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雄塑环保板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055730696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5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5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建筑材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黎国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2492386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高明区佛山市高明区更合镇合和大道</w:t>
      </w:r>
      <w:r>
        <w:rPr/>
        <w:t>250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、陈嘉聪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黎国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黎国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黎国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606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606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60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06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3e143d5-f7f5-4824-a0f7-0e4129001c0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06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e294f53-0a4e-4e0a-8606-802fc9ba297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06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2ab7d70-a912-4cfd-8481-fac64a837c9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3e143d5-f7f5-4824-a0f7-0e4129001c0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7YGNAA0EDQgxKxMAEaAaYsWAAUmmICAAAATKEwTGAAAIN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EAEACAAAKAAAgAoAAA0CMQMEo0A0A0IxAwAEwBDEwAAAAFAAAAAAAAAAAAaYACYhgCGI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AAAAAAAAANAMLQbQGAmgBKgJEAMEMABMAAAGgAAaAAAAAAAAAAAAAAAAAAAAAAAaYA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AAAAAUAABAAAAAAaAC0aYJgCaAAAwBiadIHYIAAAATAQwGMJEqTCwSqCKM0EKwATAAgYQ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EDE0ADAABgNAAxAA0AAAwQwEwE0SpcFVU6iBYSWgWtADTAABMABiYAAAAAAAmgGgAA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AAAVNAAQAIAAAoAAhGJgJqAAAgAoAjQKAAAAAAIAADBDEMENAxK0AwAAUBIwATSsBAGA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pgACYCYoBQAAAAAAAAAxAxMAYISTpiATjAhKASAAAA0AAMQNDAABMBMBMBA0AxAxAwQ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BiYADEAg0KwQwAAAAAEAFAABIwAAAC0AAAAYCBiaAA0wGigAaasAABiAAAGMGrNBhYkQ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AABoBpwDUMTEwAAABoYmAMAGgGACGKBNANtAADQCaAAUHFYxUCFqlERBaBQAAANMAAAB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AoJgIAAABpgDSAwABoYhoAFQAACaJAaABQAAAAQAUaBoAaYAhghiBiYAAAgAAANNUxDT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0DE0BCsTBoAAABoEYgGmAAAKAUAAAAAAAAAAAAAMBBjACmBYApSIQgJQBE0wQwEDEKwAE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AEAAABoAABA2gGgYgYCgAxCMQNoUBggGgGIGCBoQAATBoAAABiFYimJgmhiaNAMABOho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0IYmAAAxyUtRsVOIoVLrzWIGAoAAAAAwGhwAQAAAAAwAaBgAMEMAAjIABDAATEADSFFoIF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B2KjWGYCgAAAaYCKYEjEDABoGgAAABAKAAADBBgAAAAAAIBCgAAQAIAKAkYhQAYmAACYA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ADEDAQAAAAFaAaBBoGACYqYAAiGhggaFYAAkYAAKNAxFAMAAAAAAYmIAaIYIYJpg06YmM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oClAIAEAAAAAAFAAAAAGIYgYmAmgJqIBiYhoGgYIYIYANMBNAAYhWIGgBoRiBgKAAAAhG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gAJg0DAQABoBooaLGADTAAABDABhIlqKaNCJGHApzQCBiViYAwQDQxMAAGhwAQNAADQw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TAAABMBAAgCIgrcYVVwrrdxDSAxFZWnYAQA6TTgABoAGAFAAAABCAGmCABpgAMToEwBDE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NEjEDAVMBAIAA0KxAwQxMAAAAABMAAAGJgAAAAIAKAINAxAwAAAAQ0AwTEAAxADVr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AMAAAAAAQ0DToadNhYBGASlaRKAAAAEgCGIVpoaAYgYmoAgCGCGAACACtAAAAANA0xMF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AaAaGJpqmmgAAmAIYgYmAmAAADAtAQ0MAEYACYMBDVA1YMAGADESCLbISnLUi2aKDQoleK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qAxDQ0wTAAcJxdDRDAgAoBwCYCYADAAAGIYIYACYgiNKI4wUSRFSMdIXiG06YBjAsABgA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KYAmAmEJoGgAAkgAZQmAIAFDi1KAACGChiaACgAAKAIAAANADTABRNINAAA0wBK0CAJJ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YIBiaAANAwAaaiZSGERkIaoAGgGAAmAmAMTBAAYmAFAIGAgAAG06bCwHEIhCAzpACGgB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AAAAABiAYAACYCYmCAwQAAhuINwS2FQWlKLzOjSZQ1GVGsyI2GINxgR0FgR0Tmo6Zy0dU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HaOIjuHDDuHDR3FxA7S45XXXLDprmtOgc9m8wOtxjdajMGkoaXFMiwg6m4BMiAxhIssUx7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BAAAAMFAAAGIGAAIYAAQADEDAAAAIYAADEDTAEDEDiAkIK1GHJAVmojegBsUgtADGM1E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DTAEMQAACBoBgwBg0DcQaASahApWIACABAAAaggYgaAGgGmgMVEgiTZWTZWWBWWJIEx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gphAmECaESCJIIjAGCYAKBYVySZEWZAqwrZNRCSQNESZVE0KgLylF5RJLigq90I0Gdl5XF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eJmuOZpeUI0PO60PO7NCqRaqoy2lRFigEiDlkRRN1snFAxIkRBiRJIJERW62kiBE1GJMr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YkMQNChgUk1ICSjTEhK0AAAmgTBAAANAAMEwQwTAQyyLYIAAYmAwaAAA6JJ2NqQMdMGMG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Ck50SDUEow1F5oBKxOAQMTBpqAAAAAAABABQ0QwIAKYIGmAEDRTTUMTAAAQyKCLSlTrklJ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JgDsGCyAAYYiyOpEYRJAiYkHMWBYFZNCGIhoE0AorIgix1IuecNLyFmsx1xuOfBejHnRjq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IR2FxyOuuQHWXKR1VyxeouYHUhzg6Bz0dE5wdBYA3LEGxY2aY0BcUovKAvVSLSoLVAiag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QAmCGCGCbCLYJjGJjaZJxdSASU4Ssm0xslSja0ojoRQrorW2CYIwKbjIbQTExg7EwGIGA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SUrijNZFE3WEyJEiDJJAxBJRFkRRIiEkiGhBKKJJENJgJDItQENIGgARDQIIQCFaEohDE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iYNMQCMYJkqiSaQJuq1YFbkyBJCGAyViYwY6bTGyViZITJCJOlKU7IyDUIkJWksV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wgEwAUAGgGAAA0KGAAAwIAKaAAYmmAKGCpgoYgBAk4qUuBUaHIVGodkXa2pAwQkmoAMBIV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ba5rMThEVOKpSQJghoEwQ0KM4kFJSxGgTBMQIBRFCQlE4wIJUACalQAJoEwEwQAAC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AgABNUwIAAAACgTAAAAAGCGAAMABiZIiybgVY4SSydM6unRZc3OFlgSlVavDNDWjEtdZQT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7G0wAAAYOmIslFKVpKGhSgAAoaABCyIomosYkSIkMiEiKiREJKKWREJJBJIGhEkgYiGJE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jBIUQAAAmAAmAAAAAAADAGAACNjokpImyxSJUiUqrdrKVoRnNLsyGtGY0IpdiItsUiVKRO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SqBKNiiQlElmgGawBiYNAxOAAAAAUAGgAAABicAAxEMEMQMAAKAABDTIQgEoq6iIpohwWs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pAjYA2CYAAakpezzRViSqjVGXDX0K86wrTVjdZIWJIIE4xEkLFSCEbYEBqAAUZJYojCQpU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qTQJqUTQACAEMEwENAmCGgGgAAGIAAIAKBqBMpAwAgTKTAAAAAYIYAMTAAABgANoG4sm4O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7ctlmqzLbZplRdqTbs3mqGosw1dOEcuHTpmsZdXmobVNtESKiTCI0CFKkKACUEDSIaQMQ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MiwEQCSsQMQMAAQAoABoAARNMBA0AJpQEomCAAAAAAAYIAAAAAAYAxMGmhJFSlFo2ipyi7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S1HInqJ2Ssrdz1mg0GpnhqLMcdwuA2uXFboli1TtvlxG+ms1WjPFMLIZsBrNAajTgGCGg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agAAAAAANOAHCYhiBidAgYIbiDEQBEEkpXCo0QlGHCWsJJ0hhKSEYBMAGmDTAAc8F3p4ap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t7w4yNyEbFFFOtc94zVVz61qxY1BWpayxFcLYRSrIyxHEiiMpGUIIyUqGhKSiI1KJgkwSZ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MENADEMENCGCGCAAAEwEwQwQwQwQ0AwQwEwAAGAAAAAxAwAAYAMTTGAEoupSgJfZllZtt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3bzvsxXdOegrl05uEnvNNeiJjr3w59Mb0W894pdKebyjo5DNGytYxlDGojjKyIMiwESggB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JCQyIrEQxAxAwABDEDTjDEwABNDQhiBoATSgMQAJgAAAAAJggAAAAGgYANCNoGBTaRKUGk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1oed2arMtmppsyS1Ns8c941mefTFpB7zIiby1GRZ0NWryd6LZHHooWByOX6PhdueSGx9M4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bI5uU0LNoLlm1FhLWrEQcgiMhDBDFQMQAA4TTEwgAAAGgBlIGIAE4w0q1lSwGVwD2UmMBi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ZJpgDAGIA5cqXvOi3I9ToW82zpjc81vblaROvOxRdwwcsI3X8u2E6E+HbmR6lUvMhvz1k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yObXGcZYjIgpRlTASahKSIjJYjBAyKkpRNAMIjBDQAAACYIYIaAaBMESQhghghghghgiS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AAAAMEMAAGADAaYmFDQMBG0WWzodbLufPWepfybumOmZL+3K0ideTlWaxNvscenJl3peb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a5HN1QMUL6pqCazUmhApXFoYgAQNKGIGIlaGAgYANAwQCBgpQGJoQBK0AAAAAAAAmAmCG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QwQMQ2RJAhgmxEDRMLWmAEhSQgmUNOnKDScqpVdLO7NM8ktTbZgep0ngs6Y1dvzfbjslV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uqyc7ph0i9fBuLsYnNCkY1BWmNUR0RxqiN8M6pLVm1KxRAkS1kiIqSEMWLAEwTCAZCBDA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URISulMJFUOS2qmO5UgAYDTAAJRkNgMGAmAFcNwdk3W6tdbLZUvU1XYXvHSnzruvLVKqz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g57LrDy+qqGgjnYPQU2eXzdnmdJjhorlpjbHNqJLNjGSIqSlSaEmQk1KhggYk0oACagAB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oAAAAAABMAAAAAAAAAAYhgACYAAAADQMAAAYJgMChgCYANAChpo5QdWODq23NKzdo5c+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Tn6yyi/zdgAACnznb43fhkz9Bdc8uHUo4dsEdVXPdKnGaipKENAggEAxSsTAQMTGIGgAAG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QAAJgJgAAAAIBgIYmAhgAxAADEAJgMAAAGkAEYFoMExoAABTAsGmDUgadMGOUXU51zsu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CzDKTXXmgXwojWl5FZtMbrYZWaXnDSqCW9UrNuVazbIxUrTjAgliNCGoQAAACUAGJwCIG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cYwWVKRG50DnZpE20TAAYAwApgDcZDalADBMACuAIsk4um4sk4sm65WTnW6utzy1nb0OPf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0+Wt5VbKAEfP9bh9+FVWk78+fV1KuPbmx3Z+XTPG6GdVxsjEU1Kk1CUkJSUqaBppUACZA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0AAAAhiGCGCGgAAABghgmAJgmAAAAAMTQMAAAaYAAAMGAFAAMAAsAaAAwdNxZOVcrLr8t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vVc+jnwZs9jFhhvM6w9HEaNRqTlpq1x59MFPSq5debX0auW8JprzqhWRiIwQEqJITENNA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AEANAAAAAAAAAAAAAAAAAA0AMAAE0AAMAGgYCYIDKTABoYJGBQDE07BpjAG1KhpjZOia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HSRbCASUCWaSJCIYkTcCWbrC10stKmWFYWOsJkQYiGgAQDQoIhiYAAIhghoQ0RHEgpWMZG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EkxiBgwoYhplAA2nDlGYJoaGAB59DsbQNxdNoJOLJOMrJyhLSyymVzouyS1N93NknTjz1Z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scH0xKI0SkZ3nz7zj15VXWo49ObHbTjedWQzqKnGIjQhqBMVDFiSQlIhJsQAAgGCGCABM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GCGCGCUkCYJjIjBEgQwQwEwEwAAABgDChpgANDE00BqwGAwoakEozslZCWpbZQ60yytN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b7ObPeelLBZrGx5pJdGIsarljWavTXjeavVXnWaGquWlXQisnGWJIIjQACGAMVA4SY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IYIYIaAaBgIYJgAAAAAAAwYmAAIAADoTAAQAoEwE7BgDTBgNhTasHMe4NFgkpZEXDIkS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w0IYKJCAcWNxFkRCTgyTgRIiEyDJEQkIGJRIiEhAxAyINERxKllXn0kkVSx1ytsTGgxgAE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oGAxwpxY0ykNDGHnRNBoJCCQnTaY2nU3F2SlAsslSy50suKgsKyrbcj1nfLBb1565UWb5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PGs9OyGN4KOnXz6curp0894VpqzqpTIrJxIklKhipMEMEpIBqE2CUgSYIYIYIGJSBAAM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MBMEMEMEwEMEMAAAYAUADABoG0ABctAMTGBRIdOadjaRIiEiJEkmDiEiITlUF9mQs2zxT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RqIsrEsYzUtcbIxCM1LCNiKyalgTREYIYIalQ0AAJgJggAaBiYCYAAMENAAAAAAADQAM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RMKBNAAEFAKpCEbixgDYDkp0WRluNxECKlYiViCSREiISIsYgGiGCJIFGgYAMIAIABi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AwQABFocVWpTOQmqYOgrKYCEgAkAMFIYpJ0gdJjESAABgMGiBgMXzTQSIsbixuLsk4yJO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EJEGk3WybrZN1hMgVYVhbbldnQu5U9Z6sufdvOwzyS2JKKKtcM7x1bK8axVbq86xx01y0K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pkCAEwQxQAQEAAAAAJgAAJgACBiYAAAAAAMEMEMEMEMENAMENADoTQwABgAIYgDoBoMlRI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DEEhAxMAQ3EGIhoFZFknWy50MvKmlqrZOKAi0pFqBCgAVACGCAVJqAATAQAAAAAADQwQx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wAATBgDTBMAAaYiYUAAmIIABUwLAGAAxMclOpSHqMSsElmgiVgA0DABoGJwNAMABqADED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DABMAAAYgQyIOKoLIqStKEi1WSpOEyQAwYNgMKGAxsQywBgAoAgwGmCYDAPMuLUaY2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xiY1EGIG4hJxY3EG4hJAMSJEQkRCdlDNVuCVnRnz7dTa8srL1Ux12Rlqrvhm0V6YS543wl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KhggFTEAAAQAgGAmCGCGCAAYJgIYCYJoGAAACYAAJgAAACYCYAABTAAAAEYFhJSokOmBY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GUMSqTiRIiDIhIQNIG4hJRcNwZIgFpWFpTIsKwmkQCFaAEA0AAQk0qBiAAAAQ00MEMAGg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AANMBMYAAA0wARMKAQMSAACKYixiYNSCSnTmp6gEbHEjmgiUaCQmAAMQxAxENxYwBia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EQwQxA0AxMaAYgGgYkSgJXFVBJAJKR7SVAMhMYNOm1IGpCYINgwdAAAAwAGCYAAMBgHmA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sYIaSJJAxMYmDTGIAQNxCSQNADQAgYkTlUy6zKzZPFYanmlZeq2SiKVQmiEZqWqNsYrVkV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AlAYlJABAAIAABoAaBpoYmAmAACBggAGgAYAmCaGAAAAABTAAAAGWKVOSlowSNEVEiAAGm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wEQxFDQAKAEDQrEokgGJEnEJJBIQMAAcJAogAQMQMENAAAAAxDAAaAAAAAAAABgA0DABo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AAQACJioEwcXQ00bJhYS1ASpxIwApWRcNxZIRQ0QxMBAMAaco4sYmAiJEQk4BISJEWSIhI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xA0IVcqwUojgrpFsUqTAYFDGDBGNhJMGOgGJsAABgAAAA4khgJgDDy7QraCTTGIsZEGk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TIhIiI2kSQlYkSIhJIG0iSQMQMESSIlKtk5UhqeWVaXnmWqASEgQCTURGlUZxhJggABKA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AAAAAAaAAAAAAAAAAAAAAYmAAxFMTAAAdy2pVIRTSjDiIHEiRFkiAWKISAAEDQMQMQNI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AQ3EJCBicNwZJIGRBoAAAAAQxAwQwBiBiYAAhgAAgBBJJjEEkgbiEyDJODJCaAFNNA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aKJE0JqWjEWERShEyYmAIkJjAAQMGJoVtEMGAEAIYgYgBNWIGCJEQkIJJAwQAhxIxJKsb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pjKxsYmA03SY0YMJDokpCGAxiYxAxMATATATBgAAMA8uArExiBoQ0gAUMAYgYFMQMABAA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YIYgBgCBiIkRKk4Ba6WXOllqgEyINClaASaBoBMVDQhqAAEAxA00MAAAAAATAABNA0AA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BMABidAAwaDJaiYxJoSCEgBDhNAwABgAAIYgYhWIGIAABggaoENBA0wAAABAxAxAyISIhI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SIsYgkRCSTAQNoGIAEMTBoAAAAaCTjIckICKAQ0JBAAMAKclOiZKwGrCIpRBCaFZFkkgk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EhANBIiRIiEiKJERZEQkoskRY3WEyAWFYWECSaiLIiEnAHEQThWTpe0VrKJJpMAGFDUkG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YMTGAMQwQwQwEwQ0NpgmAAeXAVoBiQ0KGgACAaG4ugAGnQJgACYJohghoBoBpk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Ggk4skRCQgYgE0NNKAACACBMENAAAAAAAAAmIYAJoBoBggYhghgmAJoGgYFMAbTscouxk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RLIQjAEANMEAoAMQMQMQDQMTABQAEyEMEMEAAAAAAAAhghghoaYIAaYJgAMSbIkkIAAAG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MEMQMiEiLLCLskJiUIknASZEJiCTjKpTjPUbQOEgipylpdrikuRSTkVFxFRcqqLiWlzigR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mguwywNpgidA56jonPDoPmVnXlwoHorPK1HsX4iJ7p+CrPfw8FE97DwYvuDw4e1u8PqPSX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6FEkWTBoMYwdDBGwptSG0xtMYAwYDAGgGCGCAAAAAaYADAPLCJQQMSGIUEIxAxAxA3Fjc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SIlSIuGgAAYIYgYmCaAAQFAErAGhgJjAAAYANMEAAKCAE4AAAAaBMENAAAAAAAA0A0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NOgaRyi7GmgTQgCIyEMBoUAsjJBJAMRKwYlKRAsZUTkVF8zKbWYTeGB9BpzjpyOUdea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dW04h2KzlnTqML2IyLUozGiRkNiMhokZTXAzlzKC+JWOgtdCNDyVnQfLgdmXnonpZeXiv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vwMD6G/ncI+ky+a3H0WXy6o+pr5SH1c+USPqdXzFV9T5fE7NmjFo46a6/P5Jr1a8tJfTW+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s9T0tvlp2eor84q9BXwkdxcNZvazc4N0cjW8zovVDi1VuybrRYVtbFEhxk4rdjKlfJc61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6ock6sTmnRDnm+CZJaEZzQ1zPQ0ymxmF7xcEtsTNl6TTod3yXurFKE0J1zqbi0lKMgY7Bq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tSgaYMdMAAYAAAA0AAJggYmmAMBh5IiSyUWrSYCRJwkDUkRORUapGM3yOe+jM5j6jOUuuH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ZkcR9lnEOyjjnWrjnG9nPN0DKtcTMaUZy+RmN0DItjMT0XmB7EZFqlGQ1RM5MWBJUhsim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KSW4qkkyuBoMoanjib3zajsHFS9uXBDvvzlUepfkUewfjYntJeER7yXhKz6E/nNdfSz5lG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v1N/KmfVIfLmfTl8zdn0pfOJH0VfPCvoefwge+p8Oj3cvAqPoFfgw93X4gX28vDM9zT4wj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eQhXrbvHqPXHkg9THzDj0dnmEemr88V3qOQS9xcQOzVymdBYCXZDK6tKguhAgBAgHKCl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iEnAJOATIAyLJEAmoBIiDEDEA0AAIYAAAAAAAmAAADCMg7vS5W3py14NGazk06M+dsrZbK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0SyFaVmialiWWqOZy3mdlxSFhBFhWFrpZZZmibpc2J0zlkdJc4roHPDaYA3RyM0maRoj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JZKoW8oC8oaWFbJJAhoGBFTBe78P7Q3WRsSMq7LJSUhyTptNCQU2pAMGxwMdDTAYJgAMQ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mAOMgAGIPLrwJnfvX4FR7iPiRfaLxjPX4PPh6uPlg9PV51neq4xHYr5hXRqxsujWQxCqFg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KnMItghoBipgAEAMQ0AwKraktTSjRDBDEKxMAABQxBIiDEDEwAoAgEDEDIgxAxAAAAoAA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xOmx2NopuINIBIhpCsRDEDEDEDcWSrnVZckiQlLJJjcQYgGAAoBgACYAAAIaBRMRDQ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AAAAIYCGJgIaABABQaAAAAAAAAKAYAAAnX6HN6nTldi14zl83rYFqldbWWzS7KC0sqVk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y4lpdiIEyIFiIE0RYASkVl8rchrlGKWyUYnqRnldBYKaISAYORKclqLgqjfEqdiK1ayCsC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RWSYNRJkJj9b5L1VnRlGWslkZDY0k07CSdNgOUZwmFSakJjAGAANMAAAAAABDBABKLGAIY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AQAAAAAwAAAAYAAAMAQAANAxMAAAENABAAACgAAADFVdUl0WpQGIaAAYgaAaAAAAAAGmN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QCQAUAAAE0AA0AAA0DAoBoNSoYUAICBoJUBCAAAAQwAABoHVbXZYmlGnAAAMTATAAFAAB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ACgAAxAAAAAAAACYJgIYCYIAAAAAAEwTAQwQMQMQwAAAGAIZXU6fL6nTks+nOzk5/U5rV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BdGsLXSpbVSFyrUtjqItKlV8awtdKNJmcaXlVmpZoy6lkE1QzluhUBaVyRikEbQiTRCMwq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ssCstZSXsoV4ZzSzKtkjI9cjCbmYfYef752Gp6zJjCQ0U4ysU1KhjhsdDTG0wYDEwGADR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Q0AIGADBAHxlBx7gAAAAAAAA0DEwaEbixoAAUAAAGmAAAxDBDCJJCGoAAAAGFV1Nl0ZRl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IAAAAEwAABkIBQAAAAAAAAAEADQAAAAADTBp0NNBhTEDEAACagAUABSCJJCGgAQAHCc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qhgmyEMEMEMEwBMEAIaBMAAEwAAAAAAYhoEwQwQAAAAIaAYIaAAAQwAEwAAAAAaBgAAdLs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KdFOs08zs4ZrKtta5C+BBTkVK+UucvRSrWVORESTlrLERUwqdkyqc2QcgiSUDQA0sXKAR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YREm6qVoURviVK8SkuRCUgiNUxImUqrzMk097y3oD084T3iUk0bCicJoSUqbAbTGANjB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UASgFIZCAAGA0AB8YTOHdAUDUAAAANAMEwAAaGAAAAAAAAwEwakCkCJMgaK5a1bZWZX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qupssU1KhsiSFi2SIYqGERghghghoABDQAAAAA0AAAAAAJoBggAABgMHQ0IxMBAAKAhi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yJJkCYVk1SjZFAk5Ykgi2CcmQcyIFgVOaIOZUFJCTBAxKSAAQ2ICAYJMEwBSQhkIYqTBA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hoAKEyEBQBCBiApiYAAAAwAAYG7u8L0HXlXXdVcnN63Aa0LLDOtscjNUsoapYg3RyKNayx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57N6xBshmZfLOjVCmJdGpklFEhIm62TdbiaiyScitaJrij0w5i6kTmLqBzX04GBbwwy2Iz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ZjUzIamZTYGLq5OjZ61j1mbjKxtMJwmjanTBg0xgDaYDAYIwAB0gYgBpqUAoTIQANMYm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wAAAAAAAAAAAYAAAAAAAAADCAAGAwQ5RazcHEpQlTYyMbQojqRnp2ZbLFNZsSTqDkyDmRB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1MIE0RGEVJIlJCGCTATKQAAQAUAAAAIaAAABgDGBQAgAoIGkQxA0ANAxBJxCZFk3CRJqQ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vjFTmlSmyMpWxU7QqLYlSviUqyFQjJCTEQAAAMEMEMhMATBDFQMSYIYJMEAAAgATVgAC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QA7ATAAAKYANMGSNfo/Oel68qqr8+s6eF6Lyc1slieNbZYWb547rL4xBQIqiFcaFnctyzo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inAJEUTdUS95Ua3jma3jS7FkibTAzbHIGpZxL1SLcqmTdQlxSlvecsvdIXyzi6DKJpKGX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SvzSr6RG+i4lJSpMaE4zolGRIAGmNpg1IGmg06AAABgJpiYCAUABBAwGAMA+LJnD0AA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DAAKAAAAGIZCGANKDYmAgkJhA1KBopygy2VMi6dFhbTcWV19AXmPfXGR3qWqWgjMtla5zQ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2JWpogMIEkJNIhggKEAAAAIAAQxAxAxOhpg0xiKAQCIYgaQMQNAMQMTgaKk4Mm62WypkX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NdF4tEZo9CyuRHs1y86e6qM71Wy4DoVRihqhWSvTVqURsiQUkIZYgcIYqGIAAmCGCGKhg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MEAIaBAACIBQAE0A0AwTAAAAsYAwdNqWpq9P5b1u+ebPoy6x2PCfQvATUpkpS+vVVmm3Vq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qOlkzrHDVTm1xmpYqSiBJla0Bmd4ueOlFC0BmjrmYTcGI1SMj2QMyvCiVyIyiFighqTK1a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yKJXFUu8Mz0hmlpZmekMxpRmeiw99VI3gnGSDCx2QnRJSBpgDGAEk6YNAAAAYhpgACGgG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kAB8VA8/oaAABiYAAAAANMAEGAAAADTAGqAGMhDQ22JNwmSIKaAYAMTTWwgamzTzbcur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1Lx6vRVxwZ9uzN4MPQ1S+ej18VYa9dWpnjbGyuNkSCmiCmiKkEVJUkwQCIaUTQAAAACAF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gAABAxEDQMToAACBopgDABoJTrnFllUyy/HOXo6+Rcd3Txdh01XtSnX6vobx4jnfSKU+U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c6nZRWSvTXqUFkSBIIEwgSZEkESaIkgiSCI2QJBEkiIwipISkhJggBJpBMEmlAAAAAGm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UMKYmlvtvCe96c+dl3YtZ9P8AO/o/zaXY6XnWvVzba7Orja9Z6tNddlWaWeWFZTjUlUpbF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dDi1VIudAXRgltjWxuEUsdLLYxY0wFMIjFSYQJqyBNFZKRWXBS7UVObIKwshKTK1aEXJCV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msDHQwsc1IJRkMQE4yAGDGDRYwAAAAAYIYCYgFAEAFAIkDEAfFQXn9DEA0DEDEwAGJg0D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YAobUoQ0EkxsQMYmIakKKaI2qZS5BGM1ZKcZ5s7IWRPRRKXodHg6E+qavKek9HC/Lqe8+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X5e/lKexgnTnw1VJnhohZTG1VUrYlZZEgpxqBJEVOIk0AAgKAEAKAUMRTEDQhkQkJQxAxA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DaBiYNOhpgASlGcOyu0hKMpZ2V2RPRntjb2vPb5frFngvSdOHZOdk1LvM3Y+XXJze1U1wM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9GiskdKM5eikuUUlyK1YFbsKqLVFZYFRYFStRWrEVqaqCkiKmiBKIk0iAUTQAAAAA0CMBQ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TBDaEh9D+c/Qt4p5vT5u8er+f+88JLbOmzG7LqA3XYJ2a41qikhLGNlebFSURCI4xBqM5Y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qHaRU7hc5dEplMsgpQEiIKTpFtkuRbWYHuDC9oYzYGRbBMr1SXHHdFMT2BjNkqxmpGd2zs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8W3eBp2MZZKcZAwGJhJMYA2mA1YwAAAAGAAgYgGlAAAgAHKMhAHxQF5/QAhtAxEMQNxCQ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MGgYEDTAbgbBDBttYhKAk6hJWBG2MRWqoplOZS7GVSlfZmlKebGbcSkpzRdCUaerx7830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XDU6tPPntPHtlZxae3mORDpUVijrqqhWpK4WwIKcSEbFUFIIEoiGqAEABAAgBAAIGgAAA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AxMbTQBgDBjCcZyu2u5Km2rshZE7K7YnsxXS7NvLvxrq0ZkSVRZpnjLNkMzsnTNmaGusy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syGmJnLwoNAZ1fArVhVSsCpWoqjZErVkahGaIKaIKSIKSqJJCTBJgmAJgAIDFTHYMKAAA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e13jTy+vy98+/4z2fkVyE5c9qxTtlbWJpngjW2GKqOmuUpenThjLuWBm9YZGwyEbVjZeq2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hNFcbokBxpygotlSy2JIhG2wyx2usD3iYDdJedHqByzopMD2lZHpRlWoqiViRRaGRD2/S5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dy2FOSkNgAMGMTTG0wAoBoCYNANMEwBMAQDFTThABZXYRAPihOPm9ERoTAAAAAAGgbQNxY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MGEElMTbWLVgElELFYRdiISdoloUEbyM0pMqVzM+7L1LOXOyWbVK4lrlZYtbvUQlIlSYRV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ElAmoGpZXITPTrhWOrbVWOGqus0b6ytTjZBTjUVJEVJCUkiGqQ0JMVAIgFAJBMBArQA0I2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Y3GSMGrakjkmstFF6VSJSkhk7Yyh2RlFlldk1OULMkpMhG1FZarK3MIk2Vq5lMNIZo6g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jIt8jmQ77OBf2q140OnnTmQ6ufTnx112Zo6IVRG6FVKcSKlEiNCTKQ2RYAmgGgGWAOgAA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h5D128dDndDFvn0/O9rkzWEsjz2WZ1WuzBI3GRmqOaEu1YiNpz4R0o4IHSjzQ6JzZHQjiD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xq8oK0GdGqWJJuOfWdQ5QdRctnTjikaY0MtdYTIhKMVUiM0irUtZZGokpJAnIqnIIhGyb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awpRnY2iptMkmA0xgwBgMQAtAciYWgCAA0AwATAExAKAQThIAD41GyPl9NasjUFZEiSQk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NMACRFkyMhkWTsqsG01LqroSsiObmRLHFdztgV7iBfKXG9LXLZpmnM2Q3WYZa5Y1jlrk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ZKMJtIxvYGNbQxR3pecb0c03lmCvoVmGO6FmKG2usNW+izHVrq0zRvrsqjYqrVkStTVQJI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0gmlE0gmlAAAAAAAaBgDEwaY2gk4snKuRY4SLL8+pK5KyUm7IVhcQsnblC22+aolsujnS6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RzDqByjqicp9UOU+ozlvqSOU+pI5U+vOXkX9AywR6Vpy6+jCXmLqlcqntpPP1+grrzeX0u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7mOu+jUrjKFRTRFNCAAapNoQwQCMChopiYAAmhyUpV63yfq946GXXTvlbwO7yGuQtqxvH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7chsJOfHoi81dMOW+kRzToROedCBjeqJQtAZ3cFTmpYtxE00Q0IcFISjSASTixkkRYDEjQ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ao5itJmDRLPIuVcgbnVUb0UF0k9H6Dy3q9YhJPUbCyTTJAxMYAwAG0wAoABoRgAAA0AxQ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jIYB8ZEvL6WkAAJMEAIYIaAAAYmmDQknFiaCydbWwjGL7KLC4zzNc6Lic4Tiy2F8Wu27F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+zo3ZcqfVnL5nrU9veeO+q+euXLptebLouTnPos5r6Ll5r6Ic19IOaumzlx6wcc7BHFj2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zdfp668tl9Xg08xm7nN6Z59WincqjOGpFNEU4iTQk1STQgBJoE0AIAAAAAAAAAAYAwBiY2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RPdg6JmuzTjXbkmbLcdkdDTzbY7O/h9nN23V3c65DgZEk61FxUFxSoveYNTxo3mAOhLn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TEzYY1W0wyrVHM4vqqgLidXg7vK5+qntMUbq9SpTRBSVQU0RZIipIIyjQSiJggAAFDTBN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1PmPT7x0o2Ppyp4/RwNc+N0ee4KwFKbKYXwqlWorGERkJDE4RLCmZeUpblSkvMoapYw3GJ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AS76cys0FETSsxZeUssdUS5UuppMgSBNuyKtCk0BnjpRQXuyh3EVSnZWj6F83+mpnkjUkw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mDAABgUwAAAGgAACtAjTStMATEMhDQ2pAIPjSnHyeqKkrIjQCYIAABMBNAxDQDaYxAmmT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Sg4bgy+3NM0W4bDo3862Ozo5U8vSdXxGvN9zPy3U5XrT5sszH3/L9rpNRhOd2rJI0mcLlU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IObSstlVBeVQahMkdzrnx6arlx6zOFzvXU1844vpvPa1mj28O5gWmqqlZEgporVkagpog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VFSQlJCAAAAQxAxAxMGmDQNpjakDJCkTiPW5vUOZMmKcpxCx3D2ZbDR6Xwvsbn1c+idO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SsxoUUymSRYqkRUWOki8zqtJkUbFjUu4xKtz56Oic5R0jlh1HyYV1fmnquFz6efn18+enH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jtrsxR1wM0b1VavrKlNFRJ1FTRAkVEkCJBFsE2htOUIhL0Xm/R7x1pV6evLJy/VeZOSWn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QGVaoFTGDQEZkQVyWktVlRbCIqTqMbUVk4iABWMqLWZzQS5VpVmd3IoelGd6ZmQ2Bjj0G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3qMJrVZXelzmkTO70VSmqSmyovZm+l/P/AH2sDHvLB2MTJtAwBgAAMTGJgBQNDAQAABWg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aJgHxtTPJ66yyKQU2VK9mY0ozmlGcvChXxKi12UgBKLGiISgyxpDQi1wlEZRkTlCQ7Kp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0MuNZm97b5icv0DvfOvV9uHcOVLWbtvCvl6z5AdY5JHWfHDsvjFdk4qjtnDI7pwSu8cBS+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nUejXnFL6NecI9GebVekp8/XLw+L6/Nz6crP189vKW+isdeypMkNNdZ4X11TC6FtUbIpX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BTRBTVQJBBTQlIqJIIkgi2QmMTGJjG1IJKYSUol2uN3k4lsJyzsjKJ21WyzshZF+nJdHav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8exescxnTfOmbjFKNbyhqMzL3nlLoK3E1GJeQpNMFUXFUS6uuBas7qyuuNFDoqVTrshnvo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r0VLSrCyqq+srhbXUCcaipBAkqTQDEA0NSQhAEUS7/ne/vHd14tnXlu8z6Tzcc91nLqo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C9FTsCpW1DcJAyNTVVRplkkaTO40GaFbXhlG54InRXOZvfODoGAN0cUK3HPVnRXODoLnyN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FhCRNIiUoRq4pC0qZa6SrykJVWKyssKq+ieF9tc6WnvDalYNMckwaBiYABJMAKAAABoGAg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Q0MQAwRMYfHQPH7BMBMIkkCaRoapSCEZpK042ACEkxRnETUhtSIgyQEEoyHJNXJSJ2Rca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XLZfjtjo6eVfm29bzXT1noT5lnPXRlhsjY87NM8s5dDzyLyoLVBFygRJQCaiDIxJqBUoE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epCuddV1XV1no11GOrZTZlq1VVnhfVVMLoVVGcaipIipJIKatipJIklSJJUpCIYqGIA1Ac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GrYx9DDsTPOE8rJxa22VWxZZXbLZbXZFlldkWTrsicoziUotZuMok4yJOIStqthTrlBOuY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hxSHBorThURRshRooqtONVVWVVXXOvUjXOFIlErjJVCFkLI13VKkyoqQVklSJIYMFKMQJF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HA72s9vXi3deO/wA76HgnMjpq49qVY4giIIjUiCCKYAAMJXY4V0Y85G85odNcwOmcxp0Fg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Dlo6S58K6K5yOk+bKzonODpnODoLAG6GJmuFCLoxKkQZIjNBSkQLZGd6Azw1qsr0sy++8f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byMLG0xyhMAAaYAwAGIpgAADQMAAJGgtYAmAmiAAcZIsAPjwzx+xDBDQDBKQQVhEWIIzRV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yuRoVxaQkmracRlGYwAaZKUZDkpS2SjJNEk82Vld0VzjOLLqLZaOlyunrNk67MatnCctko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tjhKJkWkiLiaixiBpAIARGiLQouNsYTrSEJQ1IV2V1XXOuq651kKraqqrur1KYW11XGyBC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FONiTBJoBoAAAAGJjEwBpjkmSaY2nEteTTZXZXPK2dVqztrszbLqbYssrsLLK7YlZGcSnG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kEouGxk2KGhExJUJIpwYhIIiIwnXoVyrCmcaqhKFV1XUWV1W1aQhOCTrshVMmVTKNlVVz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QJIFJkRsSkEE0FdsKj2uR19Y7m7Dv68eh5v0fnjhx0Ln1ymmcY10ImF64rnc0DFDcLKg7W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WBSr5VneqZjNomI2yMMtMTNX0InOltmvPh0xOTDqzOOu2q49nWuOIu9COKu7I4D65XGXZV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j2onGh30cOzqM5a6cDFZfCo35kbvXeC9TZ2U1vAm7AaHKLJADAGmhgADACgAYmAEAFDTB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AAMYB8iTPH7EDEAAAwIAAAIk0RhajE09ZYAhoJKUDTFKMhgQSTJNSpyjKWycLJL3By221T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6q2MXW4/Z3mVkLOW5zhZEpxlEpRlLKSY2nA0xuLRiABAmlSZZGMkQhOJCFkKrhOFV121VX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bXVVdtdVwsrsrhZCq4WxqqNsKrU0sFNJBTVRU0RGCBUwAEDcUTINJyqZa6WXOhxe6JGi/F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WZZmyWW01WZ782y1XQrCcSlSjXLCjpS5c46ZzmdJ80OpLkI7RxXL2DkM7EeSjrnIjZ2Di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sR5IdCrIVdUgrq0lYKunE5VPYjXFr7dVnHXUjXOh04HNh0onOXSjZzl0Ec83RrGb0YDdEx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y02FB1FLzTpxjndWu/efRW3VduOzhd7gWROMcunWfKZ1FyEdd8gOrTiDfPmM6FOYLo1kO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FdpGeGsMZrDDHfIwW6ILCSilkY1l12ErfHEGtZA1PIJpWct0QoEtKFWgzCaDOzS8Ybpc9V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lSOkc0OkcwTp+i8V3a9qNb5jTpiByiyTTAAGmAANMAKABiBgAAMTBMBOMMQNMAAYg+SGd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Le6EaChGgoDQZw0GdxoM5Wl5qkraLJAhuATcHEyASlUFxUi50sunGSydbi2VdiTCQSlZLU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3HA7PO9JrPOfUt575FnYsjiy7k5eC++zhT7co4b7ocN9sjivshxl2SuKu2HDO2o4x2YnIX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InHh2YHGh2a7OPDr11yodSqubX0665sN8Dnx2wsxrXAyx1RXKtMLKFclpLYlUblVRYFZY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BOJDaY3FknCRY65Fkq5RaoabIzrni22U2F1lM5brKplllVhbZVPK6dUy2VU4slXKWcq2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RNRY0mAkMjEnARKJElAiSgRCBClFRsVc6rVXKNlVc4FLFUK5Q0VdsUrdtZFSjbEaRiYQn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EpdozNSYsbq59MeuUod/PfyejjufFT6Ojl2467NcvKh1YHMfREwPalxS1RKlZGoqURJiJ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kxKYVlkRSjCriiJdPGrN8ccTZLAjoz5YdY5MzoGGJulzw3rDI2TwTXY8sE2vDI2mQNazst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6fP0V7yFtPXkxFg4sk0yTTAaGCGADTAABlCYAAAwAACECAAGgAYHJDwCgeL2SScDTUEwB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ZdWWqGnrEotAJjaY01DaasTp78G/Nvw6csSalY5wsLGnlZKMh203SzsqtOd6HzvodZslX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rJ1yLHBxY4Mm4OJOITEiREJKISiRGRVNJAkgg4Uq3XRVKFQhKFkKrK6rrsrquE66jGUSMZ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E1ak0RUkIAQwiMEMAAGAMAadMHDkmOcZI7qpkpwlFk4TiycJS2zrmls65rbOqcWzrlFsq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q3LY65RZKATdYTIAyIMiiSiiSihxIjilYQI2xi4WFcoEIkarjKuoV3QqoaqCBCKATVqjK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TTAHSlFnQGue0SjQnVvHucXRo9Hnqdeq5+cXy28+2CHVccmXUJeYdFHOXRiYDaGV6nGWV8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RKKilhQyZBUyIScZEZKCuVUU0rO6uVaLSpWXFQWukLlUE5Vha6A0SzM0mVmp5UazJGtcco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YJp0HhD6lmlHryEFhKMhtMk0wBgAAANMAAYAAAAxOgENCgTAHmNJ5DzR7HzORTQIADxet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AMhDAybMdUMesOMkIYNiJRYrAGDBjJTi4lKEx21WxOUJZWSg1nbTdEraLjB3eF2tZun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mUXTqlFsqpE5VyibgyZEWTgE1ESRAJJRJJIaiqcas25shlhqaYZYamuGWFaa81spCcMWuF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vi+FaqarIcHEQSzqtTjmxTQJghoAAAAGJgAAMKbTiUoyHJSRzhInKMonOucWzqmtk65xb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LJ1SLnVKLZ02RZKDLCLiaSlmQRYoxJpRskRBkUSUYklGNSUYq4kKIOKEHCowcBVzrpVTh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iEWqalGoqSSLTCMlURgxglJHSTOewYscuvBvH0nH0ed6fNn3YOjc/NNNGjHVJqGJKoXBQr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Z1oitBezPHUkzPQzOrY0mwQ5latRS7ZmdX1lZN1WrpFDuIod4Uu1lReiiVqKnJESRYOES1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5QRJRdkxMSAJwifTLsmveEMsGgk4zBpjYADEDE0wABpgAAA0AAAn589ByPF4F9F54hLYyx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oSwH4fWAxAEXIINlDTgY5YjAxb8GpU09YAFQMakgGhtMGmNpkpJw3GRKyuyJyhOJtOWc65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Hb4Xb3m2dU+W7ZVTi2VUoslXKLXDAvTeXQTIEk3Xht6JxNet9AhPOCOSVaYqMjSiHgvfcf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8YmUkxFZWs31keN2/g+2ujT5fpKAPt+MAoTSobizdVd8X1xUl5+kY2RaUqdF6UlynGpKV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JAhsiSaxJCKUXMylFk5RkjknU2nlOcJS2ShIslXOLJVyLZ1yLJ1Si6dbi4qmWOty2yqklk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kYFigE1FElFLJJDUVY0ojiQHEjQlEjXOFFVldFckKEq6JIKxolGcCKkqiMQUggwBhaJqN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eZ1ObvP1Ll9Pmery59/P6Vz81snfjrkjvjGOO5HOW+JhW4MEtgZTYLkepRmekMxokY1uD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YmE3SOeukjnR6armG9WYXrkuJ7YJlNKM7vRSriyptA0DcQnKtFpW1mIJkUk5Qayg67JBE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4na6cxp2DTCUZBOLJCYADTBMAABpgAASIvm+VPbeW8a2tFMYxbZEW2NF5PdgsjTVhzazuK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1gwGmAxUNxBsESQOLJc/oYbKHJ7zByCtjGmAAMGDTBqRMkQpEgshKJWVTltSInOuRZZVI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6VUuerpVSLZVSltlU5J+P9N5jv6XbnXbfrttT8fjt836Hx2+0Ct+j1ys28ecNDwvXT6FDH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UTK0eW53s/Gfd8Yg9nK6Pe3fK9Pkz1McXy/e048awcgPseYA64YmIANFXS+d3E18z0prQt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kHfv2XV34M+SArdezZKqzHgyxlDXtY96YDZiVyBibTx80knEpRkk0FWNPNnKLLHCcTcJFk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OVdsTlWyyVU5bCIWSrkSIOG61ZMjEk6kXKlFxQi9ZytEKYxeqI1ojSi2NSJlKLa4q1ko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ikttWivZEy12qytWhSWKokwqLAgTZWrUbpBjY05Vzelz95+mc/Zk9Xky9Dn9Cz54yvO7VU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MSkCGCIotVSrQZgvK2TSBAhuATlTMkRQxMipBGQDEVMgEiASlWi10JL3QF5SyxQiXKsG0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l0IKyx1ziScl9Z3/Nel3gA1kAJSgyTiyTQMAYgaYMTAdJa/KeYX2vk+dKWKqks4xrixBYa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6K15dPUs4fZ6jTkFxjecDxettMGAASsABgmMQNVh6GOygHrAMqqQ4TJVBjAAGmE4yixoVt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zpnLcVhe6A0yzKR9Tj9DU1yyS571zxyjXPJw7v1UvHmu3c81ZX19B2+JLWfePwa48fYeOn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m/eeY5L58oua6dPR9Twr58fcrxPoufm6cOTDOexxZHfHBCv7/AIu71vHej+T6dSyHi7afL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zTX0eAwE0A1o4buukvi+xKZi1Z9ebfsimXsDawAux3yzzy2aLJzqhON7O/OTlbmsGqpydo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egKZWMrLY2MsM2DmEJSZCU2QkOAClJSItMEwhYpEmwqhailEyktkUPTSRBiTBSTJjCI2KS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wmRGhyxk0VOu2rI25wJJEpISkliMREgipoi2qL46c1DJqLYGDoY7Pe0Sfr8eLbi3V8+q3L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1yzqROc9sVyGtxieqBW2glFjg0TIolCURKUbEyJNQRcUMsdaqagE3XKGDEx0o2MpLwpLp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Eymp1lemKZ5WhW5RJyqC95omsxzrXLCz1XofG+w3zYG8gASTiQ4knF1ITAAHDgHpOb4XBL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jEkVaFyqxWRkK5cVoMj6mqzn9BSJERLLM3aOCdwzvzQHh9bYKDABwAxMFAYhsGEKjQVhj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VrIMIsYgBMAlGZJMENANkWMQyFGyFKFtVF9dqIHKDY8mtO2SNr36aGGu4VdGefEbs01S0X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Q1ZpSSrtvNcM+fm9eLz54yU5iABDldnD9Dhk2Y17+Ho4U6Phe08/38nq58kkvseVDaRTnm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9dRJefoBJVbBlE8C37+pjanPMpx16OrmtwZ4atvK6UzkQteh7cfUzwy5ejzW3Fz1rSulLh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cZ9nMuGvp16mU9DLF85P0QedPRKOA+0ziHZK48unBMNmmCwnXFNMcwTnnk1qeSJfXXElo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LLKNTxI3wyI6RzROoufM2mFxslia64ZwurJECQRJixq0VlNzurPG1yULQVnL3GU0usr1B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FFUbkRJhAmEHII5dufT1OjJu9fjy3KVnh823FnUJjzqMZxlhGaIqUQEU2MByKyVYKYlcbp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eGeVzKJWSM61RM5oiUuwKi1FC0syGoTKaUueOqxMK3lYF0Uc86Ac+XRZzl04GE3Bjle6oW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Gw63tPB++3ipp6wNOhpFsZxhhIUuH5tfaea89CWyGeC21BElc6quqpNueLuYmm2zJdrZCb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H6SPA+l9lCMuypZvANJb80B+L1jCUGxMABgDVDYhsTCAYAMcZNca2tMK3swLaGE3FYZbCz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DHrYZY7AxmxmKPQDn09bHqUT6Gk4x2TN476yOZbupKldhvXJYodvZf2Ofs5+GHHnHXrjJQ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G7CQUtg66CwmOXZoq148VMrDKhXlUu0rgV9fj/c8NvoPN9Thve7F8r18HP3uF9rxRG/VzW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5p1/K9U3Urb5ZSNZkkcxwO/0dEaYyWRhZdaso5H2eLszxzAa6tytkzmjPaThJnv1pebxR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ip6ufUjLpGNc+exmR6yXK9IZnpDM9AUytZTKbIOQQmMSlEBAIAnGRBWqKxIm1MQwSkhKQ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EW3ESSIqQQJlQciIkgiSQiQQcwjGUSCmWVuYQJBEkVEkyNOiuztdbj9v2+OiNqTxnM7HK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pSwTRFSZFtDhJEByqCtRUrWlE7GtLtiQjbMzx1RMhoLMxoDK74FamqgrwqdrKVcFMbyqp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Qc2tJaVUWpKrYpZyqRoMwmqFEK0Gcs0FMzT9L+TfV9ZocZawMRJS5VdrF4jny+m81nctsK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Z7J462S52qyuVt1lF1tqU6BhKMS2O/wBKnie177fHken1rszmvVUZKeyHF3dDEUlhb8haf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MAYKMYmMQMTHAmCYxsJQZCG1UZoipuypyjQJwAAmUmmgADTlMW7nbz0ra3m3zyyzq+IEY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4e3qULJdMwi5vQ2uzny8OOzHe7jdrvPHT3OLNkZb7Mp6WPPz8q7YufPIayMb1OshrZm893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2vpebv38H1Hw/bm4/oYY35EkvvfP6vT856v4vtzmg8feh3KK3YEJSkvnzu8nr15tVy6eiu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XoHx5cDLuxdexGdmr1t0uD5/N0/PqXb0k4T09NGa8nkQ3ERU1pxKveeoSMbRIhDBNgiQR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RJAm2RUgrJoiSZFkgUiM8NSpxYRGyJJCJBEkRFWIiplRcggrEVuYQLArLFFZYVWWBW7AhG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JJAmUhoEwQCASrb3/ADlvv8Xey7cknmeX1vNTW2ORZuqukLSqNWVjIOyIpRiTrErcGk1W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XKkLiDGkyMbI1GFsStWFVO6SZ1pRnWhFD0FUlrihapVjW1GQ1RM61oyGsTJO9lLtSxUyqy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1D5n9E1m2UDWJ8/ZxF8pldM1O/DYWQtAnz4Jvw6pWUaKUaZ1a6k3NE16KPO6PoPcjxPo9l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dFUUtsgq0GSMttEbTPe1daykj440/F7mDBpgDVSTAYAwRIhMAGCacrAGDlTCgAABAQJsgW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SWlbJuATISWfN6HO1nrJrNYnKTgFxVhu8wpd/bTsKHCMnG9LzMSbcUotNp3QgExkSdTPd1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Zig2KNvn+/PBBP7/zxM1F2+I+G/Yld3wPocjg+28l9Ty5uvyT2cfT6Kdf5/6ESRjUSQR4X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Xo9SsOvMV9XJHh59mevktXZKH37393i9TPLpZM0eWeVPpx69iUO3jnAm+PKt2BXG8Mubp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rF6ZzWdEwI6JzYHWfGidw4UTvnBkduPEnXXOVE65zLDaufONSxpN7zNdCoC8qCyMGMQC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rZiexmY1Blr3RMsdjMGfricmPXVc59FnMfSF5seq45B15VxV3Jxy9alECaIOSIkmQH53ef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O7Z5TN05+vr8lZqez0+Dt7cfsuPwnDy9tweFrXpFBjpdLKRphSEouCSIKpypRoeUNCogXx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5UI0qmRcqwkQkBZNaIW12RLJJRK5y0OxVAskUq6ZleoM5ocUR0sxrY6ympmFbnZgN6MUtU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IACJe18NGz6BHwZZ7rm+Wkrz3xWzDozM57dEdSSqiQdkRShOyzZzfqcef9L6CuLzOpL1S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VOrCsLCtkyDJuDi4gHyKSfi9zABjAaVsAYAMgGCYADlEwGpAAoAAAACBwmmHI7HI1nLfn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7Jeg810tjrctvP3YdZ6ySxqRFyycWQ5nT5nT0uMb+rVkROp0+Z0Jx5sk9eimwY516Z55Yt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rHSc48fNsnzacuwccOycZ1s8xdX9zwgHp5JgCYbfT+K7nyfV2sWafh9HnDXk/QfP2+q8R0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hnzPV3DiuOwcua7/OdrgdOzUJ9e6LJJTK6JWrG1U7+gzyH15ZnHl2JHE7Uuhz5car0b5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36gXzcfT4NZqs6Jz3he4MctJLTK1lcpkqYwAAHERtUNpEkiLYRJIRJVEmECitNRJrAmECY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uQQJMqcwiphBWBWTCBNVFtpFycKNlRTJvUgpoSfLuelzeHxPRx60uFL0cPYY/N6JXTdn3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0yRac8KuzNR29Hnu1jemMlnSrnAjGyKRYEnFqiURRnEgpQsScSXe852pS7ldSWup0xq0Zd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1PYeK99861jZLKl2rKzSZ2XFIWxiyyoYRmFTtkUGhGdaWZVqjWcvCmVkaiNCEDESMJLEmE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qr4FV+bXZnhICuyqyF9Wi5z/R/m3vo9mqklpWi0pC4pKuKAvM6NJmDSUBeUMvKEazMHzRp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Y1BgSTAHAMExwiQsSSEMFJSEwEMUARDSgEAFHJ6/JucqDrgGEQRr1cqUvWwus68SPPUnFy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yU9Tl9O8BU9PRe69E51mnKrBXopRYqr2USsRBto/R+Z9by8VDtfJXwer5b6XmGH1vGAAA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R8H6EWzzdafGe58P9byOcD6Pl9tLz3o/z30oEqOHS50cPWvRvy8t69PLyqPWHkhfX8Dmx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P41c+fsl454nr15Fnq15V16u7yPsuWKyRzkXNkMPS52868XVWdZNFkYiTcQcmsCYRJsrdg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EESZXFLlQjQZSzUZRdRjgnROaHQWAOgYA3GJmx4w2LDI2GKRreKJufPidJchWdhcm46KxK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GG2XOtL4TiRU1UXPlXPG89XP6PicSveBJo3GYkmWVxZfGuRZGVFKIiU65x3ut47bjfp48i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cdR8qJ1zjldg40Tsx5AdPPgproVc+Nzr63E7c1l6XO6MU57apb9OdF2Dqcqvb+J9fxLnmG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Ezu5ECQQkksyoLCpVaUJL1nC95lWgzBqMsU2GMNxjDZHKVeqwsK0WwgwQCYqkJmTfg6FmR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Q0VTsz+x8l6Y9rC6MzSWuoEmVq0KnaFZYVW5srcwqnJkCYImHzlo8HubTUYDBwwYmMBgSH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YJgA0AwQwSlEAFGmPldXmXOCUZ9cRJBWmglGUOMqdT0EOZby3ucZyjTVtOJRlJefvlLUl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DXup7+rJ0qerOMVtt4450+gLgj02vO1yjMolweueZUn+i+aJmogAAF3+b675Xp87JcTtO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swd+bE9Zj7DyOnx9/Ytv4X0MPnfYc/pvzx34dNcQ7YcN92UcB9+2POP0EY4dvXScuXRDC9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P0fKeM9CNNmBC2UZ+f3Od0zfHa8a58Oo45UuoHMl0Gcw6gcs6gvLOozlPqBzJdEjE9gZ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YLWWBWWFkHVEvbkRU0sCZECQJSCKmESaIkgiSaQJIiSCJIWJKSRz300lZGok0L5x6zw/s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ZxlAjXbWilAJFbBxmWTystg7CmVqqqxxHGUTb6Lxu/nr0pQuXW5UhY6QuUAIupFS6dR0PP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nNy9HnbSgjItrnUvS5XY40ep4vRlrPnH0Sa5y6UI566JXNj1SuUdVHNltaYjczAbkYXtDG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M70UOyJAnEinGmhI3FVJRBkQm6EXlFpk1UWazdl24JdNGrPUWrLKu5w+mn0yN1UyiRURsi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CGyLbIOTIE0Aw+bNS8PuTGrBgMgkmElIGEowAAEwQwiMAAABiATQmAmEr5nT5tnPlF9ebc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b6NS+q6vNWzC17N/AJe/Lc+W8UtKKHcohKTVNsJIBjhEglZS10Oi2WVc4nL817LN9HzeWP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9HI80emZ5g9Rdi5r9x8v14PLe4h6Ofh36x+zh5E9aq8mvWo8oerE5nUfV+b6uS+qcOnNf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cZ5XWmeV7lqlMFIcACtMENEXMiJYEByFz+lh6Z3K1c9VUa5HP2XIrLHFatZUWhUWJYjikk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5w0GeJqMkTasSTc8COg+UV1jks6py2dNc0jpHODoGGNdE5gdNc4Oic0OmcV12Fy7I6BiI2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CKkVFTCGTf43pjhZIr6Pgk4GpdBxIRcSI7CqV90Y4dAXmrTFKHpdZ74VpohVOmozIwkk7e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korOrXSi2MAcAsqqsrqmm/PrN3d8/6DG823HqiklAurkl6XF6fOjsWYutrPmFdJaZSgAR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ZuuKXxqkTiACdEWAmhomRGEW4wBGpOIMiiUWxDQJxsLKJEFYjVzulzTfk15qrnCyyrTnaf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lIItghghsQykMEwEwBoJCD5qx+H3DBXKLhtMJRcOUZKwBgAAAwQAmmCYJiUAQTQAABK+b0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68yM4CEVJwcSosr1m8axtA6hVoos9vZB+btKE4S0vxfZ7cu28ksb0lMpbXXImRlDaYMcIY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bLaQcsYaFVKmrIuaETIiTCJNlbsFrcyIOYQcgixEiuBfRGKR15I10XzFL1DlI65yZHUfL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6Ucco2QzhchxXDTOsHN9Lg6ZhPprnrnHSJeadJnLOoHLOmHMXVDmPpBz5bgxPaLjesMz0E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gTBMBmVGtMBOIDcRGyJIIkgiSRFtiG6hGaiJJkJSCGW6NkWyosZX839f4D2+UrlX6vK5w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1xbfQbc787u7ezG+Jo7Cxvlvoqa5VPYrs40evCzh4fT0ax5Cv03D68cinXvE4MSz1XlfQ8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mqvM6vKkThVFLqYV6kqFVZd2uD286r0ZtEJE1SUjRj15o0dnidrWfNutrNRSSinRFghgo2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ZJaY6UZ5WllLtZRHSGVanGVagyy0BQXBUWsqLQpLo1VGxpRZKaxj0uaacG3Ia81qKlbVq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rpmJIEpIE2RGANApIixUxAxMYiPm7T8XuYEraY2nDakDTUYDABgAAgAABMABRDENQmAhg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iVb683CaIkkRJFKq+i5uYY2KYRy7M+nuG15u0q51x4HVVo9nlh0MSl9Bb5nbz3254tWN2y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lLY4uJCYxMbTWd2ZmyWa/Op5rYHKXfVnCO2HDfcDinZDjPsByTqs5J13HIfXDlPqBzp72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0ljJwLHzNFmsZmolEg2xKbWJIIublg5sjzerxuuO1CiPPWmWQNdecDRmDaYmbDIGx4Q3GE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YazIzUZWaVnZcqyJiKaYIkhRnIojrkY4bpGB7kYzYGNbQxLc45x1I1zZdCJiNrjDddnQU0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2fKs+jN9b5sVYWR6ku9jeezW+Popvnozqm6yc0RsFrVoZ4XpKI3Bmq2QucHL72TWfF0dfm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sW93z/dxubrM6tKgklElAlLTXfCzNTop1mHf4PczqGmi7NbcVhOFkTpvzlvc4Xe1ny7rV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fLIjVCl1OdaW5Uhaq0lpUybrZOCRNQRNIHEKbgiwgEnWyRFEyCSZAqyyi2Xp8j0Pm420Ww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7K7HVoz2fVejx+1MxGCUgRJBGQRJISaCMkRUaDS6A0FIfPmn4vcwJW0xtOG0xtNWJjExg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ABDATBAEub0uZZgTOvNJgmgYMKNFOpc5RzppuFVcq9fEPP2lXZCPF6c/rPX5fMhJYo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6Hno516afG6XPpqdcs6scJZTcJEmmrYwY1nKBlosotmpwcoqLUVtqwEiRBFjqRe80TWZIm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nQfOR1Hy3L1HypHRjimXKDHGyUULXOuedFy806aOYdQOZj9BzemOgtFfLcJSaptkSdUN12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6bm8gpbSkLilFxQGhUBc6AvM4aDOE4MsveeS2SoIvKBLpZytBnRqMpGlUBeqUa1nVmqOd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MqJiVk0Qjcanx2N1H1vmx1U67O11cfR4emNkp8+itjOack5W1K0UokFZFKoySKnRWlNd0E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zvw4sNVPbgvU+Y7mdbVjXPptWJmtZIyaoZY26aK6klSqtZn1+F3Vd1F8s4CljbTcltFtMq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s+QdqqlXhnNKTO9KXO7UVlhUCTIEyKySsGmJTJa1Y6qjezOXxK5ChpxpqQkRxpoRNJhZC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GqFtSkiNkISVk6LYWfRPR+W9VMpNkSQRGxKSEpIjGcSCKitwzywjHmGwgHnWn4/aMJW0x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asTGAMAaAAAaYAhpqUGgAAAQA+f0ebZgIvrzGCqMwhKSJZtmPWdLcsajJhGMw9YmefsQso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6X0efZwttuNedfpMus8SPY5O5EmVBWEaOhxzOvST8l2sb60qLue5yg4scWs3FyyaYwIttz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W245b6SOc9jTHLUzNO5rXORCbYEnEHItQlE3VEupSqNlcE1SyyXTLIGwykux4g3GFm7j7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EOe8b1hlNZGRbGY5aaROVxQ7Qrc2QcgiSZAmECYQcgiSCI3ZSra7LHnRpMkTaufGzpvjF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wkneOAj0EeAHpI+dlXoDz7O7Ry511jlEdU5JXWjzBOpLkyXw3C9f5H6HhezJ0t49FtzavN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pE5ZNpojNA0gjMKnPNc21YcWsdiuE82PH7OfWfH5O/wAL0+Vei8/7mOQ+wue+S+nE5lfYi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lVdyFnn6PR02ed6ttctltcpZwvz5sb6L7LKL6JYep8t6q58q6nbaUuLzOVoM6NKzRNTyM1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hZytDzhoM6jUZoVseAOi+UzqLmCdE50TpPlFdU5QdY5TOpHAzcYUdDnb+em+m6pUKyzPF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29n4T3szAYiGIhpRSQhoSlEhXdUU03Zjm8bscquuYCuQw8HuGEraYSi4kJjaasAGAwABi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ISkhEgiSCBMFzupy7MDi+uG0oakEWMlj0V7zeSMahOVpTZO+O4VQ5ddFJmTz3qeD1e3K0z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bruUJHl9K3efOy63L6YnLFoXN0qNcuPXXCOz0vKvGvWS4pnp3J+eI9E/MWV6V+aUnqHxJz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l3n9MvanxLM662bEjSYVqbTHfFzxQOgc4reYZRrM0y54kdBYr7Lwc1IcorjocuVbHWJ7ZR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XQF5/m/a8Dpjpx2x57yS0k1mWsTHDeHPOgW4F0WnLo7Qcp9UOS+qzkHXE467Icd9gOMdkj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dxnEl2GnIs6YvPluJMUtYZZaCWl2kRmRWx1EWulGgzsndmtLFWlsjBxMgicBWSnWHnfnP0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Wdzh+o643X0ZeXfdn8/n6c/X6PBzPoc/Heix23krMbolairHDzfTnq4+jZ04cSzsUamPu8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/j2w+Q9z4brxp9B57q759nJu5GdTKZRKMQrBUq5VkaZ02Lp8jpnRJV51tx7+fmu2m+yzNr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vWXPhZ7Z2456VEGRVoCBZKzKtoYnrDJLRErjcGc0IpkRJlcDS8YbDFI2QzBpljVbZc8ToP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TIjUsirZzd+E1xCKNWLoamBShZOM4noPpfyr6szWNMiYIYIYJSREkiELa1zZdmM5uHqc6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pn4vZiNzXnvos5j6jjly6Yc19IXnPoSOc97Oc+iRzzeHPOgHPe+S8970YYdJHOOiHOOiHP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lxZOxjs4ZpnvGSWlGc0IoLmZFqNZReY3QXzMup6o6cpPl0WHoc+zD2uT19YhZGWKOLWTrC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7l9OfLs2HXG30PE63DraVPnuajGqeT3Krny2i/nd+d+jDpNKqJqfU5Jm+r0eJ0Y37CXld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zN7649kvUt5JHXlyGvQoys0GedXOsLSBFjqlLNRaTTjLJANpEiKqx1qLiqZN1tbeX0eV0n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zCS73zyOgsUl2GNyazGG0wSNphDcYCzcYEdA5wdJ88Og+fE6RzLU3LFFOgYGbTIGsxM1yx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hrMiNhiDasUTcYSt75yOjHnibqqMNdl83nWehj5uOp6SHnMFnW8D3+H7fJo9T5zbp2fO6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3Vx4+njjXln6KFZtvN59elx8yonPX0rOfdt1Z1lW6nE5NehamPjet4Wsz8t0uNuV9ri91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SilkoiIhWX1VVo6HVvK14Np14ShnXT53Q5+bC6q3U04t+DNPZeM9jZ5C7FbWl5FGxY0azK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hJ1FtkZRCRFFigiTjAsI1WXFKLlUquVSL5URL1UFiraWEQlGSEmVozXUS23UXrz+hg2XOe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sZf8AZfiP3BnMNMoGIAGCiYiUkQU4mfHtyLk4ff4VajWHmWjwe9icNpjBjE1GAwCQgYEAI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ACYAMQAJgkyWOPdhswSk+nOt2EsCTIzcDLOq7pjQh89oYLbi3R1Gny6PBv5upn63F3a56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iXxzxs0GeI+T0OT0wLNLrjr9fhdXj00FD56ujWiyMVWXj9ni9ecunzOxVNHWqxrjV9bJv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0CnGOdaCDXVHEo3PDM3mSMu+znOXoz5sjpX8mMvXOS46i5cTtS5d8bVlF2SzTiKVZvlnF2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po+Xs5vSW6s2uLK75zQnsyzQtpW/RW4sKAvnltLKi4qjfIoLAhdIFXfGWmGpESQkFJ1Wit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ssqsZGyI12QGyRGvRFa4yikrarpckZLUUL6Ujpy21ROEqaVVPBojrB530XB7cr+ryPQaZ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vejnyx6+P3tc6FiueyfO6HG1e9xu3y8dOmcPo75cqnfRvl3Olzbo4+mb5728ro4c6PH+08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p+ZOmKwycOzKxu6pwk0Sy+Q6efsZqJd/NCudVzDdg3L1q7I430OZ1OZBZXbZqy2qXH6/x3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8iVR0SlzF6KHeFKuCmOgMy0qzI9bMxoFoL2ZYbYGKWuCUqaqIwARYq0XRgVN1o0KlJcqir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ULbopvXm6cttzfh3YktsrnWb7p8M+sZnXXOjmdE5MzqHKkdQ5gdM5ZXUXKI6kZx3mnJsy2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XQEHlmjwe9tMbREnGQwFGmDTGIGAPPfnhV28/WZaeDb15+qQuHdiYNMQwExUDhc3q8eyh1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V1aJRrZVfk1bzeoyxoEyHQ5vUjpMly6Lk9jh7zHW+nrHKntpzaFbAgSCIyqOT1eH055pU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i9rj0TZz3EYIlEy8fscbrzfZ4vdLlZHl0qp1VWc/D1+d0xn1RloiRNVyrtIRtiKbmEhxY6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Qi2RHIttI5trztbJVuGwIwvkRugLdlUSzBdVvN2rPuzqUtFmN5VooSSpKdTVA2Ssx1HUn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s5bUHJaYIsnbXrimvUoroK9RyrlYlOumlFJpMip1jjNpXGyINAyDh1yVRnWyEq7Ksrakot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nqnXrMBPWaY9HXu8L0PH7WoaK5Zrh0tDn527uUJjujS7U4bvSbxzuf9A5dnjOrq581sjdp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42jo1XOLF1apefm17lzVXyx3wdLmdLz685d1ceN2V175K/n30r5l6fJoio+njGuVdkdeHd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u5vU5iKyF2pHVj6WLxe7wOtuT5vW4WsaFncuh5w0V1tZEWCbIsQOKJOISUQkRBqUiDjGy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YgbgE1AqSSSZGREkwrvqmrLs15hk1ZoyaaAnVdZn+mfNPoa9vUtMz43TdVwvoc+2v0Z50y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B9Lw2OyJyV5dmXTDzOpiIkA88D8PvGnDAJCCTQraBiYwBiYVWOKs2yNnA7q1aiaeNgMTA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h8fs8S5osjLpgi5S1loVFkDLfk27y25Y1XKxxn7PL7K6pN8uhwfQ+U3jsdHmdJlxlHFJJ1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05V57zunJ6eEHF7z2e1yevw6yRLnuLAQ0Y+N1+J152eg8x6irlNcOkK7qaz83dg6YbpW5u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z9iuNeI6awibJ86a7JYWa3ima3lI1vJbLffXKXoQ5nJ1n09fj5defsbfGTj2D8nZnXrn5v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PPnrsVcytTna6OmXuocvUfK2Z1YrzNrjY6qjpgVWTqKKrDWaN1Hdl3wxc/lrU+dq3N8sl2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26+V0anVbGyMLqyCJVEnOSl2uSlXBROVsUQuiVx0tcq0wTOONRjdApthZZW0yMbCoThdWC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X12bGbOneEtOS8NUJ3zZ1udrvKzD0+j04eW6nZlpTPP5rpy9lX8/jrn9Bu8P2prYoqanbz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R2qOX0Tz0+l5rh6dG/NDl7MnWyR8jfzPGaL6u/s8N6DV6nivQeY7+DZXVV28tlVdeo9OK8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6dTndHClcoSsh2eN2c64HQ5/Q1jX5v1nA3Mi1qMpskYXsgud6gyGxmJ7AyR3Mwx3hzzoBg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ZFrgUK+ZmWiRlNYZTSjPHXIxG6Rz3uDA9sCmN0Fp0Z9VmaNkKlTdSkb6LbKvoXz730ekNk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cPz69VTqy+jA4hKNkyrB1OfL0LaNElebVm0wZNuOzKSF88meD3jThgDaYxNWAMTGAMAAIE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gBgAAElJUBAAPh9zz2s2W6O3rHnX6HDHLhRZa6dBHJ6eTpdM1SlHnuTrA7PB78a3GXPpLx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fpd+TTJJRWLJRKkQUTdRXiaNGf1+etqWp6Lu8Hs+ftNRlz3Gu0M6057OX5/0HB78l7DyXs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9lTdVZh4Xe4HfmlYt5mTedVdDP0Zqnlem5GbjNZtmNtMUu2SUOxxU5yI3U4dzZzs0+3EEt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kYjGUFirKSzTkUdk5ezHXpNbuXWuO3RjpypbjDLq0VxdPBeuujdVGSr1WPvjh6O/q1PIw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/fG8eNj7W1PB836L4LlvNbF8em6e+eNVSLEoqviVynIi7bMqXpUZVocUK+Jldzip2RK8+u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zQvKz6JXRjWuFZYa4amXRXrOMrpbmSvdGyvq87T169TjHY3wo7Vm3rxLIYt8ei/NcrWPY8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CD1i1zsMT1ZdZrtcx1znnWeq6E1kU5WdIH4/pU7YR5ei+vv5PBMvia8fp969T5fub9GXnd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XKPXyVU2VXNVlU7PQVTjz69HHqyJVOL1ldXlb8a5XQx6N57vI3+ZjsHJa9Rc0Oi+ajpR5r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c0E1rGGxZA2LKGozI1PKzRGhliJLEmFUdKrOXCUlzKFfKsxpcZo642Z9ML5efu5/RrNGy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st9b5Xvx726MGcXE7nF4b9fi6GTviqG2Fsba4GvkbMht05NeMwpvq3MGDpc2shAriAfP+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pjcWMTVgDBgBAAAArKrVABgwCRm59eXt179/mvSY5Mb51eb9L5rWfe2UX8rZr58cb3caXE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txOl59uTrduuCfocXLhzpev8AEQek4vaXXJPj0l4L3fkunP1OHteO1vs9TxP1jE4PC9d4r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0Pdi9R4r0cnlMPc5GvNm1Vbd57/exb/H2q8p6PzXbt0O54vecrXi276cqOrHrjP2fhYu3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+grsr5cMPA9Bw+vOdtFfT26oZ3er7/J6eOfco5Wzhz2+d954TWs/U592sazJbx8+npcLfm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04nEn7OKLKUsllF2U55oxEScBbXTIk4MsdMjX0+R08dfSaH1+Xr4K6FuJh7Eez5c4pdtef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njt3N9F9PLl08nh1lu13dsc2d3Q9fPn5e9xUh0OZ6KznLdX5r525a/H6M/E9NwerNHRTd9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hr6Yy32reckd2HHRSjPnqojqyhXe95qrsnxudaoy0Q0RlpWiWLQaLN5oo6mn6HHzEOpTnt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XVbCzPZXo7MU9fP6Z9dh4Wf1eDThnLrytWbWmikpuZ6qrJZ6OfvsKr67MN1OSzp1YSuhZk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mueTo+T3as/Dl5/peynsw/I8vjfOe2817vby+zxPUej1YORsw7+ddW4dPFXVKGpWIs7w1y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ijONhtx7c6xTrlZ6Hh9nzZseIl3LDE3mFG4wtNZkdaZY2a5Yg3GCRsMcTa+cq6Jy7DpLlR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HCG6OMNSyysvVITK5WMAEo2S24N2dc7fjvopspNOXdiqiUTWNPZ4nSl+pwtEw8Tv8ThfT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4O2MdVxXnvsMfR43ZxlV2Q3MXO6nOrAWB5sDwfQYMAcDTBpjAVgDaBgA04TAruquUBrw3j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VpCrSzLdaJStDXNk6uFy+iTyw8Ur8J7jg9+nGlvw99xcoXUCid5x0URi67I03dXj+oxz2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/W+g4EbO217PycMz1Pnm0p9PxImSxGtavPSbhh7fn+rrze3I9j53o8Fn7+32dvJLXm10q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ztWTU0+v8LFdl+Hdq9im6rz+Li0wl253aa5T0Z1GvXs7e/hdjl5OTzfpflr3eP13lWc2/J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NHDhz6Z+Y9OapuXs4l1NlV179+dca7va8a8xH18V8nn9dRZ5mXotB5Wv1edPOHoonnJdfn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T3+a3r8PZwNHdfKYPb+d9Ty40KdfDOyOartnx/pPP9/29cttPRzDZzLO+Nmzmc657GQp8+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Sl0c8fmXJbz9V7z527BuvNdDre1Gu/wCfmCU1YpyVtuWEJGULlGnCyWUatOa1XUzzpTVeF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0k63VUm/XONTbj9Esqpp3Lasubpnv8yG/dzYOjh9firmPv5tcMcLnbHJ0pqJdAzb+ZpTo5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0ldWu05tmzQZXrpsPQec9N5/V4F0+38X6bBwvpPyry+WAr/Z9GnXk2TN3J35d/GjG6vr4s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I2V2ehsqnx631212JNWGvPozrJCcLPR+X9V5S5sCNSKkaDKLqMoaniE2LGjaYmbVjK2xyS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rlqOk+czpHLZ0Y89VvfOZ0lzw6EuYzqLmo6hzUvTXNinS18LsSvD1+LTrsrrXlvrjJFm8X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V6KWaOB6vyHHXbtrv6SmDt0k4xS+VepPP9/g97BRlHcy4OjiXlkyvMgeD3jAbRDaYxMGCs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miI3U3KNNfMxa9Xbubsmvz+dieNNAgxlPI62W59TDrLz75J2XXkPK97gezo66/Rdc8XJo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oeKNVlzGn13m/Tefsozjy3Vj24+mXyd3O79uh2odflx8vn9Vm9F53d41ec8jpc3RnrZw+t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a+vH6Hro3fM7+Krp0fQ7wySg30ufXJcmXTk26Xc8lGNdtGmu3TfR5/H5+UX25qu66+zCW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5u7y82HPi5eun1Lw+nPjFPT5nRnO2dGflw4WDZl+hwJS31j6VXezunVfZx7VTtedVytktE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M8NLTCtddmXH1K9481z/Vcfpyv9D4/wChc++LVbT5+u31Xi+p5c9vTz7vFLVVHjPP9vndD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Pg8yzndCj2Zq6/m/ReXcuZvw8N4/Qee9DwxAhD5m8WvJs+npc/rcjcaZ010mzyZjKM+FUZ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ICs56QTkgWZ+qUbY86xS4hM0g516ScbMyErIdUEpd3msWvL6ZQ7o7mTLsp3m7r87pY1yK9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6tno8nO07KNQhrWbRdbUVSlE1ZraylTsMUdWM0X85G6qUDRu5/bxryX1fwvuvzn3POwlK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z307q6PM3+n6kMXZ5Ovl1xnDt4a6radSuudVnpHC7j1vhZCyt1zstvz251RVfRZ6fx3tqN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a8g/XOPIr16PIv1STy8fUK3zFvorI8yepK8u/TKPMv0aPPneVcE7rjgL0brzK9PE8yenke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y3uhxH2YHMluiZI66yCasUoyXZ5/0/mc10ac1aHVcc6QbxfTYpftOnnbWNHi/XeU5662nF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TskM0WtnB7/nvRYRjKO5Tk25V5ZYHkRPw+9gDAhiY2mDBWAMAYAxMQERuqtVxlUvnq50+r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zcRhmgCDGZrqNmse7i6fHNXjPX8XrfmS7mL3enFHeLyqbYa6QWiTOV6rU0es4Pf8AP50mc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0zihb2PT07fN2c7Xm6kvWeO5yydG/bmc/pZMdOf5f1HlHKrZj06x9SvyQ+b25+bV5n1dnb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XrPNcMcDNn63r7870PnNc4l2Hde3Yz6c/DyeeZHtzndGh3rnX0Ne/n9zldGcvd+I9Bg48+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qrVmy6vWip8fJ5qF8/X5bPR5+vz7cbsV6ufSM5zzomhZuJExK1QkJXG2sqqsrSuFkNZzU6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Hn46x9Ih5Xb4vT6NcCw9Juxafl5lZi385zGS/S868cfQcO08OnlzlR2+T2OerOZv53n1z/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OWNS5PjppxaMdNfI3ZpVltPVepNW+Xnm2Yb+W7HCHbN0BVXGynnu0jBmVtVkRdZx3a6ZDA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R52bRzKyMvbnyY9PrZIWV6Zq7K9Y19LndPG15n0nA9/honQ/X5dNWYTrPBea664l9NdJ1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Wyqy+RGV0ULa8ps9j5no/P9nksGvm8/0f0bjz8V5/J7TLwZdN8703mfS9dc/Fqz68WeOiP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Opmq006ncuy6+XSV1VyZROrLaLpqNOjOnqPI+t8nZrsxEu4xi6lmDSZA1xzBrliRuMIdA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gE2mRGt41WsxyjSZXWgzhpMyNRlK1rMGkypNSzhfCmZ63x/qPMwZ76dJacumMMLqOmNEZ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j72JycXojLhX9kOS+qWcxdMOZX12vnvRxdyoyW5DLqoXAWh4Vp+H3jQMHDAG0DBqNMbQM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2q6UzaufbyVZD079Qpw83NtOAaGwMm3F2bz9eWYvINWXdueG8z2/LersdDlnexUx2ITgxq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ulh3+ZFt4vP4Poeb6Lh9tyOj6ONF3P3M7MvK7EUvRpjmvDPG+fyex5Sc46cmzfL6Po5nR+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Tcvv16GzyFsd7zlXC1004Ljujoz6kO7pr44hRdTOfnk6O3K9PqX6HNnCx0thd0ZwwQ9nf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GFOvH0rzpqMGPNg62Tperl0OhRq4emFpZncRuIq5lTsKiRatSkUVaIpjp20WUOUbmmF9Vz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Xn6L2Pkuz5fX3TDp8k31128MRlfkkrlm3/d5aLsVOM2cpu7e/gb+G+ljhXzR9Z4v2/flh5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rL0MPPpfn6OHGq4wW9dWbv48c8sW3h0iro94TjPWc/N6Pm5TJRX3zZ0eGWfQDx/sfFsSl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VvM057oWVshz3eonoz5miWT0p1as25jrtz9OfR7/B73HpzuF6Lx3p4a7c93t8dldlO8Qm3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qlZGxIllVW212JPLnmPRVqzvd2+T1PifT8XwfV9fp9bz/wBL4XV+f4PLfP8A6P5r2Xgej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MGbocvfgjFrt46IX02VV216nU6PN6fLpZZXJMylGpXV2S24Ony49N5H1XB3nBKZZAsCEp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4sK1Yyl2llTtCqN4Z1pZjNoYjWkyPQiotCsslbUXCVOyctJeqpslZFlU6c7IXVWK+uUUZ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CPpnp/G+zmEmrAAQAJgACGCi0RpvpMxMX5+B4feADaIbTGANoGDViYxMYgBMLqbZZef2c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9b0xpE/NG0xMAHIw9vh+ivL0sdUPHeZ5TV4b29iEOl6dPqnneXKMoS6equkpvz9hl1vX0v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zdKM/Ow24vT9uGarv5vROIegsjy13T5m9bM+fDlu5N2DG1xOtykyE468/0To8S/w9LOIod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OuDHvwb3XGwsr7PNtj1dPltnLl2Kb6M8fO5NmXvy0XZiW6yq2/Rt9J5f03Lx+iy7cfm7Xe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qrZi6nTnDcYZ5uN08nY9Odtilw9Dto5dnTu80tZ9bPy+1e8qdE1QXKajKaKIw41z1KfPVa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nUpnDOsuLo5d8/qPN62b4vrwZPZv6PnqhKrE05dFe88rpZuldZNMbZjJTKPzO91WvJjLjb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zlXx+xycdLM3S5/PrrybuXmKuyrW+7r5nS5ebn7sul1qbRG6mfOc3zXpPN+tRRsnucw2Ws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0nPWmzFZ5t6LlDgcoZ+rU6rsGRr5XXXKHrz46mcPRdFbNObj0YuvHu9/z/pOPXD5H1/kt5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158KOtenzUqS7+dyauZwmFcxCsiJGq6U1VZO7l3ruc/L7JdrhVcN6vbfGdWePofcfPvSef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/AJ/6Pau/wbu3t6PM7HHfNISh3+fCmdNKp17z0urx+zy3OddhnqsjVwVy9HkdjkR2cs9up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XSZzDqROYdKRy30kc17UYjcViNyMi3M576JGA2OsS11lUZTKpSQNNIqxlM7mUlkqqLoy1x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ybudLtxb8Fls67pc2XTm3iydWg9Z9B+afTJiIFiGgTBDQAAmgjJEa7aykYfOwPD9AYAANp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K2ANBIEREi6YS0ee9TTvXC9MkwxPFbQNpE5Qkc/2/g/adePqJ4znjN5D1CvXxFDzdMbOJ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Nt5vbJVdO8KNS2TXrdVNvj9U5wszfPez8V6vt5/ULAcb0qaKLIYembvM7d2Lz5ow28jDx3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srlHU95j1z8fTyL9bPp28hD3N+r4On2nNTysbs3aT6vH+oYeIv9Bm5Wmi+qc/OZtmf0cp5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c3s9J5D1fK+m5fV5nm9Gvld2Ux1OPl8xrj7Dz3QzdJ5nvcD03pTJx59eWupPWc+nGNRxa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pZux0TmrqIZiGe+es0aYwi3ma52cnZWawlZ1Mve5b4/F1rlI+x58Sg+XovnCzXGi+i/xbo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ov5HoSnn6Z02+Or7Y9tr+f6/Zn1nC6PM9F6/L6nC59etzN3N54sSs6dNfS5m/xcy2i3jYw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ZfN9rzPqzpOc+y+vnR1nteo+e+wxroRufLpXoazCFqhyrMrYFm5bVOKeJjKnrrRFVanJp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+o8t6fzdcXjvYeO64p9d4/wBXrOC6Oi6jC+Ws86PXl05cU78tZ8/Z3pnBs61Wd4ZaI8+tR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ZIzeY9Xg3y8N6Diej9PydHpPNT5cPSfPurx/P+jonC7f3NWLTmfJqV0e3zs1Wiuyiq6vW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9JX5thhYFlVtMdPkdjjS9LXl16zxJVSptIkRRIgEyASECGlRJlbmCYyJKRWrUVRuaZDSih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LlVZfIzl8SpWopjfE3c7fhzrXi15tFsxboxZdOfeDTm1HX+r/HPskzUBctAAgAAABACE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4B+H6AAAA3GUMAYA2hW0DBgCIpxNQnKMBsYhgDBMYMDi+w8b7Hpz7ToWNN57U8LGa64sx9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zH34tVMu38vpTXtLIvxeqyVc14Pp/Ce57ebrEIcd6aq3Wt1LnL8V2Tzx8frZ+7xHM7lHu5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6xaqPDqEL61hn2V6ZcnUq28lm7WT045/0n5/7blqGTXm49aqrlueez6s3o4wquloGieN5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en5vR53l9HU5fQ5XKaPI9rxPo4R+o/LvqXqeY7OPZm2SU8dKOT1efqYeb6N9eXjPS3GpPo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zWzWbDfmudOLr8beefl6NfXjK+vHjfaobyju5/amfY0bqvkddjivq+XHGx8vTdVbLpwwb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C4x5d+X5/rfzz33zPvynphf7JmWTPXZ73i+lm/T/Nd/yXn7er851/Pb59mjlPPXvdTheg8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Ssuh6EHVHDT84+m/PPbjnRtj0mOyDsl7LJby6bFnu570LPItlRKLIRrq95g7Vua7OfEVzh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Ofmuh05df1flvV+ftzvE+/wDBdeeX2Hj/AF+5s5m3nZbGWa1CQyevJJd0Elorm4rLghKbX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03Pnrq7/V8RtPfz3oze0nt+R3emxcf0nOxd3nZ4ZolfTylM66rrnXc6e1w+/jpVtwbSqm/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Dk9Lny7+hzOjZx3UqtdUonCTIuLWTgi0qRcqgtKEXlMTS8ouhUiWKtlrrRcqY1fCCJyrZa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gmRVoVQ0As2qgnn01Vj6fL6lmDPsxXNttVtH3H4N94ZpAZaAAAQAhDQDQhoCsYfNmn4fo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YmMBWAMQSi4BEibBOJOLWTixtMbjITAHJHnvYeO+hdeae4xcBbfJ8wuz6O2LOf0eQV4N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y7pcns437MDx+pyjKPEfQfn/1vv5+Yu0cdcy3dgLrVVEK50Vfx+txbPEZrc3oxZSRs+lQ0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ewnmnCutyIUVwMiy+vF/vPnH0znrLRqzcetdN1OpwMOvH6eLlHetROvGz03mPSy+swGXz+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N4zJ8++meG9HDg/VfmH0T1yuymzl202V2ZVV6YGWV8tMUNs7M87XnSIIzVOVy2WVip3ws5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3Upk9R5W5j6kfOreGvolnzfT1nvM/Oq467b4SruLhxl7x5ajb155zly+t+X+s8t0559/N6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59i6/I6DXp+bzI8+/b5uai3astkTtrz3Pre35Xdwz6aeC3ghn2Q6Z1+Y7E+l8KdTl9MU1a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+bbca9sqXx6Wzpgu2ORmqWMrfLnCdjMoyeNhYulWXTRZzlKPTn1PW+Q9b5+uHxHtvE9ed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efFpzm/N2rs9/H6d0ZyiqU5rQ7mVXMWsskQiprkm7FrwdLzuvNVJnr/ODUmF9E+d/UL6/m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8qCcteYbefD2Jzt5yn1TdvFeg7UcejgbdjnXBXvzztntp0TpPHsyLb1+H3LnhmZGqukLC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WcNEagsjBknWi9541rMpGsyM1yxJeic8jdDK6tK0WlSsvKGXvM5boxCUQpQsaW12051eKd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ZHD0MKO7PrsyfbPif1+56LQyxA0IacQAAEAIE0REHzkT8P0AChohtOBgMAGmo0wa4mr26s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NwGNNqYpOdV0YuV016p+V9XnCcVjVpVannvsvxX6514bFiWFe75Ti7bnu4PW01cSXRuuB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lGNzP0XnPVY6du3yenl6vQPzUSX0Hj6unn6tMt8zztHD9ZytFPR5uXMu0cr0tfjfofBzr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vzatDa3em5/X83nx6B88w4fofI9Ok9mfT235uFstao6+PI16TXh7nLz82nVPM8hntPRyh2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VWtTOaHbsl810voBztuHq+b8PHDg7OXvy4HtfI+k9S5X0zpqtqullGZLWWCxGWVZpxHK+N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69PJ7UIuU1nLYJRk14tc8lVsN3sd7xN869rlYnXrqqKPLncsJZuuy4tXRpw9fvF5ru4M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Hvpy3j0I1ao53W5uub68Xhx6NdT55phjVbYU5umPQbSnhyq7vhe9p2u9yO1zRdvnGebyM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wFZvPQ6HCll6ro+Euzr27wdHl1g5ErhbJdTsjJ5XNtybQz6FXHr6mPryu9v473nDXM+e/T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WjL1/Gro189vv3ZtHm+1ptpvmlZFlgA4sE2FNkLGqXLHc4+cP0fETT6fOHCRo955Lr32+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K5uTE0YJGAMTATHZUS6a65T0Zs3Xhj6PH9Fxexn38F5W3pVAaChGgzs0V1hYUMtUUWKAT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jU0sdLW1RY5VkWKpFpQVeUpLpUSLXWlthGNliqRrzyM6tspnXO1UWWacmvKU68mu5x/V/l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JhiYJoE0AgaENCBCqIg+dNPwfQAAaYMIGA2hXGWekuMdevY5M5UX0qpunRJb2OT1ufOflv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oeN13ndd/SVx7OrDzkvUmXjfcVTxy819Q+ZfSLiGTFwdbyCO28equ1OjPN0NTkc7p4s55M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8X087YZ9HnT1NR6Umrp819fN6bXLy2J6X1fg/WY5T082PDV3hPT+O9evpHM4Xc8l8n531f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Lxx+lQ6cfDrgbbaDneO0Vezr38fZ8znPOs5c+nTdzq236n1vnO7w8uHDv8ix53Vh7np68+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7bMrnu0ZdEz3rvK9LL6D5f0vD8XPj+X7vN9aHa4PU6Z9Tnx7cNM4uLZxm0mwqzyjbm01QT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jydBOb3OL163E1nVFGjMmfFqxb5U9DF1Lo9d4fa3Pkda2PSyyU+adVcws5mPt6/Vh5NHke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o8POeb+geT675is23PPelTjT0XXnfpfP04Z36mS/Da+j570acmqdm56nnk+PHHyvbeL3Pf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5kt1m3Tz75ZwSXIxay2V2WOCjf9F+W+j579kZYcPRujhI6caNkeWyb8vSV1X12Y8mqnry0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y9L5Pi+q7+HgzhLt895NYr6Xnu55/v7b8t/PtocbGhtkRgKUSCVVLh7uX08ciUe/wCMq6i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zrvGyvQ8ZNtyTEjGCJCIaBpgAJgDQX6udbn0+efouHn7VKZPRGLkVuYRGgExiCQkNEitW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hriZ3aFSujFashQpBCNsrM8r0VSbIsAjJEtGfTncNGXanMshZWjFsxlG3Dt1nN9F+ee6T2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GSTSiEAgABJqiLRAQfPAPB72AraYAQNMYmrovz28Wyu30a77R5sVV6BOfu5fZ1JAY05xyW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1r6mWFxm9PwZx6l+Uy8p7Wum7nnz/ANA8L9L6c+byvS+Lu/Nen8n6HvqPLXc05dHQ7sea5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0kXzLucX007c6zZhnqgXbLN/RyQvDRV7Tw+L0fXeR9h58vldWnneDyPT+I9s9P3dnM4Z87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39byv0K8ed6H577/ySGF2cXhdHY897e3S0+fjm23cvPvpq9f4Pbmex63zrsc+Pd+bey8F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eI73s0YZ9lzw97zXTzizr8L2mZs8lVj5cbcttPSYupzbenoj7DxvqJnrSjPniUotqUVEhY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Ry60zlz7s5XprtN5BZqz2UWZM99HTlLp9ZWS43dyS4+Bp9Tevoejw8vLz+nPKKvVPydFdH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nuvK8nlYz0+FzeneldTrnOZCVSuzPNDLg36PVx8kZbO15ns1RZRK505Y8x5vadLwXqsOLZ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0Vjui4HC2ayx2WHNOjUUyRZbnsrs99ZyfV8O3MfShnUNSrzPNYtvI6Lo1PpwjKhd/k2RM3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j7HXbzLJOUZNmXQs/P6Hc08ro8Pra7s92d2ShZak6yVTpI5XzNeSEqeZ6fidg4N9x01kys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M+mybirFJxECNjQARtxRSTVDBDaJsSKmlgwW67Lunfyy6WLn+irUlNkZiVqwWsmyDlETYI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I0gZEqx0i3FAl0aQuUAslQGiNLSwiU4SRLbzerjfP7HG7VnDvonWrFvwS59eTXvC9d5DpJ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vP6JP51mPqC+YWn0aHhbV9oeIge5WbTAgpJqICD56J+L3jTlYmMTgAG4yCjRkt4+ii70a7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o8vHvO3qcivpn0GjzHpue503vnvmvp8PpqiuC76q6PL1po6fD7OOfShbT53N+sfI/p3XlX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XctnL6zX6fgdlnk8/f2prhcf13lpjkKScZer8x6bHbn5et0b26vPtz85g+l+D7O+fAj2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fnllOnjRn8r1X69d7x2zzNmmj0XnZ106seaeb1mXtbuWsa2ZvJK/Jev8AJevr2qJYJnmYN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n87VM/TODTf5vPxPPeu4nXHMvy6em6+jzrXondNMxq6EG9He8N2MZqtw0zzb4YZ6t+/mt0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6+1szauXJgpQKyyiuizWZKa3rBO3VRzkzrswzZ7Tz2Z0VAlEL6N4955ffyedxZdvsOvTx7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087pcNQCyTj+O+ieQ7XJas210IyTLqM1uiLrz5rpZ4Gh52XX5HLr51mcvv4PT1am43cKd2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L0HLpkhphjeKOuvSFldJopqoS+pLWZlhLllKVzFp1s9/859Zz31q67+fSzoYozPG5kuf6/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KIwv1zsxaaBex8b7R6fLzrschhEoTytw6fM049fd1ee63H6u2UTPonUVVHMcnXjlinn9H5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Ptsi51wtCMmI5Jsyakym2gDRMATQMAkpIiQkSQRJBCNqWGvLoa0eR9dy+f1uMWRz9WMbUt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zGsMj0hlNQZlpkuV6QzGlmZ6nGaVrWkuIpV7KFeLSXMzu9JTDSihaisnQy6JcHV5m6znx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3Lm5NWXV0xC2m2Ncumb5819OZx8fouRWj2fjfo8c/y3vPLxq9B5b1AxEAkQEHz1o8XvkBD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AD5/Q4G91auf3u2bMlufhnNz+jh689FJpuc23n1anvq8WLz+kxVdftrMaMK5vXeL98x5K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W3j9vjy430Pw/0rljzPkvrGL05+cz9LTrp56noZet5/uvPbLnz+D1Xnczjw05XHT7rxHsc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Yp6hvGL1Hn88npej4Rcn0M8f7bhzq8/6BZ1wO+In57v8AkrOBxLM/s7aLuX1Hn+tw01+LV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zf6r5Hv04mf6hw+s+eVW5t9O5i53spz8X7DLszq3y3d87OWElHtjRdksnr6WniRuO5q8zv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Vws9OjzIU3hfPPZUVfN0pV98vd6nnO1nOqMjG3CcJeZDqKzkS6sta51fTornZ+zFORqsmx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nnrMbcmdn6H1PC+0ctKySyvIPNSseVMdCXj+E9jyemvP5/QVacFdvPZzc3UprnPbBMkd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GgsojvZx5dOVzh13RzbaqoGit2RhncVnV1ZWnaPL0cOdW6c/QxrnHXjm4ZW06lbIdOdxXc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8k4QO3yQRrg4kkkRkqgTZr9r43r30cm/o8Ka34+ZcmaE7L0xdK3Gz2ZcTdnPX6fn7Ofr9J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yQdXo/NlOjPSmmCYiGyLbE20UxsgxAYiGgBibYwLkBwMEQwTJpVNDpbfjvnTzkezxeX6IG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TIuSEyJIiDRMgTZU5hKVTlsUUSgwiCsBSIzEKUUMcaaGV6atEue3PfZTj24K6tE3nXM1Z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Hq5cffvnteVmrjbqDD9N+ed1fWcAxxD2PifZpNIhpIiQF8C8cvL7NTyEa3ma6JZWankI1m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besHoMJed9dSxZOMtS7LpmYtc3W67lTxroXcuUqq0O2G2iSW8/bbEM2/iyaPomXq/I58t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xPovyD7GKNnW0fR35bl9NdeWNSrskVKzb1eBOX2Fk9nD0c67XZlg7PIo3y+gPWcGF7Ic9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1XpyM/o3rPxbld/zPs56DLZ0n1PpU9Hwd8k15nN9NLxnJ6499zc+rOvA4o5Pbw1+r8N7vO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uNb6K7+3NQ01TSUFZe8js1yzONnW89qzrrFdnPrW4SS+/FfLrM/bhPDu6Z2W4NPLrNDzoZ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eiFlcZBTTdnSymdOs2KvPvn2cPf5vDtv7vMp5b6xy1vPav8r0JnvCflJpx5xYp+uzySzbk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1mfWYVOnWZVqupwTRSq0EiLlhLO7gUoI3Wq1W5JwQrFdaq1JzdubCrRRndm/nXZuyGWWdW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n0Fzh6MV0+YoJdvjtBctOI7KrZadFN6UTjO5jVaL3/G7B6qbiTjbl0zY5uu/O3XEm1OFwZ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BbeFdOqiaQ2AxIqQAMc4yZGDIwAAAAASTTQaYMaJNDAJOuCzlXa1XdnsTT57uUZ+hxTPLn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8agtVQWEJCUwrVoVObIjCLbIiYNMExQAHFElFoIFjC5mXdVpXJqyaUhz+jzq2XZbs3DfB7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LadO8RcpFeHpYq4X1T5H9UTpY3jzfKfRPmP0dLqocbGuvr8l3ZrURN48M2/F7oqxlTsJay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IQ2QJhW5hW5sJxksxOHKLG01GgkIkcoslx+twrOj9F8p635XN2eO+b8s/fvi0+Z9Weq187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Ov0ccNdlfTCQrLXUHvt2DZ4vXK2qedZsO3N04+/lavn0t89V6M+vp8tV1z7GvwnteerZeJ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uy+3lZfit1N+7Lfy3FIjRms70vu+B1PG+Xr5Sq9e7hf6rzHIltln6GpPFthnWOIakHvoXm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0yGuuU12lOnj2hIaKcJD9z5z2nTl8w73l/UNX13x4dyzKjc8di7CkLYVxuZ0wpslXGuycI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rPqMXT5J2bXo+f7KCWG5nk7HL3Ovu5HX45Uq3xeRtuo9lz4NuDpIVyy6yVxr1iNbhqKmyt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GytkEVsWlbJRlIh7bxnts3x9XY4bazaMu87tfO1cdrndvkLG2mfXNhWNXRpmzb7/xno3ip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SWsJkiDGkbHBXNEQthO5qACMkIYomhzriW0qDWaWqc6X4enRrnVoouuFVbVkMaoaEwBkk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AAYmNAYilGQ3FoJoYpCotg3G/LqKp1zSenNM41Hb89y/TXKsz6bCATdaWxVssIIsdKL5Z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kqwrEmRCwraySsAFDIlklFVOVKLtGC6WuNmeuhy+lihzi1hXOneNObVkjuWZdG8Tj1uBY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PNI9keNnHN934f2UvV5Tz41x/X+L9LnXeGdOfiWn4feAA1IAIbTAGIYIYomAAOUZDacNw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cXJLh9vzes97b5fV04+dswavRz110LOvSd3znoeHbxtUTvyzVW07zFwlrMtObZm+z14tf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Y1z+Jpq78Po3H6vjvA04Xh98uhnjvPe9VX4rwUaXvzwadmftiuerfLmn0smNbbPJ12e5ye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vr59JyhwbKMJX347tebRjpJxM65umyWszwbeXQTjvmSi6mlKO9XdRx7uMe5ZxNXuOnvnln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HUv5/Hv1WS4d6YaqyiNkbEBYhxopddylY6rstUUa8ne6c+gSl14Qvxvl01ypnw7acOzP5+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qVcxTVHO18rtmWHTi68yiefWSqVdyokLKYrTrOaGyMZHqkYjWGOO5pgNxWKWxxk6ecl08v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TPfnbOnXz48969vP1cujx3x0zwup68/R60dfg1jN+BJgmxJRkiVdlazjKKOREiMEMEpIQJ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dV1S6icXKuUlVVWiibY0ohibYElcjFI2mAgYmDTQAGJg0JJxkggqU4MqhKmdIbMO1YMGb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n6XLn6PnFaY+9UWSKS9FJcyg0symslyPVEzljKlayktZSXJYykEVY5aXaJTDS6yG2JmWp1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dLmS9LFu56ynVcZ6LK9515rqZNJVn3nSqtFzWuztl8du7+2Xw0voGVPIaPTeTsnq4/U1H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Dz+jvvz0T0Fvm5Hu4eGhjXupeK68108nYfPVNhz5egYd0oBK00NpjkpClVUa1zsWs9mj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zpDM6Xm/Q+d3jteJ9F5X0+bTdn1am7kWVr0NnIhL6vzc4QLRnq7mei4msw7EutjezTVZ5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cjMY/T5vQ8Xs9iY8FRowdsydUdTr6PPs6PPQSCZUXBTG6JonjF05yR7irzmLl09/4Lo8q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7NWW3n0tqptld1aFVNU4xhqVxka5xn672tnker66iXFoty6zZGU0nGaOB5f2vC5di7l9Xz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eGmCUK6NlNelWZVqdZpaElUboVzvZeY9b34RsVvTjzbFNK74Id2W/Npnplz7ZVts8vfznC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S27eeZmuz7wVuOspMKNmLbMicc0YxMlTg2sRoaAEWGPoc76FJ8xml0Rq3ZbmzXy+xjUa1X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neNVBt6c/WVTp6/nIEleCAAYIEk4TgsoNkojSI0CGIBQGIAJAjrnWu6M63NtO5WbVmmyM0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QyyPs8XUn0IeK9pwre5r6fNnrz8TU756LO94RmVWz3Dj8+o9/5xeKJzwuUXYQnVLogpJnh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ldNUJuTkhmejNYvll3uVx/U0GgnbOaGuV3xqiVqKS6RSWBUWsoL0tKsRXG8KC5ECSqJJpC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RSrkVRvrrbzOlzo6PP1Z1V1GizHXZDWZSrmXaMyToW8ks6FnORqhVZLoVazrRmlOyOe/F0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eUhxtGJ43ryosenIV2bOR2ee6elihz318WRyxurlZf2uDLGuxr8a69oeGge9x+HVnbo551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410746sbjo4vH1n6bxvFws9UcGO8dnHz5r6mvm8/F9I/K2WZxnTNgrM3RGeaXZRC2L+bt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3f2eH3M66PChyM2mgPT53G/OCRcycJjEwAJSrZMgDi0NxKlKtlyi5q10yHXZUnSKbM6z3Z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ncq4dw4t/0f0m+fjPV2U3F9UAcq7CFlUyU0DakZeT3ufNeWu6XC4+jrzxauPaakS1KxFbs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FFtRqnRc7u7z9/o8s89VW8dTLl2WWQlKMtzgt0Z1k9FEw43XnL8+XvPJ8uvAzWxloHRZY8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0Ymh55Ys5V1VfZG9p59DlyTVdlkYMkRCn6T82+mc58zr63J7Lsl9K4upz7tZUJE0ILDscX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dR0/PaoKVxBSgklOCijMnAGVNNUnFENKBIi2kaEE4sAQ6rKZro1Ww1mEiOrbnuqxzSIttx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zZ6ryHvns8qe9+XXt7ApsdvJeo6Xn55u75vTtvbi+287nTr082bfEUHPjyYkjEU3K6iRX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vH7E0mF4NqTI00v8AIeu4mPscx2PP2KS5rQtIZoa0Yo70YntRkWsMS3IxPZGsq0ozvQjO9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0symoM8NTMi1wNePTRnVtTa0bMHQsxU3VWK2qzUm4jN1MZUEQnbSS3y1dyt69G8Xj8v2Hg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jeZSvFCNS1ThNQCVzb1ub1OXSM80M62wy3F1i151WRhnU88+XvNddi6c62nqJNlOrNpTr2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Q723rx40uvos53P8AQzjy+b1/PmuDAtrNZTbVY0WOEs20jKLISrLNGbQtXS5OqXVfAxvjZ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lfoubKPQ389+JNWTpzkQKnKsLSoLXWFjqZYoBNxY2tJTb62nl08xZvo3M1G9pj02QrPfV2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2bOT16YXNsK5o4WhRZWi+MRVbCaAlU3TzS/mdzPY+N0tWN+K6GvkcPT1Lufq5db0KUaAjK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NOjp5u3DsY2duFclKyqGmKS05Q6FFOqWhQuL4WVqyUCE7ciZfnf1Pk514WrJRjenPY6rt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+zHdJrlRXN9BYVLorJUjQLnsgJRfRg3noPnluyqmJaqpBFlIaSPsfHe5vjqqsq38Nass7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UX5WpXU3JEjoSCEhEapsQSSyREcoBMgE4AKucJvoRjZeVEpTtK7aJiKIukiIrExyg0l0+U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e+cJtejq4LX2Oby7b9vh8smvccnz82aSUXkm4yZrhZXNsQtSSdMna4fbmhjvlajKJOLuZ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158fqFKMptAhqLGOUQLWtEgQIlrlALCAARBpkXJACAJEVbWRI1WdGidedSYzFv5+6qKNWa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p8t9a1nxd3uOlrPzjN9XwV8zfr+lHA9jm4+s9LRyetucr5l9k8Nm+St9NGPPHZF8ag8vor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Xpc3dz3xSM+mIxtVmTqc6S9St041VUlrMKQ6Zgoz1lDgLbd6RMlavypvo26KMapLZ1VVr0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9nTZ4qy+m2qcZCcXFs6yLK3BbpZ5FjouL/W+H1Z16ejxzT2fQ+duvuM/hRznpfNxO+JCL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cWNxCUoMlozB6jjYzOr5V2UteLdK10PqpwfVRr1iVKmlc3WsozijsgDqvrINSGWVFuPOWU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ayUxdNmPJvqjztXqcvPtyLa6+Ho0pPPRRkmaetdg9Pmloss6cIU31lcpqkpWlJaQiVRG+u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upNGfQjDoz6E8782+z/J5cri87r05JybZYtXO4nuyJtrpvlpnqslxlkFnLn7lEs5Pmbuf0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nCWolCmgRNNJ+78Z7F4a6LqNfILK3ZZKqZPDu5k30FZXcSsjFCI0SSVoRJCUcJjSBkWDT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dRocEAw89+dpQcXUcZK0Ik4iSQiRGVNxcjIhMiJNxdlrhJghOMpOE0qhOl0nKMzCKL0Ud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gmg00Gmas2jymP0HpDy6z9D1B5cPUvywepl5RL6xeUR6yPlA9UeVD1R5RnrDySPYT8Wz2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68Sq9vDxST2K8kHrn5Fp66vygvX5d1GdTcZ1z9WS+zTh6PPhShbqVdfk7TRXplUOnz3Xo9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f8+dn0afz66z3HidPEMRzyOqcoInOOXXonNDonNE9Lq4Grn0oj6nSvj4+x81ZiUoWdAx25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deHXvFNlRV3XxejytwVpDTRdV2NWFjrcO2iVXJEtM4yS3yPquIvPEWpoSc4TlUJQJzrtKp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zFl9lDvJaS/PUoONywAaYxBIQNpgEhMYMZJTZunleNznm69fRe669c3C6BVGdJqqlMrjbU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ygMJlRbIojeiqcipWUyLlVOFGwMePuYF89b1uLw9NvSi98su+yzryjGyEVwtiCmhWRkVy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J21XjptqNFVsC2Skc6dbLvB/QfOr81lklnTmmStoWW4yLFkVlaFQLo1c4zdkMsy7M0lVen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EUkkiLpgjo+s8z6V86GfTkvy5tFgnBdeDXlnTZGEryhfnvIIESYqAEAoESTiwaBsSRTi1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iFaZnBpqMLK2iUZCUojABIWQCNoRgBKMiQDMpQdzMUpkadV0XUzorsl91lpvxT0T7fG7Lm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gDBxaXc7fpz7PAvo1Z/RY1uU1iNoYTezDLWlyrcGE3BhW4Mj0uXKtQZTTApLkUlzM5oZlj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13VzVV+XVZzrITs2Zbaopuov1K/Q+d9xz7Z4ehh5fZ5+PoSdfNT6z6c8sNuvXLycPdc3pw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o803CNlpUHPJKEAABu0QOXSeO6mmIstqrtlsspUscu56zg0aAxW2dizX0MvIk0Jbalgp0E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1miiMyVkQlVOwz0a6zy6nDRg1nKLzXVOFSusrispesqUFY9ObRnTcJZ0ZtebWYgayAA0D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zrlS6Jm4Z6dy8mntxs41vda8N92RxffeX+p3OpOGsWTquKadFZXfntLarYEXEJSgx1XwK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IMkRCSUC10I0yySL8mzm1Ppc61K3XfLElEUZBFSFG4isTFl1ZyyyM0jXNF0Wi6UZnOjp5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vzXH6Ph46Y6OpKXirtwTkXb3LzY9bjEyo1mwrCwrcsyAWZ7abIuL1m0ZLXKsstdZFiQdrv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curNr5koSisoTgt2bTmm52VSLJxd4pMEmlE0rSCI4TVjiWNxmjQkK7ITUpjuRWzZyuyDTi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JRAiAshSRgISjJBqSMZctpyOcZMgnVVN+d0zylmnov53R5bpt6/L6bg5xk8zSEbTQYE3B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yPP71LIT6MypFxSy5VBaqJVaQFmoEskkklBk0gaIknWywrKsVYWEImmebVnWTZh3VialZK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ZR7vwftufT1lmd+L23zxzmrbOZNNRhsSfh/R+Q9HPk1epu9vg8kvRefsiTDnMUrSBoE30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5/VijVnljWHoUSqcYzxqMiKMqq06PWp2XHPnLBrO2vVy6nbTabpZtEtUbIQ1CdlrTIRnQE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j0kRZOUZTQSUaab8stI5b51zuU1CU7ZXa+dmqDXTIguQdq0mtxkB2Awn0eb0ufSKJ50dHC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WfDrT0Vfno6nvvecLuaw0SshoqkjhZAoLKy9xsKSyJAaHKMiKnEAQAAKJZCAMbWLlEkRaT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CcudtcqcGsxShEkCYNqVkaNFZXZXIbjIsiwsnXaVcrq4SMub0JfN+K+m/LZqcqpZ3N1E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HM2ZbMqF05CFTEwQAAC2ac3G74Z1jss2WZpbZY1ir6Iberk1dPjRz6KN/NrlCybjEazhG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bgd86BIJiqLiqYKgaiIxY67LmUQIpizlFszvptc6Iyi2oTi1FSg1KyEmQcRSjJQTSQCDTS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OcZTMgLAELNqzzdWLVnem/l9PnunQ6XP3vOyMnnbGiaaDEMBJc7oaJ6/Dls8fo80tk8zBL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0ipWLRHfNnmnVccg1wu87vDOtTMhqDK9CKXMqCuZTHQGfbn051g34NtmOUZ1Km6kruqnr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nf0U8Kcu3sqvCGteyq8mS+rh5rYm3negz75cfLu5++U8+vJrLGWQA4dgUayq1dOei3OZ1v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Q2kpVItggPQ9X1Ws+S0870uZ4Xp8rbpjducmlpsc63nU6nEnt6NKU59kznZtGMRXM5mLZk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nnUnGebfh0ZalOqOs6ZZrJZCkqvyRTVCkJSplZtu59mNyp0bqw67pZsFY5a7GESvLZGMZb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jL7sPvLPoNUkithIjJJLq7qrK4WQllZCRKAgjIEACkhBWTrJEJSQ5AIASmiMiRWpqpWAlU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wnVZFkJIi06bUkUJxK2wgxE7KZll1FxXTbE8/sqcuj5V9X+dS8W6oz0i0iNlc4tpkpcKs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MSGIRiZs08p511TkkvThz3ZsjlRrhnSe30hfiRpvq1481lc50SnAgFN3LTg6E05wleDJQ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YlKI2mKSRCVVrVkozcmhIRE0IawjKLRKElsQMDTIyUhtCNxkjlGTLJJHOLZkIsAQU3Vt4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Do4F17se5wHGTixjIJgDABHODXBx/VeW5faUm8e6MZVNSuuUsL65zCkSthXbgukRWvQ1GK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OMSwrC0rKuVV0VaL90nA29iLHn4eiSeep9DzrrmhLds7ktPLCzWPOeUW8Xt06pyjV6b5Yd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qMHGkbMF9FMAjZRLn312c+GddGnCWaqFXcSIO5kRKkRZIi4lqyejr6T53oefYyew8/wBCX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PTMMuyqNiI6jL6TJpljqjGJZdFJi5vR5RMGvJzs3ENw7K5Su2qc1CshrNkqZJeZya0KgLF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1Yyuk+aS74Y2XTzSS8pZYkBJFNxCbg7LbM7NH2r5T9iiDTBxaWVtl9VsLKoXVqTUoiNER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rnaEW5FJdUJQY2pAiQiSCM1U2mlDLZqmNsColAtEDAJOMkQ0JSmZ46qiokqnpxbClOMY8P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eq5UvzhxnnrU4yIShIq0Zpwse7FrMQWsNAAgYgYgkgGIhiByjvT29Nlb8+U213jnTi62Rn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+d2ubqna6Vdt804AyJoiwVRkKmAkMYIE4KpxtJobmhNSMmVqSWMLINJprNwmy5QEkJgwRy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xgIsk4yZE1Sqtpbxx5/SntnlvzM79uHa87nGTiDGU0DaYADaRPHr057+Mpvp4foFszbZq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Ro06seVtqu6FveumbUYmYGrddcYnGaItUpJDQyIwh0+bpjtLz3Szy2Rm8ZgIzKMXWq3qy2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Bi4Xb4Xo3MidLJxRI2QlzGpDz6c9IiJzwFAAAQTBAAAAAAD7/AAJn07h6+Di+g18xJ0PM9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a05nlJdXkabO4p1yzoSHZdSczk6sZvyauec6cJajAllKLlcoktUZR3iTiDEiQgYgYgm65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kScQm4MmDAbpMCQon1D1jjDaYpRaFlVhZFxsUWK0oE3XGLIO0ouIEm0CkBJ1DrnArcgBio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SVishYZbK5S2VyFqhdEg0DakKZKyELKonbFjzukvnUqmDKrMvRJeW9T5qNuPpZF+STTx0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rnGUhRfm1K1JawgBDBAxDQxAwIAA9B572Dl1E0+BGq6q4oqupdrhNmKYudWUTto04915RJ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SlFQEogVppFGSajfTchIsc6ycBNJQQqTi1EaWTTSQCSSEm4tlsByVzKGmIsFJwdjcQM2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PfZVWS9bZi2XwzcW4yAQaYAIxMUgJTrZj4Hs/C8vu2X44c/Z2oVRzL6wtm1GnJFTrWq3Pf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qhbHHq1cC6eC9KVbqXBPoymOUupVdYLt+ZrKRsq7XyN2cdKjn9DOIyuMxqU8SpgnNx+gy9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ddcdes87XXyd3l8tZq5HXSy7K7nGbBOG47Gsq0EucDWAAQwQ0AAAA0Hp6lRi+kfGsrpYda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cbc5CcbD0dJXLsiqYdFvFrLA0Bz9HNqLTsbTlYCsURIdyhoQwQwAAGCYABQwHKLGJkmpDa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p+g8/7pPolbebGUWNjSqcJF0bIWVtNYlk4ptMpfBSLCDJCCUYxGxCTZEaGhKxpG4zJILH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mQFkhopxdlzpnUK7HEK9EVpWnKVmkMZoqJqznmzVW0q5l8ZbsW7AfOcHo/P56UOxy546Il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3yuecbSzCbgwHQZznvRgN4YDejEbSMRtlXP8Ae+R9y8cE4vilVlbNNN1DtKym4SIio0Uzd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ZV3hJNDBCQ1IutW4NqQkicBqd0ZMStrsckpIhXbFql2E1GMlUFNNSixGhiYEmDLkDMrK7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JKOUbEMFF0tc7kdfjz6muMqJvu7cOu/MtlXJxk00GmgxoMYQc1jNJNPkPVeRx9aJKrj9SW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qwdZEnngt2G7n6SmVriTqpy3ZYrVsM+nepbdHV544p26cziVdLlau6efn27aMV+tw6sLZI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uryzGQcyhbMoWinSnj9TzvfUPS59uCldo558tZcezvr1xfLlYcQrzOrNf16sipaQN8wA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hYVh6LPOjN3rFdXRvnVFOXVkS2m+ilfVeujp8i2Nhlxk+dflK9dcTPgup0GmjacrTiODV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AADAoAgadAA2mNpjYDaYNNG06Pc+G90fQ0GQmlsYFSYmqMlZCdLW2im0hcSiLkgBBBhGT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gBDQBOMyzPqz2aXVcYpqctRYiDAkJ2EoTLaiBIEEGiFtaJ5dGYupnAstx9OuDtxdLNXL63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F8xNZlVmtZA1GUNSokWkZqicistRWWIgTRBWRIqSExJu9Fxu1n5riF+ZGq2FlObVnnWu2m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VdlbWboc3ZOuuuyu+eQDLjOJFkVUWNxYxJxItWNTnGTlOdU2JqKQHBpoFiSCClFoTQxgAE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lZKUCZm4yuRMVOLFm1Z28PO6mKe6iqY9HV2Ytb597hN524tG00k1NGMFEgTcJutnmPcxz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D367aL+ULqtEkMmjJu0XFXWrdRmi+CtyrubQAivQbK60OXZh0beZqLfJd7kauTbzN2l0LG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TbqvXzO5hGxVcJKVRoyPP3eb6Hx3qumtVDn48ao209GDp02d+ujynRydnFGbnNlEJqIMQ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DQAHbgq83oZp6zqZtXMKqyVllc0RsptlsnSx1FJAbFj08uqxOwaYNNXFxGgRpBJAAAAA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NA5RY5RZIUgaYNSsGgX1n5l9xiSahxkixNCrtiOefHWyjg+oHJOJCYACTBMBJoE0CYJM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uqursk2zK5RlYkNxZNxtsqdckmQkRGljC6sSAhGVQ+V0ecdy15DD0M90s+P1uSXfHvsn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RN1hcQkNtrFyZAkCBE1CJYqwmlIgTinpdttOfitON8TrlGqqb650yTg53ucZXmV2VLksVE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yjnBiyucSMLKlSY2hMIpKSiLfOE3JtCEqrCytpmuQNJNrEaIsatAilFkmmkhNCUWkhFkrK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EOE4tYM2/HPTghrwvZ09uDa8mmVMnmtSsZVkUzY6WWqp2uUbW6/QdTtvpP5d0vET04NFMv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/HKISh7IW9tcnH77yvbVGG+nz5suruksb06Z5X1Wo5tNvZvw3+fNsKIl2a/Htn226Lc8d8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jzvYef317uLJLOclmzBpothgzK9lfqDy1UsHXXZ9J5pcc+hVtnNVz9uf09Kc++yY8ieuE+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NAAAAAUAAmGvZx+7m0dPB3ou4nb4YShPUnGSiMoSVhGIJUFjllKMjWkQEbiEnAJwnAY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QBADoBibBNgEkDGNp0NNG0wUqz6V7fJrzU1JISjIkSiMlGsll3JOP6rPyD0LjIbi4kgE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wiAJgIEE42VbXbBCyqZVOuSpSURJIV9FlSosaUsiWRjMREIxnSEJByetyupWvB0MMtsq7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w/nH0fxR5MZYgAYiUoMlKtrZKtlhAJqMSRWE4oBSaVbKNKexy6qs/BqUy+eFdkaqrshOmW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ErkQFWHfid+hp5XUc7oSi80SE2lXKtqSiLNDKlKDZKNhOdcnORCaTE2QjMSaExAgViYmgH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IjJJuAhOIWSrlcziJJRklozaKp2zc3r86+rRqw6pnZPPN5dTpk52QnJIWwkymvot9PnfX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l8PXnx04VGL0vLr5nVo251ydFd/OLocr0/Ry9fp+N115e7l7OWXn1GULolXz2es3eRPyfP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WSl9DzK/UYz5W3s+Ww16cNkvTu5fRs0PPajpvqDr8eGdeY0+l4nbcO35X0mc+flsnqV+y8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4/suupT04OKtTfXVF8adTQ67OfOQg+dgevoAAAAAAAIpiBoAADscfsxX6vx3fzd/L6XMK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GKis6yMFs8g+WFClCkAgBQ0xpxGCgaYADQUAADAAGmAAwYxMbTG4ypg0bQPoZuvL9lql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7RxkhuMqjy+vjIc5X2dNhK2mMTgBADEACYIAQAkAgZKcJ1agsUkyiNkZRwZIiRKyudRk0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SDUSVUqyF1Oc5/Y4/Zrbj1Y5b9MUZ8WjPC8x6vinzIk7KlaFTmBZVMsISViRJRRNwZJ1hO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mj0DPUlZTn4TUXfMRFVcJwm6qNFDsrqLFnGMSNF1TrT2ON05rZF03xEoSari4tjjJZxlW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XGyLEb6JkxDLFEsixBSgpFiocVm4SQBDBI2gcotJOLRgITgybU7lQsoHRfVOkcm6m9eH1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0c/Y+VolXY88xNhpQatshvx76Z66OH3q6NFGfR5R7sHTwWd/yfTWd/Prrv83Fir6F5SjSn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qvyaMDo82vTv8/l+g6651Hucm75We/kc18yzM9yvHQ63kx05eCjo8vfpZfzt+WizE03V0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Wk6FFQstjJb5/txp26OBjXG72fu9mvPx9XFr73A7XSShfy/ROecUw8yBvQ0AAAAAqAAAA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UbdOnuS+anXTF9V2YkKNKNsyi3HzTXjJAApCddgAgBRJSEgEMhMABiGUgYmAAwAAGDAYMA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MGP0HnvUn1eMo5JgRnCZOMkRnEJKddeW2mVPRgKMYNACBtME0CagQAmgiwGOnNBYMZTTt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gpArYNCNsCMbIJGMktQ6wjAWPE9F50Xo+L3EjcnLKuVRlUplOTZQfG5ThYCZEYRkMlZXJZ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WhQXRK2IAA6POin2fyePVPjlcx4YQshUIW1zdVV1bpTJDpNKIq5wbq3YNc676r818UhFt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E0lXKJEaaLqWzcJMzTEnEijUmNOKSi0qBLOLEiCWQgbiwcWScWkxFy2gkJpK6i5kpuqCnT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+dhNPv29DkWTz9yzD0M+Ils08/Tj3Tt4/VSnHPrjRozlVN1es8fldXBrx4bLMWs9fNR6Gv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p8jezp5WrPF1FmZbZ5NBO6tZqzW170Ilve/Br5+M9nbRs44yzuec8efVN3la9Rhj7OFxuy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XLV1LNm06+nnTk1UpyeZ9Bu4+t6fN6c3W9LscX68nzr1HD+gc5tM8e6wykv58AoAAAEwQ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OZnvNueONcHm9fEmZbeFXUhznZozsVAkc67JRqSxrnGwTLAGKcZlcpsgxEiIskhGJEh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AG4sYgkE6i5yK3a0qehmf1fk/Sn12u2vNSlFHOuY2MjGyssddlZPJ+388dtMAaAAGnAwB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Ik4iYU3GRYRkWoGVKMjPKM2nGcAlWE5QEalEkOSZo2Z1lGyBnp00kefv50vX1551oVVhGj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dVB8w5Xd4lkFOJEaHOsLlXJSMwgpoHEJqASikMiiZWGj1XjYuP0KvyPbny+gm3lrhKoVU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GfThXXee/Eh2MDtzdeLVp28mvFr5Ek4lYDpKcJsRjOKpNKwCaQl8q5OaBLJRCSAlKEkBAC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nCSAMTBJuErlgA00stTZVV1KyrsJ0lXZE82odF97n2bc83Z2OT1ePfq359fH0E3LPRKUSN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1azg8/wCt8f0566knPFs9P05vyHM9+svm2v3xXgq/obPndH0xnzA+oB82PpMY+ax+lFvzS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2VM8TX0Obz4XxanIy6p21T1471alZnlxs3pO/wBfT46j2rnfxun1DPJdDuOXhY/WY5y42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dWxz0fN/vP56+/wDs+bz9MUzMrRMrK/PhIqJIIkgiMEN1EkEVMIOQRJERJKvdwceeq8l2K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Ug5CIYRUmRsQralLUm7lDAGUThITiLYQCx1sscEWe08P9sl8xL3RPR4eXtkeMfsmvj5etZ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w/To83L0SPPL0LPOR9Ojy93olHDxd3yN4+B7fF72+P2KuyvNIzikZwmTEwhMKrqZUVaKg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SAEmgYxAyMWgUkRmMU4yLHGNk5RkZp02LMGQjZEjOFxGE62ZX5ryGDpc1biq0pp0ZIOT1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WunXciuFtZVG5RTXrrPnvkPpHzegEjIhNRYxioaG4RLlUycGypXRIMiSIBKLQgeKraw9d0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btFGnl2kpRaoyacGudPO04enPJfA6ebvY9Gffw7ITrINNpyQjQCjKKyGkGmWCbIVzE0KTI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RAUTSsTABJCaAFScZSNxlYCaW2UaZIwmLFjnSqVV9njvb+I9dPv9nxuyjHW7q5uhy7W6a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nnUa50EpVlmai2rUfifVcbpzyEXcd31Pg/a8PS1Ax1kQazIosIOJkAkIpqLHU4pXC1WHK6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k+a9WPsu6LW9/HfaxvLg7/F6a2tKeyQhRsiCuFolc0pxdb59058b9Dfnv7b7Pm9DO68pEB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bAAAAAAAAABQAAAmB7yE1zvNjC5eFilHeWIGgAAk0iTi1iAgDoACSkRYwakWic0VzhZ0fr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0gM+0Dj2dg4PdZI8POz6io8012Vk33G4WHPW3MseuXeUo57AByvJ+l8hrw8Lucnp64fW42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lm0I0IITKlTEJNkDQAmMTAATGAAJxEmgBhKLHKEi+EqrJW1WGRSFc6LCyDZXdnC2M0lV1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V5evHI2Y9mKKcPR4S+l387ZZodTJxhFQihVWEcv439l+QVWWJIDiSIBMixiFBRJkETQEVY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Ek08UBy7vZeA95z7a7qLePovQJm5nT5uufLzXUdeJGdmuXSpsh0+FOq2pmLUmgBAEEZRW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oSRThMULYFiII2mTSETBQYiBiGhuLGCSTiycoO5YCGnPbEhsjJE3VbVZb42y63P3ruhl6P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rn3lortz0k1GWNM67JV21JTGfN1OMqLOnO/F0Ocj934f2fPrrVdvL0oGAOBpqMArhOyyKk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gkbI1HJo6GPXztfUDPtTG6psKs2uu4snVKbmAoDoAJEQu8J7b5328/P8Asfx36x6fn9mt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T4MBsDBAAAAAAASQgKAAaZ7p2V87xLunyK84J7gAAAAEk1DaZEHQADAJJgANoLZVSVxIn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z1MTz6auR3I3Hn/TQgnG2zrs28js5pea+zkZ21PE6cbrby85pqdQGef8AC+n8xfn0dfl9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JUrqyBKMrTQ0JCEysltNhpi1AgG0A0xNSAAEwITRFSRFyQhgTrmXRktQlCUlEotrPdVKLL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tjnNduK1NVYGfmdvmQq8963fOPofhZv1Xb8r0MdfSS89az21xqjuZ+Nml6Pkt3nrPOk7u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7uClzkUwcopdkVHCJcqgsiMipRAiEiLCM4EpRligEp6jzumb9zdi2+b1WNOXLh6mPXPi5e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Z757Y2R6/AVc4sRbSjTEmEQkoAgMEAKcQYgUhoEhBp2ICGADQNMRALJBYmpRKcJXEgSE4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FKcbZ081VcY+/u6GTfx9WnTRqx2lZFzTqlSIjYkayBDy92bvxhJ1RswdLmrf6fynpsdO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7qshyjKFJNYwVtUFoKNwRddgBBFXorM10rWKJ35m7gFHFFTsSWRtqK782hRoGIrVhai/5b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xv6f8x+kd/H6OE682SaRCD4QD2BMTAQAABKLLE1NVgayABKMz6DllXz1PzXT89ZnA3AAAY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DAoAGANqQgBiYNSG49Q+v6pQz9AaJtoBpocXAYZ60tEMATENJE6bMdz5Hheg4V+eunn6Fn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EUWpIlArHApM1uWk7aFDaYOINjEMAQMAQAgYlJCi0OcWXMVikmlMkNV12WRmnKstlRIuz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pZLo183ZE5Txb1n4P3XzjO/Vb+b0OPq0kFz1MhOV0X1GHjdzl6x4wuz+zwtBYpRCMqLCqI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IsS1RmOhkWpBYhgmgaEWNSxSMor0NWC/nv0Hb4HU5d+iRnjpXRoouceHoZN8ufHRn3y6KZ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d5CklQpEQFjOFhFoGgJNNmI0omiSJA00GFgmoGACBokQJJW00AEdkJXMmnMsZVlldk2lJR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or08v0Grfl28fZo0U256WEYqUySSboIUW8DeOFqy3eryXKcOPovUbJcfe4XUl9dXZV5/WN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SXLO7OWMhVtTB2JEq5zTNJodlYILASauvVQlckLdRO0qm6C4THGc6x2EYw+C9j431+B+l8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3+M9bheoxJlYfDwNgAAATQADQybTlqAsBlIbPQylHF80BuBPuHAABgAANMlCUQaYADAHKM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/pfs8fDvQ/T8k1RGE8/QAwjxUy1yr9HxN8uvBv4jVCx9a8uyKmejB2/L7bxq7PnfRzaQT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yPE9lC+Pkea95tSfp/K3Y6+sPN6k7L5U9Y6KwRs3xwUS9PnYsk3l7XmPcazocJXnNCEwS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MEiaFGgE0gADjKrwGU0yuE4tUW1OL4pCjOBJxZCNlZCqVxn3Y5nHq6XIll4r0HnJv0vT5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pY07K5yyrnAzc7p4LPKc3vcH1eNyg985HRic6fsOZz6cK/boWjX2+bnWaXl93THZo0c8vx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cmcRueWA6Ac86DMb6O/OvPr0Ll4su3LOrbtmfG+po5XR5d5U21mbLszaxjybsu+WycZdvz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IyRBtNRTirmmiGCTRNxaIYRjMVtNBxaMAE0NAMQNgiGAANDpyjJmbjNmVqkiUlnpJElrbT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/odWvNq5evRZXZnZFxWM1JI5b8tmTzPZ5fo8uM1y3ittY6Ttoux0y78cl9xLPr83rnVUNW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6upxJCL7Kq7JwruJTprLqwHOuwvojALYtQKS6KC5wjYgsgEwhKNNQ0HkfOas3u+YJmufp/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0TMpdRlE+PNGwAAAJoGgYgnKuURBVIRT2X92OTd3fYy/Me19Kq1Mu/LM834b69afn2H3/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peRPAS9ly5fPnWrrml0EgBTcQlZTMbgyXXr+ri9Xytss+bsxTshE9rsqzpnXR5159WMSdO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NvTGTPdz504vZ3+V1w9cY9Oe8hDUuR1eA8/J0Y7Hn26uWR1NWTV5vXdKEs6acKFFWycC5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F7zxXtO/lbT1zcWgkmMCgAaCAYRGgQxJghNCUZ1egZTGVKUGq6roQOuRNICdbJV2RMN9CN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9Dy5ed4b6d8xa9H2OH2+Hq0wnXz3KyISSpllh15DjZtubv5oxjDfG8qgdDzHas6Z4Updrr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l5HqaMFbefCJbCVRg6NEY6Zh0cd2lZFrpcXdvg+q59cJqhy6ZobVZiesrhdKONeuZ7s9K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XblvPQxej85WpR15wYQU61jCyDdoDKGCYAAAMQA0wAAARpglJKJg5KTMSSAYgMoaaWSjNi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2JJtkLK28lhLj93Voz6+PvnOBNSExxdJVl0Y+nHFzutzu3nqVxVNemK5rKZY66abIZ16ff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Urc6qaSsjIVckrnWJYQ0FTIFihaUtRLRQLJWViK51ZCIDhILKNhCNciTii+mKR028zePCy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zR6iw8n3epsOtS1kEQ80tq59sZsaYnviuJbwwm5nPp6uWsV9u45r6NEZY3xo6fNSehXIJ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eCrTtLiSrq2cqzLrHHkdenBmTqrkuzqw5hLqWeK6DMVqeUNUsik10xVet6fn+lvHQ34tj0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IaAYka7gSkLEmyELWmediIE2uHg9nz7y8iyMc4v04ujL1dFVvn9dji5CJGout1NIsjk14d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qvR5ZNF5sAbAaapiYAAAAKEwEhBOLRThMuE7BplUWLS4qJQthUZJDSIsQzLm2YyV+aZqrc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hFt7nA7vD06VB8+tqjOWULIxTl05zm8zrcbrwUoz6+eULIB0ufdXHq+jz6Z+ay+ns+Y9H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XVqjmX6ok9GGMZOLOmW4iROVclfrfH+k5dNMc0eXTWYpGiNBZfxehXWfXztDWqpktGfXm1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+bpQteZtMhGUGkEmmpJlDSgAADTQxAxiIYAIYAmAAxtNkUkAmNsuUxxKcJXNzQ5koznVOM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8nLn9bRoou4fXsalK2CxzWU6xHPZT281VNmDWL65wpEYFeHpc9q6vLdnfZ9B4/wBVw9W2F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shEG1A0UpF7zSLCISqmDdEqnKFZqjVMbgEq5IupjJLFVOpypcWqp1OCUXc2F/o8cHpfTzZ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W6o16KRAHniL5dycJDAAAbiSvPdCq9VZVaQNTcVFpVrgsoQiaNSiDrCbEOMw0ZrsqSUXY5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UVmRkANkjJAO631vQ8rdvPoo8CS9yHInL0I4Z26jOGiNKW6uKJIIjGxLCNqSBMK+dtxMZ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cnt46arKreXeaakjBqykcNS9xkQ5+3lazv9X5v0vo8g4ysGmkgAAoAGJiaY4yhACEDFJFE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K3C0zOLWGbXjjQ67BRnCoqUScq7CvFuzxkU4rdqw6zB4H6X8/zqHc4Pc5ejTKE+fSU4Tm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XmswcXucTpyg6be3mtURJ6cXWPQuQRkJbo1otjBQRIE60q8YZrkuszTW6VDLPSeU7fPe8w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DWs8ktKwyU9HnbmizNdnZl2Z2badGf1flaSZcRLYFcJwbU4zENIJipjRAxDBDYhghoBghg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oZFgSY2YSEsrqr7gYMEk5tSTz6QcVjOFuPfbbXb5/vTlCcs65Z6hB1dPPKEI9OVfP24ak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ja5MfXDmej4kMdPXnMfH19Nc2MdVctV1XyUdY5COucdJ2o8UrsripO2uIWdp8QO2+K67B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HZOMHZOKHZOIrO4+CztQ5XWubbGunnulnml5C5IdSm4phfQIA8w4rl3k4MnFAwmQndEBi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UpIgG4iTVVlsSNWiopLCrxERbBZNdFkFONjiNSIiTgxuEhoEGgLapL6TRyu1rVAJpozl4Y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RNxCC2uOY14YSZ0WuDTjKJHB0cExlsrlJb2+N2+Xa2yufPq0o2NQjc2UWKwnUEeP0+L0x6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/IpRcrknYwABUxOAHSaCVVkYEFAwQRCyq1L67EkhBSCV5NlBTow7CVdlYIZGcJDqtRzI2Z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2+Y7vAmuL3OH3Ofo1yjPl1lOM81klLTm00WYeJ3OLvnztGSXfy6yhpdpxSXptzIybVAobr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MUwxsosmoBYUtZ+g813ee9ypOPa5UhaqxJkAlVNduWG6kz01VuUw6LqfV+UQhJCCiMourm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KhsQxAAFIItCyjIRMABohgmMGNBSSIbCcJ2JSElZFsyAZbi5SRHPpmgbjIjO+u2qzy/pZ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vn1VxI9PP2aeVGulkyqt1WYLXldaDMpdUaAtlRI0pPOyUGsyJEmgaJCUkQcpFKuKoNjMJ0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4jbMwLrxTknVuriHbDiS6zjkPvFcFegkc7ZbG4qLlZS5zjo+h8Z0dT08JLeaDQHywrPN6L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vOFzzo0vKzUZRb5Zw0mcTQUC6CgL3nDQqUWzzhqWaJqWdF9FdVzoVBWgzo0rOGoypdLy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GzVr5lq9H03jO4uxY5a1pqVUrhSrjoSyaGlz9uVl7OdoNvP21NZLSLFmmA3Iilli1Ypih5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0OPotlB43KDikIWV6y0FkU41Tx+rzenL2HX816Xt5k1KUnF2MChChjAAACnCUQalAnEjEa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ABKo2VtSg2crZQRsraqIASTGhmfndbHGCMoZ1Lh9firz+5wu7z9Gmyu3l1nKMs6kpQiGbR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l658OyS9Hkct3Zs8y/Vxjhz7Ny8A9EHnT0kDzz7VZyDphy5dRnHo9FqTyb9hI8a/Zh43b6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Rm8erp5FwmqBTEjY8m6pFZCU1Zox7c8oVTr9H5ptMQ4lUZDpIkrmLCVDBMQwEBoE3alJyR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hsQxAAY2kWwU4zsE5spSRMTQYQ4jnWQOdiudbWy2ufl/UOtwaHuh28+N653ON7AyPQFE7Z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iISJrNRRHVksE1EYQNE6pROmNhGNlVQslaY1riV0dKgUbJmV3yI49zMtmiRRl6EEww6Vi8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+hI5ceuHHh2rThV+lkeafpQ8vp7lFmyucOuGSD5QvTT4dvLHpqDgnpUecXpqq88eirOCv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yj9NYeVfqqDzh6Go4i7l55x9yBxTuTOCditeU+rGzmrqUnNj6BHBPR5zix76OAd2VcBel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nDl6PMcaXXtOJLuwTkdKqS2Tzq3VCqRSrGkZkiFWpmSe1GRbQxR6AYXvRhh0onPj0opyzs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8/slJSzqMLIJGFkNZiBZGuyusnI6nO68N/vfGez6cSUWSalYMBKSEMBNBKLpIIlKMkjXOo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KK2xlFBgVwlBRoKMHU5ZvKLhNIm4sYmKm+uOfh7HNzqjz/oOBNYe/5r0WO+y2mzl1tnGed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5qy8rq8zXPlT0Q9Hl3dvjdm51xuuMc9l68tdiUcaPZicI7cDjrrQTmVdmxeHLq6E4S9PY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Jr1rTyFfsaTxq7eVeZDoVRz1onWWrXCM8bLDLtrteGmLXT4qUoqRaVTlNa4WwSBMINpRDE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icZASEiME2xJghgm2g5DMSTFNO5GNIqSUlFrITkAk2pQnnuoW1VqdR5v0j7VV+9RlCOsa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WxHKES+NaSUq5q0RL4qouUQqsUCU4TJOmw0xqZKBElTFkdGa0vg4ll2eBqWGBtjnrNUM8T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54dGvJMunTIsM86unTXGuzmcHU9ea69SkuERRPUmMryVifn7Z7bGkbs1pDNqdVzuQo1Xkb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E776xPbExPqwTjz15VherTn1dOhc9Wm05cu5rTiWdulOM+vUYKOtBeRR3UcuvsSObk64YK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PZgc6u685i7FEcx9V1zH1KTC9s1wHQEwx6MzmWaww26wxPZaYI7qzObsYndYYnIW3RRo8/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JFcZq5rUo2RrnDWefn05O3D0fo+B3t8pNOptSQAQQANURaJDjClGYNFQhJRKyNhHLpzV0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51rMjIMW6k5fQ5umNMWqJIJCY4uJDLshHE5Ho+PjfkfS+T9Vntvupv497JRlnQmFebVmMn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m12Hfyb9/F13PalyLzpSwNrfPAzdTSjY+cG5ZGm0zTLJ5JJpKEXwqBtVkqo3marVAyQ0RK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GWV9QtOe3XyIqcdfOIyhLEUm7ba5uZXaXNKuUtBKLQAqjNCGBJSRNiNqSJuSQJpFCwWtt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AEwbTsSlFWIlkIpscpJE7uLarZi6/P7FML6764KyICByqtVKSCcWScJFjpkarcs0uYqk4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C1wCUUxkJjIolWgnXKssKIxbVAL4RhLMiixqJMrsqyUZ2EiwqLoFE3aUfJ/sXyXU6Huvly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D2Sd0tqAQeRn1ZcevI07SOfPek5z3o5x1J1y4dZnDl3KjmLqxMU9RGWnpI5VfbdchdSRyX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kcW3rSOJZ1A5dfYgc57ZGE3RMZrkYDopeYukjFDqwMRuiYHumcx7JxiepmRa1WSy9EK7rE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3QMqsZWr0U17gwG8MkdcTPm6fOzu/RRfw9cxOVJohGULmMJw1IwsqucEZPtw9T0art8nJ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qAQIQSjOEmgkmOLjUU2SnGZVmuqOhGSZE0V1XZ2rZJhCaOdl6fLjZPJpqcoMsExJoEBTye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6vzXfx17WjNp4emyyFmdQjZArovpMfN6XN1jnSDv5Z6M+q4vudqqY1JqZnnbArUmQUwVld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QoL0UlkSEZwKoWIphfUVxurICgWVyqLpuOviCDXijGVc0ratDUpJ3iCJGAEWECYtBcNVF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GwkrcgGCAIacSQMTBAGACACtp2EZIEE0xMJwkElKdSMhurtcTsZ+jVXron0pRAlFQW1IWx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0XIagGoz3JaSKtrsqJW1IsgWEnESRGtbJ0o01xglkFWt0a6yUCuLEkSgkslJiaUSnXIVkb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hMiNC5PVoOPzvVxufnvK+w8uvE+/8NztT7gfGyvoizR49NyoZa65E4kSRGYyMgKmWokVi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TEpMqkSIFgVTIjjYylqY0WFckEVJlN8ETSZFkiRBApTCBITiyUa4LKUhGq2TUYk5wiXKp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ZUEiLJczo83HXXdVbx9UwIItEa7a7IwnDWY1WVaziuo6XXh6mUZ9OTakjlGQAJEEITWTB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qQwiUJSNoJlxbIY9uJb5U3K0wqwdHMczTVGNrrsq0QCGRUow6Lql8LV6jx2Ovp9WXV5/T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GcCqi6kx87pc3WOe2u/lnqzabjXfXYtyclJFxnd9ZQ7EVRsZCU5EJXhleutKlMSMLYFDnA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QoyRGrREzuxE4hr4YI15IVyrm7NFV9jTTkNOQAEAAJW0IxAxoAAAAAABgIAA0DAABGBQ0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hJSgY204ubj0uftnu0Eln68KbokZkFmkpUWITsVUWWTITAjYrhgWMjYOIi2VMyUWhWRAA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FVd9MsBSitWhXG6ZnnOAplZe4OpIRNwvJEo2EbIkL89Z6Pm9Di6xhhj1rzbKbIBh24zlnc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CNyCu2IiQKTiKu5CJRFOIMiybjEk6AuVcxtBGxRJRaFIgWEJkGSHKNYKTCUUTIA05FSsr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2nL0aZKrJyKgZGTsKlNESEyUEqcxxGSQ+drz8+2i6u3l6BsiCkiMLaqhXZXrMaratZwdbk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yT3zck0kDECRRBVNSQB0gQCATBtsVNlBG2vQXqbSqbgQo0VGXTmsXQJkaboHPydLDE7sl5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YSUFU4LV4D6B4/PTpaserz+rRZVbjcq5wKqbqTJzulztYwV2R7+ae3HsvPbdTetkq5LJF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iAwnFzJuEoIONkozCNWigrrvSZ8+qopCIRKyajEaETrsp18UILXlcCU1skNyiMcwAAK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AEMAAAaBgkAappowAGICYNOgAQ4zQBTlCUswbSHGanozWz1b671n7lcZ1DdFqyTisyxkH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5xminVIsinTjZAc67SmwYmhJKTWonEqUwqk4ywVyiqSgNxRMjMRYyudJVhOcRnDRUJ6J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R5rU7m/zfu94831tWKXxceqsznFpNdKUJzai0WKmRY4otrAVkQciksIMbiFyz2ljsoEEC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kWOqRY8zGOYRkiJNFViYozsM1kmVltRKqciuy6oiDFVOwz2ysXLcRQrnITkymOkKLJyM9V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qtFESdVhXj05+XfVbTdy7yiwimqK5VkIThrMK7KtYwer8t7nv5rZws1gbdJuIouMASBss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xMYAiFE6yd9dhfFiFlbpU35YhVqyroty6QrtgZ8m6g58yMX6cOovTdVqdcEZpc/nu/wATO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D07LaLefWcRlWfTmM2Hfj1jlyJ9vMaIS1z16o7Vpeqtcm+UkxvbIwR6dC41tiVkppUaIkI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jjqpKa9iMFPRzmWnoUmQtimWWiorVyKc+rDr44M15YX1aosYOCBsgAAAhiAAAGgYAAA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AYAI0y0AQYA0CGppJlE4zlkJLODc0rs9rt11fTj9BGN0VIXC1xtgVQ02lD01Ea7bSi62JA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idiWo0RqiU7CixBYNQRkUoWRISUCWfVAzK2UtRZWBZAhMlELEEoltVztiRtlYUzLSgstM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iHU4Xa6+fD2/JdmdMk8FvPpYIjZqnXNysEKcJjUkVTnMousRVXbEjXYyuTCl2WkYaqSuUo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WWCvKbYMhJojGbIRmELBAiIyuRaoxJIRcVxHKMSbqkKaRKEgTaG4MrLWVSJFYwYkWQlIK5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i+yq3n2YgE0VwnXYoShZDPfzt8+n7HBr9HldkZ2DiiUIIkExSYiQhBITYIGAwUZ1GeyrUD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KNTx7MhOnRCXFqyaTRCYUV3VmCvVmiJNGuzHpJVXVAlFYec9J4vOud6Pxnrufbo3ZdPH0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9KZse3Dcc5xj3812nFq1z6unn3rtsxWmt0SLiMS6NcFvhXFJOtGpVotjWFrpmOMWSVdZPN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LIQCdTrQnXAlz9mTXym2a8S159MjHFwYhGCGgBoAAAAAGJgAAMAEQ0rTEAAaBg0AKEwGA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FcoylbTUEIpwHX0s8ujn+inAG5lQs1BpIhItdTLYVsvVTW0zutM8tkWOgL41wNZnFuhQzR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A0FVgojHGdaCklqcYE4iLJVSJKES8lWWOMTRKtF8s7LXktDgei4leG3c/bvny9LlXe1VdD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ZDRN1S0syvSjNorZJSqJQupCF1JGU2VMCF1ciyiaEV2FcwJqmRdZCoutz2Ek0RvokUEkTV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ioLFWjRCsLVVIcY1krc1ypqSQJ2lCviRGAnWTEyKdRriV1ZAsimyGiueh8PTbKEcdr3GQQ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yNc6NZK6e924dqCl04E4ItiXFdlisTSJRAi5ApMBMEMBAGbRkHsovKozrNLi0kmJLNopV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Ncs9wo2xMuXdmjPImU2uJbPJcTiMq+VbeWsfW+U7eOno9WDb5/XeJ53XTdSmbFsxXHOhNd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PZppvtnbCwLKrobbI0a4GcsiInEjYriESZBWCVFqWgsZjxdTOc2PQpMsdcEzrTAdFtZXm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X5um2E7ylFpzExEAAAAAAoAgAMAAAAGAiYAAAAADaBgWAIbQNxkAKaQ0o21TESTaJCb6m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+gn5odvSR84j0b8yz055iw9E+DA9AvOQPUvxlR7aHmpV6SXlqj2J4fnR9In8yhX1E+Y6j6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oQ8j7PKtJqoTQ4qRByYq5RSlXooL5LmL5GWV4UO5lMrIjJRG0AwHyOrlTwt286Z4dvTrTq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sM5ls0ZXd3lMix1QNUslllkISHFMYkKyE4iSYgmVkoEXG0rWqxcU9Vhmq6UTnXaUmZ2WGV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ZJXxKI6muZ6KyqrakpjbMzGoM60xXn2VaWxaIsVInZF0yLBVLpObONiyQs3Pmi73y607K5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10W4d3D03OMsdpuMhRlBI1TrsrzWYd88/0T5h0e/n+klN++akgZBJNRCQgGmMQSSCSEDgE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zGi2q0hXOg02VzSRESVdlKzhYjJGyKxsiottz2Us2iEc+diISdRN12FnzE83aOguburxNE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o+T265V2Y6QovpMmLdztY4fB7fE9PktKzfOydLLiqR9a7nN6+sQlKNnzHy3o/MZ3JRRd1u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9RC55vVzzsqy7cUmiiHQIYOhzl+KpmdJNCGLEZCGVr9d472efFXEm+ffKMr52gYAKE1AA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wAANPQ5XsPF6vFnp+B150Cfo4DASYDQNp2CYIYAASiyScZoabQDmwGgh3CnFryfN+t8m+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mAThM6L5u6nGUDEml7Eq5pHPZnXbyI+gzryyRrN/S5vRlUouXt+18J7zNSampCIAlSkR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hpDO7ZFCuRUXBCTkJsE0DcGGXTWeN349mOtdd0c2TSJmYPEux+ry1zu9rZ4r1/s53NVqj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1i2OEo+VcPscvPSotFqdkiH1P5j9RTu/K/p/zS58kSJ0iMRNB2/X+b9kdryvb3sZfMvqLy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/L3eC1nValtnRcEoSQrBSqVZSSCJNlbsZW7Ag5hAmCbZFjFNMsGgGKwDv+n8x6by+y2UJ8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VaRpsz2U87XyuvHm1I9Hlv8AVeQsufo3ofiH1iXtKEhMQ3GQyMwaQAwBCQwnBlVNkS62i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ZCYNpFVdTbOtZ5dVFlRbEZCyESUanJYQ5Z1jxHnLfoHzXmMBBSJ2EZI9x2PJeo83s6VtN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OZufv5+scLidrienyMHvmmmSEz6/2+b0N87Gr7PlPk+1x8dItMl1OVvPt+e+jWJAWRLIij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nI+PtPG0mhAxDQAF/tPFe0z46dOXW+dJp3zgDICAGIBU3EYmAAAIAwIyF7PxfrvD67HXP5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hV7PP5M34fp+JA7lADBgBYAAJwNOmBKpxbYCm2AoCvOSGyeF975CfVySi79KSTGJhKKJpB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vKW3FDN1fQvxryIG86N+DdKxEvQ+i/N/pWbTZEmrVBwNqputFtZEslU4kVlTKrBqDGRCT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iITihiUeCsuOXoqdqlqLXFZeH/8QANxAAAQMDAgQEBQQCAgMBAQEAAAECAwQREhMhBRAUM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IzBAQSQ0QlAGQzVgJURwgBZF/9oACAEBAAEFAv8A8cbFi3Je/wD+N781U7r/APgdy/1v5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TZP8A8DKu39E5bCX5W+lc/Iqnc7FhV/8AwMq/2C8l8CjG3/8AwK5f7JTJFd+Bwxn/AOBXL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I8VbjG3/APwKv9kogq82t/8AwMv9l3FOx3Gt/wDutlLcrFixYshZCyFixsbcrl0L/Y/n7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O41v9Fcv/APM7eCxYshZCzTymxsbF2mTTJhqMNWM1ozWYazTXadQh1B1B1DjWU1lNVxqu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GbjNxm4ycXXwp/bKKvNduTG+BP/nd0LtMmmbDNpqNNRhqsNVprNNZDWNY1jXNdTXU13Gu4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nmrIarzUeajzN5k8u4uvjsW52/wCoX8Hca23/AMHwcpipipj4LFixsbGxdC7C8ZeMyYZM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yMlLqbm/Lf6Fy5cupdS6ly5cuX/76q81UTwNS39Xf7myllMXGKmLjB5g8wcYONN5pvNN5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YqYqYGJYsWLFixZCxblseU+WXjLsMozOI1GXzYakZqxmrGasZqxmtGazDWYarDVYarTWa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VaarTWQ1jWU13ms81VNU1FM1M1NRTNxmpfwXUvz2LIWT7G//AFxP7W/NVEVHKKWurG2/q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87tMmGcZqRmrGa0ZrRmtGa7DqGHUNOpadSh1R1SnVqdW46t51ch1Uh1LzqZDqJDXkNaQ1n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q81Hmo81Hmo8zeZvM3mTjJxk4u4upv4bFixYt9nYsW/8AnyjkcqQR6bOx3VqW+nYtzsWUw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VMTEsh5TY2Ni7TJpm0zaaiGohqmqaqmq41HGo41HGo4zcZuM1MlLr4Lf9IsWLf0F/+mWLF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FvAov9koqiclWx+Wtx+orBWmKm55jflb/ALTYsWLFv+12LFixYt9a39yq812Py1MfD+foW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+zoJ4rGIrTEt/V3/6BYsWLGJiYlixbx2LFv7ZReSF7Cbq1uKfY2FYK0t/2K/gQQTnYsWFa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2ixYsWLGJiYmBgYGJiWLCNEjUsiF2F2KKgv8AaLy7rew1FVUTFPtVaKwt9O3/AFe/K4ilx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lYVorRWCtLf8AZEE8FvFYsWMLmKXWORTp4hI40LNHMiU0oR141X+xuOUsq8lURLiJZPr3L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aK0t9FfoL/wBRRS4iiKIoiiL4bFhWisLeC3/Wr8r8rly4iiKXLl/oNVSOFRI0MULDmNUnp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xYsWLf1i83OI235pzT6iOEcX538eIrS3OxYtyVC3/WbiKZCKI4Rwi8r+LFFMBIVUSnU6d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m/wDW7ly5cuXEUyMi/ia1XuhhSNPDO60arzsYmJYsWLGJYsW/olFL81W4xl/FbxJ9C5kI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WLcrGJYsYli3/AF5FEcI4RwjhF8Vi9jdRI1NNTztNd6C6cw5qov8A125cuZGQjjIy50bUR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r1evjsWLFvDb+gVRVOxuOW4xlxNk+n+PpIojhHiOTw35IlzTUwQ0kNMWNRWjkFT/r1xFEc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hjYr1jgsIxELIYNJKZHE0asdlk1Usv/Yrly4lymlxEei8roLIiD5lHLf+wVReSD3EbL/WT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Hl0XmgryKNXjYUQxQwaLGOjUe0c0VP+woojxsgj+TW5KxqMb4Zmo5kjEu5grV/wCyIINUR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cZGRcuX8Ny/8ASqLuNV+YrrjI/rp9jcRwjuTe9P6PC+NHksTmjuVv+w3LiKRyqixSI9vhn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aLGK0sW/7Aggily5cuX5XLmRkZFy5cuXLly/31xeSlhBXXVjPsE7/AGVxFEUhlsrHI5PC5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5gqC/9guIo0iksMmNU1EFlJJVUVb+JUFYKwVgrS3/AGC5cv8ASuXLly/9D2O525LuRstzT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lhk4j2r4JZkairfwKxBYxWli3/XUEGqNcI8zFeZF/HYVBUFQVorSxb/q6eG/9n2Px6hjb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XEcJIJIayiyqoq+OwrBWCtLf9dRS5cyMi5czEeZFy/gsKgqFiwqCoW/8AhSqXvzVbkbLf1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mRknO/iVorBWCtFQt/1q5cuXLly5cyEcZGRkXLl+ai87Fv8A4Moqkr0YiC2RPUMZb+suX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Hnf6CoKwVorBWlv8AsVxHGRcuXL/9XTw3/rr8lFUvdS9jd7mNt/YXL+G4jxHc787crCoK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Yrly5cuXL/wDwpVLX5dj1OY3H+5uI8R5cuXL87CoKhYVBWli3/Y7ly5cv/wDBlFES/K9jd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XEcI8RxkXLl+duVhUFQVP+yXL/wDwS/JVFUTkuwiK5WpZP764imYjjIyMi5fmvNULcrf/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uKthrclRLJyUT7b8/1FxHCOLly/0rFv8Asd/+/wBy4qlhdxdhjMhP+jXLmQji5cuX/wDt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EbL/9LuXLly//AMzT+1vyS1kW45SOP/p9y5cuXL//AC9P7K5cuKvLut7kbLf9TuX/APsin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Zb/qty/O//wAoT+49PLdxGzH/APASf26rgXN3KxuPgT/7tf8ArrKYuNOQ0JTp5jppjpZzp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wRD5ZlEZwmrTiaTiWWBhfFqjWq5WtRqf/dE8F/ooJ4LKWUwcaUhpSGlIaTzTcKllxMDE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5aGUJqQGpTCzUqHU0otXTodbTnXUx19OfEIj4kw+InxJx8TkPi0x8XqT4tVHxSqPilUL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WskU6pxrKpqGoahqGoahqDHZKsaWoqN87Hu80bLqlk/8ArO5ZTcspZSzjFxi805DRlNCU6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Sc6OoOhqDoag6CoOgnPh058OlPh0p8OkOiah0kR0tOdPSCx0CH/jSKGKpR7NOdkL3kbEmW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fCgtfEdch1x8QafEEOvU62QSvlF4jKfEJ0PiNQfEKg6+oOvqTrpzq5Dq5BahVNZDWNY1TV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NDNDUNU1DUNQ1TVU1FNVxqPM3mSmSmRcupdTzGLjB5hIachpuNNxgppmBghghihghi0s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6p+g2FRNk+sn/AMgspZTFxg403mnIYPNOQ0ZTppjpJzpKg6OoOjqDo6g6KoOgqToKg+Hzn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VolKxTomoLSwIaNKadEh/48y4canDRZeGIa/DDqeGHVcLOs4WdbwsTiPDT4nw4+LcPQ+MU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3TnxyI+PHx9w/jsqnx+oPj9SfHqsXj1YfHa0XjlcLxiuv8Yrz4vXnxauF4nWKO4hVqdbVK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BrziVE6D6yocLNKo5VcYoYoWTmvahcvw+OqmzrJpxnt1rl65XqpqKajjUcZOLiKbF2l2l0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bnnLSFpS0pjIYvMHGLiyli3KyGKGCGCGmaaGkaSmkppKaTjRU0VNFxpuMDZDyHlPIfLLxF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2GaGopm4zeZyGUplKZzGUx80bKs1Jyafnkn/AGK5flcv9K/Lcspi4wcYPMHmlIaMhoyn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TnSznSznSTnR1B0VQdDUHQVB8PqDoJ0OgmOglOhedEp0aHTRoaFOadIY0KF+HGXDTPhhqc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nz8NadVw4Wp4cglTwxW9Vws6/hiC8S4ah8VoD4rQicWoru4vRnxiA+MxHxqM+NsJONrf41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x2e68eqT45WHxytPjVeJxyuQXjdcfGa8dxaucfEq0+KV1vilcfE6066qFq6hRKuoQWomU1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bi5ZCyGxsbFy5cuXUupdS/O5fwXLly5f7t3poP2Lvb7vi3iqmK6q0VNFTRU0lNJRIlNNT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WaeQ+WXiLwl4DKAvAZwGUBlCZxGow1UNUSWQ1ZjUmM5TOQzlM5TOQykLvPMbmKGMZaMtGW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8ReMvGI9iGqhrGsprONZxquNRxqOM1MnGSmSl1NyxQOy4XyuJ/X3L8tzFxg8SKU6ac6Wc6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agTh9QfDqg+HVB8OqD4dOfDpToFOiadFGdJTnTUp09IaNEKygQ/8aZcMMuGGrwo6jhJ1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V8IOt4Tfr+FCcQ4Sdfwk+I8JPiXCj4lwoXifDBvEeGK34nws+KcLPinCz4pws+K8MF4tw0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3Dz4vw8+MUB8Zoj41RHxqkPjdMfG6c+NxHxyM+OIfHVPj0h8fkPj7j/8AoJD4/MfH5z4/U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9YLx6tPjlefHK8+N8QPjXED41xA+M16i8Vr1PilefE64XiVadfWHWVZ1dUJW1aHV1Cizz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yVVcWQxaYtMUMUMULJ9s33PtL/wBuvbhv7NVXJHq1sHt1v7ht0MTBpgwxYYxmMR8s+UXiP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JhqNNRpqoaxrGsprKaymq41Xmq81ZDUeZqZKXUupdTfxbGxYsWLFixYsWLFixYsW57Gxc2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F/wDHJyaIJ/TrVcJQ67hJ8R4UJxLhQ7i/D0X41SnxyE+OsF4+8bxiobUf/wBBWnx+vPj1e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xniB8W4gfFeIHxKvOvrlFq6tTWnNSUyeXcWuYIYNMEMEMGmCGKFk+pbwvT5n/AE1vuf8A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RMzIPRxH3bIbFkLIWQsnOxubllNyyllLKWUspZTFTFTBSyluWx5TynlPIeXluYvU05DCQw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aUhpPMHmDjBTBTBTExQxYWjLxGURnEZsM2mbTNDMycXkLynzT5ojpThV14fyTkn9F+PDb+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W+5/0zhftfyRbLB6eIpd+DhGOMHGLzF5bwbGx5TyHkPIeQ+WfLLxl4y8ZeMuwyaXPMfMLS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dTGc05zCcwlNGQ0XmipomiaJoGgdOaCGg00WmnGYwloT5ReMzYaqGsaxrKa7jXU1nGo4z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Kq0Z+U/60vu/9Nb7v/TOF+hVsrynOINyEgUSnOnQ0WmkwxjLRloy0R8ovEfJPlHyT5Re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MozOM1UQ1jqHGu81nGq81pDVlM5TKQycZOM1NRTVU1DVU1HGZmpkvh3Nzc3528GxdDY2M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8HJPGn/U/wDd/wBNb6/+mcLHpdXFP34iny0RDynlPKbGRkZGRkZmZmZmZmZmRkXLqXcXe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zIuhc2NuVixZRGuMJDF5i8xcWUsYqYqWLFkLNMUMUMWlkLIWLJzubl3F3CZF3nB1dqfnw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+/wD6a31/9M4X7i93doPcr0vDgppqaZiYGJZp5DynlPIeQs0s0s0shZDyFmmLT5Z5Dym3L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85Z5jKWlMZDCQ03qaCmg00Wmk000ES3KxseUuwuwvGZRmTDNDVQ1FM3mUhlKXmU+efOMZT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Fxwdisqf6dP7X/f8A9Nb6/wDpnDP3C93doPfrU+QmKHlPKLiLgXYZRmURlEXiLxGUZ8ovE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GZtNRpmw1DVU1HmcheVT55aoMZzCc05zSmNKY05DTeYKYmKGLDGMtCWhPlmLDFhi0xQshd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oahqKajjUcZuM3mbjJxmpmZmZkcHk/XfyE8Kf9Ft9gnvf9Nb6v+mcN/dDvTD+6rf2mEZh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SzTyFmlkNjJDJhmwzaZIZ2NU1TVFmNY1zWNVDVaakZqxGpEakZqMNRpqNNVDVNZTXU13Gs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U1HKZuMlLqXXldUMnF3nnPmHzS0phKYSGDjBxgYGJihZDFpwuycQd6xP6VO/9JfwIeURO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3hb73/TW+r/pnDv3w70x/u6xP0WwqoXYXaXabcsVMFNNxpONNxpuNNxpuNNxpuNNxpONF5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KaSixmCGDCzDFpi0xYYsMWmLDBhgwxYYoaZpuNOQ05TTlNN5pvMHGLjEVDFpiwxYYxFoC0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KLxGURmw1UNU1HHD3OdVP3eJ4U/oPz/YWLc2e7/0yw1N/oWLFi3/QaD/kE7P9LP3lTvRpC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ovNJxpuMFMTEs08h8ovAXgLwGUBeAzgM4DUpzUpxJac1oDWjNVpqmq81ZTUmM5jOYznM5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ylLyHm5WQs0sw+WfLPIeQ8p5TyHkLtPKXMjJxm4zcZuNRxqKaimopqKQyq2WVLP+gn/U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eK3/RrDUMSxbnblbw2LC/31F/yDB3Zn7uZL0rEu2yGLDGMwjGsYYRmDDGMxYYtFa3wbc7q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IakhqPNR5mpkX+x3LuLvPMblnFlLc8SxYxLIYoWYeQ8p5RbE/uf8AVr80LEbd1YYli3Ox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Qb2sYmBgYlhELFixYsLyX++o/8AkIUycon7m12R+i5dS7ho1grBWGmYCtFYYGCmBiKi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7m5uZHcspZSyllMTEsWEYqmm403mLjBRWGBg403mmpghghZpZh8syjM4y8ZeMyYajTUQ1D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1Vxfun9P+P7FFEUhXymIrDTMBEMSxZBTEsWLf3txFEUauzVEEMTTNIdHsjDERhgK0VpYUU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L+4/ivuNS6xMdp4KYKIwbG0Y1iIjUUwHRoPjYLGwVkYscRpxmEZjEYwloC0B8o+WXjMmG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MkMjN5lIXmLzCLMXnFdMXlPmnzVLSmEhouU0FOmU6c6dDQaaDDRjNJhpsNNhpxmMR8kvE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1GGqw1mmshrGqhqtE3p/6f+P9dYtzRSFflI4a4RUMbmmLCLFYspa4jDEsoqFiwv8AfN7Io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iWtiiixINpxtG8WjeS0zmis3c2woqCp/eRLaqpE/XJ6H94U/UU6JpWQRqCMQZEiiMYNbG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2I5Gi2NuV0MkLoXQ8peNDOMyjM2Go01ENVDUQ1BXoZoZoahqGoZKZuMnmchnIZymchlIX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uWMDExMeW3LY2NjY2LoXQzMxFIN6H+nT+0i/biKI4a8a8aqFkUdC0bTnTi09hadSSOw5BR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kLjXEb92vEcQ7kFMjE5Pja9OIUmksjFRVQVBULFv7pNpYNuI2s2TtF+6je9G5PU3NxGkSK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GorBzFFYosZgWaWjPIXYZMMmF2mbTUQzQzQzQ1EMzMyUyUyUu4+YYymnMacxpSmjIaLzQ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aCnTqaCmiabTSYaLTRYaTDTjMGGMZ8suwu0u0zaZMM2GoZqI9Sl34b/Tp3/qrcrJzVyeCL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XiSFJaWaKnjjLIWQdTxuKyge1HoWF8Fv7pvp5oIthq2GyFFPhMxyPbzrnosb2IpJEg6Ic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blYt47Fv6l62E/wCTk7yehv7trXqunKaUwkcxpyCMkLONNBY2CsYLHGYRGERpxGEKF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vCXhPknyTKIziNSI1IzUiM4zUQ1HGchlMXnLTKYzGnKachpPNI0jRFiQwYYRmEZjGWYbFk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iHlNjJDNDNpkhmZKZOMnmTzJxQLlwrxJ/Qp3/qt/BiYFucf7bmnNBnej4i5EZNG8unJ8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+SAdGqCtLFudv7hvp5IJyQQatijqlYR1iKdShJU7Sy3MhVFHNHMFYKwxLFi3OxblbwW/q5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vrl9pF+e5F1cVERyG5iI1EERDyonkLsPIWYWaeUshseUu0yYZxmcZqRmqhqmamcheY+eYz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YxnFjlNF4sLjSU0nGm8SJxoqaCmgaTTSaaTTSaaLDRaaKGghpIhi1DyGTENVproayGqaq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ojlOGOyo/En9Ev8ASL4W7F05WNzcxXlYsMb+ktyQQTkg0atlimVo2oFqFHVBq3FcijkRR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CtLf3LfTyQTk0Qvsi2GSGoOkFeZmZkXFFFaWLFixYsWLcrFv66b2p1/UVHvSe03tUw3rd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BGMEjYJFGacRjGYsLRloxdMvGLpmUZkw1kNc1zXOoNZVNVTUMzUNQWRDJpk0ungvYzcZ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FUuhcyLnlLsPlnkPKeQ8pdDIyMlPMpg9TSkNOU0ZDRkNF5wVuNH/UL/Sp4GohZOX4UuZc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5bxIINMhXiuLmRqCOLjkRRWDmGIrSxb+1b6fGgg1S4qi87ly5fwWLFjEsWLFixYsWLc7f0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LJ7US/p6tbV+RkZCOU1DUFkNQzQzQyQyQzQzMzJS7i8h8w+YWlMZjTnU0JjpZTppTppDp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aLDSYYQmMBjAWgLRHyhNM8hiIx5hKYzmFQYTmnUGnUGE5hMYSmMpg8xeWebmx5S0RaExh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wLT6bxJ/Rfj+gTwJ2FLCNMSwnZ3ZptaxYX0NZ/wCMRC3KxYtyRPpXMi/JUFaWFQVCxb+yZ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V+WRcv9TaxbwWLFixbkjFcdM8WNiCxoK0sWLFv6B/trvFN6neiJfkViM6/FpYRjzSlNOc0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wqTCoMKgtMWmLTlpy0xaU85ZxYsWQ+UZQF6YvTGdOalOZwGpEZsM0M3mVQXqjKpMqkzqT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89i5cubFmFmHyz5R8o+SfKPlnyzyF2mRkpk4ylLzH+PXWDxJ/Rfj+gQQUt4LDELFhEF7Ih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L/wDj7Fi3KwiFi3hsWLFhS3iUsKgqFi39jH6fA3uJysW52LFjEsWLFixYsWMTExMTExMRr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lbZY0aI07jmFrGNxzRUFQsWLffO9H/qybr/GP9vWLJ8Q+cfMPObmJiIxDFBWtMYzGIxhF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C6Z5DyHkPlnkPlmTTMWRTUcarjVeajzUeZuMnC3Lct+aIbcrGCmmaamCmBgYDWIYoW8Hcs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Z5Zxi4/xtFR/iTv8A0Kdv6NO/gROVhELbIhZSxiVDbUzkvDiYmJiYlixiWMTExLGJYx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FQt/Yx+nwIhYRBELFhGmJiYGBgYGBiYGJiYmJiYmBgYGlc0REMTSVS1iw5LiNMBYzAdGOj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98vpj3ohCL9rxL/kdzc3N/BcuXLqbm5ubl15bllMFNM0VNI0jSNNpgwwYYMMWmKGKFmHk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0MkMzUUyXlZSzy0gmoWkLSmMpjKYyGMhi8xcbm/Lynyy8ZlGfLLxn+POb13i/P3X58SffJ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QRCxYRCxiYmIjStS1Hj5MTExMTExMTExMTExMTExMTAwMDAVhgYGJiYitFQVBf7CL0IJ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KiCII0Rg2O5gYGBgYGmaZpmmaZpmmaZpmmaY1thYzEwEYWFYaZpmmaZpiwixDoR8Y9g5BR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00+/Dk7M9yD9nX2666ctzBxpvNKQxkMZTGQwlMJTCUxlLTGMxaUtKfMLPMXGJiYIWYfLPl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iM4zNhnGZsNRhqsNVDWNdTXcazjWkNWQzkLyHzC0hi8wcaamkppGkaRomiaJomigkSGmhZ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HCJGR8Rf6v6dP6BD8ryTsnNBvKwiGIjVMDAwOJttw9WeXAwMDAwMDAwMDAwMDAwMDTMDT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0jSFiNMVg5g5oqCp/Xwe0iiCckGidkQYwbEJEaRpGkaRpGkaZpmmaZpmmaZpmmaZpmmY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IYoWaeQvGZRCyQD5acnqYCSoa4WQV30bfar2pP8Ai2emJP1MP7HiDnJV6k5ec+cppyqJF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zRcaammppuNJTSU0VNFTRU0FNFTQcaDjpzp1OnNFppRmnGYRmEZhEWYeQs0shZBUQVzT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rtNZprIa5rONVxrKaqmqpqKajjUeajzUeZvMnF1LuLrysWLGKmCkHlmkT5n9On3ieBo1dy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SDRBEEaYCRiRmmaZxpluGae2mYGBgYGBiYmJiYmJiYGJgYGBgYGBpmmaRpCwDoCSnJI7D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b9tyRS5kIoiiSOQjqJEI6x4lY46px1LjqHGu86h5ryGvIa8hrSGrKaspqSmpKZyl5D5h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TcabjRcaKmgp07jp3HSqdM46VwtI8fRSWlZYcl5HxjmlvqJ9axbl+KJf/ABcXan/eRuRtF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6Guh1CGuhr2Nd6iyymtKa0xrTGrKaspqvNV5rvNZ4szzNxqGZmhkhkhkK5S6l3G5ipipuK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YsWNjY8pdC7C8Z8s8pZpiYliymDzTkMJDTlNKQ03mL0MXmKmJaMxiEbELgpN6vF+f6Bvf7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EcIoijVEcMeRPaoxqKJEaZpmBxtv6BzUvihi0s08h5DKMzjNWI1ojWiNeI1ozWjNZhrsN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ua5rmupruOoedRIdTIOqpiatnJqidxLJIhd39fR/tfAgg1RtlbEqqUEaSPSmah07TQaaD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aKGkaSGkhpIaZgYGJiYmJiYGCGCGKGKGKGKGKFkMUMUMUJfafNkl8p3IK0VhgYCtMSxY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/AMVEvy6NyPqdO9HxNEWbyIWjLRnkEwPIpZhghpqaSmk40zAxLGKmLzCQwkMJDTkNN5puN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YYxmERjCWhPkH6c/Tn6YvTl4DOE1IjVjNZhrIa6mu815TVmNScvUF6g/UGNQppTmjMaUhp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zCMxYh8syYZNMmCujtfKP+n/ACv9B+PAg31XUau6ckQa1SLVGJMWkLSHE2SOgfA5XdM46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OOnU6dxoONBxouNFxoqaRomgaBoIaCGgh06HToaCGg00GmihoNOnadMwlp49OoiRFkY1Z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lixYsWLKWUspYsWLFixYt97RftUQsIhiYiNEaW2i1I04HI7rLoXQuhkhm0zaZtNRpqsNVh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NNdprtNdprodQh1CHUHUHUKdQp1CnUKdQp1CnUKdQp1KnUqLVKTVT3NVjBWNFaOaK0sW5W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P/FU27GJjMrbU/E1xkSVTWcJI81ZTVmM6gyqBddTTnNOY05TCUwlMJDCUwlMJTB5gpptMG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YYxloi0RaIxjMGGDTFDbnubmTjN5m8ykMpi8x84+eWnMZjCUwlMJTCQwcaTjSUwsYIYIab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04jTiNOM0mmmlo/2n/RV5/jwIJ6/yzd7GNsrWkKNVGRMOHR3XAxMSpjRxihghihg0waYN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hZPp3LoZIZNM2mbTUaSvYsdTTyqvSSpIrBWGKGJYVP6rh7MqJPGg0Y6ytnU1zXNY1TVNQ1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MjIy5X5X3MuVy5cuK4yFXa4qiryXkooqcl8C81+0oV/8bQej/dL24j3s8tKK2cwmNOU0J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nTOOlsdOhoHTGgaBoHTmhY0mmm0wQwMDEsW5bmKmLizizjzmLyzi3LIyaZIZoayGo01GGr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uw8h5DYshblmpqPNV5qSGbjN4skhlOZTmUxeRSlXKg/p1F8Fvrr9FBfCng/IndHKZqI5RF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E4rAonEIlOvjKisRRaxUd1inVqdU46px1LzqXnUvOoea7zWearzVeazjVcaimopmp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mK8VRRUFQVorRUFF5L/AE/DJEZSIIJyQTknJBFEUuXLly5cvyuX8De6qIXGn4XvfblcU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xylxReTuS+FeSi/YryRSg/YcP9Lvcm9XEJNFnWnVodUglSa7jUeakhnKakxqTmpOLLUGpU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9QLrILJIhrPNV5qPM3GbjJ5m4yUu4yUupdeW3KzTFgrGGLCzD5Z8o+UJpnkNuVnmEhhMa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EhoSGi80Xmi40lNE0TRQ0UNBpoIaCDIEKJE6Pxfj+gUX71fp/nkghcRRrxJCaVermf8AP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Lly5cuX5XLly5cvyuXL8r815ryVBUFQVBf6ik2jEE5JyQQQTkgnJPppsnJx+FXkii/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Xwr4LC/STwryQ4b+1oCXvL6uI3wvKXmPnFpzCoNKY0pTQlNF4sKmiaJomiaCHTtEgaJHYx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Gg00Wmiw0mGEYrIjCM04zTjNOMwiFZEYxGERjGWYWaeVDNDUQ1UNZDXNc1jVQWVDWQ1TW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DVNY1lNZTWU1lNVTVU1lEmU4U7Lh39Qv2K/bfkTknL8opcapUr+rVS4iiKIpfncT7deS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/pKXsnJOSc0E5J9ZBeabuF5IO5Ly/P0FFF8CCi8l7fQT6K8+F+3Q+qYf34htFqNFmYa7DX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jJTNUNRTVU1XGo4zcajjUcK9S5k0yYZNM0MmmTS6F2l0LtPKeXnuWUxcYuNN5oyGi80Xmi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0lNI0jSQ02mm002Gmw02Gm002mmhpGghoIaJoGgaKmipoqJA84Qito/6dey9vsk+mn007C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VEEE5p96vNRRReS/wBHT9xBOSCckE5p9VPAnY/PjXwqO7qLyUXwLz/Iv2fCvVR+5Uel/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pvysWaYsMGmm000NM01NNxpONFxouNFxoOEgU0XGhIaEpoymjKhpSGlIachi4xQwQwQwQW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fKF0C9MZUpnTGpTCPpjUgNaE6mM6hDqDqDXca0hrTGrKasxqyGs81nCPep84xmMJ1Egql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sUThtap8LrDhtM+no/En3K7J9D8fUt4k7faIJyTl+RBCb/kBBP6BRReai/wBND6+VlEEE8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C91FF5qL4V5bicl7818S/R4X+4pPen9Dt38Q/Y9Q0WoU13mtKa05r1BrVBrVBrTmrOZzmr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q1NCtU6atOmrjpK5Toa0+H1h8OrD4bWKJwisU+C1h8Eqz4JVHwWpPgtQfB5kPhR8LjF4dE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R8NpzoKRDo6FBIeHIafDTDhwjaAx4cW4af8AjTPhxqUCGvQGvQnU0R1lOdeiHxFx8RefE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xaqPilWfFawXilUfE6g+JznxCZTrpDq3HVKcDnzav36/RT0/ZJ9mnJO6ck5fnkg/fiYng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ea+Bf6OL3OackEEE5IJ9S3gsWLFlMTFTFTFTFS3JytFkjFmhFngFqacWqphaumFrKYWtpx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OrhOqiOqiOraLVIdQa7jVearzUkM5TKUymPnHzj5xaYtMWnMZjCUwkGwvc7pHHSKdIdIh0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iTIEiWb0t3fWWSiStpUFr6Y62nOupzr6ZD4hGfElQ+Kyi8XnF4vUCcYqD41Ui8ZqBeLVKn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fEag+I1B8RqDr6k66pOtlU6lRZzUMmqeU2MVPOfMPmlpTCcwmEinNOc05zTmNOQ03GCm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Ixpy1MWpy1MY05aAtCWjPKW5XQRS6mSmal1MnmcpwR7lqPEn9Enb7JPtU5t5JzQ//ANcQQ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hYsWLFuVvHsbF0LoXQuhdC7TJpk0yaZsM2GbDUYajDUYarDVYasZqtGS/Nwnu9kzDKQzeZ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a4RzDJhmhmZymdSZVh+vP/ICJxAxrzCuNKuNGuOnrjpa06SsOkqjo6g6KU6F50Cnw8+HM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c+F0x8KpD4VRHwqiPhlEfDqI+H0Z0NIdJTHTU5owmnGYMFRpsLyuZGSl1Lm6+FPV9GL3PD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TtL6IfVXf8Ymhb5J8ktELgWjLRGMZZhdhdpkZGaGqaymsprmupruOoU11OoU6hxruNdTVU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uNZTVNYWVDNpm0zaZIZtM0MzM1DVNZTqHGu815DVeazzVearjNxqKZmRmahkp5yzzznnPO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PiC9/D+f6FPsLFi3it9PYuhdDJpmwSRhqRmrEa0BrwHUQHVU51lOddTjamL4j1tKdfSnxC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EqQ+JUh8SpT4lTHxKmPiVOfEYD4hCdfGdc061DrHHVSnVTHU1J1FUdRWGvXGrXmpXmdeZc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/5A/8gW4gY15p1xpVosNWaFUaFQLBOdPMdPKaEhoPNBTQNA0UNFpotNFhpMNJhpMNKM02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sNNhgwwYYMMWGLTFpi0s0s0ubG3K5cuXLly5kMW1QIXLiKXEXwIIJ9r3+mooovJearyv9J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w/wD5uT0SeiFd63/jke+13nmLOMHGFjAwU01NNTScaEh08p08poSmhIdNIdPIdPIdPIaLz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E0TQQ0ENA0DpzpzQFgNFTRNA0DpzpTpUOmadOw0GGk00mGEZjEWhPkiaZ5C7C7C7DJhm1D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p1DBahp1DTXaJK04ZI1eIO7/07TWNVTUcZvMpS8peY+efPPnlpzGYxlMJTCQweabxyOati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CyFkMWmLTBpg002mm002mkw02DadqqsMaGlGJFGacY1kZpRmlGJFGabBGRiMYI1gjWDY2y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RiIws0SwimRmpmpm4zUzUyUyUyUuXLly5fwX+ioovJRRRRf6Vvq8KCCc0+1X6C8lF5rzd3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YM9fho9uMy+3IpEu1Yn6OH29+SqiGoxDXjNZhqxmowzYZtNRpqNNVDUNRDVaarTWaa6Gs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WU1pTVmNSoM6k1Kg1agyqC8x88V8zTVlNSQzkM3mo4zUzUyUyEspZDYs08pZpaMtGJpnkL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WlkMDBxpqIxx5y7zzKUaqytl2k/prE/EIIBO32E3r+vG3be/5E5N8KCcmlL/y/JPvV5qL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+T/GnNPqJ9kv0FFF8C8lX67fX4afbi8vok9TfRUJ8uDT0rxF2mohmZF2l05XLlzcs9TCQS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mNKc0pxYpjRmNB5oKaRotOnYdNGdNEdPGdOw6Vp0qHTMOmYdPEaEJowmjAYQloj5Zkhmpq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TUlNSYzlLyl5C8h8w855izizjTcpouNBTSU0zGx5js6f3P6R6tY2o4vEwnqZ6kSxe6fYTe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kk25Jyb9Bvei/5PxJ9yviUXmv9K33BOSf0q+JfBbmp+Rfrp6vCnl4hUekj9uZN6SJq0+mx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UZsQ1WGqw1WGqw1WGoil/BsY3MCyF2oZMM4jOE1IDUgM4DOEyhNRhqsNWI1YTViNZprmup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UPOoedS86l51Eh1Eh1DzqnnUvOpkOplNaY1ZzUnMpi06mM5hOYTGlKppPNJxomkaRpjmp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PNFAVPGVJnyTK07q5edvrzev7BPC3wfhOad+H/veafdr4VF8K+Jfv2+5408Sc787fUuX8a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8lUXwr9f+Xhk/dVKcm+0/wBUEaaemhghi08pdor0Q1DJC7RFYXap5C0ZaItGWiPknyS8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MyiMoj5R8kvEXjLxF4i8RnGZtNRDUNRDUNQzU1HGo4zeZPM3mpIakpqTGrKa0plOp+oPn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80lNM0jTQ02GEZhGYRmDBY22pP2H36Jcq65sKTcUmeO88lrK211W6q12EeOX2M3r+1b4U5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fdyyMib1lMdZTHV04tXTnV051dOdXTnVQDHslTwSTMjd1ERrxmtGasZqRmcZkwu1V+5Tmn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v9ivjXkvNRRea+BPrL4qpcZKn1N9P+pe8CR2+SXjLxF4z5Zdhdp5REQxFabFjExLFlLKY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mKmKmKmDjF5hIKyQ8xkpdynnLvQ1HGspquNZxrONVxqKZuvm4zcaimopqqaimohk0yQu0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cyMzNxqONRxquNR4rnHD/APjPvVs1s/FoGFXXTVAxznMwsKtiNjnD4sEV5Ej3jW4u+xm9z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Bnfhnfx3+0kY2WOWNYpPHG9Y3tckjOU8mlH3+g3yibJ4ERXK5jm/bJ7v1k3Njvyv9uv1F5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yt4K/wBNV7rPR/FnZH4P11Nd5rSGs81pDUcajjUcZmRc2Plnyz5Z8s+WfLPKXaeQ8pcvz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FTFxZSxiYqYqYOMHGLjB5pvvg803mm80pDSeaTzSeabzTcaamBgYIYGBgYIaaGkaSGiho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6iaKmbU8aJ53zO3cYNQyMS7UEeqpA18rGMp4XOcdvo2LfQm9z7VOSeJpwn2/oIfhK2BRs8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pWnG8RaNrKdw1WvSw+qgYQzRzJ4LnEoNSL6FHNi42RJ5Flk8aETV8KqK4a+7VQsKo2VyIn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xb6Ke6JzTmnj/AB9P8X+zXmvhQX7BeyenwcQ9qTdY/bG+jRyn6dppRmERjEYQixxGE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YwGMBjAWgP05eAvCZQmcJlCZwmURqxmrEZxGrGajDUQ1TWNdTXU1lNVTVcarjWca6mua6G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hqoapqmsaymuprGsaymo8zkM5i8peY+cfNLSCslMZDF5g4wU0zge1L4k+ysVNdT05U8Yme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lQuqiNRDVRBEdIungNkRivkc9uoxo+ZVP4/Yze79uniQ4V+38Scrki2hTkjXsgo3yPphDi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YSve+TlHJo1a8r80UroNGbmkb3N0pzSnNGc0pynzWOumuvj7rG3Jy+C2zu5+Wrk2RbJyZG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+snv+BPtb80Xw3+qovcXndOW9rKpgY2+svZno8HEf2yemP2yHeKZmVXpGkhgwtGYwmMZa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ojGItAWpz5B+nP05aEtEWjPlnyyzDyHlPKeU8p5S6F0LlzIzM1NRTVearzVU1TVQ1kNdD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dxruNZxrPNV5qPLvPmFpDzHmMXmm801EjNM0zTOA7Q+L/AF/X7JU8VghKniFTUjWbeVpmI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KokauE0mCzSOFxFkHPI2STOi4dvUMbGv2M3ufXT6344X+1+ghVLalFcNc51R+BCR2cmSCP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vureTvPHSy61LfwXJ40mi7KLulA1G0qqKpflVS6Uf0EQamLebcLKrEV+KoQLHm+WNVct1G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RyOHdxO+gwfExGCH58f8Au8CeNOSeNOV+d2l0M2mow1GGqw1YzVjNWM1YzVYarDVYarDVY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TUQV5mZF7ouwrtubbeC6CopiYljExMTExMTExMTERLN8HEP2sW8MXtv2Wl3gqNq3IuXMn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zNU1UNRFMkMkLoXQyaZGZqKajjUcZqZqZqZKXcfMPmFnG/PY2LIWQshsWQsWLGKmDjFTF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VMTEsp5jcVCzTylmGLTY2PIWjPIcD91fEnp+rNLHAlTxhEJ556hUYiGaDslW1jNiCq95i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RBXqXI6aWQjpYWCvVWtKv1/Yybv+unfxp4l9PDP2fiTlY4mtoeVKxH8TVq3spWSadNflM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GDiTMarJEGuVV4ajoolfGIqL4eIxc6GUXm5yMbK9ZH/QibbwO7eO3NnuqjTFotr7DrW3EP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KWUspZT/AHWLG5ubm5dx5jzF3GTi7jcS5vdbl1N+diyCobGFzyJyshZCxbwp418Kbcrc3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u9vrxt8Ven6Sj3oo+1R6aL2KtP19iyFmHkMWmKGKmDzBymmppONFxouNJ5pPNJxpvNKQ0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wUwMVMHGDzScaRpGmaammpgYmJiYmLTFhaM+UfJLwl4i8ReEvGZRmUZeMvGXYXYXYXby3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5xaoMZzCoMKk4Oj21S+JPp2Kiup6cqeLzylnOW7WmSiNuXahdTG5dELPUs1orzcaxzxlKg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Kr1fYyMXKyliwqbWLFlLfQTwXQyQyaZIXQyQzQ1Gmq01Wj5WadA9raXWYa0ZrRmvGa0Qk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6iY6iYe97+eTkXUeZvFmllZ4ci5YshFI6KrdVKLVOOoedRIaznJK3B412Kxyq9mbjNStV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LFhybc9+a7JpqaRpDY7SL38X8vH/AL/BYt9BPGnLYvysqlkGpdVcifYtF8K7cmnpRPo28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v7Xh2/DWFV2ofYqWvXiGnUCMnNOc0qg06gWKc0pjSlNF5oKaKGiw0ojSpzSpjTpzCmMKUw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cwpjGmLUx+mP0xemMqY1KY1KYypjOmM6YzpzKAyhMoTKIzjM2GZmpqOM5TUmNWY1ZjUlNS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NWc1ZzVnNWY1pjVmNWQzeZF2nkPKXQvGpwVWJxF3fws9a/Qc5rG1HF4oyetqak00QyQVV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8SKxYVplY8ziyDYnqMiY0vfw3Kbh9ROcYouki+yVEUWMtb6qfWk9unT5HK3NBe9vp2Medj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fwSNzZyp5MXLycmTXNVrvFZRG4t8KLtrqiuqXOVkiOJ/WP9EzsTWU1lGKjmr3E9ei0fEiN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/y2NjJDJPDZxg805BsMqiUlSdFVHQ1YtFUtTp5hKeZRKWY6aY0JR0MttGQ6SVW6TkNKRT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SsOlYJTIMpYlJKWFESnhtoQmhAaNOaVMadOadMacBhCYRmLDGMwiLRFohUhLQjUjH6Sr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ZjGYxmMZjEWiPlFojRjNFiFm2wafjxVafpeDrfhLe9RbR4cipHW4s4groTOAzgMqYvTG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mdOZ05qQGrCa0ZrMNVpqIaiGqhqGoXMjJTJS6nmPmHzj5x84+cfNPmHnMZDGQtKfNPnHzj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kLOMXGKmJihZDEsnK5cysahmZqZuMnKectIJqnzzhebeIO7+FvuO2XwdyoqYKcn4q947O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E8wqGVhInPMI2CyqKrS9zEahpDbN8FxXEEM9StPwVxBTQUxkf5El6D7VY2qLG5Ppp9aT2o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ReaL05+Z1RoqaCkiY+Ckj1FWBrU5Pjyd0kZ00ZoRs5rzQqGWXlTvyavKoZknhaQMt4/xa5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cso9PJUdrDfVB7S9xiXnVjh7HIzk1MpOjkOhkEolOhQ6FotK5FSlcosLIq1FoGmrSIdXAh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eIHXvPiEp8RmPiEx18x10p1kx1Uh1Mh1DzXcayms41FMnGTjN4r5DKQylPnHzi0xhMYTGE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aUppSiRSGjIaLzReaLjQcaCmgaBpGkaJoGiaR06Ggg1iImghooaKGihooaKGihotNFpot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Xx251P7bge/Bm+qpT5XDlvHxVn/kMFNNxg4wUxMSymLlMXFl5bmLiymLhcjc35I1TBxg4w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pKaRoiQnTiwKaBoKaKmg40HGi40VNMwMEMEMEMWCRoaZg0s0seYxcboZGbTVQ1UNRDVaaz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NVTVU1HlFI7rpPX4fy7d3K20/E6eIqK+pmESyK9CSS4iOPI0yc80bIj2MHPVxkYOUs26Nc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qyOg4NUSFPwukgL7XLoZNONK13C/t1ajhYVNBxouNJxpPNJ5pPNJ5pvMHGDjBxg4xcYuO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Fxi4s4s4s4mvoxLaHJDJC5cublnDUdef0WEKGNZF0Xk14kUvysU3yR8rXNvyyS3UHUIMRJ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Gk40pDSkNKQWJ6te1WOI3YuaivbpvNNxPGsb+abrBFqu0lNFTQNA0ENBpotFhbjyhfpOe7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KKJ3iXGi53XwMXGZa14ta8WqeprqaxrONd4qulqemU6c6c0DRQ0UNFpotNFpotNFhpMNN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SyFvo38FixYsn3/YX6lR+3/x7fg7PXVexw9uLeMqjOI68ZrtNdolSiHVqa8ims81lNVxq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s8x1E51E51M51FQa9SatSZVJ+pP1JaqLVJjUGNQYTmE6GM5ozKaExoSmhMaExoSGi40HnT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x0zzpnGgp0505oGgaKGmw04zBhiwxjEbGYsLNERh5TIzU1lQ6hTqFOoU6hSKock0/ueFeU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XJppKl3YzsXVwqGpYSGR4jYWCzOL7ojnGCNG3tpXO3hul4OGVcwzg8ETWQtQShY4Wgpha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O1G0MRVUcDqT7uxYv9lW/tKf9vi4s4s435ukxVJUJn5vJFtHHLoolRHaRznutcXlub80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8aXWQ1jWNc1zWNcqvmt5Uk2K6hqFR81nNEUY7TZqONV5qvNV5qPNRxm4yWyIWFN+SXLFiw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5Gio6JUTk3eRadDp2mg00GGiw0mGmwe1G1v3yvjNWIRzXff8A5Xf6su8P+Of8Unu1HtUnf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Gahmoj3F3l5TOYvOfqD55actUF6kvUn6k/Ul6kyqT9SfPMZDF55jzG4qGKGKGKGBgK1DF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ZaItCWiPlHyj5JeEvAZwGpAakJqwmrCa0JqxGvGdQ06k6lTqXHUqa6nUuFqHmtIpqvNV5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4zerwIhPxGmhKvic1Qj/KncSTEXIuxpk+VdCxqsjHyOeJdRIlExQxeo1rW+C4qlPQ1VQQc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64uVrI44TUF3Vl3q6HOONI4kV1yaRkTc1kh++t9jX/tY9oUURyc15KxHkkbY2cmJqTryc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OVUcoiXVmo5VZI1FELvWTTnFimVKeBWQaJomihoIaCGghoIJCSo1JeVPaVmkhpoVcOm7lQ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k00mGkwwYYNMULIYpZaeZF0Jx7VavJqK6RaaRE0HmgqInpHLi2jj06e5UyNSHkz3l8cv7z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MZ7uxdH9xbwoL3+q70f4x/xibzS+3TnHlVtbrSqakpqyCvlU+aXmFfMZSnzDznnPMXcbn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IYvMHmLjF5aQxkNOQwkMJDBxpqLGpgYoYNMGmDDFhihihi0xQxMTFpiws0s02NiyFkNjyl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2HlPKbG3K/K6Gylrpm18fOtqFp6eeommLIeVB8mqLZDVGwyuLQxD6lRXK4bG5xgxhmojU5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zVK0/AnuKOlpIFc2R7Woxpmgr9m+dHRKqpg0V9ySRsZrXRscijWtaMXf+iv8AV4h+2T0c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Kp93HZIk06Yal3UbdWaWJJGVLUa4j9zh6XZVJaHlD+6sW+jWS6bOcEmlJ3QkYkjHNVjiKR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oPkZGk1U5/NE2o4cG8qifU5wx605WR4y82e8vfm5cUkkWM6hBXpJV/wBpYsWLFudixYsfn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/Y8VldFUOTyUp/ke0uR5i7yzzF5jIYvMXiRSqaMxoTmhKaLzBxgYGmYmCmCmKmJgaZptN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otNE0UNJDSQ02mk00mmk004zCMxjMGGm0waYMMGGLDFhiwwYYRmLDymTENRhqMNRpqmqar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pqKaqms41VvT703JTjH/AB+6tW5mxo1s0poxxi1GI+RzhrXOEgsZxsHSvcINE5svI6n4P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jgNSwqqrtVTVcZqZqNWxrONRxkoqqojGo6/Nnq/o7fU4h7H48F+TnYM5W1Zah13i+iOVY2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7+SKqCq5fCt7Ur1kpvE5UYyR6yP8FBLfnxCK6cqOfEdOjVY5HeHe0k8q+BrbpTwq7nJPH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7/ilh0YiqZnDi405BvD6lWw0qpL4XsbIuhEPa1tZ9CxYsWLcti7TNhnGakZqRmrGa0Qs8R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tGa0ZrRmsw12Guw6hp1DTqEOoQ6g6hTqFNdx1DzXkNd5qPNR9lkehqyKarzWea7zqZDqJD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WQ1Xmq81HmbzNxmpk4zcQ3Vv0vzLUxxK2eJyOqoWnXQn+P1UFPT8Qmhqp93JR9/8AIl82q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lMlFcXMlLqeYu8ymMpj5x80tKWlPnHzT5pZ6mm5TSU01NJTSNM02mk002mLTFhiwwYYMM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aMtGYxGMYjWGLCzSyHlPKeQuwyYhqsNZprNNU1jVU1HGq81JDKU+afNPmFNVwNpeupD4h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rKeelibZenRVY2NiyVEil1Gxq4tEwdOot1XlcR4xxT8MrJyDgtMwjwibkX5XLl/oX8De/9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uZFy/ir/bXx1D8lG7lImEQiXX1uF3ZlnF9CX2qH9p4q6bN/hauKxP1Yzuk8WjLyhSOeNER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orVI7ZpLTovVwnVxHVxFS9HyZKZEL0ZL1qHWodeh8TU+IKp8SeJulixYsWLGxVPRtT1h1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86h5rvNaQ1JDKQyeXXniaamm40nmi80ZDRedPIaEgtNKJSyCU7zp3HTuOncdOp06nTqdOp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7TQaaDDRYaMZoxmkw02mmw02mlGaUZpRmlGaMRpRmjGacZpsNNhpsMGGDDBpi0shsL352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iSI5aqtv18yNc5JRVs8bjijVUjla2ReLPjiXiFRearmmWOdHJcuhdDYuhdRXSmUxeY+ae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5b+BGOU0pDRkNJ5ovMHoYvLSixyKabjScJApoiwmmhptNJppRmlGaTDTYabTTaaTTTaYIW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5dxdxdxdS6mTi6qu5ubillLGKlhGmArTsOaN9SoorLIjfI9tkclnDUS6br/jGKcNV5cuX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7jV3/AKWp9YkqjXtd4630r4pX4N5P8xULyeuEelp0PKPZghSU+tFNTpC3lTRJLU9FEdHE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0o/HSS6cnKsh1YeVHNpS7GxdC7TJpmwzYfIc91s7oZIXPMXsIYoYGBgYIYIYoWHehHu01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Q+YYvU0XqJTyGg5KnpBKVDpmnTNOnaaDDRjNNhpsMWlk53/sHfQmqXxFTWOmKaogiatZE8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OudxFsmorWq66oRyaSySK8vYglzaWUspueYs4wUwUwUwcYuLKYqYqWMTExLF8UmXCR06uc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v5pPLLCzOdvpicurwxMqeOTy6iGq01GmaGohrGsaxriSpfUYaiGo0zQyQzNRpqNNRDUNQ1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ZvM5DKQvIec+YfNPmnzD5h5z5h8wykM3mSqXHehPVb5r/AGmeiT2pPWo3vH3/AMZd+h+t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i/wBNU+vm17miStXw1XqXxPaj0c1Wq52LaRunH+RPdkqcm+DslErkp51creVJdtTnIakg6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6mQ6mQ6iQ6iQkesj/AKEGaw2cYuKmNWP5U6aiaDzQkNCQ6eQ6d4kDhIXEjcZPIeUunLFVF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k6R50bjolOiOhFoG2jbjHbnfwVH7v72yqPkwdrGL8bFi30rFvrLsL4VshUTsYSVxLIr1Re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7cu3gXlYbdqwzI4XSPlC4Hyy8R8kvAZQF4TKIyiMozOMzaK5pdDNDIW49bs/lKu0I7Zan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bTcFS748Mbxnyz5Z5DylmlmlmmKGKFmlkLFizjB5hIYyGMhhKacphIYSGEhg8xcWXnYs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WLGIrSyFmj/SnpX33e1EL+3d6fwz1t7/40u1/BcuXLmRcyQyQzQyQuhcyQuXQyQyT+mqfd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rXcqn3F7+JyI5Hxrg52S/Ra9zWudI48xuXcZPPMRvd1GnGabDBojUK6W7/oUsWvMiWTlN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escjHI9ngsWLFue5ucR97lR/u9i7TJpmw1IjWhNeEbLG93gsWKn925XCVJG9ZHrdF+nb6+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LeCxblYsW5Lz/PLiVYufJUFaW8F7i+UTdUS3K1xURBeVhq2WGRWmXguqGbjN5qSGtIasp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soskossgsrzVUcuSp7Q7ci9x/asL41syWc/1cDX9bqOa/VlNac1Kgzqj9UphUmFUadSpoV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QdPOdNMdPMdPMdNKdLIdK86Rx0jjpHHRuOjcdGdIh0rTpWHTRnTRHTxGjAadOadMaVMaV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jTlqctAJooL6k9t/vr7UXf/1XeyN2ecAX9WtyymJjzsYNMWmKGKGKFixYsYoW52/pfzV+v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zmXv40JW4vFlaitSV4lNKo6B7G4VCnb6Uf7/AJ1c2jF9CyudBEkMfNzkjZz4dNi/ksrUV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UkvrTGtKakpqSGbzJxuvOxZCxYsW5s95fFU/u+dvBYsWLFixYty2LtM2GrGarDWYa7DXad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IdQdSiHVodWdUdUp1LjqXHUqdQp1CmuprqdQp1DjXU1lNdx1DjqHC1TjrHnVyHVSjZpVNS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IXkLyHzSNXC+HiNRoU/LKwr1MjLwIKu6LbwL4WuVpFInLc8xi803GCmJiYljExFYg5qIW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QZ3l7VO7HL5qn3n9+Dfv53Stq8pDNxqOMzIyaXjLxl4zKMvEXpy9OXgLwHyj5Z8otCWgLQ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ItEWjMYzFhiws0s0snO6F1Ny6l3F3F3CepntP9x3txe5H7H+lBfTJ7nAV/wDIr/dVnqT6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EeiUtxjGs8CD/AFiuxbS00b4OjhOipzoac6GnOipxaSEZBE13JVRrZ5Fml+hw+BWs+IuRf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JPPJP4aSbXhPx00SInO3h3MXGLhIpFOnmOlnOjqDoqk6KoEoKhT4dUC0M8arYyaZsNVh1D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Q11StSw6hDqTqXGvKasxlUCLOO6gxqDTqDRmNCU6eQ6Z50qnSKJSnTIdO00Gmgw0YzTYab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aYtMWmLSzTb7G5cv9B3q8HZKyoWpnLIbF/Eq80Qugrk52XknOnmxVrckwMTFCyGLDCMxiL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hyxGUQ58ZnGXRw39q8QTtL2l3if7VT+4ccJdat4nHH8UwiMIjGMtGfLLsLxmUZmwzYajTU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1DUNRTNxqPNR5mpm4yeXlLynzT5pjKYyGMphIYPMJDB5i4xUsppqppKaSie4z0KP9EfrYJ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J6+Crbii/3VZ3+ivu3GzjXNd9VB9O/LQmNGa0DVZCiieHHkhxCa7voUsOtKhxOCzvoU02h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g6mpnO6Wkt0tCaFAaVCY0KF6M1KVDq4jrGHWodcp1rzq5jqKlTUqlL1amFUpoVB00glIJA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I2GDSrY1arBqFkNvurHYWVqGsgm5blbwW+rbwog4/Pg4nL8nZC5dC/NfAvLsXuWERCyGB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SPRXaDDp0OnQ0ENFposNBhoNNJBWMFbEKkQ7SPIMxGfs3DPQneQX2HftZt5/xw9bVHFIGr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DRiNOAxgMYT5ZlGZsFfGZRmcRnEakRqRGpEakRqxGtEa0ZrRmvGh1DDqGnUNOoaa7TXaa7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NdTqHnUOOoedRIa8pqyGo8zeN9xnd3ocIN92P2z+CnCltxB3f+5rO/jty/wB3Nk7kGyMcW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It/A4q5nRM+giKroY3RM+YOY97ZGOik+hQLqHSHRHRIdGh0bDo4zpIzpYjpojp4jRiNOMx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FVfuiw7ZHy4Lr3N/trc7eC3KxYsWLFixYsWLFixYsWLFixYsO2F8NXO2mhqKh9QvPYWwvg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2Qdudi3NUKaRHs8gumeU8p5D5R8kyYZtFcwVzRXNMmkSpeL9n+Yt2R+tfT/o/9N26/wAaN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74voPNFx08poTGhKdO46c0jSNNDBpgw04zGIxiLQnyj5J8kvCXhLxF4i8ReMvEfKLxl4zJ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oapqmsaxrKaymqpqqXET53+lfV+G/uYD8fhfTSrjUSer+5rO/0Ln+8cnJOSSOY6NjVjwM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p3L35KPgjlPh0IvDYT4dAfDoD4dTnw+nOgpj4fTEVLDCvOWKOZvQUh8PpD4fSHw6lPhtKf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x8NphnD4Y3+LVjNWMRUX61vFV/ul7+CxYsYmJYsbF2mTDOM1IzViNaI14jqIzXYdQ06hDq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HHUOFqHnUSGtKasxqTGc5lMXmPnHzy04usfPLVBaYtMYzGExhMaVSadSadSJHOYSmEppy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4+7zcr818CNuaajYzSU0VFjsYCRmmK3kiqngUQg9zFTBTFTBTTU0xWIhi0swXAXEXAXEi9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RF77fQn7dv7W/6eTYp/R/keXxS0xpyqachpvMHGBghihghpoYMMGmLTFpi0xaYNMWmLDyH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+SfJPknyS8JeIyiM2Gqw1Wmq01mmua6Gs01kNZxqvMlVv+/8A1J6/4t/cxbTiH+pFsSer+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yuf7/AAr6o/aNhUMkUun10Xw2uK3lYt9qqIqSU8ch0cZHG2NPHYsW5WNkFe0zYarDXadSh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dU9Wqmu41nmpKZTnzzGc05zRlOnedM46RTpDpDpUOladMw6Zh08Z08ZoRmjGaMZpRmnGYM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7h3ike2JnEKnq6hfBkbmKjYlUbTKMpjRxGxGggkVh0LVOnaOhQ0ttEkgHNVvNOSjPc07mg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hLU4vTGVOZ05nTiugFfCK+MarFWl9kp/b7Tp3Z7DP2/8A6U3qpfT/AJCzKs0Wmk002Gmw0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piwswtGWaWYWaYtMWGLDFp5TyHlPIeU8p5TyHkFxExQyQuhkhmhqIaxrGsprKapqmqJ52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fLZ6v4fzclqm3nYf6Xem+Uf8Ac1fdPot97lbn+W+jlJ7bJHsGVLV5XLly5f6aKIvgxuWVO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YsWLFi3LYu0zYasR1EJ1UJ1cZ1jDrEOsOsU6tx1ch1MhrzGrOpeoLVKiRzmlIJE40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w0mGmwRrUKxE6qyffP1rpr3RFT7K3hXbxIcSkjSO6uVVF5dyOEbCg2BBsaII0awxMSxY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0dx8V0mjxXmpHuukpomjGKyJC0J8kXTPIeQ+WLpl2HkGK3Ol9v8AEXpk9f8Avj9LPb/9C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yFiyO0VNFxoONFxpuNNxpqaammaSmippGmaRomiaSGk000MGGMZiw0kNI0kNI0kNI0kNJD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0RGomxZCyHlLsM2mbRHIpXp5FUaL6VX5M+1Q73WC+ldylXOh/uaruL9BvvF/B/L8cpfa5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Htf8AYI4Tfnc3FlnvqzmpOZ1BlUF6g/UlqkxqDCoNOc0ZjQlOmkOlcdGp0Z0TTo2HSRnTR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acZi0snjv9Or/AHi+FWIqaCDWIiWLFuVixYsWLFuWxsbGxsXQyaZsM2Gow1YzWjNWM1Yz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HUNNdLa5rONSQzlMpjKcynLzl6kyqjKqM6kynMpjKYzlL3TwyO04Z5Vnk5olyCC4kaImI1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78rFiwqFhWitFaOQnjya9LC8lIV83lPKXLqZKZG5ZeWw7koz10e/Jntz+t3vx9o/Sn7Cfd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Jk8ykMnGamSl3l5C8h8w84iKYvMXmMhhIabzSNI0lNNxpuNFxomkaTjSU0jRNBx07jp3H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BomihpoYNLRnyhuONYuVKvdPbU/9Wp92T3RfU04SuXCP7mr7+PYsM93w28/45Se14LDKh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sEcIqLzaKbl+W/wBo7M1Z7xSSO+lYsWLFixXuRlatTEa7DXadQ06lDqDXca0pnOXqC1QY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OncdMdKdKh0yHTNOmadO06Zp07Dp2Ggw0IzRjNGM0YzRjNGM04zBhpsMWlk+k3xIOXxy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Y7lPEMZYsWGoIgiFvFbwKWJWXSpYKnNnfz285Z5g803mk80niMkMZTGRRY3GmKwRu9Itl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V6n+83Yh9Uf7GQgOMbcL1TVcakhqyGrKZymUhd5d5lIZyGTy7y7zznmMVMVMSxihZpZDyF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xlmFmlkMWlmlmlk52LcrEZNZaT+H+p/rT9tU+mX1Kf7IzgS5cI+vK9I2tmRyrLEhqxiSx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dhEI/c525N9xecntCp4NiwyR7BlUg1Ud9dF5Jy7mP2VixYsW53QyaZNM2Gow1Wmu06g6h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T9QphUKaMqnSuUmp8KzTYYtLIbeC5knNVRDqIRsjH/YqkhjMJyTlblYsWLFvCnfY2Nua7C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5QO2W/KNN4E2RBEMROScrfRXkqXSeMcgqcmepkc6t0JTQkQ0nmk40XCwKaJoiwNHQMNFgs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63eqLcrO7/e/nF70G9K8p1OJ+bgfPYyLly/K5tysWUspZSyllMVLKbnmLL4NjynlNjbnbn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YYtGI1FtlRJ7bPRJ7jPRJvTPFE9xux/ja/wDj/rXHNRXXaOsg9W5Pc7+mq/V9BF3h72LeC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01M5KvglVAX3t4ku1WVSoRyMf9dF8CljZDJpk0zYZsNRhqxmtGa8Z1MZ1LDqkOpU1pDOoU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U6nTyHSuOkOjadIw6diGi0SJhg0waWT6NZ+7cnOxblYWJqmjGeVDJo/Te3SjGaLDVjNWM1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1ozXYazDWYazDWaazTWQ1kNU1FNRxnIZSnzT5paUtKYyGDzSeaSmiaCGg00Gmgw0GGiw6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eM6dhoNEajS3jVLsnbjKIRFM3wJ4b/QUXlIhUM3cKN9SObbJC7TJDIuXLlzIVymQri5Se8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ty+v/AGw/uKb2ndoCruvAcJzCY05TTeYOMVMVMDAsWLc9jyFmFmFoi0JaExhLQnyDKAzgM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I1ITOIyhLwmUJlEZxGcRmwyYZNMhjrugW8Ee8UXeTvD7ib0bvRy/n/jPtfVUUcnKaRIY5Z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/S1ncubeODtYupdCxYp95V5zeynrbVSosmhUpLRqwVVaeVRW+Gwyoe0ZURuEVPq9hHc3D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6Zp0zTp2Ggw0YzRjNKM02GLfquc5DN4l1+hYsW5cQX56vqD5588tMYSmm80lNBDp2GhGa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sMGGLCzSzTY2NvpajTVb4l+mp+T8qW3tsvgtyRDi8Lo6rlF3g9PgRPAm/h/PNRSxUsJE5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00NNDTQ0UFiaaLTSaabTSaLEhig5ENil97+VP70/sP7u92H91Tel3tU/eRurwJKN50jjo3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tOmYdOw0YjShMIC1OY05jAY05+mP0xanLUx+mP058o8pkhkhcyMjJTJxm4zUycZOM3mo81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nIakhqPUSV0bYvbT3JSH3mft19o/hJ7n+NL+pX6yiinEt6Fm9MxUbH/S1nfnY35WLCdqb0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T569+U3s28ymI172mUbx9Exw+gmaxVsuyluViwqbRvcwZUkb2v+si8m8k3MeVi3O3ity2M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NaI14xKiO7p2nUxnUGs5TOU+cWqDCc0pTQedMdM06WMqYWR1S/QUxkEa/xWLFixYspZSy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LGwro0NWFDqIDqac6qmOspTr6M6+jPidCfFKE+K0J8YoT4xQnxmhPjNCfGqE+M0R8Zoz4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Pi0J8UYp8RafEEOvOucdc862Q6yY6qc6mpEqao4xqKghTNyc3bkngT6L5EaPqWnVJeOVJG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xWYpF7jX0CN1OHmdApnRF6Avw8V/DzOhNWlNenFqYEOsiFrWC1qEDrz/mLaWoT9M7svuR/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7sO/BLsLsLxl4z5R8ovEZsM0NU1zXU11NdTXU13GvIa0hrSqakxnMZSnzRVkPmHzCzjF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3Nzc352MRW2Gp5iL2/5zemP3WehPaTt/rl9f+OO/8kv1lHCnEP2Ubdu1H/S1fflZC3g3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cuUfvrzn9j+SpzsWsRzyxLUTMq0fw9FJKeZhqK01Wlxb4s5sqJGEdXG4TzJyTwWLFixYs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kxTWNZxrPNWYyqFP1RhVmlUnTynTKdKw6aA0aUwoz9EhnQoa1Eh1FGdZRIdfRHxGiPiVG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UZ8TpD4lSnxKmPiUB8ThPiLTrnWq+I1HVrVzqdVUnUVZrVhq1hqVxqV5lxEy4iX4kf+RLc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HxVESLiNtCuOmrTpas6WpOjqDoZjoHnw4+HIfDIz4XCfC6c+E0h8Ioz4RQnwigPhNAfCqE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ojoaM6KjOjpDpaU6enNGA0oTTiPKbFzIzUzUzUzW6KpdS5cv4+PtTQQQpEE5OkRidQNqGi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U5W5W5S1DI0m4gPmlkW7hCORY1hly5KTtux6Wc31RPRRuFpla01GGowzYLIw1Wmq0WVpqN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CnXzOG+9N+1X219bf3FJ3/0wbT0qZ8KbHtpCRoIxDRudMdMdMaCGkhgiFmlmlmlmFmnk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WQsIxTB5g8weabjScaKmgppONNxg4weYPMZCzz5haQxkPMfyiPzUehvrb7rPaTt/B/q/x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rKOHFfvSQpnTVSY0f9HYsVnfx2HLZlMnytyyiIWVRY3KUrFbIr40EnhU1oSeeFY8G5LLEa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V051VMLUwW14lTqo2qle0qp4nswix+QgkjbQx5qsU5o1Jo1IkNSojaqJWy1llqKlp1VSdT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UrKpU6qsOprRG8ScmnxE0OInTcQEpa86SoOlnOklFonKdCLw96nwxT4Uinw2AXh9MfDqU+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z4dRnQUZ0VIJR0ovDqNy/DKI+HUQ2kpWpowmlEYRmLTblcyUyUzUzUzUzUupc4wzWcvf+x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+Nb0YzdYG4sQnmwRyq4WNTBRFVFhqJEKap1C/L8XJH3WZqqjIDp1OlRp07R0IxuKxrsSJd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NDh6arpnySNRH2weYPMHmLzB5i4VrhUUVFLEHaTumz5U/Tf6V7p79J7v+mL9xwrenY6PH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c1IDOAypzKIzaZKZvNSU1ZDWkNeU1ZjUnNWc1pzWnFmmNSUzlNSUykPOYvU0nGipoqaCmg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0FNBTRU0VNFTQNE0T+UfvN9NR7aDP3bPQnb8L34K7Dibu/wBZw4qd4OHe1xHy0etEa8J1E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B1cB1cJ1cJ1UZ1LDqUOoNdTWcarzVlNSYznM6gyqTKpL1ReqP1RarMaoxqjGrMKswqzTqj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5jpnnTuOlUqKfBMTA02mk00WmlGaLDRaPY1GQRtfHoRmhEaEZoRiwRWo6eJ0iQwoaURjG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bdfYs0TYvyuZKZFyo3dUNVRsdzTsvC9p8i/PcfDE8npEjaqPaMnchI9rli9oUY58ax16kc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ZGRcuXMjIuOMt7/c16fPVELIWQshZCyFkLIbGxsbfQuXLl05bGxsbGxsbGxsWQ257ct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sWLIWLCbeBy4pqoNdkhcuZmohxaRH0xTpeRo7ZJbue2J6jYXoJG4fEadhLtcydLpO1RZmW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rHPEhcJTtGRRIjkYiiNuTU2KSyKyWGqZK6p2mQRzUbBVtgVHtVGvZbJhkwyYZIZGTlF1BV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ReiQUm9n/AEir8ym2qv4JtLwb9zHG3HTQ02mCGLTFhpsMI0LMPKLpmUZqtNVpqIarTVYak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1TVNZxrPNSVTKc+epjOYTlpj5p80tKWlMZDF5gpgpiYGmabS9kb+5Z7VR7X8U/e/y/H8v9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6vrKPH7so/KnFG5UOnGYMLNNudy5cuXLl+d+Vy/2dV6UTlYsb8rliVLQ06fIxMS3JbY0Xr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9BCb1SKt7qIu9D7vO5flJ6JWlxFS7XKjNU1DNDJBFQSpc0bWoJUodW0SsjOqjEqGqayGuw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mhmhqGohkhkhkhdC7S6F2mSF0LoZIZoZmZqGZqGqI81DVNU4hJ87VNU1TVNQ1BJDMzMz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UQ1ENRpqNNVprNNZpqoaiGq01ENVpqoajTVQ1WmqhqIaiGohqoaqGohqIahqGohqoaiGq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hqoaiGqhrNNdproa6GqijJldLrYo+aTLWeLK9BZXkszyW+ivei3lmndqpHmqxsibGj1Gxi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rPLJFdEEieLsQRWREEG4iNS8sdkxu6NMlwJIm3q2ZEjlc5O7HWZqKaimopqONUzUWRRZDM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Ih3jeO9L1vH/oXYf6Iv37vbX18F/5FFYhdhdheMvGfLPKZIZIZmamqpqONVxrONZ5rvNdx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ZTUkMpbfNPmmLzF5g8xcYPNN5g4wcaammaZgYGmaZpGkpbE/9pnol9r+K+8v7lD+X+hq2d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FItpZE1KX+lqOe5cvyREMbE/tU+0JbluKu1F6+dX6qP3C5cuXMjIyMh67yr5s0Qy3oXWf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hSX0pyg9lzUFYoqFi/K4zcXuiDhBJDVNc1xJzXNc1zqTqTqjqEU6lDqWnVtOraJVIdSh1B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o6pVDXkEkeJK66SjpHMcsymotnzPKmR0jmtMVMTE0rpppfAW12tEQxNuWxYtY2EFQsWGoL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0sWLLa6fVxMeS83d7Fhe4kqtT8u7oOHbDvU5EVJPVRL898KPmVuL1ar2RRqO8pro0bPG5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2dCiK+21S3akkasKvYi1MsjmRtYyThKo9JkahG5yTUrt9Rgu6oxFOJMSOspIcnspExbQNf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qNskS0eL3UbEc2jyRtCizRUUMvEKi0NQshmK4yKfeN/ZDuxPZd7Unss/fO9t3fhLrcSmix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QshZDynlPIeQ8h5DyFmF2moajTNhm0yMi6CIpueYspYxcYSGMpaRD5p80vMIkylpzGZT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TSlMVQk/cMF3i/g7s/wDdn5T2He3fJn1lH8u1VD6ftL/Y1AnO/PGwtyo9mJPl+Be1F6udZ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r8r+ByEybpyovV45fQnKl9ixiOaOYWtzjFEHqfx8FuTeVhPDfk0TlZBbJH/CVC6oZIZD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JZXFQvnYJflsNEa1GJ5UjXJUVDJEMhHCPLiKohgW2VBEMUL8lQ7lrCC8tjfnvysL4L8vwW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99z8O78l7r3/DnCrfl/Gf10iLqMjVB0TnlP5R8hEmpGx6NdTYqj9PKNVcju1NsN7VKNUoH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thcjehKVromORELJmyMay4nLiqfPqEYskjlVJqd9Yz4VWnwmrt8Kq1PhtVj8KqkH8LnZHd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xVYXaXaUu7XehPUz209pfZk9lFtVSC9uGL+uromfEMYi0JaExgLU58g+QXhLwmUJnGajDV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1mmu01ozWYa7TXQ1zXFnNc6g1zWQ1UNVDWNZTWea8h1EprymvKa0prSGvIa0pGqudP7rfd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t5tqpe4nZfTS1jeh6xh1jR9YjWdUluradUh1KHUodSh1J1SHVJzcP5VG00e0v2cnaP0SyN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VbHL9Wq7pyUvyTYcIpVr8iP29/A/00PfnXeul5IX8byX1Jy4f38cvoTlS+xzcg5g9LORBn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dOy+C3JO1hGi8l53Oyot0b4MlM1vcXk1VQRw7JUVFQ2VJvca7dDBSypyXde5dGoqqKbiOW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1WmoI47jo0u5MRT8tEQ/CoI2w5bl1PxdeV0Mi5fnfbw3sX8aelycvw7u7ZbjhOVyendjQ/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og+NttNLaDL4paPYtvVLkrd5GqlqlLoqKrGKjm4mJioqGI1Nnrizk+n6mohYiyMbZ9L6qy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9Nw/qNaGBWakPDaZ8ElSx7LajDUaK9DJC6FKL7ad2ehPQvo/1L3qUtJ3j4etqni0KrxXQ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0TSMDEs0sw+SfIPkGUBeAvCXhLwnyT5J8o+UfKLxGTDNpqIahqGqayms41nms413Gu41nK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zUearxj1Vanu332duyL+0qtpH+v+DO5wyqx4UtR5cWubWttNDvLayOmc0SqkVOpkOpkEq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rEtXJ6Bw4Uq08v2kvpZ7dZ7eyJB7v1E71frb4LWL86r2W9si5sWJPTQ+nnX+7w721RFFiQ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FxK5M7l1OGrdfHL6LLcpf2/NRT+Y3082jkEQt4LiFz8qX8CCJt+RF3uWuWLFrFltibMLu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ssMEdtkgr7qq2arvKfjbkrVyW6CqY3GSIxzW79hXoNeqNcg1FEQRBWjnNQet1U/PO3P8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HCCclGqKSJycJyh+TG57ZGUseEiC7tjXaJiOXQaaDCSNrEFdYjymkpKBsQrUtNSQyC8Pka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pGpTzqdLKdI46McyKIWjmcq0U49jo3UNmup2uUkS0lN7u940yo6aKShdw+B8tYzCR2KJU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UeLmLlyo/V/rTvF2afhvtv9qpT5qemnWxx9v/AJjBTAwNM02mDCzTyHkPIfLLsMkMmiOQz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ZNLsMmGbTJC7S6GTTM1UNQ1lNVTVU1VMy7i7zzF3nnPONyvP6G+52Hd03pajdknr/wBcf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iTg0TJ0nOIp+opOTkU0am0kdQo+KocjI5knOI/uWe0KOHd5t2x/t/s3pdGqjUqER7XQDII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xYsWU3LcrqVS3ittY35yemi9rnW+/wAP9nlflsKxqmkgsThWOQkRSb3eXDPoVHttFKb9v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EH8o+zvBcuZF1LqKpdC5kZcoxG7KiqtjylhLOLWGql9hHb3Q8hdtrxlUqLI/1Nc60Tz+N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hu1v4RVEfs4upiUbFWWGOxL5RyoggvnRG2Xs1imoLufn828P45qhYsfgsKhblbnYd3UQX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7ryd2f7eN5HomCdmitVHMlajtSM1YyaaJxHDNKM4fEYo1qbcu5ZL4nRIj+lmEpZhKZ50zV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g1qXq2OdXcQRI6ekZhG60kdKVsSyTTvSySxVFRLejqo0knhbVdRxCOKfDRqDRnFhmFilF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m7Pw31NPwz21/by+4noi9H+R+XimSGRcuXLmTjzqecs8xeYPMJDTkMXmLzFxi4s4xcabhI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Gg86eQ0Hmg80HnTyGhIdPIdPIaEhoSHTymhKdPIaEhoPNBw2PB0ntNH9pPcb7Em9NJ3/jH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eg01QwUrf3FEvy5k8ugLG9UWEbG5qth3Rr2LXXvD7HJw8cQen7RSw9NvrVHuIYluexsSJ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uJYkahRp8jkhXu/U8M/acrb28Ukj0dJu7lwpFVFRUEXxVS/KRw9xS/teajybyy3GvQzFk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4R6mZdeV1N+dy/JpipsOqY4iarklMLmCCNRDuJNM06qQirbI2uaprXNVTVU1LjnKqyery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2RFEMbmNhBWoaRhYeqFixYYqMjWVFWSdXI26GSKNdZGyXHvVHSOkc6mfuilua8vzbf8WFQ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IgqGOwpbl+VHehOX4F7zdl725OJdoWoSM/QN7NEGrkJSPcMooEGNxLF0J5mRJNWyvO67t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lDZOI0otfTWXiVOfE6c+JwHxOnE4lSFO6KUnfHSvfdSORWRUz7rSxJMtVRz4zSSylNVugh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xvp16bijMcfILieUWxsU3uxen+LfU31J6Y/b/wDXefiH0ccf+o1GGcZmw1GGohqGqakhn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6g/UFqkxqTGpLVRjUmNSWqi1SWqjGqNKpNGc6ec6aoOllOlkOkedK46Zx0x05omihotNN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CEtGg/wBlnocS+7H6f/Tf6UI/cf6f8aeqI191yS9bbWpvLDN21VFlUSVTNWLrxGrGcRssd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ikfvfbP8ArJ3n9xi8787IPTabt+djYsWJCk/b8kK79xw5LUX0EJfU/ufng/t3NjFDEtzr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Xmo8cvzLjPBSlQ3ZOadvGiohm8e9Gj5XPMSxugj1Lop5kEVBReWSkb2nnaNmEsO9ePOwiq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haJBXWES62YNSPFyXXCS3TzuG006y9BUi0FUSUVVHHk62bzLyaek9dlTZthexYRCxYsW5I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WRe6ilt7C8rDk2xFQsW5VPt2Lb2H9neejVLNpE1Yk2IYZJSOkYg1LJYubks0MI7iKPJHq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ritsNUsgrd3XRXLkK2xjZY08omUjUxhhpnaclTxqW8FVTyUdayJkymsnSpiyRiSYfMPmip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C+rF6FGepPeZ6Gen/AEr+3k2dB6eJOk085zKcyqDKoM5zUnM5zOcymMpjKUycZFy5cyMjI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dyuhdpdpk0yYXiLxGURlEZMMmGTDJhk0zQzMhHbv9uP2l9UnuRe4zeiX2m92rZZO3+PLed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qxG7Nl76hmqNzGte5EaqKtjiKfpqX2OTyQcdpvtnd/qoTL8yi4bU1bU4JY+CS2qeGVVO3V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mRMixihY8yEi70n7bkhVOTVpNqS/juIo/u/uJ34VtFcvzup3JVZG2pxfC1BU2pk/SqnNR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zwcUzHNVW3FgehpPNLZsGTFjehpyGlIabzTkNOQwVDJGpJUG687IJZBq8ksg7fkvgY9zBH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VSVjXuR7LtdFYZCrhIUQdHv6RHkTmrSQ3dLfUJHVN4tXSRmqRRJG5rWqmOo5GzI5rqjUkV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225L2VjXIqDu/NELKImyNsW3VFMS1uVix+O4uw7kqclLGAthRybflUHIVTfl4KKg5hhtC2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zmyVDUqInzta2+yXJqqCEfxNVJJ5phGZPdZGqo3dE7Ig5uwiWMTzCncwUUUYvkUaqYI268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mVr4pajk1LFTZtUx7UbqMFkYOkaLILIRP+bD6Xd2epf3Cd4/Snt/+nN7tP6OMJ+jspipg4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spi88wtyyljExUsWLctzcxUsp5izy0p8w+Yec3MVUwMFNNTTNIwNNBWGmou7Y/bX1P92La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opJ3/AMdVOvVIjKC1arOnk2JNxiKqujddYnKaS2WC5oldHjRUno5OHjiTt9t/s8ckzIjqZ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H4JN3UC48Par5HSxvIqhI2TUVFVEvAGK//wDnZSsoJuHGTVkzdbWNRDNC5L6qT9tyQqU88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6qhYmi5WJTuUke5krqpzGxzR9I6uVBtPqNqoVimVu6ssUkTXz8Ljb0HSpqcRhShikk1G8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Mp6XclR74FjQZDdGxtsyfh7Iqyqos1mjsKSC+tGjdFosjEVZXFyilzVY/NJGqSY+V/ohFl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WEMrXqrUjlVVQrqhrI3OV69ixihshlGeRRUQxTluXLl/AheyLK+SGWddKB6SJUVTlkiqn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lp45qZKGI6KISjiI6dkZO57ZKaN1S7p1EiRDTapoXV9NYSgZZtE1B7G0Y7zSdMwWFjUbAx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TPLVwokS8l3EjTDBBsKqaG+FnOjVrVWxIllTYcxTAwNFcdNb6JpKOjsaO2iaZpKJEpomgp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JTuY6pj+XglrIOVMpHIrYl8yLiSR4lNM+nlWrhfSrxJrGVFRNMtt0cZXW2m1eXdGLYXlI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TcaouOP8ALHePt+XR3Yxq5IjKFIGzVUfEOHLE9UVqjXPa+R+q9isxyYK5orkFegr0GL8x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sj7N9P8A6M3vQ+1WNz4VptNJhpxmERaE+SXgM4DUgMoDKEyp0NSA1YBJYjVhNaE1ojWjN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mspqqapqoLIayGs01kNc1xZzXcdQ46h51Eh1DzqHmvIa8hryDe0Xb8Sd+08Sbt9tO34epw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xKakRWOY+il9bfNHio9uatZ5lj30xzWKVETOjoVu3k4f2eP3Z9svu+KxUw6bkFk0nsckjb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SqkGR5SzLzuVI28Wq40j42pxKsWtqSkjZVLUcNgSRlLEkjIOGROZG546knalGrVg5L2qY7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vlqtySRqivsSuzlqbqldTNhVYVOB1KU61cmpVO7u7cNTUq+EJlwtm0b62FXTNRHNRqura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kayVLK5Oce6P3hugo8/k7waKlHSo51dXK59BXsWWVjOkXvEu7UG7EqK98VkKl7nrV1awR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8rIYiX5X+i3cjVY1e+JkKUVZLD8GqT4NMM4VKxIIlihhdZdpGojRWsWNzMnUF2D1c5HNda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qjV8lyvsqxS/MHWHO8tcnnpHI2OsfeDG4rdlTaL0eVWtc41lFVkrGyorY3NkbKmKt2arlc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fncrVRfOL6GqlrvcK1REUs66+53XPF0ciIPXapcVXs2LFvNbb8uTJLeVEJE8jERDuq9v5I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kbZC6XjdsKPejVWex1KoiVaDZ4nL3H+u90iXzMbk/r3QyJxaSMRy1VFQ0s1O7i9XNTVs1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RuY9iI5Hte1qazRZjUM0NQa/zx7qnqZ6Zvdd77OTN6Sf3Yfbq/wDhuV0LoXaXaXaXaZNM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IaiGbS7S7TJpdgroxXRGUAjoLZxmcRqRGo01VNV5quNdTqTqTqTqVOqU6px1TjqnnUvOo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fWn7d3Z/uR/uoxo3t3bwhceIPmiu17FWqkbJRLvPTKi0mCFkQQbHBdY2Y6MRg1IeFrdnJR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/AHcvx1Mp1Ep1ExryjpHuQshqSGchm8ycQuV0rWrhipxNLUFi3Lfkm5i0sh8tWJpoqzeX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I5SezO5r5ZKqLTZsmmr5nVsA6sglpLOYU9m11XUMli3Qpol1aqJHEvlU4E1F4jwdLcN4n5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6C9+UiXbU+5+I4rto4qFaN6IlR/rdyfM9Je7mps1pPs+FLu7pTsR7aukfT8uGyz6SpaSJN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vjTUZFH5qudGw3Owibj1LKokSqJTqaCoaSjotsFMDTUVhiYmK802IHask9Pm1JZWkaPeqs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s5CEdCRqio99hqvcyJcXwz1MkbXzXjc67hr2yCWRHqqpW96d/wA6493lY5VK/wBVP6Kr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dltil0V125r5nJbF9njPb/LLX8mTcTcXYW3Jq2Rgiogq2UTunZ3e5P6Z/ZsKgqedRbCKIq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x5De7roRR4ormIOfdGoou/LIhedyZ6NH7i90srcRWXGRvQTI86ELnK+l3qKj9xTQuqKiZ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VPb35x5E+1cjsV1BZEHOaXaZIZbxe4z3o/TU+4/8AcRd/5QbwzbrF6J/PwZImmiw0ozSjN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jMGmDDBhiwwYYRmDDCMxjNNhpsNNhptMWnlFVvK5mpqGopqqaqmsahqGqpmpc8xZ5jIWe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kmrY2xV6ft3dn90/eN91PU0b7dG7GeSVuosjUVzmyRR7vovNQO3lRMnbKLG4tMKklo2vv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tvt/9/L+Le38Y2vkboSnTzHTzHTTHTSnTSnSyi00qNhiVjlaYlRDrQfD5yopZIImXdyeuK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pZeVy6EDEeUcKQQ8pvY/HK6m1ooms4REuauYiSzJirpMhZHIyeRz3VHc4U5GT8IjkXhU0W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4isjqv9zb9PUTSQqs8kiucrmcrIM9Se27uS+8gkrWolSiEr9RzHYr1T7UMqvVEulVw9WzR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0fuQqxHfLUhglRJpkha96vX0jdjuv5ZCMhGxCNsYCxoOgRTphKcSFB0KKLAhoIaKD4B0ap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1CupYn8OVmXDcnScORaWajWpdIiKumoxUYZR4MxQYnkTzEFJOxrqd7ydERaGFrY5mRyDKS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WuVUdFdZNZEElzdroq1rke5vedflLytsy2gxzLdxbIXufyfdUYti3Ky4qImSuxyag/Zfzi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E5X2n9E/s52a6UWTe4vpVbJF5h7bxM3bayqgq6Zrq9FsJ6m7tsKiit3g2Ww7dXpvYRLLa5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lQaq58O3qZFvJ/jlN5uLxsdSMY96Jus0b4ZCCZWEj2yTJYuhdo5yGSCqgqoR+41fPH2qB6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7S9lIfT//AJaSPNWQ1JTUlFfIZPLuPMecXI855jc8x5jzHmPMeYW5YsYtLNPKWaeU2Niy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Zh5DyHyzyGxseU8pw33eKJapZ6VJOzvfTaq/LfU30M2R8qZulRqxv1Fg9uhS9E9FWRH2H3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l1Rr3Na1cqLapXmo8f9unv8v4oSezw/8AaeOf2mep3fnxTej7IaKzVFUiNnJN3rsY+UoWn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oYxvFeJMjYw4NA2eSvbTQQuY9YEciHC8XVdS5kMaHB0Y6qnu2WovkUffhUj/hcr10Yos46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FW1PxD3I/d/1jYrkFLDpf7R3cmT5w7vzxccMauXEK7EoK5UllW8TvXF7jfVgjimqn09PX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pgkMNmsjEaI0x5WLGJiKhYVCxYVo+Mlh5UsjnpDHV6SU3ELpT1hBTTpVO7ZopcYzztZ5n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nlja3UVXKlVIsccka/LyK71R7StYRoqrcrE80fqny017/AJsQW0XWVdxVL3S1yO112XJC6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S6qnmyEtZve1xbXtysWEFauSd6lLRz+y/0L3t5h26SoQJtClxt0V26SPbGOa6QbENiQcli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hnfcX1L3Vtj85btQZ2eqY5KqtREKeRYpJ6VY6ymhSnp+JMWvqeBQ6JPp8Prv8liZFOojVg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R3yj5YuB5BcRbEXqalnx+mf0v9Tfdb+5o+7vTD3g3oEZtpixmBgaZptMGGm002mm0SNppM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BDQQ0ENBDQNA0DRNNpg0waWaeQ8h5DyiYiNMFNJxoyGjMaU5pVBoVSnTVh0tYMp6lJuKoq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f+7/Ketnpb6YfNTXGd2bMoEvTyIuXmQjVc9Me3I0hjLOi8vEObh5J9u33uS+hvaX2aP8Aa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iWaqfRb9El+haMo41bxSpjkcPc5XQRtpYqjeYteZzFy01EYlqNqJ4Kj25l1OP178qlfTwl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pHPRrCtZSw0lG1qrWPnQ/nTudC+ZXo1y3Qp9k4PGvw6ph+Ql0Fx0V35t9X8C68m+pPS/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lF5h63dS+/qMjKPGRtdROpHHDp5tF/ri91dno3J3mtVreqPxTxEcedSxgjSxYxMTEtyVDE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w5BW3KiKyxPVj4a+d9MtTOqOqKhrWvqpG8PV6tVyo5qOVPUNerXTo11PS3SSP1urGOqNTM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fUZZI17VfuNd53vaxY13u8rHyMI0ykqW4tPyQ4rA6zVtcSyC3MrJHi5fS6/mbYRwjciyMc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CCIKti91xuv45Z7bKTpaOT2fw4RN2+n8u9UaWRpUM06i431IiHlQSzjZeX8d7ryaPXdU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iSPcWeqoiFhrlKFyRJw92XG6uojpo69H/ABvis3w+fhtPIqzSOnnGte5J0c90lkl2FUUUU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9M/tO7J7zf3FH7zvTD6+EI2aVtDTInS0aGjQmnw8w4eY8MQvwtDU4UanCjU4QanCDV4OJ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dTwc6vg51vCkFruGnXcOOv4efEKND4jSnxSnPi8R8bafG3nxuc+OVR8crj43xE+N8SPjXE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McTPi3FFPinFD4nxQ+JcSPiHETr+IHXV51tcMqqx8vGPSnqTv/rf7E21S/Z6e430sT5nDn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5US+Z0aKaTTRYvhX/AJFeSjhw9Pt2e5yk9pCf2ab9t46r2uFNy4j3kc672ptx+R3Tc7D/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OcvekSL4wrs1WN00kqNhdUvjpo2cOmmXNRkjpZZInWl08aLGZ1dVJKyTsQejh92cMXztdQ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xq65BTummnoGI3pFa6oRkZFFnJa6wUkLoXKiys9KilR76KKovy4xt05cPqdJ6NRzKrh7o6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nuXxkfViOV0KPskqWkIY7rGzFlJHZETkiCePbwKLy/Mzckc2zuFU7KuJOHw26OlQj6aJsD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maq66NZE1VImx1CU7vOsizLFG2NKaLBK66xxxudG2+HcrPcVu+L1ZTp8xU+bxXaGP1zvvG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20HrgLsSJ5UQ/lijnY4vW/LOxqKoqKK4VRNkLnbkgluV+c63hXeJBzRfTayY743I02RC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c3L+ZELckNhbXRUUmwFkHSKYueNiRBrDe7fU9No/SkcScO4lbLOSpqeLVK0PEariVLPxOf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TRywIuTY8deZ921C2nuvJULCoKhD7L/V+J/S70/7u0lN+4fsyL3OCJetjidikchpymnKaU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dQac5pTGnKachpSGk40XGk80XGkppGihpxoWiF0jCM0zTNNDTaacZoxGjEaMRowmjAadO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qc/TGVOZ05nAZMU4yl6RdnDd2r+1qfdm9z8s7s93hNQ9OFdTKa0oqKgzJj0nlQ6iU15DXk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pIK1dReajh6fbs9zlPtToVHpi9jx1Xt8F/wCQdlIbtJMWx8Touppq7hr6NIqZ0h0+89K6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5Y0skWSNp1UoIdOTm/wB7iP79rVtwNvzO5GzruLT+yUj6hks1QkiOTy8GYsUVTTviSTuQ+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ZG2WfKN7s3MZdKJiwtzU4tVzSG6kidK2K6r1U6RxIMFFKn3xrbD3ZOKD905u3D4GPI6yC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lRPMISbqiXGIujGpMuU0Ud1p4xyWZGzGNELFxC5fmqGJbkqii8l5KVDd4rOSB9yyCMUye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kR3I5cXcPTJKFumlS2WnlhhViTbDZLmatSH2bqVS2f5WsgVXMi92KZyVnE0vTRKTuXVx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jkZHMqKI1x5UMtjEcxqPVovd3kJJ42okySK+6Oysfi+5csKljcs7nuSJ8hu8UaZK4co5UF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5FRBZFikeiXZHkvnsskokzxJLjVF3Mbn42GLZZL5Kg1tjsMMhN11NMyV60cSySxK1lTxWX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Jx2sp6uiaiuWalnhjpKt9MiFCrpInxOSlkY502lKLFILG4ViisUxUg9mQXtN6f9f+xxHtV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GW3EdFUfpGkppGkpg8weabzTcaSmkaJooaTTSYaTTTjMIy0YrYxNJC8BlAXpz9OWgLU5an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RGMRhEYRHyT5J8k+SfJM4jUjNVo1+RUMf8JTeRozZU/b1Paf1qN9xNn/48xj+GaMRoxGjG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DBhgwwYYsMWGLfAoo/wC2Qj51e1MSran7N8dX6ODLau1REV5EzNdKx/kCWfrOjj2trq2L+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8w5dqRBeX5rpdLlU55LGlNDO9Y4eFL0NP8VzmPMObqNfjoxudHFXvV9MlHLKKllg9uhe5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YpKXh1VUlNRwUo5zEJqnSjrK9JIqd7oUcqqR9umnciUlQMbixRSo98kcrlhjWaSoRupRfu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eoSlqUj3QREVfU6ysWofiNS7o2lOg9LsRBC3j35KWFQsKnJecyEPuUT2w1ELKeVum2zoYF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ez7IvloHOw9M8SplI9ij3NezDfCG+tCasSLPaWVyIQtxaz32aacRrUc6npvRUNu93rRExV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GxZMe6CJvMnzLk82m6WeTJH+ZZHK6mrMHJY9wVp+Nse6ouyl7C7iJdcS12Q+zHsPcJ2eL3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7RMlyTKwi7v3VUJGoozJhkipffa7thULKYqqotlLbWRGrII0jRL0b3MquIMkkbx3H4mcH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ibxXiLZWpshSZfD6uzid7dTNormCuaXaKrTYp/Yl7E3tf6V7v9H/t1Hb+fDvLxCdtqqyl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ZOMnF3G5ZxeQu835WLFkLGIqIWNjYu02NjyiYlkMWlkLIeU2MSxblYYm9Sr8met/lHbSR+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+mP1P2d/jLv0311HDk+2Qj51y7D0zVfoVXbgCfqnpqDmOakfbJdPjsrepuPcjWsgc9v8AF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SQo1RycvzVxpK5amnhbwuN8bvzCxeJcSdtJOz/yO1+GQrMtW1I3VHmThzGPimmjH8oPY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zH5rOIyQz9VNklbOT1TpWLuI9bZqZKNqZxLrDyUqPfGMdK5VbHHL6qT9y1bRUNMtUsdBTM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sTWSVPchk0nOVXEnaFBhCm3JPGvJF5KhYVByKKi8lFJRvuVDHwSxRNeiVErF6piuarZDcu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ZWuWRscjGpiyfu5LrN6bLfyFmaaSbPdswT3024pW+xTpYr02cvnWx3Sh3ZO2w0axNHzIbo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uESrYeu6qXui7lFVOp5HZDVjNkMmoNaKlhCzTyolnH4TeOl/byLs/vH2Xcf3cvlpRpXfte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5U5fgsLzRBblhBX7PfkNbyahQIq1NRm6j4lw+ZG8N4VDNw+j4PFC2g0enjVs7lZHpy/LdN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Gp1kiZP03Gk8WJwsaisMSm9iT0/yd7LfZX0ye079zOfyotq2uRreJeQ+WeQ8p5TY2NjY2L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mZmRdTzF1PMeY85Z5i4spvyuhkhcvy3NxMjFxpvNOQYx6Om9tO8qXWX1QHeik7fxZ3m9z/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4X7eL2xCd+pK5cW8NTN/0Knv/AI+y8yuwVz8hz2wJxDjKyiD3IxKOiWQrj+Mfr/jey9+VP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TME7yrap4Nw6nqiVjkm2Ox5bKmTlTegqelZU1KSTVEkUiU7unj1ERJ0RVP4U29OtlYmy1j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9JVKPp5Y0kQttdD8M4fNgjcY1QUUqfeUjkewaSd6T9wi+Tg3L/wBuo9qpw6pPccm0UEkq1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faFBuyc9Zl0cincsWLCoIhbkoorhzjUGuR3OQjbnNK1HM6RGipMwpabqptJURdhf27GIRw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GtcskTVGxRisjIIIscYkVcbaUb1npocqR6vT/e9P/IVLFRjO9Yiox/dduXD/AE1Gzdz/A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lvesUmd5+7pE8qIOSw5tiOXKJMHLooySFEtZ4rhXoI5LpumW1xval9h3rXum0ZP3VbrSd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rPcmbcVtjc7ju6KhY7otkMl5bGNkUW6jU5NaWIn6MyTRtreKcSp5KeOaFabg3EIoUg1kj4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mcqD69ZUmkj01di5XlxVQVReVMvynehvr/wBKehfRJ7bvVUeoiW0nGEjTi3yj5J8o+UfK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2GbDJhm0yQzQ1TWU13Gu813iSyGrKakpeUtKYTGnKaUppTGlUGFUWqC05aYtUGNQadQaM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p00h0zxtPi9+9OnZ/qd2p/Uz9m/0DCb3f8VX9Wv11FF+1UQj9srJt0KlxSxaNP9Cq9XAEO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i1RB796GnQkVzhVddRmy/61Ua6ylPC+rljjZDGJ3qF/U/4/foJ6VXy9HKq9BdZOHNUkpIo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1CdyokqqiYqSImEvqUT00qr0tVULBEte4654tc9T4jMhLVyzMlEXYz8vV1FupnUpZZHSq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z0scOKX9yq2ZwQTt/7crlZHL7jEc5+Kozh1Tp1PEKh06RoU7earZJai6pK06tGjK6wyvjI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iSSxLUizSKuUinnQY6y35PTam2q3IrnSJiI7GGzYk1HOQf8At02pY1+XUexTd5r3RLvyu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zVs1MVn9dKioP96XbiNV7MZxBflvXdN0KJ2Kzrk1Lof8ArtPKhfa6Wr/acgxNnNuIhZHNc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1fM5WskVWoqojkI8RVs7spFuUvsSe7+O6/mZfOnakW6tK/wBtyrZPVImVQm6WFQuJuKti6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uWPKyiNLFhU2q6qg0XSMRaJciGgjrKhvCnY8QjpqSDlE1HuqIcInOQzaZNFe0yQVU5UvpX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TfQvpf7b/AE1HunaPjaozi+rGarDWjNSFTOnNSlL0yloT5Qqxl4lPknyT5ZqMNZprGsa4t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41lFmUzcplIakhm4yU1HGo41XGs81nmq81XGq81XmpIK6VS7zJyL/AKW+04cQe7H7S7xid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dbiS/YL9v2RqWaTxarXOxThsOpJ9Gq93/H9qS/nUqHNyfwRs8vFaKn4fLSW0iqjWKVdmK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bFOmclI1GU3JqFWl6jgK48MyMkM7Ej/LM1ZItGa3BuHS0ck7kMVV3EZ1bSK9VHO8y9v4Uv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Sziz76Myj4pEOxdC6Wbw+dzV4dMhBSvjkXlU+7+U9DBLkdkc5lzgbcRB6f8Akaramggk0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VCtXW0nC2LHxmCKAZ2hTycpMnqymYo2njQxZaSmgcOo2jKXFY03RS5kOcPbkaTRI2iNRBW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VFHduHtyrkVEfUIsg5vlk7NSyKSexH7JP6YlssquHelRHeZy2ejrG6K5VcsPaRPm1K/8Al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O4l7Tt1TZF70i+dXXRRns7qibKj1u/cr0R1Gna93vdYfsqONRM1hcaLzSfeSN+qiWY7I03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01yWB1o2q0o/283vJu5NxVJe/4ohnbiHtOP5f+wz02LGkiiwqYKnK1zARhgokammYFixbe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uUo0xgGVbammpVoOmq4Vp6kb2kWVaZ7ts1NRRXKKrhVU3KUb+1j9bfQ32/wAd4/8ATN7n8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fFEc0zaZNLtPKeUtGWiPlHyi8ZdhdpdDUsaqmaiOUzUzUupcyMlMlMjuWUsvKxZx5jcs4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2I/NG32v4Sdovfi7/AOtBPTL6uALbiju/11F+1Ud6Ob4YpFSyN+jUr8/gDv0V7LexUWvA5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Uf7Y4z+5n/Z2NM00GtQpvch2h5IVKfP4Ov/AI65cao7dY/cuud1VHd1VGHE/wBsj3NPy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dTJSOXBbtejZGRx6znNrJVtIqXulkXyUiIkcq7XFFKlbSopm2zdy6CKZHA1yLC/v3MSQrJ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rM9tQ/jisHxarWXRzE8pa4icnTpfUeOlcgyVFW/JOSjncsTJiCyoaiKd0kYNXZe3AY8qhr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7y+jFCzbTe23aG5Otkj3kmWyvuZWE7VM8dOz4tI5XzyvNWVpT188bo50nKv8A5Sr/AG8Sq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mvuiNREbulKlpHWTknoRRdxE2/FfL+lZJZuouSvyari6qnc4Y9Uo9Q1R8vn1TVNU1TWU1z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ft6japTsmzX+i2c7u1GN7cQ9hFur/AFM9UTXLTpyTnghghghihYXnYtzcTMR7aqB0SxJaN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TLLNOQrZ1RvUGZqIK9BVaZCqU3qh9lvdgzeNCPeJPYfu78d4uNtzm0jSNI02mDDBhg0wa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DFpgwxYfLLRmMRaItEYxFoi0J8g+SfJPknyD5YiRHyj5R8o+WWYYtLNLtMkFksapqFOt0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f7hO38m9pfTwt2Nc/v9dRftVHdvrVH7jgf7FzhVJV80N78euvFKX9v+eL/uZvYF25XKT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oVMeFf8eqiCH5i9cTlylXdVUVyIlfZ8b4DS87mYi+mNPkMZs9W3da3ZHuRUbZEqWkjVM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kSrdBRSf31RUHooxqiNciYqK1TgXlLqO/fq7FElejI5EjSul8+KSPlbjJUMtWJ25O2KiQp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rK17MKmeJWETlVkfZC2z1O62HOV0jn1DqmComfNMuD4X3O4uyn+PvcnEFlcojnOlcvz59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P7fBL1famTaXd8jPLuOk0oppXzTMEkxGyKrtdUWGrc2arejuM1Sfp4nHEU/QuTFzVaLKiO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kz0MG+VXJ5o189WmdLbyiDhnqajnOiZpQlxvfltbmnek70XsVX7lOyknZm082zqEb2r0+T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uHx6lDGt08CKNXk7bkpYsIgvNUHoVPqRPBxGm6jh5F7jUaxLo01GiytFkaLIhmhmhTreSH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GNIPS32U3ZbaL08VZlFpmmYGk4xVDG5gYmBghihZDyl4z5R8stGphGYMMYzGEtEYxmMRa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ow1GGpGajDUjM2l2l2nyzOM1Wms012Gs0gW6onmi9uXv/LtWt9f5Tu/2Kd2Mkvq+wX7Zf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EbUNy+7lIHYnGfNxSkukK7nGXJ1U7VVMHF7Lc2KJdv4pyQn3Thu3Di5kLcg3elr6iK5y2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sTmrkrPPhu7BGtvop6sHYbD1TFtlajXFSzFr9xU8uyMZfTmF5O7zr85XLe4xROVzg26of+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XSpkSGJ71e5q4yz+/VJ+pQTlIl0dHYj2KiLqUgp20r5ppZHxtVIxBSUQj3jpllgfVQPkno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ujuwYtx/L/HGfOa2yM9137ifeNOxUd5GZxpHvO1XLAlmzbiNXBGKVFPnSJuMVrlkjTTf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uqjf09KqrJxxXJw5ZUs2VL3YcNtruat9NyImog1qj0VOUciOVO9S3GoPy7uxd+GMtRNeg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Uku/K/LLZXGQrjIoO9FvT1P7r+X5kP/YqfVQ+lvaqtjEN9yL1cPq2UkUXpQsW5oo1SRfAh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y+DgKXpaumhimSniaqwJg6nlHK1pmwyaKqGwtin92n9v+KjfdaR9k9LV+WpAu1fG6ThvTS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nSSHSvOmkNCQ0JTp5TQeaKmkaZpmDDTYYMMYjCEwhMIDCnMIDCnNOnNOnNOnNOnNOnNOnM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Mfpj9MY05hAYQmMZ5DYWxEf7afclF7r+8/wDYUT1f+t/reuSfYL9svufVQf6+HfsP5XsX8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8Tgd+nTd/Fl/8hV7OE5IqlF6F5oSJ8qj2ouTGPVXNVCBBkaq3FMnsxEXbi1207lUyddyqP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HdrIWurmqx7cNLiKojZJERNXy5pgy+i/kopMqJUZLfJSNV8HAvWh//oVSfIZNJZ8CPinbp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OdPMg3kpa5hvZRzTTOyNadj8OLEa2HDhVLXEYIP7H+NIuOK2iZi9/rulsmIPcxVbJZNU1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qZqZqVkipRubYY9WLbMlbZU2XutK6Omkn4y2aNlXCwr+KQ1VL1UGC1cI2qiRVqkyhnc9WO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YyGuKxSnXzZnEIHNlXt+XN5cGf+hdgphGaUZhGYRmEZpxlozGIRIj5YzEof2tT+7QQf2T9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3txNbUjO3Z98Yp12pXXiQTlblYS6CiJyVBEF5ohYq3YsTZOanCWYUVeucjV8uRdp3Fhic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WhmH0dQ0iu2anXb8fj/anePv+U9qX1wL5K2ycJzhM4TOMVYy7C8Z8o+QfKMozOMzaahqG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moahmZiK63zBczznnPMecu4u8vIfNUtKWcb8rNPIXaLsQbo79xT+t/dey/uH7VjuyepP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h/pv9/wBRrVdyd3oaReh6Y6Qlj0yni1Di8enxRifIiS8/Et+IVEiSP5IdihTyO5/iW/TQs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gSSYpuQqOW5+HEaoqcdeqxKL6lE7z6SNd6nlx6rdznKq5qVq/LlP4X8sfsy7clHFWnzl9W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8as58DRdSesgpymqY6ieV2LI1WJJ3R58RtJOrSl/YZ5NaN5W53Qtcty7JcVdnLui8rcrF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zyUx8SqROIyDeIucsMr+sdLY1zXNdTWNZSuqdJkVfK11dUyUyw18r6jiU70RzrqpAivHLs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SQ6acSCdVWiqVFo6holHO5OiqBKRzWuasBA7Jnod3WGVsQ6WGcgixkuZ2TicSRSp2H7EFT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TmRfa5dTJTLlcyKZfPQ/tqlP1ai7Md3vaon3fw9dmduK/sI/SrvMt9KVNqBflDROdixiW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7ZJXakvg7ntUsy/JZ6edy5c2Ni5iwWCNTQSzqd93RSI5q7/7U/by+5B6K1qycF05TTlNKU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GU0ZDQlOnkNBxouNFTRNE0FNBTRNNDSaaTDSYacZpsNNhpNNJpptMWmLDFhi0waYMMWGDD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LRHyzyFmkVrye/B7ru/8AH+M+1VJ3G9ou/CFy4P8AYL9mpfkz9x4lVEbrRCWcnP8AH4RRr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WKr3aP0cVk1eIoloYMdaqar6pyNRbCc+HJdJaiNj4JGTsmnZC9s0b2Pp3OjSrgRkUrZzqY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mxH2JqtsUzZJHk7308NZWvqxzMWojMnYXuNrpnzY35MRLK04gqpJHUysOIOVor8jyW8g3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TzC8qtfnNRtnd6a7qa3lzsZqK5TZChkVst9SmcmDJXOldJE5qvaUy/pZIrOYNE5LysWFF2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PaXsrVuIhYxMSw4efmQ4XTxTM6OiQ4k2lihpX5VD3b3Lly4xyIjG6zqXFXzKlTRxS+WqVZ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sPbckRVZYgl0IHcUjVIuJRor+JscknFMo14mlviaoSyO66V6zzMvG1VVBKx0UqSasTe1J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F5MqiyIuw/tkt77xTyxoziMo3iMakcrJUyEcZCO3VS5Rr82g/b1P7wXdV7SbSPUoe8LHW4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kpI8pO45NqLuggnNPH/Kx+Srk2RLJ4KdudRxN+FFUe32T6d1LqI9UMmuFharnxvZTz+5D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pT9MWpy1Ofpj9Mfpi1IWpC9IXpD9IfpD9Kfpi9MZ05q05q05rQmtEa8ZrsOpQ6lh1MZ1M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R1MR1EBrwGtAa8B1ER1bDq0OrOrU6p51EprTELnPWfZY9p1Px/wCrW7Pm9TSP1xevgK34P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ZH1DnuVURqLdMiL3udixYrpDslCx81TsXaZMNSK7u38Ef5crOhdd1TJqVNO9619SuVXP7M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xzNRJFTwUEeUStWN9FK5KuWRZJadmvND0b3zQ0DI9LKGiZRvXh7HS8c0HCRORH0c3UyNq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jknp+iloKd0N38SihhlSFyjYMnx8IfFMsMqrJE5gxrsUyKl+rUUESzVvGPKukrVdDiJT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F85tNI9kkaskfTStK1f1DYnjygViQIlo40RsFTT/L4ZBBLM2ngYl/1DmojapVfJCtieqYS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dC7anZ2Qb45Hbs5KOJEIXWchbkoopIfmoTEj1VV0FS8lpZIEpP3Ujt1chkhuoyJ6ksjXom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ppRVKLxGjdARyq1Jo2Kj2qhnisbci/nd2RFkidwarRnwypasnCKiOnWhmw6KUWikKjyVE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VOsjvVw6oSN7YW3pHI5quax1XxhERvd3YVfK4RS41Re6LitDL1aaD0NB6nTvOnedM8poVj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9YW2RCa13IhRJd8TGonE2NXhkTVeIiMbyT5dS1RBv0vyKSvsXzd4eEtzruOP8lR7gn10W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RYXRHq4Nty8h5DyFmHkPIfLPlnyj5ZeMyYZMMmGTDJC5cyUyeXkLymUpnIZSGTjIyMlLu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KYymM5DOQzeZqZELrvquye8/0P9afs6zdsowj9ztN/ja/+N+wX6znI1vURHUxHVRj8VfA9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rtEqMSCqfJUiCquXgubGwliP99L2X0X+VV1UdOJxOnRV3bRt0atjYlfUL5Kaglp5Zqi6SN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emKpyvtdDvyVTgUCyxcSilljh4jUPFhigf8A45hpvXyNcr44V+XVyLfiKo6dYpCrelOiS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pWVsuU1E9Ur31Hn6lSZ7pX0Xt18zuifg04DdlLxJztWW2u6Zo19hjc5uFsWZ8d0o1iWR/F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3lvzRNmvskk2ZQ1baWVOMIpT16Pq3pZJPLFxB6NQ9ScGktJMy0bPGqlxu41BioPVFHltpP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oo4f3/PFWYT8IqI4hZY2JxWphlg4c1HV/Tw3SOFD5SCywsSrrpasjZJI6jjjpI+JcRdTLF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kjZqCVjpHIa8ltNVZi60Tbz1DE6uVnScT4txB8T2cUqEbJxid8PxGZWurplKN7pY6393A3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60nGYW0873XSnVJeHrxZsDJJpKqXtJH3XYuOUco0Xunde6lPKsMzJkkjzMzMzVSN3np9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3vKKUPriTJOJSRR0ccTYKDnUNu2nkyY0QT6Klxzid117eG5wSLGOrl1qnLJyfZtcNt0m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u4u4u4updTJTJTJTJxk4yUu4u4upk4uvhsWLIYtLNPKeU8p5DyHlPKeUugitLoZF0LtIVT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N6ZPdj9ibemf6W9u0kvvf4w75S/YL9ap/bpy0ZFNCU0ZDReJTvG0z1SCkdHUculiEpISbT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yIktMU6QzxaURpRCRRIsntr6XKcTjfUDqSZjHORqQpJUETMXK5GkM0cr1p6ZGuSFzKpW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2RYxKy8fYp5XQyrXzq2hqJVgrKuaJvQ/Lie5i/wCM30UtdtipesMdJVR1clS5FqJ+NPZG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iXZzI8oY8aWdbLylRzntkRlTVVDqqZzcE/xpv/i+MrItaiLk6NWOI1s//HGppxZSLDdKf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CerFuJEsaUq+gfTuQpqR8s80L6eqpo9SueuLOnc2JzWLJUImbFGIjT4hmrD8J4FHDk8kX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Zor9pKjzRrmybdY/LzUcPHEbcn8dX9dQ0i1KVLKWGKPhutDDw59PUSuW/mMXmgshL1iKkN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jD0kq+GUT3q6B5Z0ZUxsmctNLZ/bsnqKLBj+ILfinFlynpYFq55OH4HS7yJg/hn7at/eUK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oVY59QyOpjmjdCss71p1REkZ6niOMrpcUdYaqDuS7qfjg0/mvbkrhJMSF+T2euu/doPLbP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B9XK5JVV7uKN04uf4Z8uRi8m8k8aqKpM6w3deairYg4XPNHWU7qJj5nPREET7Rr7EsTJ0l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xMkMi6l3F3l3F1LqXU3PMeY8x5y0giSmMppyGm803mm803GCGLCzTE03mnIaUhoPNBTCM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xhMYi0YxGI+f0R+iZPK/1Qdk3ol9tB3eo97/GF+av2C/Wqf2xBvWi8lTzQOV0kXo5p3q6g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sqK39zUe1QNtSWUsvKT2/xe5Y4pJamqXWThUbmcNSin6aTyv4XDI2ebZknmjeLzl9SM88h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/pJZox1VM4b3/AMX3ZcQkjqllmdUwC1Ur3VnDZqin8pxuR0lXK2z+GLlLWUM8kfBa5NFal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7HQY4ukVHR8P4n0VJJx9ypNV9Q5VwTNhDxOjiZJxantw2dlU18ln1i3q2ps93y+STKtN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uX/OquDpeerqUpioqpp5ZFS792lM5CVcZkG87iDj8isUY2y43TSRVxxF1BsdhO6duTh4pF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q/wAcZ8jiVGkFRw6ugpKCoknqJaHKSkxQshseU8pxis6aHg9L1dYiNa3iHGYqdJq6qnp1s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7WbZNib5lRVLZ/C3IyqlcivifE1atUdUcO/bVW9VRr52OtHBU6DqKq6h1ZRyvij80lWnzI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lkFEY5RInmio2JTdj4s54NGQ0ZRIHIQxPSRi3l4iuNbmK/dXm7l2Qc4f5GN78b9Xgkbc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niUVR7rDnLIvgsqiTsgfLxaulXzPc1oifbIth63g1jWNZTVcarzUcaimopqONR5m8vIfMP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GDjBxpONNxpqYOMJDCYxnMKg0pTRmNKU03mm803iMlMZi0h5zFTFDFgjGIrvSz25U2XtS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2U7u9up93/F3fr1QsYmKmJYsW+iv1qn9uU37/APPJezX6UrG4s51j1ZEgtlGPcxqqrnGo8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Un7SX24mZi0dhKPfi1utqfNLKi9TrLLU8Shp43osbxaKHRVkLEf6l7n5bSvnWaldAx3pg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mRrUayPgkS1lfUzwpT9k/xhf0qd2oo5ytWvqVj4dEvz3WKqaOmhpZFkr6uTUnRqtTh9bq0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ZxCnlZWSaj4ahscFZBA+Xs2OCd5UU02e9O97nPUjo6mRnR1DXUEb4qaZ+nH3c1Lq7dRGf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Ct2lJMsSp5IeHNjpaepn6ie5+ByWWG+c/uUj84G+JBRRVLiIP5tEFFHCjzgkF5f8AI3Jf/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qmOSRcChpI9N87xZXmblLnclq4aaJz5ayoSOKnjWXaup1ezUfkq5tVUMk5XLiqVS3R1lS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qneopl8z3WZfdrrDqiq0UbitYNO7CwjXGmpotNNqCuagsyCzmspquQvdeAz4rmK8c+6I+7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9URLiqjS6vVXEaD1uq9+NenwKO8ron3GKJyTkpcuKo9w7cVqIj5XGvM0ZPOprSD3OcI0Ro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Cra2CXWaajDUYJKw1WGqw1Wmq01mmq01Wmq01WGqw1Wmow1GGowzjM4zUYZsMozOIyjLxG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1DUNQzMzVcarjVearzWlFkkF7s9pVyavppvepvQ32k7/6Kj1cMnWnm+NSDuLvcfEkxXiiD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FE4pAJxqNqLx9ROPuypahlXT+FfrVX7co/wB8pczFkNRmv1kBFPHMvKWJJW9G06ONEd07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WIrYWxw6D5nUMKjURjZvapX6cr3eesrUpKVmTzhKZVXFJ7nCY9NnGpVZSxyJqPjmlininm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5N9banSHudI5GPqpIGNhilRqOdHJWVMMEcEC2Y92o9OD0TqGjuN9s4skaU1PBLrzPb8Q4z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5SOXKomU4ZLjPxR8bqfhEb0FbibOKpLQP2iodqPiSZFXGjVVDSsnAZnqcRi0k7nEEVySx6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md3hdhQu9LkXVqU88WxCiS1PFZLMQ/CO2zaLgrtREa/d/DXeRviuK47pYd2RVH8vy13mRS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y8MfqRf5AqLVQzOpqemZqSzxLBU0VatI9VbKnJhxJ8scHYhnkgVa2oU6qYdVTOQp5MVk7o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e5YRTMm8hQyIsi1eDlfnMxbSzbSfmFM5XDkJERzEbcSNxpNERqCyNQWUVzlFGxuc1sSub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SCTRmyRUdIqDLvIHfMZ7/ABRFWrsiD5REyHOEOzB5xbej8CD2ZNi9Ub92OE5qKoqirtLIZ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NZktrClhE+7ZsTRpPD5EX5R8o+UXjMozJhm0yQu0uwu0u0u0u08pdpkhmhmhm0yaXaXaX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2HlPIeQ8h5TY2PKbGxsING+3J2h9+n95O38k9mbcp0yd0jTpGnRsOijFpI0Jomsj4FTQ1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nCeHn+Q0cFIf46t+F+FfrVnslB+5VR7h7jU86DkRrnLpvY9JY+dTPqqrsEb6Z9nvSyq3US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7MPqkdvxZJ+sqnbUdM55aOsljfar4rJT5arHHUVckUvFHI2pe2So5Q++sEkq9E4ZLomq67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HxKoJOJTNZwqrkq6K47uz0SVio6aRZHdXMrpYamniihfVTIjWPtjPI7JIk+fFQUzJ5I1J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LUlR5oKZ8cfD3ufJJUyq5z/XF7KLpObX9UhOlyub5lInju7/2cflWn9yNqFVjG+N7mOdU9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bZqLgnlMmGogu60kmnMxfCqiqZxodQxBZVUSRUHTrZ0t112odTGNlZdgpfkp2fwq/TV0cn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wQMpI5GMmbPRujdw2kwMVMXXcyy1MWpSPotNJIqdrLRlmDUjJEjVsbFeSeovy/Dewl7XJN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qZnRYLDG6WWsik6hGrlRsXVVuypu9EQjWy6yDnopZFLH5WxsMkxakliyKqo5vNEucOerqd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wR2llqYqaeoqVmkc64iDl5L2l7IOKr5nBE8MtVHEU8qTioMlxI5UURb8lFJHohJJctccKI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/y1SuhblaMwYacZjGheNDUYaiGbDKMyjMozJhlGZsLsLtLsLsLsLxnkPll4y8ReMyiMoi8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cZqRGcJlAXhMojOIziM4xm7P98a/p5ezfej2rHep3qZ7cns0vuL4HdqpPk/46tq64h/k+9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/Cv1q1d12OGJs9Rw4d3YuTRJCgm05R8jI0nndMOcjEo6R1S+T3aj1TQJNDuOarylnSojqP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XiFM6ra6j6SpjVEKRsNGlS5kpUbw8Pa9rKmobItY5JHywPbC9MVKbepplsx7cnQUz4jRsI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Z8IiH8Hic2mp4qSnRY1LtLtOIUsss8HDGoMSONHYPbxDCBcsp+8r22j4exr+ILFEaTDRYd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aF98MFazGeZkjEjd3dDjDQ1sDoFviUsbooF3TiLvnO7p3d3Y7yvT5dM1FZlg6kaklXX8L0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UZGivxFc5SRiq7BUMFNJ5pOIXXYi3Tkg4e1XqtMw6ZBIrGi00UFjQ0brpI0Y0ZsL2ufh6l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o+inZDK1vTsblTmdKLLSqnUUjTqqU6ulOspCv4hTR06T06LPUxvXXQWa5rOFmlVPml3F1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zUzUVzjOSyyuaXTkmq4h1o3rNUnz1E1x3UGEqlplS0rU+aWlUxkU0RWuQjiyRaWzdJxpOG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ZcFNNTSUouFU89LNw+hhREjjVV5IKvJBN3S9x3bhf6jhLVE5S1LGDp3yiwXRuzmTSNGPZ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zI7lK7FHqrl7FshS39CvdFNnNkYyJ/yS0JaE+SWiLQHyD5BaA+QYwmMRjEWiLRGMZaMxj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0Z8sVYjOEV0JnEZRmUZeM+WeQ8qlmFmFmFoxUYRe0793T+zMfy7VcvvP7xi+xAtlu1yiI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3wN1uINEP8iS/DP8AGXbeBRfq9kkfqSPWxAzSgcKKO9SbCuxWR+b1KCo1oquPGR0hSUNn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5eyVsWSOlRiUEMj5an2KRmrUOp2qMp2NOIUqTp8JjatRS0lNTz1skzYtTVWZbZRMWFIpU4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OKT9y3tG3SaxuovTIxjeH1Cskp1hLMU2MWn+LMY1mCKKxUXwcfWyxTIj2yR5SOacKW/E3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cn3Va6nknpJODVStbSQrR8enRlPK8RzLufdKWan6JsVA2V1TAdRAVsjJpF5K81/Ks7lRs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lTo1FZxNJ4klejlc63nLSKI2S2MphK4bDO0RlQU2sjo3CCiCieFVLFhW7iCrs0ctkdbSfD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vEFigQ04BGxIvlLobGRkZKcQe6SZUeLdBVUVXCucK5RXOM3GajnXEXE1DNBcb2bfTFiS2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qZXFcMXbu25cVTIyI3JdW7OVEGO8kbrIiXHbCrYV49xmokijVVyxzOgplcq+JNxyjBd+fB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/T1b5msHPfINYio+JWrG4cxr0cxzBNxkjkRsjHHYZUYkrslXbl5v6L+TxBpWwpMzTiNOE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pzGAtTlqcxpzCAxgPkHyC0JaExhMYC1MWpzCmNOnNOnLUxjTlqYtTGNMYUxpU5pQisgQwg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NOE0olNJhG2zJ9pYtlm7u7OX5sv7p3aH1f6mdmtgjlbLEo7TVc2ILI0Xp3JCtLDM2uqBK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X/H3xLVeFfpW5zR6ka+VKGLWmd3sK0VgkSHTMcOpZEEpVG0SkMDYhzEe1kUcfKemzkSkQ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yxGvCIygR3V05U1UCw8Nq44qzrqdwlfRi8Qp8pa+kkOI10ElPDIrXrOjhZmMg2ujUPKh5S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K9UEqauVNWtxR1WRvr2vpHVsFRT8UrJ69UqzCqsjKo06hRGVaCpM5NCVR1NOh00o/hUU7q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pd7V4XStn4d8PpxeHUqHQUatTh1GLw6iHcPoDi1JTR0743NNN4rVOGRxrSaUVqirhjWomf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BNy5qGsprKaimoo2dWrqtVuVxy7XcIjlEaqCXEcOcMg042iKX5L4XcrijublGiJqSyxZw4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pZmmuw1mCOaNW/hvk5UYOxFRgrWCtYORorUFTkovO/mbdVU/iji6C38F7MzTHNLq8Vxm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UUjXyo6xqCuLii+1PRJHGsTUI40gRfG3ZD+B+B6b8S4i11E1gjRCw+K4jnMGuRR8aKN8o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+pI7bllurr/0H4XZGEnZBohUNfDNeQykLynzzKdDOUzkNSQzkMpDKQu4upkpuZOMnmbzN5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NRxqPNR5qyGrKasprSmrKZyGbzNxm4zcKpsU3oqPbi95/dfQ/0T/uXkHrQj7Roix2LcrEy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6orXHFN+Ff44tq7k+Vkbeqpz8KXqT9SfqT9UfqS1SWqC05jOYzmNQYVBpzj6N0isp3xtW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CnTiUx0p0iHRMOiiOigOhpjoqY6SmOlpjpac6enEhhNOIwYPbeXg3y+GOkU1CPPJuCSc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tqaJfnVS34jUfvHOHOMjJbvsoy2dJ6bly5VKmnwqf/wA9qIpspuh5VMTFxaw1xixxpocU9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JHW4O9nwlaiBo+spmJLxWZyu4jUqklU9zuAxvkk/yNF6aVjxWOLKcI/Y8Vri6iPcMct1W4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VtuSJzYRN2cjjzCI4sIghSxpHBUyri3dqLiIt+f4S90525u8CrYjX52zmypjxFiYu8zkSO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ORYZMkauTeXdL2FuKiiqKooqqOuLyUVef5RLJiJzv4PLbJlhbi3LKRRK8VEQtyTv4Nj+PE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xfoO9I/knPHwIti4qIo6Eu9pm1w1R70INmq7NyIqCD12/oHLcaLu0RS5Vxa9OiNMWGDTTQ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TTYaSHTnTodO00Gmiw0YzRiNGM0YzRjNCI0YzRYaMZowmlTmnTmlTmnTmnTmFOY05amP0x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SmdOU6xvJN6aFfmu7/wCt+9LVKS94fUnrh9VP+28E/phXGo/k11kkvJScAW3Efy5Sv8yac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juX8dixblYsJ9f/ZQ03UcSfFcRvJGqcUVvxONE0qdP1E29fP+7d4EE9dJ25IViXp6BmPGL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afjHzWcK0RhkyIrHZy73Ila0hRMGqitVUPKNwUijSSqZFHCzjyN6FVTlSsSSVZ6ei4K1Et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j7IYIIxHEyWbiYGJiNQZs5EshihilrFhEVzuIQY8PqX/ACoN4rHYRwjhOSFzsO5OcKvJ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fLVp/wCUi9dhrJFVcmksSOIVxfTO83JCXaW+zxV3UUVRVFF8P5tyvuvfxf43SwVLZ26VS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OVsg5tkEFNuV+V/l1bWarnXX6Endnqf3E7fRuLYc1qjksYqrcUSNUQat3dh3b79eSer8C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m/Tn6Y/TFqYtTH6YtTFqYtSn6U/Sn6Y/TF6YvTF6cvTl6YygNSE1IjViNaM14zXjOoYdQw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tOqOqOpOpU6l51MhTSufK79rGtnSev8Aizemn3p5fXF6096H3IJMKXqTqRZ3Dp6m/wCoV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0qullRkSVESxULljmjqJXPzyK/ZqPccPX5a/0mSn+PUsySvR7TjfFFp0XJz4XPKpmMrX2W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k37p3K5cRS/mpeaFa7Gm4U9F42snzGva6N/E5EPik58RnHcQnUWtmQY9z4uJ12Y13yFW4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jsEa6ytQRGGaHB2SvrKiXfi00MzFZEYIIzBjnZOESwvdUyavld6nIm03gTkoql+SqXFODx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iaab6f2hU53EcXLlxVFcLyuLzom3rWd61P/IxeZ7JPm06/ro51ar22Sdnmj7qXEcVqWqr+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HOF5LzXmnfm7vyvzsf4u6xx6DQ4lysRL8tjkamzke3FyG3gRTh8epVzvuvhTmz1L3j7r3+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Xep6XE2MheSffP5fz/PNq2K2PUp/lnyz5R8k+SfKPlHkLxl4y8ZeMvGfLPlHyzyF2l0MjJ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5DOQzcajzOQykMnmrIashqSGo81Hmo4pn/Od+3aT+l/uU/odvRP7s9S/uWbS01U2Fi18ZV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OrnG1s6L1h1h1YlbIZXnzUvYqXarFRqO4ZNFkrV/o/wieVKyqjhopXvdJO+WVrnDXuQn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bvxGJb1b/ANw4VfBGxFKbmhxBbUtM5ycTgjc4rptWXbKV1naljUucNpn1T+M1ehBUbU1F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tg16YpZyrBS043iPD4z41CiP4jV1B0dTMNoYWLhC0SVrSqqdd1yJBOf8ANiY8p138X8Od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zKWOo9PHI/mUvt8lTw7m5vyXmiFhThrbqhInmjkwdEsbXIi5qsauRyyj23bRWRVUVyIa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JFsiuFUUXwahmpkZGRmpmZqK+5kZFzIyMihr5KReJV8lav8AEeJsvqGvVpdr00kulkJM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DW2JPot7DeSDvrKL6ixigvJPvl3cp/M/lzjXeoasE+SmSmTjJTJTJxk4u4u4ycXUycZuM3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8Fixhc0lNI0zTNM0zAsWMFNNTTIW2k/1t7S7sd7lP3/8AV/H5f7/+1BbHlLoZIK4cm7pnu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MXytrqhCSrnkOGyOWpm03TNerV62r+5/l4beBfSztGr5Xf5C6OFzS9hFc4ct04Ut+Is/ew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qDrc0GOjKbmhxdPPRonxierxijuK9EH+Z2KF40Th8kNNRVdR1VSlJW1SS8MfC2SNjTTUZ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ZkNSRVex0b/MWccPqZKed7nOkRd7ebiUnmS2IzZE5ZWFeo1Dsi7uwcKip4Get3JVsUvC55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V2zSZPLxKLVp6F1405qhYsW8C35onN+ycOZjS91kTyoJstxMEdFK50z9nQusqyqZmZVuvC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qpcVea9okuYIYNMWmLTBpihghihihihghihihigiITomLfbPwItjK/KJVVbi8lcgpRNwo3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PwN7r9RD8OHd+VhUPx4U+4Xt+FF9Q71eDiLMormRkpmpmpdTc85aQ+YfNPml5S7zzG5ubm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uLuMnGbjJxd55y0pjKYymnKacphKMbIkn+1npX0L6qb3G/t/4O7uX5km0simYjmKNY1xFQ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zWprwsfOO4dxAdw+pQjkouHLVz9RU7qqN0mc0rZDrpBte0dXtQ6x7khllknVqn5zZmqtQf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aucz6yqiCyoLM4WQjvp8n+hvo4TTdRLLKssyWI3YvWqkWLuUtNJUPSlYiR8Yeio5z5ET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SJRuImLLJ8Nka6lSyovzCPdvFV+bTO/8ALcRqLP6lXq+eVHOklceYu9DrqwbxbiLWy1VZK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WUspYa5Ebm0yafyjdqQumjSR3ad2pON9TROWBjycIluSrcVLc4/dj4dVTEfBY0Kemgp1k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xKmLsdCpbzsWLeGxiWLc590RuLEQcnlLXS5/FBUuaArsV1o3Cqwr8OnjXdVPy4XwfiHxom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6ej1uDovJ3KFWlO1sjrYq51m7iqxiumcr/cc7YXwqJz/h9k7uvgUT6NzhNHBLT8TooGUql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GUw7hESjaDOSn4ZJKjuFSksTon4qgsT0Z9B/JR3qQd38Ee6PWWN+rKa0xqzGtKaspqTGUx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mUpeYymNSU1JDWkNaU1pTVkNZ5rPNaQ1pTWlNaY1ZjOVTOUykPOecwkMXmm4ax2f/ALDey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9no/1O9Vyo95u6IIsYvSKloRXJgkbRadqjWytRWSOFYrkWnaJEkQu5bndh5VL4iSbpNYSp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41niXcUdLJq4onJyo1HVkSFPO6R/jQsK9qCyjpB07EGNmkTQahGyJPBN7KbRrVzU/DGod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yKhex5RuJEM+WmS6s7dem0nFBBYd+5gTzJ7o1+MVW9r0hmhiqPiXCkWH/I6OM4lVpV8Qu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b89+Viy+JiXc2VzGuVXHVOdSYKnK93NL2aijXbZCr4XKQsknfSf4/K4o6Wmokvcc4aiOR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dpVQ6sdPJdE52LFixYxLFi3NSBudZY2Qt5VSyoOQuIZKNeIqKtkQuhxezaKLZyml+icKvg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l1VFaJy7+NyWbUe1/ikSLwyRuMjUycsLyRmAi2KazRzt3I1zb48rHD25VjuzVui9+X4Xmv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13C/UTlw5zXU1LVo2Oo4hTzRrSJI2Bfk8Sq5KU+LznDpG1FQl20LXK0pd6utWdi67HcN4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khL6RR3qUXwotiv8AIa51B1KHUodUh1KHUNNdDWQ1jXNZDXQ10OoOoNZpqxmqw1Wmsgsx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shrIazTVYarBJEVdVDUaajS/z/wAtX5byPaob7ie27v8Aib1t9F97l1EdtkZKI5wkjr6y3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+SpkS+aIajTIuN3LILiWMVImxjVokOoa01ql6tqZkOsW0lVO4xVwiNRI5Gsl6iE6mIb5m4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TDATcSlcQ1kuos6Cq9TTc5dG6LixkNVhJWVtM+efiMMZ8WQ+KqS8Tc9japyurnz1zm0VOj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xR2CljEVDa0Re4rVUd7eN1ZZjFkWWolWNxHlMnljY+oRaaZ6qty/gvzv4MlMlMhXFy5cu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in5aO7GQj15LyV1kpaWorXUfAIYyPGJqjlapfl2FW/gUkTZ6b1UeD43CL4rFuVuSijjhjb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pVwqKzNqCKOaJyTncVrJCbh1h92usvTu7ryuOXeRdoO9y53Owj7tal1a3zKwVF5N3V3q5z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hlW3TrIbJLqEvm5U6JpL3LmRc4Wm7/Teyu5r2U/B3cvNfsHju/YXJom5+Pz4k5McrHLTd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YyCpdQVr9X/IPShwJPm0qrPwxaKoQp0cysat+LU7Vk4Zx9PN4kJvQKO9YviVurDey5GSF2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kzxbG3g3MVMFMVMVMVMVMHGCllLKYqYqNyauKmKlnH8l91nsSDdpU/dJ2XlMN9tPW6N7X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nb+bVjbLGzh7qW/DyCOlUqa6Kmqfja26+mVX1dE9PFF7l+Sq4s8wUwQwaIicn1C3SaqcPf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F5IpcuRu2p/Mi7FTLYVVUtsQU8so+GRhpvGNVskkhkqiqp/HwNRUZ+ey3LlOnzVcKjli6V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cK1jXvfUeZVRVTERrRdvtk5KQrsvcS41MUuK5Cj4TV1RS8EpYC6IiuFUsYlhBRvbwKg9gq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EXnYsJ4KlZEPwSLZKRNKmS71lXZGF1Y5JWSjmqwaSME5KNQUQuqJJFFUsqeHTRIKKKPUc4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MSyML73F3R9k8U3t/wCKf8Tx9mHF6VEvptHIiDkNsPBY4e3GjkFGLsIOP4uEGc2/YydlG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t7n58Sc+BL+krselfi6SSmldDUNlq0+EwqiUMnWdKsaQMrXQ5VfWU9XUdRRVjqZtfUNqY/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fcXxINWxxCNzajGQwkMJDCQxkPmHnPMec+Yec855zzl5C7zzcrGJiYKYqYmKFkLFixYty3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fZ+3lF2k/93+S8pPQ30H+1BvL+DVOH0ctdUz/AOPVRRwdJw+8aj1WIroUmq1plEppXHQV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d8GTTcbGqiMaLiZIhLu1zr+H8CEK2Z3JnXexrnqlFMiNp4mrqYImmP2L3HLzXwJy/kKJ2h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TUHTO0aj25e/JCmW7a1uM/O/K5f6llMFMFP4oy49LOi9X5sRpZEdYpOC1FQUXDKWkHLurl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nd4ngWzUmnkVtLUytlljKiLUjjeoiiL9BRRVIqOSddOOIfI54iClhWkT3MTONRGjmqxVUa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2Y8r+HR1aOjkZNpmm0lY1HTNRskSDti5lYR3JFul7Lfk/wtS5Olk4fJWIlRm+ZrcRUUxU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3LqKU6Y00nJDun5UT0vF7dkO/2T+yenbJ73XjSzRe/wBGjrZaUm4pNNGR8SqGMTiU+XxWo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VbTU8etDU0SVVM2WjqKda5Hro1/UrT8k8L/Ty/wBy+FOdXHrUumaZpKaLzQeaDzReaSmi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KmkpoqaTjTcYyGMp80tIYONNxpuNMwMDAwMEMUMWlmHkP9E3vxeibs/u/wDdP2lXsP8Aa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8U4BW5R8De53/8APSi8ArUF4HXDeBV5wjgDo55KJmn8NUZTz41tEksD0axyOc5yIoqpz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12ppzKO1EVLuXSaMRjVfLjIrj82uKSOyXEsKJ2Hdk7p3RyNayGWREp4mCOfo6aIl7OSRR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1DkkjVY7FMfyvdROf4f6+TVF8sdvJSTaE3EGtVkyOe18UyiU8ynTz5QUNVPLTcI4jHLNwO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tJP8AYUsetUs4dGhPE2nctShqnUOQc1ZxsDWjksqqUPD6muKDh1PQjjJV5pzXlfl35X5Sy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c1CeBJEhkWIkiySppsy7mOa4aviUUtktNTJk+pkmmazx2ETfJcPygg7ugvqcgndVsnFKFK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LIMHFP3WyjmoO2UYu4q7JILINW6M7psbKOSw16tJt2RvcxbrffwJtyty2HCpYk5flNhdxR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53JqWTx3+kpH7Qrbryfsv1Lly5flflYRLKu4vjf6GjiPeo+hGu9RSuZPoPOncdO40Hmg40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SQ0DQNJDRNI0TRQ0UNFDRQ0zTcaTzTcaZpmBgpieUVEMVFVxuon7Wp9bCUf6X+7N76+kX2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FIqM4twuUhnpZB0chJ17WyScZKaet0qmrkipncXjiGcbpnEdXTytkYkxFT00Z8mRX0NSg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lTFoiIhcupRd4WK1y+oVLo4cQOyjFUe6/J62EW739/wAISDO8Eb5nsiZESS3ckeiJ5JGo+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xTJWS3VIVs5VSOriqoX0431O8Uvufgb3lUT0qRTvhInU0TF4jikFaxDrYOt4PXU0XEvi3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/yCrgrOIfYU0y09RUcYlmbJO+VbmRcZ6SOOWom4fwSGnS9xz/AALzQXwIXMdpKjEay6olh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XxK2RryopmSnSl1aqL4rK50MNieXUIomxMF8Fiwgp+E7iKOGjvUKm8nqccfh16K4wd2Z3z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JtlHR3erFQa0RUQaZFzuYj76aCiFhU8caXmf65PAxRybR+h67xbRjUurl+zh9vwP7r9W/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819KCkG9QvLv43dLp9RwY6nhB1XBzquEHVcHOs4Odbwg6/hB1/Cjr+FnXcMOu4cddw46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zraA63h519AdfQCcQoT4lRnxKkPiVKfFKY+K058WgPi8IvGIz400+OHx1T49IfH5irq5K5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7s/1uUmT9T/A/1ME6yJvWSoa8KkT6ZpHWTMVnE60bxSpPirBOJ8OkOo4S8Wh4fOO4Vi3iN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GnUVQlVUeOj7JJ+o5qPteF2D12Vy85FIvU4/H4k70dG6ZMmxs88ox6uI9nWigRz3oe0MRI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kYt3Q9mK2WGaB1PO7xfnkneZd2etx3Kp+UZt4V7/Z9ka1FHJYb6aGkkrqilpoaKJFHOvya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zFEFlxHZPVG8k5IIWHRopZzR2LySK7XQOaMf4ERXrFEjWyyuqFijbExeS8lEEQUYgvJvJR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7i91/PEYUpq6MXszkg19h3nHNsqWGDeS4CuSwjbj9kzJJLtTk1bLmZFy5fwUe9Yvd/gXcT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9+x+L2Tkq/XXlD6fA/kv2aeJRef5d2pP3C/RZZWypLFNeQylMpDKQylMpDN5dxdfF5TYv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hY3NzcXIs8xeQp8uXeGL3bbf63ezVbTLyT24+7a+rp1Zxepcq8Qp3mrwt4kFA8ThjnC8O4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nEnoJxCBTVopCNsFuLw6btzf6FM9jGdXGgjnWzcNR7x7VY4Ujdmxy7DnWRVuQ+lR3Kjp2Y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yJG17mPnV73IMVql7HpXFVRq5PhXEi2IxfIVEevEq+FD8c5RnqU7I9bx89+X5d6vsU5NT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vBaXpKFq3FTko0/B+OaC+CxYsWLc0L87GI/YmhR6KjolE3VEbC2RX1AxiMTkvK3K3JRo/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D9p02SND/I4/PGO7N5IIZWHOY8d3a/zK6xq5GpYy2WREMxzkHLyQUT6PDd64fyXnewntw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t1Tt9gvJi2XkqmQ7kv3TuzV2Ts7u/tR+6v0WrvxWHOP6Fzcvz353aZMM2GUZlGZRnyzyHk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bFudJ6l/bM9S7Ob6Hftatdn+sb2j9VLQ009OyhpIzoKM6OhFoaAXhdG4ZwuVg2HjURJUcU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Jw2Q6eieVsSRMNjYupdS/gg9DG5yJRQIIyONHVULSvqGSzuEI1xc7uPW6jVtG7uhBDrOYm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rtSFrx74oY0aXQviWuZLi/svdV86Dt1Y5USvZhP4E8CEvpalmD+9vD+Be/wBinLNxkvLh8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qbclFPyi81+gngUsW8VzuPidGYtmbg5kltBGRKqo2y818bR3YQTl+WjhOxU+tm4uza6HqK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LuM3HmUVHG5bllYVXKIrjJxuWUwuKlnfS4V+6H8lPwO7R+xT+49fM7ZqF/tLOLKYmCCoiH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PGqX2eSLtQetfooMspPE2GazDyF2GTDJhdheM+UfKPIWYWYWYWjLMLMMWGEZaIxiPlHyj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jLxF4i7C7TJCF/zHey0f6/wm9LLvTu3UYR+vg72toGysQ1YhJoUHS07ktTmFOokUSDFVo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b1DY0nQX6MTrMRzkHSVDxUQswyFW52cpe6SLty/Du8EbpZEYjSsqbwvR0bItiT5SRuPLgt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0tdwqqqZbWLbMUqUzpvEvJCX29Qz5IL35r2+pZTFxg4RrjTcabuVxL80Y5T/GKe3NovJR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xoX+gilx8aPHLpkTLPZYRfpoKfnkvJBw3sVXaDs4iKqlYyq6ZRYJBzVTm3vcvcuXLl9r8r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R/r5XL8kLFlMVLHCUtUDhT8JyXsz9vAd1k3f9dPFmpkoquLc18S/Zr37ohfdxKcO+nc4jD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SmBpmkppqaZgYGkppKaTjReaTzScaSmmppmBgYGJpmJgYGJYxUxcQpaR/tp6ZezvXH7X/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1f4/JGlNnGojmiPQV+7ZUUV4r98h6+biVFWSVcqOjMi/0Yfb7JkbF0MxXrfBVTBxgppoab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0II9GJqNhjVWIRWQaqRMXcTJZE74jURU/j6juL3b6VGq1R2mJu9foKiI2X0eG5c3UVq2+n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s1bmKGmgkUSCWQuol+Tikg6Sj/AgvYXknJftrCdldm9LjclSP0fRTkp+U5oIOG9idLsj2J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NJhVZmRdS6KWiU0Y3LpxoJigv0nern+PAgpwn1KKKIfkUZ7DCHcTv9dPCnblYX7xx+VQjX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6BPpMJoNKbBDFDYshsbGwtjYs0swxjMWFmliyFkLNPIWaWaeU8pdptz2LoXIl+dJ6W+mT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ftfx+We431f489ccpLfNUTWJFexGzbagkpmpUS4MhrJ4xvE5Ef1tFKVbaRYboXTxs2Y+Q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ZduxbN6pyuX53KdjXvju51Tg6SPqGjGa0s8iyL6Y47abVW6i7qvpUQvtyVbDu6rZ9QmM3N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e3PExMRkY9UYjnK76jUF7qL6YEuqckapiY8s4zgsTZ61d1E7CC8lEEF+wv4vy/ZkaCdm3s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ovgQQUZy7i7Ey/LZ6eOR5UnK5ls1RJE5zev6ruwxmS6ZpKpouNJ5wpLNFHCc1GehClXdP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0V5J9soo7tT+2VXfh/sfTQ4qzy3U3NyzjF4kbxY3IWXnYsYqWUspiYmJiYljExMTFDExMT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JBPQ72192Hsz9r/Be7fX/AD4JNFDUrV0iNWvpWuXiUFncTYote0WvOvcdU9xUyq6McnksK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+JH63rYRLmA1jmiiK0yMhVFWxmo1ksULLos/UsVzqV5JnDSR2V1/mN8syLZ6qKiKL3E5Ly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1Z+55oKfiMd2lXzG3K/JjmoarURbuXwIiqJE9TQcaTRe9lLKWUa9bqbmKqjpVYvUKdSdS4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QVNuAU3TcL5J27jBfAn1787eKUZ2Z3aM9Cp9RfCgozkveVu6PzX8VjNSmRbt5OE5NUV1y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dXRtU0xyDGuu1qlk8FD7IoonNRgpSe4n1biieBROad1Xbxov2CeJ3eX0QeyVnpoP23O30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jU5Il12QV4rmXuwu0RLmigkTTTaWjaiyROLwl4i8ReIyhM4jKIyjMoy7DKMyjLxl4zyHy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AFfzh7s/bf617/l+0iqqLHDM8mjcxMzI1DMyOosyPhj54JeF1cZLHLG1rj8c7FjFBe4n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N1HGTi/NOVy52Kbhcisq4IoZqVZXPhY1pC2V8jnsnmlvZMnMYuzrtUvzbBIpovQXYXs7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8SbIvoXdUNi6F0MjuIfKNi7bIxVRGXERyCWHNUxcI9GDFevLFpZvNXDlRVu0uXXkiNUfZC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vwO7t78l5IJ9O5flYt40H+ppYYRioL4V8S8l5oKN5OH90TGTIQqGadSdkXm0dyX6Ucqt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adQh1AtQ41nqarxZHFDtQi8vzzXupTe94F+0Xwr9y8m9qP27FcnyqH9v9RFOIxl+V+V0Qa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h25JykcjGZwGpAasBrQmrAatOatOakBqU5qU5qQGpTmpTmrTmtALLCasIq+fTeqaMmDoJS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wnoXlprLNFC2NXKfl1PHfp2Ggw0ENA0SCaop29dVnxGsQln1FdpL4ckM/BkZGRdS6m5ub8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FSV2VTK/VmjZ8nUitaOKjtKqMVjVe0hTVdksqjiNqyPiiSJFnbfWbd7ckd2cN9cnpq/3HP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y80S5gpgOsoqW5b872EUwcolPIpHE5hjZcTEsWUxHOa0dIqmPK5kXLlz/ABSnu9eX5UUY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8rfTX1/lezEE2dkLzTkviXxIJycOKpLSR8uNR6deKO5fka8cliTv9kpG3GBdhRw7unNR5A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fsPyn0V+5eS+zH6Ct9mi9j6uz0e1Y5GoW5MkVX8/yW5Sz4u6h51Mh1MhrvNVxquNZ5qymo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mo41HmUg1zlGaSjUsX5XFUVrXD6WzV2Vrc1Y1GNFvfEq0+UWLFjExLGPJE56TxIEEjYhZ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KxEHb+Pc3LFHTrUVSWRKp6JR06edGI1lqlr63NZ00b+ZwrdNzr6C7q5Vvg+0EejH75+F3R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9ykfuy2vVLeo8Fxvf8uMTEs08pcuKviSViHVHVKdU4WoeazzXkNeQ1pDNxkXLly5cuZIZM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SUXJPUIfkXvyT6KqWuWLfT/l/Je69mdv5W5KKJyX6FhU8Ccnn8qpPKiidv8ij+Ufle/4/K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o+yRMnPSyjhRw3mvKTyPk9X5Xuq/XQcgzxKW+yT6LiZyNjTsilZ7VJ7H1fzxGLKPKyZKZK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kuyYvvaQ+YZqhFTxztVsrVs8xkLSHnPMWUs4855jc3Fa5RkmCNcjkXwzxpKyiTkh25T+3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3L8nd/wApIqGuprizKarjVcapkZGRdC6F0LoXQuXOAW6ypktBxKRHOpfK9bErIoa1qRCO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1R1Q9j5tynjuRMyqJPO7m/wB2r9S3Id5b3net3+FO47nb73gNP1XFX7ryTuog4T0uF5J41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X6KesTkzt/IVOS/TQsKhbmzdHbvZ65W3gjEONtvwxOf4UUTko5LL9jw9mpWvW68lFE8Cki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7/XTv+UL/UTv9JBvgTwvJlu7lV+1S+z9VBu5NEsU2CmA1NuaqIohJ5zSap00Z07BI2tJI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OnmZIkca6kJqRGpEakZqxmq01mmqhrIaoi5MW7J4Z82i8/wAUrEdT8lUcVS4wX5XLlzRQf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yYJew/wBX2XBZMKqR91llyq4bIxtyoV8kCaxpyKaKkDVYvzLKwjXBlP6Itx78VkqI40hk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fmOsQelrvoKLzv91YsL2/xWn06L88m91EF9LfS/x3FcWVTBENvrp617/kafy8CicreP8AF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jNlYvzGelyXbGNQ4q3Lh7Oy9j8L4ZPsuCtvOvJRReSc15Rd07t7fTTw9uafapyT6MnaoQu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f2vrJ34lHlHdBxA9F5Kpc78l7WPwrrmVhHbopLGIj4pIq1JySmaguCL8ovEXhPlCJGoumi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k96IpnfM12pIXssiK9sEek3ZC9y9jJFKieK+vAavK4pCxZSdLR0/tr6yT1fZMcrHwSaq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1I1HKiJUtY9UYhpHlZH8sVEs112s9qD2Ju0NMyPk3zSTuzendy6dO9y9N9JPvbK9WRpBT8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z0v5L4UaqlkaZFlUxLckT6jPW7m0/PhQVRHoXQungbyevJDcRLck7tE8jYtxhP5lti5eX4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PB22pvzyUXkngcLsq+pvZfpfnwu5oLyt9FPpJ9J7Ss9DHXYjryVqkHt/TTknJqZtc2ztx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/H55Ku17JHJdy2HeVyKXNrLFkkT1Qe1kqOZGxyLGq6bDSjEajR0LJVSl87qEkhkYyZfPE7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ZdI43ZoIxbdxO6pzsOgjUdSNIqeJBYWyNdTv12WjZWIU3tr7g6F716WXlZfsaZdOKDeRiS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6bMcaKIKrUicqpyTu3dlP7F+UjrJM7ShE85UOKn1f0/+PQ63GHLzXsgvL8N9LuS87CNF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L81+iz1u5oJ38LfUindNJLaaKqtRH6aZLG2+GJZ13I5RzZBUkGuc1ZXosLXXbGl3FW7Cn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Xs0+IO5fjm7vdby/ZUrdOj5KKLyTwKKfhvYXt+P6ZPpL2qd3MdiU+8lTu6H2/qpyh71iJ1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iphZolkFeIqqr8bufksbvmTKqsiVcm8k7E6ZIx2SOVsjYWI1MCxbdwi2GvU1Caoa1Ekuqy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aqyVLI1ies0dhqclQsWFQsVKQqqeUjRzY0KpmUNJvG7aSJiInctz3+weqYZrGdZEwSuhVX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edyxtYXVYUsiJ3RFVYF+WvyXoqORZUuiYE783r3hEVHSOXJ3jv/Qf4g39QvfkogvNvZ/c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FVzxEtztzv9VvrcNLDRviT1CXQSzkVfJ/K/zf5SOxcq7K8Xuiqo1fO7aCDdnpa1HKtct3R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NR/PVpgY7YGmYCxXNEWK6aBoGgdOh06HTtNBpoIaCGghoIaBoIaCGghotGwI579nLzUUUT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ooviX6CeO30k+gnhXwqpKSIUhJ64PbTx28KIKIMH+aYVSFiqPj8v4xsxNzLEXdXJs3u1VU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8eivRIBzSmgXFITTQdG3OaLZp2SSRymEikcUmUcGCYqYDo1SSg9nlYtzcTv0442ySLDSqx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idE+b3KZj5lq5I6VVr3id/qoWQshZBy/ITIV1VbUmNSPqrOUf5hfljvQvqaIMVWjFRyLB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VyqKPsxkl2w/1H+Ir+oXn+RRRBvpf4HSCN35W+yj9bu34RNmdmCp4U7nZXXRbZTImL1E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yXLXW2KN9VRtBSp5ZpMSK7WS7zsQUn9zjjP0maGaGaGaGbTNpm0yaZNMmmTTJpdpdC6eC6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NRDUQ1EKC0lWu/NRRReSeBwpB6Px41/q3EnZ6FKO9UHoT6irzbstUisrRjclzy5ru22KPZ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PVE5Gx53L8kFUuKUsOcqzIgtR5nyLjCvy3Lce/CTXUZI9UdJIakgksqHUSodSok0bhuLV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/PYVwu5WvykiYkcc3ewiWaanz6WldVPq65EZUp8kTuvJe31nLem2E6ezUJGuysmD+ybLH6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DnDhe7lGNF875HZP/AKj/ABBq6y+BOSjEGdn9i5krxEtyt9pH6zO0cfdonq8P5U/L+x2Li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+OzWlX7MHptqzu7J5pmoKSe9xRmpw5O1i3O6GSGSGSCOMi6m5uWLFi3Lc858w+afNPmHC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UXkngUcU6+VfB+Ppp4L/fuH9lTaPyyP7wehon0lLicqGjfUO/yOCOAcm0rVayFuMQ3dOy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qo3DBgiFkLIYoIwtYxQYuMKlkHLZiLYe/zVLU1LeZNkRRUS2wjLmkoyDN6tfHVQPakavF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vlfimfpUDnahGl1XlBTo+evqFVmJUp8nldS6l/rxLejavmzmJMFGoSd3vWRe4xUHXRd+SF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tmyfLi8S/0Sn+MQ6XCvCijk27MiUcKqNTd6p9uz3HFr8kP53Ll+SH5vt+eS7p+PxyT0p2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3mhbikq2bAggo/wB6RuUCbc9zzHmPOecu4updC7TyHkPIbctzcsYlkLNLNPKcPbjS81FFF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Ovn/De/L8fSQTwX5r9qnjcgqcpdhVuQelBPBbw35JyoKB0yySR0kPH53VESGopHZ1M1LsY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21NVxClWlqIfPJVrZRvJE52VTBELpa4m6OddVfc/Mm7kjc5zIDSMVQtYV7UOINmpibtTSy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wubVXVKpLzVSREMyPSV0shTRqvDqGBJFrKhaqSjnS0bcI3DUzdI/ap9snar4lilT7OiW8Y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9HI8qXI5TunceJyTm5RNz1CrdXuzd4l/oqSndWVccbIYheX55IY3Rq7zSvYkFQ6Ss+4Z7i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woKl0VLCcuwonJebtxCtfjFwyHCNpVLaOJPKfhfcVfJWNwrDblsbFmlkLG55i7y7i6mRmh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Y25bm4txrdNid/EvdPAo4auLlI+6/SUvzb4ET7O/iTfxL3cgo9Lo3tF28d/DG10jqHhmJU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VkWolWokPxSy6SqmK32I2pbhMiU7uKpZKmFsFfVe6IuzREEsKK6xNK5SJysVBq2Mi4q2R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yVqKLAqy07Flg6SRariNRlPBXPoqmtomacMCC2REdmIcNjReGyvc6E4TEklW/iKrPAxXQr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j41Etf7SlfhNKzTk8hQMYskyXJFXKx3EO5t4FLWFu8Unei/Qd3/oFP8TpsYPoLss6Yv2lZ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dPt2+teSCH+zxIKgqeDsvhUrryVMeyNKndyJsOSwgvo40zCuuh5TY25WLcrFiym55j5heQ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qZGbTJpdpRI11Y/1/wAvE7v4VQd3jdkyL1LyvyUX6CCfetLiC9+Sjuw5B3lc1bDRBOaqd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a57qXhUjynp4oG1nEGQlRPdZKhtQ+SFYuTmWjttCqot96qnfTQRUU0lZxemSlbT1ksVNV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aiiINL2MlvTcKnlSeLgUbIpuBQuZxfhtQxKJz0fdFQRRz8lZG17Wx4nYRLmIrRzRs0sZq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fr4fUyUtRXwfLqHEHYjbpcIbG6zYUz0WMgho6ehV3USTrsdxbNVLfbKupBG5Sj9l62S2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E2Fch5TyGoou56SZ+DfoO7/Y2+u7tRQ9Nw/x/hd2qmcUbtOSrhSeDgbndJ9unrXmg73fFb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IKg5c6lozt6ql/drSb0t9K9v8gbYupubllLGJihZp5SyGxYxMVMTYuwuwyaZoZmTi7yke5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o7kngUcRLZYu6n4PwopcTxIKIKo37pPEvZewqFS3yQOyaIIJyQv4OGLC6mqK+GIqq+abl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qIvhrqmlwdxCiqKRrUuuI9FFqoqltaluO/5FMrGoJsbcuxml+mx4ZwrCh4RXVlRXyYWM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dLBWU1TwmdlWqqj0LYENS4zRRHmYrkFW4qiyaKTr1dHWwubC1d6Sd0Cy0ySPZC5qxIktV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e5xQwSRQue2lVF1OWN0ZGrnOsyRC5l9pw3zSOuxzEtG8/KWsdy9xealxqWJZNPmvjd3/o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6z8qJ4EPy3Z1W2z6d2TYk0OJfbIN9a9+SD/c8SDvBY7C83dmiOxZS9hi+WIiTlMu34P8AI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8h5DyFmiI0sbm5v4LFnHmLuM1NQzMkPKUrUdVq5b5bcl5qKOGi81HcqfcXv+Pz4E5L4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J9gngUf2TsTJ5G3Y5r8kav0UcqCIpiOJPRVo97qmtWsWKVEfUTzLRxM1GwVPRO4JRpWsp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UD6vic/WVthFF7NT5eFyaVj+H8TgjYyNtTVo+CWIyQsW5Rq6KTg9RrS/5F0/w+nS8kq3Qg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0TsWJYtRlJqUstOmi6qpGte1BG8qFzaWfitS6oq+F0OJX8Q0FjerFpnOnc6JIjJHn5+LU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UrLwirY1tnfacJ/eJJk2inRzH9lTNyrkIh6juKt+Vz8sYSzW+knd3f79rmnCrO4q7ufnx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/F8zcqv7ZBvqXmg73F8SC8l5rzUUTZal2nT0y7M3T0tjS7UFJeVtuLtz4cily5kpkpcuX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Y2LoXaeU8pYsp5jznnLuMlP8AHmpLxeoidBKnK5fmoo4QvzVBRSi7O5IL2F8C+BOSieG/0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k9PKNdiqKNUTxMie4ZCjRR3J/ZpUss+3mjc51HVRtkiinqGNg9LnK6RFulkVMBvdxfyoth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TxFaAX/I4EHf5BSOJ+IUMolQwa5in4pJ30lRxWrfWSov6d67IpH5YPykcaFqc8jTN6ENTn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yIpn5LeBrGPqKyqyLo0gouslmroeHwQzZOXyKj8jhVNDVSz8BpXjuEcQgSThnEI1+z4R/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6lWFWy6jFuXubPHJYU/P4RquFxiSadXifSTuvf+g/x5L8aXwflPAh2H+ZrvK6nfqTfbIJ6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viTsvJea+BRTismLKTdsCbOXNUS3JRwqDioblTN7eNOVjcupkZoZNPIeQsws08psXOGP06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w8XlbmvJfAvJRShH8m8r80F8PYvfkonfkonf7v8qfkcnk5RPsN2E5oiqNhGMRvNR3Je8i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iKTRngxhqki6eWnWz8VYsDrF0RLpZHKjmLkmo5RHqOI9zIcly2/K2MWTiC7mYrikZpMUnp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LMl0WDIY0ckFM5OkgVJOHx2qKWRrn3jYjVfS3M90VHCtQsTPdqUPCVe2u4ijmnDGJNXuY+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LV1lEdEpnb7Thy2ruGsxfcrqdtPLrLfudhFVC6W7o5zGEtWqiqrl8C9vE3uvfxW+6/wAYS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+JNl4gzFeF+ap+3b6/wA8mjvdF8KeJeSlzI7nF2ZQUMfynCJbm4XsKmz/AEytwm52LKWL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Zx5z5h8wu8yUv4NxVUo6jqWeNRfEo7tw7tJ3UTkvgXwJyTsv9Ag7mvqPxyUje5pHLcZu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ReVS50E6ogtnsX0yfNpnp1lA5qtY9c4YiNcyXZrWZVDlxpndxztolxjds+4vK13Vbt7kKY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4/PJLtV1fIjviCiTrUI+SNzOFVCQTLIsMiPa/llc/EM1HSsral1c5YH2XY4Y7HinGaLq46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ijp4bC3T7WmXGogbgNWzql6rKqqpFdVSpVDqhapw6Z7voO8be/KxY2LmRkpdS5f7f/Ff+X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WipcqYtan4C7zfapyb6+aD/eT6CiCi81F5I5Wtqd6SBuDLXE5KO8E3o4qis4ldTIuXQ2Nu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lnyz5Z5Sxub89uW5G+SOSnq45hUt4VF5L4VHqcLUeO5r9BOTRO/JRPu0TkvZOTu1tk5Ly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N8S8n8q5uVO11jJFHxZEarHJT1i0lXVtjZJC9uKOs+KRGrM5OpfJ5Z3oqK8yQyFfsr7pkX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jgaLXwRms6WRPBMuCNfknOemkmf8AD6ohpKlkfwypPhdQP4dM9U4RIR8PmaklLMwRSGjjq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2nadHBZUSLisi2kpokgdsWRTzIXRftGrZybj18kjMxYFFYkVP9N3fxN+zuXLly5fli4w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QTKdNUXfTzxsP8afhxl/fwJ4W8r7UkOnN9sgz1u5tH+/yXmg0XknJ4vN3J3ol9FrmKoZi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95t044n/kfMeYu4upcvysWUspexmahqIZIeU28Gx5Tynl5QVs0RHXwvGq15iopfnpSOG0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LEHIiEpL6eFet5+eS8k8X4LjRfD+eTRPtW9uSCjvSxfKndXWdBSTVETqGdqRpZrEIhnJPF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uVIrJGrBAaEBoU5oQGhTiQwGjAJDAhpQGlAacBpQmlCaUJpQmlEaUYsMZpxiwsVre3OPe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ioY7wrp1F97ly5cvyuTQMmKdXU9VyQkfeeVbrcuKpdRVX7WNdpvRJZqI9HlbtT/TXvzsp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MHGCmmppqaYrLJRcEifSs4JSKvwalPhFKfC6M+G0Z8PpDoaU6OmOlgOmjNBDSNMwVOWaG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nRK+VY1l4m1vSNXbgf8AzLua8k8C8u6DE2+3Z615oO9/xIL4HDxOTuT/AG6hbOZu0sY8l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kUfls0ty8x5zznm5bHl5XUu8vIXeZKZIXaeU253L+Cw2WRpTPWSNGoI1oiJzcOUcPJPRwv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gvgTkm6eBT8J9szmnc/EY31Sevgbv/H1D2tiI2jEGoNE5KLzk3cLs1vbLlQL5ndvsFQsN2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lTew9iPSRjoxF3kXxXQuhk0R7R6xyN1GomohV1kULHbNajZYnMsl/q7GxsbGxsbGxsbGx2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qIcRd5roXTwXL+G5dS6ly6l1LqIpcupvy3LKW5I3N9G92rkpkXLlzIyLqXUupdS5cuZK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qZFa/Gmq1s5Uxd/jqX427wt8KiLYtcTb7NPC31KXGiJu/9x4fy3dF5oKTDF5OHEnapS8k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qhYcmzm7L6OPMy4enLY2NiyctzznmN+Wxty858w+Yec830uGu2aIJzePUeo5Re3Dfdd3/A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nf7VO4h/IQb6m+qX3KdWQx1MqvViDGjUEE5qKIOUU/Nc/CBjEdDypplikzc5t3F3F3F3F3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y7y7y7y7y7i7i7jznmPMJmTxukjTtyjiVjMHGDjFR9IRxteQpeLBDBpg0wQxQshZDYtyQ4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Ui50DlcqJ9xJ3/NZstO0rHZVH0birt40+jwxufEOHNtTeBduW12Oa9SVyMho29Nw7Vmkm5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SyTM8HEl8nFVxqatuNX/jCf8Aml8KePsl7p9uz1CIixtXyfl/7hROan8m9u6qluTeUybN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UeuBfLcTwL2d6VXYq49WnRWnkPKbeDY2NuVy6m/LY8p5Dy8rm/wBCidjUNEE5vJB686Ty1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FeyfdN7eB20jfVU7VNOiqqbrGgxBo0TmvNwohUya097SVbV1BPXAvyvpLsmbV5L4UEKlq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liSVKZXOjRfpM3dxpU653bha34TyX7eXt+am6SwJjG5bu+l+PppzXlwdvma3TZzqFfNPPK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mZXPdI1YoY9KDiT5WrX6MUPUTOriapSGpjcjKpiytpl8Fd5qmsdqSV37j/Gltxp3f6C85H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dnqFGid3e+4byuL2/Nxqjz89uTiRMVY4au0gqEkiPq4fSnK5fw2K+riomKr3O855uV0Lt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jJC7C7S6cvMb8ti6F08bXYPiW6IJzeSknOJPnyCCi/YJ4Pz9uzl+OUnf81Df1PYjQjQYI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ryrZdNj24com6sZEnzaV/ym+n8+NVsir51citauy+C3J+SlTjoRRulVO3hVfMl0c1LuYt0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7sq9xwN1+DX5X+3n9JPlnIqso/p/jx/jmnNeX+Ow5F785HOajYahsrWrKrVukydM5tPnFI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YxpFwuS6kjInGtGvC21dDEnNDLKvgXOOs3b/AIsl+ML9K5cm9NN+2+3Z6l8DvfU/POwqG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N7bi+VUcJ5lUartemqlsyWN3K3gdLG0l4hEw4hxaqVHeZ1vB5jznnFVULoXaXLqeYu8u4y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y5fx8NlyjE5uQe0e0VOUXuP7t+kn9AngTwu7fibaoZ3YgwaIJzVeSCqKo5yNSR+q6T1MUp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dHdYm9kuqeK6qLdRL4Il6Z180cp35qO1ETsssavWNmnEl0VHb8lHRqha6fy7mN3dn+GVU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5FP8AHl/8Ofn69i3iTvImyeZmNziLvl/TX6H48CKX5O7cBj04O3geiPYnZyZI6mhcdHTXG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aaCWR7GPY2ipWCMjQVka+Buwrsael9dR+z/xT/ll52LFlLKbllLKYqWQmKf8Ab/XX6DPVz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L4XN5Ioilxe7k3nQQYTdpktXRdkEM3mpIK56ipcc1CRCtb8u5sbGxsWQ2NhdpLuLvPOb8r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F3eHc38SMc5KbOKZi3RObhw9Byco/cd3b9FRO39Q7shV/uI0GDRgnO4vNy8uKzWRqo6lXd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zvw53zGp5nrYXxROsi78mehEuj1I+/Jy4qrsj8p3aLsn8+TvSjxdz8sFcfnw535OdhCzsp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fyX6ycl8TPU8bsOdZOIL5vpr38f48aNzkpG4Un2k6409YuPDafaaZP0n+Jpfiq9+djfwKL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D4k+xb6+bR3vKKhbki+B6DfU/ZUEXdV3qvQm43ZZdyR2VZD2b4nD0Kht07eJbCD/XseU8p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dDY28Gxsbck5uInYjimfsxeaijxyCjPcd6mi/QX6ydvqp4U+ivZnao/dRoMGjROaryRBx3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3kp/aF9SLZJmWaULv1Le7lEaJ4dkEU/A47o3mty6XE7ps025rujlcJufyvaO6Hfwqlx12i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py4PxJtDHS1cNbF+fsF8TVs500bmPcjVfVQoTyasn0k+j+PHwqPV4g5MfouVGtbZzY5o5J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7evp5ZqeSJ9O56XP8PVvVr4LqXLly4qlxxKqMbwh6yQ/bs9S80He6vNULcriKOF2V26e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uKooq7U+6wjfEo8lQqG4y+Fe7ezvXuXUupfkiKokE6nR1SkrJIXeC/gTn+SJy3czRfE64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gnrf3Ts76H58a+BPufyvgUjJk/UsGINQQTmvN6iFXJlJVblN7a93CelV/TlLtKfndXeBL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uju6ouV7CcrOHbibH8v4q1bWcIpcay7VSy7Iv8vxgWag31cmpk6RqIt3IN78bdaj5/4w7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rIL28XE26cLvPw36n4+h/Hwthmc1eD1SU3+P8PkhqHbyc6p88bIpK6op6VKusg5SVNNnSz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EFJJyqHyvr+xwfNaTwV6qcVlelRu4iTKqpWVLX8L4ytVFHNE/6UtQxpUyLIcFS1CXL/ax+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LyRfGvPsItlRbpUtxkRxVyYUdOQjeac1HkhWs3wcIx5pSGlIaTzTcJBI46Kqc5OGVBHwd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dPQxmtQRi8ShQXiSKqcTc0rKp1ZH9BOabvQRMlc5yNidux3JRRwo4/lIfxXkovhb9RPtE8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a92kqfqGDRviQUVSqlWKna4qN0hujG8oxNo/zCvzGLeNneyNFVBq3TllZVUXcQb6Wl0YK4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L8v5NL2Fdcb3M8S/JO7PU51kVRngupcb6uPP/AFPP/HFtOjvNkZF/qoL28LUydxv/AJCl8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90/CK2Cn+gvf6H48H+PcLj4nJHGlPCmaovvN7cqipSB1ZWPWlmnng4bB18dNTdTYSRsXGI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1nnJ5W08LmVVHSI6aDhMdS+gYvgqd5HtTWjhY1qQ4LFCxsLomQuxG3QSaRBKhx1J1SHVH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XDipdZtNFoUxb7aP1LzQd6xRBPGo1RRUI1stY27UOLOtRQkI3mngcPQq08t/KiuEe619k9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cSQXiMpTPr6xfgs6lZwWKnYibUb4oqh1dRtdW1UVSzlIzI6Sc6Sc6Oc6Oc6Oc6Kc6KYZQ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j4RVCcIqUX4TUDeEz5dI5SaJYlicIvJRw4Ud3eKL41E7f0SDU5LzQUQmT5rRo0TxOXlVOy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1dxUVrmKRKekc7fB3gXsiKXF7fxvYTctzVEvyTumyd1Wx+OW103E738hup28Co4Qh9ysfr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ZUNpKhj2SCrtcv9VB3bw0Lc6ziT8+J8OcLwXiCOpv8bnVaOkp6FqPVF4lwSGrJ+DV8A5rm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OSlPwyrqG/wCMUT6KmkTJmk7Q7Rc2qX6uu4p8wct1JKtWSLM8oFqUpnS8REvZ9MyokZI19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yZFXmndVvKiqrmL52OyWny1r5Sp9FSQhbq1y/cR+te/JB3rF5X5r4HCF+a7jkxdPS9XBE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4HDydDIuZb35I3qIbKijFe1VmqRseoOplaN4VUKU9A2SnkggZJKynZJVLRYkEty5flfnG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XlcuORHtTyuY4vycKOH9u6rv/AFSc29vEpINGjfEoqkpIny7Fi3JyH5J1u+21M7JHCLh4F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ceoxx57Fhu4nb+PctYReVlQugmy/i+0aZDu6c8fI5TutZKlPQI7bMzMzI4Kr+qemxv8AZ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NpYY6pvAZploeG01AXUuOdinZEURVQq1hdFLwzhsp/wDzkMjX/wCNSoS/4/O0k4TVMHcP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DK0wcnhuKpcucJt8TejbUEjGU3URjqhiNfsnOZj5Eja2NltTivK6nE3qlA1umwVbI+OSqJ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9FVx1dPMvNVxbljAkqCTCTKNlfnH2T6KkpwxL8S+4j9a9+SDvWKL9BR3dBF51LNqHvjh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xOm1St1uX811FcpC9VOIR5IQVFBHC2shbKr0ZNLXpPH1FIVVTBLHSvqGCy1lUvSvEiZlM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LGJYsMS0qpviYNMEMUMULIVMezFsI7k4UUcR9voJ3+4T6idvE7s70NGieJy8nd5U8lixb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9ppRL8r8M2Lbr35NciC9+6dxV29S+kVzROyrYc6/L8l9k2TMavLUW3fkuwu6vXA8wnPFS4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9JpptNNBI0EjQhSzrrbl0VMdHTHR0x0VOdFTnQ050NOdDTnQ050FOfD6cWhgOigQ+HwHw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8PpxaCnQiY2KOkqXUiLxOqU+I1J19QLX1R8QqkPiFSjk4lVHxGrG11RqJVStTr6o+IVZ19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xCsOvrDr6sWqncK+5dFNuVzJTJxm4VzlFQ4TvRyKjGs80j/c8KJvzexHu8MjGSIyKKPwVa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aIJYvtDurRPoqSduEfvfuI/WvNB3rHd0F8aj+SKIvKRLpTeVK1uHEaYbzvzUUcSEu7URR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zcpY1hlNhGKabiNq2ZBXKdBxB58GmG8JVBvDmodBChXtSBqeH8r4b83twcxS4o7k4p/Q7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p9H8MGieFRd1dyda2KCxmNiyGKEkVz8x+ZjVKJ3mYXsLlZNi5cWwilxNhu6Rl8hbLy3L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1d5k3eq3W6c7uL7xWuqqoxfNe6/m5fwX041bvgYGBiNb5sLGJYsWUsWUxUspZSyllNyy8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z7GZkZGRkXLmSDnJfIRd8hqoZmRknJV3uZGSl1Lm5ubm/i4XUxQwLWU8icOcky/y28dlLO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jF5g4weYvMXGDzBxg4rkW9emMYou0dIny2+JV8Ckhwf8AdfcR+peaDvWP7ov0Xc0UavL0S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Gl/Coo4kHmw1LpYxERRztN/RU1VEnDqJolNSMFWiYfEKWMXjEY7ilzrpVOpq1MuIuFi4i4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VCeFTTNNDTaYIYNMWHkPKSNRzUGqIKKPIton918af1v+xEG9k8Ll5KKO9KPUSTbIVxkpk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KBfO19zJbruX8Hfkt1FL7Fy/NUsbm1m7CeFd+Vz832uZGRkZGZWSK9sC5Q+D86hdF55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aGohnc1FFyUsYmJ2MVXlYc1L4oWLFjEx5qJ6VQtysILzubGx5S6GxsIrTKxwtrej06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lNSBDXYdSh1aHWodah1jTrGnWILWKdY86151sh1cp1Up1Mp1MwtTUCVM16hXySi3JO0SWa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C71H26kfrUuIqLyd7g/kn0FHJ5uTF5VsTZoa6nZTvpRonNBBRRSQk9Vxt7W5flUao2max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aVM0yhaa8J1UZ1bDqjqXmvOLUVTUnl1amxYxMSw7tptcaLTRaaTDTjNNhptNNpi1CZmLkE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UX+rT6K907oJ4FHCi8n9tuV0LoLYuXJI0cKjmK1+9K/KLJDIzMjIzMzIyMjIyMzIzMzUNU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NQ1DMzUzUupdS7jznnPOXeeY8wmQmyN8pcTn+V3HMQxVPDvzuXMi5kI0shZothLCI0xaYN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shiKnK2+DTFpg0028l72LFudixtfYtysYIYoWQxS1NFqR6RpGmaYkaGm0wYWYWaWQshZDY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ZGRkS7j+x+V80rRBOa8l5JycTrtwNPlfcR+sb7aJ5B/uii92+JOb0F7kfJdziyPR1L2aJ4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cupkXNygwe/y3vGZQGpTmvTHV06HW0510J18Z17Tr0OvumK6ljExMSw5Bsaq3SU0lNJTSN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waYIKmLk5vH80Lf1DfF+eb+yCCc1HcsUFQsORLNYl8WIKiFkLIYoWaWaYtHwIRPdE/Npkh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zViNaI1oTqIDqIDqIDqYTqozqmHVMOqQ6s6pTqnnVSHUTHUTmvUmtUmtUmrUmpUmVQXnPm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NJBI8Vhe1yF+SLYR4iXEN+V7Gact+e/K5cTJTHwL23Evbc3N/B+TJRyuv5hl87qblzcU3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S6ieDc38HB3Kbp9LL5nhdUtRzHq/wPTZ7bw6bRG7xbzNELly/gUTk4qF24UmNKvgT6i/Q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iT3OUgzxpycP9VxF3uXOON+RS9mCck8CikhUckXwQql/IeQ8hdpkhkZqZuM3mUhlIXkH7P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dByoRO+TkhkhdDIyQyMi5lZZrPQTl/N3hUXkn9IniXwO7M8KqKX5KorhVNjJBVL77Gxcy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CMwjMIzBhiwswsw8p5Tyl2mTTJDIuhkhkhcyLqXLqXUu48x5yzjFxZxZxipiYGJgU7+V0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uJuYQyxzxitaosESmSl1LlzIyQ8yiWQzQzQyaXaXaOc22TRHNtk0yaZNM2mTTJpmhkhkg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e6GxcuK4uXL8rl0MkMkMktkX53Lid1U4W/Cql2luXFuK+zkIFUuvLJCZ3zM0M0uu4rXsFe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5ub8lvZyeQaUiCeFS5cXm4ql2pW4Md3+3Z63eCX18n9md08SCCkyb8riKcbfjS03pYJ4lF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9Ko66XU8x5jzHmLuLvLyGUhm8zeTIuXLc35KU6/p7/Q2LIK1WqnJnrd4l7if17BN+dxSW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TqzqTXL8rmRkXL8lXe43cshsWQsWUspYxUspg803mDzB4kMqmlIhpvNCY6eU6aUWnlQ6eQ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p7CUezqVEOmG0iKjqRGo2mjVXQsRWxMVUp2HTtNBiCQsNBppIJE26xXMWiMaKcK8tVzvzR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+Dflflflcvzvzvzv4NhV8Fy5kXUuXLuPMbm5dTc3uMVUkqFVX781xUjUbtNdDZUVkdnWdH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SojXZtbNIuMzEXUuhcuXFUuX8tJ7afTeSpnJFn1Du/wBsiCep3glE5OHbPb9GRBUtyuNU4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OyCck5KKKOJhO9nFnlnnnPMhHNi3qFOocdQ86h51DzXeashqSmpIZPMpBY5JDppDp5TppT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ahSOKoZHjUGFQYzjnyNNZ5ryGs813izyDZZGGtI5EEUjHeJe/wDSJ9RndOaiNVx00Z08Z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00Z00Z00Z08ZoxiQxmjGaMZosNNppNMI2orYhrWGjEOa1F8iJta6HZMkLiKqF98h0aGKlk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nkti/FqNY26bWRqZLZRyNcRtblIyy2TCPYcNs1yo1VW2SKguxkhkXHOsRr5UEYYPOnkUoo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3Ed4E5bF0Lly5cvyuXLly6mSlzIuZGZkZGRmZGRkZIOeZmZkZFy6l1Lly5kXLl/A3ZdS8V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7jrI/FBB/pxXHsynvgP8AM2Fc0qfFfccvlpvZ+ko4Y9ramjqmS1ru/wBqnJO7vBKLyUmQi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Hcvzxpf0VL2YIJyTmo4cTDvQxCGO6siRBYUU0UNJBIkQ0zsIOFYLG401EiFjUxXFg1BDM1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kFkHPvyXk5N0Q7ioWtzj9peSeBRP7Ds5OSqNTJybDUW/dfBcuXL+C4hJurbF7Kj/N+fyts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t1RMnoiiRjWus1HWweLHIrGNc2PSeOhe40H2bA4weirE9XaAsNzTNFhoRoaMZoxmjEaM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GWbazRGpbFoiIKiCKLcd6smmSHfnub87ly5fnsXMrGRkhdDIyQyQyQyMjIyMjJC5dC6GS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cv4tzcsvLcRRJ0x6hp1DTqWCzsUWRL6qGuh1TRalosyKa51CnUuNZ6iSSoK+RTOYznMpz9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0ZFFgfaJPIngXxyCojncIaicUXv9ZfCvJOX8l5oT+jnIl0YtnIv0XISNFPxxn9nS9mCCe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9LVIFGqI5DJpkl8kvknNVL2MzNDJDNC6FzIyL+JTc3FRVHscYOMHFnGLjB5puFY5qdo18S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ObhvZTdzmxoyNMDFltNpptNNojGmLBqNUxaWQTEeIbmyi2a5+xY0xY0VVZZWxXTERvJU8y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omxmK9RHua7NUHr5UQuONzKxndV8KdyyNRql0yul7l0EVDNtkkYhubm5uI3zFy6CDEVyyq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IkUbCiqrW3dGrSxiaQ1l1SnQexrBsLJDRhu6FDBpiYKaLLPja0RGCRsusLTRYqpFcRjTF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I4EcJEiqkDXGCGgJGl1RELtGsY5PKI0/KxtUexEP4rChomghiio03snKxipipiaaGBiI0t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mt0dY/DOyfSUl7MOEt/8AI/ZryTmvd3gn9vmpIllYt+S+NRyEreXF/wBnSL5Y+yCeFRw8l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DCRwRiRRiNjLMPKZIbFxVQugqlxVNlEsWuNicaSGghpmBgaRomgPduqirs51xVM1x/igtk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072F/r3DV2Up4sW2NhuwwV9ndxHWEtdFRo9UUR6GaCLsj0vmgrkNRqivYK9FGORHau73N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0aI64ySxkZLe6lxe7mOU03DWuQf5iy33QUW/LsXMkMzUsZKrldiKqjbqbicvNlvY7kjcoO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dubta7clMRURRHNaguI9yK1rmo3JFlVDNr0TBDNBrkyY5uWaCujeiPZEk07HF00/K1NrbG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rTJBH5K6yPVdx+6u2duNWw6wm0aWGuH7Oct0RvK3myS2923xxVEwWzF5Iq3YxUMbJg403C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Gm805DTkNOQ0nqaTxInmDhIlx03XwUSNRsJob6JomiIxFHxo1rBPoqKTdofRwj9x9mvJOb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fBMl0iX6Sj2jksvE0vQ0i7RdkE8LhRxKK6yQPsrJ0QZNs2c1UU1Wms1BJxKoWpU1nnUKdQ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6Z6o2dzTqJDqJjqZTqJRZ5TqJL60os0xqyiyPNVwr3m55xXKZqZqO8yZbRrdzvGzuKKhb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2/PJw3tE0W3NfBZCyCoNS6Ymk1RIkMENNDFEMUEahZDFpi0RiFmmLbYpa3KxbeyCcl5Yr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Km1xbWsh5RbF0MxFW+6GSqXL3GmxkZoXQS6kb8SlrX0q0XGKeoFb4X7jkMbqqYm5K1XFnI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LCNzc9Vt6BqLIqs2XykHmS1uWGQ2jeSRQsSzVHWQ/OKDrIKfnTVyNhlU6aQdTOVOkcdM8W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kNNxgpipioqK0Tsxysi1Vdycl0RDskY/yjdmm/Np+RzriJdLoIpfIXuiKYtHeq9i7UEfk7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XytE8a81Ju0fo4Kn2i8k5KOF8FR+38DkHJi5i/SVCZpUJenpV2h7IJ4VHDyQXvEnykLbJ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XcIvK5mokgnmO4y1jHz3Euhbbm51hqLb8ryXvcey71NhBdhxCnm8C8kGJ4VQVPt0+1j9S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03PMdxELCli6FzzKqIt/OIq2R2+6crCJdFQt5ewiqpuXU8xuIqqL23sZKXNzc8x5lLOMVE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FRpsiusiJ6UUajUVXCOsXFciF7jV3exNVWqMuxabir6VKLjNJVDmqnNI50MKgSKYtLZzJX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0FSZTSlHRVAxalhap1HsqXDEnaiapZ6ozJqLkKrxcxHVGOMl/NZchlxLo5txFUyycjpBVl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z1auampIaspqzGrMZymTy7zziOkQV8ioqvEc/HKQxkLPFSZRGyFniteppyGlIacgkT7qx1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59HTU03Gm9TTeaLraJo2NNDRa5qU8bTRaaSGm0eiZp28a81JyBPlcNbjSfZL4XCi+Co/b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GqNX6TkJWkGy067IIJ4XDyQX1Re2IilhqXEaYlkMFEa7JWoKxpZTSU0UEjEa5ERqmKmJiK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Q8x5xcy7y7hVcZuM3F98jcUi28bRPHYsW8dv6Fezdn/jzH5VoiCtEF2EF5XNhXKI5VXcR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kcIlkvy/N1t2SNcTLc3N0F7XN7bqPRFbuha5awrbl1RdxeT0aqKqckWwjhH3LbN2EVTzIb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ZkXVqrw6mmR3CYB/BpCajqoBURxR8Sq6EouN0lUK0X1KthHlzIupkNUupkpkt8lEct1dcy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VXcy3uX28whuea4na+91Mi5cyY4VGqXQQV9zPFGvuX3yM2mSKXaXQyQul73cqmXJRDKxme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dBEQxHNUVH5MyNO5ZEGrvvy2FtzfvK0T6C8lJe0PsxNwg+3cfhe3Oo/bs7eB6XRyWVq/S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6VdkEE5LyUUf2kP5Rej8tvdFEW5uNu1O6iipdEYb8lELKpZb7iLve/NU2sX3FVC6KZWFc7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b3j8afUsW5W/pF7t7L22F3bs4Vti22KWsWLWLIIqouQgu4ggxLHlExPKbXS5ZDsJ2vuqpy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cupsX5bFk5X2ELbIlj8F+X5xcIiiDdy3KyGwpnYV22w2RyR1dDBOx1C6z6R6FHX1nDzYu0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mZmZGSmamRkXLmSmS3yM0FUuttzcspunPYQ7i2abKiNUxLcsblkUxUVtkv57KYqKWTwOyM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iiXQVzeVkGtaglheWV1W6CKo699zzW3vcSxZOS7F+Xd6CfSUl7UaXevb7d5/Fe3Ob2E8K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aeNxx2K0lEuzRBPAopIPF9UXo/LN1a0ahseRVbsKWFS3gsbnm5eZeW/JOV+fbkqc8jIVyC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vJO/9gvN6EftctxjVYLmXQyU3U7F0UyQzQRRFQyMkEGo5BROW5sKqHkPIeUsh+cmlz8q5R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DPa5dTe26GSGXJMzFwiLfcsha3JqIq2sWERRS3NsLVhpoKaSGop2xnnH7RtNhY2qObdI9k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k1m5sWagu5ex3OwgqLZWiJysnK5k0Sxe5YXEshty8+W9kyv8Ag3utzcsW5WUst9y6iXE3W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0PINduj8hVENrqtuSbm5upit1uhlsKiqX523TtGJ418Ck3ai2kX6afUU/KC9ucvtO2Gr4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5J4vwpxCLWo+HLdGiCCc1HDx471R+j8xJyReSLZMkMi+6vL8lL8kUuh+Pw43LlxbClxdxy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7IiimwtuTfTzXkxP7RSm9NlLKhZTzF3ILmorlEVwuaoiuLqZCOcZuLrazlLuEVxk4yUupu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m/guLdRGm4t1Rci6nnMnF1UvyW5ubLy2Nudku3lYRLqrRqWRsvm4cqOZxWTRe+VRlFO+Ev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dE35KrxM7i3N+SF0Lpy7crLfZCyKYljcuXXltZLDlsI+5bazTsqKhvy2Ech5hPTfJPNey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ncwQVqWRERLoZF0MkM1HZ6r7qqKqF3G5ldbLfdEsWLLiiXF25J2VLJsOREZF2TxryXkpMU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zhBBeWScpvaeggngcOQ/LV5N8Sn5UhZo1zROSclFFHjxfXGvlUYNTkiGKC7COXktuVxS5e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5unJeyl1L7mSqZb5C3Lr4W9i/JeSbJ/XJ4oFPMeY8xuXup5i6jlEXlfbJS4qlxFQyUvsIp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Y2L8vxfZBVLlzfmpdxkoiuNxEN+V1LqfhCylkuhiiliyllMXIKjr2Ur5HQ1PAPnR1nDeq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0adYnNNix5Swt2m6m4l0XLa65IqqKbJy3EVyiZjrm6JvZTY8tka0Wxi1TFh5TyF2F0EVUM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p5xFVVsqmCl7HcsvJEURpiYoI1pZhZqmLCzByH8vLyS3J6XL75De+6lkL7LbJ+y5b74o66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dkzuSv+XGIJ4l8Lt5aNFdVO7p9qoohbYY3Jz+7UskqfK7ovdqic1HIOQTkngXkp+VK5mH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jx5/OLsoy4lxLm5vysWLWNzc3FLDWG5uWQxMFMVFPyWuOSx2FFNxUXnbkz0r4G7u/r08U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jnqJcuX5NRFFRiCWU7F3F3COS2RcXEQTZMkLtExutiyKbCq2yKllupjycX2EFRSyid9lLI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BHckRBLIZXFvdq7opfbdRqF1QzfbN5q2TVccSa6Sfgj2Q1Dklv84qLrGiixo4citXExUx3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3XAsl9jGO1mmKKYpfFBcUVMVLMMWCogjRdl8ttkdmiFzcRdlcoj9srq53muinmsqqZIdzU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eURbmzUy2yVy2Usomwq3FcbqWUXJBMizzzItxLuMcSzlLPsjVHYtNi7bXubiJslhWm4gqe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E8S+BRn7nhqDu/wBknN3Jop+Lqgy11H+3+HIIJ4FHpzTuniXucXbaFi7NEE5qOHDhfXEnl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mtNl5ZtulrOVWql1S3LvyQ8pdL/nE2EFQVOS8lUXuuy87+axZRROzvBF/aLyj9atUwFQSM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YI26qwxMVEYYIYIYWEapiYKI1TExMTDbuYiNO3g/BZFPzjcVgsV0wsYqW3wFbsjVMELJZu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2Nrop+ROfFXNYlKsLJpeMOjkqeOTq6indV8N62ohf19ao3ORbtQbZTKxlkPVTIyueYRXm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ypsOc4ycvLdpZDa7U3UVUurtm3LOHpZt0vZFXdDzGKNVPMu4txLobFmHlQRUusiNExEtdy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qI/e+R5ml1HPViJJmIhfdEEQsIjhqqqY722RFGoqG9l7NTa2yuaOe0Y9qiOuZoqXW3Ko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8lHdqfd1IzTi/P2q8k5J6efdrPQo4aonJRRyC9+TF8CiC93HGP+OpX5RNG+Bwo4eO9cPb8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eWk1zWRtYiMaLs1CwqCJsqCp5seVuSc7CljBpig5LuVBUUcg1N3NuNTf+TmXFZii9+caf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mdnI6zVcJdTFxayGVjuWFNxiGKmPKwm5iLsJuYqK1RrFUWO3JT8crcuy4l1LbKg7IRFUdd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vZVLKbllGoWMRGmIkKFhU834ducZY3R4bHEk0606ithhpKdGxUSKq8kWwjPNg0wahsOsI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biNuMTEe5VGXyydeymCi20tNBuzbG+VlFa4VBDEU2LKXTk218t22s1G28qDluNuhcRUuqn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17oZqZFzfLNwrlU1TN5dS6iqoiuNxckEVRUTkojVUxMVt6U/HdpsordpW2Ron05lszhcSu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Re6JyVRno/HJCP0D0GieBR6c0Wwiicl7pycccXHh/DX+Ro0Tmoo4eO9cZ/Jndgzu4b2EPw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5fjwOF7+Hsru9x6+BO6f2yDd2InL1L4kQsIh+RS23Lc/LrZbli6i35ogm62FFHN3cmyJZ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vV6oqcldt2LlxDcRd1Tc25OOPoreH01RMxK2q6hV86xOkjIPMzcxUf2ba10EsbX3yRyIiJ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ryyLqX2I1uLc/JtyxaWS9kNj8LuWOwvmOxdS62yPOeYXsvJbXxU7ipzspZSzr4qoicrG5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2tcsK1LWE8rbJfBorG2ulmtsn4bsKmRUbDeyeJea8qrcpGaUVxOdy/wBi4TugvJnoTko0b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IJyXk9OaoRKJyVOS8v8id8ylXCZijROaijh4vuJtIgwaNchldEehmgjmmSF0M0M0MkMi4i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LJcFvYVeTjIVyCuQuXLoKp3W4q+Bib/2v5uRO+U0VS9235XLl1EW69lvzRS/mvZbjVLii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dEF57i7j/AErDhGqWTkpcubWRS5cuPT5KclPwXUyL75i7nHt+Gw7D02tcj70bbxNRyKjbm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Q0zAsqcrGKG1o/MKhYst7WLOLCXEuiu254mKlhGiog1lzYtvjcx2ttg29kRF0xitVrlMk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RBRu5+DYQcqjnDVsbcrn5aqWTncuWLqbi3L8sV5XuqpYahVetBC/hXmoqlAzX4gqlxFLl+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JycIM7c2n8UF7O7tEXwOHcvxaxkIvgleyGOpndVVN7LC67WqN8Dhw8/22u9O7BBLG1zBD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oKiKYGKFkMUEYl8ULIYoorCxY35WHClluqIircsWNi9jDn+FI/T/bL2gdZmYi3F7XMlMi5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i6mSm4g53mzMnCOUupdb5KXUuvLB6mmpbZS2zUsmNuVrpaxYtujRyWF7ryyQuJuYuLKhZT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LFjAwMCxxZMuGwNsTJkOY4gYqO4f6cbFjyZpiipY2LmSXXEuXQR9y45X5OU35vXZL4otk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cajWpcTY25WWyJtbluXUvY3FPwOLlz83U3QVVEsXNzzG9hU2tva7e3g7J3LIIjUEshc3G4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sYpdbckVCqW8qcm+NRSV1k4XHjR2LFuVhG/Yr2f3j5Lyj7c0EFPw/ki+Bw/sibW8qJtbki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q51dJYVCid8tg3mo4cPP9rd5MRt0VqqogjXGLxNi6GRe5baym5vdULDFFVDNMroI4uhtZb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xHCobcvKbclFXwJ2/tl7LWR0jPjFOfGIT4xFb4xEfGIj4tGfF2Hxlo3i6OVeJnxJT4m8Xi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UXilQNrZ1TrZhaydSarnbSVtbVRz/ABKrU+IVYtfVqLV1RrznUTqJJIcGld1rpFcKJZEVS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35oiioYFkLIJiXQuhk08oqoZiuMzIRRHGZkVrkWjjRjiRuLlsp2KD0mVhPVdBV2vdPKXa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Li3Q78vzYURDETYuh3F8rdhcS7TYTkgl8rl9l2P5X3ufm6KqqKp3dubm4jVN7WUs4sor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+Sotrb4rlZSyFkLGJiYlkLNUVpiYlixZRGkvuIfjwryVRykq3SkanTYlixb7Ney92cl5RH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OE5JyTs4d2TYRTKxc/DO2yJxrinVO1Xmq81XnDZFWSNRonNw4eV+0SK8zeZyGcgj3mpIZy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jGYMERh/lD3N4pnKZyGUgj5DgznLxerWJZbYJGyna+xJCyQTVhZJm9amN+ELFZHxiPPhF1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4qP8AdLyT1Cfa0tlqKmksv3/44qnyOSeJNnNVHJyX0p3IvbUuVD/0tPhUPniWJ6Cj/T+BO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iiIW5N7WEQQXYVbpvy3LqWVTTUwU03Gmae+FhGmKFkMUMUvgY8qluVPhGgySPTVsZaITQ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wmrEasRqwmpELPCgk0TjJpcRxkZGRk43UsWQxNNDAWJFFseUay6aZpGlYa0wEiU01Fbb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WMbmJa64iNsJu/Bb4DkVFxMSyGJY/LHIXaK5hlvkgqpkyRLLJEa0CDJaWJ3V0yHWUp1lG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kF4jTCcQp0PilILxWlE4pAfFaUbUR1TvGvJyj1Hy4Oo+MSQzQzRzx3MvtHcmcl5R+BD+Yv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xbZUMSwqWLCq2GLivFHVqy+rnTPwqIxiiclFHDziHteLa/BXo7hAonf/ACb/AJlfBwlbc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s5EYxrrqLe0bZXsijyi7Jc4w+3Bk+lT/uHdyP7eJcZV7zQNlJYnxL9qn0eIpejTknjRVar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pyh9teUvtQv0pKxUlo05O9tO3Lhy2rnLZx2FVC4iobCIhbndDJDIup5lLKK1b2cWUxUxUs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xYVB7fJFHNjozGlIYyFpRWPVNExMUMUMUIoVlfScCUjYyBnLIyLlxF3415uJ4mJiWMTE4A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f8kq9fiO55i7i7jJ5m84KxajiPCY16yV+EXEI3Rzv02NrK905SUc1S1+cK5PJXyIupKakp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6OkV2TzN9snl3j1da7i7jc3LFjExQxQxQxQxQxLIWLck8H8he3BvR4l5yKSKSLdxTzS0z4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+Jx1kifZv5N5O5R9/zyQX3E7Z7u3agvbl+OVueO1ZxGmokr66aveS+BSmfnGxROajh5X+1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W6lhqb/5Rb4x4ODo1eLyd/Aic7HFmovB0+lB77/UM9KfbrugtlSejFRWr9iv05W6kCdxP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5tlVrVmU1HGV2U6bKkkTOX+tnt8qT95KnnxMUTkqbI2wiFixYfsiJfnbw7i+LYuXTl3Guc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vysvNGlHwFZI4IYqZludvB+Gd+Jr/wCR8CcuD/8AEtOI8JkY9dvF/jaf+UYmHGqlr5pd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03DmQxv4s5pVStmdQwpPX1S5T84vcZ63eB32SeBhe6uOC9vCoooo8lXZe/LK0blVj+G1fW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nJ/Jnf88kUf7rl2aMUd6hOVy9xOVdWso4n/5JG1Kri9ZVFubu3g4a75MYzk4UcPK/2/Epw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je/GVy4wqb8vxw3/k5V3/AAnde+J2ETlY/wAlfjwb6UPvS+r8p2+qvf6CkW8CrzkjbIlTT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Xkng/HgYvmrW4Vn0k+hQpdKlqI38iemL2+VP+6l9X4uXFcZCqojlMlU3PUXvyuZCLc3Eu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6WLCJuWaWO3Jp/O5c3LqX2Rqn/8QANREAAgIABgAFBAIBBAEEAwAAAAECEQMQEiAhMQQT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URRgYQUjM0JwFVJxgIGQsf/aAAgBAwEBPwH/APf1ZZZZe2//ADrqNRf5ayy/7NZrFMT/A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/lLLNRqNZrNWVfhnEaz1CxBSv8nQ0Ms1ixDUWX+QoaK2Rh+85yo8w1Gov8FQ4jgNZWRxBO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A1lCMmKBp/JUaRwIxp5uVD52L8JQ42PDHBow42+Ssq/JUOCPK2YmJXQsUU7L/ACLz0mk0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RReeLL9CxGLEL/IstjtjiUITFIv8AsTRKDKyUhYgpl/j6KNJoNBpKEL+wUUUOI8McShCkK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v7LRpNBWdl/+G6KK/wDqFX/2goooooooooooooor+w3lZZZfocnJycnJyUymUymUymUzS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6vJyclMplMo0mk0lFFFFIpFfmecuTk5OSmUymUymUymUymUymaTSaTSaTSaTSaTSaTSa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aTSjSjSjSiiiiiiivcr0LLLLLLNRqNRqNRZZZZZZZZZfu9JpNJpNJpNJRSKRRRRRRXov+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FZ0UUUUUUUUUV6L/Hv8O/w79Oyyyyyyy/Roooooooa/Hv+nPJFFZ0V6lFFenY/wAe/wCnS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bLZbOTk5OTk5yoooooooooor+/PKOVllllllllll7bLLLLzssvK/wDwDLJb6KKz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dFf2N4h5rE7/ASyW5f02hxayhJvv8JQ8NmhkVX4CWUfaUUUUUUUVuf5SkV/R5ZRzrZZZZZ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vRWT/ALPRRXs55R9Gyyyyyyyyyy/Wf475/OUV7GWS3UVlWVFe1f475/GXlZZZZZZZZZZZq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9jPKO3jPg4ODjOyy99nJzuoof4uyyy+S0WjUjUjUjUjUjUjXE1o1o1o1o8xe+ZqZqZqZq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MplMpmlmlmlmlkFXsZjF7eiiiiiiiiiiXuaKKK9hK7KZTNMjTI0yNDNDPLZ5bPLZ5bPKZ5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RXuHu0o0o0o0lFFFFFFFFFe0mMicZ0jg4ODg42WWWXlZZZZe7k5z5H+OXf4d/h5DI5cZce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bOTk5OTk5OTk5H+OX4d/h5jFs4ODg4OC0Wi0WjUjUjUjUjUjUajUajUWWy2Wy2Wzk5OT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ssssssssbyssvKyyyyyyyyy2Wy2Wy2cnJycnJyUzkplFFFGk0lGk0I0olHjJFGk0mk0mk0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oooo43WWWWaiyyyyyzUN+2ssssssssv0OTk5OTk5OTkjZycnJycnJyclMplFFFFFGk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FIpFFFFFbH+Hn1kiiiiiisuDg4ODg4ODg4OC0cFotHHpv3z9hH+nT62UUUVlRRRRwcHB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wcHGyyyyyyyy/fP2EfWbSNSNaNaNSz1o1o1o1ITv8rLr+gv2EdqVlZJWaGiis8WNrYmQ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bhxpZRi5dDwGleX8Z1ZKLj2aGaJfo8uX6HCS/Fy6yWVFFelRRWVFbODg4OMuNz9Witt+k/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biOWCuRmE9ZiwuOzFhTyWEqPJQoqHJKWp3sw4/OSi2YLcXTH0YeFcrHwjE1N2yPRKcY9ik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ANelLrNfgX6dbbL9R+wj1nCDn0fx5GFDQqMXD1n8dmFDSTjqVEMLQxxbP45JaXWUo6kN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xpfGyMbYlWWDKKXJ5kP2KafRdHnRMTEi1SI9E8LU7MOGgxftyooZRWVfg31miiiiiiiii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bV6rI9Z4M1DsXiFlLxCTohja3WWJi6DDxNZiT0Kz+T/gk9TvPFh8idMi7MWFq9mHClmhYU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PowsOLXJjRUeiPRiYkk+DCk5dk/tKKKGiit1FHBwcb6zoorOiiiiiiitrzWzk5Od9FFFZ0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WVFFEt1FbLL9rRRRRRRRRRRQ1wRXBpNJRhRuRN0rPLfZhYehZTw1PshBR6JJSVMeDGtl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lTplGJDS8sKHzlwcCEKCTvJJLoxVbWWqIq+CfRycnI0UUUUUUUV+CXq1lW2iikcHBxlwc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bb3WWXlfuZdC62YMaVmLy1E6R57MN3ExpuPRhSbXJjScVwa5FFFFGO11lhS1IxIakMwZJ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oRiTroWJIjb5ZN0iKtkY6SXWx/iH3kvZUUUVlRRRRRW17r9CimaSmV7qXQs4LUzpGF9T1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08GH9pSzlVCznLShu8oS0uxOzHh/2RCWlkXfOcGk+cpSropkYWKFGIm2KEi5fom5fOyR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LLZbOTk5OTk5OTk5KZRRTKZTKZTKKK2uSR5qHinmseSeyyy/UooooooooooorYzSacn+D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YLRjS/wCqIR0ocZOd5JUjHfJhdGP0WWajUYs9T2YEvglyqJR0ujAxPgssswpfs1RNaNSLH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IxHZRpNI4mkooooor3bdEsX9Gtmux7U/SQnmx9ll5c7OfYP8AAPZZJ8bcJ2+RySHjRR50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cH0kvueWPOvpW3ChpWXiaE6MOWpXlGOo8tnlnlkYU8nCzyzyzyxqs5depZZZZa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bolLU/SUiyyyyyyyxCzkfOVFFFezf4B7ZF7OtixI0YkrfG2ctKsbt3swMP5ZOc4ujzpjk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vKMtJ5p5p5p5p5p5p5p5p5jLbOTkl0c5UUUUUUaSiiiivTorfjy+PUi/QWxnyUUUUUUVlW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ODg4zf4F7ZZ2UV6WLhymz+PI/jyP48heHYo0YmFrP4zP40j+NI/jSMOLSpmk0lFIor0Jd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Ze6bpDd7aKKKK2Re+Oxj9u/wL2vYsliF+2tHBZZZZezkl1lRRRpNJpKKNJRX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iwxYZoNJpRpHAlGs47byjsY/j0a2UUUVvf4F7XsQ81IT9KjSaTSaTSaTSaSiiivRn0WXn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2Ml3lGIl6EkSWUd8djH1lZed+usn+Be1+kpCl6t52WWXvooomuPRv2zJdiIr0pxyicF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7H1nRRXoUV6DPjY/eva+9rIlGkrPUKfpUUUV60+vS4OC0Wi0WjUizUa0a4muJ5iPMieZE1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NaNaNSMVciI72OSLJKySoiWWWWXksnn8HBwcHBaLRaLRaLLLLLLLLLLLLGfAs3717X3ss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0fSWWI1CxDWjWjzEeYjX/AINf+DW/0a3+jU/0an+i5H1FsuRyfUfUfUfUcn1H1H1FSMSLr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aTQaDQeWjy0aEeWjykeWjy0aEeXE8uJoRoRoRpRpRSKRRRW7xH3GGXQ5nmsjOy8pTG2yhO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bLZyclsWTz+CiiikcFFHBwceoz4Fm/T5OTk5OSmUymUyiv8mn/JpNJpNBpNKHEoopFFcl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BIrZIoj1m1nZqFM1o1I1Issv1LJ9FotFotFlotFlmpGpFlllllllllossssss1Go1jxDFl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RpNLQ8RxHiSEm+ykj6SkV+iV/JHbeSyefxlZZeyyyy/TYuhZv3r2/Oayl0LbIsjskIrNZ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yy2WWWWWWSfAvfMmQXB0SnJEceVkZWfJJcC6JRbFASIrkxFwYUFRUF2Vgn+0Y+hfbnHsY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+BZPJo0mk0mkor12Kb3vb85rKfRHbLKHWyRHJj9mxb79xosism0uxOJQ5KPJ56FKPwaka4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nwQVIm6IYjkrslw6MZ27zj2SHmherZZZZZefwRyebF1laOPYUKG+W35zWU+iPW2Tyh1skR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DxEjzTzTzUKaLLJCL3IsvKy/ZroRRiJfJaXQ8RscjzBTRqNRqRZHkRw2Lwz02nZPA0q2eJ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JDyQuxIoooooooooooooo0mk0mk0mnJZPJ5Lr3ciy813mssToXW15Q62S7Id5yzSJIUWxx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c291ikL6iitmo1HmHmM8xkJN+1i+CXDJYrGxyJT2WJ5w+0TLV8nh/Dt/XdHiUmuTxPxmuy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lllllllll7+Tk5ORCH2PYtr9moJo64eTEPlDRCFsxIKKtHJyRyxCEbJKnRBDSujEVdDWSX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fJiRtcGHgKXYvDJDwlFZMj4eLViwoIxZRfRpdWYZjvktibJzobv0YPktVya4/s1r4PMpk8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7JT/SPMkam+xycTzJGp6SDb7yslrNchSd0WxuhORyc5tv4HOSfJHrNEjF+l1voqs8B3E/j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9MHExv8AryYk5OFyR4rpbJZo+RFlllllllllllmo1GosssssiIY9i2v2NI+ktFxLiYrXw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vNiedA86BKSk+MtOoSocbIcIpDVmJhpLKDNTXwauLNb7MHmyWE27snxHNQxBJ6aHhuPJG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lKVdZqJoNBoNBoNA0J0Xwa/8ABiN2c9mgkPgZpsolBvoWG+qFH6aEsuj/AOcv853yJ8jz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XPp4EuKJ4nlYNnhtE+ZrkTjHhGL0eKuleyWaPk+TgtFlllllllllllllll5WJ5vZHa/Yy+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zEQjb1GLK/pRhL6SadmlkFlJ0R4RqFiHbJK0TVZQ6GrRXFCVIwOh4Uruyf25fIvEfBfFks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7MbsY+xIjESK2UUNEomFN1RbKGin8DZPsRFDOekaeT4E7WS7z+c0+S87ysXWbEeJH6WH9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brSvkw4ynOkY8tMeTxLuK2PrND7H2cHBwcHGXG2y9vJycivfDa/Yz+0WyQiL5FixNcSL4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ThqMR1HJFuy2SeS6IpsnKuhOXRaw4kNWJ8k+I54GHqdj6JVKJGxL5HFPsxKvjKERL0WQ4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HyYko1SEIolLSjlysS4EuMleokusl3n8+mjxPZRXo+Fw75MLDvDujw/hlONz4ZPwsavBZi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FilDgrP42Ps+fRsssssvOyyyy9jy4LRqRaLRqQ3fsF2Yv27Zi6G3ZCF8mLRh/aQkujEwv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1M74EjVlNrJCk3wjQyEP2YmFKTIYcsPklNyHl5iUeCLuIppI1CfJijER9P5KvocZfJQnZL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ni9Ee/wD8EeiLtZKX10TWnL/sNlliZeayebImNDUONbbLzhBzZhRUSHiIYeErPEYqnK4vg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iIYsDE+w5z+NkiXfrUVtoQ83k/bQXyYjt1tnlCCfJOenhEYahKkSdMwsXWuT54ymyzUhM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lWUSMZI+ojfyPX8FYjJYTSsYxEPsPnJdmKxkVk3RrNZebkOZqyfZB/oljykK/kToxXyX9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yX+B3o5IC5Rh9ZU9dk/jL5HlRFb3kyJM06ieC10PjbpZDw7fZCCj0XGPZjeJwkvpNcMVa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i4MJIx60cbF0LOQ+yiiiiiiit3BwcHBRwcHAz4EPJ+2UmhLbiGkVpcEWa9PKJY8nlEWUu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oujzzzjzmfyZC8RJjxG+Mnkpsj2MmVSEmyGWkpGlGnOikNZfJGrz+CXaONeV0WSVxpEUYa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5JdZ9FlkXt5H1myJMjk4J9j8Oj+MfxkLAiKCRWWLHUqMZaUYXiHhPg8FPzqlhsl0Y3MHsX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iiiityHk/ePvNdk+s0LL52veyGbzh2MkTkYJXOcotkYtbGfUcjGJpJ0j9Fi+CbtoX3EJcU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/SzC6yb5G+C8us4L5L2vp5sj0TIilzXos8biXKsvA40sLFtH/AKvg9SJeJhiRdMvOPWxj9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Q/frsn1nDvP52veyGbEnlHsZIxOjB7Jd7a21lVmmXR5X7FhI8mJ5UTy0eWhxrOCtkYpdCi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TVjyUkttZvKPRPsxMVYcTws9Ur9BmPiaI2Tlqd5eEXLZiP6rNbQseS6ZHxk0Lxz/RDx8fk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Yv5EMfRbLZbLZbLZbLZbOTk59L4EIkIfskr3KIs5K2aSUPpIK2Sw74Gqyh2NUS4RwmOdG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9kVBlYaJ1fGUFyUrH5a7IqD6H3l8k19BhpabZriSlaonwjTZDhjFuYs2Yfedl52SWcexU+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ZJkuhtl3nbQsRid7mRJv5PEYmuR4OVT9Bs8bj6npWeB9OG2TY9tmpmF4qcPkwv9QjLiQpK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LLLLLLPgQiQh+x0IVIai+SoiE6E7HPmjWka0VkkNEY1lJRywOyy7GjSn0Sh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EmYZKLFlFUiP3Dw1IjBQH2SdI8PNLhknSIPWjTAkiZhPkmqkPdeSyYzD7GXlwKVH0lRE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IZP7S8nLfCVbpEseGH2T8T5l0MhLTKzCnqV7/E4uiI3bvKMXLolJqOgky/RwfEPDMHxCx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hHyPJ+wRi5rOqIQp2xwt2NUi+CyPZIUjpkkssDvK0kPgQsojMNaVQ5PKyLsUY/IoL4JYaJ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h3yN0JpdE4/KJMk7E6J8qyXXpMZGdSouWs65PKkzyGeQKGlURwueRx07I9GkfCJfaN0KV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VEdfBDlZ2YviI4fZjeOcvtHNmB9ks/CY1fSxOxbPEeIWEieLLFfJo4sR5mjoniNj9PCxNL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z4I5fIxD9guzF+MnI1EZXkmxdnyO+nk1ZFaVed0PLB7G74WTi7LzXRFVyyDsfecDTZB8E/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QxNKoxfsI8QIPgmmWK5GmQ19Is72Xk8ox5sstfJaNSFJDlE1xLTWyxswnfDMSSqkMhlSOD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JTUezxHjviBOblyxEjw/KlnG74MPxUsN0zDxoz6z8T4uOEjExniytiaRKbkWX6D2WI8Fjc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R8j7GIfsILkxHcspZWR+ocq4RBfJf1DprkXRdCxOaLRF2NFLLCLo1o5fTNDf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BV9nRhSVEmL/5PkjJfseJfRhTSXJHFqROakSZZLGjQ8dDxrPOociM9J5zPNYnnRWT2McG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eWhRroplbqK3tEUmaClnj+NhDhdmJ4iWJ2WWWNnhZ1InBxlRxHscq5ga1M1OHRheNnDsxP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Ocpu5C9iiEmnZ4fF82N7KK9ZHyP1dRZZZZYp0Ky8qK/wKzkuRycjsXJRK0RToleabQkaC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iXeUXwNmovgZDsnJLrZZZF7HKiLsT3MbGziUbGtj9K9yVjIui8/F+K/6xHLdF0yePqG7E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9QmS54HwJ7X6aWXR4LH0Tr97eSmUzk5OTkplMrahj9JKxxr2bEOY3Yuhjzj1liGos5E2SY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srJ5rZN/Bh952WWai8pdGFP4GzUNfKyrJ+mhjIMkhZWeLx/LVIcr2/G6hcHmGvkkL2CJIZ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5kN1llllllllllliYx5se1CJP2chus4dDHkiPWWJ3k2XsSysUsnwN2LOW1uh4mWHtrKiie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9kWUUMY99FFC4yZdCkKhjPHT1S9aPZLssT9gifwPL/T8bTPS91FehWVFDPgWbzooYnnrZ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iWcl0J3ts1FiykTfOVll3k0Rj+xZTfJqGyyy9l5aiTvO83lZreyDFztorLE2KTXRHGa7I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exeh85NEBs1EnSsxnctr9GPZLvKO3w2FFVNnicOM3eGLCw4QtofkYjqJiwwsJK0YXh44qc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Oq80JciMTpZwlpdmBieZBP2TPgQ86KRRSGlsvNC4NTyUqPNPNHimpineTnQ8ZnmSNcjg1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eoyyxDY5b0yEvQl2PcpNCxLzssv0H2Mj3n4h1Bk/uHk16Lyj2JWycKQtvgvqloZjx8p/s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h54MlJmJHzaUkYLWDwYk4ywmis/kRi9LZ/p2L/0zrKiiiiiiiiiiismfAh7rFQ6y42RzW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W5PKXeXx6WnJorJy9KMiM9rJ4n69JOi9llmovNll5WWeMl9NEu8/kfoVkhupEp2iO2MnB3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uZ/Ixf2fycX9n8yX6P5j/AEYnilJVmj5KMf42YE9E0yD1K0UUUUV6yHkyyyx7aKyWa2sW9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a2X6OrJDfqptEcX9kZJ5MxMS+vUQttbHu8Y+h5xVsl36SMT7so9i30Vmhiy+TxPa2+Ax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jN7dJpNJpz1ms1ikaWNVm3Qnk/XbEV6ll+wTohi32YmJfC9a/X8X3miKqyh+lKNlIVC9WJ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j2eGxXhysj9SsoooooooooorKiij4Fk8sFJvk8uH/tFg4VdD8Phj8JH4ZPw7jzvWd5NNi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J7krNJpNJpNI1X4BJGk0mkaosvN7vGfcLvJF1ZJV6SGXRYivSeUTvkwezxP8AyD2WeAxt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ZPLC+7JIoo8Q3prf8EShZ2P1nlWXWys45WWajUN3+AjnZLckUUaTSeM+8Q8n2Y3foPZIWb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YH3o8T/yPd4TF8udmrizUahZWjUUUUUVnQhZPKPDPNR5h5jNdk52x7a3t+qspb0UVnf4WO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RZ4mVybyeSVmMvSY9i9SIvsMF/7iMf8A5HuR4PG1x05Icy8o9llllllllmujWazVeTlkp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qiaojaLLL9gsnlZezUamWWX+Ll6L4MV28vgREnzD0m+Nq9SI46Yow19aMb73v8PieXKy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yFLdSY453ms6K/qL9HGlpgyTyjmueCS9GQ36b2wO4JkY1OJjfc96PAz1wr0UxSsbo1ikJj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k8lyV/SUyyy/S8ZKo0PKI8omJ0LYs6GPJMv0HtRgcqmV/uGJ93of6bxforJ7Xk9iG82UR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VF5RHkiauPoMYyvXiYTo/7WYvb3xR4PDa+rYvarZf9W8RK5vNZoXKKzW15P1Gs0QZB2jF7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54MDwlfVMjJ4kvp62Ie3TvWXGxo0nRqNX9Xl0YneaFnhsxFTyoWaGP2KImC+aMSNOhoaOh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qbIQw8Ho8qeLy+iMVFUs0iqLzSyvKtqeT2p0Sf9ZfRiqnyVkiI0URMRWislkspZP2CEYT+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QoeSjZ4f/T8WbvowfCRwyS4zrK9tGn2FFf1dni29VPNEcqEV9LKyQxZNexYiiDqQujG8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zC/0pv7mYPgsLC6WbJQ52pFFZLN+kl7h/0XFwY4q5MTwU49cjw5LtCRGLIYE5fBHwU/kXg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IOj5ze+sn6bI5LtEehIiR2yHFM8hs/jM/is/is/jM/jM/iyP4zP47PIZiQcMoq2Tw3HLBw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/Hifx4k/C/wDtMCCa5PLiS79g/WirdHkH8c/jnkHkHkHkHkHkHkE46ePyaKTIYUP0LDiv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5L0K9ZojlHsj0JEULbLLDfHo0Y0NUcsCNyHGyfh33E8Nw620Ys9Mff4Kt5N0KVjxBypCmX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cvyaywnnIZiK4skL0GL1l2WIwuUhISFseTML08WH18GFh6FnoV3u8S/p9/gL5ylGyMaNHJ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kUWs5cv8BE8pM8lnks8glhpessoumLJoaJdE+xe0e7B+1EULbKfNZMwvT0q79LxT9/hqo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AwFskh976Ke1ZIi8mMkYve1+we1dmB9qI7ZypF8ieUO/a+Jf1V76Ct5ykQZJ0hNt5KRB3l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wrQ8BnlSPLkeVIWF+yfHuIkdjMRc5UKEfllQPp/R5v6R5zHiSe1IplMQsmSMfh7X7B5WLJ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jJu2UReS7F7TFdy9mot5V6OBHnJjWUkRhQ+h/QRr4yxnnFbGMn7dC7I7cTN51vwyislkxn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qvdZF2UI8FK8MWycs0xPKHXs8SWmO7SjSjSjSjSjSjSjSjSijSjSjSis6KKKKKKyZgdbrL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yyiK53Mn37hEduLmyiiiitsCy81kzxj/3Xmva4ef+nS4a2SZJ3sTLMKXr2WWWeInbr2z9H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TOTk5OTkeWHuY3z7hENuJ6sNqeUjGd4jZZYh+yllB0LLwEqxK2TlvhOmazWazWeYjzEeY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YjzEeaeaeYeaeYeYSxGPn2z9BC9C85ZYe6QvcIhtn6sO9suGJmK6g2N280P2iI5eHlpxEL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ZZZZZZZZY8qK94tljEPJZSyh1umL3MNsvVujWzWzWzUyyLPGTrCftWXshlF00zDdxsbJSv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ZZZZZZeVlllmo1Mstllmpllstl5Q63YnuFlDbIfs/Hz+is0PK/VsvNZx7z8L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76y/xCXIt2J7rDFsZLv2f+oS+pLNEmWX6Flllj2rNZ+BxP9uvfP2Vl7rLLLLLLLL9HD73z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Lv2fjv8AkyQx7LNRZZZfpLNEcvAPtf0jC73Mn7qAtjJ9+z8b/wAmSJe0W7wT+v8ApGFuZ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T79n4v/kKym/co8NKpr30iPOV/h8LcyfukRexmJ7Pxa+vJsft1kjCdSQveyVoVxIy/ZX4f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vDfAs2Yns/GL6spdD9qtsX8kHcV/R8Lrayb95hvki82T79n4wZJj9ulkyJ4d3hrZZZZZZ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Zf4HC62sm/eJ8kc2YnexsvZexPd4v4H6mDFSjTMTBcfTWTQxOjwruHqLJewWGeWjy0eXlZ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bLLLLyv2GF9uxkh+9w3xmzE72P0Vu8Z0iXXqeG+csTAUuUSjpdejHN5eBnfHrL2C2f/EA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MCBgICAgEEAwEBAAABAhESAxAhIDETMEBBUFEEIjJhFGBCBRUjM1JwcZCR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+Ldf/Ty/+nl/r1bUUUUUUUUVvRRRRXx9f/UD+DxMSvlqKK+WoooorprZ/C0YDgNFFfJLa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or5CjExMDwzwzE4LRfwqkJi2xQ9Ica+RvZMTEUYWPSHGvkbExMTFvPUvtvpxyHpHhmBiV8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ns0Sgh8F/IpimKQntOcUOZl8jZkLUFqmpLJbxhYkls9mihor4GxTaFqimmassVwN3smdxr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F4HvpQvuPSHp0NfIopHBkZniGZmZFl/Cpnca30YktNMlpjj8jRiRSE0WMaHEa+Wv4ukJIj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THAr4+yzI8QzMixj+Ov5KyyxTaFqmRYxocSvkrLLL+LWzfzFimZl70V/rq+esyL/15f6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yyyyyyyyyyyzk5/3K0Wi0Wi0WWWWWWZF9VFeXwcHBwWi0WWZGRZkWWy2WX8nfm2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XvZfq35FFFFFFFGJiUUUUVtRRRXrbLLLLLL2sva+iy/wDXbLL6L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vyF8evh18pRRRRXlWWWWWWWX8ev9Rssssvey/Jssvy6K+PX+nLZlFFFFFFFFFIpF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Dg4OC0WWZIsyMjIsssv8A12/gVs9qKKKKKKKKKKKKKKKKKKKKKKKKKK+Xva/h7L+AWz8i9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6bLLL2v5etrL+FWlY9H6Gq+Ajs/NoooryrL+U9uiyM4nDJpJ8fCWR/Ir+R/kR9hyy56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HaXpLMiyyyyyyy+hfHe3TRQuC/h7LLLLLL2v08dmX00UUUUUcHBwcHHVZe9llll7r472L8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sv0Udn10UUYlGJiYmJRRRRRXmL4q97P+PRZZZe1lllll+vsssssssyLLMiyyzIyFIT9B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+jXxlll/qWZFllllllllmRkKQmL1dDRTOTk5OSmclFFMooxMTExEheghs9+Tk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k5OSiiiiiiiiikUjg4OOtfFUOI4sxZi8DBmBiYGBgYGB4bPCf0eDI8Fngs8JrkiX6f23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eDA8KBhpmOkY6R/4T/wAJlpGekZ6J4mkeLpHjaf0ePD6PGh9GpJSfG1735kdmWcl9dllll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ZZZZZZZZYn6u/QwcEuTLSM4I8XT+jxdP6PG0/o8fTP8mH0f5Mfo/yY/R/lf0f5X9H+X/R/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X0f5Mvof5DaqiLrey/SPt8PHZnJyWy2cnJycnJTKZTKKKKKKKKKKRSK3o4ODg4OBfHPsvM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ZbOTk5OTk5OSmUymUyiiiiiijExKRSKR+p+pwcHBwcHAvjpdl8Ovh4iHtycnJycnJTKZ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xZiYmJiYmJiUikUiiiiit18dPsvgKKKZRTKZTEmUYswZiyijFmDMDD+zD+zBfZgvswX2Y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Yx+zGP2VD7Kh9lQP0P0LiXEuJaLRaMl9GX9GRkZGRkZszZCTb3syMjIyMjItmTLZbLZbLZ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ymUymYlFFFFFFCXpsWYmJiYmJRRXTwcHBwcHBwfqfqfqfqTx4s/Q/QuBcPouH0XD6Lj9GU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cfozX0Zr6M19Gf9Hif0eJ/RmZszZmzJmTMmZMyZbMmZMyZkzJlssssvaxfD6ffdyMiyyyy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JycnJyclMplMplPyePgF5DF16nt/p2n33ZZkWWWWWy2Wzk5OTk5OT9j9j9j9jkplM5OS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etXoNTzo6cpdkeBP6PAn9Hgz+h6U1y1utCb5o8DU+jwJ/R4M/ocXHv8AK6f8t38CvWr0G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yVmDKKe/4Wt4csX26JRUlTNfS8OVH4uj4khKt26Vn5GpnLetq8lfDw77ui0Wi0Wi0X0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y2cnJycnO3Jz0r0deUvQan8unS2l3NJc7cXtKNPf8PX8SNMfBP82adI/wA6ZLUlrujR0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1v8Ait1tWzEXs+hfDw/lu/MryqRSODjyF5l+Q/JXno1P5FbKNnhsgqW3hEI1tjze0oW7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05WRlkrPzNHGWSKPwdJJZ9GvqYRJSyd7LosvZqxIZZey+EvePfeTLLLMjIyLLLLL672vq5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S77ovZ8F73tkhu9/w9av0ZqQU40Ti4Omfia2Eqe8nSs/I1vEl0UdnskS2kyL2tFotEWW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s5OTnyrLLLLLLLLLLLLL6I995FbcHBwcHBxtZZZZZZZe1lllllllllllllkeu+iiumy/P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ssssssi+SUuTIyLFtLuRW6VbYofDLLFJrk/H1fEifmaOSyRdH4ut4kdvzNf/AIos5Odl0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cHBB8mRZZZZZZZfrkPaRRW1b102X1WWy2Wzk5OTk5OSmUUUR6L6a6bL9bD+RLv0Q3cqFy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dllln4EH/ACY1Z+VpeHI0NZ6crE7Vn5mm4SsssvaMm9m6PEZHnb+TIxofRBc+gv06O+zK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yyyyyyyyyyy+ldVdVl+v0/5D3SvopCVdFE+++hpeLKiMVFUtvyNLxI0SWLpn4OtawZr6S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63i/vZuiVyIwEqJ32QosuRKUl0Q7lFFFFGJiUUUUUcHBwcHBwcHBaLRwcFotFotFotF9MY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0UeCiihooooooor0Fl7WWWWX0WX5F+tjtRW0O494H9iJbvsR2tlGIoNn4uj4Uej87SSeSI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nG0fm6H/ADRRRSIPpckjNGaJyTLMjIg+Syyyyy/WJWQ0fswSVGFC6Wum+p7oj22ro4+Sj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Ur3T6tUs/B0Mv3fRKWKs/I1nqS2/6e3TJLJUzX0vDlWyhZ4bPDZ4bIwp7ShkeEeEeETjj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oooplFFFFFFFGJiUUUVvFZOiEFFeU4mJiYmJiYiiUMe8Rdiyyyy2cnPVycnPxK6Y9yuixy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xwZyM5GbLs0NJ6sqIRUVS6PzPyP8AijR0NHUjdH+HpfRGCgqW35ej4kbW0JUeIjxEeIjx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GeIzxGSlkcbafctFlllmRkZGRkWWWWXtZZZZZZZZZZfV+PH38yUfIY94iZkZGRkZFlllll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cnJyc7r4FdMd8Rl+V+L+Tp6S57n/AHDTP+4aZ/3CBP8APi1wSnbs/H/K8Fn/AHGP0f8Ac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/wBw0zW1IylcTIyZky2WWWX1affe+uiiiiiijExMTExKKKKKKK6NKOUqEq6rLL6ZLaiui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Tr4FdMd0S77PTaK8q/MpnJRiUUV0cGm1Y2iyyzIsyMjIyMiyy/Rfjw998hzHMzMjIyFIUt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Eh7xI9/NsssvqQvgV0rdD37jgNeVkZGRkZGRkZGRkZFl7X16X8tqK2ooooro4ODg424L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fQu5HttKQ2X1WJie0uuQ+267i7lFFFFegZEXwK6V26H1OA4+dW9FFFdPBZZZpv8AYvzaK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bSflQltI5OSmU9uSR7C2XcX8vIveyyy/Iie/m16RdK7dU2ZNCmXvVjgV5FmRkWWX0UV10a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p5OTk5KZTKZizFmEvo8OX0eFP6PCn9Hgz+jwZ/R4M/o8Gf0eDP6PBmeFI8KR4Ujw2aT/UY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CLskUyiiiv7KHstvc9zk5OTkplMplMplFFFFFFFFFFFCPcfwC6V/HopiiySbMX9GL+jF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PSPCZ4TPBZ4L+zwv7PDX2PTX/AMjw1/8AIwj9mEP/AJDjD7Kh9lQ+yofZUCofZ/4y4H6H6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i9P6Lh9GlKN9hyj9GS+jJfRmvo8T+jxP6PF/o8Vnis8ZnjM8eR40jxp/Z40/s8af2eLP7P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+zxJfZnIzZkzJlsssvo/G/iTKsUDwxwoooURUixqyjTJFFI4ODg4Gtlt7nuORe1stlstls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PcfnfqfqXEuJcfoyj9GS+jJfRkvoyX0ZL6Ml9Gf8ARmZmZmzNmbMmZMyZkzL9TJmTHORkx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4Ms1O+6kzvviPTPDMDBmJiV0V0UUUVtp/yHExKZRTKKKZizExMTEplMxKKKKZizFmLMWY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LTNFUiSsSxHIzMjBMUEOkWNiZkiP9E+itkPZbe57j6K6KKK8tDH8Aun/AI7vaJLoogUT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TRiijEoxMTEpFFFFFFEFyP1yNMl3GzuYlHsRfJITQ6GUQfJNjv7L/sv+yCyXcS2l2ELdj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fJzs9ls3RmjxEZozRmjNeehwXWun/AI7vaPcky+iG2p36Iku2yE/RxH1UUPpXoFsiW1l7K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lMxHFi4YzV+zO/wD9JfqfjpLeXYiIe0h+dXkPZdE/59D7C7ee5PrXS/47vttDuT79FkFW2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28d2IoooooraOk2eB/Z4B4LHpyRizEgMrqZRW2Jj5Nl9a3e1WLTFBISMDEooookM1pLJK6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0aSrtu+xEWzH2LLLLLLLLLLLLLLLMjIyMjIy2ey6NT+S6H2I9vTRGXu+y3fbbT7k+/QiO2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NT+O8N5diMi+lRbIwS6qHAqmSVF7o8I8IWieCjwImpBR2veyy9r2ssvay9rLE9u4oLahR6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mrODnTRDTp5DRp7siLaQ+xRRRRRRRRRSKRXVwcHBa2fVq9+mHb0cYonCuVtEmrYkyOXsJS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yS4203yJZM1koKzReQ4olDjgi+Cyc/wBiBKFsoRKGXc8NbQ2onVHhy7mkamzNHSb5flNE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R4I60pRtdz8ec9TlknSs1Naaf6mi5Sf7MklHuRcfZkoxk+SWmou32FLJ/Rx7PZ6kshasPc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2ObQ5tD1Ir3P8nl0h67P8hkvypIjryq5GnKE42mZFiIss0+V130aq5JDld5/yNB6mKsZD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tqMTEoxMTExMSijExMTEoooooeyF0a3sLoh6FRRSLRaP1LVDfJpSVCae97aj4rbTVkY4k4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Icb77JD7E+NRl8CdiYiUb3W3sSTIal9yLtmqPk0tPLl7uRmZmZmZmRY0aklFGfHYljIxS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If/rFgRjH2JyS7lxclRPWUJcmp+Qss3MTUlaNPZwymcDl7ErMhy4MLR4XuNCgmLSowsWnX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NF8eXqo19Tw4ts/F1VrRyaLGafQj32fY9hdjkplMplFFFFFFFFFFFFFFFDQurW7Ee3RH0K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20o0uRuuRb6m0CHYduZQ0SXBFNbav/s5F2FwhcCGr6L2k+BRTXBCOLNQogqRZKQ2WX0WJi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c2a8Z45GnrtXYvyG5JSQ//WQjkyU1Hg/JlSNKf7I/Oni1I8STrgg7XYj3d7avHJyKI48cm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FcjkvYlbEjky5LXsIWyG+TQ7eXqOo2f8AUJTl+qNK1pLT+zSX7Lnt3GafQu577PsLsR7H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JycnJTKZRW9dDF1a38SHboXd+hRLv0IlBexp/q+RSRa3s1HztpiOxpzyGNkf721I3MhG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1HI7D3W75RBSXYjFrljRLuLsSkN+VJZIlB33MMlTZqwen2NGcZSSmP/1mnKuTlvI/JlaNF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EaRraajpqMSDbg2fi5Y3PbVE0hTJ8oSLfsSTaFGihIowJJrsaXK6JH4z/AF8v82fGKErRp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aaXMCZDuXv79C7C7eVTKKK6KKKKKI7rb9iUZSVCjJcFSKl9lS+yKr0C7iH0J0Xkx/RpR/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SEh88EYKPYkxuuSMr2nxIjqt8Ilpyl3NPRx77ubeyLo9i0h6yIamRMjyxku/lIXY1Y5di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qMMKIrLTo/x6VWeFSNXSTIaCi7RlUkiXPA4pKhRrjbUiu5GKkzArgjD7FBDhZPSxMTEYo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tkTNCWKFK/JnLE/Kl/wCRM8eEIXZ+XqqSuLNBqEcaJdjTON/+XRHsQ7eXZZfkMWzF6iEfc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CjSipKzt3Lye1baqW0OBTVHiRIyUuxJIfItpxuVEIOJchX77O/Y8N7Lb2J9ttHuajE+US2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IxMdvYy1IyOUudp6al3NK1HuakpRhkf50v8Akfk/l5xh4Zo/kRpWzNPUol3JMW05R7MWP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JZZqLJD02ncRzl7EYqSJ8cHLNP+JHtsjUNPsOWJHVvuJ9NktZIlLI1NPMl+ApQwR+Vpaa7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/UkrIc7LZ/wAh7xIllllllll7WX0cnJycnJyckT3GL1EJV3JyyfTDttF4j7WQ77sbvZfx3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tfYgpNkdm6lZ4p4gtS3tOWJ4jey7bz7CM1ErJ2LS5sltZbLZlvZyJ7SljFi1jve2p/F//A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zWT8N0Sj9kYX2I/gSuzT0ZR1FNj5ZqmlFpc7fkxbfBoyqWLJIpexpRa7lGJONbNWRikeHb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Ee2yJmn2JiYpNHjM8c8cesxyb3g6ZZq6MdTuR0XCV2Mj36Jdx7xI+TfRZZZZZfQtmIfrV2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u29frvNWiOmR4YiyXcW0XyJmt2I7R7bz7CGrNDT5smPZEZIbQ94n6j2n/FihHJFq5Labq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WJqQv2PxtNd9qHE1e4yjWi/YhpvK2ai4NOFEd5v2KKKKKOxHtsifc0uxMin5KIdtmrJQY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3iLv6DjqWzEP1vsXs+xDvvLtvL+JfQhbSXIkUKPIjW7C2iPaXYUX3JOj8afNEu3TfTZe0o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Ls8Jq2ZMyZkxRk1YoyZAaEMcYvuVExiOCocSceDT7C3lD3Oen36NTuaXYxsmuPJgrYtlt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C7i7mKMUUikUikUjgpFIpeX7jGIfo1GxxrpjCycMStvbaOmY8URjW8+x4XAtJUKFo8GLJ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ItOI1CIv621WvbbTVsaV7cMmknsuw+wkWh6yNTlmkmi/IQ90IlG/cqkUURjZqPFUjT44HG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qBUT22cdkit3EemNV1I1TR7EUS7eTCNeY4mNHuUUUUUUUUUUUUUUUUUUUUUe4xkR+hRghU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exFpdxST2yPEROeR7EYp9D2YhlkWvY1NVrg05SbtCuuTUi0QVIofcRpxpH/MqxI1e5pq2P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WY2zTH5FD3R7jgmcLjZFqK4IpzdsmqfBGfsy/rdQi1bP0JJJcC/jsmY87PpnGyih7IRLT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LrivPoflWX13u+4z2EP0K79D2SsjGh8skrVHhDVOj2Icsavd7SdCd7exCWRrdyEnF8CfF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rQp2JkZWhqNiJK+5KMaNJdElaJ8RojEQ+UPt5aMfc4sdLlnix+jxf6FqX7EpYilk+SUeiu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XYSJKi97MjI5OfcnwxDEiMbI6dFdEkNdMY2JV6B+k5JDPYQ9qKKKK8tdz22UbMSUa2i2xD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GnGt0hpbTr3PbgjF3bJpy7FuKJSyZGNi4Rx7F2Lua2r7LbQ7GFyvZqxxog+hE42UYlbPoo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PclJRFJTVMap7abo4ZwXfU47Im9re2JRzvNWJGLZDT+xKutxHHeMbFGvRPa9rLLLLLLLL6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7CH0sTH5UFyS4jtHajHmmUoltmo6SIysmkmamsocMy8NXJi1kzuIraUchRaEmSTHBv3NSG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qNkbYlRRLuUaX6niCHwStogne1FEkyOXuUVu1vZkZGRe9oeql7Hjr/wCJ46+j/I/o/wAn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i0X02WXtfRFk5NHisye3IlJij5VDgKIlXpHxvZZe9l9HBa6X2PYXW9n0YGBiYmP8AZj/ZG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lL7OPstfZkvsdfZ+v2ZL7G4vuy4rsLFn/AFDXjeDTIaulXKf/APp+Braer+kF2PErgT6J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s+4212HqGbMjORpu43tqOWQsmYz+y5J1ZE1OxCD7va9qKHHehKySryEhIpqVHfZwJcPaPY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T9hEo2YFbQj9+clY16Rrp4OC0Wi0Wjg462IXW9pDYp36OJ/1NTbSij8b/AKTLVjnqOj8P8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7khC3l32jwrHqy1HSIaXuzwyf69zT08uSCxVbPZukRuTsTGsjsX0vogjU7b1vRW0TUh7jO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odheXPsLsImjTf2PajGyvOi6G79K0UVtRRRRRRRRRRRRRQ0IW6F0UMaEufRxMM+CqKNRc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QX6mhBylkxRGhwepqc9kJCG9sUzw1suRKh7rpSsWntPt5MNpaMWS0Guw4uLJQsUERXAum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C2ascSVkW0JkV8K+iy+iyyy97LL2Qh7rfIyE7Gt8EeGjwjwGPSo/Uq+w1XTRgzGh7RNONc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EyU67EtoLgUMV2EiikV0UUYEI1syt62oxXRJD46bL2h0UmS0EyejKJDt0vyJSxjeyZMSv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5T9Etn02cnIm+ihLaXA+TFbNWeCeB/YtBGK+h6dbLTyFoRPCgYROTDp7FEuxHTEq86itki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bR7dbimOG9EvI1n/AOMi7jYiXKK2XoErJL0z3sssssssssssssssR7jF1UNMooromUUh7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LaPYj22yV+V4iZZZe1eVKJKI10IjDymitpbV1JWiiulegvrvy10Pe97L81i2RRRQi2Pey3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2QyvLrZxs8JHho/x4CjSryVBLZiXmtIlpjjW8Iec0V1x618O118eV77rfksssyMt8DAwHF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bZoirH29CltYvLr0NWS0yEK86tmjHakUVsviV0ssssssssssssssssvoW2o2lweLL7PGl9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HXT62LaqOBSSHJGXne5Wz2XU3RmZGRmZCd/ANsyMhyFyUUVsvj36B9x7LbV/iUU9qPx1z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S5K2xO3nR2ss79F7y2oxZgYFV8A9qKI9TkWORkZC6V8I9sjLazIyLLLLL2ssY9ls1Zgjw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jQujkvat6K9BFbV0tF0N7pfCvpXS4mJijFGPxclu2XvRRRRRRRQzIzFJbOW0eSiiit/2MZ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uvQLaiujFGKKKK+LXyjQy+iyy+tlbput9PtvZf+or5WUSit1vZe1mQmXs1yNF0WWR1EKSM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IbL9Evl6KKK+WntZZe72Wz2W7EiffdGmvc1dT2RDgsfLMGP8A0pfMyVraW0SjsXvZZYume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9aR7iP6RGNeW/JXpX/rknXG0kIghok9qKHAsva91JdmKPNn6lKjKhc8k9O3wKDuhLE8Q8X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6hfFy1K7HL5HtCJVDm91E4RkOKkeFXTQpE1zZaofeiX6oTkKdD/bsUV5T+WX+gy1Eh6je0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5Y3Y1tFikYjjtnwe496Z/+j52XDsTydsk74Q4tGk64KMPQV/t2Q9UlNvdFC3eyRRRHZEny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xmJv3K53tvhEUkSjZCPPnor/T8kZozL9a2MfQhbeIvc8RHio8RHio8VHio8VHioz+yWyHs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8Rj1GKQ5tGbPb0C9NZfyr2mXshC9bJjY+lbTXpdOOT9e9q6q3Xyb21N0L1rGPpW8/S6Pcf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ZnR4qPFR4op35z2fI9kJ+tY31RjxeyJ+l0B+evmmPoiLyLXS9miS3QherkPphG2e28u3pd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9vPvofS97Mh6lHiozRkjNGYvUvoRB8FlmUvZH/kKk/c8D7Z4MRaMVyNVvY2Wi0PdCF6uQ+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n6WCpbPza6rL86/Il0oXb072l0w3gx7XvKn0ahZZZ36I+rn3H0RQt62l6OCt7WXvkzJmT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JmTLMmZMyZkyy2X6aT4H0oXqZdMN0ZmZmzJmT2e+oiiiumPb1D31OhCXTRNeXXTRRRpxp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15Nllllllllllj2l1L1LJdMPNn0WVvHt6ufboiuuUbMTExMDEwMDBmBgYGBgYGJiYCj6de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mXTHzZ9umPbZesl23jEr1q9YvNl1QH6mXSvNaswRgjBGKKGiK59U92JCVesssT6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9FfS+/VD1DES6UL0cVz62S5Ir1FFFFFCiYGPrL8xj6oeql0oXo161rn10fga8mXbrh6l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Netfr7L+In1w9VIfQiPb0a9a/9In1x9Ux9CI9vRr1r9cvip9a9XLoRHt6NetfrkXY18RPp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ER9Gvm1u/h59+lEF6yY90R7ejXrqKKKKKKMTFmJRiUUP0T6aKKK9XRRRRPv0oj6pbNEt0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FFFdT838nUlpyTRpfkR1PQLyu3Q/QOZ4hmZ+ZW9en1O/TFeumt0Q7dC8l+j/ADVwttL8t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16j36H6B9H//xABTEAABAgMEBQgFCgIIBQQCAgMAAQIDETEhMjOREBJBcZIEICJCUWGBo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yI0NQUmKCk6Kx4WDBBRQ1c4PR4vAkU2OAskRwo/HC0hV0VGSQ/9oACAEBAAY/Av8As4r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3Gz/s/wC7/s4lNCz/ALPNZEt/7PJJpt/7ObNNv/v3eaX2l5C8heKlSpX6Zt+gqJ/7c1QvF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qVKl5C8heQvIV0bSilxS55l1cyxPMoXUKIUQ2GzRUqVKlSv8AANv/ALe1KoVQvIVKleZt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dLpdQohRDYbDYVKlS8peUvKVUqV/h/v8A/YexC1PU1LxUr5FVyKuyOvkUiFHl15dUul0uG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6+pXRX/2J7/4FoUKKXVLql1S6pdLpTzKeZ+5szNmZs0VTMvNLzS8heQqV8ivkXipUqXkL5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F5Sx1neYjcivmfvzKF0ppp5F0oUUul1S6pcLiFiaaIUTmU0V9VT/2q7zv+i9hVObsLxUr5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t0UUp5FFLql0uF1C6hQ/c/fRsKl5SpUqVKpkV8ipUvF4vF5S8peUvKXlzLy5lVKqV/wDdt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c6KXVKGzMq3MqmZeQvoXiunaUUopRShQoUKIUNnNqVKlV/wCw2yvraOzKeZsKl5S8pVf+y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s8s/7ALVQvoXk+mrCz/39stXuL7YadyTU6Wu/ep0YLTDadKC1fA6E2L5EoibnJRfpOwtXw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+/tuRYW6KaLUJpQVq3fpWTallO0s/wDZC6pRMzq5lC1P4qkh385fpWTTuLP/AGPtLLCq6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cnedHoP7NiklRf4ontXnW/SskPs/r9BWaKldFP4rsOkU0ULCTjViVba1f5fxPYSXm2fS1t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FCxSk/wCKUQknOWZZ/wCz66zUlsWeiSUJuy+i+/8Ai+Sf+z9uiwmv0PZ/2KSJr9EVLSvMs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b9G1/7D7a/wDZxNZ6LSh3/wDZxJCWi3/s6s0d53/9nMk/7PO7TJP+zqzRJP8As4muiw7v+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P+zmbjuLC3/s56RaSShNf+zm2pNSWwmv/Zz3k3aO/wD7Oe8no7/+ymilx2RhvyMN+RhuM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Te5C18LjQtiweNDHg8Rjwy2OzzMZMiyOwxdb4UE+tps/7B6KUUurkXHZFx2RdUoUJKqT3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i83Mvw+IxIfEY0LjMeDxGNCMZuRi/lMZeAxH8BeicJ1yjsyjy47iLIfmWQW+ZgQ8lMGHwF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D4DqcKGI3JD2hT2hx7Q/M9ofmpjvzUxXF9xVSqm062Z1szbmfuS/mXkHR3WQWLKtV0yT/A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lFKKXVyLq5Fx2RhuyMNxhuMNxhuMNTDLhdKIbDYVaWvahbyiHme1Q80Pa4fEhbyuHxIW8s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iE9HFlD1lkqVcRIdrtVZH1U7RUbGXWnJqfWFhPY5Y7VtnYh7PP/EOjAYn31Uw4XmXIWSn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5FkJifdKJwIXWr91C6xPBCqF8xj2hT2lS3lDszHcYzy2I8vKXlKqVdmbeI62ZRcy6pcUuK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hdQohQonMqVK6dptyKLkXVLpdKeZszKpmXm5l9hiMMRMjEL/kX/IvLkWuk0/qaNVGayxFd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/a+hQopdXIuOyLjsi4uRcdkYbsjDdkYbjDcYamEphqYfmXPMupmUTM6uZbGgp94t5VA4j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KIWZbyyDxHtsHiLeXQsz21p7amR7Z+U9qdwKe0ROBTFjcCl+NwKVi8JSMvgYMY9njFnJo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R7G7ND2Nc0LORJmWcjZxfseyQ+Is5NCTxPZ4HmYPJ8lLkFPA+a4S9D4DEbwIT9P8AlQ9pX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oe0vyQ9pi5ntMfjLeUx+NT2iNxqe0RuNTGi8amPF41E+XjJ99S2LEX76nSc5d6lEKIU0q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TYk1nalqjofpdZJTWSIIu2Y9VtVURTYbCpeKlVKqbTaU8ynmUQu/qXf1Ln6lzyLv5S75FG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WF5mZfbmYiGK0xU8zE8lLzuE6+R85kfOZFImRdilyIYbszCTiMJuZhsLrCkPI6mReZkYrC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q5l92ZedmbcyilwwzDLIRhJkYXkYPkYfkXFLpdKJmdXM5PEdVWW/xzQopRS6uRdXIuLkXH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nZGE7IwnZGE/IwnmE8wnGEphqXPMueZdTMt1E+8Vh8Reh8RiQuItjQuI9og8Rbyzk/EW8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Bmh7fCzPbmHtzT23yPbPIZ6PlOsnWsPanruYqmPF/DUx4q7oZNY8VO7VMWKv3S7ylfAsgx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7HEzPY35nR5E5d6nsCcZ/Z7OP9j+z4fH+x7BD4/2PkuSQU+K09n5LwqeywJlkDk2SlkLk6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D5lPuGK3gQvw1+4YjU+4Y/wCRD2hU3Ih7VFPaX5Ie0v8AI9piHtEXiMeNxqWR43GpbGi8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XPzUvOzL7+JSq5lCiFEKIU9yr76o3eozt1iPL6jlPvC2T6KF3zLnmXUzLrcyjMyrC80vty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RjKYqmKpiOMRxfcX3F5x1iji64uKWQlMEwSyCWQvIueRcUuOzP3NmZebmXml9piGKpjOLY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6xt0ULvmUKFGl1uRsyP2K8/bzeT9rZt8/pail1ci47Iw3ZGG4wnGGpcLnmUQohRMyjczq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JPEt5RCzPaoWZbyyFmh7ZC4kPbYPEh7dC4kLeXQ80PbmntqHth7Z5HtbuFf8j2l/Cv8Ak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YnCpejcKnz6/dPnvFD5zJS5FX7phxMi5EyLIMVfAVXMe2Xahci8JhxeAwo3AYUXhMGLwln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x8kPZY3keyRvI9jjeR7DE8j2F/kWcgdmh/Z/mh7B+ZD+z04izkDOI9hhcR7FB4j2ODmeyQ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Wclgns3Jz2fk+RgQMjCgcJdgcJ8yn3C/C4DEh/hmMz8NDGb+GhjN4EMf8qHtLskPanntUQ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UbiPao/Gp7VH/ABFPaY/Gp7RG41MaLxKYsTiUte/iNpboohRCiaKe7v8A4N++pIiS2tkL8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T9MhilsRS+4vOLzirirjrFFzLqlwuIXELiFxC4mRdTIuNyLqZFEyKJkU01KlSumpUqV9TQ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qlSpVD/EX6Mx4q7mlY6/dMPlC+BgxTociiuTeWf0evGWf0c3iLP6Ph5nR5HATeOipDg29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8nT7qnzPCXoXAYrOA9o/Kh7U7JD2t+SHtcU9sjcRbyqPxqWx43GpbFical9/EpfdmWzUoU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EKe5N/g6J/Br/j/loen2VH/EQreqXi8VNuiilChTzKGw2Gw2GwqVK6dptNpt0fvo2FdH7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jDdkYbi4pd8y6XUzKJxHVzOpmdTMrDzKw8y+wte0xPIxPIq465cXMw/Mw0MJphNMJphNMJ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PIuobD9iJrV9N/L+HW/wc/wDg2L8WhdykTwIMknYpcLpd8ynmdXMqzMvwy+0vpkX/AMpiL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/IvOyKvKvOudc651syi5lz8xhoYTcjBThML8phflMPyLvloqXiqcR/qLV8yrcy8ziL7MzE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8i/5F/wAi95FVyKuLyl7zKpxFfMoXU4S7+Uul062Z1+I62ZReIovEUKF3zKIcoRZX0/T+H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g2PvQQQieBB8S8ha5pfaYiF8vKXvM/1H+o6manU8zqZqVZmp1M1OpmpSHmpSF5lGZFEyK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LPJiHzmSFX5nX4jr8RR/EpdXNSn6lDYdXIq3IvN4S8nCXvyl7yLyl9xiuMR5V5RxcLhdKI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VdFSvqOVp8K/w6n8HP8A4N5R90QQduIXxG3RQul0oUQ2FEKIUKFC6ULqF1C6hdQuJkXPI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vkhfMTzL/AOYveZeL5e0U8i6uRdXIurkXHZGG4uqU8zZmXmcReZmXmFWl5hfTIxPymI7Iq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FxOIupmXWlG5GzhP2KeR+xRSmijcjlKOlcT9f/at/wDBvKE7k/XQg/cMpf8A5HzeZ1My8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S/wCRefkX35F6Jwl6LkX4uReiZF5+RefkfOnzp86fOZlImZ85mdfMu5uLiZlG5GzgP9JV2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qaOsdfiOvxFPzl7zLYnmYiGIhfL/kX/IvLkVeXnl5x1szbmU/MXfMuoXULpcTIsb5F3yL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xtzKeZTz0On1oa/w74fwc/wDg2L8P8xDxH7lE+NDq5GzhL/kXlyQvOKuNuZd8y75lPMp5l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F1MjDTIwkyMPyLGS8C75Fxci4uRcUuKUU25m3MouZTzKJmfN5l6FmX4WZiwkMaGY6ZGL5F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znCXYnCYUThMJ2Rgr5GF5oXGcRSFmfM+ZZ6IrD4S8nAXvyF53AVfwlYuReil6JmVfxHW4i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CE37Lhf4cd/Bz/wCDYifYXSu5R0+1v6nzpdi5FyIYfmYacRhs4jDZxGHD4i5DzLsMuwsj5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U+b4VL0LIvwuEvw+ExE4S+nCX/wApeXIvP8i/EMSIX4mZR6/eLj+Mwl4jDXiMPzUw0zMNp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i6zhKM4Tq8Jf8i+7IvPLzsy87M25m3MoUKFEyP2P2NuR1sjrHXOudbM/1FW8RVnEVh8RfZ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i95HJ5KtRf4Un6h38HP8A4N+44UUzI25P1Qvp5l/yLzsirij18TDXiLnmU5lChQulChQo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Zl9uZiNzMVDFaYrTEaYhf8i8uR18j5zhKReEw3lkB3ipgeZhNLjD5ovQsjEh5GKzIxkMf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VxivLXuU6xRxcXMwzDMMuGGYRZB8jC8iHNkkbbP8Ah1/8HP8A4NZ8Lv0HbhRv+9hyj4Cy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GXYZ82X4eRiMMVhjIY3mYymK4xHZqYr81MR+amI/NTEeX3lXlHmGuZheZgns6HsyFnJkM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JgJwmCzIwm5GG0w2lJZGzyKpmhfTiQxUzLYxjeRirkYha5S87Iq4q82lFzLvmXfMuFww/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EyNhsKoVQqXy8peUS1aln8OP/AIOfv/g2F4/oP+HRC3oR/wC7cJ8uhjmOvCYr+EvP4Tr5F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vzMJeIsh/mMJvEYTTBYYLDCZmYUMw4RdgofNFYeRfbkhi+RiqYji+4vPKvOsUdmUcUU2l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p56dhsK6Kl4vFS8XlKlVKlSvnpqhVCpXy0V/h9+/+Dn70/g3k3xSHJ9ldEHwIyfYf/wCK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qpVT9z9y80q06psNhsKpmdXM6p1TqHVKtyK+RXyNuRtyNp1ijjbo/c/fRTzKFEzKIULqFE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6NnkWxC8mZVvEXm8RbFYhjNMVDFTIxPIvrwnW4TrnXKPKPKPzLjuIw1zMIwzDF+TGL2tT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/Bz96fwbyX+8Q8HfoohC/3tHJ3OTyUas20KtLyF7yL/AJFrvISTpp2H7l4tU/c25lVLy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VczaVOrmdQ6p1C80qh+xtyLGLwmG/hMJ/CYb8i44w1LilHnWzP9ZVvGVbxl+HxF9pfbkX0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y8Jar8j5zyOtmbeI/1FE4jZxHVzOr5nVyOrkdXIqmRe8ivkVdkdc6x1jrEFfsJ/Djvj/g6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n8A8nX/qN/Uan2lQbuIX+9p4qNnFRLOwvxF3MLsYuRy7EzLUfmXHKYa5lxOIuQfFxd5OXe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f+nyKweAvw/wy9D/DL0L8Mvt4CrOA6nAdXgP9J1jrnzmZ18ykTiLWvzMHNVMBnmYMMwmF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mzRUvF8vl9S8pU/c/c6p1TqlWlUKlSpUqXiq6NumhyVf+mn8OffX1Fn8DRfu+oREtVTpW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21i+X8AQviT9Rv94IhD3ifGSR0i8ptNpSZQnqTLGKdVu86psOqVQvIXtFU5mzmXS6XS6XS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XfIurkUXReRPEvJmbMy83iL7OIvN4i83iLzOIxIXEYsMxWGMwxmGM3IxfymJ+UxHcJ85k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YacRhpxFz8xcTMuNyLjeEut4Tkq/Y/n/Ctee3vcvqGMVbxY23tXRQuy3GtC6aef8AAMX7v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as05mr/ADV7FQ/wAX+YvxKN+JT/EQfqp1l6veUXhNuRtyP9JVfIvrxFqp4vKwysPM+a8y8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JebkVTIr+UvrwF93CVfwnznCfOZF2IXHcRhLxGF+Ywk4jD/MYfmWQUMNvCWJ+Q28BV+R84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ZR/EXV8VOrxHU4isNPvGJCzMRnCpfTgUvfkKrwnW4Tr+RSJ5F2JmhcdxFz8xdTiKM4i7D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pDLsPI2cJ/pNvCdfIrEKvIHdrJ5/wrTnw96+p1Y/S+1tLHabVHOleUs+n4v3fUIV01/gL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qffEXvaRUR+r8o79TFbmYqZlsVMy+il7yKuyKrkWudkVdkVcVUp+Yu/nLrOMuw8y5DLkMu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LIuQcikPgLP8AxLNbhPnOEsa/Io4ouZTzLvmXfMp5lsuI6vEUZxHU4j5vM6mZVhVuRfTIx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+IXohWIfOl2KviXIuZhvzMJfFTCaniXYZ8yXoJiQsjEhZGLD4TFThL7uEvPyKxDr5nXzFT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fAXtn/B0X7vqE5lf4BUn8K/oRvjX9R3xDF7mqcq+UY35V1i7y2PCzPaIeRjtyPaEyPaEyM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JWKXYphReMwonGYS8aGGzjLkLiLsDMsTk5Tk+R814NL6JuhmKv4ZiP/DMSLwIX43Ch8/5H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R87xnznGWo/jLruNTDTxVS4zzLkM+aTwKw+ErC4C9D4TEZwmK3hMXyMRfAxIpiRMy+7Mvu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7MvLxH7lDaUMMw/IueRc8i75F1TDUuKXFLpRENhHRa66fwtTmqcm3fwdF3N/g1Ri9sNi+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+JBnb6Npyq1MRaoYiJuaYy5GK4xnZGIuRedmVdnoulwuGH5GGXC6XDDLnkXFLilxS4pdU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sMVmZbHZmY7czHaY7S3lCGOYq+BfiZF6JkfO5GFGUs5PFOjyZ3ip7MmZgMzMGGYMIw4Rc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sjHZke0MPaGHtLT2lpbylp7UmR7Up7Q4x3mJEMR5eiZlYh87mcp1ZpNUsVf4bduOTLs1f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vRapaqIXlU6P0Kpyf+4h/oOI33VISf8ATOUThRHdKfRPZop0eSvzPZfMs5MxN6mDBLkA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sJDEhZF+CYkIxIRfhF+EYsLIx4eR7SzhPaW8J7UnCe1LkW8peWx4uZfir946/EYarvUwEM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oezJkWcnTI6PJ0yLGNTIo3yNnkfuhXzLYjU8TGbmY7czHbmYyeZjJkpi/qYjvBC/EyL0TI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1z5wpELsTMuuzMJeIwvMwk8TBbkYTMjDZwlE0crR9Ukv8NxNxyRv2P4Ojbk+gaZlri206L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dTkn9w3+Yu5P0I/woQ/h/mR0Y6SWbfsoX0zMRMzF/UxU8zFTzMXyMQxC2K7IxHZGI8vRP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zQsSJmUfmXXZl1eIufmLv5i4malxCxG5GzhQqmSFfIvF4vKXnZlX5lVzNpQpp2aK+RU62R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UcUcXVLqlqF0uFENh+x+xeKlXHWKOKKU8z9zlTXbWJ/C1ebFXuICdjE/g6N8Kfr9AU0yJ/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lE81PuoRvgIO536kWSTsb/wCJdQulEKIdUq0q06psKtyKpkV8i95F/wAi+Vcdc6x1iji6p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RPvF5pf/AClV4CruE62RtNp1ij+Iuu4i7+YuNzOodTI6mRVMi+uRecdbM62ZRxRxccXFL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CiGwqhiNMZhjtMUxDEXIq/Iq/I645GztYtf4WulOZF3EL4E/g7lG5v68+X8DKcj+FyeZ4D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745V/5bP0LP0KOyLj1MNTDLhgoYKGE0wmmGhcQutLrMy6zMozMoziOpmVh5mJDLYrDHZkY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ZF55V+ZRy+JcXMwvMw/MueZcQuFxC4hdaUadRCxW5HVyKtyL6ZGI/IxImRfilYxWKdc6+Z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MzZ56P2NuR1sin6FfzF5OIvJxFWr4kFUl0uiL/DUXw/UZ8Kfwdyr4W/rz+/36pUvJmXm5l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RDoqWfQCnJfvp+Y8CXaxxD+J38hupthtNuR18j5zIuvNpX8x/qK/mK+Z/qKpxFW8RVvE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5lW6NuRtyK+RVeE63CWud5FV4kP9SFU4iqcZ1OM+b4ijPM6vCpRvApc/IXfJCi5IdbhQq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h1/IuuLrsy67iLGLxKYaZqXGFxpcaXW5FG5GzIvJkXi+X1zL/AJl8vFdFChsKoMdOik1X+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v4O5b8Df/AC9TdTMwU4jBTiMJOIw0zMNMy4mZcaXWl1pRp1Tq5FW5FW5F5Mi/5F92RiPL7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KOLri6pdUuKXC4XULqFEOrmT6OYqKI2Vn0DA7nxNEPcqCa1Ef/IhT2wkOtmU/UulwuNLGe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/wCi95G06x1jaV8yui6mal38ylxOJS4zNTDh+Zch5HV8Gm3I25G0uqXfM/cr56NmZRh80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XkyL/AJGJ5GIpiOL7szrlIhceYb8zCUwlMEwTBMFDCQuNKMOoXmZmIzMtjNLY35S+9fA+d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v8N/fb+vMqhVC8heQvoX0LyF4r5G3I25FHZF12RddkXHFxS4pcUuFzzLnmXEzMNMzDbmYb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kWr9If0h/ds/8vUKbDVVs/GRh/mLnmXPMuJmXEzLiF1pdaXWFG5FG5HVyNmRXyKlSqlVK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9FChQoUKFCiFB24tPD6Bb/fP/AJEyE5KTFRWa3y1PA5PrLq/J/wAzFMQxPIxfIxfIvqbSx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YUQwohhRTDi5GHEyMN+RhuyMMwy4hdQo3NCrMy+ziMRmZiszMdpj/AKmN5GKq+BefkfOZF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h84viXX8RcXiMLzMFDBaYLCyHDyMNvCWNTI/0nWyOtkdYq4q8651szbxF78xa9My2I3Mvt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mRVvCXsmIXn5IViZl6LmLY9d7iG7tYi+X8HpzKlVLIjsyx8XMtdFKxCsQht6azitqL0S4X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F1CiHVzNmZVC80vtLyZF7yL3kVXIq7I62R1jrFHF1cy75mH5mGmZhtMNgs4UOR0XSEa1V8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6Q/u2/wDl6hS6p00VJts0VKlUKoVQqhUqVK8+hQoUKFEKIUQ2GznK3YpdQsRPoFf/AOwv6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OT/rEBZIvRVKd5hpwFz8pd/IhddwodfJCkTJD5w+c4ij+I/1GzjKt4yrOMvwuMvwuMrD4i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5lsSD5GJCMZmRjQ8jHZwmOzhMf8pjLwGI9fArFLsbyLIUZTBiZns7vFT2c9naYDTChZmHD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j5rI6mSF9MkL/AOUvu4Sr8iry3XPnCj8yi8Zs4zq8ZSFxHzKeJfgp4GND4TH/ACmI/IvRc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wnqezuzPZ14hf+H/Mcn/u0/g9B2/Qmi2RszHSVUl2KXnFVKqQkW3poumhQohRCnuNSqFU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h0ZZmssvpD+kl2+jb6uv8Bx+6On/iO3kP4iOn/UmQFRXJW6Vj8JYkbIuRPEuRDDeXHZl3z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ZnzeZ80fNZHzeRVmRVmR1SjMi1E4Sn5C6nApT8hdXgLq8Bdf+GXInAXImRciGHEzMF3EYH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s7MzChZlyCUgFYORfh8Jit4THl909p8j2heEx4pjRDFiZmJEL8Q+czKRMy47Mw1zMEwDA8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CiH7FXcJ85wljXliaf3OTdzJfwjUvF4roVV6UNaoUfkdYo4g6qWrERLRU1UsLqFENhsN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8Xi8peUvKVUr9O/0km30ae/T+kOVd0Vi+Sj94z4jlG8gO73IXS3+Z+xcXIsY/hLr+AuxP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DjZGHFyQuRMkLjy64uvzLi8RsT76GIz8Qvt4y9+Yr5qXvMv8AmYpiKXzEdkYrsjEfwl9+R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5HzvkfOeR875FImaFImaFImZddxFxeIufnLn5jDTiUw25qXGZF1OAu/lLq5F1xR2Z1uIov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bOI6vEVZmXmZl6HmXoeZehF9heZkYjci+mRfThGrPaqfw1yFuz0syJLt/g7l39yn/AJJ77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vYv6jhu85Tun5kDVrr/yL3khfXyKxCkQ+czOvxHW4zbxlW8ZVnGXoXEpiQszEhGKzJTFZ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3+EMsdG4EKxyx8dPArGyPnsj506+aFH/iIXXcaFxfxC5/8hhJ+IYSfiGEn4hht4zDbxlxn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GFxhdhnzWRWFwlWcJVvCV8i+7yLzy+/Mq7Mp5qUQuoXULqF1CiH7H7H7FfI/YqbTaVUqp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XIvj/AIP5X/c//kn8HctT7DV/MOPEj/B/kQlnL5SvgYy5l93EdbiKOzUwzCTIw0yMJuRch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4ZitMVpitzUx0zUxk8zFdkX3ZF52RfdkX1yL/kX/ACL3kXlLyl5xV2ZVcyzWzOsdY6x1j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1xccXHF1S75lPNDZmWuZmX2ZmIwxGmImRf8i+vCXn8JV+R85kUil2KYcXMwn5mC/iMB2Zg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GAnEYScRhMzLkNCM1ZX0Wzd9Ep9I8j8f4P5T/AHP/AOSfStfeeWJ/0Z/mQdoifAN/vELzc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pmYrfMtei5lU4TrcJSJwF2JwIWMjZIXI3kYcXMw4vEXIvEYT+IwXcZgrxmAnEWQGGCwwYZ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FyBkVgJ4GJByLYsLIx2+DTHXIx3mPEMaIYzzGfmY7+IxX8ReXMrouKYamGuRhKYKmAYBg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p+5szLzOIvs4zEZxmKziMRMy8uSlXcKlmvwKYcX8NTCjfhKYUXgLkXJDDj5oPSKjkcq9b6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uX+D4v9yv6ppvfSdPeOVJ/wD67v1QUU+7/InKj2qWQCyCmRgpkYLS40ohRCiF5C+3MxG5l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TyUsR+Sl2NwqUj8KlI3Cpdj5GHGyMOPkXIxdeXV4kMP8AOhc/OhRv4h83+KWvgJ/jFsf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5J4xD23kfEe2ck8y3lvJU+6v+Zb/SHJ/w/wBz+0YX4X7lv9Ip4QT21/4Kntcbwg/se08q/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fhp/kWv5bwleW5F3lilnJuUr949ij/ifuewxPGKf2b/8AKWf0YzxiHR/o/k6b3FnIuRZln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Zv6P4DC5B+GWJyNPuF/k6bmGPD/DQ9rRP8NC3ljuFD2yLkh7VH8j2nlGZbH5VxqYvKvxFL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lEOb1sR3SWf8MoQO5q/we/+5X9fobYX25mIziMWHxGND4jHh8Rjw8zHYYzTFQv+ReXIq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fkXH5Fx+RhvyMJ5hOMFTBUwTC8zDLiFGlGnUOoVYX2mIhiEvS+RjLkYy5GK4xHFr3D4ex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OwUb8K/oOV1qIqKp7Gxf8Vf8AI9hhfifsex8n41/yPY+SlnI+ScJZybkSfcOjD5En+Gf+k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8Mvcn/DMaF+GY7fwz2hfBiHtT+FD2uLkh7VHyQ9p5QY/KMzG5RxGLynjL/KF++WrG41LfT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pceYTjBUwVLOTmApgGD5mCYbC6zI+bTwMVqGOY/me0eZ7R5ntJ7Ue0ntRbyktiqpefkViZ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YcTIwomRgvyLOTqez+Z7P5nszj2bNT2dDAbmYUPMw2ZmHDLsPMiNcjcNafw0z4PpqpVC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KlUKoXkLyF4qVKlSpXyK+RVcizWXwF1WOVdTVlIl6H86FsHJ6KYDz2eIezxT2eL5Hs0bND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ZeU8bT2TlH4jSzkMX8ZCzkK+Mc9ib+OWclhfjFkDk/wCIYfJeJSnJPMryXzMTk3Cpj8n/A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Ge2Qvwj25n4R/aCfhH9o//Gf2i/gQt/pCLwof2hyg9v5Vme3cs4z2zlnGW8q5X+IY/KvxC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fS8ZdfxqYa8SmD+ZTB/MpgJmpgN8zAYYDDBZkYTOEw2cJcbkXW5FEyKIbPdU5ze9jv0E3o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N5gxD2aJkezRD2ZS3krvA9miHsjj2XzPZkzMBmZgw8zCh5mEziMOFmXIeZch5nzOZ8yfNl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lYZfh5GKzhMRvCYreExk4TG/KY3kYymK8vRFKRMy47MwlzMIwUzMFpgtMJhhMMNhdZkdTI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l9S+pfXMvF4vF4qVNuR1si67Io7Io7Io7IopDn1kVv0Sv0FUqhVC8heQvJmX25l9uZiNzM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RDE8i/5HpprqaspyMVDG8jF/KYi8KmIvCpffwKXn8CnznAfO8ClI34alyP8AhqYfKPwy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9m5X+Geycr4CzkXKskLOQcp8j+z4+aH9nRuJD+zonGh/ZzvxEP7P/APkQ9hZ+KeyQvxD2a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uNTC5LxKXOSZqU5Jmp/6TzL3JfMxeT8KmPB4D2lnAe1p+Ge1//Ge1/kPal4D2p3Ce0u4T2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Z5ixDEiZl9+ZefmVfmVfmdbM25lFzLpQoULpdLqF1C6hcQuoXULqF1CiFEKIUT1MVO1ifw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/wCKnig7cQTlPwqJaqlV8zbkpR2SlHZFHZFH5KXX8JcXhLjuEuP4DDdkYSmH5oXEzQupx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eJCjeI6vEUbxHVT7xfZxF+GYsMxIZiQzEh5KX2cKl9vCpf/IXncBWJwFj3J90xHcJffwlX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zmR86UfmUXiMP8xhpxmDD4y5CzKQSsHI+a4SsPhLHM4S+zhLzeAvN4C83gLycBeXhL7uEv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xF13EYa8RhrmXPzEH5Nt7t+iVMNxhOMJTCMPzMNC60o06pVuRebkYiZGJ5GL5GKuRiqYr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KuKuzKuzOtmbczbmU8ynnp2m3TdLhdLqFxC4hhtLiFxpcbkYbcjDbkYbci43Iw2ZCtVrdR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HwlkNnCXGZFxuRRMuZUqpVSqlf4Ccv2PoCxSv0OnO5Jvl5LokQfA5Un2XDblPrFYRiQ8jF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F567kKxisYrFPncykTiLjvFxhN4jCh8RhQuIw4eZhQzChGFCMKHkYUPhLjeAu/kLv5C6v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ht8ivmhe/Mhe/Mhf/ADmJ+cxPzl9eIvu4i9+Yr+Yr5l7zKldGI1PAxWcJjJwmL+UxF4S+/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FyPnS7FMOLxGE/iMJ/EYD8yyA7M9n8z2dMy2B+YsbEzQpE8i6uZhrmcndqS6abR30Qsl13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IpP10f4f4PenYz+CE53IvjQUUh90jlKfEMm9Kdhe/KWf+J1skOtkhRxc/MpcTNTCb+Ywm+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W8Jht/CLjfwi6n4Rt4EOvkh1vI6/kVfxIX3cZfdxl/wDOWvTjUvtzL7TEQvoXkLxVMixfI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8vlSptzLnmYScRZCh8RZCh8Rhwcz5jMrCKwi9DyLzeAxPyGKv4ZiO4C/E4S9F4S9G4S/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KP4ii8ZT8xROIqzMvwxq+lbYqC/QutEcjU7yUBPSL2rQ+UfJnZRDopPv9yT3C0k313KV7v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EJzuRr9tP1HiDTlCbyHNG02vPm+IrC4i9BL8AxYWRjQ+E9oZwHtH5T2leE9piZFkblC/dL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f+pP/UFOUlOVFOU5lOVH/qSsct9MX4piRCsVSkTMo866GJHL8crGzLsRfEsg5qYCZmChg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LjC4wuwzDZkXGF1mRdaUYVaX0L5eXIvLkXlyLz8jr5HXOuViHXzOtxFVzP9Rs4jq+LisLM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orU+g5xno3u2mryZku9xrcoiL946LbPrOPrr3nSXw9yT3/li/wevwfz/ghOdyT+8b+pF8d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ExIJjQcjFg5GLB4TGh8Bjt4TG/KYzuAxX8JZEjeDTEj5F6OfPqXYuZci5l2LmUiZlImZ85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XoxejF6MX4uRWMUjF2JxF2JmXYhcfmYebzDTMw25mGww4Zhwy5CyLsPIozhLjeEut4S63g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wH+kr+QvLwl92RV+R1yrzrZn7lUzL7eIvtzMRuZiMMRuRjNyMZmRjNyMVuRjtyOT/AAfQM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TVRidx0nL+qn1P1JtSa9ri2bl7CbrE7EOiie5J7/ytfte+a0V2qlDGQxUMVMjE8jE8jE8j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0FnzdVam3IquRVci95F7yL/kXyxyT99+5/B3J17Hp+pF8RDMf8KC67moqOXZ3l9OEvfkN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hdjFIxcjKYMZTAjGBGzMCJxHs7+I9nXjMD85gfnMDzMH8xgeZgGAhg+ZgT8VPZvMwFzPZ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jAZxGFCzLkIuwj5pPAvQ+EvM4C8z8M6nAfN8B1OAvN4DETwhmKvAY7uAx14TH/KY3kYy5G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GK/ItivKxF8Tr8R1uIu+ZdQuIWQkMNuRhtyMJuRhtyMNuRcbkUTIomRsyOTL2t9+1nKjW9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d20afKxOj9RliCsZdqdJ/gh0UkdFiqTiLPuQ2NQ1USz6S5Uv2/fHMfRRzHVT1E2iOTTPbs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eSEubJDpJ7snwr/BKT5sP4h40XeovwJ+hFSy+uwsX8peXIvKXlLzjrG0qpbM2m0tV2RV2R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fkXnZF52RVTaVcXnFXFV0fvp/c2lV0bTabSilFLqlxxdUuKXVLilwwy4XS6XC6h1czq8R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L6F/yUv8AkX/yl5eEq7hKrkXlyL3kXnZFXiNt6DlT3yceI1m+pLkkP78T/I1uUPdEXvpkW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ZllhOxO9TodJe1Sx03dgqRVkneL6REid6qfJKshv0jGX7fqlUvKngWRWliz5jJNR0zpwne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JscjtxaWvmvY20+Tdb2bed6Rt9v6ep1XUXRNaIT2bPUTWhruvLz9VacyU7Oz3JvwL/BKc1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dvP8ADI9vzilqrxIU/wDkQut/ELrPxCjfxD/WV/OXvzl785X8xX8yl5malU8yv6n7KUUou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pT8hT8h/oLv5S7+UupwF38hcXhQuLkhhL5GH5mGuZdXiKfmKfmKJxGziK/mP9RTzUupmXf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3Mo06pRuR1cjZkUTIo3I2cJ/pNuR1jrlXnzh1yjyjuI28R/rP9RVvEXoeZFbNFk/Zu96k9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SUGUFO61TWdNXLtW1S0pNT/I6bpHyTPEtm5TprLuPk2zU+UVEOik9+hq/SL/j9VE3aYnKG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dqjXRr66ZfVSWlNR0llOaHTcrt66IMTv1Xc/o3HU5mtDbr7jAcYDszBXMwVzE9I1UcejbR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z9VLTJ/Sf9XY3f/kVn3+obv8AUJ8C++r9GN5viQ/hb+g0f8X8hi/YOUdJqdPaX4eRiMyMZ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FXhMReExHZGI7hMR/CX35F+JkX35FYh86fOnzpSJmfOFIuZSLmXYmZR+ZcfxFx/EXYnEXX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LG/nLrfxCjOIuwuIuQS5DLkIw4Zhwy5DLGw8i1sIuwS7CLkIw4ZhMLrCjDqHVyOrkdTI6p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Hzh1i9LxMRMy/+YtXzK+ZaVK+WjlCd6c/x9wm5UanapKH8o7yJa2qzsSzT2aLXTOikkLTp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ZMb2IdJZqWWJolCY569x/xMZrE7G9JRzWT1UpP6QXcfe9U/vs0wISKurPWlsJaXv7V0Ir0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IiInpKImwVq10au3YQ391vOVmRJapoUZ382y+tPUyS8vkSTmWvRpY6ZW3R8s2wmmtPLTZX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J7S+/gJor597ZaW7/AFDfhX3qqZlUzLzcy+3MvtzL7cy+0voX0L6F9C8VK+RXRtNpRSilC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PXVK6K6ETmuIP8Adt/QQiL3oQvhX9VI9iV/kUaUQsRMtF7RRMyjSkMuwykPM+bzKsQqh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iZFxuRcbkXGcJdbkXG5GG3hLiZFxMihQul1S6XS6pdcUcUcUcUcXXZlxcy75lEzOrmUTM2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mVbmXkLyFULyF8xDGLYpeLxfUvKXlLylXHWLjlIyI1UTVnz5d/rpxno0lydni4nFepNfM6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W2IdBs17VLVOksjot8VOm4s029BO86SekXvoaqWN7Es0L3p9ILuE3+qY3tdperUshNRul3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tEWxO4YxJWIOl1rdHQhrMckVWNm6aJrF9mZ0VRd3N9K3x0+jXw5iudRBXO9RNaIazry+vT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CpXS3eUKFOaz4V51SpUqVKlSpVS8pVS8pVSq5m3mWITeWNz9+knuE15zjkq/9Jv6C71H7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ka3sKuKuNpTzKIUbmWIwo3I6pRC6hdQo06h1CsMqzMq02GzMvJmX25l5mZeZxF5nEX4eZf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YjMy+zMvNLzS+hiNMRDEaX0MQvlXHWOuUeUeXH5lx2ZccXVzLq5l1cy4uZhuzMNczBXMw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FOEwfylkJOEueR+2mq5j/AEi1hrt9ztfrO7GmrA+TTuqTe5XLosSSdpOpa6fc0s6KHadq9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sLToIqnyr/Bp8m1E5qfD7kqonvztw1FUvF4vIXi8XhZRFMRxiuOm5Xb9M0cqKpffmX35jU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TNRZTqhdLrSjTqio6UlJbNmmelv1fU/Yb587bkUdkXX5F1+Rt03VzLq5l1eIR3d2+oh7/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LELTsQr74q+4d3Peck/u0Hb1HeBD+JSJ6P6qaKoYiGIhimL5mN5mOmZjlsdMy2M3Mx2mM0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sMRuZipmYvmYyGO0x25GOmRjGKYil5x84XYhdiZFyKXIphxTCimDEMCIYMQ9mceyuPZXF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shZyZpgNMFhhQy5CLsE+YL0AvwDEhGJCMeGY0MxmGOh7SvghbyiIvgYsYxIxY+MX4+Rasc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5Olu9w1ojka3tUlBb6Re1aHSdJvYlh0lzOi3W/QtXwQtk3edFNbvUt1ndyHTVGp2FiHTdP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ZlEYneTVNZe/nz1NRv1n2EF3pFerl1ae6WKW+9u3Dfemc7vTT3aZKSXno1LziSc+6Woh2L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E0F0Nb2l5/ATRXeLdMPf6iHuXmbCqFU07Si5F12Rhv4VMKJwKWQn8JZAiZHs7zAdmhNYKy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5oXfzIUTiQueZd8y75k1fC3a1pdRfE6qeJjQfMt5RCyU9pZwqe0s4VPaG8KmOnCdPlKp/h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4DpR3z7oZjxPwzGjcCGJG4EL8fJC9G8isbyL0TNCrsy+pfUvqX3Zl52ZedmWuXMq7MsmW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zsy87MvOzLzsy88vPzKvzOsbTrFFzLvmS1ELhZz4m45L8P81InxD/AK1n6kl2RP5IO1lfL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zvEXXZlxS4ph+ZhGChgoYBgNMBhgMMCEYLMjAZkYEPhMFnCYDOAwIfAYEPhMJnCYTOEw2c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3hLjci6mSH/0XjE8zF/MYv5jG8zG8zG8zFTMxPMvrmXlzKrmbc9FSvmVQvIXkL6F9C8Xi8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25F9Mi8mRfThL68JiPyL0Q+dzPnMzr8R1+I5NrzvSrz0F53ysRJ/VS1T/h4eon1nE3uc9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xu8sSfep0l1u5CyTdxNEXe46S669iEmyaheLDpLI6DZ96nyjp9yHQSXO+QhOf37CfKoqJ9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yMJqL9bbohr9WKnu3YdvvLtwzn9BZGJ5E1ieWnUasjFcYriWtPmP1ldZ3mtN2emGvasi6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slF0y2pp1tvO1nUQVzrzueulfst5iaEG99umH4l12Qs2qmmE1JWu2l+DxmLCzMdnA49p/+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UsXNJF9uaHJ0jORzVR1FLIGtvcWclZ4qWcmglkCBkYUDhLGwU+4XmfhoYn5EMT8qGI7JDF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Ei8RficZefxlV4lP3NhsNhTyKeR+x+xtyOtkdY6x1jrHWzOtmbczbmfufufufufubDYbC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vF4qXlKroqpVSqlVKqVKqbSqm02k/WRfhOTfeTzUifEOXu/mPn9f+RSc2fzMPzLiZoYbc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PiQ+b4kPm+JD5viQ6nGh81xIXoPEVhFWF9hfZ5lW+ZXyUvLwKVdwKdbgOv8AhnznAUi8J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P5F2P5FI3kXY3kYcbiQw4vEhhxOJDDfxoYTvxDCXjMNeMufnLqeLykPNT5nNT5jiUrA4lL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zL8EsdBLXQC/AMWDkWR4fCh7RCyPaWZHtTOFC3lDOEx04DGXgL7uAvP4C9E8j5zMsRcy75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MNphtOTzY1PlE2C85OZPZ2kmfLO+zQkrkhM7GlJd7izpb7EJK7wabGIdq950UVScV8u4+T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rMsOwsm9TY1O4pztWG1z3djScZWwW99qk9X0ru19pKxCqFULzcyL0kmklr3+8Wlj/ACL6Z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06psNhRMyhQoUKFDHhZmxdxdLql1S6pdUuOHdFUGbjabSi5FHZF12RdcUUoS7dL4ibVsmd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mO1rZioiKWaIafVcql0uiOY5JL2nVzKNzOqUbmdTM6mZJdU1XV0WCOSR1Tqkl5kkLLjfN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L6l5xecVcbRa00uWWtMVZSnpSbUTQg1fs8yq58yEvY4vP8i9FzQvROMovGpcTNSjMjq5EG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vF4qpVTabTabdFChdLqF1CifTsX4SF8Tv1InxfyInwkVPtIQlczXTVdZ4ns7cz2dp7Mws5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gwsi2DC4TCg8JcgcJSDwl2FwnzSeBebkV8iv5S9+UvO4S+/IvRC9EzL78y+/iKv4i8/Mr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rnzh1yj1KOzLri6uZ2eJXzP3KJmbMyrTqlWZl6HmX2F9hiML7DEYYqGL5GIuRfXIvOyOs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dmYbsy55lkNDDQuJkUQulPIohDXUs1kHb+em46cRqH/DQ/vPPl4jon2dhaur3JU6KS73V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N0yTEyJr0ULV13FkmJ3E6r3liHTd4IfJsl3qfKKriSWc2STV3Yhh+ib2xP8jWjxHRV7KII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D5TJpReIsapSa9gjYHJoWrtfEOmiKvckiK1Ibbq++2e5vIfw8+ilF0rKq2CM1ZobdxNfV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0ul0ul0uoa0pOTTqrRShQlK1KczUbed5II1qJJDYbCqFS8Xi8otq6a8+EnammxyF9hPWYu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KVUqptKF0uocmkkr3vlum16F9CxyL9GxPhUT43EQd8I/wIKuTWTplnJ/MwDBQwUMFuRhM4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yFPItb+Uu/lLq5HXyKxDr5lP0LnkhRx18y9+cxm8ZjM4zHZxGOziMdmZ7Q0x0MZDG8lMZD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ZjeRi+RieRiGIhfMQxEL5e8ivkbTaUUuqXVLpdUuqXCxiF1pRCiFG5FG5GzhK+RfUvKXl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izfPxLKc6SO9I7sYaqShw+xBuqlrkqp2kp+DS2TDtXvOiiqTjP8D5Fnip0nTLCbrDoor1O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xObafJwVRv1n2IJ/Woyu+yyxDU5NAl3on8xZulPsLG+K2lC1ZC6sN0vrLYaj1XV2yJQ2I3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aIlR6MhPTorX6QXeM3c+0V010/ZhpNdLYjlvO1Wp2kqJVVXYgqsSTNk9uhB2pDmjVlOZN7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Yya1ML8wqLCr9oRrlkpUqVKqXlKqVUqORlNP2kqVKiOS6ul6rfnpoUKF1CiFCRY1F75mG3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XS1jaqT6K7i64VVRZCd2hVGzvLapUcmtNV2aYXxeo5L9735dZJrsnQ6MWEm6GhjN4RqOYi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NduUf3RV/RCJ4DtyjvhRSCqfWd+iFJeBVckNuSFVzQ/1H+o63Ef6jZxFE4ijeJSjeJSjO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OoUYdU6p1CrMjqcJfThMRMjE8i+hiNMVDGMYtimL5GIuRf8i8XvIqV5lSumpUqVL2jrFHF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xYnkf6Sv5S8uReXIvflK/lFrkMc1ZorU5ivak1nK0+WiOX7OwrItoN9G2xqHyjvBCUJp0u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j0U09NbexDoIjSbpuXm2n/DwnP79mZ/xMZGfZh1zF/q0PWelmvXzJa2p3pUtVXL2qWE1dJ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VXq1E2N0WHyj5C+jaruydh8pGduSwsS3t+kfEbu9QjU2aFVaIJO8+1dCIK9bWtsaK1aL2D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eRPjU8dMH+6/n6vVS87mIuZNKaFa7aK1apoRyCObRfU9NfAkzop56Vct1Kmu++7y0ybc/X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O0T2O5kL4+bNRFezVRaayyOpxHJqdai/wcpH/AL3+QjW2I5qKuZ4L+gvwEFf+ov8A4l0ul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ShQoXCiZmzMonEdXiL0NPvGIzMxoeZjw8zGZxGK3MxWZmMwxvJTFXJTEXIxFyLz+ErE4T5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E4SsTIvOyLzsi87Iq7hPnCjyjsyn5j/UU/MXVzLi5lxeIuLxFPzF1vGXU4i6nEUTiLqcR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V4SicJd/KUXI6xR2ZR2ZdXiLr+Io7Mo7MuuzKLmQrGoisRZJzH9zm/qdsi1UadFNZe1Sw+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5FiNTtLXFh01kdFJqdnO1YTXRHdjUmTjK2A3Nwnyfpn/WiWkkRCZRDYbDYbDYbDYVJ1d2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PV2lsJN6kkolmhftWGrDkiGtPWlsGr9nT0VVNxa5V5lRbVQY59eernUQVztvN9Gvhp9K3Z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6SFnNsqKi9HuTmay2N7RHxUkiXWfz06rp5HQ10UsWaCqSW+trtC9qWlx2RcdkaytRqZiO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503tRy95cQ5LqtRL1N3rqoXkLzcy+hfaX0L6F9C+Xi8uRVciq5G02m0o4o4uuLil1S55l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C6hRDqmzIqmRU2FUyLyZFfIW2hUvJkX/Ivl8vF4vKXlLyl5S8peUtVfVqdJciaPQteVmco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0VCH6GK1bJeZ0Umh9wgqmyIn6HzmSF2J5FyLmYMRfvKezu41MDN5hw+MuQeMuQeIwoGRgw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Z83+EWOT8IvfkMReExH8Jffwl53AXn8JfiZF6MfPKUi5lInEdbiP9ZX85VOIqnEbNF4vF5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psyU2ZGzI2ZH7FCh+2jadYp5G0/8Ao2+R1iji4uZhmGYaZGF5GEmRgpkYPkYBhIWwkzISR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lTsMZMjF8jEXIiQmuWa9xa5C15JqW95q60k7ELNFtqnRsLebKq9iGGkFnbE/yJ8oe+OvZR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3sakvphUWhZ6lnxeoRs7G6LaJao+OtXU0IiD3pcb0U0OTuIfw+pcQ+fqNut/XnIqCO0SWg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bbtLE532yS10dO6TVVVdxVcjrZHWyFe2mlr1TWRNhhrmYfmYfmYaFsJuZd6Pcoipt59UO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h+Zh+ZcQutKNNhUvl9S8peXMqbSil1ci4uRcUuKXC6UKJmbMzq5mw2GwqheQvIXkL6Z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8pVxtNpQoXShQoXS6XS4hcQuIXELqF1C6hdQuoXULqFEKIUQs9RNVNWCzWUsh+R8pD8UEV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hMm1s5DXOaqqlSUNVRe0mj3J4ielVXFxJmEhhealx3EphZqpgNLIMMw25HVTIvIniYnmW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vtMT9TEMQxTFMXyLzuEsbEX7hhROEwn5FxS4uZd/MhtzQ63ELPWsraXvMxC+YheLxfKqV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XXlxxhqYRhIYTTCaYbMi6zIutyLrciiFULxe8yq5lji8WuKl4qnMqXi8Xi+VNbvERdqC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2DV7SWjwEHORE1/SKirt+nbbSvPh/Fz+9dLYLauruGw23W6Fled0UNXTLv06yxHovcT13O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qyTsU6/EdfiEa2ic6SX3eoturXTZebamm26tSpVCqF5C8hfQvIIr9R28d2TK6LNFvMqVXm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3F95eeVeUcXHGGcna5NXWn+hf8i8XlKqVU2lC6XULqFE+m1m1NUldQRPRqi/W7TVatmibe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TVXehaqHRLSjiim06xRxt07DqnUKtKtKsLzS+VNhVDtU6NrVQ2y3lk70qk943sNVKa0h0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g1qzlM5Wn1oLhLSjC6zIuwyjDq5FZeBeXIvOyKuLdcs9IUeUfmdbMu+Zd8y55lzzLnmYaZ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GlxuRcbkXG5FxuRdTIutKJkbNOwutKNyOrkbMijMijTYL8RCHp3CERO4hibtCbhCO3si/y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LbCzmQfi59pJRVFjOvOppa511tBW6vObJRNZZ6Ysj9jYbCqZFUyKpkVTIrZuNZ3qO4bOZ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F06u1C4XC4XS6U0OR1hXRtyKLkXXcJaktKMSqlSql5S8pfUX5Rw1LJonqOR/E79Pfuik1F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pe/Kojl1ZL4L9BUOk9E7kOiji3mr6qbT5R7kXuMZ+RjPyMZ3CYrsjEiF+IViHzmZR/EYb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ATNTBb5mE3zMJvmYbclMNOEw/ylJEJe7+Whd7f0ET7Sp5DVE3obx6dkQT4iK3tY5PMt2G0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jy68uvLjzDcYaljHGGphmEuRheRhLkYZcQ6pRCjSjTZmVTMqmZfbmYiZmImZiJmYiZmImZ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IYrczETMvtzMRpiNL6FjyLvIa95vbofuGDNDNwm85Y37SL6nYVKlULxUqVKlSpUr9GdFV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iD8XqJKJDRqK2es53b3erkx0kOks9NlhVxeIbJzRy2l1C6hdQuoejZRtd/qbcNte/mKxf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R7aLz6FOa34dMPxKoXkzL7cy+zMxWZmKzMxWkmPaq8/kfxO/QWTLEqqnVyEZDk5V7lFRa9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u9x3+5WiazWuTZM9maeyHshZyQ9laYEPNDChcRcg8RchcRch8Rch8RdhcR8yn3i/BMSGYj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xD0O+Fin+In6E+8Re5CGvehyj4kUmcQ9uoljl6veXE4TbwnWyOvkdc651zrZm3M/1F/zL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EzL/mX/MvoXm5l5C8heQvtL7S+0tiNMVDFQxEMVDFQxkMVDGMYxTFMUxTEUxHFjlmRdxuU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3KN36IY7ecpb2sRdF5SqlV5lChQoU+mKz3kCzb6ztXuOhDzOlE1dx0emWQpb1La+qg7+ZZ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ZecI1vMc91E5nonXXU36aOXwLWKhiKX3TMRxiPzMR2ZffmX3Zl52Zbbzac6F8ac/kXxO/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F9C8hU2lFLql1S6pdLvmXPMueZc8y4mZcTMuIXULqFxC6hdQuoXULqFEKIXULqF1C6hdQ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LU8inkfto2nWOsdY6c+dYvSdYh3+st9TbYXipeKrkdbI63Cbci2Ze8i8pUvFVNptNuhmj/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jviE+BCC7uQ5Sncmhu/8A/E5Q1IjGyiOrvMeGe0tPavI9q8j2s9rce1RD2mKe0xD2iKWxo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5nzmZ85mXYuZSIfOF6JkXop86fOHzhSIXXl15ciGE4wlzMHzMHzMFDCaYLTBaYTDChmHD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jqZDvhHbyEO7lEHp2KL8WhqjxU+tC/gWDvLPU958q9XdyHRaic1dDtwxz9ZXL3l13EXF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5qYfmph+YitYk00q51EFevh6n0rk6a0TuJLBSe8wvMwvMsheZ01s7E5s1vpY7QqLRRVRO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VLilzzMPzQw/zIXE4i4mZdQ6oxyyWTkoVQvIVKm0uuOSLJURrl/QopdLpYxCxiZF3yLv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KrmXvzF7zL3mXml5pebkXvIvFVKuNpQul1C6hdQuoXUyLrci6mRdTIonOobOZT3Waiu6rb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82nNk+6Wej4lKw+NTEh8SmLDzUxIWamLC8zFhZGJDyMVnAYycBjLwIYzuExn5GNEMSIWK5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90RfD9R+8Z8JBXu/mRO+HMTcQl+E5XrTvnWKOLql3z0UQohsNhsNhsKNyNmR+xtNpdXIur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XV4Si8JReEuuyKPyKPyLjy48ulPzGziOrxHV4jq8ReZxF9pfaX0L3kXvITcPIRFzGEdB2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N3tVPL6bT1UMsOmk+86K+u6Ml8S4nEO+TS1JXhjVqnqvRNol71P2W10JGSi3vU63VWxxVC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ZU7kcSVV4z/WfuUQw0MPyLIXkYZhmGWMQsahYiZG3I62R1yq8Ra78xa8teVU2lC6hdQ5Em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LqFEKe+f5qbMy1svoB7dbwTbp7SnrrDbztR62F5hVh82XmZF6Hwl5nCXk4Sv5Sq8Jefwl5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VeWT0w1+y5CN8I7MZuUheIz7UJRCEvw/qcpVdq9vcXM3lyHxF1nEfN5lYJYsArAMSFkYzc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KY35TGXIxX5GI/IxHmI8xHl55WIdc65R584UfmXXcRcdxGGvEYSZlkJmZhsMNhchlGZFGZ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F7yL6l9xV42ZEQaveRdw0jp3ETQpD3SORfHq/TaeqbzLbSuqvf7x0VtX1KNbeWgjW5m0V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SsFVpdKoX/Iv+RfXIvKXnHWKLmUXMuGGhcbkXUyKJ6/kPxr+mmZJ7NVe8oh0my95p9Aq9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JsRPc6lNFh36LDpOk5O4xPymIni0xYafdMdnAWxV8GGJF4UL8fyLHRj53M+d4ij+Io7iK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6IO9f0F72C7iH4m5xyRe1khpB3J/5EVUh600avkYRhlxuRRDYWubmX25mIhimN5mKYpiqY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p1jrF1xcUuKXDD8zDUuKXS4YZhoYaFjWFGHVyKtyOpkdU6psLyENR3jof8Ig7vaPTu0O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Bf4ETdzuio1ZWy926aW9pfiF6JmVicRWJxHznEdfiLruIuu4icNtu/mSisRxgpmphfmUwl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S67iKROI+c4j5ziGva6JrJ3860vIXixZ+6ch+Nf09bVC8mZfbmX25l9C+XvIquRtyKOLri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5l1CjTqlmqbMj9iq5FVyOtkdbI6+R1zrHWLNY6x1jrnXOsdbM62Z1szrcRVeItVcz9z9yv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4LPHm091kWFdNVNp+5b+p+5++mpU8Bd66IX95/Ih9590ZvInxnI17HC7xniJqzwk/mf6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t4i18PiMSHmYjDFZkpisyMVmSmKnCYn5S/wDlL68JeXhLzsi87Iq4q7yP3KJmUTiU/c63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UXiKeZd/MXUzLjC6zIusyKNyKNyNnCf6SnkWNLENg1V0OQ+7oZ3tJb9C7hu8RfqvRf4F8O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+jrRJpkVcSanral5Cuiil0sahyRyonRev6F1CiFD9ii5HWKrmXvMveZeTMvIXkL6ZF/yL/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cdbM62ZRcyhdLpcQuIXUKIUT6CV0RZNQ1kSTUsT1dpTTQppt0W85u8qvGUd+IU/8AlPm/x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SrPM2cBT8hc/IXPylz8pd8i75HRTyH7/5HiN7nkLeOTeeJG+JCB8Y/wCITev6EByq1JwUq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GM3Ixm5GL5GI7IvuyL7si+uRfcXnF5xecVU2m0/coU0bNGzRQ2aKFEOqbNGwohs0fsbC60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EMV21R4xe7RydfA+8KmhfiHjHdrUXy/gRee3dpfuGolCTptUs+hqlULyF9piIXyq5FHF1x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4mZcQuIXfIu+Rd8jbkbS1y5lfMqVLxU2l0uoXUOQWJiL+hRMinvvRlItkhas/fpuVJpRFF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1cl5yFYWZbEglsaEY7fBpiP8ABhWOvgXY6mHGMOLmYb+IwncRhrmXFzLGyH70PEd8SDO5R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Ph+ozueRPiPvp+hyF7VSXotpeh8Reh8RVnEhVnEVbmhebmXm8RfYXml5C8X5GJ5F/wDKp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jy47iQw38SGHFMOKXIhhPzQwX8SGDEzMF2aGCvEhhLxIYS8RgrxoYf50Lv5kKN4j5viLG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5D4ikHM+b8yrfBpedwoIrZ2LtGu7HDk7yGeKkJexwu9Bd4hEQ8Dkzu2Gn8CO5yibtL9w3R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3xQ6Dp+7fsfsbcjrZHWyOtkdY6x1jbmVXMr5lfMr5lULyF/yL/kXlOsbcy6XELiF1Mi6hT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6c5az7S+427/AFlSqFUKoVQqheQvIXkLyF5C8Xy8Xip+xtKKXVLhZDMMwy4hcQuoXULGN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0LiFwul0t5zn9iCucWe7y5iFrW5FG5FiNyK/lKqVXM62ZdcXHFxS4pdKCD03C7yJ8SCbxf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fqP7nju8X4mn9HKjUdY5LTCh8Jch8JRmSHzeSF6Hwl5OExPymI7hL7+ExH5F96+Cl6LkVj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ZFvpS6/Mw3cSGG7NCjuIo7iP3KtzL3mX25mI3MvszLFbmU8ynmdXMq3MvNzKtzLzcyrcy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8uR1x2pPxHL2Kh4De5R/xC9zifbIdvPEf8Im45L3Nl5/wI/nppfuGcywk7pIVkvYvuFvvv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pQ5evrI5A5Vs11/QsnkbSilFLqlwsYWQy55FNF4v+ZieZiGIXy+Xy95F4vKXlKqVU2m025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l0uoXULqF1Cie42c98+wWS6Lfe0lMoptKKUKaOsXnFXFVNp+4lpE8P1HkbwPEd8Q9DlCfY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1B/h+pyBZT6TkMNCxjE+6dXhK+ReUvPLzy84vOKqVUqpVxVxtLZ6KlVLyl5S+ptOsdYq4q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eUvOyKuNp1jaUUoULpQdZKwVNmqM3Du5SJvIiENfsi94onekhpD+y9ye4TXItSRfQvF9v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x5j9wzm00dFfA+UbIm1Z+vt9+qheQvIXtNFLpYwshl3y0XvMtf5lrzkOsutN6/oXGl1C6h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aOkskMRDoun7jYrS+3ItX3CpVCqFfVPSewX3heZZUvsTxMRuZisMdMz2hDHQx0MdDGMcxj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8A4jp2sEHbxxE74anKfAT4EInwnJ1+rGl+pe8iq5F52R1jabTrFXHWOsdY6xRxdeXHl1x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oUQ6pfaX25F5C8Xy8pfUvl8vqXi8Xi8Xy+pfXIvqXlLFF+EZuH7he9pETuISjfhF3EIl2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f09wmtTYS1EJaqKIjWNlt+kH7+cnxcx+4gtRZayyJwl9M3usUk5JKWc6bbD5RJ96HRd6+3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vIXkLyF5C8XiptKKXVLIalkIsYbELxbELYpiqYil9S8pt0UKF0onqf6P/AL1f09Ra0umxC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SxyF5C8VK+RXyNptNptNptKKXVLqlxTDUw1MMuFEOqVaXkL5iGKpiKX3F9xecVcbTabT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KieodsHJ7xNCacy4mZcTMuNLjS40uJ5lxphoXEMNhdZkUbkbNH3FF3Du9g34UFXcKb2qc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+Ak2rY6F3zKJmfN8RfhcRiQczFhZmNCMaEY0IxoZiMMRhitMVMjFXIxHcJiuyMVeExH5F+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YilHZlzzMNpcaYbTDQwjDTMw1zLjsy47iLi5mH5mH5l0uqXHGGJ0JeBq9yjSX2Rvwku1D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hr3jviOWN7Hovl7lruoazbCs/pB28s5rfi5j9xCOmrl75nSYjl7dp8ktnYpJ6S9Rb0k7y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VkVUqptNuihdLqF1C6hT1ljJlwtSXrOQ6tq+l/kYaIUaVaX2mIWxVMRxfcbcyhdLqF1C4h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1CiFEKIU9VUr7inrlmiJPs957l5nX8D50pGzLsbiLj+Iwl4jCXiMJOMwW8Zgt4zCbxmGz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3fyE3De9FIXwibk0N3Kco+AhbhyfYU5SiV9I1f0LyF5peaYjTEQxTFMYxjFUxFzL/mX/A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5n7lCjiji4phuLICnsy5Hsvkey+R7KezIezoezns5gtMFhgszMJmZcZmUYXYeZ81mfNZlY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VaKjUQ+8eAzxEIvc4Z4jdwm8ecsb2tavuUQYKvYn0eo7fzLNEPfzH7iFp+tvJPSW8myzca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pJ6SUs5ySU6aHRdP6BqheQvoX0L6F4sUtKOLIbiyEpZCQutQq1DEQxi2M4xHl95brHIFb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bC+mRa5MvW0Kc28mZa+HmhiwuJDHhcaGPC4kPaIXEe0weI9phZntMLM9pZkp7S3JT2hMl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fkUxl4FMVeBTEdwF9/AVicB89wF3lH4Zhcq/DLOT8s/DPZOW/hlnIuW/hnsPLfwz2DlnAf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7P5Vkf2dyjyP7Pj8SH9nReND+z3/iIekjcn9Cq98/eZE9uhBJt5c5e5UMDl/F+5ZyXli/4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1/wAX9z2CP+Mf2ZE8Yqn9mf8AyqWf0W38VSz+ioX4qn9lQPxFP7L5NxKWf0ZyM/s3kORZy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SJNaINGbyGQvhQTcQyP8AAQdyjdynLe5rVKxOI6/EdbjOtxG3iLq8RcTiUwm5qXGZF1mRR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ZkbMjZkV8ipVTrHWNuZX8xeTiL35iqZnVzOqVaXkL6F5CuipeLxfaXy/wCRa/yEtHjxB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G71G6Hbh6fWgr/L3KJuIbZ2OaRbdn0ep485nMfuIXNssJoonpWNa7dUnDXIs6RJyWnYWa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O86U2KWLNPcriqYTzBeWcneezqYBZCQ6iFsRqFvKC3lBbH8y2KnEYrONDFhcaGLB4zGgcZ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eAn3j2iDme0Qz2hhjpkpjflUxV4FL7/w3F6J+Gp89+Epdj/hKYPKvwizkvK1/wzo8i5Uq7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k9GkN2tqzvFnIIvG09gd+KhZyJvjGPZYX4v7Hs8D8UweTfiKYXJeNS7yPNx/6PzL3I/MxO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eFT2nk/ATbyuCq9mqJrcvYi90M/tH/wCJD+0l/CQ/tJ/4aH9pReBD+0o3Cf2jygt/pDlWZ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W8r5X+Ie08q/EMblX4hico/EKx+MpF4y4/jMJeIwfzKYH5lPZmHs0M9lhZHssLI9mg8J7N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wmBC4DAhcCGFD4S4zhLrciiZcypX1jXO2c7vLVT1VToodhbosdPmLplNxZrKJfUo/Mo/Mo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sy47iLjuIuLmXVzLq5m0hr3niM+Ib3KpC3KNIRH+Ag+I05a3/o/5l5Mi9+VT/QpROBTqZ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80vsL8PMxWZmIzMxWGIzMxG5l5vEXoeamJD8y+zhUvT/w1Ot+GWI/8MpFyQsbEzQuxeJC7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iQufnLicZcbxl1vEXWcR1eIonEXW8R83mUhZnzR8yVgF+DoiJ9khifEMOUIfeE3ije9pB+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VO4huSqD5dv0bXQtDxKFC6pdLEGq+SS7VLYjOIsjQ8zGh8Q5qRWTXvGL6WEiJ9o9phZn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uLYkt6KY6ZKWPV25inzn4anRSMm5h0ocV3+GS9DGTe0m5OUJP7KFj46LuQlrRV8EJQmRXK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mezOzPZlzLOTO4iaQXN+8YULiOknJ0+8XYPmUgZKJP0Fv2SaOgcJeg8JiQU+6TSNyeW49o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I9tZwlvL08Gnt8XhPb42SHt/KPI9u5T5HtnKuIs5dynMt5dykt5ZyrMvR1/xFKRPxFLj/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qYS8SmB+ZT2dp7Ow9nh5E/QZKYH5lMDzJN5PD8UmYMLhQwofChhs4S63IomXMqVUqpUrp5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p93dpTRJKlS8pVSqlZknV5u4V67aaOiWqkys9FbC3QouibWTFZEZJjWOf4oNnDai1kiSLh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nUOpmVZmXmZl5mZeaVaQ94u8aveL8TkIXiMIW8ifApC8Ru85U3tguMaJmY8XMxYvEViZnz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JguPZyzkyFnJ2GDDMNhdheRSH5FGeRRnkUb5FGFGlW5l5piMzMVmZiIYhfXIrEyPnsikXI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E+c4TrcJR/CUiZF2LkXIvkYcTiQw14zDXjMP85cTj0PTuUhniN3kTvQdvPEcQtxyP4tXy9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X25mIhiF/wAi/wCRf8i8uR1sij+EuROEwovCYMbhPZ42R7PGyPZop7M/M9mdmezfmPZ04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iMKHxGHCzLkHM+ZKwS/CyL8LIxIeRisyMZnCe0N4T2lOE9q/KW8pfke0xT2mKT9NEXeX3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2ZtzNuei7Md0ZKI505nWzKLmXfMulw6cNFsLIUPhMNmRhs4RsmNS3sFWSZFEyLrcixETRs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WEfm9u8tbIVzJFh02jJDdPyblQlFb4odB0/ofkPb6b+X0xRSzm1NVF38yYqq5ELNZdyFH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YhNCeiuiwpYWvyLddfEthoWU0dJqKa7HdHsGK162iw1sd+o7Qk081Hqlk2K3M6SIql1M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5TB/KYP5TC/IYX5DD/IXfylPLQkx28TegvxuIe9SGQ17HCp3Kgzuco3eRW9rXoJeyOvwnX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cKRMzr8Zdn/iGGn4hht4i2G3jMNnGYcJC5CyLsPItSHkUhZFIZSHkWejyOpwnV4T/AElV4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jrHWzOsdY6+Z1szbxH+s28Z/qKpxF5My83MvszL7TETIkizTQnco7w0J3tIqDhSGvecnd9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i9yjlTYqKYbMi43IutyLqZFE+ibB8xuiulRd3Mh7x/rLC0i89dCpKZdEssKFNNSusWlSpe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fe+RL/ANX+RXRUroroqVQqVQqheQqVLxUqVK86pUvFSpUqVKl4qhVCqFUKoVKlUKoXk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F5C8hVCqFUFYqEhekpeK6JTETtt0pDYuonapbGsPk229q2lrlLeZI6Ni6KaJrplO0tmgi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ScUoIqWOQm6uhLNFVNuZVcyvmXlzK+Z++jqmw2aVFInxT8hvxjRF+0eKn3hBU+L9BU1Yl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jLkTiMOJxmE7jMD85gJxGEzMw4Rch5F1nCWIzI2ZF5Mi/5F/yLycJe8i8mRe8ivkVU6+R8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lHlFzP3P3P3NmZVuZeaVaXkyK/lP2Kn7G3Il3CC7x27RAXuIibxx4E/tE+x7VF9yiIPb2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2muhR27mMH+srof6hRdCaez1Cc2hTmbSilNG02m02m02m02l1ZFC6WMTMtaImqKlh3FNFk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F7NFTYXjt0007C7p2ltPUW+/WIk+3n7tDe8Vzu2yRDRKKpNNFpaTXXluOg6ely9+hRqynY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dGHOUz5aIvgOWc0ShY+REWqWk1sKqKpaSbdVKE1u0LZZGoy1sp6ytHWprJsWGI+jZTukn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VJKu48ZDGWorp7OxB3JNZzXNtVVQiwtVF1HK2amGzMuMLrSjRd54NJD9yC/GILvG7/wCRE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r/IjtREsiO2951cyrC80vNLzci+3IvoXzE8jEUxTFMVDEQsUqWqYnkYil5xVx1sixH5FrI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x+RhvMJ+RZDeYbzDcYbjDUuqU8z9zbmXPMuJmUTiOrmSdKfcN3j07xfhPAgL36PATcP3j/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+5bxU+i6cxw3dznbuY0f653qF0pzLPfZNEREl3liTEsQmWHeW+WizRCX7Wm3Sqz8CYs9FU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RYSUtJ/Qdl79NCObRtRZlg6mvKyZ0mIvcRHyRsNwvoq9qE3XkqOcqyREEVaut0SfdUfBde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aqLZ2F81UVrU7iusLsnoppgO7zWsnI+TskNWEurFSy9IksSH+KYkKX96WxoK/4pq+m5PL+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IPif1iEqsarui+0159ItaqrvMLzMPzLi5l3zHSstPuIIO+BB3xoeI/cQl3HKN8xCFvZ/k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fI+b4ysHjPmeNSsHiKws1KwfMrCyUrD4FKt/DUp/8ZY38iFF4ULjvIuP8ij8kKRPIo/yLr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pFzQpEzQo/jLq8ZY386lPNSnmdbiLruIw/NTDb5lxpdbkUbkbMjZkV8j9tH7GzIp5HSEU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OG9+hhEQfuOTTr6NujYK6U0Qm6SFU5mwqhVpYrVXs5zXG/wB1QmsyjlESS+7qN3c5/MaO9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51hPmL7raV5lCp2nYbNHeQp/W01mWobS2iHcWadui1CunvJodFdFSWlNE6aJaJe6qIL6nv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j+5NFlF0Tmsyrpk1VykpLLeWFojNlVJ6WxEvs80EVtF569tNMCGu1bSIirRZIOaREGS9G+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xO0hxIEL0rIyK1jV6rhzXxX1kqsTooRoXKfRs9G6XokZNHN/zFSG2G1yum1r3ItR0OGqqv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wtnkbcjbloqhVo8T4Rpvav6kXwXzHdw74SCvc0jJ2tEIK/D+pyq1l7buPm8z5vMvQ8zEgm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xmZmO0x0LYqr4F6JkUiqYb8y47Mo8o4o8o86+R1y48uOMNxgrmYJgtMJphsLjC7DPm0Ks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mRVhVpVC80vIXkOkogveg3fo3OGKKM3j9wvwnJk/q73yZVEJ/1ddxNGpb3HK7JfJtX9Tkf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J8ki2TsPZVoeyqWcmUt5PJewRyt1Xdgxe2Ev6jd3OY73VNLN/udvM8ROZXQ/mJuH79FnrI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VP3Oz1XYVLNFpAl9YtLFNhQk2wnYTVFkW2LsLCvgpI7C2Wi1ZCJe3Hbokv/0WdImjvB1S2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k9xT1Kz5yc30i1UX9FHT26O9NCzNptLNE1F1G6znE4vTidmxC63Itbq/CfJPa9OxbFF14a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sxqub2oXJb1OqhbEaYnkS9NrO7EJqrN0yjV8TViJJxEjuuQ2mvNF1rRFIiitd0lV+ujFb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kY9yS2K1KLIfChw/SrEl0XbewjROUS9K2Up22uWpEVqN6MfUTWYlqEd6/NIuo5OsxzVkn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ii5FPIp5FB4nwuGbxE+JCJ8I88CFuF72roYvd/MjS2o1fI/c2ZlW5lrml5pebkXk4S9+U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pfcYjsi+7Isc7Iq7Iq86xVx1ii5lzzLhdLhdLqFxpcZkXWZFGmw6uR1cjqliNLrS40utyO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GL9k+8P3jt5DXuFPEduGkJOTxGt1Yqos02EdYrmrCVfk07ND++B/M5Cvf/wDiWjfRq2tpG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bfsp2EbU5Q1uvLU+yREbyhtrZNXsXtGvfyhFYjNVW9q9ujk+5/wDIZu5yd3uslQTUEqIrW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5lnbz3L38y3sHb+fYpZpXTF9Qulm71Vnq6lvOoWaLS8zPRVNHYuixC0ulxMy63xedFE8CH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LJlliCWWkkP8AMVEXoqTnNewWXiI1cxSuiz9xVsREqJ3lSZ0rZbdpXQustuhfrIIW+5Wes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NhCd2z060PbVomtNq96FkRuZfbmSa9HL2JaWQ1RO11hOO5Yn2UoasNqMTuLKl5ENi7tKu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osj2uP5HtMTJC2PE8jpazt7jotam5Ch1kHMba5ROSsXveuhZVHkJI1mqus3VQjQ1d6N7Vk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mtEhxHIklc+G6xjxz/Sw3Q5aitnbL/MSImpKIuvZZaJAYzVY1Ha0tq6sshNV1m8vLmXvMr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2DfvIN3n3l/Qf8Kj/AA0Q/Ehd/wDloZucTXbCapRCiFEKFNO0opdLpQul3zKFCilFLqlDY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S6XS7zLpdLpdKJmUNhsPEg7h/go/fMiEJRNw4TcMUjN1NbVirtLIP5hPkk4iFNLVhqnmck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IldpZCZmavo4ervLITJbzow4aLvOlChy7hdRsNGnJVdKes5LNwzdznt938fc9vMqQ07+f4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157uktS3TFl6hdMPdzpd3OXm19TZovKVVVJJ0WnaU0WTMRxJXa29CUZqu72kmtcXc1kXW/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V+EtIPxHaSRJFinSs5lpTRKRahXTKGiojuJ/+SHTutSyVEUVEptXapZTR3lvkI1qL36o5E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29p2d53ae73ZOcnMUgCqNX6r15kmorl7ib9RiFrdc6DWt3FuicRfDaSZ8m3uLVVxY5UXeW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yrXM8zEUvOUuxC5EMN5ax+RVU8DWhRvzD3Nd6TlD/ACFVVmq6FPRKspzJJHjdGhKK575do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es5OTaOiPvLaLDSM+HydjNff3IO6XpFlVNwnSieBWKfOFHnXOsbaDfi/lo8U/Q8F/Q8E0J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3QXeQ96p5HJXubra8BphKYKmCYBgmCYPkWQfymF+UwlyMNcjDLhdLvmUKeZ+5++j9z9yvm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MqmZe8y+hiGKpjGOY57Qp7QuZjrxGK7iMV3EYzuItirmX3ZnQdaP3kPeP3DtyEVO4Z3KM3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xqSvNW3cdJW+ClUOSqn2kIf2Yyf8AkOnq+JiwsiyNDyMWH4INWJEZqr3F8qQHJ/zBvOcnb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/TTRs5kMpzWib+ZEGeq8eZF3+rhfD6x3rbEzKyLVtJJYmiui1JnYW2oWLLmbSSzZ3o5S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fKJ4oVmnaQO95t5lilulzuyWj/MmsszZmJ8kq9qop0GuJakRJ/ZGyhvtpYejSGuulUMJcz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C6KJNeloS0n152KNnJya1do7WrU3+5Lz03FOa3mKo3taIhH5OtVTWaWnRbZ2qdNdde6hJ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8pETMVIDbE6yiuVZ82SliCTLEJky0mU0rNVQstUbKCsaJ1U7O89HC5K5sX7Vo1eWx4DYzu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MRHzXZo5TCfEbbCY5jX7rZd5CWG2SejmJJql02FNKTF7noKgn3Rp4aHdzyAu4dvIf95/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jIuMLjMykPM+bzKw8y9DzL8PMxWZmK3MxW5lsZp7Qe0eRj+RjqY/kY5j+Rj+R7R5GP5GPm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RjOyMV+RiRDEilr4hWJmUfmXXZmG7MwlzMIwjBQwiyEhhtLjSWqg83OF3H3RydrR3co0TI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Legs4bV6VCb0gNlTVUn0LdpybVlL0krNykf7MWf6D7e+hfd+GWxHcBiP4CaRV8Wlr5+BQb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POYvu7N/uGu3VZDXrOOlytqfdOjypmQr+jEYm1pamipJLSC1tZ6KaK6EE5kTeQ93rom/nd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rkXQpC+HnLznayaKGwm52QrmrTtLpcUuKXVLilxxNyKhRCSaaoWoh2GzIq0s1vAtt3potN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U1FVEctx6/ooybUSxZJ2KI9qKqpY4n2ktp2d4qTp5lls6aLSPbbZIbKornSRVSiprTVBr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6FTWiw2tb2ahqsYmqiT6W1RZsRVns7B2q5RJWI2g5yshK5exZHSZDRvcou2RGt6ui1U0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zaFFKaKFFKKUUovrKnRXnN02Fo5o16dg17L7aH9b5OlvzjOxSG5zrH0RNHYdN817D5Fln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LCSZmq2nO7iunYULC0tE5j4m1bEIruWpChp1dWoroE9XtXbpSM9ZNSG1iWTtVLBrU6rdW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KZmC3Mwm5lxpdaJYg/wHHggm8lvFInxIQ+7/ADH7xv8AeIf0e62jmlHZF1xdUuqXVOsUc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a7Mu+ZcTM6qeJVuZVmZVuZebmX2l9hfYX2FW5HVyNmR/pKv8ABhZ6XhKPyQ+cyQ+d4UPnU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djeSFx34iF2X3zZxF1vGYf5y1jeJS5DzUuw81Oog7cPG94z4RCOh97R4jt50paroO0n0Jd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kpNitoctz8hVmtNhWL4l9yGI8RNd9neX4mZLXfmRrXLRbd47fzkXsX3du71FtruxBdXV1u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dnMXRCR6usbTtERGS71FkjHDWrb3Gssp5HQjK1N0zHbkMe97VmskkMcqqmqK6xWpXmtG8x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dcTfrJ4COksltTQ63aTcjVEjx5M1qMS1VJpDbq9m0a+G5Htck0Ucx1ioumSrKxV8hipV0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tojp66qdNan9Xiu+By7e4fFc+2jU7VJ2oMR7pq7pS7E0Kqva3eO14jUssITfT7LZIo1OTv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2c20t1l3HQZmWWaNR3gdFCGrkS2Y6yiDhfD9TWVGVkJqtRWl1paxidgkKOzUeonyYsNW/K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tQ6Kpos0WKWpo7ObKrdoxNsPrCQoj4cJ1jpptHNtle9JKxVG6rkWSVkScsPuskQ9VW6i2K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q5Z7TD8zD8ySQ0F1Wp0bVESHElLsEc575sSpJYr7e0vqYjsxOlEzKxFn2OOvxqWK7iU6CW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qpqTQutyJyTI1pIM1doyaTsEdt0WaGbVUTIsFtsTaIk0tJqWoSUqIvaXvMq7M1p2bySTUv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EzZpobNFUJCWotuhdCi6HQnpZsEVlD0kJbdqdosVsJUcxadgjYbJv8jpvs7GlhJCSVO/1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KU0oqEkmqrsPSRdaLyhUk1rf0Qd/XuTMYmyTpk4Vrew6VmhsmvVv9X6Wr2W2nJnSvMt8LC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4wutKIN3j9wonwn3hd6jiJ4G5SIL8SHJVXqxXtqf6zq8SlGcR81mfNZFYeReZkdXhNnCf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hKt/DLzeAvN4TFThMVOEscq/dKO4Cxj+Euv8AIuPzMN3EYK8RbD/MYbszD/MXG8Rdh8Rdh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2HmfNlYZVhebkX25F5C95F/yLy5F7yFIu4hkPeqCbzlDR+hTwQ5NrUVr08ixWnVyImr1dV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DGL2sMN34haxU+8S1HInbrmGq/wCIJOEqJ2+kJKvmco1drF2j/Bec73dm71E23V0emYqa3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6V0Q/hQtKSJzSe8VUc1V7yWoxU7BNfk6zTsca9qQ22MboZybXSFBTpxXqstZSUHlEJW97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lspq4VsWPDiLKszoWiviMVGt2qIiKiy0qQvtJMdbRNDEXtGSSSNQVZUHKgjEvOsGpasNUy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yWIlq9KEv8iK6MrtdV2aUT7K/oQm2Tmto9YnbZIc2Oj3zsHalrdiny1jJz6NRqortVqWIu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aqkvHmSH+Gizn2k9ZUlbYasB0mN2ptG/1tJ2asxfR/VH9w7w/UVO2gn6CrKSDkdWVhNzlf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/WiOThJ1Xt0Weot9TIasrJWiORjNd3ag3W1EUrDL0Ml6VkiHBnam1BZ07VF6qJtJ7Jjm2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ORtJULgmsdFusN1RVG6K2jJ1VU0TU6KVIcxmt2Ek2iJ2CaE7NU1SU5Fsj6orIlUNV2wm1R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sjpWN7CbbG9gqMzLVEkqSQ7SVkjVl4kk2aLFLCSKbbTWbaqCKm1RSpap3C2C2EyQvcVWR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82zm0JyOk1ToutNhZpanaPYrZoiyFWDCYj/rOtGxYCoj3ssd2CxeUcoiRoq2S6qEO66GqX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EnTuQVms70r4Ho2s2L4kBHtkurZuJavkXPIp5H7GzIoN3j/hPAZ8Ki7x28Ui+BEQcP3tUb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8yVgF+DwmJD4TFbwmKnCYn5TF/IYjuExHZGK7hMX8pjLwmN+QxvyGM3gPaE4D2l3CY8TIx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X5l12Zc/OYS8Zh/mLITcyyGzhLicBht4C43hKMyKNLqFGnUOqdU6p1TYU8ho9O1CGovd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TuFFE+E5Gv8A1JFfIl/I5Rq7GTPihHJ3L9RCTmQkX4ixsDiLUgInxHRRszV1bDDQe1iSR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l2+7t3aV3FUyKpkXvIvknOnonJJl9xfdmX3Zl5R01nUbZsNhGnzlOmtu4sOm5Z9iIUnvJ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R/xaX7iEqLY1jUUejXWqmiGvVR01J6zsiI6C7WddOk1UGRY9xtENXVXtRdCRo69FizRGD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JtUXuKlq2Ixy+RBXtmvmO9BtVEJWKW8yy1R25P00Kq/U1kGekhMWLKqqREbd1lH+H66XJ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3wKeA5jqKhOsP62hzbPR0tF71Hf726FkgrZ9JLUN56NqdPt7NHeWk/cmM7VkJ3Enx47diW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rE+2tprw1ia7Vo55B1pyVRXJKWxFFm63u2Fk1StqlJCpIlPbMfs6Fijneka2SytQR0dUdD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dNFJvXMVrHIrkqhVSxVGLtkN+JNMnIM8Rtk1kW2KmzmQ5psLBNjiaoWNm01l6PcToqKSSg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VQVVQ7l0dmiRUk63mTSuhdgk+0XSi9gu/QqaFXYvN1nVKnROkWaKEip3lunbo6D3IdJy5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aIvxKMhNq5ZDocCJrQXU1kJO5RElvJravfpY9iyWG3Wmm8Tpa05Cos6m0oXS6UE3ngo3c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o8i/CRkPukTwOUJ9SOji/5F8vLkVfwlImRdeXHGGphqXFMJczDXMw1zMNczCMJS44uOLj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aeBgtQuw8z5ovwkMaGY7THQxWmIzIxG5GI3IxIeRfhFj2ZF5uRsyKtyLyF/zNV9rZEmJJ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eiiDfhInjocJ4kB31YzVJW17CVuRFYmtaxdnccnX6zDk9LE2iono596CtT0Ku+EREdCn8A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wvMyE6TcjpuRU3CJ3KnvqfDpdu0OXY21SbGKrS4pc8y75l0u+ZTzNmYt3MVVlbpdDaslX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tVO4pJNNjTYW8xV1pGqiqs7dL93NdMh/XivVzhjIj1SGi1+qNSrVXM+TpsbtQRuo3ehqT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xaIqr/yn/oQayFVsnIjZqiivbyaApAYsGEixHysQibzlPcz+aDGskiavYIiur2INVdvNd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8QlqljScpE/AlJBs5dKZJUmneNSFcd+UWyXRsFInw/wAxJ1mRNZypGVegmwiRGtuWKov11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JtedT1iOSqEJaa1V7BuvrRHbdpbyZ3i09m8iGkPk+os7F0LqukX5p2DpKqHRVXbxRyTlr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mtm0TXVJZGps7Jkldrdy7Bek1rvrbTWZGbJdharHJvUZPsG9zkJSJOaJJLCHIbuNVEWSb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XYWJ0i1VsJp0e4lQS1Cbdh3LsOgUEXbMtEoh3l5CSqWU5tlicxSY7mrotJ9gpJSaGstql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WlNPdptO0kINX6qKo9e8fyhdnRaPWJsFVjVcjUmstgiJVRYcVJPTZolq6ySVFEWGmqlguH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F5lWZHVyOroQYQt7kG7jIeOTtYpF3EPvhkT4T+kpbPRuLHJkXvyl5ci+8vOKuLziriql5S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95l7zL5eL/mX/ADL/AJl/zLxeKlT9ipUqnOqVXTtKuKqdYooxtNZFQgL2sJET+7RRq9xCd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ibx3cqKJ0X29wqSfZ2IKknJvQ5KvZYNRFlJzk8xUR8pfZLYr/AMMksR3gwcvpH2fZLHRU3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9oi61NnaOTse5Pffu6XbtD9wm/wBQo3fzfvIS0ejnYl5RzW2IiImhsv8Alponodv5jhrN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jYjXKuiK+L00SkzVbCb6V1O4hNY21EtFSfkR0cmskklPZuHrqIiu6M0QU5R0EsalR0kSW4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3EBs7CJ8KllUOSJ2KpE+JSOm1zZeaDPgQYM+HQkkmvotbxG+kYmttmo6VJn3k0u51FIaSX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S6z02Df6w6be3sHLVJDiL8P8AMWZqy1nTIrG1iWT7BN2mw7zvX3GbdHo5qq7BP6tAVrfr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mQnxIckR01kXkkWrkTVB8xUOkNX7H89CdoqTs7RqphtdqqvaOhQWzlVyjJ9mhs9DlEm4lK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h01np7hv8zaSmJt0WLM6VhOqEkJaFEkKmzR2qpOznV0SK2DrZj93NXfpl22Etp0alnSd2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lCzTXnSUlpqSSwtqTZuVO4WCy2d0ZCb1UG8ia/wBGiN9I5e05ZAiS10VJ96EFnJoLXxYjt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0MeiTVyDXImq1aDtZFnM6x1iq5G3SwaM/vBDwQXcM3Dk+yQtyj/gU/pJF2wWr+pjMzMWH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ZjMMXyMbyMVeEvu4Sr+BS8/hPneEpH4SkfgLsfhLsbhLkfIw4xhRM0MP85c/OXE/ELrPx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jPxTDb+IXW8Zch8ZcZxl2FmpdheZdZ5ljG8KmH/8AGpcX8NS4/wDBLsb8Euco/CMLlX4R7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9l5XwHsvK+EZrQIrF+0hyZXWuSaKeIvwKJuIC94mnxIu4gO13WsavloQRPqxHJ5qRW9kZx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hRJ+l8aGLEzE+UckuwxYuYi6713kVP+ovvrt2l27Q8Z6mFDTa4tieRbE8i+pNXqei5NbCb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3lJWa21R66HbkJ2GwrbvJTms+Y1PtN/UfLYS2NSQonpFkr7VsPSWORdo100m/otNWE35R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0e2JLpvdTwEbG1VZOqCzSwcsGxX1mK63fItquiN8CkDcRXT6qk2l5NYt0p4ifCmiq6LK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0ylo8FER1qjk6rkPrQlo7REZq60Pt7BSJ8P8AMXQmohEXY2zRImL2N9XX1EyaCejdqS6M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pNjoykdsbWVyKlSaWJsQmoslWzRFfRUYi+Jqp/yWiaxbh0R2w1eT7VsUhsZRqmss5bVGb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piqJKxSEs9spDUUfZ1eYk+8sWZ3HdpqgvYWFqllVLTcLq6KHRLSSLYWllCtui2zcdpYio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rdfahtLU5qlnMpMsQtLK6O1e46KI0tVV0T0OiurdaJ/WZa9sv5GvGdJKIcj9DelNV7h3KY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Ii0SW0d/SPLLY0ug3sQfFi2vVctDF7rCFJvybGyaPtSp1CrTq8yH4CG6KJ8SjPhPAhHgpD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9ZNfye1S3+l+T+GqW/0xDyaf2u3hQ/tb8qH9rLwn9qRMv2P7S5Rl+x/aHKsv2PbuV5fse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4xeWqV5cU5auZg8s8/wDM9n5V5/5nsnKPP/Ms5BGX/e8/s2Lmf2ZEzLP6Jcu8/sdp/Y0P/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D/wB+B/ZML/fgWf0bB/34HR/o+Aew8nyUs5HyfJSzk3J+FTBgJ939y5B4f3KQuD9z5rg/c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IYycLT2j8rT2lcmntTvI9sfme2ROI9sfxEPX5TEck5VIXxDt43c5BBi9ioILoiCp2ock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0VTlTF/5k/IS11neVfxHX4ubFX7TV8vfYnhpfu0L3yIe71MLutJPvE/AS2ikJGuVGPcusn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f3rf1OVxo9yGiuHOprLMhwGXnrI1GXG9FD0slTubZMh8q5VFRuqmv6JqU0PZBbrKy9sE9P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aq7h6wYblSHVR0NrHIInYmiP8BydU+rMc1y2OqXnyOsr+yZQhMSipru7mms1zm90hJulZ1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RvWGp4qPso1XENzmWqnaORjZIh/iN0u0/adoVW6Oncde7u8cyImsxRGMX5NbdbsFRElZYn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dBieIj3VWZNKG9Z8xXL1l91XWj+jVvVLeUeaFsfzHIzlFSI706u16jbOitJ7SxtiDlbPpE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5NiUGv8A+l+hJUVvcPSK1XKt0m6/KW5OwTt1jWR0kbbIZu0Q7dijURw5kqaFktCHb1xu8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jpLISkl2oKo3tLhPVLWyLx3aKWkqHSJS1U5kuZTmvXuF3CaFUTQomhyJiQumnqbSpUqbdP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8Bdazu0O1ZP1U22EGMzozTVlbYqDPTRHPVVlapyaPqzYrVY4gRHte6BDb2bT5KEnoU2Oqo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qoTNRzlSGyHKfashmrNLLR0m2STYXF4S5+UuKXVLqlCGIRN6KfeUZ8P8AM8CEveN8Rvxq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9BOiw+ayKw+EqzhKtyKtOrkdUvMyMRuRfaYqGMmRjmMYxjmOY5bGUtiuzMV+ZjvzOjHUxz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dTFUxVzL6l9S8peXMqptNueihdLpOHYqKgjvtDhu9RE0NUXfocncNIDU1LJpbvPmvM+a8y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s5IRHtez5SSqjthWFkVg5KVhZF6HkX2cJfh8Jis4BYivRzllRJe+xF8NL92hN5D3eoTeMn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9h0FtUhs10hvausQ3Oitej+xCxWoS9NDzEXW1p9gu/Q9OwnOZNCo62c+ZyZO2IhyhO+0V0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x3zfRZv0Q4XzULpvIm47iLqwZw1dUajZ607WrsH2nKkiNdN93vNeM3UavbpjfAcmk1ZejQ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PaidhMVy3UzcvYg5XKnpX3pbO4RFtQWF6PUZ31cInkKx+Kt5OzuH7hGI6SUFG/wB4n89K6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EnS39BFHxIz2tht2KspjWNc+LLuNZkNrd9p8pEWXZTQh0UGsl0rTVcg5UppVewZu91VFQ1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hdFRkultIE0VXI0XV1rKl5dUl+hGsVs7JjGP2Nc1cxEgrrNddn+gj48tfYnYI7Xc2dgs9Z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e7RC75oOWVpNdERHpeWUuwbJLNYavf8AyJbEFQsTQ6abSUrCU7C6pZYbS2m8WRYdwik1d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7xZ6qr2zNik5WFiaJCiaO3mPn2CfCS0SKi2m3Srm1kLMVTouL3kdJuR0V0V02pIqKSJFpY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GsbLttOUM1IaQ9X0r4jFVdYVUi+lSVdg16VasyAsN6a+td2oSaiqvcI+LCVrV2qPanSh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NhwX/ACjGucqOQSKjmuYtrkTqi6q7E2l/8xf8y/5mJ5l8qMEI24+9/Ib4jRnxDfiUd3PE3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aPT0lHKhiGIYqmKYxjGOhjtzMYxfIxXZGK/hMR3CYjuEvv4S9EyOudbMsnmUVfEw/MueZ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x1ijjrFiuKqVcdYq46xdUouZTzLpcLjSxiFJD9ek0keAnc83DyGvdoQQbvF1kmrYrkLiFx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NyLiFxuRcQuJkXULqZF1PfXfFpXv0S7Xp+g3d6hN42yfRU+qotvRKyam0kmZBZNZWqK1Ft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6zke1KLtPHQ6W1SypNldrP8tC8yErJ+kRZoKqrNVqpD5PDa7Xd1SHyVlId5e1wqsTWetjU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+URFm62g/kr4OoqpY7WnpVKO7RFirJOxNojpeCkRXVGu+Ta1UsVz0QVCP8BARHLcQc17EV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GtJIDO19cibbX/XfUTUTpCxHMnLsNVYO6014SfKLOT/q7i0iL9kRUhuVNhd1d6jUVGoqfV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SxKqvYh0G6rZWDfESRrProk3pL2IK50JWt+1ot7BdSyQnaLq2L+nMVO33Cq85EHNjwtb9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qYTRERNVqEmrJRdZCSeI5upJiLYMn9o6SlUJK9iuntUl6SDxEokdqdzTovsEbPpKM1Op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mJ8UxO5w1XWCz7dFR9RE2iW2mtOZSzTYSJNtkLN66KmrGk5nb2E2S1V7CxJSJzQs2aLC21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uio6fYM3Dl0yEF0uclUT+ZaNLFLdFCsysjapdKE05lui06Olj2Iq22y7BIbWtbAc75TVqq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qiJv0K3llj59Ga9E+RY1NxF5PChuiKl6ygmhIsHoRIMW92zJ3FXpOY2gk/qNLvmXfMu+ZQ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RPgJ/D+g3eo0TeJ8ZG3oom85J/euTyUjpP5x36l4vmIYhiqY6mOpjeRjqY5jlkfzMbzMb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UqbTaUUovqKl4roqVU26NpRS1qlFF3E9d2ovVmN3D+5UUfvIiEFTw0NF3nKm/9WeafRLvi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mYm1VX1LN5EcmxgkxVbNEFaT2bBjWrN7W9Lu0WnpYtjOqnaeIg/4l0TSpOXT2p2iubzGt+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/TSltijuWcoT/AImJd1uqnboZDhOlChdJzkHNXYpyV/bNNHKHRW6yekk23YN9Gkl2objl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12DmeharV2z08pX7JBT7CGtORKY6FCa1U7SbobVd3lrISGrE1ETuFETs0L3ip6RbG2DFW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IaTcp6KFanWd9Zf8ALQwbuHa0TUa3sQua69r1mdBEb0NiDxyJSZ91RVkizSVpPsF96TeQ1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agkXk8ZydiofLOhv/ACqSc1Wbe4R7VVWrTQvZ2nRWR01kqJ0pk9ZbOwZ09YY5OimixOlM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Z7FEtHaPElstJT2jpU1kGKWlmh+8arLFHN63aoj5ScpXRs0K7bzF0SS45ZW7BqPVtle8Wb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ptUrpnImk5mtWZaPl2EPcavfo3CiqJ36Y/wAH8xC2p2FtdEuZUtLNFinedLRYJ2aZNWSq1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te/WRKIqTHcpixvSPmmt0ZE47Om+1F2oP9OjYs+1D/hofo4c1sOXI1E9LCdYnag90fVhR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Z6LWXVdJXSopEbDndtNl1KlG5mzM2ZmwqhUXeIL8B91p94aO7lJ/aQjp9kQ5P/wD2Dlaf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fMulEzLqF1C6XUzKNzKMzKMOoVaXvIvOOsdco8o4uvLry47Iw3ZGG7hMN2RcXhLjsii5F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PyLj8i7EKPLiqYa5lxczDLWpmIQyJuJ9qIo8h9w3Q0ecsb8C/RKaVVLtEFU9Iuz1LN5HVF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4odFVcqmtGe1je1TU5Gisb9da+Gi09NyimxpCTuEEPFdFhYazb3WTY4R7Fs/TSncwiRuU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OR2xdujopLcbSEv1XTJj2ubOazsGvupMWTZKu0itvayzmL0UFlZoeQfgQn2Ex7vRqsyyE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qJot0TNbWZ0mjUXYnMdoXUdLWSS7tLBm4i6PuDpkT0U/RzsmfdXQySKjHv1Z7JkZ7mdL0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WL7m1qpOaiMfD1oYruSdH7Ck3s/yF1rm06KokqId+hzp9HaOVHqutZQ1le6XYWa2Zalm8u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F+TaWQ0LiHSYlnYImpUdrbDxF7Z1J6yuLNhD1nT0WJoeITknMsGzkMTxJ7CR3iKJ5ijHu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2WqNello6V7TYdmieh24h7h+9dG/RIXuE0Rv7v/8AJNNqdJCzn0KczuO7msiJ1VmPdyds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3Y9vaN5PD13dObrJSSdBIkNzfQysUeyI2I6M93RWs+7uHLyrUas7EbsQVnJIyN1l6WrtNZ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ARW2w2akhURUWKq6z3f8A4oJ0dabTBQwTBMIwy4OTvG94nwifB/MX4kNyjxF3KRe9miGv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aets3HXyPnMijy68uPMN+ZhrmYX5jBTMwfzGCmZhJmWQmmGwuQ8i7CyPm+EqieBiF9S8uR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HzpR+Zt4isvvFfznW4jr5lHlHnXOudfM6+ZRcz9zZmbMy8zMRddmhi95vaQ/gHDk7HKM8d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RfP6Jbo9GnjoRqVGs21X1MM5Qtuw7jopJNosaHfh1TtTRJtqnpYvSdsQWal5dCCczUZY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NTS/uYL2a4r/AOZ80xM1LYzl3Ih0Yr2+Yr1ixYj02qtmQlpLWmvYgkknb2CyXJCbkdkVm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4RvR1tYuNzLjcy60usEY6SMnOSCaKFhL0qmK8YjnuXS7RPQhD3jdxF0fcUeqdkhxOvRX9B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IXp3r6Biq5E7FH9JfRq/W1dE9Np3FqpuKnaW2KV59hZo6SCcyEvY4s7BZoqL3DNsx2q1E2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FhaLOiUHbCSFhvkNHTPE8RwvgQ9+iRaP3FhQXRabRJoMd3yNx36FFaavWQanYmhqK6yZKh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u0KuwcQ9xE+JeYvcSE0O+Bf1TQpETth/y5uws59pZzlg/wBWVH9rZJLxOhDRPGY5y9pq+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qcp5XGiwvqzkhL0SNhO2taLKk7NCzHareijkksiGqps7S75lxC4hdQul0eM3CCfAv6kTw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FB392p4Dt7HEeaMtktu4+ZyU+Z4FKwuAtSFkfNlyGXGZlxnEYcLiMOBmXYGalIXmUhZKfM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GVnuhl1/ChddwoXH8KFjYpdi8RdicZdf+IXE8XKWI3Io3hPm+EuwuEwoRgwjDTwcXfzl38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RuZRDYdUqmRXyE6SD071PvDBnigu4jJ9oTfp8BifWhOT6IURNH20oW2KenenRS76pg9f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UqKsKP6Nrlu6tCEyDOas6WtUXbboVHbbU3DXSVUdQ7EERNFTVW1o1GpJOZFt2IhLajl02G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z0P5jlESOrJxaaojWlTUSValkxNDiHuIcrTaXXZFx2RcdkYT8jpMcngWldCLNlveXmZjV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CWjtEW6qFSN4aIW5SJuGRYrPkJ5iua1tOiNgRFRiMZaqbSJ6VKr0F2ohqQ9lV53StUupkS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GibixSxS3m282w1V0wrJprWliWitSwhp2Di0qN0oSRKkpC6oiSsJaJKik0Qno8RN6Dxdyf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e4S0tHbiVNDuYiiqmwn4aJk56E37SyUjZoeqdo1qJbtOg3VLSaNtNh3ktYdMhkX4lEQVRT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1R/cKJ3wf/wAROZYUKcynqUfnoTvt0LyflUR0P/qN2juR8l5Q2JrUa9T0a2T2dmh/wiOdE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Q5dimzI2ZGzLmPEQYJ94fu/mPE3EP4RO+GIPX/po41lbPXhtWphpmYbMy4wutKJoopRS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5F5TrFFKKdYo4ouRQop1y64uF0uqfvztptLf1P3P3KpmVQibx/gMXvPvqIcoTvHdy6WL3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oyb4aKojWpJE2eqTcRexH/wAi3ZaputG9srRNVZH+Gh46GfAhyRPiXz0W6VpSo3mRnrRon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0LMclqqu0bvLKdmlwxPslmjpWk3oOXsLZJ3jUYpbXQ81npZq811SjstFnMjbk0QfERrqK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rZYlo2DBjOejthNHrrIo5H6tvZsIjXWuXaaq7BObJiaynUQt1VOxfU9u4o4sXmvd9Umuho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Eyfbonq2iPjXlo1KqO1GNh9m01nxXLuJpEenjMr6RveI6i/V7Bu9pE3Cr9n+Y17VtRRNa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dDp9hZofptJpQc1s9ExdFdCJOi2aV9Q8hkT4lJ6VTuFG6PBxvTRA/uv5CvS610ufQp6tUW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7tOtD6MX9TX5Qs4iWU0KvcprJqrrMRyolBm5SvmV5rtxmM8CX21QXcou4aN8SGv2NG+CqH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7al6HmX4eZfh5mLDzMaGY0MxoZjQzFYYqGM0xWmMhjpkY3kYruEvv4S/F4S1YvCXovCVjc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xSMViJ4GI/IxX5F6IvgXYhhuzMJ/EYMTMw4phRMzAicR7O/iMB3EYKcRhszLkMuQy5DyH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Rk7ZEbQ4hHJV/wCsn0Qnevr17kH98QdvHd+iwd8DTxKH3UOTJ9j+a6Z6HL3Dd3M5RbVx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CRI7RJ0LJiWlqm3IYipsLRdTQiCoqFlRBSg8Yn2RElTmORaEksF0bCiGwjz7E0QNymttLZ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7yiIo221VlQsqh8XNkSuMNRZo2SWmryd6uTWk1e0ook+fqNtXsHQYKNRW1GMc+esasSxe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tS65qzF1W0GzaMb3T5jRo2wQVe81dhZaiG8fEdajEFixar5CyQtS0mpYo1z1sRbSF6N02K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+oJvQhKqWSJpU7EEVBe3Q7QpUoRmyq1edqsaqrPYNZOled3815DIvxCJ46V3CoN0J979CH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4Zytie6I3t5reWMT5SH0Yktqdui3sX9BPrtYutv2DSjij8yjsy6UKC7jxGi/3gu9UE3Df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RD3OQ/o9dZqfIStL8LJC/CyQvwckMVnkYzfIx2GMzyMWGYkMxWmK0xGmI3IxEyLzci8mRe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dFVyLy5F5Sq5H+ksX8pbEdkXnF55eeXohYsU+c4ikTiMPzMFMzCZmXIZRhdYPXYPHjvBRu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dy6FGL3kN3ZERfMX6Hhb/AF8Q++qk+ZF1fqp+glhsNXbJCDL/AJaGzTtHibuZGX7RA3c62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BjYaFiIJsXuFWaFrlGbixBXS6NNFBbLSwRyqgokhwzcJpsHc+NuTRB3OFdWQusxTWJqMd2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dZURIiJNKONeSOf2uWgi2FtqzJc3vLWo5RY0HoK6qTEixurdRCa82M+VGyFEQRe4TSg1BK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RSK105KhN/wCpLVXwO/s5kBs7UehF6WwiIv8AyyxURs0mQZ29Es6InTWzuJIqW7DpapYL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wRE7dEZqbHDhdwopFfKri1s/EueZbBmvbMVad3qHjPEjfEpMRBTwJjNDNak1/8VIG7R/R3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qr0U7fdFds5sSdFUezUbJFJyd4KSR1az8hNaEr/hUtguTeYZh+ZcLpQ8B+h6/aaffGi/E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4u8h/Gf0c5slVEc20uNyMNpcaXWHUOrkdUqwq0texPExWZmOzM9oYY7Mz2huZ7QhbyhD2g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UvqYimKYpjGP5mOhjIYqGJ5l4q46+R18i8/I66+BZDiZGA9T2dczATxcYDeIdJur3Cjk7j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R6bxNHiPEd2pP6Hhb19fFGb1E5keXbLyGCbyIQv7pvNdv5rl+0QPh00Lai7jYhJFRS2pa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UqtRNaxshfRJS3RUkSEXWkN1dLrVGbua6aTKFebG+HRB3OHbjUh2p3oI2JerIe3sXQ1/2E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4/gKTVUJookyhtNqlObUqR/gU7ywnbPs5jYkSauS1ERBzEhq1HJI6y1SgkHUiJak1GJqx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ZCLqPJw9dpNVVd5rQ3Kk9mwVLr02aO0QXQ6MlrHWr3aFXTL7SlrUKFCnMpooUF1Rvj+pF+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iDdE0+sQ/hkM3HIX/Vav6iie5SSq85nfaR3d/MrPudaYMPwsKPbuWZ8m9ru5bCxicRbAd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jxSJuRR/xHio7ehyj4iF8Q/effQ5JrTkkV6Hzx88Vil1V+8XPzKXV4ijsyji4XW8JdKFEP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vIq/yPnM0Kv4yruMtV3GVXjLHu4hbV8jr5oUieRR+SFH8CHX/AAzr/hnW4CxX8Bei8JWKf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yjE3xD5riPms1Pmz5nIvQ8haeAgonwLogL2ppQiDtxyZ/bDavl9Dw07EVfW2aIm8g6zqtm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Q5Un2v5EPcM3kfeIrJoiNRtuihQoJ3v5ikpLapCTsamixCxLdDuZ0thDRaC6WbyaKq9iH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mhOxBqaXEP4U5r10UNfbOUi3bpi/CdOIiu+q21Rr2o5qt7e8VRs5I5aSNd6yca7Es0Q/gQ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7iqwnq2dZF9x0oji170IU4jnMn289jPSajnbewRvKIU50eyijZMRyO7VGI/VRirKwSElH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6e8ls7V0IJ0VVTCcSSFNd6E/Q/mQthqTSHZvLiZjlirLZJLbSS3kUbsSokTs0OV5qrrNUd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JNelB2io5ILpI7uma8VznMWx0yynq0+J36kX4tEtCKbhE0P3oQu5VQRSGxeqmjx9ynsTm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t9RdQpIrPeXW5FMlFk5bUkOVqtWYs2LKc7B/gcozE7nkXeP7pL5iavU5V+qfuUUopR2RRS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KXS756K+ZVMyqZlUzKt4i83MvM4i+zMxGZmIzMxWGNDMVhitMVpitzMVuZjJ5mN+pjN8zG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pjNzMRpa9peThL/5SruE6/CUfkXXZDpItNpDUUh71TRyd32pDF7x28QiJ3HgckX7Evofc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XixZ8yWhV7yHJLVRJFmyxO9RZdXzUqk5WjuxDlTlS3XlkN7kGOnYipMjOak5qpYV5kP4pm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tDoI11aiydJZUUYk5DUWK2xD5Gb9yGprdOcpS2joKP+VbVstDt2hYTocTX7izksVPikg6K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eWwpI3sJqTWZ0Zy7xO4htXUk5ZUFJLpa1F2CI3pTskpbKxC1qF0uII1GMssHMiNamqmzmK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y2Igi1XTeXQmqiruFyNZyz1Sa1Uk9qpv0QVW1urJRYiLZ7yhEWMzWku1S2FDzEWAkPXnsI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lk1u0dFipa+jV2NFiUgQLGp2uHprTiVRD0a2N7RruuxbRzkSU9DixJuUu2tro15TmspFsF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IwX5oMb6J0k+0YH5jC8zX2z1pIT2uWRDSeslBybCusnYojpS0elnVJF/yL/kNgtVNWFt7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9yImw6bGu8jpscnmThunz/A++79SMveJoUYTEKEVZWJIt2Ka60bpenf7jJNvOhN7XD8hq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NqKOcxZKqSHzTrTsHr2yUi7jlKPupGYv6F9czEdmYrszFcY0Qxn5l95eUqbcj9j9jaUXIo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4wlMJTCMEwTBTMwUzMFDBMEwjCMIwTCUw1MNTCMIwUzMJDCaYaFxMi75C66Ss7CGKJ3PFG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IL3pohJ9Vzk8/oJVUmlidh6aHP7TCaU0P3Jz0hpvUmI9yq1iFULyZl9uZitnvFF8RHfVho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2/eUjxHbXqQGo5yI56Tkpyh3bEd+oqGolFtU9JqOl2mt1XfrzWtnqzSorVqhrQkWXznYo5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LVmKnKXSREsVFsQ9I75OGt1XOvENrPSxIMrER8j5GEjXQ+6hy6JKaJNszYLQ9KzVpRVLd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iOc1vda5RIEHUhwrJ9o9uuxzYizlqztKogiQHayStEn0UVJzUa1HWuWQ1yxdbVWiNLin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NWrLtHO75II1qT9Gkx7V7EGoq2qJbapeJpsUiRZ32o6XYNckpOoai3i1BUS1SchSKkR0t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u8bEc+Y5IjddETadCBDT7pB8RZJU1E6pNqWptJXnLt0K36qyJLX1UudL1MLvbMlCa5dxJ0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re0h7yqFSyZY1SxjzVl8mn5l/yPRQsR9V+qg2FCaiQ2950dVPESJq9Ba9yiJ/te4+TXpbW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2DFVfEmQ4LEm9zrCblgoifaJfJ27ZnpVdCl2TEdNkl7yrcyU2ju5E/QYqzkiqWJZr2De9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9Hdii/KpJKi6t0iLEcjWyqoreRt1nf8xaE6rX1KK1VR3aK2z0ra9/MrompET7akXeLpmft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3tJNQRjaJp7ne46y85PspMZDSqqInYnuc6L2jtrVSqHL+5YanWOlreBWKfOFImZcfxGG7i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8RcicRcfmXHZmE7MwncRgrxGAvEYP5jBTMwWmC0shw8i4zhKJwmzIozIusyLsPhOlChr4G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IwmZGHDyLsPI6mRVvkXkMRDFMUxlMRxLXcu8RdET4x+8iDV7jwEGniRE+rFX3+bqFVyNu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YhN6KqdiHycJzU2pMueZY1D0aoktK27Spt52wh/ELoRO1EPlZprdGxCaa1Owd2qQo0RU1W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nWlnaemjqzcarYbaSdLrHSeyFDTqohPWnzE5lpyhEe1qKspKMgRnoxkPpJZUaxsNF2TQRP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Ri2qcpRqUiqLIlrScJNRqNSa1IH9Xm2JrWl8RYqzmarOjLa41J9aUxVS7Ru45OqpNNdCeo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BR8NSG2iuWR0EtQc9jdd73WqR1iWWCLOxCy1RbbRqLtU5T0pMSSTHMVbWOHRGvSp03N1nW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6nYSm6SbBXKxXzSVhJvJ83EJIrEYlEWYoq7X0EhMXZbpfDXrU3i+pVSei3mIonqIbV/5S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qki1HCQ4aO1tadpBa6iqXELrSiE1kid4sLksKJ6PaqJa7/I1WwPQ6tiq5KGrOcRbXKQ/Rt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YI5u0VkRJtWqC/wBX+Uh7O0vdJC1UXea0qkmoMZFVWtVZKvYOhwXekbOSL2nJ2Tnq6p6Jj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Ww4aoei9DDl4jW+jhJqlGJuQV77VnIiEFq0V0iDD7ZuOTQmrLXWvcMWAkmPb5lgsSxFkiu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+st09Jyh2uv6c2i89sVl5PMbEZddzNohH+MiqSK6ENuhKkWGr+m5spHpEvRVkm7mTSqev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rFX9B7+o0VfdLTlcJqSWK1Jb0JLJFTZI2FUNheLxfL6l8vl4vIX0MRDEaYjS+mRf8i+pe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aLxF3zLq5nWKxCsQrELrvFShQuqU0bDq5FU4S95FmiGv2SNmOIyDF7kG/DoZvHbzlbOxyL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3lxS6UTM2Gw2HpFcm7TRcy75koSSanmfaU1+UI586ILOEjUlO010hIiGGzIw25E0hsRdw4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2Kqqor3Mk1Caj/RNmjaqK7ukgk1Fh/KxHb5DVdyrUV3VS2Q2fpkRyTRakmKq70lzEkjabU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S1dmh72ynS0t1JfCa00RXdwxUcrprqpMm6PFpNZWCrDWUzlKq+rxUV9g63uNZsJ8VqfVUs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iaWOa6ZrJDatsrw2I9tqptP6wjWtZRO1Sa7Sc69pAirNUa60mlqLoRrLO8jKq9FG2qN1b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2vUjJqO1JynIT0iLKhYiyqbSdqyOVOizRiKij1lLWdMd3vRDVnYxBJE5Jociy11WwouiS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qeieqK7uISfU6Qu49NGSTG01hznLrTU1kopIRW75noXw7Vs1p+rttXsQRVardHRhueUl3K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qiDe6Gg9W6tnaSbyt6x06s7BsRkVtvcQnujQ62J2lhtKKasSGqtPR6z17JSQb6VVfERC1D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q712iRlR3o0p9pSdpOap4Dnskx36k7FTuUahaWjll0+qMX4SHtsFh6+pJusW8o/KYqZCt7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Eo/shw5EN6rbDZ+p6N67l7BWOS39RnJ59BK95b2Hdzal5OesB1HWt3mzT3iTIu8fzpuo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kckYlEZzZbF9frLztexidjjWixG/DO0kljfd+knS7Tps3dIupxHV4i40uMMNuRcThLiZGG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EYRheRhpkYfkYfkXPIueRRS1rjrZn+ovMzLzMy2JCzMRng4xWcRZGh5mJD4ireI6uZsz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eCGI7hKxOErE4S9E4Sr+E6/CNlreKCkHeqC98M+6hFTuE3EPcoo3eOOVp2tav6+/u0NTu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YePN9HDXepNTWfhtr/kKmySaGcxw0QUaz67hEIz2tm59EFjpqq1KpO0TXslsHRpJqyXaOl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er5ktqrzJDXCD7ai7iBYkkGrDYk/qubNG7i2I7RytftJopYOdBcxje9R2t6JJpa6E2QiK+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GroKKi35WkKBrdKUhOTJLVYSGsR6NWc2qtCI/VRVRZrLaf1aLPWZc70LrshyQ+i+W0ejbX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slnKRNOxRkH0SvWpJsJPG06XgjUGOiySyW8fbKazQRrHxW/DDLHxok+q5gkVljZq1ZnotW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CN0uh7LNGs9VVq2EtsiPHVbNeSDn9+oIspv2II+K6cqJsQm3RYaq70NbsX1S6palumw2Gs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EnrOT9RrtmqRnfb/kL2PtSQ5Ii6z0cuqw9NGsXq/ZITozZRJW2czYbBPRy9I6h07YbLXz2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sBFixfyiQuUw2w1emtYtU0WNKCooiI3euhkRbJSmNVfAc5yok2E/SNt7zpOaqbyIqLNJi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/Ev6EV3aO6OtNDUlqxFp3ms6HJYdvgIujwF9RYbCpVCaVaoyKy64oUJvoNnKRG7pDtyabR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Usr2ktqiHJvh9z7ubQRySe5CyLqJ9lDWequd2r7y+zWsKJwn+k/Y6+RWIVinzuZ87mVi5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XY+ZSKUjFIpciZqYUTNTAfmYK5mCuZbB8z2c9nLOT+RZA/KYf5S3VTfI6maHU8jqZoXYea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oXG+R1U8UL7OIxYfEYsPiLYzDGyaoi67+EUb3RBm5zRnwoP3Cp2Dd66GngRG/Wg/z9/do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5nQsmstFqGqxdVO4m5ZrokjlRC+7MvOzIc+wduGNSqrIXpljj0bVmkNJLvGNS2ayNSIro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1kJznIrrV7UmLE13yna1UtmYb1snKew1VRsOMqa1q3UGudGeiKk06BNLURRdCCq1USRN72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NaExdWYqaqNalXK4RKNag/lUT2eFdnSZE6cOmwmR/iLBZ6I8mtVZSzOSp2qmh/Kquh9FE7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7VNZG6qTultioJ2/zPSQklqrron6oNeycl7hqs2Iamosx3KESIkSursIm4ZEhMmm8m9jW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uJuXQj2QXK1aKJrQXISfNqznIc4mp3JpV+3WkKqjWrfdaKxdijnNqrVb4jWToQ3RbJdJfF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FuhUGy7RxDXu93WK6jLGkFu20jMXqvGMYvTbXuFXVSaEPlD3a63myogtpfcXlK6Ho5yOf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te6zuah6KCmt2v+spainp4bbEvDXK5V1bEmprJos5rea5O8fuIXxEtG0bCWM5WvbJ0xSY4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LZaaodpdNhdQn2kWA5bF6TSulEOU/En6C/CnM7iTaaUOTL9nnT9ZUsVUOi5xiFurkVTItV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pNR1JF6IViZnznEVi8ZWLxFYuZWLmViZlYvEVi8Z85xnz3GfO8ZWNxlYvGUfxlz8ymGmam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5mH5lxeIo7iLrsy4vEYXmYLTBaYTcjDbkXG5FxmRcZkWMZwlG8JROE6uReTIvl9Rdw/ueg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lTzFIqfaUXufpbuEiMWS6ioYjci2LLchNYqO7lcf6lO3faWsh+Za2H5nRa3zLIaCa0NFb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2W+6Lofu5rFc5NVpeXIVIa26dVV2zL7iavdIRfldVdvYKjFm3Yokhk9ZYi1ktD0b2uYuy2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aIg4gPTY5DVX4nHpXYkS60e6q2vco/lLqMsb8QjdiDXqk4kRyI1CIyNrK+NY1NWxpGi2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HxUZEe36xD1IL5NhtZNU2non3p6W7xyNbNTWes1PQwfvLsQbDZdaJqKru0hcntgwXrfXrC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SQ5tliyJQYb4j1oiIK2KqLEeusstmhdEkT5V36EBfRrq600FR8ZGwWpa1KuX/ACPQ8nkkB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v1W+Ym8VT0blk1/6jJrC1kXE1thEVzVSCtrZ1FLFHKPnWRDVRgjmpYIVmf1Vq1tb3DFV03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TSpHWUxveNYncg53eOdtRCG3q1UbD7bdCqqpYVLFE1lWR0EsFHN7Fn6jo8231LZ0qOetqz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6OM2cWureaNYxqrMVj8+1BYcRJwHLOXYekhuRzdKq/wAEQRYayaqycuhVhKiKvcX/ACL/A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ouzRJaLzrDYbNHRJRJdKwVqwUmlbRXKlSHvHIuhqCaVkdhaU0WS0W2iq1qyJoqeOihVdE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JIouqtBpH8Cz6qHSUkhOdhJKc3kj/wDdOfqusenqbdFJ6Zr9AK1a7BUdYqdpeaVQqmmhQ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ihQppobSvkV8jrZHXyOvkdfI6+R18iq5FfIquRe8ivkVNuRtyKOyNpDUiofeE+JwhGTxI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7hrdizQqpecVcdbM6wrm1IreUtVyI2aSWRgrxqez/AJlOTu5ND1NZVR1pq/ViL7pvXREXm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CPh7BHt26ZrQ1W4aeZNadggxS2pKjtino4lkVvnocQviQjd8miendOyTZJYgkGHa91RkCC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iRXoqIiySGw5P1WNelncJY97dequHugMh6rdlRYawIbmNSerKUhrIkFJNkqWnpUnbaumH8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8vE+60bCgsaje4VOjM7yHG1lXUut2FyGOejYVn2T0sbVR2sqdHRZoVFRWy7EmTUlDVVfRN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yb3rNT0cPe93YNhtsRp3o4n2kL4jXVqvd2u2E9gjUETaOTsJkLXXpfVNZ/gnYajbUSqib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VrkWaKmwb6d3TSyexdCdwi7dEtCp9Z4jl6qCxF6tp0iG5lFqTaoiPvJom6cylSaopc8y6T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WuRDoqVLxsmdJxeK89n2lUdbZMcr0sWm4kxPHYhKGlq1d2mrFT9iTk1k2L2j4rp9jU02K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+WjwWr2TmTTlDoj/qtYUfmXV8VOk0+TRUVPM7u0sWfOs07iw1odXfqJrKL6Pq2iu1bFLSc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Xpli6KlSRVCxdFvkV0am1miLYowj63ScsrEFctnqYLk6sudas17ENa6rdFpYvPt02/QXp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8LhL8IxIZiN4S9P7pZrZIdctV5eeXnZF53CXomRWJkfOHXOudfhOtkdfJD5zyOvkVdkdc+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4/MuOzLWxC47Mw3Zlx2ZcdmXH5nXzKOzLri4phrmYfmN+Iena1RV3KL/efyGi97SOnd/PQ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0Qd3w9MB3ZE/kR0+37oxvjoiP5siSkpGo5eg7y0dNfAlRnYWiRI9kPYnaOlSY3eN2PRLFJ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Rm07ydHpeQcQviQXeM1XoxybVIjVd6R31pESbtV2rJruwXUX02tVZENYMN7en0nLQkk3dK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UmneWqkNsNHKrvrO7D5NUVJN/QSI+yHRF7SS6Ie88SaOQl6Vit7CxzU0eiV2qiJOypiR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l3DYLJaqfWU6KMXcpcQumvAa2Uu2Rrcqf6RfqNsaSZDa1O41XsRW9g1ILWw0WuqlSfcTG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VcUUq4vOLykZVcO7EtGOe2U01kHLCmkDbE2Gq2hMe57rYsBZJ94bNUdDck2vQsESI5VdXd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zFHJO2qmts+r2jPTNR2t1dgsXk6zh7WrVBGok3LZIbAbJ2pfd9Zx0ZFanRVq7jZmVQ2Z6E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oWF0ohQonqJIchRkRnRa+clLyXrTVcrczVasNE3l+HxF+FmSV8LMlrwy+wvJkV/Ioskcq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oo/AdGDGT7hgxuEw+UJ906MGMu9CS8niGDEkYbzDeYbi55lzzLvmU8yiGwkrW2l1p0UbPu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zFhNXxLYsPItdCyLIrPBpbFTIvpkInpbtLCSREyL/AOUxPIvmIpeOk9UJpEcX1L6lsR3gY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9+ZedxGI9NziHEfH5RrLXplsflSr2JEPkdfe5019XFg7Umhbp+svcWrJvYhNtS2bXHSk5C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lpNxZ9BIWitda1RWPdancX/Iv+RieRi+Ri+Rfep1yj8y6/Mo8q865R+Z1szrZnW4jbmb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wp/fML85cbxlz85cXiLn5jD/MXPzlz85d/MXfzH+oovEU8z9z9z9yqZlnaN7xyfZIm9qjV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UQcJ3O0LquRea/cM72qmlO6Ihylu5fc5rQVwvkNZt282Yj5I7ea2qje5NElX5RprpRxJvS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Ta76o5NdbF0IneIelbVKk9p/WYnQTYn1hxAhrRVShZNDpumNSEiN7XSF9Is975E11Hrttt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YXJkt1UtU+RvEor32din/AAkT0vRm9IklIi+hhPktr3RNTIa1YqOhtXosTYTTQwuzETlEN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CBr/CKsWLDhOlYxLVGvRYcl+0J/WEVJ0VqmM9N8y85fFScjlSylNxYvOh7h2tZYX5eAmrE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PRTRRR0OHLWXtFT5JJ/aOTw+VtY90NsiHBZqNauxC0SallvQ1bRjIsWFdtaqiRE5Q2y1G6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GYJ6Oe/TQk1nmS1SbUtFdtXuGRIjXLqrsNWBBjS2zQ1kgv1u0wXGG4wlMDzMDNxZAbxGE3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+lRiN2avuiuek0d0SC1GIkNyWog1PRslbZIwoWRhwsi5DyLGoUTm6qUYVL2ipeKrzbCiF0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psUonibF8CSKW6J8+0VdbQnOaumSJNT0c7Z+olzdR1yJZ4iqlyJah2uOktnZom3RadqaO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dzKS+g00o+cnN/Qx0yMdMjGMbyMbyMVS+8xHmIpiPMR+RfeViZF6JkfOZHzuRSLkViF6IX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LVicJfiJ4F9+RfiF5xeeYj8ix713F6JkVi8Jefwnzq/dLsbIuxcikXIsZGyMGIREkrUS20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vQf8AAmiCpvSQ08CJvQU12xNRVqkz2mGm89vhN3H9oQ8j2+HwC6/LEXdDUa7k0XWibOgql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T2KOv3BzeWci5QyDtVEI6QWOa3U6zp+5yQtsNdbjObahSRJEmncYCqYcNCbU6RqvSaHQY1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pPYdLlDE3Gtrte/tc4tis4jGh5mtrQ1XvcY7ByJGaqkF6LNEsWTVUX5XyUmkTWd2I1VLY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a0JIyvnLU9Gto+EiRkjIqSm2Uieo9U7kJLBjKnZIiwWw3pN23YWtLWuNpVSqiORJkvQNVf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kbTWeaqQIaJ2a5ZybkyeI1dXk8m9VVWQ10VIMZXLqpruWwXkrYPJ0VKumqmJyfgUx4P4X7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0L9zo8ob+GW8pb+F+57Vq/wCGh7Y/haW8sjcLT2/lH5f8icflHKYi97hzW61i7dFDWbNqp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ESO+I+1flnFIn4rv8y478RxL0PmpgJmp7OyXeJLk8NRnooEJqzqiHRYzI2GwRXQ2OdNbV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YMJj3dsrCcRUTuakiqm02lDZlzbDWnos0U5uvyieut1nZv9zRp2WnJW7bf0NbW07NEp8yY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tQulChT1FdC82pXTQpzLBUmp3ku/nO7rSE5Yk9eo1E6TlJJf2r6hV5ySE5O5qO5RK1dic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sJLostb2DU02Fv0GnMVrZatUsL6ZF5OEsd+UquRfUxFMZxjKYymMuZimKpiKYjsy+uZZE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ZjLmY7szGdmYzjGcY6mOpjGKYxjGMYxjOzMd2ZjOzMV+Za9y+JVcyNuGL3Cm+GuiAveQl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hi93OgfGVKnKk+wS7Ya6daI7VQxUJpRdF2FmUgnzJ8yVg+ZehZF+FwmLD4TGZwGOzgPaG8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aE4CcSPNfhNVnKFRPhPaFyPaHZGO8x4hjRczHjZmPH4jGj8RiReItWJxHX4i4uZheZgt8z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ZkYTMjCZwlxnCP6LZbhtE6S6FRLFFiRNqSkhNE3HKp/W/kQ7eqQ7VqRO947mzkM7Zj+Y1z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yNZqSSJMtLFLS2wsdpvaLFFRNirovKL03HJpvYlm1S2PC4iaxUXcThqjG9hjL4HTiRHb3E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Qvi0bTaM3qLAgr8Sm3RajS1Gm3RPZzrCfPXlcRJ2yhp/MVyr0u33NBDkUl+t+gtKEkQ2FD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NF0p66xS3n2zOjPRTTb0W9pJlObUqVKj7dhyf/ewm7EXy9SmhE9Z0bC0t0XR0VSbllMVr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32mWmKwxWmKwxWZmLDzMVhisMWGYsPMxIZisMRDEaYqGIXy+YiGIhiGKhjIYpbF8zE8zE8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zMVDFaYrTEQvF7yNq+BR2RcdkOSGmzaQ9w3chD+8mhO4hO0NH7hdwznQ+5+iewjt15zYpB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MRaCdBBW7GLJPoV28ayjU6Tix2iXZo5XrfXGbiHvH/GROc3eP5jkIKbUKFui1JlCyw2Lp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9ybV0WoO1m602yEm1DsKlS1BGIlVkJDhtRrU2IIu3W06q/VVSDJGrymK2xP5lspl1paiTF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ETmV0IpIrzUa28qyQbDZ1NDN3uSp3ISOQJ3OF1lsJMQkkp9kzpJImiWkhW8xydiid/uK8/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6qoiTIzEo16pzFV9EOjzK8zaORKqQ1r6NqIm/3q06KizGs7hGLY5vmLb9FKjmVtQw1MNxc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1S6ULqlwuFwuFxC4mRhmGYSGChgNMBpgsMFhgsMFpgsMJhhMMKGYTDDaYbTDZkWQ25FxMi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coxfsoJPY+Q5BUIS92hu83poSaKtuww3mFELILyxuq3vadJs/CRMTWhWdqKdo7p1aQnMW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cp3jCeupE7db6FdbtIvKXMVGPbJk9ok25HoOSr8st5fqGu5zlf2qpV/EUkQobUm5UGItZi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/mOXsIfaqCprNREHuiqjWptJQYbNT7RSGXmZGKibkJ+mdMYrpo5U2DmQnL6NKr2j3JYvMc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r0O06LBr3skxltthJr0TtUhs/rC9Gu0sc9fDQsSRPmWkiSULPUIvanORVpDTW0Oh99gzd7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HIV+JPIVFoI1tjSKgs6bUURUuqawxUrzHd9o1NnvHLG7JNUcvViprpzHoSTRbo28yoxFo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a0rWF1cy67MuuzKF1S4phmGhhmGYRhIYRhlxeIueZhpmYTczCYXGZF1nCbOE2cKH7FdP7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bpqWrsInc8ZuIi9iopE3j0GieAm8aJvFasLXtnekezfnPSMfDev1UedFur94sepa7W3mBC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ciyHB4RrpIluwroREqhbGYipsUcz0rVe6iIpT6E3jE9M5sOjZETlPKIr/AEPJ01rVqo+K+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do9n2UPET4yLv503D+Y7wGatiyFfEqatkm136JadeaNhMW1TVhu6T7NyDJJUif1tr3Tuo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URrUVzloh/wAbyiT/APlQekvip8nyOI7ve46HJ9TwPkWWdyTJx4yM7lOm5XCejZb3irqo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NbmOO9fUtTu5qNhMn9rYhqMtXrO7dEOJvaJz7PVxXdq6GrJJpQmqTNaaq7ZM19vaazmIq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ulInbYV0U59Cnrn+iRi69dYhelYxqw0l0SemaFmi0ropzIr/BPVL7mm8X6MktBzMvU1Lx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QvF4voXi8peU2m3RUqbMz99FFKKXVLpdUulCOnfMb4j+9gveiDhfiGbhd408RZ86wRmxE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PA7y8i70LX5C67rJD3S1pqThtaxe1DFfn7zP1SlSHDRZdVJ7CHyLk6rqw7Yi/WdpXVRVlU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SSIo3eRd/ORFdMfzGDde7K0d6NJNSxBZlqlilr0MQYx3ZrOHvYx0lpZsGthwHaqbVsPl+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Mk2Lr+Gi0tZrkm8nhZE2asNe1BW1KFBNV0pltdPo08dMvUU5qczWi/Iw++q+BZD9I760S3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kE9yaq7bebYTcyYiUb2CilSpURV7Rai89edQohRCiFEKFEKIUKFPW1TQ2dXdL31N/0Omhe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KWTyKLkU8inkXfIul1S6pdXIuLkYfkYX5TC8jD8i64uuLry68uxC5ELjy4/IuOMNxh+Rh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XIuOyLji4pcUuFwuoNVUsmRu9D7wzvYN+BBUInxEMUao7eT02POjEh+Kn/E8nVV+y+aHy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lA5S2fY2E1D2mNwHyvKo6J3pJDoK7lMf62xB8XVa3W2ISQ1UqtV5l1hdYdOGs/slkJ3ip0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J0l7NEtorNZNZC1yF5XfCdCC5d5OI3VXs9fapYdheE1q6V3CDnqurChJNzh73Wq5ZlBFHQ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iNlMQe2HVtqjvS8pYySEL0ECEx7YeprqkyI56zcq2qSQSGlrlWSENGxPSI9JzloRjaqJOI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MNBNxqIs5dhJrVcvcK30UlNiGw6pjJkhqt5RJO5qHynKIrvvFszaVUqptNuhLSpUmQomZL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KuhNNnq29pPU9G3tiWE40Zzu5thOFCa1frLauiSc10Pqra33HVSq2CNTZzZaLC0m1RPk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U6EJWW1F3FRZc5RfUV9TE5TDn6SG+Tk+zzV1ktInYdE710Mckllea4e5JJrVsGtlaqyERK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16b/AHDXiM1nTFiQm6qpoa6Kqqq9h1szovehFhtiN12LKS7RyucjJLKSnRcxwrHpJyFqC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+sTnq1aKOYr6GI4xHF92RfXIvrkX38Jei5F6IXnl55eiZKVil6JkX35GIpimKmZi+Zi+Zi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4xHGI8vuL7y88vPKvOuUiF2KXIg1dVwqfZHkLxIf92miOneJvFPEeJTxPml8C1kLzLYbZ9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Ot7VQ6URV8CyJ5Em8pioncp0o8Rd5J0VVLxNFmvN2ljfMsLbSxBHNdJUpItivzLylmu7c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fWLGplom9UTedGb17iT2o3s9V2liFqlSbGSb2usPlo6bkJsTx5jtEaF6N7W8oXov2Km3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q1SzReKk5qPFVdokRLFQ9LHiOdFRLESiaHPcN+EeP3aHL2KI9w2I7WVJ2yJ/1CI9e16kk5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QjRoaarHLZMveReKlSumumnNpok1yohMWFt7dLebbz9SCx0R3Y1JmtyyIkJPqttcf8PDRF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S0sO/n2X22t9xhp9XpeqpoohbNCs5vQTR6ZPr6qpz15tujZ6p89sRR6djlQRErot0PSZUn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0s7G9L1aaZ+/xIfomPiJbJdqEoMCz6rXWoOgxkjQ59rRV5LFbF+zRRk7LBmoiLrdpcYPZ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WttQ5VrLNUVyTLJkLWtm5KnycJkSH3npHQujO4m8Z8i6GqJ1vVp6hsVJyWxZHXzOvmUiZl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SLmXYnEUiZnzuZSJxFInEUiZnzuZWNxHz3EfO+RReFCn5D/QhVckLz/Iq8q/M62Z1+I63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ir+Iq/iKuzJIjlX4jrcRt4jbxDV7UUibiGvY4hfDIQjJ2pMd8WnwEKKUKFCiF1CxEKNLr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xa6KporzvlnOT4ULkd/jI/wCH5Mxve7pFr3S7EsKz3mHbvLOjuOloasy+bchFTbzOk6bux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SOVyFlpb0e4qSc5ETuQROk7uVRvycJrJ2rImkZmrsOh8qvdYYH5jATM1fRNQa3Ub4jf63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xCarreJYxs8xWwG6neW8y1y7hVVZSKJpRBGpsE1UsZtOm9Z9wz0aq2Hqoiu2qdyDtWquN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KEkS3my5NDVyfW2J4mtyt3p3/AFUsaakJjYbexqSO31npm0W9/n7hEeu4sF1ikRPA1oao5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JOaip2Ka3J1+6orXpqr2Cul0EdKffzW89UXRbsLFF02cxRf71f5EdF/5jv1J9y8zWV1t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EJ81N2lE92pNS1tmlfUo5iycm0byiH0Y23vNTlDddv1YiCf1ZywI+xi0Xcp/V+VpKJRFUg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hH1LXqq2FsNSEjkkusg9s7PR0IkNl9j6eJBXuX1CaU9Q6Gu2hJWNmhcQw0zMP8xh+Zhr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sboqV59DabShRSilCilFKKXC4XSaNLpdLhBUduU+8g3uco0VO1pEE0N3CCCq6SbJTtF0pp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7UashkdP6NcrHfamdH+jVRe9CX/8AGtcvarEQdDZ/RnJejtl+xbyDk3+/At/onk3g4kv9F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eemmxpsQvFVKFE0fJ0JNV8u4RXPdPeTiPc7x5lNFRVXR3lRdE2Ns7S1J7lKDZlhbbot5ut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NRnbaPfFrKxBNbsQ1VSSdouoiE10bfe15yO1fRQ/rRP8AI1oiLHf9umQiUTs9cpJUNXqLd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SnatpNuYrW29q6JsWSnynQf27FLc9GsnqNWK2fYu1BVhKsWHWSVy5qaF9VZzlPvqR02O6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Us0z5lT4nCaJcxumemfua9urYKj5unY7uHSpP1i/EPc5jX6qTkoqsbqotEmIzln3I6bN5y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Hkkc9FHwGOpV3cOXk3KWq5Ko1ZDYicoki/WUa17EdF2ayEXVho6O+zcOakHWiTtcqjXej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hNKep1mKiNf2mIziMRnEhfbmhiNMRnkYjPIvwy9CL0MvQzEhmJDMSGYsMxYeZjMMdh7S09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D2hhjsMdpjIY/kY/ke0eR7R5HtHke0GOY/kY65GM7Ih/EL4jvAd8Qg3vIm4TQzdoRdC830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1cuw+TjwHd1qEKA+GqyTpK2206KOnuEWIrYTV2uHvh8ogqimNA8yx8FfvFkJrvhenPTm1L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CxqIVJJ6lVWjdHQaq7jpqxiL2qdJzn7kJMhxEskWucngdGbm9vqpc1ykx7U7BzH2oQ93NW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Uuu6Se7S50yRrRv8Ah4f2r2ROHD1on132qV9dNyyQ+QRG97jU5S5Xb9pZTYorFrsNV1jk9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FmvYh2N7ObYtnYpaitOg5HFPUWmuzoRvrJt3joURuq9tS1S8Q0nOakkoLzpeqcOZyN0aVd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1i0XWqLLmSLNmmmiCndMTTZpbpl7qiiKuzsOi7yJesVGSVF2KOYqMRF0ak2uT7SGsmpOlD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aipESSogqQUevYijIMZ/o3Is6HJ2pFw+sokoWo6a9JHWKPbyLU9KkRdaYn9YSFXZX1bfU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XmZlWZnUzKNKNKNKw08S9DzL8LMvw8y9DzL8PMxIeZiQszFh5mLD4jFbmYjc0LzPIxGZo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8Ris4jGZxGOzMx2ZmOwx2mO0x2mOhj+RiuyGKiz6SHiRU7v5kTc1RCCpETu0sLD5njJvdC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4YKqdCPPfCVDYu4sZPyLWyPTcrWcksalhKF0V7bTGdPeKnplZ3pafKxXPRtXawvoddW7Fe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3mNGTnUUuOUw5b1FSbbCSxF8C2YkkG/VXRPTJKeq1rrF2u2mtFXXUm3VhQfrtTWlvGufq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Xx2Ct1Xo9iWtS8idqL1hESTllNsqPTu7F7hJojk1dal5v+Za1OybbNxOC7W7qKScklJ+s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1TaelhXHDdRFXcWQ35FkJ+QjfRPmtEkOhwoLnPbVOwR39Ws+NBkoKdGy+lBYMdJPT3FkOc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m2YvyTczCbmXWiOdqMMTyLFnonDbqwv+Y6n7k2Jrxv8AmO/l2E5lnrrbX/VJv0+jjWs7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fsU1X2L6qTaltrv0FZyV2pBbVydY6Sqq+p1ecmmYioupHbRe0WHHYrHpsUoU0KWlhbzrC3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1e5StpXmT5zU7E56e8N5qe7W+rb6p6NbNtUMPzMPzMNMzDTMw/MwjCUtgvzMB3EYC8R7O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ZgRMzBimFEMOKYUQwImZ7O7Ms5OuZgIYTS2C3M9n/ADHs68R7P+YwE4jA/MWwZbyxjC5DK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LMmP3KL8AhydR+7Sm8a+WtquRZdp8pD5QzeyZ7QxN6K0+Q5QxZ9kQ+TjO8lOhEg/fhr/A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7v3E/rLUSJ9mVorvQq+Wycj5SHERexsRFJO9M344c/wBD5KJCf3I6Sit9AqKv17WqOt1ln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+RwnRO30tp0uTI3dFLUis/wARP8iiabNKjlc7WVfIfv0po700y0oLpTRKGn7Fkoj/AKy0Q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7qCPer4S09Oxddi7xjnasF7rkeFddvQiOSG1j0sjMWyG9O01Wucvo09LBclUb2CrDajdVE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UavRbGRZfZcOSdGPThUkqVdLibP8AkNSMk1VGrrbUmarrUW65NonPXw5rE0LqyVq1RT5aJ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0e4XXiocnesToNW1ZHLIsWNqMfdmlT2tOFT2lMnHpOTT1dWU+33FkVqIqt2KInoYDPhmd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Fe9diCP5VKPG/K3/M7iz103WISg2r9Ymtq83oHTSSiSSZ8m636rjVekl58m1NVtrlqovJ+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yJNT3BNLUEEiNTpwln93boXm2VQt0dLaarVmkp823TYo5F5lSvPYna5BebJeZPt0y9z8ea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V6TlbYqon/LUucrMLlZg8r/34mByz/fiezcr/AN+J7Nyr/fieycp/34nsMf8A34n9nx/9+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fif2bG/34n9mRs/3P7Mi5n9lxeI/sqLxH9lReI/sqLmf2U/M/sl+ZZ/RKn9kr5H9k/of2R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R/Y6eX+R/Y6eX+R/Y7PL/ACP7Ih/78Cz+iYX+/A/sqF/vwLP6Mhf78D+zoJZyGBkRHxIU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Tcb0/kN+FyaOTr3id+lfiHCKnpNVaEnoi/ExD5TksJfI+T9PC/u4p8ly/lCf3nSPaOTRvj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TxPgefK8gjt+FZnSY9vxQiSPgIv2k1Sz0S/C6Z/wsaJAXuPRufrvdbNLDouLXTLdVeeo2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d+m0sO5edMXma7uhC7e01YbdSGhOHD9LD2ox3SJckjT7eTx0Hf1ZroMfr8nda1+7/ACF18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zSE7eJr2rAd0mpRWi7fQv1072LUazZDerPuO2ktqwlb4sUXsV1fiYQ174S2/CpCkuyHs3i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mdpqO8F7U9YmmH75XQh6OFY1LXPXqoanJ2y7V2u3k1O71lh0nHybfFTprP1XTS36yHSRH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m3myQssTa49FyebYO131jVanunhpiw23Kt3C867oTWHFiz0WqbRDbotF00Rd5dQonPg/Fz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z3Z2/6QVq0UdD16GIhi+ZjGMhjoYyGOWxzHUx1MZTFcYqmK4xHF9xfXIxVyMVcjE8jE8i+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F9xiOMVTFXMxnZmP5mP5kVFfrTQao0aid6aIW8ao7RE8NGrCjuRqURbT5RkGJvYfLcgZ9x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8UU+T5arfjYfIcs5O/wC+TRmsn2VOnBiJ4EojDpwy3VyPkoqIn2YitIT2ucqLZa/W9Uus9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iiF5CzXduQk9jtbvKS0d/qf6xylW6nVYq3v2JxdRrU2t2If8ADuhI1FsZEW1wn9Ygv5LE2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OUNSPrXOUQ9m89DCiTjalkVUvJ2Ia8vk4nRiJ9Ve3+Z07XQ/k4ne3Yomvajfk397VopqLe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tqKT6rnNfv1kkvmQu1EZ5OkQ+7U8lUbXq/wDipu/k39xWfOM6Tf8AL1bV5jfe7OYiuxYvT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fLLFJvs+2n8ybvB7ST89EkOlltU1KM7EJJ7r4aJkKMnwKLzqHYpI/cp5lPMu+ZXRVfXw/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hl9WkZtW2Lu9XTTXRb+pazzLi8Rh/mMP8xc/MXV4ijsyjijsyjsyjiilFLNLtwhDPv6E3j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Q2LFWPrLXVoLq/wBZt7zD5RmYcfjP/UJ4ofJ8re34mHyH9IQ0zQ+S5SkRPjn+p/xPI0iJ2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QI1ci1kSHuU+T5SqbxurG9I1V9W1vaXFdvUuMaWxW+AxYazRE09y83fpWa6sNt5yliQ1Y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iw2S+ttP+M5I1Wr85Cs/Y1eRxEjwXVhv2b0/mg5vJpu5Mq6sWS2jYU/tQX/yFc5Oi7oxW9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nRf9pi7TUdL/AJbt3VU1utJH/eZXyHIn2mp/5oO3u/k4T/e1RJ93/hISxJT/AJ/sIq2Kh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6pnv9Sq6IMHqqs3bvoDWgU2s2KKieLFNS1Z0NVLYq+RNbVHe7NXTHZtqm9ObsNhsKNNh1T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mRsKmzTUl6v7q+pevd7xsKlTb9BO9WrXUUcx0u6alWZnUzU6nmdTI6vCUTgNnAdTJT5rz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i7C4i7C4i5C4y5C4ikLMpC4ikLM+bPmz5o+Z8z5rzOodTJTqeZsyUozzLPRZnzeZeZkWK2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w7+8QUd3KQ17jemh3wiCa3KXQ5RF6Mi3lz1s7D2yLtEnGV3e5LVL/AJGI7hKv8EOi+Ongd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YrXxE7HsNWPyZjF7lkpESCqrC1uiq9nq6KprMscdKIuZ0nqpRSxreZPmJoRkNJqokJrYS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UTk0H0bIjk6Tlss7BP61yNFZ9dtnmlhPkEdUcvzT9v8lHwYGozla2v1f/ABQdEhNRHJiQ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F+ooqvSbkSURPrN7T62onHDEbVJak/s9VScStVRO2iliSWSWL3WC/76pP/e0s2f7/AJCJJ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1k/n6phKRT3ShRS6pdKcyi6bqnKOUO/u0/n9Azo7tNZZa9ENZdtdC96+8z7yK2ap0ix6Gx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4LpoU57/g9R4jtwzv+mZaXesbES80xGF9mZiNzMRmZiNzMRMzFbmYrMzEaX2F5hWHmVZmd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fYYjDEaYjDFhmLDMVhjMMVmZjMzMdhiQy9DzLzMy81RRm4cvwqRN5EQaN3aF3KIRWOexr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YYsHZ1e0xGcJisnL6pipwntCL90xF8EE+Ui+BiRSq+I+J/V4is2LLYSiMVq9/rLV00Nmic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TSnyb3PjJ2ykguo3cnaf8XyaIj/rayoT5FypWuXqP6M/5CRo7WQeUOmjFl+aRqcp6L+rF7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S2j/rDlRv95DG6q2pbDd/JRHNsalqd3a01GuVG7F7l/ctsn5Tr5ob1/miib9K67J7j5Nit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kuz1EhnqKFvuCJpuzLGpzLLVIcHal7f9BOXZsJ6E92Ulphv+s39OZ0kRS4hSRdOi2Xu0V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T+mXd2ly+s1Voo5nYU07DYbNGw2FS8Xy+XypXRUror5FdGw2ZFiJkbMj9jZkbMhlKijD7o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pQ5SiKxLZ2oXoVPql+HXsJrEbT6pNzkRNxjNX7peXwF+Ucm8vqvgPd2IdFV8HKgroqucn2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pyfk8+3UVn6DnQEYjk2JEmUKc9CRItdMoURBSznziu1YbbXKK/wBK6Ii02IeiiRFh6v2Zn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6ut/JwreVcn9HqprOe3oWbhYitbE5PsRvU/yOj8tyfam1otvpIGxdrBNZbeq8pvamzvJr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/7l2k9q/7/kWdvMs0NUiJ3+pZ6i3L3BRF599uZr2KyD0vHZ9BKvbZzE933EtCP+o7n2e51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aadnqoyeP0zPtXSu/1rIqbLF0UKF0omi1WlULyF5C8heQqhs0VQqVKlS8VK86pUaOPvHgK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DxI3p06DkMNZy+ttJpCSv1yTWQ0W1LXF2D5lWJ90v/lMR3CTRYimqqrb26F9ahRVLri6Va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fFSnNYz0LF1+k9XJMa1idLZ2J3i/1jk7IzUs9IrK+KFx8Fe5dZBsJnys+nERezYhPkz/Rx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jpkpanoY0vuvNXVlOrVoJq0SilieH8j/f8AumhObWiiD+euhN2i3mWqWE15tiFC1UQtf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7iSUKF0skhfd4FXlFKDJp04vyi/y+gkT3tRCREZ2tE0y5u71esumpQ6XNeva71Cpoj7v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csN1FHNc5JoW28ywtV0+465RxY15bPRcQmrEsLZ5G02lHFx5ccYbi44w3Zlx2ZcfmUeUed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xEHbxPE+6g4XeJv0ILvFksiarqt3FiqqbS/5F8xC+pVVLqDIus5Ne1JJNDop6VO4X0sGI3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3nSi5IdFHa3aVU28+zQnKOUorIU7vWU6CterulrTHfKOho9ktb6yJsJ8n5ajV7Fm0/wCJb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K6xVzQWL6R0OKqz6R/wATD1k/5jSTZcoh/VW8hKH8oz/lvvN3CNTXlLpItUQsRFn2db9y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jfiKsUtro2C0oJ/uYvh66w7CptLERRSZVC9osVCinRZb3nSRETRahdTmWl0sahRC2zwMWX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MD67rd20sp9BLzF3+7ooqd+mMz6rl58/WSkioWtUopRS6pdKaK6IffNfVP72/TDhu7Snrm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pJGuyKFOautRS47IuLkYamGXC6pdcUUuuLqm0opRxdUw1MNS4KPRGLbQRNUTobBdZqp4Dk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0nVe/TPWlPYjZl53AVdwnWyNujVgx1a3smh7U78p7Y/NpOO5Inih8nNvcqz9VRCiFEKaN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/Uav6iasRqejSatVaj301nD2s2tkjHpNjvHtJROTai/ZcqfqIkN7ob4y603dibjpw2xm/W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6EvY+hrRIUv8AqQTWe5kZjOlrJeNa93pY5oq2KnbsX/I7zVYlp0bXbXC6utEX7CTJOR0P4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oJUTv2bVHeolzrTopz6liOKZl5SznWqdFJby1efG5U7Yno279ulPoR2/3dBF7dKu2Pajuf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b2NT1Te+z6YeJoUb65WOoo5jqpzJNTnWlhJC6hsyNmR1eEo3hKJwlPylF4S7+UupwlxMi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ylEyOlKXwmzxbzrUF9GvgSVJKIiEk5neh+5QoUKF0uoUQohTTapaql0uoXSminOqV0w4W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Ig+I+A3XiL0X9g21qfEfIqqd0PptyPRt5W11stVXfyUd8ikSE3otU+dhOzL8CP3OsUnqxu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0YjonSXV6Ky2HSWa/b6LszbrL3Sd+5NUs7j7S3lLcLs+sSSxCS2oLDVZpVu4XvtKiWzEb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v9TUqVUsK+owmljETcbdFS8Xi8X1LylpTm0KFFOjXcQoG1E6W/bzl98Tmu3+7tQbv0wInY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uaJ2kuyz1TXdi8yX0o5O0TQo316Rm1bYuivqdpPULqZlD5aCi96VF/q8ab/8AluSSknw5L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f6jZxHVzOpmVZmXm5l9uZebmXmZl5mYyds0LF53fsHTqlnNibvWdhe01K6LfVvd2NHd9h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nJToRIk0S3VZrHTbNe1YCtXyHco1X2N157J02nRjOave0s5TCf3P/c6XJ4T/AIHCNY3lM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sJUoiOmilmtLuVHoTyO5lviJD2La7dzIS70G7ihSUk2CNRUrRP5ir3/REJFuM+Ud4eoQT3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tId3Dt2mIvZJfP3yEnfMVfVt7Us+mlG+vVrqKOYuzRUTnyVC6UQogqI1CbbFPR8sZ6eH31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ptbtQk6C5DCMEwTBQwWmC0wmmE0w2mG0h+J0bDpV50SI11uus05ru+zmU0VUmbRU91VPrN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o9yu1pWIdPZZJz5fodBzE4v5is9Iky1kBy+BbyOGu7/7PY3J8Kjneijpqt2vJS5R4oilrF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1yzHP7VEaiK53YhO1e4VVZqslYQ03qSNviOdPutUiO7E2fRMTlDqxVkm5Pc7fcE5r9/uz1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jN7W+qT3J7vqt9Y5vj9Ltd36E0N3e4JGSrbFNuiXqLCS6bdGvDVWuTahqcpamsu3tOgng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Rh+ZcXMueZ0Yc/EVHQ1RU7y4uZhrmN1UlJRo4Vk9wrH9FSxdEmrIk1V0UKFqKSiQHORPA6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ZQ2JPs5iI0ei1TQ73VHNqg2IjEdZt2Fm0kkJZ9qWeZbCWfbrT/UbJiyJ+geru5T2ONxHsz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jU1l2xT5nicpdTg/zUREG7iHuIrUR2vEsSwt6T+1dDnbE6Iqo47d0i2aeBa5V1l+iEa2q2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jfUp6i0sT3FOa7fz6LoqV9VXQqdp+g5exNKJsFb2LL3t7vrO9ZMQX3FPoRCYgg33BzFoq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09MRW285TVXR3aV0ajrTpVTbtQkrXL4kkhW/EXEMNp0Ukay3iSo2W86OqvjIthySey0aPb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TZYa09VDbM6Vh3c20tah0VVD5SIir2EtVqp3Hou3aarR/ek9C6E1WlEz9zhKkVERWrNq2T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OJOOnFMxv1OlHieBYnKoh7Ojf7yINRNRvSo1utM6SvRPtO1PJCn+/HQ3cN7ujpkl9aGqm4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4iI2Q1n1U+iIM6M+Uy9UnOtJMLfd3fFzkE0Tk0VJNsNVW2ktFjlK0J9ESil0tRR0uwmTLB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GTYq62fqUX3KC3un63d9Ly0p7jFS2umSD0XRZosQS07iZNouss+amwlP5RKL2knf/AFono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o5dxY1mRJGJMtOkpqMSaiOWyez1KzXp9x0VVF7hPSLrO0Lu0eBNbV91go+F09ROnM1knZ2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eQwIir8Q9FhOsXssLIkNNxbEjxfhQthw2f3r5+Q3VV2rbOXQaTbJE7W//ALKd53Euwc/5p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UkSZ03diGs9ZuJqVFdPuNZaNtVBVXb9EcqftRiJ5+qTm2nYnvK715yDdCtWyY2fVXpiuW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w5fseYqWWJRRjd36iiiqvYoiHfsOwa3S0hRPrJIvIXkKl4qVKl4vF4veRe8i8XlLyl5S8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qlVKqVcVdkNb0rVlQSVEs/gV2hPcXq6s9MyU7fUapbbpqdp9UnrExFUtKDpUQU79EmNXIt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7S0UR0rBe5dEucqnQSYj4qz7E0T0PSVk7FG7hEhtVVJKvpHJXVOhDY3z9fUvF4vEPVi9H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0FRF7xPlofEh0+XM3IpFSb3u+qqGHCbvJa8SJ9llD5uEvZfcNV89bWs9J0neCG3WTxVP5N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sJs9xKxO5C3RKUyU6bSS3nfp9E8qT7Cfr6pOZJKk3Wr7v3CWzRdC7+cgmiSJXaOWzVpvN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Fu8cIo1yOLBRdxIT7Qq9vMQY/6ruZUqVKoXkLyF5C8heQvIVQrzq8yo37Nv8AAz9Ce4vTY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ljeYosi1NFgpPmWabaJaSSh3aO/Q5O8qTR1hUvF9S3VXwOkxPA2pvOiqW9hYd+i3maiUSp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zHw5J0TpSbCbecp/V+QpqQNrtrizt90gq5s7Jazf0U6SLLuMOMv3kJs5Etm1yqK700p/VQ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8kuu77MI1WyYq9SFa7Me1N6tY79XCSlq7JJZ4Jt38ydF7i87R3FCeRqqlm0Vdmz6J5VE2I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WU7Sz3bw0IlFppdv9daKKKb9C+AuQn1WfrocvMjp9mZsNhsNhsNhQuGH5GH5Fz8pd/IV/I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kX35F6LkfOnzpdilx2Zc8y6hdQohEcuxJevX6X3+5TWxnaQHsSU0Vp0ROwRe3T36KaFlUT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VLNq6ZbROzQqoSJJTnIyaay0PRRIatXv2k1S3nRFhrdkiro9LHps7zW2rzFfs2qQ4UPowd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sfqSWSz2liyU9th8R8ryp0TuRCaMkmyZRYrvJDVV2v/0oNPFTUsX/AKcKxPFxbq6lPsJ/+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/5/5c7vXRNbiE3G3Wd+n0Vr7Yr1Xwp6m3RaW2N7PeE5r9/Pt9SuiWhPiPRQ7yrkSQXmKOa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aaFENh1S80vtLXpmV81KL5lx3mYS+Zh+Slz8qnZ91Sv5DEXhMR2RiPMR5ivL7i8prfXWfr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3FHRLGFtjUEc9ZW2NLC0TuF7U5iseq6iNm5E2j0YqqyqKNRRGp69xYWuLF01ER3RR6IrVT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8rk5jV6DlqJHbJ/J3dZC55l1SWqqiuipqt2JO1Sio3sOXWXdVwsSLZBZapOkNLrRIb7HJT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qNu/qM7nJoVGpaWsX3OLDk122Ti2ztLOST8VElBgMRPrVF1ZvXaokPpPX/lsPRr+DC/mp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UsY3eu0RZqs7Gulavwps3iO20s2L3dq95s/3/AL8ebaW3ScuilBXLcQVy7fomHAh1etexB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qepltF6JDa9Kr7ynNd7o1exFca7r7tC8x2iO37RsKoXi8XiqnWzOtmbeM/1lfzlU4y9+c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ZeiZnzq+JciGE4wVyMH8ph/lLv5D/AEDGdiS9fP8AgaTUmprx69hN3gnaLFjLJEonYK5bG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Jpa1dpLQ6bkR0rJnKI8W4kmL3T2kGOyTkp3Kg30aarIjNdG9nd6mxOidNFRr6KvNmLOqk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2i/0fy9JTwIuxF7BnJoiSei9LcNhQ8KGo9skfAdehrRT+uf0f0+TrebtYaz8ibpE9mjl8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iSYle/R6R+HCTWUc5GdBVsEi8oRYLVoi1UVmrEan1mrafJ8pbuiJqmo+VnYs/dknRbFFS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4c9sN1iVcVX7oqPX0bV+bZecej1ZT+ZZVfiUl0F1Pw4f+anWVX+Dn/wCTTY6eSp/+prNu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vTWX2SUjUbU1GXE8/oqNytydJ3Qbu2+pRTWTRCi/Nzt7iaU94Tmu90ZC6jWzd36WJzHb9C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pQohdQo06mR1ciqcJt4Tr5IUieRdfmhdXiQp+Y2cRVvEXm8RebxFr28Rf/MXvMquZ1vMgp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p9P05kmpNScbop2EmNNVnTf2CxY7pkos2s2dx016PVcm3Qjllbo1UWxTV2nJYs0c2NsTt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Xbr21kK7kySgxG6jt4/k69KC7YuzcQ3omr6NiMJOz52vHX+rwu11RWPjrEf8AWRVcI5kGK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+Q2FyhdbZ8pCkhy2Jyd7PR8nctna3uUtSSKk29+i07ix9vYS51nSb9VScJko6Q1akzUiNV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a01od1bzdijY/JMB1U+qS7NL+9uj5RiKgsBiKnpKogkR6a8bqtXYOiR4iOmliJRC3RL3ds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Nlhrazn6zpzUmq6qE2/JMXrra524RuqrGOpDS+/eW6nQ2dSH/AJqdutb0qu73diHbO23rd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+f/2Wp4tLy5HWUk2TC1CSVmaiX1vL/L3upX1/J4NFaxJ7/VyUc3tHsfWG/V94Tmru90iu7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5vJ370Kn7n7lPMu+Zd8y6mZcMMwzCMNeEuLwlHcJVeEv+RiJwmInCX04S95FTYVTMgq5bN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9Md/q0dDaje0vazuxCSdBncWCzFQgwo/y0GKzWVv1V7hqwV14T7rv8yG2M1JLRUWeiyp6V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jF6UOJJ7ew5F9pr0GcnSi9JdPfpqRuWaydBZI3tP67yhnTVNee3uQV0dy6uxiUTmRWQVk2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/orkqTmj0a9DlELkLfSshyqttuwVj2q1yVRSQpKJb3lnObEnq956aLJ8NOv1mkN6dJiJLW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VutDdeaKrHSTYiiNa2artPRw7USqjWStWyRNyjHR014z8OHtHdJInKusv1RZr09FojYaaz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cyJ2OsX3d0Nbrmi9oxPsoWS3qOl0ojfnXpYg5yK5GLWIt5/chq6rW6tur1Wd7u1Tt1rel1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59aa7ftL3diG3+dv81P8ALT2ofa7CSWv/AE+i4DZVe1PMX1UiZIe3qx2633k94Tm+Hub3f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k15rHfVeVKqVcdY2lFKeZs4lKtzUvNL6F7yUouRhqpgoYTS40ozMq0vF5x84UeQkRHXvcv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TT1VSwt0WCPalBnpITGRGbW2TH6zl9G6sxsB6tfCSSoq1Q6Lm+kSrFqPfEgucj2Ohz7FI8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zkrXsRI8CP2Wy/wDs5BHYjpwnrrtlsIkbVVrVoi85kF8NrY8N3RciX0OQJyVqrFjtm5EWp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1nVnYhKJBe3ehKwppZFZeYs0OXRWI5VcrFkq9xrx4Sf1hbIfaiiuWiIb9Dtx2lthNHIpT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JKi0U6N3a1aKNiwLGznq8zX1JoornJqtbdRRseO2bqsZ/NRzIC60d1jovZ3IayKfIout+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wsWSotino/wCkuTayyvo3WQ/4TlfonfVVbMlNZjocZOxLCvuiJ2td+hquvIajpI5Nq7TZ4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gsRH2pY6IvV+FBqallWw12/acfX1l/EX/wDVCd7f1l7dyG3t79+9dHZ3dhtQmqW/oasO1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TkqJ/zE9ZPRydexVXy94Tm+Hub++zmI3Zzo3ck/UXWmGYaFGF6HkYiZGKpfcVfmUXiKJmd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yF4htfRWu/QdDfVPP3F30sumzn2aLbeYoojk8RewsWb4OztaQ+UM29F/cosNIiKx1WraTR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VVdZyrOfaT5iCaWvRyo5tF7B84fpGRLVlU9nj5odLkSu3yF1eSRIS/ZebSxdCRIVaKnaNc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ITv0qu1V0fLO8EJdM6L3k0c13caqtkSeiodBZi82Gr2z1RYcFficScqHyFjNqn9X5C1Fi9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VdrXpk0JkZnKIXpGo1Jdwvo4sWGvY7pIf8LHR6djIis8i3ksXwt90g/72CrK6inpYKfJ7U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o4tRfEnVW0VbGoLXpV7Yn7C6252rt+y0ttnZJNq/V3F7x/VSnh+ifzLLU7ybltJJYn0byb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u0KnYbm+8JzfD3OAnaq6Jqd3PiN+skvU9phmCYSF1qZFf0L6l551yjy64uOLvmbMy8hDcj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PnEWXenuMT6WXdp1Xc7pFic9XKi6k69hba11F0Nd1VruH8niYEaz/ACUjekrDEnRR6LVql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oK5TYV9RrF5SblO0tSSFqE4eQ2TbKk9HSV0u4mjXL946yeJNsRZk9aesdGqDY7bWUX7K6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13Hp+XL6Hk9baqf1fkLfRQE2pV2iFBcuqkTozH8njpJ7PM7jlD0mjZIk+86SI4ordxYvuk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+1q6GrCXVctqt7Dp2KVHWLbt27plmzuu7i43ssMPzOnqkmITVfo5ncxy+tR/aRe5vvCc3w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jTVTnJoQiMlRypzdhVpfaYuRfeVfmhR2aFEzOqdQvML7S8VcpdcYZhoXWmxBZ4ja9/uMT6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9Yj2LeSTk2KThJvZ/kS/2hbVBHbWWKekXFYkovemxwrdqDYm1bFFb4i9qEkF7ES0TvXmTF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N0MRU2c2S8ybKitWEk07zDQVypJrBNYfCcs4UQVq2oili6LdHpordflE7GE4sWXY3Yh0e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i/wDUQ1oePDu9/carF1Wped2CQodE29pYpT3WEvY5CL3xFEUVzrZroWSyQtSZdLEK/SP+G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WEVVq73hOau73J24cngNLPUeJGksp2l5C8VKKXDD8i7+U2J90v/lL6l9S8uZtzKfmKfmO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EL/kV8j9igj2WKSXoROxdvuET6UnoX3FV2tt0dJPE6CzFa9JT7Rj2ycyWq5vagroTtaC5N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jvLQijbbBUTrVGImzmIiCd3MstU9Jy/lCN+wy1TV5HyZGp9Z1RPSLNdWac3WRJk05k4Kby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e86uZObSbnNmYqZElitUnfTu0P11cit7Cr8yzWzJKmsneNRl1sazPRyjUSXpImv5FCui1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ltjdnbocv0ZRS67IuPyMN/CYUThUsgxOEwInCa8SDEaztVNEJProrfL10dUpr2e+r8PuT9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xS3nruJ/WYhsKoVQqVUo4w3GEYKGG0ow6pXyKuOuXXlxS6bMiqZF4qptNueiU9dvY46U4a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eJTm2NUtkhasyhZocP+l13npIaN1ZytUmqNz9c5O7mIj2o7ehhNMNDBbkYTTCbkYTTCbkY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LMjCZkYTMjCbkYTcjCZkYbcjDQnqIXEF1WyUpzELLFJOqW6G5epndf2iNiJKdnMV/a+ZP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MtoidvuFPU7CqF5C8hDi8odG1nprSZsP/AFC+JZC5QqGBFzU9ndxKezfmU9mbmp7Mw9nhZ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gQuFDBhcJhwuAus4DZwlsRE8D2hPMx/1LY3kpjeSiaj9ZU7jpKs9g6GjldrdHymJYck+P1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CnuW9SFvmJps5/J4nZNqm3MouZTzP3P3KpmXkLzSrPM6vCpY38pc8i6UP3LXfmKrmUXMul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MjZlzejEcniNVV0UKc9w76XfvHp/1Byr65eYnuq9i2pzHLok46V3tKzTn1QqhUqSfabTbk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jdDHIlWovRFk5F5tCnuNNDfhQTeJbtFdtGN7EKFCnuddG3mNam1ZD2ovybURPdV7zkTO2b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yOTeP6euX3uTk0LuT3KEndMh+oRdMRfquR5+xXyLxeUqptP3P3KtzMRDFMVS+7I6+RYjix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y+heTRQu+XOVvZ6pRyd30vE3kodiOtUls9csqusNVZI5KaaTEVG2FwuFzzLhcLnmXPMuFx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TMuF1My75l1CiFEKIUabJpammwlrF4qWqThLJewVr4no4ibHbRtqm3RQoUKc6L3S0cld/0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8s3CCLPZI3jvc19TC+yusay1es/5c1JrKdmhEnao5GLPVWSy2aIj3Ua1VIPp3ysmquXtE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pee+ye7T/AFfpa8tbuIrny1UiK1qpzWN8SDLqtQjJ9oh/C79PoZdE+8loX4U5yc9eanckh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fWYqF1S6pcLhdTI6vCVThL3kXlKqfuVTMvJmYhiGIpfUvKVXTUvF/nJ3+rVO1PpaRE3k1V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Bjuw15SR2hBJ+rtOz1K6t12j0i7Kc77WxSVNWwk71e5qaOSfB70wQXsUVV3ir75GidjZ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aicxsBWwmta5HKrnV7EHRo8Neg70bJLLVX6w30ktbuL0Bj4cX0bXbWzSpJmv6KHDWqLJyr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rZTUSDG5Skn3msZKTe85NCa50RkSIjp605oh6FYCMbq66qrprogw3p0Ytmt3n9IcpWkJqM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S8mx5JEirsbPt5rW9iIhyhfqxpE/rNRSD3o5PL1zffV3e5IK1FuWer1oizf1WbVFdtVZn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ZVMzZmXULqF1MiiZFW5F7yLzjrl1TDMPyLv5TbkbSqm0289HdgkvVMXw+lUJj07zVT10kq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pamhBEWi2Fq+pVRPSJ0RFcnREn4c9yN2DdVKWkkolSznIk5CMHo5einqbLSbaKR1+1LRyf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gijppVRZ1l77D7HRZruQVe/T8m3WetE2eIkRGomo+eu5176yyIUVqRJK5Yqq2Fbb3qTkq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pKUPVZNtu1V7SG2IkWHqu1nTVPlF7z5NEV/fQa2I/W9G1YsZ69Zy2IRXxmK1IjPRQYPW1f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/ABc+lPu0MWNqyYuultDV9MxInKYus626iu/yNVnKIfes67yzmKuxF/Qjz29MgO+zI3Q3e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D3Nyz6espKIk+9Cxyc7pPQ6LXv8iULVgt7rVNZ73K5dqlVyP9J/pKeRQofuWr5n7l0uFwu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KrmUUuF1CiaKm3ny2t9U36VTQ9fXKq0EevWLRDVp2ioIo5Pqv/kSSrvL1HRQVrrBWuq2g3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1SzT3lEEe1yrsU1W7UNRtVFRtpJ3Mmr1JKluxRi7aCtTaoq0Q7ud3Fmhzu1VXQ3ue73tNE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pCl4ut5rmuo5JKS2Eln4LI6aPdvepP0LZ9uiJES9EVFUntNeJDRX9sxWPbNq2SU6PJ4eU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YcPh5kzlMXshr5it7WqhDXseqC/3S+uZ77933JCN8WmpfUvqX3Fule4u+eihQoUKFBZIUQ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mzM2FENhVC+XiuihQ2c6aJYIuzb6pv0u5PXJBbtqQu1E0KO70npit7UN5qt56t2lohLsU7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XS3u0aqCcyTq6Xr3aJys5skqS26Ijuxi6YidkRfeU0KhYNT3xrO1ZDZddfL3WIvcRPtva0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cij+6Ev8AL10uxZe8JzfD1aaLdE9KEZftr6pSXOtXQpUqptLql0omjaUUulNFTabefJaaE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6TUQf61VEctVQamzSjkqlgj0ouhO9JE9Gs6xOcqPTxKzTTLYTW6WaUsnLYWJqLp36LE8dM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6Hd66JqvNrI6VqduiMvbZoqRWRE1mudOwV8BVsqi1T3hF7BHo7or2k1WxyF6e41pS98hp2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6lXOWTU2iOaqK1aKhEhtd02VT1WqlXLIgMhJNdZXKNbFvVsOVN7WKpyhFxFh9H1queskQi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3w9bPQqaVXsJ9tvq15y6KF1DYV02JMshP4TBfkasVqtd2LzNnqtURir06y9S3f9Lv9bLYg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VPEkIN0TXIXWrzZIUmTZ4tLNNtu4tTTYSiWGqvhpTt7DYhJa6NaZZaazUl2oN0auanaS2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O4hM+s+fM5Wnwr7zyOF2MnmQX/Vs981mwoit7UaeldqNWU0hqvSFfGREWVOwdzNeBDhvai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h/wBXYxUnSYkX+tqxJ0RmmJBjPkspKmqo6Dyd7o8ZVm1EYth6BYUVHuXpRHpaq7tMCDAdL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c97nKjnrqzXZzYaJvGMhucmrDSeqW6yqM+2z+QkXkzIutDW81KE+UwVRUs120U6L09VZ01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7bvffD3Dfoju+yJ6tFQoWIXS6U8zZmWNmWQnFqsTxOlGTwadKI5fFEOk6D4vmdHVn9mGdB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8i7jOjBbxKIkSGxHNo5PUpzURKqfKqlm1and6hN/0u71jnJUtGyQXQuiJoYveITSuwttXn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k5/gW7CfWXmSXSncT7KGqniuifM6WmHDnYxvM5Qn2U94RO01fqsRCOz6tulGsRVctEQ9N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pv9yTmxvTOejIcru0bDg9GGxJIhra/kOVVpYT7dLUWDFfPaxB7W8mjM9J0Ec4WH/VFhw0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hDhw4HJ2o1Ou60d/Wkhd2ouiO50RkOcFJK+kyLF5Ry5GKlmtDbeTuH8ujNtevyaLsTQ6K+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RIUN8TpOsm6fYRInKXTfqz3ECByiGnotXovbzV3SIrkdJXDka6U7SGrepYNYyaTTt8VGw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oqqFZlELWl1S4XEzNieB0lVdCkOF2Jbv998PcN2iX1np6xRSyZa51BBNZus2dqDZQei67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joQ4bfMX0T0a1KuoS5Ry5+t2NSZrP5Zx6EWPD14e0T0fJ5p8I3Vgaj29bu02VMNTDMPzLn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mUTMRqI2e8+b4j5viKwuIvQsxJxYad509RwnYvqE+l/D1jucpL6wqLVNDk0d5aWcyx0y3Q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7k011TtTQujvJKs100mWWaHC7y2hZY3m1OzuNxFidruY50RFVrk1bNhrwnazF2+7wW9r0I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0a3+qvmoi8qishN2onSUlyaHJ2162uXQsTk8oMbs6q/5E1gOc3tZ0iT0VF7F5s/VJzNZs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6pH9IrFVzuqsxURZd5qek6X1pDrZrzUWsDk+36z/2OTQP+ZFSe5NKs/qvKHS2olijov8A/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lBVh8mhPbFXWm50pns/J+MTWSS7UJ8oXWhtusom8gw40Vz+RQ4i6j1S8vZMgcnSsaImRqx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XvO47hUEndlYPXv9ZBYtNafv3h7iqDmzkrOkgnuLoDq1ZvJLVNE4avb8KyJLHjcZrrEbO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5R8Pa9Iay8xzf6vG9JVJq1EkQoqryWGm30kVZr4EdHcpho5rk1Ww0m1yDPRvixIap0uhLV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Rr7ViLo1XLaV5zN5t0WlVK6NX1KfSzV9YvOTQiptQmIvdostd+hbbzdiltNi8ySU7OZap0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STmTVs0JbCQuQpNTsF062tb2HdoiP6zrE5yynqKlvu2u6KjbZUmMif1lq6s1RsrV8BHrER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7u81oTVfF/5jtM3LJNNh/wAXDbEbS1JmHEgOXY138icDlSy+006MRr9yias1+6Ww3S3F0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sdkXV9TybWbrN16KKrv1Ok5J6yl5BZOtGt5mo12oxbzkruQayG3VY2iE9kGF5rzIjW3on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lompKL8lyf6iXn7+w9ArUSHRETYMTlTVieiRWs7kXahJkVNb6q2LzHO7EHuXqtLnmWMQs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5ir794e4zHKPZ9Vyp6yEvbDTmrK81ZoN5TDo69v0M9LyJ8WL1l9JJCLqchgeieqSSJbqeJ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IYTmIrUWC2dnYorOUcs5TEY6HajWSTW7Nw1X8n5RE6CJ0o11dsj0cHkMGDbPWnNx/wyL3q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/unI6cSC3fEQRF5RBRF2znIRIcVkXbNmwtroqvMZvTm0KFDXb4/wUvqGp2KKh36Jqk1Jv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iSFRRBdNNHcWIktKabBe/RKmlqeJLvJJsJ/rzLKaJDYckVrTDbkXG5FxuRdbkXUyLLNCaL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Li8RdXiLruIuu4i67iLruIuu4ijuI63EdfM62Z18zr5nXzOvmdfMWGxq6s52nyEOG1drtW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vN4S83hLHN4S+nCgqo5Lfsl5vChfThQnr9LtkhZq8KFkTyQxVyQx3eRjvMd/ke0RDHiZnS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43IusyLrMijcuZXQ74ybqENO208OcqyrXmQ1d1Hayb+ciRWNen2kPk4TG7k5jvtSaRO9yJ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7w9yXecpT7frIXdNNC6d4+C+5EFYuzTYxcjYm9REZyeEru3Vc4+TgxE+CAifqKrmxra60Z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rN3qri2PCb8EIt5TF+6iIXo7t8QexqqrXOTVRbZWW85OZsNhsNhsFT6dcnrJc6aVJCtWtU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OhNdNqFi+C6FUUnos03VbuKzN3MsTTWwpIWZrEyZNVnpXSrl20J81EkU5teZUqnNrp2Hbp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10151Obt9REbFdJdaaWGqxVVdw5Wz6CaviOtQqnM25FFyKLkUUuqXVLpdLpQohsOqdUqhe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pDhrXWVV0oT7fWxvg/n9ILOikRU2oi+XrrCujca0kVGr5LQhRYmtrK3YXHKYaeLjD5P96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aWPeu5p0Ycd3gWcliLvOjyVSyE1uRean3i3lDOJRWudOXeVKleZfL5fL5eLxeLx0a89P4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pl3CL2lC3m26LSyui3mzQW2wkKmXOkpbos9RKVg1edbzKFCilFKKXVKF0ulFKF0sQsan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obNOw2adnOqXtFULxUqVK6KlSpXRNFNaK5+s9Z9F0i67Mp+Y/1ljv/kLI35z2j8xj+ZjOM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i/GyLHRlLPTZHzhdeXXFHZl12ZddxFxeIu+Z0kaaz/IqVEQRPWxl2Sl78vuTmu8iH6PWk5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U0wVfccvoXeNBGI6Jqp9ot1l+8pht8VLkLI+bQvtLH5IfOL90shRl+6WcmjZHR5LENZeS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6UtnNpoRbbeZ+5XzKlfMr5k0pzm/Syet2eo7Sbam719SpVCpUrp26KKXVLpcUul0oUQ2G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1tpZ5nd623TTRQpooU0TK6aFNG0282hQpopop6maNnLsLhdLp+xtKKbS75lzzLqFEKIUQ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GzLTUqTnsG6UT1zndrve9bvkTnNdHh7m3WlqtWSetro2aXQo0lY9NvahbETMvtzL7C8wvt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9cir8ikRfAw4hhOMNR7u1ebtNo1U7OZsK8xUJL9OJ6tdFCxOfNq2knWIYiGIYiGKYyZmN5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vKdbIo/IuvLjzDcYTiyEYJhGEhhtLjSjTqlW5F5uRiJkYpjFsYxnGK4xH5l5xPWWZJa820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42liy0bTabdG0rpsLZqUKaaLzae61Fp6mLD7bRU7PVI3tTTXTJEVS45N/NbPtNuhfXQO+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E3e5qvei+5WlC6uRdXIuLkXFyLilwuF1C63Mow6otpXmVKkP4fVTS8nMT+AtmnYWadhs5l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6hdQutKNKNKNKIbDYbNFeZtKKUUoui6UKFENhs0VQqVKlSpU1XKVKoXkKk2ukpKN02mvB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1EUuJot5lCxC1s1Lql1SilFNptNptNp1jrFVNuiqm3RXRUqV0VKldNeZtFr6lLK2ERO8oU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0Pb2OKGwq3MhORUzLzcy+3MtVsjWhuRW9imqxZN2qOb3WFdNSotu0qVFX1qnJ29iJ7ynNZ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rrL1i83aULEUuuLql1S4phqYa5mF5mF5mF5mF5mF5k1SRsNnNZu9VNJqi9hb/AACqNSaFr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OfTTRdG0oUUopdLWqXFLil1S4pcUuF0sYXS6XC6bDYWqhVNHSfIvl8qWuUqpJJlChQoXS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jScks2FC7ocidZnOohYhaWc7ZooUKaKetoU000U9cg169dvMkorVWlBxVC2QvRaXWIIqw2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bhrsEVliLVCG41nr4c1xtFJ+ta3tWQyb0W2iN95Tms9zh/H66ilC6pdXRJWl3zLvmXPMue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YS5mF5mH5mEuZhl0oULqlxTCcYLhG/wBXep7M/ND2dczC/MWw/MwvMw/MtahY1C7I6M0LZ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vOuoUQuoXULrci6mRRCiF1C4hdQuoXULqF1pdQuNLqFxJ7iWqhdQohYhRCWi1dM5iLsOmT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rKoqrRNFCRbUlsLKCopIlomp2iLTnLoopY1xYxRivbKqFil5SiroqVKlVKlVKqXlLy6KqV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KlSpeUvF4vKVLxUqXi8XiuivNqVKlSpUqVXnQ07ChTRQQTRsFJKiCpKaluhTpbBu/TXR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xz7qENjEW33lOa3f7m3409aqStnXTaU0U8jZkXW5F0sbo2lSpX3Sn8Ad2hV51fUIWFqFhW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JISO8opPRQkqGq5C4auqaqpMtkVQ2aKaKky1xVSqls9F0uF1C6XULqFELUKFCmmHaVNvN2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zQpoopt0Iiy0WzKqbSqm02m0opRxdUuOMNTDUshGEYSZmG0uMKMKMOqVQvNGp3etWZCl3/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f7mz+8QT1jt6czYVQ2FedTmbebRTaUKFCilChdLpQoU07CdgifTckJbShQoUKIWtLqFxCx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sakiiFELqCTRJbixELZFiNKEpITsLNNbCwqLzKk1pokU0V9RboWZbo7ubWwsQoUKCKum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FtvcSRqF0w0l2qpZD8y1jU3qS9GmZc8y1iZmEhh+ZcQtahhoWMQkjbTosLIZdLhcMMwzD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Yh0mKWJYWNLhaUkLJKFCxpKVpa0uk5FiFJEpFLDo6OihRE3FhNCmihQ2eulzOh7goi9jVX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z9d95BPWRfiTTtXeULqFjUKIUKFCmm2RQoUOiha0ul0oULqFELrSjSz1HScfzO76cmt5eZ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hNyoLaVLZaF7CqFildFSpXRtmSLRdWpNyFNFNFNFhUtWZ2FTYXipaVKldG0mk9xaWNKcyz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6DlEREZ1FXZ3E0tTtTmdDUVO8+Va1NxZoVcjvLFJEnVJ7CYmssixSuiSUJzSw6RqzKCdJC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qSLV0qmwmWVLRNiFlqFuiaHeTWh3abdFLNExUkpLVXIuOLqoV0LYst2i6pdUulChQulPMo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WQkVQqXi8Xy8peKqWeu8SIv2PfvFPc4gnrHJ2jlVqyXRUvF42lh1iilFNpcUuqXVLGqYZ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ZeJZPPRbb4n7n7ktW3eUP3LShQtQtTRaU0dJEJJJEE+m5qbSpX1VBZ6K6ba8ypXm2FeZXR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smTobEKoVQqgtpt0S0KktgqK2aE+SxdVNsN1DVjp6GJ+VfHnSEJ7SRMRUKS0UFVZaNVqFp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zRQoSkiHS1UTtLXay9xYhIkUQpb2abELhdQRE1DqljULhcLilrVyLhTmLItcV5izLNpP1C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E0F7TpLaSRZiIWiy00G+u8TlDtye/O9zip9lfXJp7js0WohQsaU00KaLNGto2aK6dosn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jlQtrpoWJIX6aktCymixSpU2FqISppmdxVxtLdNpJPUWFOdQobTborzKGw2aK6aKTSRRCW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aLNERNqOVNE4ayUT0et3sW1ojXr6CL2PovjzLjcy43MuJmWQ25lxMy4mZhpxFsJJbyxhZD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3o3bplsFy+J7O7MtgOLYTiyG9C44uPMJ6+BqyiavYT9G/Il6N28uPyFmx+RNrXeKCqrX6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Z3FjX5FIhdfkXX5CXpHR11QpEKRCkQ+cPnCjsi67IuOyLjshE9G4T5JVMNZmE4wnFsJS5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XfMupmWSTxOrmWylvLEYheQqh6ObETaXmF/yMTyJek/KWxvIxVMRxiOJa7ixzi87MquZVc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9Z3vz93ua7hU9fZTRahYps09LRWRVC+WqWKpUvF4tKlSpUqVQqnMpopopooL9OdVSktxa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moiztKFNMhO0lMkiz0Wqd2m3TLRNOZaJKnMkb9FqyKlrtNhYWpZprokUKaENeIj0eu1qn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+Siw3HykF0u1LdEob9aH9R9qCNi/8PF+1dzO42aKaa6bOZsKy036HeXlzJc6ui21eZUqWm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inaWqVsKlhtKiS5tTboqmZUUSaLoporkTnIWbp2lJlF8Cimwt5rvXNGN7E95XmxNwnucRi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RsNhsLUQsK6KT03dOw2FEKIULE5u0rp6xXTadwv02i6LLCfYWKpt015ltCSFSql42G8pps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poroqdujbo2ldKqLboRCzTZpraVKleZLWKobBWz1hznMRkSV5p0HTLWkobpw/qPtTRXT0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XSxpQobCZdQoiFsuZtkW6KFiHW0bSpMkWFqnYWCTRNbapJG2aNhdQohRChQssLVJys7Sp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FPMQkhYkxLdNhTTYbOY7f66E1RPfn7vdIcZNvRX3Cui0ulptNptNvue3TTmL9NppogspS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XC6pRSilC1fAuuLql1SilptKFNFSwrpsVTu0dxahsOkVXR3luiSIWposKWiaLRUTaWqd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111hOi1XbRdRUroXWdotKIVUXWtU79HYbSzRQoXfMtNpQ7Dt0SKFlCyRVdNqaZEp2lVKFD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0TlpqVLF01QqhUW3QiW7iiGw2ITsKqUkXpF8tcUXRahSRsJopdRS1EKIhavujd3v7vdIj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DxXm2cyzRQQpo26eiuldFNNChTRa1ShT+AFQqmjZpnMsaU0SRC1ChQoU0007dN0ulqFCh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IbCqGwskXShQulNOw6M+/Tt0rPTaWaO0dDR8pW6pEbKhJtnSKnpHSbDW3mUUuF0ohsNhZJ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M2aLVLVKlinaVU2y0VLCxDYUSZsLxeL3lolabSrijiqqdhaqEkJNasy3RZIqhf8AIrooh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lqiyXRbLRYWITn0dhYWc+umpUlrNKm0Ve71yCe+193jQuxbPVoeKic3tLEJFSvqdhWRs5l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8ArIoUQtTTQpo/wA9NhTRQopTRbzUl22lV5kxJ1KaKFnMoUKFLChYbDYbCpUvF5TabdN1S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WOm3rIRXNfqr2TJxI3kY65DYSWojJE0tTT1ixFLpSRdQ2TKoV0VLFtLxU2FqlS8hfTIvm1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y1VmV0WJMulFNpaWIujYbJDraGwqVQlrF8vIVL5fKqWlildPRsEtloppoULJFriqHeVLb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woU5ip65iDe633yRqySRJdg73WE/Y9ssvVoLL6y6KFOZQoULvNpoqW82mmmii6aF3+A7C0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CpZLRdNhbYpRShYV000WaaFiKWlNNOZTmWFSa6ezRTRTRQtWRUsU2TLUQu6EWzVRlp1k1r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S1EEms6lhSRJS+Yha8qpfLylTozUnI2obdFdErS1LC6UXRRSkjYpaT8i1P2KIUaXknos0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LEXxJIhUoWltNFTsQUQttKKd5dLpUskUNhah0W2dpebM2FULS1S3WUoWssO4tTRRChaie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323Q7cJ7mpDifUenq2j/iUoTJrZo7ypa4mi2HRtOlXRQsTmSQ26JLz66LeZL6fbzqlSxe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SvrrSzRtKlSuipathYpbzJmtz66YSqurOyYxrrX1m0wFVi1UcsCC30ffUhRoiNRyqs5Dm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Fc0s9Cn3RzorpvUtkWULfIs0U0dE7ShUttmTVFKWFDpIs9GtMvIWN8y8hVJlqTLsjYTW1e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zLEQtcqnRQt1SiaKqUOwoltDVWRYSQ/zJordUs1chEW9tOioidq6NZ6rIWU/FDbmSlYW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HcdJBLbOwoI7Z2abJTOk23Raos3LqKKrZqdid47RaqFRO2z1z3eAie/qJ7pFGr6pB3xaO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Lztnraaa89F7fptC1JFCxEmLrEkLULULCmiwpotQs9Vt9TQnQ26U6KiId2lFaUVd52ae0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2bNFNMJHOROlZPaemjSVUXo9/cRIsWErW/Eemei+lWiT2HQXWbe6Kmtp6WieqXSiFiFiaL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kxFKHVmbNCkxO0po7SqCarrDZMtUW3WUt0LLaUOiUF6JRS6u81dWwkjLCki1qKSRE0UQsk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RY1pUvF5SpU2ls9G0s/UtTRUqXipTRTQltV9c2fxfSq/aciGr2eqQf8WhRP4eb6xfUzbQr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SwmthXm9uhNZbqSQ2iySxObVNM+ana16CavSSetI1l5NqE1nPvOiqogioWposU7ywnK0m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yLxVpsNhRJmw2Gwr5FtCpKdCyWReLyl5SxylFJSUsaXSiFic6xSujboposs0UKG0potOw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aljipeKiqilSuithYStLFt0SQhp61rEq5RJ3l+jpc+BC7leb/VIRfi9wrztTx9RXTXmWf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L1dnq7NDRdWxe0te13qbU0tWaay7PVqv2kJaLSSaJbCzRs0VK6JWS00FsLUlooXCxumhS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LLCuivNkSNgm2ZY1U8NG07tNCyZZpqVE1dFuju0WqUUopQoUKFChRBKcy3RZboZ4+t1luQ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zfH3N0WKsmNS1R8Z+2idiCKJ6lCL8Xqdumwr6iwqVO3m0O8pooULCf07IobRJaKFObQ2ab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UkWFlS23Tbp6RXn2euiJuJqJIsFmOK6JK63sJFSpsJE9p3aKSTQmrqy26OiW6OwtLVmVFk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kS0LJCSy0LJSpUtLJaNmizRI26bF5l0ulEJrp2cy8WqVXTQsQ2CTFOxSZUtUs0t3abfVNd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V5q7/AFa89XPVEalVUknRgNut7e/Snd6lCLv026Lui0vIWKmZXmU5sp2FU0dpUqheLxs0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FUKpmVbn9ON9I1y63YWQYhgPzMB5gOzPZ35mC/M9ndxHs65ns/5jA/MYKZmEww4ZchZF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VyKpkRIjXdJqog5IT01ERFp3GL5GN5GM4x3mK8xomZiP4i1yqmrt0paWeplzq86mm3RQi2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KoTLSwqVLxWwqWlkypYvM2c2otomraWTdos5uwsQtLEQsoUs0dbRZomqKUUof5kyhTRs0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CdiaKlVOtopotmVKlU5tonrJENE6qS99dzXb/AHHWcsmptU9DAsgJ+YqVKjmuXv8AVWOdm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xHZmI/MxX8RiP4iE6I1HKquWbi4zIuMyLjchGw3KxEhpY2wxX8RiPzMR/EYj8zkyPc5z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p+hNW299Bq67XP7CjcjpNQZ0Edskaur0dshvoUpZI6XSccq7UbrZFVKqVUqV50Pf70xHJN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fQLF7F9TNCaaV0ppislekOY6xVY3Vd2KiDkeknfrzE0p3ovOt5lnM2m3RUqW6K8ynM2aIq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F/QqpVxZr5FiLoxWcRjQ+IxoXEYsLMxYeZiw8zoREdu07S6UUuqpdLzU8TEbxF9uZiJmXk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uiz9TYbOZQUt5lSp2lujbpVJaKKJJqqdnMtO42GwqmZYrJby9D4hFSIzdM6cSHPuUxoaf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VOUw+l2uPaoZ7UzM9qavie0NMdpZGae0T+6X14SxX8JbPI63CK6FOSWWp6xHJVD5VqeiW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2L2e+LzXe4K+K5GsSqqeihTZyf8A8uaxfU+PPtocn1O9PPmP+Bv6c3ki/wDUQuodNJ7yb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Ev7EoSe59SSaOVr9lE8/Vw9+mfu7F79E6O7TpZ+/r3eqmh36F5zxFWgqrVtqLzE0wd/Nro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EKaK+uencJKGpcLWlEKoSVWlstFNKMhMV712NQR3LHaqf8tlcxIcFiMZ2J6iPv58Pe79dH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R3rtKqXlzLy5l52ZfdmX3ZkOG9zlRZ7e4ia9vo029o98qHJkgKroqpNWzqo2PyzVRyJRKI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XmorliOhslYqreHtfra3e5bDEen3iyLE4lMWJxKYsTiUxYnEYsTiUX5R/EYj+IxInEYj+I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y87MvOzLylVKrzaFCnrJkXenrtfk71av6kn8nRzvsqeiVvo4mxFWvvS813rbC0k92vF+o0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xKJoTmsd2p6jx9RyfvmvnzF+BvN5Ij0s1+fTTyvWpq+rh/EnvaL3aJLahOFkSVJe+vZ2oS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RDYPn2DZpOcP+Y9tiw12dnMbpgfEKSE92TmV03nZl52Zt005rYvKYvQW1GsrmakBiMb3bf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wPEmOipEaqOVVt56L2MUjNSj2zIUCGqN+cVV7EHOanSdVREWiNoemj/KKiayN2E/RJLeK5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diIQ4b7s5qRF+0vNX3tdEiN4ev1JNrOcrRr4a6rm2ooyMrZOovv3hpl6lHva5yTlYfI8mW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/AEbexlnqZdi+oTf6jkifY5nK1X68ubyT+8aLv0y010uROs9E9Wzf73D3cyT0E6U0X3ld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cnbiB3wl/8iLzG6Ye/QqiCc6vOnzF9Y7fzqn/xAAsEAACAQIFAgYDAQEBAQAAAAAAAREh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gZEgobHR8PEwweFAUGBw/9oACAEBAAE/IfXDPxbeLPDjwJeLfDP/AEZf6ZF/vXhePH+e/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Lj/j5E+LI28Ov4J/Fljyaz+LjFmf5VUgUyQLCRuDMmfDlghl/zLCbmWEYP8dMdJMiG3QhJ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GuYyqBbwr/MvHp/xcv92X/wACz8NS/wCBivg/FGCwQlgxjdfwPw8eHgz/AB8GuFlTxZnHh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oSj0K0E0EQla/g1/Ev8a/7i/6cUoLxP8A5eX5L/jy8GX5uMI/Bma+CcNDPFYIyph6YZCG6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fBl4Z8FsexHgqSWNSZc45mWGeEh8GTQbkmrwsDsITqCzj/Fpj0x0/Nl/6PPxIX+af+dOOW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vg3wy8fl+VCIwdLknUD1zweX+DbDMceK3Jz4KkQQNyaogVGHST18WVTsG6hvXChiFuCoJH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Lriv/Y5/hf8Apz/Hcl/gzHj6j/Fz/mz8C/B6fiWHqJQsJw3kkdMM/wASxz8KwyPTHdGhn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wzoVwoOrGjgddJGhOMxVZRUQ6DtwlY4PhZ/kX5uReNmZmP/0Wf+h/jyn8fHj48G/hy/Bx+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C8OVccvAt/wAcYvGhHiXgywVPxI1H+TOfDrgjnB+WDuNjSURNoNxAMZtwqIkvbwv8WZn/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41/mfgfif+fL/ACrGfBn4csGsb/4Mv8q2FQSEPCSBeHP8CNfD1/wc4ZQT4ciTOmDpnUd65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DqORJTIxqURIl2OPHl+PLF/l9fG8H+XL/AHZfgy/1af51/wBTPwrBfiknb/bz+RbEYMbG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OngW/jzF4uTn8WmHGOZyUoK4tz1Hgx4uJLEcBMIblbFKewjt/6fb/AJeeL/5+X/WnrixCw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xWK8D8CFhn41+HPHkX4N26YN9hsbWolnyHyChBt3Fppx43+HL/a//AEa8D/8AB5/k6/gyI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BoEiHsS2JbdzoOJ1NYPphfwiGjsJRAWlxoILMeoOdvxX8WQ5aaZ+HIz8C8O/hfi6m2DaMy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5wTSMhwqSGKk9GNxjthn+PL/BSrgpO0bfheD/AORP/Pf4o/5sfhprhQphJ08NdB8HOFSGS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IYtTIlt+x9cbsRrdj5xhcfc1O6P8Aqn3ZCy+FEGr6Gmu3DPuCCzBoFOrobL+YWl4Z9UbHY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YmCHu8FvCe7EvNi5wQhAyBj/xIy8WePrh64Rhp4ljnj5D3JGNAhlRklSZ/SIKwkzwgbDX8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h5/5k/8AabG/8HXBslE+Kz8fXw9id0U0kr+x9kawbHAxjfZzdh6DNgbg3ZHJ+5bd3Obuc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9DEk2O0my7Dd7D5V4HW+7JvfH/aNwS9RXVldWdWRuRiQRgSIoQRjAsY/AvDAlg5yJwf8An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qe+Cvhrj6GeFHZnqWyMiWcja1HIq5iILUG0kVyToi+cfoMzLQZf8AAzwy8EYv82X5Jwn8M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JK8VSHo8YehDeTOjJwhuyFdI1uGJm0ySuRuQQSJC4EZlI0+xsn0Gm74La5t5+gf8AURF/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s+Ukdfc4n1NncY/sxvdjg6SdCK6ECGQ9SHsV1K6kvUl64JaktTcG4N5khLVj3EtWS1JerJ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eBvBj/H0/JHgX5l4YI/BAhISMh4Tz/n9fxXwkzwnw26Hp4LhcosGrg9BuERLU1eSM/iRl4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+DT8q8TJwSST/AIpRTBbT2Nh9jcdjcn0x9QL+CfVFUK9xuD4UNh2G2uw+RME+ZnH3JG+Rk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5M4TI/UiEC+REdJDQQtBvDehP04bbdyHN4PkIdk8BxGzHzQwe/HU3EcT7mwfVm27s2PmbR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z7Db7VhW8wXT7ppdzJ/1I7C6m/wCZ1sMlFSmySOIUlao0kRuLBTd2+5O77nV98KhLVny5C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DYKYTjPgnCScJJeCRNnUkknwSN+BsnF+Dr/kf+CMIxgywg48D8CXiywz8EY8iCIwY/8Aj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t4G0k0uSVBgh2uLiENBQZ5EI3tc1xSphBmLHL8me/jy/FDGQ26Es2nUR4B7C6sFaEatOpD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Ax73XZj/kHyI232Ppjfh/ykaflkNfWDaENsNNBUPJoN19xtruz4JHq11Z9gNl58my7G2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2g2XY+dD+sb43+AffH3p9jhLXb1E/0Ff6FdXcjcjBAhoQ0IEIhEeOMVgsIIHRgf5S/IsHh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JJL1MsZK2JJwncnCSWS/BODwz8fphl4Z/wBUbDIwggggg4xyxz8GdsVhGCMiBISqRixv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Kt+SfC3QeBTPFLlPkeodEtlYVd+RD1ZmO1DPDPw2OGCNmQS0KVC0A+Bm6X1Embgkd+zJG5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ZyiH3MEiDdmkdhlpw56BG0OM3x6qHr+QxUbh5rj/rDnV4dyBGxBCIRBBBH/UTxQhWxWEE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K/ChYSNjeMkk4JwnxySMkkknCcHcmmE4TgvBOMk/gn/Pz4EiKkYQRiPAjBBAl4V4YFUguI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Hcf8ApXikX4M/G9DqFIqh5HBkCrhU3kKTV5vBIjQV/wAGgFqt3MNGXVUUbKuESJ6u4R9h1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iCPE8X+DoMd8X/wB6SRMTJwkTExCwvhGBll4UeFfmkbwn8Ukk4SSySScemE4SicWZ+Bfln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sEsYIIIEiPGJBBBGMYIWECQqKkEYuo2MkX4F4PXCn+5sb0J0NyciucEWGsVRDd5m2EpCvm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WYQWfhaHIkw4CB/kY8HhBHieDf/g0ycJwQmJjDCEJEEYHgHgR4IwQvwt4z458U+HIyKEk4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4ZJ8L/Pz+ZXt4l5iQkQQRg4fixEiBKCNxIQWIyRuvhn/dHj5IM8WMY0E2Z1ojsGjPURwXu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8YthZiujPxLGBoizSGK4xH5Gh2I8Dxf5H/wB5EiCYmJ0GGGkVSPGVGxH4II8Lwf5n4ZJk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Mk+Dr/wAVeNESZECwFiIEMZl+BEG5IcyMtupDfumUf1E5NNCGo/Gv9OX5aj5GyYG6Dzcsp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gXU9BaFgYri8G3jTE8IGhjhi3gMRUjCCMIIIxNeFjwf8A45BMWAWIGQlgjBJg7IwlhGEE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8E/hnxP8AwX/Nn4+v+BGQjpjJJvghsCFEVuJCCRBGEYGOJsCoEekKD8mJExz1f6FvPQf8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5CWn3oQuhoZBGmEEC/xrw6/4G9RwNEXjA02QNdYPeFRZsURfFXWOXizFgsCRCZGiCwxDE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IoQQQPxn4DM/wx4I/7SxRImTgLC7vgFTI0waQw0YljMlgSIIYsDVMGMeGZPgkknwSTuSSZ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ZeCScX4cvCsOnh18Tx8v8kki5JFqFgTwILEKCwJJRQggaY99NAxShaIYqkcid5Yk2Qhoi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oG2W5BkxuSJYkRcjCPAsYp4cxfgf+BnA6SVIiLl2V+80LLk1CSVLDIoFYbEz8FzJZYaGuF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BOEDWmHI5WGJ4II8AaGjDVRjGVM3OLsZ+B/hf/aX4gvCyUxCcGiBjA6y1dShmUcnSYL6uG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8ZJ8Mkk64ySMkn8i/wAU/idf82WMsnCtAgt4t4sKgkEngmhIuV2ak1eJEy7oMbG8GjGGH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2KCPBH+Ga+Ow/LEw5UFEVLuSde1ZJa63qKEoSF4bsLeCzxMnAmIxLFLCScUMFMyLHqWGe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jwgqNRjni/8AnL/fPiTuUnCScEt6FoTopCec9RnLuzgdSLB6lnqCQyha4HFA1dDxeD8M/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/6nhBr/sy8OYmSJ4EUUFgEUjG6X/AmL5boTt2FjBGEeEIIkaIwQRjHgz/AAvQywdisfgdR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qxJroY1nVkWlARQJQsFhl+BDPHPfGcEya4DFgMYokWB7BZzSE4ob01wDbxZoY0PFj8/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AvCAUPB40ekSlVdixDaQ3XCiqu5D2Js9Rw5nQHmxTBoeD/Ln/AJemN/xv8kYRTwQZkYZfn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xNIm1E4yuQ1Mgz4lDVdozqTYBzVY0QRhJJInhA0NEEDUDQ0QQMeD8EU/DXL8MjGRDSJZ5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U06NTgX4csIGoPxSSJiExMQRcsxOYsY1RlqEP9hXWpthk1QVVYNheWNNDQ1+V/7On/QT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tkp2G6oxYTTxJZU8zRjHXVRC6GiBr/qZ+KPCvDX8r/Dn4EITwTGrDnA21G+IOBKJJJxJJJ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weC/Jl4M/A7jQNJEVWyA3NIZmLtcYIF4VafBwIyLoEZ+DLBGeCEydCSROgg9CXcTTsxGHV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Wmoc1UoStRoYggaGh4PxP/wAkmSIIborZoRGnXTxIa2pWIZAl4TUMthoa/wB7wf4nhFPDB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C8C8CwNgTHgvAkl4IvG45FxO5I2pJHH4Hjlivw5k9hJqVWY3HI8jRRCWihTmUqzM9o/BbI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xwLxSJkiYmLAPunUecq7PEt6YkiaqNRuQ1ZCDQ0NDuZ4PB/lfif/AH1jImLAMMzD83Ilz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BnMJZyQQS3EeABwIwa/A/8Xn+DIf4svyZf7IEIQhEidCjBKRvwT4J8QJJJJJJJJwyH/hkb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5MajbCWyT1HdCYE+kwV/GzMvEhXRn4EKhmo/DNcEITxB9gyFndFsCadsG4GyUibLIwaTGB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0MsP/AFbf9xYIuGwITdOeAzBkrFYQMSeFQZYaIH4n/sf5ObmeGeKwhfgj/AvAhCZ4yycEj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kkkk/6Xh1G+w2tBuWTKiqyYr6sbdP2EqmlcVcJR4Iqept4/Uew7+PLBXI18CEJiYhXEMIP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NmLw5JCngawaO4vIchiGGhof+jL80EePP/kK4hXxEFvwNh78KbXASCCxSVYgw8DAMQR/qy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4Nfx9fzLxISEJ1HRYT/gknwyTuSThO5JImST4JJ8bLGeEwjSzEwtyZS7DGhKdCLNXgLIy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48SVSIMh45fgR0wWCJExCYnAsBeB6BMOCcElCMUvHmDdMEEEV8Ef61+Rf8VCwQhCf4ACK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kCCDRA8CCBrFrHP/ACen4MvyW/Fl/iWKEhLFsncZJJJJJJPjXhTJxn/Bz+BmUIIXNWyL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4diELXFl4VYVjbDIyGZ4cFMPXwsjx1/CmTXEnBYSSJkIzE1gkkuQQQIfhuHDIfgZv/t4/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hCJJJJJ3J8EkkwhYRBFLiSSMYxoeDIIII8UYRH4On+nr/uW2CEFjMYG/wc/68vwvcSayS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zITsGq1sKoThHU64sXhQvHr4V4I8OeHJO+OfhkkkTJJEKiSSSRRwkMTwQWDDQxt+AxloaG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imEfk0wjwZ/gjweX+iSSSfwKwvwSIn8JFV+HJ8DwZOEEYx488H+Of+ghIXgbJxn8L/D6/5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6yScibiJJKA2kl9hNwJT6BC65n4FfDMyFgiZw9cYMsF4ssF+FCjHMkkkkkkkknCcZJJEXI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YNDxo8aMsQNEEEf4H/wByScJ/LJIvCCfwPwZf4c/8OX+fL8SQkLGcJxznwZ/48vx5fgeD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3OgNF1EnYv6CUpfXXBYengz8a/KjPxPBXELxzhOM7kkkkk4SSIQYygisRoZaHiGAaIwjxL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ZJ/wySIISSThJP+v0/wA2X+lCQsWycGLw8/8AFnTBIjUZNCqjUEtqEGEAWV9hOEZi/DBfH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cF8MxYyTXGfzTg3RYFBBYhjQg0NYDDQxBGLX/AIBIXgbJwnwSSSThOE4T4c8ZJJJJwkkn8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/pRz+RIQli2N1/Nn/ALLYvoPzwoKyFuToilkQTID9rNiVIpilUWx4cvDFRfiXjZnTFYrDO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jPg9CcJwkkkkWIEVgSSNjGhoaGiBh/wDdPwJYLwN4T+OfySSSSJJ/D0JxZPgyt/py/Hl4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WLYyfxZHT80kk+K/4pJG4KjgS27i4g+ew0IDml9RBKEoRl4FivDkZ4aeLLwu+OXjggQvC6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skkiCiLdgLwQxjGNYMgZGOX5On/PQsZJJ/Dl4JxnxyLxSSNksl4Zf5MvDz/kWGX474Z+B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Y/HnivH0/Dp4OcFhP4kSTiVbCWGVdqfEJIyViMXgsEZ4RivAsI8ehn4M/xSN6lfD1r45OC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sSJ0FAQRQQknB4PBkDGNYRXwRjl/0kvFP4s/wv8AJ1/7mmLrjx4EhBYZ/iknx3/DJ1wnx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Tgw4oRdgia6QJKdbEUaU01/AhWxXjX4Hi6fnkyJ8UkkieuE+CScM8ZG9CcZxTEyRYSxHAb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XgeD8c4T4LYThJJJP5F4Zxf8Anf5ZJJJ/ypCXgSNjwzJ8ef4V+H0xv4qYTjLJ3JqXDllT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6EKZLBtkMz1ISTwiTLxZCMsEWNP8AC1K/CsLYSSTXCTMmpNSaYyT45xn8VcJxkmBBISThJ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KJxnxOgvDJP45/MiSSSSSfwThp4JJJJM/8SZOEi8Of4s8F4GP8K/Fn45JwnxvXxdfDG5qP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h1MJckp6zdOS0Jnw8D8/BmQJC4Ip+JeFYZfjrg2T+GfFJmT4ufFPj5JJEbYJ3JEJJoS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4V4K/8N/4J/3STjJP+jjwr8rwl+IhYyNlv88kk4Tg3QzwTJGycJMrjJ3GT4HcbSKs6ZDg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lajMQvCsFhFxIRGK/wK3/AA34HG+Gv5pZLwvn4Jr/AJsv+CvC/wDvT/nVRVFg8PQmuD8at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55wnCScH4JwyxbrYYreHgkmCaDeY3NqF3FzkCCqzLJdhK6vnjn4GnhSERhGCxVxEU/Irf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+3jQvwZ+OmhA/+ShR4Gxsn/x0+ORMk6iHUbwST41hJI8H4Jw5wnGdSfBOPH4JJ3JRGxoJ9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0b1knuTQ70+uF70bDtIWQmiw5J20J6/PjS47LY0+jXsNRfURpibpoklFlkxjTWF2GSTbq2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m8cxEeHLFYXxXgX5lZ/6p/HP5JJ2J/BOM7/9KP8AxNCmv5njOMkiEbsi10JjlWQ2G2ycV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RJvHQ+uE032bAy0vobkju6E6sYuEF8aFPsyP8J9RNdPQQhb/AFTGjM4Y1I9RqdJjNP43N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tXRDy29BEr3VEWd0GodZGpOWNvydyK3ee4lufIf2aC+ggVIhRtfDQf8xew2X6X0IofdjF/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NRtv159zXA2zHf1IIadyIfQQ0CGoRe4ibNxJwx8yZtiLlZDHVd5IZM+rIOArIRoXFhHhS8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f55JxRJJJPhnCf9843/5y8TJL/ikkX+qCPwySSThJImSThUjQbojU7EvsH1x9ViqSdYiBJ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d7WDJx7jufIz4WJ/vHwMQ6kVN2RKVXI7bviQ3+duQ3+JuQCENJ0ja37cST9AJrJWBUR6oc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pWFCTZ6kF3CvBTYpvl7DCXUQafWY6LT+x9Gw4qT6z9x+mn9m39AQ/WhlU4xZTsoel8vYes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N+xod0b77qG1542Z/zkuW5NY2v1sh7SSGgIfcSf1FqvUP7A5XjAIasCv9yPjRT7Jb+o0F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N5jJ57D+wNvsS1OYq27CrLpEpvrShcbzujbdhtDrg3GjpdT5TNHvjbdmbsKardCpGcoPXD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34UjuNISIkWME8kKwjnBYL/aVzPFOpI8ZJEST+V+J/wDAnwT4Z/5F/wAMEEYRhOL8MPTAb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8boHhCSdbvxMt3Ymqgk32saNEfdC13YLQdh9dE+6QsxoJLzQR2HQW53CEaVkVFIuHucdw9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9s1emxC6+d7GafHtEWb8tCN3vloRZ3w0Ic3qGv8AckSvr/shszovca9Q/hmPOPL9xFYrT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RCnk997EDSXNw0WSNNHw1G63XfcZtH53Nl4DOVwDdesoUHaB+0e2P5D6DbfsH6Ll0oFkR1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/xtz4N+xu+d5j2VL8MxZBhXisO5573BNSd1n0x9MbTsQtCMMzSxtE5yUkzWSstQfpUUip0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1XN5uDIEEmz7iPKfBI3Z30N3ZEfxQt/kF9hGgw2XcT/UzY9xyRPyhGVe4jISyU6phB53nR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DAawsjzTf5h9EQv4CbO4ZiD2OyLS7JD+Q+AjZ3ELWOSvcmNPrMT5HVn15tnGAYsnpJK6ui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vQRrxGYs52nVmHNncmiwtU+jNj5kVt9DYgmWVncjcroH70kb/AMjgdUSfsDbq6mAyOoZw2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3i2ELwRWojMX+N45rwz45/wAEfknxzhOLJwlYySSSSSSTGJOJMkk4SSSSTgnYSazPofTH0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6x4qfwIWgfTH12Pav6wvpjZdhKV+sGCmosaoNIjWQHbTp9xos+j3Gr4ruZrooQX6bP5Rte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3sJaTdSsRYvhixV+d2E3bs9iYQ1PPoJS9d9hvQtyv7PNnSX7GmzOj3PrfuXaLWIm+sJRGr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sEjBpFm7q9EEdkfLUSVNutSl2LpFaf2GF8I5PufuOCj3F/eEiivIQZTjjIbL4bC5TxN+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dT0H/D9g2fw9j7uOZfyNxC4Ukyq/lqP4p6jvlySTZHDjfSh8Mxs83qNh2PohrN2iP5jg7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tqbxuG4S1JepODoJoSSTJajbUS1Jasl6k7/6fIHar8yhqV39ET0vE0Huwm29ERFyGD7A/1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tN6CzOyPiQjn5RqeRgzX9o2ODFGdxN/tNxNPvGn3RZ4FljR8psexkJcFATfyHn9gUbJcj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3zWN6ToV3CM3SHmg3nBfiY3u/eQ6vqc76mh3jgmw7FidyjTXwdiH5wwk+Z8ZN5jzp7k+bF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SezY5ZsVBWmZdHEdBQVsK/CsV/mzXhkknCUSShoJNSaUI/gEzN6hPs3qGrd2Jlu2J/sCDT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HvH2PgEBNFmMzHZ9Iosjh7kFh8tT4d+xpv8rfFDZfC0KQIbr86DVm7vY1GgiFfD/0fDP0N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ph26TlN8VaOVIVT4+5qH9CX9GVJ2ZxUjK9f6vc+c9z5X3Pj/cRu+j3Gx2/hqbr09w/hP2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33H2PuIwG+KVUWd/YNHs/Yf7F/I8rrfyR27r2NLu/Y1O99jSE8k8tj+8PsB9iNHuvc0Fd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49I+dx/xA9AwLGVPRePaMmuPYJP5+wkr9y9hlV6WDDdcLXESRSB3TAuzi1Phbl7nLEvNt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uj6o+oNPsGwuxsBaCIQkdSPC8Y/Ch+jH5pwknCScEkk4T+CScZwn/AIl3gaW2R5IcqUVUM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L9BHsX1JaTqJsj/CPaCFn9sR+oMBtF4dxuYeiTkf2mfEYlFDY/qMEQxwG+m4M0/Lh7rHqO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rG6zdwEhV3buQKaspF2U1ZAS3ENzgxyyICP2IaLuR0RxRwROLrscyG+EtISiFqQld+eBxz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8h0ix8oW9ZfpEqJCbluLLx6YLFWI/xuw8MsPV6+xD+/Gm3xNz3un7jFuBov2RXXKDl80v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9CxsfrtYk9Co3eQe4cTj+xvVEDILhRt9ntDf+j2yT4fkNlX3kO86EC+om64fyzGy559w+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4KuRm2Pqj6Y+mPqhfxjbC0kQiCCCEQQQRhGCCCBIRHsNVIwj8ioS8I/5s+KfBOEzh6TwyS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4R2Y9HT9A/SIVlKnkdsnoJWollPU3IlrC1LN0LRYgKLORNhKLRGj3I0dw8nuZGNNtsP8A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HyLAxG64hZvzI19xyXcuuJ0vMnVPRk5JYUZHjVGwWCJ5yeYHpOwny9xM/Zg9Dkp1j38LWx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o1F7zUZiHO8jZbqJOZyH9gafeZ85n1Qj9vbZoBWQWxM5OyhuNk6I2fRDRY3pFcYkmWBmXj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F4LF+Jh+CMEDSIII/wyST/hUjoSSThJ5AeE/kkknCf+Gv9Ho//GZFvt9B+k5h6QySd39Rs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8iFf3QtX2G1XKmoMlfuiH9g19ZTPoYdOMWLw6ySdXcTr7kfEzZLdy9X1Fannmg7qNnRYTy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2p0HZ0Mt5zWTubkFqh5YZP3YdS38/wDo+m37E/aXsFs9xVZe8X1Hk+eTU+Xk+mXuNN+4j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b1CjV0bI7A2HQQ2Z9ERybucV4QaLBAOiaYk1/OzQfo8AgUKuKT4SCuaBPArLFX8C/IjL8m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9s/5Q/wDfP+Zf50eQQ/8Axlvo31FTnEooXKDI29Q2BOGH/YZoroz6JiRfoIhuz6JD/vI3j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urlOfU/B+WFlOoieVGYh/ckP2pj7OQ+8NImWQBaX0IILdij6gej1OR/K8h+6k2vL1En8Me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HL+gfSypb2E9T6Sn6KgWh9SatPs2S5vVkmf1G/wCzOo6CHpNijmeI+UEPXyI+ES1ZUK6sl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fGSuLCOgR3J+EJK+wnOfcRmZ+EhLXFr4ljH5I/BksHqTTF/8APfkjwX/ikei/8bevL1F7e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6kkk3LyEVfuYlob6sn5yTodidIhp8iaCehZflRx9jjNPpPg0cOA2dlk3/AFJe9JP+o2w0k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INXzJG6LcGmfnimo/dkc27s+VS+leEQsneAJ4SrGgNCHdGr3EUrI4Dz4HUUJsH2BSOZOu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NO69IF76FqnMcc2h/JmgnrEtimMl0PLzATyT2G8dh5brsQ3S6inoZ9MkuotMBCwWGY18BC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f/URk4H/430H/AI1+Q4WuoneQtD4qPh1Ru6XCdmL1SbLAey70ZFXTpgbAMa3o9x/V+5H8E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c77wN5+iPmSNTzIa0doX82bPZI0daiWSQR/SEo2+tnC6T19qK8jhB01dSQk+RlLIdEhxW9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wEuYNKqLADU7x94QZRAIsbrMa/mYfySJ/oQ3m8gaM5cB5qxWfRT1ZCKsJOwoKBTbJea3Y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/sIhsupkpSZmNUm7wupLBJIU2Yq9GIWCwQsFglHgz/wAGX4Mw8M/+PH4kegP/AMb6D80f9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aPTCUAvNll8iKrVzG8jRBp8gb2wTKsHRCVmdUayblRfUm4O7Qaso+myW1XUg1fLx7lld8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kvcbQEOsgmkjAuHsjln3ROc2TdZ9lFky6jW651ocobF0mp2hNX7Y1ekaguXwwke4NDuCHs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jeORpnp+yIFTvJ53WQ2Y7AfQs4HDGhgAlzeD/ADTsfSankG4do0nb7uS2z8wg/wCg0iwqJ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K2JGfgKyELBYr87/AAK+K/4UiMYwgggjxK5XxD8Ef+CgggjCMPReCCCMIwgjCMII/wC71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vFCdRROqhOoHJWXRj1TrN+5UGg75QcbI5QWp9JA2gBfG/ohLddmqrqHpoURE6zUPs5CzuD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fwKbdmbumgleXzA/ZoHmtDveTDZfujQby49B6zZ/Lc+2e5B/Y0DbOmp9RF/DjyocIb5cIQ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G2wn7gG4/WP7Q++2ahl5qhLURyNH0E+oiQSnsCll24CXLuHnwLz2kKVesG0WQjI5ipzn7n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EoYqVVF0JHiivuI6i8OWCv+LL8Wf/ACBMTOCGrWqHRRXFZlBLAInIkQRglU7VYR+OPDH+9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Fc8yvTGCMIEiCCCCBogSwf8A20XFr6Rl8ZiBR8MjpbClRaD0Y3Lg/Tok9gIydYOcmRbN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Y9RqVPIbk3fY33Yav5eB+dE+bsaGDbS7o133I+wQxX7I2cagtLzfY0vPPqWfVM2HZnzsL2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J03CazegmzYLLVchZKepsPJwOhqoD0DoIsrhCAkxRuJGt0Vj6V+5D3g9U6kajkLQ/cn+TI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u0j40bQPZBlIcrKLEJFZoVsSwvAkZmQsM8EZYLwZfnzxyFZ/yV4E4WLQwxAvBYxggggg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44IEKnlK9CMUiCBIjwg0Ri/8Atop3ED4G55E6NwF7t5o/YTGj1mFpJ9KLZdDYOgWd0khvo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0PO7S0t+6yc/eYgR+wF/cDRRwFS/1Y/sx5jB6kM1qjDyFfLJbFp+aT9qyjTvCb32KqrSj9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HoGu164CtnBvubY+ZGrdxu3Ub19GfwJH8Af00czsTv9cMn7hP2iW/tnwyT/ViGXbJZI6T6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kR9QfSGzGjUIioDVotE+JFvSQlYQs/Bp4WghYrwR/kd/+TOCeE4KCMFeGtEYwQRggggggj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nBCEJECHk3oMPDjBBIQggaIFQMIND/wC2infh5hKS1F6dDuRiefoIkDS9JZrr2Zqdwb5w4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F/QR9Y9jfOVHlg03qf6AQv7sUf3ZT+7PhY+NfcbfuSQG0I9CHI6DZ+PYPqIfWmt2D6tk3d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OhPnJz3SNhfMNfYiizuoviSoTW3mdu5TCzs7C2qTOzsfEiTN2Nzka2ASZxUV7hG6CN5aE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+gpgWagtiOU9CfqPmhoSduMF4NMULHP8A05Dtgv8AgrwLF+CRMQlCxJW4BuU4IIwJB8iC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+pImJiYmNgX4mQjXgewpJaHbLoF4L2DQg6Dwf/XWCKN70mfJek/oqSew1Tf1j3YoHz2gXw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QJPNHuosVmbJ0F1VOo3irN2mPd3C595pMS+xMJvqHPvM035ZsXTJBaehWN7HQUeboI3Dr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ciE7wbW6Tlj3PuLRImyEWXngC++Tz6jE/6s3r3Z8kmqHDFkoVoeyNtDfTqGZHdCb3FJkLY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p9eyL3Qk6+sTS5tOfCI2etI+SDQZ1RB7xR9cLIb1HO62S+GL52fHI2bOlx91fkxXgdxL8C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v+AvCrYPCMII3wTJE8SqPAhPDKNhshGYtBA1COQkGuFhoa/4E/wClMTFiH57rgshEyLHPI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KZqo4m3gNYEEEGiMIxj/pIWDw/wCciuCemS8koZnQa9s05EVC/B/DNRHRic37xzNHITlL1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M1WnKSJXTyHk5Z0TQjee0zPlmgeqZ9ojc9hrv2H0Agz7mSZu7I1dTje51YtJ+rGvJOrK/u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eo2CUbsLIJLbsR5COVPpEe60h5XlmZR1JsuuInL3C3APP8wPMIvYcmp3J9jKP0OLI7ki9E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+8hFku01R7A63mChl1jYXqPnYWiGknAsFnP8ABU0G/Yg/dBrpOgmrXwPvXpiFcWLNz18Kx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8VeBYN4RtgpDhhLwYGZNsZY0Ege0Q8hzDRkVLYDbIashugy6BBogggj/ZP+tCY3d/bwpyW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VR7ahDW4sqDWWw+hqOcAqxBoggjxxhGEYwR/ydpmDk3QQ0Vv1QuNwiM2avJkhaxopMft8N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UmvlBSIEcy1O7M0Y1Dyp9yjtxDyCnvM+KxvKRwsl6mPRuBo/LyTZ4ejcf0S41nLn+x5i+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Vl2RGl2Jewvtr2Hrh9XDDF11kNmfxZj96fuFsujPjTH/EjTKnQZ/YPiSN1dkbXscvBajjf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r6shsxPUVf0UjgOAQv5kTsKfysBv6ROX6E6nYn+IgvIm1kQyTXA+bHt3dxt0CMVhkZLxL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+IlJAkPGiHGFcKjnFHn+khPTBesFbuMCp2ODNSE+j7DUmDSQNyjVkILLkaGoxjGPBH/SW8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GiEsksxHcFCFd/riSSosH5LY9WVpzYYKPwUMMQQQQRhGMUIIIxj/iLwoaRp6QpujL1OLUL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xLGptRG4ro975C3CS7hrKVPKSQOgQ7rHuh1S0jhUpUUuiNUaqUNoI+wR3DRmhxX6TgIs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0NH0NvFZ64S5MSyfuPWdzeG1NBRSd3oS58APqRcfJLfohWv8ASbjdI89HQfXCXO6T6eNPs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zPpGVaJ7jVfsNiT7k+mxHm6CG7DzbpQv2Bo3T5iL+8Gn3Qs9e8it13ZsT1MksHS+4nuReb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eHIWC/AhW/wClZiwfgibHMjdGgIWTkUDHbCjyEi61foIWBDlmPRTvBTVbRImUT5DNhDddO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dEQVhfEladRpMC0Y0NDQw0R4Ixj/AJ6w85+2CEIOYbAcmkRYlNUTFGeCK4bbReCLCS5N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AjEgggggjAxBBBBGMeN/5IF4EcgXmU7ZoLCdEebO2/UPHWeaIyGlrsxpkX0ojl2RJvPYZx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kk9TDt+6xX3BmHyqGSpnPeYbr90QK92xty9HwpC36RaM7oPkQb0dgnUdUhr/emC2mzFEdg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yyay+ojyeDNn0ivkbHffI1lAtn7zNcjdcGaul6SvOfEpvzlEbh1+gzABfysaR9OfCEaetD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UPuHQvLlGtzJNQ+6z4rPozT8wLhWw04jiaHb/JuDqds+rGNuW2qYshY2CzxWCOMF+fP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WQs/ApyJEkJoNLRoUiMXeGCDv2iQkJYlYZQNCNStGhJoFk9SEkq6iZZpja1J0noIPBSQQM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wNEDWDQ8X/zELD5nPhIxYMCBTaORDUcIlsNWNHmSCqBLNnGH4EgjEjBBBGCCCCBogaII8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1Xf7tHw+ou7P6E2pd6C8ZJMN7xf3JbO/I9xCRuPPDTJwZdHFKBCJuDdkz+oZnmIe67CJQ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DgVtP6seb53uNKr5nuLWur9xf2nuOL9klsvgWVLof5gkVOwJ1z0oh/dJRSZ+pQOrZ2H0kG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alClsp0BWkTWT5mv06zaDDN+h1xaHaNZmC/KzREWHf66BXnIRjXuWh2iTqRZHzjBE1uo5P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tOfwYOzSp/wRsR4Gq7DKnNt19/ErFn/BV0X4P/WvBAkJYshKgxk1RsHV3JiNREDNIwOhn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iIJCYXggSkZFGZxs1Bo2IA4Rm1gtyBr/qrDyfrYvEGH2GGamlI31HPMM1JoTdMDmMhJED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RiQQRGEDRBA0PB4NEDX4ox6/hXjR5Upc7fkBIXp64t+fkVajyiGOJCOTeRVkE3RnUL2thf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4czx0qzHsh25exDZ3QiO/be5/b941OsnuVLfIbP1HZoLuR6nJjTZ9abDEn7E+qg/Zg849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832TeaQFVSfIY/djfn8k4adVH2YmlO0Q3kWEhp7FdAsrtzbR/GHPGt0gnPvLAL09UyLXd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vLEtk31D0+ojQJTOyQSrdgWkpi9WitQ6CsuxgVHI5JSsIV0Pgym6wssEI9BeFXM/wZ/5Mv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ZiSxKWb4MXHpEKbISeQlZhQpCJxFMIH5TKzu9RIQgSIFcSpJIeGpGLblLApsTQmEsasyYT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FAxogjCMI/wCShEC/EzeCEIQlAsDkJuYjBCE3qXY+kkcEDTIeApWH4IW0bjLFhDIwQMaII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xwR/iUfmG0be15idAItQySxfTXmJL9Mm9nQL6JkOwE6u3oIZ+SEZv6yGj7j1g/rD+tgT0P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TSl0NNuxue4n+ArBZPYE32jQHkJuRyx6uDnnL6iTcG8xCJ/0B5/dIszsRjQ6Jse97OLVus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jIzPllQSHTqjTWF/eNgH/ADTZuhLfsDbeg109A/ojW8o+Kj5qwlQCq/aIznNd3cev8PA9+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lsNgplNx9+HUyM3gX+rN+I/8AUvChmPBImJCYJngvFciGsVNtUtmQ9SqNE6YFhm8ambPU3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UwIqiIgWclx2IHIlgsCI0sQeNWGGhoj/krBYIQvws8FgsFS4WBMkNoLFhafwQQJI2pDGG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YbL0OhJVXuy6cBDGbqNTqhl4xogY1g/wR/irB5QU8t+QnT9QXIvHykg7l1klVSKtIiv1A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wjUWUj5yfQGiBFm/Qk/WGcguTzvNNHsYQ1ZfJqJGwfO5D3BqGnn0kGv8AOPPa2SG0uTqc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Z3XCNItDtGhgJZ7E+2wm90ab7xHmg2vaTeiR54dVHWS3fvvY6q4wAodF7CM3OUg8z43HP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4TX0Rul1PjQa19qI/oROXqIc8zqeQ3qFZTu7DtMW2cDQQuBZDSGrpBT1HfBWEIzL3wZ/m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YIII/0IXgSiEwVDVkQNCY6JyHuKQrnShsCRVjBASVvHhXQ2IIcSNjJg6DQQMSI1JPAxcaC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CDxIww0Mj/krBCEfI64JECRBI3aTNwJUSrgQSImJNmHgPxv14Mfhcic3saNWtAtL0F5T6h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QaSuBeoN3oOIyM8VYYYaGhrF+Gf8AEsAr+pmma+kInnvMRz7vUKocjw4A9Z9/fDeZe4rzw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nvMx5SHN2Gv0A8/tj5KNc2SYOWEfuFP6B5BsEt3uJ1e4pzwb0fcaheJMmhFpJ2nxJG9Psz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kl+6GbVyNncxpEjQiHoiK1CM2l0IQqZsV27AnL9BL+R8hmukaf1H9ggEywxIysoyDhZJK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XwRLU+g6I7KI3eTRYP8Aom+EuS7SkxOvNmzPBYRLw9D/AF9fHcwaGqkDRH+ZCwYkRSDIz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noO0GmNtBUVGgPrWEKIWHzJGwVn5Cw5YEJk8VbC6gteMy9mF0l5xGEgaIIGhMBhoaIGQQ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YIWBSEJCWAsQoqYjMnhWBw8JTJ4eJxOOIp5CbMKF4ZGGzWwrAb3paLbJ0H8MFyFFAh1x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8EDQl/hWGed9AHl8KCyl1LVtEsTT6p99h8jIKGyhRFTn3EvR6kvMqcw21boNssIydMS+gr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qp0kNvVOTkd7tF/NG7v38KT/hJ5oG7zGbToxrdLBjdDQfajf8o7tnKPpg0t+yPiw2TqOTo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ugp9E7BwhJm9TufITcu4R5vVi181VDyWGr5jYPriH7J2J7vuQpfWI0vUjMgaWfQZGmRm7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bgdIFq9hlC4O+C8C/Ez/O8Ij8A/A8Y/wrFEjDZch3HTDWXDWBBRB5kTqjpchIEmjwMeVCV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lgRQqFt8PrwvW04jDowUYD2D2DLLfweINDQ1gxrF/wDCTExMQjtsIQSEEJkWpWZsXeza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j8cHA4HE4HE4HE4nE4miJKoRY1ChURJkccHHA5mwbJsEJARLEeDGPFMYkX+BCwFS+o5Ur2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XZqw77oE9DV/rE/7EJ39EGR7SaQUP0o+Mj6dGz9EjbeqPtEfWDV7IeZ2Z9SGs8eknJqI6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I/wBBBfoya3SRC3dwPmRqGaAdF53HefMxs+8cP7mQ5B/yzRWPT2kbGUP0H82NB9s1+zJ8h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Lkf0jdj439Hm9Qp262h6XZG2i8qS0fYLl3IPPvC+f8EduzEg5p0HYQlZlyw6ZqhAGw9Qo/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3FhejIoIWCgVP87/AB5xkk/5ssUN0EN1LyaBxPCUeghLHAjYWhYaesPBJjiLWS74oEOJ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BFYhYHA4YeJxJG8Y4YGGWw9gzQbrHnYo0Pwsf/FQmVP0w4wwniOnCLriiSyHaYa2i2C2E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nEnoT8PoxIECKJzYWsgQIG4RjY9xxv2Q8/tB5/aCN19Auqt4EFLX0Y+an2J3QZmSTgx+Ba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/B5ISroS0Jk0LyHh+2KWNUp1JVTsPxMRdbPkap6MzceWkTXh0jeajgNN/IGm6Baq7D6gN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3ewbnbH/Fmp3jQa6JsbM+4b3dJ6l1n8hii7CnQdhHm9M311L66JJNBtyI8u+yEdG95NkdF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Cy9IQv0mmvTjBN3w7HaJvdWE57PI95BrdRh/CTH/NH/MHlmWmriLK8oj9gfEkarLhmoZao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V6iOnkQ1HMfAxJU0dmV5Bph2cj5ZSqwQjMWD8OeGn+G5p+C/83n+VYGImo2AbEFDCKq4sK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AtptmyLYI0rmvzHFUWX0Fi4aYOHi/x/DQ8cHE4DURoS5DFkOuRDgbWJ/8ZYIQsKkJlYVYk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LgvCl+Nh1fB5C+I/R8b7HxfthJ/1Gfds+/Z8dm32s+Vj4f3x7WbN2k/tCcBUv7zf7iXLu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ngH83htDRw5f9MasgQaBIdBipDmkidMFloa8MFh+BkP8AFUSegmwQO4mnyXmitSz18kMVo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YR1lHuydWhyPnfuPjbJMj5kWUWQeg/iBB/KKVq6Iea46B5r9hudiN7yDVdd6JnEryzYj7E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1v6Cnk+G58E/Y/lHqbh8bm1RyCQHdfYJsyl8u0Tc3yN2KXKoEc3eTy6snK75J36zJ6Ibkd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0roH8ZGp1B53QEvr6iT2cfckED7MlP9xMs/WTSCH9AIh6N2I8nqbR1RqAR9qvRyzfOGF+k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Cspe6UqnrXBCOmGWJf8BdyBjX+NeBYZmQiwajJEzIUyYnZHmLzbFiVcgJLWygKIglQmadm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mj7Y+Jk/2n2ZH7o/6JCXzJm57jf7hzerwZGz6Q+SiP1nxNHP3WFPSl5WFm8kKVu9ITjuMZ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8IbEpK5jJ/wCYkkEIWJsJNQgQJpsmVM8ThMIPaH7jgL7nGrS/wFhYOwMA+UCX1Ry46fIyO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GNjzw22NsbY2RtDZH1xsBEuWRGYbSq1hPcpvAe4e7FPDQNDRBpIGR4YI8CEyScJG6KPJyJ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tP9MozD3TJ5mpSynYU1vZmx7h12LqIVa+oc1zoybNujJLjrJs3gfT4RLMOEJh5/JmJpP2O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+ZtoayOnBVeqy9auBr+cczhCTPHI9iONF28GG77BSJ/TRv8oejqYCaRoMz5cjt3WRW60s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7HhTl6Bvd/KJMy+qj4LI+8bh1Jcglu05Gt3IOLpWf7AQC3Xowm594hepInRQoM7pD2rgjS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1dGHbwZf4F/hRkLvBH+JYPBCMx2wyxLBWGGBVK2HotREN5jVUSrk5b3DMhehYsHmw8kBl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g9gfAR89HyUR++jYwC+5IvcwkyS+85O/GoVql8UGx3o+8WEtydthDL7mBKNcRaE1ak2GM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0wGJaEtGS0ZLRm4No2CZPQkSJEsSCCPzLwRgkQJECRFBKeGEuCkEiERYRkJkpXaHVTgvED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biNobQ+0Psj7LDtmbHEzcfY32cpyGwzbZuu48jzHxk4u5sPAARtjaD2jfXY4TdQnmiRiSI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jwLMMNDDTnAw0QQQRhGEEEYR4M2Lw9ckd/wCRJ0tWIi0iogVpX6MaidonIZPtB6FdJkwJd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6faJtD4ZDdl3o0LiV+ox0OXNV9X9nxvuf1f6NVfP9G5j6d7msroHndiz3UK1V8PDS3Lb+R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l4Nn0c1u+wJWq9ES549wsDRZoQtu9sa+1k/azZ1mJ0/FSDLO0ex2BZSXgll8C9olv8ehLf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PQnuK0m6i/jh+4IPMgW667o9Y5EN8BQ8xXA1e1TVbwN8Emfbh6P1TJ7CisZNobXYSrF/TM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gseDweMeLp+FYMnBCxZDswVybjNxGi8yhkVjIkUCWSP20G3boCIKZAUfcx2qBRVg9PzNnz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6I23Y2kbCNhGwiF+GVqQ1RvI2Xc+6Psj77BroBDPC4JeyKcxOArQekNJsPasBoaGhrYaG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ogggggggggggggggggggSIIIEhISII3s9Zv8ARaIQi4qiweQjGmRVITaibUTEjljT8Nzx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BPA2KQ8FqjSw30laxKa4HhW2A0INQNCQlBogsI/K74K48MyJGrXVhp2h6YeNKnqJyAhaJd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JXmjU7hLm9Se6uf6N51Czu4P7ESSseogz7TmfwkJ17kl/QT07WfEw0/ZhKvVyIFWcN30c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1+Q9xLFeiiI++iI3+IEm/eWzOH3Svfw/fX9yNH1Gqk1kdBtmGUsjgQzXwhSp2h8qDXm8If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awvszfupLmw02IT7kx96V2kLKbubFFggso0FlS30Ex1S6Bb7sHmS6D9gwiS4upqCd9maFc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WCsZGSF+Bf5chUvhYXkUwhGwj8TGTsUElvwu+CEWeA8LsUKwly3IzRJ5zdGvDDq2SN0uct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F2H0YqnJJN4si59hh2kj8aPhR8KPgRv9htux86N4bw+0PuD7w+2Nx3J6snqch+IFhg53I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BBqmBjwY8X/pWCwQhx7nrzX7LMRYiwp+BKCwEEFgJ4kk4VCtxhollrE9wwYJxKHYUBpHn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YiLxpqOPA8DQ0QNRggQSpA0QQQR4kKwzPC4kkZJqQRYbPQaH6J6nkL8x0HOs2krzrqxssX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xTuxu/asTRyC0uiqEm3WQ1yH7+DPso+KhP8AaD93Qq/f7w9zoIXB3cQZe4T8xcHrFpF1D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KtXXc+2Gl3I8zAUXsaE5vsBbnCgNXzB6+GgCf8ibryafckPm7iPsn9ANndBae9Yk3bpCa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thZQTE01gD2X1HANUJ794iyisNA5X74Vv1j6lj3vkfczf+HJNxciN5TG0h4rBYZDL/gWFq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j8EeFGQi4Qx4IQ8EhXdBFOl0S9sMdRJNyMjVxxZyftC6ikxbxBFYCCweeI8CSweA8RPgE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b7FUj8JYg0NDQ0MYx+J/igjCMI8SWKEPA1IXhCyxasCLsCwLBYJieKeF7hNCxIWQVOBXlk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GyTNjJsN1G8LsJ5ZD5DUNSHfA2MQxMHqRngu8WWCwSokPIaqQKIRKxV87iXdIkO2kPkWF8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+P2xuv0l7DY7hL2Ez3YJr0cj4GG/PyDcblzW7kzXWcbaJNs+7Pgk+uX2Q1embtP4BPpXsG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lpcRamVmyY2uuCC661G4DFc7Jdnga1HA7VXgXoXnAX7KR/sM+5ZD/AFJRZQpQQFfsgeVHh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vo39h7G9cn+oW59WR+0jF3uQa9eT5UcLoaiQj/QmyfkH9Qab8hR9iHq+QiH3ZL74rdfUm2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n4FYX/AdixfggjxNDQlfE7YoyFYYjPFCwWDVQr0RYnBwsEvYkVBYS0vM/QrMQhw6opLcT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RDwkfirhODGxjGPA8RBBBBBoQYxofhfjggX4lghYrBoXquAWB3wIQlMCGEIWCwQsEJbWJw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JN2N3MhqlhOJh3NR4bju8GWMswMYxNvBZEisMfggeBoWCFcY74lh1bsv6LUoh7C45hk/gX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9hLN+NjYbqHqYah1ki7fFyS+f9j9xX3NAA0+wF8T2Isn5wTe+/Y+Gfoh+J5D+S/Q9dnDMa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J6nwPuOX1v6Gn4/vAPhQ+sR9Gj5CGUlh/A/sRT3s6djHoh0Zt9jHodwn90J1m9CpkdD+jA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uga9HJb3bPdRQkNLiT5bIPfGvhrhzjoYNPqDTb5CV2dzgOkfsFdi84bIXkIKaZTlleaYsZ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WC8C/4R5X8UEeBjQxot8aGLxlgrmaNaivchAjYQSrYzENht93Gq/AExDCYnhIicFjJJJN8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xjGPA2PBYIINYGhoaH4H+GPxLFYoWCivgQaqhMCxEJFghKokJCQl4E4MsFzHg7FLMdhh4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zcNwZMTgbiS6cCycLtjPBQhF5jiSk2G06LCq6IkZ4vB3F4mO+DERXBIpRsXXui01iJMF8w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fCjlv1MTf0Dd6MJ87hjZ6TJ7HBRewEv7yGl2ZPfsT67gNEtTuD3Wx76qUaJ6If8hCnsdEf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2Kp9ANN9AsyYJLdKB9SNHvs9xNkF+4KRoKetgZbuDXd/M5H0ZFm9BfyiFKmDyhis7saD9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2MuEjWewlyDY7oSL9zQFy41UiqCxO4CWRgSX+fsZC/wA9BhTov/QnHZF9Z+k0CzOl7oq39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XBCMsLH/ntgykdh+N2Zfg/JE4EIgaGinxlhlgvChYK6Fn2Ljkd8NE8zPXCwpgedpo3LwI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imT+R4sYxsY/AGPEYxjHi8X/jXjyO9KXAp4FlMI83JVgQhWFgVxIQrk0FivCqYnobDweCs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xuMTYaxjtguGPCFFhgq2Q4S4oTbm5DhyzcHhFywgasJVwgSxBA4GxOWQQQWnMDyOEqd/3D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FlHbAMsgCy09CDK6DLZb0XqP+ihMyugecBo+X6Myvq9jMEEnUcEtMKbOJZSCf35uvxuava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c/YTSJCtVmWyXJfTSdV7/AOB2gbw/QtH+djRQ2ZPU/wBk3t+4SfJgR23Uzmuk4bVRze5du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GdITd/gCzF0L9EF39HsKHqGjI3Wj9jVp1GDnvcnuLecsyHMhB8Z6D9VH9jQXMjTQNBXxu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kSfJ4FfqXsn6J9sfsvtD1fhewjV8sNl10ia/y9xsv83qQVCUnhWKSXYpXxWf+lJv41h2F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/BVsMsF4VjwFwbBZZY03qKsqCVRFwoeqHfAhXEZMEiBYT+d4sc4PwC4Y8DGMQYxoYx+Br/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AhC8QXCLsCe4i4vBXQU5iI2JEEDRKcEtDaJaM2GbDHoYDLVKtOoldPKmY7ISv2h/FjMdl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3D+GZuPDD/ocIvLFaydM7FjyyM/4GF6PdPtDcd8O+Bjbe5howo38FanYPpCnXylcakamHF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hOm62zyEd8aUil1lXnIlQkmJUoQKIerg283dxs/Lgs3rOf0P5A8j9+GZ2V/cjsl49w9ht7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sPZfcg/SnuM3B5A8e2S/H8h+zewN6o/sPV+03frRPbqMSX6iMTHnuo2N5gi83ltmoORv+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iNXuJCb7KnuzaBNssasT/XEfKyDKNUKtV5D+7JvGr5zf9yyc+4pfJmaLOGPvpoM6jRd14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ksx5aOjyGkrr0Q+0NDtDS7yNo5wtenhZHdNBIRLNsl90PxXYL/Rn4MsWNbvP+CKEYZvGsH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RGbMpoyUQWaFwoLkLgjC3Q0/TCzEyEIzwWK/JA8GMawaGhjGNDQxBoaGmMG242JDDYgbDR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Xcpqu5wdyf6D7Y+2PtD7Y2eFfZY5mwPhR8qPhR8qFrOxuO43w+6CbZwOUN2awiWhoRq2CK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hfWCzvKNJ3UZsVOYmdBS7M5NZ45OcXu2LI+fg0Hy3sNtly7JayOsQ9ldRmldHNrLb+o2Qz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glv0UNRuiizugXsFBq9GEavTU1Ow9iGbun2G65+NjVdyEKN8lPUs/LjzWchvXJfF7hHlfw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d/3EVvOI7dkgsNot2w127YafbifsBr+cR/gNrTsNsEtR7hyjfVigv3Y6ZjY3QnBnBxFV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mGY8J03z0wF5cr4n6CTNlP0GdK74L7nQSazRBbrIX3Z9xYdps5ZBeHIhFpFSL2Ilz7cgt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oR/ZUbZpOg2O4eoo9Y6MTlXtMg9lk1l9D7gavcGl3wk5HUP8ApRgPUDf2T6SGr9ohaoHr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f+2f0GNMoO3fJ/qwElkdDT7Io2GWz6RwODX7w/wC0Uq97Bm97kj95LMRFGXsJt/QTLLpC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0lSRVk9CsBpwmouhYhgvAsGf+fPwrwVIRjGEEEbYRoQQQyCCWCuRLwRggggaIwgg6olaBO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P3Rf0xBkQa+EQkZfXFZ+iYkLN1CTm7yqIPIH1bEm6dxv+4R0hZSUC3clq985RLUwTLHLKf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/j5JrM6fcTbsNYDReWkU8vrFp9UNGHJT5XKG38mX9rEmTyEtknxTaOvaFvyugbbp4Buurg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ihqr2Gaboo/4Yeb2Q/wCWHmdqPP7Y9byOfcGYedivXeGf28MnzMet7nys+d4La4sX1Z9bj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lShwcHxIX0in8DguxwXY6OwuHYnhXETcDcxrSWMIJtcBMM1ExMTwUDCYmSJibJEySSReGf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SPB3GxskbqN1xUDYG64HfQhaSbRLGxOCHgzPGz8uo3kBFJgBE7ZC0yY9YC/gC3OE+f8tRv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7uf0yQCdZ3V7iBfP+5ouC96RHA9B61FEsCQlzekhKyfLkFzUX7Q89g3dUbldRI/6EfuEz2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QhmNwdHFrZwYz+oftYIqn1C5O7x/Q3dim79qiX4SNftyO/bi3xac4cfqxDZPWaqu5rd2bn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BeIsm2LhRe0pDbpofx0iO7egegwSzluftJ95N1MazOFZ5FzxK6Ecf48rfhRnjYarN6YLo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Sj7w2fqToSv8AkjBjaqRt8ATewPr8KWEyR/oR/tgBgN7unzubfcN53E2YNGT7mw+58DPkZ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U1JFQQ5G0R74kBHav6H1ov4mAySLMD/jR/Hyb+iPsknjToI3TtxT9Mfx0SbdiNk7Yhsl2J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ufdH3h9sb7ubzNwnngn4BJI3gkkbGxsbqNjeI1B4LPAHYY8WMYxjH/kQsFhXFq0XnghCFg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CYngmJieCeEiJJwzJwdCSTigORYzGSTibGNQ2PMtw5NDDMGkhpJHmINIY8HgjJjwX4+8rV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8xKnUhHx5ol+AqSnTt3bQjRdSNfNfsu3QLzhxIhdOIo+cib90H2g8I69WFptzM6I4aQecd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HyGP+2PncWWrhjSLf4U6fZm38l80CPMilzg23fqVX2jYFybog88yaGTM+S03Uaij4mNVe7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IrynGn3w1n6Dm4Zj2OFy/lTfugRKoOeZ1Nw6j7KLX+ooZHIT7jlzaz6xZXelGiuAjZoElV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MW2mFOE7rpMCwN34YwQhfnywnxMePGNkui3IcjTs7lJklk/lR5XwPFXMhY2wWFkRAlI01J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jLBYIuK36e0TEZBCwQhEeBfgnwPB4MboMNjeIx4WPAxjxY/9CEIWNBLS88EIQhCLhCwL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MkjYIkTHYbHhI2TgxsZODEjdBjG+w2O5cWYHcZlctFuInwPwvxU8viqBLHTJPcL/AFeom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CkzQQxq7og05oSTXoCGbuqX6N71KXUOn9BRb4+SeuMtPqYtKx/FSTI6DJLpUcANNlqPvw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gq18zBBHPvSX32SX7pqggqdE7YZlshrusBQVVcBa7sNN/QPP9B9aDe9xK1DRkXC3VEFx0n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gnA0BWWH2M/jMa3miwh1Nv1KLX2R8yGf6JkzdUjKP5Q/plCMlq+RuHOxPIT0RMm9tQuS71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v/qXgYtQ2gk3eG/orz94CbbnsKDSF/gVzy2CweKMhYLwrIil3jeYvELDIRkTXAq430JqIT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SSSSJ4ThOGWLZOEjJHg2N4GNjGO2Ix4GMeDGMeL/yoQsVqap64liQhCEJiEITwkTwnCoh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ThI2SSTUkbGxsG7mY2PIao2PC2o1A74GEpLheB4a4PxefGq4vB9lMkJ5Gk5Zjd79nUAfk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lKWYITIJSyujNM9Y1ZfWJ/wChj6R/nl63wV5NP4Fv+ET8sfPej5loe+6oh7pEF7LCncNeT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NdXJu5/SYG+1G3LibEu3cN26jZd3Ig9YdQfKQWAlsu+PJ7Y1ZXTCNm6HMn0RuHQaXbwtrd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kPlQm1XRc+zC/pyUOSb9hViV7DZnzhe5qeQZjvQ+JDU6qm6vQRm/ZEizIkKk0B7CmHKV48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/FmZ/gywR0IXRl7dBhvuE+x1bDeiLE+xZ4RTN1KEuguKM6GM5wV/N5bBDH4H+BFgsELEsJ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ol5mZIsSZIhOCSUSSThJkSSSSSNklxssPBjDYxjZdgYxjxMY8TwjB/wCVYLBYgQhCELAng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BMC2E2dCxJJJJODZJJOJJJI3hIw2XDuSN1HoMPQtROAwhxmZi/AzGO3hQrm47+Gh/wAo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1Fb9UiLym1TW5snRkPuyD35GYMI/0gWjJtu4Nqr2Ij6JQ7p4j+VDze5iXMFzxoushQaKU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4I+QiX9yRP8knUdEaTeqWMp731RH/ABmg/UIrH+DY0/oblyzakgRZR4sIvQGnZ4jssaYtu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CEGy9ZkHdRzXoyHuLd/Imu31U1ouJABzyTDMX3jI79Bh+7MfxGNPuCb3gnJT8hk4HNC/wL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wizKhtOUE2sEavqO5qi+YKuTSauoZZHki/wDRiQYuulGt03V+FpFr/hjHy2C8TuZfgVjjB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9SbCwPKnmxMQmIRJPgnLCcJJJJJJ7k4SPCSRMQa4N6n0rH/HY/wC8ND7h/ZD+xHqO8eu7x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ZWq9hxRPgiPUdx87D+8NsJYmNAx/514HrPVYIQhCEIRIhPBMkshpUqxAT08Bskkmp1JzJ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dRiRjGNjZcPLA7EljxGhDiKjvidx3xzweEeC5cj8O4I8gtIVN2Qr181KtJt8kQdAMN27hp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pNzpL+AVDp2F7Gt2l7E6p2XsT7sxjI6scgoV+s5H9H3K/k9T5/Y5fjkpV3f7m17vc+Rj4G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pL0YTawR5u4kzusS/cx/Ucf8AUMX9sbP3EL9pkL7lkeXx/IrMaQWsNEPPacDT652wNm4Mh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0Hwz02YCaJdQ8JI/jptG25dQeZLqP6Emt55B+iyq3eE8jJkLSQIhfUT6YT2NZNJIqz7PV+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MvxO2u7thE78aE5iZpq+T1FwRkEMlr7pkldXcapud6If186EahbBEg02zZEKZ18bV8yH+K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L8KxXilisFes9wicEyRE4ExOpOLZJPgnCSSRsbJLbX23EZ1YI8ag6q8xgNGhjFZ96INyb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osrT1BY9HggWEVZcRYRhD/MhY/JarBCEIQhYIQiRMqCegkWwToJ2JwknCSSSSSSRskkZI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Ieo6DqOzGSoG5ZUtEq3G8gxD8GuKU8VgqUAhY3oSYc1+jy6EqWn6yp3ygPS0q/LMeSdA/Y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a9Fjb7g33bm73m0jZ3OVH4wbVjReCY+L+yMJVv+ceq+B2DDIrvWKa+ZTOojQ+jIW/cjU5F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5O4lZDVfCWT08xP8AkxQYUrI7GDW4NlpMkVZwxuiezrk2PdG77n3oP7jQtp0HC3gQ5B3LE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0YNPvI6+4h/UP3jAeD/YN6E68ewV9v7IdRWyTzkr/ALM/ErLw5fnRBO5JquFcuRdj09xoo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0QvJOhQoaL0E6VSdMmUBQbIULxfTeQVLx2gQNT8hhdylHWuOXgyjCrEvF6X+BXxXgLBBm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UEIT3JExMTExiUmLKpFzynGFby4FCShNnJYkTqOEcTblxQbsN1MunMyPKWobpN0LVkykkG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TBskbLihUpruE5H4mVI/UxobYbCJbHp6JRNF+CFU0eexUey+FKJMxyHSIWIvmgzrVuKl6v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HJHI5HJHJDUZ+BCx+J1XgLAhDYITExMRMBWETOGQnYRJJOgqodEGivhMEkk4SSN4yMYmP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EDjUaUkZohvXwPxZeMSeEgRBBQ7QvX+JDVNUTFdp/otbr6DvdRp/sSPJDHeXIQB1e9H7Ex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d7Gw+ODVCL+otnyCA/s3KfYNGWC/mjXmDd9WNP1cBiKHLyEl2fQZnnMFg7zogvZQaLPCkW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GicTJe9ObSdQ85O4jv3D0LL7OP7g0Oo592Gs/vZx7cG0kg2HwNKKAlJZSXaLK8kWQ+kb7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CWfzsX9yCBIFolT/gWfAWncivL5KZ92bajPHMWFk6/iz/AAJmS8G3nXJC5r+GzkOyy4MkF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AsEFkoTa5aVtZ2SA6Ea6C3CzIojvCuPMLUbRshuVNVivwMgzr4b3HgywRF8H+JCQkJCwST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7VvQTE8EyaCYxIhMtHKERIr9wKBNpbkUvBFCdRieyp6r4tXdf22iYwl8CiyaMpE+ieBvBI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2zbFlGgrzsfco+sH04+pDoEKlSsXqXp+BJoSuQX3BsUp4HOi4kVYJtBVS6ERLsZwRY7Lk/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IGq8E4IV/hbwoQj4XVYLxEIRJOCJpBImJ4SZkkk6IfJsJLjG6IRJI2TXBJJI2STg2STWpm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yFtuQckmR0FCiBMDao2qHYfgWLwXgvILwZi9oaXa+kPLDuuhcidebJZc/IhRRtRPcNDr0Q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h9s0wGwYCar+g1+2bnkIl/BZVNy0R/AFl+dH1LAMZO3Gv4xuHQRo+gSe3YkBIW/WT2OmN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c+7DzvoNnys+CRQz+7F/LNm6CQN/AEPsEvYRBd3RiGgDYsnodDabobIbPWHpjp+QT8q6D1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hL2Ylv3uCFvhdTbSDYHXRjVQfCDgDXZicreviYrHnL/A4escyCaRvWErJxIa6nK2ohp0Ub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pONXRGrmiIZ1Qq5sMu/LtlDTkFetD4iBSO8mvtIyRyzl9ahh7tUnr+PLF45iV8YwO2CwX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xYIQmesLvLBMTExMTJExinAlJVEq1WM5nv7rTAqJoJ0GrLsifHnHUFGBuTXVEaazVpRCjh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osgNcX3lRjEkk4HOibtoxpvXDIawSArtDzSsl+AEl2+i3OfE8GSvaQhBPF3RLkRhKawPT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+ZinIRRVQjRJWHubwbM0fA1uR4aQ4hXiYLmEWmSlEpSLVfnceGqWovXB6RBEEz8KEL5e2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wWLM14VEIgc5jVG+ME6sfRLkiJTI063DCDAapPsj7HEa3zBP6pvBuF0NNvsfIhzW7Ripk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egKCTUvTAG5YrkhWKoSUfaZulBIe7HFA1ZqCeuK22JaktSWo31wuI5HwgrpNWbQLwp3h5u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rzKgopvJlrzSDpeSh14GztFevwSCqXjojMekhNa9SLt3JFftIjELS/aNnvj/SGz7M3Agu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CcWWsD9lJ/SOsaoJ+3nTQOPsiGVZdUK760T9YbeqOhK1T0J1fYh/4mx9EfVo5XoRK51RqE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6pbbIOAG2SMeuEpUTUp3R5ndN5SyCDSJbJuYS7z6ETvfQaysTe0RWGM6hKeXwJZn9DYfqQ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gPMXYxhmNHWflSbZwQju+hIId59iiA39hBLTX2DzOOtEP5JCzq1nV4Uhj5SFIK2Zi30hUl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k4HXF3oiqItW/sV1+7jsOhT4CJRQv9F/kggSxjcZNa8Ds8FYf5JYLwELFHm3oUs1cQsEI0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7Y5o4wrkUoNOYr5yOySdDafYmypTdRs1E0waWppdpn3HRQuTdiHotJaOmq3okJsndQkPh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ZQ6tODeg3ImySlt7ySdCk23r+yFxcBCJM9qy0X4FRPiNdhyP2Ebx9TwR4LsctrK2XfU4f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Z3KiEGoS4EbyZDW7+hUuFqMNtmwbAtgj4uhKSQlsOS7E612J0ux8CE9PsT9Ivq4HWcnWLz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b+4X9UervFf6hLWXUT5sgspNSgqqLe47gkJIoN6hqckbCNhCnZC4kEEEYYwRBnghdDVBKU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HV1uVPYVLFTKJVTkLKE2URLMgeDGR4H4YNbLCMIwk50PvHoiy+Usp+Zc9C8xnBSvSQ/ga/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HebkaHfNLrBFmi6ug0XlKnpoQCy+2Q5OFWn3kP72VPSQTMzqh/eMw+2Nn7VPpY2/jF/PYG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Vd1PhbEyNIifdE/7HH7nwSV/3I/YRe0yhXyMguz4Q2ud0G877TYfsfFWC7j0DyiJFavI2O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XlyyGcsS3byhLSXUJAtpg2ryLpJsmug2fJCuJxxCJBJhresWaLvFc1+NMyeUXvkonu+4k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mL7XG2u/LjHhO92HIkI5WwK5Xcyz6Ag5eaJ6XyMe7B5njkcxuuQlX5Wp3DYr3JPMTJ3FU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8CEVcEVCZMYJkjYJEMhkMh+LJKwEG8bgiQbvkbr7C1H2FrvsQFNzLIQ7Tl0NkLQiKWjFpe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EKaJLLD1/dGqbxWlbCwnlxDTiSX3p9lHF2HXi2zqxUJEtRpFV5C0ESGJwGJOEvcZtgVtdh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13JgYlpwJSNTmNDuuwp6jnec/gSlwrkdHuBrBAiLsGkv6Da1eHEGMhXSJSbPBp3Ei/jCX8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SUIqLxlhSSJ0FYit2fPwPxv5uxn4lIgjxVd+Hg3upUepkqnGbCUsDTq4FQQixpMb6eJYr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F+BTTQTuISkoF2J5j9IJ63HUjwQNEMkQQRhwVp2DxgjBJ6fqPI2D4W5Rvz9TtPXM6Fek6l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7CarPY+WvY+Roeug2CE4NfzjEWv8Aan2j9yO/z6mp3zQm5Q8xnVH0Y1A7M6HcPpiADOavk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pz+DndBJzOhL74+vPp2bqaLxHy+yz4zNPzRZYrLCPujUe5skJAtFPU+xF/VG/wB42HqQW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fA1p3VDz8FHnFsJNfvA0fkRk/SR/IWVfQSr9Bh3C6ijmqDBfN4qoaosFWGjKhmZYcjGTW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qabxggT3kIho7yBzBtCYGtxDcbojbYbshEnTS5c5noxfpAlWFpGz1IqMbREJGpXDeRrmS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cFCSEw3V23GCSZ8SuLnxWsVp/RmIX4VjHgvqH3m5JNQOwv8GCEQiFhQcRngkICokbEPQT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LKjpa4p8Tb6YpmNlithD48LoNeBq2NK4i2FCd1xCzEvtsc8rxzfxiFLtrGMKkDMVgdydT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y7h5peo1U0k5wROcFuAg85hFuTuSkU3zeY1s2tBfvF/LsPxI+P2HgnK6E1z7j7Y3bqJydH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l3Rod+JtvjbHzT9CCt6hirUiX+J8A/ZFHTP8AofYoszfDczKr4ajir8zcgydpkp9ItH2ji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5pQtNjWV87CPcP6NX4u2AbyHFBqjh2NqLqv6JbolxRX9m/ofWvc+Jfs+G/s3r56iX7fvGF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yC3k4Z92amI7D3hn3sv3fqaFMkx8LH2DwAR77bBH2QX3mRo8xK4iXLEz3o9U6jSlVtXuNm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ipDIIIIPg9SR712ChW8psTF+ga0w3g8DW0BR7vyNV3JWj8M3kevHI6kXvH2ZroafWR9AQ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GgdszT/WOkdgov9og8HydZXJ+gn083zpRtX0m1JLQ0hOmuqGw9ETq9wvucjT7xaDuPspz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uWFLMtRvufEzah/3iX3TVX1N/fwLaMjpIXZ1QmjNDtNAqIOztRfyIaCeD/DGozamWoTch0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M6oO4ruhMbxeBvDipTK3gSdglpvkUImusrJvXtuiPIosjbpJ1aWTaXduIiq3ChvRD7h9AL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QIdkSJqe45a3wkTVViW92ApXOgQioSFW7wlLDQlsjCjpXqxiET5VCrmavcyTN/wAd01hH+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Ibfjs/HlhcpFTweJDGpRrlSSg1XRKuQcSy5RMrmL+aiX+JLc2tsRmIzSEKA5oxrUJTZEQ4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d6j5mQEskzHUfA9Fi0M+ZjwmGV6/YE1JKbsvxisGIknwWr0HJq57bD8T8glUOhNEVOyod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1L1K4C6BKDLrMLmDkkp2cYOMddF2sXvCNMNoXcc/6JrdFn+hp1Rwz9G3fAbtwL5LGvuDLn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+Q9lDb3uL96pZK8pDX+nIrKLIM6KuAgshaD9PaP5xN/uQTibj/aCf9zDJJL+bD0PMbHaS5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mCN2TCz2TloCn/JGG5bvuHrYEzYa8uE7nAXtj4HgFqYQl/I4e2GtPlPnBydiGrsR19j6Ao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+G7MTdYJvYJ3AiWaZWCoyIwqVIwQQLJOkIJJ5vohah1S+gfny/UMjFQfnF9ALMw6R++IGy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iLIGjdiVgRsdAk1ndZP4YrHrn8EJ/H7BJ7ouHfo+kMPJxN288f2WC/X8NNXsKSHmeTzuq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xyZXn2CXS3xY7uUP7IJP7yktPy1FDQTzPmbnwr9jze69zW9UbVb0I5LhEHtI2zhSA6MvYm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3PQNX6UIbM4U3HpPriNTsILLlyhD9tT5s/cCTO7j0PoxZfbZJECljcLCNGLC+Nn7iytlh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WJxrTl+wWtlbbfW4p7aS6xkz3Aasp9oj19QSyepWJuDLZLoKA8G/OxGhIEnLo1YqbYUqD6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k9XUSb2RCIwh5i60MiWOVoM3k2GiaLneixFQQKysNP7D/AL4v5QVaaxSSaP8AMixbldSXk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gGgW8PhZs95qgWj7nxM+JnxM+dnH5Y9DXy9h/EbjC13gQjZ31AqPdFmhCVc1j4EfAiOWC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dJHMdqSgVdWJLEVKxJGCom9OhyLm19SERkQnWC6jItnM0JqtlAuJTyfeZIRo5NV+jEZQI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8uRgtkfiYbqV7jWigoMU2KHNlQNqirqZKHVR4EarjIp3dH5mFN2YfGiBfeigr3BafcKPi5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R5FO2gsGmE07yLEgq0JD18pE6BjqrOMBVzb74vzlDMl0Uv6GfneRdm8hsu7n3Cfus/ZoKE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CwLh7C+CEv0PqsMWt3HxsX2j4mbD7i+wbUWgF/EPqD6ghouxC0WMiY2ySXgrA3pclvUkT1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5CVkLheN4PBL80Y5wQ0lljeD8MEEYpPMG4SQlPY/IJ3PqhjitbyFQIGTgQURNHun2mDCW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0D0YTZRWVgUMh7NQ+qo89wjnkdJCX2BJ7ZM69oMmHxFjtpnr9Qb1V94/6BN/ZmOseBPvsJ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PTTCYLUiJ7dw+Bo0OzNQkfui2fU+diaT+RkdxiuvTBTSJF+obDkincNDBa9wCU18mgUC/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aCrpg25PgdKg+Y3KeZ4MsLOBqZBzlExMsepSvK7E0f5JZ0FlSuhId9G+kSey9CIngKiIUL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aSH6aWrhrJp1BcSDdHUEyh1RJU00mgoSBJtgl2wkcFTVqj7EO4a1D7KkQF+NFKRlLcRc6l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l98SoA5SS6SrH0hGUbbJKoqk+I3yEXFpq6ca/5l4EZCR3HDUUXJX45xqSSN5BQnYcCN7z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JE1AlBxCosGbY+v8ABa1Uq6Jd3akMb65bEoTZFlDOj7FmBpxchoRNcEdyK1FS7JCGnKWN7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/c+ck3/ZPT3Jf2FgRUcs1i53sTHHDxstZhrW5BA01YKsIh2BHleU+oNn2wibdsCl0oZWsE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K5RrA3dZ7ElZjaG28jlMwRFboaVYm27r9hraJlL2xSFqpIrgH96fIxLzdxfeEVANJW8Dvh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CwjwQcCQiiyHS7hCH7Z9keUQ/HGLuQRhBBGEEYR4Xhl4DJKWHemEYx40ga+gPK9Fegsci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o8vUvgix2H7wxB2VdyS3cY5RN6MeWrvHloEPx+hLZen8CX1xpfYM+NCH2o0WSdIn+/At3U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6BJZXZFtfJQk2ZdGAIQfM5v7kWuLmxL91moEGd0ZwA+JM+FD2NDX/AEEP6i3PKa6dj6wg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CZH0J+0ariPPsGlWcWpdD68hzDerAdNnJFnfUeUOrxBfRmqTQm4i/lQyUOkd4jhQIvJXdF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jRuILYKOxmSSSMdbJZkxB97zsNmUp5b5ZFnOYVunyIkQaSR3WjS7JUvmrFCemkUgLYWiJJ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YiSpdydG+LEGkRYOdWJt3YkTghSlE23HafwXZsmzp/ZXGCnKq8dWuRxutchEk5tZku7Grs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qJ9Lkg2ayiVpJAqbIHI4YYkztUsRULRMVl/kvXBYLxNJupsLDwj8rRwCk7SF7DB18CATN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Os4QKfqAaXOZkQcJOzELvjIy7lkmc2NhyxnJqzoRLVwIvQ4egMiOrWJIiQrFaFYlC+iIeC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uR1kdZvfCSdyZvHiSroyBUY9U8gPWG8HVB6uCuhE5NR8Gx5mqj5GQf2bUUP6D6423YbGoU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zRPsB/i6ZhCUsUEnWl2SH2xynIqMq6DXlhclC3MIwQxyQ9T92Zw9xi1ShI5x8vLsIwjGl2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CCCB+CCFjBCjBUFhHbXVSdBWYbIuIp2sa4SoGboLBYxhBBBGEEEDRBA0QQQQRgggggQo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eKSv5QNKNEDwNgsqfyQkt19piJ7LXVg7bsB5pj1WL2Rh6YEWTfAQB7hbzJi/tsCJrfDFG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zj5z6jYspec1vKz4UaI4Mwbv1qI7UsYf8M+iRqo4Nx5m4EvsN70cZDfjcvoaQVc/Q4RuG6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EWox67IMzH0iNM25H/A91NkTpYaMCdbzG97sTfVdGRz6ij3I5bCn3kDyg73qX/AKCm1N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mNwhSSAuRSO4QvI47EJFGiaKvkQ1N3UUVtBWyM4thbSepVGW9c+aofUItBDKrkfWNcgoQp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YtEoEhIlUT0KNSIcr0qO9Qgmk0J7nsVINJk3nl+hR5VToOqoZHYfyHp4jdjNbV06yxepsA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+rqykm0LMxleRTTJqpYFSfnZDWdBKrJkl+BfjXjX4oGkQ8jdhP4o0PQlCdnpiwJTR43GVq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L3NVPoCHrbsa1O7PnUmHUMyvAhCEw+RE2m4Oq6MZtGn7htgfjRV2PKWorYvyWyaoUKbLVW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ayMMoi61QzQlEp4R4YEiglPqYgap883sRUgUp5fEuRzFZ8aMlhRKW4RNnoxSHX+QsKVWZ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LngTUOikTaDHLoIuB28RuZEeCMOhGCwgjwQRhBHgggieCIwggjGCCCCCBEYQQQRg8YxHiI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wMPwdMI8GeEFSNmNR0n5RosgFegmZE82fmfCVUE7dBOQS5vQluyD1A14jdrJ3fOhYu8eld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tDReHQRX6QNixmqDAt44cnCj+dPsX17Aqs4t6OoX9oKL02KdX8DlfG58v9DT+L3P7C+58v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/wBCzZ9F7m79V7kF+spBmXQfJIaM+gWr8IPN6in0g+sC0vVRZ82Bn8AMLEKnI3aOGkmf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fzk8l3pGhhzvPF/MFIO9c4QpyT15oqdKlzzEyajMSssx5ESxSQS5JgAWMI47IleeolY1Au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ZeLHmeKBMNELrgVNVEZQLya0ITQR+kqeZImqPoKyFFDpWWhKcOMooJNElcD0y3XXaQqiXo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0Owb/wCD5kKYcOBwdSbjwT4Jf6l4+TYOVjTxLDy49BeFOr2JFMcqLkbltu7zENrFb6Ii2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4dDjMRlKbSMMCVNtCLc0eCdaE/UbygskbuS2Fd5Kzd3IHJhKjTsO4l1V6+GCC2sSXLvJ4b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CorRx1wZFupvv0IAxCCZIjGB1Ip5E8xs3xI8Eq2Gm56LVj68LS3bjwYZzisB0z6aLHdChk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uyM4Gyb6YU0ppoE10b1linzA6qJl2RcVVM5eo9C+EEECAnKSlRBJeZrhAaqQQQRjDOBMnh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+0ayQe6a3cJLYIMTYdmI38rPtAn2wGN7tPlRt9uAP+UfEWA/bG4DwkKv7x4a/yIUpaxqVt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nKIDQB6UUHj0Cjs7D0QKX2B1NuzZG87G7NzidP8Armr3z7sf9MgG5XN+DbwwdxS4EKSm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wrkNU/QV8arOg37y5RIcTSHtQqgrqtdjUJ2m5oWC2a/SE6uzrX6Kyf3Q2C5R5iuf6EP5PU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O7j7sToupiRaPH8nsH+MEbf9JaMYn+OHAtf6i1qzPdw/ih9II7LqVDzo7SWkW1DMbcfh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ZnyyPWu59+zf758LeGPic1fMN7vHB3D1HYyPkHuhKsmug/pDSfwV5uwULryEOT7B3i7RDb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odcRbondklk7Cy+9PnYWT3omZhmKdLsToRbCLl6hzOg15nDFXP1C3vRsPHEvFGmKa0UxuW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61GLaC4siZZBXrLViuZQIVKVBpe4kIjmTuErkjSS2yJb6C5N6lw/2IHUE/KQkPbQBtgnw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U4PgX4l+DP8AK/BkRRuyEVumbljSSSSSPKtg2Mk4KrG1x6wxKm0Kk0RYe+DyPWKuiE9N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sioZwWEEeCCGUcAnaI38KUlQq1dwvC1rhpymLQXzWjwhMqNRoddbm1WExZw9RXx2poxLC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QKElnqOCYTLCjit7FhFqE3SlolkfY8GWkS/HJJVQtgTTVDnElrcfThrzF5QQqF3hq2O8hx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MohJRITEyehM3QUX7xpMAnsOotqE/K6kxbF0OP0JMq6DbmH/eNTvjdcXU+olsFNfqFLQ0t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CyGQ4aeYbMvc0yPZEo6oElXzm93m5hVCtvtC/n4QloCX6EdXYWsYdv8AeJeXebzufKxL/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+Rm07m0KUODwHqxY3dBiQX0h9EfVEKq9orfIZEIRAgjAgolgAEk2Ro5QJhMkKKRarUVPtN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zQcPNDjIb0ihOjE+YZSO+0Em2NRSA+HFLubF5Nm5v8w3nRWE1evlfs3nqzSz4MgrpNroIe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sHVkvX5nxcpqcyOStdx6HsNi9mQ9PmRoLuy/8MdLt3DnV6hR1NNgKHI5Hz0fWBEi0ego7Q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VC3JrEmOvmwS6JyISMV4YD+OjUR0Dlouwir+8a7MPvDXZ1Kv7Mj90aQhHagNo7Rh7JTecI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qBuuvdI2DG2BaR1PgY7orU6w+IgEoo0SXsTayRsScjIkuESzfsQ5H1gcoplWlSlyIhQAm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moq9YL4w0jqotBCrWG7MxzdWNy7wCRMk4TqTvgkkklCaJ/AEf5l+Kgp9HqhW1L5lig9Hgm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2l3isOgsZZwztQSrBPng1j3zfyEkRVUNiELVZMsFrBEvR2YUFlIh8EQ+JKoG+Sju2wSvF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pNlqW8dObI92EFa+MoK2Fy5ezRj2O5P9x9ufckfvn2p9+OF2L4ktEKSB543SLcVsgbiR0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Q1eBuYc2BsCTRCKyrC88qCUDcDf7rJbN6s1z3FZMG8w65QshrN4VVXfQWEIv6ovviRmfUW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p9ohaLsSSJJ8Ekj/JH4owawgjGPDGCRGDUoOrIMh0wdC9EUB0zbq+ghcuEbZDVrVitn1FP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taUl05jeooasxPFCuZOUhZI3OSkDrXipOfocyaJNZiFyc5wcBtpDkWnsxDfwHaa7yrbzFp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52Ybr4NN8ynkg9sbLMSihtJKauhmBA1XYQE4bIimcneYzpEj1V5TsOSlCZlHcXNBV9hr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ZowJQrPdG0VrTmR+wIhMgh9g0imrKmwjm/gTViN9ToMVYbDygmuzg2EN2Q6TdRC8jvGd6d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emfVn9xGjgfp1UHbD/ZFfsEhTo7ToXQetpia5N0G/5DgCdQQHrEd10iVE0FpvINU2Hywq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5U3VTIee4frJ7oNkk4SSSSSSSSST4gQK/+dfmVxZMNCm6Q3IZwLQWDMiVNSxTK0B6kkk4I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q2DCLHVm74QvaKNyHIpq7eCMowbkezKFRnACsYM4pZFmhudhLE+zwyFrlFtrAPzJbF424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nGRXsMxKZIjWfOM1fWS2HPcbw+Ri0Pc2Xc0LuTLIvBzmLmFH6FkLuCl278Wauoc1Vt1GOe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u0hfxF7ib6iGfljCq0aIltQCZDRHREkiWS8QGvFBBHgy8UYRhBBBBBBBKSkKXgzkCUxGYh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nKOU/AIIIIIIIIIxIIIIIIIII8CRQwQMgjgg1qySJdNORkrag6tjc2ZHehexcLrVbkyVZ6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TJc1wRcOYyEmbHnUC9LY6UyT2ZZbGj1hubwKEeQic/kEdm9UbTdAox7sdx1wsnkdZ4NNew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RN2UO15Y0g3hRD+ifZf5i/I84OCMrG4RPJF4t650ZfU41YoqqU0UY05FOY2LoRLZgvqm4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1Pt2fZs+xH1TNr9mTy7g0n7jRQPjRDldiW6TqjQ7qPjIeZ3EbXYIMnoH/ADxFdAY5qlTQh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4rFBTv4Bzw3JE0rP6muaRYb0Kl5pGdAgXuUs8L1K+qVv3gvdmsC9RkUs4ken8k0MSSTg5Y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jubDvhWyw+wIaDZkBsDZi/Mo/Dn+ZXGzF1QjQrng7WLxjsPyE1RYHgSausGveGcPMQNXSe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EWWnggjwOqhqgjPKskQ6bC0kROsSW3Ud2h/1iY39xB6hEeY1F9OfTmT7AqmK8Wf4W7Gdz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d2jN2F/RtqtB/srleCMCYquj5RwdhLYqRuEtxKr8TilTZPInP3j6MNPsD66RexwA0+6bWr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wEITmTLUIS3dOonYKLSESai4cpRBBBGEEEEEEYIIIIIIxggggggnUS9RqXJBBBBBGJBBB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LBBLBISoXOtMIwMS0EGR2vRFIdNzYhuiNgkToVqTqLIQ0NxgRUyZYm2ItdXqNJyKRBwo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J9No5XuhtfKE1mroh5Y7Gj1giyeg0u2P4qGl2RsnCD9wQ1SaB6yTvRTPZLDLtS32IKuFD9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UWXmC3ogVrch7zZ3RUOXnBOtUs9WvoxpyZDvGgjgvJScBPOTINBGf+hfeHng1DTsxwDsS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w7yW6jWd1G4Gv3T70earqLJL74TZ48s+aj5aHm+QNYwXxaElg03LQHquxv+xN7Z9CNUfy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lDNYljeV5ltuFVAuNHIvoPU6jUQ0l5kaT94/o7ZtDfcfjZ8Twgau58Dxm2BsCOiwwIG2QV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/AMVWCwrIFi8ELcotHQKgwz4U+JMYkFldGVaEUU6QuSlq8D+nsWS8PqJkIBDotXxgUzh2O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BYZBBeuVt3F+BLpLIXuLKtd64wU2FyXrm8a3VZ2/0NYOCTC0D56FRtoX1o3S5En3Y24yRP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slnyeLlc2kR0EdEQ0RAhaC6FLPhItXhAlgkKQqmcwS4iXGmCCCPAJ+HKK/cJ/vNfujXfuj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f4HkdnCftj7Y3PciTIMqrLjyE1u4fDZ8Zn3h9sfZH2BXp3hyUFNePwPAZRUh9OzR7oTMr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4rQYmyfY+VC+sOWgbyFlOUppOF2xVyaaraK8tttWR0GrUhjGZMssJjzGUskYyFyZuqJ6VK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UzItltB9w8RrSWlBpc09Rb3mSe+N3ujRnLkT1Kayeg0V3EX7RzdiOb9jIMLg+g+UEbdgtG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DM9W9mNUzRqFKyxESesMLXQeN71fwKJlAku4ef0kh6Y+Ea6dhPNF0jV38pq9I1vNPjMf89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o8MaSyKuzBGj6kbXMM1V9BvHRGg/Jg3uB5bsL+9N26mh1GfZBZcuoWh7zQ7jGkUodDzTY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8G0OUtlWws82EnYQrcs6CdZKV6qBJMeUK5GjQOSleTdCDVHlDLsIIwggjCCKEEeGCCBLw8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Fn+FXLGCCILDwphkJqRuhcVNK8KxQlS4SzJk9IEW6tlii88yMW5dyS2ZnMA5muzqwiW7+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SX5biOVdQlItPQZA5CFS2WAHRNF+BtJS6JDwpHWyydxv0iOGpibTh9ubuWigSulpeDhw8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uFGqTvJ5jfWmk8ywfJD2JZsa4FNZI2Y+CP4BMt2cMsAJln7BNMm5Q+iCeD3JE/T1Ykpbbl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Ua/fNiNebohp1dC4BPFE5GQPTbuPQvcf9gTfsBNsc2YMXScJCSqhrQWp2iS5ZLtgHUTuN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JFlGo/YReqS0e4g/sWnwb6s+nPr8XMWApR/EcJdsOx0RTRFNHYpp2FNF2KaLsONF2IWjsU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F2Oi7E7LBIkS9SWSypUTcjcFUvC4faSkt9pGxF2qDzjZKaIehrsOt0NQyz2JE5ZlIVWZ3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UNyQ8sNa6GTyGllQzq66kPFLWwmVyJllA9gDzsD7m+L1NQGv58+rDZxwuGH8VIv4D2Ah6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XbJGlQzfyY1XkLANK4Y9fQjVA3ofmTRWSU3RLRHM7EF3dUQW72FRpN2IvdNJYStIfQRP/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LgOHYOOXaJ9mBB9z4I8Qntipw5wj+Ulv2jfrqj5UOB0HxIc7oM9pA1XRgVfxWap6M5nUa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1TGrtcCdJjzAlNByeR4FWwVT0WNYVnXcLjBUgjwwQQZkEVxj86wy8T8WuMeJYJYyhqWQci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THKkDQKbm2ZGCwWCwWKEsSTgvgP8AgBKQ2z2KTmU+UZGqMo8FGqj0nIklaqstq9Pwxaazt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cnlkxIjxMcp9I216Cak6T3IvcEq/fK8BoEZQhDdvuI8k+tkNotKn82xLsveK0TBZuyNL0j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y/tTIIcsWo9JnOuEz94TFT7sTNTohcHxMSv6EXQF/FGElTqLjJds+uODthUllTPGfwwR4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JDaHCekBVg3dxgRggggYggggggggghEIg4EEEEYFw1gzwzsRIwlQsx7CSI0JtiRk2Gxq8k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k4lWxORKRswkeYiJuZLMO5QU6MdKx2L8l6MkhMgNZvIcNH9zR881H2Mo2e/CC9pY3AaAQZ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wGSu3sUKdwb94PJzbkrbafUr6pjSa2ms+zRUn1HlAaWaNPMWRkl5STLNoNnp+klplLyZB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6kxqusNF2vLEd+uxIA0l09CCyuD/FT2GMvb7H0/4Nx0Opg46xvr8Mf8s3foyPM6DOso5p9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e7jyiP+nNFBfaKB0+0NT9M8+W12LdGT2Bv9k1xlJWmSlixtn6jcIJKXWZRPcr1grVsmLXc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e51FjFGGeEYQR4oI8ceOBCRH5ld4vxJ1wUE4PdFMipKNhDQ67KYyYbE1dUZQIruU/gBtcL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wSEThPgTrdCOWOTGrQQIVTVC9XfCuhXwq1lsIJBcdzepGsJGlUNMQE15mMMjByicFpDNJ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hvwASSL+WLMBardRGkch1dRLsKVYyTY0HtHCXYlksl+FNmQRGECFJtVwMnwbjJDp5cKmh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MTcggggjCCGQQRthBBGEEEEEYIEiGaPoJRZJdCGQ8EeIMxPjzJk9CehPDLQ4EiZMVZQjBG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R1U+iRKzuXFuyNRyEMbkiCIweFDg3DYYvcQug9UJ5qjS710JlaCWQORGU6ici1qdBnx1N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EvW7oEp7Aa/UQPNbC7gMr1cFT9zLswqayWmhPIULJpFSNf0GmvkPVQXnPQfQ/SDq57oTI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Cx9n6NX1Fei9hMygvaoOJ2NEcoUmp943J0Y85BktehPnwTe9j64aM8jWI1mChyP3Z/fZ9k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fYE/0kOc+dkFvMQe4bCt2XSJt/IntDYSZZh8iN3sN7tNk6FTuNkCuA86yaLbXDWZVbxz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zFjm8GWEYRhBH41gsFisV/gV3+HNFjwN4cFyNDcsRUoNPMbc2cNblQihWYx1RGOJHwshHh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iULBtfhLdH3a9sE9bDe3D236z7mfZxxdUYls8K4Ii+rTddT4F+z4fcxi62frNs68H0maKV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aKW0IguS0wrlXAggjGPBAkNCVC6Z6YZEMgSEKpggl2cvkUq1OCRMmSJYYaoo97AUGApH75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Q0ZjT7GCafdRHUGSWXfNItRIKP9A22CXMvCM94ZzlD5QQKkKzyRI3NpPmZt9xtd43E4teM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+zvs7o74OC9BOlW3hBBBRJtjUhZpsheRmKgTEsBrCJLZOpC6pjk6qjHIOKWhrVG6GtWww2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hvSxZkze5Q6jZh2kzMniGaex1+h8oP4A/tEs04CKgbLEWYof0TWLC7sLldkU8QLP5QZo7R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YssviGV7DoWUaJ6FW1igmjj1dEd1G0cZib+wFZN+geeu2P+LPeGGGi/TkTAPug83oF/Mc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Lddwf8WfTD5yPsBCupo9zgxqp9D1B0zBKc0bk7d9Q0278WT5hD4Jm94q0BqN9EHvOlE37I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Bsapljs3IJXzEU9Chp+TBWZYTVTI/KBJna1/Gr/iX4F/sRZ4EIyHihO5uIwG5EQndDTVi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ghpiGuQqpD4Nwla4T+CMY0ItyjsK4hMaCC3gIIIIIIIxXhjCMIEQpU0xyzk0orgkv3yT5L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Fi4GE7ydWIhpBq1fQeQ4aLP3H+5MhkmoWYWU+onWLQRdCSwTjV6OxOKTMJbjr9wT37r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OArPYfT4Wv6hr4GJYN/3PmZtRE/SkXtkZO0U/gLhdiWSyRLJY2yWVK6lSfBUkbYp8DwZB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IriqlQ2Q8Vw5vceg1TBU0Q+TY5XkmMkNHJrJCahCXIMEbkZbGCBCoRyDV0Rckb0Y2hMHYb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NDRnKpoqFPM5Ua7r1EN2nJavRkq1dwmIP7e49187jTm+ORsHJhlWLLuFkD6B5QWSDdFY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hoXhOaf6ivaN6iRzSpWi+5/dSAxI9ohwEXGGHM+MMmN24SfvG9cI+xHk4IL+6bvefCzbYq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WxdTiM1ii3UNaEziOHQKuiMuA1odNJ0PkRv2If4IQ+UE5y7I3kOT0GmbOhtBvo9CnKE3BE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PClkWlCi2uCbhumVRumh9lD9/yF8FyYv/AArwrwLFf6UVdAjVh3sRox+CBHkCpRj0Fhug4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nhKlycj5I1DsJ0TaVqLXgQQWJeJYNQp2wkTGllx3h0wKVsEyRPEmTJE8amjuPUrqRX75Hf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V7ENGcIbM6DyCeuEcgeUTTF/Yk+UJ1jyTGeyLVeUcdMExV7hmkKlUKnsFFDc1pdRL/oX88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CxBaGaNnYqS8YI8VSCPDHgYyBLBpxS4mbaqIRkUDNyj9A4IGhoS8EEEEDRBAkxJkbEhogg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S74QRgYM91NeB3GklcZu4iG1CSG8UUiooFWSKArupOA8N4E5QKZH3KSUG26ZYNVFhSHuJt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ILDhMTX9mC1MNnAVCMvOQNarqPWBkNAT/rRuRHETGdnMljuep+oWFfOSl6+DGoRlh0rV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ePgqwkBeNUaDh/UFkdjg9o9saI2qnlRwx2x9kS1hMtykOU3L3Efs9iH8BCf3Rbz12dkb2H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zeOgrKm0oSWKirpCR/plN4d8ASL/YTV7DADfINY0ftyxGZafADaqy1nT1Mjy7RtQR/oQJ2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QPWFr7wXFoo4GiBlp7yl8hO2fmXFqfmzjHPCMNCKEV8LxnBE/kX+lSeiJlQ1OMEVwTrU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iNGKc0PBXlvQWHmhFeY6upLPRB6oSuobMExMTExPCfwMV6odWMSwdDG9gg6miZ5Bt4sdP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N/vFqFNcEl2O+M11E9+8anbI5p0CzGCzzSbvuFpuErXy2JViSrdkS7GX80SWjsdF2JJZLw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CRBAkJYdLhGDRPjRrI7YSlXPU/AIeJMnoTwckQtHc+BnwMn+o+Jk/wBx96Q3759njzbE2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BEtvKJ5tj50PLOVmqGUm3zE/9Se3rJ8nh6X9qusf7V7Is3tG07G17HyolN2YQQQQIZS6lB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ZGoyhExNrCCqojVJMxNCruK8EYXgRHAQUSAoRApisxrYCLGQPvDJgqrmTkV14B4nQOpX4h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FXdWV2Oo8CG9w6ycppxUofBUazafUvVl64qWmKG/FDzRZbgaV6JUdjfZHrnmN0vRNoFkI6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/JjVak/1ERMyuFEnN0/k1wv8AnD1d+apbB/Bc0us5/HYf9J7k+YTz7UnhCX1wf82Nl01yo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IOtgInmTo9iCfk6ocTpNkxSvLBcv6ZrDBdews+fYwl23QnVptjUxBmcs0ZTwpS10DqTZ0G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o6hZfITjV7W/Mx+GfCsV4F/gX4vSKkkzg4I0ZVFQtGGgS1ILETsKryOnBj5wJVDjN4Qa6H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I+OnCWLknwThl4uB6sLAxsioygdyozG0JEskNslwSS8ET4URh08EEVzyGuDh5jGpuEiBj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wJDaKAyS1l2DVzj5ljpaBSdm7nyWSewyayoS5V0RJml2J8q6kl1Et/OPmbNb1E83IZt2Fn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2PoD6g+iwncPxs2C+4Nz3N53Nv3IMoylll9GLL7Yk2V0JqqIlklSuFSoy5jxdhTgctQrwh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qyFmFTKpuNOTFDcRkJWm0IS2ChEvA0ykXkFCdEPjCpVGiBiSMok8yByRkDzHSCkyRRhJ8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g3nY2H2ErNOhGLvuwQ698bZ+Yr0bEDpXJBswShknJQ+XmR85Hy9ipwFWqn5oWUPJhXPJ5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kxr7DR5vLZAqVsHpdkWTDhcHbL9JmpJyzeXyxf2D7LB64zFu/U5hprgm6m5JHF3HVV1NIH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4fpz6gep2GkGh2xfyTUB9Yb2FQjC/ocvc+MkNOrdz4yLbcykyJOs9mNvkN4MhnkTKtE0y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yPWkidzDepES+xwjxvfxRUzMuyXZHGrq2Z5cVNsWLveFfjX+VXRa4Fg1JHgaMq0GS1wU4M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URI8o3iSvNBI7IpMtjjAaRY0P1VQ3Rj6qqEiQQTE/CvFAlFniqSSlw9BYv+FeKBeAEFJTV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6A5qlHkNJ+Q16jyHDTJzdSax2ZkojmXYzDIf3AyT5io4icQGn2BZfbPrRL+A4SJJZHNe5s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UQyjUYxX8KbbwR4oIwggggm2+6NRKCNK90IEqyBBoyYJEiRBBG5TVEFKUTCzuT/YfAyFo7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sQ1jBatL1QiSmYY6KFWxECJIwJBUVEUlMCwQJDRCHYdGSNSthIHhDWkI5TRANC0Am0kWE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zVQdbvH3Jme+b+8NfuZrzGg9x5qPqK6iBHUTFlOreqKtwpao15FxrU+bsSS0fgRQNmKubj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73cEklmHB2gSmbdCFpwsPsQFvdupASPEiQ6TjXRg276vEC+3I041sE109CIJTPpIcfUlLU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0J1exyTwU/gQnm6ohmI3oW5suH/DJZkai4NYXlOcp3ZFiKtyqbUitG1nYDK+VOmmi19ULe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tQib7+Qf5GNjqoXregSE5RoLh30Egk5aZ1aL/AIqyLXAh/gF/qHcOGNHeovUQuwyPPB06F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m18kinaTRpqGioOVdYLCjHlLfYp0LqFhm9MyYExPCak4LFYQKlhdgmSZQImimiG7Q6j/qH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YNtRgjz9jQ8ppP6DTY5hS3jKC6Ev/Anyo/uBP8AcZqBXc1nClCs4NtsQwBaAWV2hLZHB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wFAliJYEdA1U7iySg90mI97kWlwNmrXAvkR8KN6N6N7sPjR8qNrtNrtNvt8E7e0dIdEJrD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ZD64117Gv5CT2DXPeWt3T7A+0NzvPgZDl3Gqu4rxHeaS7zSXefOxxJjcWYaoRhBFSCJJ2O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xIQlUUJyEhKDKRBJZiwkoG5w5wdymCXxS6hDAp6FWVRC2QEzatz7Ufcs0vNIfaM74kx/WY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HhpLPoBmnYS27F1a+gJSNtqeg8t3PIbmP0jpwSNb8aLPax6/D1LeYk6lA+clDTwRP+1TU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DGRuv3z4mNV7jI6vEnwyfFJEewznpMR7JyMGi0XPq9GBvvRHyEP60SXXqUhv3whyvkbDy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v4J8ncnVCanQw70MFndn5GJ7Oupn+aSZpHLysQg+UbCjEgaOBbmYudYFzUryKBZuRfm5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zb28D/Cy0XuMyY0yNLavInUubhOSAbk1fjX+5Fh7CHswQQ1iiFdSKnMNwguhZhBooFgm8S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ymmmmTvaTCtdsg6ljC7kNuhLZZDavgghM2ZT/AF7ueV0sJNk0J4rGwvCpqRqCqqCVSsQ5o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bbN73Jv6EUk27ZBbsCSVk7YSKcY8Tquusm94GQJEEHXCCBYimbRC2CWhBl23JXkEaAnyO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5M1iku3qLMbhazuRYm5fxT6TCn1J9ER/MR/McHYpojodFgicKlRpupVhTfAqqSPBZgkNY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ZyLMVlcjm40SKVAgQi2EDqIUjIhXKKOlLNuRUVWLKiQokJGZc1bECHRSxlZi8GIHYYmByR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zJE1cbJWQae7eUQvd8Of9gtVuuNYLbYqpnLYM6wYW5mt5ug1E2YrToPJi19V/ZW3V/keiU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9TzH1OqegNaVASHXD7WWJmNdwhuhAYb+Q12If4kNy7w7nod2wGo1fWOWbuz7Ri1Tqyj+p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GTlYFktgtLl5DZ5RP+yNLsaNr1grV76G/wB5H0I009BpdgfZIWgdAzN0Hh5SYVWpRj6NK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xYFC8qJR3CoCzawLP0QSE7yfIKm1+U0NCYIHQVJUXqmzIfN4l41/oQ1ApyExJNaEsmUZEz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IjMsJtqjJupxJHnn4FKjR86lEmGgaEFtkorLyeSW2ftToPmaLpqGLMxyTIxEy4Fk9S7Cr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+KwQsF4FKsapcQnUhMbIaxYgjBGDXIkQyRBRfvEN++R+6Q++Mj4kMQY3wLup8JGg8Su4w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CkuvoT3boib0Jud1NZnUWcbqKRcuNWL2VIIIIIwk1VDHLkhV1y2EDRBBDxJaE9CehtM2m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2HhUVbXcWvsixDknlomm/xNyC5zXfsx/zIwLONH6PYPm36Gv53kNPs9oevxENNy6jSb1Gg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sl3A0mfG5mB87if8AL6iQvg9yb+T1HlM5X3Pogm27RGj3RKRpdUcj1zkrEptXfVCmLCS0N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QYQjLBBlUVMh4NEEQS0iNiISVYciWtoRGhDKDNTAuo5VoL1JrM5VYIc2+oLWfy3ub58W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k4/U+yf1fZP2Wz9DT6qTK9x7kqg6n+zOomQtkOrXwNRZMjsbXmPW+U4RRxsyjd/wkrVqry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CiL906qCeyCcyOVzOXwg02chpqDhbtROlThiT+xPpZs9s+NTTfZH9UbzsZBpoeQ+4Tu4S+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EMV57JMzTqfcH35R7ZXWGgjWRgiT09S4La7Ck6SDAGSJnXQanoaO3hk9dFLdHXkU9PAXYB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3yvyFr60bF35XiONG7ArWosVxKtGX4lhl+fN/it8COiOjwJMnJMa9SmZwxNOBZTIuMNCWj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rsfOxOYthsjRGBTS7bYiiZHI6NgpkLlKMnItLkyWtDoJ96txI6snwLI4pFyUbwqXQ0ry5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eURdxVDqRWosL4EiCCQsBbMEhQGSENipQm4clY6cnkTwLElhyECux5JL90m/SEtpH3f8AT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UguRFfrF9TP5FgiS3YbIfwIiGD2n7D+Peg0ZfnsaLePbE23ytjdfnocj46Gm/gKlGcMSr0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bTVO8kvdE2qlS7Kp1SCR06gyOh4P0haCTy1ct7DyvkbHwX9DLnDRL1K/glTyOH4NTQheqY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e1jJLgnuvQpb9ENf5G5Xr8Lcmv0U9zU6aS/ZOBLM9hrsajRqE13/Gw3XZz/JqtKzn8sJGf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l6gv7jEr+2EIsGRKsRLt2p9WEuwn0chbK6DZ2Jt7InouxueRu4J5sQ6sesN9ScXJTcl6kv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XE6ofmm2osWtQbITUF6IL2AgmeCMwwhibMgTQNpXY8Skl1PNONBzQ4tLlAyaC1vUkSRCm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GqZDisDM22mRVKCbpijwAHnYLZ4NVkSbEWOauDa7ygtB6GR0xz/2S+2vMhyonJq8NXovM6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59mEw8piGbMFVr1Bz9iCFEdkVZ9CY3+kUZXK/o0fz9z7RYKvNFomeczq/Y+W9ha/87EJ8/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9ow3YlrNw5P2P3GK+VH8C4AaPWJvAPN7v4G64EIiwxKNEuF8FhagpQo1dbJFc6hKLmDhF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NUfI2HhpX89ipNv0O0GXuV7SQ/Ff4LvCvDGDH4AhiElGKECzJ6+Ffi1/HBGEEMghkEECYk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eECoiVmiE7CnNdxUlyjUZDkNQufBuRoL+gJH6iE4JS6CyDoMyHE1OyHlaqJBT66JUkWC1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bf6Pil5HxT9CstimegpRvgFV3piGqeYiHGxbVWqE0pepD/kbck3RfyuIXU619i17APK6ij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J6/hAwky7xO0pJjy++wn2AXLpkqFeBe4mt0ynuGhqwoNmzX8E+R87EuRx/Jqr4/gYdh8Mj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Z2Rcm9Qn/AJvYcUS3kJtx1FdItN3tWWv+Q1RPkf7Ny5942Xw3IrdRsSg9zmeETeqsAJWX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iXZRIe0l9Ak2XwpsFOy7D2LsJFmb7uL+sfbG77m6N5kxFfSTOiVR64sSSSSSSSSLCSREk4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8M4z45JJeGRmLPEbJM/BOEk4HJpYUCUTcBnNbA1qM47qR27gjUGOIpITCkVN0KNEJSHB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YsQldVKQmwkgczqjM9ybCdKDqbfoMcWTMjoop2sPVgrwPU9DVDaJUvQfzFkQbSDKqp6n2o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VHyIPReg/gR/CD+5G/tDxsJ6iwstwkiVp5g6tVLopGlDUE6Oj9ZaWmBFndHtPuR028hUH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dY3LP1GpzGNBpou+UJXqUaDFkq7Gx9jlN2If1sP8AohuAsom6dij+1D/ijM9xE+R0YYdvt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H9FMbZ2KZn0HRbzi4J6HUNjvCELN6JX8gJWZ1QmIUXroN9boN6dTuJVJIkag62UE7VGo4p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LhdoqdxJE6Jv3MvxWeMED3LcKQQ9DC2OX1NUjRQdt2Z8rHwubh9Z9pNzvmm3qNJo0WhLk4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+waHUQnt2pveqmj1kwnp46hfuOSWS9WLN7LNl6zRFso1jzYTS9pOo3aL9LRHzEandIWV3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cPuzVA93hqW3mzR7g2EqFRlUgbs4KFZYcaMuoWevcUZx7jukSlDKP2Qz/ACJ9SGFyWRUJ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Ymu7pIeRFBVdJ8oULLsJm47ktRO8xXRvBGG2WmRwJpByK+IsSXqOpOpJoLTttVFCIh2n5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rKF7YoYydKko2XIQ+D4JEjZmLdhQQQ5ktRPOBCOYyuhK2qVEkk4SSSSSLGfw9CHuJPQZ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nLivL4FYEaCNBwKaIpoimiJWhTQlaErQhsQICCVojhg4HAjwJA5CNxCkoRIggQZEgcuB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1FVg8IEyMabgiacbjYxzGmbwDFLSdhoRCFoNOwiTuQ5rTvmVnMDV2PoSKrQng2ythU1RDl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u4lUovK2Q18SHtTNkKGrgNqvlHdQiSmaTLSxLlKnVCXpXEFTKzNdCWuxpmwAsLAzkuI4G4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6puIjzK6mYIbbmRzC8hy8pT8omQbtIqpl0GfbtwK9Ndhm2XSfslzZILfmwuaiDQHqMCrK0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qRbH0I1QsyU2OwKSvahDbykaq71gOS6JZhycfvTDQ7IxP67MhVFu59QNJZRDKD6pml3jNI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sieRHQaHcjSfoYoUwDudo5PVEV/OiFJfNSrftjdmw1XkOlyZ1UKV+1yUDbP3BDNPEmt0GF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3eS4CrkYdvJQ0Eo00vzF5yZ237HZMj5Y5FhW/4c8WMgXuJcWHsMIZdnQJEv2Av540+0IKp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rBMmTJwSJZOCSWCSSSSSSScZ8E4SSPKG8QtxqcyBLRBuqKrh+2Fr0ZVngdwjKMHnBXMoV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kmPXDElTqiRUwOjWRTFmUk6knI5EkWh1E3SKbEzRr5IgcoI5lP0HBSCRNDyaNOt7jDiS5w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SlnWJeQ1i3bCIjaWEl2E7wyyLbFpGwbWFUscA8GA1RAgJ1HAQSCYDVGYrdnc5LuQ0dyGj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5HR3I/wBCGnuR/sfZGp3BLoHmovEraHqMT8zffYW52N9jY6MJYWEfyrBI+zHpTYYEgvsCH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GxPuh5vePsD7I2PcemNubIi8BDFaSCk60I21B6BS0RkyfJrk2Q+4RWwzO6hCWiEB6qCuc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DrwyiJzh4x2hQupHUS5rDlqJNpnQaUqnkncUiqxEEZNw0IYi9Gaq42QU3BN6ls6jNkHQ3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c27hkpaJdZ7jLV1aldFh0TJeRp16NH3iNFlFfoiq7TvgzuJ3GOl8tiNO5iQvUPiNK9xu6P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Ku4JztfoJB90UaBPURKOvoCX6fqXhxzfoDp8rFTcT5wduM6jR/SYn+jCeVvIhy+RtHSTYn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8jgPJVMczkVqk2x0i6Ib0y+2MRLZlrdwFl/YH9waR1EhtpnWRzCn9oo37TIf0nykV5l1+w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J0xZergs9xX1mBo18Bdk0LOEmfgZUyFP0qnUX8w1THWV0E3mpv5rxrwr8DxXgf4tC1CRD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UzGNzNzJNreQyQY6jqz6EaChWoUCMsJYhHqRzbp4e5DL3EIESqLz0FSeQaOUnQJHUhqQwx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fBUyJuPZQxZSqoXnUSWZIT1OAi5CZkIEXWLFUQqGPYcGJ9Q2A30YtjIrNkAjKF2Etnio0Z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tn2EFdDZKobtJkYs7GUNa2qJiEbUqXLGICoxzJGnTdDQmkHlQqqSKmSPiRNunJFIyJnVuN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OYdeSTUicksubEaBJWos6iVWjKFQk3IzQQlk3KKbrJdSi4G1yoZQlpBOVSGgpYK5ZERbsR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YpXRqUGkavyIPJeiGipKChcbpeBHyhQv0F0KFCKPCKCRUNEyEbRdBJQIkhdsQiSAvQdbFE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080WEJhsoMqkOMWSCh1BErVA6GYAmmJL6DUmYYmk6DajZKiXRj5AXMQXMhFwVtygp8tgo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piC5jGvQbjkp40DhWRnhyQV7ATR2FD0EItYZaqfJDyEmMjUdGfYbRoreSqgQ4JTWPQo9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bFe6JsuSgbcITvBO2bklEIoJJyhKVUIGrSaTcIWLhyTVLdzOm4Q3DEx+8NGadMaFpK/gvv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cp/keQehfsvdEGjeBeAfshFok6shdyxooFYZh5yUr7w1V/UHofRkecKoIT9SE1z9idSRvG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dZGn/AHpn8REbhAkRbnVXYWRBCPM6DXJnQaTNDgkd26j9HONfuGND701O6Jv22aQkDi/kL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Ny/SiT+ZmFPdSG0rpHfJnxPhU0UHWMkWam7eVJQ/YLXeHUilRaofjxKH3T9BZrgK7qalaH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I8cYRixRKDzGumgrza8a/K3AhcX5IM6EalHbAihLNIlO4aQsr1EfgZ1yXjELOaFFZlcH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rjQzYbCZkskNsbajGQOqT8SwQvLBAkiPBFMJm5HYWedjR3HpNdCc0DZnI6p7F6CUnNDym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mL3wUCIFIEGipS2LvQa0wgg4D6FJoyItmjoE5Sm40qpUmVySkqCmRRSrFHNtbErouRoczI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2hNRhi9ZZ80yGfJlZCaWt7FWZCszUdRkkHThIhmKIdhxCWZgoP9GoOWhIvQk7Mq2DdNchm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BFUzE9kOmpCsU8FCXkLL1DtqyK1FBwUGm8qD1ThFaEMQlEokrQhG1Yi80HKaEK41EEqi0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mQmCEGirgXNyZXuJoLMyqmWy1e2C9QgbERBNaEhhtkuxi+silXh9JK7WaEVF6kRbZgJ7hL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tYSwKyYoQESkjORHLPJaLIqNIJoMkLdLdDiqMDY7O7KRyVz5ExI9TLk3ItlI0DLeY1liG1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VAnS422s8XEE646LWg0KA5McIUqGzLjVzHrjmEqqJSqS1NKZpLFLIU6ZtWZL1+u3ePVHJu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zYF7vUwjTyHmV7DDvIVcBnUH5CxD4yPUKpq8ZkZ+QR3j1n9lil+pQ+5GnUL5kaczDz0egE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Qj984R+ofDN5hUkszr2jRovZIMo+hh/3qhyu7rEICaokKUXdHKrruGozrJ9e7cPQOoot5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WnCu0G4PlBtoaCKbIJ9fOh5EUKWslScmyPIDV9kqOhFBt3I4qJKlMts17sPYHwOSHC4hig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eEW12Nd+RoMOHsny2JTjQwdVKzHgs4HcTmh1HknjyF+R8o8TKRhjqcinJbgh7tuB3iMH+J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JQzyExK1HSVIOqY0k6JNI2E7ihAuWXhamy8DRHoK2n3IvJQWEvCMIHglJEiw09MjxM8oRh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4NYJeRnIYCpASsrRMRQRUShS4qohsVG5AsivnARZdRJKzEadSw3g0CoFEp9BOM6ihhSteh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WQnQkwpmjITZBTs26Ek2bjCU6jVFTQxKOp6GkqLLU5iygzAiNm6FWpIHRd7DVjL5iNOaq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H6ExSUKrNPYjhhQyknOSFqLPQqmrKk5j5JCcxcklE12KmqyGozH6DWnWSLdCzZdFBMSg2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DIUHdjduYHNVRaxk6DyELRjVZLE7FYvApIwSWkV6MblExWBOBDqiOZoXCUlINnQcqkWZU4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0b5aAtzRIzAjcmr61HE5mdiBRomstjHMat2UUhNRRhFBCTCYOWobIedqZdCFqIkVhBM93M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HNENmMd8DbSRZqCElgizKrYancwIdcmiqHK2IUuy2oNGY1dG7+0VGnQ49wrJQ0ZTFlqwqc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qFUZylKkqcxBQaRM5v6H/ACB/wiDoadnQSeWvMpaeWuwt1kC11F96A8fLSbjHqieA2T/ZJ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6q2G6/QfMg81IW06lGSTSo/gPQzNfusftMlNy2HM4EgbnyJjPRj7c+KiQwDi/Q+Vnzsclz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2TqaHcGdfRJaPQ0Qiz6B9Uf3EfWG4TYCoK+nKte4NTsj/AIIjuSHoLD9fcp5w84RFHRszt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J6DFQ3ddWMgIRHMMWnnNQ6FNRKFtwgUEayysgkjJklYmjKBkiktUtsSyO6H6EYyaNxcfl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V0sbGWnZPcrbsxKXkvCpNFYrwr8jVFHAWM6kMt0ki4qUjcv8ADF8VoKxLGHNJFBKDR2Q1u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20KiIIu+CyUKOoWG7rBCwRZZwLskN3DVao1uxJXROLHgnakpvhTB7GeMEEYLIVCbvqNOB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zUewafUSlO0zEoMqjWwxFYJ7jE1hn1E3UpmSbOQ5UkSzqdMETH7OjKh02EoVZU2KFGKmq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kkknL0Qp3SEsmajUrK21yG03Q1uqCFRNXoJsiq9ARkEl5aQSDml6uw1sGrrUlTQTshKrSw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NrUqShwTbi56RYZRXiSdySd0lk6ldQwMs3etiLf4HWoqe2AyKL5VqIdi3eknuUFDa5EDC3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oKKkDZLklCeeY5VdIVDLcTWQ5fIg1hnldSJGNpwQYsQXHeA6j1E9B1DmGLcnQrNMPRQOSt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RDLCSMh1QpOsExOcwc9chYVcahMjWYjJ7HxMf2BZciiFzopCuXUSSyW43Ubvk1JFJK0CKu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ZRwJs5m56ZCO0rIoNKKgUqvrYBSX50EgzaHLIdOmUK24AZYtkWm3T1JRVMgVDxeRCbRp6h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aSzQhmRJ9KOLpJ5ZuGIcSrQTsLpYucRz1BSpvrUcUJWQ/aAikDGingcRLvgBz9S2iKISC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YT5aMdRqQXO3yZN83QtTqQNJ/IWZuMDWS6mWozBH+oi9tkBoadgRmkEtQ8pbzdrCIdANiu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3Toh4cdXzm9hTfsw4rR6Eek7myjkqXiK9sWQb5kNBPQky7cfRu7rtJ1Z8I+gJ/hRJRdBDi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i5duovcY/OE2aesWho5Q+Q4RamTqTmyUsdSr2q9UMutY29eYgGqBV1kRaCVfyTDT03cNKo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C7KBvdC2IszXpuK1okOtg3XCqZR0Er6q8g8v1UeBaYS9RDS3P/In0hJkiBR0q5I27lLgeo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xPBXLhWqQyD3nIRqHIhxmQCF1REUEQmITJlRFiNRcQVyDjkQRKHPDI6kqyWzIZVRcEMhT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UlbC1uDMzxWDGjjGoyxyLUEEEYNlhrOhROQymWJKdiIETcoYuSpzYSp3k32NkG8QX7hL3b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ZBOchJcOkiqRhxwyJbsSle6SKrKgjQmNZK5UtJRG9iBKuXPJANNdyYqLmxohQ0gh+0I2w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WEKu4RZ08gnc4Qi7bILCWYtxx2c+5G9NSS0zuG5gMrGokoxSQHZO60DMhsGhJCdbwUGlQ7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RJS3GnI1pqEzdJHpWjNLsply0yEtKupJMZ2ZA5ThHr0G/buyFdAHJvQVqyhZGqHwpqhe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fRE4RQJSVQqOtipQU5LKkRwwRjZF3Gq7BuqjohoYQUpPVF2Bq2SL7ihBegrMV/gtQvqjq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jruO43RQRL0BOuegaL9uUVH4oH/ayGmoQ9GW4kWhqEaFkNtKtFYl5OQKo8mSijfceiIzN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5b/oSct1Zr7BA8gl/RnvLEWWgxdBCKXWHHtxRPB614McuJpeBcjFKEmvOhMEsxWpnJIOi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Yyoq7aSHGo747nKlyUKqzSMWqWplY1Tip0LJk6cJkh6UoywIeexQu4Q1dRK78zWtrH+AsJ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3CxufonnINRwV6ySdmLLNDXca5XuqLE/tIX9IhBR/kcBwdieXoaMieQ5BNVmS5j42je90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HxMea4k9s+pJ7Mb/cajuOph7BUGr5DfGi76G7NcO5CRxG1OH+FnzM+Z4U1U7idfvY+Rttk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cijbYJ10FaTpBo8qJocM75joTQlzKlliUmNiTxySmgjblJuXCe5WfhNC7BjdCHBpzNWxI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kyw7O3JTFJAzSYqssVYvbLEP+SvpsGZi8SUjoT/zIPIoePqP8bwVypuRU70IOzG5DSwbkQ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1qFM3ExNks4JrogKNSDqEEYXLZSMxm50K6QN3PIUV8EiqyHo5DOSpwJiuNLUhhVCLDXgZ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4eEYLhnJadDHTfsaRm1GzhjF5OwtYzCnqNiYJvU3Bts3gnoTRLUnck3QKGW0uWTuCjvZyt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+oWe0mSPoxw1h9mWNa3YnqF3HdCYtZOr1IvqjQkvRN5OGqgOK6uUk1KXAsJVTgzh5EVobC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ptQZvdEMkMmtIa3I5F1GVYKq0jR5JQQoFV7hqTTOahuo2ChnXYEEkaar/AJwbkFQJQ1k2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uSrEUXvlmZxka3JQJSTf8k8tPPGohDpDWWhvCRCarY2IXYkEEUJQPvJmiS3KVFBlzE3HlK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FNQ2kPNiA1RQISyqJ2BXcaoO2RqUoFbFDyrkOwaqWmoC4Xmzga74FhcNbZCoTdUKWVBz7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qvb5ETHFbstxPtWhd3EnWTdjTKA0gL13d8ysM1pQM2b0YmkcZMgXaaE83OBS/pNEIs35LI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CD1htHS0qm2Qa01NRpyPcHNRw3wNMiWtNrS8xtwCEyTDzoTNDpZbIs2OEpoTbHnLEvtZTb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WcCTLMaKmRdw9neQszLnn67jL0LGzilmqRWK4h9hI3dQapCpBCUzSXWvuT3KX+hC733Er9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3y8rJzZPImDojpYHUubtBGyLL8yHpuwh/tE2bsIdRus709Ub43kZMqLYJzPIlJqJ3Et+4x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1cj0hLMqHvYZBc0N3nWw2nmkvPC6t7XJuZKuAx6mjotQ32rBJ5cdXBBu4Hqhj7J/s3qJR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o6JTaSWoabp8T+h4eg8wya3gotlIj0uQ2pVSvLD7ifkNMVw1STJXZnY7EhJSXzTRVsyvPB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J/AvzZnmqO/4F4bx3AVEUInQSEByw1sdAgZyVL4HRpCYqsyEYKWPOMbhpZvByFt+f4JKC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C524OA8twN8nJNXwdil+hWnyWsUzwZYXkzEodSTIwgWRK7QjgjCElFSDMz8LJOQNlKWiUF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1teBBIKBKnq+41YcQ5R7aMrdYnjBBAooWk0LMZpCHO4CJlka2lLNhdlKTSC18mLyLG3VI1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FSUFOlL1RQpUaPqcyeY3ylsZROegqDVmxrdSEgUJQ0iTPBpElQuwNYnya4Q0XE0BWk150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U4i6cFA06FSTpLQusq42KO8mRRFZAjZlqZcDUI1Cph6GQRGRC+eAoMWfQvRFp0qh7EtiPA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GUNRJg8has17DgJCIUCrLepFDuREqyO1YGhINVcDrljgXZFSzCKqkuvPQ7eKWqPYjpFw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M6BBJpL1ZCyrwQyds1RY2pFYFGK4ofibVluR6lKgrzKq9TodRlcwmhO5caeR8ViR0JVE5x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YlI0sh1lWEVIE4RGzlHvPFUtLdJ2Kw3efkSuTYBovBQXkrqKtLqWDRpKubuAk2uKbt1m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8kNaE6o0g0IuggiZMbrLuhYWgVbkmUo3a9T4dmLVzBl5/pG6kpDyR9LC08GadmhPPRR0e5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6Tbek+hm0dA2AeGraD6jzU6Jkor5g5XfuIZ9hkMnHI+jJfeS29RP7TSp5mxFJftspm76hq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bpykP3Sjdy9Z5wq0GHT7o1mXVmxfVnw2bHu8BOj9J8yHxhV0EhOxeeid45W8VlWdYCk6bK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kEhIQyVw+r+is5mKhApJmlGzKbU7dQqBknzMPCKIWoWZ03DkGJtFhXYKyqWiSaITQMioK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fB4LMD5in4F+O2DwWnzHjn4ERtjlhczzjEldmffhDaGi+MxVHXf2ZlkdzsQTsMbzE2ymmU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GjuHulNsA1y0uedeCwTN6ym8sEkjZOEjTcqwLLcvFSUK1hbKibmw25thJq1LgLDW5wO2W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nSB3QESxWmFtJlUqC0IL2EzK+ono6CVhq4xqqWUs2u4iiCo9XcrH7G0PznACZZ/CwNZHbP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zr5GTUY9SWS6Cp/WchLccGQkTZcw4zb5MTKHuIgKZCSoSS2fULZjsXi2ZCOFQ9MiKaUs0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CXIhau8mIhqllC2UbVDVJuEwGXBMNcFm0IiGzUtMlR1s4iAq2rUCaRiS6BBNdKqKqNh2VU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LVIMqFwISD7Bt4S2HSBuf2JpuLRuX00tzPmS4Ju5WSqFedSxSTgJaE0sxgVZ02Sb6UrYj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tUvao7FnYZrrcpU7A6lvPAxrPsJ1fjgtfLJxaXBJKdgdszgloyehRaBOytRFkqQmhCaQpO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tuvZiS7EceQLNkSQzGrqWxJlLJiCre4uVIdBSTgY2zUpDlbWGzJVGFaivc1CBtFEuxLD0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6atS2alR+0TuINT7dsOmui+5Q9i8hyTqTSGO7RHdI1k2gxKSRF2HBQqDuL2WGg1i7itUu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KvGIqjzH1Kosar0ELgcvlRm2xF+295EDL9FSkTso2gpOpSstWnLF01eLnWwLiVgJyV1JC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5nrRo6/zGhGjrzKXTKHmNHMVyfNMbr6l5BIWGh+jPJiGlm0LRoTLMGn2Dc+T5aJ/SNNOq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LdyPgQ/huAwlxy5Emv1RMUzRCpv3RJkU1ojkdr+oS19w+NxLzXR2IDom6B+4gklhcRPX2J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Qcgmi/wAh/aOp0yJNemwmmiTyP7bBqwRRIacQXhsrerotdIZU3QdwPQReGyptv0HrwylcC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TPBoVTpK4Fo9gMTpj1OP2LQ48r2EcCpzCLMXYPM1xmQVPhjfzBcx1yuICSEzeR1NBMQg8r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oXHNfkF+PK3eNCyGKUOPcnV9i0ilrseBPtKlyLT9SpVqkSgWatLq94T/ZaIq11S4Lac7Tl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wqU74hmnS3IpsHMNDi2alkQd0T5wJiuKWZ6g9bjmJGahty+mFCxBOzCoHfIjKIFWqVQMSi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Jw3Us1gqGpDMX864hLCQlxi7ZiGyTmfclUppaKiJJnYVIgY1TZCmeqn5CRRJFjg4PQdiKW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3uIu/YcghZNVlZA3gnNdyqikqSUnHAnCvVK/UQmZamhlpcSTRm2Uq4FRfaUFYEbzQOA3b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G/Q9we4RHuRJF1Go7YSU3/QMkwrhFSkZElWHTNTs4GBUC5XYhFGdKpIVslazEWm1Cai4Zo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FuxchF9BZAP0EZqfU0CfDFpL4JT0WKf6CSs+jI8hkooQE7YpubIaFZqW7T1FIkEObX9bD4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gwHMTeSnbYg6KKqUkL6iF1+h74WlQzMi3ViOJXuNbGUjdkG0Seg0xWUtF3IqAzu7kbqroa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2W8hRpp0oFIk08gto2+oLGSTVHVOpGakneH3sIZeYiEgewgVqjF60vzEcTUrCZxcdw91BJ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il5syi3K9bE4XqAo852DAxUyKRMU9hqqPDkRLEpibi6yNxS6wYgk2/SDy7ASTGcmS3WY5o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R1GykcIk1MifPYcWvYat6BM9vQez2QnIoAdd0NTKGmh3Q4FeK7CQ2mSRWVEQZXLgs2nSgh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Y31EaBYyy6MqGYRuehraubOpBWrjIphKS1cJQNYkgV12Pdt1LuhCQ4FM1QqefJos9hNSp4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Q2UZUWqGSpQjSN6TMzgdCU6jTCLD1CYk5RRWhJCT1RU6aH7EM9a5wxoWwNiRwwerkyXJBO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bO79BRIH1IfcMmf8AOYuGtwpCaXF6jpvgN3iww6LzKwebeD5/hUttyjUX7xMkmUozfsKa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vrmuvOILsKf1iO/QKXZg9QXtdRPk2GO3fGxodUJ3WdUcJo/JDIrojeiIWh/RD6KjeuSm6B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qfCg/cgsKZ2YWW6L5ml2R5q+g8lYogh9k26Ldm6Fn9Vo3Pd4Jn6CVgKs0w2rRwyphlaerP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UnlwKe8hOtOTYW0Sd/8Ak1+i/ao9CfP4DEuhWNE2Y1YJG4jdwpuSWCtJQjyDHVZHIPQwe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pT+FC/L5gO/gjoRscKH0Ykk5RSuWmlEnuGanAkRlC19RTzbI2EjVLNSdNZgs6NYWryooM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qrXptcMpAkkZat7k5NDzOMSbIS4GOG8s0Mo88iIk8i2604gXTKTosxPJJcBZFFw7YtDth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UnR7DoRmVXJoQyR0DBbSEbEIFGx7sqVLchAmWvmFUBO0sbCT3Ipv+wrSYFDOUwOluIxdX6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iMqUImvkTLEqamgt3aXW0FCDQibe+RTQAl5iILPcqeThqyWxMwyUuVJFDVmQOCFRRVJI7+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aqTLx0fkuHglPRSKOpJCE1LCbRyud9iAhZ7M5k1bNL1GlVIkMczl+wVnKbasyTyezEeGR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JDBdQLrFM0nuNm0pbsQ1d1ZFKK6jbrqxllLIWZNYYdKDhkrVE9UQJnoVWKZKImjbwlmX9B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VpsuhG/3sSrzPmhu4qSL48bbs3IDLzA5NVV2ZNTNysi/DIDMj3VR8s2qJZiZoSTXuSPLq6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kFLVDHpBG0FLpKmRLQdlgZa1VbYZAqdW8hMRVBYoJGsyJWI7OrJgVnXqLZYZIigKxl6HAK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XNKd5jMWhnhbcTKR0IY2mmk3KDlLkjGm/NuQcpJjuiM08ExPYhaNqo+7VVCmkD7zFAVz2D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hQJmiW1Yt4cxypVsJcLEMVTMZJpJd4FQXUSYo6XVSuNs7sDBTiuEieWOVWiGk3OEJHFSE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uDkUuiUSpEEGLGBrpZiWB3B4TMG5gNt5F1nvsVK2KqWWKiuYiknVsV4JLHwcKGUVhDlaXk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iD30C8krcOUmpDxTnYfTjaHmIaWaGOd70hkoSpcLoShURXfYistyOBDIScU83cgRHRzkaT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VWq50QP0Rm2r2KcW071EGTtFaEuA0dkkHpA0+iJabsG6oJMQ3V9YSOK/IpRvZk7i8i9Zx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6DRteYJPQnS5T9zKvnJSyekn8Bj+O59jwG9P0K1w/jpguKwK2GzdiXQP6zC0TgP2A71wUn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pN7Mk2jZzHlu0GpgeQvcLPHLGh+43HgJV0coPQehEvbQlqbQj4ULIWfEhaHaL6Z86G3+Ce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BcN1w+wkMK4N2A8t1/NDRIU7yEp8VS5CzEuxdmJZZP3piTilpEuwVTzJZFvoqdP2Mpcyp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9xR0nDBeGGa3tdRmRM8FeRajKCXBA7hnhZgQzNkj8a/JdGjvF0dmmYnceBmwG87EuSaYVZ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IMQs3vk0aahNasXMX3hrDKyVHuhUiVZFckQ+YlAk0z1Gy4uoQuhPoJKNjaEirp0ET1zNKI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OpzWGU1k1+mWaVSpw4koEgLBQpHkS3YHOkxQ1ElxIWIBXGirkb4La2Akxqk5JsbenJaIe7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hS03DQSn7hAzAaBqqW1Z3DJuVM/Ze71Ru6M4poNMqwPew7UHvg0IRdB8o3KLQZAob9Bkop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oISWgkVcOhKmB2Y3NCJJ1kWnQqqKigpV/FFURIeY6Zw4ZqismXODCTbK/Q2pUIl6JPyiUp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otuWTdY2KPNl/lM5b2Ucm2223mLb7R0O6RU3ZIRMOrxPMjNDkPUhoyE4tAaronoSwIaEPc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DUprRfoUtXpI8B/PuXWexVJkaFaxa8CjdqMiopAE2oW1KBFqtRQYgpOi1FwmbSrGQ1JYph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g9nRQlQpUAdkmfIkqGFYMqbCLoaLFFKjlD0qMl1CQTJOUToJB1UKNyRQXFjVK0EInTokM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C7pFK6CK6moyegYkUQSb0NQbqqMyD5wQvvvJNKV+gkdfXhkOjkFSRysnoUTTKlBHeXI86D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tKbk3UWQmZMXVYyKqpAl1iiEMRUGlpK6SoktWSUNtsbd1SBlJlKImQybuIexagnTViViq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ghFsoMidcyGRqGx+bcDUWLAkmyLF2FasIilTNjUz5DBqupSIJcnELzE6Ik4mq4E01YkUCc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9wrkrCZ2RqnQJSql7nYFkgvGG6iOxMBX0FOPL/lIweKpoXiGq0n+mSTdCiOWleo0vFayeZ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B5pmpyMohiP0G7hgvSDRkFKmKW3UUaDHbrKd5ML3/ANHoBWdVfmQ5Z+QkLzizsl6ha7Hmy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uiNTphZLBEShV/Q0D+1PsRav18G/mRzSbuTBs+HvI6wtR6iVl6iXuIFXR3BF6rlNChl8iP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s4NHsCXmCf+Jxugrv0QthCc/UM2v0IUlUdBoM6BZDGH2A3CieFBXdBCWNm6iIslcLUeU6s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GoSntgso9CK1x2SUTd9wvgemt0C8pX7oNxR5IrKTZOxsrVtzsVCJdZROqW4gIt5KVWdjK0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b1EKA0tDtGO+D0FuKVFsxf5l5jF+c9MCuhAyVpJL7yFqOw+VD4WjZdhtgtMmo6EJ6UHb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/cekHV3B2U9LOWNyUaUM5IEg4FyEchTzJdUGuHCHoScCbJkaM66ldFSbUYOw0O3i85Z7Cy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dpoLKXEGyokMRrE2qk1HEtqapHYRK7TzUnkKmQ1WCC1FrobB0UHwNsEtNojuSRm1L0kmW4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921ECZvB8hJXMvRTINjSydipCy7WLmVaBVPaSTJy6Ca7SKkLU1wZSR3kJ0m9RjUNlkDGJW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SKlRKbCK/FDVjHEvTdXq5FPpoUM0h5e5b7PQMJd7YSmoRkMm6yTw08JzD4MxLGxWXJoVf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uw5d212alWUcNaRFRKlVSxsIRiFi2RkzM2Q5DyEbRabGRSZZKEkatGUSQVOtQnVBLOh6lK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r4RqjgRpmNRkXG7WZLdAVxLgGfPYaVtmnIricVLIjUG9ZG81CaMRtmOQijY0krDlf5gCJ0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WWtKaoaW6a0BKxoqp82GuVd0kvVWxEspRNRqRFkkRL5J0PmS4BioVQywHnxUM0bKgZCRo3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jXJocjNKXVrUl03ZVLES0NfsvLI7hJLdU3byJTdK1migHRoNUW9hkxoyRG8Wdh1Z4mriUU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kV5GSaRqqmxSdUNp9oEacoY3VlnmmPIZZlaXKUxe2SoG5UkWXI3bmKzA0NaSzGpebHeoS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HVKGrNehC7nZCsRrRiPmuJI5pKFqSUSjDrC2gdmlRMkZmrEs4ITNFRQeUCVyzIkoSJTUh6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FUjl3kBuI78ylNF6mbKHaSUyQzBSwkoNshJZszWMlhS1KHOZm0UnqkOjnVK5nzWMJ7HY3O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gP1E/QrWx8gyK22qsudf0KOH9nTEVr1Nr6hY/FSXBcno+xngdFOgbl6CGwEKreoszvEoT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zqT+gOgGiJ6onL5xvO/c5wlggjXDi7kIqUnJ2FoyNaGx7ENlfQj+Q2PyKGXYihfok3ZuN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QJ3ieaTZEbJL5vQdObkspLwNKspAanEZ2ZKTPU80HZDKeEE3Q/TAWgeeryHkfeIdRka2qS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hmLQH+A0/Q70CSwnU6J5vMe9Q9oCq1RSlKRZGk1j2IykLUkW5hkhMWbeEhwpuPiSkuwdjO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8PJmSPzBah7Of7CRutgmycJwljikq1T1ISFhJaakldi27Cj6X0ZbCEfREbpexQKISxJ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ZoQckFYsGPHSXmLvISeRYT7BOmiFRy7IRzboziWbePTRqO5N191F2HqHcqs3CIJFrUlVw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SEiHvIkaJrmxqqzpoKwkTXClmhPUuLy3K6d1Oc6CJaWWHTjNjNQdfUKPSh83AycTmAzFp/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R0Z6jcElXhkIISyxku4m4SycvcvDJucs0KIZBdwqsTLOGbWbunBHeleQLfcT7FSpVciJ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h8XYRdpXIoUVjXZbYZM+4ijMtyE4UZlYdiuYqERUrMYhVgfoSiRGQpWJjKCRjZHtwzZGel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RBIeoHQhDjo8tR2T35ipPUrfQR8EkWHeQRzDQ3k1SrQoOUIJZCLKqoimnVbFDVEQR3WXf8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GrbFC5FImjR7tRE2dlGzM4xMTL0WxNaUlGor1kCtlHEqiudqpnDKWyvS7GmxqxMmSlr0JK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lGW5KQ0EFVcJqaZuDJfYOhskZC3DLmyVBJbpWJtLQiV11CpyQykp2NASLA6lFLbIGzMnF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DzHU0r5EPcnkVUNFCUpaGgV1sitt5DSahOu5GVDGqyMSXaRdL2R3F2kcaPUqK3cJDFTrgS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ScImrZQ0nY4JMVGxXIS7DSXcLIVCojSBLwq1CqcITM2fEiTqtIGjU3DVyoY3bSCpqUQkxo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7CBTGbqoiaUeEQF/mW83qZe9K3GYkMmVV62LLlR6vNiK8oFOxFN2gmw4FSDlEqlOWhVuN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tnIjzZYhUA0wzh3D39qPrQ9/YVbMaNEy41KiF6TLyLnZrzGpe6UboyGbLyG5wTsJ3IMv4Q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9ER0zH2pINWxyGm7d5pM6j7cMIeT0HM1I0QyA0yo59cN96I/shtfqhwdp9hERX7lPrGHHk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b/tCJ/Iyj5vCKM1wwnt2Am5ZaHcH8RvY/gt7CyG8GJQ15CTufIWzLMUusjViAxvQWG1uFV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MNQNDh2cl/c8lSpObpF59m4vuN3hfkAoqA07HoyASdqloV4UTgyI9oToDVSjRVE4LZi5Mc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4KGb/ABZ4sRU/RVjd7/QsHpvUXrz+C6NpSdx6KpAwmmDZFCfIHxald2gV52JZm22FYUA3Q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a7Gi7NjHskc9CUaS5FkvuFotJZhxFKijkeWGR1RXkKaUo7IkvhKjVXRFd7TNo7kG77mCQE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SVmo3UmoUn7tEJVtSSLictgnRLQYvbXCfbrNsxUXlE4O21pegwyico7i0xJpg9ajqNA4cq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uNTJ6N5D8gEJaorqTLq2+WJU0BKPjXAuOsRjuWlwPKk92Seg8J8KCQrBWWQtZUrhwIjT+K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XSqJPT2KeUb49BUNyYus5km5FYmytHz9lr3LIlxrsIveuzOeAsWmFqwQ9Bg2eDDCccFAk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qoYlVVBMj8GqHsOrfGgU03OGUIPp1VCvRVxXEB1PQcSzKZHZqbQMZRSLOTJC0ou4kOoSTb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uZGsTTklUerWyJhMzrS4zQmnHIQJ6RYVjpQ5uTSol17jQif0otptKBuUFbudl0hCLBciI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kKrSsqGiu/JCwJNyiruUnUCkbpuHZRJB3oogUlOieZQW5aMiEpaZDk8EkXHWRApSQe1N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TqOuehClXzZWsj2JCg1Y9BsJWqB6KhTJLcUVFwialKTYQrl18CS3MalUphJiSneTKIvgq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hJq0jCEiNitZrm3zHFwvORUNmo+7F2UxmVmSMuGsxJUC0OpTJzuIshPOIgeleYyokNkZcC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q6FrbVkKeo7j56RZU0HH9x52lakEk6btyVollGzcWdJKmE4M29iDJkDdWegpFVuEXMLpne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0SVozkTuaqb3joW/QjTVvcgcVbqcsAOOg6Cwarg7w2wJ0U+Z3ieuFofuZG0dgsy9UeRSO+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Qka0e4/SPvEVwIrp09ojv0E9h1jdwDvm8C7TYe+mlX6Rhv/UfsRZncS+V5mswPqQac3lB+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bnHfGo/UgjKQbtexHVeQI/UQIrdxCG15Ydrsv4aaSSbEtFL4ZlOnWB9iweSEbsjhfcdong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8NBtv0k/ob8r52G72HsJnsPY29/GhLWNmLUyTV6FCD8SyL645VW+DuGBTtQybVJwK9qFR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es/sRVEryeqFTU0Uia/cDWhvuFkkpxTjMaLD1gpeKwX0/yyHYXgRoZvMo0I1ILCfwPWRDZ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oWFZiHcWad4gUgRTbI0kowbdsDzRGQ8b0Vl4otnYSDmLqga1Umw0LP797F2en0BgasmTo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pHInRzqidOoaILqJxE6JadSsYF9G5fVOimn1HYPeB42Bg6UmuO6F001bjqiQ1B6iTa4Uo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0ESwSIMii7skrLTmu4o4yasCSi4+cAJOFG9iSaK5olcVtKAWmg4g57ciaBoSTkSU+dy/BS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6GDuYhpHWoiuyNzII6o1Ts0S9KZsm+/qURr+1uWm5B58WNuhvUa4hhaNDpy6xOp5jjqy+o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c+hEjgYJApygghaYOBxmMU3HXIeNA1BS3cYS4W7Y1L3qIXfISafaUY00uqZLIsqlYl6aSW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ClDnIQOrGo5VQOhRn3I5E2NrOUFfgmv1KaaIWGLQk0C0vjqLm7S8hpmJ07sdHUkqVUuHq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mCNtzOQkQtWeY69RQc013toPKqaQyuv0IPFNsdhIUMpaajW6UWQV5XTgQ79nVFaIbbuKbZ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AUyrbEYqrNMcxVJE8yK2iRIjTt0KNAo5qZUUNyBDmpCS5SZio7EY5EzdFCkebm7MT1sOVC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40GMMj1D9TPH0cC0nAonIdGSgm+GUi/di4c0NSlqesEI0p3zFM3Y5XHnKieQxpRFS6UQsk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J50IZpSDrGRUqEJUIcw9oEjHELglEUxRXKJ5nInIRsdaBfjOwwJkmZOjiuYraDCDZupqK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jWW5XiVYY0dTPloJjl1bP+h1vkD0e4mCo1W5A7pEjCRQ085ZR99eWS4prMsjTUXLu7H143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zV2Hq8F/uTG2Ra0VTgmh64A0K3QThrPOiXavncU91UbTyova0Prx9MPoEbnYN7tRtXQfQ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5WBNbyGj5cPuO49WSdxF+wh3TEOQEe7EE2zPhA+nwb0Wcx/INzfQnFvfU+6Ej3yA259TcP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eV9RuMaLSjdBFBKpGN1SZFm35CwQ0vs16naigGVnVg0b4rWGf5MPQUV5ntFc6tOyX6IojZ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g77ADW7z3Ph/c+G9zQ+Xkbcv43HIg5rJWKngyx+JL/CxXE7DE0nARuBOEokJ2mfiWGOqSf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43JeZwVdyo0dxy++JTI7FrSkUUJeMWolqKbcCKSSIF2RnRExyJlro8ckjJC8IrjKGERTW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wV0ZdIrbZr5BzWFskaJpzOVetZuyN68ZSy7jV95WMhPlOJnElGYFOkqbTjQWJOUIEilVI7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lNyLyK3hTQ89SMc2qN2W7vhLMWVm/QXT1fILsi41LoVTpzqR7CcTLc0RXbMoBSfRz1GZt3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CrHI6qTL3+yxHoy0EFUsm4ztGDqNE2Uk+RSFmkMVUw6teQ9trCa8ksyN0S4RQw+SjyEgW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jJ5aZG3a5oQkNSoMkNDuJ0g2QHQSXEiyIaDPQlORJmdyES2Jajjc4GF2HMoGJKKpoVFHIh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BTCVNEbCWNYQ2VuBEvMge9A02CTSuJhk4yTkVNn5rWwmFSgfO48w7alphzTZS39DPNoKAz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CmvcM1TOkbsl0HwkqPQHIGdqN9A73XFwXaLxGIOgte4trXUMIqWROcjmV1nNiuVBU5EbtB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NkJJSLJWvA41SedZKoIGtbNGJZTRueoXSU5Jg7aJNKQjZVVnIlKObXMdXSiB6h4JJJpjy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RbkWm7JxJSKuToiMypyQqURVklXQNqZShMezllWSGbhzrf6HEh0pWiJIVqCMnDQtwup7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lZKjVMbo01WxADhZQyUkym0iOTqEHRe4VTLtmSrORHcyHUl+Y0kzhMeoFEsJInLJKk1JZn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q6hUUSUSiIGjME21Sr+udiSI0hBimjTs8+giD1EoQmyRCO0FnZj2x5PY1kX9Mkkt6/wD2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91oxEqFCkS0FqahS2S6QRKhurt0T7DvWteGRsO4zy95o/cJ5O4iZuo9L3Oy9xYfIWtojLz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920ag0inaR44Z86mv6KY4gJ3ZPR0YpPcT/saLkdm7m/PsiUGqr7sSu79xDLoOavdH2I+yE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vProa0xkS8lbmERIWxcCGskLV78H96LWTqS+wI8GNwbh1IhZuqFo7o2RziSSrLgX8QIdqK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tUoWClzQ5ZNRKGpoqXyVaoVS4Zax8nA1RkqEsutfMjwyEmwfW4I+pGA+lwV9HhaCyXwMZm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mUt5pFg8DWkJC2RrXbJvcShaIvLFeBYM55aD0GqmZylAhWEqt5kAnnOgbPc3ZkTsRQSPIe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IpJUjhdnqJVPV3g81WoISeEsNUuFr+4Ok225sQNNEsSD3vAIoshJywell2xmo1w2beYy2U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HcxtdGkmSkvSeKB+Q7tSVFoYaNkKkXN1tsJzepksVUX8hEppkMMlxpw4pYXo/shdzAWICG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aZyKGilS71bBvf1V0txoI23rZBwrVW4pnqXJrKFlVVhdLUZPcYZ3JFb76okiKmBp+6IiN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noCktJttYnGkKXbObEIxMEd3u9zyPoZFBlwipRZtsijxNmTLFJAplkhpkNJvYo0ri0RIlE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mK1xXsiBLXODNzIHukFFLQSmBJZEPQroKVkS1kJ8FWaFOqKlmPcyTUc7z3Hp0BTmWDGUj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0vHulbPcs0KrBLJsXrejQihIQkrEKyis6ie2ilmOnHAm6qmbq5KwF7lnYXpKWkTw3xVVG1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8tN5BB2d7uKNJEFChMmxMijlkQ1pNFHd70L2kp62VWDUcvMcDpTDQlE7+WIrTYphwGJZDL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ibNOjQUHBJX2HFuHFGVtIEUrZCrG4bVCF7KFSkSCE2Z5EIqew1omiAUwxHT0qGdNb2HmKt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nLYaSk07BOhEaydArslq+oNW4hywqBBAYykEo0Ek3keRiR6ZU5K6bk6ZFVlS3aZGueSLEJ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lgm7ZoSlhrkUlIyuggqk6jUKG4lcE1dSl6FUPONalXUkShKrl1EgbZL0nIalxAlBpQmZ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YtxqOwFCpNdxHPaZpnKePUegJhuiZwlgukTLR7lHHqooIsQo6hapy88GRwl74mfoSIJM+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GRuu8hXd5oXcP7ZkfMG/vH7jBtW6qVPyBV4LyGq7oWrooqDWNFCTjhDyFl3YMaQjM3C0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kl2I6/MhfcJxbzT65m0eDJs/chvdJoHcQ5S89y27rLqHM1n1ZF52R1PoLSEdBu6Jkh4MiV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TrJ1jlmI2gr0wneFquw1/ARudCGj7ENOwj/IaDs6wtJiJYadKbcjsNG8FoCJG3iz1R0Ai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VHQ/2GPReWD/NniUPGvz3C+dgrke7Y2E1i3O0uP0X/gqUHtEqiruyE0amqlB5nQmpcCTV9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unMcnLuTKjYWVTXB+wrTuPU1DKVUTQZCWaHeSr6tbjNJVh3IEi9ziEeg3hknNm5MmqxXNB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B0ZWXVjuuE9FKqFM7CF3xVTQkQsFuBKkNObHRIqG4Fp0hSKBVNpwTYJfUfqVm9DIDKVYI3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33OHr0llMRcwo8m1yEYiiSVCvZdhxoohIdCDQ3Q0gduSyNsY8Wbqhni3QvPSK/Poy7lS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TQtvSkzfcZpvfjyWIOGnSLMaZtBbEqMGiZxoIFwSI3kksxqIphWxSKEemECRFYgaEqKwqb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qIkURdCbFwLQoQ7NBSPSG/Sh6olAu4WzKHDV/QXiCqcNlsxdWkgqE1KK6lGVczC1ESo6Da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Q1Y2zJc5M27sg3kCl+xJ0VxIVVtLzUEluW61JR2g0THSw0hI5Fb5ESuK6YEjrCUdJP3RU7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AT2jqIcNA7TVDLDd0KkdnoRkkhkk0JNE41DemBQUTsTeiOCaXYULWaJIW3kqm4bmaloOXN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qFtyrCsd5nI80wxS5OSyDbnMsiajYaSY7Fhtq3SyJkXWoqo2qzbVDtpp5LIjcOmZhyCcQk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ksAYKpvQIpIuyh7gvF6iuB6FUeSvyiTYVGhTUqWgmqS061QmKi8rRF5wNaP6REpFWyoSi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EvMXqxmSNOgNk5dWEd4JEy5JDmircdCZDOEQzqQiIOylx0DrT8g01F/4y3WVGXLF5EygX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SpMomHEi/OSmnN1Ibspmp5RYOksjIdJyVUoZ8xURQsknk9hsq5A0OwGzJeg+rGYadRn9B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9EVdw19d5tGU/iC5etSXGFnJN5Cy3aD1EdC9SZFl09QnOJ0Mn7idLucIoydyZElPcJf3Di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iOlfNGhho9CP8jkdBP8AUmyMyLdyQqZwM2YMDSF7EPfEgClkkXYtRTtt0VEjClsKMnxMk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pyiJ6zL/APQIriPlNHmXWqfqXFPMUp3Jth5LX6/Ct42IJdf5WxXLjVzgs7IyZOyLaEui2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gjB6IatYHc/4SkkpxETGlRFhkQahsF0BqIKuGXqJdttt3bzJ21ckO0mL358k7AdOqJf1G6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8iiTYWabQ1aBrjWZoj9MlZNlm2jEqCDnB6iiAUrodCuZQqq1kOh26kwarb2EJXVkxrRaz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s9Www0vSVqjlCwZqL2FSMQwlgopyQW4CLnwgVyqA2bZYx0NLYdsVwRZ7pHC3Eu0kSlZ0Jq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EslkNbCKXSRlzITLlPAZrFZq0fPQVyypODzf6KVtGrxQhWcvUSVo2oqkKiI03dl+5Pj7E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BalKrR6aCt0Fei4LQQiiUskTQC0MQVFyWDNwEYFgdITMSQJyx7qHKDsO5aLo4lBBtVZieb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0erUh01CVh6Ij0goQqJaGQ2uo+HUalgigPXGknUJLTQSQlpHitRmCuQVcvIFUQG+5Y7l+0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ZdEW8SSyTIggtGrKMKooNwFoo/pEkKJ2YraJoQbjb1YalzNLCJ8hlFWO50kodsKtYFNtJ3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+ibQkJ0cWh1ZJTIa4bVFovdCKjlMfwWKCKKzQxmrDoHKlVmmVw2FHmNDQ7EDQGFECEmZM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IFTnSMMMnJWElKVGRJusGhjBzdNXmW9hpdREQiwjJVksCchaEo6kai1yLRSK4thlVhEkJ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yFFE3HCq8isrXQepeUDLisJD0SXDfY1p/tgUGSL4S0G+AcZiMSDQp/oE1ctYBNiqqzIK5S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FQ7rpVuIdVh7pNknM2sZ6xnlAywjQkxUhms3O6KSc1WZtsLUZQ4lxuZNdPY01dBAbaNvJE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EzzFDXUV9h0snrhlvsmMK82+Y/O5HOa7te5f9K6NUNobl2Da/sfJBJIF+jgXSbqP7h2fRh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7bwfYaAO0vCGhxkG7+Uaq6YXluX+UxJ/BTy+g111nZcisteghsuk7B064IrRE9l3G8gly6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Xpip8p1FBzVkOyOoS/Z0SIlAVbqD09j5guecGTGo24vXUnz2L+i7wP8AHYJ/lehcWM8oI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INd2x9lXwLFEHniu5ShadSEi+pZkUJzboKdNo/aIZRQjhS2RJaYXUshrIVKC8G2NWNRDJo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P2il1Yqg6APONh7iwFpmj6iM2zO+bFHjbS0kXVHOpJFR22ESnEs4FA8FD0JQptKa2LOPtV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S4JZG8kTsTZJHev0CmaGk0sFaklh1gtUrYfdBNp7sakeqOxUoMVGdHUhhclJWDqKNbyQI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HeEQRtym708F1QrPAqbNkRToW8TTCA7R5fFepVwFb8KoW2pb1b0KHw70oRBRkqiDWQQqU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guOOBtcqeRElWKFJhIgRMwqDprcTcylZBsZOELzPpHqPsQIU0o21ZHYjC0ClLsZHyMcja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CcTKGjtYdyYUdkMzSdUDJlbVQtOwqjqjKoRLE5hJCVSjkKxyKgs5KEXAvlCwJqZiIJNZR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kSRVvMMSS4chOJahCuRaFNlV4Jl0Hpg0jn+5Ep3yCWmsHJKqKTRUhWUGQN7kgQ/OKtPP9k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NUUZIqNRlOYXnEyqpuGSTESqqRNGr+TE2azmVAtIrXVCZR5j5lTfUVKGGpz1yHdjepJd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I272Q5cCXIaEtMOekvkx9Ekwp6CaqYmTQfvMoCxlEfOoJ1OhTsEiZL8rMyUbkOxDNdiFF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u+xMjJpREIsgrlIp1sISslicqkZoGw7rGIDNNKa6VxLKbmDlz1CyKCXyzS2KbvWcznMiOn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majTBIZFM9UR2VUiDs7m4DTkOGneXHXvn9oPJ7ppXdkrLzHBsVP0/YsbTKK+J7DspeZVzl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pQOYEyVdLd0J3WrsF9kEuzTgFmP6j3ioiuuxjZeQVkfT65ps8ZmHme2gkyQkrZoEfumVKN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t/fBR/SfsUkcUPlUN9+sw5kcgkUPeaIasTLRqNueI/YfufAYtF5EJefuNp3H2s2vrPtR9q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Fi6cFRNlRpJnKQlwAqfZCpvrKLNq7DKVahOOw3D/UVx6SvkvofQgQy/xZ+JGW5ngmOX+BY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2IWCY1S4/RM2t07olqpuzY3L8aYnQaj1El0kndrRDWbxaX7Dpp2M/YrtShBpSUvboYxxmm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ewzPskTWxEYl3QzaJNrFyxNd5m0FgTQvQRqG1OUL33nGZUhjZm5UcJI1T2Mj2sQzDqzKWh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ao3AmQd6uIgwgqTCEEnXVidpdUjvMVDn6DWKg5yFwQonTqlHbqoN2IrbsNWYYTIkBqUiK+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CH9YkeHYUpCSULl3RFkO5h7YXclQWYpdRAzTQSEcOxSrCEWu+THpQXDQUtlobKDD1DjQ4a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oSk1ZPhPQquqFlhn1EsalU3ZsrQiTBuExX0rDyU5FhedSOhC5trSbP3K+yBy2fChJzLQc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t6gtECb0PAbAlRH7B0EfMhgVF4XIR09DKSI5qPYK1lSNJRCSINbm+Rm41Mr3R8aCtIoThc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85C5XEWvkNgw3JUBKiaW5eIJ7CCE4JLFA64ZSqewK0imiRoClLHuqRHFWLRyodBUhrWQ2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sM1mXUeZcnYrgvIcB89hMFrCqRplVKFp0mpUaJNE21iS2zNZpm4KRwolD8Q06KjJxa9oR3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FUncKQ83kKa603G6S8lhG2sip70Mp8mbEHps3BcaDWBMO5PQICmXxoXdYTiS0SJy3TFTN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pMQdjNVZVZkaCfYTZmumaTDOaRGZbbZApyKGVBBRy2zoIFOETOVloTUZRmJoxKQF16uikj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3V/ZDPaFC8HBkUZURacxxURvR7eG9UuiGc/Ib3jNweg6fIGr7oXgp/ZQzn2DVBayd1Amo9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HmI+UUFrxPZkxOzeXG7IE1ynsrqyfZtnHzJL9Bo+lRH0icnkj+4N9m+5Up6Dy3Tg0GH1uG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Gqu3CJTK6olr7GwLZD1uKHvOWx1TKeD6pkdxkPSEE2vmfCSPliWh1NBPucDqR9gluBrZij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5kXu7l5FruxM6QUNt6SHjtnnjyLq0S4vcnUCpx/0v45/hzLBPxL8dxe3aHgqDa97tiJFRJ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8H1x3MdhFGj1iKKcs+SJyVUhQZzqPdMy/1KG3cRYDYNO9/A31E7uob4i6ON2PSihqMxOh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kj3gdK88Tk5DHSR3BkidEeeUyDtDIqkW7E0VESWRBVvhF0JtmVGOqzhaBnlUEO6MwqETE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EpWiFUcl0J1Yd6DbR3FPRIT01luJdox2JUcQNRrsaREhXZITRqAOwTGTOLgUWgnKpBTdD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75ekzBVTJfatQPnms5LSFVZQUdjqkTphTK7ER2AhK2IGEJYqw2rLqK6+vUUUo2oeXBlYiQ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xZmx0qbbZIp7Ymc/TMbRTqVdE0HcSop/RI6l8xDkLXcg8NaKEhElYS6kIlNIuKYHTbZblp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RZNzqMkCJJYvrbO5zQuyE5AvlRjzVpql5ojio1LOoR0LEzaAwN4jbSIhB2nV0JY7ARInh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wxOlXZlMXJslCiqQzVlNBeeRr4al7SPjalNyWtDE6VUj3akehIVUNzbH4Zpq4Exs0MUZP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iVuJtBE+4F7Y/BK+l7FIuo8U5kG2VMFKNKHoCBJh8oJDO+NEVoNO+i8xDM1G1UlaFQaohJ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KVkMUDIkWClGFgouQzE2wgWwsE6yIyy5TVJe45NJymD64WclOU6pShVbBTDOJcLImLoep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3NT5l9I0EscVSIQTFqLNnlhIBVLfI5CGirbiczh5GTRUHSX3A9XGXVGoqK9iJv4CGZtQWt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tj+UjUTyngnwmJfss/kMJOfo5GZ2B38A6bMubgRufxuQXdvCRwuiI/fGjL6yP6hCejFtG8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0uAkys8IyNa+ERket0FkYy3YP3Gvb5diB/GmN5hCyFWKIyFsVcRiw+LzQ0O3FjRmLZ5JPz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m0Gh6S+rj9i18/wCCwT/JmXFloId/wLwq5WIzSdnyRJrlUSuToyKkgZo2x5WsI8iTSFNRE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KGTsstxNaaMqKPcSTMRyVRrBI4QrQWCqReZP4FEebPMiKhHeRtyHKQoleR7grBUSlvyI4l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GJpW1byHBTQmUXwLWknqKsJiSSZJ6DcCm4jJqxw1bcFUK8xWVVkpYc7alGqe+RLgLwo09C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0ETQyw6VEXRzJV0XUjEN0HZqbUF/YSihSxyUJKnb/kPUilFQd0lV1iarjwlG7qbEvJ9XF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FsekJHSpIWhCWRA0ilJuM0hOtawrsSnUY2+Yh1BoesbJ0GpaeRnI1EuYtSFZEmJjQrFbW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spYpsjRYmV6BNSSUz1JVwoOw4GwODUAirFSiXeHYdSUkGk3Ym2iUXZY6EEvghpLrE2V75J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MxUOksIiMjLcDEW6alUTRDOWc6kO7o0GBjJ6k5FqGrQspGtKGVZkblqJmiKPeTbTB1lhXF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yakrU5TyI27UayW2mslJJ5qzFlIrD1oObSYEoqMWpNEKXRJKngulZfsknCyoVNo1ItUD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q8xM5FUvIdx0IhidWw6JFMxjwGlXBR1vUbjbiRqg9H2LWyGA81FSbYSgm4PVF6hmEXTf1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9ECJECUeBFDHhQbkk3hWw2BKMihBIZAs6kUEIQjyI+duSE5FThY/UCRiHMK1BuTTdGqHyk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U+6H98f3RcBQKeLeheTmiLjeaEhp8CZv6SyepCW6Q8jkURjWtgyDWjpAtIm8zaRoEjW+ob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JdfoiIJGX2PokR+0SfqNMt786TZjTOzNBfM1PIzV9Q/4A9fyeKDU/1kKrgSteoaryDAvrR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pszsN/wC2kUs43flBNVVnyYrdU0LSHwmfRDm/SRIlLQg42JKtheov1YVdCs6l6wj5E6EyP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inxP8NflY1Pn5eJeDLwK43aSKV6/qCSzUSugSxjPR0I1SEkQaDq7kLo9SUlR6BRvGtuxod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dr0LTaiFROzFcPUKt/U80eYnRtvAnlpETrmM+gyhB0AWRVkeRYuOguvEjUYMTcjovMSEU/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2FZKvC4qll3ZIyin3DhWJFEdw/nCXSjJIWgimoszzwBkftLXmrwJ1GusIt5nSSc1RUcIbo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n7B6xFDL+EFLMyBDqjdosUJdVbcYqzZ8ahjVPeTnUmQvM2OgTITpL1ElMkmhLgtlGil/WA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FxVMqKEjRMsLOCqhYOqFiHNzh1buK0azi/YjBW5Z6seRUbCxRWC8EsTRjGikwHpL/AIKd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ktS2JCETArcaboTrKjQqTdxEMkhijUVFdFjuNqUpDDs9BTMjrc7VHTyN6TZsUJazVcQkq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qzK0IdrIqUW9iY7+zCs0DnCz2hFw8yWzKTkiszdZC9BIlANqVSmNDKpEOM6yK+tV1RZW8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mxohJ7pKWNExVJpkLqRDbVCSdzIXzW4pbFURhKWvCMkBDpD0CpBuJRiOSZELiYzIhRCSWw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jSt/UypRXobCrpqjUYzQEhNo0u1RYEma6HlOy0zvHXqLBOh5FSPqMVEkIggYmBDRJwQJIq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YuZxyiMsXZkMWW1DJTjqTsIKpeVW/IxKNo01M/wACjeETzhtDjcPJfuPJgPuxvVGN1arsd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jmyjavcUrrQ8ZkSFhWg/UvLsyKUmaYrOjLuhOjJcH/Dcugn9oTvZPoBLftQ9HtDXbyIWSr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8gG39A3V09B8rQ9RnnSjQ7pqvqa+AtToM+Iz5bNs7ms3XA/EzQD70Ws9R/wB8gujH02Q5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9u7FpEiuxUoaPcobegDfwRlaJNjkdnVMpbwS/V2aPOFyMRrl6CiRRzQ68C20zNQyALK7kZ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8iz86wR1wbqM+M08OWCsQc+CMFbt4GaVqzzLcA4L3tI0coUk47mUySdiDFUdRos3Qm2oXk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VFeVBBcw9mVMzaoy7YbGs0jLVjcSFFkJZXQkFoqyio24an1WOsQTHJLYZUPZqSRGeQqXoS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FFjEHQyJJN6DOCrrVlJTdlGDS5kS147jqaVI8UINVLRL6IK0No+gtFgmCZJNJgysDhEi4u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9SDThQz42xBujM+3BlqlcucIheEO6S3yJNE3guHgYZyuKDUbNYnQUnYSpilUhBm5jpW414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IisjZqIiQqWwhboyRpZr6irkJjUPoFbh0T3LWCKTcI0ZREuRjY7Bxm8jfx0cU2DNVDBQk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aEouStDPMn2lTrzJAGDiWiswxrUVHlbTGJNU6jdJPjXLJBRHzImjoecCjVdVauiAGmJe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InFZrXuih0YluqoGw9kc3RjiyqN6Cv9iuOaJ9GUluiIh5tQLU9YNf1g2hshaYWmhPyQ9Ei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sRlTsVoIOxaeYoblMRrYyzQLKzgWkED9EsDp6Gkrymi/WbB2GasoDMCTuElw3iU4IJvAs3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ihjVMx7yxjJHDghY0jIWHlJ+6NZ9TlT6kivMUEJ2UPYmEN00IDyrN5MWB/wCOBvqC5mRw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vqogRHwx+YNz8WmNxpQfmJEdDtNAdvYy50dCQjRyk2B4m1DO1xJX6Nm93n9VmW3TYlzdC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3JR8v2Tl+O5FRdp7keXokjTXukPR3ENtuwnq7ewa5gvqILSwJf7ULq9mVXAS6Z/gqxqp8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gaLPbE3p7RP0D41PZan1hE2u1BM1WPA1TzEhADSd33h6TE6P3bOD1MdJTpl7tuA0I1LbY7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OV5Hc+wnYXIkq0ciw9cHGM/wZ+Nj/AMWWDOpfIeMESJkk4OdgrMSWalNcDRCNai6Wg0bq5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ZhcGEkTweHIjt9Rpm8T8i3BDnYWdAkZWKEefm2ElzEiGVkejKRZGsa9S/RChlpIdWKoawU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aSMWG3Gg1FUkIdYIA1PMNHhXKRGxjJU6D0o6kmp5rPcRDLg2G6M8ug72HuXwyQlIckkal5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i5oThBQ3UL8zIWSxZBrgUUS9BKIG2qD6/PaFkxCnZYIY5D8SLo+QTQpbhjTmKEJwrMTT1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Mr2JWAyqLaHbluFQ6oP5Y7CK2JHBVktncUCEUCDcvGCYSqNGRqhpobSqhAsbKS6ZjUh6CK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3nJX4IXQ6C21HsOI9ob7EjgWyZ+Y5ENWSRU6BrohBD0K+/iX9jXHM1uTIc1MSy4UqL0aCJ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XISrSpBeFIVNLoTpaH9iXSCWvuDppaL1UdypBqgJjSXak7KnGuCKCJ9eC9JO4qno/MPJd7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LAzZtD56k4aY5rCJiS0FRMShKLq9ik8heyR0iyCo9t0TROpqp6lBXKhyIs8CWZW6ZMuJn4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m3LHS1CkzNiTFCkWaY86dYG9EPIv9PUK/mCJNJRLUbYF3ckzwSQ0cWmBiBIQuEEXRc5ISG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KwwSGyWECwaktVCVRp7BU12wJwlwNhNuJ81PJMa9gUXKThQc7smlRUdCbxAbSmQddWLKBp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+YKi83I7GqQuhti3UEgHLcsB/1OHPqSMX0J9YLaGqnYaqjqjadhrdRSX8xPW6T6AULPSON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Gb47No7n1x9axZHdaNjFf98j/QxsQ87vBZXfGp3R9sz74bt1ZTqOjFoXDM5O80GcDqCH0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QuoOtQP3z4TkyZTgnhIOlHqJCNGXmIpO7DWaiUsvIbQ8cvy3dP8KIkouPOPoVN8a4LGSuY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v3ScDyFJs8ehLklmWYiUU1UFT0GXSg2DWU1fuFWKVRykJpsguzGakiYfACPHhH6FSohEj0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+KFGdSMSUUGgSSFqOzHq7hLmZJZgQXTKGndPckibqhEWjmyS3Sq61KOwJ12KNC1bHckJ4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LqsoQoKpfBNJ1ydYyHk6ZInPAiUS8/wB0dF+HE6kYkU1c15EITfI9KBlI4S2qUJxrKMhW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VwXqlEmQIUiUYeMksrnLYnQ9RNSVTcZrpIUZCJx3ZjWBjktWaUjDbJpBeLXL3g0V5XkeRA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F3ScSOxRITbtuISZFWLxIv7okn+h9qaRJiaIJUyhSWyKCbZIgzGhFRGohA1tAtAhnDMmD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lU0TXIjTA0RoLGItD0uWLmQEpFkJVNRb/ANCbSjXNCdOZLTQcW5zOZvYjEhLbISpWuOkl+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sx9CCxFdlBAsLnlqhOY+Gx7oFpsJRVgpZhjLZCYttwpJnBqFIdq0KIa4DJSM05EdVexKYr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vJm+S01NDzJclYppEIuBq40ySt1GjuElfxU5d6CVDSdUNFVxSUk56ENtRlXFeUPexEPXo6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rRJug0yge9R5rtQ6h3ZgXYUteqqFUcOHVDbmaczUH0EOwSx1kzB6lojziRoHG7DtShmbL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taxV6MhvqISbkmF6W7Ks2yZ2PHKYWg1oyqJpYpwSGqiUXYxUhwg4SIZdaBCFhkciWZtoC3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BUBXOMF4ZJZNCTM3C3BzOtosnbXQo5KFlJBpOiB6j5odhNMLW6ED982p6h5femr02yP6m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qz+jJDnfRjyQ3HgJ0dhtwER2eIc7ofQI+Qjfml5jYdzSMk26Amv3jVQ+GBfbR9KDX9BNmx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QWXqzRJtUPLR3G60vBOB6Y1akkrCsZpjdSUSOyNJRPA35lKZC96SoVJ1fQoVcr8/AnbfG3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tNpKYQmtjdPcI7FrDnK5QmcqMkFbdoWqxWCqYL74fQlP0FauN4nYbz981uyI7goFVWVxTw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g5aFGZrrJUmVPOVqPyEwiM3wbDUkeWcHYEOkuUQaxbzEfUYZcim6mcKViRGRUKzaMi8IR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3KCM7aLQr5nFEloAPQwWlWb1LeidIs2CxyoYuz3a5ucxVp1mSZouyNnuFxFW5JNi4SPY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sWp+JJM22Km9hzQJMLFmoJmhqYfmszUmck9jJlaNNHwNV8BKal8Zsz1KJONlZj7Slu0qEC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rOBshgJZHLFaLVMGo6GaZDIW2hA4scZI++4YnVa2wlqPIlvMiodoIUhHu2JtBSgpDN3Lgv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8urdpImMnILUXwrKIKrEKmSroxsk0pJLStii9CsF26u5HU5Z2yIjk758IzJbv2JswFaWYR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SpJosiqpxizVIdhJg2DUCPImisa6wPZc/UlSFoop5cTShwoUkyATOkbrwahuhMa7ASuo4L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oQ1St5wKpIwk7t2SlCQZsTlBTtFk9GoW33cDOUbikRRl8dapkbKWuHUJDQrMNC5FCTBFWF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GVZJJUJg0+g1VQ44YGZzHJPZSgQsswhaiYEKuui+zZSSLiNsRpUyAm6zXhcROlAlp0bbCH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sxnBm7hu7IQqVmSJpVS6jhlFCZN7mQOuoaklZGOZJESmjVEobWQtdC0wnuZRNFREEM5euU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+4PTqpEhZZEzTkLTVRlAhz2siR5ldxETG3me4QMWxA+wjzJEPJQUIIqXII3I6iGMqouYtX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5GEkk5dmBc5cDDpn/ABAzzaMBtNSq94hfEcCe2+ULkWsD5Ejh3ojN2pJnfGwvj+2OS/qCj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zTok1GB6YNDuYfuLMrt5pP30xZIM9uiNNfQLL8s12cqciX/OYAPgQ4eySZI0jbedAHD6BZ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1VcI5JwjV6DHu+o6YiF6wfuSZS3SXmJCt5VtM5FIub1Rjx1lPbEukJPttJj8Dv+LL/BZnx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g6Qbawb+HonkvlKsmhuVH6hzNqSICPWr2wvQxUXZldXcjfuEiYqqDnRsjaRtKuQRNNLPU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JLJ+QiTZFCoOrpUIVlK4xkUCXUEM2Z2QryPa1cCg2iYOWqEAuuGa5MXVCNW5jNsaJV2UF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GkTdORKsxvVQnckWjg3Pr24oxnhUivpehknj5W+HyoBkekkq3jKR2qgi2A7jZpm8xSf6f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3Q46Mlyx/N7M4HiNEm0iXdYq5IzI6+iWiHKkyFsgVKDSNewRZaiUWqbpyTik8VLRZjZzmj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GlkoqNKGktfoRG3gsZNTasU0UqjxSzRsq0RSsiyhbA5Oq0JZllQ7Ybq8xtN8MxlaW0jpl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shB4omgcyE38bDmDlSVXqSK8Ir2rYQyQikcptTXMXdp1Mj1fB/BzJahWEy7MiBqmDY50Qr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VJEExyqFkq8kCzFV0Q8FxhxMtsjh4x1EbYp0pyHJNauJKaKu0hUkv2RPsNIbIroL2JDC9a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dJHOTzZLKiJkhdFq9hxSVk3b0FK4kT4VHHUSYuIsLwwoHdWpJNtxBwmWgoaLBQtA1wopBP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CkGI8awG3u3UXX/uR6iAklQk26E5ZOZDiSSiE8xKc2MEQ1Hj0EVxPdySnWd2a9A2FUdRj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ksydzDLpUs8ESwn7Ykwm1ISbIdh2YtE8DJBo3ZsiVCk1QqazwnDlqrYZvDbaM0MglUocN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VaDYnK5KY9TEa6gSJMzzFPQLl7CwxSrqWeRIiZUpM4qJvd6bszFg3dBEE8ywfArEYLCOh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EsmYkkjFuCaEkiQ6oVIS9eQuBs/zZUhC/wJwNnSJTgy5SE9bRsN7tHH+k3+wemXBscZW/N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gGy9D6g+hN/4D4QeawljJzPvHLOpDfuRmz7kVyUL+mCcaF4ZSG5BGsGAbyGdUT/oN3HJmk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OjUa3SDcqhByrwV9ZXqkEp6pDoKPyKtscb9IqbqvqNS9GXXxUWNRfsSTv338Ypxy/0vSYM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dcX38ON+jqSKPvJpNdnIoP1o4JFcTW3VkUks+RUWYkKl4Bp2E01GpZqNLPGXIgO7JiwpZ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YPJGWWS9CPShhWQp1ctsgBRuCBRNvSQlg5Yrepegh0eXWskIQ1k1Pd6jqrRYkpiywbxLW1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r8LWTIsYeOKsLm4RTGrMpSMTejVJakh3Q0pUGEPbgaKaWDJLbEqTTN3AtA117XHZpaW3FR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DhLRyavMWJxt6zm7nIqSkCkIvw3FUDg0aM1CdwYZEjLsEgFr4yMhRoSms0Ow2CTVdCFaVO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WxcKrqGbgCaTEqIshpcchc8rkkNNzCaoxSqRZJ0GV1Siibjt9iLZIT5QOo5qyTSWjdTmE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81rKl9tSm8UwZrIVygRbe3bEpKxM5SkoDKk69PMoHIPfxCOyGB6zQWgrQIHCf6V7qqWVUy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hYoLAVKnGFhcMklcrN2mWRLY+Q/UWmqMo3pUQmST53EK0t2ypsFDQ8Rio6xnllJVkPNjLE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7kEdttsNnHXd7iE2KyU20Q0gUrCS3bGu2N5boVBdUSTsP2ICc0X93EZdDkXF3WkJWJWWY/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dRLQN3mS1NNxRS2WQS7cRBDVRyNwzNDt9dVZIayvBlVYP6imJIk1JGhDeS+w6iqCcLihi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96BMk218T7lhRFs8ww7uC7UomjugikLZeV7IgdCUB4ZXYsTkgrN8AkV2Mmgs57gi7oTQ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hf8AkeZD3Andz5m8KycpHvVVueXeh6D0Iptu5VJQzaEgRaFnE1k1Y8PbivcaFbjNvMV8M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Gb90iZCYwnQqIwgeDZEViFUSQGQZ4UJLFZpFqDaFTQklboNSk7zx6MGLG/wCYS+LItyERp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oW4yNPzWfEmaWBAyesD6om9tmw7Mn62ToCTdvYI1sBaogtC6IquB0RRt1Ih7K5TCMV1c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kHkdwKXqDJmLgLIf0E7u3SJt32iJd/MV1yM0G8DdBqi1BaYN8Hc852RJ5hoYO03U/UsvVv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PzLrY8y3kXIo36k/2n8AiMH4mL/D9L6mTF2b9B3sWDrQhR5WFpKIh6zFCy1KsUk66y8tiq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2KEQkVvyRLk2BFDTqeWEXkESlFFBil+wqmklzWaZiRhTayl0K+raa5GQcjcKtEbg+hRiGp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uwoXNCGMnUiY9DQyWTEUxsqEKSDcbDhJaok21rmIwittbqhOqG6QqIoSdB5WwOqVYlDm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qrCqRNwPVlLFJlqToZNGTbFiUmiLVK7HqrDCW6zJttSsIyW7QonYGs2L8FS3k9DeYnCbR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kqTN0W+JUOBT6qrD1IHCzSh6o9BK0ls0VaCiWWVBJPiqzB6CKhwEUSRQkVjIVkLap6kxm4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LVVwsh83LNo0aLtyBuxEmjWMmUWSbgVBUdpb0kXwXXf2TJrzD5Q7WQ6umYk+1UWjcTGiVA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wWCDvMcvUQKyobyGtam2ZG1BLJueRwBpUEzqpXpwGxsag04Ud2awQiq5qp6sldTlwnhPcW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wo/Iu5J1aBUSbCyH78K6iQbBGzAWhiGqzK3ZRnuOc41c1XWQgIRQkqJCKQpoj3efQVH5Pi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2SKlAREKBUJPuCpqIWjHiTjMcjZOrMUmGKrio+Voas1GRiTzKWh4duK1af0II9dBlrawMi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Ql1YhZoZaEGzY2E2VcFdzlIVaOT7EzeexXXyLLm6vQhdyu3kWq+pmIdTVUasSchvE0Kk00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ZtO5OUdgxFRNxSazI+w1DVhuL71JKh0hajYmyF1Mgqw8tcOoG4J1mL3P6x6CsQ4V1YkRO+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OGsQhhi0h0SRDHEDY9M3ZLY8pRKkaOAQNMvi7ZZBfAXgjFfhggeC7j4aDo6wkkWqAfNBpN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eia6OpzcW40mEywSe6J/vZOVHcp1b1ZL3eE5jd7knp5s1e7Gi71Y0UeG0grKFwpvl0Dcq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S941EwPNG+iivp/HuEGne9w0XC1V9JAUyqdrt+JZK73yhBHtPWVp2kvvk0b5UjS1k9J6h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RXCt26ZUjWa+h1A9k9x8kyTyFpE0h70NiRUh4N+B/nelMjyv0HgV2ILjNu0ak5vFC/K6P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ndgMDjM2XUMSEtDE4wotm+Qrqm3meCMdVtZFyyekqLyHUMrWwyNHN26r/AEJAqCCzI9o2U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wXEoZZ1k2mwpozXaEdAnQbE5u4532EIlTXJ2YtDqjOpfb4RKtxNobNiM/lwhywyTLVRxe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KpJI5XAT7KglzJ2uQw6XSTJtszl4FQxatlaJEXvQoSIZrMN8whyKVBUab6DZNSV3dyZLqU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6EyMz1lkMsk6jhLocic3GmDyXTOzYTRiuCbIvmKSIwGuSrirKoPJ2NEiUkqEatXYKE5dV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w2kmJVtKIqSTmkQSbepYmF1i7KuuN1EVaA0uCnKopbQSShuyIA7NCZvtC2JVNmVGUJJVW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6sY9+pHAssEOSCvgY6NWYg+GJK9yab0PlFmCG6ElWLFTJgQlJCBScxfA6WJl3LhqDDDCFC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d2bMm6UEJxnpbNIluvadfFSBvRecD0oaDfYyiTTTyGvcHcd0lqIW5j8Us2p76BDN0yfBCQ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PUJYRNBVdSPsJDBpcIWghNt3FELIFyiqJjWxbKyUEBLPhBVZVHRF+Owtej0IU735G0YknC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oyY3BbkW31EwdUQdDrBQm1SFDDqEqhLePOkMo2uCS7bFkTJYQsn0CMmXI8kZ4EneCTb7L9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5qVgzPmNBeWB6ZsZuK47mbClaCG23ZDK5QFW6foRAsKrXLJZiVjMkHhCtgTGgdWIupoaV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klruh1MuGpFsvDc7LwHJm2KWWAkR4ExgtgvDHiVDNDRQToSrKoWxox8od+pwHnM0csMdpJ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QqFDhTNbqOb3eNZju4UP7Yec/liXVywcNcG4gs9w23Xo5LkcMaveGR5k3fqPjZjyPMPpBZ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WL/cE6G2MaMG6HyKZcI0H6IzUegmYe4IzWjzQvAvMBoVszpIWHwjBybHkoroiU9B/wAm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MYdJXBSphc7Cyu4CSqNoFgbRI+zIrpQJVEXoxwWqawyxZZ+VHftGRU7RvQao0S4HDQXFW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HqQdVaKYajBEjaiohGNgmRS2MtydkOkMZZpmimGWybaSmiJvPW5oIolXSLPiMkNHGOWJd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2yQ4V2R6SFfE1L1Nk+orkZreRHkeTN23cTxo5J/sfTCo5utR56CylkIkZqUXqTKW3ihPu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wTtvUgqHujeQ05B4Ete+SblnIiddyBEeasD8Uo0ZMkKO05rrJSaTrCfpGoa5dkQijta0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dGm41KgUM1shk+GZKFF5UCdHslCM88qKjVsZE0E9R0z9RjaM2/UW5qoT0QUq83SzKLudBG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0Ks20siHUktGahQM0KKC3EUarMIm5FBGrdQ+Rihmx1GUNaiTntqQ6W6aaDYzdIGwJAs2Y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rykpyeorcVWXK84TySpXnPce2u0nyTnmVPRZEQKiLApAG5inoK42ahLlM8XZDJahRIZsu7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MzLB4NEqlN3PIl7xERqiplEPRUD1KrYW0k6HQNKEEFLpRV0EPE0G+g+lSqu4jFYXdgy25H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Zt+41SWrQprFiyBfevYnKOaZOo28rjXsu1kUb8C6ElYhSAIbqKe1jiU/aFZghpRQSSHt5S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wzQy9RI1SsVQginYXRSHsOmlqGfwg2rDESY1DMOUieVEV0q6slfqbWHnGpYyM7MRp9B8CS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pstaIaXJ3T1sz5LgRuxiAIEejRXMXWNPeD2FGiLcvITQzdBusxSKrghoEZIxlkm+xUot77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mxO7KGNIKEwSlRud6iVTUbIiAvAlSeQtc1huhyg2SLBTXBtTQwo2F6pt5hjGWxBaXHgKKE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YWEECWMCxQxEEYxi0XJkyuotrVyIcUqGkI/geD5Q1M25NM7pdB5r9jX7RtPsaMkfsG96mw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UOY2X2Nhmoy6C2XTBlq3wNB9J1mW8E6sAd57eqOXvLrRg1bp5w9b9iJfqWoxBwQ6aLylc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7MaZaIUbCv2NG7Qp1sCw0b54LMpOUunEp2EGm4H7oLJUupM5DUV0GptUi1vkNCfy1E0VVJ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JDQe8MzxY7Gb8zwq0RbFemTwNHAnCVCKcRexPQejKT03nktTeTBComxJLtmUYEvglSWZFu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0wk0shsaNXciku4K6THo9dYPKFl85JnPSDkAqiwI2Gp47GvJEUjTmQzzbEkvtkSjUQ83PX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4xXQo2RzCzqKVyCRkWaEcmyTijH1yJoHrFRxXnBJ4AsKM5oKygju9RSM5VtLclIBAhVx6t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TzSYkVCiAsKEOagiF3lDwi0UJdSF8RRK76iQIpQRnawmi6ElCvVmuPghW8CEjK1oJ5JB9T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epAg7NnoVhBpG27uK3nqNUDSD3F4J9x6WlBsIaKUl2bWIRbYOTV9CIuOySeRrrl+4bLcD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7DIglO7MJWdUL4KUrl2RoXUtC8jQGmM3XWnfkJJRbezEqghpGJDiac0dSizWs2W5tMVqe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pTQbqTgfCyuRRJEQrSwZNcHqYVSiFlG3MiMsqoYSkYn5wRImRZaS38o5NPyHmuTLMDqJ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lITJiol0J5RsQ9pZuFU69XFTlZPPcmMml+ye4pUkbrH3ZsEkErlKlebKmCaRZPIYx8uz6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3Ys1geWbJrRtJ0qEGVKAtEGpjcRAxI2EVw6KWGWpyOHQRPedQ6q5VKSW5XmK0uhByYXDTD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ViQk5EXOol1NdyEqq2EqRjNDW4md5KQNc5MrTgRKsg2aG4Q0fUWmVrOSEkml2J4LpDRNP2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Nz0Jkl0OmQ1qyMNViEZ4uSibEOLMXcmdIWgy8q1EsSl2lEFBFCoQtF31v0HohYqpJrq+MX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V06D3vgT0BCYMMJajHpQkkssKaEzkJEMZHgWCt+FYJ40h1IIJheCwVDmF0maXWYk9SGfUM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P0oFtuxJ+yhfx0Q27dnN8RuuVa70HxQTZd6PppG52DldJG8gLePgb/IKfbnL7GwDRZCkV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wbzg5o4R+qjHV0u3dNDuj3AMJk4rKhDRhJngWNVeoPDdz5NmJGyPyYNSC43aGqaIJDYkJ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ManqhBqi8M92OKT7r+D8DJYL8aJ9ApD0ayOl2bjBYtYhRPvkxtqV1WbMxQifrOm4aqTqr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klPYJicu7/I6cJJGSSyLfYKNUPtWIk0QXRITO/QO0LfRFjhKG/GRyTs5D5fblMqBtIBO1R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t502FemhbNcIZxnCs+xJ6aSCUsZYxKTeDJq+IuKFmwzO4OdKhHczkK7QbmmCAIbLiRoQx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RGbZXe5mGmxTHnLu5sj772GYyUfwK3bNRL3ZK0G8DjArFMCGydU5vEc1uCP2zYHCwI2zr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KF5spCcj6jsimTFx1TyJz9QcMJC5J3QGjJ6DSjiKa1Q/QDYmdVbMoIRKOtZw82KKKF3Jy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oPtGLC5y2YnqaG6RqNqOpN9goOWXSw6F5L4qzNMtCZ0xm9zbgBR9BKhAImalYtB8NlWuw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MzZmlDunRWQxlBI6ku4JsOUGs2p5jvmnQJlu6Jyo3D1FOQ/KivPgiwSKlf2s8CdI9hptQ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0rFKLtD0BCqpYiJgylYcuoToGtplWMmSoocWuOu02WcmR81OgdNF5JBvcvsCL2pOCWkBK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Pt/sPe8M/RAP0HcWI+eZU2iFQilHbCGpxkIfIkpodIJtSdA8xPYWr9h6fy0b/ALTUQ8wo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3NBHdmXqE7I5bE4ae7NISBUcphm2uobqkfbTc74Gv3GQuFwmVSty2KgbSWLGUVEDiU5V0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z6IapTO+B81UV6oQoFSJ1GYstXQ/aaCMjUKedxSkWvcsS5ncIC1cFnngapR8FB7aS1QMeC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yadhFBG2ZCdn3BFix5jE0nITuJ0rO+FkLkAlJsg0XV5ssgtQbNKoXypmtSU8VShJPQNqi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ifCiBYL8SXhWLwgaJqDQTE0EUeMMhL6l5uN6sI1IO77RKdekQ9r9UV+1PoQk2T1R94jldU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ja7Jt9SG/2yr7BtO90Fr3KG24B6hclOx9Yo6OMCci4Sc8iUN15hPz9RIacvKJKp2g9Z2G1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ZnymTcbmRKLQ4d0NL2rywhMZBMT5DoSn8FS4HlpqivePQqOjTJo7V0nYSxMbMs9+FQaUXE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rMz8J/wAspz4VTIzJHbgSz0mITclzfyY5ZGFA00ghDGuswhyyQg0Kg1l7rUv1n7MUmly2q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ci0JpUEJQOsCw0SKa0qdUVm2RcVnzKhR7nsP2xEkqWaCtL1iPc/eiGPrIyFQSa+jgi2s0m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DRKJG4jopUZDNxKuMaFqRNECMopgjTIMqCkJ/2OmRNNL0w9QQcISWeTHo60xCGKY1/LyKc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CUTCtplTY9x2Cm4XQkNbgkuXeipCSqqKDy8IiuJNXTIZBDJduG+8KFuRMoutUGWfRzBEVE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cMSgobCoZCvhXGubki/2EB8xmU2iUIryollGQiVoUSTChwUSSXeWRcrIkfoV2XIRoxsLXn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UC7kNC5qIpILzbuFJrbCPETYTmZYGoikaS4oVbUgQEaWS6HYw9RNLTEehUaXahRWdAixK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9cIshlzMoDCFg6EkakRCGkVaFV0MZwWhRhmlvBFqAIISnMM00syY1GpJWG1rpJvalIK4QS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dBNbJdiGxI3mL2jdTNlb0tkyRRmUj0FFm4FbFqvMZ6/kQYbY/+BLU6El/MO6ITQqEuT1Z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EOukLYUqPcoR+8wNrrfUalV1JnYqxiZMvZO40GlXA7Byu+g5q0aJDBQnvJSks2M2C9cCLE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mgmziyRFqzk2sho22TwSMmDOosoQjoKVI8qlIOSv0dhkHIMdOeaFsJbSyGPYLEAguIWhXi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QXTbmalal/bDoOtMW0vU4a46TcbekjcJbIO7/AALBIjBYR4oqR+FEVFVUZw6io2qNeCuJk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/ZGxwRH+lGt2/4f2E/Ym/v7HxP4fJexFkvRkDLXRv9w2+8andHwGTX7TJv3/wbZw7NV8t7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f3j6z+D+9JvY/hsnxsJvkSf0J9g3UjFfxMGtHviX3YrwFqcJvIhIsKFw/XnmLtqI839meo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br9yZcbIvC6NAy5EddE0P45YqC21Qs2Fq8ejdixEu8Ij2GRpiGQbY6lWbf0NvFpwsVpWR4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noTg3Ufgb4IjBIg4EbYPc6HdDzXlSoyHmpyyVQ3rg7AwEC5tUVn66C9t4x2G0d6jVoSo2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9l081czs7iVOtGeqEib5CY9Oh7IhLv2JJE7N3yHJXujuUyUjRjssAmoyHZ8K8ojyJTjmYO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wvId01IjHvIf7jOqyWx/NYkTqaodTsNp8605syGVstZDtaHZDViPYhHGADmTLJsicuS7x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N+9liKgguNeacTecaiQlqQdvLQd2d0okiXDR1P2P03M+oZDUo91/Yxl9cBGK+q/YJajnt7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6KQKCpomlR2Q5RpEpEKKSxXVMSZFeaaa6imuNjRnombvyZ5V/wANRoGVvf1pM38zcgPrJ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dv9k1IjBTiNSeuLUMealIblhxaUAx5HJvR14UvuI0BtCLsSHUMtVsM8gksi6CAkWjsJonO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7EogrloJWpUY8gaFmxpSA6q66jQq0MTuPSkrFB3t3sGhp5E1UOgTbETdcch0wJqbYKsiwR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TMnFcpIczVWoT6jdXRUiwu3OWZsIkYaUpdhbXEWwkTiqyqRZp1iFKSHJGhIFn+hD+yHR+5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yKLBivBKVTMBeNzYUDNRsV6lap6kuaikyxFKkoEm2OokKbuNkbMkyp0JZiroGzHknL6hi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yssuO3rOJFCxERSaFmZok6l6jfSh6jZJJHhIqSeEXYMdVOw14kz91PXAQilkGrC8oGEJ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JtkDtkz1SEI2K1HuIzZRIMW6RYpU8S/HmLFD8S3DXB6y+pU4pQ0oetVK0GVS1Wlj6mfRB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YPJXRGe+0bYfRE3uYAeY/c1+kyf38EyxUnB8UvBhQ59uQisvqn1qJNfRFGjvojjdEar9kb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ZTfdvA1nBDAMZ1CnR6yvVSLLX9orV6LsVy0Y0aFB41MCwktJ9SrgLNpPzKkrMREVVYk27E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ZOtpeIe0J74ZOiO9GSiLCWJeHymr5RKY5sXUfM2dLuL4SJaDoNh6jYuo2wvwPbGDwZWhd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1I1wWf0GSNIdLnhOar+RWUqRrJus1GcuLRPqPvPcfLYk+1hdO3biRbsBaN0CIyE2IWTfb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rOpKj0qnAyULIs0UMiZVfaKphQPcViMm1Tb8kFCko8qEUS5FNykTyS7CUjyWRaGU7kNNUB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VTqOQmZu9Id0siU4FIpVRQbqL3DzOXIpawxO1aEDq8aQOp9BKuE8+Ub1qSLtCXk4MElP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6Rs2vXJoUZVL6sqJPBIrFXqNFjBhObGFqFX6Eh1fRiFw9DsPgNR1U0X6CRZjIQZ40TqD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2Wg4nYKiZ6CRuEoQragPrESkFWbJF2+pKasiRDQmZKraQy2vNqHgeqGNsIQtbBismIyLh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JkPKoJ1JoXZGGxK9youa3IBJOYSGL1lQmu/kTqvuEMwZlLgOh23Ereo8I3BNFhOZQ75hW8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B2HY09RSQYh3lAmpIJVWgbqThexOCil/YUi6TLomxNUTQSZD2Xguw5rQzeYmhiVbi1uR7N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UF7AozymTeqoUZuRpZ9g8k08GQsKFCuULYwqWDqQlvN3IIQjphV2E9RSq8jKpQqChkeco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EBoBaDNpyCQqIRkt+JLwL8C8bFgqExS5GSElEyBC6SoLSPbMhL9jNr7knvM0e6Pth92z78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/0M1+gbjgzzu6ja90annRpx5xDHpVh8o7Puj6kQX8s266D6Rhx5HfwKpVCIc4+UMnTG91B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xKUwKzwK3q4SEZR5Ar+hU9X7PIBa+WP3ix1cc1eyoM8FUSWboQtJhoeo3qEOay7Mrg+R8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VGS9NTg1ws6FDvyJ4HcruSS8VYxhGJEiMCqEFguTT8KwVY6rQTxeRPJDGmStim6bCTuidw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lKYxRpES17Ruq+o9QXUdipUfVF3sPMYZ4N9GvUzBZV9ByKhJufQWUshmsKHUHRrDzkCHk5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FJOCjWhrMRGgT9MhJyepVh5RTKScEOAk6qEREkDVEKRLCJGKOWLA43UlE/wCnlkVG0Oq03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uzE2dHdBec5ohadh5jfYwLSFRmxClQmcTqJakxqmlkPdmTGqVDZmxKsI5FAtWUkbisjVHQ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ckVYl5wGWuDEGKqdRk3GQ4RATCo8Kg1MZtCrUB0sWkHdjfQSUsddxNMxoaKBe4hXV9wmgf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AznVY3iTWaS4A18lqZSpuHwKRfgY6PBsTyjlmJRYTwkeCnFoU6YObYIJTFNVEdGM4uy3M3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tsMB1dyadyqwhMxReRUD4DuB0BRxJFnjVjnt4Mpg0I4IlmRoJKlWPd8HhBCIMiRBs1ieo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XEFm2nQMacqJSVqgaWlVjDPxoX5F+BWGpEhSLNjWIzIWBZIeqeQ3jFUQX6LIwb/YiQt4u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UfJsw05R9FgSraiiHrXUht3j7Qj93HkQ+l5JKcHpihnyjcOTaSGXbJP2iWFQ0+6Hoe4sY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82acfsEhP9YSjTHDmOC7Dc+Q8CtrUR6bEvQ7KEnMSfzNjuiwLcpMpSMqlBdoJ9aU5mBBKQ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Fw1TYofA6jTGhIayfKQmqrQTaThyxHQvUkXu9IG18OTx6YQRoQRqRhGEEYrwL8S2AJRJYy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wlOx1cnuVVVy3G2+R2Je+XuSUQMfB9dN2OimEqFOb/Uq6hVYqsiWJnfzQ/nJw3CKjUn5j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yGZmQIOIIRAlE2csoVR0fuTZR9ESPot5foVisNiAi0ZLxUSkDptyMkmXgcfJAWqSKuexku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2EdEIVQt2BA2Sbf9CZXtWiE9UTYmcJJXkY9tIWyKuEJWlytNhbEhQzlClbozMjRJCETVR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GgmWmsbMXQoQSGoiEy89shpSdUO+rGeSoRMMloTibMVIzCMF1mNPA3A2GEpIIryAlAxb4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cQM3CYjO6EzIPyloJihUSeGRESKTjIE0Bq5WJktApO6ga5IrQMNsfYbHhkkrDWCxpwSKo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DV6hb93mN0RdDgbjbTIu3OrGsQgrokJWpTUrIz+i4Gv6DGi8KEGQkptUqZlxl7BUVfxMab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M0XZNFLEyqGipVHlPj8BL/NAkWwuxURNAhmLEKXWr9MxN0OML3l7nwsrzuo9HmJJsDZvof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6dJJ0+7Kic/eT/VN86jTRzJPIWl2Bppeg3QbnkIPocXVIUFPVHR6B50TwiLLshRpMdDcHy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ZfzDnvGYlPU9R/O9Rt7+1EhO8qJ0ltDy3b0DxsGjkKUKj9EwauvcXwNV8wy6PB2RWfUt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9R7XlMnfz3uIKg4CjdKlJQlCmllAMmpXBlWEGRioSZjxF+SPAvLBYonwrB3sTKWqmJtCUC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+NUDOJccQMAZy3IekiGqeCbXk5eQ5hvV5jd96jaiItjA0TqTQRTgWDebfqJCtKw0yZbauE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yIlKKE0E7N0gf4AzZ7IZGYYRfMZDsCLeN8wdDdUStWU1ZBcqR0pRZDNnUIu2QMeaqPawm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jOkQdw9cwRucH6Q7Su1hrMmD3SI1XZ7Dmq8svMUEyl0KmTUshtwZyPRp+0L0JImQsEJxmO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FwNlA1kjcOHXbL2Srbv7bF/Zo2FLPVDTx4ZYEEDjMSebGjUNM5Dc4VcCQjJeNLhIRK1hU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O8EGZISiFHTuHXst+gvatqlKG1lSQImJTETYbkX09CLrJ5Tnwa5XqTuhY6jbjjb1JG4TJ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khvsXTNTiJEGgy6CGKsNQ3FbTNB5fZNRBHKslyVhKyM8wLJu0HFbFOVSK3khERCFgQkeo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ArJFU0KnijfC92ggpnCqg1Y/HAsL56PU88QVEwuVLMywPxr8qwnwq4ireQ43QaDVWCsIgd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nPA0kbZweBTcN41nRuCvcPSmoNgfTHINQyyh7+hGx0PgRXaQnuib3mTzQpy9zkExLfvh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eBS1oZPRRohzLon6TQXjD8i91HkPCi6sk432fkOgL7gs5TQ2G2jc8jR9MBLUDGwuCgQJ91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rBbYmjJBU+MDge1k5HZcoE9GVSKo3IV8EEYr/AAJVbI8K2JFsb/YZxquyYAbTLJZjqxNZc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IoiZpVlkphbi9TNhTRpJVmOo1wp2HC289htN+UvUVmQWqThDNiMnVkh1ZrhlJkKiruD5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2xkT3Nlo0VzTA0WA2iq4QxpKZD3FWoypnAVfrpR92Jk/uSGjYTVQJ7VHO+EKTW29iFGLiS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0TuqyV/ybrsSZLQ1kPbeq7GTKVIVfS4ZKokbrQaHQWTg0zDVlBApdxuUeQmF0XgqRua2Mt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zVpniydSHcT8KsMgstFgkXsNW5p5kJg2jAhrAZYlkVkkbYwYlgpQiBpHkb5L9SWV4VbjKF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kWrNiDUkxkGi0MpKlyZ7h/JkxOCYNosK0VGqUlzENjZ5QkuVJso2ENNo7G2n0Nl2x5voj6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w7aGy7EtUFYSSHr2ENTBjlUwkKHUs6MY0TGk10MgD1k5OX6L6GWKuXEYaizavEzOLngvA8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0JVhBLUoCVBbBYR4GXjX4VisGh+BOAw5Zp4icE4qQb0BZCnYEhb3A0uUN+fsV2BLJ2Ddg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cQXctudcCf5jf2z6SJ/kOZ0PgR8CEQtW6EPtEWfqN2F7+JmbV54kynwyjVxtvQkzMeoXI0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qo1QyW/I1ckEmfT9UPGFoso0czt2vM8+TbhC8EQLJIo3LgoPfojpLyUXmJo1ZOGQ7l+o4g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toejFqT9Sf2A7PPPoCfHfsiSSJbFCU3UQmZtncgBzzAXKPgE4cHq5HLYoGkFHEVIzFsEx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mbjZI6TQJEcL/AMJeFJlqBOxtjloFarN8jM3uYcDQ8esG1TncDkmwYbIiLQqM2pIjSKEgU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sXM4uE5behmS2pTNDBE1qMoAIpSJG7FkWMEIacPCGXUdkRriJIM4yYzQJJmQ0DOPNCry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8VPsiFhDhppplyXBQuq57syDUSrd2/RwU6P6LL2k4G11M9xQuHm9wbf3DdDzhxEBSNt3wr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yJFRIRVYi4nRwwrNqjUG5o1RtdifOw4SgeaIXbfUThiriZhmNKFLZ0Suyx7rM9FzpCWPe5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NdxJqM2JTgSUdEYstM6TyHlCRA5DDEYNDQ5YqEDRNFxSGQFIIlhUOgzyZZK+ZENUrc/U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MywjVJyWja2Qb0tkUDbtZaewpyN8BMewhXBSoGGxupI/KLxCwaTuUxkRajWQ0kQR4WqFNj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ItJJEU0krjSaoViFBVDb9aCWa9DNd9apXqPrYsUIjZZCmFJZGhY2ygtGK48I7FwmDsZWos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CPHBGKw8iLsUZMT8CwY0HNOSpZTeuzZQOIHTkQ5KImvcKlpPV7cOIEyoJeWM0/QHfKGUmI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hNSZsxoQ5fGBzgonDQhDcohYnDH8k3gX3h8F4U1SaPScn/Qx/MYq+tJOo6Mb/lYhxZXaY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MR5fKY9QaBHozryLz/MaLDbmCR+liy+6Mj7Nn9kzU88bL+YTL3RTs36MzH5p9Qxwz3BGJ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9WUI0afmPKdk8xKmv7C6dJkKxo+GbNLYeYEcBpSaJKbg9pB3BAi8okZ6kBJrGwYSw7EWev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Q1ZNIl1h0FVYKlCrUSiSE0shpuu81AV26X3E1LIbOKpMa8slhs25IqzW1zHzYGmMGboZJ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REi7ik8YoN6lEwvhbwLBGxwu0jMZbDdDkdnwZTkRnXZ0GKoVeqJYT3DLkFDdilb0I2RyqE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TOBKg8fSqKiMRchKpPZlNX5TXD4gbIpJOKTSkFcaNp7kfEoskiRRW8yAhSyGlrd4nlAjqa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xIeQgqyGrGwo9oQc+YoFK4IihfZIaLA8luyN+axkK6kvJwTqCU7kskMFdGV0Oh0wXBUGhQ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ybo10DMqXFFUpQuY5uou9hojmGPBmZmxNpEkdSD+B07LzIBnv4hwZgm0IgDChAsgkQOxL1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Yhn3Wg5BAw8Bh4VwtpHQgYkE/Wk3QdQrCGjwBWPdc0KagcSNGiC9A6KROUm4NZ6BENTIId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3oQr00mzCpRjS8KUMmGty/wAGV0IehLywpEwVxKDp0aRSfcQrEqblNi9liy4pNRYDsqjtb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Y++xZKH1GupJzoSFoTbCFLgTJpv2a1FLTWsiZk8g5al3HCIJW8xug1ZMaopEVwYuE6VwpC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zwfjywSkywReuRPA8uRZ+Ka4GSQrG/nJPUkZrlpzcM4qJGikva/olHVskuhrdwbz0YwljV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lgCCGThwTmHULiQriqrkQ6+bqhr09ohvwIcY9HJax+eLFwXoRYmXhMWgtE/gRFZdgjp2z6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4Q3QvIwG3poY6wjnhlrNXRh2ky8j2Nz6mxrte5TZO00KcBFh2k/0Rs7Q3txPId6Okf34X9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uIjU0YnXvjeq9xafcxVokZe71HPMPRStjeYeRqKNeSeh6OCqWqPyGq7QKcFJyTsnpuZnqG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7ESWA3QkTon5g2/QO/WVpkMO9RwQJbQv7RyQphTEqsoXQ3miNgq9nUpc2N0D7Z6Q0MBNke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Y1R0UTkv1bllDQiOajqPKRjXZvwHSm2rJNg2CWq7nrFY3aTY1fcdQx3knRNskhVR1JZdO5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mCioSMtsiyKHCEpKIrSrLyguppfDoPL6rjdBvOWKw+qUWdRwoKiMBad5GUpmaqFKtLJURy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rizU4sIUlKq5iW1DHkxCGrlu0XFFJluB6QJYGU6DOVR9FnJwjOvke5Nw4burE7fqMUJAkI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SjYSxMTNA3CWrGakyZMmPTxQrGJwjHmR+wJqBMlCoGaSWegqJDQSIkZqQh6cwVprgf8Ab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O8pCMhQ9ibMhORFTEqCMxSd9SKStcoTpVkJUoeDGDRFRoswRgaxLDTdC/sfa5ksaWlLSL7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mZIoZzGFG8alibVmE6skXN73QKfL1n9GK/6XMhNlOBCrAfIlzExasaoq7LwwlRCuJluKv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sqFcSOgkXKKEw5RGFuCKaUonFBiiVP0iD9kNBYBzWQ4KJGSbkZCD1hUDicMNLDWKEujReo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mpNMHHoMCdD9oPLwq3CMiWRa43pg/E2IS8DFLajckpMyL7mIeCaKj1MGycJMy0gb4rEhA1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GUZLVdmMLMBAblpLE29H7iNP3T0IIW4SkhK6/q1ZWkxqayMfJKcypMlRdnsmbjgjtisHg4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jyLsuCuBUwSwzF5U9xXWIc4fU7xHyMfI+AftMP7obT9wfBJluvkOsnDzNkjgrr5CnJSQGx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mNYPozfdsSplb7zxXSaJtmZ/nQ9H2G7R0JoIzXkWOoXNneRbqQwNeYC0N0z0TJ8GZqo4vb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HkGJqODXiR1FwnCwTkJfD6jhptKJqaqRVUzUqv9iaRiZNuEMkiRk2ndCsdML9HM2xXVLCW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K0u0mwkccSbiffvGr2omu/qJOvkQsjoU2QlBEtWop8iBVC1izTYtbBp1FTQ1UmPSiGyd2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Sy7jJxwLgzE7ZoMRS9yiEDakmLhuSAkQ5Gz+w7oJVKIhwbDvgqtEwa7sTuKoioN1FaDR0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3oETawksxotojsSudIkTAPzCqGU31GZFRJ1TGqJSGTNR4IxgjwQR4likjwSweRZCsNYmL3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UF21PFzINJZ2ePcJSJLsihLoaIxsrzwOBWLApWGYydD7lZ32I052TTzQytbqs/QlxoGJC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DszDZInWP6lFFCUaEJbKr6xaSoKcW0RCgMbU0ySzGINHNFZZDVwGEkdKc8nlUDgZJ0crD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whIifImd8BqJEmLKZLVITLuOvvcuGlWojEurxW5BpHzgyJYl6oaCKOo3S5dWJ83JmFpqR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l5nQaew309iGbu59i0Wk0t1YiklRaRLthqMoRRPShjsZ26GfhjwPBLGxJdKnI8rpORi1mW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VhjuJH4GUZ4zJyTCpZoEeQWzEdSAaVezPTbuS8gzo1n1GkSG5YLVOaEtxqjqH+mUmaFJSc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Jnlt0FMmNeHyP6yQ3UoJJLkDwvHoLURWy03waGQvAlVFReZriuYm5fRhVHkFB/ASTfKg9X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+J8UHywfNB8kHF6I+jGqsqv65D0+JPuCX9WVfqbNDvM1u6zd0k2LadZ8rEVkXUfORubuJf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P3DX9kecOstacLXWjKd6HkVnWE+ivyKnox02DRZPLzLBk+C5Fpc4GRuuC9yYaG56sC54W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1f1JY6ZiOonQxobiqwpTRENOrbEbP6+waQ46CVULc4pzESt4C74IdLuBzRFvQSe3VoaF9x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diGyHrUdTWCWbxVsHnwyFpzJ0WljqxCmOwkO8y+yHyb0jRZxUETRCL5mLz4JYSvKoSO4mN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RE24Q265EW2CdMCtvsc1oVDGsE2ivaGOB4TpDyLQsIEg9VxcRk04XUkkTwTiTuTvhPjQ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drjGoSyPTwOoQxrugtpXdlqKk9MrRLfp1IGJfzMkQSdY1aiFXkYUgcCaYyjBSEsZrA7phk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8DvkQWolLKdZCKAufRijaXRNPH14WMfDEtiZoXsaVBcBIJbCCkyplRIhPUnMQr2dqomqm0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SWUIvWC5IhoHp+obGLpHF+zLhJ+1sN4B569xZM4GFswuxjDUTcVBNqDcxQ1QXIpoK4KnQb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yx0UkQERspSuusFXMSvRGTKAt1WuGeYNh9SJU2UE6GToeAZpVTPg1OE6onldCanCpAsZWD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UD8jInsMWOeDJKEkjYxsujytoQi9vuDzKac7oLkxnhmPnwyLVa/osVVWHBCiBfgCi4xGI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haBlMpsKqdWuoT5FUDc1NXfuTgErTS60gTs7F5QIK0xhMS6iuFkpTisOw7YIfzk0LKRV5i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1wk0U67RL+YTrO6D4ENw6o+2Rrd1Ef6ATvbnyKfUz6of0FFl9sfTMB/xEPqZupNLdXUzf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0bDj1dcI+n3RH7iGfXkWR5g/vjU882PRhpb9JilJFUfIkJwPMHYWILoo1jF5R6nrCuepQ1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htXw4lK8ihBWcv0IcIcBtNXvkhn3pCHD+UfsQqPUn+xhs1Oq1cZD7qn1N+yJT3ASZ4fMaV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IwjqUUg2NCDlDYJZzbG0ragSejJ7dghmtgkKyQUhJlDipITMS0kGa78sayk9Rr38BE18iY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kKrHRLj5ibJQNiSmblgzFhStSwV2yYIrLHQrsn2LlaeQy01ovJixPr9Ah1fko6QI3aJOR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tegXWNC1yKZJmiLX6k3O6dGUSNeXDw6k324diFZhtQhfBbFhRDZehkSOqlmbkSHCTViWl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VpHdR8mxfWuZeyuYryOLhm1Xi6hoGyPR7ikVcqsxQS7jtpOb+CfwT4c/Dd5YSCNdqVWCc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UKyV0JAcUjqYt7DLgQVeRGarp9HsFi1cuvQGiqrcakUCWDEyNCwJ0wTUaoKThq6K5ndWQ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sqxQ1Z6FHJ7aNxcutIKWbH0sUE/sxGfC2CSVS2RCU328hJWEXTGbqBsajCCKkCRcRaBz2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8iFhloRyUYjEhXsmj2LlUPWWqNgQhuFCLTbuMqg1smMWQI4wmZ2zGrzSBMGqJCFnKFRCip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WlSWrF1KqKLJjNQN6mORKzbtrtu5ubuPZvuV1IeESnM5EEaiEKLintpC8ixCsJxMeaeWZU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j0VWNLGVF53LjeRcgyOpJQxszGT4q0V8EYIQxJK2DdAThn4pFivAErQoyHW4qpHSKjJ3J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Lg0jUhHchmSMi7IFgiCOTFEmOScmankCzVGn2GEGduu59+hCunxw4kZWqzOFGnIMP5x7Tq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4H9ZF/FjiL/aZoK6msu0WqeBJrThLBX7QsiG6hsjTbsCmW9oGnVfeilxlkc5lC8WUR1/Q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FwPOScHcMW2J+qOyclNUevaDmBbc5tvIsjOhEStHTvsOptfaBdiZkmj+wqnR9qD6UC7oBa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R4kPbYk4Iqg3ZPtMogCsoG8OpAW0xSF2o4NvFB6uw6hHoqfNFRWaoVF7AsBpdiO89xrKVJ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W8hxRmk5NCrcf1EknRVLgJFFkNKgqbrSZOFMhYywcQw9ilC3AVTIu3bkO04HJ7C/Y9NAyk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kMvlCTBd3X09bzQl1EYHt+NDKyx5uJ5/Y+Lmd4Oiu/kOIBKsSTmc6RW4hm5Fd8WYgHOJeT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U2ClQXlxKmCY7DV9vQNhDBlR5ClRelgVaZeqcNJJ1K4kmtQqVTSEypGrmUFwJUmZh53S9k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qFHdRNZjxgh/kdVSchiMRc1l6kwRwjpHNWRZZFaMZ0zFm7eSM7Ow/KX7DZlNEskIiF6kN1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YJjSKRAsKKvAnUhazEI1yXb9DHtbLtkagwyaqKaqRSDONCj8KJLLWG4fQd0qS4VMabw05x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4oATmNKPQKERIyLxISIwKCFkQkLISILlVS3BMjnhNElcbJtsu/hItMDyhdHhuBBFUkazTD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1EuWhFwu6GMfzrRoeJSoxJLQdBQ15hEsywtWhU4HqCYpIq3EjculkPCMNux5jyVghl1cg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AnVycWiQWxbY8XYkVR4ThJkPDyW8CPOYk6vwTg7CeEk4JwknBqkonGsRPLCpGw+hSmUrw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aJfNjk+U/cS7N7+5uPcffMbz1Yi99jTdgNp9gS2NpPwaP4f8AZD8XqTfB6m6fG5B8vqKCh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+0CyX7jbvn+Rp9j247aPJASt5Yg9mOKNM9BHZHf2HlHliigpCfcqeKoagmfr6QblChpQKD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5AsQgaipZTEC6a7H6FKqGaTYaynIIlm2QXzF4otGeknT0D9Ub4XhT1RGLaZ/0xMvc49UCu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RbOLXahEWtBVCHci7CR6gyJG/hWeF6PTA22ATv3HGCJpSgzFFNemxpCg3FCSSoL2D1i3Q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+Aon3lb7tijpH+IuTNadGrspp6FiCqNoZpH6ugk1G0t8BvVoJqCjNCy4X7FFLPLe5DdXy5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feVTfQcwHLL4ZHVG8EjglpUyeUXy6piqa5DDXivYGXiVR4ITG5GViRoDILVDemNUdAiFdK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FGBJJOE/inwSQkTVutBBWBlE+pRxFPWkT3Ni46v1dqwhg6hB2GlC4ogTMhcGNCSy8UtkLo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FrIsRzxMNGjnRbxFDIl5CWWo1dC2ZrbBDpZ5p5E0xjPXXQeJJFXDE5Ki6P+BYSSWBiSJC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A3AghKDZFhbHkNSVItBUDtQsmJRaNl0sWG+ZiRtyVmQrc90ylqY3KKzjKCDlW5KLAhZwiJ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CTbSHUiVScsdwqCjQOW1WBla6BJA3IqVS7KMsE4rEjIyt2WyId8KA0idhf5JJS7ZYbJBI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5mI0wnGRvBOhlgsVbCh6HhNPceBeORb+KRYLE8FR4JUpaZuZFoD1lRuILFfAhC1ZoNDoKp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lItl3F/UPtR5zT4kTXOx/CTG/oZLm90ZL/iOblR3Z0Gs3ZwzQzaHGjuTD1lqbzE8nKPufR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+4o99nwti0mRohFM2E3J3j0vcMqTcmTpQeG6pekC2Q/KFU3minUaEhpo2K5Wjdi4WJ7oiX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XoNqjVtLumNkRHVdGISS/0UGJuVJY2o5JyrB7MpMAk1FOTRtJegMcgPc3VLdk6idXmV1x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Np1NhpuOQiApRzNjzk8FmlIStqwZhVULKcEC3ZRkTJmQiZk6S4zKaSyHrwxEz3z/AGKVt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0zkyEMxaz5bMhiDXQ15rWaobqk181jjMTOlbnDs/oTJK2pdvBKLcXR7IXsXolyNxdCFVOz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qOib3XaDNuxJexGaveFGXCo/9kuG7RS8wnLZt2UJ9VSQy8JK4nBITtCTLQvG6rLirhXQh6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wWr/ABI2MYoWMQtitor0kboj2F7HqJlKGYNFg1y4aICERhUaE2rXHW9/AmuJMYQlMiRqX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Hi06BYgTe2YqpUOy2YnIjXfYjyvWIR2bl/uFFEYNeAgVQipi1EwtEh2GLRalQgvdS1Qkli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fstN0zE4JaCzG6DCW3ujKcZgrEl6BtTjwgoLmt1I1uC4EINUvYyh7OCu8HA0oTfU1BujgY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/ElBlL8huuFXwvVYOSTT1F4pMvi9MBS/If58sCwmnKJWpVoSZUh4Fg8ZJJJwnwIWMiwgjB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Awr2kXVFgl4VYgG11QojMfBUZLOo3v5kvUTak6ESz7GS3aV1KvPAc6rucJCWquHzye8Tf0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uFGWG9YNDvnI4WGRkKbVIjLzFlOo7WB4bx6lKt3oy6i80NL6JlHeNCyN7gVBPcIfoOmRoQ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+Q52odfhDVur7Re95vRlc0SopeFpQboVdl9Aq+9hqTbkgXlvwJXLiZjchRcjUcjeZuMlqS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taTpGdbVxOknq0kIO2afQeVj22oKh5W6KGFLDOEwh1mModt1Y9pVUxCQykOtClnJMTbMv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gd5GpYpXEheP1ASK0Nvso20eYtJstTCc+T9MrxuhgOjL6XR1JFfV68CY50dYpWiQplIScz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lUrC5rM9csfQ/k/Ygo2tO+WbsGD3LjarXdi1Lp2W1eZJNMc9SaGWFx646wRUaYaYlbF3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Qw1UQFng5bUuSW8ybav26k4+yLAhIEoWwTUkQXCwQ6jweKE0RXAnawRDwQmN1EKBi7m/5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iFVZj7iSgoS2L8S7Yqms4I8CB2wSwdzUVsKpRheJeWsKOgKo9IidS688Q8yJYk2qEbO58J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THcZMOqMNdFMrLsG3maSSiZanAhkKQr0Nwl/Am9Jy0JrJkkjZJOCwS/QHfBmWCwVMNKvRn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xbDohWH4JJxlEikV8csGZmaaWRRTgTaCu7Cdn3FtzWbMgovC8HfBNfDbwZCsLHIeGWFAWO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+FCkFBNcNEKCHVcQv6o+bCP7j6Tmy3XhDWSCX37qOHcPnc+xs/hl5vXY+9Yb2kzXeIPWm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vcy7N1Z8JEL7GPgTNZk0QUlJh/cGg7pBmvUNfuhLgxwClWg0LO9xBO08wiE6NlB0GN0gUL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OHeJibc0JKqPjLuMFMb68jmrcayzy6CJH6URAhjboJnTsTOPBh2ouw0yv5JoRHailyK7C8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yWfhVBOnJChTIsWJrSj0GXUNkKBuTlkVRTpJkMhPhElDjtwyyWKcLQ0uMsNZCxuj64tiB6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kmm1K995hZZgI09gtZL5N5y5brMmshRUTNpabZEROzfL6s2+csZ09SSJ30XrftDiLvKZtX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3xvqNEzoTdbbOvyF5RUdlsFQZWcvuIcsnDQcGqCjv9s4FNi7v9EZbnpC3mE/AsKcXmGSU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yMlwgphdF+STML+FgmqYPZgbgRR7M6ENXTJ5HdOSBjoVp6v6Dd2N0HyYqGhRhjYINQmhI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l4XFCKMhMRTBMlEBEhkoWQrEs/wBg5K89WpFJJLUeEUIGvAhiWCxiEWFgV/DqUMe8tLmC3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ZOVAlZcQ9HglDgaFaHvMhS9lh54HVkVCuSIQ5m4KS40seCuJA1LFnknqibNG8ieo1rRvU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NDHgeuKHvcfQhpFkvwPF408B4XY8mPIWCxduCWb8xIVsCdScMsNixVPExVFhkKwr+Gdgm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NRmaMVy4tvFoUWKWVTfAnap3hKxgsnjjAlEME4/eTfvG4dTRB9aNzvRu9yPtka/XeEyz7B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D+wfKz4GfAzaam6RFBDIplRgc1gwbdI6K4/WPMioAvelesQ3O2P0xfssMBpRyvBolVcCrF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VQy103RUpQJTvzEUJTmKC0UE0KdkEOyQ6oJXZypdWKuIAm7uI5IUQZ2SGJCEY0I8NC7j2z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kCs6ijZJwh24S6DAz5Chczbfc33cpWfcoSyTUooy8+5kYWath45g5aM9moEbmsrv2EWU2t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beXJmtx9dXKXd/vMRqDzT96+UEyaSVBminoaeZPM5GlFp8mR2CUWk1YzUeQHWm4VZrn3A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g0e1TVnf55iqqumQaCbKay7kXjzKt7iw4bPAsGbEaXSPViMjLGBASsCRsIWTkf4FGhK0FV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MrYQ99QylJIqyfvZiLpeEMpc0kRGZJwpMolqKQW5bV6sV61FaSgqDFLPArYFimMaIqJYP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YySWVYmKEVZKCtoowSqIVt+wkMeDwSIHgWBh8GJXw10KSZSoSL2FhCIFSJ8t/RGqzEqzH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YpCW1G4csqYniJRQ4eE4KIKakonCg1RInUgdwxOuEj6DMWdk9S4tFLR0oJlFkGXuxYnqPX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/gZFSdRsywVxVy+hCqxpoXPFikkmX4MxCF4FgvCvBcWFRsmGVGFLC9cO4mEuaeKXEEjJz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pwLhD0iNo5Pcc+4vEbRM7ETuNVcP8CNINVhA6iG8iC4uv6oer5YZ8IKK0NjsJ0lQJ7pBOw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gCUmeaaPIvUbryPKnljM2HdyPR1PNCsWEas6prsTwU0KwjcrTnFC7REVG05ldiJSp5xj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ujU26NaFF6ZXTzE6+lmBVJ1YnUVKFr+nYyE0k0QbFBqeutFT9X6RpMUOJTsSihGDdETKC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bZEqk7jVkLemO9lBJKENXTHsEnUroTsQEWA6SacDtdEq00cId+7U0294qJQ76SSumetoTW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4VA1yWvoYqz3BT2ObCQG2id/5ApCuELz2ZGqnErObQzVAjEFFchVPRNNRuonRwxoSa1Lpn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u46nJFYpYdnBc3EVLsUCVKzpv2ORZOC4LMHYWDQqTepabYOwk3kIdYpUQlVdWSK7IPZdiR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kzBqHkh+SIRzUrhEuYthRXaXI0XlFVV0o7H76D4hYrWBieAR4E8GiCPGxOEECJgXpWgRLq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jpHBJJnglgyMEIIInwmzB3J5lncRpqEhSBLrfR0f6JoJ4ZVYFZmiU3WNpCRLJj/ExXwRj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kFZPrRBY4Hc4Y9+B0ELMtpiu8ieF7eS9nGnAtF45JZNSRqHgcjQhODZeLBTIrDuxjGizBM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wJSQov4LBSh2J1jCkLDdfwli0Mnvdn5Emox4xaY2AZyQvouokeyNN+wQ/wCA9YTyGUnFc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Ymjw9zj6Y31iGZNZ1EnJy8xzV/MhFw7EhUF5nltFC7GrqndnlD1I8pssBu8WRaBROetiq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YGpS9hBUUpGu5ULkOqaxIcK7SNBmtjBbooKYmTGSK/W7MJQtCbhFsMgrhAxBG3gyjueZJd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SilW7P2WIK7YW1PUIaF0J5GWzURwO5BAwxoZougiBLNfcaJGVvDris0SF/EejqhK7b0cNk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o9k8+GJF7d7XoSoT7Mr0XoQczvC3chczZD3NdGME2S5Wvf9kPqmavf79AppKqvnzkpaOwl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3fBUw0yWK3x19/UvMnD8sVyWMShBzMGTAKGomhDOUTqakcDbuTeSHbbUfK8F0GWJxerTIr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3Y+uGu8BRE0mxdQa4CgoYiWlwEej+x5dPEn6DJDvHdRsuzlikzoJbE/ouzt6mbMimQ6oZb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awawj8EwMS2JCCXgaO2UiUDQyHpAk8G8CwhLCDMeGQrDVMKLYLHuwokSL6jEnkJ2hN/nS5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hqwsiwTJl6D7hZlmJJJJJJJJJwnrCtyN5iHsU5snVe8sDldYhKyI2ZXQngXpAd8W4ZZlg8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n74FZeJ+CMVaHc18DFVRCxo8Hg8FRE2FSoheFeFKmB+B2NIo4xI4cF6oscseCU+JPgdsj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Wv6BRkoRtBVHtRQOM+KGn6DfewqnqmSXIQbTyIyQgLqFoLxQaS7DZ7TehHNGHH854cYZ6Z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LR6kfAifqE1ZKVM6yLbasbW/7R+f0C12PPhdlkXzO0awDVaSQS1zUL7zQifIVdlxHR2KP4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FdZshE4LwrimRVAg7iBPaFhruK6k5kCnZ1HMhYQcjkSXkSGwVIkTcEbz2Jp7aGNEJriTyZ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0kn+xK3siMxCKejoU9HOs0nkTmzqSoqiqRWl+9iTPTDhLqFYRzJOzVjVfZqnuqPqVhX2O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fBoVomR1OjRMqhWWL2BTV0tSs1P0JfXP58uJw15aitNo7v0Ly4qSZpGsyZQGciW2juYd77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c1xJq1stsVa4rCl2RZRmZwe4eRjoTlYUmG0VKCUmTCJ3pGnVK9WUz2AUC0pfkMqWRvrQi5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yS24hqwFKfqdxUPMRQbbLEq3bJiyKTVKSBEzR9yC0uoil/OE3PoD91FGQ91yEflpC2XeQ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IYeSKEaNDMZmXEFg0DajBr8DDFxBBWFhBBYSpXtULBjXJYuj+ppE80cCEIuwVvCSqJi1S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6hs8FCiuJDUiMhSXE0wfULJ1EZlwsqHU21EhtaEDRBBBGKF+MCyy+TQFpNqs7qNxkImseA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O7+YeYgywyGhFhjSyj4FcFZEiubMG5Y6kFPA0WFhnhZuonQTyEJwNLJGcjMhJO4qE45Cp4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QXewtrQIdixfNHcQvw5kEQIaRr9TFRTCQ5dy4lGyKiUMyRZEOhIacUuJhFFuhQS/e4eZWq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wl3DAdntwP6Y+jEZkwz5roIcNU7UJ0slYJjVjbvqiW8nCpwxBSadxVkzOyF/QdkyVRu3oS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NpwShbkzJNQBfPfsa8753H9av2Q+i9yhQn3aH91ua1LhMftxS1hfLIR2CD7pDpus4B9TXG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DabIqOmAkcg2htInQOCOgrmKMxKQk/KvrH6GS+pCk98nBRNV0PIp0lJDDFGrlKThPcz2k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dw5PnTHWruMD0fS3VftHkq+V1X0UHLQNU2UExKcz8UzJjco0ub6hom/O/36iMg/KkQTcF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9hRJc4tp9SnELcPNlR1nDcjEknIjgSmEQ7HGrLTSFGlLYdDpgqmZzCjDckqkDuOsw07dQj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UTRUZEy8E6QnBuBX6NAcjOZaIS0CnUmSJ6G0SLUt6KrKNA1CZuZmUWUiVWJYZO+BydTrK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BcJKkofUQdy3CpYT+BjESLBnisIGQaC18joVkSIal1ilgiHQs8E4lhBnieKGLsHqL5yGMo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EWeFbKWlojLAqVJnCEilhbGfgknwySyWSySdzqdcLD5aoJMhk0tRMS8dhAtgqOmK5kK4bH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mKhME0SshjiBHOJmZoKmOWCxjCKCwWEixeFcCTwDdlCwVGMl+OLGcMu5Mc7inV2HVSxSs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xyxUF1IrkiF3fBNaBkOm1eRNUqDWB6Rt2Zy3Tcobt0Ht40kQTrsQYOph56ZPrZte0+oia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E1JIlExUkYgyLAVHSRy5kK5Ei6YzMx3mvUSVHqTOkLI4EN4uzQUvJj4yQ+5xkNJDQRBJkc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rwmsIRvBhROrk+kGbp2GbMuC5qRlYi4IwoRuQ9SGI0CNSJvQlZVllklyKLChLRDEiqmp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aUpWhlA4bF3H6Jh6UdRfQHlKRKrC3W8jRNcb6slcVnwaCYuqjWcVQ3Wqb5jQKByo+Mwlx1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g0jJ/NhcL19DY1TWX1HsJwiUiySIMSmUaZMAhSu+zoWpwkQpUFaHEvnxDySksRYfpFwrJQ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yN5oWx3clRwEMys/sCaZjkIDHokUKaolE7iaTrUjavJ7bYR5EjSoyEnMbs3ZIE929Rs7n3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exPYShZ5RMeEc6JahS7P7nr4Ay0dO8MUPwWvFY0SVwqRCBqBEj8V+USlm8S9QgT0lxMDVw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MZHhEjithuCvaMR0KpMmRVXtw/oWQhU2B2YDDKdcWVaVJwknGSSSSfGiJ7tBEIrBLzIZLw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JJDkMutWdUJiwkRKGGRlgxojwpDwuuIyuM2hLwRoJgtgxYIZSC/A7ixWCdGLItYsVi8WeS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/zJwh7RBLRdxvzjZRuSKWuCMhb2IZDrcrG00ZIlgq3aNt6CJ2d0QKTtouWKUoRTd8qDbR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9lD5jwGdA8J7bwf8AiKvSLpDNNVJIpxoy4aG2Ikqii3DZZKgmo1Ek6EBwpc1MxqYnixPCl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JEthWLglKJtcjJpqNPoS0gZzD1JuEnqIkCHhqtwhqckKzGfHViaxykYuOkqYtV4FgiZB5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DFQPin1CaiznXnsMRUX4WC7rEHoxlzUkMsSKcCgluKiF2Oy7l5SjIk0l0dhCKU5b5C/PhF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IQWyiX+5SmLVpQtSEinxBQyXL6jcpnj54vSN1Y1ScUEEEEEYQQRhBBBAkQJEEEEeOE89ks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WHePUyM8hgIMXwRhY0CLhCJYoSg8F4MyDzI1Wg1R2PUEJM0hbiDuKpGEsTEzcboJlY8LIY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QTbR31KnLKyfrv5DArMeG5YsjdmSa/wAWmCk6VwkmUWTxXrg8coivtR0GKpaDvgx4PwMYq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seAsXczGhrwGdSayTUdxeJK4GvwKbjmzrQahoTjCW+wmIkn8MyJWpC8phoUNdR7CYU3ESh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DYmIRVjK4KdTRerFQmYZ/ZUCpVLdGqCkjqeqE1fHVr76OStdmQauTZdzadyP3D7I+1Psh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sJG0lWhDotpaosmNQqxWRE7KDPBopGNeJyYxZEjcDRc3WSTcTnJkNCAjoJxPU24Fh0EOk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VKCGQlLmwVQwmiMieUE4MxBx3DIpX/OYrq9qU6yI7a0xH6n7BA7z3TUIjLGlQbsshJJofn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sxKmaW4lbXIflaXCoIaPU6K1ehMSYroOeRq82NsiBcYNpLIhcpKti9yNQfI9BE15fZCl08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F+CGJJJJJJJJE1+CSd/DBBAgk1IIMVI+PtX6DrgyxNxUHpMhJng3i1Qx2EVIichKxSkcI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yoaFY0qkMoQioQ1UYpaRghkPCyMxKolAdBUoJ2m5A0R29OxI5ZCuOrSKu5shYSWmFFt2R0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lHhKoKw6pr/EMW32OpW2LwGajDwQejHjWUDUl7HMeGY8WMoHjEjsE6IZUhoUGZI4FYkfgT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bjIpG8V4GMIWBygpQ0GjiC/AvAqCzHiBATQdBPVWvQdRKbYhqrlI6HcKqESFCoijcWXEg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ZImkoxbpfQRrLGQzSkqaclqV+Xl6E40mrpuCdQHmsZLFQWsMbROxaNAaxEgzPgtUXKH7pG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NDjgSRgs3ZjqpQ+BvA3QoSndkxULk5EsbtoPlZIMilojbgP8AcZkclooLECw14q7shqtVg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/AB31iUJlo4BNzobjWglWTuYd9NRwWbTKaUfoLkepVl+Q1+x/Yp/UByJ0KJJit8h1W7ye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FigPcT7lDEVQsURcRprr2J2G2x9HIfsg9h1EbiqtzPzLgY7Si8kbdvwsenidX+ZJJJPiQ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XpGrYtT0QhXwsxVczYoi4bwbwsBGrqT0jPCpwJYFhuWOmEYJD8HqC9FGZ4F58WDrg0JkQ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5Qn5BaYpqNSqEw4ZAbqQoSzZQ9yGdBk2w3KLXd4MzWVA24DFcHrUSKjytzjvQU7u7sLVis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YbDp+dnBp2+xhlY8A1BjwQmhboapkzzBDIyEqT4GO2CJGfgyKglCIFgQSw8icImjGPGMFP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iz8K3sSWEcW8iVCLFBDyCFYTF45wSo6GgiokkjF1TrB0sQcpwW12qLwg9BSFkRDSG31IIK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6FlZMWENIWpYTkmO4VWKZKkSpmxvMjSxlvhBrJytTK1W4KjMmCeggYIZXJoxqrKMz9JCB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KkKcRPPBGpu8yFlWkUmzVablThJhKNoKoqtAliKhRkRoRdEXUf+TUE7vlRr1qhEb6mUFRP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aJRJA2gDUlXGO1R0OjemKNoh6f4Ez5CmzP1EpxVuxvPzV1OMjUDYltNZZyESpKWl+4qLqy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7Ep82cleE5ifoKT1CkzDlr91CUN2TH2bNSc5t0cCa2DlaKn7EJbVqA1E/F80ETKmuidHR3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Jqg8UFNNK03YvBpi7f6F+BMTM7dFPOCZvBeI3qF4TGwgUxaqPeBazUyKWCeBBxsNioXeLL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r4fOhXxdhidwYnHM2JJUoHmJFVl8hHUoGlFmqm45BzPI3onTYkdRmpyhMpQ6kuCVejPuc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O6JlOENu1qzFEAsJDBQj3IipBdE+AeGYzgkyJJE9D/CyULuXrU9BrTwB+KWonaGORQLILw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sWMxpuxkKwh43bL0GngyBKR2IHQRn4FgsL8EeHfLrKBjtrCC8KPKidBeJYLBtJOC+BTN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ozITOClEEIC1CxV9x8sIyc8FHE7kWYzZtKEBTvhwWxWqSSdrbk0qPOosKqpTI39CDQtcjL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YmhNQgOwbKHUe0MxyBQ7lYMNQmkmJ9RKkIoUkyiAQv1GO6eDhMAxWkhOaoRkTmgoZVM2w3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hGyeWZsmv3cthpJSlVBKAglpEmpcKbvJmOYoZB8Gf5laHxJBRlTMoa5s0CoHyBc0KYZd/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3DhfZTYtxNI13K045PYORtHYqXLJGPZMLr+gSNxb13rV+QkOn7E+oXul2NdzhkoTUnIq3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3ktkTCHCpGg0wUk3a0/3Rk5fJWNUnlajk2awygbcTSxeDTFif8yF48hDaszr/GBAr+Eq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FKSRoGteHUQgi4sEjFxKB4R4mIq6CsnmO4USV8lcJwnDzglQZOqGp0s2YqBYUKLXJ8DUVR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03qnyE5uWjZDlJNs9B2qgp6higULVtUebafX/AAMFmc55OCQyRM4mIoXF1EIk2tiIyyqQI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QpXnVfZL7uDdqJxHD2PnB9SXS07FA9B84w0dY3PYX8Y+iPqD6w+oxqI/wPoT6A+kKeeFm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wZd4BkOSuuCGsmVmU+EeNGCwnBszRaIV/AyGhGo8WW/GWF4xXwmXiwzDOKg0i0iJEyaYc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CgaU02NExck1UuiMykMoIiaGZFug6hpSVrVGqQurGsMZUJ1itoqChg/RDdb0KqzISnSjRk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W5NSxxQ2TtFr6h5UbEjlmUoNNugrzaFY3eQ0K7oPQI3ZZGeodExrAdTQaWQ7aNdC7yW3s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spHJUIa5KhWY2ugvjCxqVzhFrlSNi97UQsSZwLKxUGicIS1bSO94dRYNhutBuj/Gid4G27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HQ3s3V1Mz1F3ZJLmSZx5VNwJIVun6ISEnj0Q2J5MWydVjRgKmah2yKX2Fm8BQyUyf2Su5T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h12e9b8vA8VR5rUlJJWihDSTkbg6NFoSmjgqfChD5Go5ZjpQzy40eBYPLB/6F4Vgh2INe7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8Bvcl7FHhMFaGTLK/QQRgtixISHi340egJLMq5uc1COxFNhAlm/1KhHg80NKIibpVGQrb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nkOaAKVNzd/QaBQUDyUGluKdbKo60UuVvsNEBtKErU04DqESVdVytKjaE9EIy3Fpoihh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C1TdN3BMmwPsj7E+zPs/D4Q2wJWqJWpK1Nwiz8sJvm6buCoPIzUrhAgnjzsWDVGlV0G6kX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wvBXFYQsW6Y5jHg0R4FireBHGGXjeBaiRFCQUNhUT4ZELQnJCotzsDZrTAOHoaZErIkXZu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poK8iQTmcoyJRT3zKxEQjkRuwSXEjuHI5MUZkXM2EhJAkilvVmxr5My0hic3yNLU5bFNCs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ciQPkQkXHf0KulCvHKVnhC5zbBWVEqY3AqjqxKSpVl6FRwmhsFCsSR2k8hFhJIzwLkKSSJ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LkyCG11ShPr5IWspJBItkpKjV/nU15QUqpg06rEvJDNBP3+CExTap/2Q08rNLgr2JEkkr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hdWO4DIGfnKQS+0Vl1v0WSVKflGqhrvO8z1z5tph1ktm1Ggo0et2PLSWehahqAhXalSHNV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a02WpHlLE0XgWDwf/AY1+0Zv+YHg74Mi0kksN8FUHEk5SWtHgPFkflWCao1qaRHJ6plFd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vxaIIFReRbQrMewaUG1RbChNyD6IkuKh+wmo1NiqWTkUxZK2xSTQZmPHMg8GfxZi2jYUkG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ih6VFmgSMjCMo7XabPsLddBYAVWkLUdwt5CDZ4Go6whr2EPJdqNvcRs66EZH6oRl7yI/oI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NxiaEyMeBcSGMuw0DRyZ2K+LVw8GZk4sbMxXwLCcE4RD8DxkYvBlgjIQvLCReB4rBU+AqF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ZhlhyISFQVB3G1IYJoKSHnhwhdtvbBb06oKDah2eWhcZpltvgVXcse8qSEqUfQhIpWFUL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kLMQWhNlklzFabKGYmrWFTTksRLbH0EWG0JcyM1eQ8qo6jmmoeBEIIbrgzWVSMZyoQshFP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eTaBQhNlFhLdX2LpOIyGrF37jS7gY5NLQJHdI+FhKTvpQ2DKEpwN20RVJGNXRrxlpppeoU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bhvDZ/ngapiGot+45cKcizkLZv0hOQpT82MUy64NKwkyTjqEhj8AFcsCu6EmEk76Sh+yuE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2qKDaczNZv82yENBZhOUpU5BDOkIWVPUru9PMpxDaiNBoFZ1nILxXf8J6FR+iVH7HWRWjD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nU1ZVazDE4Yj+6ORIosF4oH4ng8H4KeBjZjRpgixf4ZJGqVKWkUsG4QnZi1ETLEUNCUjsy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CqxMxW9D2E3QusCV5BMNEUp1rgXPBKsCZ1ErvNDGuSHoRkTCraU9sker3DWHUa3YG89RLZ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OVUCaySFsjwxGhMz7i1sJPjIcMzsR+ZvRYmXAxeALgwnhGDOQNoDFRdzIVY2GiKDIkjFkD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KwzHVGE0LSdifGsVgsHYWFMG8cylFJkCULdMVVqOXqMIbJbsLUTQlQUKJlHQbndm65YXHs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LPgS2orSRNXRuLNpq1RGy4QIX/sVGiqxtzPS2g6uklT8kRsEBGk5o9TnIVmy5EFglOyEw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siVS6iqGRtDUJwOuHYvSJzgckZEQHgvJHrCxCedsKpA2LJjot0QouZUNYEO3Gie6Li7aS5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e+g+B9oh09OjIRGHuRGNZho0exIN5VTu5mtEeexTix0l7jLiwb0CpNVGgw3IVd6CMiuYi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sv8i+tAajafXJluwmhGTkU/UOOq1n7SKmZJ1HCkZBM1hhdWOXmdkkps3N/wC3C5DWUNvL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iNhBNKxLK0e3qF164G5fA3NSRupUoxGktCXfsXSRWHYQy06xm5sPuRvHf/qX4MuaPuH2E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kOROcDLlDadiw0qSNYg1nNregyE1Q0X+F/g8ixKiQqozjlzfocCCMWqJFjDSsFkELWsSox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f0muw2FzK5LBuh0IVGhsVu0eBSsShPHqONh8KKZr2wec3PsLIn0C0Lti0+UTvGwGobWU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3EvvBvz+Wycr+58bHAcKPOukp0TngbKYvlBvBjuNFLDVFg3A0iEDoY3ZlRTBXgZI8G8Wp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VzExEjIJrg8IwXjs8DJHhi8aBUeghOi1LQpKExTeRKRajJobSZVCTkkQHtBCmVS5G1rJN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4CQ7HS/pFCAlugvYqbkULGi4qjzazJmLg++qubyEY727sVXKoPeFp0137hKHqqGhYZja0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ECBPzJM5Qo8OB8FlTMvoahQaqS+kiAQsWKtTYJVJmSDYaJyEZm03N0G6WK/YicsLJJWbO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tbrvsXVLdUgrlIs2Is7CQwFoJVtNNE7tcGiBMMdpyFCHSJrBfwEp6AsOhiXI7l7lu9h2b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GiyITtYXl/jU3DOLQyoNU5SbkV1fVnmII66fmxcZlmxXbmISe8U1NkNAu3KFTk+XJJuZX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lRDJaJrmZntu5TyaOPILT0+dO5MImFVjRS7eQ0eazq/g7E0Ek4SsqCNujIepjknlqRTx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Dxp7o7GWDsKgrjwdGNomY5QNbkRAiMkMlqprP8ef4HgsfXiY84/SKEYRhmOmhTIGJkyz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BoYtw3MCQlZyVyQbBQdIJMtRdQiul+h/RsidHsT/NgKfyOAQOF7Bnl5An06Q3oJLYraRO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MLUwosFdeg3Peb3wxN/YpNoOs5FWwsrIgrg7jHYQK4sII3IkUDcSp4YnA9C+GQ7D8C2pM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eDIZng/wLF+CcGimow8vwFpdGqGQZuzdS0GyGFqShNCM3A1G7qK1mQNZONpKpCu88QpJ65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LHze+USGPXVeYmVUKahBOENfoWoSKoZNjDSs+LEZRXFxaCT5CaDbJj2CZbrRVdyKCsWd9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MFXGnloY02osQupdQymyREk23ZJVZDxmZLj3Fk7mRPpQuRBNZ1qgrnr+AhFIWK9Vq8CHUb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aTbuQS7FmNRSknb9QiwlvUUciEkONmULjh3XqWSS5zKhjNceiok6QZIiUQ+yJk5fKrvpwP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Oo6KErmh24h5SgiZRSrgd5tVrgnb9Wqb2WPI7RG5Bw0DZMMsw6iT0Fv8A5FKk4WtRNQnR0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sbFBCLvOCpzNaYg01Qd9skKrjUfthdlDe20fGYG4usFqSILsJksyVpc01N67tMkMzUetR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3pminljyE1V317itrjefzdiUExSQtzlOSCHbxK6/xcbnAQtBC1Kai0nFfgYUnoDuq/NjVM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XHYlKd1Qfkkj4WXsxx858Hlt+DLwv8DwWNPH5EZYLwK4NqDqMug3QmUK7wdhoKkh7ai4hJ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LUNSaE0miKHEhuTLKAo7/AGZsO5OtCNGAZ5jDThZ8jZHyZu/MS1+zFp7z3OD87mw9JuT0D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YTjDpnPJTSfcaZlC3AqPWg0F5hzUdF0Gwd8V0RWsKjY8iVKW7C/wXjqGUDFRYXYseFo2Y+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/MjwzPinwLwNDG8xE4KxcFCsTEjPQi1koxJLIi1K9TgIJLUosiWuEjqhpiShdGSaoN0Quu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pEkkcyurbj26DjQ84RivaEbaCNUphjjIvo4TBwU0LgkswhWtZWpXhkyMfXHUdC4WCWZG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RyKVshOwSlNKbkulxY4nULLI5/ZVatd5efIshIQ4FkSrlIOPyV2lFa7jME84kkJ5D43wn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ITzDVRKEKQUt1IRuJNUQyVRDRMjaYSOGiTTTId/gaDWFjqNV8DVA7T7MmX7zEImWTgJ1Vx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2Y4l8DklF65iyTSt1bRLtJe3qS6SQpY3G9+sBWE3f0hkJFAgsp/yVcqG+lZEhIuS9x7hUS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spvQqJTen9Y3GlFYvsUoaSwnfVvI+hLImtGx+gXQUDaB2eXI0dQalklUTsXxbITzfxanoj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pVoFO2q0ILem3awLxldF38DjL/TmAZ2DzyYqEXYIzLiI2sqGsyKTMuI9pou916fmfgeD8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XeGE4IY7jyoEgihMjQwqi5k0G8JqwbgjQjjN7sUppkjsajM2G7jwmMWDWZMvkT1QoKsN4k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Jd7iRWiC0JKr+5H8TI2so3Ooj+D+ksutBoL6oW36ohyugabo4aJZ9sEfZQ23bEjUpUNt6I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KwWw7DLsR9SzB0HELZjX2QWLpJqwZMbxuqIemKIwqkFhzqsTCjBDFOeEeBq4Ni6PxLFYvw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WyZH7hHcloTPKBCE/BJNLixpMpvDuPKggtRBodpnSyQ+1SpsO5JNOWHdZEPBVCzUZqJn4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ppiE9ykTU0ThFadfpYwQ5t0NfDew1GJQmWWoxbQlc0kSRPA6mLg8x6qQtUKh6svUnkUI1S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bwtnBNWCF0SEwW04KJMzeqJMzq0zS+kolZzA71iyQ3MqkZLqqRRD9iKU4RajKo6yEFpil7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RZjsqlOgLzL0qkC8Lhp4JtCAScUqPdwSpGo6DRal8xVhTLWyhJ1LvOYpJ5boIqOpMhMTYZ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SqDwgs6XXQ4E/vj2Y9phTVd8fY6pSd/8AJXpB5iLRNBPbQmm4nQCKvSg65ZqH35GVbFbC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QnLKXnRq10+GzymkblOhKzFEmdx5H/AtjO8PbKLxxbkhMdTZI/S82aKunzYrQNTC6zU9hz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u/wDA/dC85NnYv4IOpFRCwzLiIJm/lUftMgH+yX78ev43g/DVXgX+GKSRMdamfkagnKEhk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Qk71pCZBwSnnMZlhyyjA0syHAfFmGNihMmbhuE9fMnnD5NxEyj4k2XlMjS9GTpOoej8D+E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ndBt7I0uspGXznF6k/wBBrdI3XmPnbS15i8XJfRqaCzqRHIY8RlA9CRVjWAgg8p0LxsuF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ZjQTri3GNE5DwoxrBMWCfAreBeBMkimGZULmsJuMig6dWzRFWwlQ1Dkvtg2OW8xsi3NSBM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mZWUwIgM23Dkx3qGiKqkTK/7ETalIugINrF6Fcm0lPquwzvKtbUUrIxVsd2iFmBlDpFYZ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ISJhTDFJ0mNCk0Asa6ti+SM1RPAw4lFwRbR3HCuH1KiRZdGJUK5I1B9R1eXwKpziSZVG2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WXpvfY2QjXsaFe5C5SUMhJ15pyNDknFpFaoX0ErkozWiKJNFpoxvQV+monadx7XiifRDWg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Tt0XBkrl1V7mTqhRJLFaW0yYpZXs9xKl1bNpdo+UHXBQjvUaLp/cFCEKb/uX+Ro3G15iR5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51DUexVkmklVOdiRJOJdBBEsWZ/rG1wddQdG6LQOgnEJnY2tSTboaGQyE2ZnUct8/RVkP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CQ576mmvVl1f7H26+Bl47Zf/AODtxu25dhmvCPBib8xCLIm5uxG6v9V+BfjzMzPC7DQWj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oggSRGEHuEFieC1xkiSIx2RNMeqhKySGRoKWmDlTZYGqiXczyFrxrhF9vMQsnfRibR2IXJ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jdFwg83oJDbmlZjWdz4bPtGQmnlickeoh/UjsjM9MghaUGObmhOuGOw4K6HI5JDEEsWGxM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BsYbqJ4LB4q4mJCYLDIHQbkyiYE8Mx4wx4TTBeNeFCqizKphJsIQxDNFGNCNDk9CUbbD0Y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kPdWMyOScKMDEjZoUXGLVeYVGb5AsTepxKLq1yb6gg3ZA5BHA11F52Q8JQZRUxw9xKIfQ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Bt1qiHSUQSkgzkV2HkQhVkOFRA7EENkqcivgtt3YTKI2k1G6A6QWTrJVLZ8xuHuaiQ2TKc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ERHqwm1H6iiPMnVJquzJJ0IpOYoeez2GJooIW5XEvQOVCeok4SCKqix4R+jLqTRHsISga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ZJHHZqthNYxE0R36p+hkoty4ujKkWv+SGtJ0HO7KFqrRqOHbEFPSvymTpPR3Gn5wVbsi4I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78iyAouNJLRb6sSVDIr0Usk9CptqSuywJasnCb3wVvxVkueKHoS0IehD/wBEi+gKHhngw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xGqpQ+Rk4std3/PwrwvwsywuRbAMXHgeviTOJIzwvIGiBoY1C9GSVHgSEQobJT6WY6PW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JTBjlwal8CYNEupV5+8Oj7HyxHyGS2PgZLS6kM0iLm6DndUJlmhs6hJVushGVL1OYnSdR5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Y/aGy+d1ZG98kMpTI6ooLyqmsiNxWV8wk1fB2H5EDH4hkj4DTyoTIbi0eFECtgeN2I1mJD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FMJxckNiwf4l4VhpEiqsIRQGLyDUYlB3CktGI1pBLGiEKyEqKMIwViD2uOuoCNSsk65PIR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yuFDIGz7txDzQYr/AkcTQlGjZ1UQbdrAhSuQNDcdCKNxObaCeq5ZizqJ57lNwIe97DaQ6o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2KVlK8mhVGNBB8rJ6koqKGchqG/WDS0HliWh2F8rIcBqv3CBHm4V2JpGk1Qg7uGosy3Pq4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J3qSBtbio1tEvNie+itokpQRahpwrbdCmtl64t6lE22nNzVoZ+moud3m12zbHK09nQzkCf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/qrfmSxYSlJkjRtu4ypqFND14HGZBRe3S28Ktjk8dszIYt5AoIaHA4DiJnBFNCPBBHgjwr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e/APBsJqNqb5DojV2hj/AvxXeCL8U6MY3htNpbinAhssqDeKhShsaKkJA1U1Rm0NLZpeYQ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EHgasDvhsLHQEiiVd6Q84vhUjqfc1ndWTrdmLQneLij8Ck6w6B6u0h6xjWjm4jIzCWSJ2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DT0diEEarELJN9B8YRGmrz5InninBj7iIH4CDuUjwY0xGQp7E3JpmoqYhvAr4vwWYWMeaj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5xyJqLwWY/HAsELwoYxKB29hkLMq2hJ2F3E15xTNthVFokJCHiaKTkgCMwOg0zKry1Fe1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rDQgeGlPuhWTdFaHwTVCspzFTG4zdeDYLInPnq20GIKFFNKthag64FTFMxerp6YXMgsx9j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byTactXF+pYQMzMgQ+TQdYFJ8wTiRxdEXIOm0qZEzIEtZaW9BO6R2CnUN8i4ihFBmsYUUV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a9iToO5bK/ISbvFeHJJ6FRQxWUskkHMh5lCRNUap+5HK/YZJuqIsT0GxS5VP8mwDkZUH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TTMTUSGpcboWKs5v8OWC8QsKHLIJQ23jBBBHioSSiVqQ1IakCGpAgKXZnQTbO6hf3on2f1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zIYND3FbJRa4fHnl+i54chGDqhjVHQdYUoRJ3Vxt4Vg/DA/EiwscYVUipceSeEngctMsDs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BFbjeQK9CiiUn6cxMrRFghcyjEKGEh6SHzSzK9DZ5if6cB2vQn7ElWb1ZR5nVi0OfcGxd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eiGmnohJ+pI5422Z1Zt60jS0rlMjgKE5+xA41v1I0A0skIV3kIHrqDyXqho/YkMNkNukiC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GFZmDyRRwIm0N4GXCxO+LFiXIyIeFEiSYEkSpRUZh/hRwLFeJxNTJ4GrEiTgCqUaC0Wsxx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WhkpuyuSio1BVERA8GRhQljZsixhOnkIXQJ+0ZFMpCpfrwF/FlKvZFmV0ml2eMb0Txief2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vQRo7eEIhENGsh81Q06MjBIEUMgZLHC0IJD0MyJqOrKOrhjYTZPWmDmSYm+goi2HDz5K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3watRmc+pITUpHowSCRZtDV/8tDrOGfeh6u1ktWTSUTIffn4EpxReIehD0IejNwbDIayZc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JdzYXc4+5u92EzGYb7A0yhkpJHaW8yAxTmxfozdYS/YSc7kIP3AkZOvuC+ceolW6/wBiV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vgj0Eq3a+xBZXR7CfJfH8C0zr9huPX3tguXL2LyXpgIcTnphMqESQZ0RLggIHhNpl+hkyw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3jMjLAnGBsxVipjwvFD8bxYsfSHqLE/hxoWQtBqYJ1FYSg0NDSkMsw8lRHgdMIQ0YwW4hA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7Ss1Au7j9kv2LICGQIeTGMiMakIM3d057rN7Og4NwEpWRpjpOuhwOxrOOgYB5jC9U6idVk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OCI6g3NnODRQ5VDyMA+621Udv6mgi1kWDxTjidoaONDKw8R3FbCfCSphBcPcapg92UkuNU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l4V4nrHYeCVDUjUwLGhalseaiK2zPyIyrU3EpwFQRISwlSMDwTgwZjJhvIa5O7FqJ7YQl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CyfA1Wp2ibWggiB2XmNzhPp6IvkgxXJ5oa5pWilHYMpTmnI6qVmpIkgjgjdGp1Hgziqi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CQJWbYYzM16FXNhIHpUZIVQectBTiRZOj7CkNwyUNkoShK0J2JWhK0KaFNCmhOgnQToJ0E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MnQydDJ1u43kQlA+SLULNUmpKlyIHLUjQ6lMQJQlaErQ4HBE7E4ZNk8anqbxvYTnMk9TcJ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E3XqTV2NDriV3D9DMppReQ9RktWT1G5wXYlqS1N43ibNkGbJak9RtqzcNw3jewJM3GyRp6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UzuxnBW/n8J+ExIJg4JQkuY3+F4x4HfExWEiD0i8ooqsZ0gN2epUYGTwdi6wVgorqPLBzO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mGnee5kw5RKkMWYbA50HwxzaQzDkGKiZGaZHil/qn6lSqh2Dk7EfyEfVNDzIjRPqotMGd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CdewPdCNTBL+NH9CDb6CNa7j1k3dwfL1ZTZ9yVNvYl5KHOkeGV53YlohjYjMxZRqho1wpN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4ZUJclxwkNkJoJCuXDY/xLFeJ4QdRtTYNTYSZTJKIlR56S4gJG8FdJQmaLRbEKfAfDBQ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NSSNRKtaMgUJgkVWMtRKu3c+NmzHxM2nc2ZWlGkncrYiAm66dxHNmI/cG5W+o6/3YapQLY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WFU3YVlg7uhqeU+FEyhLTyaFNcnWfsJYzzHTqJc7EXNSXU2H3wmyFp+xfo7GwuxFkIhoNx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sVuazsEISaMgMprUf+Wh/EdTZ0VkZjLtzMmejj8M4JPwLfAVWS0TJlhbEqR0qQ95u9lR+/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oEkJd3pg3KorSbuIUvvZoQXHIdEIcnNLCdiGm5ALT1+uDJFSUzipEotIkSl4ER6qRI2sOM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1EPZYLsEZjLvAxx1wWoKQ93gsF4ngvA/CsfIEDY00qgdB9ZUiwIoYxIi4QPGEdcPCyYIsB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geE8sjSRTJDGqCLpBo0JlNSnstTzFCJDkJBITpdigI2CFoj5xPlSJ1vVEpO76qSC8lY3p0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Iz9sgL0t7ErKe5LJruToks1D5nwxTKnFamDsWYag7lmLojILMB4Fjl4M8Y1JJwzEXJwyK1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sUdPA04aXZM9RHeYKaKtM2IkL4wxNRqMYrF+BEdlxqhNJAwJyoPkCSpXIK61ySdcFhn4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JiLspphSx4RUg3Eo4GPqOuY7E8OlC/sd8VojzYrp0Tp/wVViRsxsxw8msyBeCpAi9SFSyQ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ObcezHIszIcDn/JngIB9DFA68VIkjNz+DL8dWfgoeCWN0e/Wm/h/d5iuKuPsG5aetNK9Jg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d2deiJJDwq3lPeRoVZDOYL0GjLOsyqfu1Ho2aFxWBq3BSU12lvoT9GWljfxFLxpQKytTph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XmViHh8CsD1UpBUpqjlNrl+KJLvcGRHnrwlH6Fp+rR+hq/wBg9vANDwVvCeA1DWSMGT4F+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qZl/gbgSrq1KqIlDwF7cWg1TcUCuSJhGKdBQ1eRKYESJElDaJQJA5XEz5omRQggnGZIbQ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f2Sur+luMElKbq5J2BvUDbDqdybHcN07n0TKZd4SZwyDD+VNdnCOZ1N36mj6ydEHKg9cO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oN3vPgZK0eC8DtWSLezLEQ7GbBdQuQbjUi4uM2BeNX8DuR4SiYwmHLWwWEYL8iFYjFrqS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Cy5iTWBQiyMQWuApuwaw7IvjeA3OWrQiV0kTPuOQTmpNtjc0n1jqNBjpgy3NjIzikmZ6CH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KWrK9SOgV2q1LzMa1IyOiBIaC1QkorrMiRmMUIrVZYK5xfCotuxNXHfoSbihMhDJAy5fh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ioyiITYrZKTJ0oWs+HVQwnUlNiWN6/5FdFwsqisF3XUT1RmbQ/Dli7PwK7xEMOw9Zw+mG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W1Z7qJu2SH4ylyc7u5UWiRG1uSLsWZTYg+CWouXUdMA25zMjxFIUzJRPVIWdtVFOE3ex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YQnQpWUpw1Ou1BLnmqWltJCS4GtSTUGxxksx10ZQzUG+gfqs5ZNtq2o3NWTTqmsa2NH9y3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Hqn+nJmfoxCG1eLyEcvwZ+B4MMXeBvwBEixjF+KBnpkxYIpbiVoVMCeDlbCTIWsMKmOwyI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LhlMEzspTa1kRXzMLTno6MSmzkRggai8Itf6idzuyh5leLpPrST7xKjZAkLVjoxXJ+w+MI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z3PUcjuJMl7GgvYnKnY2DsPOTujW7BXdoavO6vBO10JaHQnscxDXuJFl4GVToMWRaIdhw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ObCuGPwQPBiDxuTgiRskUmeFxfkQ8V4heeCEdoxoLJCSKSELRRIQsZsQoYFMhKsfY1myE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KnQprQaaCS0HBHtDMqv3FVNZnQiYhTFiYcPFRkXcsS1sTb6WYzbqoW5y0iIrYTtQRBCqC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LVbJCtNHxIjHBWlsIg6sSSggs2OaKjgsxIaFSrLsDyRldlcyrfsciNc8saoJTRE0k6qQ/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KwctPUiCXEJOT7DxlrJk6TzG7iDew3sOYr4I/DMcPFYJlWw8ktUVBSRc/wljel+BeFqD0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yCIJYyVWnOJjQiURQkKnV5m8hDRNH12kcOmuVJz6jYmSXA8oUKBPLWWYqcmok/IQwWlmId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8FeVypRJJJJKyWOYsqj2121zR+xIyxiz/RC/h8bqsbSGG+UD0zYZGg2B6Is4izK5SsUo2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MsSXKF4ZNfA+DnBdgOwnQQ0SDlXG8iW6MroNYjMEKY2Y1R45iKK0y0VXJqzLhiRbu4DfO4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Ydca1CTIIRxD7j3O4/gyMyLrgnGgS0CxDPmI4XVDeZRvUvd9whyMIp2RZEemF7DuOXdSmn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DiI2h7iyxbhHXCEkqqlRGRisNoZs8cahnmhZczyP8FnimQNYwJeF/jQ8ULwIWax6lwqSG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RMWL8EoRWHMUJ81SX2IiyD7jV3wckjIXiDms3zHhCppovsNmk9M6ISuQhq9cFg9zYniEji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Z3VGO0lqlEpTp3BkooJWxXw7TkSVUhKSzVVqJFrILExdL1GWmDauoXqKM2VPNBjSkW5CJK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TJSi69Q5qlkORWa43zNBKrYZvcSzdx5CUYPguhYWFHin8JMt8VS90LDF4rGtSVzOhZ/Cs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Byq6glbU9FF6Dv4JxyG/GsJG8OUq70L3qh4u/QbRG47m7vO4JBl6vBJlB1HgVgqVJazgZf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AQ5I8TxjDPF4R3MsGLXzcYkJImCQTExrByivZDy6MjJc3M8DtNYh0hIaJ09YWMCwkVRiG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oG1qWqOp0widjBmif4o+JHFz4GaCHE6HPyNwT/YchQUKajlguDwyY2IoQpmqoojJhY1E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WBI/IeC8PUQ/yE+C8UWYwKjFRixQHkq374CGQVFAsR4VCLh7B3q0D8g1g9bVoGvkSSE1fd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PEE13BUbdCLpurLHlIkpM8E6qRxsYm0grU2aHXcXXLHsjhEUkY8zESqkLTBC1VvGZLFmi7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YFa1cVbiY1ZDQqOrM1KZCpjT0I2TXUeEtDIThWWG/kCS69FqQ2yWQ/BTuos0UFxbMhrkzi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Q0hF3ZVdMEEA8LwwWZMdtyWNfkQi3xTepkmLYKqnQL66QaqWF+InKCyX4VfDM9v8J0NKn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CkyHinQpLbJFyJGJTJaz4cvQWDmKEElfGRDN5J9lf0Iq3PjZfsQ4lTBpoJ2adKibyEoaqa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PSJ6VEkD5nFmyNhmasRFHWiWihUG6k4rBeGcXjJmO48NS31Lio7Yfh5GJsQijgqLEEhYhq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TtmMgdxTqRaA2M0NcGohqkkkix3FIgazqQxIeN44UlmS9dgOEPSEs2yR3X4KS/wD6hWwKd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zoV0RLEtSeTphkxdVWEBdLhJkE7RSTIjDysLMCiYXlmGlBRhGDMsVXwMheAsHUQaIgg4/C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YJBIFkMyEvwWbknMKVMJKYm8CVS2FShbpC0mVaMbXEBbNStvJQJKFogU+8Sza5DcJjs2s6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IZdJ5Ge5kUTvJIqCJIkUOopTfzCkEktvMyqtt2EIunjoJJZQ0qVbXCdJooFzCZNZMV5nVq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CGtsM18BO2iBQMnQ2Q2R+DzJZqFNAvoDbtq24QktukbRoKW0JxVLxJD54GzkwZKjgc2Xo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VwT20LGhtx+VqfglZql/MLqEn/K6fh5PC3AgtuzjT6iZNLq1x+h96IlOXVLnQaf08E/MpN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TYrk0LZj+u2SQTpwPdy9cF2es1hrJwM7FQdWcbRIuI6oz1puSGocYMLuu1ZR/MyjNuyqUN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tYtT+oi9QTO7ljbnubctlYWi7ihSVPuSJ60o6/BcftZkEEC1weDGuxMri2dxVYLJWRzL1C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4pkr8KH4WyxiO2FBsJrgTKGNYuopMKCJGm2LVWVYPRq6nS5dCgNQagicWWBBJTGNJWxsu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JN/Rrp1DzCvVwHaPrYcfeZ+hVUOQrXOIipJC1n8inqq7yeo1s+iI+lJOcBlK73C8sCOVtw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XHqdSd8LPAlFGMT5YkkUTYR6KSO6WFNE46YUoNdsXCpgx4RkwjOx+BXxY1hD/ADM/wshI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XkNFhT3KlqKX4ESsGyZEjBIyohaoJlmkqTrjIozzGbTmE1UcOzMaE1oQnLOOo10EXGM4g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qGlu2OTBAHBNhdSVZM9UWzGrzkUaRXdRYWyElceb1Jr2Hr5MxGpHNQ/McS0rZCrIVuiVX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z5VPJCcE0hpkSamaDcVZmtRS1/qCJmVfUZ1xM93YeDUqbManC1HoElFuT5sYWrxdjdN3mW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pr/k2+5Ii1S3lJyY/jsZ4PgpCEtkeW6DXBKq/AlL/ABT8E6DiSmRLOfYffY1NESLWOIDN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YSllSFwPCyQKSl7aj9Lq2JpMCD4qUnckNQN53eZmM1+5x/CAKy9DJWEegIm5Hcs21s2yS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suSGn56Sqo1CT7lImGxWHed1IsPHMp2iIZWimdoQxE02h5sU5qEe5kNjUSasvzKEDplG7c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zLx1kZtwn/qfdDXJ+rG+yOQ3nxDzvWUoooQmv11z8yBCMVhBHhf4Xct9S8fgJopYw1CcH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NEoLJJq9WCI0j1Y1UPbArDLBDGWlJjXAqobZuUUFHWvC2PhAxZ/IZToSm4hY8irIfdb0v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xgpRJE3ZHV0e8xGJZuhdryKhQontpNNx5M4C9RRuZpNV0NIim4ija+8+Ojfd0fAhsew+qG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CKiwrvHOC/C+xIFKdjbaM8TuOOItbE9MyRDwIJhWGblTF3wIYyBWNSwWPAeC8StivwT41g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BBe5NTJRvUL4Ah4QWKEDopZIskJIsyUNJoUHcdBAvJicpvlUbMQHDIZC1s0yZN1nuLuZkK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oWR1qS5oV1T0yLhe3MU5VDEq2qfoHWSpkSaEl+g8xagtNMLlUtoVza1FhfeQ8jzbHMSUi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RFxuio2slI1dGNCtzyB3ISTq8eslUKvOEoQi2cCaHZpXeY7SLeSaGvKoowkzdkllnknRx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Un6HNK1XIRS0QVgun8rQzQ8Xz4SKvSmu1BSba0EtXoNpAynKhcuadTMQU+jTzK0Qo82Muh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Vw+8LGms1J5Diq7oh+GkZ/heM0Ir0VkEfe5HEbIQl/RsyWo2EsLJ+9OhV5yW5erkVEkTgz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ClpfOAnWSSauRvgY+2suu3h/uMdBpGgx6AdnoepQ5h8iw4hcgebav0JYpFQhUbMkMTPQtr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UshI5JJKkJ5tJjw3EqwN0PIlc7olOdNeSRyXbhRJOFPA9BoTFaoC2VRpdcZwVxX/xWuvgr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k8M48MUmUGkLByeThA0U6Uy0rE6bUa2OzChmRYJcpToLLZjfUbwRLQli7o1tEJJMMhrQ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KjaNxKS1YmcsDlZCkxG8gpVHVfWTOrGAKpdrkyCqlDlwrp7aFSKrt30JgcUpcifT+jhqBy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hqTuSE3qS9SCpkKrM+T7kWZdRuLoIfYSfGMjZ2Y7id0TrBOGoTQUXA4a8Ltg/AiJwv/iX4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QvGKHYoayFl9AUSggqE08DUL2oziNSkkBqWUI2ZQmIgTVRWHMRo5TOaTyUJVWjJRu4sagi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uXbClF0NYbjOEN+ohtslV2HJkyjpA0OtiWsUaWY82ESjcqTgTyTL292smNojVaHcCYbkTa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0Qxk9yBMskqkpYl5N7CXWYcKlmUT4SIQShfNjVTQ/Q+SCS4DbUbVnNCdR3VJJ1wOhJYhq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oUV272KiJGmT+VI3TwSKinJFJh5YBI7fFl7iP82nak3Yrt2RHIHdfRWQ3Zj6hUDKKlY7i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lmSk7pmOq5ENOoUtQUNY2F6k+dbvo7MfpbgUr0aponkh2DyFg7pPQcq6ZJJOCgsHBlg4Ca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RDUmZE4M+VOFFuJy1eng62sFeRyL6IQgbI/qfsPDQbHWOlHqwmj0+1EiWSQtFLL95ru8y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0tCZk0J17gEGV29EeKJkzmO7Tb3E0oQV7nZiTlJjHoBY8KxsTwnBYyDfyo8Sxf+Cx18YVw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FosBsZomhuhqi1EL6YDHosDdB1YrYbDqWMzkjohOvoKfonoNqkjbQjdkzaBS1rIXQKwoE1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Iz0bZHwzgcJea7ZalUPiqaxU7lFdxeBSSZCPIZDgUEZH8Jdrv4KB4pyrotOxArmaR/Icyc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fQOzFoZLVkglqyer7nMmE/cJTDVurHpSbaNkbIRl7QSiZE4losoWVewx4JEDsPBJ/4Qr4J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RZ4KhcQVcWLhXwIZERn5Em04BbWSWhIh5CMdyH6EcdQY9zNFtk/TG1Vd5QVLmonmxu3Rb5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SwJyFcpGwgabRHdHeR0UKEaTjVkR+YbMyPLCFEaaajImtq7QqJa3kuJ65CxZNjRKqCRu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RpCqyHVKstUEnm3FRmYhpVUHKtdRTerdxsrnYll1oVqK8MSkNPQXacNI4v5g/iuDUPGzIl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6n2Q+7D/sj7cJ/iiMK3bY+XBJpD52HeP58FH4+gtPt+2E73Z9jPu37DKF6t6ew8J/u9YZ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b9gNLzCC0zpQKom5wGVKkJuVE8E60chMipu9RvqxLVlL5WP4fsGn2fYIOPS9j6j2Dd7y9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fJD/aFIy9qUy7ElodAl2jsjj7IgzQhgajOkv6Ia3NbFIqypuxVK+PiISCJ3NfBPg6Fk4UG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KSDvBrQ0RhDM2R1f8PkLuUSBOjFKYtfJCQqYsiRkmRI8LhK3zUz8K/wACGM/cNXwGh+GD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dS+BaYQEnIigCwdDEtpPvUaw5NCa4FUVhIY2G1lCV18yRjIQmq2GmK+xHLDU2eRen8yKRW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iS64UdVHdWX0iD5FjmxMkutnQKGnmcbVLRPqy6d/DoJKrBPezs0F+xktSMEkxKNO5Z9LoV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uxWBL1L1imvcKKptkaaXTwVNUIQJUanBY7CwxvwmMT8q/zKFgrLBkR4MmRuLiCRhXggODQ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6zIMypUTjmLp9w5TNRq4yYqPpNQhWUL91A8qVHZl2iYoI9lNWxoXG8SRS58CNfuDnE0hl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ubKxJqwlqyNEnGeQ46Ewi6IcPciKVDVFc8gvPQghZXJatFqPUN2K0ImBxJJHoZCF3yKm9F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1FwQUt66TYlurCipZqTUOubGoaljt0wa5KzmIcBbBGRy4ilB5y1Meo3ES0G4jdQtZGyEBu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01oRKwiJSnLIo2HG4slHAk7wSyE+boe72EJshmzUToPpFR6hWZ2OQpVtIaZIRFWqhPRmuO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Rtsr1G9TJ1jk8FbkvUSrMldx2G9nxpOVC0M5WxNC5kU2UHEzRWLnxM6kc9jv2J27xP2ipv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+7nyNGy7n2Btd58zPgk+azU7BAYw+qy9R1Kx/hQJQIKCi1C4TFgycCRElo9BJdogzxdsF4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gz0y4SxX+FiUsGhrwLBaMV2h441JKlEqikRJymppa0fotQxIzEIQtMNgo9UtGTqY5jZpSc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zVpQprqO/O3RyiX7Thnk3ZkBy+4mqvo9Qk+1X6Q7TnY9iAdS81kOz3MjsE3fuLpwUXohW0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iVZRql1kZ7CgtZH0FyJKMyMUHrdDznH9w2zwjzA1CjHN2KkU23G0w28A73gUCjFjH/qIX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2Dt4EaiUNuiJRgXCFtgyJkwdLG0RN8ArWpLUM5eoJWQ2KsFDCvDuTShUSuFKnJPDzJK0b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ULkpEzqJtaDVAbacPpIyVYkV1aBOKWdxWHI6mJuckTQid9aicEUGMwqMZ1mQVXbJWuEoc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RDIiqd7iRQVhKi6yOBLQukg7o0sY4NZoIFim4RcWn2FaMmEid5OYSBIsCRKAQechrEqzES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NGhXFpY1oJckcBvohLIKGFTkilUF1C8tGhBBCLEMoOSKMxC1RHBblItFrC26GiCI2C3ISb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hTSNNJIc+wmOyJlQzmGo8iDyk9UhtWLr5TIeb1D/Gii6jpHlsNGSWoILuP4xLfpfwP2f+M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Y2uoabA8nuH1w+tjGL+RGLL1T2MyXmSiUxTQQ/oLIUyHY2ORTAriGMbG6wTUVcLSkT0V6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XfF38Fh6TwxSqMYV9GK43bQhBOGPhzg8FiilhJPRidCduHDloagmMzbdaqY1BrYlgs8DW5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kFqDSqoS2roIKljjq/cSrphLQZDyBDfuAshPgK2fBA1eyQ3OoNVug2FT/ai/3qF6l4GnK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0Lm4gq8yW5JZMTRd3FcqMjNdBO5z9zl7nwkepA2A5XXHIawRqlLBC0iNthSosWPBfjggj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DwQhFAsEKtfBmUuLuKhEQpHgaWxuBllCY7TQignoYlao4DcQ2pDTUhtBcr6oqKgpGNILQn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QyG2GMaGxEtii5rZugSI5zgp2ZvQSvIQRQzXEBU3I6nDsJZJlDCFZTM0Q3PclreclcvcnL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DpoUidsWgpEUiy4kfJIjBWVsxMleV9zMWtg0J7roylpNakNNZksl6onUipI3FtJaEtiXPQ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NII9WMIT5u5y9xJwJ2EN2k+BCSJ/QtZkIKcBYNocIqzD6lIomJOYWlI4iIhBrVCQOmqsJQ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ghEW6pDyiJWFNRmYaJ2HudAlaldZFZUbUQlzccDV9CETFk/UjzjQQbN18Bv5/mwCenaTCW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P6HwghCR1JEZa2I5Mly97UEovAMaoxROo42OQsQtXf5IeCwX5G/EhnpjFhkaTdRk0kF9q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UpDYMeN2DuVBQ0XEoWFRBZUb1WY2KVhWEIeHPgWJDosEpQoJfQbbdjRYu1ClbIP8AYBFe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MACCzOA1W6QeSZXo/sPL6sEGJpTUDexSV+YjLVibNvucmLf3CUpngWWGmZ85F8mbyJ6hL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BnNzryGEy5VQyLYdxoQqQxjF+VeBiwgiPxIRA1gksXgXBmK4WeA8iwQVxDUGiw1RnILIb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mCj2TZgctMNE2UHnRBHZPdiyO8jbd0cdyjWTuNF+wwjV8xv31Z8Jj9lTHrt1EVugGuzeh9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G9T1Yt+aS9zQV1wbQT0Jh+VFMU+UG79A+ZHzoc7p9gPO7pN3Av6QhCJyVMsPzISyNyO4xr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h4odwrw39gb1Scoi0sbYVxJJ7UKhbmFL9zO/cqzE7kcmON6GQONWKqsJWWBOzngmmoyQPU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YprUTs0TA9jG2sjQH6dNB6n5FBPoPYJ1EjqZKP4XCRL4iUEncbZQN2ZSsHaoaU0JepLp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V3khobcWJqmlSgqw6s0VzJZL1KkTmRudR8rBom7yD5wbSiUR1PlSNJ11L4jqhJXQichkX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vuCmsSLLKFGDYUER4NSJDGJoOVA6Rr7mXYIz/AClkfjajhjuzbsMggzPj74Owg0oWGeEY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YRQS8+v0v2WSwtIEwQ7eDWMyJDqi0k6k1TY5OwgFDBW0ybS358DHoHUfvA+0J6SvCISM2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Wb4h3dhc2zA5jmIRVD0MSLRCetSBl0NUJ9h5wVVbj1HfFMt3Lh/mungYvGvFAsYFiovB5l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2cMQrYIiHzIjeaZCqwQCdOiKHSFglaGPMSJa0E6BHJBpojYRRkp3A2Gl4Go36c+nNftkHs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gaB8IH9Qh8RveRSz7HwIiDlYIrBbROdDeCPse5WEaUN1DdWFLOU25LPwCGZzNNkpZCC/e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dRMiILExDRHumj1bclM8wxF7RxTAesFrknkN80yZxWxXEIvN8xrPs8V+ZYTBo7xU9xunI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kI/3FrvsTLibMRmYSQa6sS6jKTEtA4WaG03RO1Ec2o4HQz6YgTAQ3L4qTsTsaIWB9BBNK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RdIm8JYqCdsgzlSsxZRKs1wzYG7ScjUCNyw4cB6R0E6KcIkac3CnVB3oxnCjrehA7VkxvS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6SZqyTRCG8/YSrc5gra7gtEsGNYE2GGDdB6EJSJdPDy/O8Yrg8UjBXx8g1itQ0OhsGZj8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iZlL6HP9FotLRYK4mZeHRNyUzkXIjZiWwVyRfItjSCRT/cTH95P9mFNHyj5VPhXEsglJK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zQ3s7Fdi3LA3QS8mS5uSyW88J3weqS1F1IUNAWNUTPLwPF0wuYWYr8CxgX5F4V4MhWMsUM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GE4MtLqQbKpL1G39Rt/Yr94ewNWWj0JUqw4ZDQSRYnkngJ1szJJ9iH8CDVT7EAiOBNgbw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sCueUfXCdbtGr2hodye6KN/YQSzsZp1yT2CeOGJ2Xcao6kFUzf+GNd2+iHBOwoMaOxrQzM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3J6gTRsQpySFpmiGOPUgVwvMhkN1g13W6IRojQQ9JmgZ1Aq3SRij6EY+k5tLVMZGHBI8yY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zoiFAq9TsFdWS7EtZon6BN5pHATLs7CqsJl2XY+EFli7E9vIsajyFH2iVc3IbnLyHb+Cjd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fkDaYosKFDoch8C0IcV2JaeQmadhMTiMnsaEktl5G88wsv0Jfclbn3JeQzZqiPKg6McrtD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iImoi4QelQ0TBYSLcQdPC0JFwXpcSWha2qisINGkKV0uwntG2VTUaCWEBTGaRyONE0GgyB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RCg+WLTqZk8GQxmWDG8ER5fmKUr0DDVsF4H+B2xRmMbxPM4FRYIWvJ+g2CUeCahkMd8VfG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Kl9ovoyxjbsSwVlpaLdCOmpX/AFCdZ8MjOKeQ+oxNQs08P2Y2ZZUpfaM++G8Gu+BGmy6k3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puzPomaL+hvHQan6R0I2dBu+B5m28qRXjyhaFdLIcCtF9RMbTDEFVKCdpmTyRw0rchGoTY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2/PHgXgS8C8OZGuCSPIQqrFCfBm4FlhJSrccVTqMoGMaijo0j9oq/rF/HKYEa+mEt/qPrj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fViR7BvHQWbIOZbWyBDc+B/LXBJblB9ahsRI8olm9McQNpTnTGmxTlQd6gXVGx3pZF5S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TQtqG8hOg66IEMzooK+rCBMHlFkIpj1BTtTggI5EzUKaaC4XASuMs6MnhE2haaGOrqlQzR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SDKjUB9VHoNlxJRZFNmQqOrJ5b5CNJUbZQzCZemHCaUbDSyNSdCZ0UuCBV6SKMdkJZrzG3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BOpbmIrJw1wck5MbO4zoctcHNjBuTIn2Ocn/A1zOXsfAietkhzlGfsN3mOQjq7F6H7EOf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TzYmyeIs8NbMjkL7hA5MzzkrS7KOqnANGkyE8BjegubIglRRi0GjNshZJESiUS1Aou1yN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M4gWAxcKKc0Gi6oN0vUl6obbyHUqGyrZDcK7Gr0hI4ZEvA8H4T0Ljy2ycak5eyLovyobxS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RHmi7FXLflYStBFSKSZLAToO474IWElSwVhvC0jsd6lkt8QeJnEI97HkSqwvaFy/Qq3oRE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u0OAIVyvoQn1BU4hRqQv3FwnWEa83YSs5goHCbEpZLAZlGZsEJRkUXKNxw5q1HWYKR1uTS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qpYkoVkUVnUmSiWrLcGJMhl4n448cfjgjwwJWGQLM9RYPBY3ZzqWyTGD68YqTfKBCQq1aF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kqLkkMBJqLTcnQngkozGU1dzQGh7ahmSgZMM6ATSqaZExVWY1XYm4tbZ2kU61RoZLsiiLL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SKjEsy1kVtxk0KxUPiJGpMGzJnYXIuhQciSCM6aCpSMl1FtBW61kiqvAqIdGyJ3lkyV3y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vqVIq6i0QssqFghQ2qjtlSnaLA9hQCVRBXIQ2UDiciRVGj2I+BDSTPuNt6kvQnR5E6Owl6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o4M4OCSmY9hBaCkINm4bxASXY3jRdRJqiGqIbEduwk08sCE3NxDVmjQaEzUlijQT0J4I+A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3kKijTwRrdiC6gr/ACLbByvPVC1gC3OhHkH1hmgqTl4G1z6CO77BQ27Bm3ZGicxdNUSbE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SWepcp8s0usNPvjbkdRmh/cEy1M8zZY20sItMiLBEYXD8DHYahlERFnL1itxXxWLsPxLE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43Hl+LwiaRQGx+OTAowP8jJjlbiKoqGXgLcNyEyaFyW22hTMKfMFnAn2GPUWCdRVZaNJro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8ivFYNZPsTO0OBJkmLYzgyWj7Ff5E7dg51EvV2J3I2g07vIyuZskRpJM+B4VxaeRv0HLF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LJlsxAWEUHgjPAo0NEeF+KPwJEeFC8ECti/GVowWJMo4YhCq2RZDzMTNWNqVS9GWY8wmoU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ocjQwsjiSwe4pYfVQjWpbEHXeILmmnoJQmfoLQOg6CUzCZn0FQoL0KgNEpGWABTrCHFwij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MOCKlChNaJS1GcblWJSuK9LQYUWZULQzNzsFuSo2TOiqzYp2qWZJtRJqsGrJzPI32i+UVG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UpwRVJNcj7QM2SqX0qBuuCyRI3Z9Be5YNixzBKtvIdjkTs0xrWYl/RjTaB2g2RJRdpG2E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UDo4yPimUVLUSSa3vMrDMhQgm2LlKFS3p2Yk/fEzqkCWTDyQW9mlmLlWkdLZNzEFY/HVw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8smUpXDHXSnoUqqhQ8+YxrQxqYDFQa9ggE05MlMQpM2G9eiHhTDZuBZkEdKyBJMsyG5an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UbypVdShwdRTWsx6RCB5GckA5NciSk3e0NjSmtm2NGBLZ3FWV7EIcqh6CQlLClKexK0Dh7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MVpAhLI5HUhnUSTwTl4KF5iXcewsqXJK6bjSg4bQJR4DGq4ZYOxXDSc3cU0v40fszMxYIX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IsjIanAsMz5DUTxWUUsRlikmuGYjLBMQMVZQs8HYSwswrBjxqsCG6KppOqIU70EKwzcKJU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Cp7jgoZ+hYLAgrCZ0SEaIjkCJVDFpCBWUG9c3Qk2lxhYKmjKLbIvA7eAbzbQhPBdhsyxr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clsNliHLvuSUVsPrGVSk57LE24TnIWwPB4PBZRMtnIRpYwRI1i/DJmLwQQQKviSIzEqkC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zMuxXwa6lhAWruLkP1DndkMoKsM2EclIiJykg5qQW7EkkmTCqWVBIi0YQuE1BXpSD2R5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CoHMbkxRAYORX1EZD1MGLW11EUCQqNyugcCp3dBzcopJgiJtxR0GyCOtUGMwIXLQsEg0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FHIk2VgxWKn2JhRWOtzSUBB2bZQtQQtBmHWGLq7umMitQlmhcCObKDrQlmTWM5JCVC+p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lLu3Dmjk2zJTIawRHS5hMr5RWlKIRQlwKE24l1kUi6UUXEk77nQghZtRUSYF6RZqCulSuy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HOsy8Q+RtVEkcakTlIgiBVUB5NSxVdyWpK9akLU2rOLCcjoSN3AaCmXw1ZBJRx5GTMg6C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x1ChSpcEQrCKmqyGkoCLKFy0boCdgWqTuhW1NSwzMWUihqUIShMx216opiVtidiVZQkJFS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hr3VCMx2yERy5DvGVmw5KBVzEC0pS0KPmNwlYKgSZmFNnbkd1LobqSaznzs6nkqW9RSmPc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1fziQ4lcjUMDoVCNUGkG8i6DFZewuS9iK/g+dFNi8amgnjPqWYFgx4PwLC6RTNrMVppUh5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PBDwSFjSEEh2wL/Be+FcFg7E6QuBOR4JYrMYxSZYFTuST7MgBsShD8LsKGzSaUAZsHQS7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dG26ESplf2DMmDuSNzs5SrILULY3DBLqxXV5iNoSEkFyBIyBLm+5DcE+Q04b0mbCnd3I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sXmhpg28gmiiEx+iRgNFFcnMiSSEZIatlohqvwMYsJciTmVMDtjBHjggSIIkTIuwQGqkEE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DJwpg8FbYdMGxZUjTcSjZayG1qJmwk2oZSFWonwQnmQKvqaDKcqI2YhrzQmd6Iz1Qi7iy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Uaoo6Mg6FDtiRmx5klqNQKoEJLVIhVqOiqCmoRTAscjqtCpaiHqNk6CHs7iS4IrMv2GKh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GLJdxJLQbh1zYboWAuQpKNHIkEqKsTzSLKJE8h6Dg5lmJIivYUlUamWmx4Zqsl2KdLbTJ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iA323P6nUdEqGnZqzIZGFBlBXMZkKVPpoNqqdAlFmuyUshWGUx0ojWxGkohatC2HJ8CiUh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hdW0tdR6rVLQSOBTRClhbk9QSY/IikwXQUQ5V9DUJ60I0ZpVIzQ6KCmQCSQVX5EPaViV5g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jimxGe+xSHPhCy1biUpj5aF0LF23Vmui0uBo+xGXOOCJ0d0Euy2G67YOSy6FYglU1UlRGf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TmhNvM1RRNRDRCdbUJ3BNls0SJiE5lmhkKRqlBsmxw6HLQk4Tq87DGaymIGQDdzayQp4c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WVsLpEqJCUpqzFG5eCKGXTVCmZFWKoZ9igdE6CbTMhOp1E0MnNhzQ7yWosxdvCYy0uDx1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ghfid8EIeBYF4nmdrHqjIWMyeMqYsVg74MoEqk+elCgGoLC0RGNQkGYziyfMCE1EwdVg9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YJtR0TEhL9y5W1ihLby9Rxoonkc2XQRWZIaEqjWRKyaCyLUZ0KXVOWoa1NKToVTbg8iqt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V3UamHmhlojGYTmZpUUJOw0GasCqJrQ8DSsyZxcnKk+g0uIgikQZZCGIJR18Jl+xApnwRU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CME4JF4s/AfhXgZAiSReR6eBuqqRa5g3Qls46jXd0JJyy3JG9iE08iVznApZtUUXZkoox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ITXCY0JsmFSMUCXQayS9BSavCCTMiXyS3GJqMV/ImpVhDlBJQW1GxOo6v0KOk7kmknQmrH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hodVAuso0zlTHI6vcONmZyb6E169S5YuRHowjs4LRCeqVwTdPSQJJtjEX7iVY7qUUluO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xlICk6IlUlt6kGrWZRXKlh3LNIKJHEAORS6lEnJKNNSmReRb540GbJ2d2vcZJcsUKEP6q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FTVUVRKnhMkhBtJEN7iUMRL2DmjxshAyQ5QihrllFRTtbRslc6pkpBbpYSMk4Gb0IKmONI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4r6AKbuvgLkyjVu2asKI71BI186tyVl8xvU70BOzQqiQuGbz1DKp3xIyV9VElfrCkj9pml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xuv6zb7B32/B6crRcHiFhDmxFg9m4EIvthfWH3CJorVZSjMCXAhOZ8ApVkVboaOIrJtJGx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vUxEPdQH5ouWI5M6CKJ+SaBw6ldkXsChlJ0YYmZ0BM0q6BUfpR9CO1E+B1RrOKDmbOL4Rr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SkaLMtC8LHgdx4LBVerZrc59LCM8F43gh28RiEZjwWMt6C8HPKcECwsM4ieBn4s8GTIpq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FwWl2LHgsw2SEK5v1ElmKOrgKeTqUCq6iEoQkK6sCZ3Xc0Wh94tLKtxtxELkVqkbZi/mi2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GohCJcmoDgsL7u4oVUGVJueo4aSJroupPpMelA05IHJH6Gt1U9BBNuko28jcE0zageqTKq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7o8WN6jw0rxZEMLEYJDIEKggWC/zsVKl3PkRWTNjqXy8QnXdFClUMm6iUs4T1UKM90TNZ7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6ULqTWYvUdzZUoV10ZZVkg06RWlDNEuzlEnTxsJSdGbuEIyEnoT4KQ0HLVFCC5pshrUSda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iILCg5oJMlbjJmoqqkpPIcGqBqVuqJQCbyKZeRLtSyk8jbIJ1aDmTFA4aGNeeBydT1KOAj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RdaIGcxQrO+RJopGOqEiEqOokbC7Fic9R3iqVZZOsm4JdSQsbhQbuBxCGiUwHMDMfu+sxX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GkgSFupF/DwtBQzsNVx7h6Sd2qmrMk07iM3EoYtopS6bEUqtSNjyIhbPKUNz8ishViUVFR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8fKEyd6EufA2mrtCGjmYaG7YktlUl8ySSTaJuzzE0VkkM9Sda6CeQtQVtWO1a5BaHQSlQ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DoGTW9T+mgdCW604IJ0fGYhoTfJuN4IE0ZK6lENJq2Go0w2kDRkQ5lJlmX2F8hSItZkWRU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J4G3o8htWGgbpU2bHIJPkvhi3nGjIPzAkHHC6jZArEMgxHE1DRSSd6Ch+4olUCZU+WNs3Y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ktlBkT0KlOxb4GQxjHgeKXmcnzseCwWC8SxjwPBCwcisWMbYA3YFi7eAA05LkmXisKo7J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SM3FpLAYmkVbv1MgooSxF4ruMTQZoa0GgKZvEh5kbkMwoyBQuoZoRLUMlsEi6fcSVFQVk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j1dEm7BR3LarD3JEhJPkkquZNQTVa0M048GQjsNkiV2GHV+Q3OpcDLU9hqWTE1VZsoVNNC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DLsWEL8TUkeBQIWgwqfidBfiXi9cEVFUyEXWzKLCpR3HmqCIJ2NxYpBJMoLYRYmG6qWdE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MiMxc3PIj2esEReeBBw2+p8ENJpMWomrN6CqRLTq9AtwgUNPsKaGmqQQwn3JLssTr1IPIQ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EqLlgNQ1BBNTU8htFGyWlg4tSnLMSbjiJhEUZWJdEi1TdRvdfIo84EhMgSOh4Qm5uWqjr5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TE3OhMxg0KXJLgQUK7uLWOgMpxYXL4ZEZBoV1U5SytQhMjVOIEOVbkl7tHqnUvJnNchU4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WO8mrH6oHib0L6TmlwVlHSxOuskHokRaiRG5LImmtA0bqmK9JV0JdBIVUmSzmOVwk2Bk8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hvEEiwqrtLNFzkTnTLwLNMic23PVFy5OQEu8oIpMNrVljqHSuLgsV0ZIzmdkrsTkU8mQDm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K63Kthu6mhFZeDg1tciBPZDMbUha2SUcLoNCzPcSCgdSTSdwTcUKbi0ZKKuAnJprUhho0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hMIWhJUTE6EJJpxqKf2CFq+5YiWiInVg4abXJG5tR731CFSbmQaavRFl1XKBtbHQTXP3k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I0q1exUoGnkkRXupEr02FRoTlZNvBZ4MY7jGPBeMmkz+xsBYL8C8CMxvFDG6DCuLXHgWUh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FIVsLMMzfHISSG37uRJg24mpHhtwZy0S7n6iTtEbpa6DknAoVdSjMRQMt5EVEmyMKAmp+g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Ic0TQ1u28pG30KFF5I60hOM2hpE1KxWZQ1fPcbcRsSenYcLQlahMuyISsxxY0OHmhSr+yj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3CNyY6XlIEnIx0Wpx4U1CRZCVP+S/ChDUEJ1zM4raNuLsz1FcpppcTKju6RkRpWSlU9DQY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7ZmOkazOTc9hkzSygIWZ6CQpVm8COIUWkFjuJpSw6TlSYzrXUrWIFET6DzNkUlTQv4CaWd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JLLkqCiZkhdhKlA0rMWsoC7qT2KFrsEKquKDa+NA+N7FXODOHImr9RqIaXUu6QFg4bgqS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QSFYpEKm4Jc1bsM0MuRyKh7ie9pEkoFylQOBtmOIdbEKv0Gw88O5Xh4DrhNpFVnpFySVGS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KRFaE9BnWYfNkO7cBJbjOknuVvXkVKzNiiqVfJU6g4lk5oydQpnEuonkjcUtiWrEpNmVRY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lQ1X1iS0WkkrJjScmN2Q1mMk2KkRQtdiEoagTsUkz01ZLm7sP+24le6kRHRGwm1AO6UR1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JlDqkmqgjQNwaLk9x1hFZg8KrOiRQHQWVTkgkQkVZA25BqtQ2JuVPOBKk/UIlGbdFevFB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8GtOUSpUKo6lOya4hsLWLog3EQzPPLcaQuspJeXQkNYVaUEsu8kvOqImxOhwM6k2titFug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uO2G4JwilBC8ORmPEvE8FjaOos8BB83IksBYtC0KRWhjCwvFjsIZyN1PeFUnsOTEY8KC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Co6B0VhMiKN30Fb9hOtTqUppvkekxVQ6Im6NCbWSUaBy0zmVoMnczdEimRdKq4wnFUMZDa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imdBNMjWUIlBvWR8igspUUKmDOQhqeYhu6EEyVoOpTNiLyIu0otZsQOIuXo1xbxzMa/5Gf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cmZWiqZEFasPI4lV3HoCcyXcqGxmQ6CBUnUWdx9yLK4KYNomQ2GpQ3HnCTFAaaTElx6CA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27xuFmSrKdxtshL2CbWgxy9gtCdyz9pLzSktlQlJQw5GS4AyKsJImDQHWiCaiJ0qpzFCw1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RYXtBUVoRtDUUqVdSo05VTqEpWkdGRM0FASWwitNDrBqZmYTJrJKSIGlqktdhw0cqM1HJM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qPINurXAqQ4oVcE1pbBTV5mhXaqWjZceYWpeRkOUo7hRAylsORuihyLFNSCyLqFOcOdi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6CZcA1KZDh6LExnQr0qOBJJo1TcUlMjP5go0u4HckzdkVoUKHKdCbhicquwupb4FNQ3K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FU2gUUkMnPpzSkVTLPNlbudSW+QuhFUFzI0NKTjMVYneRrI0RK6CB2uL0GpdxpqS7BE6F1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yOq7yXSeSCzqJc/QRqrkSrH2HZYULySzfcaCiSeBa1qks5cySiaMgOXMLoc0ScKLnIgZ1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pUl8k6kk95cQitvYqpKdCL1VcJGAjLBjxPA8DWassdaYbPE/AvDOKxsNgsZYIqw0HED18r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sQiLYBMbBWweGgvDDpdLwdVirBOCtFha8HnRUlX+xU7pGQqMhKdxMplVttsSSk0SUyRG5I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2LYMlBemiGYgmiHI42oSd5DrCUQpNivVCxCGSStI0CcIIb0HcKw9BuNhs3aNlgOSGZZDdp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fkeBvEsPH/KyweL5QK+DRmZMdKQJ0GOtQomztCdUrqaCS0wG83nIFZ9xsKiTYsUJVITOo0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fQ3BWlEgpW8kmESdCuxKiz6C4oOCiI1uhc82nCWg4uAo1fUdEV7ihpOSYfNoQWYDJaiB59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oqQ5supGyGpaQWgKGiCDtYqq3XUYrF1YpsSxcEt0UWRVyn2JNXEimhsyJIb7l1OqSRLls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puSpSDNQcjo75DxDJcVF1HbIo0SJKpkUZ9AJa3DG9jv4oUnWjE2kkTmewqvTWJnUUTle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kTVEgpCcnwTMOI7jOzedxO4SK6exX/JW6GtUNKghLWtSKiTUtNKDJ37BJM96SKNMuo3dl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UbtJBu7l92+SdYQlOF5DS7BYUqJ6p4LoEN1R6jo+UShFOQSUJeHKgSV16CVlNFyVxNtRnY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t7g0nMVqPaldhTdhT1fwjMmuTLYNBVehBeo9FlVQhnOY0lIkLrUjkUyoRSscNibmXUaZD6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poG3ZEMqDhUuNRBpEhYmj3MihxYKCOEL1yVuV/skiaSRrVnMFoSQmZOWQthMkhO1ywtLho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M68HlkjYtFgsFi8UhX8D8CEqYOOXjgGQEqXZZqMpoe3MQTbVR0OBIxBjwTETkaBMeRCth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wbyvzgPgXhOYzD80klw/oSoJTSxdIVKwJPmyM8kPXJKauVKZiV5bDpcJJEbDgSTqkJnlKk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yxjuNQzk4NAUHuS1QToIb1E2Sxjqg66zEpdGI85IFBqodHDL6nAaoXeRtBskbFgFuP8A5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0xQxdLKol1INOTURyIKwybclmmaR/CEXmBBZ0M8bYdFEnscZEDsyHboKv9BVFdyldInSx0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lcCyGGilQWUwmqxIoJKohRMQSqEYnQshxgrJR3JJWI7lyaOSSbs41HsjpiDhVQpgWU5H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JGSUG6KdRuZsMZsIlu5QSSIRLEPUHUZRGxSoK25OMxICrR8iG6/4G8EUxQZdhc4yJ8jzdR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zQ6SRX2BMZEJMETYrEm2RmoW4pKoaLN3FmD4GidO4RiW06Di9IU24jmR3kydzdx18FS7oJ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vYjSk41HCgvQqagWg7GKmqMokel51FqfUYSjQqLmJ/ULTjBRSbbsrFAzVZBupJ0jaTaXUa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mZPKe6IIiyoiU1SGvTsFYbZGgbj5eEJJGzHIqbSJav8ABNcOjO9IJUJYTNVyMmoPQVGbR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ja0UwtBndfJCFWUKSpXTA1WbTBnqG7KBR4EejNsmOKEnchMOxuhmVk2ZiV20hrlEk6RzV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rbC2RLVZwrh3zUhJIjqROk6E8hWY3FZxCXKKLdYSlaJVdQIgm30El3aXngswZj8NjGWFS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ZwwULCMGx4IQsGyfEQxh1ZcNRiz7GUox0V1MaZbzHnnHpEw0D4NUGqC0eMmNgLCB0RmWiY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ULGpiMZYZMMayeaJKP3DackEpopaHREhGryZUtClqhLuYvCJ661ZGytnUj2r1oeSGjK4pU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EUCcqtmqCU4QHTNSZSQyENy+BDrVHYwRmV30I1Lq3GcFm2ZQN3cNrgmtx3oxrqYNgSUXCk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x3/5bxmgt8XgTIJ25kyWaXcbaJ6jM0kUq6Gv1Es0gsxqxoyicq+CXkW0UqtdCWW0upFWD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VCQq0EDzGQJxVmypaqmZYSaQNnmykOqygVXUcQ1EjUpLQh3VElDYgINTBtkZKbCWwYywUO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NMvBUqzgMhV5I1skBaqe4iWS6kJLRJWGgrC1oSrdhizHRE4c3HyMq1SJfIITShkQJJg7l5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VA2jH16WuXdoVmTShKpOoecQfrAxzaRQhr0IMpNkKzTKmVxHQpmQ1VdBQVUTHYlPhHIlu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cE9CQcNAapFpQZahkU5CeRO1W3JklqdBpVGcxSo6opTQ5YaHVL0RU0kNsU2Yzw4laMtWxW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6l5F5lCalTMId3It9poqnDGqE50IT2VyWlS+spNLqGkTEOShsBxBPQR4gJXFOexKcpiRNv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RijVuxCSabuJoV2LI3KjBkBRURA6tUdASl+wk63dI3WO7G5KqkwXpOxWtRB0OGZaK60Q2T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JzbVRt1FrCSaSakJkaZGoNgmLM2ymCp1FG6K8iBUC4wRUqSZNbwVZVmKDY9k9SWoVAS4ql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hXgY8LhlhS4rTZuInPoljKtjAxuuKWLY/A8FgxxVYpFC3wKqWLUPVMaW7CUFjAfwEyEaDu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5cXYSnoo7m5CGwLGzDeKL3Tz8b1EDp3CQWQ6yY41JCWG8hVQJEHC0VkLKlFhE88i2ZRUIM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JFSkFrJFNWkRPBfWIFCrQbkclYveuQqal5yxrThXyQMkvQrIDKDVsERlVIWqJ2wxWQgzk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/8qC3gW4tsFuOw8qjXLUcuUUqO1SyVBbeQERcoVUBTY0lQUJ0OCkmmYs3clEtKJtwL6JtD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2ClxOZRk+4sJYpVEeWuw0bUHFKMg8DQpqNNXElJyNZqihKzG21YuuJNWJkmTKnENbd07Ca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iUAoFFSmRMqtMoakwRSqYm0+guoWQsoEjsJRtYuuJE+kjZeQbZtsENVIxGWhds29QVdo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1ZjYrgrLIoJHXEmpLzEPKU1T01FZO6XxbyyijiV3ETkS8FXIVbODMU3P5hrt9xNK6xKxVj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y2NCky3catf0VFs5Kqd8huSUNlmDupOwlaskDXkd2K7lh0k41IWHcbIayalJKTKJMtwk1U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VCEpS1ehApVbQhNepmqatVYlMtzHUog2KroWfNsct22CpCQLSM1zMFyU7QQyWeTEEo5aW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IRJHMzMDscMksjMQpkJUZG09kdLqxS0JWxIpFRDQSu01ZEqMspK9EiTvIW1SHWb2IHu+gr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NouEV5fVGGakyJViIJyzyqI2KnJYwxdt1vYVLHTUM7VHuWCiY3Ts7FgkghoTnGZWDk0Wo3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IdF12Kk7bmZwLgXgY2MYxk2yBdqupoEgkKmDY3ikQOw+RkC8KwtHwSRAtytZFYPGlC0lY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xiUKjIoRDJBMpGoMagao3UQiGf7X9FU2YYamJ2LfAvOjwk3ieYZcQ1AynED02GDeY5VupL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KlcJG0qsJgTvikxJfgqnrg2WXGpG3AyrZLJ1L0jNI06iaB8QhKWxWwSUKVCMv+W8VSDnwZ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2NiByLKo26kLpcSjQr8Y6q5GcooQ5o0byKndCIrrkRqsKWrsR6wOhEDTcRBDmot3Yc3Dsz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uzITKFWOIiUUzsIVGqXFVpAlm4igOkkWo2TvJBVj9lIeeRuFLB6jK93qTKuNxWSbc1kldD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XwMwwZTCqm1As0i1pqSyxQM26cAmmgyNoLVSNCtasqzGmsx4VxsuJhbSNyENnVGyBlFVw5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oBMqU5HKO4ihKcoVTqNlKm/UNSioecgpkZ1YptbKsQAyFOQiJkxXSKIuclSiS3hd1E3QFk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OtFCQbuDJ6IG3DhktBqUHuGz0E0N12sVba6xEs5CVG4WzFVzdx+YskK9ViaxQSkGVCV0Fr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apkhJQWQx2AuScWMumWtjMmGhkp6lic2xzMpMlkkNzOq0JJLr5mgnREBK9XAnXKf6EmhwX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pzqRCirqVISS4TTWCFqMTySQIocieSuBrnUe/CE3DUWhGrqNqTCczUbZSUyRzCGzXeSLu1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lDrqTGjpJBd9lPiWWDuMYY70sGjhXDGSSRh4EpEsX4FisMsLSsqNCFVnreAyFLq/UvhLMO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SC5MpRmBoo8M7Bh1Hx7Jj0RGLKgoIamLLwt5saD8UK2SlsaFJcDQLCoiQEaVmPMYzcdGNG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ErbqMIzeoki8slyKzUkOiZGeZAribcjwqjSlDNOuHQ1I6jygiFUSyJPRhPUVpNZkmOn/A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8eMM7CuWeDFCYp8eBMEEWPIqiCbCdaE9EbQxChKaDU7VaHRMEtOhrhqmpKiSi1iq7yXFrE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0GsDVLjUWmcEsUiZYxKalkt6CjOWV5OYcjQp3AGJ4RXYtMPphK7mwTLcsyJaRFaHgNtEz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h6E1FionmG27YDdIdwUIloRLRo38k+ZKwNUG2JUcrDuVRaCmJUqS1AumhkFZKRQ0XYL6h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CzG6mcnchZQW2XQ1Cks3QUG4WhproN0s4tGQ3sJO0PAHzoSeiZWNU5imrpGmgpN9xOdCBz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4q2TISRJRLmegrUIela50oqxkPQyHWLnISLcDUJSzl5lCaug5I3RrDLKSaglQnUipqEMx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09xzNHTcqpUUzIUapM3bZE2kyyjtUbe77k6QEtU87FmrK6ROTO2US5hRKc5KqtwlbovUT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G51BXdiKjZqygtKhWFI3RLRIoquThVENSh8MiZptQxITywUCkRi8DHYYgJb1gawuMQsOZE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BAlTGCMFg5WEsXzwsGZBKrkNgKWKQyBiiQZGQckoUiUkhDvQQBnAShFvYEUDkyWrNeCPxL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/QhL3K3UWqVQh0ynIhO6NVmU5FFSRBEo0BKqjQSWacFYokqgUhUcAoyRMCYqgbq4b7ijY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duSUuENoxiBkh0JtSy6geSUlFKwdVVR06D0FZgSJGdCP+XOCwVBYZWN4FW5cRGwkm1eJuh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tehkqXA2zZPCtIaECmgkshtiXRlKVioSNUJfQkc17DZJk+xHRJOrMqGwS3ajE6RqIbFB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CihcKlahWdWTz1GhFlOUPSupKcsirQSLySTSihVYnTJzsOGz6Ih8RqH2JnKg0U8GYNuony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9UKuG+qGmrIZM7iad4KpZt1kYihGJBXUSVA5VyETU3mKWkkOboKE5xDM6STRyUVqIzcZhU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9QoalS5ZDbFFTRlCUuZ+hSpBL5epLmBI9Uv1D2ClkmmtroOncc6jMgJyUFTM1iCmYqZX2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ROSspEQuCiagbrcDdVFW4oVSsuOHceYCTVbWo7VHcTCLREttToQdmJ0q6Dt0bExmJNRUJD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IRRNk5O5icrF1JqOQhxIiGVDUggB1q1SVsUzaQlMpLS43Uk4RphjUTrsYTDGmkTbhCW5GZ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quTEUtQOq2ETqFcoEsgkVsZQJMWzKRwVMEpqJ8DHcYYlShlV/q8hY6GJ88BJIeDIkgSII8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sNPISIdsOTuEE5C1FgJySNFotxNhMgbxJW5ITbcabHmwSECRr3ASqyZJkTId6B6FosWbG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nAnkrBkARwOuVQhQTDkZ0uk92JKXmMUk5AcgnYpNslGqJdTfQUKjdJwqC23LQgk3HcjkSV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yhVoO9BdSaKTe5CV0poUQgiGy5Hpg0NEJmzuOGRiaU1hOo2/uDel3KJR5wyTmmgl0TO4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RZF0Olv8AJIn/AJFhngryLWcMr4r1KwIxEG2UkXsENvti0o8o4vgJFuxF/ICXaTgQexIdI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uuHk95kg0juOwBmyLPklrPIEQtbEyZSNBQbUq/wBiSf6SfN0Qu3aQsl6xT/cO6PNr3xMK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2Kk8iAOgU89GSS2uUNh5ryN2eQrRFZIrUsFA15JKHeCLOR50ISFYkyZI3YbhLLcQpIoNUu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ysNlkLaTsNHMDrrZoKzcIhNG6N8WqFlIgOoW0pIh2dxxAtVNciRVNoXWxpiRF12pEF6p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+hVqVlWYkTyUHFFWhNp0QnG95SX1uJJw0iXREYbbkoXSQ05e44RKU8yCTXQNqpYIKslbk4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ojIdbdStdmhG1TcVRQ6FpsLcblHNaXmWZKyw2qm0Iy8cFVJklnQryk2VkuLIU2/QJymFT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u9RKCuVoNrn1jo+4tPlJAuo5HDWUbkrmjbQrENh79BtO43tQO9RqbqjU7FhLTVhKlnItz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QlKP2KD/Q0AnWS7ktPMmrepvORk3E1wmYVAr+B4GVCAdEu6I0sD8ooKMECiyJ8EYZfiyxi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BBjeBPAJBWxMGEx5Ciy5KSGwJuAi2pbmYVSCktkJIdMtur168CQqJ2PnQ/pkthxApIemN+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KFnTN6CmbSFqiX9yT+6Il+8RZHES2pwoqPpRvLjaSPqWQmp92NTvT7oQP3yPaFtNOjIfeU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KBUmCiFZY0p6UUpORVZFQ0DaC6FArTWi7FG06G3JAHWY4VOBS0JJK1uR9sfbE/2E63cnU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ZXVnUggNasdCtKGSKh1/yIjDUNMiC3m0lqP8AzLDPHMQyJRcyjUqWIFIIRBAlVDUgkZhmP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AdwXkNXmyc2aJcpsTeM7Mj6eStuWJUrexnbYNAaG8kVL5lKi8lGoqrCVKOrzETnWxyzKV0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qBDV9BuLplan0EKswk3lsxLTowU11CE3YspzSNTA23JWoaQhOUChmO0CJaJBKKpwMSFGrq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ujoOlZGPXChW6aKn6xA6dgazFwJFc4UpR5EvXbEmnauq4JJ14Ip3b6Cs0y4ObsXfoLha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gfIhNENMdDaApL64Co/ahA00NkFWVB8FV231MywFGrl1FJGViXcarpDfRMkmJwIilH7KPN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JLBBqSaJ0Bs0zXBKZTYqVKnMbzmNQoNlCmSapU4JKZV+xcqX5G5PkQiwp7oc80xqpgu45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I+RjS/SH68IQqs3ATilLJqS8WWQQqrcR3PZEw1uIKiXzua6w8wRrVEPlkaifuRoV3hsbVh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6ewn5fOSBXKkHZUKlhWELCYHyMNkRTHKibJSYlt6jmrczAQNiTI74T4MvB1wWMskRaZ4nM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FUpLcmCBSwTBhx6lQq1GFNIfxJNUNucqRQKXZ0e97bCJJGa8Glsw+o+XhCwzjwegFjOEi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SZtUO9Bm0mqCviPfBYTgqEhWhGCL82KEhZokk3dYkPIGm1gmYyP8AMxLmzlNYkUJXCSgoz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RFn4nji4esiS5CVL3EvwMX5NlVKR5M37IQlOxif8AhWDPTwOcFRnQykklOpMt8KcFhMWH6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hgaLBYNaFSIVIc6DL/Q52FSJp1WKpeDNaJ4K5K86fIpUGlBJXEyjTIsQVUbzXC81cjTK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SNXIeoL5HU0kkjYFvioK49QUdzQMifMTpKsknUaKCLmWQKrwx2E7iWpm/oMt7AmVY9RryO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1+qyhm5HC7vIaCJtCzUWKOTGNQesS3Ni6CSOsnz3FOZL1OZdDcPBLcdAg26xEakNzrOvuK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V2AHOeSrXyP10JS3eJbBOSyRW7k+9iH1UTvIYqEjaaanAtakpRNZ5Ii4Ulhm1oLTL0jbt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pzvLgrRKcS2y03Gb7rRdwG/zUiJI41X03uCAuAlk+6Pt4/fQf9QfdT3d485P9pDX7hP+x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LDbDsbAhphQ0IaEIUghEFAlDFmQ+K0MkJiMsGUDsN4FNvHNXlpW5Iikqq4fUYG45kFxJK/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vFjwgQ+Fo4xeUGxchiORewmNAaUCVENDgWhiLMkNkjRkDdVCWxu3jV2HNDIrProLnxbmb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mBOOwxy/DaWzxIdqFO5/OCyKEmMS5kkcSpuYJnwSMo++XnBecEQyCmZE5FShLVGKPY6Ce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+N8RqXhugkIch/wCWYroNuyMTJJMmTFVv6yYJtP8AFsEZeFsgZDk3iIKJLoWCSfCk3VxJQ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PBYjoNoGzQTRhUqa1JZekhT4Zz+gRmXNXAMmw8N2iXcKkv2JAhbCJdiBP6KjkrX8LdxG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QhIciioqi4GmVHmENCXaKckvKBqar7CUKGyUnUijNaFI1JSNbE4rLagbnywtZie51CnVJK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KOpeYuWsMGfWbk8xyLWw3D0VBwnVVExOgSUe5O/fhbFcKWay8xxC/Qo5Ek08hGUmWMWddX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PLsx06CSFGpEs9wM5RtdrQIMcLLaT1YsUt6JGmCDaaMklm92PN8zSyGtc/UMhPCzwUxiQZ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gyEQJCwzwsyMN/BHgIVS7UwOgSgaiHmgqCuZCZkMZMD0ZKB0iphCuhuymf95oP+QksmNlr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MFhOKHcgSqZTi7CwMsKWBHpjwuhUY3k+uEWWyB6CgN0wSOBUKkJUuOThYl5Tuv2hAhbSH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B6FXgMvwvJkEWYtJ5AW8VgkFu7tjzIZvMSmTTG/YoEKCkzLLBVc2uS4rQJzCLCpCzC48i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Aa1zwssRtxV/oVF+Kjh+pQcoiCMiKeFGWECzGZAlI6YqoqjdBWR+w/RUQMTG6Lkr4b5lSU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WKQjLwbFk6ixTXB3Mu4JrsPoSsKdCuoqwG8xmItgsc4Mx+hUmOg7itJng3RPVSJQuUUkd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tVyVcA74PG2gyU4uX0Ba0XH3CmqE7CcVElczjG6lkEqk8hOlKEsTDZaDdCsUG9gzZomic3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t4FIcujITGhSa8hXNpkCEw7U5GliSWhMvoNyWmorEks1xjOf/9oADAMBAAIAAwAAABDHB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Kqig77pBHkB2zC0Sq8czi0z/58+a6689NucuNPrDz33BTyufYLOMMOMMcfdv/APvsXXfoj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d9dxhBBJBBJJdlR9pB51xZNVtkd37jT8pQZBfqo5dtBl1rO7tvtBRtCqyiiSu+W6GKeOuy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9dpgoxYw84pV08cJhEfPvEs6DDSQJJqy7XzS3+y//AO2895ngwLRVFejh44+402mHPOPPO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1P804dTWQSaSTXTTRQUZUNOIGz7FAIUIcshyx/ENADD30oOlbYRfW2CZ+WVebe9ihpnmho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yu41LKguSfeXtLFU6yCDdeVB93i1wOEL9+sEM8r3qxhjitg+/wCqZMu8O8s7ubLJ8esMZ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zzwUsaEDOoOts84I+nFDHWWHV2GU0BQs2KpL8YSf/APv33ONJUfeC4mltzfb3/NeDHNBVt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2CmayyCOnHp/n9gx8y6++qMXe6ue7D+yknie++jhwyzinM+qTajHm6u/OD3jyWfvDeiD3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5V084k7zzroGDdhk23/vjy/f8kMIJIcI0sFV9oBxCOSnfyz6PrLSFRIAT2ustVrzPzfh2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dZlRZSm2+CSWOeyyz951/xR2M5TRrDm6wxwS/SfD+Jr3+u5svPCj/AMwjhig0smktihwgw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985+x9AQQdWBXwiggtu7FD5jMQAxzlnjyoFVEfdUPPdaYEdHcXS6qwyw32+49wJOCUiolt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yuOO2zedUYWzR8uKqvvknphgipQY/GInPPfw07zy/SaYbUdY9XTdVoRFu4v8ArudJ+sIeb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4Lp4sO/OpSTqDR0ElhC94oAePvcwyRmInXXZvL75buXAAki0HnW2zi0U0WXgUQz6oJKIY7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t5yabb/mSpN/+HHU0VWH/wBNA1+m+KSaCLRfpBvz0MxxJNdlFoFNxNdRZmlhdtM+/wD8j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suil3gh24tjsvkgkn8lHHMkskgg8ttl1Ki94VU5syah6khjpGQqQ1y8wFOFkNzqzhrtMOJ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XeYOnuLW4FGiaa2KD+XSz/6AcUef+d9mxadrFussr8NzXOvVIAAgfT7hvg9/4tJeyY5f2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noSQYWUZfRTQ20xUU5zw/+36hFaR+E+xur1eNkmaTYUqeHvJMy34zBOEl5eio+gTWLm3/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wzTAgL5KB/l3jb5mvg7n1tUOkUcDzGP8A89VBRX7/AAiSeadlZqo0GPyzGJaGDW+r1VWZ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06ZSnUvl00/y76QQa+Ry1UwywSRb3x1+w21lPyiUfRjtXAEsSc9+H2hVMS0+lGdT7Q89r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j1uynACAIGAKPBBvoC46VIFoVT9f8JV9j+rdmCJSy8dPUeeWXDhn+gZZUozVEytKFx4+T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R6viHz0Gaq9yhXnir849+99TSSX1R2eT0Yx/8/wBucftcNoUmP/4zDdhN69WE8qmABt/p0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1W25JY/s9/IBCxSwzDzzTxA6r2PZPBHBJfh1CjNLR/wDv4KQA7PrINlRt9amOJ91tmn4dG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uuCLqKU5XUXEIvelslXNF+JZaaiznbzn/AM7zXXfccdeY118yz++x8y/guMzwPJGWDdzep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+W9YfPhTddONikkly21mKEAACEKMILAL7kBI/nPIMgiugWPLbQS8kPP6mIRzQCTU6fuv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rOOx0viugvq9KpmQSYdnrpe1Kdo1waMSdngrpxz28x139f8APf8A/wBxw0/xz0/z786pL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SZS2wPdfuflzZZdbmTUZQXJsq5nvsqqvkgEKCANOKNBM/5ESLsQKyDSVBUufdRI/VvJ3Ic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12+IbZqqvlCC9peab46o6o7wPxYRS/svy2oLBmt08Vk7IkwxY5b8OPe9+s+MMc88/vMeMP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RxsDm1SAzG71kn1fPROFG3Zk2kFHWJYIo7LpIYKSpiDgrwgzw47b9wTtKQOPqxKjZxJXL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YYUqGP2EXkE6574e1XBCO7pb0EiIpYx8zyI2abjvjk4Iabxm1/FK4ThJaqf8A3PDb3D3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NM9u8f8ALWeSMsgpJXZjTvv5duuVgE+i/wDTsZVdRQegnruvvhgggrrjrsAFPKJrrkKVn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HiE+K2bnUxVtqmtJFfwzaDy0Dgkp0bHOD+vhJUfT/ABVsL8cwQL9DfOGUMh8Br+U8c2Mq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M98+s88MMPd+v/MPNN89/6ShxiqXOFvuFROU6w+fVvdZAMbLUn0CrLYIKZ7jADbSDCAQxT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BoBv2eOcR4SCS0tHgpTYPmQyiL5qaM67Lo6/HAoHvpY7XMWHPRXUANdtHB4WctMazqWtrv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ZhwxSaJJ7oYtN+PfONvd/v+9f89oRxCy5F18GSwZbZq64LXL180gd9nIk307a5pL65wjaI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A7YKZKBuJ3R2/fOKyulTxpqATcdm1GTb4oKLIr4L7rZTqh+ZIaKln3F2QknDEmIFhA5qsv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h6vZtorMhln3ACppI64p4LucMt8NOPP5aKZhQAgLbhPP1QrUHnWmtIto7NsNVkfknEj4qL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LwwhTySpJZOATN68HFU9R4+sZKzCzuffvk0MAJL74JLrK4v8QdE8J6azwJHkBW1GEEnkI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Ka5IYper6SH0RNCzt6ECTwobJLLK7KLJK8IMoIrLIpoJQARZWnx6swtSMO2H0Fsl1kk0P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74ZSQC44TzgBShgJIpOSQeog1nkFgWOywhSRw831131k4YNNtMvvfriQvtoPzizedkl2l1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rXflWkjgRy11mHHW22o1n5kKtTK0whQoLrZ67YpoI+bp7IpYIIrwQRdnheBPXNu3mummeW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XGPpoY4YKjSQKQgBTTwSxy6obEkmqGsjkeN5WQuMC7I3WK9lY65980gjBygHHhMu4TD1Od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2XFUMUcNkl756L+dZZpad+/VOM/q4aDE+RblkSo7YbILLLe7foOoNL7YpIwhR1kwLm0l9/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Z1nxSzBqrI76oJKwTAziRgAjxjBDQijtBG8b5MTuwnA/PdMM3m0dkZLOPhCVzRTSRYKryk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2mEmFlNcfkNFMNMnfMfFHEHWFHWfUlE08lGkF2HbFU1iSIJ45YIIIPMK9/8APKqKiI8S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X7z3veMF1B4sa6y66ey6eMgwkJ0No8gI0Yg44sInE0TiyHIWReLoMc842CvDHPuQYgs0MH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83Ckr991FZYICzzT3LXPZVFfdDzN35dhRvlddD37Xz7zKmSW0tVEoE+OGOOCWGnLf3z7y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9vZeHD/T+EANNhNoMayyeuKGO660Q8QFJZk882JsEUqKWdI+n3XO4ORaqgo3V2nsfeKIz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IBlLUUTTYjVJZNVcW2S6un/r3PD7lg9Npd5vawvFLTz3/LXvtaRZdRxRpR4I62+iS2eaO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iSCCI2/8A05f/AMbGFE4BhoqILScsAC7zyxo74Lp/Me0VUVQBx44tMulwueh4jvL0ZaCj6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7SxBRxW0KP2CQLxIAULEmVXqrQJoZ4YprNNsKlhm2i03HUAAxHSjTN/NfucdEmlut5Chl2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x1o4yuer3F7yq63/Mh0SPQIyjYeGbHBcL5CIsuP8AVgi/IaQea39736w8w8zz412+0qf3a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5RUYtlvrKJMOEGAQFLaQ970kovdzD5XRegDsvushslojvj+V5ufLeX8WS7nmg/URcJMutd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ABurjmoEr+z7z85jot+823MwKiG3AggMGljRmIDIB8w5370EdTf8A77a4I7puLb/7Z/8Af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KKIqTUx6ACzftTEoDPAUsPSySja2qjbDL0IEbF1FqsK6SGuue+uy+uCy4pBB1BBxG+yO/t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Mc8o6e62/PXf73/7Rwt8rTDDX/f8A7xGyVP8A1qv8McMOPdSoduO+wQjgBf8APLvvPP8A+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z0Yceecx5w/EE/oZ97jTj3EBCiYr/ABDmlmW0VecPlU1U32UhiL+GvAqqYrLOOKLKYbLYJ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wqetPrDyhDjCDDb77qbQtfeE20mV3P7//ADPLD/v/AP8A+sk/V6rBf21EQR9/i9ODSI44a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0000kVnH00HXFWUUEkEVW0NcNXeFvVwB0noIL6P1/0DQSiCZCzLNfe1Lx3qCeQtkz57Y7P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IZLI5P0c//bKJ5oI4I/t/90E7gU023VnCdoL68sMLf3313kEFXH/+N0cs/ZXtNf8Aj5r9T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n9dZJVN5PDfnV/Ca7IbnNT9D79JN9xNnRvky8ggyC5t8cmEAEBpH3TGUkGWaeSVz3O9QIo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W3DB59WYSuqKOrDDLHfX/AA3/AMcMGMf/AH0bZDVwsDZ9tU4c8qDXzfR97hBBFd97TVTgZ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RJFzSP0UvFn3oMTfvhxzjTyqeiSOCuV7X0wu5Pb9BpSBFYPm3jKeCMSbvvzvvQEY6z66v2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VIFwvx9G+q6rtNdhph4IeiqCWMc90e/jRnf7z/UYl59LBJLLbkvG7EOl26uifzrf7jznPf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DftdNblJJBFyT5SxYKs1auBLa/Pf/AMohqngipng+oltsqnvx13X85oaFOzhpg443pjqnt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z5+bZfcTamJ99eiulpGUfZUQddCMAGgv08y40/6n47/6QbU9QQ7/AMP/AOIPfGlzug4ZX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0U4iDxPTPzDtLnJBTtVRtrGyuMBA/2l8mK66CCqiKqCoESaqXTe+2+qCj7Jgf1gnxuWyN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WYnjT/wB3nvYLBjknYlHENUNcbjoumrQffeWSfCYJivkw6zSVWbValgGRy/xxaZXlOkCaS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Lk295zLknoqAxR3WVXR/7371526YfQQaKobP9he0ZHtJvnrPvosikDMJDelolvnwlUaBB2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Ers8cer4a+jtcYgGOIIAHYs+2GubRHFQcmokttQVfYRZdPLktvh5YTz78xddbR/U1bUmk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SCfWg3/5lPOVR0GpoAw63/57cUMZ4rPA0fQQl1IncAnKQXW5z+5z432WMHsX+ivICGrmj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lt9b5N/E5WuLNjslOVcjIw8foAaFLyMIOc/cL4cQuqvqtOSbaUSRcKrsvpx4ww955bdczY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jEPSQb9VgcepY/alETFKNg9KBl5YWq/g03nr4WlOv0m1A4xLQ8Px/hbgnmgtIrzRJ7AxeL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sWdaxweSKOWQpUHU9x7y/wAcSy3+p4II8/xdYCuMZ27ns0VILJLNTuAH10FEnyYbKaRRT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9sunAqBCqIF1SEHO3xC5dHz51aJb9ofmLyi5rdJdb77764BDpLoxx/QImOR1iaLed+m2C7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CSWzr6DzT9W1mEUBh+4INS/CDIuOUHu6audLxxwA1WXvBLboBxs/SVVrpL6oDy2FXXAQh4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I7IY7qq8ucCrK5CZTpavqF8yMWywAh2siSAzLoUia4zihbYb7oIIL5ZYriRiRaB6Ok4YK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PvWHt9QynsHJ7aCSNdft9Q0PtDT1tAiBbsfkTWuLC1Y3Y8+M0RpUcJJHfl+CVFbqI5QDzk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KZI7Yv+p75paZ4YqABD4JAxgnkaPKfmGX2SMkSLKQnHQWcMMZpBaRxKwIY45rKyRhirCy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w+1FMNtbatP8AzcYYF/dDP7DJ0A9lSyVMJiWPC+p3etL5Rt3V9KlPnbxU9LxmTXEeC/g9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c0N18cEAG+W+4nfimCKe9IkgkE0i6M5ttAhCaiqugF7LMIVU/pgXGsR3lcLPsog6ycwwmq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slqn7z204+mpuqmFxr37FmvmJCVHPHTstk0YfPlYPPQWtl+CkcgOs2Lz/AKZRbEq4y19XQ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OYRrmjogJPLBeHNNmrpsvGCjk+KCjP48++/fz9IIN3MaMRu9euuXUm05zFMtpmps058/5w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HWCvhfNN15RVOHH0pGkBMwU/d6w8rY4/kwYx5dmUlPCKsD7o0ni67YfkuqIHFqz0z7YhT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TfQ3Sv8laTvruljENLAN3AILvkgoghhHGtJgqRjZFqwALerbey0v9VN1Gse27y+weyNiY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KpWX97zy66zfRd7QwTgLEcZfmL8h1QLwz24TElPEF+aYCCJLvVScjI43nlxxFGoO+oiPF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URsuvX88+6xvlBmfVllllugPCCvKFPHmtjkuoNQz/AOWd5b7u/wDDDVLTGHiqj69nW1q6L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0PWbSWHLzpe79Q6MAIg5tJv8A+QvmcimV0H1yzwulgY7RRQSMuCXKnj16bx59rhY1hICvL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aBip87kQ7YYQ4DgEc70cgogxG7QaxvrkqnPDFNCEBjkljo5pBtjukLfUJGw9Rb/Bg46mqF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P1zOJpgIspuxGCrV1qXrkMNGHKBw++1Umwwwpub0GUoCr3U5ighn/AMQnQGIYxOcSt9tc2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kBTsqYRRUVcxpNPEhUWy83WVHzUm/vd/IoG1fLZbarbBATAAKJq7bPHOovs1surt8t1fY0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rntFJHcc+0U19e2GdExuPESS5GPqrI6L744bahJaGYVOZdJDfxXwqKU/U675J/iGfyRRSG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u2eUNR/y3pLzB/WgYssH1mC4hgWW0q7vMfYQJRlgB2lrLobar6IIYgRbboHIA1EFVX3/2r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EXlO8LqkffeYHf0Cx2/8Mkzb0EobLVCvOrJZIYoZqJLRYrGbP8xaDLVOp2EYJZXmHfWa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L6yM/3UFHuQ/YcDVyzXVShvNzUAyBCDhr/sGqZmcy4ZX364DE3j6LLqp6prJb4/Y+SE3sv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RWz5HW2UWN3s+pyL3xlVwc8OnrddXaT5DneKwM/abKDCkF2jQtoO7YPjUIYpSCJNf7VkkV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cCChxIyTa4Dte/QrYf76vJcObKsAaPvNNOvNimC1nNE88+eTzWg1/M3nkS4pZKL6oIoMRe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8DKpY97HH10VkF2WmewKwCZO2g91WEk482/053tACQD1nGKLcbJlsOfc7gyY9hAh5hQDt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V0+d1+X1Ndiou/b5NIVzxzWQqgapEN/vdv8yzS2T2AIpIJDjiTuetNuRYpFPYZHFWyAIZ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+/aZP/c8X4YasyB82OnkmmOTIP5RCcEe/Mp59U4kvWwdbnvql9eO3rRYDcum/sC9sprYzn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2kWUnH+tet8POnV2XW6JpDMcaedf1+CRbcqM8TTrhqjx29e9O/RS7LFAY2CYwHmm08nC+V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kkZljjlLCB0s08RSp/TziYRL0Os+19iXhwqCRIlFcrSfaOH1HCamucbKIAFodsgUFycnAQ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xrqYtgiT5trx51Jr5zuM/OXttDahf2ukHST4OO9QZ2kG5Z4wS0StiQgmF3SizqfbtjK5+M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ukUL4ZeH/ANyjb/CsUJuAfmym9Y4ynzV8aaa8xWqTOOz/AAE/8Lt02+O5PavO3EvqjE2v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m5l5mMZjtas4Qhoshqg5baXZf2805y3WZTzz+f7xg56zYw/Oh95yR1ypggiMn4sGCqeb1k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qAZtvrNSRO50cfxa+KPF8/lZK7KMMaImpQAoiO3+RMutgaPukKVapapr++uUhjtGAtCg6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DVYZF63v0sysWX3U/EnrvujYdQR4ovQ5oeZYV9vLdLQJ8Pd1s1nBHvwgPUmx5Rcccqy02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L724G1HPBFSzkLotKzukHCwSzX+6YArYY34AyniWqlksxwShQpLDIigL+5WCuCCBbM2iPh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kykns0pIu9dApz4wXXfeiv5lMuWX0pOnNFOo4HJ2JisX4ocek3SZEmOq55+4bkTPb86Lnv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ugsvSFDQtPOIEi2DCVbdf61QauA8PALR5lyxzqBSMc87ju1prt37SkjxHPOOioxhHdJ77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gtoX6wlEAoks3nIfQwg3sTbudqFm11GxsficCUW+vd65hYB+EccDIKJEEitKdUyAVzirW+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O67vFMQ12H6gMbKXZWVZ49+7XhAON8tukPkNLJXxdjgDDLNEBAD78khGl78puuYcAdAlN5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vWsbxDbOQTRQmIggh+RvHZECoW0P8bmqkZxgS/HH6tjIKJKhyveFT01/7krpqnXWhrqn5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Rf1HKsAS7zQUbi0cThVJav6z6uoO6rHD9kgXYTPrBKEEaCBuqrojKKMJDJgplko5brCKUd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yAHApAo0JuobgV92w7BcoUurPxBZC8M6P/PGfjuBubXZ4dN6340OpFnUczlsYIQInjlhjm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HEtdGaaUQS7MBG8LLOM8+IbyXIjTT1uGD/wDOttWn/aZe0hiMfGfjCDbJrKrYqrJb4L5j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E3022GPaq9pEBmTzuX+JqSLdhwihOpVWTivb6/jdBrsp0NYAyeNvgqyost/5cOzzQxfvm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QTiIP+PUCJp14Qidg9lPwhnfeeIHjGqJExpNKz6UQVlMnVUAyOXFHhZGWqVzRX7qb7oTrK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8/LRT0E2lGT111/KUtgK8YCEfLW1bBuHPdSN8x2Vc8mCaKoxS+2DYz7A9nP1l9Ef+1F01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5U3Pvdu6qw7vJGAyjaD/AkIoc/PPTs/7gDrW6MZzi9DLP1JLCnZKmE3ufN9uKAtiAlZj+b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hg4fb4ssCBWUn0UEBiOPFHlc9S+btBZYbRqB88NPurkl3YqI5p5rMdjtbj0cm1gRbqAZk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OXlllfRTWXBjxxALCjrd+2v14eafpHn3InJnVLmiG6omtszJhXXCmtWJ7NPNM85gTDjSPa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hBZ7Z4fGUEtbI/cAh1UFXX24XlFUVlO+sLXsnwIng2IXRD8sb6xeB9OUU30VVFlEKhqz+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kUePTHtvHlOM95+g5+F0/MbM5DrPsUmECQQfATF0FOpNFDANh+NWHlOuy8afL7hhrlXZR3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zeiKNL31zDgBZbuaH63IIH/DxBV10kUVW0m2eWxzQrOGUeYl09H2sJzC+Yb18PUwL/NyZV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KVY9sNb0PNstvsAKrGzi0EUcc4p/M9hXF4R0JhVtj0QK/SUYIrVGHO9SFM4TccrthtnU6w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gxHcwizZ5uhVIDzzHTyQZYmIzeY698BDRTHn0wsXEPW8CLevIOnEDeC7BdE+44OcC5A0g0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2N3pfYo6Tom35ewX8zGpH23WGNvqnA9/LNQCU0ehwZGH963/+BPNEezH4arw6JwCJJ0Wfy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00gTnrafsLyOOMNW0PkaaYVXGHXEa57zOazuMrD3M/NIbE54271WGMfuxysW0iuwjj9+ur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wJ4MS7wQ35cZa7x9elgXS5z9IJ4nP3iwlUXHnxZoOZ4QB1IkFZszEwdd6b3lb9ZzwuAmU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4Zhu5y9SyV1WaGMRQRikdpgczjFAEXn2C1Wl6gIT6NlzDQVPO9QVUk1F/KWohBnAYsPo+h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McE5rYHIP/l9XIYSRL7eRkNDYcz9xuycu/sOI0RJ+0PQsUOcHj0LSPs8zZbPFLqIhZSciq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2SddYSJyz/OuNpcnuRhatE33ODQ8xWkAVumprp5bn7cZjy7wckDzgzFY8I1mH1Dn6ubKgI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1HPwh2Fs5FI7m36u0k20DSHPTVjIun393DPKV5Z/+tjwCFTXPI/euTXV/F4MTz5fb+Q+V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oBHYj0wtk8qf094jcJdrCupuuq+W21Dzxmc2aqR5FK9sD7dp3buA2C6uXHkk4UJbfipRhI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q5hjU22OfNPut/wB0ZddID1CujeDK6KQbavJKMYgG/eiUd3G/gQAwVL0HPDCi2W56LSdiX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ZTlLojRhiuqZ85TjbR9NPNVvF0B26pupkksqMVG2hy3875+smFruuPSfUfuRCcErly2EDF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fYDTzAe2V/PAEzmfU8S2gQ2LnM9g/ixPu4U1NiIu9fDWV7pDbIvFrxPq3SrMzTeo25V1T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hMQysgj6PvYhuoLE/mVBA+l8ck3cNae6T5Qwy0E/3038z8olCyyN4d2Uk7p7+J8HGR6RfR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EV3RVNXSXYnjjui6yKG0+61js/QhEC0xfr5cbZyKVFMlMavRHfEb/AIig2mKoPC+aSIJie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dt3O5kF/g5Q+gIfNvDQe8mUTQxDMsmXVhvgjN1cnZ75Yb9WlH20T5iKp6nI34kPeUAlHDG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XNZDu+lRQRW+thAxDMcBCIMANW6uH/RXJSPLMxvBf7dwhnwualTM7JKKgCeBjhUexjKXn6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3+FakX1MJfEbCjBZ6/NiDqzO7fpJ1xCuqC6kPpRG0kmPF33o+HVRC+8JhC2ZctH5oJDZdY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LamkOME75bSdMmRzxGW9z4lN43FsyBYM+aVJVQDNTX1dj5gzlAX32oz1+xOP6AIUy+zaY8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BOWf0ZSPstO4Ku7Dha4OmpaGIaFHx7wN64K8vGM/LfDztu7MVbaFHSTFSpo9yJU/MHs36q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i5fmJ3ihKCF+N2A5pQNvuDRBV3fUZ/oZ+ER+BJq/tCtNt68xeBnRSof8Apabxy7K4wA0Om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xkWmhyKHhHGbCNwUtlR+Hlfv0tUC4SJ2N1NgT6Rcju+n7m5f35Rj0GEL9sRj+w0+tEwMwI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rpIW4Q1GVfqflx2AwbVKHpcCqkyXH4wEZZ9f13c9lFpuvSCseewrXgi3Ly/FciItCp/dn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LoAevdh7J0t/irHzg/b3OPGeLA88vCxjOU5t97B4VClxjHqZkNeLwKfYmt3XK+2kg4Py16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86K9pZNo7DTcVq8p8CbEUbNJ9RBxt18Ccm/fFQMIdxF38hlkcVgs9nhsh+6vFDcWxw0K9K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CY79OLcpE9+FJxuEqJe1uvRcBcmjTg0cfrJQhrUobzkj5l+NvAvVyOz4tCGzt8Xod7EqTV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6k1dN5pjtZdr91OOjv/JWaEVtyMurFtZ1d9ZPPWiefXrcksBYinkZFkQMlubwN78eKK6Bv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orMJf6sgtfzjW0ex7C1nZ4IagN2fWP/iyWun/AOKX9z2Iq5ymgjEYaHXcxUB9N+RRVtYTU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I6OWdaLoxoaYRYaYTlnuCBk888zWQb9/lJgGqtXfeQeffQ+gtm915NMKJD96aUKVRrqcI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KVKCYj4CeVGGin9erJPumy+CB0HqGPOlRaNiu4dM2HRXEvFcbStKnO0mkAa9YjEqTbfVN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73yGAbTE14I5qtt7tMS82q/TZRzo/47UFNTMuiq0uZzsOXeWdXRQcatujY30AHCNmyzcSY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zoWCW4sSnoG2usLYqcmNnu2wqRoSTeoi3ppt22HQoj6T2f9xdkQBJN0OzEOmOeEuW9FqPQ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vHYgyl0JSRO6CLTEOKsgugHdy2AbcT5sO1xF1YkWalwCbagT0jaTVVfZdc8WtLq81+JNW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8l7UXeoZZYAFFk3g9ZNuhwblv6n8UUmujBxNSlJyjQ4Hl5ehdt/c03KWPBZvnoihDSHvnD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DU/sM3ShPPON94/lYDqrfZXN1QWZkKGHHFCGTlkBnEYHDvsBx5laXbFmMsBfVUaXRbQagr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6MLAqscJGoC/YwG6ncFzSRziv+bXDKpDehirHoxNG07cn0I0FxDnSeMPLmx2ods/A24Vwj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XLBYlRC+HGyWT546T9C/0gZawoKaQ4UMR6wouY9PGtjCXdW61IXU9VPerZdbB4kaaWbTUS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pF+3rlroy/wCEGGe8+9SwmPf6FyVuMrY8OgBoE2Hjqib9Ndp880x5ORf2hsLkMAAYbJ/ue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wDocy4b0O4q4EBon3a6svNnwqKrnVxODnOCCjwx0eZJuPb/xBoMbo+hqxNOWCl2FoeXEJ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lBXtn80iJx/8ALjnHqYwG40eFrx4f4nK/CpbFqkTv9QM/LFvxAvFr4pYCTo36c0Fc0kHll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rDcyCjfjCaYtc6y0sGVIuKe1l8jcoHt7omvmN/X49ZFNFwYOGyOSWAAMPVGgNHD3akcLs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rQfNPX7lBT5Jt98XGALXt+OG+4DfWd66mpD32UP3EBESe5PNA4J/TWW7lNhUSL5UtZ+Qp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+o2JJODkiP1Inzmdw02t3ZvK+S6sjbWoVCA6YHCkdXTWOEI95wwkU6nfmc+8R55jjKW6G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vvrHlNFXU4wr33r+mhdhMIHxtrTe3HdCtd0/cdhzBbsE4kLYj5kigCS2I4wJdVMaKE80B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3pd31yotAe83WD7edsF8yC2crAlyE/WK5cCUVJVW7dJmC3YpoPFYUA3YUtmiC/PuS82Y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um7bR55hsIpPuaoz8P7/JqEF8laI8hx2KsdvvP7cbfhsfp+K3WaSBGbnjH8HTcy0KqDsE7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SIUUUeB5Ps2LBGhSuWAVhtVAmDBrd9JH/AK9JfP2kAU84tIecCoNDWEBZa8nQ1IpiDm4lm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guh/sHY7vp7uNnDdyuOvxbQ3P4uR8FJskz5xTSruE6yccFHAF9xFQDx0asvsbAUvdtI6iC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jXvAi7i8P4CBoAlZ+zwG5A+px201QqkQkxwdy2y/c5m6CBWsLAUFMcgPFVIMDFuVN7U+O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q82vy3QUsfjQcKJJAZgqnzxhULWcwC9wkmK7hwkG20ogGSyGjFzBnFAPQs24VFRalffqJ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SQ8tgqML7jTUg86YzxSMxeyJnn80vwJDUx85IrBsmcKw5+WPCmJ0CYRy4bfBgIzXL+2QBM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KExc+y40gGCpFg5ga+Yf0zrIYQTSNlohNUhkoL6lURmqhwx0/6w+mTNRhXq9cewNwVErS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Vnuzbk6wz2dcxbVHcqzhTkNVy21/4aGfHIuTKE2rEzkgkcsdmqalxE6ujpnK8cWWzYBOCK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XPBpgn7m342UdYtELDTUv9n/ubR56ETFNDbJOJIfSRWUgyjXjM6faqBTnghtGc8rueppxG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kVJEi4TUGmPV8lMFNKFJpMsG3YiZG+1wh7EObYBlrjhSpglxw73vm7/0r8O6w+J33bizxh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aciGXNBcfawmhhzuqtW2K38u1dR75TtinTlagEA8r2KB5z4h7ZqZa1sWlXCG9nIvfnexh6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DCI6H5evUoe/+Lm4QyB8w/wBMvsevXRS2CSu7NevOLdETJOwtjPAd/wBRDf3+WSfftk6W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wCrnKNhTQEaW10ZYp0w5xdNF07Tc62XR5SvOKStzMh3F3L1Uk0vuHLG8G6Tcn1pzQO9I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M/rMHurxvFPPB5HlttHhnWV/4Ln9gHDrePrfpCzzaJjdfCjnljC+Jpf3By/YDzbH3TLr3n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NN6MyJiRfJWh2hwYV2a+5gcEs4shUB0dlbPXr3iSFvIj1tBH0Ydu0Wn72EJFzfvvrzd1MQ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Ygy7k83+u3+v7Tt1dpRVL/wB8wZVUM1KeUYzQyw7ht8m2mfIa9Zr2/wBcNPZcPu8ed9j6+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N9/fELKwffLHFqjDrUS8NTXHC3aPswByYDkVJXbCnU0hVoottU3+gVCw0pyXKn/W59NlS5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qauphkJjUmi7jmTyFgeRIep7/AETrVJIHPfrN7Hk3Ynyl/wDjzF11SkrWO0WvGqsxy59R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KPg0/Q54Iustt8ucal3BwyvTlgRahQJ51W7rMdKfI2mh70THSKFQWmIreZf8AJngATdZgf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ORLaR2IBH7LBRZ/r6hhkvpKhppEAwkExme7drd5jV522D7z9QRz/4Hzx3Of36oJir7Uq50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fP3zTPPnvj4RuIKSMzrvH/PjWnntn7uWGvbDOdSL5I+mFyC3fdw4hggYv/ZxxgPv7ia7S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7Zy3CbUPxno+Y3n6n/Rq4g55Wuw0riBjFO4eK2blZfVxCw9jhpX7fyYabw8a7CTWdAorz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QN3hJTLvzvHfzD7b7w1iEI8SHfXLhBTxn48IiwwQ4gYQKOm9AZ01UgDXkIgpMoFfEMltTj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K3198tLuTtGKGPTA+NYb9A07J9a6i9sb+Bfw8i6yhPXKDT+iS+XiVa9W9dZNlft/vfDLGj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i33YWuI8vHxllnjHzj3DHa3bZ1/ci+upzf/hZJrYRosjseOyKGOiWKLUQCoi0GtHhkUtkM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I8vymb2FsgOjnHmgRKma8VdwZNByY9rYt9Igc84x95eDr1d+aKDjzGKevW1uJ/DFLNLBB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2OSqMkA8YAKkBquX7z1fbf3jzXLXeDSrmn+jbVnKV4g05DvA+WoBiu6m60OIYZRMpAjXGD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ETksTdX5Y0UvoiixzJnGnB0oli0rCCXB0i0qnF4p5dTI95R8K4aWlKxCyBDDT/wDro3WRA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1Ha/XL2zvvkNqPFBPMrwZTeujyaBSxx3802zx0/zwg6/z6mr80z30a0a4z40xPXXRVBJem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xJ35QOh0MVSSAIVPdBO3uC+WLNJjdmac0MOkljKCInUHoa+bfcIdK5LJo6OLDEu/7yTzy3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M5wrWSeV6deE3kstvjmKLLLGiuZx060+4JV/+08510yx/561v953a37g/XUzc4d3w3986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VnMQ1Va6dgpSm3dOYjBVeMWXbeGo9fAJQRxVgSb/hKthfX9jMFnSXFUFJfvDyIyaMvE5o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kkIEDM7nY/IS39Goz1ggAglPuAJIPMgKw/wAbOsuEdJE9PP8A3nz7zjZiGor3Ou6JFV1Jt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jb3tVgUJwu6ASqeONkSQcPWkU644s4l9Ftt4WbGmo3Y6piXHwrmTATIevb/gxyJuNjWCjB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HM9EwWeeqCMMc8vTsTD8BXNo+MEsG6SAs4QIUQeqKTHCSrDLFs1lBDv7vTDDb7pYgQt3e+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5lFVrv/P3n9B4MQxr7l/1h+u6/tIEDowDAQMVkVcos1HvrDyw1b1C4y3sNxGnnOHhWKE2F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0UzsAQW00Y9PSq2KE8888qlwbkI52Ak+80IyiKA4kYc8kaaKDTcDjfXnt7NxhlpV3f3b5I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D49MATHbh5bL/rjLhRxo0cmT1QLxA8GDowtCA9eeTxxosvVj68mVgQoJaA4sduLFkouY1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QOauZR7/NSM8drKsTByWm+a8884AEEICVwXuoaYMktdwRtt0ASeGyQ6v5aCzH/DtaxBlLn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cbHUhJ/8Ak4pVYukc6yW17/zj0SSeJHCDbqIVe0dQ35L0TUdT5mQYilhqK3vzROZIMKb9/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aVFCLPXxXNm6/ffPdijbh1/RvV/EksiiAHLBjClMFy25EO31LfNHLGyxcKNUVTdR0glh83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5096+y349uvjSSYB44rb9ptDZ36D/AN/Z+VBjTyCi91msWNynsY2Z4Vf4qEADrvtQjdPxI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0EkBUohAAJomhR5LEB/q3lWkog3ScJa4ZosPb777r4AACzMYtJb4fAZhRHE3JjdbxP966b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WK/8A9ZXrPL7XvTXzDu6SHlhM+jmk3XH78oqUz3bPAkEk8YEkD7bcVbARIKQWG2vupoUur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3SUtiQ60W2C+FghzeDbKwbuORkfFbM3znNGaZxpUncAxmy+66GGAAg7BIg88XH4Uk1d9d3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/AFlRHFuKJfth0TXxz56081x5+zkCzZzzbHtglKMSNDTa25aS/HBEOLCFK05HZo9qAOrDt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pbrPxrk1jc7RYdtcMA7KfUa1P6JoIevqIGljzjwqpv57j/ZlQvAfeiovqpqIAGGvtPOMAx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e39Nskk+ZopugT9lUCbHNZ1+548zw460//ju6R90zVUmuLnV+kole5kyvWf4ANKBO5f6iu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8kLni492BrF8v+tlj4VxKP4n7owWSUhNCcz4A8tsJFo1pNlq5oshyBhso9TRihljmqbkJ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RaPAFl+IVWx6F5fjPeisqtkILaT8GLgr0Orh6slx9A67eyx56y40Jbp8rSMPMI3wgjsvF8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nlGJ5Dxvz0jao/wBr+pd+8fdNj3SndLnznngmQlqkfzdrXxpImsuZZqJZ7hvuExw7dT2f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xOZWSTdd6BvgSpp0hFBB/1nNpEQCC2nfrAW3ZJJLZwQZKZJr9A/MVPu8tsfe4UBOUe5jOc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mW+35uEM72IawPfWfOc9p5Ib9PJ6PKcxzgqdESRsWVo/NZhGNSv6dyc6JqbYZSlyKKaMC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8bu20II5u455TMgRn8e3XdKS4kEWuMzon0z342ZPgBQSiGLZQgji4J6MIoql92FPtvsIAn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+q03AiEVUXzoUuv78qPAWu8JvZ75Yad84Krodp/UO241k+E5WInSMgfzWgjBEn2dTZyyCQ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ZS4jz0TlVkKbCnvT8nMeVSd/rEYJssxFDJyUBzvZ8MHXp0vLmkbITd7jQigarqQWNvxfeG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9UjJG4Z0tvhQbIy8iFvZ6PelbtLOAJadqMsstqIYIvvVi2ednTFaJms+AGkgG2ijMQ8C1j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kdvq2Bh5igAYwzjn3UCmWGOXVXE2GFVxnU9ea7K++TW0QR4RXJ1u/yIkphYieoALix4QQT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U2FmbV6UAvhm45eSliqTIeE1xJYqPeEUOJ+bqo+bpc/u5L5sO5BZOj3LQ4dizMFAtZxYB4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aqPzDPoIvnHaTy7HILfHpoGHVVjY8wAWWcWA1VesK1KiSd3ZtFlfgf3FMhA5LQmiTLCYj7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eMreAXMlX3kFj1XxbJwqoktZIbiSDn2Q66YanOro/bI+GqO5cGDt3Jl4ttuKx15SZ5Qitf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sQC0Dh88J56IqDSAcrIou/wD6PHPkSKddfHHnTP8A/wAKUI4Z6BxySwkDCh5YjBURpJaLa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cRqYLpIz4+/u36IjF12GU39pagTJJBtgVmh72E2hFDDE2kslEqI+XmWP+d8FTvwMep5bPc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BuAutafqZaP65AZgSawqK4ICjBChyYID5xCesHLOOCxBzIgimQhaK7EGJLNdO53/2XhHIg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K8rqoHEeQKd9FUM9kPPnboZUG9GF1FMZFj/xAzs9PCQyS3n0nWHkVxhDgTBYF+Bbu5H2Nt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LpYiR8FIzhrihmzDgAiuDiXwhgzxjwq1JZ5AmWQDFA288CaseFUk1cv8AFlNB1V9YtAQE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YplMi2jJLi19vz/xP1JBrn/BR5x/zqBxrxlBxxsyKLV4m+DCoUUoIZlV5VlR88U8iI/gw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RzP6WXStb7egRffr6UO1ZNIkAYw7VV1EtQshIkvRkwa+MBpVkb3XBXW26qm2ua66OiimC2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SCyTuz6uureyK62kHOWIE6tZKDnurPvJlV9rfu9J5rRNBTYmr6LMM9jXQU9IkwgttNtlgw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UrOrGnPiSyO6HDDGfB8NB13wJQxNgW2g4cEl8QIc484sCrbXDn8gKlBQHW3AFaeqeOCuS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+2Kyi+C+iGjhnmuua68C2+trzSUUYkGCrKz5plVxZF2+2sdZXLx1XU0maBoEYPL8EM4cU+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0AkihbDzDs/jH3WOO6uHqrWzLINmJaktOdB504oocsSRdJstohIESv3jjUaqWPcuzzOj+W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auSaCGa6OCye6qqG2SyvviCqq0mS3a6JO8tjPk8yW1NRRhtV1+caMB59l/ZvIIHmpY9rnu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1JBAwUJ44Jsuj7TDb/vvCS+++TLL3QBgki9zFep9Z404FZgodClRd3VJFVgkgmuIkam2d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G2Ki+Kyyeqq+KCm6+Cea++mq3HS+uSKWiey0B1D9a6xQgMARJ5dJJVlxSAhE5BNbjDnkW6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KbgAMNxMN1hFFNgAs1t8HPHfv37/PO6jWTvn7BRh1Z9TEesptUxZNpuoHHfw6wk44vm4M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s70UNuGWuiiemOCSC2aaKu6qf6Gqm6Pgiq+S2qqAaIS3rTFkVv37FpBtdZRddhR2Te8Fpl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8505f27ykG0xEA8oRUEUQZoEUXZ7T/wD+0v8A8J74uO8MOYF2Qi7ZVBGAxV3UQop5BG+DW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/MQziCbILL8Q9D5b47gCMWvP89+boI+uvfOp5OeMsSJkXQ4ETmmLdkv8ASei8klNBhFRV5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m/F/liO/NgnIRcQ1dpPKTiPd9gk/L+XDg+8bfZPcX7jaf/mS7xLibnNRxFsGu6DZsRyz37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uSzEKgUMsokcgwQAEt46d8+CEAFESkhR91S/7Q2/FATCRwaLHz1l5FtdNksuprv2CtJCL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5l5J/uPxOB9pTPR1fpJ4gwpQx/b/iSjTGcg4BKX519Xed7nr6i6W37bHpV47/AElTXzL5d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n5+xxxNR8MmpxKlILBiHHONDJQN1wGgv/xAArEQADAAIBBAMAAgICAwEBAAAAAREQITEg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UIGR8KHBsdHh8WD/2gAIAQMBAT8Q+E+088dM7txCCPs5F8B/wfPxrhCXyX819Sy321jX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MtY0P4D67mCXx12r2qXsp9MIIhTnF7PguKUon37l9lInQ12kPNzcJd99hvM+Y8XvXpXZWE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D7dKUvdWJ2nljyurXxW8ISwl8hE+JMrpROilEM4KJEJifFvYbhcQWH0voXAjxhIYijROwv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8tD+MupdSWGIYsNZRCfJeULqXROjx2IPEIQmIQhCE6b0Uo+psuF/DtiZe+iiOc0pS9FEQh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S5uKUpekGKIpcKUpSlE+tda+bS0S6r8ylLilL0UpUXKwsQhCEJ8x4TKXtN4nYhCE6p1ruN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sN4SEupfBnabxVGxcXtr+Daw10iQvZS6kiE6YQnZnfb6aUpS9LZRCXYT+EidNwys0FAk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0r+GZBoag3DQRSiRlKUuF1TqncXeeGTobGGHhQSCRm2UQXaXahOrjL6WMGjUKJke4UEylE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QaHQwpDcToS+RVignRZhO/CEJ330NYaINDDBsNDNvSJIccY4IqEoghS9K7q6L2GNDVlxy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cPAZRMTyv4h4gzcciI00OdcDFyxsJQWV358N9Dy8MaGo1KmyZbjxhm1ZGITYzExMpehd2Y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MJFxh+hYJroX8RMwaMaIokkosqaB/kWEgv4J9D7LEISkMknoSCQutdplG/gNDCRMSFwtRc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KxO9V/g30NYZS4GTqG3ZaKQ/Cin/APL7TxCE6IQhCdU658B9bGhojGMa4G6NoehwhiUv8g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hMhhhMTxfmXp4628LtQhO2ui9llxR9b6gl8noGopDQgUEbm/wr7EGJxX8EeX1PCXZS76WW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+qdTRjUY1EmhMQQub899F7MIQhPnMWH2G8TszvztXK7D70xeJKZTE/wCAeW8Qg0QSJ/Cv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Xx38CEIQnVfnPC70IT+BfSuuYnXO2/iPMIQazCEIQnTCYQgl/Az+Leb0PuL4K+fP41/Bnz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EIQmYQhCdiEJ//HP+PeH2ITphGRicoosssss/Z+yfZPsSeyPZPsc8YfyJ/Jt96lKUpBV0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/RX6PwT0J6E9CehOyCqiivY8JKbyNoqNGjRS/RX6K/RsrN5J0ErKKP0fvGfZOYaMiXHyNd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9Gys2bNmzfo2b9G/RBH6IIIJ3ABVVUUV7P0fo/Quh5JJGhBBBBHSASQQQSQQRERERE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I0OGioqLhBGM9UKz1hRRRRRRWbN/KUpBBBBOagggggghCYhCZQhOqEIQhCE6IQhCdcITqf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QhBYhMQhCE6IQmeWFh4mSEyQncABCY17Neyr2VeyofXx50QhCdqdfD5M6JidxCE7E+Qznh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yoq6BRRRRRWVlZs2RkZGUUUV0CC/my+JMQnQ+1MT5fPCUggiJkhCEIiExCE6BCENDmajQ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82dMxCEJmEITKZhCE6J8KE7EGiEzP4LkMfoH5PyX6L9FeivRXQVRReiIyiiyy+iySSNL+A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+OmEJ8Sdx9CRMP59OYyPJV6I9dHWZRRWFKUvUSsuSi4Uo2N/HhBEGu1Cdl8l6n/APoWIxk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yiEr0CE6gQhMIyP1hRGRkIT7IT7GvvD+ZOudp8kJhMTXk0yE+e+h6GrgXkFrUNfP54eFGN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ysrKzZs2bIyMjIzeJl/OhCE7M6JsmIOlodbE2uDQDkeZ8t5RtoUehMIy/MfR8HI0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ExCEIQmFFFFFZIiERF7IvZy7M/hfOUsIbvBCJ899CYsNDRMQhMwnxEQUYm9kREQRCgnh+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GyM2bNkZGRkZGRkZCYQNI5fx3npXQyYnfnXOl9h5hCEIQhWRr4ZnIudCxUVdweNKyspWbN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5SEzO8kQhBCEIQRCEIQhBrL6WQhCd19KxCYhCEIREJiEwYa+FXZCEITJMJhBEREREQaRo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/XRBN/OfdWIQQmbmZ0aIhoa+ZRC9YH6P0foj2SvJHsn2fYfYS1ob70Jg9YVezRo1ho10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UNlKVlZRRRs2bNmyhMLPjT4lFg/RpTZ9x9x9h9h9h9x959/QOvWfWKuht/IfRB2lV10u07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byJ0TMzCEwsJrLERERCERCEIREIQhCYhGRkZQnL6BZZRQjXcnahCdITtzERELxYarpKb9S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+xMnt4QhCEEiEIQhCEIQhCEITGhCEIToAgkn0JCCcI6BCEw0QhCZlJiEJnh0CIiwTBRcF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RBBVg/ofgoorKysrK/RRRWOsgvz81rpnVB4WIJtmEIQiIumdtrphCDROiEPDqWV0LsU570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JIg1ho0aNFRUVFRUVFR+D8H4PwV6L9FesFFFN6oFc382DXU8TCH083hkEhonamH8Xw7CF8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4HI5kXsi9kROgL2h+AE+icPwV6L9H1H1H0H0H0FFFwVNj+a+ysro5sQ8vuPsXNKVEEEEE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QU/AxJ+T8n5PyX6L9H1H0H0H0H0F9cbjhaH2E9j7CvZfsv2X7P0fo/ZGSUtB4KyCCSSSO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o0VFRBBJJBJJPT1F0P4Ukkn5Pyfkr0V6K9FNlZWbNm8PwMTpvWwmfPc/ZPcnsT2PsPsK9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z9n7P0SSSSSQSSSSfUfUfUR6I9EEEERERCdF7Czei9F7q6BnIV4x7I9keyPZEQTrAUXAv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Neir0X6P6xSlKzZUH8SExCE6OHUsIfX5/w7ws0vevwFlKGLkSbRXs/Z+j9E+yCCCCBCCCY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qKioggkgjD8DD+FBIYlCdfDonc4vvcox+8+0+0THE8tLlPtPtPvEcO88LsUvRSlKUvw12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RkfVsjNmydiI1nRo0aNGh99KiQlMQa7PDEJ3ePSzghsuVhjRD5yGw2SrWdsvA9FwxOo2hw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TbmSaaFuEq4J8GPYE3hZgSVrofdpS5fw1xjmxyEmyiiiMSZGQhCEJ9n6P0MREEEREREEEE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iIiI16Ej7qZiEJiofacPgcOnU2NWYa79GiohnVspJdGyXkg/WFKw6jou6xwCJA0OuQ2pRD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kaRjeBuifZ56IQnXCMhCEJhCEIQhBcY5MI4FKjRo0VFRTRUVFRSl6NmysrKysrKzZs3iEO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xhi4XHZTRCd18HALDSD7hlQ5Ukz7ibfI2BwfRM4pwn2XPQoqDGNGSVhjfR1QpIiE22A7jU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WDRRG4ISI2YmRNZJ2kITtTtpZXbHkWrOusgxCENGjRERERETGjRo0aKi4uOWX0wQShMNlL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J3OBwZaNhtyHKozQIgRIKnVpJYcDpQue2bKR1kJWo0TnKVcEWJhNja4EMXAbco0JyPAQYS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sYkVhGQhH6/5/+CS8/wC/8Fe/+P8A6L7f8f8A0mN+hoiIiIn0TCCX1l/JH6J9Feiiiiii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R8j6KysrKKKIzZGRkZMlYRkyQroCH6P0T7IIIFjy8oITFGH1IIXchBOM9j3JjSKw0IxfFd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RC9BDMMCrNIiZERDRqGk8HrAho4jh4u6Ilh+CajgQDkaTUYtggkcD8jQzDlyQOmxKSQ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ITqmIQhCZnQ0QhMPhj5eLKV+ylZXi9MwmEIRERBGCCCCooogjI16EEstn0H0VZK8Fa5L8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OITxDbPIzWkX4FLEMQ2MknGJsILDfpskkkgukWhMPImIjTjPcxBBBwahi0tj1nIQXOIJc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cSxwOpiEIQgkTEIQmIQS7SITtPgeNhylKysrKzZs2VlfS0TpCFFdMRERERC4RFmBtvD6Gm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JXtiSXQutYXW9F6OY4rL4DasJVhFT+RVoOMbOUJJcDS8i1ZssrsMavD1hCVE2D1tEGWgBR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7aGNGjxWactCDsNQimURCQlJJJJPzjXos+o+gvoX0L6F9D8dAmBRWS+7JUUWJTMFO8DFwW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6BSlKXpZGUUUUUUUUUUUURkIJSCBpCeiMg1MvqvwF18cIJ3MuMqqeRznMxCUjWmkNVQ1A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x2kmEIgaI/H6HxsInMOYxDcv0X6K9EG0x9x9omcMoaRs+8r5EOoNysZISEkkH4wgiJ0zFF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TBfIWKOs9yG2XpZiEIRERERYUKcsaMZ8RMUVlGzZvDZs2bN430Q2eBD5Ew+O6uidS6+PQ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dQpr5HLs4zYoViaSrCFCIbbknohE4EQlPJ0JVxCPtIJSfkY1QvGZwxX7L9m0uLrcP0R7LJ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6aiogggjBBJJBBBBBJPQNsQUrbH0H2YZqLLLGxRvl5yS+SfeSCIiNGjRo16NejXo16Nei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oiwh84JD+dx6eAgnlN7I5eyCQsibI9awkNEgt7D3N0VJ7o+4c3DXvhiaYsfg/OMDNFFPw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JCMrpOSCSCCCCERCEIQhCEEEITEx4fci4zkn0b9G/Q/wY9D0XPRaqZ7xsr2fon2foi9kX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exPY/WDFF9CrxjmPD7i+Fx6eGE4L3FgnUnBPGucdHy7rFJELTXJ959h9mVDBBKEEkEROuX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ioqIIIIJIJJ6f/J+D8H4KysTy97Qxq+jkTFlljZdDGilKVjo7iucLHkun+j+j+j+j+jZv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J48B8fwHHqwgzgMQ+RIXqomsQnY0VFQ2ciaEkk5K/RWbIFYSfsr2fs/ZBBBJJBJBEREQ2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9Hh5axjEoSEjJqIY3bo0v0UrGw3iuR44Yr9H9H9Efon0R+iP0RlEIQoooojI8rHBD4y/m8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BwEtibXB7RD4604Jjx/WH6K9n6IIIJEhBAmvXTOgSCQqKlhSl+isrKysrKzZs2bI2R9gB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xZ14UiEIMaIVRB5VlZvDQ0asXI8cDiKRhUUgqKjRo0OZiIiI1nkPk4HjL57E+Lx6eayxcD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XIh9KwmJ5sLhUUgjJWVmzZsjK6FJISRFmibLhSlKUvRSl6Kyl6OBoyORqEIWXhjxNEFEYI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g+cPjFCdAhCEIQh+sIQhCEEtnIYXGeXYTKN95dPHEJjg6eAm2NWNvA2QsJkKfIncLoTxE8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KiobKJlLlwlohCYqNGjWFyD7Bq84JGhHln3H3H2n2D9gvcV89KRYg7FrEiFBdDGS5wkj4I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k/BXobeht+h9nk5YfA+iL1ACgnD8FYUfk/JZQnOY8Dxy+XccTRS4ZNCoqE1SfZFyOk3T7j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jhi9xjTgYuULFP1H1MV+Qm9hewID9zCTPBfQ+k+gvqN+KQn6o/of0x/R+0T3QvIzdCYX7L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+x+wSMX7f5P1/zh+k+s+g+g+s+k+kn4PoF6j6iPRHogiIhpZTQSsaJWN8CR4E8sKOXBzxQ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4KyFFDB3R8nIQ+B8xKSRgggggmDRUVFP6P6LPBfov0VlPEWF4593nuT3J7n2H2H2H3F+yx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/bI9sS+3iSkSSfUT6Gmp9R9QrcCT0ICoQREIIQLkhjqYnveCZcCfIsEgkggqKiopSlKUom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gJzUk5CSSSSSCCCPZ9hPsgggkkaIaoaCESmKc2M4oaxfc8A0TRFwIaPKGw2CduMPEHM0i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PnBHg8hNQgggpS9IUpSlNmzeeGQ+fkV18Ol58sj6KUpRsH0UuOQtYy00PWVKKE5eKyyxF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BsLF6I8JDIQY2XD7bZsJopDGo0JqkMomh3Ie0RSCnoOhvkiLWC3bQ3lohexH7X+RmLmUeD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iVEIQmIiI17NGiI0aNezRUVYKioY4i5wQx8FFFFFl95jRFAurj2PLHIJonQ3UcjlhBBLM7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luCCIXFGy4eH1XpYxOtZJQa2M4GHpEI3ATtNHlD2savI26Qt5EPQmJjEqYy6Gl/vPobUd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JG+g2U4BNnAQuMIho/o/rNKUpSlWT9H66w84oU8jrhYE97PpG/UT2PnvOlBSd6+HRBcsQ5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UczcTKlNhoylKUpc1+T8iBvyJSRtGgugxnIaLBQaIhopcPusYmpyaNjyw3aNMKXLGi8DR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miXhD6G0U2Pb56Wv3/wBk12xp4WhjhKQ5HAWZRZP0QQQSTnQg/Jv0CCSRqKY+cF0jZsXI9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SNwqORdiY5ZNU6GcsJk9cm+guDGFyQdRvJxiGMEwk3oVyNR1JkW8ixByIRrFNtDVDTxiY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6IMeJnwQaKBrvwxnS0eRiBnCFXyPCkpijJozUKtpYTEbbgSfQdNOhwcIg5j46JAvpmyy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rNm8IIIEfnohDIcGLMOffXRYoVZhTicRlBk3yPX6HwEnVRwqQjT3hKkLTYqIS3vGuWNxB0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ZyuBsEKNDLTOYXC1i4zN7BFOR4w5QhriYG6IY1ZCYuZh6DVTQ08Bs5DaDWjgDeGiDgv8AB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wGUWhMWnsSFfLFVFLWhkej6OOR6ikHRQaPLX+/ZpKxMJ+WV+MRDIM3thoeCXkdxDbfI9IS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4T94/pBMWg3uhFawaO36ESiUbE94PjHMQhUgkk/JJOe+vj9n7P0fo/Q1NBt0TD4zXOac8z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FL4PJiYgWo6TZshUlRPGnGrPFLyF8RbVmw2NjotYyyQuREQ/qhATFCH2YULRfQxttjiU4F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HTdo4zyIWcjkgxiwtyxsUNRYKOFOcr/AxCTG2bTX1BU23REmkbKobKsXgZactNrsIoHJG0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x9iTYmFycvkjRCnHkRPklexKDomJF4KNjksCkjG4W8msPCKNlEJhF85r9N9D7DJSQjeol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jwI5DDaTFH0EeifRPoj0R6J9E+iPR+Mtll4/kq6A8POeR5wy/AoRzHHEw0IFBoVE0D2/yC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ZJYZojks02xNkELkJDk2zyQkNAKqGoF2YwBY4+CwTSgTluSPvIjUs4hBxQsyIkIREGHgQ2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pDp1iVBydDG6VCXgWuMjoVQTZBVjaVsUhrDqlsaVEn4Lwo9IbS5HP6QXoMsIY20imozg3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gilKMbORo8CtokVzcV/Rw8KX/AAxDZteSTRy6wo8cBdHk5YIqlFNFFFXovoa9GvRV6KvRH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/RX6K/RfQvoUNWGPgfOGcoPnDbxwXfQuTVjh0cWJ75FKn7GFp4lulwbnob1DdvFMQiSG4q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Ic0IuDkGMSBxwxyqc5BaJjHyxlHBow9SGXgm6NkJTwGqzQTEsLoY0JSpIg9sk5Htio3Jji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NBvDaJCbH0OH+ikkGPoa0KrJ8E9ngvgTIm6J1EyIiP00xQg5Iss4icB4IQSxDguNgoS200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XcX3z/wDRxJtc/wDs3BujYaGPieMLnE+edYv0X6L9F+iPRBBBBBUVEEZVbg9DPByENpyhK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j6j6RHDvoSoMFxljaEWi5FNGPaiK+zRRlvyJegXWE/oZTwNIIEWD0tjWsPpCfB+cXSLaHP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MuyQPqNcMbaH0LRNCWZiDGxjHpWJ9wo1H/I4dHWnOTfG2jcJzZfIgRMHYnsZD/TwaFfkpw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CZF1rkvhlRJsaITp5f74wxtnAQ2x/PNEx4LiQXBIXoejWaf6MbT9PAh7hIJx+n/yPtPY2H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5dJSlLmEITJCEIUJsUa0Lg5i4OXxKI8o0vxhieGnBU9pDFMJ9gY73s1Y2qEQ5Davxw6tJk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cGuRO1hLpDWpF9cZ2foQRtFEw5jNc40ykeVim1ByzFpCRQl8iV8FKKWBbbG6JpSMrf8Av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a8uDUs8/n/obMNnI1gbTFLHJP6HYNVGNCB29uKijWjwmGwd8Cfoty+H/AF/4OTw+ziJsS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yOcPCZwbEJYhyHFNW5f8AkS1+3yv/AEOyKysa4Isg39jbHh4YuC1COp1FeyfZPsn2T7Iv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2QQRM3DFcHP4qEEQxbfOHlbobjbQY3GJiIYtD2xmnoSLCcpIlTsKybrGGzxemV6K9DV4Gj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kNiKiY9XC9JF7H+FUTeGjdZAbRIuBIY1fIkCnwLWhqiFrehPa/wB8kJr9sTnGkTQk2k0NA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9f9oozHTgY08SHH2iQiuh7R4s3cIJNIjNjGjf1/4Y9t45nE54w48N8H7F5mLHHIQhVD3p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++DnNxINEH0ZY+Bs2bNmzZGRkZsjIydQJl8HjKuPjV0Ubxt0k8FRzRww3TSnsgg0QXGWtC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JHCcBaOSjNmxQ4hizQ62Igy5olCjkQo8EC/6Fz/vycB4r9nLh2yqmcCG9CGyIiVouzGxS2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I0blGtQnDDILBSjZTb+j/AMM8jPbEuzmxDbJLEIJDQmhEPgbosDq3Jk8WS+GUYwWFj4Ffo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j+j+iv0b9H9H9dGzeTZs2QfAuMefzlvZUNpKsesxg3eMbIIYst+MM4PC4zzhywzkJbaxwm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IEQaEm8GMhB0NQvVF0/Y2SXgIbrwQ8H1n0iuAmMRBiWBHET2FRaF7H1wJ+xCCRxjFEFGK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Nfn/Z5wbiaH0HD03yOa3kTzcU4G0LewxrDZtvhFmFmmc+HPunloIqJDzhxYZNHEbQ+g+g+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joBooT9DZv0bNmzZs2R4eRqeWHH4TeI3HGUWaKjUmG6hyv9/3/wDRvL6FwEM6LphaHImhN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QpbZ9wrVFnuNZB6TEb0kFvYrIrohw80YZG9DUNICS9IRqDgnSihz6jeGxENYoGmTQ8CZy6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ziUH3NRPgKU5m0hpXAT4Y7DGxcRiHJBUbKad/r/vDF2O0jbRw3CNAJl6W9EUerFhbxNlwu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Gw8Al+9Pyfk/PXBZZeNFllllFFC3g5Hlhx+AlXCHkR+mNqGnguuim2J0SEKPI2I1gWzfs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D6Ik6yJt8j50cgrcFBm2vgQFHYhoIaeRR7hvWWNo4Dxm4dbZYjHrYhK0Wm+glja0Rdop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fIR2iL0PYtOeTlh9xESUiXLH9xGikEmetkNCbsR1UJCapMFgRSoUOtDULaFsTLR5sjKij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G2JNtj14Uhqx6EELQT6W9CWPyOYwzTLRLiQUOsUvSmO9M9WeJ1QhCMjIyM2OkEZGQ5jkLC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q5jcYea24KEQxzKxx3uYqohPYycDVxC7GJqw6m7s8jJNRJWoqRjpFR74OTGk+ROXBmlfJE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GNhYM8uEWqeKLK4QtFRC2KQJIQ9ZQmhZhdGIqwmN4YmUbBqFRF0uDT+zG83SvLGyVpfrbF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hMdMNH5HQPcc5IXBaEKfBbJXLICwGdho3v8/7WCrcpLRDyrfI1ClL6aF7dB6LVvZdsNlsQ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jsa4bxzmlExMcl+hSnF+y/Zfs/s/sq9lXsq9lRUaNGioqNGjQ2GTsFzhxx881oT7nFgbhA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DGilDZW3VHR+EekVCwWfolHB8iFTreIq4hpKDFDZaglEUVpkJ3rB1tjwN1TGqYmbZeF4K1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yj2IM4YnIO0YtWOBWRI0zwWgbFiwpBvBPQwxauxom5yzxBe4+45Ak94G6Gi4TIbBLYdld2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DTgbDZkRMXQaCBtp/+kW2/wBjeozbrG3B0kvWbD4oi2sJpnAz17GY0Gxp9CZDDY2NlKIox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fgPgmIQhD9dA/RGEEEEEECRiGg4HI5Zgl1rppRoPQ8GtCZOodQL90etuWPbMEahq2xL0aG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NDZ5HyJy8EeWNNsF+D53/AAG2Sv8An/2Mm2PYGlshNqxDbhMFkX/wLJ1BqaDvWyxOBpRU0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SrXAhklpE6cimy6oT8dXsTwgkRUQ+CDGxHKc4F7mU/LI+/wDf6F9n+f8A4OxDdeTfvG/Y1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RMQvQoKSEmxryNQ5TQj5Qw2G5TNHCzoiL8jAqHS7kXiJo+SjaDhLdDy/Y1urYw3ecUbGxs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yoLCcogpz5I/RH6I/RXoon0QgkyMhGRkZGbNmyqMcx8C5HyPpRCYj0JfR+T8n5L9DUiQyb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6KfgTiK0j8k/AkvhG4yoRtRtKMCOjKPbHopwjHtVsaPTYpoj7Kf0Jlx/0W9f4X/oaTiNf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n+I0YTPeIrbZC3WNGGJcjSIJ10g8KGpw5wmQVj3wJ4o2UYgRQnAELY19FT0i04Ce2NjHh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SiY2ysfsLgbjYknWxSpuZWUT8l5GyMxh84eVjztMTiPaG2CPRpIh9lBspcMXpeGLFGV2Cb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zZGTIIIIJkFEfsjI/ZH7E3ycsfAuR8j5ysIohNViExO0h54jJvkg4QD0eWSezgxyRoqxtJ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1R66ITwlRyFGwmFsQsJrOh4IUs1hQuDwsMN3FDfyQWit/0KaBrY2h5vsQY3hly+co20kcj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YOh/nmP3wkUuh6CeEy42Fq0htJCdOmbOnEbFhsb6W8MYsaqmxYQGLW/KKUuL0hRXWBsx4C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m8Ub2cxTUJ3kPoK4CYmMuhcjgw3ETiNGC0h18DWCFobwyIdJRgWLCWxoiPCYuBPI9AnXWJ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smqhYJIxb4MW1Ec7ho4Nk2VsjIyMrGxG1LvYlQsB5iGaFVFZXh8jKcIuFijesTbCNkecNl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KxNYGbY0zZGRkZHhRMQjEiImEwWwo+BwGM5nBciQYmN102fYQ8n3I9DGiQ03khNsRw6Wi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nLgCwSobMMg9cCWqJSG5isbcLKKy4otNUTJLCcNhDG0No0G7gbb5xZheKQaINZGoNuDzyI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bDDZTx2SnIemeQauMQlocD2Brm/JxopRYIbvRcN01C4NoTKcl2O2U01wLaF9whp9kVW2b+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PL/rDEuB6iRg9oexi08CELNeyL2a9mvZr2a9n9n9n9l+z+z+zXs/s/si9mvebhk1SBEkF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3RRG/CGfAbPJtjho4T6GvSRV2lBEWxHBSL+Sj5G08FeMJZao9IhndiEuRjDZD7CqKU0FoI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vVI8InSlyxj2hi9OxTPMG6NjCjCig10eWMWosDGi2G2E3RGwSjpyPWs0tEjbCaFU3Q/KEi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0Qk3D/wA/5G/KS17/ALFVUQrar0INXG/RcG5kkJBdiwfEGMXyf4JEwndCAhwFkIeUNVyMy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rWOJSsRMaSGSGeR8HI1Q1dymPfQpRGwTdKYjQ1dx5pS4otiZbZEU4EyWzSPCjnsUgKYneh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bxDjqfobj2cj0LYUEComGjoktxTGKIKNmY4SMSoWKCWW6JMSGsEoLtDHNGuNmJEIQtKMdJ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uTfA8LSDc14Ia4haNbwS0FtDWfoZIPkapIfmK9H4PxkhCEIQhCEIPgXB5HPFLgv0WUUyNC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84aMbGN7PJwGiG2+mzBLCw3EJ0ZTLG7G3yOuexYU+SnMmN3rpcQaOAGJjhSjJbZwOHcYbR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GQTG4MXFg3ccA3bxLiWug3qISEhIg16IQZwOTChPAyEINEWRrQ0cJgt0MSqCxX0NzDODY3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X7L9n94/s/s/s17IvZENEREQSBcC8nMRYhNMaTGg0GEyIiIj0Qfgc0J3ItOSieiQs9l2Ne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dwxawJcWp20iR7DddfYhCdLGqFaYYXdWmeRI2I34Gmxprpo+iOWxcCbHf0jcjgRcpUaxy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No5DFiDy8ND1hdoixaR4OkoB0hPOH7P2frGyxMUUUToCWBc4ol1ohN7D7ZzQRQ6PMzoh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DQYhunR9tDHpFdsk+xKP1E+cg/nOIaeCxMsghSjaEyZg3/AbYXlHI2DgjVwhEEQfAlhHl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sYagtYeGMozljZCUv0Fsj7H0IPJXmkQ0aNGjRo0azUVFRclcnDHoEmU/1FYIIg756m5CEv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XoQ+qixxORBJDaTQ9jEmyyExYkRI1H9SzDF81vBSiGy6Lhr2ULcggfdDbNGLTE2Qus9Ia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a0SHCGbNLBCKexDJhjw3lzX7mhooak9DeOcQW4EjgT4LE1RwaiBZcEEJgkTw8nAQ+w2Sle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yvGLxERD2El5KvBcUuBvDFz2zeCwVfBH5KUQ04KbFBERIcDZcPLL81t5RyJHMXKdFllMvA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sQxNN+hkmZhZTW8EtiWOA1hjeGMo955H/AJf+hn9o/wDnH0tGb09oQvkZwhsxCNiB9cBhV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MfGIiihuiY94jyR4G4b4IIIKhvWVidiZMKCdcDdjZROFLBXsrClKUt/gVyLKZ7dlobYxjE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J+hqDynjjCXJKHmtCfsYY1GQfAxjG9kGoISs3ryf5s3/ceXhDUoIQnkvQ6S2Jgi6EM17Ne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nAJvRMJoO445sofaWVh9TFhFHml+B5+Au8nVlHHs2BZi5OA1sRqfsSV6FjwIWjZKiIJ1ET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PDw5eGiDJPY0/3iaNnfY10saOm8+BomUJ4WhqeAgNfAhiKchTY0WKXBSlXDxhUIH2r7D6G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p4pcUpSiEIS2SSNC1dlCfcfbPOC7Eh9iWhOhKNEGHpuJkMUyiPGaccXK1joZbX6Qu36NDW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mZlub08htLgZt4TE2JoYSr2aPEy8QnHROopsvBvtPK+d5+G+tiwh93WTwQy7HFFmkmEci0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9hR4TEIpctDVHl9kQ3v7IQmsMeEmxLEdKJ4eEJB9VEWFLh9DUUzw0SYpXYWHldDyhv4K+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w9FZ9ljonXR4NVD0KxbocOFE6UK4SY1o5YRLgSjHM3DGQaIeYYkasuhFfQlfA2kbZ9xBj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gWFopBrC7EGTEE8o2ciHhKiqE8oaDSKLZViZs0g/Xtlh5WLh5v8K8LL7Cwh9C7DbwUQWD1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cYsFJMmiEuxqKvD0LqhBog9qDWOQ0Qt08llsSBPwGbNSkEUWsa/BloghkJRs80NLGJiMGo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g2jlkmQhk7aw8rofxEPpYu+svvrsLWSGtXIoSw5m6i+xK4E19Cp6PIgxK8cBMVtkI2sIQ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JhrQ9C+RtEVKNcjHEhBzxHgR7ESu2IpI8wmHA/DKYjfgbEE9YZEQ4KN3C5Llqjrt0ITxBF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L4D6n3H0LrSpobVEaxRhh7Fsch04UOE2Jq4JMUJuF8CRYoJCQhaxCDQ0NEGsF8CgkD1GI3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khTzP2yTSGJUMTQX2PQxooJBhIaFEkzmUTHiDbJijHwNTEJ3UNwpSiEcuiE76653H1PrXS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+zfah3GDRnhHBMN+CPICiCWwuTxghYa5Y0eMEvYkxMsbw10NsJwC6lmc8EphjE3gErUz7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3n3n2E/J9pDyPN4gI3HjDU2+D7BY/VQ+JdomuBUnnHwOXQhD31QhGCX2fo/RPsjyyPZPs/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85XwHx1PqRS9D6F2eA+YhhWDgkGi4zqCW2zkN+B4WHweBweKaaGtiwstYY8UFjIcBuhLCs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uOq4aGKk5PofbwhCRiwU1spM2SnR1kN1k776EXsM3uFrWXkHEbwtEOFEzCdxQPPw2Xpay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wOGPAIeHIgBI2jkPKxyOYNoSPzNy8NDWaQXsNumy+ixqybxoi7onk5vqaw8vUJyIn5IcD0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57U+FcTT6FdbGlC2BGkGlKxserGXovefW0NZSFrHwB+Jn3iZcsQ6L3eGHUGqo81yCxsK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aGy9fkfQXNwlsT/FgUQ3mkhHEaPstY/Z6IQWUaEu2+OlvvxF0IjpaMxjxOmdx9mEwmziTE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pn4GrldPDDzR481E0xIwhMePBZYhHDH0Q4KPnJiF6wgX/ABCC6STbFEcoeZLqfT56Lmyem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+xBQlFBuFHo1b5HaBQS8DcVZduiUhBoww3E2EeGNHg+sTPA1chEkXcfbRqxtdCVEjMIKCS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FwD8IljYtkIQY+D6sFoaoYoumb6E9CZRbGrLiFKPkfVeg9CjwbJsWxNm7BBZaZ5qguB4Gq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WilKV327rM6eAGppiYaZCdCRCl44EUJRQe06QWm8CPl5KK4SSRROsgiEyQ3fcfb5DwPro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K+yDWFroSjFkaHgncF0bKEym3cIoxSlGMbcEkFDGFKEyySGykHg8jXK4peul6aDG670/Q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fQfQfQfQTkPoJ9CSRF6GpAkIIIGhEJsSUyooylRBHsdaYvAQPpwqEtHOKPvB9zkccIQxN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n4wbKMPBLQjxk3EJ9VL0sTw2NjGbvCNhFmCKMwhoRooXopcUpSlKXoEGk9N6KXEIQnVMl0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exk9xe0+0+0nuL7n7J7E9hGnvCV3D0UuH0UYfcWF2vDCwxNdcIPo5PMIbIU0R+3HAVYN0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txnI0xVo2RwfqBYbN0WGTKpzQkZBBI0ZKegqCCSPQ/qWMLRTVk7V7pdobmG4Ubg2fAvvCb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DxDVsY+6uwsOAhYZx7N6HwpcVQoj84HNePvBtixSlE8J5pRspRlHsg+x9Ysx6qUgHRVhi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aKiCCCCSSSSTZ6Jg+6pS4o2PFKUuUNsTGNirk5j7gmjwcOgmDQ8vELO68LsLHAQsM4j57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Ju+SLEfcOdj5EJxFxTnPBS4pS4pRhoi0gkO25j98JgkinponmsrK+1CE6ITD4+QH/AOC5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bLWCsX3FCbE0wx5bWH3HhdhsNoQugsfTCdVLiEzNfcTEIaITwpxljKUuKNjwNlweL2RdD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ILt3sUuKUuKNwsvohrsXKJilLiEJiEIQhDjEzMWQ4jHhjwQx91dhCdQ2sF8fVwVyIOWhOI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2Wjo2KEyGGq6zkF8iehMY/p7L7i651qUpSlKUpSlLhRSlxeyAUVlKVlKVlYlKwxjHmx91d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FcF8Frgo0VGryqiiCaO0UPJD7BjGo10AvgztPEJ82dC6kCwxjwf4C7KOWC6osLqfZ2EF0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ic4Eyc+1lfAXbYn899peWIuGPB9jffXa54Lqy7M7C1hFIp8RCwucNeiy6n8VoqNzx6/N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eDV/AXaeFEhZ4nLCwxPsTEJ0nR8SzyLjJuD0qhqr0UpS9cJ3rCE4xrehHr+JphsY0VGr7z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njywijFhdl51WsNA3w3jhhEpWjehYfXZnxovmJDU7aBYeGNc77zOwsQjBR4v0KUpcVF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0zkWcGXHxVrFVSNCDeBIKioqIIIIJJGqIJwTvwITqhEFRUXovTeulEONZvTUVZVhjHLa77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kjHq646Mo3E2VlZQ2VlGUrE2VlLgh7G66PntPQbdbXaZ44oehYQBdhEq+GJCGs1BWOBt4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7hWVjuG4orKxnC0JmJhMVlFeLi9d6OLLwYaspb3GPC6WLLzZBdd5jFl9HPrFJmhvXTyTog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KOl55R4ZXySjkb4vWhLVGL4JHA3n/xAArEQADAAEDBAIBBAMBAQEAAAAAAREQICExMEFRY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BofCx0eHxYMH/2gAIAQIBAT8Q/wDuUuglhsb0P4r/APikh/qC1pYbG9L/AEefq8xf06a4J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Cuif/BQmUsMb/VUINjfRfzZ0IQn6lBLDHl/pa1oJDY30H8eEITXCEITQ/wBOmiZY/wBL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QSG4N9Nm36M/i3rwhCEZRCihNpBYmiEEYRhCEIQaJ+gLRCYghINjfUmO3WmmEJ0IQhCZf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skMbG9dLilG/kohCEIQmVogkQYb1PTCl6V6bLjGEITpP9DQmIRMldBLDY30b85ZmFYXh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Y+o/hzMTJY6GoaskIQaJl4eH+hUTExMYSpvHY2G6JoEGxvo35a0LKEhIJBKTgy3XJUxQxj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BDwiY3HiG8hqEIQaGP9JogmRwQxIxoHdhnLGwxvXS/NWiiZRMWiowhxKsunEtw9GeAcDZD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opjVhWxDwl8iHfEkZKNDHpf6KhFY1YlsuN7G0vkpwj2E6NdG/oSymJkJ0MWJsVl77i2Ip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MNa38hMWEebMAZyw1CiXA0NaH+kJlEyxjbgU3Xnl8BfYcGoml/oa1IQw+Q2Ckso3YMMsNj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6SEyA3MY1Za22+DgBq4GIan6YsITIeKT3FuDcQxbxxGiYf6SkJYbKUpS4VlKUvXupaUQ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oIOnCEjwtiOw9cDdEGv0hYQizOmQmQrHY6IEGhonwX8FLUlRLDFL0aUpSlL14TMJ0kUuRY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ImJxORohP0FaFhLFLmlKFjeg/0BakhIX9QFilLmlE6GkM3jdGhhiE/REJYb1XNKUpcP5a0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Zeneo3mfJumlKJ0LDcNDRCE/QEhYb1XRR6L+gLQkINwb1XW+tP0S5KXLRCfNQsUvReb85a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9JsvwF8RZpSlL0aUpSlKXD+clijZSlKUuaXVS/PWEhIo30aP4sJ8S6LqpS6r+gLL/AFFC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pS/Bnx7i6E9VL06X51G/1JCxRspSlKVFRUQQQTjOaiiii+B9CsQtC/wDiV1ZphCEJjY2Nv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V5KioqKtQAQQSSSSQSUQ6bm4mEYNExERERERGwxRRciknwfQ+h9Si/GQoTot0r9D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IKioqKioqKioqKioqIIJJJJJJJJJ0xRWj2WWJiiisKLGxRRRS5LmlKUpSl6qFhmbiojcd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5nigknPBMIIIIiIiIjb5Ea8LhuLhSleSlKUpcLkpSlKXTSl6y0UpSlKUTEylKUpddxS9K6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ClweClLgngzOiT5PsfYnzmuP2P2N/Bv4NytC0Lr0pSlKUuqlKXRS55dSlKXqLNKXX3D6d6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Q3Nzc3Ixpm5GRkfnCSSCCIiIiI2NioqKsIIJ0BVoWZ8OlKXNKUpSlKUpekpSlKXrrCxS5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0pf0BcCWw3CihtkpSiisrKysrKysuH2wpSleP2P2N/AkyMoTLQulOlfgUpSlKUYpSl+VS6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UpddKUuql03o8BCFFeT7H2J8k+SPJPknzpCJgQQTISTgkgg+me/BYmxfod00uldxY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L008UpS4XFxRsvWpS9FI4CFb4I/JXkWP7558kkEEEEEajQRrAhsKYXxqUpS4pS6roeVlcY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+BS9RlwQT+WsJCOOVEJEGNlwvQAUUVlKvJV50SCrCl9F9CfoQv0Wl19mUox0Oo28iCZdNL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rENZs7hjxiYn038BLLY4kYhMo0NEREQhCH0wggiIiIiNhQ2KioggpS5XyaXXcN9ClKXcUb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MaVvuQriwmUpSl6FKUvUYnhjGy4EJE3H2DYxqJmjekKUpSlL1ELS4FZWKlY2N6aXFRSlx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cleCvAm/BWVnDK6700fSb1JjY2XFGw2XDY6wdBIUon8ClLllKUpcLvljQ0QogtQFwpSlE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2EPtsUVlZuNNjw/c+5HkgnlodFRsbGwmiCCoqIIwWCsrOAsL4d10uKN6LobKUpRv+eFG9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YnqpfgrjLw9NKUpSlJIPQRQTL0lpZxw+wqbm5uOkZRZZRfRD4IIiIiNjbFLjYmgvgPRSlK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vClwb/kUo3NIXUBClxSl+H2zyMY0Q+hOsvQCwoeBdZscQ22WckeMKKKKKKKKys3FTc3zCC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TY2xcFhfojWHhsYZ7vvqX/sRqU0F8SxPMG49DCCCCYEFFHsKLExQ3EJvcRIWxejSlKXBY7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D6awIK8leSvJRYghBGQmRsbGxUVFQwvjUvwWh6CCiJecFFl5L8Cfwepif3HoZPsJvZk7Zb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SlxSl61HyxcsITH5v8C8n+CHcauWJXf+T2L8jSd1+Sp3Pahj6P4EnhfwNXb+B/8AiP6k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TgvgQpcKWlKUpS6HEcCiiisbG2UpclZL7KUpUQQUR4J8avyQSKb6F61KUpRClL02NMaZM8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/Uj+5H9yPV/A0D3/4F5g07C//AGV/7H2/5HrC8Qdm5EEKVlYJlzRMpcUpSlw2J4ozrLGN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l1UTExMQtCZRdDmI4G3sXwPRhuOGCaAFeS/JZeKCMk5qCIiI8kEECYodXb5NLppSlw83DG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OxsbYuFwmJlwmJiZdVKUomXPcuOzFhjw9DZcNlKIpS5bCEXQsLRdDgcB+AvgfQ+hBMimL2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SvJfkXufc+5Hkjye49x7SCCZ9KYoZXYWF8e5vQosseWbSem9BPCYnlCKXrs7sMY8MYx6G9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scjhg2/BfAvhlhmarR8e49xXk+x9hJ3ZPknyRiWKkkgggSRt4+Speu8PR/EGMfVQsIWU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UV4PQX4PUeo9R3SwbsDUWNi3j8o9y/KG/lH1E+H8no/z/o9X+ReH/OD/AFo/qR/Uj3Pwe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AvsXwZ6WLwM9B6T1nqwIE+D6n1PqXm4hiYxyysKKRZR6j0HqPUejB6D0FbIyPBAsEi9xX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WD+ONiivKPsiPJPlE+UT5IvJF5IvJF5J5E8ieRB9z7kxv7j+4n4sZFucDfgxvxf5PS/z/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n5/4ex+f+H9zP66er/J6P8/7PT/k9H+T1f5J8T6CvD8Cfwvwehfg9S/Bbx+BYr2C8p7T3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h7D3FeSvJRQ2yhonh6Xh6ILWlhEEJdJ6FPEHwV4L8F+C/Bfg9BfAviXHc+GGeR7T2nvPee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sns/cnsiIiDYUFx13qeKXQjloei4Lh5eP8Sw9W+NyExMrCwsr4Ew8vDWHoRuLMIQS0LF6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ZPgjwfUvwV4K8HqyFFFFFNzIEu4mJ6CCCiiixH7n3EeHwr0Hnloet5eOaXrDw+jBFXMXli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LCQrhoe6e0e4ccnwXjka0NE0QhCCRBaEhaFqYyjbDuM56KUpVommEx+x+xfRTnsT0TO5u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oUpccxl6LHqWNYbwGrlYY0Q19ijasz5VCj3IQaO4Pe3By/CEJFiCrDdsQ43CdqjUIyMj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CEITK1Lp0fOH25et8h6MhBV4L6L6PofQ+h9D6CbwV4K8FeBeA9BfAvgUUUbn2Psb+RU38m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uYSiYZM3TzH0mPDFyc2WQTZsST5IbQ5GGtjuRcMoLC2PIyGhsccCnOtxCXRFByQ2MfAmb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uRNPg4dA1rhCMhCEIQhNCzS6KUpUPnHAPCukZDc3NyMj8k9kZGRlEZCY2IiIiIshBBsVCN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bkIRC2Kcui25c3oNEII6hG2hRGN44myY7GkU+5DhMt7G5BpTCuohacMb2hlFS50Jc+4xj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NRqxcYEDch4KPvouiEIsTq0XSeTxcXYg+hxsoWCs3NysrKyisorKzcVN8Izc3IyMjOGujZ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PnF6CbQimn1OSOTLpciXDJNxK+MdmxI+MQFwlm78I9ONJeKmUomwZ6NCVoigsIYiXAuB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Hbk9x7hDexOH0L8FFFHoG3jIhubm/kr8lfkr8jb8l9l9leT7ZoI8kaj0UUuOAYuBFSCLC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JJOSkEEeCCdH+pXgrwV4K8FD+dVwbwijZpaIZrfVryFFifO3LLxuqINo9ti32HbEFXh7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FDlIR2+e5sPuhM1RBvKKQQtnkVvJwJvcJQS7Yb7hNPg4MaMNCOHhlFlFFFFFFFKyspS/D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sLEInCPBHgi8EERCPBF4IvCKi/WSlEysrK0AUUXBBMJP3xgSYWGKPCVI7i0NEU+Bu8s3fB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49bzR6KJ5WjgOQgsI5SxU7Cng0VDdGR0eybG/ga1ZRZQmnxMQkY3b4Yp9ncRJ3PATwbFFN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a8DNKxucnmIYcGPnCV2QxbvD/AMDxcUpS4uaXK4Y8UpSlHhdLkJDhi1LBIQQQQRGxEbEW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CCCM/wBCs3KysfLefYiWiwfiinyP0bihWPfrPWtxqEJhNhzebIJbDdc8YbnucAYklxhIQ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dxQ4FhL+4azkRv3uuBjYoNziikwp2JNirgY3ucIooCbsPUJN1ncduPT/wNiyyyz7C9j7k+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TyIIIImFFyCi4HqPUeo9R6ifGlhExtLfkmKNzfuXWhILMhCZhMIqKioqKirJVhBBBBUU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KVYsK08EITpXQ9fIlH4jgZxnIZB0vs4QSIppJCw7VIZtbjcTaH5ym6UMIhO7y+dCD3BYdw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nyew3pSoqKscge094k2EvgjwR4Kx9/4G9LLGxRRWUubcUpKcFKUpSlKUuaJlKPeIaypA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9bopRFwpRPDNnB3Hwb0Q95EQREREQbGxsbGxsbYmbmjFwJjY8rTCEJpvwhoyRe7zYP2Mg2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HHsxRcFREbJBMMbtrjQpjDE+xSUfAlncHPfjDuIldz2nuG2bxZyfc+5Pk7LP/AO/+BvcbR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iiisVlFlFFFllFIooocZahCCXStuj7H2PsSSQIJNmK5HwcB4x9D6leC8FCY3NzfyV+Tf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yI/JH5I/JH5IyDFwIY/nc80eK+SDwo4OcGxOEkJbh7D3HtG/IQVEviWaUZKa4CUYsedENN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4Poeo9R68bPuMKiPxf+BhBPgnwT4PoUUWUWWUUUV+SlzrwoorClEUTEpX0Fooqh/Zt5L7P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QXbD4OBBMggSEH0PqfU+pfgrwV4L4H0PoXwPofTCCeRv3xwz2xOpcXrc0LRzYhpM3cDRz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dB9x6metjSl3GOYcxNVM949LPSy3KY4cbKwUGFFFFZpcbf2v/AAN7ie+40fGNzc3NyMoo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H2Psfc+59yfI/c+x9hpZgMLSLTSCCC6IMiIIEkJIQsZxz4Di4rK8fuT2L7IQi0w/Y/Y/Y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38Bo5ouYd2g24Rxg2Jqg0cCFxdUZuRngGn5LKLKPsRERsUcD7/wAFBHgnwfUosoooryV5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cUvQTzLestEIGjZlicTYVPKH2I8n2EEEFOAscmcht5NvJx3L7KioqKilKXCCCCo2Niehj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Sly+t3Hjlp4vLSnMXI2NLkeAYuSYa0NDQiER4I8EeMPoP0KKKGxZRv5KN9S/wf+Bp0ooab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5IvJF5IvJB9j7YbFwIIEhPgjwQSRmm9BUkSxDgoMN6LhNllhKRERthMTzEM5hd61OjIyM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+eBwOR36d0PqPTzO2jm0NWLkbiVLiUQ+BqINaGNDKUhCFEZGUUfYjyReSLyRGxQ0I8Yv/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XoaIQhCEyIaJiIiIiIiIiIi0bEGqMZuFHrpQRfYgmB7BJ+RLyOAxwOxyYKUqKUpcKN6Qp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OAg+cLovCaH0np56eXFG9h8i5NhC4AjuJHhjUPXA2WHoaxSKKLGxQ3iFFCTIQhCECL+Q3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yi6QK8Z6C/CE7uF5x7p74/KF5ZfuPeLCHb+Uev+Uf0qPq/KEvfb8oY4Y8Q+5BrRBM+BOG6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9hXk+x9xAvYXY7HEYh2j3aP7MgsVfkvXPJJBGmLpLgmH1HmY5m+YxHWIx8DdwinhiRRHv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7Ua+VBsuBdx14/JTdNfkfp/J7kexHoDjlT0f5PBfyel/P+hd5f5/0LvJ/Ij5/sLzvx/09z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H/T2P8f8AT2vx/wBNndn2jfuX2L3Jn2fn/h7H5/4eJvyOybtl/n/Z6/8AJ6/8ku0hcKfV+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7SX4R61+EelfhH1/hHhZ79AC9w9w9oYPcPyntPYe4vyNyileGDRCpBE3GjH5C3yIUCg2T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CQUkLjFiFijEy2V6wAKzcjIyez9yexL2fYi8kXk+2L4aD6K4xfcviz0v8/8AD0v8ntfk/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D0P5PU/kjwPovwX4X4L8L8HqX4R9X4QnYPYe49xVM957zyBve7LuR9PcV5KyvyMRYzY3Nx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UINHyeEbdxuNBRZaIyMjwhCFFFFEYrX5f4GUo9ReKy8SCiiis1RZZemAQUUWNYnZRdiZFk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8i3KZXyNsIbPgYnuNQnciK3B6ITBIQ4nbBiD4COkZGRlEITQEiEIRERsbG2ORyWCdQ30ky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954Y5CbkITBMpCEG2HiEEsQ0PEvA1IJIIIGokkgYgkUsDG8NEJmjZS5SJOgxCIIgk3G3H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GORciATcWQ7ksUI4g1sdPEbXY2luoxzRgkmI5R9huRnc5o3slKysrKyvwb+CvwV+D6G/g3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BAtnucx4MVueuapOrCL0YIVNpMh188NZe3788MKN4gosJuQSaHHFRoyw8oeHpeZhiF3wb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2mxlZBlE85ml6VpPBt8bOC2WjGoi1wzuCBQtkXAvIPWKk1HBHfE2/9GSRc7N+P6xA56EI5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yjghGyMj84hCEIRkIQmE9EIQmOHi+DgMfAkhVJMQ5ziwunRPuNKa+eG8JnBl92Nw7GKUQ5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LLm0Q4CVFFaQafbBwPRj7TO2DUUJGImOM3CHi2E7ZtGmJmbNDZSlLoKXCO4wmLjFOCfijy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orwX4LGy5ITuCzAJRtci0q7nF9BUVF3HA5MfBtmJwkfU+p9cKLLLxssT+T7n3I8n2PtoSd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5tdo3sPtwh/CaE3HS5ZHkjw5UuRKOXRyOAxsKQWSxxRHHQKkYqG4NopUcabrqaMR4wGYq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0V9xPdikewlJGxNmWHguFwQQoygmclhuidQlEFN2JdkJ2J7nHAhRjohiCx0MMNbX9/cV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3FSozgcjsJwbw6SEpJOeSSD2HsIIiIiNjYoouA2uxwFwLkYxHGxcZfGRExOldE1PUGQTcQ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U4ktR9jdwNDVhILY2QLk3LaFUryxe7kOgbQm69i3lE1oaeC2ISMNfBIzgSiQZoGhB226b2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wmJJbLoqEPZj27m2tYh+Vt9G2KX7jHsRTN+4yagc+Yk5RkUXNqhcd2IZ2N/gUOUxfT4HFH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/APwaCVSgr9EKvdn1T+foauhO3sR47m7DYEhzgHI4uV6Nz2ewg25tCg5bEkhclwsINpjWI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vCTjm/t2HXb6OkhY3CCRKsEHY4DLTaUKE3k+2uBatl6i9T6H0PoKNVCRHLQnI3JaODysPX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5QkcFuSjdQ3wjuYgqw01zhRKfDfMTwEsDwVun2FmwlcCbkMnn5E+6EiY17pCjFicJskdx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BJU4QQ2DQrgOZcYtsIQ4xSEEEiVlDeCo0dCCtQS6eNeb/AL/0bIfur/B3H4EndG0aCOlOw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HEnP8DDxCRb4utuQe+Lga9gsQtyneIb2e0HKngXThBHARL5NxYihMJDlDeIlJBrCumD20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iOC5sbNmIWObEHwb8KNrCD2HuPcX5L8l+S/JXkryfc++MkkYfbJJD1CEdh4XaxqmUjm8r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tG3jzsTGx8iGChDVbjZR3cXu0VzJC7G4e2mhjZI5wb2GTb2NwWCEiHcP4OCO4uEbBvaj+S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QQUOCCwvBSlFgX2Y6KlY+YkLMj4GqbjasXleL/e4t3+B8iCvI9DZwApwqbkr3f42Hdt6L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ityO5JWNqGPEL7iJJhmHs3Gk3ZSCa1Q13FUExiQ3sxYe5CakuYSJdpI9mj/N5/gW1bmu7z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HIsHxg3Bu3CZ8EEE8ieRPI9h7CvJ9ieyez7E9k9iSEUOIjudhiE5jVdCxWU8Po9xi5OaOc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6T2DaqY3HGGgp7MVYJCJNxjvwO09hyTa5GbDGOa8nexdx/KboI3sjhC5OCEqx7IRbgx8Bw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g8Sm/C71oTExmyL7i23Qi/2U4Je0XD5G/iQwbKzkxjlwUnjeiQJHaO49xUZlbEMk+Ra73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3uNGwbIN5D8S2w3RzuOUmiFRWGxjmEy3TS3LnXvySXNxSVpsv8t/7Ga51/PpkJbCpbCBM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8Zuvyb+TfyV+Svyb+Tfyb+RJ+T2FFFEZGR+SvJWd7TgIfJww1WzKA9hBDPdjJYazbel9GY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CNjXY4FUXch4NZXxijrIianc3BFuHABKcYhMCx21imG5v7Cd3IaHVwbQLk4IaJsLfcJTc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2hXuDbQYMuJiYSEsOYorGxtsPYGrTa1uKV5ISSbBJCkavBavLX/AsX5GlBW0JDyr+7nEhL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6EOELSMczV2N4tnA3ZjHvRY2LFqQhDkN2BW9F0zKUrGv+aJA1JbbDU1V+P7+wsJDib3r3Q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ECSEdw+cPjFyG2IQhCZugUpUUpSjbYrk5HA79R9PvBt/zppsJ3re3jF+yUNrdllIKKvnF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SUct8kJBEuMOkNwSPQWG4jBo3bFycUNUQ5DkfdRIpIT5GiHuxmGkOSEGsXmMJQu+DcPtTZ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Wo4RUW6Ia1dg0coUjc8jHMCS96/0bP3sghk25/dkIertxU3KuQ1tpInnIiApOLamxbPkd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7uLswuxyHDGTQoEPdF0NUbQhrVlCUbu2wpMiQ/d09f49/Y6qRxbV8sQm/YdNUJLwIJGw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/B9T6k+CPBHgjwX0fQ+gm/BX4Kyi+BfAvgUXSHiPk79BE6vD4G+LjTyE7MsqKdGNwFh4qO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9DknY/cBQbewkzpX2L8DYQTY9KhI7i5F2CQxHZzEg69xLASS3sPthStigkjZlKJihiHuWA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Vk+yX+BsdqH9Qe/xQ6xmNmw26TcRg4Oxs5OYvP+zZwNrWV/8A4sbkbDiEciYwodF9xCClF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BuRf3dCbRI4w54uwocYxJ5PoN/Ayco8Nm6CRrYW7N1wxrVmnzcESQQmLSuA6rRsbGxt5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qKiNQKV45Mu+fkd+jfhoIMdgTaJEOQfJBwIQvIcnGjZKD4PWKQmJSFB6hwFg4Kcou4tqO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kpyOLbBPCLucBE+BENT8CKEt9janK/wBIaJGfH/hNfg/klngKNxuOCs7iOOCdsGOAoqNiq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4aGFgapP+9hNgjlmOCEq3xilO2WM5CZLgIetyIJCRwZM5Q5hzybeSryfuX2NrybeSLyfub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RsbYbGxsbFXg5Hf5GSvQWxgW4sUUpDxPQKQglZwxusCskjEUE2C7C5E2Q22OQT3LYTzKUJ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JbiCcyp0t+YlCPgbKe/J2D35UElQk3Kb4bjlhbZMaDdIL4GJoVzUGaE6J0a3A0hubm5uNV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m6ECi3SISMWprCJFkyGQPExqhp4fOJMRIPce492YmgBEReTYUNjbFRUVaBxXSTQ9Tn2O6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FuURrk22iELeksKqhOZGj2cm4Pk5cTko7YjZtiMbGAiaoqXJsQniYqRsthrZZJIRtQ8Qga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sqEzW+GTEEskmUOQxrsFSrRYK4hCSfkKb2FuPY37GwNguLtXA92Ig9mPfYUIQhDEdiiM2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wmPUcjcIIWsPUiUkuVrhEIZbXF+59860ZBJOEEkiUkkkkkkHA4HDpFoehK5iTujcjIhvl4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OFWj1ConbBdWRJCUJuMhY0+Rn2Qtha+42WhU5JBPYGlYhMG7LTIVtnNie8aNRCdwx6bR7L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uL2Ei3JRJoRCMTI4EEIXaM93uVbRjpV3N/HaAbExdA0Qbo27CIRVwUKHAJR0tyJdzGpksr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OIz2Jt8NVE3qRdi2XVaHe4kxSlKVZpBBUVFRsJoqIKiofYcB5Xb4N2eFszzxRBCwtHgYZM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gMTYmwlXRFRCOQjciqwbSpiKaUx1Aa1YSbgwZPZm2CTouyGKfIqXAlAkzT3J1j3ZYezhB9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Js0ITKyjeFhDl8FXnuLclEJRbEgtODjAhOoSxO4qBKu5CRMeqoW4b3GQiUU+EVxBwhmzml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DuBJovuQILLGFpiC6qbDP2IfsfsfsT0b+DfwR+BXwb5jIyMjIxII6qcMObwW6LLLKKy8PD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JcZo1Gc5CbTqG3ImwmyERVK29xuLEpTtBXeikxLdCOBBNLZLZLpwHvaHUY14hEhMUhQqGl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YTM7CQljGPCewyWIkQrgxk0IoNiVQSPKTYnwIGw0IT2Hbk3jviAuSIxCbje8z6kISEINCW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2GULOCqGEbEncQvYJieI0biSRt0I4HAtEFsYiYawpMSYvUQxSkF1gPIpWVlFFFDNrcfAtx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YmO09hjZyLl6WWoensSGmIajNpkhWJy9hjBLsbZGaQ9zixI4piaTYRKjl0RZBNExHljHDg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aU5sZiRNCh2+BTVg6R0aWIp8lJUPAk/wJbkRlFEWxtRBOJkblfnA1hOhMUWN2sJCpGJ0tw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2o+r8f9L8Px/0QwF4T1CTwVeCrwVeCrwJCR+CE2uw2vBfQm/A25wNb3GuwuITxWFQf87CE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kKdxoasU+BtghIus9LQqYq8lXkjyQQUrwYuE0XAqKilRIW44C5HwLgmEJRJpnLRXlfkryj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4E+H8/wCjvUGZsk/f/QvE/kSJJDLV3/Adct+P+iT3fj/pzp+P+i5pjO7/AJ/4O7Y+4mIRI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0Ci7vjeTgl9hffyLfDS5IQLXCJNo4EnGIFXoSOBymGPNOBeIT9mILDhuWrQ8qkiEEQQW3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Q0NYWUUKjZMJsJIstxHAT3E2CEeCWWiExBogQSvYfvipUKBtqJDeQlrT8jZfJuioaLxic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LIiNjYiNhdIAooqNjbwbeCrwJrwPVwJtj3R2FwJ1YQgucIqlkxcUui4up45FKCS32NjG+F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JHWPx9YRkzO2oQjB2zK8FRSBaU7DVQipC4xKyEJFe/A9gmu+E98M4DRBomrgpLgkJCCCUE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ewkxfcIrRODVcEsLTCY5Yb0NxvVcl9hAkiBUQo099VKTAoo+pRkIdxCGqhtyR4VqBJJBGH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UxfIuMOAmnh74LTbHKp8JoSj2n7kpEchkzxgUhU2yQd+mMCIje3NnYh0BSW4yhA3fY7wf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JSI3shRay4aw3geQaiiHDKUpRFKb2NU3fg8sNyoQ9YkcBCiQkQ2RJJBJA1GZRoRJRC2wE2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j5JdZiw+q9CxRe5UVFwgpSojIxWV4IQN7YcxNxCOGG2j6CUukENQSihEJ/YT+Eeqh7hSV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e8emnwJxPIdPjNlfsYIN2xJwwut+RzQU3WSjVI/Yo21VBIJXZEE0dhuZS7hDaQWwgk8EoS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YomJ5ExdqLL5iOC2N4Sor5KC2EiYePRdFEdhHArSbQ5grYoSaV0XwLDGXRBKkITtoMb2wu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wV+CvwV+CvwV+Cvwb+DfwfsfsfsT0fsX0X0X0V+MVszkLCpWUNiikT8lw7IDo1bkbWhINh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g62JaiEFQ20SViD33PQJfCEpicI5bpRvEEElrFmwc3WhCQTT1TEJiCQ92DRQWspYcZojhR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BuiPAkTBXSYbK9Dk08jkt3QkOAKCCbi4FhD6XYsSEpVD0LC3FDk+hJncZwIfGF30KVFRB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e+lO+BBiZ840sJ74ii9xoXIzWFbCi2R2FycR2zYkkV42OB4ZMM2NhrYQhV5J8xb8ZhCEw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9hMuRo3sciM1pUUwR3IaEp32JJZmpb3xWw24oxhqkFlEGcZjBIgjgTqwTg3fI+gubo7CO7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lyUpUUpcUTwuR8nI4rEPkjMrXBsRkMqKivJ7sUZIWGqoQXAko7HLFB4mIPkZMQW4a3FOk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TsQhNLSZwyIkcTvC2LrSynBgQ+B2CTbI7s40XW0PkoOXsUayxIXYmlo4ZYuCdLsQa26jF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4IvBF4IvBt4NvB9DbwVeCrwVeCrwVeCrwX0beCh8jOIyNvY2Cfviig6zfk+59xbcNfCGs4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8ETYWwlpeFuQgxIXI3udwbmLXptidulS6WglujnM2XHUow0UGIhg/DBJIdPMxBnZYY94UX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ha6c5Txw0oOdtH+pPjGSSSNQG9xjxZdNB0MWPLE3dDuQW6uqaN6NyORPIRQaEjUQt3ml0J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YzodRYvM+hPx5ekg9iu59RAy4aBBdxrTydspUXUhMLpLPGx2FxpgsNyMjI8b4hubm5GRkZ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SsNrtijKJuwneNSHTGbQNt8m5zsOGQTMkCUWXoeFwMZ2OWG3YbCTasWG0uScU5iKfGBMxe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8INIdDKR4hCEEJwmkCxOPUdhYXBw6C6S6T5HwLjUo2kPwwTNhGh/UvwUXI1aeHY5Ykmihq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sViWDfsV33IiG4UHBzmbYmXhcYYzuEo0HCexIdL8kIIZSjGJTKH8edHhlqi2Ny0oZOL0CQ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ytKHliz2O4+CbYmhkt8JHhNwhKlaJBBJAyXA3Ng89y7UvshMpLkWBKYnYU5EvuJclFEfg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thjEcHhJBIauCHYggSEIQg/jzoseho8SEIRE0rD5yuerNNLoZNHLHwdlrsjY8W6JCFGKRj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bm5uI+49tGMWdYWBYkgTpOk8LCHhYQlR4ZBfAf6A9XLo9hYeWLoLSsvXvom4+GeNfJZ0ar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kfBRouRqhLQ6FwI5CUxwmdVRobWwkZtJ3Ei5PYQ6Nqsjwnl6Tyl1lh/DWlIaITU8MUUIT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pa5l9G4Y+B9BoN0aIkVHYTuDRzG1yh7nCI3CG9xY+EmxDYoW0LUmJHwI4CLeJdDvlLD0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yFrQ9sPrHzli666U0PHYepIawkGjiEJvgwxSj2Y7h9xsTE8IluSiF2wxIDTUPFOzlEZxd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ehP0o8rWh4Yur3Fqeu/FejjCWJRSBkHRCrFpVG4LcVCLGiruKmLkoTEz3BDOD9iTRM2Iar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CFH4orx0l76TxBC2zNc1zQ/ivpEPDFqep6Tyzt8tnvQjgbm7EqOwN26G6Je7JWo4hzyJFt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23EhJhxDVurko1eRygcUVtQjvRtPfk7wdoG6K6XAkELDwhC+Cst611WLplli1PpsRcXWsL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E8tpZSVuTVDXdYpIuBqTE24MQhxDR8DkJtPYSVeS0LFhoXIjduoM+RB1QMn7CNhuMNxrBq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kEUbEOMLVOs9a6y0L4L1tdB9OYnRmWUfGGoNUeJHIFuSjc3cjcV/JxuJuJUTzBqnsNqUhs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0jHXAlbo4KjbgNNc4WwJ7EsQpByp9i9RYSkEw8Lr0RSrD41r4S1vStL6FhUNlQ0dx9oQVH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80ktEsuJxuND2CQmoNvY49hJUh6T0i8A2LghoQ3UQ2PchkJCEnUsbCjPKbEmJr5FwpYUvU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YpWVlZSsrKwoh8fOYtS0vocijNMbaoxfBuhuDeWdjE2FhcG1Yg70U88FKh6lRY9kXrrEzO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CW5O5KR8ch7iH0HqYurywm1HokxDF0H1KPfEw8Qw2la4ehYtdFFG83Uu9nDpXQ+Rc9WaC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qfTduoh9FlG2LyFr2RcLE6fLCpIJHNAQnsP5T4G9CI2w24mw+leknLOHSXOhi79Zj56a6D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Y8MPVdDy2lyJzienkLkc3TuYQww2wvjvLjbj0g1wGo8L8VKsJH0e+h7o+rBuZISgglR+8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E3kT+57xrJfA7ar6i6b2HutNoy2Q3uA1FaSE1v+KKarWLvIfQtyzcqKiBC5Z7j3DJ8DUFg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khBgu9GbkNR/BmYawvRm9y2LZNDcKSR5KtLcw8ciauExhHI73zBrYasuEJ9BQmldRNtJDb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DjsUbsXsRMY1MQaTFKJBrBCNy+Q8roIWYkw1R4JuTowhCCIQhCIJpEDTPuPeew9h7heQfk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PrAN8SdlKVm5WViYmPVNL2RSGgmfDrvovgTfDwh99BTsO+w2dshX3Y1zSYqBBIawvi11vI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0MSeIQgkQgkQmEIQhWFG6OoeLgxZbL0ScEH0gAarD7QeELCkiXQeluYeplKUc8PLR5ThSl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+5+5cOFGhGxPjLDQ8LaHhYELRSUblllFlFYrLLL0WfJ9hK5FsponSZMoeldae3QmXht8IW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vSet4ZzGPCH3+BTDpwxqCbi4yviseErDwxidEZNTJjc3Nzc3NzcjIyMhCEIXFGIREIQhCE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iEIQaynRZB98IWEJvivitDE9zmMeFiuCEIToISPSBJVwX4wOMr5BqqCRwoyTpwaEtOxS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uTczMIIwgjCCMI0BCEIQhDYhBKZpSoqKsKUpYPWysIQYuhNT6CHI5jHo8ClKUvQmim5yB/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6O+IQjEmbkJiEIQmC0BQglal0ri6KXUpSlKy5pWUbY5aEL5JqnDFHpcPhronRvVeed0V06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CEIQhCExCEIQmYQhCEIQmEIQhCZeB6EI4E+Qgu2Ty4/D49GEJ12Pp0/grSmEamX9G46UI4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8gcflPPH4bKUpRa5sQZX+jPwtCEIXb4q0M3J4P444/KeU26SfShCEFqWuDUGP9H56EIQu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SMfxxx+U8pt0ZhaLpnSeMaBHYb/R+ehYWcEp8B9Fnc3qPQ4/DfF3+W+gsMXw+WWhf0qWH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dSmYQhCMjI8bm+YR6C+PdDZlFFFlllYKE5ReKR4uh9FFo2cyEIQooorpTTNUIQhCMooor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xnmCEQpqCR6ZMRCSEEITBJ3GhA0nxABtnD6bxcPUuUMbbYfwsRuXhMQSREREQ0REQluMRE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RERMTWuhpYEoij+NNMmPXOGlaOGp89WjitOo7+rpCHlYWz1XCw3ww+hvRZFHMQ//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gIBAwQDAQEBAQEBAAABABEhMUFRYXGBkaHBELHR8OHxIDBA/9oACAEBAAE/EM4XKmcti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8l3MusdZ4ljVOQ5hqjfLHIaZ1HKUV4ilVmKIcGqIuMDzMUJeDOYXRhhfMzjofeVavM2tVr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aKlU5zuGE6zQuc95VeYAueJeWDGAuf+ptoPiDmBRRHc2sx/ycOWUvGsQnDOMzefmOEr4gn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rc22uZfeKZh6ZmLddIqONa/DwqPPtGsVxOXUc31Y1xHNXMjZMjMX5JbOPH4xxq50Z1l2Vc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519RC2qS51z2nDmcw7TBvI/Mw1qceMR1lai+0fSPI+sLz4g1YYubsw3Mtdhi1VrcMXWMT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i3RmLnx+NaJwx95isaj0hjPOp6+89cTH/kcqo3HL0v5mWLgix3jjFzwyuzaxUL1nO2N3R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bvrC1Wb3Hfdmkb8zvsuclyvadbmquoiT48fniaNfhwu/WcuKnNs4xKt4zLq4GKxC8vEDM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7IFG7ZW8wd7m1/Ub9JnEqztc85lF6Zhynp0hoNeI594YCoblZs3M55Kh15mjOCMvV7JXu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10udLjl7R0w6zjGtzN1xCGR1bA1Cx7krH7lUeYcNEwBWjrxKrHpDGdZ4lbviFXcM4nk27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uuT1m1uomeI6atI82yzVS7HPMQeLOg9YlboWXzWJ+6hgLu+0vbHSaBC5ji95JjGHczedwp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3xOHpzAcXfeGdU8zeODmFVqJwbl5XbNFx6e/eHelMzF6t7RxBuyx6wL63FzQqGVB11lVgq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Sc3m+011CVjXpc66StTFahRXUmKWwuXkw8SnN7h3aqWzWOsxVOm4YPJUxReq6wus+rc21x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Tdc+ZtYljb6SsFtkpy8al4dzpdwacXOChjnpKseSHRB0Mm4WANFTAutfEAPBLbLUcGMS7M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VfTOyFipvrBsCkf8A1ZbReOs0JWmGBeOCO7s3xEtxzKXG2aeo94XQ1jiVjF3eppvbOR33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4w65hlz27RC9mSJu+feIjS1xriKa4L46+YWAGxo9YKU7OO0wCtjvrEcUJxXWJ65qiFbOC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rzjic30bheRxAq8Yr1mcOKcf+wq+oniVlOYpin/kHCjBLu/nMqwrLKVVrOQupY2zRynEu6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JDNoxo3niCBVc4JQVOvTMBrKPzHLWIYDpuaxx4i3rR2g6BZgWtsLxQMKq/wBQg8y8azFpr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ses7jd7uadUT1v1nTppitY0RCvEQvSTFcEtUoJrtNKjdQ1lvrF113MplG6rok25VhnDW9R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Ut+CBn9JzzDBznvKwVxN/wAiUHeUtrDeMd5xkI7bldJ0naVZ0nTpGXxeOk61uX7Tyzrg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mJ8QmYZhvr1YfuX3jxOnE6TENMumaM3nvOoPM9J2xOs7zds6zZPntL0Go++cM57dalUXmd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MJidaxM5F3DYTFtWwZxqdveeMzfENf2HQl5MNR3PVHzbxOYYMs2XzOZm8BA/8l3Befacnm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EreJfMWrx6xMUfucTWIWnieeZqshKMSqqukDH3OvXicTpM+WHbfafuORg5s3xNmTzUJgcZ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5hC/BzDW8yh3qGMaIHVlFyqnOXUXFsbS44TLmOrqMHBdy9+K3OmmaeHrDF9ou3GJziLu8z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pn15ma1AyYbm+s7TFxcZJ+53Ny7CXm34m9kHyQ6Qc+CIeImiZvHMOJfW8Q1rMGnvDJmP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/qba/Uc8RL2XOnSO6zmau8kC6xlmou+pzK+ekU5PiV37xs9JpWnOJWO8rDXMpvK1UxdfU7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az2nJ7zIb7zjlmEOo6njbD9TziNO+ZerC/wBQvJcy4mcHE08PedOnSF1kl0f2aKm97eI5t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O9Qt4x7RynEyFsu4U9UaId5ZwZmh13i84B7RLzfeW9fiUVRc8snEBsxzY77TIvnoxVaJQA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535lazmKefSUl5OuJah166gUBm7g467hO9QrgqKs7ZauR6y88le8VbFluD7l2eYd9TWXfD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xOwM9SCh2ZQltgM7tFQaLHjJDcYtxiYNV6yqapJTwBDbbeZW2arM58TWKvr3lUvLAedzjW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5g0hbhcs3ihs9J8CcwDA2g35lZ8I4tzWMw4xmukoQBa1EzxrMDSEKF2tTm+NaltDnUoQY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BNca1Dk5gdcVFbMSqDZ08RWWNXKKAw7tlhVCshKhpu+pqC1v6Q8C3xWmKAhzl6EOpJu6gZ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v1BS+jLxTGLj6zF4MVOOOsxi/Fwdbh4czm6s7wQC+Joxc2teYW1dMvG8RxNJNdRYhlxlhQ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SXWtTGre8qn6/HGXniI/8jeM5OJ0a7wwnaGHGPMTVj2mtM+WCl7uBTKvF8xOL1K55rcNYq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pgekzwzncz0xLjz0nmY65l5zuAmV8wbFCGGvmP6mm/i5+pjr2nGm7nvNGo9tkW8cB7TpnE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LqhyMd4U6/jiLd36Rz6wwd50m5q+k1XEyX1/U5mbripw9JyZJz2JuV7dfxxmXkfiaX6io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/5idMS4NFTWp073Lpqabhges9ZitwD+w44zDLmmGeI5qhx2j/AOQmM94lwt1jtEL4jvjMd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6hmprhYb1g/HBHmvxfSchzK/Ga1Lm9zZiczzqVgldLidGPIYHrMoCuYbx7wpNTr8TOo9os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09JZjXrHLe76xwuqeIVc6rXedzjiGXidpZZDtMXdan7nx+O7fYhRfvDRRKsq/MDdTvwT2q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gH1Otm8TFnaGrNzvufLDt8yuup3l9SUnac6/Dk0JKzLtpCLiYAOXiYeQIYQKlF09ZWU95o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ka9JxkvxMcQldfmDt01LwTZV/wDsu8vS1i/MGzGrg9d95WueY50R1Dljb+1x4wTNOd6es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r0nZ1C3K4dT1uOtc5mNhqXbh94+07NYl83EHKQrRVdJblo9ZVZvbKfLrHWW3tMByrN1uc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2KZJf71VyuOess/vaDdJdqze8cR0brUrpu6mBzs3UA8zA4HuErkVxMIpXo9JerfuUDaPa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fYmCudcwCjBgRinHqi6K7ZlOY7tyzJqOP3jM4S33O/SWXizjBuG8LHZi3WJRwZJaHLHET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OgblKyTRnpKzr1msVrbOhzcu0KqepUcl6rcpTNfyNm+J8Z5hrHM2NevmPQ3N4s1cAOg/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imot526hlqiunELIuOxzECF63EphvzFyuucQPQV4jjWVjdGBOc6lZNV0uFGHXcazZL6MLm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isEV7SdonlX7RkHfUXQ8ubiCZc8C6gAFxE4i9+JRA5VrBhctNR8XWYg+O8w75m+0c712i2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CVKtlUHE32lVxmca9OkP1Cr3Tua4qpYHXpHrHyqb7H6jwtmOkN0CX6TrmZrhL95WEV8Rv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JrMvFXWI4N74mIfNTxNax6fg0c9oFJTUuqcRQEhxiYucdpVVZ8Tp3nFLN3zOzHWf/AI92G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HtMVxfb8XqtQcys9TrLy8d5nycMOOseqe8ezL443O4Yl4xM3si9tQcaCX/mcGZXeXuck3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1OcTRHM48zzPMfE/bPXHWc7mp7T0onWc67wyM5wzNzLUVd5/PP1+PSPY3KmhxvE4Y9t10m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Nrc+I6zOaue9ztTM8fqN9GFw33gQxMt8Q77nd0Qm/eO+04vETnmLRH5jqLh1KyTkpOaqcd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k8sDbg7wN7o1mBrEMevaDiXfGJ43FzHvuFGvwv4dFwN18y3NFMXG6lmKM9prPT5h1BnpD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a4uXk6x3d4mLxcwXRRMcck1NZZnn5hjgi95XmUWu2a4nDU/UHxPMtb1UugoxMj/YYCobq3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cx0/yZXEzUwOsQ6HSWVppg7A9a1LF4a0S6zwk4Ezc07TtD1l3eYc9OkDJbl4gZR6yx1TmN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ezU8I3fjc7xvDccONQyaiYaxHWJxxERenS52D3nDp+4u0fSX0XPSW9bOtxc61E4ovrKq+s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pmFW0Z1ia6tTZbKZGHG8wDs+oJVLC8OqmHWoZrxFw7JiqwkFox4TDVZhQFbIFXgg4vrHT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xM23k7wxgc8Tr9EwLr+zRwSsZoeO0wOVgu3JDqPSUYorxHyEc7f1ALeyPKqtuuJ4rrMNs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mchx1hsxzM8RbaCk6QBd3cLtDnEd4wwxxAb3czWkTpMqJ7MxywwQXebriNo5zkZRqcWYl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lhDFLjGolWIr1SOBm+EcoLcP7qCbcRy9oKWpksW9WMElzagYrgEeNRvTk8yoW0sEArpd1H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IdExxnvUKpc32g0YJYJZR+o0O96qAFFXZcMNnbiyVkUkxNN+koKKTapBLZWcRFh03Ewarm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XdehNPpNrjMddOmZzOhWrY5c6g1m895gNYhl4JWCOeG5eQ9JmnXWJb3rglOOCZrPpNJU7Y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vmV8xsZdVXvPYEcj7Me+Z4ZnNZJx3uNNXYdIF5K8xxjFcT1nH1K6SstpcvBb3qXzLzOO0M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eFnrqcz1hVwGLmWMMWpdzn8ePGJ7fnFQr+S7q5qvMxWypxgzOly5jvPS5eblY0rMwTU+al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7W/wYL0/qeOfxcXO30mO8vGGVwO+K/D8TU6suHvLxVsMpHW8xbeIfqcsObcTFb3NTvObhX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6mSzmHTNTzgjBomumZsojmv1+HV3zuXqV3mf8zvO34Mdvwbf3McbnFRZ8T9HM+/xd/wDYb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XEDE7zASrameAzCsDiHJDbiYyniV8TF5anzLz5llXips18RXf+ZmEup1+4PnEc4mempZe4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a0y9v3iGd6/Uus8TRgltYmq5i5LfSXncztfRgnap8R6mVYazB06wzriDkvVR+Z2KDb2l27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WipuFl1XpL5xVz1mwbCWWscSvNdIfU42wdZybuZov0g/qdVTTGnpiad10Ll5MTrRXRMKB7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2eeseKaIJe4YtvEGzmoW+IepnpqWVccU2z2hooo+YK6znrN3b6QaMVu8QyauG756S3grvH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O49eumZzWpwXuVenzCm4cZPVhuu8znki1dWPPacnioWL17wc2Z+4Z3a/cq/u5Zzo9peTqb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3msfcUsFzVS+Q8Tkja0A+Y/LExYX/AGL00LJ049JeeTf/ALMDuu5GhpZ2Y+cR2lkOeTtDp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tjg2QtxqMZjMNfcQaaijTFLVhM2KAx1YVea9/wNxGVuviDxhg/M0Ya5hiqgXfvEMd4s8Uu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BYdL6xz1cS+0zVNuZd4r0hXQgLN1uoba83EKe7UDI33TLvECl/UsEC1Jl2rv1jXAK7y7x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TTXrK5Zlb+YNBTmBVC++4jdUXfMwYHXaOEKSvmCvDVyqXNtalgW3UQCj/ADM6LGADLcWqN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b+4DuPK4qALppgXiV5AaGcgMDUHfOpYmTqwYqpLVvW9Y+T0fMvJms4hqqL7x3OL4JmmSGR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fBMt3LA14mMTjWLla3mUmRpgYMnvOeKqbY8R35nIjfmKxwtdJrPSft3czdXTA2ZzLxrN7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0hVf6pT6ygcoMNObl9Z1nPMa4WNFVYTQVu5lnFXN2xHk4qWqfuZqnUe/tDHXMvHUhlnPN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HrLSqCF5rrHVpFxiLH1g0y8VNvE8QzziWzjEHM35nMvBNTh37w/A9J0dxmyXUxmAmJj+T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kSUq1HD4miPE6wqu8zc6VMw4WcfU9Px0xFxL6R3/2es5mM3ueOfxveZxzmb1MRO05WOAjb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/6pzROJ8zpOa1M1+d/jficZ5jqdo3XFfknE77jnnM9p9TNV8SnhVTmHFziHbLMUR3CoqNX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7dIusWzlriEut4nEela5Z1+mXuNcdI71LvUdZL9Ypnr5mn8nFcTzrtBrrOO1S23dQu9z0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DDqOmzqC+kK4uD4uHFZ5hgp6Znm7mL7dZaAvWG2tkWjG4nGRMavUNa9ZfpLqX01BzioJbQ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Mp0thou8TbaUG7fw3eZyOKuD6pjZfSYqdjiBhWP66QvTxLpLqD2XF07mu97CNbd6g8fMu1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Kr2ngS5VGtS3OoIczJM53KwfqdroloyzLh9peGtMdsbLmLb3CwT1ZTmLkXmGXNN7hvUu7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zGO84a0Tfd3jgOkLzeJy4Zl2dJq3FDzqYUPeCVj2l+ZfAeszXTmGauHNdZtK2xxdZ6Qpk3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EUe5FEtce00DfCTOrhqqnDj1jjxP1BZghimi+I4v5qVXJ4ldB2m9+0siqvgOIGNlzVuFq/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4i05yMHj9xMBrrTM1qfLe55DLzZxUQDe5mjnv0ngK3BUrZxWIdrIUd88wzSMC98w3jPEzk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OOYYLvMcLhx0jYKufGomFox3lWNrNNPOu8ravMwuplTpSpp6rwE1YlY9Y0oTbLU3SZAur1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FaJhNgpTcCqLjPPtAqk5e8FOKxASUYvcKqKLztlAUYqOKt7wcNes3VeJQ5m7f1MViF3jL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Z5iZLp8Tjk6Q+ek7ty9O2blmVXAvzDFFHWG3pHF3DdVOnEdIc7nBluBYplr3mLq8dY53L5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nPTxAytoxa5uVpmb37MKhtK1AzmFFsvjZ1/BrvLz0IuTmbKg9YtnS+k7s/wBcw7IOf7Pai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DASinvBwXmGDFTk+4X9Euqm3MIHj1l/y2XdS/idPwzOMXN71M3jcNnSZvPEq6/DxLmbaIe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+TzHdVWJzGwOsenSYuE3PWVMYbnjU0zj5hk3HWK9ZuO+hMyswykW16S3cB8n4TMzO8PqYm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gnxDZ2m6+oVWpTxMXRrrNVEnS5rMqo/nR/Ud9KzOcQxX3OtTmAKr6TF6iYnnPSGzELouBi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0XWCbdxTDi+s4ZzPued8zPbPWbwQev4Xjp1m7faXV2ly+fWXipWMErjib48zU3Q/+QM3fz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sv0i3snFXnxHFcRy9oT11HjxH0lnmcMZ5nLD0hqNbqYXOp7xe/tMBp8RbPM4OMS+C5yQcV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HpHGpeXidpmoSi944rGeWaGjyTRi5d3dw2f7MV5Yd2Nwod1u4XeYXeo1dcdoGFnaIYDjO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z2ljm3EzSnUvdXT2l2WnmGiva4FXkXvOPv8M1d14nZ3Fybmis0QoVarPrOJdFOIGCt9Gc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PDOMahsphrcymAoi9dR/1ztay83UPTM9LXMMNV6TZ2OUhs0eOZvEb3PHrOR6QyPSCzg+dw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cCNUXFTeV1UVs5jZKx1lpSq6JW+s2qtG5WQrc5mx1hri5xTFK7rnvKQuj3j0DUyl3mFcYx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/wAdIlf2Xp6zLziDi+H3mU0eWI57lRpzmovFeZyYgZbq5mk9IZu8em5VbxjMDKVmcl7qY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Fw9V1KKauu5LabBh1WMEsrP8A5HKWLNxSbpJZjF/c0Xq4bpolUb9YGF5XiUbHpjtM2wXtF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YB+0dWWMmiW1YrnBuo9g24R4gyk7qxwy203UUL6+JQxl3C0Qwd4ZxgQK1BzgPWN8lS1Tmp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N4a5JxcLMdd4hxWJsp5hg3OMTZL7lc4hTipZ/5DgaZeNa1LaXNyyFXcvNW4iDV13mzFxpP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v5K3ONxr/AMlcJcKKD1nFdM2y+r+Heabarux1iq6EVE6VM3Ve8y6nEcOYpvdy/Evbqafxd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HGPeDqtR0zTlmiufEMRWPx0zBq+sdePxVzhPeX2/G38XiXviY6PdmnOpw8eYarruLxxNw2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5jVJHi9zfFzvM90arjJOeKhzQQ7Q3jmYmPSVlvzHLhlccw7T2/HP7lBVzveKneX6R0dZ6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mLZXmouKnzNZKmgdM9PaEuft/G7KXUp5/G/8AsG7mCZ4jqt/jPpKvia47SmXmeIrtl/7mc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833mZzVwM4xBZyV1gXq5U4z6Tl4YqVUVXMylw1xDjHtOZeoc6nExWfxwWe8u3id41RiK8b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l3OPqOtwwbhVXxO1kZceuJcccX0qPmyDbiHaLWoYm77yyPW/ae84pcQ8S4dZt7Rg5wwz2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Jn0l5o1LoEma7y3mGMUktfadlMalt5buVgsuXhw5gvVmaYYTh8wtcOIZzbaZgt7xMtxnLk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b664jVnTtL+dTleSX13HCdazO9es1fSa95o4nOvxn+kN1uuIes4xCv9zHVWPiWZmzmGBtn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6WcQ4v/2V6SmyHtzOMUVMd5nFPozSasgiuFZiq2RXiVuuu44UcVK6ckp7MQFaz3ZzfWIC8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FxHLMGKAM1G3ulWd58tTxqY1wyysYYd8HU4qFVnLW40bycSmVc6eZo1DxvMqmoXmAWaviW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ov3mUwUznTX6mXA0M57TN0cRKGkBOVdpuwrtBoNb95StrbM8/M2C5Jq7LYOVviV1q6iNA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+LuW8M8vSdzjiaxr8Cuq7joBb32mQB7ksLhTzAugrqipNUcu5ihSnFMZbdvTtKd4D057S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G2gZTVzKcZ2MtKXqvcwxE4/qGl0DiDTVTIZMQxi8E23mF+nSPGiLnnHEbt3dynXvDxbOc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M41h1MX6Rb8RS747xwUWQ1mOmG74vcOQa7pOlOYjePOYlYu2B11KfT8P/ALHdcznGtx6O5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oZ23icGomev4uxxFtyTF9otnEVLnGZzdVG76TwzcOs5S5zDLoMRbpSPsTviZrUvrH5/HE8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uWdM9ZzHrrxC8T/yOwOIPSXRn1vUvQPePW9zfEXE8QusdKnsdZ4i56don41PbrBl43DzUv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0r1nEfRmL1xV9ZjDX4O813mUvU1upzNXHt+KeGc4LqdukvXM7TqwZmc9prM95xfPEvp1qd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a4/PE71OH4i5M+k5naekvHEMGptjuVxHWI4pName+5vUHmHGKe0H/AHWGQlVHB8xa7K3Fx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FzxFuYwdJxxHcwXOuZda8ReLx3mnM4uOHfpN8M78T63ODvFxmsxzyzgmlOSUcTjxLypOOL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fr9Q4vLDDyTfaYr/Ymf8ArDFQ7VMf+S+dR1uPQZ5rMyOeJglBzUfXrDLiGQrEHKysscrp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jhmjAfhxXtH1l3w3OYaaan1OZb6zm5dBVj1IOXnriZNbhmn4nHicZ32nWdL/UKpvmXi6jV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5lwaHrAxdrKxnU29Zvd18S7y5mXknecllzil9ZV40bh4gVShc5bYW7rHabqo7tczjhesLq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JfV94UZuHdmNVNuUlgYPdljAZbZtatg9LrvBlvLjfEycahvPSVxfmLDX/AJMlXubLvMWr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C/EcVu4sOdysdpmUc4xL0ck5OOXtLscKfuUDJHfpuU5zuGVLxUyy7nKqxK69OZy6TNVzNG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rT0mbzXpL5WWhxFlc+IRwlejHsY1gn11Y7L8ykAu8srGHXaa7cXOHMHvbbxNhnllNumaKJ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K46wDLbniF87lrvN9I43e7wTOciRvDqviXnYYp4lnS05J2rUDVByW8QjpfTMV6HJgqAHC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xSwN6zK8pWlQqsxRckAcPpca6vRIdoHW4lTMLuZ6eszvBDpc48zxM3OKMzKPbML5armFU9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XN8znlqNlb8M25anG95uWOzEfiOM4uVTf7nP3H08yjrA5v1nNXXeHvKM9LmtR7QLNFxx9w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uLgDll3qOq6ym+81Ar8dLnzM+k3vP4fMX2/J/qjDc5q6nqPefuO/SOwdzncquk55xDMXF/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b78VNuWPmG4943VYqVouiG6lUahwbhvvN10mKnJD/ADOnX8XiUnGZznD+LrTPWpepzmUmG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W4lFXHGJrmVvzOTnrGOHn/wCK6TxGa5vxP12jmXg7T3hXNeJXF1DPMNf2esqzvHHMfM4np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m5nENTYdpcNNQ4HcC3nEFp/qgHInSWGdRrz2iixXgjlJl8Tz+LqjFQ7pAzo9ZudLhmBlv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/zMS+JeJxZUH/AMjDxucXzq56RqHip0zGqzmPpuVRl/DW3E6Wzc4yTt8k7/uVeYdZnDxEO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BxeJXTM2SrG+JzA5llFr6zF7s8xdV/mGO98xQPE6dJjEy3Lssx0ma6x6E7yt4PuFzsMvm6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pl9ZnNzmXO5OMXfeUWXLxudMTwxL+U5MQ1GqcesvmzcBT5xDC53Kazczw1wyzsd6YqObHv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VZbJi6KLldmJjrce+5YN4OYINCr3E9nvKq2eKZobJ5ilW07Re8p8uJXnsHSYP2Vjdb6aYO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qIDhnoRARIPNTYgw6qcpZ0uOIjzcBdC4gTM0sC8a9ZQ9iabHM8+lx3r0g5+Jegl56jOMP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5l05bmPB0np/ybMc9ZXVqVIqplHLzcNlbNMDFZqsTnrceG29zkBntLKwXLLbZ0zmDJibNo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qVjFK2+I88dJlMt8RwdWXXZIJjEbxLK9XmXV5oe8MuDFSsdHzOau+ZaiY9JYDgeZxQ3WY3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4qqxL5XQ7viI6YDKpLGwFbigKB2rMWMdRzKo19pkN4HBK8Maw6QttX3l4WsQHAMcS1atn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UvRZhYfEvjnntG06EOMwfeZfEcF/uclS8ZZZpR6x3gg97Yd5XXF8Rzb2nFjazLSEzzM5xD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57R0W12hjxHb/iFoa+hPuImPalvEHObqbu5wHeOHvHeek6EdOCKqr/s5x0nDtL7IXxDOZ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Y9JvrOZeKfwS46Zg3rUqt7nOvyVWpi/ScT/alYMT3uafwcxrn8J0qbPxwdek1qu8/X47W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rLtOe0tLZd1TmYzWpesw13l89Jx+TxLnM9IMzPBByT0J5ZxkgXu5Wespq3X4deYsx/Jxm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4z+NH9nMOdz/V+Cus6WRDmVqaczU/8mkbuwiuycZr2it9ZdHzLZefEzqefSaYqA7qGLqYO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RcTUu7l7nGSprmanH4rbMQThuG472ZnnjEQau4m8Erm5/tSmt33gY7Tpw1CoeaY64fMo8Q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7arrM5gf5nNfuDnBiX1+Ypti2a95zjLKef/JbGLienaf7Eq65l1WJ1OLzOabrhhTExn3hp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8neWWVUA647QT9oY7wzriU8ieCXzT7QM6VdYHNqojn9ojpNwFgHtmYG8QQ0jjM7T0ZuqC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eRlnB3pnUD1RAyHqnUbw/7EMl3f8A7gWtx7UlcfFsiDi8iILSfCA37eJ5T7EOUc6CsS5Pq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weD/qJlj+gRe6TriQ0idx/Io1eI0T75/UIqw6P/MEYodVhdZ68uIjiDxK2vcJsoPEdkvtA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cy3Pmn9Kl5nvzArlQOq7go0y6t+sNrt8NXK1gaOseHFcMB/2LjdGAZriGCuOkeBg3P8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CZPSOTrUC4YenSOkq+04Pqc12uLzi42Y0nSctmokLYZG76y/NzAJdQwc6hd4+JddcQTRwc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uaxOz6OZim71xEeB6I9/mGVfEBDK3XMKqzniXi/bvMavMcC3B83zBN8JuIqsVLw95bdduI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RkKjezPeK3hPTLrlvvHbBQSkxrliFooxcMChTwxtkNS0JecMUs3V7IFCT0LqBSCFohrUH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Mjk9blYw3qLWtTvAyZrzDV4u6g7JWicTpxZPNlysbCVxHWdkbGdTftwzeKbmL3OwsqZt+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MzBontFRcEvEvEGjctxjMKHius9riphfLKui8ErPEd51KxMo16Srz3jV9+I76o0Eu3dy+L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8y+t3Bxaw3bG+01Di54j2jGcs8x1ZOmZft+HTcq+amp51ODmblbnpDWI6xD9QjqLXmpZdy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L1naFy5fSFrzLxv5nJP2zncGu34H8na5zXxMY6M/2Zxn0lmMZ5muYDfeJ7yn0iYxbErUS9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h1KmZrf6hHVQnGpzbcekL495WsTif7MpP+/g7zBM1BrMWzJD38zPSo4Zr8M3Di9Q4qAYqe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+sDIOZd9I+LnU+442V6zGh9496rtHW4YlnWDzRNlmuZV7mKntTLrtUU5yjVd+MwTGGXK5l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U8D4ilVnzDrcTGTcp0YY75fSCrVYj8S/8ysc1BvtMC8oZMcTnrDbUWuT1Ze6fdHglzsl8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CPFADk9MxPb+LjcYPvKX8s4VPBHq+9LGPZibhvSPM73ler+1Sk+WJV/QrGpYnmb8QteAPO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4zzOYU8P9jZdfTL+xZp7y1aPBixp6CNRb9iPMvYi3Q7YmkkdyBW38x3frmK7W+7O5vVj1e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uphnhzALAVqcaJTAyi6xBKolCgYvUReZqUeKlXf8AJXSA4HMEKb7Sq6QSsIFOJVF8QM5xz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+JaVd4Id8yq59IFF0Ddw/bIzBq+NcQSzZ1jALjtmPS/aJusV5hQpDXXyx/wBUHLVTPg3C6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pqcdSdvfmVTjjpO3LL6MXOIvXfNR7anFdIZwJEQz+5dVp7xxhvvHOjzUrEdZ5iikMsbeK1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29mKnLqaov7KKKqOGslSgKGCZX0h3ckOzV8VN8Y1Mt1QJujzgg+aOm5gr0OIabMsr2l5FH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Yg1WNmJat7dobFL7EtJgrrmKNlHPSXwYr5jDNG4DihLo3AOcueOwgy8rAtml3LEjAe8Kt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7QsC1eZdnn5/HXmcPW5jo+Z60bhVTRXM5oePmU0KBZq4h0r1l9o9fiPj0Jvbg3ic23Mpmh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rUOf3Kxf7jfXj3lazTzU8ait+O0UqG/8AYm3FwLsgHaJRW4Y2uGHdSx2e0oTR7R7GolcO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mOeLmUc7lziGhmanWzc69501iXu8PMN+YKl4i8VmCI3LrxDtG823AvpA1uW/8lExOTlcS/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r7y/TvHLFS5fSJOp9x9IU3nM9Zc8GGibenrPSBx9RGczmVKroQ92XnXM7Bl41iZ6Xctvm+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81uHcl4mDrC4Ze8vLctUxzBu7my2CdzE41KsdymukTPPrLwolSkckwpnDLNvpBKwzG71MV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o3DlSnYuBlvtTHR81LF5vpMDVghoSRHPsSjw+0WnTXWoVBGGZR2qdnJJBSijxEy4nVjwoy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6FHeXNtES9j1gVVvBcx2+4i6+hjVXxaIhbeJq0vA/sTceIH3OqjrTHrnzJxt3la0uzK6V8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eoZMf2GizA+H7M2CdzL5leaZhykroj2ZZbeGInF8yt1/cQMq8kcMiX0H0naVMWaSxyMe2v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EBzdYkZ8UxbXM9XRTKs95i2X31EDKrzMRebvOS1eYryXyzlmo7rDMXqIZMTbU0dJrRVyis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gtApuWq8eKlGuKiUTHOSNLkqFZxl9IbxuVbvzeJ4nCrmbmOuJWcWZ4qDV3uYBvOYbwxp3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vpxK6SvQnXEq7m14nEq/7GDOOJ1rM5smWkMTd5z+5jvAjvvKsquY83XYgeZQYzjpBt6PSG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3p3hdF5gYCBhx/yHdzDunn5ZoYVjxxDg3Az3mExXaBZbKF4h4LEjLncr5zB0qiLGXEvvi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IUGNd4Y79YmLeOsFXRDN1xLLxA032xOaqcy8/UMFzfX1m/uHLe8Qz5i54gzB2qZq7iY8xM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6og3t33msFVE2z0thfpM107dZWLNsQZp1lF4L7sbbzNWb8TGjF4CFOr1l8nWW0oc9Y5LR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95djGOyFVeI0263uDa/BM0uFvMqwurqZqru4UWJfF/cK1VS8zKoBF4rIektRQOYKktfR6s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0l8Z7S+es7sDDIweOkOMWsTDqNj0xDSq6ZlteIqi3EOC7vc02VK3ncwi6uesq81GtJD3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pILQpzMW+NzxqenzHWspUu65nBEs4xHbe+hLUmLGseZsx7Ra0FT0eOkDM+Zis4mcgk4xZF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PRmjY0wa5HOmIOdxDrXSNsqszjtLrj0nIXmcsr9Tcq5qpi8dJT2ll311KW+X9RN3iY6ymo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82Sycj3RTTeFGyqPVMVj+jBHHv5S1Z2tEalG38aGIYOMQSgr6f2V5q5yn9hy18h9y41H+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zOpX/AF1ne9qJGfhg3SdzA3I9mFGw/wB7Rtz6a/ky4+d9TBlO4+oWZFPRykq/gUz5R6pur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x61xsifF3Ug8U9kfuXxPiv7Acp9n9iJi74D7hRgfIiDKvFiJYJ1YRg6bRb9JQlp0WP3DW2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7/wDmYKB6r9Suz2r/AJAyq9aALqQsCI9KO0XhmeBlWvTjr2hzW+Z3lSKTN4p3ufRSA8vuJ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8ofGW0OpgRy+pi+8kHAiuikaFeuZbWBDlTZkuKAesXHoUtf2Co/byC4PtaWu09UGkrBrcc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g+Y52vuhZl9yDb9ZuJyB6QBwPLAHBcUBqjrUVecsW+JdXxOjDL8S+ssh3Mt4z4nCWeag07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xcsOpmZx5ijJLbhCy1OI23LBrpL1bzFDnHaUuYCK8jiW1gPMFX/sQTfmCv1l+bl3sSK+Z4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sSmyl9Yd7hcxWrll/Fy2Xwy8GbjrGuSXXmOrmGt1F2CxblnT2hH5mWD6x65i2XjpNtV6Tj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TtAZ03DXScSvGJWLuVnfxK63uJ3+pkGukTmW7XEwBxxAs889Yo51KyfuJh28zyiFkdL1By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GXr3nGrriG5V3xMHM2JiBbjOvSZe0qtQO2pVdBAX/AHEo6qqBvBAxjED3cTlR26SijzNt3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IhWr+YMVRfVlMpmX2jUc64mRhmXTt5hR1uaOueeYcKL3l2c6l3gDtM295i/rmY5z5nTtPa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S3xHDq5jxG637zBWpWcwzC/R4nShi5AqGHNzdyxxwZqes5hhxNU/uZIhYs2TGsPSKYdV2m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d9nzKb1T0Zmz3IuO4yzJ7I5SxxzUqh3OYoY295a7HJqCXy+MRiTVRolBUTvmc3B0hKKYo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OwrpDxbxVTilOTB5lgvUPqGHDH7hehx2iZ7vEuw9pRWq5gL71xBNrzFVHLAxhxq4mc9JV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Y6zji4VXWcNHpN81NY1zMVRd7hYVxA/5LtC6d5gaZgyUX4m9VG1q/aYDGJhqyh0yi37lfK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VLOvJBF3A0XsuoGMQ1deYF8SnGGV8NQIajcAvzUVPcBAHY4YWpKeuYOPughYPWZAwhLV7o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ZvJJl1/jUSvLvliXb4f5NGb/AF0n/SZXwvXHhb/e8bOT/OsqGqew/sbQP2o+4gfoQFq+H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b/dI8WbpKMref+SnVh2QRcynmDTSnlosYp4f6i/1A+5nv5/8AYpsdbP3OpB0xJa9vksbvo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F3Yzsb7GbFvZHzXY/kSftjye/Fd+rAnF3vFXPu5/7CL6D/HMsc+8hj9mPWnqil2956veU2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QPgTsHtAodLPaAMVXpKOkDjEDPib2QqiyAdIDpALKuGYzVZlHBUHQP5KOa7wHEL8RPtc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RK7eJWNXDnjic/U9JWYepCExV8zRyw7MReWb0YgQOx2lVrXWD8Q3LTTLvYehUP8z0hrcVr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rwlRfEXqn6Q/aeP3NZ1F0yzn3l1X6qYaupfNyl68xwYMwUHcljkHOCN5LLTlPEVVzb4iE1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irz0nY2RU5x4hQyntU4UXHM6rI8TFG7pc4jlz6kz195aGKZhuPa2LNGYJV7Zm17INdN4uW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7Lvm4tMtviN2FEPoyxyqOnB13OenYntfaX3Y4fyJnrOamdD7xcNGJcvi8x3M3k8Treukx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XxM3/JxVT5mZeuhPGfEPFQxWa5mK2Mc8cwTnrL66MErHDDKtoEW9+JTF3ntuUXqYGCuJe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FPaU0UxrcM1w9ZfWmXXR2lJTCl1cByuBfjrDOa1qDvRA4QGL7wKQP/IKbrniBeXDDD+wwh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ZlV/ULLjRKKxnpLhgxxuGO/8AsotrE1xFfj7ibag4O0XJbczzC7a4ilC3FJuWPGI6/UMXe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lYdUy8meJl1c7Vc58ysOMHvL534lQxm8w3hKjrZ/InZztiuawPae0wYq2FnBk+JwXqGyWh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1a95bVe7BrnxL1ghloO8HfSWaSniXW3mGcuPMLYq93mF1b1wSmbMM5w1nPEvef+xcUVLor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w456R+yUA3ceiLuGy+0oiMZ8wvBbWG6Q+obYFDgeYmgs3R/2AlOWFe3SHJ4Mkxa3gxDAA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KbeOWGBzyvWN9p9IoUq4otQ8xpWLd1uU2X8VB8BzgZaD7CdoHcELseoZjpDsw63pxUbfM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cVGT0Zk05odCbM/FQ536Eo2+Cok2w1FXdLmRe7riJw6z61Kd2PH6jGwLpS+JHi9qdSp4n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S8lSGYXXQCbSVmwLidvtEOwhPbeszyt+Yjq1KFiNUuN+CO6jzDgIgNY4Yi9Sjcp0iFv8A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9J++8rpicfc6dpVbnrnvCvWa61uG/qPrMb3MFhuNV/JfEzBe2JjE4hxHd3dzlz2m+k68Ru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d8Q415h5jH2mzU4jNa/A9pfpA9/wQcw7Yl34hidolweYO6i81Hl7EVAvHEL5+IF01nrB2l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KwS/0nYmXTHoPMqkmuKqacz3hviXUrOMy1FEHNwKJpOMw8x0ETPeePzmsSiZLgrXHMxKD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Zow0xV4zLtVuX2nPWNM9ekE3moPdlOvvFuiXnU1xjrHcUIqTDWmcqicFesci8/Uy01G18x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8TvE0++IJSOJbjvEVd0RbdY1BbItnaUDDL7f9j0mq4NsOF3eu0M4PeLkI/5U6Lz4g2XuW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vDN3+2LaoaKitV16xaHR3lsOGDxzVy+eJfeLf+1Gub/Do6TOp5Kln8mbc+Y7WueupmjjxD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YxPJLuGUM/wAnierXM0FXF6Kz6zBr9QOQ3zDYi9MQmApY3KVjE65zW6idNHWZmsfqWsrL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bzGm8Rd4MeZYxqAq+e8Fl54KibvJH4WA1mB3rEqniGjEzWdQMmIav9QDe2WLxk6sCKrULX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bShjjrG7K6wRu7hjITAPWaKKImzrLYcTJl1V1dVDWXFZYZ3Lr13B7X3lWVrpBE0RW8YJ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IZw4Zt38Ti8z+THdmeL7xdxoq53xUrGM+Jf8A2Ymo6x7zaGtTxK7eIPNXmb7B6w6viDdYC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cMEu3VRTGaSJniOqrLHi7JWy1BqtfyKm7t5lrcac6a95S890SWc13JRaJmVs4Gd1BOz0z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LAqni9QyYKmJV4wt5O6UHK7crDWNbhWJhuFjCrb+ZczgOQ1fEBtZePMxeNwtq17wrVWQNc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7RyadBsD5K+Zp+CJ16u0t28Qu7UfKIau3llK5iOS/MSZpcq0e8oK0MpDWipxKHxKjwSlyk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lmukcmpm+s4uN33Y03q56YjncIbvbFwTyxpc2PWIZeLupT0l3p8VHvcwMffzGOLuYnhbu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7naYvv24jufM+uv4rr+ODtH0/HWv1HfMNxwZYnpOOnMc7/B8xo1qPNVEOJyfg8zl6xvlzE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y58zm5x9kPaes5qaPwetTXHpKn+Ia4l9H1gx2hadBmiV8yysMKXyTqEvqzO4zrEtYKIa4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SO0sNTZ1lTq4oNMw57ErzKejKrnENZ/A3B4hAxmWzE6zjvLlSi+YXebqYpu7WPomYKl4c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3/Yma47QCyF1qGZcusYuXu/iWx1gqZbjUVVqn1iLy8zQ3b3neZ5hkXqGGveG9FS3sjFXGk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i0Z+JsKzVsoZae0UHr3MRdA1NN9yCZOWWPfxG7v8AUW7p9InGfaFtZuuOJbviK8ZNy853B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QdzbiuvmN1nnmKtM9WW08+JQwYi4KLzFu+GLp+F7zaZh31HPX0ndnnnpOQrcL36Q1U2m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tzKdviaXjHSU4oZWThqFZtgeh1GGcyr44gCapdzOOXWoHKB/JZrMDGHEDO6xDAzd6mx0I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4NIuekX28sonNTHTV9SVr/ZjjrEeNS23VagwJY4hZmBqHU3AKt3Oqi5S8MDyekKGtSjFmI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b6EZxeKhn2hXpnUBs1HdBTEquCZKSOt453KYw5dRb1UMlUzlXbDDx/Zi1ZlrXvHXjOZxms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75nPPtM0WL5lsGbs5l5Vwy8730jnWjU1uDm2oZdpXSG5/I3Rm4IDRR0SXfENz0PSK3TV85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g1ceXruD3xNayaIO870S++zzMmSLR16zpVbnHWbpNs5av1g6xcvOK1ZH5gDnEp6ItFRmWD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plnJp6mIBAYDVGoI8AENlJa4gyN8x3FRDX0gYKiy6VMe65mFvFVgguir1lKBmGro9CPTf3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jJcycwRmH5SkaL8xmiRBo30guqArE8kSjnM8kurj33uL2PE/f/wA6byzsj8TTDH96mBVxQ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XE4cy8YjrJFroMQuNQcOgmSnVTxcs4u+sXL1l+YguolcHUnDEtD8c8TzqMdSnmVNc3Df8n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MR5r5nM4gXVQ2fETxrictQl6n6/Diac/gbhomuZrsR1+L83xCc94ZlNHxNd/xx+PWcmZu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4hPia63OZufcv9TOrnW4nXEBBx5hpeoe0TW/EQrG/iZM+8QD3nXrEpVQiHWcjO+Y1MsVm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WkizhqKDU0hA6wMQwYGQlrz7EFAcQ2N/h5/P7nmDX/Z0OYtbrtF51HkMuxzF56S+Gnt1l4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gjlRnxFsP3OGm6n6n+3C77PEaNI63xFWz2hVxcX0g04z2nQ5vrMU7QbNLHbOpVNsV57xEQ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zUM+YXTbL5MkKxbnUo5OZVcxSHcS7qq7y0zfmOLC7i1XEVS6XM0DndkusRbI0XUHIkRnnP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i9Q94t1dPUhepjyVHpxLHUdPWcwy125jp4Zue+ZzmUYy6QvBHHTuxxrIQCZ8wYcnMLMUZ2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2ue8PXzGqd5lWF4NTIDgmIGKwM5r3lHb0hVY95Rou4Bw4GWLhgAXn4hbVUwAV+oC7TUzz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PBFdJk5uPSMa8elT3ekpXJKrzNn7hg5qb2ekEl6Et89YGMt9GPo67mAj8SkQ4O2YEtlgq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gy1ckyGJiWzU5zaVDNa7wOjXpBLK/UrRi9TneCWY5l9+83w3KwWFTe/mXfGJViViXjR4nX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9JwQdV8S6JaDqHy8zQdCNXrE2Orm2/mYpxSyhemJV6W+ktfepj0mNlhxDBisfEDOesDJeP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iWLOsTolUOvaHNzOnjtEa34Isd4hU29Jh5L1XFRgZw1ggA0I65uWUS9ACABmrhYuybnh/Z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TTddpSpS1fM6WPEO/6uBap2ls3XMbEtTANw5rXEu7u07ROPiG3YJeGUs7xOsQidssxWPES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FMdohfEQcrKOJlKINhfpK2UxHLHpBHH43jMx2uJEOrNFzDNuJXjEqo6ZpiN8yxM/uYVLvP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zHc8sdzTqO+Ym5mnrOvRnLj8f6p1jv8PM7mu8rtU4ctzNXucziJn8Ge9cTp2lNbmVnB0Y+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/ImdVDdUQr/gS4aOrEvEpxVZmeD3jfM8e8IaM4lY6DOvbow7TtCeuZ5j129p7xnmb4g3OK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6ztU46/l/1fgZ2g+ZeMRUnia4qIHeCU+oRD6bmMZuGtjncG1uEiC3SBriGGqhwZnpic/qA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XYzvMkqjvqU6/UAlaSHmBA9pkXUe2VWC8w1xK5CmL05ibxmK5sii62y/fmdCsy9Tncbit/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GDnmOJeeGKN4xEr2Yv+Ja1S+szzzupvmmW5YVZSNmaNYh0QT0i4oZdNuplqfHpNqaljnpF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audQwNzTNXG6+oWXMuMMvT/4i0TNE0tS+tdpdtcsvEM8+8dPQ4g1XPiNiFe3MvT6T9RtR3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rGfwnHtOXgqalY/szXec6v1jXFHa4HmGCiq5jzk/H6Jcsr+zWzzOMYh5udjrCmr47RtJgB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vmGt+lxc2ekG3dvXrDQHPXiAgGIObPBDgcwEBuGGbmMvxBXmr1P0cw7RhvZBAqXbIl4I34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syixRq6gzBuJZhuNImNrOWJ/dxFOD2pCgN9KTR7UY4JuOMN8dphbcqh6xF5PeFXQwM9pRR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XjMre6/ccFZ9J1uOubuXjVcVONdout3xUcapZlLf8TNYnSZXY/EtQT2ifEDZx1nSz2jdp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jiviZutw3m5z0nCBHuonG6m8YgQOPiGAOGelcS0bONTTgfSXz9QEu+mLiUGWFfyFkBrzE9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UehCzvWoN9DhvME8A3n0jkigKC/3EHIur3UTPS7y8uneBhvl2yxKrmXvaDqHC8TJ36dIVV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uiVWGpX71LGnrOStMDGcyrKQxuLw5Bw/hFq5YmEjbtFNZmG4OCWVGO0Qtq/Ec4qNEMcKfe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HDRE4JbncUOLWOFblNVGxmUOo03qUK9524nHmYmOWdnpFKp1UHNjXeLiPUMyr1U3C/SPPa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tK1OvxK1PMcS4F6lbzqM6Y/HFf/BXepXMrEqU+ZR6SjS5czzz0lTio5f3DzDJgLmcGPH47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OLnmVnX4PPzP34iYcY8wKZXR+J5JWdQ32hiVf42ypVnMNSpXaZ4nzKP8A4JeZxv8AB34h1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VwevvPBMuvad6p5rnNNeagm+dxGf3Cq51XK3zcSwVkguo9cvEO5siTtIANc6hAe8Fv8A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DP1Exv3nRFef/ACNr57wONxc5l2Ral6lm3fEu9fEuoJ5qXqWXLMDLNhfrHe/MdYFO0srTL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a7g1yeKi24dx/zFse7Fsmnb2hzyzssyJmb+pzDln7lXiVXGOsLNLPXJ1gODr21MTza9ZtW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zXRjl5vds044nm4c0Zi+jN5nXi52qo1fVg4OYvF+hE0cX1m55cE64lBiqlXmd3d+0cVVrm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zjmbVZ6n4VRqF+J0vrDXQJ6Ygzmb7MMTYprpBRMdcy83hjfWODWe0MuQ89IUdwQVBKojxD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rrMAQ3EKJg6cxHr4i0KpzCzAXGph0Txjl3mYh4xKcTBojbYhZVoVC26K9VwRQXJFl6sD4G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woiOE6pv5laqzpT+R4DcoBPWpdrnASzwsxdLapdHkezLC0R5MwG6tzqDoMwvEAlrMAHCy2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zMYrF6WDYKRvrcEpy1NvaG/1DNl7nv5m45rodYeMT/YmMiekOL53DL2j03zXSNy85N8Q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I6ziJ0r9R2zdukPHrOIvXE766S8PHeLnWPM9MxcWVLzc+5dHaaEIubIpkOeektdZlLpjpC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sDllAq19UqQ412g0mmW11D55bX6gbR2NynSO7LTcRq3fMsIDbrn1hu6FnZTJuW2NeZxZh6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bO+4OE71Lza/8hijntK5pZlKKvpDaphbfvB/5nDALozJnJE8MpjLYThhmoU+ZhEfSULtS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EvWo3wrDzFucStZhjuGiVBds9FdzpUeY4J1d+YjRxHey3tKXc4y+kGbIjtd9501EqJdkav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m5jv/Ih6ylrpHfxAeZQuUYorFxBfqPmVqJ0/GvwFGGVvU/1SntUrF2xlYxMZuoh0jx495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O0L1K1ZDxPjM8S30nP1OmYbcb1OO/MNtzWY49Z29yelQ+Id2a2e8+oB6wK8zmblfjzK/FT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46wMNwutTeKzO78ZuLTDKwHvPdh33L8W9NyuukKjOJo/aZ7z4mML3NXSAko5UpN6iNYlMY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ruQRlYDplx16y7OpZzcQsLH0lmntzEE21MNTCqj0c5i1ol5Pad3vLx4i1x8xrf7nl7Tb9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xcQodYoSotW8d426gS+iK6xNL+I1euJTg89ooDFMtMZuONZY1uhP1KdHUvi/WXbe5abJs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zZrUu9Uesw1FTA14lThs0cwMnPmXlTzO1/wDJapHtV31g9cs0wZYXpuOqfZ+PTjMvPaHF3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nHiNPUo1Ok14mAGO86gy3ure0N6vvMV46TPLpzzOg5eIudxz3juc2wMbvielBDrUB4GiZ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VwxnpnEVDL6y/Wes36w2p41Lw1eJdYvmX64gtVjpEX0e0KZ56RHOnSJGrB6QTn4mAbz0hj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DMV7yjHWXv4Ubme53CNo9EskAZfTcKHuCr8vMpTNAEqyF529pzo7sNr2c/wDGgtJ7hT8Ql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cguKXXBOkonSrMJZSSoyYixkamRr4hvjmWF2qI6SnGpQcYiAlPMTNRLXB4g7HvKaszK2cS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MTm69CclYGct0N+8Oo8wZrEBrU0F4qVR/szN832lXVVmVz0YcZx07wXXH3K5c958zh9mLm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4Z9pd3x2iW5uoN6ngu8ROSPxxHtdErtXMMO8BKHMocdHSPBesxtvWBAkS8DC7XiLZBW6YE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SnDDggByAgcuT1irJvOusY43vtMJ/lRxV2VhhXOJsqoEV/RzC8IFVKxlXUjaaAS8wsUEcc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fzHYhbUF6wRufGX0cRLuUwiMacCHDICvE68xzAKY3IW2Rwaj1k6r3nIpIg5zF7K4gTRWIk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r0qLVh8xu2/mNdW4NkgbcV0lPXvLomMkFc+kT3lfHEzxubecRzlAlf4YlWx8QZorHzM23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vcblXzHeM/8AwEqgXHEDPefuVnPtE66ntNGsQ1KxNm/iPeeT3nGqiazA24zD/EAxh1K75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wNxKfiI2HSdddjmVi4doUQtv3n6heOkf9cc1f4Tr8fg/Jj88V1nE4lwy5ho1f48J4lQZfS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5zmCDr5lN9CU7cTH27Qt3NOYa7lphiEo7gHDBXvFmggOSMZpe5DpTnsW/Eaq+84PmI2P+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4hynjsmPL7jOLMVHPIx4qWG11ONy1RSvLF/7FXxMpd9ot4L9pY9O8ugqUP5NuJsQrjqzDm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F0LKnQa4igtMS8+Jm/HPSZsTcAGupMcbv2mN2y61L4Y9jJiGDxFzbZEcVU1uHec9WFcO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qiJQVvrKoYtFTBeCiaripea45l95xaxM5x6w5thrQyhSDdbmaKxfFRsw1nowMd55PSc6o5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8x8MRqy8OaiVL3dXBeJk6HEqs0zm47V6y8+J1vFz0YcJK1Wau55vXtKvgvpxN7Idrholhx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2cbKmNC3O3PLD5Qa34mr1Z0gWnOwla2twwM8y0VX2mMwVCRQalGAeJ06udVqVOGcv3ijD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nHzG4rwl9i3C5U29IAwc6P1/9E2jQiOtX+Ap4Jwh7ToUfM6hKdE21P8MtOnQmRbD1jXWXc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krisQGyOOMqwHo92I+0TXNzo+ZepzjRFWliYpvriJmz2jZjM5LWGNL6kGnT4hOg5j3mqWi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TOUx9zNZhaxCiuZz37SpzPAXqBjJn9R5WozQt/SPUzn2iC3fBGEtZyVCZazAraXYdZVar6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WVAoHBz6DCMAcBUrefMBuj07x9fabo/ULERxK0aZo3DjRKa6vMEvWiIX2gN2OdsMuG5jx1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5xrUt14g6bYVcOe85DidVgm8S4Gjcs4ZaDDcBzMJwxTMw1kiIoR10vvKqgdIyrFRTwSvsx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XUNmImMGYKxeO8KDiqgTbuOArEcrxEy0rqNleJaFjKc2+0dd4i22pvpLK7GdTK27InmPj5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8wzjiA1U1rUCjHEdGu0a6xuysypXYlZ4mHE4uYhytHpO6zpyyr0EquKO8rNY1KJVlx5xUq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lbee8XBuvMzmn8GN1DvDVx9aj0z4ZWC2Vb08QOnWAx9ZWNwFocyuZzKeCZue067naeZ6Tj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KSdfqcR3U2wrMpwZuUXKrevMI9Mfg5nMN4h3juqg1jVQV9tROvMU55nUglZmAzcAQtLlzm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Nr2G2WqD5J+jFCZW7Cs2XUUynwEax0SfqVq4D7JZpmDU6mv8AnebeNRess3NOJVV0nLxHs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0Os2XjmXesxazM7iJrHiFFa89YNwdd4vTMYvmvxxmYbhRtiqVpjaF7l5Zh2LfG42XZMuEl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arE1TOeYVWsRF6Xv0iZaTEEszmY/3EvfmeWdjcHFyxM0eIXf9ajvc8QKwfMBCObOnzM3e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eWdXEpsUVxW50sCI5uj6mc1+453td3M73zDRvrqc5xOxUTfWVnuTpiVz+/wAJWXHFwyYzH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5VtTx6QAAtIIhROYZfmHbNcywazOP8yis37zeV46TN5GrxG0epm4qZl4xq5dWMMzW8fM6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Ztr5xKXvNGZWVadYJm7mrJU5YuC0pcES7vxFQLTL2/8ApHkcdUXrQwBoIgmOkoXEIXdGI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G2ot1fvFl2EcND6RQJycxQzqKZu+lQvxuFrvjFnM1bdEEtMSjwxEZhjFsrfxAQzuVl+Z0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5zHm/WHvPVxAwzMq3N+kwdG+8saZ6S5mjbAV+m2cW2zPSFXtqVn15nMbDD7x8GIhYSKhbh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1lO2CXgBdEyHqMYMANuiUAEXPX/iCDBwGD8ZPcdz55jteeJzi1YGHeNxHF8wL01FxXvEe0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pVSiKMosvtcUU4HcA09cEVALlBsK6zd1Mi7ly0wgsFlFOcSkY4UgkpSwWcWfhVBjmA4mH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rhFsg8EoYPio5uCELU+Jk2JTco1GF9oLNEsUuAvpuJid0Rg0cQBDhnrfmZmk9Y2lb5CJmJ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iVxu2PrKsZqVfkme8r2uJkn+IVzjFsTW5WPMXOn0nklfMB6Uytr5ldf8AMRTvEvJ7sxK5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THeo6/HTNSnbVdTmUJHdxxGMogdZ8+JVdYd5wXNdKnPENw1PQmKldJozKwWwM41Di+Z4MT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79Ieszip0nrLf+/iob/HOEole8K6eJp69IazibnHicwnMGs83GF7RTmmOZyfiBrNztbBHT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P+nrD7Z0f1KKiKb9qH4fJGj2nL3lmq2jH/UtU6rZT3BWTxCe1mzxEGAznmfMFXURvMVuN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r9QeXD2m4+Sv3FO1mpf8A7cOsMeINoucdpS1upTxgnSXjcOLhonm7h2miprxOp1j9R7RtV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O1yXOKt3OC1riFVykoqrXcNXgqJeivERws9ZrdRtcJKKlpn2j3H13KrepxX6naVj9zyVBX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3WJ1a84iG9hzG9cxgNNNFzuGdR4vjpKK86gN1+5VIaYi3FmpXPrD0InWVdrpa8Sv9cKK4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tywMZgVhuVWzEQxdjNnXvLrRmAFblUn7nF255hbnruGHimHNOIoPbp3jabi9y6vUOvX5lb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xNbiotS4e94hvfbUo8wZ1xBpfzGKzZ0gstReLSpnepdiy9QCGWagZRF4YMWIk0y9Z1Y7RQ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ZWIxXaChiFJeeMsu8wplAu4G6suDi4gsI454lbOoXhvM5ODmNu15lqHZMvPVlm3F9mNAd+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M8mvmVy3LU0FzGXZ1hZ/2V/5KaxDOfSVgLmipi2BtgSkMzHxCwC8PESrv2mCvmc9v3O3Ev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m92XxNy+m4AVavGoqoxKcm+F8QZerntLakF5K9pRE8K+T2mhAUamg/cqU5xg6xAudd1G7B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oS7WOb1fPaVWlkLxGyt2xhXl69Z4ekwKufMMoJvMCs123Ar/ZlYzVsLZWd3xA6mYs+OJ1M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Kke96nLiM2nMUziJUxR1zN24rOZZrabVxBF1+0K6xeIvo8MHjdmOKg5hQ0DtFLEic58yvi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HncS16xKdXEvnEr9ysuTfSJrJDIyq0ERLy56fjFdpxzepbrfE/wAX+Elb3qo51XpPKEXWS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HWHWvEGi5kN+Z16yuHB5lC4QNQ41O3WJi0iUbuJee25Rmqlb8R0ysQNEOOu8yruxTKzf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VwCv7NV+K/v545nH49qgT/XM9pX+6x6T03E69ZrcqcnadLnz+PErfSZqqzKq+agam3M4mZ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88fhiKFNdp6bnXEyXlzPmDq8E7GIXV6uDkWqiKnKRaUsY7ywD8zZJ5gW1iEOiouHkAe71/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pZpOZVWqbMReUWukubMRxwJHXhiC2xxGd+0fbxPiBWpiLnTFWsZ7we8WGu8o7eJq6wQ01L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53OOsHeJeOY83BGWdPSWXTXrL7y6WiqMxrAHzFXP7lOG6ZYd+nefMOyzkaxcecNQw0kuX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ZL5xKtL5xU66fDLawzn094XmrrX4XKFrN9Bla4hdmfeZz8x6oDeb9Jz63Hp2gddVqYK0M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rp6RIjjqQHXUd27YFmMQ6Dcq8A0cwtk+YDrfaU9+7ArGes8XbudDj2l0WSi/SFOEyZOkvO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2SjPJrzLVWlzFy4QYYR6TL/2Ge1/MrBqOYHDdQ083pCG058QvWWFJzjknC5w95oriK8V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izGdRgphyH3mxpFBlvsxcb9WJvgh6YX3ATuS7md8p1IeE8iOGI49o4YqN2XwvmOsJHd4tm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TaI5mPC9TA7AvUcbZuotblqZ3KqCs+0za12SaGvac/2PZ01HAzW4a0S+2ZjHHeJYu+tTH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9541GzKespRUFob9Q1K59Y3VdY3A32hoMDWIVhtNFznVNtjolQHZxGstHqRKYh/hgjqX0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HDW2JSe0Dnazhw1MAMPaUZcY6RNXbz4iZ63HimLuCxyFwLKmXNTBDGLmAXdzGTmADrUEv9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6DFeekFwyNQX/AMiy9YAls2NjmAzXvWZmHWKfSVconJAsoneEUXyRDExFHUWaRK/+jBHaH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TmOIFf7mX39RO8c86jwomReeJstIMgkTz6TbGIFhXt0ldog63PmOM0QbxnmPQwfhMdoZcZ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+s35nT4ma6sdlVfT8cr7MxWsTb0gnXmA3r3lhX8ivMcd+5xOvb8bdStYY/Ew5T1ldohc3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1VOdT7mU4nvC77QnTZ0hniGZnrDrHeYwqtNzTMzNZrxOZvfrO2C515gZqVqBm5lNyvxU0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d5tLWV2npDUfx6Mdc/wDxzUoNbiRl7nBBo1jvBLg1x8zLTuDMYjXTmPY3jtEAyvzEdamz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/AMqBa0S/osKQiK5iWsxDhIfoO5OkXDmiPmiobhqU5DMTp6z1meKzHVl34hvEb8ymkgZ6R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Kh1DM47S9dO8LvmXjv4l9eZfpmVW5feGOIdvaPEo6azOPM53r0hV/2BZg8S82HvHCVr3m3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uFlFY3KyIbckdGbL1DdUFchK7FscgTb16xou85qYatWVjDidTrMDYOtVM3jjrN1K3k3DQ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zOcmK1DQdDEqVnozphz3lZsoSB28w5zG703DIFb1ALnGJaXbU8YGdKxUzXWb7TeYmIGL4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r9SqzcDFdIZeLYXsrDDmDrNvSa4CHMHO9zTxnpNK4OIZN+YjLcHFwbq/DBzi6uYFHOIVxk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DmmG82X2lLC9Shp9JpzGqO7fWPdjcxZfeJS7uXrc7ntBkO5nnMhmoX/7NtfME8y/aXhruF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rPHSXzg9cQoVUxGM5ht3itr1Ivtxca+JxeaxOca3Fw3mDfEvF1XEwdvepftLrUQpRniNZ3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m/qFGN0cwL8DiXw7nb8XZsnNLXrG9K71GrnhFWFnaQbIdIF1V03qMkz0IqNiKXE2WzarqW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Agcf1DIiYhVqnnEqjOuhN0uXTEQccc7lOHruVnpTFViy83Aat9c6mdCjUXDM2PBi4NUj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gddGjpNXCsXEpe3NStXOcwM+INLiXY9Y6IZm1agdbSUazLd+rWYKPEvLiusEm1i328QOev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ylw+WZuYuMvvHVSEDLQ6ThlkM8rZ/9AlvT0YoHRqJsLIDNmYxU4UfSZMTBgzNFdJYoxOyo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ekc6ga17RKaRJ6zqOI7lXKo0zxxOkQrfxEpb6x/C8TkSb7zmXm6/G3+zC74ILirGZxNcTi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yTfGpecznqyu8T0jPeErpN/8AI8xnHP8AYmK7czxE5mbIG2sQPaemYVWfzzqckN/7E6Tlq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XOc7nWcw9YPePYnP57RYbn6j0yTc5qHx1h0JejUfwaoliHM0795QxguCOMWQqoDtBGBW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3yRkryIMCh3j6+BmDbfSoI7O7Ak06REqtjd/gEahDqPViBojLSdIjXdfUQ4x0ii6izZiVQ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0lYqi5VOv+zVXPKTjN3+pfBsmTDxLXnnpKzse0yNaviZ4rc0gwrrPUvzLq6K5gx1L7FEK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FKwb1FtxGrxUuyrPaXvNHWGbc+qoDVc1LW2t6npuN1oqZ4LhvJDtOqbRxjmYzePLDWeY6z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OzAxgnjfSBk3OdwonNzjLmVYWs561DYF6uesrGMkeZZmpW2/qVdXfStysWuL5hffE9fSc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c9NQAv9SsBzUbsNzm9u8wurxMY/xN8VcwDfuwr+zV0zV2XxNYIX01AwC6Yc/qFpeJfaCZ4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CuKh1enaZd6jXV14hcPWHDYb3MHvMZThuXWcveZbcRwCLzUXfwQbmeG2WzemL1ZefXmXj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LesFwwq2bmf8A2BhfkDrFIW3RzAO3xmIcDqGA3i5t36SlZuWNJB5EWgi4M14nWm76yqMV6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xbcJ6zgxMKbnOy4b4mjWZfYi1irIvPDLQ8swN0xyf2cLG+hATVLzKBba9o3gdbFIkVGLoL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qd26+kDao8llrSblHfaVg6yf1LXZvU7na2bevMM5em5QmExzzNuMkOnPSAU71OpwdZbhR1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6x0jfhu/EoWJWDHRZyLuY2OojRt7waOpHFZh/iZPaUtm1LzFOBb7TJ37y0cOdsG8CsHZfp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L0g9d8wadzwPZl0q03GJ0qMSzUq8SiqiCDrrKC4TVxcAPUzKWgejiCWhO0uCLUDvB468Vo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C8wxBMgkt6K8TKZkUpEmdsiBj5mXvDprxE5QfuJWGda3NeO0dx61OG7hqO6nO40bnWo73i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iLls+Y+fE1wQNW47Q9KPmdLgVcrozze40d8xvulYuZzqdZvrLxeo+/WpRlzfiVqVvxPEM6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13UB9prFTbuVfHfMxu9dJ7Q11nOLuBiVxK/GOuJzK6Q9J7fhLNYlcr7wyE2YvUrtj8m7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TngnpA/CfEZWLm+7uc/h1KzmVioLXE1uYz5jeY1wVBvmDT8Rd5/ylEoRuVquIBU5FQjzAd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LJhg6S+sQzpSlOUh8kF7y5qPmiz9SrAb5h8jcMbmEq+oQ3mC8/EppslU1UBWszFdfPMMuT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GvWcbwQ2xo4xdznJqcaGOzmdOkNjxzOI8ZI53KockrLsqGeKmOk6eJXTL4j5nGcdXrN9Q4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XC/QmLu15jnsS+DM54Jio948TFJeZTm6LgWusQCxhybxN5DiY5Iz0+JzmDSJnmU3gilKL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HUr1l0o8QOo+kR5iJdwOpFc8zf/Jpy1crBd+ky5L6VF0JqHpiW+kqvBNfycwho7ZnJjzBd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l0awzL7XOtStJY304hKN1Ka0gF0TPGYJl5hQzdS2esz4YKdO81s56S7ZoJfXroi4354gn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jFXB3LTUvBjEuhrmXk/UsOdwpqOl6uFnkCPT+odW+ZdG75zM5IOM5ll0twxsuXydMVN/zp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7Yi56HaL8yy1wsvVcbml7dZbmqblVvWoWOoIGd3OvJ0i4MwaTcz6dZt3aTY9f3EZrPpqG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L6QnlAbmW2F3iIGHLeMx5wF30gAbhdpGjI0DmBAY4DQTO4mdARIGK46xMupGkay+KzClW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DLXTcSxoYroS+Ihmx75hov0lWiPeOTI1ykqta3KRtL7XKaz6IERXITBhqYq9RzYkP1PiBn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1hVDcK0fMorhvEwbRfmXnO4IVjfWFOZ6qjaX0ucSKupm56RVmsajsXcftcwlMbrKkuqiF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+Wy+s8mXbc+Za7SujDEq9biGoPWH4RWcJeWRDUcuemnMwte8FUfvM2sT3jmp2qp8nbiPmV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oy1Ks4la630mHP4TrKMmojfHkiX+omcVOoXiY7Xq4PF2xf+VAxCuETGGLnnrOHB4nO4C3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vEobG2M949OJXXJWpV0V7zh0mF5zPFSt1qVeHEe9xPDKV/c1tKdaZ4lZ5rtA6XKveJXXxK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elNxzf7lt/0mNR+H8c95x+AzjXWEHowphKnvFKzMbyx1PSO4b47w3t9YGPx+2F5vXiGH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5zBjOXWEyOIKBmUVuHzH8IKsM5DEYWcwjTFm2M5ndiPJFGC8VEckQMbZ25l1Ls0XL7ahVq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hzL2YqWzoiUFu7lJvETj4lNj1ImZrz+pWekqr/cpvPSF1dzF7nHiFcbY5dvibwZIluvSOi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8cfMdWmJV3qFR8S7vf9gLljM5TVRrvfNwMPfOY7fac1DeJ7kKu80QMnNw3VBNJWee0V9ek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5q0lZKhX8gra2V/nMdPTzMjbBoD/EqqW+ZiqWAcq5uVbwdJQcMrHbicPEqkcdqiC43N3eo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VwqwXmVhx/wBgU7es6cHmcJ+ovXUIPN1NTreu0uDBZgOMwYJN4ZdAaSL3DzDZr3lRmDgo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SL695hzrmCnSKhT0ltHzDOSGa2SuDE4tx5mw+J5ryQqsal4xqXmtMWz6jqr7y6pc+CIpT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Ls5I6z5i64JZS9ZS6lgro6TTLZKXWYOgaU5mVV7GAvKZhsFfycgZueER0x5g+LqGd17xQ1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de8ExnEXJfE56R9467S18HaL0XLVLjGotF895sYb6wQvTScD2lGN3z6TFO4zNzTAInzBqJ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JbSRWjtk5mdtag05u3p0nWnrDAvIQtvmARzfeUXw5iXdV7zHBmYo5ekd08zkNmiam84lOF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M4yw53rEKw9p0OVzLuU8VAKqCZvpojRi89J0pwm0hsN+IlC8OvEumtHmCCdu0V5tg0dOY0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EfSZsMSReCcxxOgwDi5l6w7PmUrcr1gxTdRrLTBHKH1lgzKcw6GUjUVxmZlDsmSr2i3YXE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9UtlqO0o446cxtyxKobmyzUzxYM0q8TFVxUDVt8RMNLHHSukSiYxgfWVW5x2lZgX37E1XS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HSJn+fjrrM+oHPxOoNTCUsQ3lJWC6vxqN+fEXOD3hvlJ1Y7dod23bc35ZWQ1XWUAPSYsn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X3ENvPSYrb7THSDOCcHMS2aBCVmuJzmbntKzM3qzmVON5ltdZ/szPpPLiBjvceQ1Ebz8wd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UnM0+PmHv+Of5ArBfbMM8wa8wKAfmNd4VfUnvNjTBbzfaV4qob0w4nOJs6MoWrZTbBVlxC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vEuaIhWX0jnMcdsfrc5JabgXnMo5mwSdxXEbcTL45nZUjZvETz7ShKCIVvmXvFVOeh3uO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9KiF8T2JVUXKrM8pQatK5gZ8wMaXMo/zKFGp7sNvBAes9cRw954zH44nBN1nc9ckt1eImM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xCrLGP257MrxOB33jA31MmZnOTxB1uGBiXerzHvzqU9Ye3eDfT1Jt/kdeOk56Qc5lCaji2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nX2qZ4W+IaLxBfTxKNlhXxOlFkroeIYMQzVk5cRxkfuXiral5oSN8TNOI8uIueJx5i9/ad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f/YePEuuahdXdzeIbrtqdD7y/TzOO25lg9uIeP9U6iRAoS/WXutzBj1lBworLWoLvRwzKk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8xS1WamZ/2cKhlUu/J21L1/JdxdtLO/WdW89osWLPTHM2ZlmbZee/iBjnmusAVWa1L3dYl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8MLrHPVlXvP7g5GWXnc56/cu92GoOFll0fqWOPeD6sWjHiX5uX6kus6TtGhae0vW+9wb5y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fia9Y1rPrEbs9IHgojZOZXz0KbTiJQpUZGSWKh15hhVTjne8sSFGUMHYmddY5ywHKj3jd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wHF29I63cLQwl6l9CO6cSrK31zC3Q94GlXeJh/Z3FxNXxMUd0qiBm+sqjmpRq6iuugjo7z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WiaWPrAu2tF7m7rfUmXrqrgug9ZeMtH7hktab5hoKXFxh8R8rnP41djd9dQ7ksE0XBzgg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BEEGG/aF+bII1nvHoVF96l3tMXhOjEaI8w6xINcw64CHCVdRZGdoesJ1iLuiJlzG8HWYhR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ic5VidckTFdc4guBvhExxH7qOsSu1SrvGLndyzgslZuGPafuYtse0zz4lHUxHWpWXXrKvW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1G1wCwtL7yr3ROORnXxzE43NXODpFo1iNVWzcLMW7XDVVnrOrOZx0ZRwNxON+JrxcyudQD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a8wS4d9IGL9IkrmU+JU6Q7dJ6TcNagX9zn0nPmN32lFf2cYnxfM0nE5hzO/zAHluB0gN5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rlOY83PB7wnBiG6mcoy2KwwAA0wGIPHrLZ58x5Q93mMY84gurLfiOGLmeGdbJeviWujct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9WW866zlNyzazrrge2ZfhhW8xijbjMPRnI5mKsQ4LzEvvB0jlXz0jQqPQS2cZ3E5vURtQ7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w4hyw0znntDeOY2DYjBQel7hdysFa0TjiIt2d4vPeeZT1RXPv3mjfHE6YxBKZbTVXLpwz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W+r8TPWJdqnniclMM88ZvURGt+I2DfWF5uBRvMrDzcMVj0mgD3Iq4p6Qd4l4feaznWZyw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3YHNXK7ML61Kw+NQKH3nB/YBHJeu7KDxBvecznjxO4M2w3s9YOB5niN11fxdP9YZFMwMZz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XU5zCDvMAcgY5vvBfeUHzniYBeIPEvB0jkubY1zLc17y68TZz1am76k/c7MN7zP3uKWU7x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LnpB4gt5mE6zYBjG4NJzNuXP41ptmu8vGJV5c4nZ1wTkp8wcWa7Ty67TNgvxDPmcTkmuv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y2rcMtoywerXMrGyWcZ8EuxNZzBx20MW97g1hNalmQS+kQHDyx7VUR0R0bqVq/wD2U7y2d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iKhhHLebi1WGgLYbEb/8Adg57Zn6Qekxcs2GVhKr1mAMwDhQTMNPSHbNkePmCwCzmUXe87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yruzt4lK5sgZy4OspOQrdyuG+vEBut+IH2Srb5hvqwFFTpOPE83cA8+Zw1qUYaM7iGtJFa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E0C3fSLm6X2n/AKQQsq0yQ3Y/yGNsdSF1TcDBVMrq5lJuAMsTRR21CtXfe2UZrEOVKzNlE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9DmXdQ578x1d14iAXkg+wej+AaqpxLEJ1iDsl+mObGbtesHP6Q0yH4GqjMY4qpTvmUt14n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NzWonF1GzfLKlOOanU5jgztxExV0dJTcrmBk2vWBjFFyqZieEPMAePaGQ+pVB++srpAy4r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ZIyrDrEyl+5Kx+u0rwldJq48dpXKS+Kmaz7RuyhuGDmVlzAa1DV1niVkbtAqu0qsPWU0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/iuedQKq/1ErrfiB2qB7+ZVwO2454pnz3nG4pv8bZx+DZ9y83LYyEybvziFjvNOItWHuRc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8Qx4gbDUHAYbrqQAekO0uWCXmO+Zedy8x7opSXnGpbW2CvSXrOpfKw7S05YLd1GNzEvUMo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453FtxHvREM6WA7EaDGu0F8wwwRFKcfU+Uc96ibpZrBKV37Sq1fvA3bljHDxcziPdLhtnE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rgmc3Vdo4znM4HDHjNX3idvFRvTOTtMrnPHiJedR3mU1cMkKvrLHLuFKFZIc3zL5VK4mEp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cxrVxc7ohu1rglaNnaHB9S+Srgpz8S/mY1gmOG0zP5Ke3iBoyyqSOjqY3KAZecEKaz5lp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XSLh5je+syd2dqo5nS9eIaz8w6mozrupr+wy0vjtMr0xMLXENcBNpj1ndbZdY5gLzUtmsx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BTBlo9+8o2+kcoPFcy+uPMyW6YItG9wN98wavOOJedy+eYvQxLurxOm2Zb9Jzmp8QeuYd+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AzohlYOYON+iN2FbgfEHG0nNbnky4zFo3xMDi5ZxBps3LmnMeDvM5Z7RM9YdsHid7hhxBz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7zDu6ODUtETfSKXACboD1gNqU1BDKAGDEs0Y7y/eAYjOqG2Mhxd31jpLXANssn4ug7zfbI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5bIa9MHD2zmG2TErat6riBTG46K5lPTo6ghfOOIDfzuZDrtKzQt3DBvPxHDn05hilmOYA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desNT3Khm06wrxUDDpDE5YCszLdYdSynOunEMgiOMyxXVjDBfFy6uv3BznPmCGi5Rz9Sw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L2YYprEPcwFF68zwPLH1sz5jbENKW4Kgt71zK+XvB73Btypz5l27l4f3FR3xMsXKxw8sYa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NYhOnmBWYDSXwwas/FsxmUtku4oguuesw6sjVqpVe5Q2NsG9e7GxhxHarLm2yXWHcvOYB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innrHJrPaJXFQ9ukTNalZdTxqdMSjPRZ8wK0TsxfWJU5xvtzMczXmX4e89YFtzKHaVNcRn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z1UgZzdQP3cCi5yAYlcwq4b2TvqVrZKDr4leGVM9faA2szsmuZUe08Y8Sv3Kx+CeYziV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WpXSeNQymPbiX+C9Sk3j8B2gejAlUnS+ZeJZWT1iLmlXLK3PKOdw4uWXcs43PW5dGINxc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2Zlg6Q9sXEHqDvbBdbnu7RHMsWri47RrRqPJn1lVXaYXfrN1beYBdMTo3HXdnNEduj3m9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DCmIj0z36ytRq/MHHWLrFecznJ+MGdsGp0mrJiVjcQy1xHcNlFpOZ6T+S7Kd8TMHO5yNQ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GDOopeIFv3D3TiHQdTNNf9g9TK1qN8O4uHUKvWNbldQ9ZU5ZXSGp8JK1ibTtOZ4JzUx5l4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l5uOm5eVacSsqzBeIeMSqP3TKyw68Q2dIcuJizpNGM7qVHWocMAwXLvtHqPVi3XbrGjR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Gll4qc2TzDOO1zhmCJOd6m8nM9fwDr4nOoQ1Z0mPSZMXN7tJVBqo6riGcZYOc36Q/1QQxn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nHpKT/sB2GJxYzB+CXur8z91Cs8+ssNE63M11nzcZVtMSwKYFKBZxmVUpBBM28EUsLHJ0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kbDfCYRUTe4QbtwHMxoeV6ilWVlRlR7Oosw5smLOYDir6z768zjpOXbiGDjDOSuMzYYxW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riFBV4rpBVObOYKLv2iZo4yLA2ZCVg/8AZVb1zALq5x/IFkrGcQSmuZxLLzCjOZh1vrChV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jFV3jrVeuYLba+mor5i4GaKt7TQUY1TKAW6ibLzUEMXiXknJLrlzFziXUMNQRDM0e0vMFK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6TqtSA4z2nK8X6ksYKh07lms4h3Z7wum/SL3i5XOFdQXaMLOZZpmm6gExFEzUNKHBLrRo3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LcGpkirtHDEHdarTEw3k6xsG/eVwWk7cVzPeOfETPM+kC9ZnXM9MnWW1rErUbvTfec954m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nE8fjrqc4jzcxWIz0/GJx5nSEx6mYaJ1zU54tm+8qpXSVqeVntA81KnHMczccM8/+Suu5z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H0gs5n7mLhPT8ZN8ZlUeZ6e0Nz9w30mD9QsXBK1D5jLOrMs3Gm99pfWXzLvmGLhn8fuW+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xdYnHaX3l3zfFS+hBy9ZphZjzOxi+YEO+o8IdDXmD0vM2zuPDXaLLi8RZmnEdBOcuKj1/7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1Aq66Rxjcyal5wSuuPLHGnPSdwxMaYZwbj06zjOuk9CX+O2IbnGWHN5Z96lVXzKxiXvp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zbuca9pu64nQ/FsOOO8PbzHeBvfiHzOebJhW8w9vwcMxyAy85IQu7+J2dzxP0Teun4z/J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MLnvNNN+Y6z8Qb5ZxHeIBRxMUVqBjn0h3h2hrmdX1LuYLOku+Kl/5lHOIpwYuPivE9k9Fd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pDWMNy4u3G+kDOGHeDg+4XFfEG/M8/EzKxucc6/HOyF4z7w5qHPeFw5rN5jrUd3Kz2nief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x19H4ejG85My3F1L5eYN83H/YjjbClGUQ1lusYxNrVHddpUp9kUzPosSMIbViUHf4gk5b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1js8wMBW15XrEsxBTLRu4bbBqtww7h612gLx8wODHfcLvFPZgJl92Osl12iNdyadvM2sgX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rlKzvzMY66mlIl1Ax+C11iU11HMGBjiPM5uErFJL7XDJQ4c+IFOB5JfXNWYYDigzLbtqc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5iszkMw1xzB95eDMpeWvEzw9yLXJ1g0ucz3QcUfqXVYJvXEb6YnJ10RTTBaqDiGgL8wX1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vTMVfHWYMKbinKMBbCQpz3mCMcwTZiF1rPrGxSHpKuq8QWrSunWXj5le8V1hutS0b3uKEG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6xF2XAbK29Yi9jvMGrgKb30mKLdangxzK6XN/WcQuu8qujHcrHmamNOztONxc9zM+/wAbM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maLm9M4mrlMq9V0pjmrhMVnU2YuGht6x1dcTKS72s8xTdy8RxvZK7wonE/f5WX+5r0/HOZ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TPbM565h+bnTvN8M8e8Md4FnaBn7lHYmZU53CZLCZqguu5dcpPKD8zvB6TEvN7Km7zKoV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09ZffzNtx6TuPOdQRW5dOJZfcl07OxNbCy8bg5aczqdEK8wz3iHVOxi5z7QwdRt1j5N6/L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8TwUQcu6mv3Bs37TTUdtV6y7c/ETeeJ++8xLLIdJUxsud9Txll5J3xDPpByU56wfSsEf9U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trEMvWbPHWFdUOPuVnDc8+8wc+JzNSszNUtXmo3eZ2OZ24hr9SulXG0qrivPrOKwPbU/Rx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/Ea4xBxZA6zm0mirzKDwkNWi9GdxyaPENKDKO/tOcS8411hbTjzHE6zzKPb4gUmqYjq8wW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6cylzkgUSb8EWGMhmHXm/afHWcStp+54g/M5pz6w64hg5hiawvMt6NwrdXEOc9JwHpL6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U254h/2dUgaGGXWIby5i44qO9znmX01L29OYUJ16wgVq3xPPEp1PODrOlHvGgX0il3A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YJbI000TJtvnxLRTY3moDBb+prS5u6isneShUsM1xEDxcnToSqAeIur1OrmJgrvDWz8Gz2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WqgOxjdxNQLecSs3mzULwarZCnwgTg3dx1eoDA6zuE4/c57ysZqJepVNuIMA8QKpu4yrM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ggbgZVogB1esxSpm7gOsdYO8PiZxfipYOJXDuaswah1rJq2KnL/JSrSvMtBxaNTPX01L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LlHHmWdc9YLkQb3LwKwQYpJecVVxUUxUzFv8AiKruywG8rO+HI7hkarpK7hY3BmlfEU5a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ru4OMwwa1K66ylZgJmZKhd9oOtdpViA31uLEowErkj1d6z1lNX068x3WPASlEzTHW68wP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RXScauN1N2e9cyrf+y7vvxGjATuzlqOpTbucYlGmcXvzHO/WpT4hjzHXapp6zFvaXe8z6l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U5XNxLv6ieZ2sJy0tVUd3/ie0/wBmZqyeXEqyVzmdZ1l5nGkmOzD1ufqedXOmPx1hvB7yr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Osyh9TQfuBEzUAHifCGJ7y69JsqovVO07ty2vqHFVOGXWyWLRiXbZ+Bz3i8aj2q5S6rPe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XmUsd78zzHjVdJZed953INy843zLVmvaaFOLgrwmZ6hL9fSKzu5ffcu3rH/XNz1msWS85Y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q9JlWdzi6PSLm9VxMD6Y0Gv/AGcxcQ76jwwerPCUfMNZ6XLKsnbmW5uoZ5fSFeX9RpR+S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8Rw4/5NG/eXdVit3NOpeLRhvitwbE9JzN566hz1nip5i46S28V2lO03khdh1gPYlHec+k6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NoOp2l51mXwx3qLe4fjjdxVHvBVlhebrzHHNPSa2L3jgOk25lbv0glXyy+YtZh4m1lWd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s+JfPtMwB5irLmZOcS7yQy4jYkrrDa0wKC8ekz2mm5yl4mLURDjR3NbjR6wG+JeAshdZYu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4PSEHfQnernPWWZT9yk248zIx8y/eDfXMui+hL6X4mr5uaO5fV1BzVl10iof7EvOqlvOI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eMPGYKCHimOM461A2bInKrpdRsII1cfKKgWGioYYXrLYoXPV4hpoTRHlDPK9py04IGaS5Q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q8w+ZtTkgtK6uG82+JzfrKEXndwawIFLsQN8dZ5QMOMRcyitcyurrpM65htKdyrsGVWH3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z5jlyZuBfi5VLF8QM5M1udtQ7F+sM2NMDeNQxouGGDPaNMOF9Ym3cpqmAU7aI0UgFl5jh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kVL3X7jZmc9usyd5kZmiqccQ8/E17QXRnnHEvui3tnepeOpDwxcVTfQljTVRb1UMhiXRjT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oadeJfLmtwraKEMCoVQ0RD/bi9nmGUMA4tgVeYDfEqcLCxjERg3fMVjTMHWJTOMzYJEyQb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CY6scMcxN7uVS47EbMjvFprEtS69Z6wc+SZS5mrxN/wAmrmt8zMazxniVm7YxuBo77ly73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6VLw3L92XdYzuW5nLefubvrKHkCbnvKs3iFcVN6nH8iZ6HSOKmAcS5zzGcku51zHJnj8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1h89ZzDTRmHf8ev4v0r5hirnONw1kZx4gqHCQc4plAuIOhHDLFfMt533i/wCqX7xa65hxi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M7P4vcpma9JoXM2ph51LVvpOa4g54jnecdZfTrLcbdRddMumrZe6zOy3DW5fJLQoUu5YGc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ZLrF1LRKzr73Ocm5VG2V5jzbjiXjgbi26I9vQm9/EW8cS6bG4eL5mMYMal13qFVi0jrmpj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idOcamk1UNXywrjce+vE1jOoBil9ukrqts95pOku3C53+L63XSeOZnt6zngnOIH7m6YY41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UN4WyY6esxV+8s0z1bnORzO7rOO3SIX0hvcdOI3biK75g71cUUUwajz1xM8C9I3SzMzRTk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YNb9ISl5xzHw7Zi7zFeYGObi/ydT5iC1Hkpl1V3BfTcHgczc/8lviCgz7wwWXT8Q4tH0nR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UrrOLv4i2H1OsusfEt7HpB7+J9yzmDT07S9ZYN4NVuoPFTYvbFSyqLFNXDOGX4xyS2srTM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rb1xGg47RBg94t8VcN3cvPKS+rUFcJkmbuGPaDdm3rK0NvWWrHWORmubqNC01Mqqr3QRQN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1yxaFxMe/nbBKph3p3/zABQANEKHEqtmOk5xyZncRN+csNesKcXVQB594YVZO0xTXO4ct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MCzI4gqqOYX5hgqGqz6wc59YHOEhaeem4F+jKrmdCrnAM7MKvYHvHOex31hvGFi5d4nR/z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hXrM0GvEN/cMA1iFViH768z1c6vMK61LXjVWd5YKnEul3ZFtQ10jultW5T2Tb2jm/3DLfq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gNUGoNOGpmqrPWHfHSKdpgBeZd4ilUETzjmWca6k8hvMFM4qX3L6TCwj6ygOe0bvOa6Tz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desOnWF7CQq32zFMPGZoRu8z79OZnwyjbbKLuo24jnLEpn1jk9cTyj4lNR7IM49oNkAzUS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HGG4gBftKLawZ3DVTs3G7zKejValYYmtHzADWG49Lz+47Fe7N74mdalYP1HZXiFU7Jh6T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3nc69+k30rrOesq9tEXHBNaxHtcvduPaXmvuY6mJ3Ep6xXyQLXHpM8fucw1nMHPXpL63OB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VtqcZ5jjiYOsOkGy6tJvfM3sl8srj8V/usO2p0zfmB35idYCVKJej0iy+LjlxF61mb89SL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TgO/E9b7wrfzLLzvcXNdIdy8S8PE1iNXlg87YJqr/ABzxMWUzZOIGTnMWnn2l9NvEsxqpq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wa7d5eNS6yzvmoV1R4hwhmVlqeZjrd6j0mtmNzvuc10h5rExV0xx08zBzHzNUY8y5bBS9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S7ePSF+TtPbMrtA715jypmKl9OI7se0vfHefrvMXm7hi5yarrHKTD3npiPpX6nQuY74l35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w7XONxKTdMxeAhv8AsE63+DXFdYJfG4+fWCGC6g4O0zHpuFv9i1ziWdZZuvMDHZ2nesrU0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UdXD08VLzhPS5dZgeOt9IyGK5nU0cwGNSukc0tCLq/O4pv9S6axctfqe1y7b10l3dPYhvc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z2mXS5er1LxcNDBPeX21CsObJpsJRbuuk+PHEpxmp26anTGIY3L9PDLowZ/Up0fePsvmC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aXY95es8Qcee0vrvUs8xcMTF511hZzjr1h0rHMuskEVxuYS13LOGiWAdYPaIRKl9IN7Ucs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w1bWs8x05Z9oFWt46j1lGaDYcQXZWdGozDbi33P8m9M65zDeqf1Kzz7wMOczm8pUrC1Be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kLhqr3ANQ/wDsDGu9SlMpAoELYaFdzjDUCyCqsgc9VgPO4wOhMcjKs7RboMlVOzRNVmGKv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SnJqVbjMyotTfEB6Q31na8HpAovULUButTF9IeKb3N1mjpOuaHrHBeRjTRd5gZVdkbPjtB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07gidoXbu4u+H9Smj5mx07yhRuYC0UxTTcKXjDLReHsQ5qXnOndxyzeruNBzF7M8rrrub5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zRt1EXYL1HJSDp6dWXkP8QHV7Ny6DHpB5ek5Lp6czNga7MDbwk4rWGXFdpddZVlRM+8E42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64jyxXSLw0dI178setbiGmo4fMGILWR7xN0Yn6/cpFs4maBKnNSgef5MV+HbTHnqTIXxB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Lz2nAdoYrcN5My5dXrwzLWy5uv3zFrxDqleI2nMxZPF3Hbqo+vibzzEWdLhzs/GdM8/Evr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xM4niDqccvM6Sjvcr3mobnnH5v3nic4nP3A3hYYZYc7hvOIaqLfpF7xbMb3E+/SWhWI6W5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vTXSX0zHZUuDjdwCZYtwZxuKUqcbM/hZviUOMyhuK6bludS9stTuxf8wbME4Z0vxLxvif7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87gU0Zmm3MX/EKvDb8Qxtq5kXhqNajWaxxVTC88TLvc2vB2guUm3v0qOV36TFk1vExcvm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U0d+kxkY717wbfPWfup5nacbdcSqvbH5lnmPTFd56T9R7M4uzviX1rrHGeSb5LqXi8eIF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6l9Zg3ChXEzYBf7FKv9w9p6e8AHZRDJgMx6JDjr2/D11KbcFHpOMuPEcBuPdl7TM2PQzmO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zDGEzKu4lU31ZiPaYGIVjpyS65xcw3uaVHOIs412ZeewblmBjG2UTcvHPmFXvDMc+8CXgV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LKBbBz4mwzfiXNGM9It7a5h1x6wXbqFVnzKb+Ya4bnB0/D3ua3rmBjKK95q9ekLo4lcOn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1Nmq8S8Qqs6nFwKzhl8NEu1WWQppuHhmWWW1mXe4pqs77SwFoSZ0dTCgNdWWup8o1cXpxG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Q7itaGhhlt73OwgUAH/q953QEHxA7a3DHDK1lviAU9ZsriFqAqAtK4qaFZmCrw6mbWJkV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lZdwKXM0cTV17StV8QsNBNTebzDcuviV7MrpK6XjENX0m5zXEakcdYqhZOsS5VNmyBjDPf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1dVh30linT2hvHo3zLsW0nWDtlwq89txypcDKIz6xrHXimKtRcy1pzgixDtYUw9Jby7y6s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51UAcPvOyl7xStJLxrnmb6VBRxWs+ItbIuYjB6wz6xXNp3zCxxAqqZp7a8zVV+5wXnM24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8YuX0Jd+Zdi8nfUW7thTOpblAx3guWtwa6yQKK3fWZctzEBxAunxMnmoqpWCJum8bjkWHi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OTKJNDTcbYi10Y4a6HEaxc2QDdcdYO73cezUvvGbcSs4qLZO+Ii7Z5x3/G9vzC7P7HvXe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Pmd8XBzvJDfxOudSqfxm7mazOl4lZ5v8AHPeXpaeG551ucEcF49ZjNzdTFupn+w1z+L3UP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ThH8c954h1qfLU4gznU2OcQxkonZqIuL/AJi5zHsl4qpfWXvtOlVBzFtle0eMa7y7/wBqD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ZjOIgrljA549pi5zCiLxLNS3WuNTNk8XFHVynNy7fuX79IM4Lj2z+FS9Ev8AxLxLsP1Dc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Dtqiu86MRs3GFrzWpa7qXx8zjMwh53FnF3zNdYt8y3Msxd3+5dlAg9YPxHpCzj1lDMpw4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m+6PWZ5J1Dc5xp6y8d5p/svPVnHxHOJeO5D94l01FesXOZeMuesvUyRwxqD6+sKd55Qae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E6qksbHzM7bvtKrTGvuWDvO5cu3FMXBr1np8wxXObiuAX17Ss4DcOusKTv0g1hxFwhdkW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jMXRepXSswacfi+czvXpL94sZ1LqqMVczk94l1i+uZy3iGQDj8Wc7g3qiBf6hlZhrrLLy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K3HCfqL6dpUXL1mVfcVoDdx4c9oNFr6wSvEoAVq416w3jMunZ9xIcGXjoymm+ONykM1nmO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b1Gtge0c1nBCrxXWNbxXMVRpyRCgrMtBGQi1Jb08TDpvdiWIB31MINlY2+kBlFPB/wBQu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1Dtax7jUeKyRt0zKW4OXiGXPLAzm6YGs/Eb6HsThqzOZUZLeKgK8uZakqqqfW40/Uy+J3d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ZjGIMPM4KMSuSrhkrrGwdR41M8RymYoTPeECzDnUsDMxdsMYyw77l5hRRgg5sq9S6Veou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srMVq8HEOjZUxXAajnp5l0Z8sy2V7zKU8Qv5locW8S1O06y9YxO7W6vmNf+Sx949v1EVm8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dL4zUHHTtMl1jjxFMpuLpgxqutZnHMvVsO2KhxbLcdZbmGbl9buCXz9Rvhq4OeNQSuiUM8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bu4DZuCqzE6TG8xVwY5ntgMDXmI4xE5P9UFjpGh46xwowainN5+Yt6xUs49ZwYzLarjpG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rMhjENGoWMr1hliO8zp+py17w8T/AHmbOrLzVTNh14luoR23uYxPGF3L06QyWDUvzMO5x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Lz4l10uc9ujG61OX4qPaDxH5jXFzvOfws76l1L8+PzUO0DOeJec+kCjIuJQuNQ1F6MXp7z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43+bl3vcITj8XiHhlwi4pepd3zLDnExHVxc5cT1nmXe5R7TiNj3l9ZdIS7fxbMd58zJLc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0VMjZME68+ING40MD7Tab0y4jHMU3E6VU7VjiXTc5riH+uLjeYPXBNneDn+zWOZfMXFWE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MVrvLwZg5+madcx+JxvXaazO70h1CBbhT0uHpO3SY5m6g6uJq8kU5HGJzU8wG2zfCyuiT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RAZdlpeY5rMuzGorqp0/cKN46S7fEHrBXmjjG4XZ2ZyrniBcfuC+3EBNxUybi2Z9XUttxz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7h06RXmnvBxvUvH6hzLVNPSXrLXVg2zT9Ti8wc92KAW5JeuvSbKqXXOJfG2X0S5es75lgY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h2eOkrPecy6vHMF6vWX1bnAG7l2qvXpC99YBqjrMDLhg2XKuRzLFb5lLzFWCzStd5s1t6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013l023fWCi7p3FeAW4tHVxC7yRXAcvBzGgpbi6RZMLSyhcrgbZbAfoiXZwHEONU9I7waM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rvXE3ea4nFfMAFdeZX/k0IA6HMMOWanqesHS/DDLeZWs9p+oLuBrxA18Q2obZ34/U3de00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zKzLOuJWes4gYlRpxAU8T9w1GqL5YeYzjg/cHBrr+HG8VNe8q7+I42TP3NF4l03LxqC6KP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vKq/mL19ocQd1Gqol4uWu9dpebv2l3h4+YzvqoYl53D9xx1uLeHtLzp7NzA1eN3N/8i4P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zySs2OIHV12nMu71N3eoteZ0zjtOKY024fqFVy8y/aX1+JeaWvqHUEqDJmofFYgcBG+t+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NHi4rLpM9auXTS30loOZharMrWfiOtXxKzV99T9fjnljmrKObjQOKlXddJ65mD8ceIp3Pw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J4qb5uXMW/M4xc9dym8w8S+nzAzNmol9o669p67njiekPiZ6yknt+HmEM9bnS4Yl5fynSF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G4m+kcRXqOtlk9ZeGhicMqetyj+R8Sp+5ozeZc4z7yy6JiDzMB/sS+cTFQs/K7it27/BK6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a5qJOJ6k6n5ZZXfrNcpL7Rb3Bx8QanOJjrOP5Gd54WK1hl02xrTpm9xx/yeTEvMu/Haevt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HiPdiWvniXjfmGLzcUsvknG5jvLLgx8kstHMadxcYT0jUMt58z1hfScsL8w9J61ObxMmpm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YDLFe0tWmrg3u8RK69BNi8cy8WEWczDomveHXiUYv5gaOYctQnIsgtbeJXN/qGcmb7R3Ee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3/cU3cCebzBezPTpDpVB3giNNR3QkESchuXvUvqYgtHTpM6pma3LQIcYsl4oVnOMR9m5d3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S6zU6KvrEZTMveajwUkFOc952dQclQdN2y7xp8wxhhMwW8tMppeusQAlmzLLZMFcRNbf+w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W66x2Fy8FIDFSre/MtbdTcFju+JTV21iL0BKoMA+7EwMqqYtUh5qLBcm3qyhhd66PMtnef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udwMfmYHe40UfECqqjrOMpTglZQWVlpU6QMPVx5lmiEW3XSOVVCwKYeXrAeLVgB9IabnGJ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oQq3OCb5J6Z4nH4qpx3nPDcIapIlvaZp7wu+8rOGBmuZUdFsrNDXXEznGPEv33OKjVYYi+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Zvh6ZmHXxxHWDHWeao3NNwu3p+5fX5nOJbU5zN8Tl/UDGu8C9rcdvFcfjvKza5lOdbgrxB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M71f4D/k8R3Zox5ntuU8+Z/bzPGLmRnSbOcQxOd95WP5NVexzDJ2n1HrVlfMzTZPmF9X3j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ZfPSWdbll5x2Yay+Y156E3nD1WY8H4OqnrL1mfqU14nFLcKEmjklUgHSD4j4nrqMfS4nV7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s1zNsfn4jqvx5nrH1m5xOvYjxxifH45qav86lfMrOJ0/P+fz7whxCodyU5gsjgl+pBMVk7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YPTmIoxFuZWWdfxxvE5l9Xt+HxBbl35mbbl9Zl3VSjma1+CekWty+0U6/m+musvdy4Qf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1+CcdoWIaxP1HieDE5zmZe0fXzNTf/s4/G5WfiJ01D5/cxfH8m+/4ZxP8TriYvNwN7/5EQ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vJUqsmeYXzDjMtv8AAt4lXudc3Lfxbf1BxqX2i9jMODqCJCXrvPSXW3Us1UwSuOSWmSc1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DOViF6XiVLu+8U11gW84lGoJWZdu7llS8QpS4B0xHgg09u3ELm5TOfmafq5YlcHWI3Lw3u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6d/mIwf4m26bm82vpNLiWd2S6aBcQEKpxLDhHi+0uyxXjcGgsuCB44iW6q+0wtX8T2lZoX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9oDcd5cTpQ94VYvrFxkCUqhuUXPuhm58S2OPSoIuXxkwx8/o/5O/koT6gELe3/CHQTywHO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7jw+BH7j7E4f3F6T6H+5me6/9IAbncfpDTW+UHwQ/IOiI0DPBf9RnQ66j3IvRrkz5oI7IA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COyXmVEA63gSmNmzbBHswqtzWWZYd1Abu2+k0GMs3Qb8QwUO+JeTMLFks7QK1a3DoVkgs/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eVMDBKp6dIdQ5SaMMrDmC/MDi5Uep4gZ6x1vUpnErjmc5nxKp3metkMEqUdZXbMKHVystQ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8R6TWYNS86dVBrmOxqonGuZ7hL7Fw4+J/7LpNVemLl+5fcuXg6MvH8jReZhPxx0mHmawTi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dS+es5NzWWXTzCi+05ZYb9oUG9w4695vj4nDip5xK/U9aag6OvxCt2r1l5zli4cV3l5oMy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zLuiWF5P3A3iX3l9rhwJ6QdVmUCy4OU3LvnzcP/Qil1WO0uzNf2WZ9oYfqcyytTTr0/8Ag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scTmHPbvDjEDEo1c4XVTjMb1rxEzls6Q+J+usKxbH8bd3UPX1gXxN7UnOJxP1PK//AAcfj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jH45/+DLO5WNaglYpzxDyQMQ3xNal8npFazcW9vvG7j5pg+kz1ZjPH4u2d9T2mK4l/wAiT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X6Ql47y/WEMyp7yvSVAxQV5lRgTpKYmLrEr3ldZXSVdVt/FdM/h8yvaedzntKTpKlf2Jy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PM8zmBOITe5icFMKPPeWVsYFn1MJsqVfmDwyZZx8kdqb5nBHZmc2kXPaGvx++8HTWu8Qou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cpcxd9ZjMpxLzLiDiUvmZaS5lrqmeA7S4GQFXmo7SADKX4iufiNkrFcyugSm3tjMDm794e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tDTiUFj1YGhjBuA7O9w1j4hZz7R4AdlLmhjgFEym6An6ixeCW+k9ct8YwtJXW/pHW3u1KF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Vax9SQS8n+OYcpvVKGTF5/rBTX1v9twE9aXmwh6G/iBFlXVf0Tado36gGwct/1K9sDS5tM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zyv7EIJXUf9oJy3cYgIzkr/8AY3ctvg+mO8Xl/QmSn+rf1L7adLvpOcXz/uaMXbB8y6/F/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rxiJqkvOWXq1XwCfEa5HdmG3c3+M2ZJlp6Dpp3OOd7k+4pu13/8AYu8h7vtGhwf76RrrP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H0S7QvT/AMR1rXdwmcabTK7xKeccoQF0siRgdBS1gpshjJGVC34P+wiADr1hbdLfUntt3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MmoNx1vEMmBScpDvKd1eZVRPSBQYuiVRfMrInT3nJjJi4B67YN3DdYgZOCaZWIQ+Z0n6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8ekbfXmPfXibOnedHpN8zgzNTiG8yg7jfEC7xiWplwS9LBIO5/qmL3mW8e8Xrl6w2V0ly6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eCdFY/Uv07zIvaLOsagHHvUB1x1lMPHWpas4i2LxvvBw5euSZ4VqXTlp1HLaeGDjtOEH2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IJXN95YO78wbdQbbIICXnvHI7hS8XqHczF/DT6z1nX+z9zkantiHTgh0nO2c/wDJufUva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iqmaxcvG4gqYyXfMUePfmdVY6zjN7jt63Knx2/HNTvzK7xeku7uLkm+sd83OIHRxMdM946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PadNQH2nVjx+5VM9fE1n8dz4xPWybnXdxOs4wv44/FT4h/idMSuL/AA94TQxueZ41ByOdw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5igqiWq5bbH2Jdt/MuntDj8efxZjO+sQZ3LIxXqdrnXvDglSsNE/zEoetQITGK1OanLUrf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nHUi8c9ocTiduJz1Ij0lK4GVDhMtQLdsx1jWc1BuL39pdZxLDtLOtEpjPxKTB7zDFbxLvc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3lj2Twm8VmBbF+kyYXtFtP6RPQ+qGl7yZT4HOlX5wb+iXaf1fybE+qJcJ66gWPfxGnnJHq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Y9RIKfS/sE5noh0N9xFsl5nrBh+kO3MDuOl5R/UuB/Kqx6xKuin+svY8O0fqzfWP9Jaq7s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9QGyQeBQW6N8RCbRG6BF4umGGw50xKx3liNFjVnhq5hpQb6O025NRGFrlFXtlBDqyq/BUV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hx5hhos/2usRQ3Uf4huhdZQ94yfC+5KvG6P2pUF+tj9wK1/V+owwJ5g1x2RJuaTyTMbTPN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/wBRyorpb9wwEZrOCN/vcP3Ktt8F/ufTa+yK0MwVgeu0+oNeVXX+Ue+dmP1Ouv8AjiL4D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0yYxdLPuGHb1R/sxulXdf7G7Y+T7jdsU7/wDczantnHR60WVj9WKdFBTRJ0lfdnjERhv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aT0RRTQ7Q8VukVxbegLBOD5w6+9E/ktY98xT/AIpdSv8AcGLQO4fceUfJfcarQHslxQTiz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/koNDqp+oqUt2pfUqa8Io/U1X6ElcNHZymUB1JSmpKLXzKw1mXUeKxL8RU2SlToyV5xCYL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CShq5d5XBjzCuxeswFYjR2Ww4wqAF3Bd2yupcHmo10TxAx/yBRSsrrDRZiaZC9RU6VcrH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ehAtyQt/TDnpxOvUi0jiyJsnJcrfSHaePmbhrG4fMr3jnXzMzE/TmXpdV0lU2QuxvEtwM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xLzfEGqGUO3iZVdV4i629rmmPmbYg/EsqaXP4rHzNHEO2YfcNN/M8fqW8uKjnlzxMm3mPZ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aJ4itb5mbvFTavwX/AOz/AFTj+Tnm5eUjM4yTvOenE8vZnzA1tZz5lLfSbI6+ZV10hdZJz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Wr/sbIXsm2+YUGNTjmBhq6mtwwfgNdLvMEvzKoSveYZWOdGZfT9xcYGLddZbW5danmWVv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axzE4dE3Ct5JX+6xN4566iHeV19pjfMa4lY7zM5hd5mbjUdxrbOe01jUXWMy/wAXGoN7j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9zHrB73AtRt4lNkT/ALDre3EvpTL3kiLwEx2uIXhiuamX9Jem3HiVkyM5WxKzKXtuVfEQD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tAyMxW/mZW+a8zOa/UE0mW8oNi97DDgfw4n/ABPaGOvAUAikeUFwK9k/UCy/H8J9ez6lq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1lX8of+fE69VP7DOKHh/YowXkPuIKqP8AXMG2HmH6YMrYDlYT9twxzWv9cxJHuivuPfDKB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GBt+BERa/JfDEtemb9QLY/wAuJgFvrj95Uo82ynz4ke08SmTObswRwzt3B3KNAF+7Bpu3Q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4sv2yQenUPmbeI6jjppGor138ZR+iJKxXi4cCeUlfEGw91xoxELC7n9z+iMfGE/7jSfGvu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ZaB/mNwfbAj3NgfWP446zE2NleP0oeEXi/Qh4YfLuelVGnCdf7RtVs1hWCbOr91YIiBuYY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Ys6sijdAk+yzyPjOKl8YG49lDjPsQo4o9ITrY8R0YzGbQfYI6kRl4BFsYoh1d4Ci3novrC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9QWRRGcFX2nFzskxAnqR0h3Ll5Sg7QNSLyl39SaKBH+uZYAs82YRHWd64tuea/oir9l+pd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tB6HwtO0ysSkf4ws7D2D9xGn4P1M+jyiKK9JjT0uzJ9nCUMk+BKn4BUhuY+6eC6L/MSU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/lbL2zAtbX+9Zc4hWMM94HGp2CCcnoZZ2TqifqWivAz9Th+uPudAv+W4EyDyHyzEfuMC15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0TAAvfB7kSW70o+okSj2wiuW/sRX9Ix0q8g+4j8AWNGXmvA/sFwoyL5ywWu8i7Tt4TAmk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/3NonYsOP2cy48P7IMoKugIu/zfMA160LF0eEls7vGD6GDK1z7BFqxsbmAszzAia3NEGo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Vq1OICFjmDAkGq4YJmANb1cLvtzNnIINXdHSDtwTLFX0gFU4uGc8Tx8y/SGT7YYOYXU16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f+zExhgQ8TjMAfWVm/af5mWZHZmvMC1vcKEzuN243KzhhgfaAFkVeV9JeqJZedS8lX6y8x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mmFZc6ZnWXvd8zxcaxqXxPWHOMwcQYI4ghnmCexFXf7hlayus1vU5xBGa5JRm2NU8zxp3O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5eXM4O5YUupWLrvPWvMtxxUFrYEsszxc0w3L61bHnm5Znl8TzcRWYmjmGjHrAPPeWX4l/v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nZ8T/ABlEsfOIHrcb5WBV3KdSNjiVzWfqcHEpTVerHiqp7oIMal0aJ4zO8PpFA4faD0ju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odPwZ8CSg59+CP3YLv0VNCW+X8mETAwI/qhlr3EDYt8pbr3Uu+tQfBd5w0v8Ar5lv+v7gu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8H9isgeR/Yrfv/pBZRxPyIsBZ6RKt/wCXiUfIf8zpHyIeoyUlDijqMRpOo3ANKX6WSWKd5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LK92+r6lDn0IKA+ZIhIeTDzjVX2idW3+AjCMfVqi2Du4/MZiRVZ7SLco6AQjADo0+4iGaq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iz14gDuqZPS5RjePtLCh7sklz+4kZMMYwT1yhclVp9A2RzvWyS5XZO+Se8fOKM+9JTHeEb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iFlXuMw96fEsdXY/lBAgeZ5pIWW3N88XLCpokKOV3zC7zRGSw5V90Iu6PBASOY4TDyL5g1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ICMHJfuy1edWFjoi9c219z1QKf3APQsXtCTZOVb7me/dEAas9ERsncwLXtIU0NdDMPOInW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tOoved77zZT/cOGLnlBHM8D1JajFI5qCNm6gxsp8zx47S1+ks4s8w6/zMHyXL8KqKq7Rb2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sXFx8Gfb8U8T1czvxDGIs9JzL6S9XxNPESbOZuGsXDtDtA7SzZnLiPdVbDy+4wRba8tDD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wLj28AzBBudbymMw6l9BKth4tCjHhSdG+UwPi+Uxa9Er73D8bxYbIiDfYPYGPTPEC72Ff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pRzES7o6jl9o73usV3d1VZThftSwOx7LMKW/Dp7xF0+8u2ffDnPmBPyNxO++4zBg98sftO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M3PROqfFIsqt3I/UdLsRPqYtbqP8AI1ZX9Yf1SK6Hi2Ic+6YplI6EvMjwinPbur+4nl/w8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sMqr7/wDUviJxhHMbO5mDnwq/UQiPTg6NxRvF1jKI+3EYAEKN4EXLECFagvQCKK2fWKbX0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7Z+YvVR2tzMko9T9xNDB3X4nFau4xtODi/wCQJuXrOQByx0u8GOw+Eh2j2lhSYViBYWdXc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GOnMTGoGr32lr58yrxiU9auHS9ysnED4JkhbgxDChutEpsOJ1tYhuF9IENw2e81cOMTcod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x2MTl/sGic3xHeZm/EcsTH8lY8yoaY1Y7GPOLe0v4n6uBTRxKDKXuBMXFxaPpMG8+JQxid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iuGe8LbHxB9N4TMQE7fwin+a8RfTdf+E3K9kWx64J0V5o+5wl1sRRj1ROGvJl8OTK+IOke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x2b3/AOIg2nUTU7Z/2mSfAkuolySVmfPTFzU6zF2Uvp/eBWMOjfc708N9QFL/AEa/UrWj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H4CZtW3iajnhGePucKgLwKH4iVBBu13f+uAhUZAix2J7spUGtCrYGLG9Lv3APxR+4OMAR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75v3OFFNVud1GHDdmsPauwkB9jP3Nqp9sk0+0uERhTxMAryjM1vUj6HqRLMg7n/Zkx6v8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8I7XTJImhvYm9jHH/AAkyiQ0Nj8z9iHRY6KfL+Sv47+MijJebzLVPhfuA6P8A31iWkxLv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veV68Axo1+P6RevwDFRo8fzl1fiLG28RQ2r9MP6hAYXqjFG9An6Ivj1rxRU+l+mYsg/3zK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uNWw8rX8w/Ed/7Sxv1CRReon7iqKGQoj3j2VOqxZhfmXZfYyp3egltIvMHZ/CA69AILB7U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F4F7zDle0K7xyG/WNXTnzGvHiU6xxpxAFsblDTKxiUW3ArE43LzMGY1zLoMUspRiu0TJ0Q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YMw2mpfX8We8fE43Bq6/FlWGCX3zLqYcyzmec6JfG+/4nZ2hywkcWwz+INS7xHuoikdd5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L6y+k9E7MS9RWbdpfeeEvrFqcsvFRZcJ/sfj+/j/M1+FzNvSV/wBlTJrE7cT1mpxX44nv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r8dMwme3aVZ/7h9xjc19p0sAveaWr2fEFjdC16iKqFsiOQUSw10z2SpZ19kmC+6UlrI/zv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r4WuK/cCXd6kHtL4UldR/nMUwesfyOvviYLCnzDfV/dhe/ZUirY6JENnBxU+EsKBO4qX4X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UpPTg8F/FCD6L9P1LuE7BUx4DywbUSzKetzJbdYq5Ha7i2q5dzjXmneDcw/ctIja8vUnL2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VlUDcrjioKmknacqZdtQHFkpZXWJ9Z5lu0HeMOP3IM2WdZSttTXNlccSlVojAu54JcDYO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bYcauCrBPSdo13J2RrSOOa6bg0CAmCHRZ6Te2N/JecR0wr1Fh0sX3QnYpWeFKGdcwErk6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dwudPTMGLUImE3LsMBvioANqaxAfWGTzAtwRKGr7MA6iNNAZ6ymDN3zDb2lNag2uC116ww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aY/MqlHpMVdUTREz6czkNTvAv1mK7wyzdfqBqGvidfE6Z7y2XtBneuYK0WYjytJbxiVliY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F8T5n7EpWjXefEGXELb6KSA3Ca/5WGWJ30PjAoYNqv8FQpwjR/YDOIAX5z9qW6j1SMsX1f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dOvYkbs/CmvSJ2BnBgvAH6IZpn+FEw5fcP0xG+7M8YXy7i7C/mRJkef6x6CO6xVz6hc2VT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88ws3+iW8HXNYBjK9iAcekEeI9YpidYiTr7yy6F9ZhwkBz7kKZmDU3G2Xcw5Z/pcraJdcX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77RFLKjMIZgOgQFPvKG94mW5XllYaWF25l9XMvjiVOe8rF3uVz0meL1C77xIsUOzHnd95a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/wAyvPpK9J62yiuJR3mCY8zeoUaZW40eJcafP49Za7qX2nmXmY9IkwH4voYl9oty5by/j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zqHmGK8TxP95jqLzFi8zSOItk3cHvLbh3ZlwZcoB1irGgOCDmZ9Sv1jo6S8VBl8P4MGO46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y7zLe8WyXjM7xuG/ybnt+LZeJdxeuZfapf6/Dj8s6TzOJf/Yen4/X44pzHvPv8ek9p6Rc6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+OZz1m76zzl/Fdpzv8VKldp3jDx4l9J8xqVmFzHX/AJC6Mw+JpY1PKl9/4SvChP7ioWpL2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5X/Idx3YZ1f7jgV/SUqG7FQgJ1WTMpcp2sjEvXxmAMesQE2viX2XtqJpuf86xucOdMqJYd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E/rUFpvPvM9XYgfTvpKXR8Eya+9jZl32ZFGxt2UGM/JBNUfEato41C+FxyoRrpPNSVBZ8D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kx+sLkr8WnW3bJWBQug4F+qpnxxsKBfLXSB4w+CfsoEQZU80NS7qmWQekkuT5RFOXRxIwg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9zN9s62S1x26bqJonuMD/AEocynZn7Y7Pih+0ATI8f5M0v6r9QCp35SV7Pn6mc3uC+5xv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E+4kcN7M/uXID6GUtYyLLsTwJi0JaB0j4AV2X6ioyXlgIK68jAFrzFR6yhgKHmU4muktyZ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w06dIdvaa45n9ldNQsUYFABfWN6N8Tb/ksI9YYLNyu/eUZcw3vc8w8ztxzMZzOa65lb58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SjE7DH4rZqaaIjRmmdWcRrsSpnbXie7FwvR7ShHrDRayvhNvWUTIfyVp6cSlg3A8VOyAY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W4HWYxw94gEqAXCuC/wAY/GuYYYuspLvMtlndLdZeJcJVeka5iwc7mpeZyzH/AJPiEDzHH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wMWRjcMLJloDxKYi5htmJfOjzxLp7eZ3NQYJg1cbusiQZeulQcekxUvWMRZb5zFxMNy1R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dI4S/iW94P4rpROZrpNwcS/8Az8DOPxVT0m5yZ3G6/G+WeY451HMrMTLK6SuNfh1BmL/HH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y9RWLz9y6IuJf+JfaXOI2zvif65qXevxncIQZodRfEV7VFz2l1+Q84/FSofjjH5Ik4nj8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5x+CGPxUorMr0lNSv3PP4Sp9ypxz+O2o9vz0n67fjic5zHvv8bjoh/wDPGZz+ek7czntPL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4rvMTpPE/ccqK+YJJvIzx9YdmqFnrabwUGvAikgjR3jkpvqw3IzpPHAA4iFVJiasAVyZoE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BRbE8hAc16k8ULqABwf8Aca7PwP7Of6lfuWGV7BJhpu9EpKHOjUKc5O2FF0ngiO8PGFeH7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K+epkbjnVvKuCNKd1+4VcGBiBepLOfzSU/VwFoeD+QE4HxB9Q4wvDX6lyg3pKOS50BFFA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rh/ZUyPhZUKhXKD6nH5w3/SMcPiXGG2vuGOznZfqdQSTkvl/sabb0xVhx4ENWA71QDgHcJ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U7HlKQk5Guj+kAsg9GCzj+bfcBuvQD9sr1TdAnTT4n1FrXtN+oJh6x/IaAzxPqZ8rz/zHg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jhofoyEdxim2LBC3zb9yvsBqVaL+J5iJYyrmZqzqUFVfv+oE337MqgXjtMN3zOKZW2aeIG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scpAhZUDOX2lZsEgZy4lesDp6xKCVlgY1KxMfX4pXMrLfSbHeIYq7IfuPTmcbbmGHz3mKx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9ZfHEUl0OhcMtQw4+YmKb9I4QYe0v8f7E7R3r0l6nWVqp7R+fx1vibhzOYZIOd+v4zGvSG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iX6y2XjrPkg9PwvxEiZ7dZioccziPaO5+/w8fisuah6esxfHpNyuM/gY82MEWWqzHpiG3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lqznqzmB7fi8VP1GcvWO25+52xGcX+K1cN/jvLx3ly+85jqXlYM7VDwly40y+ZniXLlviW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f47TcM5hv6juZlSuJtDUGpeJeYu9y2X0xPM+Yx8Y/Hmef/jxHtOIS5sXE+lQdNTluHn8nH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edzx+O0ZU5/ISszmcfh3EyQifjz+K9pu5p/DGb1HL3h+a4nWcypUrET888Tf48Tmo7nE0/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hzPMO2I53Pv8A+CVK8RMYm9jUeafag+oR6Ae8eDe3wZndynylMJJvNaHiffifU6Gd0r4h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0E5p+2OZ/iW2GMYusUnPnHHGQHYfUaMNf8sEeazn+JFXdPP8AEVmQ8F9RTw/56Too9/4xj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vAt9QPFfqP1F7TtPVse0TSU8n7hTfk5wFYnp+0soUYvH6CDKL2f0IO4fmxB7v/BGtTdJE6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PuJ7SxuUhd3mA5UB2/2YSwUzcsIg90gCmrpGxWJ2g3/UJmCXi+Ue4LznUcRcFBcYmr1Tq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xyOZHNv3KclT5MRBGl1uURtvNy+gfEtNDnYYncPUR5XAk3jJzdoB0vnEXZaJ6Xe6l7kG4Q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t5yRGi/nccoOe8tospOfa90Ko1xChurnKxcAyzWYF254gMrd/uac8QzjnmBxrjzMR8zZTj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Z1E7szN7cGYBRRmG6r3hntOcsGB5nDKrWI2ldIV6zjhlY7wM9pQAczWZw8XONtxwlR7mY0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ypUr14gy+9w3Y59IXRzxMMLhem+kfiOif5mdKzHBPFVCOOYYTVzWnEuF9ZfrHJic6o6sPX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rOvWHH54zzMXXeek50fjhj3nma9JWSa7Svxq5yTmcVD4/HmV0p/N0cTDKqehMirm1NvW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xifU1zOZqeb/HrHfQnTpHHWLzx1nr+Pb8f6pc57y8fZLp3Fz2h8+Zw5/DH89/w6zOn4+Jr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NGfw3Nz/AFT2lX3hqHiBnMITv+FlvT8eJv8AP3+NTmdJz+OJ1nP52gz81+kek9ZUpdQ/F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Sszmes1NveB2gGIfl/JP/AGc9fxeZ+54lfg6fiobn6n/v4Zx+ScmT8ek1r8fqcTtOYT3n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V6T1xN8TnmeI/h7zr1/GHrK1nn8HNTUOWOnmKo9ZbmzKkOR0/qBr70AyjMRp3/korbe4XB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vvY/cALPNSJ5W8pKHBw6wng/k56/Q/kfCs61uDzmrpAq6v+cQqtfF/IlKHPQfyFQC9c/8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5Eg6utLLcH0IAwnSt5VeY/wA8wfWPon3EdH4caMo8c4PJQ5oVKCgm6r6iItp/pxFDI+KTm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2EgAjro1y0qz60p7v6KOC6s2p9wu9gUGnF0tMeB9TLKX3UsksdKy8MJyErQH2QgNAOhkA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90MYPtnc7x4vLkb95lOE64JsC8jUpLH1Clwux0rF0LnvQeW3sEEZd2IxYo4wf0RvxZ3Sw5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DdjfcESru1PuVNvfo+4FMB0gWY4f71Abvxw/UTi51b/EVyw9X6IbLHUX3DN7rVaIfuOEe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xKb1xCd29Yj+4caUM0W5lXWOIlKfEN5lHCV2uCmyUIUYdyiyc0QXDM5gjzmbOsNd5wZ31n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nXFzuIdpuO+rNFzsszA6es6TX9mnXE4r5nWFrvczLoxJWMl+GacAZl5l/9nO4a8x7X2nmc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/7OkvvMRh31D/AF/i8TT/ALE4zqcTTjE3uX3l/lzf4HGYaJ16zXmHn1hw3v8AAYzE67jU8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s6zmdJxbj8c5nWD9wvwv9SnM/c3mVjM9ZxK/H1Pme9/jr+Pb1g5Gqfwev4PSMXf8A8k8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p+e8urmp/qJ+5j8b8Q38zE/f41XHaHzAzA7wJXSDCcfjzHOJ15mJdb1+DJKzElMqajNa3K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9YGSDL/mIzZmV0nzKgZplZgY1jrKZ/sRMRJXZlQJX/IfH45lRqszjrH8cT1+JxPiV+KzOJ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cx6zx+57zvxOCV7Tcr0nGtxPwH47zv/8AHOJ1/H6PxXSdLntN7zEz+c4o/Gm4Tnp+H4l47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dl/ZmqbP0gGyiWLGb0eDNZgDFltfSNau1JW12VzllfqL+SvJ97X6gNBdRvqBOB5fmALYdw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cf7KddwQYSy8wC7/yd5Q4X4ouyUdn+w+pf2wuE9s+1y00/wDPWI6+ofuGyp3V+4nTdwH9w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3GqhokVau6/ogzs9WDwc8P2YGD2w/tgjIE4r70eoOg5bkQ/2xP3gBXrUGmHW/4pYUy9X/A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MP1Op8B9S5z6t/qUMC9VPxM4jrk/uO+rz9Zblj5wBw3rfqVMei/8AIZBVXmrMAqr0D9pUc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/ANEQw/6+8Vvdlhb+wj8L8g+pX29Ln1ETAfWk+zmjuKdrYm/drMRQ9X3Ab8vl8zYU/wCuY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cBDdPoH8ldEfQP1DEt9h/yXaXdVMWrK7tcy3jP/UO6RnIBp9ortuYZXMXnJK9JbGW+0Npz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VRNF/MOaIAcQEVyQxjj8eMcysiGjcC6+JVbqdKhkw1OkNzjrHbDWmHip1zma8fgyEz+Dnm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d10hnbvrKXbqcrB6qILzeIagDZuNjv4nvX4feWcOYXOufeYSbe/E44fEt/BjbOeM5m5shC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7mer+P9c5P3PmVlnnzM3/ACX79puHlniXDtNhNk0Sq6VOGcyma1O05m/xriPE4mx+4ZR1F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BzPf2neFzncDGvWBK9p7wM7bgHe49cSveeYF9npK7M1mFV+fHv+PScTUx1/BDiH59o6moe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Vf/F/jmHX5hvtDeIE8w6R1mcTXeXXMuX+PMzOZsizpiX6Tf4a9pUpzE8/jzKhu4PD/Mekq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IBWJjmGpXSJ1gY6Su2JnvPVKxcox9yvMfWVU1GVKxcqV7yq5uVK9pXMDhlStTMr4nH1K1i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rvKzKibZz+es5/FdIn4ek8fnf/xyTpOn46/cxc47s4Mfjz/8fEIbirul9IdHy/UxKGv2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yWjdjR1zuGuRqWv6KRAQKNFL75iF9eh+2MA4Ov5Su9xM+OAfqJcWYXYb/AAiOWS9hji1Mu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2Fx1jqxo/lMq4/Ks5RYqfBPOpGeFvQSFH0bNnAHslD3Yf5LNt1ofohkCdxr6jQSPYg+UDq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OV3VUc10d0iz5UKT/ADvWU5u91+2YlfQH3G73T/aNCg7KgTn9x/yN76MX8gd59SD9k3nhH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Vhiepv1OJ6CgzlJz/AEiZh96n7lFivqv2SySO4vuB2+v8UByP6KX9S9wHpb3qNP2cufuD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eD5JeQuwfUaKF8B9R/kD6jVteBLjHdppNsL0dovdne+pYba6X/cUYXXL/AHHdF3X7ihBTx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p0wVlBiGeYKQqNiq84gf+wFOs9JQcZqaFWc9YPfMpZ/Ilspq5zrEpvjtNqmM4zObNSrrmd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1DBPSHdgXqd2OvM469pX/AMMY5mh5h/rgYBzxHbBmKM5IcFYZzBhjnNxnMe2bnWM7VPVnk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X4DmVnWZUO+/3PmHaxIPSXN5lekO/O41HX4NwmsVGX1cT5gLqveIXZ6SxVkr0qVvmIDDfp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I4gDU7ZTbiV7Su3vK6k96lPKBRdJxmTyytQM5iY37y25UrNTniV2lZdBElZ1K6yu9yq5ld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PxWuJx+f3GO+JvZ+X9fjc4nE/2J5n+qJ3/PM6fjmamp8QmnR0xCvzftLzqMv8ZWE78dWKc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OpW5WHcoynEejM4XE6fgCQZv8xE1WpXvKxMptnE6HiB8wyzhganhO6V49Jb0lQTcF0iM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63KlSuk/UTEq+YnpKuV6SpXWV6yiUSsdfzVfivmV7T2lSun5avM/cqe8canM4Y9fy6Yxm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/Hx+DGvaVUrjR+K6Tyw46xHWPO9JBVuQZgrDizfmCq3+kP1HLJy2aoY94vAF8N9RAf4fcl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pdN0VfMGbxfI3fV/+UzVV5H8guB+C/UE1V6GGw2zqv1AzNcg82lHS77l1+DZ+4qFzyQeQv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Bvub/ALH+xX8v+4hcj/O8CVV7UfcTCLVnPZfU3VD/AHglK0Ds/aovPlgfolr1a0MUp/zzG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P6un7lukejAK1e9GY1DvhV+2BXR8t+5cbP0YsGQetkCuF9iUeR0P1Ov2w/qO52K2Uez6mC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lbVxumX50Fn6WfcoMJPI/cbcL6v3NHsFygB9h+phyO6fyhgX7f8llqtu8K+IoKU9yHJ8+X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cW/sZj1n/AFOpjqD7iFhnQ5QX6Rn1gjdd9jKX4sZxN0wouWpBSh3ctRrOqukpG6e4A1uoT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Vz3mwxMQhdJZW8Cyzs9IsnGaxDL2IGa69Z3CdiBXCojYahofucsPmFdCVo/GN7JnD1niXU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BqXOMbJWbnMKrE7GusfidlwMTQdpoOtwVcfqfqBwTfEbXt+eWfyHrnpPGZ2sudfxW5Wf7K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+TncriV6VK41XP43Md64nM95zOf5Def8AyEqk/wBUOcQ6GfE1Aq3b3Nxe1ekJ1ahAp1Jin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UNcanLE2SwsW5mWCIVVXGi9oUx7Sj6lQziBV1SPxEz+AZ7SpXMr2lZouVmVdn7niUXK7S0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nEyiX6znU4jdYnNTxHHPmJP9j88E75lVubmvx5uVHc+fx2gRnPFT0nNT1hKcw9p0m7/F/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YqXiX+Pf8aPwGYEN5hA9J5ZmRHtzHxiu0DB4Iq4dxLYZZn+ErGIZTBjM8Hz1g4f6Tv3K81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GJ7Izsz7m8SvxVanedpWO8rPfxKlSqb+JXTcTFRO1cysXPad5Ur4/Fc7lVxUpvrEr8u6hu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PE+J2/NTh6/i5xNTUr8b8zTK1Kcwhxuer+P7+CCwmPSc9r9SqbpSdsD7mh/1QeRp7uXjfx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zhLLdHNj9sAcoeQP2xJx7JDSd4/SCfsy/qBAEeTE8KAKv2lTmev8AJ0PPH8TaB0ZfyKrWj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9VEGLPKr+QK7j/jiWhr5v+QQ283j/AHSUKbdlSpcK6KQA0d/+k74/1zLusf63MsbPNH7gj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j0ifqNddzlRhr1J/EqtbOv/CF1rPUX6g7v42fUQ2PTB8R7luzTv52X9nMX1PuFmU7g+4Yx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Wm/iYfkov1PdMKPgv+y3aPSs390wg34UFWUf4ahvUdkJdyr6H/EBEz3V+YqW/s06jHW1me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CD0Ne7f7Lv6k+4gB6Y/VwA9ZZhwvPR/sBYp1vKUafxjEB8Zt+KlBZl3f8lm253UU5q6jqJ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xwGhXEtdhfXtNdfeYe/42FupaMIFaa5hxhsWVy1iFFqTp2hkeIM80woBxEt6zPzK75gNY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gNGrZzrzOs5jrcwpDISjm54h2myGic8R7bmua9PwrUq7T2nL3jpO81fE5rtNVazp7TzqX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/5CeHPaZ5lGZQpUDtGVNS8fc56T98zf4A6H4PWX/yeGc/qXZ3/Gane3PWPeekprvDLKz14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LtekyObg2i7My+8O7ETKXuBYRA7S3pLTJFOFlh6QTLNsIl3EPeWCmB2vtAyQRglrrPmXs/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jhHDUaKkConJVxCPi+sTss/c/wBuJ1rcDB+K1v0lTmH5viOvw/m5v8Di7/Hz+efwdT8f6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Xslxal9I/H/x64l95epfEu5tB/Bmgh6TioF7mWJrqZOYpyntxaiBqBm+JklTULOJYwvfS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+JnxGmE9Z7ke3USsxM/2dsqXGB2nGJ23+AzDxU9Ya3OJWKle043E6mIn466mblZlek+ZX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if7p+H3lY/DU8S5z/APX+xPiGPxzO3x+P1HiH+qcM/f4PaGYF8cwF1HSP+/8A5BY7q/wgu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2nrCmq88Oz/UQXWXCqB4T/pzF68lX7gHD4X9gnK/i1Dk8iAzD8OfSC8TfDH6I2/nCN/CaI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9aP3AW1/A/UXxZ8rJdS54flgMW+LQGT+6n3NJL5/7DBa9LM+5IA5XpZHdwdFZVxu5/Eu1+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SD6WUF6Pdxq5uMY9xe7P7D/mn3LigO/9MUdbsARvq06nOvX2jh0O/wBE0E60H9Rs2vwpl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mvtD7WdxdN3zEtzwM+7EWyLjoLzAp+oiFzQ3clexLJS3l/RNdqWO0p1ZhMWHo/wC2U416H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2WAu/rNoCV4qHZvQjrC16f5TkAO0qBQfBxKEvN0EbTEnRlZzdG2KaV9Y5mG+rEPmvXKA/E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2c9YMYYuXWU4zMa9bnv6SkWc5xHRcMcES1jE6nHMDux1mBW+ZaHIdMTeZs3OYXgqHQ4hhV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OTr+D6nBjM5zn6l5j3nMbLuiW9Mxj8Rm7u/RhvEDjiartGSZ36x16R3me9wmvT8esarEe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c4/HT9Tm6n/see81P3OOs/wBmF3z+ObzHmvbiX0zPE1pjvv3lZ4niXCGAIbzPEXEOMQu8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5gO6uGWyA43NjrPSBViZ+OImsx6VMHWsMcEYjk9YmUlZ1xcKYfnp+A4DrOiVzXHHSHdN2z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UvZmDEriViIV0m0p4lf+SvDKojd7nX/4e89PxuPn8E31lczeo1GeOPx6wnFT/V+CEdWz9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ca/cWWsvMumXLlzNy5fhl+8IMv0h8Q7oNkU0g0zJBsuzLF4p/4p09dYpd6lq6QRhj05icR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4qFdldoHGYvD14nKhA7lN9JRBGPzPr8bnJAqVCV6wPNysd/yk9vz1lV4ldpzjLKuPUKrrE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uvwfjzHcf9U4jnExuXHTTOn46x8/j/Y/HmH5+5vt+M88fgxDm6lY4hbdwaH9EMEt/XA10y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gP7EG29iz6l6QDBmL49CsHMo7f1lB+sP3Girvh9waBb0ouHqm8h9QwlECRa/sPqOFodwfo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A5PUiTirtV+4G7PP94lNP++WPQ9l0p9y3tdCFmguz/qWTO8K/LAnY7F/c4d/SH9RS8Y4w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I1lr11/RLD9uxY3+l9xygP8Aesbe4NvuVXFuuz7helfehcMP7DFc6WaDZEI1Xzkai209s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yVmXPaH6iEsZ3byqcTuZRoUd74gDlr0uTpXxzBbwekjjYa4hKFRSmgB1ihodeMvVR4B9Sn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r2I7EA6xxF+0UgLJavRf1N6B7XFbeyFW1XlA8tOq1BSCmwLyqxQqw6CyiXg4tFOj5SJeC9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DRasU6rTDmmaE9QZV86lq3qFZrdznxDWiFWjNYlFvS4HS4sW9cMV3M7YO7aJ0VMh/Zi+TE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w3AwLOuJq7mqq49Ce3iDNDHUc3mOtc4h23MVjETOwZq8ntNZScy9G4bd4kWcx4c64gzqO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50x2hWXvO15lPrKs+pXcubt3Kxm7m8b6z9Q8ZnLdz1x+PWmdN5n7lZhroETEeWaqEqahxK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fqoMXU4f3P7oj3gzWbgUd+sCtTK6czWBZboWDjvB3tnd9IFUufE5DyzlAKczI1qAscDHr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SmKwrMLUfshJbF3BY/UQb3M2Oyou8Y7sPRG0cdLUaRRx7RPeJ/wAie8wiY5/sen7/ABmM2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bmZ5rzP8Aefx4qvxfb3mYuZer9pfaX2zLrt+NDUPnrCX4hgmnXmpxU9pcWXe8y/xcuJf1O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9feDL9JfEHpDPOplmCZeZbzCUOYIbyplfKWY3EWj2zn/AElg2ZqAO3aOluIypyzqfqLRx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mAyCiae0pvG4coWJKZ7RxidX8+05le/47SupKlY8/j9ytyusr8eJ8ypXP6lfgiXE9tTvH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46R8XGb9I/jtySu1RZzic+s8/jmHSvx6wneY+5wwywY6Q7wzZFVe4ILV5THUf2RhWlMoHg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HcSviCqqUt8ES6oB0hCANuKxAH0lQBnqG6qPDu6qyk0cwBCntHSkyLV14uBFRWQIDaCc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CCE87j45nEnEPMju3Hv8A1EC2b2gCOBzolaUuitE9CZq4rbR1oMVVpe5UBrLetEW6fyv5E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KbHwf5MIJ9JQ2rTkomsrqRECiutaQAvJ6P3ARS7lIGpZjAmoNTR8QjQfNZYAb/DiUGfQ/h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+IXaE9f5iBT9B95AVl9VTkH2q/bC4sO1/1ETJe5fcEZLeg34iyxDsmNAeuLh+9ZfUbPWBv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+I2X7cHdPjCTgFOkBsh5ov3AXLvfdQoUaN3qL7QG2s9SPaNJS8GAUu8H8i/ekv0RBtnVrR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AHvCC2aOY1oR2vBrxEc37hAM+YY38w4Rxj3iaWG8m/wBTWSsQBShlGOSAVwdYBwevSVhhs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Ooveblsx0ZihuBvGJ4mqvmBx7zWoPVz+ORuLnZKvBOGo8RMb1McjNGhY53xDpH1nZh2MT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p6TxuUc4lVuY0x6ks7SzN8VHbF2f4nTpMeveXv8fM67r8dIdpj/pKgTp1/CFFwMVKs7wM1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eqeW/P4q+szqCtqYDa+0VFE4t+ILaXKacGI+BMOFwMzBm/MDw8Q/BOS7e0soeYTsn6iDe7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QC0vxOyeZUZWw6HsQG+vXOYGYV2ZWV30hDvEZEqCGvbpMOCZeYmolPmVEuMov/kqPzHiV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ucMuXVy50nPWdc/EvvHzLwTrD2nEz0g9IK5dcxdxSLjHrLz/sy8aly58S5feceZf4umX7T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gzteoMDrKdSh3LEIl7xEBKvJ7QNBGgwLqsAmqYZhbkqlOHLP2VsZGFb5IGH0pu2/QldtsR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DPW5w1cyTySiNoktcrMqKvtKs1E7+0rpH8ekDGokTiV+Kz9/giSvwmsfnpljmdeIf5ngj3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eZfeD0/+LnGhj2hKzK94H51nc7yoc/qAmD2IcwsY4L9n3Mym6MqOrX9RJep77Ss/txQPX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yqbyv9QL41H9QDajqP9QAVw0gT7Q/irGP+REBNKsEIeYhHosEt2dX9GWueINe7Asn4/rH4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h5Mjx+oUddvXoxNwHqycttw036JQy3eAihHv9008PNr2gT2F/rA/vf2n2wvubFHY/6jl/f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lKBzir37z5RUV+JSup1B/IgH0qPyT9ID+iN2ztAe/RURrniBtdvAMsUi9iDpKt5q+4NXmU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0bqHTNmSfTXyil2nq/ygipd2/nMWAOVMp2juB+4gy3tH7mC/UEMC/QH6jXYek/UO2uoTj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3YCcPS/6gHbXR/UVr2H3MduX+usC0Cdv+oHXojfuYqB6P7ZUyzoazX+6Q4C7hgqs+aCv4m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MLoSkEUVci3qUg65SexKYxc9vBByEFBWWtRbyoxdQHXVjvKo+5xzOQYOO0GDmeeeJWTF/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God7WHYxLv3/DXacvXiae84zOTr2lVOHFzXab+opmODMTdSoNczjmFx56DDZDiNXa13hgJ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JqLjieKI51Sd4PIzPEKqyXmc1PErU65/HNypzmB0+J6ZnvmfqcuZ34m96h7fj5jDh4ho3+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ysmIFF/uGW80QcuGWvpGSsQG9ehAdkTHU7xKbuJylI4gDZfSJYaSXg17hUaqemYCA0d4aX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mB6MSpQ9iYFdcYjCZHeCCxesSkyWRZhgijtAYsRt03xK6UEp3uNsmjNGqvzGHDVyulRI+0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jdesd9Ina/wAMe344jrMYX1/PM71LcVDtLuXuvxcVmEvEWKTiHP4xWo/9/I5gzWITfieb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PyMdsQNxQFos+Ic54i4pjwnC3BRYPS5RZtihgjIJWaCClS8vE4ynYmWp5Kja1+QjGzqINU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TNkhb0xOPWPRHsjo/qV0lSitym9SnFErEaROs7oEpKxPSZEYorrKlX+5USomMytzcqVjxG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iOiYz+OY98zzPv830l5mvxxTLhrvDeJePznpAvzD/ADAhjvPSUb0z0QLWvVn3o3EYHxHTe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vDj+YpUcmDBhizKeifK4h+miNf5O00xHNa5YAsqf1R8AoPMHi8S3bQaXfG463fclPeFRbZ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DvZGXLeWWaD3V9xNT4SvZgHPfO17s2UXyjGvvlj8MpV6kuDAU8U+45lnSTds9oO+l2P3Bn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wAsfTFQQo6VPqDGA8aPqB0euopl+q/wCmKPUciKTReZ+4UME7f0gwvX/jcR0PZD7l9tHn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c0eDEirfT/wAo7w3t/KOESxun8lpv6JdWZbwRT7NROmruIUJ3CQdGeKDcYvyh82ltreYW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nvMLXsKUjVm3tG4t2Cpi4vAu7r3lGgPW/+YtZDxSYczrli9Liw2fggAlvhMELQ8AzGpBL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qYIpveil/EyVgZM3xAm0AG5dK9wtBsahS4e8OOjPb04m6v4lKt4JdCNXmcsy5hZue8PMw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Tb+pVik5xOtRbG4+cTvDobipqo94mGHeU695nmF3jE7dYbZeRua7wMY4lvOINV36wZguZS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h8zFfucp+odLJuXjGI9b/AAa1rMz6y+lztzOTxON4hxufv8BqVf7/ABUq/H4KLj4oliqmA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0a1KzXHMQqoIUldyJO/clOaqe+43dOPMBVV5gOx/kGru/xYzDvf8ADChuGxeJQ9Ixm2GA8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/hlcGDyRKsV2Li6zPmMzdeKBv2qW+bpzBEsnNzCuBjxDvtFwMEzXVfcanPeUSsx6GJUS9j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xmd0q+GJ5jK7E/c8R1Hc+I7nvLzqNczjmb5/F1L4l9ZjzHzUup8vaLrvLnpL4PxeJcxLr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mH4rtD/XOs48Q3DRmXPX1/HOJ7o8cQ1fx8kLSMQa1DRyrqoACjzXpHAWzVkMrZUVFTCZu5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9CCgAOCVCi7tqn3mSA5sdM9R68QFsLsWArZALGWM7cyJVR/w/D0S3/J1JiVzOyJiA3klL9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k2zPVK7SlcandKekCJKzkzOJW4h4lStVgiXmoiblMY9Y+cR+Y6/F3HpH8L0/F954nx+PT8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sfwLgTt+PWKKLyfWBVcXvixFU1YU6Vj6hr/dj+xDti9cfcB0FS0pH1MhU65pm1vfKDAvHm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itwIUZ6D3IMQNJhXrc4pVVYHXKzBBizMv5EUufNB+5ZvOaLMeka2l9szlR98RttGHG97mK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AgHvvJUNgnufg7s6O8xwENdEciMPfMt2e1VLci65uBYH6TIH3Jbpy83+BkOZELc3dzFMPv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UerAAA+qCfSoPwHesoZwesIWK7uX3BUHlFfzGz3xX+5q+V/rB+Sut37i7Pdf9Y7vf/rAs0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wm9vqY30j/UEofV/jB8u8fzBcNen0pgqh6fxiGAPkHyTkVd1hpF0P7YIKA9hfuclVmxfBM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ljN16ZWTT2qZvBOh/aKDLdf1pW2q7Iga6XUco1aWlPUSMCw1gKgYWeZTD1heIFL3gsGG4b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hjLNk9LiYTUNMwbWVzBk6wNu8xq/iYDUNNTpLc92Zm3Mw/Sb4hu2XiqKXEpMPip5hqOBZ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x3KbJ5xEx2lVqZ0eT3i56dYQ7K92djiO75nhm647y8v7nJPWecy+gZhaz/XOYdyHau89MR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+Z4uav8F8w8wyw5h7srF/jf8AJWKrPMPm451N9UoFfqcvzFR3SGDULN7YVl5hnNpa8jPa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9EckVLpxKFBHB89ZirTuxowxmRDSQJ/4kjMEr2mxzxUGG3vNyl9IjenSUduNw2mZlctSb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nGiz1gWi9Jsj5EGeaZkzvAioHjXoz2mNWzsrP9nQAwwAuY4N5NzA0TsRefaPqiROu4hdRy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hKbfMx0ZXWdmOpUZvzDeD8f6pqes9vP4Px4l7iy8T28R+JfXcfWXL64O8ufqEvNs6y5cvU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l4Jc9IHTU3+PggXNcxg28oekHEsMV0SoD1hBPEMy+ZYne8wqcXM4yP7higsT8tcxYyQ81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tJ2D9Ry6YnHs1Rld3Z5j/hGsvzmW1upS6nEnWagq0za4V2E3MeJlqXfDzOeJnC3apgxxH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Mk0jl2iZiYqowhElROseesfSW3P1+Ga5m47jllwM/gjif6//AI8wqVmFtz3E0Tj8mY70H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1/wCpSegfQvqLun3EAzpS7P8AaCQB7PHNdQrwD0fcAYB5b7igSskuvZ9woeGr9sKhronfs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6GIoCw6qxaj18Me2B8h+YV0eV83GkX8f9MatT2P7ma9UiB0hX+VwPQeQR3l2D+S1rr/8Aw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zuvucoyBOX6URq3/fRBWrHwPqaFvf/mL0h0tH+EsEG8ef0RHud93tEuM7LXvDEM937izCH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7X+S1ah2ZdPhFn5gd9zKfcf7g+4pjnZD5YqXLcp9wpcK1f64BbrmLLbPCfgMyvn9P0M22v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hnw2HzBqE50H7hWhV0iw3Z4D6gH2h/CJtFPYfog2l/vtMkuECZDsmDzID1PuVrBHhX7gu/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ur0uc4q6L7Qd1xq36h9Q/RULtPhgsuneh+qlRg+yGUTxpWYoiNdsW+5VabnrXeJpmCgIJ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vds36qnM1uLWcx+YBLnMJ5n6THxNhmj8c8yscRuyozxudZ/maKqpviD4iNZ94/g1xUrn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DZDk9osETUxY4cRtctxXVS/5BxjbDZX7nv4l1bzNVXpP2znUMazPE7TjE9JVT1/Hp+PaDU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yu85omi2oFZ1AxxDDv1jo6zNETWpXk/cyY9pW8RKuVO96nWF9Jk2kyF76kGY7Jle26SUC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85lx09YUXpTftA1p/UIgVWuJq/wBX4g6hg1BQI4YpPmWEoRRSJzfDDIq0Vi9gfJDNS+E0u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j7DcZPxC9sHovLBV+RMQF9JmWf9jlmu0zURvvUe6DEsOcMAP9j8A5iZpnswe0RbiTgYxGO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0jlKzN1zMepL8RwJiKx3qfHSXFrzLi+nSL7y8/MXOJfVJeD7i95cXMxP1DX4HNXPj8XL8Q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DmDDdQ9JWpwhzlwx1cBRWQXzBxCZGZwSFimXQMNRp6y6YiZesaEE1Ay56kHglyoKdrgJ74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q1F5HrOI8TG7Q70nTEodBK8X5igt34j2yx0nfPGIxe4jxHOCxc4xLwzWqm2NxyyxpELXE1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nZjjYRhOkTrKiGYOkSPETOaj5ifipX42y4erNko7+Z4lTucf/AAdoY6THDNTUd1iXNyuk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adsz1b+5mFa96AznA9zKhco35cArdENdGU79d/hKB9DV+opyvJ9QCkOKbX8RYN3ef3BgTe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8tb/cTVHxg/MaultqfcpaOo2P7LsLOwRzt3o+kw0TkAPOIZsZ7j+iDEu9bMsFSu6fuO+Qk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Xbvh9IM6PUgCqw6tfzB1H9aIJoE7X8jtSf98RtPYP5Mjk9sCQUzuD7lBzvcf2XXLAZUPmD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XSHsvuaYPJTOAfN4PL0rv7R/yQ9ohuu2d/ErX6//AIlY3ni1fqDNHeUX5Q2941v9ykuUo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dlj1D/I4HncFfUt5e9n8jTlX+9oJXmcPqU79RpBc2eT/YbXjD9wWyP9GYPYJAhX+T0J97q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IB0un7UL9T/JqOyR/wBcz9cA+4Pps6HHzFGPZ/YzOeuTl6wTSIv3DEUyoQodObGXT1hVG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Nd+06Vlg0d7udHrO8zKD+wzl8SswwQLJUNjRCboT1max+K7zrX4IZshkzOJz3nZrMPMu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RHme+rnN8cSvRnp6zEwa+YMDidYs9o12zxO3MzsNTTr8ek8ViayfM61zBl9WiGfedOIP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sGHncJxOl4lQz4qFcVA/AycwPiUyuWNrxhhdMdZk3iC8VzuVRRACu1lHc7g4D1gmmJWtvq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2Cv3EjKRbg2VvEAADV9Zcad3z1mWeveUeNPiCIwBMod2U5grjfMGe8t+pZw4Ik53DAMw0H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eYWkp0uXy09Y65G+s2AFfMHU28R0tb+Yxekq8wnEUcNxjjMrrKrVxIgDElZxuIkc7fWJ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JWrlU8TxGb4mjvPid44aly+sX4l9NT/XMYJviX+Ll8XBz1ly5eIuZfWXjePx/PwfHed4T/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Mn8/B8w+IesfeFw7kiB8Q9YM7h0IM+k6qVBoHhN4jQwuaY/RibQV3g3KZYC0jQtvqhZKR6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Ye1ajNB4qG5A6Tc1Aw1MutzqktxMuo8zUxhliKrMfjF01LjRKL1uduZTzcM+JkYm3pBR4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sQIq+0wSusSomKlcxMRI6/DOUqF8Mb7pXSeaiZ7/jh5qc3+KguHabhz3niPeefwObu/UFy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SUQIA2rD7mXGAlv8AqPErS1U0MEPtGlAY7fxidid+/qFck9igecnGUCK9CGL2noIYponKX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lgjsNv2pU2nrDhnIJhdmvxCKDxD6h/8AKvEP8J+IfrpX6jWF0s/UDXyF+5S2naiUDn7UP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jXT6v6URWSAzS9FlbyXdP1AmDzqfoncLj/jEMgO9XsTaSjQPv7nbFLpuwFfMuCr0Fv7Z1m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r+yZKo5/5Tpz1q+pynfU+iD5R70fUXcmnB/xN4v0YCqviS3J5H1KnCO7NRV3tKZF9EoIYD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vRLFqjlaNYD3/AKgvAdrgjPYbnnHcnSL0IhYJ1ssKXA7AfqcUnan1Ni09X/IGWQ7yVmCe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/AKipUW8NEHnM2WZlqWO+sHE0dWUv8nOD2i5ObgWZzMozCmIluIRbklUUMA2TcDXPmU6I3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rL/C/g4nCuJqXO4XDUOIYx33C+esMs5mVe/MNXcWMKfCQzHcZqGK7MzEanOp7eJ7RzKpZ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/AMnmYcly8fUvFMPaXjebntmcM4fEvtcN2eJ/ioUm+05K/wDYc6l3mpw94Fyv/JjGMTmH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vVMSoLa9bj75VU+8bbdIm/ECy9SilL2lGrZsIy6IKO8SObxHXC46QUoneohpR3IVlp2hn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TT9THHO3rypnMRIEv9zZXSFHN0wgv3MhGYQgG9y0Ii037zEBoanXuHmXiN+rL2VcL3aED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gVX7y1unePeA6yjRZHBnEsPxr+prdQdYl947WRoYxEjlcTrNssTOOYkqVodSsaqPX8O9R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OItazPEOYzZOekXzE5qPM6cfjmpqe0vFcTk6S+es1iFYqXzDzD2/JqE9IECCalbmkv6tvt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BxX4mz4iAvkgoibM3xEFLmA12gr4JQoBOWITVFe8ApUU+IvJQi+XtLdfSCxmnpBU2w9pV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G6Wzobjabax1Y40NnaPSTrqFz4id3rBIpXaMbgBqIRV2RLVhziLIJUrO8yhuCv5L06XHO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mokSvEESnMTtBEDUTOYxJz1Ik8MRp3lRqnEd+kCHipiHWVu4EC+a/D6QjqLmp0h06y7xMC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/UoI+xUDr5vhGFaL6oYKgWHi6W7YvzNF3w/qF2iOwfUS9B1BmCbqd0+pgU/D9S5yV5Lvia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U8n7h1/tLiuTu4ReOek2vJ9ELsDvC9odi/qW6B4wf5h/xD9w/8wbQn+OJpr3hKa2w6DE4q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MmOFV7pDuHajsp+WDiH64AzPRqwfHxkB/ZlwOgNzpzvX+yi5zrWEygOakcwXIVytkvYuAX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8WoOinwZv1G7B5BnyWGEWML1X6ghajuk0WO8wp9bT/YQo/wAvMpfnZ+4kK+VAfmB+59xN9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Tn8IV5ulD6i/A8fzE3T4FMnN1wiWAHcImo/FpeBnUHClt3yCR+ZkaF7lRJfl8N5iDXnRm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5oz6xYngk22+kOF9pl8aYaMykqDpWniGC7Yiw9B8So7hZ4Ys/9hXAdJoqGNcdZu5V1xK4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2anZ/HMOsPqXdb7S3M4/U4hU954gZxXrHOwm2OBxGvBPGkl3T2myNUd+WXcwxUTdxXcRca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ef+Tr0ZvNx/cN+kNS4PSW/wDZd8YmDMVyYPqXntUGgOIKPfiCVN9LviZldXiBOuWCtQNeY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Wb3Us4gXpDRR0gVbWQmYV4je80XjpLJnNZikjREBed9YsFdZhF46MCvsRsYNh6oG00aU/A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j9insyqvQOdCL3viUyWF3PvCzZABktlwNb4hWoZuMDY6g6M26jRlzEIrCfMpTbfeBQ0xyo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xC7EgJZY92YHJ6ww8wwVzGGRfENFbhcRbtJa3xKH0j2mIhOzNnEcIlacRlZjvDE94kdbld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sSV01HE7RP8An5eNx3X4Px+uZrcd8ekvvDP49489IQmmE2buHefqHeczCb1NoE1xDbPUw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4hdYh1e4eo+IgC61WJwX6xAn7uUalxll1VnPSKVgXqpkgXN1BQBASpbTi5cL0PvC7Ldcyy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zBaJYcFcy4C3rpKEqdzPM5aWI4xUW1WILl5joKTvBBpxMG++oFOVrgIQBvtMMn1FU2t9uj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5m0KFBQ+ImkpnSI6RxMRaWrI5cZgqdCJ0grmBEiHpUTMq5yQHi5boym5TW5zmOs7nX8UM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HHWOs/g1DTctP6g9bb4j+pWF80eQ/cuOsfsCW4pAPdYw3UJ0H9yn1GlPtcbqWcLnxOBX3Y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g31Grgr1dn/uCNxVTBOw/kqe4J0kOyP3DYnen6iuR0qK/tJeZbxZMRc7mOl7qJ+52Z1HC7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Z2D9wVPaaC2HiBfQxPmozSXgfoiKnkKW7W82Ir9ev3DQrvBbnxVf1LzOfH/IBk/cX8glKq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9/wBQJfeKkNp/A4PmO5R2P7gZQvH95yg9D7jsp8j+pev/ABXETt+f+Yp65afojks8TNDnz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CalQdxnX7DDEQeP3C3t5/tHhfZP7g6kFyyqlIOxv9Tjb6RTZU7U/cpM+STTVjr/FDPf6P8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/AFxhmnjoYtRQ+smFRcU3loUzsfuXAcaAkU5DrglkZk0UstT6SzRjVXM9MTuZsji9XDh6y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94XbWb3AcaxBzivE/wBcpnWHZ+Zw/Exj8GGaibTcdg8zODEIb/Gz9w4j8zIwzOBUQTsTW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nc5m8Qzg3F6T8OGsRoaqZdYlGSV7Tnd9Z0jcDjTO8/wBUvPec/jys8sFh7y765hDPEOkNw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KKQ2YgZxKKlc5nUpZbriDAFjMgO/MxU0G4Z/wl9lDE+YlZaaOkbG19dx7LETp9JkQ6qIbd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kMbBL4gxjcpE1+uWaNd7pK2qK3riWmTEKHLwTHWR1YWFVPWWJrvAmV0aqbKyXYQI3VwN8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jYw9ZWCCR6y3FZfaFeda1AJQzC4qoPSJx01ClgXDd3fOIcZqIZqktzZ+Ky4vNPSYkmDius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IkRqVElZcRPeVK6fiqniJKzUqvH5yR7y9Tpf4O/49vx5n7m4euZ8wXnUN/g3UMsFhqvw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zLLp/nAUJ2PwQAqVB0KHSPAxeJgc+mpnXxMqeImEj0We8akuIsa03BYyd5esDMC3HG7nZ7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KxjLL+YI/5BZ2HSU+Jw+4hNQPA3F5uu0cdQ6g953l94u/WAbSJVC7lomfegRWi7qhcAa68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+gp7wlMOGIbZcVekmWnlRFFVE+JwLfEz2CurmRszKOJmSYM6IRdE4sdpsJRGPVlKjH4neC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R5SFcXKL7ytSjp8xMyr1KzPWY3mHtOk44/DriMJ1cQiHFQ9bmeiPqd1bBo/8Aw/8AURVzj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sFLjeh5/giswvD/UzPQCfUrf2z/zHt90VMpbPZP3LFr5uH7i4q528vS5Zcisf2gNrxGgto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1nX/xNntEVue9CrFvp9IipWXp/wA4mdf7e0pha3i38h1f83FREyT3WWlPWWj+4fI/1fth4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Mdn/wmH4Bi+JyeVp+Io83sR+oG4PqhUu5TqUmbe6RbSj3/pG1l9GA2ReiWAYl8XL6+ETJh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QbUhq6isiHdcFYV64QElLGqICiEcUMtFxvO0vN3jWGwNDaD6iziOttzvs6wDiz1QBoZe6x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RSvOaZQmI73FdbE0Ec/RMbwZqL2wwUIOaTJlnolhjviQBg6LCNKDg5XMeV8zZrO9Yq4bv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eoQ+xEAdD9x37MPEFoOoFeEqYFelzbjV1ubK1F2Z3CpWOIZa4l8+kO93L831hy9IdTUz3v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N3OaxUupx+Bm/T8ddXOcw7YY9RqHF6mLTadek3qHeZP/AH8dNzUSVMHUg5auLoznUTrGm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u/aVVOofrrOvvPv8AHPeHiaz+pzup+tQ5uoS6fuD0gwelwc9o6q4OeMRmZkahlzqYHxLm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V3jyC+kUmDeh89Zel4niZmFXuhA0TrOWEcmC9JSWqoprw1UYoMAIsr9xVKhhkmJsEkL/0i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DrNbxBvRilGUNQq4MxJplsX8R7bJkNPSORwOZWFmOetQfMRQw+IRpHrNlLuBwxEmkvgNzc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toiujLF31jmoWy8WbcRq03MRhjl4meLqDoxhr6Ry1mJWvwJKidonaJiNrHJ8zpHnU1Hf1E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edPx34nBMTH48aj+DMJw8fj9QhDsweuYMHM1hUwZvMf8ATl/ZoYuDExzjiSu+sNwesyVW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pi0xUMlBiWcIJC1VS3BB9EUbJTp6y/SW/xKKqWbMQVanmh3p3wYjUpGFi81GKoPch0fF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Zk+qLjh3rMAE9llLNFqFx3hJSgzRzERM3KWbv/YmoDXiLemcqU6yjIWO4pwxVcqmDW4a5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5R3HmdEddJ3lXisy45lEstgdY7jFvEMuMyvb8jP7+X/Mc8TjMLhq4TBziYX+4OGwuvqzC2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noK/3GeTbtN0/qItH/vErbRXnEcK91yxYw76xWwTxaavZ5Qt0vBmLDTLqt1OGzlheAc9Ur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Hpl9D/JpL7j+Ihj3X+R5Hvev1NgOvJ8S3Sjsr6jZDO6xLOD3xGk8gm2XZGfmU5qO4A+YPp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lD+iBMkDt9GZS5V7i/mVtetP7PO96/crdj4H3A2hJq2+4g5XzSFyPQ4Y7S+afqVIh6P8AC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9EDr9bEpaqOgn3AGhvH9IMrNvIPywOrvINxFx2g7+ImVw8lCeD0R+5R0JWiHSDiViztKc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cfvOtxeqTuyKOY8k4Puv7jY16T/2JO/1hNdPpAwQ66jHzOn5BlxoPEpe2hftk4tiIL3vBI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hn/R6wXdj/nrCtLHcEJx3DWBGbB6y61k57S9Nysj0hnofcGimruGwtagF6zM21ubvE4O8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OceYZb4g4txCngT1mzmfM53Nd8xcVxDxDr1n9lbueJ/mY8TpW5gcQwfqBRNu4tamlnM6Q8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i8zB1jiYrpGm3rEIBlenSJi68xW4nrUT/AJzAt5h1puY5lXtm3z05gnHWVicw1xPmF8esO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ePaLFxazxBuPJMKrExFTUYqajnMXCuhcAA6dJkUNEJlBg5gHJglQvDmW4XPEI95zMtQKi1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ydSC2k8ytoeiwIWGIJjRuYawjLuImFgD2wVGLJk1KSdqd5cE1sPEOoZlVRs1eu0c0HqQN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GzfHidAWwHduY28uJ2WV6RvxFZZwbgDYLzUJcKnjiUWZE2lfEFylyg2RLtH2i6qVmvaUss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qCbOsTGsRIM+IlcxO0T4lRLiXv8MxM9YZI/jrH44nOPxj8+fn88z7nOZ+5eb6Q6S4utQfa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xFxmO6IBZ5XzJxziBhYTjcDHjj8RWFKC4Xhwd9YyZxLKxVTURKzZmeYCy+YSf/wATLYww0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Rl+qDi27Ql2QSOq0B1e0O5LdEWg2OSBgQjZAeFlLYfEyCl47SjXlHO0QTmiYtkeErZLlmv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5ZYi2K+I6U10mkxNW9MeM8RlsekUU2iZjKG50MJMnBBRdRwfuGsviPpGrucHtC6jDv+OSM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cHaHBiHB2jNutD0f7i70fxBSZ/RP+QqTkvl+48xUOMaH1GjYPH2QQzbbwIC4seB7QZePZQ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LMX6TyEWfYFRuZIGk3ckLt+vZ9xerJ2/QYUteZ/SdOnuP3LtD/nrHpvuf3Bcnp/1iJZV3X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IaUNDkToqfEAazy/QhbkHoh9TCUdivqJNse7H20/3Zd8+EA/uI4R5BNB5a+iYK8qj6ifCH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v+cdmff+SaIHi2moF2pfuU8P6h/crcl3P6zpeuqEo+kEVwS4wYs2o1QlQrz4KZ8Is/U4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4Dx/1Bw0vTN71LCn0dfcF6Hkhe72ofcWWV/w3MG380fuD+F/TKjPu33Ff6OIOy/n6Cd1+B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GdE46JhxDdg18ywlycfvXAdnlMfuBeCJP0RvFp5zfqXfvfxgqzOXX8TKiDFFNDk6zh1Q+Z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aBuGzFkHDV5jsWc7lltG+ZWcGIdJ0azKuXmetysQwUGZsYdfiXe5ecTsZhX+5nwSu+YJC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M8k4ZzMXhmnrLsxAKqs9YfEvMfxyHO5zv3i8lI8xsdOscMRcVUXcXdM65noamvMSk1EvnF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pUrrKs69vwmwrrN7mOv4OnMG+ILjEGoeHrFc9eYMeTOplOejHgNY/HeK5KhcDLBL2msQnd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FXXpA38sQ2t2FYYJyuChqhuBTGO9R6cF8zTxmUaNdEl5QJyw9CCaIS8KOk6GWIYxQOum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kCdUIHScFQ7WV6RehG/BAdEcCxjVEOoPaZ6EXVFHqQB0+0W6X6SziPei+jOzLBKjtfMTSL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OGOXZUXOC+sENmZQt6lXbpK1cZzBiNV3jV4j0uotRWrj8n2jGP4r3j0J6TF9o1U5ZVa/H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cn/wS+s6fEPM57z47S4NT6hrPz+CX3gxXKNNw91nylW4eB6QiBhiLIiwesCpWsdveM+ozC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+0ejL2isIak6D2/IA+RL/AIQ5j4l+nxBdJboQfQg8wicdQ7cCYluqpQae0X5onfmPLM9sc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LQfP9IDQ/x1gtHz/ablpJH3R+o28Ra32hovvaHUGnEdpUb1eCKb+YuO35G7j0JuA5VxGU+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51mGkd1+HHEOTPib9Z6fg4xn8c+kvUIECvMDGIbDrDK+Ren/UA4d7eLmDrQfdMRWhPUUbc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LClfH+iXN0XsH1HymH8Y/MNH7hh9H+1YZA+o+4g5Oo+9gWE/31g+S+P8AYnWLk/rO4+n9x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u7vllmMXedpgntLq0gI/BtL+jP8BDcegH1B8PgynxMOxMop9ZfuLw9y/srHvH7GFj3n2mU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tzq/zicdHcfycnpLcXaQmwz3Z/THKRvWb5gXDnZ/3BCIGwX7YoRrp91idFef686Jdn9QPO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/wA6Ilef0/qNzf3t/UqQOlkH6I00Ucf+cF2jrl/Mb8Q/0WxrMQ/5ZiTFDjL/ALAFNV8Ov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7gzsmqLMj3JcoDt/CXbHk/hHcF4P1F/scxGne6mg2Ol46H3Fwryh3YdUvaAeQM5KqXdA7z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iGXK/EvY1Wdgp+YVgKCjndysLu50gX3mRnrL5NhxKmNhHFUXklxVM81L4rfxOcOpdBXS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rqBZS51w1C+mZ0l95dYNy8dZveLmcj5jvf4LiUePwY/25zmVSXqeyFhGDnczeTM4SdJ9z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NR3nfaZq99IxvO6mdy2+n4f1Hqll3uU1nHidees5niJ38pWfMOL8ZmjszjtC76zczrntOH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17fhZ3Nse0dJncVEbbSjpMlXiXu2G0EMC6VgdMDimAqqXNavbfmB7Y5Yy8KTcZKs94lFq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+Zj7uIvhFuv0hLo9paBmmrdn+S2UIfhAHUCagDKXDrJXowp/xAdK9IKv+Q7IdrB3rE7Yv0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1EOiL6fEH0v0j2T/VSvT4mevjHrF+Io1EXlHFFzpLpFcGX4ISTPaID6lyj9Sm+O/MdTaNx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6jGMcNaj+GODLHU5mTMfxx+fuM34/PE2WfgjrvPS5xqX3hqukO0OnX8CbRZzOqG1dimIbj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IuWZiUJ2j8+kOE9oIBa6sJE3vtCUwt4QWiJ4oC6jC8UugXrfqAcB5/lHj/wBXaHQYHTvRS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3J/x1jTj3UXaP1/2PL6B/seFeIOcn4D6ln8j+Sub+p/Jwk8p+oNtPVDaSR1fyk649Y/zv9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Yt/b/ALHg9ZP7Btj5qN1jfSUlfIRv2mG4T1ofUus0Whn+oIAPAXDJY2y34cdZdTzEBrMyz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iIYhZqICrlK7wwPiNUt56QZ5/AHiGvxrVTmcRhAwVKvrUpGC8y0ZShqCB0wUA29GHRWV7x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Kx6wU6n5BwepvfUkLTmQCqPj0hVHk1fDDufN0NHA7/wBoayurFfMxr/e7/cGLe6g/UXhbo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D/jiN5PAgvNPqp9RT7U/jGqlzmj/RDuvT/wAQWwDnOT4mMVt0/wAnT9YXEtI+c6VTjJ+5Z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u6jNye8sKxXzl35hcz0F2irQpxTf2xNKl6GotsDxSHwQ5hzoX8QwtvZMhcMZSKMod6QKRY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yH7jU2nSP9oUBfyD+4kyTo79w0UXtuLHDdBMC36hCBh9ysqtrM8CCMWdKRM5uyREzHugG2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7fqaZuzj9S7SHen1KGE6An6mjfvktanPEYVHlAlVnbP8AZkNPNP8AZ0zerb7itj5A+4gz6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7GPO7khtDuj+RLkD/ADpFsHhskOo3rPuWdr/DcC5y4BFGRFA6RL9pkUqhTyD9zRK2r8zI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bfNytTrOWu0T1hE6we2fxWTFzHtPGpVkPFSs78QPzf44/PE53OZzdT0nWof64Z6R3ouepc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nWJWUddYit6plBZmhXDB2/wCzBlzKjP5M3UvnrKviiNeb7Tnq6uc5Llct3Kr0lE51iV3qJ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5i1NM5iVU4j4mwQd7IqglpbQcxd2OsIg+bjnl12lfMM7uDcpveZYxrvOcTvLVPLZLSIduY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oQGDqPER6ImlRbyk6BGMgE+KXFOxQB8R5vcjsH6kp/glD+eVb9rENl6Y7XqmB5PEOh6A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JR9SfUsMP/rpOmeCRxP4UeJPVDiX2fc6fsP7Oh/t5nQ9R/qV4/wBHeLIjxv1JOF6v/E5L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77+Q/7a/kHcPq/wAJRD9LSIK9pj9w1mnsxwOU6ZmZg+sVnM5R+I7ido+cRInWJiJmJHO4l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peYlYuiPGYy+v47y6XM5fx+5niLOYs+PE5gjsxL/GE8Q41B5uGof6oag5hdQOcvaXY0YJy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x4IK0cywsw9YIZlhUixcGGA5LlLViugPBncOorXewOq+uH9JQD/R8QD+j+QP+n+R4PWWU6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bOSHv+5/5r+zsXogGq+DCmgeIAcv9doPn4Sf4s/yfx3Ub1RXfuP7AXfq/pOqnyo9N+M/8y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On/my7ftz/wARAdexKxAr9LL2Dr9oBN1W4YpwSukVBvrMm79I/wD5mHqlO1j5TsspdtwfF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tMAAxAroMFjUGN6/ANxIECfaaSsd4GCpnDUxXvOC42nQy4YPhnXeN7yDaEDALauOWqQU5p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XpGD1sHIWCFqDxS4bC3hAjbdrCvDrC76iweRV7+osjtD+cQ0ev4I9jiZnrEhfgb5qSpvD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MaFCDqWN1rvVEu4KHEOMR0xie8dGVar1Kfctebwf2y9n3/wC5yV+lT+5ScFz9LHFhroC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Xk5P1AuUbof1M9I/xcShT5X8YpS+YJkVf8bYZXoy+5ezx0/sbci/65gMaXVIBdrrREMfpE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FqBWMr1pwHclWh9awOlXQrCmy+iG9fZfUX5Pg+iBK72VPiGGM+VfqCOAeWGsN6VAm/Cqla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X/wC50G8gfthrKv8ADc3AOtr9oUZb3+iGA39lkDbbnSRjcHX+0NZ9X4VsoKPGD8yzgHAWo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Sg+QWUJoFwA+Dcz4uSOUYOIKFpg3mGc/smk68StMurXmuZQUm6Nw3XSYt8QxOPWbSXrMNw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aDvOnaXjM/8AUqu354O8+5ZCfcP9fE8+3WfENExV9d1uW7WXKKzxBn5l0vF1UOTjHzMV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6eKjhk8VK6blcTrzPaejMzmcR1catuPQuc4v1jrGZ6viBzDrOuZp0nMpPg8zJJp2ntJW+T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Mdt3DbTKr41BBxwRo8xwzccA61UvHAVVKYrbUdS25gIDEaRHowoeMwsS9yekGT4ZR2Hmwv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/ACHK3q/yWipnRdtRlCcG1V7yzl/nmHR35IdL9SH/AEvw52v1g4j5gHsvRDrn0QTY+mcgJ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tJ4TCQC7SBy+mpW5XxCN+wIIbfsh1aJzPI5G8iVabzHXTy5fv30pZ9Rsp16oscIJaV+kWX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C7yuBvIQQUgLqCuhXWAO6Os9aJaVR/wCExDXsS+69qP8AyI9T7R6yOWyNsPTzOfEe1KOZh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c6HUR6SmUn7jZM1+KX8c7xMyp1mesGCZ6wu+hAYIgZzOCEaIW3BhXABlHUNIpdtzhXUEN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Jcv8AsgsjHmNC2APSXArALHmElbRS3KvhiWy9Z/6EQ/rE9+0lP8n4Yl/aJx/8BnYezEP+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8SIdfoRPj4x4vhjw+8RD+Ccp9YT0f54ijXvP5LtH6s/8AQY/9iPCHvEP4P9n/AJn/AGJMV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b9hH/kE/hBDE0sF04Y4oQDFw1kNEJuo9pQ4PSZHGOkc4qbuDvB9eZZbuEyFuGYMAMcbn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c8za61E3+FbmxDg/EwlMOqVuVEoiFEQVcEuO5cHpyR3/AAYMYkIBnpDMwUFBKGUrfrJaw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ijahVoZ2/jE8h0P4RX2KAxD0HFCzwpuBO1XwEF5c4zIhYO2V7Mz5Fdk/LKm/VBGSgvEDj8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BjgP83eLmk6iQ8Dd/6RGPA/qmCl9kv1NjrlU6I13P1LJQ9UWveHewV4R2RCeL/O+o71vU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5auz2L9sNLuBg+UEn1K8vnT/ACGmTqn0TALHwpyeu/3ihwflj9xU7XT+uJ/efaXis7oa9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Q3XST719wjCqnH00Ist9hfxFKhXpS/qbpjjM+oGs7S33A2SdS4BX02H7gDg8Z8zp07f6lp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pfdaJKqd9f3HGRd2wYut0G/tgM9nNYKN1dCfUMqq8iP6nU8IfyPKeuP2Q5+woPqGYZWmz6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cKyE6MjRXbY46QkdDB6VT6nK4VbnMvWW8e0qk3iAjU0c7l4XFQyXlvFw5IPW2Pvmb7sNes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RNt/g1UuA66ysE9Ib/HNzj8GyjMvH6lFc5Y50zUfMe1ztiHwSobxcrZSx1gfSUeGu8s4d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1V96iWWZ9JrzETY+kb6MtLw2TJw1Bvh9pnq9pTyUQH/2dp0xiG7zfeLnRZxLwQ7VHiuku7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EXvHneosQoePEwnJFgKhV/UeFxV5H8lA9IhcquWrgpczttMD2lJshY4jCbmluAqYu8GoA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guJ9MHqIgx6wfqCNr6n8jb6Uh6RkLSWjFNqvy/s/zUr4euYrv2fxSuAHUwOvan/lT/wAqf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j83LlkuWTtPeV/wBJ1PeiWxh/56f+elH8kf8ApS/IqBeWWGS1XTEMNAhd9MS1bG60ky7K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tA+xKrRDsSwwZl+g9vwbZni1aKuYNTqaiViomPwTrE+IrpmdnEe2L95dvGOZ5+I0HiAmGJ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kPGOeYbzDvOfvM9xx2Q74dUwZWGsOr0gMTqfguzOXeJrqB2Px2c1cPUxL1ULAYoMRtL8Q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bb0EbWekdSoMwBZ7Ynb94jl95iyvvBdXvBPL7wby+8u5lurBPLM+ZZ0vtMlXLy/ViUZHiC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l8L7zoQRZZTEX0uDSncpMcTyxCMxLyha8zC2TrJkcy4S/Ex8Go8ll9o6W/aEbKhtkCdZz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6TepUerozGX+4wnSODGlYKuhGzmXxzEx2/B+A7/jmbIO5s9Js7k7ansx07g7pg4VEtH90H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ItZdF7pCQLT/hLHU4eWag9U53f1KtPOMbecyup72FfctcPpFMPOWfcchSK7IF9z7g27HcP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8qGr3lQt9RfqVciHZsyzde38pp6+n/CPGvgvqCOV7/8AKXrFnUf6lRu9IoXbTS5MhgN1T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UvywwMPUz/crVoyss10L9wPJa9CnCvNj6gWF7FUDqz6ZRnN7rfzEPwK/co4Huoisxa6/0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aXyY2D0ztWOK9uTA/YwfUSoPgn1Gm7PbH7VDMi7z/AJGul+lfQiS1eR9EwYB6vqI6deqJe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Nu/7i76skXn9b7gyIr0VFUHcWowxaP97zo9WCWrAPS7inJHWAX7XDCsVcLMCt2Z94tRZcX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F9yw2+1X9xfgu4fudU460fcsLPWn9hcCAbsf2K4D08KH6qaU0wuvHMBWK7krQPEAU958oH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95dnLL7zzO9SsTpKcd5t4iVOZzM1zmc5/HWOMM9Zshqek4LnvD2hxOMcTvzF1qPSJlq5iN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ZMxOgYiE7VRslqfMKA0SzgqCyy9YlmMQ8TwUxPER2bi1p/wCzTOPSZDevEBqkHCwlyxCzO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x76IxtxU57Q46QIOq86g4ZiCuIb6xNYth1dQPFQVAenMTBAqYzDSFCMrMS25gaLOIQAfbU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eKIQVesJ4kC8uLNu8OzxKgbsH3Cxf6P7Oi/o/sFKnltpUo7XFkCqV8ekOX0FLtB6y8wvI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l/Zdz7/8AZ03/AB5ndlZovE3fzxbo9BF+LxX8/FuiBXcSu/dRXmPKLbX1R/707iL6p3WJ6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ierHpWOmGVKNxXLMNlFsWXVwR1iCZw7xuB6xDdy0tJS/uFA61cLVMPUiZCcsVBh1H/XHp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hiPPeNYyx2/Uf32mpuUXmVXRZdeZ+pvoTnnEF0/gxpqXiH41qcQcU3OOPM7oXX4EyckWJ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iEAPE2ubVHWNl1KcY8RaM+I3jcAuWEbhAK0Znd1Esl9ymDdYj2Wxbjb/UF1uZeYOGUuOGo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9J0WCWXuFW97lU+QmwY0x3hMI4JwNu4YXZqIRbs0QcKcS2lNMQqxZ3lAdy8GplbxiXY4lO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iu0wq+Iu+sWN8xZTM+EXm2XXW+kKm8S9Yc6gCrMdeYB5LOsz3DtIWFyqcsLQYYadYnZPC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AwacQy4IF8QXBkQ5HrHCMwc3FneYUFgFTds/6UcH9Q1f5Iohx+mhx8ZPYr9xx3rbpsDPpC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LBfJ+oObGOD7cTlfEVKDfT7kGxS8XfuIt9dD/AGKbT/gzMgnw7imj4SDML2+hGMYu1C2iz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r0/6TSRO3+5k2XQkLX46f0zRh2yQ744P4xaherd9QqzdyK/UQ/uP6IwauOLP1LWOgf+MP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FqVEMn1Fv7LuU8h/cUV7o/bOovBfcs27ph9y0xQ8J/cuG9OgMRryp7HrGgVtDx3K3Lv8Ae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kGFS0mVJt7uivgd/sQbi/w5n+AXrD4HfUgLIPF9R10TskfvZAgpl/H2jRn1YV2Pr18xEyF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51iCkDuNQFnuFY+ZutHetzJt93DFU+jklKhdQVDX6d8Qq+FilOX0Y81KMYFHYWe8FnnQUU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giOmusWB+GcC5mBWSO+0LxdWGkJzrU5VzL4m9yoF1modusOkvHSO5fM4mLnjniFne48wqu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xDzNGPecfM0CanpOZWcTj9XKWsZqbK2QHd/U9Zz1les5zGjeMRTNVMHr4g6/X4V8hMvMcx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PSZUXPmd/EXTXEtpCPMovsQGIHMTiJwSs894M6MTFjBD+oby2ENJNAlHxAgzNjpBT1hVVq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/8xplRcZIAnHWZKt9MRtF053EE0DmXoXO3MzAwRKGlTqsyy0DXW6P0YJLHUw0gnl9GWOLP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fmbMzqLAVtHoQRBI+Zpq5QamfMLPrMCiS/E7sx/8AItNy7gNxVxaZdcSyczm6qVNj6S9x0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G3S8RDmF3DvAMK399JlXllW69Jki57Tn5nalzGCGyjMMyZ6riDKiSolwSskTpUqV0lSokO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Nyt6ndiVRAXKx36QK4gQC/mBKIFQPEwndHH2j2/tHLaKmnmGHd3K1/YUpKXMGAFOGL1mNJ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LWYq5isv4gxYrMH2iVEg308QV4zA53+M3kzLR15jQJuJ5BziBWnmAUNwhXJC4AIwL1wxz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y6XXaOPcqMp69o4prVVK8LuYxOdx2PvKJawZggiwdWJSKYOHzEYoZSx+plfPmexNyA5XUI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nGD3gswxM9KjQXjiAtV4lZ7SspEtnW+OsSnnzAg8QcuoU+uZY1mLOYL3luEB5JycQCvTv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4F7/YQgJq18SjN3fMCDqfk/c0bUl2E6w4mNGqdBjFLmLl8/faLW1eFX6RDdHRUfuNdr6v7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v6C/cHMby33AFH70f3Ha71T7mDYPN8Q4+9eIvIeVC3Dcb35YK3f76/MIYLyQ/UMLB2UF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ByAUfcCAysd2b/UFtoYMzVedgg3Z/8yJ8LwfU5g8tEZtdwPiDoAvvC8vqNxIz66lOSurDX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3Ov8AElZlTzit1OUdDtaAuEerDhG93D5haegbKKrDvfuVQ9k/2CyJXRPuA2YcM94mcDoT9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1HZS+OBjKu79E2FpsVfcpKzOq/cvzm/zrKOG7/wBQxl/YvuX1aawv7AmaWucKks9pyXQdg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mAq8Zv1LLrHt/CG8/TFE4W54RIgs62V+oXuCi+qDKo7wjYb1UJxYMreIFeqIBUKpds1cM1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8jZcDR0nnrP8AZgz0hv0m3BDZObjV6hrVZuW+WcM7xxlm4Ze0H8emZeXn0mjM7Zmv5L56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Hx+M1vcasmKxRN7qDARKmK+Zvv0ldNzB2nGPaYzKMUXi6hhg9psP5K5ie85DUucMsT2l5X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ua1MqR1dYnPXOJzozHFD4hwHiPMOTeMx1OI6fM/U+kusS93Hk2TFhdzQl1VwFCyjmA7bDZ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el3mpmsA9CLsRE9feaelTAVINOGoNZu1Wd6q4iI6Swu5Rld9IWDHQTJVUyzBEqnZMH3EGb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Qhk4KiKEYuqjSsFrDHUWsjTFVruLMAqO8sWc7lC44mQXFmb73Ha78RbzNe0pq9ygcbxCS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gg8sHpub9eZshS8QYr8BqJEjHnM6MxlaKj3v1iZgdpW51MIG5Rf4qp1hGBmV7/gQO8EHW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oGckBDZfm+pfkKJkTJ1qWpYziQ8G9y/WNRohzUyrA5nYzMzNXMgNR1Qhdw/UV8Q41FU7p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4jKokyXpNWuYcNVc0HvMANVDKtsuzVx5GiNW/UQK5bmbVKC9YOiCxVdNS42bGALlalkhWT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cKhaHpDJevMc4cQ2LV3EpRzmGl5WXsNwWyvWaDfbEzEWmdc00REayvbLZBputS9cSu5bKk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qvM2jniVTzHiOD1hMayQYccz9n4V3joeYtBGZ1fWpbHMq8zXpNoeM3Fl00HoEpOtD7hpd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YptjcN2CB/Al9oxR3Lv7QE57ob9EeY8hJuirzffuxdef1cW8Z0Cx2r2LFCvCTf3DLFuwEy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IKOyBr4mhm7m4jiu6gVDaFzzRyk8KhE8DXe6QmPgIoU+ekPJIw1h0WKYBXVcDObt1RX7lg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dn8fDmFtlnWVmBs9IwA7qD+S3TTytL+JqtnqRZwuGsh+pSUnp/wAYKNO4t9RZu56/8py7v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k/wB5YJanso/uLGxOUPuEK+H+4izy1fvcE07/AOqCujz+uV3Q8FntBFoeuX8ho0uS+oJaP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ei0pbwnRz/lJ+5Yup2f8AYcrvt/syUPhUgptO8g/CV9J74gn1DB6t/wDMyA/q/UHsDqrEv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d1/YP5b6TgHzKqCPe/3KAOkVaj6ozxOI2VE7c7grVW8R3WeYaudbl6x1glYldJeYV6ys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PMOs42w/D39J+pzvMHtTMk+fE0M4xn8dFu38NI1icnYi76Svj8UzfmbSXvniZIap+p55jf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xJWPErLKiF+4rowcbhS3X/JvfiG+8RvvBl1DIr1n6hRL7ucxyR4neHEyATE06zNwZK5m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w6+8rmpvmDAIfNsi2u3EYnKutS5M3uUdqF0zNMz3NVdLFnr5lIRXT7zY7Mz0pj4rMxco3z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52mLGEZ5Nbl9TTB99wxDFRXplOOZZdkTeIMV0S3p3mmCHRG2Ri8Sx3uNcfEeHHWJzFo5m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HOaxOgxLJT1mbiPoxZVxUolgvMb544n6zLpZAYYJRPYm79wYnsT/TxNNQXm8xIhjETZA+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H4SO+PxxMDzqJmViVKlZ/ASpr8DfaHvNCHtDNfgveWANMAyqoHCdZkh2YWp1twZ+56JkYq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DMxO5hhuFw9JRFG+XcYJkDvOR5lSiqeNQOrmIEGr3K8JrWLgXS61Lt+YKEW2CZxhjKnXLF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MwuXp3lhTcxHWXjJrpFTG5kDtDQARMHFSwjvtBAdpjtEoRtqphnjF1EfsZalzEi6MVFB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FdR3XWYt5TKR4mRSwdljmXOwOazCUeo8x2Trx4j0S8zW4KrrEJolxbKm8kDLEqnEBvtKRx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pVjcOH+QU/wBgNnUSmyJ9RKpn+ZmAM0kqKyP5ND9RUIAN91/2GgYdZoV1syPiB1l7l+iAN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wk4iei35llV6H9y9d7/vmV5F71ROV4U4L1/oQXEMM+SEWzi7/AFR0qecZ2V5wKKBzf48wZ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PDSoCO9GKaHltcaWT2T0/FTpuewip7PZlWPGN+iDaF3X8g6kvcX6jc4e9j5qWCeSiBqU7x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rPT9xz2nkfqA/KL6nyXJiGa92e140hmlPoS/eK4fS/cPcVxTHzC5WeP6wYeuUihRfRHMqe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XX/xFV7qvqJ6PoSveV2B/ULAcegKi5jPkT7lAwGsC/wBxs0crB9yoyx5fcUo3dBMxrToV+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4JWtz0HgZScWVZ6ymHvOgP7Jm6L1JhWfF+1SGc7uV+ZoOrmMKNk6zMG59RbLi6MAoR6Z1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XtN45hDZv0hp6/gvTE7+s6ahqHS5z6x3+MP4Mwl2za9Z681U6FuXnrUtDXLFwUtVUbrURH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3O75ntDtBZVdlZi4eCk/fM4ZWsdmPap8H416SjiUY4mL1KGriRkz1iy04iqUTGohpD1m6W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P1PMWUXtuc9ya94nFzWGZh8ze5eWpz2hPSDE/wgYKg7XzNsjcBqWX/IsFjvCi3LxxFaYe0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dVd3DKZF7YnIt1GKzvmooTLRS4zYdDU4cxF/hN0qX0kbVBRM3Rq6m+ONRgpXeJoXmDjzC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FwfEFzll27uZ4Z53LikdReMxc8x7fP4LkWLRZFxHhmx4uYu8W5v0mztlr35idXm7nW7njE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6dw1eqhp5/BCohn/XB1/DqU9InSP4bzOJ/q/HMPyfuH4qePwczy1DbCGghzCGCF23LY4pK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+cuWm92EYBc8QdWIKaLohHr6xodDUeGJaj/M1FMTEVc9iPMsC8QTpklMa7zp1gdWYeIQQr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U6zQIuKHv+ENcCcFsETarBrubjz+HnebxGCJFdEI4esVy2VF3dZu37ylq46VHeBcucx54G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vXacTVTorc/0S9p0m9ZaiCluGUkLu4N5+ECjhlDSdIKsssCQv+w1USQZblZyR6FdYKVxwy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YBuvSYZqPUKsxjxH/wBSixeIe4NDi4usa6y5xFtAOZfBuYdaU+Y6CzJ13WGz4KITv34b6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3FFqDtfqKEy+c/qd7egjKe8Iubh4gljBHSiJbm61d1p/YC7F5uGk8IJ+mqP1MB7S5jqo4F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r4lo8uPqcjxP4xQV0l/xh2VdBr+JyG7yXdLu4FKV4o+ZrAP3oSddXb7SB35wflhj9SH7iD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qGYjsv1IPellJS6L6ZfSA0K9Lf0kxiHaLpXdaWBAK0KH9JseG/chJx+P7EuyXNv8ASmBZX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+c/bjfl+2T3kNRuyITSv1mp32U+kTOJ2FwBCJyCfhMsR2kOss7E/iAMU9ZlnwmT6i19WX9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UVnqCfxEzOdk/cdud4tDFP9HJ0HafcWLLP9xxCFPbSqnw8fE3bVOaUjMheihQWvQklS7uv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RiyujAOeI/wBEhJrZEZXm5+twqx5uCYG8suDQ8MOhuoaOYc63C6w5gX4nG8RC+8z6TY1Hi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Qxc5nMuOSa8TsfkbZvDicJeZec6g1A1tJVgYCNAWxTiyDU4PMYr6y2yoGzyIE4xHuPpKma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Q0VODpOJpsldZyd4XXWNqxnmKHGSHbfRiDY66QzGKgoc8s3DvFzmLXntxHuHSaSnU0YSId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47g+05gQw3uaMMPENmLgFNncb4LC3UUazCukc94Kbqu02BUOWA2Q48zJ2aXc0KO+ZbNFO6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u7etwYU1mGzaBzMQrjiB4mt3Di/9UGIBsrFYn+rgDF+8sVOIYTpX4HtBXF1DvL6an3Gr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0Z9YtVUcxrBcXGNzSP1HnpO6NdKSOvEG7jryRXV4izQ2RRfNOIX0nZLhFeZnLNUzfcOscT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ien4q/E2bnaMrOpUNeYmfzWNTpiG58Q3CBfSVemCc7hDpUGE2zKtiQOpv++0HX1nRDmDPW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hmS8VLcirgjw1jqzOqqaGxCKnf/Ji0r5md9OYUhrxEVmrgWYzUBoucZ3OzDrAtAg7fEEvR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FamLmdGFCK6Rc2lnL2mPPtQvxd4lX8og2Qj0GKcnuQxUnVIHzMO8f4ZgjC63/AFmAx/8Ae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6QF0oGMp4vAjaHQX8gAX10F9Sigvj+UaUP/FxH2j30k8KeuIzZ4cE4X/vWKZb/neYBcLn1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Zqu65/kv5/dH1Gy6mV9VsqXp5MGWidbP9nDfk/2DvUcW/wDYofb/ANgugeVnZfePMXi/5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FDP8Al4l2R6SUVMuOj1j9AH9nAr6P7AO49j/sbbv8hH+KaB94wHb3Y/qBMoj8vTqS53VD8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rNfdULi+PPE6f4flN5bMjmXe2f5JUWdfqv7zrk+qb8+Yn6IYSOGEWU6bYsI6faldrHY+4A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0LhPQEcb7MkOwPckfynWH6wID9RZ8YfoTJR2T9SW1rdnEyGTYMTyv7ibWLz/ZKUnSKiYS9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vVH9TgW94RNz3Af1LMseuvqB47B/iBJVvesD0nlA/NEfi5TxnqZjwJdwxj76pKteUQ/qI7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0ItkzvX+wrelGJbT6f8pXkPDK21hqbE8vqOKG8NoKznZI2Zbqv6l5lvH8YVPc6L9kb7R7Q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69/rAbt+g+5T9XB9weK9BmWd5zAkAL6kuAOSv8NwHQ8kfuZcO7ELKyPUS/n0lgjD7plbi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68NJK27l9dw94XlLzxL6ZnXrKHclQzrUXE2V1nPMMagc3MaNwK3YytauOLmpXFZnHzPP46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jvL5vMxeOZn+R568R7HpP8uOZ1nB7XL5RfAahh9IqAIRl83453KvcrMe2JWLCJAj2/U7wG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p6RDpnxHJ3iUF95ici2vef65xwTiLUNbhicNXMKTTzma3P0hqXmG95hxWJkEGOvmF3i/Sb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204IALu63B5hziFb8XFkKHGsy97NrYmxKzkJndoYJq/RhycZxAeUh85V11PiHL9Q4zyzES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cTrLxKXS7gcoUtubYO0DiVF0mekzUvGZnLs/HxO0C2UuKYnpKe8eVQZ5iOqgTtBuojg3E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esDWYaGHGo14zGpuvSHtqJWSOmrI91WOsvOPWA4xGOqRDkYhxXpFS6bnQMX0ljTU7tTuSI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YPqTu9tFGxPCB1+pH/gp1vbQf+ONVY/CP/fn/AKE6hRwfJKj7p1PRuHS+6V7+f+T/AHcOq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3EOT30C5JYzyyjiG7YrIW+MQcDo+xvEBd5i9hgjC1wT56+H+o39FP3AK9SD7lzF9D9st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Gs95UD4cfqXT0KxRA+mj8DAaz7Z+B7VRoH/xYiD32YZgfP9xHxf3IPvw3r5g58BfuW/pt/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0FJyhdiS/Ept5PgQao4tx6xLFkHZfUV2PQhSVAcp3EWIf63pG7D0XPxL0Lu5yP7r7nV/2X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Gr5iQ63rrAP7TRsDrrb7hqCvOfw5MMM/xxEsL/PSEFen/ADimC7H8oBwfj+UwqADwf5LGK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hG1pV2xE8jxGrfrYlTB5iRQPQllktdI5rzLuq4rtXiXHebOJR109phA/cOg7TV4hd+lzko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suojVTcra/UXLGZbjE+CO4NBr5iA4/ZH6TFzuerBdOyOb2Xu/wCzDLQr0V9R8wAYdekr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sn/qOxnwn7iHT5VCnNOqg4fXUjhWu0fcK1fg/ucAO9ZloXkkDQzcv3SzknQw/M/U9P3LtB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d+4236pfuWqW6SCwWnQsw/wB6v1AlPgJ9TCA9P+UF7ySD5h/JYlg9bvqNH7J9Tu3sv1DG7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1f46QO7nUX8nJd7VhfZehFC8HOHMYTx6kEq+xw/74hYDPFufyP+8SM90/pndHlfudIO6iT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4fA/2Usd1KbhHmYngZ4fyKcDwEQa9Ch+o1WLsQAtZ1A3UuJsPvRfLf65QC/L/ANRdyp1uJ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RsxQ/CoFa+6M1j9V4qYX1kKoG+/+SjifP+RLl42hxo63gEVzyOT0olplA6xYv0jd95ddo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wTFS2nLMnGJncx1/D6ZmgnJAzZww/HS50jVa/HLmc5z+OdS8E58zZROCcPudfx6zm89Zs0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8wmQHSTDiuPxXFTuKdXKQlujCNOXeVd4Ycv0lqwN9Yp4950iXvVS79zqDfOZYtRfSaCJUc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nYMpuruWTT6EsGTRHq5zcMrgl7SwpgtlXKa6dpZNktyh6woc9zMB3b5JSWXoljWeEBN+sS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Cq/AmwL0TEU/TAm32UzDACdXqwL/r/IlVp6n1KY9qmr4jd3/46RoxcWFUq03U2P8Ao8TAh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Ydv4wrv/ANdIUx/m7TNKey/Uodrt/CZdOeX6hjr0pN14ksgnxBtHhp8PRv6WDGVI+ZRQL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Z8sn7ivtSMt0Dix+on9UzJt9jLv8AJekN4EFu+1s/ROEXkfqKn3Cj+0kjvUGvY+p9Re3wK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6nziCfLNP7myHx/cVokKY2P8AfWJcTwfuct/AwkWHl9GPcj0Ina9B9xPugiOxND/f4nKfm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Qwsf50nVHlTvryo9X8qdT1Gyvn75f+3As398/wA1KNB9Wf8AqrCr+8OH2Z/2vwR/40/8S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roQTB0VolHn9MH/Dg8S9EBWv0Qp/FLdPajhkB2EMGvYghuj2IhwvQiNNOgSxwp+huHWlet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GRF6zlMyIXqRHFhE1iKw8xN0azuKc97i3uLRVwfWLq2dVcH1i6nqgjxCFg+YvmXFa3C+Y4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mtxxKVioAgXBXmJUYrg4ibVq4nYYlJ05i8Z3KrbnC33ittx0fuPC2YCszj7Sg8s3TOd3Mg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iZAhENRrarG3LFturogwQtOphPTianLzAyT0nOoaz1nJVx2wz0uvw5SYvrEdwXmyX+o7Z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4Ilx2v+1/MjTXLQepBd27MDhxT1D+y/kmA6hcTkyFJxr2iK19kioX6Q/cFxDTP/PMVde+1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e5BZ+4CXX4X9ihhnqWhZpToM+4zJl6h+4OWpTofmIAUHKEM8Z1/5S8p8yVfEaeL3P4qW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Z5v1EJh9UHsfFA+rU0+YrQ64QiD9vYJhTz/UDbz+r7gX+z0Zc/UnyMR276l+WWaXrML6fz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P9sCoDfTJHD9FfEO6r7/AOwCX2ov7M4r8MYBL0H3HG/wu85VuyfonUD1S/8AJWyuct+iE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q7wk0LaFzlvNHUn3v9yksFcCfc6D+G+4MbR1G/cLfL/7mcBO1GY1+vaFFBj2PxcQbPQr9y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fKFFV+hMoCm8OVF7whftNQ8sELr0zl+be9h8ku15P+UeCe8/kM21liys643ChvVK9YVUKp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NZarMKSuJiw6+JrTNrhLuHE6dZ2iVmU4xqPWG+0PmF8TFlXU5O81crWZfMCHbcBXEugZR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mYi5yw78TaPZBvdRb5mRaauHDfohxNDX6kS7aeby5tD3g3heZeJHRjp+6hwB72Zbxx2r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PwZ4x2Edr04HP7adXN2IYlS91mHN7KBud/QTirhRlfXDBoYYNN7yH/wDGmFdPqQzuxtAC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j0x4lfheV+JGx6zKUtPFsqgDbZI2CV3ZhVeqB+wnLt3VXL1HcN5bsvH0gtMnWf44QJr2Us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JdfJ/CKCf4O0QUhjcBjhlSaZHb+cCwO5/GdJeP5TEl8fwhT4H8JaKHgEHS1QXrMOgg1fJ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0TmffSzm9ZVz95dt8y9bqWO2W6rLURV7b6S1uYu3LF3eYp5fRiyLqllkXhjWd4zs30i1M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bzE0j6tRPEbp5my/uJXctUcOyaRldyPHeL8lOCU/DFSp3JWZ16TzqfuPz+K6SoGPwagfg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7m24a7xXU96gFwNGt1U+ITqn+3HmYkxlg3FgP4cRNCat/+zRe+kqNLBcNmpxM7ECCVhzE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uMWocCZJFxcu4MmL1ngIcqd3lgtWztYwvY9p0Qas5iuzi4U6xsquYq3EI0l95k4vcwWVF5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DjBPV8R6VMUCCsynE+IrrLqYWweiy2sGIo0VD2OJdyDrAcso1W+kVrreJRCViyadpecTu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PeOJpDZU68z2zHWoqe9tV6RKZWcxOjEvmBolHb9gX3CUc+xCOJtfTEB02nwSqd0B3qEzC1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t+5a8A7ODtBemn5iTQt4o2THQf3FcreP+pavL/jmXvN2ENyvLLgxs9UEYF3JlFd2RQyOy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y3kvXL7ljLezZUxV0tMA5vSbNHqrHDA+LYjBHSpDax3H/ACG48xAuqPCdJPQGXcLhFEM0T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O4/csUW/45hF1+aX3FFbP99Zm3i5x/s5UOC1fpBvxB+zcG4umEF46j/0iWd4v9xewfG8Kt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d0jmtegDBpAnlFmkeGirpWQ6M/wCmpUr6ZfcWcu+zLtqc0f7AmfS/tM2PRFx0svWj6hHN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/UFNl+T9Qi111p9RDQ8L6i5kP8MQx90SWjO7gxah7zm/UVvpIY+ZtU71fDNGn4O/iUL9C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FBY8LFB4L5ZfWD7dIt2DBELqHKFWTFz5mmj0gwVCZm8yj/kdf2O/S4OTpBz3nSL3jOs28S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Is9tRq7fWXzNG5g2XZ+Fv8MLj4iaOkCtG4WI0EBarcUqgMqqCGatW7dH+Jc3K+eYu9yzlx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1rcvy3LrrL1uc8yhe8cGq8R5pioYXMzWOlxc8h2heOYONRXV358y8dZzLmsz6QzUGGtRw5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+8N95w1HxiYFY/kDPSVCNl2m4xem3c6RV3edwyQlmpgw2+ItKi0FG+0TZy6zEumjTidNnX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c0xNEvSmusVjwHwZwMzMI1BVrQqIbuy50QeD5iw3BfEBir8Sm7zAqGNQb6xZguJqEGmPE8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Fi8xesWSK3EhF9ousqsZ4gmKmdzEbaqKu0zususS+cR45GK0nWuicvEwuLG7rMyfqeUeM5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6jrjOolx7ekdxHnPrKInWM8T2z1lObhOk7zXSE8w/HX8H/wAGmor5l2Q6/qNh1f3at/MO0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lv8d9xYqJRxExW4iacsVgwlwyzqANNTJiiKYMwe2YN+Yf4wSnBcC7uXnzH7sSLqWZvWIk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luoU41Mn1G6dJfTMV3Wpgzs3G56xdxcZzKHtrMRVXrUzLKOsQjyxA7pOs3IUnEoMntK3e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d7ZIzZ03LdVwZz15hjAW8MGFO/iAq16XADGKhjIR0f5iYgs8wxzDYwLs9I4CoaesCGd1Ky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3EpY1f1EI8Zj01FluB9bPuMF0C+SAes4HiYCu/if8w+pfoIgU5N2mtLKXKey+2N8mHk+7E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08QPqGHo2P1IeN3/TEfhYeW9J3fonBgdn+4bfjN9y1+E79xW9Usw1G7n8pqHg/wAZsGev7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/UFQA+n6hXhHb+ULMHfZ/RB0fVOPYhzF3gZz53bxXo+X+k67DeX03EFJ9v+0XIJ9X3Fz9A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kReX2Ce0Bzd+nnpHZD2EzEAVHorG5L/ElgHfI0qUNnpQgd3c0qwlOfiEYMB4xBT2b+xB8Q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aJ3UlO/61uC+CEA0Tsz967qX1h8NMOTvroPkDw1QbjxD+4s7/ABWZNVN1Kia53UT6ilB9A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30V01M7gPIv1G+lOwzBQHvaFFiOVmNhXyhwiwCtfM5Pj/wDs0zQoOAzMFVqd8/cea2TH/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mWVR1fTMdtIKPeCa5nrc3NlY8/iu2Z3w1MG/wHtCuhPqGb2kOZyhOPxeC+kMs9Z0eZ1dRq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Mt4IY6DC/PiAEpbXRwcY1Pg38JdqDpQPBuB3PsRFXZNHWDymJa22VDsXU3D/d5XXEyc7h0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LzOMZOsMNX8fjz8SlGsdOfwtPP6mVJrmGT8CobuDPDHQgl21+AHTzHWOYbZzpZrKMXUu8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wcS9LK1rLHPMZxmY6UxohbBo5m8s4uZ3n1gY0b+YZNHSUpVRcyA9z/EOpHrWdyrFYj5Gi7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BKWs1Fuqgry5hOT0lG2WcsMGvSX1/Bcf2K9xFzLMZu2BU7HEuK1zFZmIOf+RZfqLiZlm5x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D1iGPWN45ziMpLdx5VFs+LmFNOfyWfXpPfMNdPwSDEEE2me24vRJ/neO35j0jH8dJXvEv8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ITw/ghycw2T0YxNKm0Coc1UKsAue6EnSjE0yR7iwQenWbd46I7e0vWcx07jYDiMjCm8kW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fEOy5cVnG4Ou+p5RaQu4YXx1lCLw1ipSIOescOsEYcxdZ+Zm1ZcUtRvFFvmZdaljdVHuq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PeLbGvMoaJivgitjx3g3x6EzC+ItKsswIctsQNrySlGvwMtf1Lvs6uN7LFy4oFQKn/EyA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zkio1ZCieCaPM5iQczbLFzAb+EQOJrdIQ3RriErips4xDD0JgXbMyVVyoKuF1eCLy9L2H3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NinPaom3XxFLmjT8i/wBmaoIGdvCRcVjyi/Uyp+ltAejzav3Lludm/bP0gJ9zHB/J9y08n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/cT0acEfUv48D/kw3iYjoB7J9SmwPep+2LN2ndn9xp4J/tuHkx5GH5lXBHen9w1fEfouU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qHpiMJ89B0V8Pqd7dl/kctdreXGGO9vuXNe+v7DM9xcmgB0A17kT36R/JUeHH6SOU+cf2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DD4VfyEfd/wDicqvTKYbA6/8AU4mnvVR5vGP9hcCPAQiBkPJfwAG0vJ/seT0D/ZiwYGAQ9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JaNzX/k4QZ6P+QPDdf4IuZI6pfUT0P8cSrl+tOHukf7R3GemH7gVIeA/MD4TXF/1MAC6oP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rFSiPT6TFpmeUqBVfeDN1+H6JRyHe79QA4Jdv9TGSfy1P2TS2nSpXGnzATe+IMh1gUXhj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bMwJ8QzibDTOXrOManDKfnc2kxOIMypUNukat0nMNeZUGvMMbmRr1jYLO6LZe4K8wFQyZp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wqadAJ3ND5hBoW7Qf47QmLcHr0crAJgF/rXAg63DRpehNsYIBRS4lcNW6gDeSDdLU14hpp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lZ/sJz2h32yuCY9azUTBAp6QAm7kKgzm1mkyWI9J46wLM+0p1nDeqhxywag9LvrHUOnSc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V1ep9R3WaiLKv2mjk8QenpcdPBUOM3zENAu3U0NnpFOz3iBGviP1MFk0fKfyCvfcCUdpr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RbKO8C3r3gMOo1NXLgNesA3T7zZ0NQ0ZTEcvEuNt3iDyjw/zKeYvw6uV7zkVAmHmX6poKJ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vpzGVt9IPPES3Nxbj0f5iRKtxUOWo6zuPfTicZzl78x5xnmW3+HlG+JoH4NxtxHX9lnkj6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50nrX5o3KnWen47Q/B8w7cwfX8DH403UFXTnxHQ6t16BhOt/F65zG1vMWI4nGKmbFwYsTp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TcPfMV3dwCahmL9o1eXaOFrbUA0L7xtWZgSwmbOk6qqPFYIbhDzAesc+saqRXM76I8LzM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ZlMxc5mGqTiL2CZHJ6RRhVRJkxzeZgq+JRY4+JYib5xFvsmaW95bF+sYaGLeXPaBbq3rAM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ywqFTeu0MrONkd8x9ZzqHHmGMq9ZpuGCGmGCUsDdkVdg/c3FYlYlRNMTMw1Csn+eso7B9p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0XxTgxGVPqjG4XbzizMpbLvT+UqcHk+oIwn+ukDyLw36iHBeEfU0QV2vqLZv4vFKI7CV55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X0SzJlfAfU2ivckOJ/Kv9RXQebfUvfMR+iNvwmv4hkGbv/dQE9kt9Qqo8Qst4PwQA3Hd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OGq9zMOV7TTMeIcR/wAm8RuxX0Rf6i4nlsfyYKrdGr9Q1mej/KUWO8j7lqwdl/bFMjX/A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P/UKNTpYHzA1Q3YH7lWx7hm15lIKA9O/1NVer/zFuB0r/INkvRD9RXhupX6h9bJ9TJRR0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Ug2ruyPqGgocH8IHwfYIZKE7SFZVnOPuL5tXUK+ZWs3h/c6OXX62Uixe4jbK6ifqKGCeX8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hkH5tP1BYr/x4ihljuPqdRr/rUEURLcILB/hGUa3jmrPqO4ZvHiY54IZIYxVzvU5zvmb43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zUbDG3EzqXhJ1Q1XDP2zmXjO+s/cpVxnz+Ll5sxUXcW9bhzFXb4lhW6yvB5iAZF2PS+YT0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9L5IO/MuqnTZ+mhlDp29r+ou21uk9Y7S056d2IVZ3B5Zc5mnLj4h3BIpw0+Iiuib6Thx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dOYF63+5WOAlC3i/EoBuJhq9VKtKLnPvjOupqRNY7zSQOJWZwHWLhOXXxDcPeU9YZgQutz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QxdARNzquLs6RZKuZpDR+iJOvWUATb11KrlkjcWV4jsN8zLtUVzne4uuWMoOK2xFp1j6V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bllcQWs7gN611glyv6S6DlIAtVHpBszzBPMy6EMf5ONzY/cecX1R5ivXxGjmK4rLZxiOWZ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WPExbO/8Awn+B/qP1/h7TJtr6fxlfA/32nV/99o7XofzhnDv++IdcrOETyOYUKbIlblV8w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Chuu3mWbPNaOkXrgq4vXLuj/AF0l20f46RWA/wCO0WcL5E+o4ZYA7gogjr6iR/7Nxuokq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eeZ9Q/PWE6dIbbh3gaPSBNIs/g4mvovK/H44R35nbHrDOz0jOMPWPGIfpG9ZixmXyI3Med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P1CN7XWGmS4gFAO0HeGLebxBxRVygxup86nbcb/5qDQ4H1FmDYRNVY23qUMHGoi/ETPz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wrPMbdos225i4S4rwc/Ea66RsX+phaqGO8NTIobjGp1jln5jvrE+Ethy9Yh4ZSsbqZMH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dsyS6mz7kSs0d5+j3lmmc9I7nF9NQ0mKx8QWOCB1LgDaZlaiauBWTcFIGQMvfOrmfEK/7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U/wDMX6nlJ8hnklHsRLuKn1tKuPkELB+BRozdRz56/tgPthd8x5Fehpc4t/31DIS9WJDYJ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AtHpL6nBrj/yg6J2uQjH7/wBUAEF8wPF6iIvu1dLQJ2B5MJsL+7Qtn34LXau395fq55/uC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1zr/TLZldv6ToL0/2yvjxi+YJTTuj7jxm/wCG5sV937kc4Ly/3LMBu1vuDqE7Qc1Ox9yLq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2v9QeUXvT9EwVr6uMCXbe/wDMI/pWHGzyP6nD48B8VfDDifakFy9f+YaQC7WRscMxin7Y6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kfKYy/L1f8uUf5PmPeL/qRTbebCLIi+T9ERa8KfRBNL6uGak8n9wHKu+H3Lzg9/6SoWmdj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2B5U7v+wMrOXj/uVKycj/ANzmpepCjhO9f6hwZ1qkXh+1Am4ZJOmL6hYt8fMHqG45armd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WDhF695hYam9ynpNcR4nLmb9J8zD9TmPeHpOEbwleYTT4nXATMccsM10m5hD4gSpsY/VnH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+gifdgJDs1n1MQ4CKhQmqfWLKBAO14YY4nmy13t3N3AW/kYURlxA92VApzyvrKmybgWWEb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Suupp41dT+VNGS8xLptoj2LnG8wycSr0eJXl5xK7NuJWcpiar9MrGqge3WdTqsN8d5pFi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wb23DL+B5hAes56ZhX4OujUMFV7TY6dNQaINwGO8QF48wc95wC+sPLLt5alcdmdnpLbeYh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mPlfcojbVQwuuIPSYMdYWRt8VGCFHmYW4qFFsi0F6lhG4WW5dJm+8uuZZUw5ndLOC4qDS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UhLFmm8xy7s0lkA633jzqAGNN7uB4ZWRYu5wnZMyj/wAiFx7MSnmVjEQX9woCpTsTJwOjN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YsTzLVrzFmGWuXr4IzpVauWBxRKECskcryxcajqCzRcDaCBm2w9q6PVghK0q2ajtrUTkm3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ICqg7F8ynmWvUp3T/YIXSHWsRKfx7Q5jdENz2hioVVuodbzCcw5v8MEuae0NHabZgSJdZ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2+It95sRZO0+XSCWYiziIycxzkxNNED0CtzpCGJioAINOstW6gS3oiosvIToMy3piLXfmc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4UGpluJu79InNPoTyzFlscjF8xL7TA7saRY7b8xWtxKzmptiJu+YC3Fj0iOresS7B0iWkV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yCFcTINXFqycGcdXEaGcDGvdvzCAtDm4TlYbT8KCagzfMXJq4tqE3qV1XEt6PiNr9y1itb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Gfxxq+YGMVc3ZxU52gxBeZpOmoZSDwB+yFwVvkTBbXk/VAOndf53lkeXhUUNKlvC6XhfS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+Osb3hLLIFDi83TG6WonV5ermWvGtZsm60/2UVX8oZVr2bC+QeS6fuXarOqP+wea+P8Aq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xB1HVOY7G9/8AuHQnlH3C1TeEfca0eFMnodbx8xTwfDmZcI8SiPmVXzLBS776fMVcAf5iX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pftSiPhuplhRcFqLZpvVbOoPUUmemHVk+IVc3Z/iNebOolTAC+jFeb0Zy74TAd39KqVKBj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84gApO+P3F+RaQa+YCZp6gf2L/REH3DT7SV8y/dnhDPYL5VvTMqCzvoIG8B4I0ZW6IAKe2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xfRAlCHZgaQO/0kXnw/2Q6j4jl4Oaa/mVlLu7G+0l0jnQSdUg+7ulpgsBwn3OIDOD9jEC2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RfVCne4Z4/AavE5XtWZlm1iHYLYZ5mzpDmbXWOybqvWZdYjke88/jsSlu477zmdIdpUR5h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qnm2Hs5e0Fwjit6jn3ekMFmlPgMPaB7tNBT0NswFgiW+oNtSUMp0l1bD6R1ioJTnXfYjF/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ao0IR5hpISoDqVzBWVsaBHyZdgAqETPMLbaxq+pKeGJXaOuzGxEwSuxATKWeYqlNEwdynl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c5mizjtKgZvXpApPedPDX0jzXSeJ5x1gMNwBqzzNX2nOcx9WG6xmXi9Q+ofqGiE6HvKozz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wzWYNBuWC/maNFfUtsuoYY3HEe+DnM3P1KsuZkGs3szCOuvYgC6V1hTcrS9SptBmDq3iBe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qzNGhVdAhSBdNY9oEEHR9qp5dYv0lqbuOeK7SzkHXcogkGoKOJUdxpPo0x+l3gB7lk5gwQ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aPeU4Pht7mPmWZOHh6vQ9dRxeZ1PSclTrMuq63DAsqtIpvm9Tfi5Q4rUy1+Lq9x1HzLmXG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4H6YQo7hr3FYAOZaBlP8Axc5JevMx/wCT9zj8dICKNdnVwPMMVHJWgVgOwRzsicxLUzK+O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wHgItvCguoVKShxrntLGyeJcM2gIzFoGItEEGjU42iD5Q8xUFVo+sB0DKVzeGI1d6THoNt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YM0ixmWwjwdEgbmG4aIsHeLpWCKoniYNQcRZM1LHM0ZlGsx3vMDRdy50BmJuz0gNNyx3iu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2BcROW5VecEdLx2lw29ZaD4Fvebgi4hpB9owxeZW8JNtx2cescMy2eWuZZi24ptim3rqI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4jzuKrOhB6brUbLMplwWR4ON6i5LJitbuOufM2WZjlCOlYMqPdjVqlhvodIXfiIBRdVqUx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3uau0qA7x0hwXNU+ImbI9+Id9RydGZ7wbLzLA8l+IU5gwTqZtVYh6Gf6lR1j3M8QIKwYE+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/sT6lPTkoTyN5d5f2uwL9blPH4T9SxtO7+pfpd6WNSg7K/cTS+H/lFVhOjA8Q+HAWfct+i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JZ0Xg/qWL9Qt/UTaX7fyQKFd9jJgzDt9kp4TuP7YdjzP5Y25/yOsE1g9/7Muxd/zvB91rq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9P7RJhuv/AEjTQnq/pmoJ7Wg2rngf7m2LjY39wvHpGpg/w+JRkp8H1KaCObGI9qvQUluV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zYFts7CPakulnaGDa7sMO+TkrjivzzRdnsFMx73jRoFKu9XzE2q9yJ2B0LSxi+u5jrA7GY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vW6ExKfar+441LsGZwTx/CLzk7B9SxgeJ/J1Z/wC6TT8lImTfveYgH60U2t3d0YBT0r9sU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WsI96D5ibx90wQL2dv6i1nvFfqLRAg14F78Rbwx1gJv0JZq894Z7O/EA884lGcIzI8EkC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iHHWFXV53VTntP1P9mdiZjep0nmZSyBxNQutYl3R6xjtEre79jEz/ABaF8sr0EzrMS9W5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pZFj56xXgGtcPWdQwDv3fyU0jq5F7zmj6yCOG0yJmZrZBTTLY22HKEUPDkqFNsDvHc5gaA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dQHHMK9fMvkMsB/3E23uUcUPzOfuZqi2YBgsdsVeJqnRzDWbnfMO3mHuT0lCFFMDpAvxKp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GR7zTSB2gzphrrLz26zjfxDp+OkN/c9/SZp1BfSJ1DtLkuUBR6St3RUVFo3AYm3mHEWXfi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BPxDTi/oIDp7ynvBMB4jBorV7hRBDNnqRas1MtjjpOsy8UvT8RODWogN0lcxUSkFuojyt7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eCnWYIji8TbRUExsgd2X7J7RQb0nSNpN6hu15RmdMYWJ7anUA46QX20Y5xl+HMYLmWGJhZ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IF3fmWJVmkc3AtmV+rn0fqY2R9PwW2dRDLpbt7EEyep/aN/F3/pHkOQSObUtJ9TGw04hZs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vxOvf8X7/AI2YiTLM4awQ6uWc+6+OCWa/HFR00Ycwqu4RKxTAW7cmsQhVek6KFeSbCZnxF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dJQZypocIZv1OqQK0hZZ/B0lNHWLfMujvL7zcpqcd4hvPHvFfLb35RNymvuBAlsQ3MwZw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EHrqZl3DeYNVHntFqKv3DIeIAKYOo+e8TRZzcKY+JYF3ZMBxDOTBywNnL1ghjA2q3KaWv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VenSoDWnaNhuhcTF+e1zUpQF5mw7ivEoMV5mC6eYQ+jE0MReb95Vi/YlKriNHGopjOeky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oySwV+jKBrvviJHOxqFewumN4yogigaF5mF51xMBhZ2jYXLUKLcr1Eh2SlmTqzCDr5hyiw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w51cTFVHLBr/VA7ZleneCqS/aBl7E0x0mKdVKsxBnUSt2s+IkCBbuVtMlN2fDOhaoG37v2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lDrPYgPqEtQTMtydO8HbV5fNQwIXU/lGQV6LM67nNiZsM9nNqk7Jv5mGz03/ZYHTnH/UW0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vxDLd0dUS3RdKoFs+BKDHljrHziEyBHQHwRUwPn+UW4t6DfUNKB2L6iF0p4Z+IW5dcrfU4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V22D6mTAur/KYJ3p/NQr3Xwl9QFg14HtGzkXDe/iWGR9xv0qWfTlEqNCdVr5leQO6+41z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+w/1Ee11RP3KCiHmfc5vSSbg323FX5I/scRPy1jyeqR5GckNksOhP8n+QfF9HL+pVrwf+Y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ErGc0/kE3Z2f5E6s5sx4FeoCWV9kXiej1ui/oRANoONWQsqgCgvPUytDJ0ZcMwLrRm+XvD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K4wxdohrTf+wq5Q6FPuK16h/2ESl4R4Ebupq7GpfGJg5z0m6sqIcOu8IiWx+1Q1nwQqx3T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dJ6ahuoXUTdTqGKgN1fE4xmbNeJTXL4gIJWgB7y5QPD9dvpBCR8Z3TL6wPZkWlHrEQrO8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DGxc8C9IWzxcxgjpdsq3Te1UMsf0R8sJonIH7ZZsLxlBIQYoImRLqwkY6KDy6PWKHQJK9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lic0BGqumGNETm/UlYMTX9hnxOJvxcK2QMfFR0WukMOL/ALLoyYYBXrDnfWXfpDuxLG4p+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Ny1YgLXHLV5qDLTHAX+4LeaGLk1D28yuszeVy7eIaJg3qG4bTzEpScf0m5u4PWpviDVVb4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W7Z0LjszE6zMlU1caLcV+hjp+r/BB4zOo+0AyblebnhpgacS2Lr1misk7u8svOWFvL/yGQ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pgJk0huwcVgOZchtw9JUWkPhgr2NsQBbLvS8fFRIw24Ayw9oVaR2D3LIhmT1C0OwATOIV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eS5uXWaKryJklxImKf6LIlARrwdpm6LiHJ7xytKiph5fHr+R9DiOE/CYUgJnRZfObiD06y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y17Rd5/UvaAq6xz6OO8BVUq5V5Z3qB1nWXDHSYMV6ym7Tx6r5de8HmgKxzNvmModoHedUE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ZcFUy6jXXc6RC6/UwMJpKg1hRkdrIGuQRoawQ93qyzK3rC8qzcLAEt6v0Om4NPG+q915WP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u8TOWiBwKvYGOnMq28/Dj+4yANoNb4huBjlihPC/THaEL5zAzDXeWSYhwTHvh8w7m2GOxr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IN9J2RJ3g2RvTULqWreO8sMnHmAXoJlbSmG288wIFXG2XmWW6XxBawh0qJkC+cRDdCbUU9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RXt6xBMy73sg92s5RAv8AA9ZovyoizPtI27fhGidjmn97HTl7X/IU4R2v+R4D7P8AIf8A7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Rf7WXgJlyl56kOL+j+zGT2D+zLOTuQHJd0Ul+DaYzL7kwVcqZJwdS4FMPXUwAPeYl9JliC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Naw4RLqJajMYCqDvLGSrpGK12e0UsXQyzjfiW4SK7Rl2jO4WZDHgMv4Esa34luivEt2PEu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F+AIzTaBGEqeKjKdPoxiuRfmZsuSeiIRjQ58l9RDMv0hGo9PnzbKBhVwJiFlux/2UVWvW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WQTdnrb9SjAd6y/acdwD8vmysor6NsaSk9S5qfzgJi/sRGGl13vNefwszPlXZf5HAT+ksu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/Rv8A2N9v7v3Cm1fRKXoVQZez6bHurqWOUL0oMQFh2Gfv3CXhRd0COg3YCC0tcssmQ65nq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3sQWanbGdwx0CcQ7/AHj4ICoBgrvknGjpRPqClsOrV/Ua6sef+I7RdMsIoT2mgy/sRvqj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mt3JtNkBDoMLETrUJOXkYxaDyWaxdwbAL6XHADTs/uAME80sE4yuAWE+4x0Jc0gNF8hAFN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vH9gRXZhGKp87B67tSFeWSXPLKfojEiSIhRTnzAYArHvxL04uFE6zO77k0Gsy44j9xLwv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4c5hpqXdU0xW9+k41Fps1Cqs1+CkshbAFZdQ+bdNfiGZ23B8Rw9ZeQvgdB4jCT7nxszVQ5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A1k9gxBo7AhZ6Rbl9ufEpSVMIndbIlpmGR9JER0I4JfaVrpWZgwOyaq1cBasoHDyP2leXt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Y5gVS9kh6cthWMQViUqerNLTxMZp9pWarMDN5uBXBDfzOCyG66wbzh4h1bxjErGN9psPSH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U814gDvHWYl2K/UzCGM+kM3M1uVezfEP/AGmc9Jh2TDxDV9oHFz2nJ9QL3+BhNEsXFTpaH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+kcm4eXtFVdJ1L4m3pC74hrPiokacfcdLwfvQNtS39EWqzHx/wCQekdg1RFwtHeC3hfWW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dr61Bstg0sH9SA1lX1zKAtlR/wCQyS/BxIvNoAIW0G5eFn1h29G28js+1wIrdEKHOY+Sr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9GDpCGg5F947RLOILvXcfeXietNzJJsOOHOrCKbG8amAqe39ojKWqAHpiZuYBbcTl6EE3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fH0lWq9ZhaqzDKIJd4f8ACRC0PWcXzGI9tFc9jvMPDQBurQSsR/Gvx+53uEyrgbTryZRts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Mcdpec/jPpHqh4iDwEB5IgtvMavvcq+9wGFZlHQlY41qHS8XmBRbNKMb6xSwCexlkwkDnF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QlzYDHWsjQaigGLcu6Gaj1RsV7P4cUbVDqX1gdP7wqMMZ3DN0PW4Kqy398KLJAukA2Ie5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0SYaNvbFGj0wNyfQwPP2Q4X7Ef4oi13NWBJGOwnF4jV/dsCU+OLNvHXECuv/AFuMVdnWb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DGxldVgotQdpQMS3kEB0TYVn24ig6LL+IG/goCJP0k2GTxP5UnA0ekqXcpZiNukpMGrqUq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ZrrHK6h0aYGnWalJfC1KdOibvTiZTpkgwDh0irRvBC27ctwwFgaA9pl68RRpWIykEEvaPY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q5a5gDYfLzPZLckSDlIFDmOzAMfcpvoQ1BfMC6wxK/wBqV7RxqCTItJV7lK6SvMBjEDkIV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OViwFOdUyJt5/RJorun/d5lTFlIF7P8mA6FYEVdk7RXkaaomNQOnJLGl9h3FgrEF2J9mZc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sghrK80fUQ48FR+l1uC6PUXAHBXukVoTqGO0D0AidB4bLO7NC7EeARyCvSF1Q83AsZt7jB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Y0KhtdE/aIxBa/vlc+1WQ9ogKLN1R9S/Snyr9RMBQ5v8AyUKuLux8Sxu58v5NaWdEjHNXh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t+p1qOxl8QBkzWLJnIUQVXXbsmC7ys5zW+EMp6SDeH8pny/oTkfMCUcY7hi5YHQkxa9wi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TfjwoLq+RHdm8n4qP3P8AhgnAHvZP1ZfAMl8oU0X+EGKEPbcqiun+qOh4Rwvz7vrhHIdyf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dZ22wm3W5l8xu8E6WSym3EtUuZ8C7uIbbriGz3rpCruXThWJqrJrvHiOnlmcSo5gwbXUp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0RQ18WLPr6RWiZuP1UF5iPL1OoPQTKuXrH9ubxj1hYZOKh9YagssLtj0bm6IRdm9L/cKAd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2lwgAOlZYaXR0wlwN1lD1lMxDf3r6h1I6rZ+VmZja+XmIc5dwrd06dalhKe6wpVglPDK/x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sl3cNeYc1M1K8Z+IcY8znk7yq6soHECqes6jwznXrKdMSxVhTiZQmsnExBoTFTu+8MN16R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5gZnzuZj7QG2rziVmsnSC7KnWM+Y0aZnoyuzF6X7St3n2lmZS6zAtrKstnGoFFWvE69PJD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a6QYXZ5IHt30tEs+woFxRGil2wlbXGtdJlqBXmA19k10fMDtvFzk4OzKWH9X8mCCdBXEtf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SLHxCfyK6+9f5APdSsp0IVwYZwRbvj9x1SW2vKoqynofcyLRV3X94JPBDKPV58s9T0Yqb+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tM4fkYl2bYCVfmOa7XE2FejCuMOxMcbhae5PcBwhhndWK0noXOkHqfuXIc5QZlSvJ1JeMP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4esooWCGmV3BD6IfSU5ebhjsuGKrXP45n1KjGKR2uIS9vCa5Xxwf9gq7AhXlnmfWW2pfrO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NvDSxfrBMteg4UUken/UNbCmmmVb4msQQry1KYfHQQpDwc5H0T9S5r1wTeeCO/IzeEyUc1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iwt1qW2c8sFR1ZqLeZ/8Ab8RTrPP4HpKvcrDlgpev7IawqBiIeJx2g3rXWANuusMqiu8yN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1XbpEhDh14ivzx0yjhlEQFss5g0mmPaAM2Q7AASgW9dkaMLuwybXUGWGl+F5nUPsmmM5Zi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Q8Iev4rp0mfxi21WpeMZY+3pORUq6f1KFLVyruryTPHNZjob1+5Wy4r7qgQv5nIydFwC21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Fe0qqvjMpZWjrDVDeEYoZWopuqOSstyWK18xGsjUTrEUzdT/ACpm0kLvMYC1TLywpWe8o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6mG/sYum4ayxzxBIdNy1ufaB/mUPYC+E5x/Ws+oaB0J9z9wtDQ7GK/cYgN0PcP2QhG7YY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7D9SndTqB+o8zO6/qPcuyX3hAprf+NRS/b/5EsPlH+QvWB2k4V8TV+ai5sF4/tGjInOaH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fcOQ90gaTvLrUdpNdUugfohwh5nBYe9WLv7Ssf2sEA2v4MeFe4D6h/uv9T/2o+p+qi4Bz4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AGOAJ2A+5m3ev+xty3cwSzSPCMqfcrnG99l7EzoP5FKtg7toJ2fWYGX6zP8ALR9TlS+P8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SwneYcN0oTJpfDPzLWjyH7gmT8k+InsPREPoDL9RK0Hg/iV87yAfycLuT+Es5/a/+RLXo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/AMgoW28pkr2lChdot9HWiobC+yJVV/kwoFTyimn3H7gubOVEadM6gtIHtGpS0Wa5m0phz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JU/UwGcrU3pQn1EXGHkgidruF0T2nrm2+sIXAQ0G2Mf8AZxYri/tjrQ7PRoywNAnH6DbA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X1YALTosexDNPKa9iDL6vsPSDM0xjMoKWxkcpg1Ww9pYFRwlVEHUKtykG1HVRGlZOu1noY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7hfiJraSgFHipRsQBWDv0lhzkYaATCoIAMvgczvTsYdt0Orp6HbFG/Ux2rriUE+4DTV/qd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pK8T5lb1Asq8sduPE+WcC/Ezea9eImczJeKgVvfSG9weQgTX5nwAhrEO8AZfE6unMycYqG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PbErHTzxPErpcO343/wBgd3PbPENX1jxV6hV5gL1frFePeDtVKwrfVYlbtgWyo1xOq6NRL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lA6pPpUsACIvyy6YH8l5WJ1ucgw44CA1n1go5rdwFVp6RqPtBahfhKqKDM54gW38RM4CU1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XiAoABg8Qyt6rUpX+SmaetQAUw8RpQFG4FbPVYDV4XzLOcwsCv2QKfH3Lo056wGyqrmIfK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z1luC8j69oZIkc7ZmjBXjw+kDbqGzvMmx09u/pN6zq+veebm25X6nkfw+YZgr8dd7XrxcO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n3jrJg4gvJ2gOaPRgWaxEc2CwQio3lZgILrEwp8uj0bqChq5TdxqA7D4TQuFJ0n+lhRU6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EaYsWNofqYZ2/BUXqyJpl5Ayf+rAh9bR46sN9iG1O35TfiYgGanUlB3vlhPdHVnJxS7vE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dcwI3dUTBo9ME0rsWCOXwMEHPuv5KDQ3r/ktyrwn1Lth7P9TaPw0DAkBZg72fziyG0/8Ab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Ybn1whrn4pP1Dkr1v6S698X7gO26MQm4XF7FzV5/rA8g5pfuYgCnL/SDSGsv2B9x68NsI9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jzQy/K3lMrwNHRFOEHUeDqnc/lAFrViv5y+zPH7ap5bsMc/SuVebggAzQQfLCRn0JAG1/B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HI/xQEWvkooVw9n3EXMOkGXQvVT4qb3uv4i4lfXJ/IUgj0ofyPKv97SvC/q/kw4q7v+Rrk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XfUYirWWyoGONAEpN5SW2R0g2We+luPmR/wCk/keX3P8AI/8AfR50qQjbqVfMd237leGTQ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AGQ8kBJuaLkX3eks1owMqpouUMBLk4ljddYInqj7oj4z8JZf/ACr6htOPpYaVIB8BR6sat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JrrMs2TaF7sAb8m/2LNDy/cGsQdFr9MvqW91/YuPzf8AUxK8j/3OUfxKJgdrlW56n3FtF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wrfXDMCe1yD16ydOPwXKdF8GG3GaiHRCWHA9v+ol4Ohcv5mEPDH9yrV/aSeXzjxXXTTW8+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CK2Q9ENbd6B+iFcUPA+otMvsGfUS23lvqWd/Z/Ur3/o5qIzg7/wAo8fo/xieVntB7Ddkj1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wPowEyR8o/tbJTWvQlO79US+WV88Y6DV2zi73L4bpFW/Qly1Mq7OcENseWcKro3ijJnaLS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TrBzLGnms/wAIT+lX1DgZdifUaf3J9T97Z/kV3iGAj6i1l3ekBKD3ofcDw7Cg/cYnL8pY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WpcAV/DRL+JY1zkiCgCme7AdABN4hQUaPiXl3CsVdxyg5xqJip2Zz0a9ah5KKsK+tGD5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9Iloh657sBY3/AIv1Fmv2lW7TCeGT5eZfu7FG/dD3JNT1lu6aMPMaw/HBqZBylFrFQgDgB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hqHQqGfgJjYtoZ94HJLXmCLZvxHdu3pmoWpCjcEo66rU41w09ZUe1wffpC3w/QQpQOC/u5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eOwXZPQ+2J0r/AMlKqsQ13hRXyxuvMCHn1lekKrJjmc6YejU7XR2ge/eV7T5ZVcdrnHJDF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zVQDsPIgDVo6alyO7zqbW8JwxL6X1iZ2LcBbKomD8Mp66/GL56THqLgLqVmU8SqDMPEoTB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irxEcHOnvA6rEs5a8TGf/ACByaqZs6iD/ADcxc2MV1nELUW68wEr4gIOI0d72QsudsrxLW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wG3aNsXui+kK664CVWsWgvASqAXp/UsUu9KP1BuGV0L0Je6FSsvSJyMzMXKHNQqmQBjPN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iqzmAoCombOGsAP3Ghym9/wCxFpy8v7FbwxZxAwGtukDzdZV8Sr2cblUmPWFWZM1oi5aw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xHu4EPWtkKhw6c/8AE578xo0RVqNO/mYLiW1NKjfEO7DqOM4cDtL7dRKuqPSY7QNUNQMDi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1AADD3mSpZlIA3Wy4VGoBbXEco9SxwLs/hBVRY6eIoHVFCAzWPeABaFeqxWvCzpGZIFWWI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F0LcMhjcOYZAgMsO1oj319i17Sguj/jqKyf1hjl8q/URDP/2ywRQWgaTrThKnb5ShbTBLg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Y/wDE0l/kOb+0ygUTqPqKWDyn1DULsX6gMj6gZy/5lxKXww+oh+kou+kfUc/Sf0iqsnZE2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wPP8AWDMr/jzG8nlvuDsh8j7nX53YUce4YuMnia09TgeIRyXfQlYCnU/5m4/sCv1Hfo/8R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9kvd+SxJccFUnqK+Zb1+f+pyEf73lulef+4dr4/7hfdL5npRIuwPMdTMoz7pL8vuWC2XvG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7qFA3dYX0eamRRv4SvX0gH/BA/wCKY6PNSKtvpiA0B9oHfAct5gba961FMvtk/wAxOn7RH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l+H4ZTz+pDunpM2/vidX7iLbd/Lc5WylrtDvuUWK75iATiU4VlaOpXRKc57Q7rm+NkpqH0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79o/tDfxAEFHr7DVGSiC0Ov8AGbGkiw0fMbgN9x+4HTe/9JR+0+9hNn/i3BNHaK1xf0oqA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oP3FC09U+WO8g7zGOe02z4TsHsS8LE6h/kWfJT9SzI3ZL6gOeuRYWfLW0ADR5X1ByMoZ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jcAMW6Uvthvx9h+43cvWn7lmVf4bZoPvTTx+bfcdwf+G5lx7BFPS6UJlfbcGsPR/FFTXRJ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X9TsR/vSOP1GT+pVsH/DE3Hmd9xwSrkSgVbZ1f6ypZCS/T9mj5gH2+BuR2v7S0dCvH9xBr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PP8ASUab1dM2O94UYD4GCa7yRlMVHCkwzthnmYrXhv1FtCeF+pdk7wq/UvEWK/2SVtp7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Q/qNGjz/xRVWl7q/AQa09xjueQ/3KOPIhbuv1G+5nqZIIJL+Zde1Pmd25fLUQKEWwqscR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YljhDYzkAZ/FsEa0UDuuoth6toPd49hnKATRd93pUHIZKZ7q2zEOh/oOZVg9CvYQlgrXMo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QCxWrqiCsQ5cy54RzesavuFRFVUDwEqRyuGofDe8J5YOToq/Wywd11SqHxHE7WezEFLjv1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+IshqG/FqIlBkDHg09WBFEYQvqavaIS4oUAdiL37GA2Xk/2Bu6Pa+YsPshs4vWBzeOkDv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fm4d5W+enaAUcLMQM5S5hrvClekrFuOkp7Q1z2uGWBn0lZlVcrVzF4mf8eINnM1f0DctUC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HV4f+o84Ot4b7L7MuMv0ZT7W2O/P1QBw/XO5VtkCKbSe0znEWGCx2fsnp/CCIKs1YBKC9s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HxBEbN+lDl9NIm06Jc5em4eI7P7D1hk1ESVGlrJmN+cN4cLbBnZw6Z82HEQeRQroT1x4h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4eEiEOtDULgtXScEQGQdw6awO6rHMG/GYRXT9QRp9IY8GQG15xLDItbSUIbZxOoHsznTw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AEKqWsRpTh0hle3r0lpeunRAO1VEgmbVymK8MtN+0u5NQURGqe8RqOcOF/EoSrx/zH4as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ydi9T9Stuj/jpKX/RT9So+vonUiWcyg4mTz0iesrptRgdv2YkVDu1n4jcQC3IT/kQ53G/J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oIrgHDFnN9Tt5nHU8f9SisC+P+oN36Bhz/H/Icj+CfUwSfJ/k0LfMlgEo9LNCyysVBS0x0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CMapXwGNEEXKY7QgiAV603CDLRXLKC605qMX6F2/DHgg0B3hgL3zDjUELZdRp95/6j+xU5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hjxog6HhgFB9pCyMXYP1ANEvUP0E+c+woUN/ozHAJ2v8Atgaio6CO1moKDA/yW7GuywY5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J5K9JD36Qhfb8EC/rEwbUdwg6MDqMD0/dAvuWUKLYbiijXsoDdeKk6J+BDpXoQQugPBF9o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qHU3Gql1tIp1npcTkpOJl2YtVVukLej0l1KQ61NdrKH7I75OsRWS9IraAEb6RN7ld5tmqm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Im5hlSu2YmN7lVvcdyojcDzX4zjFRxNvbzKP/JTxKp1f1K4TMqwBuNADGtALgNFneC/1K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v7TToQ8DtMJWIGcMoHXX4iBf+xfueD+4WXegQU4wCc6/UQJOaAW77XAgh3c/1L+H3/5mh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J6ufqWqLyE/UMoU6lr3SXNA/55h7zjqcfMp2eSX7if1j/AGUuH7hH9yjjxbe1yjdv+22ad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8mVjCvF9pvCesyW0TwPtUaWdez+TTNdWT7VBuB5/5gPCv+dJdvzv/ABK8Po/8xDPu/wCRR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kPrgFuHlDTSdFRy0OrJYr07Ez4o848vxvuHIb/HM4Wv8AvWW8q4x/sWT4v9ge/oH7hi2ei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uSj9wZKJ3CPWfiy5TR4RGrudCRwu86L/kxI52f7Cpr8D+QyPax++CK5t8GOip3MMJbsZA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BcmjcPD68ByqdaCKtfUzFnnRf+x1A+D9x68TmXCLulCX/AAUg5a93H9TNvODP9QQg4tKA8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9YQLWv/YNUGlZi6fmHNDOVxXwVVhK4aAU8Bllmo8Pkc/WW69yU8ZwRuMxz7t0JUr/AD7QO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Hv9R9wTtj0uCqpdH7HbLsOe1Uy5fZ2D+oRgmKR6mV45SXNhOgKPeOcFuS41T0vL0iAFZv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IFhnZp4nBg2i95ZwGyaRACv4GZdrz9As91TY0mJZ2GX1ZpexrprYV4uZQOuQHqVfiZEXd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VigS6sHgzM8FVUr2VmutEABrujP0FfusGIqCxEjyuwiZ4O8L7TW7lZrr3gFax3mbu8/UT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ibO5HoQM5r2qA1F6+8rpxxA9KiY/5KL7Q9ZXpfefuHtBhTMMcQz4n/kFUesLwXv3gbQHh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BYSG4jLzuDzN9/WF8MexLo3iONebmf8w6X4grzhl5tWXlPm5dNtd2WOxB1idiyPmBCM/RK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4ZjBQT1ZWYYmzLfmL0L/YkGdEYon3VKl46H/dY26L6TOaw8+3tb3gNhWmb57RQQHWwyl4s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CHIw6wVAyvyjcYBJTvIdcR+j0ihGKkM7Z3KToM3AwD4XiELm77ioLmh5uZsj4gZY5FKso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qc2M0HP602Qi2v/ynEqzvMya8vgfX+TVdIXawfMss3zL4yesG0sDceW4WocLBF3P99L+rh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ZetHrIK7D3R04ZW2fas6jPAEsPlkv5PWI1QvYvaI4nBA8Nc5iMws4qdSeY0aUDqHfcQsCD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GKWfSIC5FnbiacQKyqLa4xT7Tlh3ko+i1kvi48cTrqp2XHwxeQ8BCttvadZPZC2288s+XB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1IUkWgbxgyxiJfrLXZ8wNSuJ4CV1gVHvxKeJXT0g94ZQ0dukrNRpvEDfSU8cQyzBVURp3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c8Ss7ZfsQscPDBW1eOsyqscVCHEO1xLWj2l1lsZjtdkqpaeveborUc3dZiXE1DsqV0lVxB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US/EKAdZyvZNo0vabamziVXEwe8rdl1DGZ0vLCi2oM3UPGYVsMO5mVeoUBxrcED2uXUWzg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togYdJcwzWJV2BTK11rUrpK3qVhlXV/E7bD5Sjv7SvuF3a/E+pUuh/TBvNWe/SNP2G9Xlm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9ai5H2NP2WfNz7DBDZ7rRr4iatnIIc6n2IeYpfFf7IpVs19oA7DOB5R57k4Fe0sLo5oCJl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7nuX3HJo7rlgOvUF8TJOPuf8AcwT5QfcbMi+RNpM6qiBwr/niD+6f4wY1+yAKlntB3He1s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0e+j6jYqw7xw6Jz/ygnS831OCfH+omWHw8Cdr3Ql/T9XP+AoaD7JHSq6N1Ndp6pQyTsoC5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4Mw8ggD1r/sDlN0pDSeWkP0NU5fcXFOI7UxL4gEBY9omceWbESGAPDFHB15Zx4/KCFo91e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oIrFAr4nU7nB9Qg8MEU6v7DRB6t+6mJQauwRpszHZK8IC1VQwVB+gpUtsVzzD/LjGQB/5M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66h97kcQe+qJC0soXT6SJGljKQFHLEo9QtMJWVZRVvdMssCDk/CfcaPTctg9agB+NGKH1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QdK7XwRah9WD2iUrHQRZ5ZXDkIbwPrHwWavmaZB2W+8v+DXeYcqrAGm65I1LqEwwqC7dD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kPwEQ2rWePm+JvJg4noq16sWMBVJT2XT6TnVEPdFgSNYALFXlg0MWh7kTh3qHhMVveBmv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q6u31lcErcS8FWR5o7dYjAOWxVWLuefiF5xqGin3gZXMDN1mVR1hlzN7yV+KqEDDiJ8dC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e5DtvmHaV3jsszgDXE75WpwX2len8ldPaA97gBbo+4lc66cy9C6lbvSoiqddZ8P1OOOlT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pGGdczxknQn/pMTU+JxNm6hsnmQvvOgq1+CK12rhZgdPeVdOkdGbrrA8npUdU5O5Hsp7/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WSeW9QedG5fimJxfL9EZORtY4VJEpJA3VxnQpbq9ojsOYcmewP8AkuxAgxPmXjgxKBxRi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UdQhFjXMwwANWfBREZV1HVFrbcPpXMwDsvFTlgvqctmhYquXmEoAdvWZ7Dd6nd/SFczLRe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/AIZLfvCU1OdgjcnxHbzXa7nJxN2vaOVzQc9H1/sDv25nLlxMi+g4gYgBE1LQfZ7tV2xXp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7zufWBTRTrZgVfrgbAeIB/khZVJ22lDgS1asipS0Q7q2RyhPjC8BvA+XVxbv2jGHHwQufq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oSXi48XlD/YFiJUAHzAF1Mr0J6Stirs9ePmGh1/Zkr2qFVKs5slTKCHkr24IFGdStXH6P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n4AWUTAySiGyVQaIxpdQHpAah4lc1PieYV3ll4LlF4icQJ3ZlMwywYgzfTcDxKO/vKoucb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AMT0R5DmOexKDLuJNF9JTWDEGKYpinuEuAUX0ftBZWiravjVUIheDwIQDtmAAUiGyCrO8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2A1Km2p3RtS+0pqogreJbUEOZd1UwEurRDtZTZ+pZGXsyREyup01qaMbFBK70kyahkhAWq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gpaKvMsI9dVBACXK1Ra/EyRNOMRtzEov3iUpcxn3mCGP5M/8AZaJcwflD5TONvgrSKJwvw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LYiSq8ikl4lx7ahDsNuiJ8x6NPvR8QpVrsM2THTE9iNt3d1v6hvfCJhD0Kibsr5f2KcE8W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wFSt0v+0oKN9P6R5AO9p8zZFvL9w6b+l9wxwvl/qU8B91fcSUA82/cXP2p9w1IPLgePAz+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+pS2PgV8RWx8n+RyD0Q+pRAPik/yYcieL6i+m7I0a/B/UyWw73/Zc2BfdPxK/1o/bGt2n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17y/7KcBuRr9wttROt5wl7MCpKO5EDLrqBG1S7FAr0YgHqVRRy3iEG38VKLQPVohlAOclQ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dGmXNeTEFDW+8LZ8gZh1R1KiFU+pMmAeqn8jwvXAnO94BZt4yfEEwXfZR9wtw46/0lEoK7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JjH2Snge05bbOc2F1PrTNxPlcxzSOxiCPqgER72QHTZc2armFo3N1W4UVW1wR70aLO2Ku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3slA6q7y1GSVVzSLd3PqYSCNlxgyhKw5V/pNtHTeXiLuNAqX935uYQgeWBREtBawRdeXJ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4NQrvmZAbM5YNUPVgCRAXsJnE9NOe9HyZhJAuBdEa9oq5ols7NR3EQQ2rjlHS2B70ymqO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9Z0gnY1VCoMxcIp7H4mSEipb4LrsVBrN9x7jFwKtCm4ZX3AteAZjarZI9Vc1AkPtX4Lq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yhAkMPmc73Ay1TB27yuFyzG8TN9bgZlYle/mVTkmt1f7gZ16Snz1ncSsQc+JXJMKc/jO0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Gji4dekdOJy5lOQu+tzHc7yslmbgXYxFU54jTADwyi9g1CnKYrF9ocpg2yzVlTib3ca9L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242wcEMIdU7H7mKcH8I9Yh/7KsuzpMCew9Yj/wBlWntCVzvmbBZq/wCalcBrrFPlnvOA8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9X7fiWevmUO21boOXwRxLN7AWpXS1fJiAOLEyWX2uB6KAPM2bekzuujN6xilkKeY5zz9kH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QqBp/wCqToKO0WXSLLiX7RMyntK5o7tfjF5hVfyWiHTaCb5/J0Q0A0FfhO8PNv3AeTZEV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az1glYsewTxA7yggXLB0VB659wUBwORiYyQXRPMDoZlMySrgoilFy+MdDL6E1Q88Dzw8Zl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cXMKLWMquh1To9eJQ/pXsSC8S1UXKrQR74Ld6X1e3QgStVuVusi8NfsY3d+0KmU+kb/vrB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UuI3Uo/uEbOeJRxAvcrtuVdZdAiXoEaQFUyepkx+0nWn8lOXYK4p59Ii6qB3lSpygdpUY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D+RMwwO803KaIDnUTr+G0ClrMsVmOWSBmIvZlbgrvrvE7GZgfhMx17RLZTFseqNHETO4je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lLDqZXh/AJsZboxGsEsDZqZ8SyXWJY4idoL9Nyk4a8TPMbb3Mjb7Sw1ROoXPCCrTL7zLz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N0gl4+JfNWdG6mxu+dzRg10qZ5MxzsgN8j9Ti6xOE0g6meIc1V3mJl3z+Gi3dPxMm2l8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8YhFpFZWPCMJPkflMnsfVT+wJZboef+OUQ7OS4lk/RuGBY8oNyXZfucO91aiVWdltx7bLr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+Ilr6rC/eIx/sd5uDKr/bOS7rY/c5Nc3l+YkxneXJ8NWWC6/zpHht7fyTFAj2/wCI5PlI/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tUU5Tuhe1LnmH6gRQHQD9kNq7r/xiXKeJ6RzvPuL2T6r9s7/grBxelMU6TOiEdUvYQhqju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fuJYp7X/swLfsH3AduphPmB8npuFnqKf3DQ7xKLbH2PvBZpji91f3BmIRiVm8DMmC8/TO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aOoz/AFDPh7v/ADHff3E+oi/YpGnT+76gY0wOU16BCrB/iNyjCLtb7RfF3hH3KWnuB+4Ax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eg9iPQHYEE0ne9wOjW1d/qXbTi6fqOcqOes+JqTwB+oU4E6g/ksg5xcnkrUWAaqII+0sV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cHfKfcg/Mng5I7W1uc3L1vwpjyELeFlBKigttCEgxQKixs+rAN51rEoVPkXMpUwcpa0Id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3zC1f7lptiIdFniCmQ88wO66b61YPVIcz6tcXsPWA6YXExOx7BEPCYMHoIMvsLQOBTACA+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sxS/V/YNFxtP+oeLS9leJ/wBK/sPTE8/7LsswwgZKVNkyr/s0R7I23FEqoqEqv5OqyVjHv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4cdIY1/5MwODVwzA7Q9CGXOYh6duI+mYE2+I11hmJp2dScc5xqBf8garMNWXXWbgdpyd+Z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cPxA8R1iO+IY1sg3YB9IYLWCyynhOZXxO78yrVxepV3TExd7lZ5gbuqnmBqrIA1eEjod2H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+kq/qZq7lWStt/EOyvoYF4rzzNzgoeVoisFdXqZliWvJ0OjR9xgFCvijcwYGBhDZ7OS+Z6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ti9cxh1IUptTVaYNYCre8vPfoxgtrGxOJSjEuAvriCh3tx+kyjVS7CaKEdHSdbb1S6Uii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VYND5jV3mV/7KgdCAxiaXRUWqrjv0Duxm82uBwHghVc/irjj0zcAPcL9/Y/Bg810mrjKOe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B7xyG0Uutn7EOWTmyDwBLp6fhWZRPdAHEiooXS5U1jTaHl3KFVtXKuV9Zt6R44iKi9CvS/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vU5u+6v8AYm1t3Aw2Q1RhFhSazHgMTFFPeBg4QIPoDM4w91+LmmfLRw7Eq66RrEmkWvUPS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cy44ut7y2JFl3fdT1miYcrlYMA4N9Y3kyniCOIYblikWzUECFAIOgwBWPpmodnWAthVwrI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0jTiA9GU9IXaalryodBJg0+0sbJQ2PrGpkvREbsR6mbYvInK9nEvpYfpBYgb/AHgsPzwsU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/b+UK9n+ukHtHqlTQj5R/kTnwLpLxr/neIdrsTqz0f2PEx/nWLHD5I0fWne/IJ0ffDwesv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KVg+qxfQ+n/Zd9JWCxCJfgEYaVaqcwIWlRJhJ9xArb+gJo4zoJkKAugygW16iPMIexiKAV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FRWZjdVnol95vQh9LUUNHtGvN/S4Pfp0mPL9c7T65qfPgSrnaNxLprcdTTjPpK5VPNe05Q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HD1ldl6Q4gBrJuZgBVZMBgumDMSPqD0iuhVVn0hpADazcaA7Eu1N7NgLY1VEKqoqXVFF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3EGNNyAWYOfEK1oJe79EoF/gP0Qb/ABTpC2J5n8pZz7T+pSXU7s+Uhsjd2MrSnKor+ygo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4/1HFXd4nxMgH6rj3govB7RA1lB7M/RDrDH/ADqLLy+iIMs9wkEel5P1AmCrqrjz+qDA4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+4Yyh4j9y9yHUR+5Ur/NOYzIHf8A7RLB7B+5V0YVk5+Y7niy/UOY/cfUo7ecDl9v9f1De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W7/8wQwg9n6l7dnn9FSlxYO79SzNeloBs9QxIrJ4JfwdagBq52OcFfV/Zy07/wDuDM3el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/wBiC8w6Cz0uFYo9a/2NHvJ/aBcLyH7hoeEq/cGbHiz9xwwPMTQ9KJntXd4fKRGGQXdVs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Qtc0T+u0X2DoyoJsF8Upbw+a/cVpeNs/spSinKgr5jOMZBBRYOiR+jPzZ+onjZ2b6mgw9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tp6QHtolt+0WLFNI4iaw4cix9aCCuP3Fg6q9zJomUpuLwxNa9UZitFM5TJ1SI2IZ9JVtfi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RhTxhaxgkbuIdj+1SuZ5cq89vqsCiIAnwRDd36xbvcf8AzAOyI4MyuDHpDtrvLLlAj7pcb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tQ7JpRBXHSbUtLFxSEqL3g4udkvE9rh1IAL9Qz/5Pm4Gr0dYdGVTqoHDi+81zKrmBkdes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4nRON8wO+Jds5/krViOp+5Wcb6zrHv0nepWTBniGz8HpNP9h0yzCBiCDcDsQAGvvCrogKv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YW/8AYUS1qHt8wKOV+p3qL4lVHIBLs7zi8zE327kdKl2lwNhmOFCQDXU/UWM+0FXM0NBbH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HxKVvZ3D4LZOrzGCL30Cr6m2LaN0eI5tUj2hY8hPZIHWCXUsdMwN78zNWzODncvnNTVYvg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nN/lj/wAJRrNwIHSnvADPEs0CsDqcBx/I/sB3Jf5SJwOBwmmVVjwXBs/3EDEpAFUaR4jav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NyyFiyDhOYBKl50799+srmeKj4T4S3MqALXLHidjsf7FHNpWxmeJqMC2yl6UZTtL3mgnRL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8Kwei/Ehcf7+ZSQgKnBTFFdHJDCpHk3CpkA0iKsuP9WHdvqP5D1avj/JU1xjP3qVZwekv1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0FD6xYdS7dJZOxLWBzMOmXu2ukN9MGOQ9YupHcR20bRvEzGwM+n/mWaq7/wDMP3tZcEYDj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LobP95jcPTGK4D0CL3An9/BNryi3v1RgvJ6LEyP2FNgoCRCrHb0i2gdmY2qQKpQlKZfAi+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Vkxn6kGPgS0FEFvduLbKvVn+tgS/2SrdJwpl/uzwfZf2Wbq8v7Bb/AM+st34QwTn0xMWU8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n+TRJNlWvW1HrPdNF7lP/AEmPeV3ZlwcZyyocPdOn7yd29WOUS4zUOCz1i/8AJjt/dAgFR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kyVZ7zhF7wqz7U63swDQwAdLoIUYAOyJruVkzUgbYVVQtFmt1KBxBfAyi8spfmZY2QzoM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36+hpV8QoX02jvHhSUlVeSWPhamd3UOlDDk7EW92LtSEeqgOPaIJIFwpcf+qkOhXSsSzFq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O6k5VdLOINBKDIpQrDQG5Cp+0AF+4H6Yo2eT7SLtWdv8ApCzJU4WIZHP2MBb7KKxfuf8Az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lu/ECNH7bLpke0uD128a2p65gRd9u/pA1ThP+4bAr2b5uIchfD9x6v4RAMnqkiIzd6/8Ae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tQ7KmnlxIwYq94VZ94gyd6RGtKO1B/c5a/JyuLCdE+pglS9H9Sp/s+CBJNBKi2oME3qfKf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5mwnysuhJaqCLrsmM5v5lz0Gf+y1R9L/7Oqp22Barr/wiweJPoldcHVH6qAHuFwTVXVgsw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sFAhfN37i+E8q/uKvphRwnhU0idhEOG+hLmB1BxBYE1shxgvcIF8GDF7QMWaPEwYOxKbuM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QAyx8xXoiti/2dQW5V/sat/WZXgtXB5g9VVLgMXeU5BM6D7lwyOthqWuwjiwju7Iv2KLIe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FRjmWEKirmoLVsO0Y62IidSKhFOOsMJNT4jAW7ZgEM1Vx1K2Px/yENgOYqJkHYyDlQMWWL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EuWWp6ph/1lqaxCozU3EwKlqFMs0wGrjTGcSrhxiDvLDHMqLVmk/qBOtTNyyoZ5IF7he+b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Vh+JkdzJyPpMcTybhO3tKocPmJy8QCFdJ17yrnOMRNtSvWVgsfGp5e8viy4aqHbUPHtK8w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b+PO93NEdXxHbc9GetMHL15hk7MtgzmKU1VpJjewsRg7ntsRNyl3A0ZnQeYWOMbg48zA9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zjGoHcmQYZOsv/EDuLJrvL775ha11gRtnU5V0+XPoQ4IAUQYl93AuR2elvcmOAldWyWq89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MqSPFxvDiWDLLuC3yKNfqK/rIEMXeCdOvWDIpnrMe/jmV/ZVz+H/IJCJwpoxYAaFuK6QUK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mR6FGeJ+hA7PxzGc/htMxSUVi6Ono57eJQmNcQVWwFMqU5Tn1E0WJXE6kE8VfT/g57QYKI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137GU/wAsdo/TP/JzNRd2g4QPV0TsKuukeTwQUAW1j6gqpuad5iB+KImtajkCOE3pdGMX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I0yWS/WIcj4XidOz1geM4HBR4g6AtQaotfSiXJ7UU+x/kU2y58B9rQl7oMF5eqkNIRjTk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sNlFzSBPpJXv44XlkW1eZrfcOCaG9WA69YuBfQwEwvAgGAHsJY1Vy03Ldbj3Rd5zLCDcaS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Ru2X1l25jmpU/Ub63KU6EDyTbqI4qWvErzElY7ynEp7PrKenzLtlbSpVsFp10meItLicw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iXLVbAb3mU9oGSpT6y3WVTLN7cwa7gcfMVRWzOesKFo9aY1r+RstEYGC7l4Kqu0FCxtdRH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kUX/QQ4Cik3fLGO+DWLzbwQC2TYpXjmJAJZCWvHS5bcKgcEujCHXwlg/VvmX/ADlRmjglg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lEevsA9QMBcwoKD0VOZZA7lUoGGSMovJvBjcKMC9Jaf3k5ZcmJcQy9UEsUD0axXKzWJC4u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+TNsObZUZI6Qrq/rVRoOzzn6ipdVcUkdjBxReIPwTgNxxLeu0sG9XdVAqeohOlFRFlOhBJ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4qoULbCuajmF04oh+fiDj8FV9FfuCIBCBEtipQXk0ZllpRuG11iThHZ7BYQU581YvUus0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Y5OLWXEQNt3bv7j9r3/8AUaYJ8XNyodYkBbIddXvKKKN0vzUE23YqOQ30RN2Z5qS5eBCyu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KBwoH9y4w7uT7mRxQ3ZUQw+AZgp5bmH6gBgPF/qXOFdUq/wBQO6prIitp39My49zCurPYl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x/71gGV6f+4vsHaLtlEcyPeVNNFxg+0hyT8IMrC+AzMSkdjCHHTtUMtjthEzYQN2+yEl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g9RLbAL0iU2XK7JKGcg+UnWueLsZd61BTa0esfZCp2Gz4qUprxXtDmT/wZjdw1ETOWB0Ff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mZbZffMwzcpnL0mD4ir2XBXlJ56l1cwPrGmDUaeIis7muICs7hlSzyqU+IQF9JSclXDbcO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48Q1Z8SusrELHBBMErfeJZrmHeVnmFrK7ypzmU9PMOle82/2dOveZKahrZ3jvLjvDNde0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UMTTOk6SqOIbzNkz2vEXBdrHgeIQ0LmgD30xSvaaVI/fyQYLfyNxW6fZgj0mSZlWSp4SZ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mThZeM8ajg7Ac9HzHIeE0xDOrEQblovSNQKsrMzDjg3KrKv69JnP42D0IUEEBAm06cSnn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qjbUGqRiVXG4CFE1XFxQNI4vFEbHyUm9x9NoyqzrNf8AFKoldF4EOf2UqCci0ld9AdANB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kLoAtXVR6CcFtnA96qKrN6rLwD9WGDGitig5EuIZvPaMEULG3se2pqavMbNXayDd3hFcZ4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D2J6oIWYazqGoodgpzGnRd5Q1b5r+pp+KfylS0/56QbHRH/ODRuWDr2YXCWi0A8UEu5+n/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YirguV6B/cFcD0hMEkBgupeMWgwoVcA17UoD6IVxOgsxbbgjtlrBfqshZhx0gZwyua/7G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He5hqBDPiYhW0CsVKuVjOJXaV1CFKzK9ptucd4WY9jj8d38dOn41PsoIHqstWilXfkKl4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G1lWg+UTLcpeFmQ5fxrKDr0gNERK7MzPmZf0mZ45ncxPj8Vz4eJvNJtx4qUVx7Ru8kw4Y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6rzAbgu4AWpoaqAC6gmLi1ggUF6RFuX5L3ggfzdb6E7QOEv8AkrpOi4hjgfUiFcK6XC7Ly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ca2tlNFsDgLYg0ad9IteywELcrAhS4JS1vjMDogOspNfoS9p9+Z1MqH3GmLcMDi8opONR2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79wGyl6F9xup49g/uNDCdmWFIPFNBX3ML2u5V9R4pJN+RaG+QuK69abLM93m0Ts37lTJeo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KdMfVGO6N0x/kwoCqoSv5v3IPqBXv9Z+oqLgyeYx5wZ/pL00OHXW2C8mY+CfUWZQsfZDX0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Kk8jsYmLsdCQq1XiDnAKBwjkgtg+9v5L7zvUj1N5P7IrHvP8lmBPLQ53N9D0ibSk4r+J0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81Qdpb2ldZ4TAVxnFupVe3tirH6b5h7BGFjlMTqnZZDgT0zfuIcUOi3rfuBVVN7p/cuA2J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pdgGu6XlfqyscnG0MT7o3MOS8MYL3apjj3FBhnCxjUsN9KkMsLfBcKE7AjN7MWNHQxG2A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v2LiS/X8H1E0Xir2UFj1b4gOhJQWvXwWVhjIozGuT4idmAXvGvODrh+hGvbuDxbLunEeP7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HSWdp7y43QB1qWL7Vn40mONjSvoMo6vmDuBcLlLvMSy0dbjwe7MGme86/giDkHpOk1xNX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cbhj9y8XdsL5h/wCyukBWHeusyY47SsPSHOq/UwBzXFTkgVK6blVmI+OscbujmVx6xyd4d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y8wav3/FaB1PE9Yb1K/9nSOcQG//ALCEWrhJZnZl6yTtLPJii4jCjY7xH1ytY+krh6p2C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qiCVu+0Ci8hr1I2riLUM1moLiZrxDLEt43HY+AZI9kWOmozgZXqvaHhE0OhFpLK7s2dTzG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uVbd1FwyrWEUjyTRkplfJBQFaAqDJVxBIbdmJ0rtIL0tlurjmRLI3mLB2D2AI8Wb2IW4e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vgpXNiiel4P3AxTRU63/9YwLFECg9xPDl/wCwKK0cVATbC75lfwN9B0/XrLVWDydGVLN8z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q9bnw9zUbjfMDtUtxmWrFzub3USrS6gvzAmj9P8ihgX4CU2q8zCVTtCuX5QgLWl+U5lVCW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Re5jVkYAZHz/aI7Lz/SO4P+uspc+iYpkvfCzwKZjXSPbElV6TpMFTbGvfmCjOZ9eSBA/bC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ZICir5VKIJqrcB0YXqYwVQRKnKBrDNcMuGXMFMtv4AXU7bhW9y3E36EDfWIl0eJS5mQ4cR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YzLqQAq6d2VmGeIli16svVZmEvxFVp9JuNz1wcPVMXIxhzmtTwlayTuJToymwxGtYueMv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1OQEXpBPHxCiaSMOTLgdJVgGYO7z4iKDNG4EWjHmPhFt8uIb4VW/f+MwpQ3krV6wXeCur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XSczXl1XcsItxHG2+GFhU3KAUKZqJq/5A97xmVSr9ptE5l3K0NBlE4Eo5e0qqOeixMkvl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gNA8ImkovVD4YgFr/AM9YAsx7C+Y5bLvIa6ferG3E8Koqr1869Tt9tTsP+HE5ITjZits9N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ibz6/+hAUV9BHOQ8mJ2b2cvAKSxUjzLrH0oEhDPJ9pWy19RYuGjltzhBmhHPXw4jwuR/mp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/sYIr2639hXvlCIxmx6In0zmGnmqCpUX6GfuIKA6D/I5h7Ap9R5F5H8lW+oqp0F+4JQsw8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4Yr25X/qI1cOr/Euwr1ZZhTypY0+VKGztC/TV0hk0/Liv7DDqug4DfWMW2uk6Q3eNCi92W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nSnSle18IfcBLU7CvuFmj/O80LXmLrEd0/sf1kkouwOpO29NwZhfNEEye9nwRLHvP+QfS6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OLLW8f8RPbdOH6i9N5CbeJUeFD0uK35VByVvsYW14e0p5Rwd6hUHV+YO+H71CwXldSwoq5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AU3VJaLxNxjOOl1FoboGNiwmKFgQrLMDZgzar7pnaQw4D2mPaeIHTUc4lO+tqA9PE7HrL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DAGK5nN8IEYKY2lO2oVvRqFWzF6PEBM1KS7CHVM95nTVzcClqvwVZqoU8SpRUytOZV5+I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idtsqnUS3JmO9bg+IcVHE4xfrKnvKqx3M8z4i0fyaxufudeJjPTRA2D6QRXdQtkzmWzkx3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u5DjCsHFUe0uOHEWRGTAmGF4PVfeXEMxLjZLC75nwZcvnMHOcwcQa9JQErq4g12bOzAqy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cDFVqo80y/H+U9WCMAKyjf4h5ZhHxcda0U0PMrHPYJhq7lisVMg4iWOS9ymjPoZWfsjeC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fWUybLQL8wBCz3hgFal08+njvC5u13bzM7r8Vn8U/gy1MWBN0dV2DMw/DkMrle65lStY1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ru8B3XEFSikVPLc3HLLakhHXOeP2O8oZVdyJkanMHrF6FWA3WNLFDd3YH1Dje1w/5A/k/4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8iu/exoyp/jmLZV/rrLIbVsvuyqzOJUwseGH/AC48vsk8N4hf9UOge07B9INgCVOUabN5j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OBJRd8wMjGPDe8oilL6MQdF5IrWHSaGcgKuFcQm98xTBXzLcDBOJfFzwSX6Qruj1iah5Ey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swkAGm8Wx5w7jFuc5Hs+B/Y8Cea/saseynJk8Z0PXMR2/ZN8vb/IDSfJPqV+x/wAS9f4/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nwk/UtNHZYLct4YOEDuv5Dkt8/wCT/wBxEjJHW0Gp0eVC1QdbZlherEDf7xqw/qwP3LMGb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oRjwyLoVOgUMKQ1bmUCrOeiJc08ayk4XtI/d2mxnGGZK9yb69kKeKscTLWIAx67lxzjrB0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nu+k581upioLi+sVAfq8TZD0I3auVaWGZbMlwFo0zDK3ConTczCr4CUByfGoBWb0Xgl1AR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EVbEU7y/MSziWqEE6BUIRvc0wgzq8EWqMJatT6zrg5gNPgFHkHhfqdUvEzm3hHM2dFx2n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vnp/7iePMk+4Liwdv9ik9UAD5igOXOF4js0jjNiQb84yZLNXiyo6ucj7aH9zBF7b8xZf/A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D/RT7hvlorvazugsekqc5vXwhA9N7Gj9y12Kq3tHOO1x0iM0FTBU6mMwefRT9sSt9mlRYg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Gaz/Oku2Xu/5GzO8I+o1/vV9S1Xtwac9Fhl7fYhY3e/qW2leUfczWep/6ijMZdXuGFd0uq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LR8F/0nR9Jfcp5HWhFGxfkBizHsBGZE8kNnr2QX9IPkqGz1h/kbap9+NagnVogqyzp+6MU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Hy0DhXtT/AGdT1B/ssDP6B/UaseMf7M62eYASmQ8peiKdHpxMW80iIRvMWV4iA20q9f5EZ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AL8x2HO/aIrFzusPknQ5r6lTVjggZmNOjkhq3il8o+iDNxEL5zNpSIeLh8JwLSdmolvA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I2Me0aW0esq2UlXqU1rcTNG5ljSSp18wKN7lVNlrqBqp5qB5JxY1fMMf1DtrVsCq7Mrr61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YqFX1z+PniaWwKNYlVhlZye0rOS7esr/sT2uYnOpaq3MVqiW+GZ7vmZFMX1j6o/M35fw10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8HCwTeYMzoIsVx1jeX0he1x3VPO6l2OLh0YOjNXL9sIQonPSZhOJGN/8AJWMdZfVg5i65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8EyU37nOYNeRxi4NRrnJ77g9pd+OJgVEIsitAVXrzPRfmVHUqMWFD6SqCFos28S09Uf7x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47yBwN60UfEg/wAcfeclnNX3MArmV4SDJvBwS00Czo9H292VU1p/HvK6zRH0qO2AWvaZt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4L6Rh1kWCOeJyPTX8gHft/wCYjHs6a+CZkHY7de73YaOPyjhQmw2jSeINcEqdmPBMxHpf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73LDrTApQw6gWqQ6ogW1BCzDXQlm6JXkQez1JhyxBjqdIGFR1g1HtETzPU/sxavP9ZlT3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/pBjJnmnDZ4sQ1eZ/QD/CHRu2oG2kMRm/O5ESzZ4Md11dIylidSW2PazrsLzR9we4ii0eF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+41a3ckQPlSp+SqH6KSb8PDnGE8T9yl71QmHf2BFlN3glvCPEn2gpfv5Zf+20s0vKp3f5S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nByjwSFct6BLCqHQQ+oNyvmTrvlwevVud79JT+Aw4Pax/siHB7X+Sjjx0/kA17f8Akr0fg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wG9RegvSNNfqlf8AHK5U+EDsvCPh9ww/8aD/AJ0wX8aHX7aYf5opX1oVw3oh/wCSWro+I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WBcr8y9KXPeWOJfiz1xlLYoLQXBF5RE5tplC5hTmoBHXg5PaVg8KFt+WJWiHIssCh5lKqb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XQ+kuKLvYwwJC6RmA4jAepMBbAlXQ0hw2fBNLToEZgvsi64OktYe48MzwPJALfbE1Z9UtK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Q2mj1a4hQoZ2hU6kbWvf/ANzrv3/rEyl/K/cOMPlfuKMoOyT9zXRfe+YmaPDQj/Z+IMIek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86iv9Z/QidN/npLuz3i25ZeMF1Lpp+cdJqnsudOleaWMCu/1j+w7NtjwdZSvX5UtRXzAHm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P5ErLwMmu0qjje6ywhvRAWnPmXZKe1IEADQVS18kym23yiA0R78RDYOtpOMHZTEHJ9X+z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71YzFWHYSWtF7g+Zggei435s7C5R0nwZd6XaU0q+MNcV0vF9X2/qIYD/3tGm2nvh+oLdi9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b/wAQzVeFiCBXoOC2HjuEVb/2YggFzVSMyfMI4Oyq+54PGj7mIs82T5lRh939zBZVrMH3x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VTa9lf1HFJX0aGdFVbC5qDyB2Fv3ljOXYriWBsfKYF+L/QqDl4vdFSuqcyhHYesN1cL8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6qTZfHvp/yOlt7m/sJncHmBpJTXSZOUuALuqljnURjmnELXRdyuaiXhWAaJe+feODr3hX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DK8PFSrqhWqxKLG7TEKYNe81QEx6wM3xLpOkLvNbidiebqBjv3mL+5WOMSq7sCqgerA00V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cR6tbmtue0St1ArE46zinjmAdvliVvBDc+SY45xKrAZndfpKLrPpMdSmNNZj0nhuY9prdX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XdBmtYT2lPEVAXPaXbExzMphJccFgQsE5SjDJkuOquFU+JnvVYzTsxpSWI2cseyKMOEgVX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yQQOm5pUDxmbFZYFq3udYMtxhWKhxEVtFe2YZKfx/CVTR7yBXDiAgUiK4ndmojBviB1xAL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7wKwlCtolYFPeBluFqUB6Po57+IGponExGvWOJV9olu8zKM4yY3fa9q6ziFeYWUgINfc09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mAqt1ALlEIalwYJaMkG78eSz4uGGqEaUnU7TlD6YE2TSIqIgjvDvBxK2m20VfvHcnl/ufd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JXH5gvCvnf3Ni/wDHWP571/6Y4FQ6kRJzPmkFr1k/kC+Uf+TQN8LOKfCThbxJ9YMNsvKQq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H+o4K/ZIdPjfasHAgY4hsvxjZJe8Xy1u0ubNz3LFkC6lAvTBVFOgZTw+mANeyg1oDwEH/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tCFm7l4oZbzLa1PTEZjG43ObuB7SurOW5aVUp6yvEp9Il8MV0Z0CbdowW29WGIa20gR6Qc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LIfOrY+sBnZLlWThglDFMRxA9YGMV4mn9/DPrfWXIuszbJEpuB6wHdhJLi4h4lONusMjCd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PDKm/djEVWJZT9RyVWDEqh2lHa4DjSutzyrzU6vA6csxAjknWNlgmS7hNMId4jWB6zrrH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xJTMbYdkXXSO1y6gVQ94V0jliZiq9RwTaP3nKnrNCTwkscp0uMLQ6uRj3AHuTO4fh7QQ4o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LKLDiAAx7lLpjrHBES6c/3LTP8n9xHgdRfuBZC8vtHnp8v7LNVX/tmWZKPRf2PBPkn3HfH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H1EbJ8D6i1lmMU+oBU3er9RygJ4P1Km9RYdRAna+2BTywWNp9+D9TMOcXyiXKNANzMetj2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P3Lh/YBw2wvNTt4L0lkozojMx+qKT6QbArhftBrZ1y+5glXj+qO0fK/czVbxZ8sGsXrWGn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s6mDYd64ozWnwLFH0h9QLY7BPqJlDnYB+onb6Obnb5/4iofpx+oDl8KBIPqRj8/X/ALFt5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Z1P8A2Nl3Hs/sQuwOCj7mCtPEj2DgTLur3nJsL1dTJvxLRP3W0FGqXqmX4fiVCm7t4gq3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sFLrFI8BHWUF430z6imY7cKegf8lLLen/ACNOrsvNkPiRj0i+sYKolNHTx36RzXeHgLGDr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Blb+s7jV0m70WX6oX6BK+ZcmZ6LKXWO0ReY5CI2WG86/cLWaY59Jk1U2uGM9Yc+IGMFsqn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Y6XZ0lnOCbxioCe0qumYGMEDPmVZ/IWbTUAgZ2Sj6nWuIBXfpCjP7lqCeQW8wcYgKtcSu3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dn6gdKzMH7uJ0o8xx/wAnqxo8QOeZpxzOk0KbmPLccuIPrB61wRxfWeZzDU514iUKxDm7E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yDnfEQA2fEdsztBptlgjUb/xNhzMN1efDFV4iuVDIifTEoyHxi+8YBd1hPfUrACdRslLo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5htzDQujpC/CvMKdGAa5gGM9bgKzq9wV7xVVLvn1g9DiWgMxaPtAwfuNZ7hMcNbUxuyxv9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kRSrI7QBXPMd0ZGinV9IqlFTarlZfVnULzKtkIjyRHvKZ7zQtyY7r2DLArwZ5LKu6y90Hd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/MRw2L4cJ5JXQgLxGSoDiy+8QYIdAx3kl5t26nPo/UW4JAFw+kAc/SkUvtaShlvBJYyPUI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TyoPb+XAxgO7Z+9Bc0W9E0h8CCsH4MENCDrV4nSWYrtfWX3lrqKneKrQK9JyPxC5ddosZ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4ntHGViZOvSKSi0WsHIwAtSPcEhgiaRrAKDIBgjf6ezC7khpHCGWSBtxqVEcQ4iXX+QHTM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WZhmeEroRsl4qaanCpYe0baZbrLmTUWuYvl7qhZc9gBFvxW5v1l+SWdmIn0lZ3DLX9R6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RWaPiZNM7Ezbe0Ouj0mX5H2iTsQXK9JqKxCzUoyERjFyzA+GAPMogXqZspqDT2ui+PMWA1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xIFWCC5h6suN0eMRp2v8Acwas4rUHBqu8bBdkTLKdCFmcHeFzrXMDbKRM5o7xZQ1PC10Ig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2uIYe60eAodDZFnBuTc0rjvGGFy6oGtwQqbykYN3aNtpjFddkFtHzfuAV8GwN8V0cf7gMy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hdv7Zadgx9iP0CQ9N7ov6j3ImmgnjEItjuj+TjDw/yUkW9ca/tWCrhe3MXFYN/Ql1Weh7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deoXyX/ZL7kL+8be5+lMkdH7mWM5DfLInYBwcxigD6AP6Yr20F6EY4gQy+oo87d1MgUev9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W1friXOX7CX2vvYLl+r7BgbfpvmBMv1Y+IfaS4UM3ZuPMycBAmm86w4LfHRMFfOhM3DO+9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vUMC985mxF8mdUzjBB3b5nnFnpL6JdtPTC82VpEVY8N2QLFk70irBXWKmJAjHKMAFEHm7h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Y+MNy1l/RFEs8AmXDXrWKYt8ElxST0CS5LFy9EVhEXZ5nQJ+QuHHkh7wWLBQX4g5m8N10h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fYtUxtIOQKs3AKKw0/EDi4sXODHEeMMNcomSIJ3gU3uAlOkrLe4qmyribrUU1Wo8VmsR6N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MKbWBxlzqFVemA45mi+ZT7R3qpQuGecy2bznU9Is4qcTq+Jj+ToYhvnXpK3UA6wYxAzdA9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rpiVxycwzAcW6hXHx+OHfpN/+6iW9Oso5bz7RM6o6Q3n9R/XzBT8MNF3Ce3XEfSp6QKzNc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B3mYH2GePiDfXzMmSX7P+Sx03CjaB/wBQVXbHeCrodoItwP8AUMmc9YqEquIDTUsKsN9Yr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PUB9IPIWJ1oghxZP8MoWXEnOWNA5gszJ/qhgZvxqBbjUDPeV1gcXmD2lZ6ys3zKlCWxu2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WT0gtzMGmR327x7kGrJ2T/UbancB+iJfJ/8AE77/AL2ge39f8gO/KkdY8xRw/wCvvE7bS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auJAN71FdPaKeAUy/cgqangIegeP7S3i8f2nQ8L+86PgSoVw9f8jxD1P1LgetQHvGSpqfu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eooABy4jaPRMQUeuMpSt5XBN4lmuY0geITbcC1uUcLKolMbgX0jBY5hcH03Fp0c9UsVAy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mIoUwA0q/wB6OLdVEUzB55OkvpAMBlUYW1+iKNr6zsQlkrcwagjcq36jF3D5Er2foixsP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RHY9G8S0vgX6gtt8fwicbrvE5iy/QR429iPKPMkteuJkwfWFcB8uLaXvDd6Uv3FImcI37i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7D9D/ACWP0n+Qf/P9Qbf+PiVCnu/wnePb9QXz8EV0+0lBkl5ZjbqbUnKKdcSzp6U694u+5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VQEe37j3Quyv3MuCv+9YG4p/neXNHuP7CV5OMUcTHOsXVF0Ck/BcyqLg5W4l5x+FvTtA8x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VXe5sCCzXhKyrM6ovioq017zCOXdncFEqLr2igVilhdjEsYHdE4VfNWR7YBwQ+FPSPVLwR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liZscKdiWuCdSG6O0T3PWCmX8S4BDW+DL2aO5s2GmH97MfZKSKLvhHcr7lRxmTpgRXHp4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zRZkikDbHyZkW+mkDwe1IEjWnA8MTgT3EReUMWVUVyV5U95R5Wb1Mc89PTtFaK/qK/7C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YWwD7Ed6/4RGpuB6v+MvyvsbqANMHDvbDL9UbHSIyxFTVJ3fUqbQrFH2lx4ob7gm7Hf8A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EtauAfgguffP6JVUk6K/qV3gyn1G/MH7akwUtzSYF/2PWWhV8L7YYsjxp9xQw3YD+5kE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W5q7VmctPIfojUBfNf0S8nvP+o1N3doC/Bb7hctPAMfE2pLMFj+TocOl+o6lHf+CU8nlk/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SA0DyvuWEy83epyrDjFJn1w2Y9AQdQDsJcOFvCgtLrpUoWo9n8xzg31t9RLrPCKUAsGNjK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aEpq2zzNamqz2jfq0BlE3HP4/5BajDaM0s2XmCwDCU9JmF0R+ojPhOwBmaJYD3FzNxLMyk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mtagSuJhtWGjDKsUMG5sydZQeJ2ncneVw1mfX4dfTxDd8VWYKNX5lX2gX4mjr5hd4OOYGs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f+RXsPM7b4nFh6wrjHib036R8zzA5jgjdsfSHBHty8QyIm+I47mp0iepNHMxjtOtuebjx0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LHHjoxesxPSGyphXMNqdEzLqpYddoQukw2mJadyBzDOyLOBQ9oWx0fzERxdvWIM8ygbx7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VksiiLown+JpEH/kUukWIG2EMo7yrIcFu0bcC4enrAcMvrO94hWKcQqqnMDEqGWdQKlFl2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MGMgo8MNBCdEOoEYzGN6SuLX0lJTllMY1KubZW8EIfKddVCpKldYOkDWPmGuspq+Jjkh1Q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ncDNVMnOoKe8Z4rIlwa7i5IasiKqHQrBIhi7DywE0VDK6mTqYGmW5nbllv8RHiCWC6RZx7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Y9chOh/mWq3vNFwULq4IG/oiblPcwxgPllAqi0s8mJ2WHlsBuj2Flv7KzcN9iVODsYukLw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iPqyGxeqirhSTIu+rRZr9TPoFf2B59H/qX8h7EhzJ6JV9dEGZR8B/Uq2fn/iAt0v97Tkry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L+XAefysBr2IFqM1h9MDcN8YFuTxlC6N7CH+ibqv0nll/WJcsw8vvFkLYtOZcB7pbvUti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WX1YjTmcD3md6dVlvVmer7xVdrOWdyqxOHtBX0hLMnbM1BuI6ViUGHpOovxBh1hXVsfUJJ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xvEwrKlHJ4lM39zLP2IFsQcKKhkdY9Eq6kegudaySssdFMQH8lQD80EuQLOEiF0PMq00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7I1sm+TogID0r0y9OuHYyzTDeDFIMOWXLlW4xKgB33gK0mVBPokJWh7E+CKYKc/8AKJdNn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0agPuV/3FmD/frAQx6Akhh/QB7wct30FfMv5h7j+zkpOgJih+iVCzMIPlNjIfv/xDb2Eyd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4rH5THkOD1mJ3vxOTKK9KEQK0Q90yhccXVhNkLe4fqVcj7dW/wDaAZDw2WKr8OLqrvdzS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m3X7R/spbfIv9wwDe5p/Y4Dj6B9xMNDgCJGfYZ+JdsZ3rfmDLsMtpEliHhMePGmHeXzLUU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2yMtKDNHIne03T2XMvEOHSPYHVqiNiOjKA5D2j15t6REOTo5iypvC6Z+0UQPZLznHLagG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pFi5qsM4JeaCU4A9jGoYu5X6pvkBHnOtZiwuuwiTHjVEaiYYoVVGSAQSyLNhmCCNIXox5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WCccjUXhWT1jtdWEHzX9hAYA/lj0twHY5FwdCmPAYtrF/f0IVb3gckDXWVhuI0wNXomHd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q5Q8yqK/cDRTiJuyX7Ev3jxhxxEpzgjd4Ye8WDhN+IYTp0gYPaGQeO5PGoOmYbhnUB7G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f3DeKnqqF9HzLwavdwcbnEqt9OJTsZrHFTBzUbr49Yv8AZ+4OZp5/s8lTocwwq4nE/wBcd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JX/pHt8wP+yqYLhp8JmaZlaLSIrRBV5KHmVbdnpLrL1iC7lwl7ofSZdc/mZNbg0DhgF2su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yG409203GAP8AZLzBr/syu/wQUMmi4c8zVzjkh25ZdMjM2UGNjrmPms3LGm/qYNYg56S8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M5p6TDz7w3RNbgx6y+T3iuckFzpdjBp1qDcmukVxmdIcIxgwFeUG8Wxr7U1L1QN+IcExaQ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cQfBCjUo4e0N1Q6Es79czBLQ9ZXP2UR0ncRPYfJI6S9M/Sm04MndZiDwFH4RVgdryh9wZ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/AJitPyv5L2vdLA6r8KGufhTQnomUmp3JB2P0EOEeUTBo6coILnqjBvy1ZiNwOCbC7OKVD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4BMwh8phNetaKYfpiZSvopy4leC8CAND4EEGMS1rNdoXAUxC22o9DcupmZWNhYy2V1S2Mx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64lZ3A7+n4Vh6StSq2QekFesbfhqWVw4LmBQ65yL5wy+2u2o8VmXBW4c07kJ0Im2c+ZURN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DtiwcQ7ai3YMXkYvc50A2BFXyYpmdmWSC4j2cyw6CWWu1NwgsiqXEMM7ZfFEDTgUPeGZc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qLOL9CM4BdTCJroS4DkzmFfKEC33ga69JjqQiEHKTPAwAIL5iAfAjTVDpM2mUvJUAcUkzu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YPRU7zoldYWCgc9ZeYTkNROKttxAaqMUsnsuUQ6kzsZILxDMlVYli33e74Is90f1FKpDCi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H9soBErdB2fxF4pdcPqEYMdFH1HyTyiXVrXfRKiAkl6b5wpmNj4R3e/5BBN8Jc+sfAFF4t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Hj8D3uNOlLiC04U/zzFLuGHtk/coY1v+n7mrG9Hgfupn+qndFc+YIKHd/vHGT4+1ibeDq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tX/uB1h9bvuK36M/uZBe5sGoI5Hu3/U2X69/kDxS9F/kdxb8/ydVVwC+o1UGpgcZ9v4Ivt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VY6Xjd8T9sQsPLD7ga2/kV8y2qzy1GIxOMbj6vnQPfMu5mdBfcM/uw33HCNnf/WIF+CX3O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nX+qIbPE8mbuqH3FuR5z9ynKj/rmIVSrlu+Jlmsqy17Sysnev1KP5qiR7heByH0JlGPCN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wNdkC5BejTPaVcVYPZ5jX1FldRnrCgVTv9lcoDlF6S4GQT3CCGxQHvAWtWIA7hKC5PD8Q7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9ROJ1jf7Si4YHEoPMouHJ3ZQsz57yjk3G8Md2b0VO7cu7dyzccG28dNTZ0uIaplMAme0rr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huGMzCzg794fJLXiG8FyhvU8y+yTz0J54h1GeuuswjvM9Y463O/Sc48zo8fuHGJf+SXnHM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BeME23Byf2OJ8zgX5mDucTIVgeYbJ2bgGsekQrd9SEMa5jY6zzLHZ7TlSJFFMwUzqXYHyR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8MtO55IqrLHDEIURDfaJZdEJcMMAfCJTEPFz3RfEHgvK/cJRHikFtekpL/G74hJS3lT7QU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q+YlVrvcS+cxErE2Gbg646w/xg/8AIttal0+YcQa3PeYa69YmH3CD83SUZ56ww8RjEPkm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wBT+S/n2Zfr0Yv49B/k5r9j+Q109H8ljl9g+op/UlpmjwnLPzB+0q/hFdsDvB+0WziPym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77RLX6aC2fAE3z9EHh8yFoL98bZqH6ZpD4E4PsYAwPgygMD4Et29oVZZxW+8VrbMNj1QAx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XEBYV4iKaIj/AGCvMB0lEZ4xDQ9YQtlF9JeB3gdcwH6wh2hqXGzviHgjeqe2MTKeEt0Yd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T7TvvaNWcTzPeb5DwxJzT4TD+SX/xJTv20v8A5MS/niO/Yx1C+MR4o/8Abif9ol/NiDn3X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fyVGQ+HG9a13zb+MmIcP2wOx7ELnFMhmLXK+/6hsD7oA/YQaQejG79Y/2di9H+xbXsf8AY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rT/AOx4f9+s6np/+w6C/wA6xVVP87ziP8PMekHn/ZRs+/8AsAhL1AW410jfUES2M3Gmp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NuRwVmuJXAK8rAVfggzKPEZqxcTAENFSqh45qW5pUq1YJhLe1QN+IGLbYpaikU3BqmYs2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0Zbhdyxhz0gqFllWqS46YYd9YTSekWSAuYjQUGnTBUMt2n3K32b7mBGgeM/mYhGOh9pDgq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XnT6hQt30TG55L/tEK0fkpgQt6U5lqt+YlWa/LGrQO+Irx3kDz14+olQdD4ooCU0DxPSZF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V5DdeZVF4HYTuNjteYuFPcoZVbstdKrN9I8Yafpg69USIqy94JjDOpCCNJdNXxF7F6MPx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EIxZ2IUzY7f8AMuOXqtQVol9iZFQEU/Ev7mHc/wANzDQHZR+5QwjypfECaB9Ww+WCtoe43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oW8f+0OA2tUSprvpCi/0LUV3nhcXob3ES0ju/1F7W+ti0qzHnHkXpU/cG6PRR+5sLegvmV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sT2Pmv1KdV9hGzKdkRqXSf70gG8nf/mJ2fs/UD6G8Jmg6BM+jH+xloShTAMU1aS4bB/3e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zTte//YLatddbH+RqjZJ11EHDt/SpQRawR6azHNAClPWV8C72yRnmcRfOZkP6ARHj2ldpW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AFwe8BxWu0DPWJdRE7wMYjiuhKy9IuKfOJa71i5pl3xGwxL3UvMMu4MqiVeoaKzniDir8Q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RVa7QuibY1tgY4vzD08znO5YGI91mPTvMZs5xMc/MOOWpzU66mW28kelYgVYYua51Hmy8T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m2/8A2Atz2Y9ZRXmb8x6csfTOMz/Edq7Yf7EMyxa+OoZCagxdekc2ZfbECMhnpNcAzga7w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niG8DQfcuZG5mUSrrD3mcG2Bwp6IdO7JBQ5B+oN7xBrNxbHTfDBtLyrDwDpKLoCvEqDlO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CSt0Fag+srRp3XvqGBGx08VFeaXzCjuDm8sE4WDZj5lHhOIZMagvq6Q0R5IbMw34gZlU2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WA3JGz0jaAkAXWCVlZ4TmB8y71gekqKBvc5C1AtmKOczofuAvMTUtM9Z9QPaVjcGaIYSq2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rvKvUHXMbVhd0fEfCA1YUfZlFPNsofERyk7/SGtzem6mLjxKypuDOAZa8/EvZqCdVBGqgp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VjaX6RlYwM6CIUp2UszR/wA7wHS+h/Ynp/acK/Un2Ev5FeV8/wAR1H3IP+YfbP5Rfc5Xt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TiD/e0NC9P4S3Y9yW/wCX7gu14H+y/wDq/cB9H/YC0e2/s/8AJ/2Bc3pn/lYDtvAh/wCBA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Pf+fSAG2Kq/ZlXJ65fyeXMWzyoaXvsH/0gmou7QEwfTBb8AYoAydoBjHtLPNRcMsvqgpzL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txqEsFRvrG65lh02zEWwNd4BQOq3U2ZC7uLQy5QimCK94y4S4gKZWy6lTpePPcIKoTo1Ny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srgy3CwadoX4LieHMbqgRoDrcDACc95XVo6XActBNaBe8QAJcyysevES/MqtMy9qmKrp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K8R6cjHCKeIw45zREFueZsbhyXmA+KlSEirjfGWcJz1zKLB62z6mGYMkeTHp/ri1VXRf2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HUs70+5vJ2pM+3twRdnpDvFNFGZ8ridh/YILgveLCN37JhVqxeDxCVh5xgou7xmUR2w9E/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r+zmlPssI6adt4EVZFsW1+IbzicwhTeaP7iM4eT/lAFAnIA+oqYHwBXxFPc0x90pJHLS+m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mCiX/prHIR9WLjRDi1S7lvfdj+w9biWU96v5gvs4JU3h6FV+4GzfCAfMacVeEMq2T5g8v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7JL9+pUcdXHUTlfTMUX78A6J1CLNKxm6SmVQ+cRwTv/6lLhj0Tqv7Tpq52RV6ei0TDQ/eU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MnVDqQFC/cpoxY2u8kpqgoKaMPm5cebX3meS/S5gouPln/YUHND+pgmN7xTGqOHhVe9Z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qYlmvqhj7S9L/AHEbjgyutwKXxqAapesqulERbpKgeyzIcpQUU5ia7Nkb7s5p31myIF26w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OfaD7xalWqUVFtXiOVY6OcFqzI8w6V/2DnAXByVMDNtczC5cw3kPMOvJxCq/Us5f+Qe8PS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9S7ioxxzCgwupy3PYjf8AZ6/ht2bl6nnUc4q+0KrECn73O9TnNw9ZXF5vFTd3c5cPee+e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MTTHgxpdQUI1FB/IYP5xCmzcxWfZmRfclRspdS9m1K92Lnp3i5I3q41094W+vrDBfjEqaN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URhUlODUVQrB8QeBWmWNuPEb61doFKHxiWrS97/UalPqj0FTjOolSPmn+7Si8j5NxPlN1K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EHhYPG79JeUwJBOtcTsxjELazmOX/AJDoVOekD3h8oiuhlnc41DZ0mATN9YDHKalUGLq6j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OoNBvxKb1KuViURMuJW8T09Ze5kd4ETpAblVUrtXEbOGJfNwSwXSX73ErMHUe8cMl5ES03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Amr5jUtvEq2vqgGb+CD2Xp/YAye1y/f7n6joD1IAxeH9w2YOwJxA7gjpvr9UPuVQJS5gM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cDxgGvYwxgvAmtDwRQS/Skp/Yh5pgtidm5SzqPyDaUQDVvi39ExRa6DdSnoyoEYrUTpuVZ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j5MrjrB3GxUsGbhYa3xEip3dwtG2Z2mCL6lI5alruKwRmibamThqZJRMmmdieCPFC/Mp2i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/ZALC8wa2XwijzeEVa9hGjb6IFPYyRFtOGGL1MAlerG4DfiJQUeYZajkfMNdElVpjZFuLo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OAvrDal45vcAA3iV1d3LBWCBS18+JiC5YA55lmwo7w005ev4AcV7QFpxXWYsNxQLu4KVK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mwh1i6hxxBYcYq46hstGojtPWWscRF7RU6ZYvVxtaJTGCJ/a0qUfQ7E+48/8Ab/qLOR6mZ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0TtWH8p/2J4+SVaPVwBIMcB0jCKi2JAhcyTsnokqksRf3DlvaCWP1KImwAfNMS7dFfROH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rT+SiZhp+DM13XrFOfiZWl0BKswWVL/xczYrzfmI8Lx/xKG30IUOcdaVLdnrRG64p2YIF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LFESp2aipbY6S0yfCUKJN2ar2mZzsUKE4FY8CcNsoMF5Y6lDqP8AYdJ7P1cNta60gY4fT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EvP1bmQ9YyzF6l6o3VytXXFmV9s2B6sWhfjPaBvYHwMBrP6cSm3d2EZVn9LMcg9Eljl9AJ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l2PeiAkoX0Corq9jUdbMZwIoW0zoLLh8ikjAbSOmoIZcl1Q/5CMtT8qWR20HtFXKJ92HA7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xC7/7kcRWXCYa6mAe+I/Ko/JKYrPO1n+wIuJ9SrDp1hhxKbwXKUusxKrBiA30g4urW8Ss2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qJaWSlK6lHNXKOSuL3A5PFbfo6QJ1NVl7StcNWOkd3OMpiJLaKSXPNQLxfrDfnE9vWGarU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dMw33mzc/cNeYPhnrdcdIfuDfE5tPM6de09cwbq8y9c9yfU68dYdmumJXafr8DuVwjPf1m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dsdZ6VCrGVUXn7ma4qgwXzqBHJ+PVvtL6kobzULOSWmQPSEAxdSingJZhzEwNQvkqL0xX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jAR4/YJfOvEB9IFpPEpdv+UG8JMsQWr1lQWLcB63Powcz8mHRGN1pT2hZtinD6S1OB8wVM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O7DVuDnH6KHpqDC+5teyWVJ78QbxUPW5vZAbQ90GtNdogzDZm/wAZ695V3cO6nUShWpaoD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K5aZqgoOm4iiAGphPKgncfhOt7SI7gHuavOXzEN4emYHinhnJXw4jyfjk2zZTyS+Zf0OFG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wfSh3fCr+RRhDsvqbN/x3g+94H+zNm+/9nI/pMop7SkpfaJ/MWZUfqyvgwPL6XBVS9EM16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sXksYDC6xB1mQap95sMEaYnVguktepbsj0EKDTeqfeIJo9V/YAph0EI7AeTENvIGXqA9z9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ZzSenfCnd++Uv2I9V9U6XvY8KvDl+j8Y+tD0Wj/xohpPQlxj4JnsS+Amk2Q8iwQwPnH3Dc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WW/qF/Uv2fgfyNP6KW8PibGk7f9RXfPb7jdy/WW7EAOVnqpPVXzPLU3lMrt22bZktqGDeS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6lbHS1JCaVU1L3AusVF0l67QeUDfGZfKkrqTE6DKtF3zKYAyzyD2m66xt9eEtQzU7AiL0p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3lrwYYHOpbFkALUuAi0uIlyrMO8QzemVMJS7MbquIAAgAU3EQ6RQahnvLvIq11dILXgM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BWcFbD0imq4IOXrq8yv7eDtbc1JIhf0C37ieX8/0lT8p/ScD1j+oYsR7s/uLNfhY+Ym4XY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HDfPojpFYNe76lj6bGv1FfTG/X/Ije8Tz/xFSOWPqY6PDR6OZosgPOcS8P8AaqeRB9wRB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jK5NvDmkKgq1m6/YjgJHZH7lfyMqXiLOIjRrdM/1DaN8/5Arq+d/qWaLemf8AI5aL5L+JU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rj0rfUtej0+hMH6llD8aE5U8qPMy8W/sWGhfT9z9N0v7hhv8Acf2hue0gOV8AqbCb1pTNg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9eGNEUYAcWTlEY4keCX4G7f5BGA9RMAo7ZSzSidE8SgfI/wCJgy/m/wBRHXuoHp+JKmm7N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9RL9qonvfNkqYkRuKxqItnkOlIfuNzi5+IosDQ+8HScjs6lXKVC4sl/kfcy4ws97iaF239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UnbXu3D6wE7ZEJnMpTO+krBNNc8RN1zOlHtMc8xbpImCb9ZVyvWDtiJGhWIjno3KWhvEZd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DbJCeNEZDW4hwha+WV2es++s3P3Hv0g9XvLQPKw9ZzDG4YqGqmlvFk1mA3+NcXDXPSdLui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iYdOJU1xzOe0MDUUs1DtPvvOsZXmVXHeeZVSusvcHqmOhuoDuniAs38xOK+I5AXHkpGFd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DDuVOW9zxMX4WUc7xF4AM0CNxROZ1CRn1gEwOcQAOkdpvH6IGmEByN4SUg/Iy90l0VOVf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nhiK+NYnwwHD3rwyjn5ErrZOdSr3O6VVCGRGk9YGEFwqB2hgFNxUejqdcihsgph9ILeIZ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0QTQs4fEe7oOKgXmswcazAs4gXv4iQVD9yyg09eIqFCSwU1cEJqVItXczqx2Jy7O5Bf8Ah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9dKltvMGxc7qDwJ5thkw1T4M6MeyDV7OILj45gtmyc0EB7w7ofEypUDtAmL/5HR2Sl+kC2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eYWnGIU1cEO24YYBvGfSDZfmDxDDU2gDSO7AwxJbvOZeA7R/ZeTwcf2Db84nO8T/icZQH/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ZpftlAOfy4cD6rA9exD/nwJMF/DAte0lei9Mo0Ppj/wA3Ol7CVw9lMde1CtU9oP8A4RXgD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1Jacy+plgvgj9GYLZJoFEGLpznEcO0qJA7wlmuYgp3gEJIDiWvUVxK1zKXuDCBC/dzMO5H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Vvg4j0F3ivayssQ4VKicA3EVcXKXVNucQ6op5ixoqOT5HMqZroPYmGlPVmBdtbZhmllE8M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Tg58RsasJYlRHEqVQBBeoREAOsToX3hd5jabYqsuXaQ42YZUFxKWyV0qIyYmC7qB1cuSqe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y/FrEZHhqUL9FlvSWAZXFCBG8ekXj0IP3AlREC4c6WwV053r9x2NHgJskwasc/wB6xigd3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GRjcZ1LZBdgR0idpQ5QSOxVRLawn4v9xvBKQsqZK+iIctiv8AZ9Rb9Wf75nQcwTNfcrtOc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kHHHVdHP9yi+Sysz67UAz3zM2idyB+jP7NYCdKi7IPIMRNXfGVN0fBHc94QxvXg/Ua9x5w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Oe8nqu+cEHd1Ui5I63TlQO0rFyCVZfWKv0Di3a6t7GrBec0GeXMFPy/UbmvrqfMMS2nRP3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wdz9xrsE6sfcqVLz/WVIdlR+51v8HeBmA7z6JeuWAGF7NkoXR7wTqhxh/IU4v9P1OF/j4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igA7F7CuOkKteY7TWYnYf8hP3X7lS+Gn3FdvQ/E7UT5QXuw9mUHNkT6we9TxAcwV7ev3M+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ldEd3+M+k6EqiVluVnM0mZznXaJZ3jhrjUCrmKWKVcqCPSMLZjjvANCqR3picwqg6MQO47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BxVQ0T4hdd4O3zOl1DWfMExd3r8BqyZrVXLcm5T46T4lzmydrMTsfhcP7jN3jDDLDecznN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pyR6c9pf81PbM06w4nEoX+xMYv6iZH7mdOiI19LgINurE0gwJeUqMX8jyW+4DBw94jVD4j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7SxVn/iFN1cXcesUH4IUq3PWYYXlnYLd8xGn/ksrBjvHHWY1t/8ACBxYyfuW9XaZhE4DC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5dgulAZzvQPacGqCs9FfUUtqqIm8kKctV1Gb9J2NwDV3fSJZGhYvUaPQpd9IZMxvOe0D0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DLag1WajeTEFprxTxAhS+s0NsMsyX8dtyrNYlgvT2ilAt6ksNn6jDgRlDYgW2rw9Z1GiMt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rM6q/WD4QrxUoVRNs1UCdQ7JiwJ6QY03Cgq53pF1DyIowfTOR7Obj8qC5PAv1E7ovh/yAO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yCUOc7hP0lkP2rf8AIq4XlIa/lM0D0Aw+MM8EeQj+xCQtIXfrEs+4g+oKu9ZLLwI0qLRc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ql1EuJVZWIuHSEuqonSC6RbohVqK6Mtemp3kOqnXftEv5QfXtT/zIf8AEn/lT/zpVsry1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IZD5/tNpn+W5vfTv3HMLzA/5K94phf76wO/8AH3glK6/ziGG/RT9RUt/JircFtl8PDdD9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Gqv8AZ4iTh/H8Ihrwpj/AT63RXMKej/sTvnlP7Pp+sCil6AjQs+E1xZ4QCwh4Qg9mEJ5PU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B/QFH78csx6RSwPoBE2FFAP0vSJULXFA8HiEQ7kMgwQKOiZqNMFShjL4g1okDVO2YHRiDQ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CWHBBUukmUZgxGVyoPJ3mBT6aI1K2XszLAF9CAphg2VGNq1XaKF0CukGAlBK2lBLALS81e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7sVhvF1+WlY+pAjb9Jji//OO0m47mKEaZ737hL7N/wRUg2LUcPcE2tHEnNKup/RBXWO6p8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6cR90NXDg4C8R0Qxa83LthlvR/sqYNe3/AO5iuVS/CGZq7yvrNjyD7MyqyYeysTK7D3UP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ZdTiPm0/8zEbHofqKZF636n+C/qWYD6j6nC7ml8RLPo/9I3B0Kx9xIw3q/ctVTlYAf5c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m/D/wAoLmoP9ahwFv8AXEON8f4JsU9C+oO/oIwB8Dc2Wu8dMtNnyqNQ292fc3Per9zOL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0tp6mnzEGU7sJ2PJgRfhbzLqjUvlymNseoJlWs9EkoYFj5l1ThyB7xA4GsU3A79FzC1fqB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7OcDgYaMxbwgffKYN0aioHl7TX3KHXUh/1cJ63ArokkahmgUc3UolzQTMtVv6sS17C9ksD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nvA6Sic6mSrahpzOvWNd4mGbQxTNnSIVxcRvM0h6naaA6lGi3mZzk9ALuIZZUOKCvWNp4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HDXEMmLJmGpmy6WADz6y81Wf1BszWJe86icQlFiHYJrrLruT/XDDz6y7SjHeYqbJddPMM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jep0uGsQwmcwuzp2j2lf4lc1/2dTJHvcoPEAM5xCvOZXL7osYXUHOzzLAtUl9koX6RikjR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bAHo9JsKfhCy0RuDeI6rWr/RAXkimRXpBZ1l3iFjLetEsQLVaSD0Ar8MyaTjE80XLF7ij4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Yq4g0+sqFu4FvB7Re90qlvXi8b88MqEl0wxVvEaG3N+9EDsKZHXsioFcKpzPtIXRHlXMhy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V2zCB0PeMQDbCqSEXAVZPG0PP8gLINdtLZDe6lO1QYrXkiI9oLEHqnMMg3Ew3XaCxquZh2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ujlCUJsvY4gHeukCuBiUWJs5jEL2KqsHx7ODyJ5qKKJ81OBzuznPlA/yL3lOx6BqcXOzD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rgQfA1X3Klr8/wBYdLuv9pyp/lzADPq/1mpR5f7h/lXzHt9Jy/mOgHhp/Dt/oizC+Fixh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PtJylk+El4/AmS0eD8J06DPBkfMWFHgrb1Y5xY6ebK9mGNNXDZaxBn33KKlc/wDcmE9EY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L/ecJr1f/AKlWj5ebDAvdosYD1vqJ+T8WWj6sy7hJNUGyqMHeVfdRPyfUHuHAuHllMYmN1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hf1APuC/olDSMvGIFd+ncL5bAKMt7E+5a+3w4fJOC/uv8lu15f8i3zbhC3eqxYUH3f8gjN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hcL5/pG7srhB+4XT+V+5oH8i+4Dr17/cND17/AHCv6sWwHxidkf8AfEoMf5e0dwPH8IV0f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r+ME6P+OkAaXj+EB0Pp/kMtA8CYL/AFIqYUwvzSxVt1mW6v7zq69Lg20fM677zNv7y7nL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uMldxmGATi+sbSUlkzczApgcpAumtRgpwYmeJ0Li4AtiFBUW6xxGwKPklCFuYhELe0Ta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Babj7QVwyyAOLhItxtxcQX1aSzbdWgZlgVB1jZ5qGk9IIVj4WNgcZhDWajkM5dychZxMEm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yzOKzsH8j/d0K49pn1PYy8QoOk7XqJBgTzNnKPiRp1emv1KFepxie/CTKjaQjYWGrR6GEq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1g1QdJjc6ce0dFyTJsw2+wcCNC0L7pLDVah7MdFy4e7ChnBKaQ3bn0PuOhpf3CEw96s/Ud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J1Z+4Hgr/ANlzaG9WCqoWM+qPN9s5Xwe4S+RIUjvex9wwk3x/kDy+zT9S/wCUsP1AexF0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faCIPtL/UI1p4W4+MxdM/b+UW1QcLTBMFjp9jLZf+y2ynLe4H7hJtrnX+Y2afUuelQ6Z6d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4ifs0vqVgSu0ReNLl/wDMC0eBy/UdgDsv5AjDeWSiltmjL9QR3+T/ACCCi97/AFOkBWlJ+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NGA7Iyw/Y5ijYPRfuA2C6i/uWoJdOTTjcF3aX9REh1SF+0vfwFz3pOyqfuCh5FPMO1en5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ELHCuZrqvhPqJm4S9jApzIziPnUcsF6M9Y4vGWbJRWY6wZjhbqIXqcLlxsIL53Bm3Rxcwv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hsV0slk1WwzUArWz5FxN9Ok5cmJv2gUwN7lfMN9vMMuYW1DtN8weJnho8Ss5T1zDVNErEN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yg3M2TY1uU1rEMrAxdVKtwcWy1XXMEmMsptDcs/faWP8AyWXVzqFEsVaDuC8S/BNimVOSU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OJRm3YSc2TJoLYlB9nUV1HhnGXzDZ69JcKtMC2WsxaeJaZnUS2rd7kC3m8j8RbGFVoVFi1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ZgzWtz1Ur/rGUQNiX3AmiV3/ALj69gLfrqVAYOYGCSi/3pFPYUf1AgbXC/xALSeKIswdm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XiwfMHEKXkp5xXzM0Y4Y+lxcE6zT3DBxK3ZteM3HHQqCnFuUzBJjWXmsjFg5AB288Ir1MR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Pc2VTtB30RD9wlbW/kGpnyjCdvS4E2Q1ZF+jBDf7gIfZa4f7R2jfBQrrmVZVZz/MRYXkg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MzlCBIwPbf0tNT2Cs2/JkiQt87I8zzQ/cu1Q7FKHxAgXmqL6gm8vUmZ9iAvip8FRPuKGJ4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faCM/wCb5ljkef6x6v5gq35DgtynmIHkeX9wKj1xf2wHJ4GNMuED9rogPL1/tOWfP95T1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tHHT+UG3n6/8AKAfBH9Ru/wDYeIA0vA/kCYPZTqL5E2CeMQKbg+4l39EP+qhye+y7PzQR2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oi+5CaVWwdCC6y0tBy7+BLgkaFOYNTvbmmGNDLlhD3QekOphW8y+8FuD3jTc8oMt1l53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8S5fSGGYvMVwzoNy+rL4l8y5jiK3c8ovRdzqYjerYW0uGBfEt3jJmGi459IoLMsvKM6RwS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llEmZbgJVRWFNaVlV031YwActEMlXTM0DggYF72ofrvpwS8vYDSKbTXWKsP5tEml1sXca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zh6zRDJvMSMoTImTEWoAidcXCGN0S4R2ch5YOBZq3iOsPJBWVL5QYVRTwU1M+C6nwYIQd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YyZVQceW4r6WuibO0adWEGg5FdJKFdqmldL3HgQqm9emYmIBrD+yhaIeKB+5psHJ/SW97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L3/rNfyqfuXWyzxKy23chy29MtuQ5tEcuzBlUlzHW+Z1GHr2gJK47sQ2dJ+g/cdhvKVMm8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eyzkWE+xm10LPVdyqyFa3kIOoGnZ7VOuU6Ir4lkkIXYc0X3KAeYs/cFaOOqf3Hkno3/Yb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9S/MYJxusJvofMZ6K3+GZrp9v07iHHv33G8Mef6gNM6n/AFHXU6X/AHKRQjpf6zoyNDHrt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yPIgbr+CMMo7o/UQ3PSl9Q26/L+tRLT5T/ZyAf43F8+Gv7C28h2f2O2oex+4nTHc/sSWg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h+43+J+WUMK+D7iVVHr9yBDn1YRIFfUkeK0s3Kg0prY2RGRJwtmDo9gUNnTcdHFD4X6it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2vhPuGB2CC10XliG0xe/ZNQxhZB0yqV6Zg6A/tf7Fy4TP+JqAEVnUxUS5U5vp+P8AXGvSP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6OI4Y5WvaNMk1T4TZi0hyrgZj3bPiGqUIh56TQRY/SUV3WkUt4RU94jv3b6lbm7/niN7l/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/GcNvj+U2U0hNRXELD2Zw/SFPuLw09B/ZZshx/wC4Pn0DBayOLBHCp8CCvknL9BGoYcFnH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4U6Yt4PWwsYDyJ9oeLGkdlgF7XcmfIvkUtc+6/UuMHxf6nOPxN+41OSGF+q81R+5hxZipq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yFt2KIJZm7P5B3KkDVndkv2PXB0elaOKweXDmHyyvIjspbnPY4ZhgprUQfB5FBup3c4k86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3KKCFif8AUeSnJobO8Iozsn1GwyuL/nAjZ5/nHif9IohsrqkEXa5Xr/d2i60nlX5qM6I6H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gMeYI6BPqUc0doAZpgW0XvEMo7XH121DMeCOkrbxLwAbcEWsxG66xESr/AGRyDUU5xUGS4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Mp5I7Ia8zs5PGyLJhWGT2ckoJDoRCqAm8+SN16N4yWQT38eq8Q9VAmwWtDk9zUqlvHV8r6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cwqrTvC1Z3KChxMeyWbqCTqiHPE2lS9ekuc+IKUpWs1AkyMNyqw3PKFPEyahAdoHUDe4k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c9YBWWNMS8QY+JnowFgeYWcMB6MpcW9odD2S0UvaUXU2dFfoS/ORnejye8O5OH9p0h95R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HTudhOzmHCF4M1mHZS+lO29pn0nVI7ZOuFToCXwOoSuklaRUOofMrofeDfTE0qdj8Bo1b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3uLYr7wK5GvMqefVjUpahyL7zutx/6GFPMe/OEuOS7944bSJW16MCRbbuK9MpTG5YsZQNT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lZimsKldCtQa3mJOHvC/RAFrJnKyExYagVklEx1zcwytagOAK5i6g1ZvEoRDqD1ah2WPOB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Gn7g1lMjQ1/yIm104I7I6h+ISKCLHS3KB2QwResTYl2VZibcK3Vyr9IVA8EJQiUlMGWHdB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rPmBV+FBBcQehkI0OYuNeavPUl2fZffgTce4AvKQ21zGPxtxRhx37S/8ASAyR4ocH6ah5x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8p47JdmHCeZnLZ2Wx4Ku6ii7HX/xLWr0z+pc0Q6H8JSr/d7Rog/88RukPUPqCprXgRN37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vLqnb85KWXLejMWdbsumAjOwPcEjZOLBrzKi0jXUQsnlfyxrgE79RM3vDQDfCh1y69lj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LfMAURjul2dGJA5XY+osUNfaTiHs1mg8IfphARL6j7gTR6v7PdDw+4lm//JuFF0Lhf2WFF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Rv/MCYd8Mis0SdROxfcYuB1a++bo86fqoniveS+2IRLA4dfsS2l72Z+SDAseQRwLzkf6jX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WdHuH3C26B1X9peanp/7Q4XlUP3MOj3ZLZV9EJTHvhhhTvhqDbbemTCerTcsMJ/lqNTI9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lDqlC66PNmCIAxFWlL7Swbip9xieRg+YbWKPkVGlBabdIgLiruVLJaoB4izmrErzAwdBPW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LY/dz2E/2VxoREyzmq9ImU1KrEprHENaLj0SpvjWIlqolc31gZgK8sw7DGAG2spm6zXeAx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TtORRJyDfxMKF1qQdQgtLp/5QIP0oJ0ByhhsfZIgxQdKQbm/YIAZYY22pQhdzlL7wZC7vh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Doz63Bd71uDTklpVpLPOIulXUuy1U55g9rzUL5zRzLdYqssV5SK1q+0FGKsrctzz07S3z1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rUx99TFyCw72L7zXkAViVpa74SItt+o6Fg7ynpjmbyVnUKCjvK0EHpEJi5eJcFLU91jRl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wjLU1WWxqBCqvyQC1DWKIaYzhLXmHlmUXea7PtGqeDErtUOkO0DNthMGV3nUSFG/Vim3x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4FmNTuIiqzBOICyqGO0uzPvAOFcKm5jv3RtdW9IpNoX1gLAPXMoNQrUDeKMjCC1kzGmqxW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9bll5Z4x2S3RzHWU9lH3jINTx90oYv+bla6V5lOISAdS+06YvrA8ebpm2A7RPUTBkxUsg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WqhdhB7QZmN0DB3ZDmq+zDqHvBenvK2TPWF+R7zhDPeAmBK9iHSPRhlBfMNVQI8ErWwmzJ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EExcV9Kg7agcM2FfWJFnMdLFyrJEGszdWATSQvhp1uDr7ZZuuK5i/F0dUWEmC4koaBAzD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E6/sj0/qR4vhMH8zke1MEJvimBGfDCM2+0FdiByE2peGIbvGmOLo+8baNO0uaswf+WK2C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Z/wCrBdN6xfP6x7tBzhHR9pKf7z/1fxDhGOnEP/BHp8clXzD/ALUP6jFiGLvOD5pdr3oLI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alZGbE/5ANocAHbK950KIPk7oLiA2OqqPGqhzCbEMgq5a4W2btq/iAGUpQQRGAjJDKx4Oh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vFx9M+E8ucEtl6hgfEyDknLBHAkrykNpGmM0Tmhd9oNAdp0PqBqS4cRAXk3Asprh4m7Ai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Bgq2LgbNjEl3r2DsSvkdkxnmNRkEaKzObTbHEFYYTlhpSTmRuOynDcWNdjEXXKacIaP8A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vxDsZwN3wlsbcu+0DzLlqOwEXkPhhuJJydJO5fg4zvVymI6eRQFmTyVGKgXssR2OqkHLXo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PVuEss347MozWvjp3+viGJ5jzc1WUGJ63Cl/S3lYa+S2Ja7ae7/xElwtpx1iFq01HRT6l/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0Mb3z+QuTO7mC+4KCN++KrkvWD98l+4hq29ZlRfu8Vr17OBZr7h/kBwJ7H+QVdt2H8jQV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XRBBxFeT6mlS6ofqLmfWB9TNdLqX+pdzdCv8AI15Xu2+pkIzeikUnM1YH7lu7O4H9iKcHg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v7B7udWyzZPcYizt8I/uCNBb1dpQWA71lTYpxSIGYnZOIZWM7v5CnPpK+psVPNBefw0wdH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vKUWu9f8Aub0tf5zLdidT/qAmAsvNIkrGafcQ1ygvm5jRHD9WXeeChPaarsn8yuhh/i4h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nxBdZfr9xCTBRxi38QreFs/DuFufiNXWo4Ih9wJyXTfxDnFysx0BzE65rFxGm5uW+0tdU9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GUc5FTbQWJKWcgVw8Ta1yQXj1lvEvObh0rjEuWr4gC1T7zVc+Z6bn66xV6zeAnJL7EKnr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lU+IHtLE1xA1d1xCzeBm+ZxAUvvAvW+CVj8DXrOK9pQx8EvWLLmg6saOpvmOx7L8R6BiO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6xTdnklxkz1hcsJ+oigilBQwiabfjEppRUMrQuAWxvTlK4segkuxlhEuMeXXvEu7Rz5gp4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cyiLq18Sh3p9wVMAYqU4gr1GvSKOHpLNezMNNJRlXvuPupx2hTeSFC06IesRdsDKwj9xuu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itO49pLvzPJ2lo0ywnNLMl2mUBQXDbDIfMXfqRcp0nDLFH4IZBp0iilve4uMK6VKarDKCu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8x4NWneGsBQ4jFZG93Ca19YZoJ2YdOKf9rL5sGsst5p7M5a3rBGX9IA1T8EI4YKPJ5l9K+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XxIxu9IdO9IHgEFixXhEwlHWLjnbg3RqJd0kUleZqgq8sOh7W2IqV1wK4DxC6S4gKed4iZ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JXCbbIRRt0rRH02aAUw8t9IPDTzm8QqopGLPiYiky2q/SHRMXKIQKM0WaiCMFrO4ZQRluw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4xDixDkumCggeiQMAz2hqyN4IgWg3glTQ9GWBaAcEiik9V49pS4FCwLHzEOUWvPtHisu3B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gUsB55jRYMbIwKOfiEN5L5nA8AjY5ilPJ8RS0hRg5lIzaXBVkLqnD4lq2Md8Rxo6C4iirh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zcSwV9WrhrrB8yoq2eSKXx5hBlLggR3C64Ry2VKpbRG3W7Eb6+YovZmOhg95RN08TUe0Hr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9oeaXlis9sqhxco5G2UJRVq/eVJL7RoYNpu41rdFwnZl2JFu1iRqoC4qtjfSYFB5A3NHr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0kWfSFIwJS+UaQTtygqjosC1RJeBDYYaDntDwBNi6YmTMW00E2oQvZicgKZA9YUvaVdDE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KAOUKvtAEgrxhehUwsWYAww5Ewwl8hDAd5XtpcwteBAI4O29FmHO5dDjZWF6zxFDGG6Bo7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lMpAGgaXUb1s1qNFrFcneD4ToLhQNIjTpjsTcli9Xds13nWh8V1Xe48LCddEDe6VC4CYRo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M4Zyo+YUO4OgaKqy2tkwFQJnDha5rNRWorYClIrgZWFqZQmIbMTPCAIDKrtrVx07kvJRa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O6RjR4WEfvTpL0lT0tmgghwMTyU/uFXOpjzLAHWutx+SF1aI8soco3XjM2XM+dy7nB6jGk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0IhCd37g/wCTSkpaepDY9B69GYEBNVjEK19F/oRbboY/5TieRb6lWQdTH6lzLdl/kwWj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AtmOkx0TueI2YLwymzUdwNt21jMzNNThqlIgUscKECIPZRFt+WCxFVvoUJaw3dQt2Bmm35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NShal3S+oOrCG1folALt6F9ThGeSVavO/wCqYU7dHf6lwo9kB/cqcD/nMDL86CIK9Xuc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fQT0AKX3DModmgFd1fquYdl4X+k5xu5/sFVO1yD7iGa7tlRXSuhVf8iCcZX4ly9ifuEDZb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d4YId2f57ymF0nZUzS5X+e0V9NeuZkeyY3bkPZhiZsXWyxGntG3SX0NS1O8aOahXVlHWr6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uohy4lHdVE7bjjxBQufaWYq97lTxir8zuWwqdEDt29MKukPSGL6zi7xudce04xDCXFjtA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uGrujUP3NnGpp7x01zNlS8lE/RzDRmzmciq7wXThlnU53M3Gtw3/yGrniouHpzKrTZAzv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U5795XeukSYVdXKcBlmTgj3j0vVj3ipC0dwHZO/WYFgCd8wwWGr1UsYTvNMsvFVANrMNNI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fMajsbPiHfo3KvaPKrrWIGbSEYZrIy33ofuBnPtDeCLMqEvCrzMQpYC5l4e0QAC5UYqHd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Rm1LavcV4cPMTWsxFrA34ji8UxMlkteZYKQqK68P7lRaJ0BHlRM7qe8Te/MRbrCHRBmJye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ZEWP7IJQPMq3ojpje5MnM6cSulniC0GVklt6eIwtUuGTRbKKq6uNT0ENRWetxaJtNhjUI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8yzgpzFNy75qLQo10ljkruzEoI6g3anhMN1fEMXlM8Mo4WvBChdDLl0DyRq6V8BAgxTVl5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1MAqNjX7hetrcJAkq6W/SXtHTYPjiIr2EUCB1lVCUtks8Q1DrSuvTMXGtNDLMhCZy1Uah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gE05944Yt5lurcx0jIimx8o+8DrPaNYqFwLz3maVLhESpXZxUAFT0DuaDwJMvFessMtGa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VtupVEGU6mlq9r4ligvGbSIVX2iho5OdspXS6JubBvR2hz59A8xQXFbl8ZN0y9dNMFwIVZ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U2LCwKdb/AJKwxvxEnBvSNY8xYh8uKeZtN84X8y1LlMDzKsL7/UGyIdrHwEg4B45jTnZ2u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hmVmLNWxoCXqEchI6sgRA9yOWBGGpp2IBy0dpUE56wAwL6SlLblAKaSWDe2A9UjOYzo5T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4xcV3hBQbyshiFVY6wt3sjMZaeULWsVUoHSuUMGHvG2YHZFczQXUfKi9Y9VpbRKVVefaYD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EdCDhRyyhsa5/sVYaYMcEFkVANOesCxjmx9Rk0OGiCw3kwQ0gQlo1ncsRJhtD+oAFmBQ4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HEXp8vjbXu3BSwUtinoOLO5uZncn5+T494BBXELsgmgoAE9YhXQ0LXrBy1S5Wd4tbw25VB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gCl7BqLZte4IBsaVfmZteYY+BPYD9Q/QrBuhuI9UZVvCJepYtip80kOWG6NvguBt+AKUJ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IsN09o69K00eFu3xcpKBkGhepqZJC2uSlM69IwbIkr94W29d7Z2xQ0Hn/AJn1Co/XbP8Ax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1AG14SXEf+Cs4tFivtAt5PoJinsHhJ0tp+ZUpaVc9xlKXSX+Yvrij4Fz7gVtOJtLYL5tQN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Vd5zHePqg2RjoNjhKu/8ARKHN5/2zgHyYDDV5vm45kV2X7luh7Cyvaf8ATMRXU62+2comr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xQJx4if1LEwVqbjrvoMRtPWj9TU+ne/iN0t7yop2hz9QIlT3D6lbvO37hMOD8p60QhRDy/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wNQC2l/zcUpRm9+DVf4nrKQ8CnHK/wzmLGvMZ/cKaEcYbBdZ66Jf3KjW7H+zUBulJkwk8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pxfROCnvc11k9MBHI61jqZOhh0UQKaVG3HayZEowe/wD2EOr9PYKI2ouI8lfQ0zRdn6nH4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Vf6k/wPEGiN/RIQNIC8oS/iWsgYDnvNI5adtUTndk4uL/AFB9t7NwR204BYpxZ8ooYSBf3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aN3cjBSbtbrrXSADQBIM/uDXHEGZpitHT8wawDFYBRRn1mDXzBL71WIbg5JtclQxnfEDJ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jVeZxjMNmoFGSq4gH/ZxN1mduvzBN7xqOdQxaae8USoKNj1lUapzfaKdwEH3DeHCy8ywsD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85Zc5mNcTWW5x2iVHsSvWD7cwX3OZ6YCCVSEWats6yph8ylTeN8xag+E2BTm5aaLWoVq15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/2gwO+DxAcuFQvYlvtGwZy7L1LXlDtLWJ0KTvPStjyyoOKqG9RwrI4aDQFmCAzAceYBwM9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30htmVGjwwVWM3E6ImZQxi4BRvLxHCgt6xHPAPlmTwQM/yIj26R1n8AupgLvxDlb2xBQrN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c+ZWlhVecxLKTM2W24VNl9GXGw8hETo7yvAU6ivSNRyRAz5ZmPaA93UlDcqlhnmCAQcd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jNFc11miAt9blbbRCFu/ETjZwGdIHUygIm48yy/WW9Sbl6l0Jus73GCjY1VYiMD1DmDVwO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mzUamFHCsTWhYMigrYxKAY2gVb3g3U71azXc7wJi6YHIGSWddaVTGdfmPMWKOQI5kqT2co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sFCTghbcr2a6O4v0nN23BttY2j9IlTSqPXx1mHoOEVAMyeOSIGzPXiCgt6hlk0h76hRdd5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Fjq8hKyyJ1gaqA4AxwgiNEAla4KVAGBV8uIJIiZC14OnePdQFKbTzECSN4pV9pgCjkSxBp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K3AZcGQqpQNTYb7VHuNGr16QTyl+JgLRxqH0u+tSplB0iJD1GYdnopctApeMxqKDjOJk2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EoUHXrLrZBMTjniNpKqDMFnUDAjsjWt7mZ15wxC0m+2CViUa1GZgpGWtcS91qcxMDoupiA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NdYiNrrYS3ZWPSWqIjuvMzK4q4bRQvZ0jPapkwKmTkuaO8beNgWs3RU0DHodoJgFwNnMqT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8wpjul4fynBK9Cuaal6a27YLRFyJ7QjHLtMpFIWdYgrOjjterGPZYBoGghbhXMR0KhGdJP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hydmKvCkvbkPMLIVdolkh2xcCOD3jKhT9TOGH1WBQABE3e2ArbUDQLYhsufIWZfSCSNmj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KuK2hCyxkzgDKpUvvky4EbsWs5q+lwehRiuk8l54mGNStGsVWh2pWGCfg8GSxBFSm6j8o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tp2YZi9F4JKTP1GVsHlRnXg7mM0Z3zI95vOOltymDcBNN5HYkHUhvvDgf9LIEQyj9Kfc3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HyxcDODTfsnQZ2OzxsuQMF/8AFB/YDScdeS6hc53pQB2YBW86Ux8RPsD+Qf2//IsXfZP2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giLKriz6g6tu1v1HV35V8zEs78Cf8yEaatdaf1DMR8XmNncZIo2W9wwDI3qPqYrC81/INa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0kmWFTgoTHQ+c4HAfSkMIvlIco9yw3Ei0cBfOYvBd0f2V5O4p/Za4T1QImx2AII/IFIg2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gXwf5D+IJijPOj6ldKXQUHtFtGfoiWrAMtFWObQ5yDOEg8kURJBVJ0xH6hUFMXlVRUPaet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pwOFRGRjxcAQNe1mNEbKT6kdNC1mfJM7q1b7hDYDiYaFHN4hwEN8SrjmKNwUo1fDK/AkKW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SyXmqRMpN2OZ3ZLgDCa2wulOULH0birOOuQ3t9JzNalHuY1LFEuslrWjmZ0xMD2or6A9G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orfBHTDYI95ZntMNqfEt0yogu5xv0h1mncGNcQx9wz/tTR411l5zKDd3mF1ma9oY17wzxD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epb1O8z1rPEz0w8y+KYWm8czU4XCpytjjrKFiAh1leOULh9/xyZNzRS/itVzOtZn7dzVJV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7gda8wVmjcQh2KiC0/wDINcV45iXdCMWwK+kWw30RnVGst6i2p6kYdXGjuQ3HKAQL4jis7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0uwvgbgEK3RAuWNiMh0PiOTGoCs3CKEbXoPtCXDJyO0vpiVq8xzM8GO7z5xiZFhUo3V+p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BvNRZhhYY0YomQiq+MQsEX+xNgP6g3kWzF6ojRgxHo4nbSzDNxxaf+wEExr0mky0EeVqVM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ErNMDG5lvCPEOsYjDlYlAOC4jRdjHW4Bkl10g1FVK86iuOwlAKzLSg0y40GPaa7HvxAKVC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TtX7gslfC45FAtmZO+sodY2dOIIw2Z1Dchd7iUcjzMXgKd1Kx0nCQIVvnNUQIpOmMy9MP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w+kqMA6jAEs+WBqAbSKbDuZYqu4kUMiCi/mX1J9qiBhGEXfgjncDeg78E3ocCF3E5YPSo2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Swq9WJcnpvJ4j+n2rTGqGqu1+WDgM0Vt3lYiZUBXz1jpJFMCevMPWpNetFRhG2T17xUVuF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XA3JVQosRoZVtbmiLTm6xBT0tdJQGoMRnpzFIo0tvY7w8a3RtWEWtFqte7uxUFGZhOSpb8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LVSgDptuXAinTx4ZgE0f+plcXX6gNAG3XoRolGKzx2JVrIuyBVHAgzRS22GbAhywA56vMX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CggUAqN0myn0h3S44jFBrHFVLFbYre7xUsW6IEQ46kYmhfMVFrs4mIRn9Rla3CsXSGiwY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yRb48R78AV6TVKphTawLXVXV3VSzBVHEQegcYqXhrHESl3QTpr6w5HEWrarmVOwAJ6BL2D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8lrd3mHBDMNzYp37Q8oBmMEEBo1c6kEcQcC61nMF8MGTSu2URIHvztESPOU+aLc6cNVyRW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uQHodP1LevtFrb3PiZ9e2i9dTMQbQIPtnVMCABfAXE5HXgddyy8ghkvVhr1hQeFMr86Nw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EEtsOPJDVSh1GXj0/cBQ5V7y5zEEUgRiYjoy9N/8AIIAbCUoI6uUHLVkeg0mnhNGNcYuPx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AJwEOEN4KhVMhboFOkuuFc72KLIllm2CWThUuat2wemJy9g3ZP1D+6fyZjR4Z9Qawd1x3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v0TBmRqfMucuvZR/zOVw+ipWh/wDciOGbSngYaFbpz4mO6796iq7ae6v9lF5IPXC+oWoY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LDaShnddH9S4yfAfqB4r/AM7S1pJOrf1FDB9VNhQkIx4FwVQjzzmtdziBco9iHxLvq7Jiq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iDge5xMhXtgozHAStfRI3FTO40IN+0BAtqL5sliUKdGZaVuuBArPJVC7GBuFfVW4/N50VC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bL1JQAd3blbKnRLMQF5Etv4j6gHsQb/UvaF7Uh1ceguDcU6JIHl+k+oZj9VEAdvYDFQtOz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MCli+/wBoKu5XEkQJCwA59IyxqozEytX6/wCRY7EHpAB+AH1LL7BSdZU++IAw0j1IqwTNx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+oy1kq9EiWMwLlsbN3Yjd8BAAwWs36wKpEeBmIeL2P3L7NqX6h9RgEVeRYgCIBZh2PMAUd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9ZRwkqr0HW465GGTrAcNOO8CB8dFD/tTBcxfRKOH7YkA7S8eIK6zMMTILm696guDdoeYnM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pKv9Q8YeZ9Qw67zi3UMPNdobq/WGavDDv7y+svP0S8Q9o43OKdzhK7y7vrDWyW8pSI1ob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URgAsvV8Q4AgiTTNsPjpF9jHc6p6zteIOEtg5GVd+8Dihx0mrlzWsXHYcCfqBPL0i+kvr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nbHhRXTJMPB5gnqdTgFBqULKTvKJYC0ghLYZi6qk5pqOci9UxCzn9VKhlJlYwnMqRzT2IG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lE5KILi2L+pYLdQ6GmHhpcmoguTMALNqj2YwWh7kEyB5nwO1LAr6xC3t+phBusw+oP7hg7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vCBu2U8zqzFZi8o7RW5uZNROMNvlmmsx6pq38RweJY0wwg1MJHhZp0xHarkYuFNrrHM5Am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EEYTKjWC5WvpAWs1LcgrqWBSwXp9ypYPdBCoHrFGrHiL9CcaQq6dylZVR2kAz6L4l9sA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1EVndVk5iVdGY0QyYoJURoOICOqBu9j8MPcsMKAddg+yCRwVVLUZiY3tH2MXXAiUYOgRy1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KphhD/qDiJq1roK9oJVY0d85jvUiv0byhkXXCUrVyhHD0j7qwqbL4jiXLKsXCyJM7LhdB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KKtlvXwQRixhyFdCBQEosRew2S09vSYY2JfxE1hkXuuBYyFalOHZmSphHLtGON8wvFFf8I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U1fL1ipUFY4GMHBHb23Vs8nllircEGK6ZgO3BA9zSeSFHo6afQxcpAKsQeV60RzqWtwEO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7vpUrzBeij9zFsXTW7xqN4QB05YTSlKsvgmQLhd+JbgUNpOg8WxMpnWZZS99pX0iYSBeGO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mK6xQLzxM7hsI4jlWLiYqr9Jdu66Eod0tlwccO8xwJBNizzGWDnjvLBRF3mJfGpXZLsvE7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hfrClpSVMYYKM6HCTJpxXLKnCsS1PQ1cwLDimUwFaYY4oCqFND2h1FbDRcIoIPqjFgsB6y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6nD25l0EBDU9dQ81H+i4o1zuEMNMLU+xm2c0e1eX2iy7YI/I+uJWydVh+Ict5v+srLWVsw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WEdFMtoexOX7j6lvy+c3epiJwbWfk+YBRBf8A5MYwX0YPoURU4FIBfnrFERe8QsiWmnUD1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MXSqjl+H+eI0lqpBSEFry1myKFYMyF+YUhxeYTIujF9IZ80fXPAZW9FJqNRSsYrAlaLHN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hpisHD1hP1YxuMcFc6VarGPhFzQlDgY6isYg0UUhFDErxwv8AOs1CO8EZA7ShWWH1XcDlm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4BzSvNRWWgcbtJMEGCHuBjlBHa9Jc96Q35jucs92CT/fP5AOdAXEbsGT9n6la5WY5q79R+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3mbB94Dzd4i6tvvC/pOmeuJsw76oIMb3PEef4iZMB5mHVHSwmfDPHwQcQ/wAXeLEQG2FDT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0WIKENFMqF+8YawPKgGlW7SXZp9Ut59NL+pb1HQWCaArNN5+JZzHwzYG9cLKrt9HActDy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ZNeOSDOU9ItPUCDm6djMTO1zidW3cZY2L0E2C3rZjQqfbKmwu1J/wSMNqQIYlWX8QK+eCq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T6MzBd+0pKh1SeEmOcZivP+D/AMmaddviI5WafDF18L4i4i6adpdHqrC9WlJF524BQqwHj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Cur5hLtV8pLL3c3hrKczB3XwWOIlW6PL18w6pHPVjpE74VkR4YqHeJf8AYoTq0srizr4jg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MO30+BSJDhhowgNjI5mpZtKhyMW48zgrie3iGde9wJXnMOp8y87bh13NaIesN94I3dk3ud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F63XWaN43MPNzRjpKIDnxLThfWYEytL0wgMYcYmbzKwZjsXV1iZiY/c4r5hsywcnT2hgqs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U77RG9l94dt4qJ5dVhSq3iJPiWWO70YZDDvqW3lI7fxhhyjw3ctMAsDc3gLPwzRPRANVf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KjpAuBa2TLTrh8S6p39X4aTY5haOAfEFkr/Tonjnu4GDA0wUrECrNtzWo9YvM2hwLd6jF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2tFtQABO0RTOOkNwaP4Zl2HiOpJb1iLY3U6jDddZ7yiMBbpA+YU3y1UHG7ivqz+2DLEKiL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eb4jO7AXgeI+VGjQgLc8SP2RKwf3L3grwRbolBHoljVxxdT0qCM6huivmGUrxDBdu8zFPx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EyetkYdvQgKra8THm14l7vQ1qIql66vxCUxyUp6TBSCMZqiWRmadv7l0tdWEd2FZVdyzhj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AvsxBsTV4PXcCDgJZ8pKMjoAPFCMeDmt9If3DE1aLv7mHykZJ7VKSzuqJ9UYyx1f7EagZn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Agoatw8pc2PXB5jDuobmCFfORlcPRTV+Zyd2gLvzEW3JwRGpslPuWuOdfozIWH/XAbiC11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UyZB0DXrKMsaXTxNLntmWFmuWDTtdVOOh7PMZmVVOa4HnW24SapkaOL47CWaa/D36944q3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Oox8AadcPMvoN8pF0moq6j2FVtX2IFazh2HD1pz1i1ClrLGbPCZ94KhUXvFzKuzYxkjkb0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LCkFKGoTTL1hZA9yJbZTY8wVEU/eIh2lYiUShz2gCiY1NE2duI5QE5uaLdowZVWFi0xWl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qVtNwNO2HiWqFlYiVfUAQZcOJsKorLCkw4VHGTOATalKauK3RMwCmQtMLkNQDp4WDDcQ0N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0KHXeUKGgcgU94zo9ZjjKS/USvmwe3D3jUx0LiEOCidSjB/4mpivF7UZpNBo8ldINK7KMe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Ya7QC1Wro2zYkjL7IRDgDlfd/iLnm6rLA3WXI9SBAchXrwzElBWt/dM16RHHFlGQ66jTeC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dyLb9/mAKI6a6/eGS7hKv9xJq3Jbp8xkHqLaqJAs5sV5WSPlylYlWLrR+45htsrzGdAEEv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tHo4c6XXP7jyyHEm10C6Sg2TVjrFtGfLqMfxENVBOnxAoPqFZ/kdYO7sFBSl8FsoFzmVR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j8gWHzERs9InCgZaR7pP40hKvuQ76iyy9ZZq5NFdGKfVUN0XXu9f3KRlaHqv5LqGv2X/Jk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L5BlgFZP0VFTNU89pzS0Sd4zw1y+SdRU0vVjzDvY+oWh5yvqaQB5UG/3PaUqsO/1zSOiLY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L4KwRwO4SI7DySH3QQO+1kYrPwkWbO0VeGPaBgU9cE7R6SdETnBhis+Uv9jE9+oD6mNfk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f+YttoDOp9cw4Y9ycBMAAfSD/AGAH8J8yv/B8w3Nxlr7hvo8P/Yddvj/YHlvB/sN4+ggC8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nOIZGOiH6lL0OW4sd1Ne4RHgzC4V5d92XV7vPDDeU2HzW/iYi/wCJG6h8OWdaWnvcufpw7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05sz4gBDgfFUhr0L9YoP6R1dLiSXxAd1aLPSNJKlVmtPeS0St2Qv0kuKZdYckSCFriTjY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wEQZNdezGoPArZ8RC6XUixHZh4nT7aNF1fInrMiHObzOZxbM7hm7hDuGnWWZzDUKxRDp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qdlzvVXDfP4/xNveGztPmek6dO0NVMAdO/MB6HtG+0AMmrZjjwT3hbWwCsa3NYzNP1DOKs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bhaM4dEMAbldSJgLZnPHmaFgVqK6sKexLhPLLKtQQym6QecRAofiWMWB9Zzrz0ZdnNOYh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yYh5cxGUcYimqrsygwZ6wbDfmCvRZzUILqupudV+YZYb+pWnOYV1r9EA3PuSmDRLtjWL3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XbLq9S3OPEdnMONi7feDAeiUuYAyppYfhjluyIrsV2KihstwSqBA7RHZTwS+9R03dYiK/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imYSVBcUYcFV3nMG+sr6pnU0xkimyOeWOkANql9YkaBz8QMaiu+4qQNAfuIOyFspHcucV2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N7EP3BtYqAUzmAljRxN+srdtVC1c0S6xnvLaDhN/EApaNM/E9fP2+vSMZRyXbHM2d0ItK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5vHvCiR1MxLJGk4h215y+YhQG3qHYcAOKLOjMaSns4hk3QG+yPRHxaD3OCUgMCsHkzfeUP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8gpJwbL6JwxaI1G/KXpAFisBfMM6K6kLgxuDQC7j1MDI6IQCJz49YjdV21mU1A0v/AJL6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eUdCyir6RLF44Rt6y+VOACaA11QYgw51HVejxBM6cVc9MxKg0tAo4tNTaoAFF7xVMhACXS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F0bsZ+5bgL1h9mPaUBQDLRub5soDXtFGQLaUEpTkt1yuLZ0IlSDCstBo4RqpisCqprlH0f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j4j3QatdS4qZNpChTB33ligrk1uYUccXK3UZwILWOegQyI5KmJXX7TMorysCaBX7lQRx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qnsxaL1eOYATA4jYe0J0IrYvaoXp8kFBQEVQdmM8wqNIveNRccSk8zK+MxQ4HiWdMusIV1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Mrt4u5bKylQEN4oHeEE4BzMQtd3fUgONgVXPWGtbCUeZREwP1KQAgvRhD495UJcg4sYRhS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wO9o/sAzrRiER0KttqX1l0ocqi4AALdHNkWfIDFo9A3L1rWCA7HWOjr1Fhha2jKsLGhdpm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FRwpi6qUbG1qkxIEeaHYsxakVnKUx9ElDSNt/sjFOwUgb7xxRpq2VjwND3he89EINiMwNQ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u2Cd5tyC0xUMX1cQrxiBAf8TdRJFIHxa1563R+5wFiBvIMQZVDlzjvYjZQKDa6cwjJZZIq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lCRQFVC4tZw0r5mtmf63Lbfop9SorXtYQSr8iFtjBd9oV3SjshAY6i/EoZ6V2RIrXSs8gj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EK7vw7x9EPf8A5lgLwL7pMlZBXrKld0fKv5LDKDjRlBk81/YfvuBtwjo/2iWAOn/eUH+X6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j4/0ThH0fyLGyPD+Rs/Sf5N/upf1Oezp/zSu1C+KcoPaByo6hRJwTqp+5Sq8SXQXhg06KH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Ieohureyv2iXGO00WfEf0mHfUP7F9r4H9l+/QMy/EDNNF8JXHJk+J+oKyp5YJr1ooL8Av5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bRZzJSr6C65mql63/AFK9Gf40yh2DrbFySO90i3R1qpZQaCzIvpK72H97ie6PvBZOAFQ2R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X1qZFv0S/wCzdLpfxKLM7PaZn0C+mahhjhFeG4VkJGMKwgABrj3uO4gNT1XKnrOHYNr9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+mZyUOgz8+IrGhUMgZ61AxHcfwCcjznX6i+boBIb5QZB9okL16Goub0bw0+475Bf1PEPbN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yxddMRvDFX1LzqVKquCJuqlTW5XrB5Zx1YbJx6cT5hrqR2W+0HpK3M3euJVGtQpBT65gYc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suWGKM3oM20VDEd5GLQHTDN1HnVTd5gce53gkwq/UR2a1OD2lNKZeTHjMNa8hiOtP4RL5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yPSWI2txpewy4t3wz+oNVaIozreWAwYb4gZ1yjyOBY2isoZlodEcKtJhtKlLuq8QDB7RC0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Boql5gmdu7ibJynzBpMQ59Jn01cc4jUe8AEVj7szwjrTmXvFECssMLpiuFG499doA5VwER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uuu823uiGAuVcYXgkF9cTz9p2W3BFUMe8wShHMLKM+kDWm27TIGgRS4xDAW6dpRiZhqAK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TfESmI14mxB48xpBQhfWKQDiZh3nduArFWECEFhVRErTQt3mOdRTmVSwuCWRcW70y6DRsF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A8iWiKNaZiRaawNYZ+54m+k7V+ETdSfWpV+CWRlUo8q+JWVX2m3jpCnEXurYG4Hr9Uu7y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JJYzDo5gIButq/uFFFdK+yIWPOSKrD0D7kKGIHm4lRrqmk8RORHbMzSe7EzvojKGW75d6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OkbpcoqQsHSKVeyUIbKdVTyLee1Qhtp4gcLzZhOGmGBYKlFbyPcjIRzBoX16SxAZGS6v1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ChLfqAcY0nRjBXJizEuIKuHdPHfcKRcyovgs1FOYzohrm9yPTCGGrSy09mrmDGkAOQb9o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11XbiXKWCL2C7u4WAODw7f8Sgq2HCrm+C4KigpJ0INhKgykqD1yZm2YoNE2+kdYKBm9ofc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UFo4ZRTB0HminrDLhh1CZ+IA0M2ZM6+5aBpjOMy0FA4wxKIxd5i2jfzLNhgwBjwt3Ueug3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x3l4HWTa5bRU8jxMfG7ytjgEONoFNUe6LFFfOJQNs9G47Fo6jcBYIFNDmMUI7iBZCqqgjQ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ccGWNYG+YkVVygHDQ2RFIA68zAhXILX1li8wmYTDCTMtFKFCAOG7bgUBy6jDGg8YmM0Vw1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GumzgIYAjACDamyXSMYRpKdesUOwDI9nqJiCtBVFizhyfsz1hW2jGIXTXExCgTELRg3t5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qOqNRpMqLpTpT+wQNiU0DkXb7w/LUtDzCTGxyus1qVIqDQOuIHQBnzBbLemYUIrcw5RyG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RlEUOLYwrbvz2lQrPqj0jUaK7vNRZULWijMKoHNxFR1JtHauZVdGKlwgChVMzrTmr3HHt0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HO1kom7PrjAQ9J2IBfFNh5gaUe0yJp0KpE6IVrfBKQZ0mVNr3MnaYzcWRfxEzX9f1F3iT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5Mo1bc2ZeqjtbN9NQfCKYHJj1F/Z6dKR7c1WPGUboCeLf2E5IEvj/ABlGzRfPEu5ZE9wjj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Xdktcuhx4qwjntpGfC83MT5JkMMUTaOtD7le7OMj7lLo9f7jz4UoGqfRELNXcod34kqX6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Pyo3lnqOSv7lbq+CDO51ULtVPQEMxGGrB900qfI3+5Xa+URBQteAf5BeKHYN9RWQ/i9yPL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ayH6hWl68naFNjdaiKMiMAWReaeBQzHb6JSXQ63z2CjwZb0Epsu+B8VBr1bsl+CFyd3/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f0amA9SB+ICnL5+sgBsSzpwawTTSYPiZTYNqvvAEFFB3js/KdEOcXzMekxfqkw9bzGeBX7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CuAEmC7N18LLeCe8AjA9VluP1EbwACnpcarIcYIRWGgnT9WVFGq/df2lCzBQ5A2d4kYPkA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CGWr9IX4jFYS8w9XmJmE6X0mFEbvK+WAoCFVawx0i9GfuI9pd3l2lcesFs3Tubis6vpLh2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wbxMKJupx/YTzmHVx1gZKfWYvAkq0rJMimc9mWOQ9ZnTOtbCeKqHaoYd14hupi751C77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zjMa0fM5rpDrU0lc8S7CacJjU24iTB8ZH1eCMohtdDkN7gELwjcHCucPWC3bed1DNHDP/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W2oxagWx1rKMJVL9SVjAacC9S1QSqtZ07pUUQHvYC3UXuc8ldBiai/l8rIYSy8Kd+lwtA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HmNcEF0cdSMxsqqAtF9LYZHDsgwF+U1wPfmcSvh3HhvOXxBXTy+YAXvMHNYJjbtGYcp+Yd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KRaXiciLlr8UwlgdEpTTUaFfliOfKhooIHGFAKoLZmkxZUOarA94IUWb6dd6XtCsy0tjR3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ckUi5qrI8XbGUXqF2oD1SIuSTm0RXsQZOjdbeN7mLBtU96DkjQglDwdq1HEJbb123pNdQh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B8vgiEsHCqvtC7gNxruR3RWhZX1314S/4qWOliIUsGlfWmCPhNeAC99VxNevehwLBmUz+r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5MRVFHD1i3fQdbhK3tg6iPdYUp6pED0ptfiMNPtl03cYDy7K5TfsySgdyQo0k21QM1FNRb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ZuAng0UeZVnnIXXLE4B2KLeI4oeAVYmMxTwrkcB6zq4sDF20+kQF3cShcMCZpwBzacL3mh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F9RiwIelkgjJbo8xyvEal+idyA7+AZ08HNUi7ketT7MsPA5YSG8L/AI3EaUPVQwLDo3cFa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oPiFRivWDlDbJYxOUWm3g8RBarvCK8sSlhFL3aoFlin2RrGUazmhf+swen7wDdMB2RxTQC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sVsS9v8RDphWIwwdiZCut2oiWTq4P2KvK2wnqEHdbGeG+W5WNaigyWKqME4AB95YD1ybEN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mbCVikC/aYLV2NAP1EvRQo/STNyF0ivmNDT6Rq92BMm0KPkZ3E6sUXvqK6YgC17SIFTth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A+A6DpX9lkfEBnMFbIqmh3cSgIGG7wYjE4FFW8wUgwOI2oUZxZfsStYuxlgdYS4cQUC6Xz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1aBfEPJpFUsl+wNFyxGhKhVy8wCbJZtHaFWawWlh1DFvEaoamrXFEAYu7GyQso3EMbLeNz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u3de0cZM2j/mHsm0WMvtLMOqp/J00UZT+RwUnRR/ESGi3AL6lOWXjIPqX1AGMm3tBIG+KP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j+Sm05gFfEogKFcXpGCzAps4q4a+x1wImekxWoLKBTWPMQnvpBUIoO+/WFJao6uCUrMFP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p+niCsUUk5a1T1jsKMECu+70lvSyI+LqwNjdm+blJYAVfMAbyJmNm69lWC2QsygLY2xABQ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PXM4Nm+wiiqWueiWldbfHiO/6F/caWVXWJYq5riYGj2IGuFKw7iyemuKekW1yuzmoLgg6/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47UcwgQFsjyxNJb/ALmOacPTKw+AvKzy8Q6wqqU6HD3H0IoAOE6I4VwyYWL0RDkbhjuj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2U08xbuKvcEupiy1lxdgnu2VWy94K8NdFEGmMKMusQiG0yFMNhu7PhBIoHI8kuvyfwx0hy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gfpsiVAsF+kWGqyw9WKrdau1FlL3R8gy40/q/1G9orguO/RN89CiPC7yBp3vfuVZN6vhc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bhTpzY9yxzY7DPxG4t8ZfqK6D/PERYpf5xDIQ96v1KAaHSkZNjoR9Syt+oGviWWhvsPqXi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bvYrT6j8By/uYj1lL0iIgnSBqz4Uksz2EurDmp8xaoQ6WR5A7se9wwulPX+kGUnZ/nEttg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T4v1EC3DtaPd+rEwaf0pgM0OmMKW9xixue2BZ1AdEkc/2d4cHZE9B+P8AwhRBB62+oLj1p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S96hrsh+agiFEpb5IPJT2KNRdC+yZxtzXcuNWyD9coI0OZkY6blhZVj5ckY2ChSx0H2j1o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qFTj/AMxgGxhClP1Hpj5P/EmDKzoauywyhVCI1rVMq6hKkBPDL1pcdh8XGx4KUKL3RDFUZ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YADC61zA1FRghkTmXobMjzDuCzH8gu1HHMqxZxzACE+5SAr4BuBXSdR+If6pWXk7wyM9p/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DZzFnPrCuekDOd+ZnWodncxjitw1Hb+oZ795Vk4T9Qz1lYS6vmbOsNe06lzhgSkSvmDMRf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jtuV116htXSZsb3ZxKliDGhua6/8AsE8AAUnaXeV+YsFms+IszLbjlJkFqF+gasuqLR18B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XeJ9g0X73Eclt2PB1hVwtQHrcrvEs3UFA+JuqaxS00MWfgIlUV1xicb36iWdgwXyrUfnr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2mkF798yra70x0Fv3ZnoUDsXj4qXKdoKFrrmK7U5616gducQehAvsCZiLqazScxkvEFdHN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Gp66gFyGuDAfqIXBbngFjFAKDmsajAXssbF/H7hLW9qwFC+nMUJHZqfWZEhVBTF0yU62y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QegSlwXdBDeG4h8e74oFdgMt3MxHLogUFvHSEd9nxzriIkPoqslnWobsYWbZFYbc7nSOTJ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KW+AmviC9KYpgoXAACUchWcMQPZgYBLCt+Zi5Q6XzFRtgEqLwiaohT6mUxCAW8Yg0L2Yad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V3PmAMPNyhzc2ZiWBoRPY3HhYZ3xA6yswcPV1AOfDU9l6PnfSEAESLcFL23uZjLyF9qMah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XBFhv2boQ0TtfGOpNSoOMAolOZg+0y+kBgMhlFWr20QzDJkJPXno6S2Rtt29e8MCjYwh2H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ZqWMn5eJbovrEXDzENPtAeXe4NhT1IoWV4vZ6xVUnmckQ5F9dxDeSDZSXA8tkUc0Zh8xO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YiMNfG3uRMYh0VDvzLaS7EE0UKGqjgC65vqHogecfHrE+K0AL8aI3k81K0rT5goiS26l5h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kbapAIeh4IokgjFEcLzDLgEO3TPIY9IxnCyWDPtgrCDGg9osEIGxFFo2td84hFmqK0o1At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IqFrZrxNdJAa59Vwpy36RyJChSGhXiWEfGDJZZTZZgr3lSK71vNkwpALOAsx8c8a4viO4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cWKq9G48cjMM0AK6yqDzW9ToqGIzsFZd+sskIsiKr0qdiAiidIQtKz8U7x0WKp6eEEVUB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VjI6XFLC4Lxn5Y6mLWa4OIARY94OCIWzKHPGQjphuC7RmjoRLoGTpW4C5BBXPmUkkt/nKc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+FjS3GHvhQHuQyEltz8xMKYcF+YTYN5YIGSNkrDO/9ppOYDRAaHZyQcw03hupfSZVfMIWD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XbACrRizUI2DD4RrdhG+kY+gNwRtlu2WaVqmMs125w6nMBrYsVz6yyw9VwswaOkS0RVDNx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yckZuOSmHOcSm0YFMwk6WWWeAGqrmA1WGO6LV+xYheYTZAkB6CO0B6iOMA6NMs8d4WqFH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rMNaBXLUQBxbAmpT7NKxqWpIw8sRJg7NDXMHAGjpOQwC+sxJHA3mTPAETtHkDTr1Ho3j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D6kyJwnrOr8vcGIYYEub0ZiNFNES99g4297qUc2RKvOB0t9dy224aU563EFAvf7ooo6YD9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LfSos6x4AhHArdXXtO5Lc9kjNS7WucMyI719KjwVR5DcVg796Q5pt29mG8uVFVOH16MzNw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2k7EixSViwLz6zhq/W8fEpa3dfSNGQ8g+CNOj/DidpO0sGUOzqUgYWkeGACrB4J+2ANBc1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yzeKd1P3DNR3ul/YB9tv2x4n1T7lrYHlRGvK/uWdR0x/uLuUPRJyJdIDLK6ofFRPaZGzD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Q+0AfO/5OA3u0Gllxf8AgZZ7ML9riRntgPqaZOX+CCC29/qRHrdB/og90boL6g3h9H8h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ulh/+yWmm8OkfZZvkPUhwrzomp8R2xFOGsTrF7mHUeplbI9SIlaEPAssOw/qEf0Z72TIu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YjW5nGWEvF3t/jvNb6z2NXzAByGt36inq9DXXpE8J4v1IyZsn+PMeQaxVSkT4gNDlFY9M+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DAup20nPZZoTMZaQAiWmdXOuHWskDyqhi1ly23l6eAjsO5WVhtMOUp6TK3KwGFgzdw4z8S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Px+DnFTcrnNQaeZbmiYriX+5tTUNwLOvac3cKzu5VaWNZcfybd7xAxo6UTlv7x/2O9XnmU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37ADCgA8McVe0jxe0i7mrsamb03YNzPJVdGKFIdNpKYCAoAAHpFjPvIhz7qWs2s1eYNLgu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NBNlD5EBBsWTLIUtYrm44JlVyxRR36xJoX1lKxt6zJqDXVGk4YGY8xXWDV4PpGl11Q+azK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ANxuB2hlIMt6YAcMn6m+5OLVIETfD7QU9skOgPW5bpekypU1CqItSUGho24hy1bN6IgwET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KockqyAcBLulFImwusV0Kj7yizBoLezC10qgNYVHWKU4mq7B+5lUM1KylzPKGMUhqFi7Dg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6RqQLM3bj/qWFe0C3x1hayhumvaBpFkGMLUG25RyFeGKGBFDqALRW7oDL16qDEVNZ10oV2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5tbWDlKC4q4DtAbymyeUx5UFWkKsLKtacGJSMjQ6g4hztgTIXSpcUBCmAlSZlPI0/USr6r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+0MdxuUT0B4fhiYdicxBzE22tWvaG/JGPZeOxqN1JuwRv+Ha4zmOSJBVmnLB3Z08azGP4S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1WH69VdER0e3kzRsuP83LJQW1cCMSy1gukAl7ZohWoQ6SvxXacI30gl3l1UtBf2gAnmYBt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QXljZsS3iIaH2ilEZ1VDZbP7iKsFjpefi4blCFpBx5ajsBTqvfOA/UtEXLA64VxaAjS+mX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zid3VStHIMrXd48QIXALiHTzEbhZVbxzAAFgBXpL0stHRjzGZ45XjkY1s78K5PzNcv7aXn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DfVOkMVLSUlDYm8xXkbyChmXRAXZ1NwFTAFqcSuf4FPWM8FC1yWf2VVa4GRbqKuuNxNAWN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VaPMoLdVw61mAykAfOIwQDtXLcAAtjEol6peB1BGcAbvF7gwF1IYquIEAd2fmKaLt1eH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k4ADK8hOkG5ZQLadXrHWylI5DxAI1WrSSw0t61d4CB1pQt8wxIAHJfdh6CFFYfWVVIWA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Q7LLgqShLTpChEmKTUWBUMUbqUqK463HRTAXwy1WGsFkVmiBcB2iUsslxrZqncqdj41M6X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+sCBANmOn2P3AEFnIG5lhRKMY5jqKbDzKTugx2li5NPeCFwrz0lOxWFY4iRk4uowabgJIM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N5DrLgqVDzKwijFukdF2x3iW+wjlElI3UGfVNMeC7hWFAUFdynAW5WIzlmLCNeNb1UozVY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ErTM2pDZVZiWjvXATQZ4ioLrV9Po4m8LqrFXFrO9mEF7uQFKT6ihUjbHYW5ky7/fgrh7C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SCw12b2gJ6GHpMo/XAW+DXaN6cUsT1fw95h3zQ3nyQbrpEisx0MSAwC19bgkAAsO7AtPrF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mSBFDQzQezCQUoOu8wLpDvieGHyMFEZbZ7K18TI4fCShasQ+4YrzW5fUs8r2Ex8EED/O0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ArK9jL5pSaujjQUNc8rJSWvniFnc2T+wlfMdpXqEINbBbTAb99RCvHsyAfaYrHiTmz6QIt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nYynbX64Fo+LSpTr3cvb9mB+4dU7Y/ssYHZH9l+6nhEcJ5CwCBd1o94tHuxH1Y2AZ1VftN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OnFiUsI8F/qNdVOn/AJiePKw+otXcZx+pbpXrd39S6Xa45D2i1Xli/UQvMxZfqcM+gH1HO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jXaVg+FP4RX7ZPmWKQ7P8ILBICtuHQpB3SERVZuKnYJjYU84mQMpfosVkXgvTJUqNtJTx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XRzTcsUxqiUFMiPxHt4PmuUQLU9ET+5j6wCZF1uZZGLa346w3QHCVblxzKp1RfL/AHEsp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dHnTYWzrHSZaVdN3FkSqFV+sBKqp5idIsqp8n7jqY5bIu2cQbIQthe9ywylU6Nf1MFHW8w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zuXDjUydZsZlea6fi4avNXG+u+kzXMPx6/MvnMDNQ3x2hWXpM630gazPE4zcHOHXrCrd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Za/UMI5r7hLDNfuP+zXU88zkxdwnPeO/KGggN1KFHdOhYftJXNnhC+dsNT1v7RWiP8cy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uTX+uYdN9D7g143WREuTXrBhgFalJgAC5RDaOOB4ECbr3GPa5yIVbiDbpY2vSpsQtUPkli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ZtLefRhY4LMtQWPkwglRows6wIXQGssQPO+SIKbTvB2BAOV9YLwQhkhioTF9bn+4MS6LXD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MwZRu7lAVBNwzAI6HLXMD2ERSYN259YT9DLHGHPEQXGFguVPU57y7myleOQmpbETgARCyq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jRvHQ6EF8tF+JAK8SgMSjdqPuBNvNQWntHElhsus7XBhw0S/TcELI3VjRec6hGuDWBQF8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nZ337xklU3YO8I8wqHFeJfg8nnUvQxURDILKRRh4Q0FXTUWdzX6yS5xlnPLHfi8m27U1B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BE6ox6ASKeIbJZL6CmCa4VyXUqmjVKRImfWJTV3WPRIZg6uBGfBWueJdrIXTzXl292dAW/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RACvnIT3mMp9LYLqoorpGkAHLHuSudZl7WJBenN9I1Vi9OsAoAx6f2zKC7K9JoBW6ODzE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X7YIMVKcgh2hYG+pfATcSvaPAxfFQL4Z0EPEFtDcS5OpLTR9Zwyx5hIVN+sl+mxLXArt0i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eIs5grLiJwRC3E7Ne0YiTV3L1ggmeaVdoVnGrFpNLvJBFJupjxKgWcTT1iDOhz/UwSO4Nq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RX7iHPBvGIBulDcv+iIek/RFOXZQbgovACUBrVntEQIC+DeCd7zAxbocuaviDmnF8GmZTM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ycSmK7KQo0uCwq5hdMkkxULt1zSxmCAFU5PiIosO8Q3LTI3wKiAc2VGQAblDxzUJouTtKo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JKdNThGItUx9KBPC7IxSmoO895mFMhc+spL0RlXmWkgV2DrLEksGbOIDCtpZydUW8WtRq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WrNB+UFKyXR/cUV7V1vtKiRGiii+JlaPFphawW0sHaG1nXKsoMi7GD2QaplQ7DF5iU2oP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DmOWZVWvWAYkC1iM346dURb4E+cRRHi/zKQBjlMssu1lguVLuF/Uc1toKxUv1NG1dw5hub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dEruY3jwYecXHmOoCZxl9YCJY44QHexVFX/WWMDaQp95zzyjSM2LHFXAEOAlajWYAVa7l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1pTdP9ioZXJT9x2HpOsBXjThd1GUC1+5VDWH1mFBzLzEPu2pzG5LLm9x2KbG+kucJizEH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lAoHNRuKzT1Sr8hz1FS3J8yberwUerG6HE8PENdByicvSVrMOtRoA6spsUWClnb8YVZZZo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+QAFpBquLL9YzO63IM9o8gH+9JWaFeh/E4d3+GYruVirXwQKVnY4GJecD3UFTwT2xU6YrN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+pkHKEe2ELWaPmAuFdQdqT9Q3+KH4Y7v3QfIzhzdDwI1TiTV1dF9BwhYGjFxAnB8EUewL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BNBj1hwIDfUTgezF3FfhLNjXLGE1OuEsPlKUnNHxgqzflAYDfRMmT1hNWuzUl0qFHP1kBQ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wGm+ql9CAc0sAM/ezBZPJUtOXqJqBuD9sWax4xPnIQjW3NmTRwYxUsTjQiFYVu6qNru85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IMFp2CIrleQuAcF4ag7NNlFzgAdxlAyuaU6xOxiXWUYhBrMBSgsvrmDTUuxKdP3KMYK/MA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npFRpWqff7lr5MnyoObyMzSubhz9DeGc75ozoN9Q1bjJgXlloaiVV4eYHeUby3j7iocKX2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XWl8xKbXBVXCjNX7cj1DcA5qICnucxolpl1+0Kq4DtOsJSWwxxkiW9mCzq6MPXvk8w7Y6y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rVsVEFRWWnBdVBx3ldLnfE3u4ceIW/wDsPX1g4+py6hrHtD6uV6y61POZnic5lVdb6wOc1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ODn2g24hzOgYu1VucRol5SLVjj9JUJC6jl5Ar74xGOFPzX1LcZqpQq99ZbXpLfuK756S6z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M2UR9+D9aQ+pYL6EUDZEvOu8IR/8AAygLTmBsoqtA2xOIJlDq8uPMA+UA6D/qOsH0d5cpY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/h8zmj0hmbaxq71Dtu6BBWsVicek06kxE2eSxCCBxZZV44iTctlUqzbq0jEwZYyuieWOg8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OR59A5Yy3vDIrQOwuAQgtQqsjuIzmZaDk1bF/aCa6uzKxmNoWL/JT7eD7RereksAsQhjIB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p3eL3AhXAJjLdr3iQoaK6hcetwQtSVm13Lij4iCWVB0FoLgBs9yCEKBrtcrcqDX3wJ0iv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QFnMBnIMPQxLiKG+1ziyoHwYvyVaviUPYn3U0hryQ27qUvrevSNUQquYyqHtFrxni4sctw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BTGdCNQ3iwEpb6ShtOUxTn56uGjMDngawq12n6l6kFKxDh6RXQYW12mb8UJrfmZBrVFRvv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Shy1Z7QllbLWwvH+6xC4TpqJasdVlkPgxBB231WOyrM18Q0VulxFOveWhaCALZKvL1SOOm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S0gQHEDpfiA7gQu0BVoVBCEP8s5luiYqWSm9dIezxS4HMCRi7N5HDpUFBiOcGW0vfeEJAW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ytKcuetRoGim9/YpjgbnqgYHqsVczwwOkLyRwAk2nBOJgEqRWhzh9op21p1Dh8QrQSqFk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EXEaJksMjAhFoopyBvghAebSnVqnL18QVI6vwQNasrRUVwJaM4tPuFS7Z52K9Ll5h5NpQJ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KrdYgOs9IdGmBk3CDOdlU3Mro4AcPWPGtMGdEHYFwXxT+4a0Ki3PWZYaCAOTtOHzkdza8F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cNWMEAX0iNwk66JTDDMWttTQfyOwA1Q7heOaQABTYSpKGVLxCDXMbDxDA6M7JLjROKFwJR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7KXgxQNBLRFnKsYCsVsEawa4ol1LbBpDELeG+GCtMOI2O3QTJRSxdB5iYFUJbV6MAAaDG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X6lSRpWIuMJV3MA2O0My3LfOYHlmmuBgABZLMRb5qJIl1HZP7OTSb3MMTwhbvr56w0WFj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zBBQUBoSsQagwNEK4sUNsSrgiKe8ohEeEIBPJx7xgKXsvmWFgAK5igy02ZuWUpwbqboi91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zGmk5YlVRbe3cW6ChtlIuHUxGWFvZbKpCoY5giKcUXnzBhCZpYx7K3ctI6fJDwe9/qB0Y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+42XRASy92xie6RhCR237wAhBbUDLlvUZs2WvvZXSG6dIxCQZNLY+JielQAPnXJYRIWG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N8H9kp0fl4746VQfFfRHdS+0IsiPe4N+SNkqy5zWYnd91ir14nwolIu/Nsr6iDhjS+Yr4n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Rfiz7j1jk+axOLdXzX/I0hQl40F+9QlMtVQCGUe2gmTN6sgbd7yfiW3j8P4gRb9i/U0w65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ZMH9RFYZTrDQa6ob8wLivaRNrwa/cP1MP9mCvUHPzEFuPoT9sD35j+8dlbuMG1f0NBDhnQ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i+IVf1l+oiLq7D6iG0exytyj0r/IGqHev0lRlkxdfohyh6XmHZnej4Ir4Lu/ymmO1TfU0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Rh2zoN+4ljwGg249R39Su0A3QmBtJ4cLa8q59yHqBVPqI0nQP8lzdzsn1L/lM5XY0Et1ID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2RK156SlqhqTsGElNum8jLr3AXrDhKtD3gTb/AOoTDgym29K9yputXe5LYhDHlINPvL0LL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dU3O1foVHDOq7Fv2TZrqJHNZeO8RJAFOA+8IRaHIPUqKIVmq0+IhtoXO56s3bR6v/ADDsR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2mLHoR+5c6I6qOKgoQ3V3L7vV+YMgxeR6Q4x4nSHU/UP/ACXRcPcmqhL67hjPvNwzDzTU9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tmTKq3AridMsVEA8Wsox3rvbK78+08LfaYs4/agw6we8uXvFfbKD6F7rPBMYZX/pHTU5x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hq3qDCZrUsGR5wRUGW/7uDkEdB9wQ4aYa5lkp2wANreo/j9K+P0+vPiIyxluKzABil7/cC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yGRU9cR0V8yp+cEZkEqqYlRw+8oBdlBnpEOZAwDFQ0jpicRzRhsRqTrcCCjjfI+8owsZ7O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leKuXY4WgOsCL6MMKwHDeCFUJjg6l3reD+w/XqibNrwO2ocrRGrovHMAwgDXOL4e0VmXLZ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RmVaMWmOVVHNlvbxAG/iYUlZ4UMu8pVei9RHe1NoMazJyU94pADsxzlEjAIZytxQV1XmU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7NCiPfUfi/QGZW4vzHRedEYi7xr2kC6C24u+sUvyoe6gtpMwhLtbkHwQ8qdqlpsNai5Ec0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dIy3/AG5igXr4csscs6kDhLNJGkNozX6/gzGjX7uD8Hm7Gtvq+rHNwlkVGdLEVNo2qEJ5E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KJpdS7FoDqDXyhdkiC/Vl7C8st871gIHuRP8Ass6jkO0y6sI16mZtvtBYxb1Z0We8p29IM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lztSNN2JZcqxDCfMfpiaG74Y4JN8bTcGgLd43Bp+t2YG5fJ1OYzLWEqsIpcMPxA+YrjJpl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k2Grpl0YYtNyPi4EI6sD1WQw6XnKOxKdlCgob/wBuPULs5tCWIBN4QK981Uqw+6bXLtDwW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zQTZ2cFzLqDUQ9RyPLgmggbOUpU9VbiomAspkX7xoofygIW5xUTmu080jM2SJTkBiBNCLd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gxbxGpMjonxzHHzWqaELvrKLLynnMp0NlzY7zMFaWh14joveA1Kq27rEx5erMoJFwH9IG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KOBTK3FNy5AtYM5DdIX5ldrmRn5hNTaIQzpVdMTiopOe0Yrt4GLgtZWTgJZ1Fq1B3laIh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QECUjTBt7S034iJAizTfDFoaS1F1FywbHsdIFKByhi5lgGS0pyDgrpOmStHEVKEHYtGUX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S6NYGYJmtkHqTvd+qLc4bMS6q4SVWDxbLLVpQzKWW1tD1hNoAvCCpdVLQZbxB7QPR/ctTA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DlmvrL1pfEu0ijmWbMbC/iU1ADKzDjU2ccR0GxrFsjFKdqrpSWCqjkSVKDoYQBw8rKi9s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QHQHtFvqO3rKY40b93UaKAu1t/JmujgYr0ls5abzFKrKh1QTl0l/dKFQu0g1qjEuBUtV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sFDHAWrgczHGHzGLxWd9SHoYVurAbckTUsf4wEaOB6uOvtK0vADrEeEugqG6Wl9FxqJELn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JyDenMWg2e0sowcBWJiTLwRdCsa8eojbZM9oj1/7BMHqkU+Zj+1+B5lTG/RoLb0fsoshzf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fqVHWXfmUxnSy/rZAqfQTWViGAtQAzWXQt6QZSB1B6yhyPM/SibO8fzlbLnG8TsWUBH2rj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G6EGhEXZwpkOtdxbYXaIRnvFMx55ivpMQhdUhnFY6smuT1JJePNfZA3F9Vk37XhgyUoTsv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XgB1kHsPcAkNQg9GTF5+guUWKnVP6MQab7p9RSx+v/eYu1keb8S4af3DVkXs0Y7p8Ng1ke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vL91P9gnuzSA60fUWXWnEi1GYG0snp/U5BGt0Mibr6QOcfCbhENqQNV0gF+sx+3LMcP4w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3Ao7wtvoaivWT3ahfNPOYKCaZ8ylHFMdItVV4ZoZ6vsw7e9zw/iAkYNkYzVwcKv8AZY/v6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/UvVyiok71zDHae+COKJxWL9wBygKOcRvAcwG2rlO3AnMQSeA+po1O8GPuBFXS4Fo3jhM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pCtw6MF4l1+4Q5o7Q6wwVmdf5LBzudp7eZs5gFnWskOpM1wzNSqP3OqBFfwzBCiea0j2j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c28xEn/wmmHtOL1Qecr9R3ubp7w3dQ6kI9dQu7H1gXiq7wUTpElDNlL+Z5YtUPecAJY4e5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1nWApMmZbE2VAAjkm8cztBWoa3WpUyeuIA1fdh5WDrzEoVipTIB34uOHGLl4ywCVm9VCiC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4gtDrBRGVp6H6lz4G1akA73eDlmLcV4KoehRKUMNM0OfQC4RYrW7BSvrFYGTPOEaRaLqC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F243OS9SWUREoyLJLAWF8TZhapT2IdewGlO46ROnBXTACzpihBwQD6OYQTkHXUIdKbuXW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Rj3FjfE6ox0RkNf8A9FTAodxXdrUu0JaCVUFbZGTpkqGMf0DPUTcS7uZGIsnmaJ2uCapHN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fuAuiC8RKezcPGytWv6l+TmgKa27i390h6r6hFyuevERoOT9QxSjXMZWy70HMSmdDxyn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NOGAoKnq5miLDV2qOnD7yntDKV/sJGe3xrT2DkaO47xjQa5ttlVy+XjRgjoFW1KbJYOis8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j8vPYxFKEk6LpGPDGlGrAtI9lbA92FKsrljApRlliFZEjBqL9w0SgQAglUPeK2HpL2YEGL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40gVrHrKt76xHYCKtiMbaF4IFIo5mLWY6d4mjO6Lj0OmGFYFR3xmEKC0R1jirjEcFLr8rM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dJ+pQoVY8YOIrGskbF0CHeGBCW2bW+IpW5T58hCt0lpJ25mKCKRc9o8jl4QnJ1b+kN2nH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F6gc+XDDIAi7DVZOtpX9h+dj0TAfleU9pbwoVDNHCCFGHooZhCEgrXaU8yNOJhCPoCZx5i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s3EQQgRk7KgkVBvQXUqVhGl0S4blJrVeY8qBMs4lnm6WsqjsUBTfYi1BKNvcDaK6dfuPgV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wqunYnHmM/Tg6DmK4rmAEVzGgKnK3KqixVHBARW+Jn0jXBNt7cSgsrYqveIlIpzDQApyDv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t7wWg+s5gAwi1MveZur6Rbjq6HaXSKPgYgIvU5YMJdGukSFyO3rK2VB4JUrxYGGMOsaCwg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y0AWcNQnwaAO2YafVhZTIL+oS/Yx4jltaUxL2wC3vKHphVgqItuX0lFO7IAhziop6jHKz6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qXM5nbv5hBTJzHxMPORmQ10OzO4n2BuyFbhfSY2ly6MW+gccJnUkcY1MgdNveWqgC8DbN6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XDoiEEEyWF8yzE6GAgdAWwNSyukXxF0K8F9I0LequrNTiAS6oKwHNRdkLyEnaHKjeSEmr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SFLE2YAxepQo+O1y7cmHvVSiCCskyluQQivNDzkiYfTfeZxHgK6h8Bx/iZCuk4G4DIcEx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UFdPtdEheb63iPa2DkCm4bO5f+IzzHdH1AtoPDJhPnS20PlQAzb1kPgxuDd0hUXqPNzwaj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h36QU6p9WDsiiK+ZYrHvts7KZruXBQ3tHuMDFRw8X9hbpXIXFgUnSxNgPtBfr/B2lOPa/l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jXi/t+2X7o6ryrYe38I7n/B2iBS71nHLsDHnL0XK8qr2kN6Ly0gxSz0CI4aPCaDccYYMoP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hQn41D1VsEF7IESh7YKMRwXvSdf0BE/8Ah/YF+hHndeyNlvVBgQJ7D+TLobusOe/pX+TIn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UlJn3mIZyvNstKaO8JnAvrKfDjknCXfCf2Ok/cDOEVzncuDoV1E+4yaRp44uDxb1OVUsZo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w/srW6KTnMFnVpms9sqLyf4zAwcpFvqR2WlaGui8yvjuH/qXbL/HMaspiAcAtvygVMZfB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f33O3f66wfT8NGDg6jhI0Pa8dRHlD1je4YGXVYKvgW9ZkOCODepe4c2YGlVszGxxiX0u4Z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8JedVDeL9Zk8w1UIbc3Bom/MvDOm63D1v9Szmfs7TwVLhwVZvEzG63Mwvgl1kq/UC/uGzO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blabuPrj7lwq3Zsl5yweBRT9Mxxz+tTwqvmBrGpWNld57XG1HfaBeKK8wA1pid2xCu1GKa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gaXsoEACbNh63HZwBLO5gD7hYhEprPMZ3NuotytkEeAN8yvoYHJ6RMjYE2VllXFE2eCZh1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DagLapTKHXxEBa6SO9kYVLBHFAILOqTrBZTNuQU9hZRVzoNYCHvmAh0/ZHrLgBabrZTwP7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LADNWja+bzDvWfpZiXQZViuhhLuGS+MR9w0FTht/5AUGSjLGiW1kDEA3T5mYrQgr3AbjW+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eWKuRV7Ia1KKFwKvHiOmoUN1erlGzWp09OzH83tmZjY+m53Kl9hlhtzFYgCu0Pm4DXkLh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4qsHjKiOrdKMUcr0lPxEXCd2+hrrA5hrrO62KWQxwOMHZALA8eYrBtUVHVP7IcsPm4M1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BhBq7XQjzc4BwdIOqvxEjnwWP/SKZu0rhqBPMSGk3dcoZ4JghKMVwKMGjeJinFCmdwKLjX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6wd22CilWA2ARhSeNR60BZ7wn6gGJSwMvmXqjArogalHiCNGlq1CYW5XqELZpl9Vy/LMba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OiesCtXogLgO0pcl6zJZuKLoPeDbHtBvt4jjFJzA9pdtdyjReYl2YFXDzWfwIHWIAZDVl0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YxKu/AW2XVByC6J9xyZUQO9OniGCyKyLyVFA0gFKpQ5LJUr56S31RlAFR3DBqYyt6LIb9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JnOSJzwvP/JX6AZL9uvd7QsFHByhZjgw5jpw20t2OOGeJlN0fNN2q5Y2hObxiEujJwg2Jy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rrhqiOarwKIFjaoVMgki4A09ytswpGLlr7Q1ZuY6uccZO0KsK9iWbKCxB5y3UcU6xSS7ns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wq8UZ7QVdkigN8SgorQDXi33ASAltaXywBIF12Y1NwLpTB3g7Ic0FNWam5cqsLRUQ+aCHP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nzCoDoG55wQ4N4fwTChzOtHQIGn2LI9olsDXL6QQJVhEsqWTjiADANLwy5aT+Y1jsag0Mx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3BXWNQwqBjLxxMRkfMzELgHGGO0cEMJzVSKrRiM9pRoRtzLWoEt0nSiwaNRuqxxWMuFm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Z2wWkI/UFNLXk3wTDBCWha6xYD0CnuhFWdASNEBc4fhlQSniPR+oCCs5zxAgbHHeWEFHLl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AcCOI9ctMItyvNxX0lgUjOMPrOQIYejLVC03wsCZt7HERVIqrdwOQOox6xUQ0wBad14l/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hhI3u4VrPQmG/GC2CqjkU+GY8M+3i3Y85drcEkPNFBB7YmQ024bhPGaO/FxQZ0xPoTj3bP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N4SPw3D19+KQSLtbRwPWPRuHFMy6bWHGZf7khawTnfDWIJjEyXK5KmfPvkUL47AtiZ2abb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TMtjyib7sQWdlLKmFpKKn9OBeqt7lmX+5Yx2Do761KlLwRfmVGwnwGFPVLPch8cWrpeIDB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KWlF9Q5/gIClq6ix8RMsq7KoBpvdT9RRh+F/Iqc3df5Op6yI8u7n/ADFs+O+glhb7k1edB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wd3Hc/uBrTPQt/cDZr7f2g0vHUR+5W0z1oP3HNUuxPqb/AFGxIvfmWfESLc/OIm79tP1Lz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L7sGW+/qkwU+izM63qmaAPsWJK9Db7grT3K/sXH9n/YdK7iMRb9tgIssAfd4/uoDB42/vA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9WYhocup06OlRJa58ZRLiqVZcLQOBZdove9SnKaMeItsFhPDZLFfJ4UgxGRF12v6ipXR+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41cxdMIi+YuezWd5Bl0OCMmFPmC/nGvPyyuUV6wM0+mV8z4Svo9KxJx+E/8ADwDIPomP6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oSHIcTslcaiZY7zhOIbHTmMtBd4nZIfPiHbMw9YcZhpTMN1/mJVwMnPrD9znFdIa/kN3i+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Dtsnn8d8kHOdSy5JsOFueM7XZlOtTFXdFQRn+tf1E9IYcuPQx6mYndN4E3bzPXjmWxiY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rrDvVTLV9I8G8PWGfWRdOX694EAlLFrzCIGJZUWqqvQXgPMV3UclaGZel7RUMSpUByPNXd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6jwyjGxXNKo9lkIFmmepiICPc1HRrlrVdoWSnKCAsRYHr9xGgTqalWYTHtNMnpKvGr/UzJ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rqz3cy4KTdq2rywoxb3Omjj+QolyXeelqZgGNlvoMykq3qD6aN+kWd5OYoclKw9ZfEYxLw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U2V5j2Q7AUwdVsq2NymLo1z4jWW7tWsNF8RXA1Ehozd+ksQmS7SYw8kyby/MiXJAKosiG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39WeKo3KmTKvtHPvUIA4yxO6aD294pSiuaJ2JWEYUC2o3FyLBs6bEyHbmHwvCpaVmEt5I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rfOXec5jTDhMwbBaVKRz1jmy9wRXgVmaCpDZbS5V19I6A5gw3Bf+moFgN5GDF4wwwHaHF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5aOZgiLMEfK2nGuI0x8ErVeue0tdz0UURQZoDmKPUpDehLwFldPF38RsINKsRBaW6+hUdW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JtWSsCscqm+HL1WMzFuvZYBNjI0O0qDkmnice8p2KB7TGxUQf2IvJjwXmDnD2iDUPMOFzn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9h8QEz6BA0Rg0Teu3mWsoO/RLZGMVfSG8J0Q76S5LLhv+iFiG1Wg5Q1abLAOo3RJzTkdR4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5gABDUDoEOgoqmV0e0Lg1FBV9qgSA6NVO8QuYy/VqnS5RZCzRhqi++PiGkaFo0+ZaBuhxX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0nwMAgl6ND6Al0KFEVdrmPQuYT6NGDAag/eqjmNVEpbFgLUwezGuGBVsR7++7quIirqP7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vB4nKCSwDMdbQqd0NRZKW4t43bMwgVV7TjzKIbtQHENjQMAxMEKkrdxLVT3Z4cF9ZUiXPb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hkLiELU0YzLpcWzmHFKgDvMsWwPlhbRvTMeb3mF0DrGugDTpyVMw413imxUZOJgJUOKdPc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teyQTJjpYCEWIwqy4p60IxXC3uRiU51YOYWKRouDAFul4g37TLfbUL6LawICWxzTUWKHPj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7UwDmu83pLpwCj3zNRw7QGJaxDbgbO8zE2Tp/cyIayPRdRLf0H3mcbCPG9qeiE+Obb8jzF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3Hh19j9QAAiimEKJrA7YZyz6MobBxWTXmNCI4SyZePIYxlm4LTlD6xhCbyXgjdDjdhxLfY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9weMN2SsAnCm4jYN236jrvBr+pghg5dsQL6kCjhsipp0LH0gZ05BkBKB2ytYzAF0BVLC3r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yslcquDGV7w3L8rLAFnkiqCp6+royp4u1fxFupewOATB24C0aRgKYAahzyyM4O+IHcSHRO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SSxvJ5GXf7xhApXbPfBayiiumYcIac+suAvOfSoaDCC+VH1DYMPyiy0fBNeJcgwq/WG/yP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/BLFyOe5P52wcxyHRpUlPE4I0BeGSz+ysy5B7CgfD3D+ptgfCqKpSdLgrtnu/UVLfcjjP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9IDl72OUcek7/AFFD8xAFndDQcOdk4NXOLl9rQchpLRl9IprzpqBxY7CmCxaXrEGziFlD3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BSDzKd0OoYj1vsSgcI8qegIbQ55I3XenVkDunjmtQJRd2tOVZFFUBpJFqi85Qt3nVijCvm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xQvqqXE0VresxQASYUoxlW4K3SxiW/ZEhj8KL3p+4x/LT0GI4NK4HiD7hcdjkbi3K5WT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mqh5X1M8ZI3KwEzdDHnMd0Mp1Kx1mKYF2mJSFj7zLlh/rjqtR4WZmBBl36TNcV71Kxx7y8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4lY+5lP3OmpsZ4np6wo1u7g9KqGXt4hvrOkMjqoe2JwZmxqFeksmKbqo7fqYdCQAZpT9X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cGfMEXOYXxo/bCsZZillKThj4bOlowV0gY3d5hq9sBpyZnd1cc4d8VM3pzz2lozCOZQzL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TpjGTxGQQIL47y+6uAM0wEWIAOU6CALwFl9q7q4iIl2y9WenByY1UDzu+ukw9Gj4gQgyd+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NRBu0MeGIvbaKSWyHGsAN/SlptTIpOz0YWxnOIBMxqDb3jck0OtMeuoZCd1omKOavMq89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AcHmDWKW2jfVY0oaiy1g6vwSqSweGmrjFKHfo/p+Jl3Zn0j0HE/DAHFrD6gUK4uChOWrw8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4C5SBZUx1upvxRq04lI4x4j6NE+UhUEpLMOxiKtsb1K8FbbTnzDiCS2waxjmcg7346ahrb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LMVNcwKUys7Jf8HkqW2/WFjN5tL5ilUyRyASAAoxxGRL1tUuDKEzz+4N3zLlPU/UoRbuN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AGVcARkpBDJc/oc7cT1q8Tbpv9ksItN6rxFxrBNfs3ga6RAIZyn/HSV0WNA69JV20557kp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7NgHL+ouDpCzJn1lItqLrLFC2H3glZrQ4K6xgyndO2UBTRbB5jriDIxBaqM4C67EaQHhgV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77RquE6kDRyO0KuNnVxLhcdMQJZkiK4pUoZ5gMO+SC2kBXmWq4Su1irQZinAaR9NKHXM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/Yw5TnNqHZ2+I5D6H7HGCVQVbVjklTZe3x/Y0y2JgNXoJfmFpKeYqXGQyi86or5i/atqV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ymO9lriWZZUstdRpxXIFS9Q16sVV0BGlSzGy8xCQE1WuVKKkoMLW9y3Zyt2qGQSHMIRrtH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YoYvWBuRX9csCwbErdA1UIdtQvUolUm6VRgoxUFKCemIBQH9XWNIsbPEHUhVrFJ0lgCGQ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WDK5q73XEOhHhhW1vbUtXpG7OCNh3il1V93dvSUvKKt1YIqQD10y0cqU3cwOBYcYi5Ade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JQNbIIBXpvJHRQJsfQRG6L1R3esEsUsKntF/IgHbDKo5IxFCQtuhKA6MkYgEX64UqA1QCr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EaqWVB+SGq0V70xW3P8AOZlyqz1YyF3UM3JbnqxgdGiII4GniMhsrD4Ixa4L/wCQw3C75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WqbEeZqu1iKPbiWQrapplJiK6dRKF7OusdNKZLhR5s147QIwHK3cK2KNBxKZsdaUygGq2u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Fox4tmCEasJdERo6Su9rO6lNKRgX5jF0G+qFoNFq9YZAvS+koqr6oHG2V76qzY5ixqCRY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GOvMhNBZpDBQEBUCuoNr1guubjylFoD9du77QuLBi2xmuFNy/eG7U7GnBO2IGpLkLORMB3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/5EHXqtYa3ihFnSG9THQA2rzhAuzaicJz4jyjuf2hYVPf+ZSVy/xzAbDWufmaCPkf2Url8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T0jICXR81HSxnHwRW3/R9SZ9Bv5f8jMBdRVubOrpMVayP4R/ZxMsfIjGlR6nrHbxSF/5c/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Vv3BzL4Fg3N2FmGxetIJp/NZS0vojdkb6mK3u8CFzR1BAGb+qYCavXmtSt9gkjgqHRP7g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5TUAfuUwttJ2c4g10mDfoCRDYo7G5wm8EcwE7tJMlD6yrmNdXeK/kobPIQLNh6vqYg9ASl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1zgbn1D+QUFBqAnASNn1yKZR8RoL8f8AEvgny+CFugdS/wBRNTdnE0FLhsqOkHquiNpVX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bTn5gxnQorrpLilJWuOPqUXO5GG4aHWv+RCdxj+o38kAr+D5l3H8ZTPpH7Ke7ftLpXQfmC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WUPqqKWjHJUojc8Zl8vxKsxeZkC6hh1neA5gYt3Hpe47TvHLRxuZuMTQDfNy4R9o10v0n6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BnrCr0/ktvU7k/wDZ5e8MMMG57empmxnFzn9XCrLuDXSVmbOutQ2kC5QBi73LN83W5YtSj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v1Qc+sS6kKPMergx3pQ9rZRKaMdo3odQKNuOkC9RCt6hoFnHrKZori4AIU+WZFVqY3ooku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rLBGqy8aBe74IzcRs9DlfEHMc6nDfB7vslI41otTterBlh6eX+S818L2o6duY0ByY4C/+Q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2tQzN5GwrzFMVTh4JDk/R07QVUrKwRmMglruX2zQX7wGw6kCi3g1ApKeGEvqCHqSkMF6b4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+BUtQu6QZYgGHBqneqj5i8Er72HhS/dkgKY552w6q143w3M1oFlDZjrLjrgCwX1IEEHRC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pzd8XLr/ALpvIuNbXDLtbw9cy5A6taoEN9j4aiAqHhNErq6rwoBiZLiGZfvCjMJYoPuA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UVH4oDWUyD6Sgoo9CGRcKqQAcwLcBziDldZasKiGWHWCDL1mXPk/U3+RzG70grmbV2a4iT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mCJNWs+UsZx+iNQOB/lhVGO/NfGDlBt2hLmKMo4cl/wCKqXA9fvfUETQIVneMykFi/Jwda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k7iP74gEsLjEe2A0PuE6vUHM3xuGHgLbY1wTUNEPeV0Ql1CxLh6QopRcrsFzi3UMbCOPS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k1RcJQY7yu6CIKhpmIsMbh3mdI2wUrnMeoBbDoMU+IBAy1L9nNetwvIXPs6uPMLbPeaAXx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MFAAUUiSijCGjEGelhK2wHn/yIdQhgHp7EQhwwjtRVnvDSFF0ZjaZi7/EZu45Kv3l3SLKa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8ireh3mc2dFQdYaoxALQFi5LrZB4xRT+0q8UBRMVKHzmVTUA2DJ002kKvFlTHESp1WhjpM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8TRApQgLYqneCuAV5bisSm18QqC2BaPMAl5lm0IAl3KtEdElTr0gqy5w4lLhY6o7cGZeUo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nmBYU+RUwiqlq/iIoCdx3jkBjKrPD6ypKuVwcJ4YFUIaCmYMeFLHLxMAk0urxDUcFfGY0j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zB2wONEOlXC0u7iuuVlzYKqQWL4mUKenHrKpUtlWtMOHoSIZNAeVNLgWsYzsvvLCjRb6z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QiVF2MqMLJUHb36f0grXy+kaEuMPBEKtbtq0sZM/If5AEyC2VHCuFYLApWdRpgr0DqPggm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VN+0EpRQCwk8QcOB65nSNutYithOBHYUVtvKFSw4F8+ZTEL7goTKOiCN1R3gmtjGBNkHXQ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mQXXAE9Rk1itTV0GC7hx3hLV4AE9iVVbue+f/Kalay43nEb+yZJxIAU6kqEG60ubpdRnQ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obRylxM2QnEFjVFN6zuNvQjQ9H06vkkq9WALqll9PQj/InL7qIPhKcUB6wgxV25l64iKg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9Nx9RWxSNL/eYlTr3ElQjT0SCFdzB6E424iv8h/ExLlPYCVsTgKK+Lv74GwLsJSwbf3AvQ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MB7f0l3+CnyfSE9N6hLzV4T9TnF9F/qN/yj+StoTy/wAlz6Oh+owxA6uGlfuQem+roG2YT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vLa+ZavF3w/cswC6QInsq/ZLKl6B9RaI44L/Uvdb2u/qNCydmfol61TALwLusH1i1q+qo/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PuCa6R/7xW29k/bDfx2H7nS9IP3EaXOmGImQvkZgoK7bcwJo9V/2ZfbK/VzZWfJ9wHCOjS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u2ejWBQDm7i/cd3G3NyiqcwUO0HqKIuc/uJnOsPkI3qLXkUhNClDUN8ox/nmZ9cD9MDCF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ts4EPglFusJ3rg0vMDi4ld7g4fiBHGCXXGI+ZV7jXExslddTPJbLr0l1UMLRuGrc8y4v2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h5Z768Qwdoe7vHMO2IanLnMNEuq48w4o9Yaq57eZn0mmveB0q5noZxBs7S6LqpyLCoYcT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rWXvO6CBUDTVd0dusoNTIJGjl1CcrGwdvj01FtzfWXZVwbr9/gYX5uBn6hCukFusEzI2J+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2q8w7lVDCK1ZkonhhZfFFXeh1PkiAq+ToxSVrBiVuV47fr3ZfhLKNV3imkaFVjIucXbxAK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+6ZQNSp8sIy0DZZuIbWFzA6d14IOIldzlPKy+hsjwNsU7XWcqgoQexpX2mISCCYnGpSXRi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Gk+VpYk5MJy9cmIMjgV62qAU93vLJQ2zo95QjWg4ttGQ7sWblbtHwmnhqbPxKOXnJL8pKz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ickrtlEztIByqSqIVkVQvSL53FxUXxLp5KMSRznMM88zBAFo0b/cQPMFHcvMEFkG0VGAT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UDGoDlKo0KHR6RU/G/wAhLr7IBchKbzKQ5u4fESIGl2sXDUtGJSF0mO0rO1SxSlanmmJVc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/emZu1WJWnWCS2CKnAt8MLZ4tyUlRcSY22RBnW48zMOAyl/uKNJCRYUM8+7cvIhqCClXWv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jJAxzLRHe0uAdI+oHeXfRpah3QSBpNfr9sIUcsH7Vl2q3gAH9jBZWrUjgt8CMwS9x2DFw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HkRWpgzaRFDU6REQPIxAQ2uCAuWvaDiABQbE6ckBtCsiQdG5cPSJ8CbvKg0KS7i1BDeQf2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mIDCpOxy1+5eB6s2S4Cd8weV9meYfwRlwyXMS20IVvYfuIriGnaL1RmvAgvs6sLAlpQy5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vqQYO12uY5qQsuqeYwAaRlrmDIlSU31iA+P1Mxco+8G/Q/cQKs4D0wbgNfCBFIQ+MSrt5n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xM0oJ6sA4qLR4mVO70liKE0gKzJN5LoyyTStg1G71WK4jpbMgdA/yU4quk6PMrEIbIBtGA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+g8ysYChbGLqpku3VQnc2vBCwbCZHVS1jcCqZb95YC5dBq+WLWlkaLEHo7s6l94kWckqA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HSIaMB6nVSdBKN6JhwGuDWmeupEFG3T0tKopE7F4OkMXUXRlhkW3XEY+sBXdhFaC+xDdw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Qxyx3yRdehBPXUefoJ8TBihXuQEKuPuDw4RhqhyfcLhofV8RYS+7FTFhOAuKBd2RXvHCu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Ba2tLLLC+m4NLy8XmLmeqDaUOuoTCDeiFnWZQaWQBZGK3AquZXhY8oAGVXZDlfBTac567l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lrVwhaQmQnvC+a9YRuwDaHUKjtYQMCzApyNvzFSimrbPFfxWuA2NBic+GYHnCpUpbUTemE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Dg9+T5n9xfuNsq8/9x+ReqLzl6gR4jtaiNQbVejLbW/4UJUKCh4gbw6Z6n3DdH8+E6hSv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kVpeRvR/5KhaQ+LmKl079I1hkzpS/UNGSaxdleB6Qhd/5ehAPREfuIv0hveJqT3Pgw476H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P6mEQ+RLTR1wwRoTi7kOYW2CfiLkDDqE+JfdXdakzV7jF1p90/ZE/zH7hDO8R76ssbhG6D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3g9v14U+2/8AMH43ef4RbL7UP1BEXEUvDOLT91hp8usAvTkhUs1T/vEOo+xwAGU60PuU9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I6jwtx3MkzqgdVoNkilUxO8p9ypS7viIK7F5JdTk9lv1mQDcGyu8JjAWWC9JzhAGOFuvm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lS+F54mCj9g/TKoOyXctYXq6YVq8gX0pDbzsTEcfgZS2se+ofUG4Pf1f2mKvrKp3MzVdpj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0jXDXE66nHc1OeuZzCizAylbxDXFrLFLd4uU3K1TbHql0wquk9hAq9VDt6z/anPNHM30u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r14nWvE71WOYZuCXrZDvOcEdoXLF1m5np3nY+I2YOusbqOXM6xBftArr7zBi53+7tDPuTC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IDHV7h+5cNZZno7uHkhs1BzxBv6l5z7zkMPeXfaEq0D8IoUUOSP7EFqVytPA7yuwJVeroQ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yh5WDW5Fmt1KyZhYqvBeFAEDYEC9Uwwq+8VqnXd5B+oTgQUCQU8WS/swimjpHeQGjiYbV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yo6tACmjrxH/SyGUu15ZVswqvEYTdHfSDQgIVlVcEqXrnbN/cz0NBq3K7WYJqKFzXVhSHA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RAqKAgaerKjDaoRfO6jeyNtkq20bs9pj0cuaiMwSt6UwFOQB039JlkG84JZm1eXUVpWSOk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1cFAzMF4Oku4K3nO5wfGTEhq91nFQx53ctbhlVFQia1cAgKW2O/tBglzcWXDtiquDEkSr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rgP4Rb1i2tNOkYXm5mqEGFXjy9obfERWJAlYp1EFYb5mHSlVal5KqWx6jqDHAUDZomJ2qz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AVzioccP6uLMJizzWPmUSMK0m+mxdeYmf1zYFaxWZzUwNANF18waKiKmEF36OkoXOxalt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WWPXsTLHK3bKyVLpWi4whXAWgeesT2bn9XSHlB6L94t9Iyj7zKWLrz2jrueJk15hEOOnE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u3MSt8xJVWV0iJzZMAnrHEoKcQRa0arRA9rlqA4DwTIp7HMEC5wMcOssHtLYQoD3RKARlO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lpgDnvRMSbJcSpJa7lv2YAKsU/TADIN2JZuGbdwSgC2rwmUduXpQ1WJvYhIFIVYm8sqFaH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HV5jKpSwZQgUp3DFUGm6TjpCo7gBPkRuis/UcALQt4x/2X5CAaDvEC1Uo8PRAX5oLzv8A8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YgFiYE6TFS8y1pjVgtjTkhwHO+uNVRc1aVMeMqVfCPQqJwwMUzJpWavXaKaz0URDDXdCP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+hF1SAw1Y1/ILQzB9eYiBwWHY/cMU7nFzQOuJRbNyu2AkuyWdLYkqkzT3IMSJTlUC0o4SZ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+grlzucRNZmES2usT0Rlewg8gywEM6juAXkIfmF92HfDUwhANDtLiiquOIAndCi3pHKnrf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Yj6iYN7iu6ifGUy7IJKJSyXlJY7Yn/fSDBYBA5GYBptDbDqCX5dzTM1VdQl4nqLjdZXpB8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7HSFy5XVmz8AzCJAAowQAqDiQdFNdYleIlJVMIvOdprDFoaqJau8nrLogihFUj1HhihME2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fMU62hs90gzWjmJ77Wreh4niVFZkH3PqX2BmAJQ9Vso4IlxuS0V2ekHa10r/JQxb4PqLz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I2GXpHU+smcmQ59YyEsK+LgGxVz6RAtDD0uL9cPlR/Z0oqHskaDWH8qMRVheD4Yjnke7UX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gnN3/AORbegsGi/gmeXrnY94FQnqJ+5W/Yb/c5Xf65g7pzr/qlciel/ZHePb+GA6s/wA8T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ESdju/QlHt6Cv1BHJ7xzlLnCZe29igRjPDwlxhztWKVdkzjTBq1j2wgnA/wB6RQ9lZgjfr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oJcdMc+YD8QL8xi4saEJdeT1RCoBXN4UNvzYmQGfVG5XhYbXlEOvbnC1puu2JYcL2Ux9W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vd2Ii6HiizbhF7TEZorxRmWm17ZRa+usoqtfBhcYYaCbTIIW2OR/4gE+E+ejCrc/zAYeC1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e0HsT1gSy2M9xIMQstmdPDMzfaH4uUiF/AMCPEsrJ8y8cZhdYJedEcoEG0nPmOpVvaePe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eNAgWxKHGf1OnP3On3zK9J1nGGF8QviBgx8TjT+Br7/HeiB4uGOagC9O06Tg1B1fzN0Yi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3Jg9Uww7mHrEovcMfAWhfZgaHpaAjnpcOEyQ4tzPUnx6zxHou4g1SJ6pYCDSIZmFA9YN1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Zq916hyc9PKsARGRTkeI1cFJ9RLOujsLjy4XCS6WrCfaBzFuJ4YZdI8yoQOq5SeGxl4A6c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Z0iB7YrQZQ1v9xgNjcS6XEpRckU+2/wC5GxB3kkRoGU10cxKlzmW4Fop3jHEvVqXBWFWZ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McwK25hztMZsAT5I7WCt1xNku67Shu5AbgKfSPWGCsRUzXlXjtL7cmBtZR1N00vpHp7VYq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XXYJs3itF6SsFpsVKlbBjETRl4MNJUIGfpwl7bF8zjXfWWYIqOnmKbOWSsQH6wRlaJsqJl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rwM44VdLgXY2UQlW49y0qy5RADuIo6gVq8biBU1KoZZ24gKAyYAN7qwikcIbWze4YM+r2B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9S0S795zLcPWErRDhjcoJSkBUGPMUu3r0hKDNK6buvqILy4LI+Yse3D8rYSC259+HmAeQ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cPN74I1vAR3SVRVF46wqipgDjE9YNkjrSPqkbZQ9JTGl7zGPMMrrKbJdg4jG2KHkS/Qxk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3cQdYv1AA80PxEQsM9VYwyOxOAuP1D6L7hbTcIbS9xlZszXGITtrgGYOTaU136Qa1e3iMN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qiG/hPLiVVWlDabXAQICHLm9qIMorDcPqJ8S2Eir6PYP3cMp1Sr7+TuQqG7T8RSFcG+8cF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1MDlpsZwHBzZn2jBILLtS5lCPQxcPHWLB4siotvO8YVlrxC7uW4dDCVBSbjeA8Evs3wbJk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yWvXRsTxiJHVxIls28L1lJg0TnDGy6iHa0y5V2U+8aqAO7lg83bro8CsK+UIKxrvAAiDR7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R6zaX948cIZtdLqC2z1g6PzBU2oLfeWAm2V6soOxvzEZbydYghyWoKHKTMMPaI+7KTOh0X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JL4v1BNSDLdiM7ZR8kv3PspQwElvIcemoAYVrKIB0I9LMdp/DpwxBO7yQPU9IA0ATNolr1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qG7WDUvW5lDszBaUlaYUlROZKiNdmCWYAr0PwKAB9yirCRwMjfGGGDxRVEhVg5nGZTxgS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Ol+Q1Q2G7Oo6uNbRRK5KEarf2f1HVevFv5AJh7sxTR35Y9ov5jmMEKgzg/MQldtD0LmZl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PmN5N8/SmviJA0g+UDTz6FuJOcsvGmUKHAyEx3sHiYJq07i/szi4Uhb5Pki0oV1gRx68l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3L+o00R6H/MvMD4X+S1of1X+ogVZ1tfyF+57i/qJrpNi+oLy96f5M9Dv+dIJorrQfEBvD1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/piZr7mJ/UOI76PPzOonlz8y1wXVtfzB1HTCj7h98f9QOsLwLhFZXUD9xOKd4T7imHzr6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ZblYw3xB7xM3eBRDnlav3E5ZckLNpRF/ZNHrccfZALjjcezPxMKUXynHsSkzZ3BLWKuDL6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jbB5FiBAfpgl2D1pP3HvBbOAcjU15X6LM1PoNSpNKK/tmL6wJ/JUxDyXptG4XG+YLJnITq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CA0gdBIVH0pL6zntL9CLU24cxl+0VOMS8OMziLUHHzLu8y2VZ3iyZiHhhmcG/EzE43N84/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2Gpfd9YVdSum4fECZcS8bPWeczJ0xG+Z4Y3OhKvNP7t3M1jHaFXuqgdbmjmY5VhWJxma0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4o85h21Aqjb4lADzHYNjDXdp7IIU5M+CJmITWypezlMGZVuhquG5tKIHjJ+4EAGrpEWAVl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EUMruOv8ACbpdDds2RLdxaKumKoSgs6aYj4pRYVtlaNaJWnR7wB3OKlXxcYLgldKBEYOsB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I6d5otOk5mpzOgYF+JR1FVLUrTXkQTijOILY2leLLtVEFXFQCO8B75UWu6VKuFUt0Kws4A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WN4xCSob6rvMzxVEOTzKRF7NV4iCY7DvOqEBAEWM3CAt1LwcxKQy8lEAcLptAwGCxHPeO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iA5w7sJGuINC5hA4JagBftO2O9YpV2qhzLTbnT/xKJMt5vGZB2qe8wiWwCrG5VuFBa7yg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6zFvRwgzmCt2zZe0XB6CuPa6/UCOUUZJzbHIQZcKgy3AMxBeXrMCAYB15+bhBOkxHKUug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bZe0bqFtjLzEKFXKUsp7Z9oXA2pjgNazBeRtk+zLH2SnqOswAxCdcTLADBtTIXcNBQSbND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ZkFcAHaVED1OGsekEmAHXP5G/AJ49YWOU9d5jz8RWvZ+6I+cp6xqvsdSPwIKShdRxhkm/S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CCrk4Jfc6FXDXSlgot24QYAUGu5Kd+8e5BwsrDwESZcfBruKq7EdvBjwAOscRD2bqFD/wm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gQqBxHVTLNqy24jzoCW6IPSRNoczQCZCUW47XKCty3e8elQ6go2cy3QC3WsGKl3muq0fuZ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HZbxXIviEOBVNlOpXRlCQrsxCsRbK7lnBcissdKFCI2WTXsxIK3AHMo8TDXB2iHaAjjCmR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VqAfCChCzQg830gNAXTfSBzy1OqMCYMIfZM6JAOb5dB5hfNkHK2vdnIONRrdZdIm1nl7J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Fu+1RuUlkJFEO5SCzS7uOsC9MxaL947GaF+4rD/lpg23R9LlGbsr+JTVTbSVAs2NcS1PME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3YMp8MYPKHy/UowGxnq/+QyvIfEAqOKu8cwLPBFPmBX1LgoWesamQqNyxLTxKq6QEFSPo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6wILIpMZiXFKZXMNA+UcsZlKqllYXcGs5H/dJQXAVBV5u4aWNNNVKYb0R0inQq3k8QsLIS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YAeCHjTVdSYTs1C9maZW/x/Uf0u/8YI/2HiMvMHzv4jOUMfrBEtm1fRjoo0vFw6cLA9mNx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eN6/ygseiF3mPEP8A96zsau3VfyDZLABgaUr13GDLH/X3gtWsMRctX5imPhEWFhPJLVidy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xpHtASaKjy4QpY6WB6QVAPvNa6e+if2c2vCv3l2FPErNNXg/UqcknT/iVXbXw6/UzrXyUV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vXB9JjPpLxCvCvYF8aml6dppjfm+ZRwFaHUWdXa0BQp5R8RGyt7MG5HcYp5CgJ4jA0OMI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OQm3afeCSvSqc5i8f9QKu/r7sQN1vav7iZkHIT7nLGf8ARFOf3SJF6JaZTsQ0tn9wsx7yo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j6IhqNkr/AFoO43KN2NPcZcf/AK7Fo7iwzMn3NhMemnpRmhvkfeHCYHLEyofyJkyrv1cs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d8y6p+Jd89/wf+zm4xQy3ufCWUfUXi5ZxRmLmh73MOElkReYNDVc1OMzi+v46NR5zeZk+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Ewo+08s6TU5hcNcfcFN6g6GoXXiaS3LHF5YgwaqXB6/ao83guoa+IF8XN1rvN85gSuOJg6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tNFVOmpZKBobrmXPtARZuvgg+ksKGbAxJRu7VgihhauNd1tdC8zdLYqzT+zcub3RIUVc1D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QmabWWJFO3EKaysXVxvdnenEspFeVzAO4iz1gOQA+INdPFRo4fVmJC+8K161YFbm/vTDb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gPMCw353KNIosqILxTfEyl6NtbixYKwJtjOE8VXUIJzUhkRwiJbHRzBl1oGyvJcpXPlo+X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diof2K8o9CAOHOUGOsQALZRvMoeVS4fRAxY+t67QBEG1dxKqcYdawTQajaibFyVnMLGeV6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TQZEpa1mGDj9ZM6ByJ08xOueY6LLJncCYg0lb0xABUdCcxR4uNoLc8wKzkbzuJkM+sT3P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1oobieBC92BeG+0tpZhzez1jAgv3PCPaotvjtDbr9AZlbd1+Kgp8Yq7RZ21MnbrUDIO4e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lBJNIrJL7GbNZ46JH+cS6O4DnvHaIaHN2iGGfUB4IoaptXLC7PmYW8do3Bs7yxju+I6oX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jkWb3AflUFqU0Opu4l5m0yYVZ2NBGO26GcS4WFjE4ZzsZmZ4jbxxDQCHZb/3pGUGYj2XPm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ipx4HoygdpdjhSBWY6Ll9ao4Zuogw0HRWJcURuiMXd0GV2Lgm61FeBmq3MtAYw4/liFVo9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1A4GoMvBKlOg7X1mUjDa2M7pHk6QvcE0ZLrcU5ZvG5mhwWgBvHszrPbjJWYFo0nsmIpVV8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o9w8mRRO63HZ1OZTTe8rfFuJU0X4NK6GvEt8koJEgTRziwOM4SsVe4crOt0iFFrocrH0Nx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uFhb3BcA5YAyr5lLmjJffpBABYRilOYwSLYa1kpljup4JugYC2hFfMGGV5URSQtgpooW1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l0pFgDBcUNKZd3l2uGBbe4ugQxARbZ5gWfRKAbvrHLZVSM7TCLQ3QeMwVrGinQqZIYsjvL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0gkIGRp/SEWU2vvDfYJwcj32Z81EJaqV8W/yBQYvUsP/AO0YIEomEUbeDJbE4K+jVreJj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I8QqC9FdppkiY8EUHmAMYiF7SoaFVUt05CAW6TPMte04GusVpSZ6xBLSesTqbf16zAMWXU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DhOso4XAsSqYQ6xJYbCxgs0IAACnToweXnL4grMXT5YbWIgHNU4jUr2IfsiG0eZU2o5yqJ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TzEOxAAQo5e0paltLHW5i9boyLj3rUHoxz1p9y5ugvcFjvKRgO9Zllmaj0H3MZg9BX/xi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yqR8RM9HIpMO5t33h9ENSzuD7n8QX+4XZH0XOAHpdKhdfU/jNO9/9RFnZQX9S7Cx4PqOK7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QT5Y+YG6s8hCMOOwuKbB6lfMGLW9v7ZTlbs5vs8E66PllGGnc/kHu382+orVp4tKzHZDhB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9zvdS3FZ6YebfqLcD6pwqnZOpnmA1eCjFqefPvLT7FfyIav0uFdBnW383H9nWfqYVi7NuB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VlfrRn5gWHxg+4WaodBwbSvYjeaIIchXXmYC6H2uUWasr9JQY5bPVH7Y20cVcmpmB2Hsj9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MCnAwCF3k7sIl5rfFwCLaL0ov6g1egV2H7jjDc5jTubEe0edxdzyMVtONxenvDTU4afM2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3FIPV7Qw4f/IcvB6Tpth5zD18QzVS/aG2cVinrOG98wLYZ0d564ZmDOM+J2mjd+kxzl0hl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xWHV1Nw6EXnHpL8e8A6TaQ6MesHPbmAp1vl1KWUf9gQFhDZQ3PE7mbZJbpBXfEMWBr1ha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VkGtBiuLiCt1bBqLZOK+aExJodc5lRJQZ8ko97+wIGulDPUjo5ilr1rMS5lvFwoU06sNtX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CvSIOHL0NQQ7O+ZkocxUVpK7csSj02/eNKg10gtAS9I7yDl5YTCI4LvEUaYouAiiszdx0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XzCQlRzUwruwum+IIqr25jr60FVCJpteoBcCGFUqXpUSg3ggtiDtNN1E59dMB3qFUhQdl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ZjnIxhjp59F2V2lxqorziIAddbnDAvBDI7BhpzFHL6aIXmRiVlrPSFeZgxaJUhyY5Yq0rO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osG6iEqbYlwwx2XzGpl53yQrKscsC/wDLjE5KlVmXogG3oeCO8BgbeOkcWy6n6lrniIRYn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v0mZvmDK/WN4qoabTBzBN47RuHoQ9A91EUldkXHBt5YdArWI2UUNgx5K7ju6AaCKxc1EsA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MpW95ndV8xL31xiIGIBXHJE9KUHOB8/uUq2cZgsgNBVjUttgqkuPmF6z1i1QX4gYcQqIF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+UXcEjfPUhdxI80COzLE1oe1fcY7Js6DE/Fra0xuWgOQtc6zB4GsB+4GAt47SqeSsdHeCt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gaLpnoWEoNFyrpzn7iwcCjfAWykttMitOYpqxgBGUhSCj8zIogsGXYjiIee7J6veGSmm6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A3WDqcktQvrGKy0JRQquO8SwcKPeFUp7x2My5KqydWM+8q1+5fRhYQ7vLtLBrYP1Liukti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MrgYuktaKe5NnxkC6fBNnN4hmrxAOB7MrUjzUZo+yG4vMBuz2isASF0bzEAn8ApRbNlPW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FRp9Q4o7KIrS25i5KfaK+wMfCilBSnAh8MxxFEeIStrFdLuXMj8EyKrQ3Q7xmd1T5mWVl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RzwVBmok4fEaVU2oIIC57wBRmJoxcWqy2UAGmuYTYQnSXukneWGI3AmGXaf7LnGI295pC0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YvPrAJVwhiw9Qv6i8gUPiLbunMUOlxjKbvF9oqk3g/Nn5l4YeX4yyiA3JE9QMPpnk+Xh95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TJjkP1Y+OLBKYesyOcfuxAPNzHSEBvndwmJ6enr/Zc8CeMwgxwjHdhxKs9VcdWwL7szsun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JNr6mGy5wD3rfuPD6D/sXwGd36lmx+iwNimAF0nufuBOJ1v8ArHmv7ikNm6up9QDsPP7Ie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YdMr4mqodBPqAs17I/qFOauABhFX6tL6hVd1HFL4mGrXYfqYAqeh+pdsDwv1GnLdyfUDg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Wnp+yIEBmtdfUhwsrVR6nkoy/lf1AC3vVL+Ydu95oalxapTnB7QrsawNFN4BXzOlSdKHzB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FxsThky5xfpHEBd5fiZS10mHL6qD1i6W9WyOUEuv2pyR8NHWPMaKx0lfNq45EhbmlD7MKn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0dDmEkcJPkfyCgTDr3RKCYvCafF4SZl0nxcousZnrSQTq/eCOmYc5nJipe08R/wBmYx7xb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WadJpx7zrXmeJ2hTz3iymW48BfsQoqYqu1UznxPGJxc4yTROkvEN512hh1DBv8VnJDo5G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wzEvLf8jN3RBt2TrF2X6GB+5dv7g3ZmDg4nNvTzBb8nMFa57Sjj1/zMDXarljXSEFi4URa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MnrGyWRu+hEQrI00HzDstUUoj5RW+0KqXiq7gKVcAbWEE9ZC3Y+ZQB31XNsrMWzv0S8nQ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Fbqfm5oxFiti8vHiMrWmbWoUclpFUJ4A9qmBb4oJrRJkuxY1IwNjxDjoxOQWZI408ZwgLr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DZg6O3eOypLSqPRjUrxacjUPQZoqWFazyWsbcwoJsoIEwOPqXtpHqVEosGGZXmZTJug+xD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yriOYK29+EIrQGNq7SyQVBWBBLcQXcy7ZjRHQYadRwCVy44nkwqFZL3AHjAZ8x6ufqRQ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rDbLV5VDGk2DyMQQslpzM8Ee9VLArbRrBs5HPtKkVEQ9IL1FQlMqM6cQtJylLvNY9SS3NW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VHAu3QfPaVFte8F5z6RTwFrxai1KiSbTmOdrVQIeqr0CojFms6kJW9QrXEC+sQ5GHhlR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Hg6SyIrZ2uZ9ivVlyrTDKcdrlymsBFbIFd4YK5hYpacwqnNwwdJqXcLXWXkoniNkBXpF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ZyekonGUyVulHpb7y9LXYfxLyj1WBElSLEbZzyorcQuBlAvFvEwNjywGz3TsXhgYFt4i5T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o94AjIzNaVd+z6SkammAuVHTMosS5aXA2zupgJnAupvxfMyXMAOA6e0qEEL+Zc+71QA2yg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aUFyau+jEMptgO4D9iGrotwQQp+hR6s5Z6AIAF3qf7ygCPZgehqXVA5pl+8vjDs/cSpfkZ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qfTOQlkRdwKG23Mtb4YcOT2uaGDN+S4cnAC2y8EvdTR/c0QcK/U4gfwgkAEqkc2SzqjSDV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SUYpjZ8tINKWvMt5gyizFlmIACuVovBcI9OIswR5IHSS/lzLiqLxCyhVgw5RQLq4g1n9S1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Kmain4q/MuI0ETSqXg/WIMisHeCteV2iKjZrwQcWAX0vmA8oZfzAtIJdRSOIb6g/p9x4O1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1GiGdsWl6bB7sA3Algs1fmOy3pE3TCKE9SNhzXmV9EhJZczyIV3i/ESqIhYygN0MwJdWx2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GXg3CgsCEitY+I7fwMaEAz3lEssxAhgxqFOnt3lZcgHlqIYKPjxFOhNvVW46BeaxFtUe8L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jrUxkyihCDxlBQp7Vlas62gahHgP3ILW4VQT7RMoW8gezFDIpQDXRjDqNhClz4hjlq0jn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g4pD5t16RFzpHrUuUbSxfeo9t/wA4P7icA3nII17iBGk3/iX69FsbLoetpqyeXERlPLMwN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OrSTw4jR5H+GXmHz/ALTJZb/rmJll8P7nFV4eV68ofuItn+nozK91/aKbId/6QFrJ2kpIf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s/Ub8h5f4mLQ9X1NOXyv5Hu/b+M26nV+pKti8w/UBte9T+EMK/wAj6imrPEhcC9X/ACij3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INHqs+/dv+May63Cv1KME7REYjSiZV8ctLU22h7S+RRgcf3BWPRSZKX6X3Ebu6oFTxMW7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RHvDfI2vL/KIpZ0nf117Mrh6yscO/tsVLMZG4Smlq8Z/sa3JIzBUf8jpKf2G6zN+YW0nWX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hl03U3zcxUvpHGoXWM9o41iXdk4HN7dIjU86lR3jnpN+8PuG3kh6M6eIbzRK39StuJznxD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OcL5gtq8zQt9JgTAeWVCmgMxVzkixGaYKfP8AzDvioq3DXaDluoZY0w2NO0MKG14JYFi8l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3TTXMHVahd9EHrBc9fEG08G2YbAdWBqKozh6gr6EAbQnI36P7A0Bx3/yTAlhYDyr2hiQBK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AP6THJbF6kO9RVwGhfTMHLYXZb+IyAAW4usxC8JbQUgRbl5ixCsAV5qes+ooIC9Y4G4RQ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OK7vEFTIsu444fSW6PWrTrDwm/K7ANxzq5rPqAlStTALVgc3EHN1kKrVSuTmIInxAlrlZ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lt9KdO8Xo9lY8Iu0fEIFahxv1X7ELuN6lNA4xlCD2j3TNnKMa1ECieefWVAnikR1FcZUXf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eLIegBa07MwFBWoYK0aYlEFQq/uNY1jrzFMdONCri/QZm4siir13FiOk8KudwcRGUsYQI0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IvJBuPGxQK6x03jdr4NsQalG7T/syxRcf7HDrNxANKr/UQWbJYQBHNXtfzF82Nq1E1C+0o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sSIHetxAg5ASpSK9B2Y9/SOxpeiZE5lSSwTfQRJrIYewR4flqDfMN6GrqVbGhwnPuS8Sv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ibJko31jTFod2Ez5wyhcJKXbHSAuRrrGMtjo8xcq+kRQlG4aLn5lrDQyETkumbkpgUzLN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Ns4zEJjqmPagwO8AtYA64xMJzeANnSXmdUlEr5hDVIDTRuwXGpZhBM6sN0cS2M4anVRx0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7Iv8msBtlTyh2lxcLt5lq8MQ8wHQOO7fEbAq42dgd0s9YGQ6pkOl8NQC1pWx1h2aH1lV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2pN45uKlal6XM3oqitdpY+9YpLTXOYAxpAww1aIGrrIx2ICsUvrG4wIhDHWMqjQ1CdagYB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Sy0DwKOlBmWevsv8AI6srkZNaK8SvazcukbZtbRQCN45c4lMdTzXmJ1H216K4qco5G0a/7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JlSSnzq79IKuIGl+sdRm/zmZGMPV4WDsoe99IArqQvpMpT3pNCzTdVLYxOgpBgUfKNg+wm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TN9hLwsd1H9gRIMhoeRyTIwaaVgU1V7QbpXsZbDb5SzRfWJaqlBtz9497fzxGGMrPWqg3W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uZi90UV3lV6GV41MrBeHmWo2uZXCYvDH7gUTAGWupXJ6jM8D7a2ntuCkb6wslkZf/ABWeS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GZAky6HvKAQO9Rimq7RB4JQdxQ3zEFzf1L8HMTleCUo8eJyGFJRbAG8IRl6qftlQPMq9Z7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BancQ3V/wNv6liq2zldRYGhNeJQ2LqZZPqwaHBl22zbJLuZOMsvvmdNxXCkLcLeipZprm4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zF7T7heSYUV99xcuQ+PT14huCOallvXFSpZSexEVDiq9GiQgppK1/EAG/rkYXaV6pzqR5J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SavkQayt6sxzJHdO0m8EsZedn9xbk8O5fJV8o2VV2HTPK+X3LO6OkIL8JHB8AH3ATDVB3F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mokaPRK8nsY/f6fU4t9MH6izP9P8AIlnK7jfxKuB4guKviDyEYPOviLHyCXLjPpV/YbTrc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heWJ2Ir1+wfUE9xl/IMa9eV/UDkLqqiI+QSehEmB8ti+h0LxScEClvMa7p/DMyKh2bR7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XqDMWf6X3PBxPeE2cv3A/cuRd4cdazM23IVt0D2jZDm+z/sZ+psa8xq8cwjvjEddIvTjU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puXjeIi+Z7CMT1mCqrrmGONzWoa6Q1Nkf92nrNoDXBcFpjDKP8ajvGCGG/wBz3jDrsY7yS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8n7QQoWSI7s1FZHRiIQ0sjyGA3usFnBDB0qBgrUW22jpLY6RMiHlgIdd2rRx9pZF4XRt7R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w6zOoen+xO6JzAJQ/TAgq1U7LwEOmGTEG6p8wWQPAg/5DTLS91D9IoK0fMtAiVXQfwBAB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LUqU7lqgdwA1HxMc9i1bdvZGWTxrQXums9YqAKSsFbT137x1ckeIUyYD4mSvOoui7j0hAa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fSxet8wBdKmMNWTkXeiMHoJt3LsjwF9YlAJXeqPU8XD6YC9DNl12vLCpCAmrYFhjSrLRqX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W2UK3VKIZIDq1XwzncGv8qMEwVIccgrJRioFvDFhdVgCObzpqlHVS3jPiZrULdDEBBNhd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ybxWyC6SoILuV6blPGkuzS01qHFbzoN0d2plSOkFqriGtpQ8EzXz1qiC1gxcClk6MjdV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xFUfq/WYcA/RiPYuJ1Ln2iFXs5Z6y8FlFpMSUiwz4jCLvBdBpGFuwgpYi6sCPVrce+O0u7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LwgZqkW3gIyp6RYYPDAajY5gIYF8lFo8xTBBWRvnEaDSqFimjEtRIBUtmjrA61MEXYZp7w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NxYYKoAA7fMDSTg5MV3C0wYZtio5VdbW5WT4vX6eI+IcueozcRLfRw/bEMpYc9LgwWCkkW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I6aIIdYXzzFBeXQg5W6JWUvRDexKGgVCmIcFeWLcekS004zMp1mRhqLggQULRwbio3uUeC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XZXhVfqXNwApS3rxDmQVbj5gI4mASNecMek4tfTEvqy8ZuKcmBnWji0Ks0XIsxeVwq57xA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bTfV8TNslAxzLp29JSxaq3z1FVfWEHw3TbHSNKFRlHx2HjviBsdlGk32byPEOIu61Abrw3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LeFZiZOl8IysgrDgTwwPgUZqzzADDaDV3vxA6gsyK0ZdGY+bNskD2/MSYrgeBndSsehYEt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AK+riJYF8P+TDhRy36gsVWyVNgMQA7aINijPncTiVE8Gfe0BhSUr15gdxLBsiClAOXwWdH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He8EsBpY1WMn1A9q1IybYtxCC+7eWdWjzFv229qtqvVVZYgF2yigGcYhBLDruVs2HFRkK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DFMl1zNTscTPV6iRlNQswWV/YjZ4uXRVEKl72lsy9qmPvriWw06G4STe97fcoDuy/QiIB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Xo8wjZ2BAu7sGLjVsJEDUFFFURMRsHLAFlMCIoExcSM2guu/iaNSlrZlZpwxnMQnZJSdB7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d46GMxUGYFwmPiBLFlMMu8Umz1lxHSU6sIqiw7zReYaspEBCsQRsl9JaWAW50RJScDN12E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eeIZd9QVK1LWZnfXR+2D3RzsSzGwXXVjcZm2SGQrU6YgcLX5Vupoqsw3mB5lSmtesDOoDW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Edxscd42G8thvpZqN5E2QvfcMuAqNBtBOPaVWjuKv1GJxOLL8weNvQi43berP6ijTHoj9T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BtR4tF7vtfslppv60/kT2p0EP1LTHhf5Sqg8H/CBtTx/kW0u9v5KtL3f8nJ9R/k53O6vqc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X2v8AqNmR9B+5brsOX7h+hO5ywi/y9v5QLEUU4yuon8OEwp4InyQd0G9Lv3G5D1X/AGWse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n/ucB3Sf7KWg+iG4u6EAl+j/lCgVvQP8AREnKdor4jTafJP5KbujqVn4nQHllZSjyCA6D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cwENffhN8wWfg/UThtPzMW3ZpfkY+2vwI75qftLD60iyq6z4ZRmv7zPdgDx+2WDZL6QzX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lSmKOOY73qXj9ztLooi1194uL5dxR6OYjTKUH7NQLdb4jCG4Q8yveJcxjv6w5xvEHvXpD9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RGo0KFxsy4vDgNK+cD1EOVnKaeSYJNSAdqqMN8IFHqHECetsP1KoKByuDUUZREHqHMcKag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8iWjFfOUORR3UoMXbmCJ6jmVaabyx2ezmdhPRMTAa8ECuAbCpMoiCiFzg94uMKHoIhT7W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omsvfCEDtVfuWjJuEIOHvqYT13YSXtKALDAu+kLA4GelQldU9SITarK3g1/2EQxD1chzvU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FVVRN8XNu5FgPLLFKBjAJgAOlxKLbsdQJrDg2sJE6c2he4ozBYXYl8RSeDAppDexXfMaD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qOtQfAmwG7zs3uZBS/aGEutQiNCkTiLlWDzrcAsuNvMc+AJwKLlazwCqBk53G85FpdOkPM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zHejBGwGkPSrl8dQE0H0cF+sRMADOB6Q0Ug6A92NeB/vEENYlKqeYrTEHsEu0e10VAlI6q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DiRNjXohPQ7KBCEhyW05wx6xJRhns4SGarxWymVpCW7XbNhz0oFQQ0hQNW0RPIwkZ2YLVm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y+hECLK8l6zUv0Y87ywpF0vHMeCVfqR/dCnIPU6RBjA2zD4iSIAiMjdsVYMCH1F0yasMDI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C7CHcJqJPpW9sJLd9FZc0/uC4LKW5gLijZ4f8hYoVl8OT1V+ktuobtgJi8ZxXiBQWlZ8w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1mEJdaqLKhrol7b2ldoA8SzvpUGwvSo0Zu4DZUzUgC5YN2l6AoN9JktNalqe0CkdmPMpdy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G9Jf4oXoFiLPqCEKUvDcqw4UNZmgT7wATe86qZOSEd5Ie5M29Qj9+KMOs/BAVfagEI7sZk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yhFYxrAIWaBtfWe3ipx2B063H1MaoxqhNJ86ldIISIxqzGI1pBGxh1REKn1ClvG+kIqhBR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eSg37yxytM1j+Rs+azWpjFLFQvVioumsAzx0xuyzGIGf68YbFO2Y7GEVThQEoaWA06xoHQ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nkPli64lPKzdqP7lcAMtABX9jBXVH2QjwMr4Rc41Vfag/UuJC8iWF7fMOjBW5dK3SlMBY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7QbQALPQu4OKzTsxRA6vY7ysCqFLbRYD57yjUZqesoLKrV9mOBDOrJwQZxKUFfeWWxL5J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2Rc8scyydSGGuMSlBswxDx7K4TYdEjqyc2TqPccS8YtyXMRBC+svTRUdZWFdDLHkYn4QO0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QeUIO1Ft5XCA22a3BWM1g36SxZQ6Mes4XTTOqW9kqASUqsRggDNheWtHmZK7srNB0tPa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EgprjqcQk3SmK1TkzCQu4lbwTFfqJoRqUmdd5pd2d5Y7q+k01DmZvnEaHLiVFvDAXmztM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vKqAaahleRnGZc3mY4dOsUl4g4VFQIOfVm4gLxT+zeMzviNgaqgIFcWyqcwam3NROkBvHv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8f6vxvOZm8QZ1ZeLuuKaqKQm5WCxO5zBjAa3um9WV7QW6VLEZbr2UN8EMq0N5yIu/ZJcZ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vskGrF7QswT3CmWbQ6pn9tCGSgdaJY5V9IKV/k8TnKerX6mHJdd/qNlfOf1FFX8D/ACIL+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mNVUsbuCFi/pBE9wb9zQFjzxA6uToCPRPd2+IJbK8pcR37iDlUjpWRNyep/ZT0fdGyZNvW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9j9QDSeiuYJi56nEYUt5pCgthiLGAmLVUL8eeEEoCvrj112v3cryIdJoudimiwrLhK+5PC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oI9Jum2bulljcoED1uCs2S+0W2j78RMQdFQwGAW/VNFbNRsQDnmLjB7y++IK8wSJddZ9ov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jFxgnfvLy951qYpuO3fiKhvid2GTFX1n+xD5gYxcrU7bz7St49JrdQu/9iDjjM5Uh6Qrh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MUelay+BAQmK6CUOPdMSLS9EFCm6s4IyZ2jG0ZBpArUwDfCIV7xYVE0AyqU5C8pGh6VXV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6d4GtjNo6nW+JlzXNhiw1y0Rf8oALiBKxdxLeGGA3Y4j1uXL0bD66/cKgyWegjTXMDaAW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sm91qC1UMHUsFuXoLnO4CGqoVRtYZgcVJcclRglrKBrfHOI0cMRi3VF9FTBC+UN24BSBDZ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gNDb7EtfSdLiWsao6WHMS6qIIRqMXuKMFfeOwGAJOgeYhEUj8DWoS0ZutdGsekB3kqpLmn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ZwCUzM4DwFzfcgjlzS7bLzc2WyL0ZhhANgdeYHeMiIVulIcEaDIHNowJtkcwC5TgDEJ16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QQhsLQviVSEqhThANFLMzmze25TClGl0MYjh49jAyo8Z9IvhTPCFiTVVE95M4ZzEmbY0Ir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DfcLl9CYPZFrtpgx0PsaET0M5162usQhErEwGC4Qt0Qg6FsyFTKy2bX5KerESRHspBB3zU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9RlvNZzQI6DV0yH7JcstmUli1kV5jshv4gClJbHd54IWyuhaBvrqZRTgX2hkWo3aJzXeL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vLGpblBde0Ryq6gmPkItYZqOLqV3itWlXBsjzJq1TsQEMdg4eSWG0WZ4cR5rJalDCMxttQ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gLic1S1Z5jLo3CnOkLp56R1XTEtkzGHZExL2blx1i+XiGBNSrXmtREoHVgCB5p+TcLYfg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I2hsZlC6HpMyz5gsekLkcVMTV3LBb1iMTa8YALlJRV5rCVUcXOBtip0pGL2B48rE8Tq6+o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UZ2baiPYKyER4LwMNoeFACDWSl8JwjFMt32MuBnrepijCoF5xh44TBqMrJwrLXsV80oej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0cOvLiNvKZc5cQoKqQOXpFQNI5fVy7hLPZVFem5XQAIJWDmLgC3Abl4I0ubOk0Qz1XDRw9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g3wmCDSqj7ghVCZzEUX5+X9IVypu2fNzIhSlSoxZtT4J5S/RBUtSV0XPmFCkjNqEvvDpBx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6xULmtkeg/CdGUWu0BwnZlquFGlXYnPAQPS4r7kG+AJ0xCt1RZmErMwRDmJHqdpkKLMEbY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HTaVgocYYFXlmXzHkgLO9x9ObjpFQWIdlrLgD5DPkjlL6tmpYMbdaBKMBCKiDoLGE5a1W4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BYG36peA6B3FUAHEAQX1YiQVaq6SUiT0vRAC9cSB4eVWR52jkF8619VmBdCB12ZS34YND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NjU1BS3iGK7qE1moKFipAWJCDdpDO5Qa3K3dEHRfEsrGoA8TGpr5lKoCzcNVCdImwLgeJo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t9xicGXgo34h/wCfY9Urj1lFu07fByIqkLQM+UoKlAXmHKHnmJM2NTLxK95x+AHeNVRsl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N5jnEDMesq8Q9PEGs1nrEvi+o8wVQytN2epDZLW2PZr4YUldV/4QYzeR9RFMrrcK1hPI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T9yvI/rJa1eaTJctH4cyFYu+KW3TvaXRI9WQOxeG0syl3VBXwCyhEp6rghZ65XVC8SLasd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8ls2M3Zv1H9eZfg8GKlNeikaAJ6qRKUh0B7w5jvVSviJkrt/wjkhX+KmQeM/RCwfUP3Fin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z9RF26Q3Ur3/AOzDjwqH7ilgj/esLKI9Vv3EHL9X9i3OcVh+5QQzihHN5lyrIWbnwz0R+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qn1NVdTHiyD3lzaaN12oTLjOD20+YwN7oz1LxqFTyq+oTpL60B9w0uJieJbXEEkT3Iq+2W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mhz8RaLuPONkBxuJTd/MwdO0sCx9LnsziVkJrvmB0iTzxA65Idc6hrLUEHFzjUpi6/oj69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tkxADQY27bZL00mIsjDiDEYRydZZoH/riW0iNxf8AMzelZzGp5Fyxw8pp0vV5l0eHeOe0G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f1K1AMMAVohUBgyekc4VH94+JF6IMUqFONv+oLLrn5mSuK/RDKjdb0QAVENdO3zUtWil+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kVX2vpMQDszXVY9XrKtJMi06WLgGZ1sDDxBYdajZvNMvwVQstK4pCYPOZ1s3CjuFuaHPiG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a4DiIWy1e5aoZc0GZ3e8Q2xoDVFSn9HT3SXFW0ovZtvMYtkuO1l9VQ5QdmsHFUcS2KoSB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wLhdsQk6kEeZdVkU0rgNo7YLQnQUuvERirjcuVrRKkziR1UUkRIAwKQBR0oYTgViaM9wcT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FPsat79Lppl0YCDitSbKmVlwC/wC79K6QjQnZBAVM50vNPiPU67lVt7OcTJ9xBk3SVxpin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VJYIMrqt3LAxiiHoMp5sxhPoR0DQ4AWFPMRUxMLVaWAZYpAaZt58yo10w49yW0Wasoql5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3xFfazzeDX1AJS03Gw2q3jpNtxtMzN5ZcyxPOogVOiejMiyXtAhxXTEKpkK9pzAC11q7w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6K1vyBLCKtGHv0EFT+oY+7mOgqAoKW6OlwzUO51hd9Bcr0RB/GLrDh9mYDv41JcUSmC3+B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0im8IhqBM9eq4jK7lqyMeOGVvxF9o+2JYEzhQVqCRWM94VjfydeIkMaVHfLUxdGVYPeE5Q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cwOZG5ulV4CMWgyKyf0h1SZRhP0OXeYTYZkzldyXSuFBohegG7XUYOBBbYYDs63tdxsQ1b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GgWoT2DzHO3PriJbHhlt29nnM6FKNXDEp8wFUO6K9vM0yUADgrRFjKnZW7eHlfUgHk1q5v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iXqUHTKKm8ZgoXDetQBRsWcx4uluW10OhAGAvcdG3maTgYF60NlIbcE1GwhbGW2JxoOhEV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lxpyrEojtaAw5uhjuqFnjCO5IiHRtL5YP5XJFgAKkrrK2FzRuguntE7IrARlN+sqFaBTpi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eDceYeXEUFsAxoF4MQ1Fg8VFIzY74SwcO7R9yrfuUiEpHiyp1q30LFloavD9wJn5oub8G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wP1Qbj40KBZNBOzcMd2eFhXx8xX8IoclXFeJ0Ip9nSAnT3Q1fuC4tCPSJtW4xgiWya9Mt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ucDErP3Cx6JsR3/ElicVrmpSzwDKGDARHKXiVvvDBtUGF73LFAzrvNAxhJZVOI7r3n+s06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BTiUq6j1EQDXtFtiiHVe9RgGarq7Y9IjUSy464gAqjOYNqKviCq0m1omSo3ojV8R6dcVFH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q3vDoi3U0QU4njEMS13BYmPE4g6TI6z1hakrOXxKwSulv1A7SsbgdZQwTTiYGI9LqZDTbg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hdoOa2XzNC3WcLjxoOp/yiFexL6lLJOyfUrME/wA4Iko1zdK7S27U5qn6JStU73PqG2jrV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5NUv2X8iDZ3x/qHBUdV+pRjyz/E1qHeH6gcEP98QJZV4JmrDqxrU/zd5WYHZY9rm5l/4Zg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bBPRfuP2Vv7YDHZvsQPpuzXliHsUP3MGI6URFEw1/acInf8AvD5J3foZc73tT7XA4E9RC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fcvuFnkrhVxeD/JvOeT9SpaXi1+pgL3SRbGcDV6vENllRpVlR0j/AJCzHULMaw2ftjWhX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dLfX3OunuZH1aU9QY8PWLiUAnjnrHlxfYJtYw3l/vRSx4iW77EpIQjOnSCF48xtNnmO23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Lc4iRqZBxE1fmN1rHWLj+RyOAvMsF6lAu0xcNHFEqp0IP+J6ekObzXBxEMVKziG9V6w34/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5+Lf2IKILzjUKsr/AIwy13uVdpV8QWyvepmYvmJSpmqhxfvGSbrdW1zEyU44uGnOiFK5Z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IQChLbhFRN0uLgS8eEX1lcBrS2LZU3sS4HFaUD0IuZfPKimuZ63mXFHdS1y8w+6gXn5vAf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Q5ZU2RwaWdXoS6FY5vEHgRGaFmpbJjEVbrBSvYHOskeMm11KkdwGViEZLDtgYFBcWGwI0O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WWasa2jgP5bUmB00+0ypTtKpnNe0C1KFMDzCjlqD3ZW6oteZm6bVLlrscwqEG1bxxNxUEF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kFLLi7V0ASnofbjQGVhcJKVUtjTS13SGLy/0KADO2BtBIr0ihgROpdsC4Qyt6gFWWxbqV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LICilZq/iP8N11Nf2N890YrRqKolN0yL4WLmihgQulaMV2ISjoWKAwFuXMbhv0vsLUoPKJ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KqK8aweJzXS4YPgDfyu44goKSoxmHEdQxTgy9FDCOIAza59Yj1YA11l3tRuVhM5lKksBrf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bCLdmJe3VQ4HQjothuZqzjA95TBXZ/wCsA2ryiGqcQ1pLbMrFcLcruzKNAe7LYa48SqoWY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2QUENdSAmteAoPK+Is6knRfMeTXp4x+1X7QoTfxpa69WFZmRoEHl0RpGSm69I2urXocxUR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q51LwMFvpHjKiPW+QZzMDHPM6AD2h/U4oR+kZscy5t44hbd4lh3zFbRq9whtxLh9pXTN9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YaDPaZBDYwupY6QgG7uCTbqLg0sqGnMvbM3LJu49H2YpQw3srA92OE201wkH6faVglADhY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DJdUMLrIMbIkuPMfMNHX8Er6HN4uekKBiZls7Mi2V5bHYp6wUWr9CPGbFtTVPUXO6hwF0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r5YSnWtGnw4DglcBSkOKlTkoMqDx6GoLEANR0b4y4nWmR0ZlDXWUHY8sG4ooSydHMEaXv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htKC5TmU44e8rGjPAQBBbtVQ8CHiV8oq9IlXL9Iga6r98XGcnAXTVq4+Ilo1GqBsxTwI8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CJksWWY3HSgaOdVMQBR2Yabpzwajvmm6rUew4OaajiE+hmrDqCTEF5GYZGW6hAbB5czAXD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0j1WJg8/CLAwoN2RGrtWK0wjzr+EwfXKCclzuQqIiALKBTpTDtq4bxGl3K/68QXbtt9GJ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CEvLLKoekvLLi2HKuqhFCjfV8wwkG/MZ90yF6go82HxANhcORggrBr4gY3xmExGGWokMSZ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R5TvETkekdDkcxBaHvAorc36siuGo7ZqWtQxzN8OJjkEqqyzYAWgwuJnHCBUToIezLYfCg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rGUA/ouIL0ENxaZplIYYYnER6SukozWYkp8QWoBa84jawVVGe8rOpW8a4lTPeHZUqt6/Dj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Xd7Sysl0yXeO8uoUXVTOOKmXnMihSOiv6iUCjluPiLu9/vFSyPRf8SpxdAv1MBWeL9SiN7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H5qB4reyPqX/8h4iTQbM5V6qi+H3dfqFFYOhCjv7J9S7kZ7WGurnywVKT/jDLBv0P6TfHf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/0zkC8H5hzv0JkpW8f94U08OmdzeT1YNP13/USMeBT9weByGrOx+4lM29ETC1jrS4oXN5f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7hSIzsFhfk9QPqdGnGLv1MgNjRx8RQwjpV9TA2WQpcJFs2Sun+ZQNc+hNkEalvOh/xlQvI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kEeILJTieHJBm8B7v7IvGxSOdd0L8KfUWertriXKdaGDm8cQ65PDTHhdn6xUch+zwRJMz8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6AwCtps9ShU2qT5lygnZ/ccLDo0dmY9HoIUka1N8Blu+vSMqmpRVwxdUzdeYOeId8zjBj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VifXeVNG8Szz2gZYqseuoux7HMuzb2xKkhQvgS7oIgaOBbL62LMDAGrPSKORuVUUYgQaR0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nbrKeRCVvHHWHBdYRzWvmW6auMEt62FYJQV4EA1aQcCbRawNvzKyUhnvEI9ownfGPECBuR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4xfqPVMcqh5liHmS3NDsIK+ZQOBOhD/HpCyOIS49gMr3nS/kAKqvGbjARVdhGqeLPtGvZ2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DucsKFDwsQ7EEgoEcsB5lXIy4CVOtSzXqqVWDLvpiDwGWcqaXqiZa+OLVXTUCO+PwiZdp1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Fq65lxaMqoPQOCXugbfql/rcTWywjL5Xdcy4NVsor6yxqOVrJH+8uekrymPOWy5W7WECQ9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5WSzqtB5ZZLq2jVvLypjPO5bKrXGIk6tiZNwXpATbcIXmrU2U9eINFKiw5qTyX0h7hWVL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DCIoC4LG6yEoOjNbCnENhokJarYvnBIhR4Fj6lnpHzjqLg0CzDDmH1IJ6wNxHWHeBtViP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G4GFsxf1BRozthSoxjCgbd89JV7Ka4us9I5gonVDfqfqK3uFIyEPJoqNDvTwVbPooeYjlo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qsQDqBR1Yo5Q7L5JUVWBhotGw14lBGAWpbhJjDY9WYYCsOtMs8Ew5SSxQq2ZswslhggU3Y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Vye5+IQJmJxV/wBiWqzmISmBxC9KOZy410dsSoqcdo6U5x+gdI5/G2K88sKanKdJc7foD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BOqOnEyBWo+hDeGWrSPfRSwuFgUVVM1AAKb7y5K3ASwGjipUiDqnrBjLJL2/+oNslNJ3hZ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ZG4aNcQyytLyC/2EFSAkCgGK4IrdaJ3dfpjVCpkQTbCb7jicn2LXcx7K25jeNf7H5cJw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7p19R3rm02qe5w9mYfxBa30RQWPgB3XmDGqp3mKeB1A+Vyry9WGNwwKrui9QQ7CB+otkDx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J0IES1b3qA+4nu6yuS1QAcsAVdeiag7ka1C8VowuGDbUp6MKAWy7KyZLLqYg9pFKRYpKZI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IQtBns3XpcJF9cRpxUw7mGwUURU6KS29E1LSDxTRDSjP6mU8IfAzG4Qod8QGmljXWEBLM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FQ6tDQt4gDfOcqEFwxyu4Ru/Yh5A925b4nRzYN5bIqBspD97mRhUZVO6goI0uqc15h+H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mZLNuQRgxZsB4R7LBVJBeo5ICRlwd4rpYmmyU3F0/Esjl9Zf6CZi1D2MxrMAeH/Zimrmsx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hrr5ji2vJUNTDNluVmBRtpvzUCNlWPkJ+o8Fa3DBnPQJdbhdt0wckywwBzMy59GutKUmu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jKoNzzDGR1BC8hgZpiVlaWEhhWdwlBW9SgowOWJxX0DEVPJQwLW8wAAEFxaQBkmDofMOiY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EOVwwZZuVnUp6FQoQV0xGOTMNN1BjN3AOOYGeyBvOJTfaWZnOGBqUlupSirjYNZNzMBzUF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QEs8E2QounoMDxOoMTcF2G/1MEVOaKlWmvEScntLDDPXKOW9JWZNdYvMioivQCcL0515D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d9WrMLd/adMcVUac37uDHSnIkwZLXZEDanVtBzOXaNfAje4vkfmJNeqrDlLxKQox5kv019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qJJSwqupKoX4IBoQdX/InWZ3t/IjFVgNgZvc+oPk76Zg6FKjYvTuofuEYG9Wf1CCpu98GH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z1jqnfPLDlcnXDj7Qw3op62Ta+F6mZY1/Scj7iVxrJniG9BL9M3Eg80fRjMwVO6qHBSNcX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FtPvH8gO7NWA+p7/SQdNO9m6mWlIxVVreIer8h/cxXE6xLcORajBNOYvYqgrkH2S6sS9HM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wY78GD8k6HB3hrWId/iGNbllXZL7yy8S7Osc+JcDlhuVth+ALBoVj+4HeUPkIRanO5QfD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3BAycZmKissA9IQVdPRleBwowOR7M1QVpdq5INWDniHZncABEqKAm3UeF9Xt0JbvBWjtqY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4ScgW/cWPQZ9WRO0yK7zy6vSFOlq3A58wu3pudTGYNontmtdkPBr+xy3aN+QdXCrv0jooF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7RZJCpotHTg51MUzYsRtnZwRlIGGC76te8cSBaDS0HSsXCgYJkxIb2bT3lVPM4qQ8drhGJ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jOeZskblXk9XM3HbpAowblS7vzFKrBdr2YqZFnOA6Ly+0vyrhVOVy+YXEgWgWg9ZcUFHJ3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Zazb9RzX6D+5t5PZnpdyvwFYdFYVzHO9U3cTTlZKl+Pmj/voUBqk0L4hMANvQ5VcsVerMy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4eTo3ddha9blj1skbHcq9XgmNOoOnL1eb6x2JZcGLF+0akilBgVOPeZw00HIOVekBoTEA9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h1tQYlGVRj5yvF+YfZmA9QEoBANRfSjrGmh5nWvB5lCEWx+q7za4B1g0/sOJ/AmoSN61H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C6kQDKxB0DjZzw8Rd7xBNYLf7Zz6XDpUwSwwFucxeYa3m1xEQrGvAZe+Jj8sodKlZ6S/LD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+0cmRl/IYDxUNV4NArkTTGMIqCVO5p9KmB3ijpCy1bTkGIDdiuJfXNnGO8rOxW2A0BU0uR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MVT3Xi9fMIshxmbN6hoheYTYRL1QrTcQyGFJxHCf6jHML0uWcnSxgGqJh4N0XMaJ5tjRB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5uZjCiOpIqVzDpEVXiEaRqmljm38kgGSXBq8R32gZdDA+b73M86stD1evg3NHOp5+q8HQ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n9k9tPMc/ZZU6o6dRLilcO5Dl4PDE1D3QoIuBsikYjVi+hA4OsrYs+QgUUWBeFAepFUJ7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JdqudR/UNUHRdXrC+18sByeYicXa0Qy5KuigSbJlzcNMq31grc2QLatnGLu+ksyzuMEZHj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NJtLlekMXLARwyVHVlND0uPWC3VbybzqCDLfa6Z6rK8ARrFwpfmZYls4mbwMFMDLEoSZc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kS2VvFtmsy2FkLbTWDEoUQdUbgizyE+I2gWqUl1HhhbJUmNzdTHHrCISISqncodynBLBDJ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QYqnV8TBgR4fojAaJmtvtAQWDujMy7rZl/wBVBBSGMEP0K2HZiXwnUdou7Rbkq20Q8kg1g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siUdJgLwYozGJtolGWUDMxPFGYzm65lxG5zOsO13gHYjv2lY/dwtcekNjqRoPyD1dEEL2p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bUrdzWLOutQOqekDIl8kRvFV5mJMeYJk4jpWYutQ0MUaDNLKFhxgRiVVFZzpAePSMdDBcw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K1Abh8RW73AxB64YXmo5fzuOZYI5djGu4H4CARNB8Th/UsFxiG14gAwTGs5uIJecPeIIGn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wvrBSz9y/EV7+wYPlt5p6lg+F/tKZXj/3NOcTbHxJhrI7JKZiO8EmTcHL3Tk/cyS+1PiAq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mdz+51h/rUKavryfuA8PS7IJs9Jf3ADPgD7ikQsXb/SW9R5/rMFngoZcvg4Qrp9D6zfI6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Xx+LSlYn1/cpaqeQ/ueO3a/7AVa/nUMWuLz1MDFtA7Mq07eobiGMPKWCYedyH7nwRY/se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2QcCYmNYQBfND9SnG8L3JUUtXxt/ERpsRd+0VA1b7UnHyezT7mih39zwc59J5EX6Uys3K9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EKsmUnQWwpdhk1KestPEEqbKejM/1+qktz6XM7pB2T/sPEFC5OvTDCpnFF33inC55l5Qi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mK3DDfE6IYW+IOQt6wwYzUPSDZ9wu/mfM3qpeCZ7F4zHbAKtGA4vBB7rT5idaC9XbLRDT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tkBy94wdKVZSMctmqz2mMuYFWGUFNOuF8OotBwxEIThLT2IrQuYDb3L6l27eDi/PaVrorK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iGyUAaoiyNRb8UJzhl2fiVLl0+Eebi+3ANVOX1NfDXhWrrp+phV84Xn7PhFK2FHRxLVQw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qgLLFeDNdHxEUimO7STKy1eYfSdlGB3YHLli+TBAlYBMFuJb2UFUF5AiAD0B1SqxUSEii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dShgymAiD0VI2FvBBLpGx1UcdExDFFWyluqvtGsUjlCV97gPkiopK0573iFvfdDVvPLCQ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qlggWYN24cEbMevBpaiwPvFnIUstbUxazOfxvvlWoLuGTltXBkiJ0K9R4qLbJ2qd2/fQ7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Yxgh9QS8Xx2I1dGailYVpMEFwipJdayNdEczIqAOm6XLjIQZVp0f9i+wAgorHTD9Ssuw4s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AtithFqrgW7XBXZ2UnkR5OIPV0HVzVfqItsICuet9YK+UwC5ajutTjDVXdzDCLklQVXozi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OiuZt0Eovx6B+4FOKgd5/lWC2UGczMmwQiq1mCTqOhUK1MVmZV249Zq8FZzgxXiKZrEDWX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WPu7xTXFEv8A4Dk7wmRzMloCNyNj5X4PpnZeZYGdkYwkNUF/ogUSA0rG6h0zPNx8Q+mW7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mJpNq9MxmVB7NwgRvEpRzM3nMLlxLiGErp5Eg1F75Meuh3KhIR1sxAaHtURil3GWhdnG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SmFKLHImIQazx0jbSzFyTyFWwhg9WtB6ymMm8Lg06t1e4AqGAUtVZxYQaOWuhDkM4mZgQG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3/pLmh/3zFLz1X3AbxQg0RHk8N+oni/w8Car/AI2JP1aDpe8gYM76REB7m175g0sFAK8EK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aXRP7YJrw8fiWRelNzka7AS098P8A3BmGeR9wu/E8EcTkBjrt/k1aP87S+Knr/wAwS+kZw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6xGKyiR7xsMhUlaGHqQCrJVGB6uJUAdQRfJqGvFkrT6RVRd7PuN3MUSvmXvY1n7l+u9QE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UQ8tNfrKPDO0Qsz3B9QJLh/xiLeA0AzEI6c4/kxSmhXPxChLWmH2gmqzxcLVR4TeH7CKcL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ZFIfPP1EFkwdTr4fuAPVB0BGCya6wCKL3nzAOqwBx50ehEFdraruPNc6ZkXxqXqcdIXyM7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4XTnMczIDrBgjCLo2QNMB9lz+78Rkow0Oibl5umUyOG3QTAwmnDz/ABFkFu2evLKUgZqox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+mWG9PWG0x3hfncyIfaLA6kCBp0LmJMUwFVipTngziWgXi+6KKa8AQAFfUw8sKhTEeWVK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9oMPSVjoQWa94GMQvbjzOL1NsSbiQOscHeZiBitTiVjcTPMGOkQvZKtbjEI43UyMG+kcH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NZUZA4esTwIh0GC4SI6HDuCnBno/7HYq7P/cNk+f+zhU8H7Zb+0/tLN4E5Vr0lFbn9if2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IIWQUcV2ECB6Xiabr8TXaPHS/qX2oeVMaU+U+oBg+mRaV2hn6mK/4rzAcPeDBW2OxCZPj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P1ENo+z9SlYfKZswGbGfUdenqPio0Jn7L6TNUHcghgHcf8itl+ifU0TdY93D34cle7G5pe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n9lQ5mOlH6jMqqlG69YBeoK3rYfuEWFE93/IMPpT7In6jaEAZcOGXJo+rZpGVV4D6R5GkH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TkD7Q/kDjftybGQDXyOI2zLUOnGZQqrMxs8mN9YbwLoqVPd1ntf1HpKyxI+hiMCNJPS7t8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Y/UUcGW3XtLorPmLdZiMJsljWWzATb1JV8XcN+szXXpLv7ZyF33l4zDe2e8oTxAzK7d5WR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lHoNQ1qHVFYxExylXqJ6YJkVWUVR/kzWjnMqjYE5JQ3FGsEHjVy48xYjScy54ILvi+kRx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xEProm3pGD5XteOh8ajmvBtRXGu0IBQq9dssGEZsjS+CW9g1Bk+fJ+oXfEhUv5C6JB6D/A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mbWcMHHtuIKHRnS9UdwfIFgjxVzHYlagWuC+cwCYXQfUBL7wUgSVq9Wl6TMtlKl4lrtr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arO4dJEAh0t4hmPlTTKKmTtAMvJsqtV5Dryw1gJRc2oZZcsWwBG84A/JPmcnhXwy0o8HW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E3sl9r2ggu7VS53S2GsCvC9CP7Caxzxqr9YnHoaJDJZtGr5EJiJg7QP2GZaHlu+WKMD2w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brzZCDTRcYiVCfEehLw4JZwo/smSPbdLglqvNZ8nNcx1FrArHFXCB2BTwMUxUvSPGnpFAZ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Fil4MQBy09JqZ2UeczbtlaIBq6swbmckzZaIGmo1UuCOYRgXy7QVcGMwClpxxFqzhfVwrm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zlqLt2eDDlqdFf0SooKpD4HMRzlcEDihvctVL3uAynWUwviu8OymdFr16xKetSjGnU3bHQ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FcWwe5BPWmjCy62lALCmmLq7rSK2LoaiBVt2pBB2nJJZN/VVcx4UoRs+JoQdMP6gwnqkWi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Tc11JbWROsyWTDOVoWWK7SwoYgpLCoJvXSHRGgzEUJz1MQrv1oZoKlwdRixRAidIe+6iK4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6Eq19Yqr1sXDlzxKChiQJYwxVSO/84o0/wC+kbHeD/UH+m/yWXsiaR+iAaB4IhphYV7kY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vtR7yhj9UjmLyT+oPJDq3cfVAe6Pb6VCKYWNce8tub1qOAp5CN1L9Jd0rwsEca6IhVbMdD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V6ROuG2ogoRxTUZWKdZQunO5Cnd6gICl7kEffcXFI6wAS46mPJhpS5GXZWoiAwYq4JwMGa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sZBW4gUEvQM4rXB1RSTu6HmZiaYKCqALrlF2uGA8ArGIs5DjcOwb8xB1uNiOVbMQoKecy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XWwy5wzO5cDGRK7Vu5cM/9QzV/cF2hVZY0FPrDZtdYjjgMqzIAp8mWQ8ZL1LlGYXCmevWY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F1wG/rk9peXC/C/fn1mNXxdjyZnucMI/stIesT9RYNsUOHhlZDOgajuj5skvxjoTMpgbI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5esuTYLsTEI1ej0xCrjBQw9BNyy4JZ6Ys6Q2w2L4hVYPxUqV3nSBUDx+EdQ6+Zgsr2nDpA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SsSvWBmAVxUNMSu0zuHiF9IfP4THMDisQfEB1EVTeLG+ssXrqmGIDfMtK6OeGKdBoyuhXZ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xfuUm7uNDP79U6LeCzeOX+9JQW8/zxB9q+iIT2HYHzCLC+YdCztbCWUjrdgsp4n8okVU/5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/AJMdC9a/jBHDp/vUR43Vr/Uuwl1xf9TEwf8AXEdwfL9QWfIT9Sjh9IIzUdwgcZI7fymWl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6pZ+Ivz5S1Rfh8ykWV50X5QYjDs1/UXo3q/VRNJ29/qX5b+tH6IJt/LD9RWr3hfqGQn2P4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vU7iUAH9wsbOtHeKDZTZ0qGEXYrdY7C8Pl8ntDdLxb0JzLY8rB9Sjotd0R9TMWs3tTKIHP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DvZEtNsDXHeO7kVaDlES9wKwvVo9ohnjgB8wqlZyF+pdHcDPsSqEq1LzLAXQqCVQG4/V20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mD5EurF6sss1ZriI3wBWGnAVh1Fyux2lStjFFL0QaacekW88VqKkeeKgYzmF7JVCj3hVc+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FvSArXEsWjP7mmmWpw8ks3wgJxEWnyYU4YxKKUKqSMbY2McZ9wpLe7jLN06uI8FEtXb7gm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0zIh6RrvKTD7s/sWbWcFHpBARpuPSibuXa49NVJhTpe5RZpvhP9mNWFFQhW7gWytWl+WEh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+Yda6ubs/c4Zci0o4VFxHpwrtK56ChP6IMPaHt+oRDIgcTg6u5hz5hWPWKr8QsTsLMzQx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W37rR444OLvGonJKhUFCtjV4qJEmgc57VLEdVMjn1SlTIIIpOZeGIPLwC18SiptHR7xTl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yCube1S3vuCDZ1h1xUUj2UEU5DQr8HtGcDYoTuDEwJ3v93BesVhK2acMVxO6hnB2xdS30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gO8Z5hZN1TKdBFVCjQRPVf6i3swL+ZrK3FXzAzunwuRBp1IO5YUJ1moVmckwRLcLHQBPiX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5iV/NNEDSQ8juZK1iDqDJBDQm6uABAoIO0+WP3Fa6ZaTzkYtf2S3VPpfNqqBlX8sMyilKP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sw7MwOmFkHrxLCvPcPiHoWOJbZAVueqRWKqu6K+JilEKjpdfCASBRvhG3llvcGqb+5XpAc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1g/Hmb+8y2BL2mAYU7ThK+JVkHswNLL7LCyTkuyAUVCw5XJUVrBuVEZOzcImW+XMA2B0rq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rcrF3rmXso8RqyxtqzXe6e7pFc26SlZZNtmMNMEdEGsag44gUGsupUUudSpltOhBDLxH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NS442mMDmPOmYGCO3urj1h0C8Z1CglNJfLwxZz4iklerBQvioDkyqlowTXsMAaQa3UtwC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l2MBVOyLGDvpVehFZqm3DxG5X3ZU9MGJQj6y6pPS0fcyqvRxSor0kDazzcIOGjiLFVj0T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wo7VNep2gahqUEaHSWVoX1hGpkNsAWTKEeMoCnuzLEO6ngHo4gdgHjoRyBt6kRN2tqG4BS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N8RIb+8rOrosbvXiPIb4zLeGwnB2ggFbML/yAxBsYYMWbcR6O9yxQkVtcwutKjXtEduMO5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sc+sS20t/BiVQtdP6P3FUv8A7Mfc6RQN7hQTrHA1KuqK6waa7YlsJTg6zK4rcDWFP6ia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YW4vBu7E7wGqZUn5k44uUl1/YzoviVJrHMeTDqW2G5JYMjUCS0cJF6rcI6nMSeMNeYeDj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v6hd4IpWglbLKa6Qe8vvF1ipLgnZa0EyLq5mBjdwIqomcYgZ1AgZqbwKJwYhrzDtK19wfW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Y2gzK61GZbCWge8vHeO/EuYq+Y6sZOfMskNh6QMzbcKsChzUTgeJkWrMZlRCQpWROkFfDO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RIFF6DRvHF1/4QbY7fwnUI6BfUtLF3/hGunOoc+xA8KOcf8iGH1R/JkfJ/wAyksLxCiqPc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Jdj6bmBFO14cT4zGoXYgXdveXYJ6IjyD3KfMSty+MocMeEGu83QTlFwuBgNWuo+pVwPk/c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nk+oWg+p/KaADBTAJ3CXmnzY1MV2jm8rHZ5XANt1VjZQHelT5Gr3FiFJwoIBpZM2yC/UZ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JvHOUhWvtlcVJ4L9pXGrr8TuUC+WpRuCg8Wj8lHxMtS/Bof2Xs18PmZH99RlrM6fTojjoP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6Q30memaTxLn4D3UjK6tZzF2W+ZdWb9oj9QcLRHPRGIdoXiJGX4hRcp1W6JUW0+E+oH2Y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t0VLV91K7FC+aZt1d3nvHyfiUKNquYj79US8PTF5hfpQYwHog12NdBHU+kYtMXcEcAfF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kvrHbfpRv/QEu3u4BG8PsEG2T2nCIVteh/wCIshd5/wCZ1l/zxAaFVDf+R/edEAB/yvmA6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kpANUd1fc0frJ+5SUW8YRUp+t9SgA/wCekxK8b+MP0oAKHsTMi1FgdT1xON8LuBRoMCokp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31ZZoBQULTjr3iwyAb4APipVHutW9I7qU9JzCFNjMrkjmDBRWCIgoHIPEBhKK1cq5AbYxL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aFaSxAZFeYwBbBv1iDtxFW4yZeeCOgFOwK13m1qackW3fBElfXMCxe9ItZhzAGo4cLh0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VUyZbrcx6OpY941pfVRmyHRzMBgdO5Sx2TwCYM7C/7AOBikTcEGQVh1Nu4wvei/3FWAKWP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mrqnPjEdVfT5oJzwgPYGpXSZic+WvBXvHlTikdFV5sgTR+C4Ab0btAl93yEESldX8fuFgA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XC7qX81CJtuKqjVDJkMv2jwL57LMaDWVRF1joNsZ3jtEG2kwbWUUKu8SgmekamLWswCS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dd8isvwT1uc9YnOIhnYIEEqLkWlnNNh4XpGWrKbF2h0P3AKMEnqSkweyQb0sQz6ziwxUzT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b3G+drqpfaqydDHpFBXuWHRCHmNW3K28S5BzolnMTP11HFweXpLHNFPGH6Y9lijiVYIMC5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HojVFOTJACJMHpg24WquGMValeU0iQP8A1EGc54AHpiM48IagwpXrwl3Fh5jaXeNxjZrvC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7SjSxTcJuzESgNBLdYEytpAoGV3MIAuVlWRfDNayovrE5A3AlZWcrLuFuluGWaqKPlir+3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UjdKTpKdgekVzPSFrOLfMQ8Eecq5F1ic+aimQ83CaCr6xNYXlh29zB0boTwuNFSwPIvqJE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PSBRDlW2txfXrKCq5lhAqM11ubeYwvl8Thi44/s7pczIBzGsVVJUAoFde8YKCYRsTYxLYS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mwzAVKiIKlmWDyRBQR68RRZ0OJYrryEGA82GHjh8GYjtClXceFQ9Xv8AyKsJgTgOohpWW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d4wYCFlFBUqOOKhHmJmUdPH4zqL/2BdVNc/lub1OfH4pdVOsNzvhrpNw5gYIdc1OboqDl1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x5Y7EoFIFojFcS98mW5duByX2iJd+6DgM3XcHtn0iytDG0PaXfuEOt54nUcC7JV1hVltk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t4vm+aQ2PmtuH6Ah+588x/7OOp5FD7gceD/0l7e3gSVG15CiYrUdxX7hpH9n7gtbuhX9h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iNB6df2dcfuZq+I+5gEmLoD4kKt98yUzllWZ9nA/t2ib9n9gqOvAW4gz4A3BPUeSBN4HgY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rN6CnJp1hTYqINonMWRxTLsV9TcS/WqqXtt81/Jl18oqj3NYMyhwI9xlBZro83cqcrKPiB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F1f7Ir4D+mp9QooRd5x0mhqgiEcBzElsDVygebfpm9al4jKhk7Ebd4lTgtW4yXpfnH9QQ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223MurXhZWZiFiBkhqBbc2lRC+auorSzJMbrMpzQ95kKryjkgWg+/tKDA33lRzrxKLh9oF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gazvmaZu9ZiQpMixpImNuQvxKgwS1YibNSgrDniYhW75lneukRTDS8qbhis34gXm46wwz3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C7tSWcagliRAfMEpB4mxrZ/uSoiTYTpGrVC5YgKCukMBNXTuGphWGxhiKYU2VHcp9sQD9Q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VKo9TDFdWFtS7UzT+iJlRvMtQc+DUcMGOYlMXmNgurVxNzBkx3iS7pjvUNMQ24JRlKMxy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q85fynsQgEWu6MQV1rZGbX7tLDxAIxPFQ0XgWyaBHXTEqD5BEHA46zCAioCjxdxd9Abq2Y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9GIF1FbjHohKspTK+8W1+zA4l8XfZgXO8nWJPVEodKJ0tQNoAYLer1e8IYLGuS7GvSKH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Efm0iCudo2w44OrUYOTbsrqwMGVJmfQZf29AT9yYuXSjpHtM6X4jgMhPGoXptC2iKs2Hx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ZJ4meACD34mBcF69i9Ry1rzQx80vzDgHSNAJUybITaaP3MgQenNKX1bfWBYoiKvpLk5X4J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FOBNJFPRLpgYed4iWkSUapWDmEQJyiCsEoWUQg0sBZcoxftKB6xKuRhGqwdesMazbGONzL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rgLhiP6XKIgry0PUICEOEYfXUomLKGP8A1Kmgds88S42D6hHcSa3vBLtBDXNn7hj1o68kc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XHVjBKDfQgg6uDdr6w3BzM7XMMMY8EIlYJYdIFsS2mJctUZW2yVRcypd2F2mX3shSbhI0/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mPGaZsCHHXBmOVUc6IEUKqYLbk+Y3W2e8oyCgZy9oK7tApEDhqXUMbj6PzBjhgEt324lJ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bzALmjoEAKApKIgwxY29U0esTO1dxd3byVDjQVHDFx3nHiMFvpBd5SonCu+ZYR2sQkYoEo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FQMczHqzrpBShvG5VyFQOuZVZm1EcVDY4hRg1S0bimxfKBJDpW5kS57ywJOsUFe7vs/8A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fWWuO6u6i8wamXhBMFVAum5UCZuWesNfiy1xBV53D8Jc5J0ubwz5lSusN5xA1U0zGGdQl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t12jzn8VjFyx3DPSWVKtcwCphl9VZHW5geZZQcxCpQ30Yq3jC1TuvW4c3oL+7iMyD1T+zD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0w73f+yj/AD/c0q/Vz8xttU+r9zoKdC/7OVT1fq5WfAP9iD+j/YdePWv+wPGDxAObzaXdb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JjF8sRr2yLkq9LxJq571jxv3fUBJAar8H8miP2wRHI67U96mgL4TPxLGDegv6l9Trkp9Qb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VB3TH8lX6v/EdqnqP+Rbfrq410H1wCKVnP2kLDCFI2LIK64a4wRLZojXakPACwnGRFTMtP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2sv6lOdD8Ezd6HuDCXiijAm38mMQVej8MTY5XDL4zEiic5rLWj3b+kp21719RsNnJesxR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xQko6b3cSMMIMd6XMNYKEAbYQyWTeUZhZBUxThM9pcVCqEl4VAMktFSyriXMUAniIgsBS+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9TCNY0e8A38swOL7TesTGzVcsvgvp0jlNY6yrHBXSUPV+oGcEom08ywZZJe85xBIUK7wyy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zmUB0mC3vtHozAFxcCx95T7hnMGBm7G4KrqQoGseJjX/kvz0nm5i4N2idJfZg77Q1xBtKX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PJbPIFBS7uUNPWzMkJzW9A4v8Gd1GvuMEI2uUGubDuDI+SA78xFmh6NbOCYdNiqqpee3m7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rZ8xS0iTxF+sUQ1NgkGr1jFXg/pihgrd3XBEYy9ICLGD3YI/y4NOrgDBixZXYl3D7sgc5i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oqvEHo/1GhJZ6C/cES5XD/dwGQN5uPbhKiDSCmsxgwG5EN5OP3HBJLDF56RgKvJUIqUzqO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ai+9V4lbNu20YsQXgkYOjAKIidJgWzOy0WzVFXtzDxsLYU/2NgX3K0Ap7+8u3mQl9IKKL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LfEsjWljo0HaNgZXhgYNIB6x4PCpgzHvCscy6yEdxUUN0QKQcEzyFcwNgQfuFbWwjzNdIT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oQ6NwarY+ap/UZpbPMVaFTzxDrQtzRxCyjB5iuS2W7Go7/tV9IIshJO1wXDl+TWfyYh09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05IK6w+sytoeY1KRIDuh+YlVuzURMtlwApeeI7C6gxR6xK6plOo6tzEc3FA2ndrG2CDuio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17SnsSsdItewAb7rAcWv1uyOY2U5D5OPJAJOQG3suAohXffrLXtaOPmWNzyRIMnpDrYFHk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oPMyi2QAUS5AdA5l6sveXoa5anRX1nO4iXdozvURcRajHEY3Gt+ILV6Sp6sLrpEXW5g8Xc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WC7EOoqW2YLxZC4+wn+Us9AO7g+z5PxjlpbqiAM3Y1UJ0bH2MMaba1drKaG2IWyHDGjd6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/UlinjLVrKu8xLpnEYeuTdUbr3qWM0Lb5iN3HG8+kt/krGG4lo9SAuem3MLatgbGiBa1Ze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eFMnc9OIYdsu9qsupyzN94t7nMfiV0/DPb1i3UIoalsF9oMvKowgtHniaWgBL7Z0V1JxR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Gfa5Fk4Jm74iR1GNs8ToYhjfSGs0k0Ymvx4hniMPT8An4C97hgzNOJz3hMVBKyYjXSpQrD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mKjkTMBQupjX0j6tlTgGiY+Idbx0lp6uoaEy4NK/8YEcf4PAGV8v9SqZI8l/co6Z8/wCwc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i7xeVN/MBeDww5KfFSqRVoHqiltR6kagGzwfMqy+QKL/AG1TDIF5z9UrzZ3kLrzlZVgrs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/bKNCAW2h1xO0MOQ9E/jOZn0dviCqI3nA/UoAh4A/ULGrXahj3HzP9Tmiv8dRLQ0qHF6eQ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I57062itiFdWlzhG+lZQCSy2yallO35zf0xiy7J9Iq6AHqWlL9T3L+5xTYn6mTzfiUWF1R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7m1xr6ZltJkPyTKgllQeNN6gFsOU/lDhyZfOTbqbS4FDCdG5Dq2lfBBZdZk/cU2Z7F+Za4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67L8sN+7qq19OJTq2NF6lFde7vctvpTu6wKUGeEekO84XhhmBwjxphmOHMpw8Q3xDWs6iv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PjcDFM1o+Ya5qHrUC1of7DJfXce8qtles7HPzDLB6XPM8voynGdxOL+EK53MnO4NOXLNb4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WrNw7wsZfEwX16RdOJdYN7mPKp9MQz4gxC3OiGzCsL9491ijQ193yocwJmHbbx4NekVexf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vw6o8RoEY5CBxGg3Af72jPEV2Rc5nDcD1doSh85l4qGs4LgELi6KChy3CKXSl/MHq0xY7M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gFV5cI0CRQI118Q6kgrUnXrCMngj/AIRbclYXr0lXUFwQuEPWLBFJTnFlqM0eKy9YVxuFo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JUJxbpHUCg1adUSuImCTou67SxyM/5Y+QUDMWQgLMXzAmazatATFsF9xPsNMTkbvF9Fx9Z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SzRd3RAIY53PohEeB42/cAMyhV8h4nMd4BfzCspsBVuqAW2HZlOOqKnHpHLTXDL05NEvS1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0KrSV0KnVFLiQdFzEwLc8S6Jr1ijFIlGVXUcq0zFxTRF4Etb1UQuK5WXtpFAc6dHQy6Jlq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OHm2ZNwj5jnHNd7u/ZD18A+IagDTmXzCxMQpdVNABgTT2uK0bLlvl8x2eyAtszKA37Jc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RslzAoIEH5EquAPzK1KBwpuAtiqzFVnRpSdjAYMYEt4NXlTcrXyyBtlEfypUXV5MOFG4V9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0SqqUYrOfqJQ+5Mkv6EQYCjon5Y54pgSs2b+Yas0Kw5O0ag0yK1GBoxuXtK7RW/jUWrWEr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bouCGEuIZIO8QZMO8t1QrpF1NNMRY/iXuiFBqGLdiNhaXC3aJrKEo5GB4cSlu3ePfybas6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Atijdr0x5YYlvUTSUUXTAiVy7wAbzlfXiC7MJSml8ync7phawHaK1e5CpwQIdloAAc3mEt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XfJPcl5erPiZetRIYA5jQADi2UU7O8VL4omE4vPWLd27gsDbGtbXH4MRzxKjxPEfw+xEuF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Q3AVjDZmEqOGGx8RKzsly+T5mUAIGjMR7amBgu4mvxUDMB8eYFQcse1k8ww/kYTmGq/Fy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3IdZuF3khsmYMjTR0YgbRxAHxuVeeoIuWapmBeGaJwoQNFsMCfZpOSKVmLW3qNziI8YHx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14hvEa6kUG/hnVVVLWr37yjoHRuFjh75lFsvVGCeTw3A9LLiu5n/yYMl/naYtfA/5CvDnt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NmbPKFjk9Hcp1fLIWVZ7QxLF6GvuWFleyf7ACiHZP7EAqnx/szxYusP7KsiHdlMzbxjLCq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8KXrDYV7qzKAj3iCU3mIObfVuFlS3KS7IWkpEnNgyzb+1LIgKtoDllWVx7sbnOev3BCCgq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+UkVcoq0Qce7fEMq6T7QbqRexriAGx+kCkAvQIlQS+pFRp1uodywYiYKE9RlBgg0tSNNfw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mxP1MxFyo02sArSLR6sRC0TgP1mYys6pl2WjghX3F1H7oLgmVndkqxRxUpzy8vWV2biW6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GV3vvKzh3MnnxcdZIXj9z9w/5uFHHiVkxDWiFVr1ZpxNj0uN9fEB8w7m9Q7/Mqx4zMyVqk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XXO5txNZcwN4QQuqDiVamsy90nrObMVEFDN5e0rUA3Dnr3sVX7XBC1RegU02hnthxAgj0B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QGEwXKNHmP2cZ2EX0dZRgAilRbHRTgmAjJZF3MrG1g6qEzal6xA5rxC0NFNRXMPepQ4U2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3xB3UvOmmHKMiYlAraH0YgRZKBqyDdTzentOhLzlKrtd2saVV6SlynMDxHPMUATxtiWexN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aTHQwVRRe/WIGZ1by0RKR7R7aaSUxS+HME4IvEbKoDDuQzU0JlF/2itgEuNt1nESIuXSe6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WLfyS9nde3kje1bswyhUnDeYBytInqTgfFfwRhkjQ5QuTgIqYdQMY5mqF1qAoA61mXe5LB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guAuF8LmYFhOKhnyQaW8jB8Ey/mMR2Yx6R24cwaLIoMq9jli68Q1r/C6eIf14Fh6mj2i7A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5YtRdqVIAD1zV6lkQlaEGFYc4xL/ADKc5uWXVxMiEAOiXJV5gtRC24gV6zsyxtIOAjk8l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KZyXdZ8VC5XFgBwSw8iYgQ7GUYmgv1Gsrs6ZTiXzB8RugACqFa8zEOA3bHpUm53EJCHYR2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0zGsgVVxYkDa2Fo1ceqZsvUEwHNQaRVfuIXLP9MzNPiaPifKQwVAxceb1SNmfLUUoKDgiN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3pLX6pXwEdH0hLN39owSHSPSf+MfiVqo6Yl81sFCAl1MuS66GO0a23FWbCHJfCGY3fqg5z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ZrMEZvxLoTiMq08Z3K8h1uOLabd5wPYhu6wMC1W42HaPiGxywcDiAxbiKrYNGI0CMwW+UT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zWYUVLo4itm96iZlOYhxjtMXoe8vrqdx4lTfMysgVG5QtYjg9pw8jivE0WOZUQ3iWjUO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eqouJZvc7dYcmCnJfSI9Z7QIu3Vy7zUbFuXkupe8jD0ixDcBjrE6NQt1mD+O8pZm54iY7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0ol064ECzWIi5uUZcrOgowwGbrC12BXMtepZWfeMwfEt4daKvXs/uV7W9ptcX+f8AJSYq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l8iOlg7Jwl3CSxbPehicb3Ml1kkDwOuP6gwyY4nkRIMAOqzMIl66ZktZ6/wDmLf59PqBW/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Vftf1KeDtsvqAdp3Xf6g6D+f+IML99ELXkMjcXyj/AJOXbeD/AIQQu7uW+agTOfqP1NRV1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ej4lARQzUhA+/SxfYS7cylXRvT7l/Y9P9hxpNOvFwEOr11sP6lbPK+4k6jWb6gD8EuKlqP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nrKsN79Rx0n7SWA3UFZWfxiENqh6xrTRYevOoNC6cxIv79RoWIsiAvLfRqDQcyTuCi5aQ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JNoI8XnHafiHYKJ2TqsLPZSF9haPJbL5WBDChVuq1lliZUUREnNyPY7EBVYI6bpqEAo3AL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Ia+lP9htD6gR944YhxfrcumcKV5lPgcPaKbEPEBj5jfJ6Sq1RvyRADOUkw9Aa/a1EC24VK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wbxxNu5WscTMWXN8kdN6g+Jww76wqD12aYOKxOP3EBmplRHTmYcFLAIeIzlHQRdPYvqri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dsk/EVNnWnrBhUUCDZAHmhb4CIW2Ly9PipUsz3YpyqsozvXMteCGD0ULqXgcgI2mKYKuqs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Vu8uJSCLNVCtFOOb2ywObGUVWjExyM5aX3nCasilH7jmcCioBeyxzKobeeZTXaraDqsbgg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FXJW41kjEmCPW42o4zglpPFPpLgGCPq3BokwHi6lPT34W8ees6TqX/MRN0cM9kYxfYUQr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Gxsf3F3EqqBV0gu8cFC8OZLpUbXwBqJm2XeSytydsQGm9kRSvfUs0nhYXBp3WPNVyqth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irwzM+LsdQARkdIBUAUCwtZlC4BZv/cS0JS26GCWpzniANsu/UnvXOYiTEySI6MYoNu0J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tqCpfOXNfhEEd9prdMtEqLs4JiuIBfgDLEXF+QJXTfwIxY3ZV9V/pCxgoyvi5PSprg83t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REHHMAFVCSzcbRZRfCOvuYMyX3M+hshnnMyXUbHf8CnG+8PdQrKzN3E2RRAXChqdCOMoxB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7hnKAQ4AqYnT0Jd5Eaf2CKwcwvTBeh0jQdGuI6NQ5Da6xKlsZbzMbKd6MFiTnhPVBnqK4F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zLRaJTotXdQBpovO1P3DEElacqirKjGJ1dJkrGJmck5DXiKznXaHZ1fqc7gIBxzExCDslC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+IAsBNo5QIs8r2jhSONkByetSnRlGYhm9SjpKqsfEqe+SAZXDasWHUVXt4jApshfklgOzd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2AmN3a6Lf+S3XoTeW4v1IDC1zK4iq0LGWVMKprcVY0d0arMSnwKLOAKGOIiOpANtZIBPHM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rFzjPFQC7e9Ry0YhRF5QO5XERt6RU083uPN4SKlKrLMG41RhvmK2g9oDjuurKFuPRAK7x3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ibbmC51GsXxKvRuYFGOsEASO87f3TZcD3nPiDv6QWlrcFldGJR5g6ErhJWe8cmWYQF7w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ZXSClBwUwTC0KhFBEVlQ5cdYO+7FRZdd4wUnzli7AwH6lR5yVDQ0zriIy2I0TnDDGt7x+2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eqqfNziYnlIydVfpLRoobIZhVWsO0CyomMwZghk8BMS8pmPoUZbA9ZQ3eJMjgqbvBC07ri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IWMUFXUq/SLXbgVfR9dyhhu5adVTsRjs9VfyNNeHf+Qrxf8uI5ar/AIahQiZ2Nxfk9lyX1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M8VQHSeiS/YzqLFG7OioAIh5P1Ku90FBoLDyqQ6Mnk/DielfGKwNdywFvq8QLY4G/5EvY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8iW/UpP0QzXV2gEcD2ldSqnm4zYbxeN8ocXibKK6wMtMJ2IcdMwGl4bErRbfOy84hywsM9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geyFfZ+P/ANSrAdzrSPqOgeRPiKuZ8o/5Nga2+xN0d07jBSUJCYHDf4gTz5Uqpc4mZpY/E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6goC3sB+4WknYBB7sChrpD3Lj7c2pCOEDYOR63F3RuXsQIJa5fgrCc/Q4D0iWjfpD7aa0o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FMjB1i0gjlTncIyn0RWc3dsNBBFNsAV3PBAgPC7zFE1UBXUiwBK28sMsHd/bcy4Zttb8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MvuC2i7BBDrOhPEGEY/VxSj3MQ5WLUJ1WUl7qZDi3xM2d/iPIy84u5Ss75qHFOp1DsMor5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NFBZYOVNBEaewGZWYAycJeWUW1K4e7lh9LsFV75jturYHCYdWJrsjiERi+eN5glTroCkJm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XJqopQdOF3XUFOF2qTCRK+7lZ1Bittrl+alNQObLtx1KVbsCVDRNBKGmUVsHuUHNDmpcy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m1Zl8+XGJSlN431zBsfBL48RVzSZeIYhWEOksGkD0GN9sLXrHPQZeGZo8lSOWXMF3/a8X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qv1BI1Ow+AXEGhaWu8rEDoH9QToeL6in8j+S/ZXghzLviXMtyrzB9v5ZgqqhdS+jAZuesa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XvLeBK5V7ym62OrKAzN5mSwwcL8S8BTZObgsWoDn1j3gGj0YFUNbipNMVFUfcAYOYSDQ94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BY59ZScnSoQYqVUpWZnIl8mLhhyJGS3F1HmsB5Saey2jdmMMbSkesWTxQlTdfLFuAHnliO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aplYAxCOsHVyihMbO8uqGDb9nzAA/9s9evNQHLHSbXIwkxGzZM5ZuFslOky9JZ3mA4jqr3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TZRBRAC8zmwegY+Ul6AbjuS02xmF2GnpMTxLMLplLhxPXtFdFJsjW01nFYnwCTPvBFKLf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keoOraCFG6sBhioriZcr+olIBSt8RSqxdCN940eA9wczXBXLAH/suXhjzWpUXOBM+2oVqX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+ItuZolOh5hwBWkcPaIZBLtaiZSkIFFs3A2tB2GWYWr0ZbzjtLOYrwes2Cw8ywAt2Uy0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mcNOk8LDw2qnFofBCiytW4KysC0G81haZ5KgKHLDLISE6DOZXEBey6QcqkgpRvop0rM5/O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/PMCjo4jOK9lMfKSxrz1lAej6QoKAJWJkA1KqsxhZc3zD8YVtuZdppi8j1lYDQX5lZIXnc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ErAH1g9gNaiM1uLcO345lTglEN2NSx4nQSscME094UnMxre9wdBriFZpuDepiU3RGAEd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zuU30ma3iFluAXtBbxiD18MrygpWPMsrBLnIut9oNbILaRG/ftDJIlCs89+kYuDRUmDDL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XTzDGWPB9zAyvETyBGX3x2AovvUEHKC34do1qFWWTvfiZV4kzc4hgMwyhwY9cy1BiBDZWt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N6lgV8MwAIYHVxAFfLM0NjeMR0lXHv6JwNU/Uat1CJUIU+r0niSi/qWpaEoKMNS7q1AVg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vj+EaMt4/ZUA0Pn+EU9GQRtp9JliwvVEw0bM7XMhOddKYH87D6lmg9M4o5F6UgBoHbxAOD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07zVNjt9XFy++LHYCutp8xrrH2XysDYF7HUqUFfQfqAMv/rpNcSuP+UVzHiP6mSh6KfULv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pt5P1MJZd/wDlFWHrWzG2l4zslNpu38UtJtRZxlhnEQpNvZB96jo0qTY+o4/XIdEfXcCtT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V0afmGnm/Ux4+YQml+yYpwiLP0+ZfyZlKycutRcx4phpU4RVdFmD0qAxcoLsQkaCApix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wxumVrGPCsaLjyw9oTe0ogAF4U3w4uIyuexCgtnbAdHoVKwI7tRSVbosQy9rJmIsW9NRlV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qzQ4OC5fiPSoc9PMeLJYFvqpCwMcjPoR5DNCB98DFNYswXgKI6WQd35ibxmk/RUTC6cJ99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tuo2s3Ly+sOpGq21ziVH0EWMZbutzhb0UxqsdVjExW0HnhgH2iW4JacXq6JriEqL5X1F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LBpaDasaJJdveTAGhlKCopExyW31Zln1kUUPBLhAFnaW5d1KZ7K+g6VidAQEB5GXxLGi9z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QZkaQzUvo5rlN48IvpmUarQ60BnpAilWlF+kH6IDZ6srIEBgHftLc7VVW1YI6EEU19oSC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wYhPWIG+w6wfEtUx4BflYxsWC1RcSIV3YpXXVFHL3gXSRVCmMLDAMUd6xANMlqv43ypc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LLVgbkB7RwLpXhess0pctKAZfrZsoBUXeW52CF3jzKtXBYo3EjVRL18yjOJVjA7Qv2i7y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RggM7lR68tI01xFOFai24dzisXbNTWo7Mbi32klh8OYKZVloIW3dXA4q6qMpR56P9gAGUN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TOB3Y1HGve4x6FsHbC7lHRcfCdpjDgCH0DPrDgucFqXgT9LHkgdCWudR7RpJgwvl/AABj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5EMOlj3lviWNcXx73HbOg1k69Wn0YWUQirzMkTccuTEGo1i/T6S9JjxGr2jSncucHrKBcV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QwF99/SAczrCCgvNcBe5WBqbAfDcEUVeWfaInIEOhjI5TsOSMqIrW4bF2NTKx8PWZmAAv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Z/wB0gZJfbD2XXh940CiOk/3WYulXUFh5qMQq3tC5uqjrWU1HUcbIgykJQ5eCIH4qE1lGW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wXpLIGBi2OuVYrllnqtuI+UWvqLYs0Jc0hDRdQzBE5JRHtbbKaJcmrnKtdJY9PWYXG64hP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WL7QZLQA5y+kmN0IemvMKhQ4lKXayIpWyVRG3uwZlHNxq6thjp9AmIu3dB0CwGzLZ6K39E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661TpCA1VmcSst1K676TNN45mlOUiZO6hFuZV9ku4K09YvFRpNuGgRWHlmxp8yxwqePSL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cS63MGDMF3nfSBit9JZmVkOZplQJhE/cpQvqlN6GXcIXcNt1LE2MpKjF7hg+41+CXrA8u4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NQeBlm5XKylZiJJ5AY96xfuCWJ0L9c9Y5LjU8fc9RZaGlpqdNo9mGQan9AHVvA3MoysB5q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ht7LtX4hhDdIysPiWdGOAf0wTXxNO4N1C2MmDXWowxceVUPiDYabPUvuFZWcYirxLrUXX3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AE6xw1iDbOajUHmVs6D9QOBqiGw3FveoG2LBoYuYonKc0cnzFLpnOsRpvvAKfHcz5HgEW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FelEN0eaTLeUSLrfwR5tDpdgoMr5W8RW7AcHWG0HhdwvdvC5heQ9lLOMnmWK3nrTEwzrpa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Esukg2L/EKOcjNqdQ3yDEui7My2eK0H16+URafDUoy29KwTIWzwkuyL8JaJpukYAYrzdMo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zKi2bWzMsFl4cyRAiyVrU8pa9yDD3/dGK3SO9sWYNtX60yq1XIPfMYVVga5phDDB4WyXRL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aWRKmn8cAuMUl+sTELTWedTO1nMFLHqO/WWULdXnzEo2vPaLTStIdjVKZ5zDQDqkzCuDVy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whl9N71S9xC1doaO+20F2FjEO5mA3YQMgeIDGirKE6RbsvJ8DjFeN486UYKaU8SrlqWl29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X1lsGGOwYoUwrGMRWlXrEFLeE0TZC8n9QQ1nihrR6IZdO5LA/ZIN1oBXErMGLFsV9x0VP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9wchUXNIww07rEPVutQar0yLZ5k3LaE9Rg6IcqO4wCt1GlJtlgeAWB0iSsOVWGvRtgOky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cMMLEKvowwrU9UI0EgFNy1oPRUZ+VME+0SsBSdc/i3wxI7fESCi2LUbZdZ2olUHa7iytd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My0oWRy0N4dIuptSvKW82sGbbuUqgswKzLKnyYC1xxKwVwu64Y2oNBlsZgbeY0APDF6h6z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PQ9Js3DxKbwz0IGdTWqluhK4U9pVyszyjTbKcdoGPmV3lVAR7xXLo3BNW3MjdG4KmC11g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GEck4jiIB2dBCiZ3HbCxbb+oDmmarrNp3ljH+5aO8Kz/AIdJ2ce5hN7orwhghOt99Q5o8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sQZ5ixsuXEYzbhdzDzBtBazuFFi8wWVEuMcSlZMhTCv8AsAIGQLE2PaAlkTXRy3qfJDpm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jES6I0KkwFRtMrbAVxbEGK83W9+hLdJC66ywuGpaxKGlWF30+KgroNIrqesULq4Hs/sTEE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OY6NeA/J0YUPXD1IeL6yyjlo47zTApltD4mrmVeZYbjHA6RQ0g2W+x/52hgzQKeqt0QYv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HZ2hFU32gJZjzBZuIkaqwyyHQ4lCN6O0E0cfc4mqgOxSZJduGEgSrm4VYDhLCN9CFR2mqT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ku2OmwZVvEPIvW50Ll4uyK7BmvWVMZBb6wZHAas3PkYlG8VtWg/VyoBDcFCFdVcDtJQoFG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lhQ4NRl4ncj9I8kGWadEMmF4hWMCJ+iZig7zL/UdTpFVV47yy3vBEtrHFNRDC4pKiMC1E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5OYrXPmKrQ0Wq0JvXF3qXVq5OrLwuopiNpiCgVWPSFGtSu0YcwyaqUWjDMz6S4Aribo5q4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4hFnUf8AyLYhTwc0CU4Eq6q/1AoWvbrOl3T8R4musSreVhW6L15mstjKLbPS5p3makV3i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WuHOl0ywMouDW87PSIAJbVr0WdwtUYJPiqzlXYznoaSIEdhSPeYoALlb6wJgaiYLKXnxE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Z9k4ahsVuqyVxHuVQIi7Qx6wV4wvSL4GkPqLjiQMmQVwwuK22VsD0GNn9QRnpKpZWeI03c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EGtbgt5jKMDN4IsBL+KmlXoCLt2l1luBr+QA3dw5mRaZhA2x33MiKECHS33hefQH7mHNH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qaB78iWUeYq2K+/7IOZ8jE3KeofeOCtGMt/czbrDqmJul4/iZct9WKtn5caFeq/bURMV9v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I/UXXL3/hHW2t/wDAjYzT/jiHY+/8oPT1D9ShyL6fwjzjv/ymHyYxW7rt/GOuy95ACr3l/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x0PQiF17iFc18fXAqpPfjtL4jtgdbYCu6SHghm5UDpg93SXBpteNkobQ3a5XBGjtcWfr3E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/UFVjQ0xKCto8RW/Lh4qO3tV9o6Hqa6xbbU7VtY6M+Godm22JwqK3ACuFiUHOuIz2wQW1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a265W+2kd34SdtrGTtiPGXZi+lVMLolhdreezmVbeFhYA4qIUqdpgzxsYPkjYXG1/aP5aX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/gXdq/qbHmEKnVipZDu1AGy6DbA28dkXTUONmfJAoDmnpWJqAYwH1Ly2jspK5cq9iseqfg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jBtohqnTEczBVzoLcrt4IQvrPidizow2WM1AepmLgow0O63f6mCuKDL5DrncV8MWR3UHh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d4/UdZiW2Yaxb0nPNR0mbzFDFRnfMowzoJbRtdXZfWPxk9pZdy9I7SzUYy1ytl2eVHxuFe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0TWTMOYh57tiFRWivZL2FniHGdy6KolnGYFltMGisSvVvBpH9FT0jln4JpzBpJtdZg+Kh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0esMoF6y3WW9ZnrFrll9JshhIFcS5mj1g15ThK+5YoAkSczBDRzERz4ipGaYW0nTrAtRzK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ypRCq6ByyvYYw/tf3I8TGcuM3sr2S+82mW7ys2P8AdAPLfdBFosnZjXIQPrEJqAwVDyRRO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MwwDcIgGl2+DmOMKo9bGnvFeLFBb3VFCRyLoUii2PRfrwxiA11In+3LwzmI0LMy7zEsqF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wFaiqElXKvWiBY4ingqscp0ekqL7aHQvmJKeIUBDQEeAyR8EJBL7T/MSw6Rs67ZdkDdqYZ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TIMIB2nE3DxKd/LfIrOIYPQT9yi97otugb8M+ZcoNI4rhOVsZS1GM1UsO1vCKyFTswekQM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WomTUE2tiiNrzHbXKlBjiAa0NrUrXhzEdC5Zeul6wym7HaI9WoMYSErQ4uYzqCzC0rTQCH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lDWAz2hOytJbDJqtVKxtgJ6Mx2KE63K9UrzK1Vb5hqjYwRWAuKTu06dXfEt2r5bnOBNrZ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itItsM5NJh2dHpBbYEecTIMWu49ipT76lCDaxMNVLfMWFrPOXpMHBVKIVZXJG2y9oiqNdJ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syncH1Rf8TQtm2ZexfrNICtl3A8R23E1HiW6mOlpz6QJSTlUL5ID22l0MFlGnDe4V3mxOS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JBsnEXSLau4q74l2bqCmTXWa94vyig11BOstJXyrTurl+CJamLYHRTfrKUVc6XA2xW67K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Ah8ncJZsihmuVe8USwgfIVWivhKxk6gOK03dRLJiwRva69pRfNtFapexxAIpDAHWAwmY8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MQRNpezBpjzipRlmhG/Re47B6x13Kib6jlD3gsV7y6HGZd75gtzqOdPvBrvANjat5Ls9mV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q5OkEi4f87nEXOzv7mW/9PvLeT/HWdOPfF8xVnyv7zIeSxiimVQNVdpNz8H7I0lGdZAGB2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4SrW/pH9Rt5v8NRdA/wB/aB5OjRYNXUmCZsh7j4m0+CDLT75N2k7T6mSyP+OIGsfSz+iUw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yr3t+oneDrJH6n7BGn6ghvL0F9Ss/R/iVO3zZmrfDUmLRwFS09nrMDxbeLxBVzAPa/wBhK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+Y62LzEtaJ+p3uD4QYpjugtYvKMdsOlvfEcsH1BXQe8p5hs6C6br8xGwRpoOtqVWr9yXWg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WkabbPVJmmrxI9bzfNyBIZGEctW0WacWQBjaVUOaHB7zSIaxCxhHVBUPLSe0vXp1hl3bA4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rPSEtYqm543DfRdfzLBROgD3JcOIy66j6JUXpPSG4vCh1eXl38xYLFwiS/HRi5ETBaAAl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JtLQXiR59YFDWFotOrzGW2TCJlNJllOzFfMBKpd4Y1npAhxG4d/MxrmahVw0dkN4IQSA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jo/8AEjfBVcPo+2IjoEfQ2XV1GySj9FaKW9mKlrvJSYD0XygGtMYvSJL5ctbKtIlcItwo8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TTVSliomuiwF4dWYcMJnDATdgmwwTCPkjU1aQU+0ouLcruKyOWVE4tIDwl1q8S1HNnWO00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XMMLXkP3GxZHHMu5KLgVTQqpa4Cwi8w0sky7Ot5lilI4QBewtp6SgijYhhLBAbRA+IVZrF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ghegQgBrhWVZKBmBYZCja3JTCPbycuLSHNABNASka0xGmPivwYGJaw2/gZaS2Wy1wWDmHi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VWULuLNrgUntLaTRJw6xvcYq9HMXLP3H6gGK6No5Q5gNnu0RA08ZqPeEQLG6qA7MZK9IMR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vZ3IsaqjEvPAPGerAFtXMaoOs2Xa8sVpHEHHWA0l94lqyMQIK3cOCXrJV5i8l1EJqWgCrp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5ehO3RjA9AgDV3xKDsR7XaHX0YMr6Ieacn2nEA1q0J/6EsFEu9g6j0g9Z3IFqorwE5npUs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yxFR+M/bM+CyD2zr3Y5Z4geci8dO2ZQAEcpYZwVC1zA7gfCObz0gpVwtQghyeRqPXC6WyG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w8T2qufOhMdo+hViXYbKGUwbszOn1aeHtBcWPJHSaThMRvsd8QVxqExkjFxpQpmC62jMCA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XklYtlj1lNHBBCLgb4gDcDeKtNy+Zfik6bjGm3b0lkMC3rBYb1hWwc5esusbyLjHUWAYo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NTuQ6PuJFoJVBU7VdsG5gdoY37+G/J9YM7S+8oFKprO2EOXrGx/UqOX3jTf7QVmKwZ6wE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ayquKang4YvOdD9wCI5LDwnWJbe6mg0KMtHmU7Y+xONTqRAXqYsLywuuku2paUqpsEFVsW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NsWxoYonccxbF6Jk3DKql517S+IuKuWVqO6Hczzg3Hl7F7GcdGJHCcmIYHDE5mBcoz5jnS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iOXLCgxLPf4g8xWhuA5YjrcENPpM+GLW7Tc2dTjYQHSZrRcAGHufWsy2isT1hhhgpUXF5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HmCoufWMrMFBFTbBdN4zqIK3DFwEdjgEd14hdVQas0MvQQV5zEdJdrFXVJ15wPJMGFgHQM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U5F8mH+Ee8rc+MF/uW83etf7G1WnsGAHH2gF66AllfVf1NGPmr+ptB7qBmlvYv1Mdh9/+U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1naOZ6xeBWqB1qcl19Qher3L/AMjpoef+otgM7f8AZY4Hoj+wLY9D+0Rxa7f9xo4PqVD4Y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Yi5HyP7Klhfm+5Q9wll7Myo3uIe1ziR2D+2M1ZdAliavCUGqgDwp0jS8lQ1WsP1/qEM7T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yDeFmXtAuHdPa4Niy7uczY5r7jBdGfoktwJKhBJ4uqlG1iiD4U2QBQW1B7hOaDhkfUsyZX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cpuWA97COqGCBL8ImJuxkXWhw9oixi5xBeNG7j1eC0H3alPg12fuphxwyqHpaIxZKaeJNB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QeoB3ZTiVxb0MH2ljJM49GttD6OMmPYRFT9gJEpTOH3kHMOMvWPevMUwarl7wEoUadBFa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iIpQ4lcJKbwEa/AKO0ss6u8yk6h+2n1I2Lazx0iYS6jstHcoKGIAK2xr7F2zbxupoq7SMp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wZPQmambdRdV9blPmW5j38X3QmJtXXACHXpEVqUtbnkWwURXkdvDlomA7ATkhQJXTcBWF0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w7UG7/VmqxVKuo0wDAt8pzYe3REWHaGS9M1YXM8LBxC21cgPtEsh0qlED6XHcl4IDghL7l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QTFjqGh3npbjhuaJxuOHUqRNzNHQlwOge2Jbx1itDcxeIEq7I920Kp6zNKqUDLQeyihcS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E945u+Lq4QtscA9cQcOqJqParYs+7dQ30CmOssXmQaFvHK0u0H/3zgOQpDPSZd5U9JwrcS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nMtG2XiZhqGHMGX1igtC+tEprPMLKO6JeYL4grLXzClUQhCNchuJbaJZbAwJ/wBmaagWB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8FM7Toux1w6EBBQoFAdA4ISmU9Eb6S6sGLUrcyZ3NMcdsSxLDrLKu8Tkq4NYqMT8kUrW3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dYDweHP6mSca7VhUe6OBmuJUoSghmI925bXDbhcOhvRvHCOe0qE1UGm+l/wBIV6Xq+Hklv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M6xURAReDWDR3e0tQ0M/1B0i0/wCd9V5eFhHD0EcmF6qmO6lEU3RjrNLtlitXLUpB4lFW5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E6lCVE6vEx8k+soTp3HYNrcHalS5VjpaDA8Yp2YtHwT2XFfjY1Jhhp1CAWeZgi8FbIpgQd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hjGSaQFbCu0SDG6SG0CO25b1NcDMO4V0MNQDW4Baw4iCN461FDB2ajoADTHMYhcAqsR02S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qu0E4V/qBQuAhuV3lOsohVVmB7iWM1vEOAVRBunE4PSFaQ1icMjg9eJSMKMEdYNIlC7Ed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W313vFdMHPeLwajjUtHiYnmJTcGkzHruPCssuYG4v+osYgj5jboHSGTcaIFsuze5vnpc3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fqZdzUPabEeToienMNNsu/pNbZs7S9wFGccy+rFVukauSDi89LmVFSxh/ULNW+s0efMF1E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y5Vz9IJkp6wyZkGFhibQDyqbNblhZzcLEDHiB2AqOCYN1CKPWe8rgy1og4FvMMqziAeV7x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LlgwW9o8MdtlNZhDDYKSOwSz1gWn7x0TdSNHO6K4pvV7sF2fIWcbMnEYd+v3Oh9UkPZvmL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kO7FBgvZH/dyQXB3UirF8KBXF7uYu2InVpDKI9OPmOI1dx/YG1EjgojFfmfyiRjsLIN9q4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uFfDiotvuSXETw19Z3gPi01HgaupH+QUIcT4jds3u/oigEWaF3am1uebZ+Zl40N9b/snB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l14AlXSC94B1T7hgjS9OudynXTb5iXnxV7j/JW40WLKl6kJos7QJHc/IW3zGA+s/Gz9RS1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y14gfL4lUTdtvVoTECvdh8WQJvoQT0A+IYtjlPuQI5JmrH0gLYOc0+iwNMEKMdKOEaWdh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PWFo5draffcIpcrur83cPi/aH/Zz3jXMS6xdPLHU08pxcFdYgxN6rNGDX6l1lUp8wHVqTi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KA6WFK0pdDCPQ+txDAVSQBSRcbOgioWPITfuC2IrtVXFYcYnHt4mJ6EsyuzUU8F350fEo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zKppGrM2rpYN8MAvNCSwVfkb4FRt+dUD7g9RrKxNM5XcvMJlQKUsWyYhVB4yh2LtvAm6X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Dl0wK8GTkvOtE/UWAQolLaD9elExAGr3RnzLJeGQjBaua9IxqgHPxzf7URa7TbB0kK8m5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8ns2Q23vCydRCuGoxt8esuA0S6WXddtTJxHBHncQLQMZBEO7UpZelmoQ3FBPMKgVywA5fS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rTa9ZQHMTlNKv81w5SzncqzDL6y+JfzNw1CW9IeUvOBhsjjrLZuoq2nw0IiaYXUIGCkGnr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Zi65Wa5djMHiwIwL/AMBo4IaL6dJlJBx1mNpaktLICRGrTcIv4VOWOcLqOZg1AzE0RPTj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j3gcDwRGA0qClbQDiPvLSmY1GslcEmFtHUAICowerrKtVw+pWx8RxygvsPP7iKrFoFK7k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ebg0TyWj1ZuaAQwbb6fqb+BJ1VOxe7z0gynoAqC6pmHiEodD3iDpMWfWJmmJxES0sEZmSj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OVBlN/oxWRpMFvq75iAutEGHTXDp6kxtD0xs9S/RHR+IfZi2NpLCOescRwZWGTCwFdk+0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p3Jp7y2mwBHRWINT0GNHrKxD0EAqVsTWOllFJVXUAUkOCDDpwjx4g1SscaiHRKM7hwSow3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4blNoOkbNDm7E2VDbRxLJqXeyLO+6emZo1Z+JVu2M6Ma2RIjqVBqnEWDTMfP85mHYUWk0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4mD3bxAG2eaME2VvFrqYwoBnrcX3jt8Rrn2nH4WHeJSPEIFV3iZVnMynSZYXPSeNyuJUZm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FnBPb8bmXBKovmbn+YjazUVDgit1Cu0X2g2uYXVFJ0msjUtqltiuFlnkdoUazNPSD/rl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JrvGCWviNb3BFaivSVEzFgSAOnEqQ4ipPWWIDUC3e66zbGs9Y6F1mUoXALTADW4Wd5lHT/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bYu5VsVl541hwzGLCkHgfao0SLKBrpSUbF/3pP+n1+oEbDs/5OBh0X+S7CMdE/Uf0Cq/Uf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MtAR1LoWOaubv3Bn3OSmIGc6DfuK4Ho+41pHe2fiLar7/APuJKrXp/wBTLPYkfuCYPThxX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EqCDbPEXbU6CfMtl7vYlDvbv+oGABk4qW9f+0Lw/1H3FPQDX7zSGQUXX3ZHGANFShmFZX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L3tUhD1Hvy/kdPYI6yed6yoJf6lqXTwD0ZoL2UxYXXg7PuLG7QHpuPMqKOiAHEp55bpXmk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SEtw2gvgYgzThHqMRbSLl6JEnZBX5lQAc/tcyqp+EE/cyA4aH4YOemSepHh+xbvgIywzz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AZHrLjn6otXo7rKx/ZV6SJ390obHvApr7y+fvR4AoK1fQhVV0wi11eJRDYzBmeE2iYX3C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RTr4i8y9BtgWEvNwrynMFQLVYhgX/wCxJRfB1juuW4afrJHZta6ixS8xQTpKdIN22VdMB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NawIoHBdcYCgmHNSqJRkXO1xRlWtVNNmk/wDOF0HQCFs4aKaVowxu6OJmWEtosiy1WIfgQ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PyEBvCZOD4NqVzgCbyygAfL6tdyDEhhck5MsUdjmA2Hhygk4KZ8+IpL2xqVd7e6K2E0Bao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HYIK1dJYC5YoQJ1PKNyB0RTuTQpG8jsmtpxm4ts4dR50mJwD5hQ3K6TNnhmLiUezF2HZZ0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d5bKIUTpLgdRhX9ELuLxK+ddYbBDLKi7f/J8y9QayQZjvCfv8HOJmF+YXDKSwOIG6YgRCy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yCi4vVwgwARKUaOXPgVvdRG+jZxLLF104gGIcpVtqFoGesrc4imE3LNMV6zJC5bKGMik6i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1gJt2lWUOsWc4gJtjTHKoFp3Eiqz3iOI3oBrCx5U75Q8P7IE42QPRvqdmWpFWb/N7QiPEH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2Ie4HV6EVcOMYhq3P6h9qHEC5mOkOIFuu8BWZWm9QDAl+Pxeh4iAphjmZhzjEzRYwVKxmK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Y+1rPeHYy17sVr61LglBHX/zxWDyDK9+p1mpllz2l1sCa0CyuOBztKkYV0MUBrO7AjClXR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/ABRh7RQmkw3TfEbfU2VCBapspKOyN7oHerozMDSx5hOdqJHa9S2TUIiaxNulcTbLmes9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YiQo29HCv1uK2i6j4y9jW5Sj1TpDFViB0tZ8SxRWKbgmpYezqMywGLLpfmEnATCYFMZ3Fq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Nr/ImJXXDUXFR+IeIIZb9IZoGcsN5IvTU3uCHcTNXpKKRqukGusALavrKzIgFguJ9aJTnA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ZrUK5YsS8Q3fWci/SbdHpGlJk5gnUFHP/ALF9pbi8ErhlVr2Yq1N8deIaq8cQuxIMtHcTv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aHdnvONameWWYWNsxDxEPobqUDe5Wxhs1f8ASBclJKr24iq4lBnc4vFstyXAL4/DPDmL0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CNpw+jFTVmWEcoNMa6VE8bWdgvvLTa1gGabIdIqdc94lNj0mC8XmVFU12I1hQYsBDGGU7w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exKF8LOIzQurEXExwncPzUVVPdZfcIgqSp43wKKGy/T+oG5J6B/ka9O9A/wAjXknoiMYXF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x1eoa/wDY3FxHBEdHF5SPMO1jXvG5yuD0ZV16wWCKhfUvAqh34/7iv7Maaq6JgyrpiXnXQ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gDT+5ccWlcLYfkmZHL32gLz0VI0VkmKjuhbws9JXgvFJ+pElY1YCPia+x9Ve0Ci40F8w/U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1wMEtGH0BOvblB1u8t7Gwu9pRImyv7iVL0Eue4xRKGLDDHZzDYBx4mRxzxKytV0n/AK0W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LXf4BfaqagLJKmwmIQ9pX4IaB/wDvmNgdf+NF0rFslVq8wbbEuWxbolrbhezxGg4jQuypq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pRPBBQ6CARGtXASDTAdB6sEFAWxNVmXAocbEngq4dHcEusmv39GkI6pkGYeUaB1qO2oyE5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4KyHpKeq7F4hEuq48nDFDD8FsLqdU3xSSwkkqLoY63WOcATErT1qwT4B7SwBRgboMDhS1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jwFNeIge9A4toV67jGEjt3j4kYnKVQdlz5lXiQWt423hlpUG5SH1A+0MAdpNCfL1lFI825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MkbgLo3cVLYlqrE13BbWcJQNZyi2ca1hBLsiJjvFQDUtTDLpwx3a1REiJwxmW38kPWah/s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5gHrKHED1gHRgN1GwWkJKY5agmhB4IpdrvUbDZcsa0Y24H5wgR4BoNBwTOis3bEZ7zMN8S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g5fM2duIKhoDEpziKsEwYbhp1DvOEpVRAYkalCkFGDMAJCqXFYHEpAiRj1l950EYe0OQO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6iOGW7w7F7nmNq60Z8dCQnS6ldHX/AD3juxXIh0Uc3wf9lDPMfSBbBbDTpBghmXjMzTRKW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0JYrPENKlApjxdRt1mkOEN+KBiCow5gJhog0DMW9h+GPNJ6ylNlxqytS8AeNxLdXuIU0zs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stUDvcUNqt3EwDDmrYz89RTSHqSW4Vm8WE2rc2E+5T5vJZLiVXjEaLSj2huw9IWC+ekM03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GYDcvNku8FQcS5a8stUFawxU3Uu3Tcd6z/cr7gNTcog1c0/M71xnIvpLqYKWBtCKh1aJ7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EN8ZKadI7SCcf+RZQxamWDUbdvxpzGkqYYisJdSis5i07gU5gdgx8ZjsbYd0tLktGXIAT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1FBv+MVNh6kYbm8kM+DiYIVRriGvMowbYF30gB4jLKCG8pFhqftCzCsdY6p3DzBLpl3nf3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sLre5zEu8z2zOnrNVup16EvKin9xUEfePfPWIWCvuGoAtgwvIEoeYT10faJRJRLqUpnZHW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3dXA6pW+ItWN5ljxXaRKqbDcQL9MRr14tGm7xse00lPZh0V/57mz2n3MOp9v/AFGlsui/7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ZqVey/uN+8plFHFmzjwwYsI9zHuzaD4X3Ml0fJ7ygwZ5xUa65vPlEo+YZTX0QW/pPsQJke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L/OI7D3fRG1nyR8SjQXrbMnwAuVtCvFBgbeAN8zrD5n9Q+IV9s1KnT+kxCPayN6AkEW+8N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Gs9d4cNpQnSx9zwsfMN99BEUcn6Jshw/FPqYtv7iJXvb+Jj2hXpHpgWggoVNW+qBFEwTYb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QsKgDgUaeR0hw56AcqYXvFrN8ivvHoFqrDzEzTO2uWb/McEHtE6l/ZGu5zF7kqR0CZ0ggg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3c1fNXADeDguyDmMN84aiG0V/+mCcwLq95Z0V3yjLq9ZpV7QjS2FVz5WCLQ6QfEtIC9tn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RyvbDKmrsYjgsPUgmpf4WJRGi7TrLlsuUceALo5XoHWYoPFrejHaSgjRpdTMFuV5eIC06r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HgGW/DZez2g0PXmnMmNIwhhYNVCYIKqaPMdezyY0H5KMHF6Ob6lJmcxLbDUB7mz2OqNxL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PinpAGcxaPwo9CP1LQWNurILDtHTsTlwvE1S+837iQKL1ddSwqtQYf8E0XQXPYgo6lQGV4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iI42C2XkPCEsflUHL7B7Sw2Rb5s/Bh3TMKuvMNn7hpo9JxqK88T/ACO0pYMKIt2+9EQ8r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uAoKlQ10iCmtT5R3/APHvDzD8EK4Zis4hQpfBEYICi/VqLQLfaHAr8yrKR3ZaRSyZN+0Jw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GHQexhRqmVUCFQxX0OP4zFRgxmWV5ZfkquZcE9Zi7s5JySyhgF2lW9cSjSbLc8S9jdxjLG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lM0xmcASl5lOFxFLxBC4giApJpZBLq6gHMep+AJtl2HpCn9jDJuBuuUsILCyUl2woRtv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mWdTcwxOtuJTM1h9IGIUr+TSXNw7IbLqQ0g2QwtBRceKIbncmZ3gsRPaO0NNwk8pk1ziKw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FwAEMCu1PxOJ3fX3P9AHmI0l3f7mXL7zuFQEGZ1vlBKtXgtxF1z3uLNIl3S94yC2VUOq7U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5SapjKP8AmZoYvSI0VcsrrGAgiqvrKjQHrKXZAtkIeGRqQQ2kpdC4pq5HWwTU7U/caqzBr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2EeDjtOh11mKNk39f5Q23hfMsY2PvdStG8ZDNJshVmFnNsXOCK+ktuVLXUCsRDbFVpqXf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CvMW76za6uXiYTeK1G9NEdJ0U1AoBjpOinoROuzLRGzJCjlI8y8bjxhzK0armWc9eYtO6I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yZu+Yr0hTnvMmJXhjoIkDOCBi+ZnTcwXcDeZzKvAfWYCOh1mL3HGoZa3DgmbY7FWZZTg7h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6hKCYM+h8zBeY7yxXFwC3SCuyLvPmENyoYxzLvAHqEEL8iEnyKl2+vh+4YsB0/wCY4Yq9c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sc3dLfyWn6KxowHrmr5Hf6jlobyl/UR2Drl9ShQvkEU+MCGK2+OPMLLLO0Hbf3JJbOWW2w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DtBXk/8AJl2fL+Quw3d/8ovF3HVn1FrKdlH1L6fAL+R0aPD/AJLLTf3V/qCt9Qs+pqTOt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pbX6i+Enrn1SOALx+44PRtBipFXbeRxGb6qydY7q2D8xdUv2UuCgaMPrOxgll5sT9Z+5gN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sviNE717zKzG4Et0o2SqVZHAmzw/HMSMi1U8yuJWBAqrZppnpEgGCML21L8NEjKZq+2ql2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+JTlrSQ4z3vUuC1BwPdnrzDSRumFF8TgmejFFJdTACArD0Yui6xFHVXBPMvNVK6veIORn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mTjiC+xt2ZYhux5jc2xugqFcId1kbDucUBia1KgQ5LJSaeLZQcjyQcWSs2w5IGvHpKYlYO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via/QNhdoFvo6HeClBazY8Z2y5WVEfBeVdqlWEUA7C7fG1HzRX5QpNobAG26auMjKKLQ4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PqUEIKMGhUwaaMoGgNwV0+KcnK7TQvxeYu41XnrLwRlRpobTuw47xilBPHHL5BOMRGC5a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yw5sUZtNm8W2qXsdF8UPiDKqS+X+WZCm0ZGzGf2pkzlFZVec45fa45kWAWmGj1CFC28DQQ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k97nO4VDLVnrHlw6i6P3Fe8+JVoDKyi+wrtZyOv1gzVajVr1Lym3vKbvvDB1iXJDrSoRK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TiVM/jtOs5/CAXZ63HgJ3ho1wg4PDQVOAM63FHAaduo5qupcVbRUVBUcNS8UO6zOZUgey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7gRot9oSkBMHlTgPeUXKSdw+7XpLXDOVy61w1FYzubBDp6zezqRU7jtEOxqWvtKldIw4m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lQDpU2I5mTrMuYsF3LHmWcIBF0iuItKTVxvWLQOu5gkagtoePO4wgUeB/cSFARZYvZXvK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zbmEq6hWSWuZQNzSBAxLQ4Uhp1ASncCs1+OxUwSZ1N5BlL0liMsr2nftAA4U7qW2PnZsdh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/ECZK8wyheyxZlzbCmhOXcNLHy6w5hFQzLqGbpl3TMHdwSks1FRnXeXDuDAdSKdSGRSTUP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5qO0Te41Ny0dsvW8RG8nrLGXUDlw78/8AMzzXfWIsKS43EO+8MCltMRmI8luEqG2yUOC/t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f+x2+8wbmzv2mkrc9L7Q5I+8TebJzVziGrnswFZZ8TReDiXWHMNUYjRTpPWNHmZt2xC6m0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7QLgNyoJ7x0HSG+Y7urlDbdQHENHXSOfPj8XiOcIrKljfvBneYcTrDd+kVkN/qDOpXRZi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YO7uVEYmQlahjMN2cYl8mINhi8m1+40pW46xriYdwMwWrxBEVlhkzUEpGrGAXzbNFS13M+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6DmPnFSuiZgBVaXCsjFWj9DA/3OkX8pArA9kCkQ4HB7rGnfvSojInktmEIZ6sH1fFw56el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cR6f9glg85XMVKC+WJmH5tijhDlFlr+ywNFrjLmW8v3v3K2xXwKH9xqIF8uAOXa05mBvZ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qlbL7wgauNUY0bV+QRCk15BGSq/BBtLMGgOSMJXS17RWvJ7+UTrX5oREOp7owLshunY+Yv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CHj6yoOEOe5MOjLKlIWAKehLTmKFlDQI8O/HSCVYgAcJhdbHnmKLFgBs6HPTjpKkASxQT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y0sfEwA4PUA9TvHUqQ8vANr2gPsKnUjYPdfaUwZ7zDJGTy9XDfpA0LbirqqiGdCQR1wqfZ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Xw98Fyg+8txUl1crWk7D7Snyk7G4zK4qgINrD9V1WErnRkwZyjrRMVvDtFLVLbg7yhBQo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G9rlYLXoqdVvaAFAVBxoLriE4IYllgOSuIvWaPt6VSjRLTlKVQ6CBXXMLpEoxvZQX4ImcH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DbiZpVsCKBcgBu0zzBbTbnN56vstcwo10YTLocF8bcQbJrQE0/bhfDZAxLiPzHDz1qERl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4G+YgN3WmtUeieY1Is0Ut0teowKoENjaAD4CMOYRvqp/I5AU6OkS614O/b9zEBTk7/wDv3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u6+fYh7Eg5Uw/AesIwMNjGFsPmFnEFoxOV+qK3Txkjj/ALBhuGNMMwW5nKa/Y1h34xNlz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4diMqG+8ZA/XLQ2tG3/karhoNEw1XpEtfjv8Ai67/AIuHEGEZfIhFjXMs256Rt9t9kTVg3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LYjBCq5YQyV7QwxKDZPcEYxO4TAkN8Rajeowel63LsohtHeKsUyMVhcxHzBZLNEVITcuFS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LnicUaqdiWNQ6o6jjUTvDe8TN7l0W6nR1FveWsGxBVxhkgwqN0op6Xz7TNnKYE4LzK4Zif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mNi7PSZV0hVszM5GFDBwwsQKBg21cwStusQI4hgRzzMPMzuHMynmEWUCmWybr9IIrl1Cd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CF6RRw4hXljmNamWhdQqFExcdodmXDVdZZDGUi7xXrBxMdGXU95UTzPec7uYECitwHBUAh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+CUBRF2wuoZ7jM4Y7hN5L0tI3CXyTPmK31a+YWdWyUdF1bUAmPaKqMiS/7pcOZkS6vYip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xeH6hpfMyNSjUdYnJd1KzurhWWHZlrjZZuKo0HMouyUHERL5cZlnldE7VZmAt1GxxC1qV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67Q+CMLrBguJ1lwTSZlzmKqizjK4jXaxLxFGKuV1WBxDhxzLF3D/MMPSyXiHExvpKuxHjM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dCVjNRAIr8Yl353MXiOSi8wmTTMnjUyabnb33xOl4mI6sqN/iCfsl8kzcGtb5hndwHjEr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+Y0QxUUHvHHKl3RtPyQFky6wLKnxKbRm94sKDyEbvcYlWlHj/AJGKh0coBRg8oBV/nlD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TOZUOQm6xPperhjsDWah1hXWAFVrTWUuXR8sWYS5qCjZc5tMHTQfMTX7mSVNXdJUWnwMoa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bAmRj2wYFlj3XKENValEtnnUfkWvM4j/ALDMz7/7EwWikfUZ7EJ7QWbtpMQ4F8oZToZc6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6QHTUnjMyYWVsMHrcAUdob8h4CUwCCNYKrSZYnYI6VcYoQ8w5oBBBrArWOsOWoAgLzVdJ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wG8QdqFC4S809YOaU8ZeDLrkxLUVAWOPWoIYgRYeEF0EYFJYc1Aa+IZVXvxE4v2ih0+0V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gjxFw8BDag9pAPMGuMdrxcjVkqT2hn+WCJVdtFlL2cqJqFbafiUZFMXYTrxFcjfQYuSugF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mYeRDpeKxKN+WJxlAEHsjlW+ICWdMDqERRNLwzEeZai9ovVgf680YzWhRlw1AYgw+rTgf5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97PP1faNtlBACv2drXZgK3VRtW7jH+qIVTSsopfvofEZCsOT7wgBRB1WxBT6/JDqku2cq5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HJGRulQvapYVMSjIM5QGaD9pY1DLhnq9NPgOsFLgli202dgZXpNZTTvWy367g1L8xmaXrL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swwIHviD3QgzrpOxQFQLdWwrhbp0lANb4JU4N3MQBlC9CctrpFcL4KuARtlt+IC0oDgZQY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JuxEDb6wWfBsptl6FYiBeaO8E/uhr+RALQdXECNajDEHBfiO2NOsNK1tOZRgAxs+YIpCe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gURbycARh9dcRtvrfBwgG3iBblDVJg9Kj6pdsxat0hytsoxU1ZElHY1Ce+4iWQxKZkJoXD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obwQyzuYqPbc3jiLnUeZlJURtXvKeZgbYr1my4A4nWLcFlANx2V76d2VG8EBgwkNBdQa60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EcEmhf4k10m0wRsw0xtJ+BsIcQam12y895Tcpa3DnxBSO0Td6h+NGCMpX/ekbhp6ZYdDK3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CB1EtviUt6RgOIDwC3uxUK3Uqs1HoMJBVEs6x3WUvHSNyoi9Rznp/NtiZO55V2l3nEqFno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V6T4l8xA1mYRBDQZbLcYQhWlo1eZls2GwRocqlzo43EV5NBvR/wBlB03WL/ceAu+8s3Wos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NgvCXl1mks+M1KyCQ6scxWGgMZgPTzOUIlLcHpKawWTAWd41tlekCkqgG8czDBib5uMyVX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zDJcS0DWIfBdQoH7ljmyCx7wBGJTceYvESwqGgNsek6H5iBGsTKTLNRAZ5g76hyt4i5xc4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bTOGFVRCmu8KSh7Q3qpgJc/SWsa1FvOI8WzWrlVWeO0AWG3iJyERPxKJWcoGc3KydVyh1W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2ibQ9HaGCiZdx1lhnvGhWEgXn8DTdyr1ffp0T1iMHl2xpMcy1tA6uEpElYC6PWIRUMX1mI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GsCE5LPZM29xTD/saV8QPkXhRgsLhi7hu9sWtBdLpF8BwVfCZsvyo7ufhQNz2Qf8AZ1TXU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f2baq7v/AGN9gu6Cv3FDZ34xN3l7ZZWty2QUL7xkmkS8C+bi9G9iPIHzaNeanWhcuAAu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jEWmZZ1IbwAQhD1l9bixZy/aZIf4Z/iuSGmXjMFMSlRGBZ8sxlBMrLuArUbUF6VAvrKgB6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NWrIHkBqsQBiK7vN/TMABWijT2llqQOhNlBFyDuwt/bLr44Iy+vNNLdz6MskayO3mqgQE9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WtXBxXwwOe/WU5pK8L0jhFPmUA0MNkqIxlKCVCw7+wwooDMtvq5+ojhdc3HmPlnOsi9h/k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wcc8Qe0gacQ6ssJs7UpKlnLL8Ra5rs3OTzV0Q8FMLxguNA1ehqVcXgghQvOMaXMKLFIvDR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1UbASytFPeWjCTIrRlAKATREQ614Z/U0Ziq66L2aelnaINnqC3yrn/EhquJBHIV9LXtKg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S7sKBMlb/ackaHAFoDZd37Xk7LpDEC3qWroV1nFXGFrwt94S12in7hG7z9DrEUKl/LACm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s4pBe0zfx+iIy0jqLPje1wEyWxLhk1z+iHmD3luBm26/sC1Z6wtEWN4GEE8pQlesdYyph1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C2VfeOs8cs6rbEMAeA5gyLt6u4hV43RMJLmuPiDYGOMpQiDGMqFUczZEC4mf/AFNTjweIc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1mlye8UqwuQu4AKVrLU1+OuUt4zKVT75mfAnbDgD0nM3qeZmw1wMYVzxhDEtdVxXR+YlxV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Ux9l0QlHo3Wh4ioZCdOT0DMPDhsAFAelQQ6dUlATGJ2WjF4ULhauskTLswArjazmCh2gKO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cY3Kp6/hlMR6QI4gA9dyzUpUErFwIDhqZOIhzNJjKBAopL96PhGUiGXDLX+1lHojBo6Pa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hxHPGAQuCu2My0hVTGJ2huF5SnUqocSrSABNTD8WgQ010FH+8y6+YO5xLpmXSKw23cNFn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vERddomF21HQdIIMjpIzC2eEc2qoUy3Aypj2d5kY5TbX4ZRO0TtBfENNw7OYnPbAYIkDP2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YZ8zKq8pQ1exLf7qLv1lIIgrcdafUCrswzCoaTGISkd9JZ5YZgqSJBGUCeJcF5YKRzHmhE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iFgFo7S2tJKGNOYNPWaAxEj8Cm8zdwMR7wAx7xBGD1iKzQw224TDL9EKrKBMu07wcDA9Jg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GGbnMV11Hu3FmoKEL3jAp1hRv6mCaMVhN9oWFIqu0hupy8TgW2UtJ6wLJg2wPF9YZtZiCp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pAVzAN3DDRCoG744ma0MtfSLh6b3BLrUYYMo8OHSNWe0LFsqCGhlF/KoHAMQB5mIXF6Qv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WiL/xg5033lQOkqEIkCxuVpMKOf8AFQEgrMtAdtwBTbe49jAajwn3mYTsDtoS1WPmPgUYa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XiYBq+LuMLbxay0FHDqjcsjyxmvaBUi6/wys3PdRmT20+ZrKe7n9MdSvj/wBgWfCOf3MdR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8ZTC28bm3+xvyD4X7g+Crpb5zDRcc0V9wLXrp+4Fp/P8A1KNWe/8AZVv/AC9YEiEN2Zedw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m0mJrYOfiGEFKyUUfuBPjynJA12YwalGKElcxX2h+JreXlGeMJNZwjdCuYZa8uavBoiol6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diWjYrOnqJ7R/HyuJChSXJRzAcl+z+xDwgPCxVKN/65mHDCQeSHpUCll5D6hDvBSRu47bt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he+KCeGAjbrDHmW4H3iWwV1jexzNFb5ihQLgUYJ4XHMAGH83OQL3mGq/E6Hqs4aYW1R6S7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F09W4FnJ7tRFWXtqKnGCWB0vt56ROYzFaQDRyRMwkTsMgVotDPWMgCnqcCyrKwZK6zEXRb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cjksjgDdus1KhoU0sekPREIbD4mQqoWg6uRReoNe1oYrKuoZwVWjNneCDmzkN6rga+408J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iKbtyKCk8L46dCyJIJVj5C9C39QNTU08vHQiU9psD0vVvWOaxBZnQCl9lITgyuUekfJbMT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5S52ZAoN1o79uPMMFa3OTXpy9CVrUUqaoSnY1AszKe6BjrOZSIaG4Ikw1oIhK5e9S8o54q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zKvXBAHJ3itdWP0dQDNhLYIcswhO27uKAHmiUsC0SuIHaYlqVuXxjtLWrFnxcjUyye8YD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l5Mtc4gXE7mDah5QDvAnjj+kmIfmH2mRC6xqBkBjXiXaWXTWZWyPMvkujsaijc4TdCHgC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Rq79pl95Xg1udTgjAhHT7yjhuc/gVw4jXFTL4jHBUDdxK1qHaJguIC9R3UEusoNQDBUBLk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Ms9IF7jhxDTjUzbjxvkli3hcNAEpWFl2LEy2PklRszUq4TEW1rEmaGOzvPCO6ldMwXvglZ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bELcCsz6xh+CaeYsajdDKDCQ3/hEHUUr3GoCi3zBqXcrIQR4H7g94ZrvFaEwboQ5T94wr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UC5W8kpOo5rrFerFb2y3qy3VlqMsVeZb1Zb1Zb1ZatozFid5nUfeC6ss84r1S3qgrW5bql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hf3CEC8vRlLHolKtjeYAtmK9Q+7EvzBZLZDXdjbQkepibBC4dIv2uKS1mtR246zqEp/Yt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mEpnPeOpuShCqrtMYHU6uIjjmaCEhWYwQ3KHmdBmYOX1ispF7TS1g3fC9xejfacbiomxZ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E5KIXkjmVTzMzpDPNnSahkd4CL46S1HfMxYGBvzBmiAcbhRpqiLCkd/2G3p+A1msRI4pi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R/8AKLmWbcUn7hyzKL6Tkm1/s0dZii2mX1/Gb3NtvvKAgwW4ZDiBg87lUcvtd/SORWQeH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6gWdWIoFgHM6kBLNdYLleP1AG8dXcCLC8zOy4LvpLsXOdcQJsEboRrwnrxHXCSsvtLIa4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bhOUjsKiX5QQd3PJDBheg3NoxrAjAay0a+CWcntt9RHe62D6j0V8Z9Trf6nIAdv5S3Tvf+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fEpAjbY+hURBV4rNmIdO054U4bi+9u+0BUR1vrBGUsU28rCl8ytRKzkq8DABGQNM3WY+M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XeIzYy8EyQpcXpl3uI1XQ8DuuIiy+L2j1P3EEUf3SrizxMoWxHdbAOA8ERpekvTOVN0qFA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bdMxQ7zWCGFndIMRg4ATaVdaXF8x3RO0pwykpTWkNMd8Tik9ZVt1xMjA9pZo44qdU0doUY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CfllZBZS9he37hKg4NAUHoEY3e0aeBmzwRwM1lsGRxeVzCfJgnFWtZ6iCKBaVcKcR7ShNS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2BWLhGwOFAPXB8yxAv4S21+rFNA3nb1Ka94Bp9qYa1CtsnTzBUVYFR2ceqF+FkKHZ/dDjh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5y5XTplJgC56vZz3lPag2mv8A4TmCQVVMB0AlH/0wiPCQD27di9LebYt4SDkOAdcPzLSK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xLLCW01dcv09Y0XJy86f8sRClK2mMfUNLlHVlXpPWWATqojEkBiDpWMZhg2Al+R9YDo9CH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TADeCN3L5ZaU9EMTFs94oIUXSMSiQAQA2S9DzkMUVg90t/EXMvoonE+pP5G48+P5G7DXqD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vglI+Fl643dny4OgTLGkOECW7+EAaqniCwhnM/Rl+0nwMycZBstELyhN5J7teCC3UI7HYY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gqeiZg9alQ76hUqJUO4nRmDBHjmen4vBRKxligzMtG2WsoexKAoxNY/HE7iFCLEzWJx5l4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8QwOp/cDQLYGnnctpnGJYXlNuht/oiFuGNS8hMzBM6lE8mZSnnMBhnRiG5cxKGI0YOsc9R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Q7wYOMQdzO8xSJVOd/E9M5rhhXDnUsHwSwRQTo2fPyjF/SG/7jsXthmPdEdEPMa+jsilA2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vSNjGpcfwLL/Dw/DwgJfaL2+ZfQPRl9pfaX2i7ZiAsEh3ahElF6AD6mkOBtTpFe6hOIMbu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shR6GpgzMxGHUWKfiWAKHChyOT8TsjddIBrrkhmat9R+UP+zorEK7IK5eLjFjaONygOjBg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vO20+MeYCxCsBMXjGI/4gUwqIDRAVvLxL0cxSsYljEFt3c0mcRl1fpN7uDRcKGB8oaFF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B7xaPtidQ24xKOZeekWYN9ouU5nMucy8RrtF6YYJuzZ0JiUDdYjEcdDrGEbAiYv8AcV9bH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TmI3aS7yDU5/DprBBMwN8sNcykcw1eGONue04DO5crpv2lQLxIben0f3BXeNqnWD2g1oMC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rDUTlRCBds9G4KtoLNHMoA2CjtEu1vpNNBjcvAQWTbNi+4nlD/jmFALOOb5jhS8gjyYfC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26fJiKkWLe3ncKCmraJ/s3uSZovuDsHQx/swwTqv/AFBV53l/7gLVo6/9S09gCyLNJ1ZZt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VTqZbbAdYkgQg6RFRk9fiOkGDkrzFoF3ri42epUNYtR4tMuZbrtzmYaBqLkencgGYrI08w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qh8opgOXLm8wIgdgICtYGJK7lWanZZZweJvoRV0Ex5D1YY8C+8Nqg8xcyrzxGUvInPENFd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aZPIxH4OGjHoTRH6ERy+YdTADVXW48IkzmGeX2nafaeb2nn9odSoNoQ4TGhu9Yh6ovSD8S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1gO1xJjnTGUUi9D7zEalQMUCwl5e5CBUf7YGYIyK4BQo2uHcB76u3fW5GDhaq+33TcL2N+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gV5WsR9a/ooFQ6PvMtrh70GnpNRk6bNue3iJDclnJp6bl01RaNNHHqY8XCsoACgDB2Iu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xBeNrk6jb9ku1BBntGEli4DZ5vHqkukjcLMcOm+IoGIFrwy2+NEscBqDi2GOSW1upt5+BL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pAKLlXei2zFLt95b1gkuNMTtYDmU7yj1lJXmVqdrPdKOk21CNsQUWoLpEXTBvEDpqFnB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9QCVAOpKxfEyopsMbQ+aot5at3HxC8qmzxBdvmVU6w1l7ekzg39UKr54gvRAd88RoorMc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jjiWZLXmBrKDb0gi0hGZw43+DdHSEouChiuWO4FzjcDZDSUSCprq4bamAJkZfqgXwjI++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QMLnCbhq3aYB7R6GUmklDmZLl29xKwl4q7nps3LzCTHvKXBEGqgdVLEZt1mIcdLYbTqr5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39RJWcUzEHiAcwvtX9GO/1MF9CbMPdO46RXy6i5qFFBzzKK5xpLdycPaP/wCJv8cTp+On4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f8ojBdt+sEOwumIAL7jBqpnGFAUzCjFxWmE2GobmbMRH52M+z4qLbWWWUF0uZNh5iHGPeN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xHpF7weAizVXFiZ8Ga5ipXEvAmZQrF06lFBLSoLxuYNdOJWKG+YvMWKdzTh9ION5lG+p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dwzz7QujtOp8y6NLDpKXR4luqY3nhniAhde8K1UDM1VaIWoBiBlCi3plKvFzf1C6OkWcw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dVUeTgJYS0K2AdCVzgD9QEYiwcNQ12liObmxmpSjntGxiYams1mVWdS6KmH/stlXNZ6Qox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YlgzkSMm5zng+0saAF3EFTO24FsuN9YgNZ6rA2YX5jRnWtwLOKdJwBq+Yw0Mb6wO4NqUfq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/sDYK4LlFRDw/2VRbyp37xiTYIwezwwCcxTXeOfr7xrI7YeQ475m7soIfA3UCIEd1TfnfE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5HWfyf5H/AIR+o7qTwPqOAPXse9TTFyZuKmW7oDgt5YNkEOAB1HH10YONd4QBneGmowJAc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VR2rD2gXV4e8Qogc32glAqtVKHotnpKGbsxKUnWIFBfSI8i3F1zDsbQhzb/yVLcubIIdB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tqjgzM1dwYU7zohKsApZb231IvI2wu+0Q86vmCsSsRLJU0TPP/wAv5s/+h7Re8pr5Ea+GF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Ys6zUkrAQoY8rAw06fmKGVrI8CfI9GmZ7bbA45wtYsHmmlJ8Ih8ho/UJLUf8AprgWZtlhQ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eKJr4UZiRF5b3uUQ5i7MPdWUn0o8GD7lt8dYcb0u45QxIUds4H7jFnADI8+0b48Bm7LbvH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Hyy4hO3Orbj7lSz80+IWsJQK9bcUDURmE6UcB92BmHiFnAeYZy5L3xBsZvMcbxHSzrPwj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HWeE8NTwlukt2l38KDcUeZ6ysXmBUOCABuDllnkILHCAc2wa4DzB7+0C8UynTMOvED5lm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rdQ0oypnKKdlfZM3pK5jtNj1gp6Yix+oDuBc9hqLE5AQKw4hjHWGJTmLeWKHMI7zQAjubl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a4l8kHPf8BC9YqzdS6ZqKhoqYekUg9oOc4leHUYg4V+IcJiMHqR21ceA6y6nd+iPXtMs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MmollddILYsKt+kLLqBRcW3kl3DOECpMyqrFKbcwQGT4ipThZcarXENFsQ22ECNAuz6XXx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OiZwfJiWUfURfmPQlRCYXU9axzf4bEW/aPoz+APaLJnd2CRPxX5zD8m/wTp/8rB8vZaD9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ytRNNtzVmmIUVTQ8zoqeks1uAyFkS8dR6ps/3SVggC0sxTOdMTPeGbl2uSLGiFVdTGmoQ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bE6CWz0x2EcUEWhrfEEnFHMN10jrcxU5YqK3KS4sPiNYjiA1eOkGW1YORFWvxFZK54iD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NxbEgKalbFmE6kQPiO6tl0Vz1nMN088y2G4CW3MFI1MlGuYbLrM7RA5g43LPSUf8As1xip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qEzW8SkvKTEdalQlXR8EFBqGqXcK3A7w0zHW2Y3Pb8NY5g1zHON3AdWCbq6OsrbJfK6gWR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/cJAHSAsV0SI8RyNkmSzZm3UBoEP2idBMzNQjsvaxOGsMdpUBR6ykIxdPeIOC0hDAHZ11D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OUqRJaUpyrcz7SWD1IBW6En6zuNwlKd8Kd31AwvodDKxUmjCv1Ft/HP6ipAvm/Upbukk1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GbTsZ4ru4hbi6k5WyZtmmHZV8iWBjA3wOalbIKzhVmvMW0WcFdIwXBuFDLmG3BcsWNnLa6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+0Ctc7BEFbPaF219YoMHdjcTFOZ9CDsI8NX6FQBSDZGB9ZYHPvBHCVHd71mYfiN9A5hTi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fExLWT9QWmQlSdSc5quv4qP8A8v8A+JHoo7dyDtHbNqOReKYZ+HkcWuptMoXeqB32hK2z+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xuR6lJhHD5UbyuH0B9YOiXuh+8K8cMIyYNUaxtgVgnkPYiJsCdBV5D9R4AJgAemsfMwpx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QC7uT+4qiWzphK0ozeTcoDWcgdjXrHOv3CRDOOGsv3o9JfjoBaY4AzftLFuyvZQGDiAWw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abXVeceU9obmutw17szvd+dQ0N35g25hXeWZmREpmG42P54j/APPzC61KG0mPL6RzuveWd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tTn0g96itOs7oMs2kHWINgvNQXtHkCptFB7sGMHa5QF9W2aL5l25mPfNl5mKDGU7Rafior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LqphpjmVVFXMZit4uM4MzwPRFyqHEV7VEMmosxFDTMlswXU02r3GBbqWpqU9ZX7iAQbYGC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eXxFVLqFHeEABxzM3hv1gzREKbl9lYYw0FvXeImE72Dyn3CdG/JGND+sFlA946cocAZcXZ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JGA3MWTHdEG24NTBu47gUkDlKHo5+IKDF+66w0XYL2IA28nrBCpsIxDpo/aMYpWPcn1Mf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MMg9YrTUVDxKrvNkWuJZHpMdI10j4mOk9Ce0x0/BDiH503LcMiO4f7DysLfaCtb+4qtjG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ZFRviFSKaVOZykW324ADZZ6wAT7IKP+MpLKV0mygWx4txU2JiK+Mz1IDWJnjmOgMMHrKi5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VHANZgtZKGVJDYDMpWNLEuq2TDn9wyUYlXp3gKt5Y6lQKiQPP4cQ/qMtXxMNNkesFW5a1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5ixTDx1hrRxKYoLM1rBE3iY6TzbAzghdczt2hj9RaMLQjaw5plZiJjgWeMxgHTcsu7ZxNh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GpuCzvOT9yp1nWDxM5prxDHTxMvwyyrI7dO8o5Jb+5YQ+udwiVQvWLpUHBpqYJ0miGHIb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fkhFAikymK1S9YGmxyVFay3Z3mUOzKhx+CA/KYRzHpKbApOzLXol1HI0nSUi1BJQpyd8T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yRoCTNrDheHvLHEUAHaesXTAWUB1GAjpnIrMsVbBa+YJtO9VAWpLrGUlkC6lvXEDEPZdb0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V51MSK6LzZNYAb2ZlPaPtZf2AqMJU9g/uZDPIBcfMbV1xWVZxLVpYHa+Y6gpSDcCy3wDt7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8MGswLDaVPmXc2wEwCxiME9bj7Qvj96S6EOR8DEvBNGPUmdsXqHWex8yl0IraHL5jp0Ll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UrUKwYMkWLEgSVeBgnW8T8YLtUQ2iNjnEtnp+H/4P/pl/tvmEErAsKuHUjJCwo21L05uQ/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BobZZ7hftiNqkowlgzjjMuOROR1MiXvUNAfEDLOM5F8hCLmp7AFrYac9IVwzSb0Fykc5d/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XihRmvZz+oTeAPbFRWAVA6LL694Aooc1Md7lSblXHVdjftLPVwdvV7q3LRE11VxyBsO4Tp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pQ6MNNywWAoPOJXFTQk9Hq16fgagXf3r8VjT0/A4ifXLjDU9/wD7PwsOmfx7yu0IXcPEp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8ekGJ5hll+sF6Q6w6Q1A2tlTufLDXFXOYcV0it7x3BwTHXiauGfLEuOt2mIdmZsQrK3Eza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ttHeBkjGHgQchXlmg3LR4KmXE6nSFY90RaYKLUd7TjcrJUEizftA3rMTA3CudTHtfohBF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eahmqV5iy/wCbiRazFLLZefwDE9p/uIiw7c94IigZsSdiWWI2w2agPMsolqGyutwDSgKeb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frVykYoBZ3K7ruDl9B6eUIq4pi/cHd0ozRg1Edi/1KuASCZxBNgL8SkF2/wBWISoxfaMdq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h4WOIg00yxW617wgdCHYF8rN8cRmuO5ozgvEcLrLxDF4gdY21KafKPvHvHcdVLly5zDv+R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PMfEsW7/pUbu7ATBa8EDb06dIbOtdYcNZ5lzWYuOkV5IjtiWdH9wGipciuImfas8S63WOU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uqZ0O2GmjWZlt4JzPOJQGmYqjPEa2M3HWSINEV4QV08yxGddZSo5u5fElaDZKAHaXq6lXV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0jsXXSKqg19wRwvaU0FQqjUV6S4Y+YEwN9IAw/qDKnEVifueU5mgMkuzmCswvF+kPQz0is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ZgFV3hsIdW+s3/wCfhwwayMZTAab5izOh8RDs9eYjLxK80R1n4FxNunMeeLMyrYOQZeKOs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ozjcIl1ZKHtBJ33YLyuDms8EsSECq4pj94bZnhLWMkxArubjV+JQbju5n/wBVvUYvZpqqi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mj2FIVDX2tQg0TkufSIgV8iM+VVggGt2e8FkDV8iG7OrvojSix/uZXtibIXkVg94BUChGm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qStXffIrp2ikbfbLXGYUilYHadYDeGqw3VQAEIMAlKDMxd7L4hQWynsQ5y+kFLBRU161H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tBRyj08wV2gW9D/7DRNgat0uYAblwo5dxD7WvQVLQLs6JCulqvWHwE3hhLRncNA1vWJau1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3nMaBmeMEC0PAl8GdLuib7VMP5W8m/VzxLGRxnP6gLa9r0mIC01UfyFvrmDQoPQekRA1Zi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IZEwcHGpVE7jzSHukcr/45/DXSUfmv/gglkyCtGFKqus3cGXeRQg5yjKs8GaXTyuesNji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oV6WyrrOQVCqy9HoMMdRK73uGviJ2lpWbybPDK7nW63Uuggj83avYQcAtrJc3/wBDCYAa5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xjjMo3SleSK4JRBamrhwVaaSFVosEE8kPJ6vZ3ax8wCeHGUHB9P3DQtI2BvB++vpBRVAJy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DiRLKyDfSHMZ8BIxwHq0RtrY3dfwPMOsDeY+ExmXUVKxUYENkxxHf/x4/J+c/k/Bg/G+Y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hRuoPeX1dzmHxHeBIXP0GX9JnS6gKaljunEhpJmMcRtOzMmryg9iagVMbmiUC4sINeWbk4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AAQFXAcCYG5WKlPacUyoA1mLCQM95WsxrH1Kp/N0VFqorqYibvBRNVAiqVEHoq41je4jDa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y423GCvGiNKbLlhR1I6ajJPGz71d4d0LpwWtA8VECwxXq9232mJApXF7V+ocZSdxa8qqbb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SUKYFAwetsYQpmDiyz2hhAUPyLXoBEu9CXaMj2Ybfo30IqwuE7Tl9YuHGXJRDf3d+H4goe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mh1WWz4izaPmP/KsCmWdmXTh8MtXS7ou7T7pYEqnLAkoMq7ALu0RX+/3A/wCv7M+f9PM6n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2P9jR9P8AsxfX/sP+ImHHsJ0PYJ3f0JT/ADSj+SUb9MQ5E8GJYL0V/sUOKCDbMLcIAMAFf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mqt8yqqYeSYbFTA6x0xo2Yl4auNNm9XK6lckqUWnmLAKE3MjAVUUGNDzuOwzcNgQ1vMde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HfEdLCuIrVHtLUwXRcLFJ6y8NS1pxWoNXespc9iUqGx06y6vdzY/ErvHfMpOqIbAQAN9J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DcGjvHLeYomc+Zo/cTMKHrLsGPbrMdjxK9onLRl3FmuYC8JOKIlywOkAuDiGruJbqol3Ux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g2dk+dEouwq4/TZQOJQpPXrOdQQtf9m2yUbXqLl94EWHO4UrjNQWdOQgxAp6wtlsRAQBs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6xTKgumWrKpi4rOolxzKXwQu5U05jsDelhFL2MHWWQQaBZthsMNXzCubzV4jB6LzMGw86C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AVQlhLkuKJeFYyAYlDiuQ6Eopa5RcC0CHAMz2xClMN9ZWAIREckaYKuqy+k6SeA+ZkJd4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hO4ABtq2CZhlQ3MWoA2LqZNlc6WzRpcjB4xARzBbJTmuEdEtFnd9zNE3Fkqo0xOBF1ntx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TD4l6Me4ZmQLog0yDN6QbgWTm6R9pWpg9HDEC79OsRa0RzFP6Dquo2F+6Y8mOzljUdy9o7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VRFIBKSuIZpYLJZj1qYUAb5TZhIDXvxNH2KX6nhb6S8qOLf4Q2HeWDZzUQoqOYWnROf8A5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h5E/9BP8A0kGkR6UxqZKDGzSJSLkp9IrUBJ35aJYAwsrt66+OI0EAL+51jPW4T3QWxWwRd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+kP8AJjMOmH2entMP4lnOwqLzUs6gA9odEeMJnN5W+djo94XLaJdLR1OXpDoMyGry3n/fv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Dp5mFDyGK7PRjNBLUpb3qckIEF+h+2HjW6Js73qxB3Bbraf7fpC3ymnixeQ7jk7QADQ8N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zl0vgvy37TRCe0wnE08JdeYqPSePzwR/+DxOPwR8znvOI9mVDDqY1cIa3Ce/4HezMH8E2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1/ofMWddYZK3UBRl1E2P3KJ3hPaPKXuG+tArgZIYFIVxExUldI0eYwfpPhABiXdZjRL9p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49YngiuWUVEpUr3lZjZCU1fMMmfxxBjlgtKgtb3lY8Qo5IUdBzFEWJttHEWquRf3GrpC+6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uGYHMV9swl7NlkRioxwlhvA6H9ivKFWgNvvN9Fxt46PciXrG2DaNftLEoEXOK0Q8wDs1kZ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70npczu17yAMvNX7Tf6XYt3j0Vh9FVqc8Z9plS7YqfQ9z/wBhBYvl0CAPQPAxUU51guaj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RIdU1UeyxmH3OXor9qiQecemrzF+Ex5PvEbF+ZVv3pbxQdWj/ALv/ABOP5T9Q/wCg/wAlu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/AGX6nMP7/wAimvbf5Dj81Nfqdg+Bjhv4MTqx7Mdap5StunsxBuvsyl/hlO6+jGuq+zAjd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iFArsgtY10jfPxBMbhFH1BW5hBpiGh13i2EeM5lctwW8b1CELh5ilmbYSyd4NJRFe5p1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mJis6jdGAtkHTcXOI2XfxOWPSVnUfdLw+/EZilxmV5jjDUAFG5ecl3FrnMYF+kwjf8l5V0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7xSzddpV4vNQNF7iolzb2IuzsQ413hfPzGu/rONNMVu9oLYsEe4g5jpG+zKa3fib36Q7x3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IpW+WGoy1K4j65QzITrKqOkTd3mOtesD3llXxDJiDhGHnUNNS2Q55jwC16nMaYNl3cJl9x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q3mBlFOKgBcYrNahwLjzZGX9xZbFdIFQFyQEavAbYCZYF2w4hrPMcKUWq1KAQ5ldTJyoh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0mWVja45yBt6Sw4uvftEAlLeMQrsZeu4kCo0s0ua4a3rcAhzczMEqQDtmvEoodo0TQAH6j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Kk1VIM+I5zDrsj+YDHmFL1RB5iLwzBIeqi5mQvAIh6qqDAJ0Iv1Kh2zXVX7iFBXR/ZuXYj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VWU1LR3aehLY/ggjngcRUKRs6wxKQnaGgIWjmpYUWENdXtKUTN8vVZU3wWdFz9wSOKh0n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IJSFVts0kLMclV4F1H/ALpOXknu9iBgf8BMReqne7iwA11lpOh1iHlr/AO3/AOKlSvwoC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g8PmJdvACVzbiNRzAAu/D3ANDNAAc3Ckx6QWDCjPqynO8Mg74ofGYBJDd9joBrvGZ+zSHe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KuM0NLjG8nG4LtqlWybuyzxpQtIsrMg57HocI6rq+nt/r65ipo+CCbupcfxv1jDKhWn9Sj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5jEWEiMsqtLo1xn7jY1uQp0Z9zEc4KnAy4Ino6BwHtGG53iz+MUvpF/8Alxcf/ridPwfk/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DMDc4/Aw7TjmBmHiEwOsVQ5xwra9nLF9IMZhiL0sA1q4jARMzV1WCXWbLRDhsYuXEMKNBy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vnx/ZXKO/LC2FC2PFfhV7xK4mz0hhcCXj8b7Tm4x1HM5lzrmDMWIPNfULtEo/dFORg8xV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WyqXHztyr3EGDcsONQTjWY2yaDGBcgt7zGobZ3TENmzm4/Ehi95VKNHCdZSFsaKciy2rb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6BvsqWZRGnaiv1FAkajd21X6gA6xuGQqsbQdAehBnkBZWOvyr+pj/AA0fO5UNi3WkxXofu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aKnpMAgzmK7qJgG9E5YP1FBGRHgBjlnUX6yjecq6+1T/10OVfDn2S86g+qCat6oLT0kxBg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k/uLbH0EXbfZEv2+wiOrHQSrbvjAtqTXCPJylsJz/ACR4R+AKecXxjyj5KLyoSqy0O/T5g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jN5YPIx6y/O4RzKonSVXWYPNczJKNczS5pgicKTc51BSywt2YmYDzqb44SOKZYAFGPEwav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I4W/WUDrcK6SvOIi2+dQmiHEuoCjx0jvzLVqHDctd3lJne5R4zE5oOIrJm2LTXEdbll9pl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xDga6znDT0jKgbFxLPpEuqG47DiPhNjlIxas7p0pghvcQ1OMuJdnbidJpLzEKzpjBw5zMe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8G16whoOpRn4mVX5nqDDe4H/iG46XomRpmaBwvLiu0WLQPmrmkxer7wC7a6wRLuviLK3g5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wDbbTod40DCOBYt65ZUrC6wwSVAu6svWcYrjtDVuT1QZYYkusnQ+4VL6JUtyuznUyOO7i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0+jfaZAKPiHABLtvMysHWplqldMRbW7hgFoh1ligdVIJZPaEdyKBxmjRAKvJ13MBSHMIAE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ee6lItTkbJQa+VUrC4A+BVXmEClV0icir6SzTrd3FoLsEvKFasiCIsOPZ5gnhs1hyPJ4lC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sOCBVYDHVLIBVxf3BoBXbB/c6InRxCKogLteq9mGkbbl6sQNujo1g/wBouKnMIbCwYLA6i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OJleaKtpi5pLxsBg9iJ6gMdYF9FhiUsAvcKrqH5nkIKOMMq5e/wCIJTVfjn8n/wCTFJiH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2RozgB7tOJTDnfucejNyC4fc9UDpggwxi2qAd8ERmYj1m6PbzHd4WYfvz+l+SFpArqT1bf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i3PcBfS+eYkUFDsoNWGj1OLnEBFQWCwTQ14DLmOsDlzf+9XxnkgoAA10lM7wUAcxFBzm7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MqFQNnrBBoNFXm/eGcglejoA7TSOvrocY7zb8E48/g+Jq8S69Y6zPWUdZit5lnXEvM5mP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B+DUIZdWQ3CFj+CdIQnMJQrS6lgdHXn+oP1mIdY7sjqcfMWyALZhjcgiAGmC3mmLiUlYI4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Mn7P4ggCgh2gA7xvmb7Rv8NpuGUw8R10jg8ziM5lmo7uptGLrCuJxBRmwqmTmHWWEG6U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YqadZYF3PxDgzTvHLWYhmBeMy9Bi8TgF0YmVlidwIC0CkBfPKASkIJ2RLnFQViyOIQgUM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2IBZMTfS+8IHYHsoiMsUZByvghzYG+veCi7GbIzke8QPeAnhM6Jv8XgCfctKRhY2NfUyc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nVfmplqjzKde/NMQ7zrh2uUYD6/5D2goPqFdWf5cS3f8Al9Ib3vcE16rQoxXy/wBxt9w/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mR7j+uL7F2Z9xfH60f+QEemfBHm8GP7EXf5P6gCzyidzKNrNMPuAxDGYxvI4umGt0eZk10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b/EoKN3K6K8QM3xHW42M7qErMGYFDSB5IlF+GGiwgrCqIZRzslBsK1Sas3jiZ25uHNRUN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KYvcao3mID3mN6ymhDkagATFML3g4zxmUsBk4qOrmyCW2G5gCeCK2nErGq8yxIFsD2lnG6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V4qFh3Mzylje3OoKVXa3NuviUO9S9jA4jvtKnhO0ujedMCjMarp0lUimJnPWC++Zihtwxq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NCYiXwLDpMM7ysvWNWYs4JRizUuZW3LaXbAH2h0HtBRlxuFNaTqagaJrJolpo6HSAKUO2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4xYs23F9wabL6DliJEJvE35eVgEVRwhSnBlymXLiWDNP9jIbynZCXcMXPea2cAaQImB43A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s1lv0h5NaBL6O4RL1qLcefiOTTZXbgmoxDcOLf6QLFy8yhVWXSCpRyKiQAOquCWjfeNz1g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xRLhazxkmS4Zqu0lFKJ1cKQFq2I7nQdOesuiC3sBACvgg1O5rJHA0WqeZQEa7jFtmUCok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1DhI3Khm2N7uAu6UyOc8nHeU6ueOVdr9IBJbzi9o7J7o79okbO0E+Hp6QOCDdi5V0d3ljY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4loTjGfKWUgJNdZ7tvtDvAvt048jXeChDMXDi+8svLXXrDDUFvo9WKCqM8l/IQLY9Mn3AI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SAcroWf/AHf47y//AJuX+GY4gGymMdwU86mWVUiB9RZL10ELTnoK4zFApVSFaq1b0leq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y5A2IOlx7zhltLQ931tfSCgZrauHZ2Bb68RapqjUem7o/kVu1UXTQK0hhWFbKBsjkm2z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i6OcZN3m+91640R1lMOqzX++u80F1BpVYiKwUBw/4mJc0+3LjqZlLIidKVvVvmNwsNWjG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WjpCbyQjByQwd4sDoS7nH/wB8/wD4sO34POIQhDUtVEMQsrU6Q3D8XjjEfKsEWFl+wFjPV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a92DUQhKAwLFHM4QMi8RsEbJcqhB0KlGMYYZuymMIuCVzBgwcS+sKuPa55l4xB94tx6E3H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0OkdRjqBggdZgmXiPiEodT2YCw3K++Y2Zo/CKsy+My3SAjqU9JRtuAbMn4BgGU35jdlZlQ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YLAgeY7UcQYVgvRAJ1qonMpMRB6LO5U+WAkUi5bA+2YBPQb9Y93dTkJbRziDtYQl1ur9ZY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1Mu/QjTih6SdhEWz7Ern8Us53Zjj+5REKwu5ko0v4IBp9Q/kCCgfT9R4Z/vaIOF3P+I03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yPqJmF8fxjrMHdd2mC/JC+52r5SCXo8pmVUDpnP8B9wYzJoKMup31wMW0X83KNdUnHEtN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URcO84lcZrrHcEjfMFAuiYAMdoyoZVnkekvFN/uONwNShxkhJm61zNtiJn0gU4goAC+rLC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edRW2eIuJg7wyWXcTPP4FuYp8dJuaqIRXMNVBryzFQ30nddpx37xDz3mDKZqWD6hSjuOXg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HMoRwm5s2RlahYwrGyeHniXeMvidQ8waS5eyFpUWNcS1WQRRwb6zI5xeoZNNygc32g8Jj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Bikz2gUm0pWgrmoQ+pcuVvh0lqbzcqhnM0pWJboCHl156wgUoYqzuILOCAzs1xBGpHpFbD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EAW4NdojPNB23KHgaGQeqxoh2KnQffEMqN4B06l+Y3Qi90eXquZZVRsKcnWEKvGXbrMTBU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nY2xCyYTCMJjrBQeS+sTinWsIiDeAKdYjgLGBO7oij1j00Oo4x6Aa7IRKuht+4t2/cIx3w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tRMAMFKl40WcpEIAA3xKLNHdwRkXkJK/+QrFLwVNKcPpORONVmUrKn3RVmt4AhBEg28y1q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uZc4lB0wutx6itM10ihVBW2rgjRHN5goO+kEAPao8orp23uU6A8DVlnSVAt62ABs5E094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PkNe8u1c30GW2vg88QHVuLnA3TvruZi0FmNgvJbzCOB5AalkUWQJqWaWu0XvbCuWhfhqes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WVQlm5xIBcA0/b6SxGKycRfnpOFKFPqcL7xirTYHUOHxN5bVeoAv3VMWwCSORDcCgLsesE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poLBvd/8A73/8bFwW7BntdMQo60A8jyRNL2iKlFrnoYglvIgsoMBx5iowDIF1jPXnGZmB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v6EETfVt3uE7fBLMw8heUv6WwHFBa3Kt9M8p20mDVz1nA95byjHMVBLUeFPgaMswaB68Vo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matT6P9ol0WOaPn2+pcGKgpltdf7pLmQChS7Ay6yfMGVaDWQ61eTMLY/QPFUK9sMuDEl5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UGmCdfwdblLDm57kP/wP/wAfiH5C5WofMIaniBUOkNyu0rMoTNpo70CjzR6oNleY7qZ93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rENl6hodzqga8IW+OZwd2Yp1SvcbH4b9GGALYWB0kNwZeGpeC44Sc7PWO8Qwy5c3HLExP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ld4M4zAODMFEe02w1R0/SJTTiIm4g3CHlHQdRfH/IiGquOQyrUZRbjxDRrmIQxmeUqXVTN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VRKKMJFtxMDOocpqKuMG6PMwa6sZPBZzSF2CnvfaFpgEeS6I0jSo8SsNCF429oufKXK823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tmnZb/SW/wAGdj9U6HvJfDwoytAPKlHi9TBHfvsNRZ0KZcvMCOcM9QTjPaZpH5/jBGi9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z/KO0Dyf5L3A+n+QGhLZhsNvwf+Im+S/yPI72/lMF/wCR6R1hd7pnMMlwLz4lrHKu4pWAm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J6mInOajtWSmbzcNKZkSB6R0mYtm2OS3mPOO8EFzU2bndw1LKrCHMWbd8sSjG44Wz4RU4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DxubdSqXeDKZlscQb25md36TGmsKCuI2LhKY4OYdHModessLM2QVzrxBYdYVzOqjxHPkZZ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PMAG7zF7w7b7/AIWs47zfiDwzRa7wb8yy/SGC73Gy/qOc3G/qlzReMzCceZii4tcX2jriW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BXmO2IFIb64lRMay6dJgLF9dSyrWnMK832lgK94BtPeVsZOpB6vLcQAc9AzModhqAwK9J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DaIc30c/nEBcpPPkYmocW5/8AGDMp5Jg6HHAlYqatouo5jOu4U+z1mcuz9xtJsDkvrAYs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g2nPdmVwQepq05seOSprM1K86ZZO+opIb2qjK80seo9ZdUBuibtdXJqcliIFKvbZ7RWoG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eVLuEOZRkIVWw8vMoUK3szDBPaCnAELh5dc8DceaeJiqF1XKD+sJXXhbaCzmqh7wIc64vk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3jYagCllBu+ssReYHetMxTtr4mYA6jEaED3SbZTUfaqU1hyp3BUNi23MgNQbNKZpI7UO9E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kZk2eynZEDlaDLkt5rNeeJU2LFWOe99YRWvNQtmct8sTr0YAR6hA8jjs+SH2ipHVYenEW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GJ1Xn5ls6FbKNkQIzuJLLhGHSw85i0DZcPHc/xFks3oN3Q487YYwpYc7i5A12hh5ANcHpL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+YFNq+/8A+RnYrFZXlOLKe8HNW65U2quxV8R5eMjZBQVbjEWuep5QLa95V0ns9pwcIdaru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PKPboO4WmaLfMZfTrOeuilATatTNvDs50eZcE2Gt4N0tc6vBa1lTBoaap8DiCtS8JnJFxz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px/eTHsRqphcVfzz0946wsUheblZr0TA+80drv4PaCmCgebQr2IC2SRt2N0fa4JuP/i6gu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f/qekoq7ld4C9CA/p+I6h9IGH0lM2e0ZqYGIQ/BqEJWJUk3x3lxXBRSb/AL2RDxjljeRWt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OXHM00SrMWhBYVnCEGktFzViYA44b7D7x60MuSg+gb94TiX7RdYhHisfjUErNyncrc0I9Z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/F03FebrtO0NpMG8nxGXFKREY1XtHXcX9wR7p4mjeIGzcqvMcNxhLqyxFdyMOM1LWsSICs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nEM5NTZm5Q+YxHMJeaohtlJ7E+jDTNCPBGu5MermKfrpCr2iFcxrOLtMup0l4Fi6fB9zi+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1eKy7rhbkl5E8wcj+HKzV8NAua+uFuHOlT/1P9wGqfiC3+f5g4u6/6R4eUH7miCuH+so+9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m8GHeOxJZlnlD6lv0/wDJZ/m+IBQsFeX2hJlK+JS6BzzAng4xAZNtO7A6BWPMdZ85g0I1K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EWpdLIhfMIdkl0Z2rF4Zbbn+pkn0phVenSUXpF8njcwXpit1DiIsLTE2O15g2ZlUXHlrf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QjmlzfMha95fw9CHdlX2GXlxfeVDGvuKEot6gtGhYo3epzLq+0QCtRzoxLhuX7xwzJFlj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+n7mWYVi8dIDVrdzVP6YAOFgiWO5FvJfFcTa7oju6zFdU9Zhl5IQ0mR5lh14ilmxAVbGh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mlIB2l7uBWOreZy2eKitqpUqF9WFiFL3Nt7Vh1TQCU7qALHdstMd5r7uiIo4jnCCwnkWIV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F1elWjqO/HyyNDLjHnsyigRZlWsmx3h3uUpbJ4abhhanoy1nMaWgZX0l8FkD9n3g/Ljau+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vpwG9WlqYNbE3lhXS8+01HbMRLbpFLWpnOJldl3ADcXUyZXK3UujgwNRbf9KY8RWI0bbun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Dk6rLAoADRUwYG+gTMqhiskyQdH8o5cnWDVMMcZYOOCMCRIsZsWgw8ccxuVEz+iskrs3c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sekVMBqUnmFCC2HECFUNDDpZWckvktdUdIw6Sudwgip2UgzDb5B3JdiynLbqwb6h4b7wE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6jODAjrmXkkThcY7wXuOPYFnSGEzFwHeOuj0sW5DsSzEBSsMq9ioqUrIMB4CIUO0XT4QMt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hSCnh3OkRamU35zILWFOdRXMTIfsjjZaatAtFoaGJrLCew8h3LIgLaetbiCgE6RKCQ+//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y/wD5Cfl2uBKPRmUdrEJpTT0Yai2prNKY+mElG004cdo7WPK6h4ORHFnghajRF5wOh5+Xi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+B+ECQxXPD5POOXfcMiFelwdFq5XEyL2h31D3V+mAqghYaGODpr1mW2W7W+DWEOy4dhl45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NvggjhY1ndV/D5hnZAGadvy/EHWFLGNY77mVtVXNvM2jzX/0fe/EI/kaMV+PMXB7z2h+f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Z0xPSGtM1cMQZ4q4apnpB5ywm+0IQqPFGYCmpG7sbMeLgUtXr3jejUSxBgjq3SVk6wWc2R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4/rP9pspJyFimrFUneCWVXdMIeqPlRKagY8Q8w3OHENxtc3P1Ctzib1ErUch5n7Qsbn7jv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izHM4lincHqX+oFnHEAde8oqoKwgzdfummGOfmcM3qZ4Nwie8uFq2oq0wpfN1KCx5zDS63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xkY+04IMolOhqCGW27qGPmoZXaVOq5X3gBZJ4EphGNwPBgiBLnzwTAVMAO4YO64SdS3E1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oKA9AYrftEVbu8ROavNwTR2LYI0epBBh9BEsPNAU+SI9K7C/uUbPw/wBz/g/0i814Z/cXz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HlAdPlI0/WpSzL+x+mJYU9b6i+38X8iWR/wB2i/J5WIv7xeoufEKItLXXMBEG8Y6QZs9bj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RGT9MOWLdRFzBdJnv0mtHPSVUcNSmfeGiyVTdb6y9oz1gcsaomZBeYgtHUZTEao3K0NXWB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i7sU7g6+bi9CpgK14lrmFG+sFEo5Zhtr5i34iKvMNL2VORlhk1jzHSoMEhR7y2t+8WcsNH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5wpzNeY9pi9RQ8XHUTWD7nfjpN4JWjVz01+OTFSw5nPmCBktJe4g4uYvJiYmGNcTIXHpNu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hUFAVuklQsyZxAXrQ1mVewO8BtlDmVI7yXgdGDkct9REwW31BdOckSmUqELa1CqWypZV7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pl0gZnAU+rrLm73cEEjZO+CCgGOhFoQ0wgmEFqqxqBc8YEppVEJdlb1BazmC0oWteek1Y4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hlOUarh4vRJUxxxjrbi+penEqUaC0R4PqCSlMT+ycyhKXVVCaFNQZa0N4uLCIcoQC1jOW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6RxwvF3DIb1UUgCt28kqjUcSig54UQEYGHO6ObmBeEIUN2hs9NQQjFSAYMLRTYRSCqU3uq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UoXWuqQKEx3qBQAx1CHaDmWHUOjk9YadRQLAHpQO1Q3CZ6Gc7kLUbOOZYSOSMXxCyukfR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54g1HROYcG6qWED4SwwIbrjUGaRGooBLkN01V1LxL2UWww49e9S9Cs5xNlOu0fgQU2ZW3+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Q2CnRUgBcHyTFQtNS5uWLI3Bb9v1UcYXg+wcHIesMrQEWdZ0eeO7qzkllWdd9ZkPYZZ6u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CqUceVdZmpnfoTYjwjBHXAE7u+XWLZ6R0FiVS1axYdMEVtzBLeDY47IHOU1sf/wAgsi8L5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qeIDLwKiI0HcjCsg7NBzfmVWMrijqufSY0cAUPac6Hfi1hZWdopvoGUHfGLVzW9Wtn4T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ZcHgNNd0AXHR5TCvuYOIVrQOzpIy8OHVMsoyMcIwPOyDSKqMosydewryxAI9LjkntRHWq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lWVeZUNsdr/6PvfgEf/s/+D8eYfjn8VwwhzN9pi/DLxDibh3hxCHSDAzdDC2Y4fJmaLebm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upg6hxMLx+OqHE5uyUB316StB/sP7hamkLjNqvPH3BHKfg3Dc6Q7VFYsJYup8xM3giX2/D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1HiUDq/jrzE4gUd5kzP1P1ELeSDWGOCyLAk2f8ZgvU7wRiCGZBjKDfaCh3UH5k3DVQOy5m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sZZROSR2/cTHaLESqdVKquxfaXtjzJc18QqDMTKk62miiF651CGgriLctDpBrapuJYAtId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pXgzOfFxMu8TBdPCxTS95atKMljsqDGeypv8AcUw/sX6lRfpPO1+/9Yjj0Kfc5Ppv7l+/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Dw6l5/jEDHO8+oGYH0fyNH/Z7SjZ+P8AiIcHqn+Roc3UGACRbO0MXzlmvuXcYHZIcoMvJ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ilbzGyvt5lkbc/MBefMDbAcpLAXNQLCVnrBikL8RpMuI6rdvWF3vrDDrUEfLOQRlesCNOd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XfGJk34gX17x59eJeQNESFmBsmTlfWOOc/uemo+Msdl9Ag5zuWWNRRXN1mOeVvYnGCcnT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GQcriODO5UpXMcKc8Tp53FoIlC12hIVVVE5ZRdoxWTgkNIJkLYur2TOPmWgackGzxFwXE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+YoevMF6wGXMN4q2NvYdJQQKDWbuZg8yrrOYV0Ms32jcjxNzlhtJLRZbJ4lFeGp0mesAS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YKgDS1HWNqimFXaNwos9C8EsKKDjpBSR3XRAZ9RhVoQbG5WIY0bDEoLljPtBVayW6J7r4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drP1LJeoAe47e8zKBaV8ihx1I0pD21MqeqzZMPeHEUJrnzGFNKRkGi6gyvOa6y3RD2ZRU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7EGtPMiXVPGV94Em1IxelwmXDzzBxo4TP3BRTwifibeOPXhle1S2NBmcYdMaS4BZ6aipS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R2MZPYJybW3bFBxy4GoTgXoTTrTJOEhjwbmYG9kqYTB+48QUPvAKLg4ROAw944lheQesDg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SacQjmWn6NjSvMKGDwu/EHVRb2ySwGWrqquKJUVwwKsb3Fh+U0lruLzEguTVCdfp35mPm1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kgPbrU5ZU0HCdZT/xInceEOfsliB5Dp9yuWe0ryji6KooaSEUOIzcbB+GCU9ZiZqE6p1P3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P5q2olVn/wDgqDp/1D7mDhOQtwsfMuTNoF/9rp408QEGnAQNrk/U61vsL+CYrc7C80/Dm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sTxNgwEwOm9w7r3qQcdsb76uWCodprDQrwlj1iMQJUAXN1gTNukmwbbc/oJvWZW7tNtdbf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D5QtrWY6hNNjOPxp/BuG/LMocR/8AonH4zc7z0/FYgTjX4JUIa1+SHENw6Q/JS3AO7JDi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ab3CFuV63Fd1NzM2ajfyTPaFTLQjM3Rh7QzrZUDOZfvAnTrCDFivZUEnGI55jrv8AhaZfU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xb5jWHWLh0JV6StwUN3qVD5t/U2HDKWoVAyJS1y3ywliLySkVvUDS3RACBuKtmEFYmF9IL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OJzYtuFx0biGu8pWRiBjM2KJ+qAHwsbhFSVF6Vx7hOFlR0JY5JWOYrEo8wcxgDVXKLaY6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zpmvNxCsgjz0hGgzGowBUvTzENb22B9Jx+U+5nD9h/YaBv8APMdj/Q6zL8OqKqj10vYmw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Fe8t/ei3l9YC4PJTKpQui8rSrRvW0pD4HqjB7NV6wOu/cJ29qFOuJdxA6YzFZijrBopjs5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CVLOnrLHpUKGZdecVAGDRuCVAM8xFpmy5ULeI1l5v7x0tsOZiXuZO8GbqAXbCG6S+ss29Z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FQ1OX7jL6x3nxmUL69ZYDQ9IIUV5qGglZiacL3HrLBREhQbvzASppwSzOBhN4B6S6BN8XL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+JvVV0lDmpg78Qe8RQlhFajLLrbLzjEGnpBtl0WQbAlM0x3R1g7PaOeR7w/2ZuXk7QqBmm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zvMwss8TA9EgGQKcSkAwl+Yg8jL7PWUCV/wCMy9lR2uG5Cz5nYeJfDGejOUDozHgHRBtg5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W0QmvrORyxRvKg5BkeG6QaO8PvtK8OkapMljpTFrbB4mAPv0mEUmsq3dxS0vrBeTImngG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7ClmA9+/tBBwUmK6PWACFtKMwKDC1jhhIBgWbGJaWYMQJTap6sWi3aog3dVxqIvVl9IUHq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CgKZjdXiLLF3iApKqUCWrm6GNmLoXZXMUFR2sSrULhdIIie65gy3MLddusSk5Bw9Iadyj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CE98joSzNc1faBAhkDxGMzCXT+oCN02Wd0ivMV2GeYbNNjtDCPG8PRIcXxxcZ5IYSD1gT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hhVp14hvHCDwQBEi5dF9D7vEc8ASnQ5T3YYK9tRypwLUpVc4EE9TDxw9RGR9IFSdFTH6F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N4lNf8iR3+8fH8mVSWsy/T8H/APEjSkEfLX3ApazboCP1C2NJki6OxOkKkFEu/WeL6cQwd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GS2GUNvXEWRSnQhyjCwjUxKiBzyB5cKbsAVHtd3zwSko8DlNE47erEkhFrZ0z7/qCv+E4N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fg7fjDac//JDP5E4nn808DOgp3U76UcPtKR0w9oFwxzMytw8/ipXWV2gek/c7fgxC2Hx+v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EKm/5X7gUhqcvxhAQyzQStjqaV4lSQBisJLO2XEDlD+wxFQG7DyRVEN1OQlApGHMXBnM01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pMwfi+2JTUOZjrmVUGGHRClpl51+Je1GSDZuDE2ZUv+LYU3zAlMNy/NxHA1AbM4ll3oUiH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KvERRMgnId8xc4GmOKmPMMh3qZrR6Yib2teqfsPaCWZF3djauirqQ2DBAW+3EpWNTZfEF9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u9S40qtxnxxdapy//VOBpK7pd0P+O0bep6j/ACXbT5UC33SoF+iWIZLwEylv0S0cMh8b4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p2XcP1MdF4T+R5P8AT2gP0l/Jxd/z4iu4Kpt5ccteQf7DjHyk5B+8LiFoRBRpEgizjoEwH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zHC6O+4vAhauq6I+FbgAa4ma5mUNtYzHGGHfEHFLmLU0Zg9Is2XE2H73FdXWOvRMKcJuVx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Zh0mCZqCrMU0jHc5HgiuLtfM3VvzErIqhAu3feFqhniWCst4ibXDdTBOW6jQt5YhSjvLtt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BEwxGblajDdxexLSe8Osu86gg5hw8QV2nDDEvXWXlmePuDWo1LFX8zIsppWAW4yhd8Qek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qBqrAv/IGRdopHollGsail23Ye0GDO5FzAhM3GWLC8oKUBEydENMRCrolL3uVoHYzNrEqp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DFNgTqadwhQ+689DxC7u4hX6xFWdkoCyo7i9PpMWV78HFfNIHumO0lJY02Iw9gBuXFb6R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pVCwK2dYuIL6CBmgpoEEUw0K4Mwi0oOXeGPZ1S6g3nicxTDrmAPov4rcSuP5LKbp6zq4/c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5oPconqHFG4gZAomc+Zkm7tLPPohkpTsyh3eKzMzAljzUHEDK3hESlBEux+pRr5YmFEI2q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Z3mnh5sKokJaJMDkyteKmQACsaBrxuGesMOS2E9KlUFvaY11LHcEWcnWMWMiGAELmgwI6I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vEl/bye0aj3hhjmfZ0+4BUYt7fINdHyyhTLPdenJ3x2bherKFv9UvwAcTSo9JaUW4dyZ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x/wCCEI9aYW9HD4lJx6HrGZMwvTU7y546RAAkrB6QqgG8o32nluKVaeVuCJ0xgRtVVXq/m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fH/xcyoFyofSFjasXbLjVSzagVXL6ErceuKMAj0qeJd/xLVsJZ3BVuEXZrvKZXUlPEOyW5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ZT6zDMpqZgXuXMiEIRZuOsyobyiFckDCQ7kdkFg98y1F9Jz2jdY1Kwc/yWZYNusuGhCnBy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baqr9zjDf4u2ek2zF/gRMNb6RAl5z8S98x7SsxY36x1iLQ1qL3uYOdRUoVVm34nCMU/qMt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CMtsjanW+WGsognNxAW7GZ1kYm4ClNQrkLGQSLHn8L8kWSYMsydpcSsEyLmbGHIbHV9fm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lEAQPMsGhApJyrDXEVY5lmTzBy44hwdvaFJbhqpWF3Se8JAUb1c/NwRXy4rkviLt+AiOg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qRL9lIE15yf2w5f4vMSYBdjifK7FAn4aE6vpkAuBeJDZ5Izoo9a/UtWAdLLENG80Tl4wzk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/wBR5/GmgfUSnYl8EBjZmKDsHJG1ldP9keHMRQU9yX6qTpFiunM3F30gbZYWf+QZbht9R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I0e0Hs+Zz1pbHZ5/ZRgWN6Y/gvExMcy7VdIs68y1K56wGztAoq4AcGoxN6ivB6zBLMq1v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EPLeA4mRS/VFdF1qGmQxWLxDWfScU4jwszGlho1GtLR8w33JzdXLJeTczMBH3meH8OZ07w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QWX+FznEWqZinoz0j/mNb6xVKGg6LGW81uIQUEyVDAVdceYb8LdY6RFwrBW5qd36YYTel+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71LumBKj4TjiWpWhthxzEouVlXmPJ0YCmVxDhNsbbzHhUKdq9IdRMGmzT+4ElcuW30NOly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L5lW4uUMPZUlvHP6ZO4Q1b0u0PvLGekHlxHI4PqbyHDcQCxaHUSs1qEjinMGpVuzi4hOpF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EoJTL1hoCV5lHlM5cy+aC9cI62e0DVPeYBSKuylbiwH+8nwVL+D1hGArN+9Z+WUhDKhRX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tMFVMnEU5G4c5DMLPgr0xoLE0KTyS8m0eIaWIdIVouzEr5ToPQe/SVpi5UVGb0qAPRBZd7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N5Hf6gKBY2blLb9LKfM0JkWp2IzpjOgfJ9JUS+rLVQmQpQWr+57JSf5EDL1drlhVFL/sw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7xJYROI/ijoMBDtReswrB3ar4mgZ6VfMo5Mu+RHGR5Pt/wDyURsvYxRieujk/c6k4m+ZX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vaPAXXVGAUE5GX+AlRi5/JqTjcGTEp+G/xrtMMdfwFQrEAAYJQ4yzskb5ZXG4xl2Pw0us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KeYJbnME5ZZ03KcVOSydtN2EyaR0WMp4e8OuQdxa+Jh9MoT9RTDdv5Sia/wDfE1rdn+p0U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oyvxEJvLpB+ZjbBLCuhYJCQcepKHzAujrKlUMVxeIJzD5XLK1eJioDBVSl9pSjiLk4hYsJ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+WKJcDMvhGG6lZ3HeIMXcMcTA1ufFR+IdvwZQWXURsi0NQKIdCDjxMbitQ+koqqp1vaPI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7WFFcSyruLOfeNpXMrUFiLLzNn+qHcy3HuL6xAZcwXPBlNR3k5JmPUgAFu9RNckhZjJR6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M/UqyQOkMu0hinO5MkipgEm43mJQ8xUBZx5kr1naAHowtMIy1dCvkl0yJKf6P/ES37zHl9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aVwfMl1V5WH9IQH93+kf3n/uVc+Bpyw/24n+2viW793/AJP2k/lKp8g51agQaP8AfvHqL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9W9iZvhiPEvkR7kOmblPIYNQ6DslMXMPkDPxM8m5oPhCruVsSi7KDce7RqPkzjEVEJ6Eey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ndt9osW3QKSyBNdVgiCShrU2OkKlywyNUD8y55hgxusEe655Y8sM6+Cei2Vq9ztRH8XHO5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rFIgURU2dxF2ZXcrQOUiGNS4AWZzFIuSIv/YiFSJSJULSu8y1l+YXXXE5l2Vjc01cvniWZ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WJp0mmowvi5fiG4VTjxE7zoQKd31gnJJdyMVqXuLx1gvGaG+8C2qrpjLRgLOcHSBjWKyTK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sD5jOtNJKhmiNYhkscekZRTHUfMd8QnBDSGKxL0v3iMcS10GCaQb7TPJUMc7mKRZzVQHr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NS8Na3FDkju8IYOAWCj6z+Uf3Amnla9ooLUXdLJTYTpjKm6r6CDyeVMuyZ3kNGC35MEXNv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aFHVF+8uYUO1/cS/F+ojRseM7t8UJZoV2BEUC2rRmC3+mWqMqVaMhyMJemWAxwRVlq+s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iWahdUWR69HtFVkZ/p2mFX1TLQ4WblgIXtuj5qGt03iUi3EUxaFLQ0cwpqkAbpT3iqzXZ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xTxBhdBzE5JEMqyDyWS6nl3cwfpgY0OviVByPBzggF1hvqR04FQdZIiwI+JaPjIiWF61//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X3EwhyWPMvJFtUynBFCd+LTriHU5v8AwQZcY5/FiiOi0x+Ny4FoH2nce07j2n/mTN9Ea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uXcDqFhtB9D3iD5AIh1fCD5o+YHzRBy+ssMGzpTBwDNWgVzaKcAqinjcUisqOObZpWy8Js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v6huv4v3KPLcEWke7T9+T+4Vsj6L3iG/3/hA2ydJAtDrMYwjtEr4Bv4nMB4Q/UjxLs/qHl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9hSH1o13X/XeFYA2lHNL2h7M9Xr4vpLb6hwbnpFqLqG/SJVKtqX7o4ZUDfbpOGZu6jjxHq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erzBS8EyQWT5wQd24mmlnr+Ai6Oo6uHWIIl3Fu50lriV2jfpDtMMEcr0gW+kFQXKzZBTX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wvUeMRM4jpZ/oOWBncekRp7RE4rzEwnrEX5TFdSmvEu36iI7szwmYTJtXqegPxFu+G5db6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uAr9TpzdeAiwDZFmpsCVq4RNVJ5uqiA7yhajDX1QoAFa9QCC08abuDJp7BK35Bmd+BhRr8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Y+qVxvrlIa/dPuD+pNP8AcPmG8vD+4Lv9hMvwAnb+oRPT6KclPT9ETvuzYjfqCf1ywuwvZ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xd2UBn3qYsj4MFNHoqBo3BSFJVdRqDehJUEF3J5MMqELBW78cwC/HEyG6mRuIDxL7+5eLL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nehv3HG13bN1zg44am/L4hVXuClB0XmaB7xbz8ROrHWvSDp6zBGY53EcwUQ31laKWjZOgE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5wGItiacwaXVzBA4igmqhZZrvU5Nkbu8s7RzqY9o5nLv8GajriukWdYYZ1BfSV7S+mMdYs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O4kHpPBDuMK73UBHNvW2G6N9KlJFa2y88PNsBXzmh1HnKD04lDKttmGjeA+YBAug7IjY4I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Sg6sZVzjjiCl/EYdqgFn54iAvfeCnDhgIs+YBTr3igK1cZOkW6MraUv1CvQUd9ZiQUdY4W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14lnI7woWyszGQ0HMKW7jcxQHSVb5e0MWyu9S1y6ebg0axc21kuKdTHFRCJdVFcZvTKek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4uEutS0RsQ53bLOgBgL+ZeFTRrNyghMh52ej+4ODsGCDiLRq6gt00MXXfxBCpbe6hihwY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9GLxgCPMAKLEG9Ux1cB5CQQxriVHL6E06PMoe5snILEG9yYwXNqjAXBa9xhjUwzQbXUeJ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oH1RwIxqwInGCJvFHZcouWDNJds16TYEkE/VmAVNQaKam7eIZWbn+zMf9fh1qvwfd+biwu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vNn3nc+86j94dX7zu/ef+tP8A1p/60/8AW/EGGcfMBnA/GqGjc5QkKUBZwpnCDFKp4hWM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50F7zvvedN+8av7lDj+MY3SnmcCjPUniXXICZXO4dT4negLGasPxzqFzWFBeCHVZhwO5Z/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x2KWdN+TEio+GYN0S46qc5VfcqJDRSrVD4PtGL+6U/wBJ30VunyTtDwJTr2BOqviEDxP3h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j10KMOd3eYBVP3gjYp0Yaz95g38Edyn0gNaClYY71Cf0w+Jh6ha9dw+oNox7bHZIS+OYt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uC8zw/M8uYbEgLsRBHT0h8iSraEPxL1p9Zat3LwTeo4J1udmEOkpXpOnSVknfOZloqc4/F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2hyuWMOENPtJsbiihi109Y01WFs7PMShdRJ/u3LK4hnNEyUSnmJTT7TR6sIjkKlAnCYRd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CI9yXgRCzuVY8Sw1uCN1NeA+CGnoKvaNgWIdCnmBZgnlcFmZDwwFsXDijLMQZKJcQL47E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BIRV0LAqX2RKNPgDE5l6ZVlu8J37vcHKZ3KAHI8D6lBifJ/ksPkxdci7Nx5B8GZOZ4cD34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8nyUwx6B/EyNPlhoyXpg4Hsw8AnnOV+IkXmp2FDkXe8B4HZS7Z7KqHEvE4jpJvUtPD/2Nx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QViHaSgZWt3MKXmYglN8k4kQfZYrUuquYX7xKG77PWMrFwytnvNGM9oY9fxaTZxHy+fwv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KqGorCZrcQXtLOtAnbKyx5nAZJfYJZcWO/wD2N4YDfMpUckCsMw9I9whcvr+dscmYGoOeY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gaqcsQ1TqoiHT7hXTfeO4b5WWLvLjLs9IFXhSkcp0r3nGHl5h2GUq+kHAt0kqTKt1cw65+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ckInc0cvWLYJqYxBDCiGJkYMMPZl3su45KNSiuDWJfwjA84lQt7zIDNwpTtPiK4Bizvv4j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HeUi1DSPE2pa4xxPAsGmKYCVZvXM2CetYs4oeMt/ghZge2VfwkymTzHQgyheSTdsf72gH6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aMK0ZDeC+tI4cLqyxHWt6XuPC3POW4XvK4j3f1uB3oHdiMTbIbevqlox5vhiZNWRKMqocq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buFSkzRx6VIoNqbAkeVzK1+Ln9JduBUas0DtqCnMg9rWPaWX8rAuiatwxWL8sK2t2oAK8t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IDAKoz0zHBLDAE7SwjmVVN3suOTs3YP8A2PLDTiFR0pY5sBv0lJw0t14XMaWzEreaJaFCg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Y/wDnj/8AB/GfxX5NzsB/WMJht3dvMEhAlurbs9oNrUGjQEops+LiVD/6WglejAdJY0UXL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OofFUIfEz6Q0VKhxFpFuOVc4JkIUB7X9gnqYsP3gvWbZy3+GqAOq1Gw0AkXcL24cRE3AW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ajs/nZp2u8UOYQPteix0LJqZlrwWFS+WfLJTYDopXpCra1BjiLBgoKrLSOE7kzK21MRs01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KVpzb0oPuLSBg+W36QwLC5bwD7RVrJ3Zsfczp3YdoI4RBQ3FXYkTrB6S/SKoFv4SrQI1Fh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gzqdqgqLDX4IGLlajqCYuYHLPXvFRZFtuBdz2lTaDqYtGf6e8BV9o46awqadReeQptj/kW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Ze8loQtv0laxqG76mXBmDfcu7uxyvKUi47QDvjmY0ZC4rM8wlvfSI58wWzoFRUV38Ma+YY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JjcJjYxJd1+o9V6wFI1LAq5lgHaVFY9LlIOMRcHKpGwYB1sfkEIVDhc4Y3c3cZjsVdxljg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dspev1MB34sot+2BXbeAlvO7n8wxl0SRQXm/1EJ7slLQ9TLtjwMGHsxjzB7RTtfAT7SRKd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72mLR6rOz9LmW17MFO68QxXj8p2nCwL87JVBJp3IgMQyWSpwhiwKblKFl2y3DYZYhWEu4a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zDYJiVbW67wiVXMpDtvpD3gxUedVGusI4NYl4iMOUMDFQQ5YOO25nop+ZbY+8Cc6WuxrvK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0ISVNPXpKbtmhjiL0dx3hxMw6yjdQ3D1iWVPqGHMN7lamRmk/cN4NS9RWVxFsCtVObqHGq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gg7iolUesWzZfaAFg8IkRcvMGnVHJKtl4zTFyMqJjlWLNL0lXeCZSiJitkNUJjrDnGJd3S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jS2amQmdK5iqMhcxLlpWgdsu6cqHjbA1CC++IQ5mCukC/WXaV09UYxk47so5oAxxZ3jZNU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c5xLOP1Fn5l41AVVRW4tc3KxnMByplgtWXzKGhzkhsqmQcvErQmevEFGXWekyMc8nSF2h7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Ks987gRoUwbrehO8BYUrwHAesVWbmvzLDbz6L95lpZ+oZ1KcC4+ZwssmTVo1UHBOlmcdLz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PqC72rEYOeejEg3zi5j/2Num+n4QGOcwtVbSIqzAdpQssO4E2FC5goxTCrVXPokNodpFLd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zf1O92myOMFxHat6sqq6/+D/9j8Bh5jReiHxAYOjiXc4nLVcfc1QOTg3H3Jl6v/5MVmPzZ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HOPxjOsw3XEcxUpFvnDLiCq4I3fbpKQYN3aHr9pTOL/uLfJYfM1DcJSeItVAb27QSo1uq5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NysDFA8DOgXe8ARgBYLzFxrDbsqx5qCbn95BYgKBS3rzEVt2UnJc5zeLmxXv02iFpoOaWo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K0CtRQXLamEK62GBUastF3FRYzMoJ4gh0aZ4ga+wIh6hKsdIrl2G3hwHrKD+peql9YsYmx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kNcInOCj5UZTq967IE2n/ABdApfUDV+sCty5s3BxVxEqiLDEveZe+0WnnmZrPtFbeCW6Kv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jlA/DgwesNS7mTDntHMD2jVFwco7ji3mCMYxRnkJ1jomx0g0QOyKd0ez/blw8RGgDFPiC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UbB/f4VNOHiZvomsjCBsOIKk0yg7F+sFbhCOi4w7EVquZkJl0xw6bgoyQXtuiDQXzLk2p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39kKDtCS7piWpV5jxt+Y3JxGzctZbfaaVcG2OovEQ7S1kdJjqbXGof8AiQ0Cio6Wyjdf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+5DyCF+29SHB5CoWY94guO8Py4O3gF/cT4nYUV+ASHN4aEu15zh1Du2gk/csyuvAEw4ekx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TpQdnynpe6xcqXOFdIS/MIQtn6IjVgJ6xVqd+42sbguKhZIjNahbu1wvbn8CpDkO4mPm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+l1FZ0dLnqg6TWpeSpfDqXjOpeYuHNsyfWfuYsxEQMYmwHPWXc3dcxMBxBLq8ytbuYpEP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3GodPBEEU8kunr3iK1Oc3PlKbx0gx2qB7x6fhL/Gma8Qc5OIWPXtLt/7DeJajOZbl6Qe9y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NUxtm6rtqUFZrKS1hqrr6ltZShbiKnsxhi1atAekc4Fst75gpytk5YNik7HMVtiiI5uplv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OcyjaWG1QyLQjVXxKLb6QW7quGZ19biKlbEk78Qo3xV2zcClKc3VceJQE8b7Q3asPpdQG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fSEwQtG8XL0cVucbDtOXKhWOjmAoLC994ha1HSUWVbdsO2RioSXKpFZFsfonP+QC06QOS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SGg47dZcDh6w5ge8MKMBuLgaNXBV26t1XWCghiNo4fmpURacMLuvLECAIAMB0mqoq56aXB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6cSglGb94v5opnPSbzyxTVWPeOzllrI8UxEpXzupTizvDveGc9OvaDjp07y2KvqwaDrdkT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KB4iOzB2PiVfbU8FaHtF1rqKl/wCP+0ryG4o6BPMdDlu4soleIwXs4P8A+TPzQJYNj6RBQ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+hXpGFJmPLX/AOJmL95xzNPrmcwMyvwTmHxByQgd4EosCay9o45ipuq6wgKY07l7K9YrL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y6nrlV7R21l0ZYBDStgQ2wKBUTVmWxfgqNbYFKSgBuPdt6Q11DnmI3o5xrVWgrgwXdx2m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HAAYjiF2jeXdOhl13m04iw8wxhUdFBmWVUDErfMWO9CziAkgMBvGpldct8yhbB3WpeWOEM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lri4c1gXgB31lFzn79DVzgZdABQQAAIQsRyIzmJzcFIc4/DzsG7xJ6lwe7u6tv3BaKirSg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XETtHUvr4nUxq7KxBx37R2BuILbItIu+J1bGI9YrV3pMy7/timajnUUxPErEcxwXcXMfZN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bEQ3iVXO5XK5IBcMrcLmfwHXMyN7gR8TLzUsCjUyi2RllTIdf3s9oRtMGzG5dhjnPEvXaM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5gsC3bkjl3dwBN3xAaMDSbhUu+suPwlWvTE5LfErc6oIR9kanLcrdDFVeo5gJ/gJTNsB2Y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LRK1qg5ag98nWT7EUDPQ9yE9k2PD54PQgRPWdZ3XLO7etj1OCuHfCW970oPB+oTJ4+aQE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BYcWf0RWwx6XuKU8r1Q4FN+id57I63A3BriqI3a+j9Ru9if8AJ+zTQrhPlYoPlWn3Ks7w8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Ftr6Ih1fq/i8f+Q8weesNmJRvbAdTh/3SIbHPzBd6iaANcsa2vUeLe4Y3YZeJa1E7ZntWZ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vWM9GZrnmGO0TpDeY5BBTicP8mkutxU2ahY4g+ZWRXmaURVzKDnMNOlcRF1DFoynvElhe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drJS5uyOPwdPiZhmJvMqqjU87g9J8ob7wxB5SZBdZnJWarLjjpPPtGs8R0WI31gGuUDvcC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mLu+MzBrh55mau7U8y2vSXiLvHtM9vMHAalQPEGNbYyUTcRl9Y2EymsS91CbW4AuK6yzpj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DM1AQl6mB9r9YpKMEdTrAfI2XqwS910B5NSllphfmcEtMDmKzWI44o/cspp+payw1AWiN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iLV9YGaEPPMVNv+RBA4hPRawMwUL4imhj884MLpcTEULE2RMHu270sKrWyzmtRF6HLZiHs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s7VrpBQtQ6ZkjJj8xEe8YdDmyESFsnAu4RIPQ7GWZ1FVGF6S0C4dIUrscRgaAziUey0dI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IiiBnAt3OYoLS6Xkg6EDC9AWs0zRilwQJUE2ujHdX5qbbs8RzyoPtB3R6dppTRVc95kR4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kNyhxbTtVv6lwWqD5GG5Ddt5HuH7hLheI6a16Ti9k6Cc1uNB4cH5BcG4oLfy//NK4nXPmI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yXxyv1AveLc86lrGhZe0cfAGO2f/AMCazJHRMegJT+PEP3+DHa8Spte88Qz5h1nzEHaoG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CggEFK6x6gB6xoOgCDB9IIKuiEOiwaUKc+GAXCzaAKD2JTpXd+6FcNBpHJnDp+Iu1iQoTT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8/Itt45j9wQ0aYRh0vdRy91YWrA5Ge+5sKdY6Dz67lWbqvftPX5pfUEonmz9RAEwAoA0Bx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wbX4C4i9M981JIb5JQJ+ormVzx/eGFk3ajVxsImhBx0hiU1OXV9YBEudoCZu8QvaZfUjk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TdA5tli3GIscCeKI+WXF94wDOMw7zfeahvUDEe8w3Nc3OTU4VYAEOSJmusAGIV+YYXuNJl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oIlMP1DdsF+Q/aXAswkNXOswZmhE8TWmRv2hariALDPWBKyJULxO9MECCcMpXlDClrFUb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N3CbFRKbmkENQQPOYbgSjR8lwfLQQnF83jVhj0mwhqip8Tpu4VIFsI9oNXUBtFgmo9BPRR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HzW9fuZnNO9Jl+UTpB9Vl6hYvIOYmxAYvRG/AQ8L4IL0PRGY2y/KTqP0WaBXrPDeYMX4PA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ozrHvK6jwpQaI1xHrALXrhMOg9Jc2HxP1Tmrn7hXMP3+CaGEdnpRmcrGOgDPmXnWIILeJ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lUvLDBMriesT4jMHqrqAHpY/FM5gVHcohg3qX3nFTBFsHvzGBqvSGstQxWYeSDda3Dx2mE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DLXnD+4TniUBiVya5iUTfmUu517T2zBwxO2pfqTGxle0UrEUGnbBiKvc29JWfMKoziUor1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ZWdZiMqUXi/iMaAGqINIXnUMZaaYGlpvUyTkpDww0hqy47WYqLhqOUI9iZhsUnS0M8FEb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KiXiEN9IWAZ6x2ehY+mtO7B6sW9vSVZapU23QXpU5NO/yZgLAoRDqN/MOg3UTu7jjcL/hl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2a9Jh0aVepUK6KsS8l27d2Fap5tmzbf3ODAvSUBsY1Bs2yMyqp3O8C6Dh5GCNuWPJwzZ8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EV+p0XBbKWBiSmyB0h5F0WF4lKvAZhF1Q2XEC1AZo4gBiwIY7oiCzbHpxGLV0L7qoeEQJf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vHiIttp26xUAPLHosbK3cFcWnZ7wgWytazKIORpOKFI+UoSosH3GA1VtTa69Y8hTbjtOg1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b1iq1GygKdkU0htCJpCuUrGF88IqlGfKXBhgNK+yto738SxLHtEIFL3cXLhz1i0UHz+RR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XH/zjdMTmpy//AEO7F8zFI4xM3TivoyzUil0m1XSflhOf/rmc5TeobLvHYvFzeJ+p8R/B3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mPwQJw5hjmXn171QgkgmvD7FQ7TLhXpLAzBLuDm6lxfRKGXLmyDxNzbFOI0JZRNbZ1rC11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3KLL4S4EbmuxPuXVLGeLr9xz9o9rKJsQ7piLWWGEQpiBKdTuZm9XmX11FbMLcrEAqalruW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+44ag0l6g8VctJ34ZdDcFrLsJYcjOanG5VEXE26iTHEcpKtaxLVMnmBnWCKEd1BzLLVin9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1NhMtFV/aWCV7wNcdYwjGZQomLEN3tgJVcywWszGznUtU9D4nKw6uWvRhYqtvoyhmG0s9Z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84iw+sADQHga+o/YiiozFPwWkDU4tViFSNmWqYEZp4WlEThCkdKCMVtGZhvCpbRxBgi4Fi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IO6XGnNfDG+08RRks6fzFH7TKhj3yPj8CXbTtidR2LBj1Vj0V9WXyo9JfP2JfXek9WVx9d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4/HM1jrMvZ1fbvFVzGkZdfpVZgi7ixYjbEs7EoF8QKQqG3WoNuIYo6t6CXvLgFxu8M3OvU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gGiON1DScRMZxDdY9JuE0eky7nGeGL2YN4gt3KDAVE6xOpDXWYHO00awzWK+jidodj0l4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d45C8QcXiWHmKBG3WV3hedXxFQ2/EpzK3uNzXfx+Axx+LOvEsLQo6h77XBUFZ3fPEQBErs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5mKeS5UN0Q4TFQ9pgFmUvUIWPiALd8XKDMpy+Iowc49ohal+cLEU9YXTuKfoaOV4JnwU+Y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mb7m4RdKCt7i68JbrZ8M6Sjrf/Fl4FyNkAU1bO8KiqENnRwd4RvSKH6SWbhKwPBEYOfFQc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jcAuGWqfqbYzXSvEq0pXarpcOAQ5VC2pvm6cSrlC4zAQg+dp0CMq3Nm3zDa12g2PeMRArY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Qg1yE2WGC8eI7RbNPQlKJBv0f9l9dTbuUbyXpmWMLHMp4Z2uYVtKhcUJxQSzsIT1UlD5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QQxdoqnl37QrU0wGg9ImkKQ0yyF0Bl+oaKg5iwG4gI11FpOjETYOsJ9zuuQ/7AEKuk5A10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UaddNxD8LlosvhHNI8RW+iaWNbNMCNjXmWCNmc3D8M9fxUf8A5dY6zI7Q/wD1OuCp1puWl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RbVQ2HHDC2x3SvzqVdg5Vtd+//wAn/wAao9usweEg7fjUH1/HEJ18wKv3h+fSHmBiKGGsw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r5SMswsuuvpi5li9vw5nQMxYuJ1i4qMTk7QG1jFK0IHUSIowQeaVcgtPeYMuHRtlrKGOgS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FeX4gCmnW0bOAri5ACjfArO4wyxn0i6muHKgQaVjGqb1685dzaYoq83LGnEFwrzLMW9UpM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h0KX1nbjBDm11KKCt5PYOVgN5DpX40Q9oX7S2sx+04mIwb5qDcviC3fEeohku5T+Fbq4C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iLT9zaBfpDUNTeD9J0oAdxRs8TEvT7pYJ11N+iXHkgNtRY4ggrTGJYlytpuyOJoYDjnERE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jBmAGwK9YhZA0xAg98Z3sL9RU7Sz1ttZ4aUCVesTWeI21hl7Mxd1CN9Ic+lTIF7RFPShi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9rlJjMum78x1cCvJs6QoNh2DwS2hruWdB6RLguxO4uxFtiPSe8qjnfivrHk/lDh9muYa8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4Respv7sw++eL6R6D0Ip5Uy8oicVNOeJ2hB0+yNPeAwQTnK0fLFNYitX78+koafMzR04nH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9Zbms/gFXa+ybsb3Nder3DbzxC7zFV37xGu3T8DujzTiXWDZDuyxAw5ldGYq65iGF3Dnx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Hm5bYCbiar3g4b1EDee0oKOYw41CgIWSBhpienvNxOZVTrmLbOcMG4B2QANV5lEGcozcqt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9oWOGpWL6y+LZWJjWFs59I0YjEGrgrGK6wPUmYKMG2m4wqcOszXov2mE6QihKKqACuIleZ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PWMnVEGlhO7HssXawU5Wr5ITgwMekUVZH9Qq2dW3V3mO4AwXr5gKLRXrW/iGIRS4DbUBNm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4LiOA2duIbDoVu26eIuBMa0HoRztdOu5s3fbtAyMjDBP1LiRecMVVDVAlA0XSqu4RrRV5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2LmZIqAl3AgBgAB9I2y0UpuGSkLAzd9LjYG4Lc+Y7Awtg7kZUuZ6bpEZXRbDuJe3JMeY8N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isK7pUCOzhOsKTHmooCbwWXvDwANunsZgGdhXU7SgdXZy+JYgaaOVgFIyeEegSvJSIq7jS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W16RBKvt6ypsKlcS6RqldXFChiJWajI2F9naoxOBKeRK+WVThxxEBOIMntmdBdHthrFBr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0azUAkc/7P/2//PWFhWYcHv8AniV+CaEBfelv3BT287AtfUdv/wCRsn7mKOFdTib5hAudf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BrhldvSA06gGL0zmcYlzQHgYwCtx1WyAAXxoU5N8VbUAi7jaok2ABOHDm5nHAntP+xxnj8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8VF2HRfNxiLbRsvI1p3GmvQAjOgjAhSEAoC3lo/FmyEAeAIcMAiSEFASLQWBt1KoSko8t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Xa2NSraiN8uZKaDzjR1MSgcyzoC5aTsgQ5tmlXGsRsD5i9YsPeDuo3nDYPi413AArpdek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8Qnour2H5JbAQMGtF1otHFbjexpeoZzyJi6XZqbWd2fgcyjpIy9lwJpmU8G4Ec3M8sDfW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dFOLMPOntLI1ExvGfcBOufA+o7DBNRdMczQFHECnP4UMlksys22MzDm4HWPEdYu+sd9oN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Hecx3mB4JgrmH2l+J3oN4lPKLLiWW/zLLWOkaCXGcRC3BbXEFWoGe3EtKoiUpL4NF8xBc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G7IShXWX9xY+sqQ0d4ijSf6D9zGNUBMaXjrFbqIjuGoppuWzzAbJ37MWAqzxBT5qkXqpLo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IbDPIInp10CDfoSkyXSp8RioVaA91m1Twa9rQAEaRHy1EdiOT303HrDYrPRhAtGZPudBue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nagj4aSjgvsGJ3Uk5jjUWrDt3tb7MFog0jMVtiUdIS4WLdUXuymxyMxxN2Q0gIAxFrIkI0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zOSw6DcM6AcI4hC3ENoFMFpDgr1gZbzBs46y9BKErVnvC1pzbBTmkr1lmr4zAFYx0gpO+Z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Rts4gC9xCWzbg7TqC2Z+ZXtOyHtNBnM/cKe3ENpWAmTESyBAbjTMW3NsNzfEuzdTtz+GV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Y1A8y8mpniVemIGvz7QVzjmGK2TDygOYFAlmpUJWorAS6zMAHMVbp+IODwiFeVauZXItt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QGj9QBYmx3hAB3BgDcVDLAP8AkyVb+Ekt0BL1Ee0IpwGsitX6QsJyWu4RjorAviMqq3oso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eK8SgCh49cJEEKNGNdUAVeXMttsR3Bs+4zUyRQ2mICVRDUV2kPRtE2V/k1ENVYw88Kx1g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HIIzq0iitS2gBdytN4o5Oj1gaCBvovkiAuwt64uHs7L0epN+ktcq5WIla8+8rr03PEsL2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FpbHCQAm1zlp6R0Hm2fNQCqW6HJcVFrr9pgHSWArWrvEa45Ab34iOzkyupkEWyqFQsnjiM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vAqxrpU0KzocWN+0OtHyLcEwY7aIDdIGHaK8GA6wLXHGriZSDY8wCjyMMuSzSXu6JSPU77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37oIZOl5qFGWDI2Rbpv2z+WLfgaJWX1wzLiBbY9K5/HX/AOOY6j4/+Pecviag63K/Ffiog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gEdKht2WSPFgw/hdw0d/QDKwoRFBh1Uh5Mc1Ocwr/wCTcqQivsMQ/wDjv+KhdV8zSvd3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jdwG1HSKTfCpHBUaAXHMECRqgcq2veYJMSrOa35gCGDQBSrEVbD9WXB5YYZpzddPkY95SN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ouiMz2NrPMKquL5ltr3bYu0YW7SKAmisvqB9KYXSE4PaUQNKXjS+INycyluhoBeVuNIGUb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erzFfnLR24Hbx3S0SyMAppnOIt4az0iCUOWdMbbt2uuILU3JShocKZBT5gICJwnJDXaIQ7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TV/tmUxNWQAL0BfLFYK3Kvl1wFHlhUF3dDk/cavXUK8W82B4KgwBAqgxs8q5fHSNDkO04f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vqB4jopBbfSUC320Uo17JAM11s+pegf1vmLKt0xe2orqwcSuC2sHV4goFK/Uy+5lLmSACK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6QOONx5wo7msQRGYazOYmqmNdJhviHmJi+OY03zFzXxEjjtHflP8AZ2hxJWyo5cwUsdej+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PDMgzDJGPTmGkDEMhmoFXDZnUFkJZq7zKA5mLZCUmAdQR2TT5lVGopy5c60fRKxZbSVoT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IDU06+JsawYzLqTZECwLqUfc0LncRO4tXJCcDvmzaXVJUrZ2zAJMEG7MhEGJKaUcK6Zsj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bbSH3YDlqdpgqvQgVVRYodmwfErFmYKkMI2Pa5Ygi8VqGOSiq30DmunRlYtK2geKU8RR8B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jAbYXBBTrHioxz1oLqkt/p/UE+/8AtO+PP9pj/wAfvOsHn+0Efn/7T/IfcJcetOWFua+T/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5GiO/84izaHrYCAo4YchRmIq3JVWeeIaANqOEbPuVhY6OsDCkFm0hKrc3dZRuAvMPsF+ZQ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Om4E08XiC+kFp2gEyV4hxali1biK5QJTibjDuPnvOO0IPTzDdidIs53Lrt5l3mJ0+ZSPWV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3DGppnMrP49cTmHxMbl6nfMZpqdM4lNnEMcbzFxqXRMiyVephf7ihd9oNSwsWcd5YXm9M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iDRiwlirxzKlVtfENND0iFLG7vcragwYz1lsBWIRC9ShXJxKRIHpNFZasi4LqCnNxncoUe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F+MP6i4z77g35BsiSoaa5u5VORw9GG8MR8W8w2Ch95Z7qsvpdzW0AXw1MC2OFekrAFdFXc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AUDAzfrFKNujrKBS5l0Wd8kUAnd8QdEmVT+4BuH6JmjqYvS4zyVFjjtF3LlweUexd5JY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LaR1CopUVyenmYB0DAwlZpW5sqGq9TcpTkam8Rm+A7wN6Rkh4aunWC2tTEuesLb1AixtZB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WyxNq4WOFaNTTXEGsBijb6EGtHAFo63M66Ky7jpgP0wDnp7xuQMgOIWp7hb9YTVF4L/ko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O0JNAafBHFg4l+4YNKjh62rAcOdQFGs/F9HkezBWqsm4m7UK7zDNhquZnmV/8e8ZX4fxW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5c/mtRMTUF+6C10o/UNjQH0H0l2WES3WANrepRIICl6Z9kTd4no6GF7/KJgXA0O9cOwCXi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1QynUK7czpHAg601PUm8rhl6OZcEgkxCBWtEctlTp+OPwQ1uOoagdYcQLn/2AzfAMLj6Bm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aM2o/tYAt7qmjgaL2XlFWRSmrqXKiOACfKD15gUGFaodwdzIgyzFDyDnrEudU7ctfWomnt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MGDhB/wCzAdu9LUw2lW6zF/wjiNUrdKauUaIFFOHQb+oZdtF1ZDlTzGpFoaRljdODgd1mB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Cg9OzhbFFIuxL8Wr0lZ9jsI0jxLJfEPTLzEdXMFjft5b+iXeVepa3LPQL0HmAuNNAPuWYD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fWrD2GvqLGtzclJ0LEjR1uIXjc9feWbWAqpmTDEFB3I3/RLl8oQx4lq4judbX4FRmWGJ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nmJ6TUWXio8hK6y4t1id9TDu/SaIl/k/V/bLyd5cvaXVu85jF5iZA3Nt5hvEs2M6XBZ4RM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aqChCO9NSpCxIyur9jMGEDZldnOYR+KDXSXC8TgZlUFeJgoNtSh/2WXcrL9QDv2qYAbiC1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qLMvwzly5ebvXBLzVHbEwg2Ne4P8AdWXePOMockvisRi9lKD5rc8ZKv3MTOAv4BUN4gEQq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0eszJZOUCskpwTo+vPChoY7BuyodQyABbbSt5ZiOWeSZ0Ec0mu8tQ6iG9Q4DyYbLLLUtL8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m48V/RjfOXkhkR9JRyq+IlhHpOAFITZncwBZt5qCsdVhEqD3wV6gsQ20HEWLt9IuMrYdP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WX5g3L7Sj2IDc4lgZcpRYNZhlnFDAyGjkiOpWWHvEwfqIYiaB4DpG6DrHa5z3hgM8Q1q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FrzmNRLXbKwViGHMvEcQdy01Oc/gekWXmXzghnPMdYhj8U3iXvNalY6wHXMrNytnDKuBrU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FGyUorATRaXvMMi3mNADd5jeK1+pnlx3Izbo6y/RTmruIsjg6blo83aBjO4KL3PFUp4QNH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NQzDFbmPdHLrDE3e1EIoOs2QMFEzxHdU6JBGBrxOVp3qaJra+kBgBGsXKqXizBv1k2djDC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T4m+4O4n3uUBG8WDuAoALFiAQdltofSIAfbpLsQ1w6mVXSvtLyYjlq7mRoHN2YnN7lM9nV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pQOgpaYFGPUw6SKzPkkphRXRC2heuCNFWt1BALODdyt6CXw8r71XuOkYK4ovxKoDIvmABR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AgZpvEFsNbekpSK2rEv6eyHXchWzaHKQ8o7LlcekAVtTBuPhq6EUUB30/7EgaGFz3XpDbl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iILyW81qXqEH0EqlEtHyRAqAsOSUiYP1vGPGX0m8CFeY16WRJxJdonYjessagGh7hmmz3u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yOe8AbRTcuX3inXMGXLzFiy5cslzCC15inpLJdH4XYNq4gK48xHMbR0BLRXlEVkAmsNkw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ZVfTe6vht7y8bZ3M9Frtr3hy2KXL8xS5q3pt4g4GDNVTHgI5GXtdAV10LR8ML1zYs+VqTK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kIUyrOJPFb94voKIXztl2ayWV7F1FBeFoj7ISofVLV11jFObFQr3hwa89yp3kD0JWU0QH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y1H6I7D60Suy88mzuRiZ2wkHfMUsk0Y0HwTp+9LSCVXmmPmK82oe6l/uMdxzriAUmR9s3w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wAUNeH2u1iHVbjgTXrRmefwEVQ6DLkT56ofoYGwDB2B+blqlywLRk7AZWXzOTQnQsdnb1l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Oo5756wwSarIyOtFUuLTiDNYRrvQ2elxw1GbbYOveyjOYyAdor7mtFyyIka2p8zi6V5gat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raveO/Rg2d2ChUvHmNOcQ6e05JebdRtpi46zY4mDseKUB+2DbCGpzCbQo8xeXE8oQ1AdTp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xO0ecRc9p0SO+Js/FZtjv4ntT9JRhY64hzDa8PuNa6Qol10iriFm9RcKl2FTZYsTgjV94L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8dZozBFzlmKVB9WBUWn9k6he4pBquMsywAtZiStmICDTnUVlRbdOVz1H4qKLv9TaZde6XA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lG0VmJ20VBrAOxC6hF+viVQay+K/p9ILVJdYlDJAInZbAnFRiCjEUJTPWGDMpmOLqVaCFN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QL4ZBKujZiGIBhEnJvVjinUbhwYJyK7XRuFHbAVcaVQSzLWqIqtCmGVCHZ3PULSOdw0IbA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G9XVrN8wkGfCCepBq/fN9J6xQ++BOWqL7uHRdzCRC72S+FoesSXvwRDnpZWUnP4jXb7Vyv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4iKDdQHJ19Iw53KhGFxuaMFNwco610zLDzWcd8BNI7xEMrEXmYYT2R0nMsWqJqsQuoek9Z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3DVM0T9/gL/HFRgdfaViU3U4g0xiSpqnc+EMGJm+Y9ib8yjviVEgVK0hdGPUlQotuSE09E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/kCwdHSOsaiRfEawcVnEtS7CCpax58yjzDYOblwWbhip+ojUQmdxJVMIo8wpd7hLWpavp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UCQ83FtYde0KisHEastd5lDdVW5USZNkrypK0q8cxIulB1BzLt4o+z5IyVy0e4ezOjHm2w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bAxjQHATPl8EaLDF8wq0IdK3Fxu7GKgaK+9B9IsQRGiqqCFkpguQoDmW6PSHWCqPVNL4i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0NDs7wqKzSp0lMTSyi/W5alaWZydo1qmzVc8zLjJLHPSKVin2oYlobdhEdA5Xcs02WFVmO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n1FAFD6s5CFx1GVC5NJm4S6UcHEuPdJPEE8cDOnlYN4ovQTS5C2+OJlAVvA1EoAwOOsEk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QuoMrbaxiUEDaVrqSH2lZlUD2Mu4AuS8HVr/AITaa/H+SvbAaVCoV8x2aV6w0pa9N/hpv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8fiCBg9X8jTq73/k8r/vSVtW+P+ZeOPx/xGnR5P8AJbr0xBECjmjBlp7UjGeZesKYQPefW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IFmzimYsufV4gZBponXjcpbyuuxiKKTj/AEy09zBHvZRYg64Se1RmkP8ANKgc1quF9HB7S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EsHqo/UYQXiSTHDWPSOkMiuHcFfeCBTUBQHaLGgusCgKF9AijruxK1Fv6v/XMwuvAH6in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JxfqONt2mWBWc2PqVPuv+UumM8/8AnKs1v9cS0ofa/UG0l6EBiN09cHYesAtF9LhBFYvvI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rBLzWNCVg29iOo/8AZYmZUMEbILE1WIGWFFvNGJWcxxuBZK5zpEIT4u/NTJ6zN3ADS3DU9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2vUYVN5J77lipNtQGFpvcgfhSliCQ9abfBApTvNDLpk81KQm9R0Gcnm6lMbEOKnSqxLyi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BB0RKy2xzMzxmXK4/YwY1qGcxcXCb51DFRu49oQwENZhVTnEquI9o1UrOo0VWI7uLibTQ6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KcX8LUdDmf6JzAsr3lFGK1Lbldsylb1FUJeVRqZl2WDLBVi6hjURUuJQLqFebhuixKgt2K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/in2lxfcQCoKlzHLDMDeYlZYHOXD1lF3L2nDDvl9iD8X7mUalcsUoutNEs2X3lB2BsglL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lpdCmXr+wgm0+F0mmWEoesEothozFj1AqD3YmC00g+4JbAUfrSjxKdJvdG+EzHhapx7g47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6AEw720vllL1tTvtF67sKfQCWAY8rpC5qgl1OnedlXzmBe19GcYi6tigq/iBcQRj3l3TV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F4B+IuBs9YiJmOkZWz8NS85rRElJe+0qVt4TeH+Sqi9QitUdHMCiRgibhAR6bg2crlLEM1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R1X42/A4xuXMp9IeZU8xnHeXnpDxMjueJU4mniM9IEdBB3cfxmpjnE4PuVq4KuVmMvM6XD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sw3Z6yu70isNDzd5hQG85CpxTGYBd8ytSyk9ZtNXev7NmXHXmUhYXZqJwcUkLL4UloXtLl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5qdRDHmBdyqM1EBo942YoceZaMSyyluowhh30gOB7ThE8QSKurSK4sdx2WjzLmHXnQirfG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1GYaZ1LcCBS8Vdi2iFo9TDAUWhVf3G6o9EvgmQCpviFKssejuYDRrrxECiZtUkU7mra9D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Irmsdm7g7klRIgTWK3pigrqDATalTeqdiI7EGE6yigKMDyd5QHTls7zCC5iFUvRqr+owqr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njLUAbLALz/8AeIg5h/rgAl924kJePHvAgEjgNvDKBxns3FbKxaXCKoqC0eOniVkLZEEFN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sV5giuVdxulJWTMuWjvFjUW5I6XiUuCbOu8RULKn7ll4OxC3w1K8h8k5qybhYawcfqYumi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QxUFDCzvFjR6Rs1XwmZk5exLKohw4hstviKfxlpdmhJSF9O6lrgTVkdvxRLgm4M25W8iR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YyPtKPBq1lssDexEmA75xGq1adBlu/HjVxcVdfVcUATjbtZQVTO6PiPEidcSs8nK7gg3C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gEGsS6GGjeb0SItNKLdzmxZRtPeAFS8BzDdidp1543Cg0td4XfIZkQPKx5qtCS23qGp2x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ubHllLnD3gFE3Wi42uFdYwle9xv0HiX2VKc9YkdYLoXB5IouqugN7gVY4JU216HzG0hgsG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oXAfGY12ehSw49L/kw1/q7S17/H8pS16qi2pirCek/wBp/Zho90/s/wDGQbdPMnLd3jMn7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kN+Hq/ks5Pr/Et4fAoFo+qJAJwKwqz3S6LqJECfuUKLxxURC2pTRctxhBSyeNQXcKKlDUF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idGJgt5gGzcEO8RKXmOGZumQTqGE9YcR1zLig3KVNMZipzmHxFd9ZlJ34npNsXBHLMi5Zd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ZqPWLPyhqzzEcRMwWsvKDKcQUmakwGMzJXMpek9Zyw2T7R28y3BlJ5gioO0qauWPUld8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SW7uxZgRfmH78wBFkCWozia95x1FeDUZi1bnUalovmIMMKnr/AORQtDtctAxg5ZiZ/fLJ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4i3AQSAEaIVxVii9kzNByZ+iJ2AOPl4EszXL7i0y1OHP7MLUEcZ/xD+jX7jtqYpXyDEyr4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LkL8qBgJ/jsiYaNVT5oIKL7ca4Q8Uiw36hBWL3e6uVbeeEBm7Tds12sJVXEvaHDEGf6kEc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7sxZ+ZMK1O0OiwdS4Ubs4haojeGnJAw2rpFum/WWbuDOTE7SqxuHGNsFjJabPMGe80sAsX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1UecbitriZFQ11YvSN9p4nrHO5ZWJeYVzZOO0XNVLhxCUXMSqnrU1r2l0T5Jq5xL79oamL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N5idoXp1As36QZOZ6mId2Bd/EyC0EjS13m6I1P6uWJhiaBVcRDGr34mF3jeIDRaUczBLv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ygNVXKjkKkZyzMMMyuauYXB3qO7OIVBazBeL1A5UF7y62lYmcULjmIhszBtfWCySzuRCwl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ndgownTO45uXlDcuFANjuAbNSOHWVDojZEWAIYxAAVKqXSNGS3l14IXk6Shhu1c6iznuQ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QNOEKSYlNOWzCGnAIK0CNVuAMc7VMQ7hQOYKqwPGJtbdlxxKSix6S1qq3bMMg6I/TrLBN0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3CkRZLQT0gNJHTMfVe4ohfGYo4FekWV5aoXiWKB0nHcg0XVs4YElyuAI0UMPIhhqDaJOW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eGVwmTndSxWlTKyzs7mBa0aYIscJCynEtNvCvcal81XpA6LOdw3vipTWeOsEy2xzGCi6Xn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6s+Y5OSNXipldyUNsOuri1DX0cSqmTrBNp4cSrBgjcpOttVC1fZbgWuuSb6xbyQutcc2x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N3oyFQlcInxHnoGsFHgldQM6WNHIM7sqU7Qvm4lsnSotVXdCjAut/czjycsQvS3MpStdJa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6VDGgo1mNFWt4oJ+xq7lfI6MxdbrXUgDY9V7lBqkyZZEDvW4cDnOWZg/BLLyU6UzBXqDN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ClpeJWX7ZXA7/AFgAbzQt11ivr5RltV0sGYOrarbMZcdeWGWlqrtClq1A5HACmgerRfrL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wbg9KvuG6ycP9IA3Y46PmBt/RafuP4fjKL7WdhEMjHZf1Omfk/Uc9fJGevfX8hfnq/UGlR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G7iopSHun9itF8P7Fc/Bfcty+xS3fuCEbHer/AAmQL3VAwrPVAHZqJ73hDQvvt7yvhUVH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On0nxKinTcdxl5mCq5nlbNlEpSi01r9x0OiRqlj/AIgCuDgf1Rf0Jis9BNp0QMFZhxM1L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7TNN1CrlZlZ/A6GLM8HU7srMsonuTh70yrmoBNu1ZY7ZrwUwpXvmYh4++KoCOO06jWoLxx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y89py4g5itB1HeYbKZbDmK8xolRk7CADOZUXLIArEZZ3au6nPhlRrjMuMuJXcC6jxjrF2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kK3z4h2B2ZUg51FTLNiMwr12rmXALeYhXoBYCLvUNajZNFyLAwaDtF1y8U0HiXMAa1Dj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3DNb1u/ZjmOG2wqqjoH6mPpegH6hZweLX6I5k/T+OJfcBlxbknVCIyjuv2okwISg20s1v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Ta+VV7XHXGe1xwA05qXHZzubHqiZlFcWVXhykWRKgChQnQ/dAOfSIju/aQX2RhxcaoyzS7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yGtCzMwtjdMrtcupe4tlCSw7wInUVlxKSnE5BmHpcqmJMWcPw0KriXeI95zM8RLn6/CJGU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B8QRxOc1HtFgRIHLuec/iqJz2mLvNTSHiXrEqoM3DGDf9lXFZ7QtN8cww2kQCc8Mz47svV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HGP3Mit+JZI1DeQK+YDX3DO9QxQuV9BgwVVZvrCBRXmYX2jsJdQ4iIqVCXWO0TMzcC9rv0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oQSXWMbuJN9HDDGLjvUBWvDcb0vxNMVFqzrrHvXMM4A9s3BHNO6DrQJ3JYEjzOcqiYY6aU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Tb1g1lx1iDnDWIWznPBMRbV6q7JTLZdZWNnBdq1B03DIXzKjh9TFTXUVW+ZgSs5uFMAN0W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icnzLGpVDzFMgHNzItBesRET+5ipZfUYNV2DmmAjQ7kw1nwlQ6m7jZ/ZjMilca1Fr0+Ii7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1xu5VpV7MRuWj3htZ+pwhdgd8JgiU7uoVZnyjVQV0bgAysFHEKwX5TcLhRtjRbyTEZ6Lg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GekopLz5hbjIE4gCzk2lPo+50Jb/qS8DwvymvWcKI1yQTWA31YoV+yyUJSV2qGr1Kg1VT0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7AFYvpWZhz55ihx+4LkC7tIUUInpGQFd0wKkL1Uou2vRZZ1iYq4AjTwBcENb7RBaPiAWqP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ZgZSgPMEFqG9BK2F7a+JVdIOZ3j+42Um9lS4bR0h6k6yhTdjwancHwwLYSezCol5hogpww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3jQx4JSaeQmBBHYlYW14iBq3GSUJEB2xNBq9JdevF1c5lPXSRbg9oZZPXiWca5alANPBm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rHgbM1BE3oKw94ctitJv2hsI9CACkt20/UwjwhlLYPRITCHew+oZ3tP8AJgKpxaIqCA8oj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JvKygt9JZY32xMQwUDzeEQaP0M6W/gzPo+BEOfZluvSjJoQV3bvFpEPQBMzZ0Nd+sfQmHO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nzMp1gatxxDeeIYe8GW5khxqpRMlShzKIJK5Z4KlFhLE9JUyhx6gn7WY2w87msd4gdMJV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JqFcTGuJzV4mAu6gX0YtS7WJmcd50vX4PD2hyrr+oL7Rq48XRdS61DTwV4qGu9n+gKUg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zDid7gz4mGo9tw3n3iqDPMup+ImVSl8TnvO7iprjNTFhLqCgREpJXhwVlYvwlBiweIcdc/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xUxKdQ1nmDo5uFTGyFkBmAa3pCyMDVQyYD2hfGO2Bs/ARg5gqlYG+EFjeCezmWKJ3FjzB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4GVcekf5EVAPDPqWMl3YDkndg8vcVW/dj8xz+oZ0+qhWkCbNJTF4tX9BSfESi3Ev0XrCUL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CwHlGECbpaHQ2V4mSOmz0eIhBbgIb9duA1i9MQW72CBVVg2i6Tnb9VhbdIamGx/c4ZrvHa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FQCKWqQqXajiu/wAS8xGXAQcV7/h5Q29YjRnWoG+I7cSqJx+amazEH+QFx2hz4ixgZ4jXv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XdkDEtW55IFHeJuO8FwNHEN79ZnEOkeP1O1TbEJeXPSOXZlN5uF0/EvjPeCjBACsVHO3LC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wOIlBVYOJdGuOYrkNHEz1LmQqrgJdSu9zrTBjUuipi/UvAuGPbg6iufLrMbEPluUj4t1EV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sRMTAjZbnUqrn5zLwg3t1UFkEvDFs+sNSsQ54vUbSzKbgGrxL1LZhqKuynTElJxlgdYWl1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xRHNXlSrT8mWljswpeKdBKjBvT/xE7MzgS/iYkxHS31E6V6wcTgFQoIId2ZlQew/uX1VvR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uBM6tWhO+uv8AwlLKXUf+Sxvw3/iC/uEGLqxyrP7s/s4npFfc20f68y3R77EFXW7GU7t6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TqBx8Snk8dIturoKosSr2rFn71hbFjz3AlxtDY5Yv0lU4QiBLDAJSB35lidRpYeTDWSNd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F7ayMwlgb2lq6WdXjV6YhBK8HbHqcwi2DnV7alajh3mYroO05QK5qhZsD1tGi2pwUwYIoO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95vJ7mOqonAUQC63sESAqDFBFG19GpS5CRooxR9RPWjpAtKZoISyVBiyIxk1eCI7yX1KiK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W5xFjVDsq4mysOsYJSWhvdSjQHiyEqrexFQ0Y6wygaXWks2I64i2UJ2Kja0B3CCHJk6RF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qemSUKUY7RfpbxFZxjxA2leKhgwVm+s2R9tQUCAtaM9omqXBbQ463uiKlzDbd34l3u0OR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L6Dyl3EVF5jEYGPHD7wM3jr5i8zmGBtH9RRu1yu7zcVbl3YOlAHm4HY9MwPCPS41XEv6u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6GdTeLPWb1zRbuKd3ggm7aNoiQ8xUoXY3ELFlmJ/ZoA33qaN2HSQSQy8xqhx8YSmnRJcac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vaYz0Wdpg0x1i5X0nCjA5UkW2xirZ4lsrXA8sYMOYc29zG+JSXDKgApu9lfFTFFTOCpkT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8OkvX4PxUCOCX0gVW67yxjl3KR3DepTWp6S8DFxU1GkPiOHI7U2cBlldd2nKy7uTHNt/H/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nEwnJFYbuICrHrLilseUqtxZTt7QaDmY5FUONQQ1xOSw5h8stQKqBs+0MMp5wLg7syzHE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4m4UMw6gtWGTkFEAbBOsKozPmGixHvHCorToKrLzKZjP0bcNsrimrVMxMW71gYVdWWuYFh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hKaDtWkz4I+BOFU0RxUrlMTHo9Uy160jp4u2pe4foYjjtvpA1Z4qFggcagD8FS/UWoQJtc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wQo5eka3HqJpI3iIKGOo2cDjrDNsfSbC78RLb1iVSGCxC9v1VKR1qDjrBi8sUDN1j0mfD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DoLyZzAVDyqYI6RccTBv0qPA8TS89oLf+zKYlblVUCuIGaywlQt8xC9QKviDifMO0vUOFj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vwFMFzjeYFxIkq/SGUuPXr+Es1fdhzc5lFwBmTjMMbmuYbyLc1i3o7S3XVXXWJ0WeZkl3H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04gu53JsXmWwahY4aiocXOZzEUVe8SSwvVkvEC7OsoaV4XlhJr0jmVrg3fEG0w6Lct2h7w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wsnWWx1Njqypo6iwO8DpLFYTGMRyoS75l5Cg78QIAPIzIXXMHR6QtM70qC0fpAXFHYQC2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WkQLccYwHVab0ZW9adBFTRfE/5InTTPEWAodqzG251cPHj0ymUNuxHKKvgitUQdiSxp7wS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XWKivIeZo1S+WGWoMWKN73Ll2MWsL8esnRO+kdrDgDdGpYcfmPEva4AtVXZlV2PWJzmvW4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vmZXpZMTC8JwYWmzo2SuVe1kGgHFJuD1PpqvJhluBUmOgHDHYB8kDw3QGLKp5QY6Lb2m5X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4aOLcMoKyDsTZdxcc49JiBCvDSzEQW9KlC2d7LuPCPFjuLtN/Wk533JScezLSi4c5hSK1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C5QqUDXR1hcVi7wcsNcMLD5jm5g0PERv2RKl2u6JVD8xiADvFmXUO06+oqZRnk5jx279ID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fTiKlEnrFLrJnJFySS2s76RIGB0JQ+E3h3Lqu9XHrgvFStVRfQmakPKS2qEuMMaVYB134l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Tuy7ao6kBwL3LlozbclMRi4OF3ERAd9f64xx2F3wwX7IIwmzrMI4HeOj5Bfq6QTGlG7i6T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XkmQwTaohVfog316AlP8AmZa+VmhaSuqBb4qOKBrhKmCXeAfBAJUHYb4BuDa3ImcblLKGy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HAEjsRw1YY1CE4M66Rhju686ghs7ziHEVkGIraWjL3msD3jJqUVUXHMDi1iasu4ILmRSQI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WpS2WB6LGwhAd6F/cxU2IN4hVwxCqzEpjKpmag9bzLhp4lK4cQG6JxbxFbmLR1YCsBjNKS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bUsnWz4mCPeAUvM0+dwsb4hyVv5wwy5iZ3L4eeph8w03BWSMKwOCLiybt8w0mILVleHm41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cL/CWltzGCd74OcavP4VGTUCkmRhUxBXzDQ2Q41NfeG2DMptUdswb7iW5D1wD/aG4+SEAD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+L1xBXI5rpLm8nDzKW7u0YWfsmP8AyMpWk9MEyj6USKpXTFErVd2Dwj1MowYeDN0dbqzFV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fQlINvpiIOcCBsJFWOEdUp0z2WWxjqzBSwsY1Nn5lFteLgAsA7qXaW9sylfxPVz0gTbFD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dndbKsLZRNesQ3rrCe0o2rXcSqVjhjyVkM3HGtwMzF3ioWz2k3cFEOZxHU8JWDWZn0qYNw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XOYh3gzK4Ilka5J3amqojniLiE57Tx6SoF4fwZh4mkTMRplZxK6Bc7JonF7hhekVR2xFeX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ekzW48Jz4jsv3CKsnDzMOBYA5d1AsvqSzn7+IWWmCHGaxBWr1EF3RM6gDviHkOSVfKu0GY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ZRT0V0VwV9DdxyqDrbNIo2cVLqLB3gZWa4GXN123KAcvEyfpQa4V9jMVsmeIOFNxQoENiv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ygD6Esoo9Jb9ECVj9zct1X4bgVvCKJhU+qWUOcF6iqZnuyNrTqjOP9T/U8AQpmpm67TFDc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+9+ILZQc8DX1DDY61TPrNGXZMaydgmsJXjfvLiwjwl+0qsVxdlShA26OT3jKQBxeU5nqo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TctGnFGo2Js7gMAm1yeky8KqXMSp5lqCFmTBc66ehv4iQsVwEEOXiPFN3sYigHERJFbsX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veVlH4F36TiKLGqSBorpqhhj4uI1FT5pYLXEaYqXVWSo0g4qDiyh3gEKXFMsCsrxxDzB5T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K+5k065qK20pmzNzEMh0g1gK5ZWPZqJDfvi0XTxuUC105qUssRxUbDZ1SOQar4QoNBI3N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xs5Y1WO9Qqx7YwZCs9SB0AR6keVL3GAhAvQmyirK3vCCBnppCy0XwiRaKOkKXgO2paOD03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tcW3qohh9Sou08kpLQ9allUWt1GP94U3Y6SMoL9NRtCsEJZArWCF66K9FS00E9Io0eSQJk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h0SBmDJqGw0etzeFYpiihq8GCs98Msr7q4MsHhgope7GDMeFl6jMrsvUbYM5XEBd7hjes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zkaA3LXwSghAS3muss+qsMg7J9UuSCVQfx2lGVUKVCJyKhu3HzFiFE4C+0aSj2jyjfiZ6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VVN/chaoCf4TAQ1jGZnGMv1LWr3DBiD7RaGNw6JtVR7OYoaiRTiJQGKlM9ItRsK9FgzEBR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TJT905m2ahDWPwhAjvFSp3CZzDvOMQ4mEOfwrKgRvUzOcTdSotnxsFod4MEzBnMZToEZO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2uBhpbnLxHfiKhU4uBqP4TVlyt3MlWoyalKy6mzwviWVTXLGP/vEvak0TQ5mENwc1mWIqs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Q5htHNywqi1SzdWbgFIAsHwEoqsHYnTJ6H3Ghy8hEixVlAl23VR4CdL/4mbC+2eI/3pOF6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wn6nEE9v4S3R+G+o5sPW1j4lmPdf5Bc3ev+QBpXu/5CLZYAZDd23FSU+BYjEcC1Zct1N1H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j/ZnWWjXm+WUN230IAsTX/ncMEfGn7iNOdS54qcBb3SZAQdL0lZYbq84CDbBzEAIrLM6L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5ahapZTtAOJS6ViXdQ1DDDjvLvPM35lW5Y4bl2B0hz8QtS8QB2v4tvEMneMNvMCtkKyP4q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a3FviFi0MRTiFM3OMQOkrE2zK3KPeIZ4mTCPiVmGt+Yd4umocGKnE6Y+JvRhgOk944hv0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B1gzzFkd8/jFOvEQOF7VLGqpVYlFdSj5mmt8yyxQ1xzKbDTBnHNK3Uagq7YTT2jYVSG3L3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t9TRphuH5tGyYOpvFGE8zsPtJkfqTmSrGkyQvRDio7GaQqr1uO4K5wMxd9qMkWeDAaD0y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sNqTAARKqbaYk7CgrEog6gZYF8KtxNy/HDB6kCOBgmZENZyQPUS2sRyg0tAxLeRWExUyI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0VXV6xcgOy8wQ7VrEs1EZHFRUuWu2YGkKN0jCclObGuSqF5nTvC0yh8VANQ1N1VqyLYa2A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eIeVUoEpqNDAAxuocBnAv3htfBl1Gkul/crNLXB1lhROzmGckbGn6hQsVl4WXsKyDeYFEF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TCEFhriWvgDRBQ7VAZwoLli1lNGJlo3HDBi9fN40hWswHpDJsrYbWPiDxgNoLzwmxU8dtF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rEenEDUY68xuO5tGojRkIFAaxHlJxuVS6nuSvwGN8eFVEoIGXTuLH6MAq2+uJwPrBigDs4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gS2KPu8QLJ2ZishtJs5cGME6psLMkrtCu/mSj9U8nTZKiekU8EXVN3iN2LOsEXj8QIZo8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VZr1hgF89EovyLiBlV1qdc1xicIjwTkvaJ7ZzGvL8ksSk94UUx61LgWLrPWvRmdMO3M9C6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GzZGm4CVbXdXBSmriniYiWO9wYqaJ5bu46xg+YZytMhAaeJm3kLshUi/MpMuwPMUXE9YAd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O8oooUnn0qUL4ihkOxAUvfqDrCx5OrCperK4Y4TSrQxUTYA3Uo0izTKHChxLK0Dio25CHi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BQc+8XJZxRHt4LUG+s/sZub3A9alcMXDzHncW7mTZshfLH46TluIJndKlwFNBatNfNSzh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uTphV1DZCnjMwbgYjxHDLzOsdS5qJ1MX4C9SrPMtI3MzS5LgpMZirPxZ1DTFE/DxmKOsf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R0lYCUNsmImk4uJ0Lg/hplg5mEJk5g5amHejLHkWC7FLL6X/AIIVx1zGbyveW5YmMSgOJ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cfhAVgYBjavJzTiCyoqtruCLrhniU3OxVZq3W90Ma9y/UVeI+OfiU1rs/ygKj0g1BwZjg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8husKqJgezogxyC3MUBX5u49jruTA1XkGypQtDZKVeY1TBBUwd4fFh9QW+BuHBWnfiPhX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3iw0D1iLoV2muNEAX9XSZqALmyg9pRFBrN1LpXXHSWsbsypEcGq9oEFhqsEzjhy1EzcCsS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Z7YlVY3mCnNTgtiA33g2lioKc9iWStGIlXUBoErEqo0+OZXrGB7wtpZcGGfwQ6QFgYu5w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pd/hVeYGHmbhmUYvUCjEx/O0DX4LvMsmoegiYxAcjA5p81M0LNOalJw7TNykcoro9Lilf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5bqr5ZuccwEzhvriK+bOcQzjl5qa1quOJv4AIOIq+0OBlQGLYlQ0KwcdIuyAKo+IwsSkd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jGalNV9WWMyImm16MzOENMlSl8+sISzTvEDlZxLDvI0ypvcSjqY3M2eqJrGwXogGhQrJCu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WN48wLyIwjuMVDkGLomh6RK5QqGo5XorouJFhLLbmCUFyn2jXobgQzWcBXrMoxGijMI7l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hhy3OXshFVrLZI4uFdVUQq2MCMQyacUZwM1UMgtPebcCbyxG+TyVx5ljuCmzHeYC3W1FwY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7c0E2zt5CAGR5pCgE8bCWO7m1RBe6cvc/W1f3NfAyRIZ76kcVf4qY888cJVV7Vxkg1uofg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8s1qiY+JdRwop3WIMAbaXWM4gA6vOCL2A15Irdm+SKZVNeko5L2LmbD90xVWw059mX1eJ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GGUW0Pgj/ANAsutHVXK1usdI30XzEt2TU4BTnEDCCcr1heKVe+kONd8agXC+sq1TMuJRnG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TYHKIFDejqdYl6FkcaqrtAboXmFXicwgmQrtB8hdYxqGLf3lFlxxcqtsXfWJttXGicyjvc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1MG+kQUtPWokJR5I337rEL/yYQsKehKBbv3QbgvmIGT4Za7HqhVfAKCaq7KCaRGaRhfSJ0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KEcq1kvN0whvvANCu0APAyMV0Xa8Gos61E2jqm0m3dYg/P8ACiQWp1kSlQZKjZuWMbpjm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hhvWbwq5hkIHe1xC7jEKnH1YxTAcdf9gW53bLMnht/cdwYxfGhbUM2ng5qH3uEv8AxaeQg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KooczDCFqanEckNjGWlD8ylKwT0EJV3cshwsFIi4xCYHWFN2XHUGUH/sCVU5iy4Km0qH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ERb33KvEqQ7RyNxUPZ+5++MfEyCcRUvQ/eyHLBvbNMS9IibhgIqZMQUcwwToRaO8cBBoes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Mw2YZkz3jlsap5aYL9osI6CUO/eA2ghOErLnHeLKHzFl7seVwWNQ1S4h75uEw2duIQUlmd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PWIJbbiZxHyuH3hzbEmlyMY4LtBNcXslFqB6xfOc1uYsgvhdwyCB7oAqydpWHqqTMQwB6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fxA1ON9MinlXoSxuY5HvIK81HVETeU5rcebwwk32Maiuimla5InYK82k3fqIMNLO5QJn1u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sA9hMsei7mWl3k5maAppgqB3mSBDooHvncYIPeFsjxAGf1MrnJFjcWlbmC0qVFjT1l9Ulv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4mbh6wc3z+BbiekC4bju/SFdLIe7cqmGe495QxKlbYHWB0cyy71zHA4JTvIz0m2sesOIM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U9YhZqFA4NwjTtPBM8bmDHbUXvVFze894GLA6eY4euLJdV1rcAWXnJUtYd4UrXlKmSVqs9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iNXNYlIrdaxCzyKD7izGLRpWU8mOW/mPNKU3CSotgl3bPmWgtW7vEXwobGKcXe2pT7LOsS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K5sMqm02jnxG1qbJjCgbpSbvIYdWJYKdsKldU1AgmD6WghTXIEWZ2aQ1jlsDqiBxxsGuvz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wDItZuZwQWvCIrJq1qJkzmtrUejAcG5kYA04uLTCi6rXaVqQNJjEUi8Vh+ZUGSkll56QR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9Rc4MtHUI26w9+kubEsrVwgJmCERwin1LoUCwilkHCBy6qLHFuarHaC7jku7l2oVO7KK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Uo4eseGNrH7lVIvqxMAEKQbuBS1RVTxHhIZxE9owrEFbUGk1Es0eKZIgps4OZmJDsLEUQU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W67AR0nUiBV14pqLSkJ3I/T7kVV2cHC8y6yiyHVdyp5vMqBq3dzDFdzWhC0I8K9YDEtd5v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gQOXVK66EQdDkb9I4ydLYJcqRdWoh7OFybPWGcCdnGVBM0KvWChBgpsLY/McohWlQuiF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WitRgSwBYX+RCD1aqvzGGD0Ur6lyAkaFD6jnUsyIFBchn+k3LrLb/wAhMUHlsnPGs2lyy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WqZBSnD8RzBN4YhA4jKobiJ0NFv/ACXw7TGqjpnOqCo/aByhCKaCq44IPYKcalWqxZTx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P4toSmUbCdHcWt5sERbqq9rbAQVLJyQtxnUJuJDmUYINaDWzG2mdKASuSiCLHqzIJk5ZIr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ii+yXsCDVbvpNo4wNXM7YOqgMRfnMKYCmKhU6msRQg5vWK6sK1ghgsL8Qawh6RoZwbSUL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q5ogLq1dplV9IBcNu8QA12gbxdxBA1Vtf8gN1QDXMOKs4zmUwG7YhMCMn5xmCoD0hB1unv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cDljympgdb4jHnEaTTN2Z8z9UKc4ZW2vWKyuJSk5pOuvz1pBYvKMrLDUWKqD2lxtxwMd5h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UvDBb9xYKjdw7Q5ViYrFRfEc+YM/M1Udu8q85+4LvrNO34HGsRZuixgSLZ3nn4/GufUzC7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IYHlMJnicLJs4jWbth11g5V/yJcVS5uPI6Rjxd52wh+5bmiIjvvgaL1ManGJo7m29RIRJ3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3ZRSmF2DZBcSkL7wC3S6w59IliHNtRauOFiCFKu1wLGTmEC2XCEuAuiugIUsE8cRLyHchu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+cSjgG7sIiuWF2E5xNpWIrht4xuX1ibYIoDK8BqINvzIWVb4gGlHvmV1CYbv70RdyekyP2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hXiCHgQdhDEW3PBtjYRfCtVEVbxCt+JcB0lhaKDriFSvKsYnIbwTklTUJyaWxtIJwto6zI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cZKPj8LqpoXKpirEMr26TijWbiyga99kAYpW/Eb5MwOviIri5kz8ToMIHXEGYPvOMVOuMw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LTuCuRuBMsAlW95Wtwt3gKLxeJYqCjqad7lK3UrfeHEqmrmizJ1nHRgouJGncKtw1vt6QG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2Aq9kFylrctu695ip089Jai+eZd+UBwICxHPTqFVaIbM5uIDbb2mG1Jzc6ZXMZ5PR1mJ0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qHZU1FhUY4J1Edb36QNVRaga5V7T2CxwzAhOMEzthTIBCwKsQSpT3gqx5lnUd4pDBurMxR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iQor/AOJUorlrSDdg3KSyLhktjDlQGcDuDhbykQK3VWwMAWecaq4IpIpMYmIQzw9JoFVir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7xGhCtqs4eBGEWjrtvrB6URF5ZfmHgYgFCTm26iTaFsXFThMKbalxcLZbYeIKivNLUM4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FwwoGcHzLxCW97m6XuxMgzm7ECqA7xL27SmZ1JeKYBKM+Ip0qyeIb62Rq8bIcWL9WDmw6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5r3hqMrBtM2nxWBWUZe8r6AWwRdTCWZl1FB3Ets0dDmCmjVPO8J2qkrmXA5L1EF3uoHUTD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wQNc+8sDjt/gYhMdUDfGJhHcRmc+6RgqGG2z+SoneSeR6XEb5dnSs6AaDyeI2G0LEBEDZd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Qx1ZmqEKN9qlaynOVTQkRoavtEdQCU64w8ztx/mZmgWzCO27Dgd5YFdno9oSUjRUt1j4V5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dpBu4LXs2z15lHd12sTV4tBykaOgHr2jlGktpuGC3YfHhjisAnKr5lmkswMOZks+ADAERe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S1G2IuWxfaGaLOGo3NYMmS+Y4MYaJnvKpbJHuQNANXky5dCDROmWY5UwabD6wsuxbxdVFm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W1uliGG7gaRfo1xyTew4bpCwaW8E2yFIPNS0k6RGGwHpCqFZRcWbXuVPLzK3f3VNzWMXNL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g3FYX3mCU6A83qDUnfkEAvA8NQqIPBRErQNZNsBKo3iEnKV98EsB1xjjQXbEL3Jhm2CJL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jiOt+qMDRIvDjrUbFlYhZOkgdO+NQGCZ7TJDOQCUsVQqAIrAYIaPMGLiYDrME7QGVY0rw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uo7zVTqhCV6FykhXihBFXYNWf5Frtm0gZqXYW6iG8XUd6lxp3ArXESphgl94aKY7/AAjMM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TbAxE8kw5eYq8Emb/AAxwnWMFeG+M0ExpJuG4wqri32k1DqrxAc3Ck7Tml2Y4l1W48AOdz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TL80xFKrvHQbsw7LKFEpHRqrjwKXH2iqrmQ1KxvEyBueUxuG1HIoVjw3EtoWReOnaYQ2y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MxdwK3X7g5aKeBantiKXG6GeGEWLHaFNHdLlEFzrUsuBs6wUAxzjMIMcOpKsRK8wzfZFxC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0HZosEsHJKX5izWqdQ8zJat7LFQ7Y8MbbfxA4EWVAFvkxqpHrqJLdrqoZKevWpdpV7EA2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SNN8ME02szDGmMRzGRVVcM4YsCZuQJw7mO5ABqWPKttlRK+MSs5nNsTMxxzuPLmXu6f7CX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oILVs9KigOSHZCYAQ3OaJRY4dusRP7+C+kHvAttIF8Qz7PWHo/DgNfELopsqOBba6SqZfM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XpcI0/ATVhBTzBsXKj5ma8TmDFXOGWbjh1bbg1nJ2J5HduB1Qelzay7gL0zxLlrDTENpW+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BuqgGgUcX0hFSodmLgVbgsH9xhqCGLdzufw7mQUaLYNMmdywllGluAmepu8sLd5GkXMaA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wrHwmC0QZkI8HMFAUcS3q6hSY2ImF4jkA8ruPYF2m4EGt7mTXU5hYpHDF1M2xTKRaHXSW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eIjdt6AiGEUb3HFNVflgbFdrieWTwsJYvl1gLEs2XcLKypgzTC6nhCPa8sQYBUxB9vwQUn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nKV1DNWOPMF0K+rxECFBYjIcH0ntSpxcwgKZ8wecQpLsiDgtw3qLid5CVtKjomJSwG4q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mR3XCJJrBdJQp3jdxBSExQZuCZSzcpSDLBsL/AFHZRwGErExaYanECNuNxl9bEw2qiMDL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j7/LB5owUhqMiOq2t090EHCtVh2eZc18yhb/mOYiG0vqQ4gO05L6RLhDgDYl72AA/ccALy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k0viUsOQFktNFCs5iEECtIlbYGXIm3AoQth0hTwEBekFBfwh33Cu3rL+5FrxAKsi1W+vmK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siX024XBLCyW6pCLG4qFVKXDQHrDt1NALHtE4xgJl7sCW3qojkyKTJbiNEhfYNEAKy/et1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/xLnJmUMxOlulgpYUS9uSm4TCw9A16y8LrRYZZS1i2eanchzdy2UVsQi+69mBlgXqlk8Fi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cjZzcthVb6hiIaBeFz3g7QuTLzGQ6zVVGZEJX0KhRq1WNHpApndeMwaxBkSGivI5lsKQ3X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Qe8S5y9LUFtyUHLE9DK3qLRsENHMuabhFE30hNFpN1AgrF1VS2KLEcCAi4DEsqFrqMF0xu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5VNJVWNzoBGieYSC04YCDQNrqypjggDQvR7wmmknQjKyuKyCBTj1g6xqoKxaRFxgznMO2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0grNsnvQqql4OIsp2iZ7SisbnUzTEdmWZdFSub4j0vUr1lpyKPSz9kuxmIJzZsnbMzMAvH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MjZUY94rcC2iaM3OT8YOJtZG2947fggzMGWDzHRUWFlf1LlYnwm53fZpsd4jcHtxOJRYy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N3KBnrBxi5jiXghjEXd4gt53LqUS5HrLUDZEWLdXqlY3pqW1dIDlAxbmW5/DrWpiqJa7q4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lzEaax5iCVfL3YCEI4zeZeDabJdxvRYVNo6QoR5A6AWWjQvTbhiHEXgGmIEgQnONY9w4r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7mww3Z8w0XV0oSkr0WGoAeTEaGl75nWBSwPHWUGxMM4lohotmvES1yBShdEhBQWtzrDAsA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vFhe+ZlE6tMOpEyWuyrhHJHbRxMOcq65iErTJncsFg05SNUiC8geSCSXCrT1EaryNQtwh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WUqmu6iJVte2ZiW7b31hReKddYQaO807sW6fiFRxaImC1KrMB3iccVBLWjpEZbgHeMsSr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q44M+k9JVrA44lFxMtxyKlaipwQw+5kjBrTM/2FFRVUrNShojRjqFVEzozBTf4Y4mGePWO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iPTrOqyj3TELXi3rMkvmWwq1Ms/cNipfCHKtxQpWh0xw2HeWl0XxCERS241LMKqX2uVg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KhpXb3izYLbLi+kOsr0gi+muEDIVBlVMIULZZhrgKReSKEPduo2LBHWyLoNGLM2eIJ7Q2G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utB7wEoHFbYijaVcX2g0wHsYRsbqysyzIRd95bkA5VYWCIOeI5xLVeGJKRXklypp54QqF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Nx3xOeKgMcnaZSsbh0gosC8kFrQ25ZYocVkvcS6DqviLJ5VxVZ7okUoeui4oxW4VzEi2au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KV09SWCUaVae8oN0vjcoAngcoK0VVW3E4eMCwwC6cPuBkEbtNCWNLUHllYPe7uHfIKYLM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VUMoT1CEBEu+8pTIGcQbhgFFMGPVO4GrdGRb1RAIJM4HzA07vHZlBNJu4eagtEfNWMdD7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wkY2hy2bt2qY2pFBPb9KSkWwLEyJ1GI211gdGf3HaD4EceTzI5EXajc8e6wr5uEhzoCpTz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kN3Z5ishZB8OYZjxc0PuAUNHOX5lFsimm17xROxAFL53EdLkWvwzkjBR+40XJg4nbeoiLJ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5K5fuLC9pZRdiHFePUVMFFf2Ax9dPAOkzCxoYq43NN+24xSkbEIodGGqoDcpPsl/zCZNOY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b8G276Tc+c0vqZ8xzdkVAwYLQD1cEuyDbdyriTHxxEGUL4ujTVo3iYM0ekKos82INvz2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pWs7oY/7B7wNpFu20qDGwO2MQrhAMCJ3vAD1zKNKXxZ+4urSrf+2ILJbAgernMpXshgOm4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9i4bBs/yuF5tTQjGDAFa5jcmdKFIml2qnKfiNEQyGF+IuWsAo/BHKLCkSEErK21vtBXZy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YyDy3Zxh8RJJawtvU94K5VXy+5YCA0B9xEKo9ILqiJjSz2hqpj0X+ogd/ss/EqPrkT/IK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tbak/yIreZhYmHXarVVe8FhDjFD2hjc9ImIgandpmzxiaEzw1U0JYOtxZkpWWq+agE0hq6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w06wNw1ONQ76mHVx3gnaMX/Pwcd4imMsNwO2vxz4j5/AZgcIY1AcJYxHY9poez9QNW4/C2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e5Ln1H6g1mHicYhylhQp6zGPDOrkj5Zl09rl6fmGrl25nNsx5RhvEFh1Fbxceoy47FRPWo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PxUpKiI5NTeZ30muW+kYemZLCpmrzCC4eplHNm1esDCNswdgsG612gkQG0b9YeuC0dsNU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6eEDR7hf7B0e5GEUgQabgYBNcrFqFTzxlRCroGIK6vTlgiG91cZpb6iKb9VY+zSmjmXcgs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u/qAUDk5QAor1agwW2toigNzVRFcw5AgG47kE0o10ZYWVMWWqOA/LYh8KF3Wo5ThqL3LL1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rCCODZZF0suLzHWw1vMcNDQC7xFSZV5viK0yqcblgOn7gU5du34Aoso2w0Ly8YgcLMcxMU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phIlrD51KG31ig9PEQXUCzEfGuuGVN8dI4F4hvBLEOEzd/EzBqCpWMkCHiXnH4vJFNmnpM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QN9IhzuV0i5wekHEKzNxgc6j1dTWI6ZbdDnVxvlp8VUyN6rHiVbjXWWaWldMdlA1+5YGA7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/iAbEarWJka9ThJtIOaibgApJo7A5cLMxtrAERRj8zm5WhLuorghc3pKKIuijMobSwDCU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octl8QBheOoKHYJmxuyYu5WROJVgyoBfRhSql2FuENout/cCuV2VbCgu4l4mCHWHNd4zS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WaBrXeD7YjeesrRoaBuFUvAdDA7fCXnrLHfSm9y0wBhHEsc8sI2BMEBhgrcoicqxSRlgb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BUlWsjnExl8q6xxSmcKoo4aY6VCIBcBa+0D1svL9IGJKdagAbbarqEVFNK5ZZxYLDb05gW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fcOLY9kGksc9ZnI5hWgYYi0UD+4iqtwR163CRRPLoj9Fpu2o954YyRHJK0NeuIUc5Xd7YU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FbjFYmwOprnvGGpFWTCphyx32cCUagEuqmSAcVuXB5ZU24qoS9mgxoUBaFT5OJUGS8AOuI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feFzqfl6El+Ww3l9k9nmDACWVhwib9JRQVaG4RAsoOYhXFdrfpU4YvP8A1BEIjX/Y/Sj0S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B7wVt3iggR2AotdwcIBLupkjtySwUNaFqKIxkrlZRW61Q/cNXf5Ss52NLggGtup5iCyCXR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rdA+Ajdpy71EqAfiXFVUwv1joesTJuxKBalaO2Wy1YBM3HSbUL6QBkSy0D6SxoL0CYzN9W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FKHW2OABXRcwCkHHExKwSOEQhaW9w+rMpaDVLmXQs9TcFkx5ZJC6cKXfvmLsZO+uItAgYr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BTiZ0yBnZ6xTOR1mKC3Y6JXbI1k3BmoKNiRdFQ5Q64hqCcdNjEDQBxgfqXlCOCZJbWEFaj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QE5DbGKxpxUXgmMKL6S5pVg7JnjrdL1EStjoGFr7d2wMHWR6rUCw7hbZeHkErZpOkJYKqo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WfK54sqUBiGYYl0ASxLZhNhA8rOXUTE6go1H6asKjVMt37Qs0I+pVxZgpVneCWAmJl5lJ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/hmJNs/gM4YWgDzFYy6V6MoM6Q6q4gElVD32X3lTecShOIMzhriEXKxuLmG2f+RL1BdYGI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W4MRVV48QwWPmVXbC1Tj5j29D9R12jHIqCy75gO2coanHaG9pcTXFZmalmFUOVhGjRUK0h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xN+JYcwCoDmYl/N115FsfZlRntMwzVBZfMrmUFNwWGIas9kICqekNq7hu6qqgTPniJIdX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XMRrKLQeJWcuzagloq7VW4gNCHZCDCFSr6FMtSrIg0ZD0iVyK6XDTYM1cCsgzAkBHYlpM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o4IxpTtvSOm0dWFA1G8paG9GGioPSyF4laocMFMLjOdRYKnVOJkXXCQBqw7HFzA+6EyoG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VLERNtuWJsm1WUwWAxjhD4A3UDtzuRVSxUHXTHXD1IgjVFFx5wXa7IMPBe2OrT2jmNU0N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Acupe8VuoO2KnjX44puV+FY31lUwv0gUEH0mJRgdm/EvgUhqg4eKllc/igckCvyneqjzK6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Rm5snJPiJ0ld5WYu6me/mV1g5K11j3mntK9eneNm8FX5l6c+0pvGRnUvAXrE5WFDphgYzv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8ug32qeXiNIGYWtMNLMoMASruZoUSnFW95gRspD6MAB2slfuPuc3IWBLratv4l8vMkxDK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XSOyOTKYyZiKKkvBwiYVFNItiS9adGZSji6kQmzxZqoVkDFqinKqtqCu4dbcsDcBG2ICm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NYVB0tebZkljQ3zFeATfVLCu8uy2YSWTBjsILbaykNuByKg6QO+jKVTK65jYV1XxBjWoD+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zKQofqX7eYNw3DDK4g7EsNINL4hoDAlOagIUhFZdw2szIcQ2oKYEYTzAUogpDuCxmqObb7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aiysJz4lwo4CIqADOHzKpKCVlJdANyuYDPK7axn7irQG6LlRRuI5PrOfBpWXpKnaXxSor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ohZCmiGtQL7sWU3KpQ2AKMQWpR1ePEJHBc1U1wtmkEWN1QgxU0kW9l9IzJWegXR0H3hQhm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uVfxLqmtQp259FQqBidUtDKOIXEBPF1cVbJ0YvYfJecxyDHKJTG3IXBWZaPREFTElu1HGp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iGdbzcUw4xSczHsOq8EOFp7hljQfTOZeoeFuEECuFpyESl0LsauDZjW2vtKiwpWLviNh+L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03sLuMQY6Ax4imSvWVgEHNWSzRpeN+GLKmOSqmDZTCji4FtnKre8oPXRFAxqKQ0FwqKnk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5iCBLE5vMsY5yAheveayXTLHq3V4lS1KACrOsLNTETx3qLQarCI0DQrXnpKWGcUZekTgVN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VwnpG2JerX9S8Aq6VUUgV3RLMLO6Sr5go46StJSgwuDoBsG7zEY2S0twtAXX+swaLOmYc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Cbo1VPaBaHLnedwXNais+YDdvmKXMHNCBJRw4IBRQGeHvC7orHAlfANZf2U1WFIdawaUjN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wOiqxYMdhZesohtWbYuWUXHWHb6oogLVVrkIzSU1h8yimrXCEA+lATzNZmwcXL9U7sz3Ne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eaCK7xxHRMbnVkqpjheaf4lndI5SZwwZlObIU9/EN3Hqy44Jf4FRlTpNHzDG0qKGLds5B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pLFI8HUufCfqBguKBLt7zkC0TA6AJi4hrrLvEc2X6QWXxUvdRU+Mx28V7d4JeJTyjrPt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S6l9OkvHSJeHuxKFndYOKrMdGU+lnpKs9ZkTAdY6Mbhx8zGTCNzS+8yWXwiqw1AeEN5auA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iqC+a1HAToRqWIt41dSoqdlSqnsOYEWyZKtlsVjd7hwIo1WI8yHShKgS5Vm4btrV0QNoyc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BUFfAmUYlgzHGyHAbtNlynuV0uKQ15YbnY5xGGVXmFjC8CiW3SstwdCHVVUpOgy72TNjL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JV23zqGFi7wFIFl+QLiYLMF1TC5VjeS2FYP0TJBF6GZvKDqkqYv4CNW24/wDIldpW6izxu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FdIQqK0Q0uuKqek952nN6npG66znP4W4XbUGgRDt+D8OZnmcTgl1qZhDFde0xZi4aiX2l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vcO7Kqc1+AuBOYan7jdd5ut6g3zLzms7l04pJgdUT2uHCgPnUteKOhyEuz4+ZY+oRDBxpu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ekoHAnJBVaVYsKlxXBZBmX9Jmw9iu5aVRuv8A2BhVW6WN9oM1W6VCbbeOqIEospLQ4xMYM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YCvqimhy4OeuMwESORNIcwJfS4t4aVilTuQtpLURegqjp6Sru1VURZopyX7Sq8BgRgWDl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VR9qBN8xUyjqC5Wlj2Q4yHqYiG6FdImlAznMAw9mRqBGgER5XFjYMBTKdzWDmY0E00wxOB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3HKJezRQr3ipkgqVv5lAQTKRNMq0M3heYMsMVRvLKwpXEAoG9CRqw0KCowLyipQzSIODMQ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6kRm0zlgwyXIGVZBV4RoT5pVs51mzqiQWOndliCjriWgg2z1mgAV05il2Xo7QKynUMNEC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QJJpG/wCVE0kUDJPMIYQ8GpcdDgbZ7ENSjGO8dEr231lsqvFbgqEps1E0ms77RI1guymo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g4BuphlU4OIF0n30TC1ZyYbliaeByvVgAFTV8ZQRDqmEcYUbs4h6gtQ2WGoiVV03pG0CN0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94gsEWyIVIinJm5UREyI1RA9RAi5C2q0my4OMB7Shqiiuz6zPNRVHSFgzO6XYMtbcfUGF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14DfrBOALoUa6wqBBMluWJgjwWX5iaohwAPeV3EbOtecG7BLwKIxRJRSiul7lAbc2ZmktH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DojVcLxVwftp6OYG7FVXSWRoHrBUAPBBW6Ve0lxwM1zUVFfouWlWvNZp7xT2FbDEoCGyA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MFs8PmaK4F3cwR27geQMqMwXKtizf4x8/2SHWqPKWRAcZBDD9zO0i8WB7yhEXAm5YKS6hi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zIHTItXHsMNujrG2AFc2qktWyxcY8SgueDUITKXVuX3LDf8lli92yhgXvKBVnPLEm6dzi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G0+pcUkXC8TMvIr+4FyOgCVCdJ3Yx0wK41DmCkM3VHY4zBfpuZhBtnT8pUQA7Cpp4gp5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LI3whpc0rkjBkYMTRc5fwYxHF949fg5GBi5eSgjCMqHI7TX4JauLiQFamF3IHuJWOchMFe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q7mZuCqiWWDMqULSnZFnpNMZlLv3hm95ZXUgLUmMJFie5MPCj9NXfCesGk6r9R4I4xzBcF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RGnFQssZaD/kfbFxKAO9HEC1o7zJATTnZBlcLu9zxA3lo3bF6egauBsBarNsRnNw1AwMPS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gdVrEBJq7wIORdquYC4HAQUUTuRLFg+YG5J7Oe5GrRDLLGKRK1rhArzGbYj1ri8gO8L3Xx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Q6oJ3ZiJXXD2itA94qCb0QDaCWPB6REVtcXiOEdhNFtBvdRDljxVMTZFtvc5LkyKSy21CJ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uqFLZd3Wrg5/cwUzlFoj2dv8A2XOSGP8Abh31KL3HVS8zZ2jE/wAyoahc5xHrL7YhrErMr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majXM3Nw7TF3Nwmq4ly5Q31/GOJmonvPBOG50Slb4jacTZ46wpAVZ11CjleWVYIrvJMrJn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+Gtq1N9WdECK9NEZeErOYMAFM8pUHLp5RbeV5qsxsCzwsCEFVYDB1oM2dQYOp7e8XIWbAs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ISVQtyS+1JvDC0J0mZGVxeWAaZaS9xNDMNwEBOVdQnUaLLxyxWnLco7A+IrZgHNbg7INWO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hY3A0tveKZJvZBEB2wqR6hdVVCWDbBAKaVcwq2HTe0RaMuBxBWJa2YtYGUxN4x1bhizAF2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BYG80upYgIu/QmWsK5iJUGGvMSqnOmYR6DPWWtAdtOZaWAt8YZeDk5tpqNpfaMWuSUQGN1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TAkGqS47CXN0S/wAdLzKbvAddzUHu2iMRoyDp1iXLZxfWFnY7wysDpDoDvHiXKsYlszTh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tGGQZKg2J/SGzWOODgfMcgTmzNkJILZ9gw6xUyVp7d4MWUhypL5CkVTAtddZsI3Z1zBLTC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GVRvgwLqBhg3d2ZyLcWkxOc1Y8sezoKClhy88DPp3lyuEdjEsAbhWqEuSA4AqvEAgy2Cgx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4KoUVmqx1laM20orvmW1E2UXfpCBgFOiZM7OTMoKIClKaekCpqbzuKLFrBFVQUF9Ez6RYF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EBT9LWhLkAXey47ZdV6SmhpwGojSHNpiWd4OkXkCbKItAxdIB1i0dga1b5lsBd+32gu2W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o7ZiwDVg8sEEBdC1QbDZqMsRroUawJUhIlPMKQLcCxcbrqheYiVY6EDCC6R7veIht5aIEg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wEVNaNASiHpMM+ZV247bJYTosMQoA6kJwD4SkXfklyRA9QQrFKTq5YCAWwmaNYpK+ZvtKZ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pZrGGX2FVpW4dmDcXxQHWpeRug61KLFZ1oGILQUFMyCGcI6gGIY0kzEBQ2JbDlS6JgcLhW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yFVm4cWLiGypVQ5JpfBMsTV7qUrVfgtnMyuYi/uA9UA95gEyfpDSeIaXeoBaQ3mBX47xNU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8QZh0JVx0LFzOXEW/EeILYagtRbXRKyuYm1IaZ5JgTsQmJpw+YBBejvtlleMRKOJably6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VMR06Y9g15lnb1ljSxzkg4buIpmYovMq3EVJacjfMoNpi7gBUOL/Rhr0jzVx24htmXOI+E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qmUMG+WZ9KAAA0Y1hRFEoc9pywGuZ1BysPCwX0hyb5NETQDIOiPEhgHZHsFvSqOsL38RAe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lYTmBqwvUiluHNES2G77REUTlI6JEO850VvU4wT1IuaTaFFHFURxQFrVwOSZz6xUBK28zU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WOYB5qYlGeJXVHfm4QgQscGZddrLN0Mnm5eLQfMS73UOsAcjnBiDZKc+s7j3E1Bh65xObb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NXGK6l563HVTCJy6ldPxxROHrH2uescM6/g94VDc+JWeLm5XWNd5XpCc5msz/ADHtuGP1+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6Th/Fj+Kr/s3uHXmc6N/g9YOE1KiY8y8qMzRofSZb+IKJW5w5fLEQXCsSgua0wpRzeqGM5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gClWGYWvNXacRfD01S5KHBbuGJI3yxGoVTVKIMBqDiDXZekANyhxRiShN1mzCKbBbHpAV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xEKQ5cPuZgrtpgRxdlCC4493cEkWoVLhtZt4j7ABz5gaOFuv2iYS/d6HeMwKRlCseWJti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LozUZSTvbA5mreUoV8VcySrMai6BdC1W8SjVdyOB5qIIlVhWUDSTiFO7O6iwZBTOZnWU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acwJRmut9JWquMWuphUh+YhIVKu4EcFgXvKtEWjAaittdkPEl5olQ1YOUplGWXYuo6gG0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hAQR9o5kUyQsl/lTAXsTmJQRTDfxMOqBd3Nx9vAgxS1NVC7DTawRs67gyarZ5RidDRqXRz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pdvPGyGLBCXREKzTmFtYFf4YdcWWUFZiKCu1uvSPGiNFTgIHJzHIBni0DoV7qoyod0pOvE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dTo+Kl/AegpUAOAmooeYN4EToHkOXiHRJLTwlhl1ZCvSKbcjwiPOU3dMwWwtgN+ZjRr4qN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v+s0BAiAE7BpZ74mNEsyymmZwkuXXECXffvKpEMBhiBKcbyYXpNWNdsRJdWlWLBcanIbl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g1Tu4stenNCJKs3jcxUMnMUkVaSi7lwx4Lf1GmtXFnMzM7IJATkBkYvHaULIOQsCUCjYk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ysN6YgkX0q0UkPec4y7RdrDGATRh3cxocF4vcCnyJuKFE1W0bFQrpbDLIYzkeYUgWeVh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7aezpBCjZHNoroF0Ny03alUcyqzUc9WFUjE4EzAhX7U95ljGyEMQt1dpsayg5/lRvDZ0Dr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UxEtmjcYJKXQHpE/DwO+xULIZx1e8u/C9gy+0JGXGmHVR+CvEEKqPBARBHAJKXW4Ag1tyM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KNwUWtQ2MbgN5dQTHE4huG+6Cx3jUyumq6xLu9xVwitS4qXm76ZlDm5PSj5mpBWcGNSsz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NsqgyIZM7/C5airHMVdyldRg/ArOZRdbJcveCwSxvpCIeCWlTPwR4R2AdGpYOqBenEelwP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Iz+KuDNxW4Zkw3zBd61KTcaBEXK6MeYUJQ3FVLuLE+iBqsuZqhyS04AiF0K8l/E9pmCswF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EyO0IW4qPVQmBqFQC4hw9IsRTPfQgsWKvAcwmqwb9typjw9ImgDyDAL0f6piKJxAUy+VW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0VuvSCMVy4mYeNUsoDNb1cMqq5wxGx82kNVS/SO0jne5lppK5hVtnjFSoIbYR5DLhlGy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7y3LDADjZCyyXpeovBK94VWL12TPWrwVqUAQnFEGghYZgw0cDEkQuOsoI7ac6ixqCShtWO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d0DpiCw+s6DJekmPPFa5nQgznM5HMovAxCpkFuchNAbhg/GHTDmYr+yy8GOjHMrOpWZzme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sTzbLqefzxxf4HOLnL+LhXWc9J5h2uG5+4aga1OY76zX/AGViG+0bXrAyjRh09MSqtHWGo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sguSs/qbqNHIwaDZ5lKvTnECgsvEqrrUe9JyTmWgo44iRkeFQA+A8jHkB/lyv+SsygsIBh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blgRQG1LlKwswi/qKhnLT6lL5dYBLKVLlYuHdnQ5IOFci1GoFGJvDqMmq44ZUKYvPZMwU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8pBvkVZMwpLaMhx+pToXplBFMXGYK4sZHmEIlF5txcWUQNjm5eBrmiWJnwJ+4HNarjAMF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vu1SDIV4Io8Rvku44hnLKY31jbAz0xK0KZJwJVYAsQNkayTaUuI34gbFhy1KrQA3mBqUC1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ybrlFY22O0RBnWkWFd2qgOMqtlMeQPKKfEYj64AoNXLPsLevtEBsJd0mogBa5sMS6QXxf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3by0mZQGIuv3QUPb0MdINXEWoY0UYyiBLt1QAOcwvxl0kuj554nDzO/s9GBFimaK4jHzoF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ZwdZuQGXn6xFe5CqWcRLO/nEE0uyi09WSrOe8LCxGma9YNwl4bZqG6KFnddoqoIFo1qNIR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XBZEuUgu0pvoTMI3viXrEdBUrbdjCaIAtlh/kBCpgDmOLkdM75VNmFIHTcbpFixPYe2IEO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t0Vnq8w2ojBeHUbhe4C3iiKo3MpYulwozhaYDvCpLii1cxTOgSiv5KOzZyYPWU9rjmvePZ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eEuGBjrO+jd2yo3grDcJ6f2qSDAEF4XKRZTlojPhpVg8dY8IcEK8xiWKchX/qW8lFlp7Y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odIM1b+WLAZN0GoqWB1C3uRCBAJk33lOBcoYPvxAwItg48x8ADrfRBLArBEIVso2DlAglY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3Ut8Q2l3HL1iYycmRBkwCrZUALN0I2+kCrSW1SEqDYQYEeCNIu2UgHYZe8CHuKyQDYl5E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g0VURmzoTpL5Ki0cPeJEpK22v8ZgDY90pAVXeCDRUOcTLKHGNQU6CY6JgCGqAR8l6FGtU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hkZq0N71PqNgvMXGZnp1FW1IrWMpH0mxmWCGALt1MD2DfL9TPtgxAjmU35hTDHTKCKu8IN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W5Qdo9H4DWJqVhg33lqxE7uUa1FyQYrL6M4jsW2IZDUKvtLEwzXV8y1sK2oRh/wDCDdXA/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LbpzDIJU4Oe8q7Jd4Ll4pAtSOAOE1MRcDA8a7y1ZjfpFLjpFZ12zYMZgrJXiJteAhIq2X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Zs3K8Y8DENjEYplk7QDbKQcJgpO0UcQ1ZzBmbVpioyCuK9C8ZuXRo1Rz0mXFXmrgIFgumy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x1HdPWCgdiUjBUtZXaGdZo1ZfTxKClcGr7TFYHYlCsVdeYlPi0VW44rUey6qsLL93OuJb0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kx2ZmAHYbi+qbpN+IwhL6N+JQOo4qIZFFzcLL5TtMgKR5WADw11RnFnVuW9bQ1RApe9EMR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bCiZqol2D3iBWyclVLLVU9v3Em0Y5IiChzS1MQw0biE5LDFQDoZw37RDUyvJgxEOd45Cfq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Wlm2bnP43L7XKh+M3dV+anFd44ua/kWN5/D+K5npHC4SfyBWpz/sTl7S5zXPSc/jwQq+k6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24IE71qpVmsOBnSGQDLqEdFrZGkrFw0VqUcrniYXzfDGMJb17xWxpovSIRVHZiiUG+cotQ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txpU981qPq73wUGZWlNi4U1X0qNvGdkwDFukTIpBd3mpR1+CoZtA4G4ZD27guUTgJS5Ad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sUEONU7gt6jkI3AD0SMXCzdGYgLcdQwxaZqOGXKBgtA3FJyQYTfrAlnqJiJ5B6MpqiUVSz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srHQagbanOXnqRgHS6ZalAXImpSoxnJFQtN0FscnQL1KFQaI8kRNi6yQAWOa3DqosO+GJ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SuTYmhxhWF4g6pJoXZ2YnUWEq7IOLyjmtR07Ts0/sFVl+6XOf+MZUpKLArDCXrcO1IPRgm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AfiNaJcRxBlCiSwLFwmvEoG1b27RUXPKxE9IDkRC/mH0oBBsALjW9y0aBAwYSjmIPnBo+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3AQYW9QqIyqruR85iHI3m4+WN5Ru+OMcQwfOS8LNy/Ve/f6RVlQsAzh6wFILgro8wc2t3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VfLL9ZLhZmA5HtHKKax2MuAAzBnlWhYZgCrVaYh/YKFXpeGP3q4vGJnNS6E8kzHNW46Yg3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xvsYsybawV2xGtxji7Q1sxRVqJsrzWV9yZtVYstPWMbbW8plwWwEK7+kcVVRRHsalKDaaY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36QwIpebsixSMlu17yiWeNA+sowqs4yniWECqr+kdlAcc11qDwg2l2kBsOi9yzqW7WWVz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mnjw8SrAmnrHI41lsRFUBYUMeow7zIAYHL+QVICzxoyhBkNNIyX37zM7cXlQbZWUV6qJR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4OIiCunpc67hQZghTqvC446wWQnut3KCs2DQOMQIc4Ci3iEWEclVO96lkHCFsDrDmCuXcS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t6otGk9ohossDfjzBwNnaWIMIXIRdYdAtv1BpQurp6xQAaEvYmjVGR145qJWrMtNdB3LxT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jgUtaN+sLCyU8BnRUBUWKlFiMzgGwrz/ACZHa3luAG7zUwNRbJWO0TOZjiJpJeM8QXabL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IU8RjhKDnv+5UXP1LBc4LFwbbIBcRRTncvYdJkXFblTAMrErcozFdfgIcTRgYmlfhV5md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P4UzFcRw+suyp2RXxMnbP6lkWVCYBlxU4ahx2gyk7jGFdZYtxFbaTU0oHDT7ymoKyMVDV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OnErTm4wV2HrVhXl0uOszdCLBMWdzcaubAaOsYJUNwFNbZ/2UGUeX9TYbRUKWFBqPD1VVX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hTUX1lG1PvBAaKui07xgK2aPQrpFC0sCQEtADjWI1oYl9ryN1PurCKACc8ZiVAUBfWFKOt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0UQakZM4Be8RCz1hctIA9pk5GHYjD1hw5Gnoh1sImbPqB0ZuDUS0lOov1jdn2MC1plK6Lt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rOWYoiQ2OkgqUg1uGrEC6ZbpR36wHil6PCS/SjaCq5OZrjHeJuKefMCUjadustfxxKxcMU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JWmErgqc/jrjvMQKj3lek8TjRUCHTiekzUeLl81PqEvG4VTUO05r9fg09PE47x0X6fgObH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/mWfG4VRDW+8Dpa/qAIJ5gWjTmc9jSczC/wBCJez2/cpyM6tqCxxRiWEFLzcRwROTBLbW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SNRZXnNrCIEULA1Mlo5tM+8AQa4MK+ssS87d+cTDA0yZiiGutWQDAlcKgbJ1g1EhUuhQi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qWK8d40JS5uOINjrzLxFo24lM6npFASK0XxUXAI8PEKta+ili2YpywZpve6KjcWLjG4kqi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gaEgt2Sq9JQ7OpfEBCAbq41Az0ZaBZi1bCU9oNWhzEMS3V79IZYcUHcdw0CrWcTIrfNM4n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t2mfMVVNBbx1mHkkcANDLZ5K8EG2ObYawGNi0PKBreVCH2dZaSEdrvzHMYHBxMUMFjEE2T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HWBuE7xeplNlqlVCikTHS420iiml4h+UIvhMRX1CTPVE3fMSALeeYCsLZeqLtmzNE4vhx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5gVixVXH7jouI4qrdlgwl2JH0CZjUpBBuyF3iqkJKmpUCj6VBoJpwdy7Qlb08ResAoCxD5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CbL6QnsJ0YQ7gUzKNhBoUHWKkSqyNmKBC5I4b23tyg64XiveUBJ4TQwxY1Ao2FlLqJ4GX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gNzAJeFqhFQBV7RwVuhdBZo9NAHJ3esXaRTld34mmDncv1KUBWw6PSEwYwaL4gis2jKBB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EV47BUMAhVmg+YLhwcqlhBZH7HEaATNKMBETN8MEiYbpXQ7ASguFtWLfuAatJyaIey7JK6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v5m8ACyxwRAyEWzfOfqXtC0tQPllJQ8ABC3CmmH3lKEDkXrMEqJGBbbEWFVnVHU+KoLDp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B8QpOK4Fup2hZbg7oFhvUZtvABVQQlhBoFS6La7xRaZy2/qLouZjFUHpVjcBdfQMQdh5zA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yAHoe0YmRwFx/ZUCNNF9JTZ2EWmFd2sugymWEsqz5YMo6AIlq1KREvYaoEqz1mAOLFuo2s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mW1I4FW8RACopTm/SDq6JxfEMjANpesd1mqqAAF5IrsKxLOBuXjeZccZJrmMX0ha7R0VO2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6GGNZbHtWBiAD0qYDiYWAWszmbRJ34vzDMyQw1rpMLRLyqZMcIM+YHvMcTDucVOjmfqOl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XWUsrbMxgBO8HEzxwxDq/sKQGsmZaSwXtHiGGX2hhHL0jMVYpVFWQdDzmNf0gHaybHBGK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YLueoYpnvDScCOuVfEJY50dmG14gUGK58TKLLrLNVrM0vpMi4hP4zrOKntBdzwByxFHAMz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KWL3HVTwl4Wr5hIBJS3hEzXEXlLUShd0ajgbLcp1jV4pj2TE1wK3R2ljBgxcqxqKFu+xL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iNukutdqBq917RXqOXiKwvoOsVwOHvmB1p1GlEZbC9R+W3GXmWI4jXK+hEQXGwsDv1nVZC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iy3XEVmtrzEFrDJWalyvB1ibDWfmVb/syh8LF19c4lYcpOev4fH/AGfeoqHie/44b/HM5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qHOanB+559/wZmazM9ZtlmyN5hmJ0j7kr1n6h1hnUCa4hpdxP9UMSq3qY1vvNTc8R0lbNz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hc+kTPGr6MpYWlwbumXOHmDZjOq8S+Q5uusGl3XnUHAdLzLqulHEERWtRAG765bpLZYU0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VBtL3B62C5CpwwYCqfeIACm3NGoXrgRM66bzC5ZBFVWIFMxdgudDEhGbzcSFDLKlzFINt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NDAQgAIi8ZR1LKOWCpVpMQdVlOUzKFQLbOssRIpgiQzU6nXi8Ewo7Q1BSloeJTEQZ5g8C1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rEEM5VzLFTgxSECq06Dl2l6l1TTF9pWARRTAwCEtOlwihbeysRXXHuRcpZoZowc0S2E9yI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gqwMKEGH0ZgFdAbNssBQG4oAJpW8kyTS+sXkFdEJSxPUQilRyShYJGXEboW1XNxYwaRzMW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5F0xzLsjIlgCXXrE0LiAcD2xjEoEz1x8IdgpWZU8wnat6EFJll7wWnB0GTvMYHTdkI7Kq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zbORFCIOaYIoS7Bx3iWeKokVwGAgug6HWWEsUYHd5iiWMbxAzpvI6lOVPoigAVqmABQMYh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IAeS77wd9s5VaCDV6FjSh28wu4w4YX8ADaL7REVJAopcuZarrKFipS1AzFsARSr5K1/cBR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FXa/8RtC02h0HSVaCL1NSth5xbA27OeYXBVmTjKbrOCm4VDNMlKF7xrVSxwAEALgHe5Wq4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toibw9CBhiZgkwiviUlAOptjh+vkkuDUw7a7wojdWvuZ1dBK3LQVDopEQknG2xy8BfBAUC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hSLhiAE4DcKqADQI26JGXK5hBMmnPSW618OghZ5OEtM5KHpcMpd7vctsJ5iLkV05hsq5yW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WUu/AQUODXhB03W4ysTdJpBbhcMrmlUQaoZFbuGNLTTPSbsw8uIepRY3nT2ikTmFrAgIkr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xQuLh2BQpdzcNwrwXCEKLc9g/soN4asgz2mjG4QiEdXzKUrcyUvZ9RLocRbbhjKF6WY8K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oWVYla+JUvzD3ww2x1oha54iQYagR08TEqcbnSVarDvrO4cSu00n7hiOa5jp54gS3KaKll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9EQViE0SPDgV1T+9Ktn3lyvjpE9ZM3mWZdMSo0GA1FeoMTKGGXHt0iUzsYFMjXvKHgYjsv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YlZzLERuBe4qgpE5V/SMW253fpLoYHWOwi8EXozEpW/EFmbmO+Jo9CVb2bQarh4TZziFW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1ZXTrAbFyrK051CJShLGX6jrd5Ysr2xBsW+IPAYzUQreKyxVAF5giiJkL3CLT1d3D/YNx4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qLdFrGoFYeSDbUPTMNYdZrTFRFWeseSDN6lwC8wHK1rmJnort7RKMncS1EDWd6i1JhWxiN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HvKxWx94wI6OUdEzcKmASy7NzQ3YM+ZpFZgFWCtVLPOAwy7KVu/Mcl9czj8Gqme09fT8fr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Oes559J7RzLt7zThrvMlYxC5v8HDc61iWc/EXOZq5x2J6EuXc6we0NSz+z1gfjZuWtr/HG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YLBVQC85GXQi+8A1akyQx0oL5IdIqiILFXWfEBsHLmotuTHMAhKp2XEUi7UEOYwtYpGVVg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4O8q7xZVY9oCilhxzFtHPaoC4RecRfWR0mIFVAHkllosq+Yp02cxaYBcpBxaD0i4yW+WCi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nrzECtV11jfg5WZqWAPBmNcBalcQi94DFYWQoLQo3ESbrnMBSxvlN1KVSQyNy5SsM31hZ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kXCYuHbycErC6rh5hTKX0ZYBAayGo0GfUekN4hoY4gIjoWtIsgNNDZ1e8WBUa4VADjPiPJ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+8tN4aXUaBqn3FqwuHH7mRkLycwAJh9qggdBTTEjioPWWJxbrScX0luWKLzB5t1MgbvgmA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mZ20SrcwTRlbV6S42Au24SsjdSxuHIG2Muy1drpCQ9gKvJGAgFytZthqr7TUgM2hKWK08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3gVc92dYWQS6ZJr1jPZ1iilq7qkUXTckRyKzeIgjO8YiiDGKwidU7IBsunVhguhLx3YiL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qEZSWUmN0LpLahdCIF8FauXQB1pCu8FocWzTCFVb6y9bteCUBW7BUskI65rtFNQJC6Yjdd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mEEq1wefMWUL0Wpe8pjQXxdxClE55SDtzTL+zEhXoEBGy3cpyt2V6NQ7GxNsNK0FWUSq1v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umJsULW+IVwCFROvjvH1s6qjnZ1h3bQjBHjgMotRKwK0mYCHQ07IoUSuanIxrFsTUB0j7R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i9IhiUMoiqnBntEKkMFFdVTRAoYC7vcduJVUivoeIpdEDpioNQPQP2zcUDIr0Iq6XWzHpK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sHVuPENpkCM8MqvMSYJ2YirptLbqJAQ+Imza1xMr20I/Uy6ljEpqZhlIkVxxAiq+ELtfS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dAW9H+oyRRQHTvOsQfoCPRaoSwziWKgghEvmadZnzTMCYpvMqxcAMMLd88YA/b6RUKXGCo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4bJmmsGVZYIQ8Ra3iOwzG1snwgYJtAlUYzEathRuOsZmBTO/vMdS5MqCuZklSi+k1Iwvr+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Es6p+yUud9ZklrMpTMIwGFRd7jXUGScI/EZZju1gxHHQSNnq7TYRz+5epjZqNFFbNwlqY5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B1VwHLGm3Fq6se3l7rFY7U75ISLQ+8sBi6Qesojwxwx/EanSa1eI6cbf1KoVVLOtI6W4uk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dTKFSOuP+wrkgyBDwICbYYylnJBzIsK8A6kKuZyyh6G25VutXSm5eIqZVu4zOoaRMKUjs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YR3Yxhkxp1B3Lht15nbBqiJsq4zAeK9sej/GISp+wgc8NqRw2JyjAAthq+IbDrog7P2r1g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zsrt+2ONQ96hbmdIL0Bc1glVOR6XBVZbIdZSglMIWhzlIKzYjpf8AEZM8uAiYGAVb3mDXS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9M7MxX/xx+TXE5lQOOZxquk3uaalxydYTX468zPSY9ZXp5nZ31Juduv4x6QqY53Nv4rNzi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XMso2SsOfMbGXGs5Zd9a/2IrxylRyqXXGJbbR1iemIOrKO0MW09mLSKg8dILJwLqUBZxQm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PrB1LDYQWgnTCowQpwW1ABVBQiHELgHbjMzILzolzD5qp0ixxSQVTnRXWFSHVLU1jwLL0a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nWKhaGWWYBmzjtEXQ4rMOALwv6SoYk8JZYvqJDFqheAkL1iorDV4ltgL61LQuvgqGFboP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MwRQVaQlsVLq4lbacBLAUMrlqIpfqXCW+CTBozGK4kTJUvWnRcypGlXFsRasVFIYuWnLT7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XK0rhhEQwW94QK0GuEtRDygRdbUCFRyNN0zHDA7MCggHslpQp241AMqa1e4E22uL1MAcGy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HAl+YmQpIJMb82Si7R7wyEpMTVwHBqU1avApgiLGN2QiRRkcwqIWZZUoGo95W6o5McVLBo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W6vmYalQDN81KbKi7RjHejimJmsFewjRw3vNQt2GZZkxMCIYyxUArFurUPuHO+YxUlq4U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YgKrZ2r0VqdeNdeY16JUFeA5irwGhMxNbXirigbPeyQQwi8pfqEzZm7FU6ENPCUsEux0V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Z6ze1ZEt63cNCWMtGkdkC5CbC8pcvFTRtczFAl2FSiBEq7jc7Ls3EFbsEpoaGeiGxS5tP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BgwEOV3HhFGmZbUPPiIDtNQcS6A7qmoCVL+CMxepxfpAvNBwFiOcNulQRV0cNGSUOwWkC5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KXd2a9JmN9qtMMgtJwFwqxOLEckOQPMGYGcrwTBLA7MRBYeuACXN2ylsAqP8AyK5vLBc2q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mtQOGAm4hYQbZoAzIWlcqQwLMlsCpVWC8xaetmVxSjBxhmGSUpvVyoBVpG18QhfU3NdFMD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CU5FZ5hfK91KNoBoyRq5XO73KgTfGYeGop8ylKyx8nEK3M4JZQ+YFDBBYnM5ZtjeczPSGW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FHltoegI62y7lizVwfARzBDb0gkQ1LdXOyW5YjXzOImGN3Cm9zyQWs7jxObT8aR16TAA4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1lybhk25lbP8AKm6EGMzZLFVqcgwBFHHWUg3ZicHcuFD4lScdZR4uVcc/hGUt6kYWL4uZG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UFXq9EAYDjcYttO4pdsIsZb1C2sy645lx3ehxC+RKKeid0Q8cS24xqUiaPMvEd23iZFsRX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BV7mcebXcf5Kqx3bAUFO9YgC5FvOGNNYL8jAbNA3TfWWaAaEuEVZwQsWK0zpgY1OaGILUK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9BKDcOmxiAeu5QEnNasyeYtAbxiIiGNXDXUxmv3EoJzYiSQAqzpKCG3dcywpI4zyg+gZs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WSdAZRJSRY/qYypRRmsxcwGlA1EMoepAg5NuyViL3RBZjeSUwJW0gltnUFxLdLFkDA3Sa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XujoAl8Sq0NudSgDjrNCqWFcQpKfgnB6vw5rdn45hW8zM5Y3WJd/j/Yl1dL0/Hiamq4J7/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wx13L67ZfWOukM8TGdztzOkvU61qe0HEOx5lahO0cuYTxDXaYOsVK3m13UbMUsDcA3T6O4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GScVxuJWdsVN9uPSGRS6Nyi1vqi0Vv6i7tawGJnV1RVVw2nWLLW8qfdNNbwn9YuApzSf3M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dORjERqXC2Dd7xa39TZBmMOv/ACm4pzyv0CZAiJlfycaeVf1FFGOLshiQW5tMQbpk/cfaC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izJ/0mSRO7RLR3OlgiB7FMn8lMGekG3JdWo5VA4D+pnUfcf1Mw6tYPqXpkBo6vSVC2avz9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qKF+y7f6zHIHjCVnMBY+ygTcGWLOkOMK9mbjo2ugzcqUjoOkUuawVCBOz2hUrhwsS1K6EB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tocy0+TZM6s+TiGYBdSAKX14KgTAeszKy7NesR4XjxG0fAQ9lW5qnDGWqmVWpKL1FEqsC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sWezBNCvuiAUaeZYA0wjQ1Zd4qO53I6oj8gpeolRusOis9SChZe02ElooLxWoiwLMu+I25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lYNINApdUMRRSgYZe8QwgYzAUGOuZiiFnBFrKBnCYJdXOsTMllm1fqYBUF1eMQEtJ51DKG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b1cOiWupGCHmUS/KOjMYLvhXLrFOAOyZZm5ow5i3rJm+0C0BbRgiLxg0biYpKWmVeZhVgF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Yq9viFKXYbCIL6e9jBlgCJjKebjQYRuzEss81eIJORAwSKFI5RnRpFohZlyjQGM1wJiFi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haqvaaxuQOO1QsLwWwOdjRWxqdwDqFWmKqcEFDnckBlLRxULU+aCo5u8EZHYECiQVTKqUJ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AV0GZqpdxuMAmkvhLupdn9RAFHqsoZ7R1jSbxxligEq729OkEZK+2DZyYBs1Ehrxi5mNvm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h9RcGC2t1gq2FxuJcANy8MFbnJOJ3Vi4jipebgdUTsqXESlrGHiLXhmHGeOAikV8JJYuQM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jsp6s3GEyneOD8NzRZH0jq5V6JQQ4ijKvqOPuP4NfQKZXSJ4S7iVGSFQlO5ErsljuDnMMu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4mMvSaxiGyKvEYeZ8wtcPpEa1EPWOIQBCramdpizm5pMBcxFZmNOLGItZFMSlRcuoXrPqK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OksI2Np5l1Fy30gZjIwiyVzMtXbgAVj7mYq1uBW6GYhWG2C4AuJVgtquiZ6LKUlyPger2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29kVlPTSXgD2mH9yyRKpi1N3MLqZ30Ic2zXHEV6hCNVmKmlLUL8xAV382Y2j64N8O8GoPw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/AKS8Vnj/AN4go8DGxVzwwqWpC8GPsOP+NROgyp/8Ja2DGxa6OaSVlYf98y21fn+0r1X2/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/AGlK0eUcCLmJySLYujDRaaDv0of3Km2FAXaEq0S93/CXc60B+sRNZQs7rC66xEHdACtZF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le6xcEP5dELoA+eZSPKtIq34uD5PfRH+6O75kf8Atp/6qX/2y/8Aoi/90p6vedSwCzVI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MHQruu0w1VXMyCVrljtdB+OzvpFeY/MZzOaJ7yqlzRNb/AB8TvDJ+P9ucblNYp2InM57Fb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pFE6kGzmVd1mGIe0dfgh+PSDSTjLOd5mu0rP3O8MQhExvP7jt6miavWrgJabTniXVkphg2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jiIjtaqoy6NcJBprXMtZ2u+koq3ZRcasLQa4H/wAgUybm/EDJ0zDoNdJZVBAYY7BdsGgKP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FdSHHPCcnZiBkq+LgFgOa8Spx5YnBqq5lVF3jiMt7dSoS1hkyD3i4lxYUdOSotQmSCx6gU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GNhnZ0LmF9pwB1doW2KscahtvrABSiAhCtxtq6mC0ohOAvBb1AGgvecyq1DFlblaGMDDlb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6oGC1bDNDCoUzg4+YaaimYQGJfHSCMFxkVSgVHRi6jgGlwUrcdOIdKDRACUXpL1qimyF92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WtMpSO3LV2QGTdbSGl3s01mVl3T3lBdKGm5fcCu26qUWzOu2UVtIz5mRQX8zFVeTIO4u7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jFDRd9eOrBG8VyxawOko5BvLMEyypcBHCUEKKMc/+kGEA6vB8wRbhxgfmKRW7L7gaADy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8rDBFdWtuta9ZVVojhv1NYLVXgkyzNP8Ak3cq8qv9QTbJ0vL0Vw6pIutrvFGVhwYJHi4BM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B85jYqt4f2gLdAvd7yqgI8JL6zGzavSg6VurXtCrOdRTdA226EdYLrVr5j3nsojabbm6Z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0RBhmuIZNA7VLxyehEpANuIHGWdeYA5B3HEcioGdhFOgZRhhcnDDOAlvDcCJh7r9OI1cF1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uDpRxVNwEVjm1zOzejDMhZ0WgCncJqMCGlG0eI4D2Y1KclXVgqAPdqCKKGaEWHoFnQwPS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VVVcpGtaXoIaKGFFHApSK+8r0i3ov3gFbBvCedw9wlVIrjnccMU1l/cpAJ0G+5YwwtWDpn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DUMot1V/IM9uX8ijvo/lD1Gat+pah+F9SYF2aXrrxK2UewQKuCWpLNSpivcSys73lmPyjc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hDdJbtMs6/CFTEGsIF7qblzmPZckcb1g6E6GzVxgvAX8cd10mpiFyuybE6MAmyIGsVEq2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bNThiDgeZTu5XfcMwYJuGt6gubVwYxc+kWmKmoBy+8ti47L7R68xLbFi+0rGdVNVxbtqbp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2oHBlEF3CgukvuERvDDfVKi+SFceGaoCZJwMoOzLIUhDH3YiUA43BMlLuXFi8JQU3Bz9aa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HUchx0ej3Z1WoANR7y/aLfGZZzTz9Vh9yts4mqokSAE2xL2uP1R8MesyV8/fMS04qXZSy2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ck3N2DFwXim+ouJZscnQgC0NxgbbQ+FQj6IsECnmGOswRcmZourgGLXuGvuCXBGu+vmPBt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c9pUAPamqm14KkzTLFSytA1g96la5Rvixvkmjxh0CCwRdlPMuksD5T9x6VjcekdY94/H4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1/eCmPD8RbbqDg4nSIcSjAQF3dpzwzOnccnH4OkX4lu2Y8wT5z9Sm9+JWYTFY1+H8X/Yf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bmX6MWurezn9zeSaA36kBcbmpxualSuk/zPaHZID1zKhgh09IbhPuGokl4q/R4mOOMMLTa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W+ZXIZi4XncXZ7OsMJu/9jvABYC65gWLyMLHKta7xxxACY13jECir0zFjc2ZzK0nae/Sp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INxWlXfWKMEO5Dgd4FAOdcnjtMhRm+ITeLSLLdXVzA6Ixv6EfaH7mfge8JZyRW0IY+Zru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h5axZZfJ2i9Mcxd7qcjeEFELH3hNF6xkmJJwElTnKPuMpdLV69YmFt3jC1B73UMXsBByhL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r0cEaDQWArOJs8sikCl0+IC70AxLIGAlSxUrrHxOauMNNwsbDiGu6HoXBFtvdkKZXqiFZ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8xf2tVBatV8XFaROGLYoXiOYc9ozZSyzvEwy11qGgi+ZTJeDi4UllDFyvQUGmo51Ax52j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8ygow6MRRoF8GWtL3GIJo9RjhHS8Eiq29pBc4eJQyAhioehBUmpeZzt6W7taO7jvEgrmn2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440pb1O13VY02kDvKqwCuksiCxjBMDZOvMUmL9Y1FvoiiOsaK2RnQBgiMhvuzH/TAUIiui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VzfKC7vWbtgLCrHV0tY4FGXBKBAbVye40jCo+HL1uHqo4v2olgHspewVgU5v/AMcxi5rw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uk0DD0pi2K0jKx6ihLb2xIwU+kqK4xAwAJoc/tVQ0nSQHY07PVhqskXgFmP8AwuESy4Q+y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QcFfmBSV0iHjmP6P/ANp1P9Hecr1H+4Mxpa/6R/urr/3lbge//WYIBvf/AHiG1Xv/AFiGW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nThb7iImzu/sOT3n9lu/cspaPW0EwodLSri16s6pZ3YY34oLrxVKi0PjiPbetJTmz0hWUQ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KehmXAuHSfSFeaqVovr7zNzvrqV7+sC40V7QLaHuxUomeHH3INBz0lWTctS94FbS6CMTAS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4qaMh1hjGNX0iCVWGJUJ53aXD+5mhpQ3vWkbVUYAbEcnSIKtZLsy3FHmO+ksqYKg/+zJVC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luqh1XxL7wcxG+jFaw3iZbnTU4IGbmKipu48YYGYqDrb5mRepbStSrSQCxiVFezfJ9So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5NdgUKhfeUoQoeszF7g3ncYtzcqZa1AqXgH3KIlKBA0Iyy3u0fOe0CwtcTuP7H4gKEyHWi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LVmEjZQgvnmd+I1ExcLmOo8rjNEV9RAbLlzeJm8Q84gAME2dVS1Wtvuv8piB7r5i4BwnWW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IYnFjT3pPiNNN+CPioeIXWcV2l6LpLTRdelkooyFrMBkXLdPEWGM5zcd0FQCaw4dRMFkKp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N1HqlEKcHMwifxLoeqB6y1Y3GOY6fx4lev5Zin+KSmm7jWe1GNzNkrCd4BtBahnmKyrsX2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XEcVzFmzEN/j39JVa1L5TxHueYpnP9l9NyxfH430nrDp13PWGSN5nSuZBx5iyZq/cAx2Cs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/T9SmotW3DJK9oZmvxUFOag883Pqclz9TiePaH7g1e4OIOHOcQZw4zHgtoMkNjYao5nHMT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ukbs473MY5v6mDQ3zFkulMYhUKyzr9SdULPkl2RMFRYtiMrNmdXMHOqg33l57ymcEL10l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BT9UhlqdYYrYY6RyYq2GxkVd/URFbqsx4L9CF1l9Ji0YvlwheAQ2yZlsvKhpNRsHVhQVTR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swFpuu8z1VUva6hUZL1xMiGr1ylGxaN9JW6JziMqAs4SspgoxtFtF56cQpoXWmC52WvP8g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Wi0CVcOaXbEUxdBiXFt2airNi8ksy6kahzvFO4wXXbmDYxmMtjH1FNUjxcFLBmshzAMB3I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MEit7FEw7LcXLwvyOsNoRHmCh6pFCpo4vU2BSz3I81wluM8dJnyzgRKGGcUt/2O1fVWWxT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1FCz5DlgVSCwPWLZEAhDPBtL0HwHzFJbvOcvn1QMlfeI3vrlysp6xwpKwDQejmVaCNMRbi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iYpNwdH1qYGjJV5l0xeMzpfSOH0uZA6xSweekffFHl4m+lN4p1Hc/BArbku4lAyrEN+sb2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mIOyVgrBAUL7BrX6LEwFRMZx/UKPDT9ncG85QwbgCE7AxQL0OhiZy1FhN2nfEaKs1gwXfy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ICdLxXsSxekcGHY4Wj2CWvSqtnunS6qY1rddMqPYlqHjpLPWGsQ1fmkxqabTPmMLWzLUEt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y0G+s1t6t96hlVEKQgZlONsOEsfTMFMcBzxKyNo1mOBejUdDmHAgl0bq4tGTiUia4g/ycn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fSA3xHHjUFkTgQMFaYomIarMWPgb4ZeltzYQwFl5qPslCmdXHVOs1V1GF7Q2rVJcJ0bisO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BzLnZFooVR+jrFwliSDhg7rrGWJToO6hSnhnJe45bhFvtBuYOOYDjPERo7xrrmPX8LIcvk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mFppbv8dVaOlrsQVD1lAK1NoaZ3QjpMVrRE05uKN0lTTlvlOBjiJc5jI8ogoBxdSsGwLmz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dllwXxG3XQ2RhqmAQMIXaLefEt7zSDzQX5loMFmDo2/aAjlyK5WHaLJlmNN4BKholalQ/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9nMwE7RX3G5kJMJbfaXp8R0WGv9G46DAu+xKrzDwdYYPWViLicXDxUfeQ/KxQW4vwesbIu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wQ+CXJol5i0t3FQfOJq0eUgutZ1mHDCxhqBWWc32jirLOHEoqCLNwLHq2+soEcHKVWyI77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1GhdinaXfmX+H2iDLe489o64wxJzGJTmGcfj/ANjtHH60VXOj3ImB4bx4jsDNHtGqa30i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zNxwL6QKIFrvNp4CaCajjme1b8TEgp9AfqWHOsyixpzOLlZmjvmLB1cqLXWZl1oisrrSOl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XNSnJhi2eEpYSYOB6xkdXA0SPNQ5jToTU5qaILHNSsndqHXgae8BtmSy6t3r5jhIH7hr4m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tMAoMjNqFMRLAVe0Uocob9amy+1zZ9Qr1iU8LxC6cHTMarbA7719wVYBstqofGqDFbV8w4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FFts2CfyZF7Fx9CF1OYqvk+UfRFxj1c0d8zlbzDJ4la75qCm0lO3SIC/B4igM2F8wgMFn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4l+sAoGRXFfTKpXCtZ+Y9F3CpGFhL0th+pRmio+cxo3RYdMRdg+kRxLtfaUiNAPvBQhWq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c49ZlKYLx5gWxWEuMQZ6y6Kl0RrbTHaV1wOsSqKVtStVDRFQpFtGOIhaCC4In/SpIUORr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eW8TRRAmbRO2ZN3mI8FXXtc1kxdPWKWt3mAKBh12lapbrEwZsFLjPdbTXaEQAiK4yxZQB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BBQsNEt2d8ViXgKZ5O0sjNQ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e294f53-0a4e-4e0a-8606-802fc9ba297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BBAUA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yJkJJGxVCODG2KLRGxWWUeMRlmjoKE2Uxap36KOq20ltD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lFcuUG0RdRyqKwixLZQyvD0uIrml4rhaPBRqya9iIPpU+IQtLNsj5mIC5SYP0M27F67Qu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F8k3ivXtV9y99a+K/Zc2QKM3zfiPpHzvcUFgLFQ2RZuaVStGUeu9FIrtqUqujTlFFwUpm6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5oszVihooNHIawii5BawfRVNZy9NYakCDxCSTZIdxMEkJ6rAlV3ijecI5CkDQiAx66UXX1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JrpacWZSktCjrDQ1ZfAJFrsgC4eBS9K2lX6iTBdaJk8ESdF6ad1KHaudS+6bOnpWOnhyHo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MhND6GVE9JPTxDI6md3EHDzhmSGAwKIYsx0wUianuV/Qct/OS7vT5+6e1Oatso6Wd6Dnt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Pop2a7K3jOtVrvo4aCHDx7pzLVb0+bp7umZ7iRulQvceptW3G4aJrYSy3jXmStI7YlxO57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m5NyiEKeOpTrWUd+PhOIPnelySIAg4J1doDpkr90k2qthfSed0KsnV9LOLquSM6vbWs7p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13EWV0MWpXKtiV6WdCIlpWIJOKDIu5msUbtC+qgb0r4iA7IWxZi+FyMhXaV+LNvPvS2fk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zi17K+ma31z5R9Izdjp6Wn8z+reHrDLUWlKLSxjCXDCqwXBrcXLgYMul1RNXa+YNmlGZBd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Lebq1jUqdahYMW/yxuDvYmstkJ1G5rVoEFFSBQCJTUMBkPYsB1U1nQRCyckZczHnIKA7q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JFigAniXwsei1SRpqMsJiQzjhQOO2RiDnCA3lMHWarQnwRZrsJKvGNnT0kT0qS3LFFDrAn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fXM4oIieIYBTUSXEWEnZ0wcsnHVzVtlCeIiwO7z3pGaeevn5DPs8s93WE1bFH0GB6vh1Cw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tpeTvYO8Ymlnavo4WRjQ4dvLg1ft8vT02QUFZbt1bnDqyROaZ0FnTrdW3jdLL35zcVqy6R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tZmVtAIoivQ1KfXn4gxb4e2bExUc2matTTpkIPh1bjIYlhdFMxdpNUEaypdym6JF1gr3+r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9VgFd9dqnZTMRMmVwZwkx47YyGk8bFdVZA8TXFmQ5bWhnWIDmANfVsFu1UtS6nzj6L5B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ex8f6KPZiUS94D33hzJS6bEt6YGXEId00nTX0tGtYtEZF+pZXCyqghkgMhkHdoXs3Xxt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NDB2cqx9G/TsTXfX1FrkbI6JCKa4QuMrNaIxYSCM8C0AJiGkRYkrsKLBEyCDpld1uhUxPI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kVbW0Ah4cK2BsT1pcPDTr2SO6RhisvOrWCx0aBkKcmyC6TumRibCBxIGyZ4g9Ci2wWBoFS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OCTiAqKTAlgmvTxwEz1EcFjVr1dO7y2NazTXxE9Ps8vdPWEwDlj1/kfV8OsRBcuorJaW/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19XL1e3OyBJ49Mjun2+Xu6bOmCLluu/j0aaumrExOdPv0dHl0Z3dzuXneiweuZiuzpGwEI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ztSG9c/L9fGt+XdKWTSU2oHMp2xHE0UPQR3cFYRBeSGuZbAmLKFCaOv5m6cc8oS8CnUu49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xmWyqRBiVEiwSZaQcDC2gloD0WIUxTlsGpw7iTEPSws3aNyXRwNunHxayU9eelo1bMv0GC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4Z5Q3RZVPpjmCI2ZuA5rQCI6lKUaxYENQUEdMTE3KunNa2FqHm5dl9exXV32KqwuxKJ7W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LkZHtiuHEMIjoOOVnCcimyJDRWOYN4pG6qCxFgIYijLnFXhkb3AEazRgNAFqmU0OhRmQLf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kstZ5YFbi+/Puy6GRpZFndPVEyQaXpAmes44MNglYVuqYLVHTA5wM2K1nMFgM9JM8QU9Mo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er47d3Tmhn6OXXkJ7vb5e7uRhgcvet8t6jh3bXh3LquvYlA8r6vyffh2rmavTN5Nqjx64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02QwDNBiT49GgYLaNbOfSzpZ+lx6d3di9n6EWeZG3V9XKTWRJhyuuULGNS+uUvybUzHefT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VkWq1sCLOxHmobFKaq4MWKxtiu8otsVYJcRTbue+NDiWrK/UjW83foUMRxdEDltrGIFFtB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IbXYk0WSuWH1rQJBK6c12RyLAA3qloK1Tsy6MDZj5whsblbm17PpXVbMi6Nrl8N0nZXkgi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rCHyR1K1XqsJ8KVakqG+BfM4HbwNrNfTsUpq3m9c1K71Cyuo+jqBLA1Fd0EJKCIsLGBYg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gkcmZJ4RDJVk6xRYSMxUsAiR6BtlMHQchLYoJnCjYhZPTNvFEDQIiLFOykkNkDhsUkx4f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LI6ZqZ4iVPSAUFZxwdE1bkcAWitM9UzzkiCioZzBZgZMwYXCcsnFzOtTV6OPQuXyNxtbE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3y9E8jCE86f7DyXqPN3rd0461ymET530XnfV52bOR6EZV0cjl0xJ7vf4p7prmAyLZc3l0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xz6N0adzh07u7N7u4q43o6HTONxD6OUyPDGpKWy6vZxv5Lwl5tsgXC02aob0yWdrz1uFGg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TSCfXhRHwlyl1FxD4som0tGtsZoaetmQu/RqwQnLAMGOBoErIRr64joKAzElm9m3YmJ5b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CCW4J6zLuhmaWL4evr5e1ajoUrn12r570Ccl9c8MwhsCu9KvsnmQZqfULdVJ44OHpD4GQK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hsZWiulm3KubbzbaKQl8azQS8NRXMrEHy7E2FGQFmsXahWxKogiR4ju47pgiCEJymAT3U5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kCxKGDYCA4ni3VmSRkTjUQyJ6hPuRkrmrc1bZEw1ImWEsRoLwXqcJnirumQlPUgzJVxcV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PtigOK5hckSXU2FEkz3BF3LJiUp+lxtXj0uJJ+d8oljcbVwt4xJifZ5O7uGFBS2/T+d9N5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n0dNBNjfNaWd7PLY1M/Sxq3mX8vNzp6fd5e7pTnJfNW3128t2ENTnVy1Vs892rNG9w693d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GLQ9Nh9+dWCjtzk1kPtUrWN/M0kPk6i1TAAsVg+EjQdTuxlkU0SOgM1wXrNGAL+ayWHLJE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udBo5lyoAVewU0uXRPqHDyRYlehwlUoIYJGABuBmDUGgcaFWJHtrNXQYoIkwMYwTLGjnaG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UZOtn7zf9Z472TIosAeTq6uXSLJVha+IhyrIuu2qWEjaE82nYxtK0W0Mqyk2tYK3SuXZW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qVZmLMiwk9RY9JWKIsmRIsZ71hGmwAvjAjuO6YJjuI7uJegzhkQpBlSyCIEgCfWtCy7gxM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gekzu4qAplOPipN9Jo4iIW6u8YvSYqeVIooI6ekah6LIMSQ2AVcYmHEkRMyWFz1d0xZxw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EslGpjV+0g+PV0L5UvkC15rZ890553dPr8vd3DJ6S1oZ9zzegII5pY2FalBDVevy3dbO0/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N52yjPd7vJ3dxNivazWsBvPbEkMug1c8etjQo3uHTu7pe7uO7ul6ra6zzYaWd6uI9MbyVq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Hg9A2UnQIMhRwwu3ch0Gqzl0bFkLnjNHPW0t0JGLXOqL6/wATu4RN2gdmzRsplqGuyVka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50NlELFcW0GgOTYAOCUWkgtJOZDBhC2psLaehiiweLXRMN0c+1K7Xxt9PL+I+v/Mqz/b+D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uZOT6Tz4Gfcq1HcQzmABUt1xUsmxC7cVSZZg6HhmwccDVtZ0unq5Ohm1iJdlWtdr6lRLT1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ArYmuyAVs5E3aukZrAE6ZMQQETxwLmRCgwJiCIemzQhxHdEENUY2Q4sBxC2ARMMEIgMhkj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cVinZafQeX0yQRIYay87VXPl6jpnkbWtVq4xOwpYJDAakl3KRQddM9YMzyTMEcYtBKCVv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a6crs60V0OqyAkRj7OL24p6e9XmiemmTE5t63VueX0hJjNSs5sxY5ns8fotOS8Hr7y3qfL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0PJE9yTarWs6Jim42XSEaExPDtft1rPn693dL3dx3dx3d1g4PoKW84sFHr4ixRV89lY/P9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W0jGv0Ior9DRDpSBfTWgkeENqTAO6iAt0U08R4AwYXrVWrLKhvlPmVa4l2Y6zXCVzVtK8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lO4I5gxJDCWhfAhgtUrU8pKawFgyPsUreba1cy1ZofPvoXiZPKeu8n6XU1EvwCpQ3/P0Va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imdZ4NezSDbTiy6FR4tiCpihgsOWeaFDSz5dC7TbLdq6mZA07OdvIjpUdSt0kIPqwYOq0T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J5tkwEpyACEgzCQRISeiSZiSGrmicl5X6JOKCC6JHEMkgYjxhgBQ45fHTxFaGejlksg7F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k1Th1ms8XzlJ08Q+pepWQ0GUfdxJixJkoCnpqDgrJieTp4g+7ll69Hn0al6uHWIIxcOXRr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O9+Qd3ery8USN6YzdG1Vs+X1kLCzUpc/U85fo6Xr8nqu7vD6+8f6/wAd25VYKPf5Y6ZCt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djGoUxRcZVtcumo9LvL37u6Xu7ju7ju7rOielwqnoMH1cFmM9sfOoYj53pIWhUmtsJWxNW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rvFKeMUtoHELi/mW1xUlyK5i3AlZpl91IZU8detTJssipPQWQgizaz2SiwTANqFbJHHA4E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Y+VtLjVSrRZATEtHGmxF1yHml5z0tNn5hsUurcoK9ER4z2flKXXeIKbOeQwDJp3alIU5F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lZLEsLDwsZqqGjnxYuVoa2qF/Oyzg4umSRZqWHVtVB9K5TrlM4WcAaupXWmJDFkgwRfTB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ITJmQOIZo3KYK6ZO6eIKDJYtgUdxMdA7lHR8EhmBIw0PIfXuVXg+C0ctxbmAG6VQS7WOUV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JJQddMynOWY2OKuLoqSiUnpIFgkSUMls3BPzd+VYVNABGgpmdZZBhXYe5hejhPdPp4QUE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2k/D61qv2bal5iJPF7uL6L1eXW7u8vqDxnrPI+ngHT3s88dPE3qd7npVlNjGkR3U+3Utcu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/d3Hd3Hd3V3d0vd3Wdk6y7PNc5Xs4eDFJ+D0p7uSROKSLlgEQBaNC0RoZzhEws5qpNqjy4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E4rhbrlh1ynLybNYBRFSuJYbxmLBnXlHuWupQaI+DiRkhJJrm0LdG2caii6xL1YfLOYDBr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axPQrKNZ+bLs5562SgV530eIuQ5TzMHuO7uDS5ZTW8NRFmvYQEWhVBvMsN4MVdG3XDdRt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qtzO3l0cNiRagegzKvSNMq2kHtvLe08HIIcdJkZJg1nGMkRPAmJDF9BLFsomLZC4IaOIkk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uk6RkkhmikTGDMDGoYjDAq1MuwKL7nBurNLbVrWywJSO6as07tNCKJsPumpOGEl0nQ2AZO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GyjcRuculUdNPHrRG7XEKtp3lNousLidCvNb2H6fPE93p48UEO6D532DBLxevu7q6jey9T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s7+e13d5vTQ8t6Xzfr8wd3erj3TA29Tvcukyss2uQOssWEW+HXU7u8/bu7pe7uO7us7u6X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MzK9L5/tz+X2EH5+onWfZItiHUbtKoIeC2cdo1Da4SmqDfUaaBK6BQ1NOGBG02tAsoZLpV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gU2qxbfX5esrKGIsU10qdngIEouLMUFTJVb67kNwkp2OhdBFisQ1dortAouWKd+Myz4Z9y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oR13Sdl6dNfPhK6p9MHdxBg/PKkzo2KtC3NzqPoRrNXs5xWZPAJtKOsrfNXaNysmfTtU9Q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W0ncUFdNqtRL7j6R83+h/O5IekqHuklZgTIsF9PET3ExMncUDGKYL6RqZjh0SJMiZ09J3R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SCjuscQNTiFihqZjiLy1pZS4l5sWx2rk286RS9VkM1qlurvMzxVM8xCZEqXdNkFEklBJxC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t3qk+XvdrGppDqXo9Zsd3b593cCXcV/D+48V6OMdPenhxCwJ6bfLXqp7vH6+7ursLd850x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PfPu7uHfEwtXK9vljujvy6Ykfdps59DnoiTS6LVupe8/e93dx6d3dL3dx3dyd3cvd3Wd3c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4fE9uvzb8EW557pL4piyJIhEnIESstRoZxCrJlMlsJ2sXQiom/XoJtUiCNAdiralm1XWS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hFgaE9KwdCiqZlwh9dxcHgkZC2irBpV/OUryrvLBIsksWMWRAxl2niRn+c3/AC+56Crar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6GJ87qIPOsGarg1RJwYVWwoS4QJs1tOVndBnodXQZXNMrmIrSytiW1n6FWXvPa2frLaTx1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emxXpNlVuPU+H9N5s4LNWxoksIGQLsIeLhwHLKCZhoAzxxAQUxFFHEF3QSQyEUSd0jRMW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k2azUMWLUmqMaa5S1PCNt1iNGAnO7+p5/QxupQ9F53pyOYPeZYDRvLMmYmwjWaHBgTMkp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ldxcelhFjJ1Heiq298+7u1O7uO7uKXkPV+V78I7u9PHjBkpaOfqcdeh7u83q7u47ynq/G9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6g7u7j18xnWqvv8cRPdcxMSlqYLn0aD05Q0GFy9Tv+b0WO7uW+7uju7l7u6zu7pe7us5T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yhqZ4+p1rHJ5jH9/V3PJdco7jANVNsV96MgqlhKrpr0HTwzRznFYHVx6dKiKIhCuZ7ZSN1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5QpgBcliOGLyChYtULBXbFsNYxEFDAl8KWiVYUXDJddXaoF0DC6rC20PSGN83+rfJtT0S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jvQxn7mfdPMLtU6BT0hd3BKaoVESX7ddsdSZUoqtmqCUGRDFlD0Hn96W0pclRLgsoKh2pA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HVzA7Xyt0p5V2lTqjYJGZTighJgRYrzERxDUsCQeITiGQu6K4xkMe4KYkPuGi7oCYBhSJJ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im1DwWLIMpkfMEhmtxZZVsStfXbjrref2alzSYDevIGgYRgZxSaDM9UyXEsC9jduxyPP3V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LG6Gbpaz3d2s93cd3cZXmfSeb9Hnju70cuYtspauVu8Omx3d5/R3dwHi/V+U9HDX9BjbP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OSYfQ8cd3dM9MFFkxPnt6GRmxZr386nRz73n7WOU3Gu7uju7l7u47u5O7gpFEu2YUpTzc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rIQpHiM/QI8lQ93m7z5i4pW5ZEbSZvDNRYqyWpgRSrtUJRAMV3BNSS3qfEMcdMs14aKtU4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ihqosrMg+UOBTgjQwtINZcOs6La+lH2FmoiYKeGevFmwgx/yP7H8kptrP0Lk9vG9XFxRoM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RZrEx0hJNYkgmzQKt0sqkiKWjnBSsx42OMi9StS3b+Xry46rKtZyjWrUtV21xgkIE8YPo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uhkxBYBAlAkTBoM9JwEJxDJIzx3dwwZipkSJ7uJnuLCSAaDBoiAzjGUNyH0s54mZgYQGP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NZU+zWdFmZjHa4HCU2BPXgZiQUwRxiYXFBMw4PZqXPP2gZbjQH3ahDM0N6lbuXd3az3dx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3sH0+eO7u/LnJcs+h896Pz9dLu7z9+7uMvzu7g+vz+l0qF/y9uS6tNeTAw+j4uie1IYBy2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ZLzprDnGpu073Loq5Ws4vd3Hd3S93cnd3HZ9rN0loN0im1Gs5o1meLtoUhvmX3XCss+Esm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yqvZZup5qpp5e8yT69PahBbRYUJFiy1W6A+IlCZ0imxKyytvFQeYX5rHK6wg4rkQq9TOAt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gDgizVvFoFukada012XdoFy8Moxi2S3vmH03wBhaGbu6jvQ+Q9JJqV2BSfPej80NrvTQ8M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CsYa2kFBKWbpZoLAMuoYeVErFNdCwl0tNetQsyVX8nUtULNew5W0iI4P0nnvTL5QHjYC2q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C4SIjoQo7iCjiRYB3dwXH1D0wF3cT0wTMSPGCIMCqSEkZyyp4EwHukaQmGayCKCsMhYHaq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6PEomqRxPXgwxM6e4I4ILuINy9XnuwXHw6jBduR08QUSQ5LLm53drPd3Hd3GDhbeL6vOP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WfSeb9R5u1zu7h27u489k36Ht8nqb2do+P09Qv5S+fAh+j4+7us5i3S2HQfHqQqsZr2Jsc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ct93dHd3Hd3S93dZ3dSEBxbHx16Cu0OnPzr0r+f6GsqPLfV5NjGsWigqy4pSXCXcQFR0ph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ho9Tj7iVq6xk2awAmkeYMGHF2XMC9JSgBppJEfdptOu0bkq126Ut+rZrk2A4ZEgTaSYFq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CFdoNaYQzjldKWxa8l6rBPEeios1KHosDUT0ncJPmfRYgpbAquQzkPdxVKJ1Cs1LhE9ET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Fty9k3sqtXqq+iuUtXNxlrGl52nW1EVbFTWTjuOmGjfUeW9lL4lZL1DS0CegQo7jpEwJ7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BxMg9MDCExcwVRBcdPSTMSSQyTPScQlZJrOm8MhMWQ6QMkhMaQTY80uSXocWnKPPS1BJzu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swYJAwk4I5wPifR+b9Lx6VCUfLo6C7pkeniO7ie7rL3Jdc93cnd3L5vJv53s8s9HdcS1TV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+btZ7u4de7oPIqXpe7ya2hTueH1dibfn95yO7vf5Y6eIsIs5rHKtcuiWgedWWKdz227Vt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3Hd3Hd3QvNarTi5ugIJWsr1MzWTwDEv8AF3KBIYYLGwox1igRfUHEK0qsAEoqxC5GQSipj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p+hz9Z8yFqnuHYr6pR183ezct0EtRGpj2CpyKsWKuktW1U0YCtfqShYTaFnEhksiymWC2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RcW8tdUvMyhNZuFJvVay5Rq/RPP5vzyzVLpj3CSURmXQMwZgrdwxPcIjpHUK9QvgcMQdW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Y4elXRv0K9Fp5d3GqNmtBXpa+dZRRezdx8OQgOVI/13kfU514xqS3kgkQoICCjiGqMDu4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JiWnCwBncJMwVd3ScQkR0wHMEQUSdMTREMoRCVGYEEQEMNbEcSX1zVGOaliWLFV01fr2qO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ZMA6M44aYEjLaPQ895WtWby6J6I5bu93dsR0ScImd3cMtUrtzwlyKjP0Ma8lWcn6Xj7u7e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fJ+w8nfu7uXTkPoWeU38D03p89m3Ut+X095j0/j+vNHR3s8093HXKdzOnPR3LoRrfnTmgz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eu7uO7uO7uOQ7MBYM6pQVbWQX09Odxb5578F1mh4+10FmXqZoHSmS0suGiDANPIcXb+FIL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nBAXEnEk5GqdnjKX0HP3PNPs0S4llIvUa4VpZ6JsC1nvrRLNbLqRTVLfKtUsuDUZT4qmW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NA258C4bVKKWhRDY60Psc0c2d7GoydSM6+Nx0d+XsCqWRYdJkxBlWCAkGBChINSb9C8AJj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r0bksF079CPQSledk1fDa7QKdDYytTlmFglv1c9Mz1XndNPPhp5+s1rCmazNfoHQQEEMh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wzyjPckxJBiYizCaIgMIZEOYkYQmDPcdMTRSJIUxNMmCJISCMDQmLKnEBFmVWU56jXaydH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stYB0ZgYZDfy0CvZ3DtpVnpzUgY43ZJR9Ocd0V0dAbEkMcg7LfKhGcoTxsd30fHHd2obFs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rfJ3nu7n07I1/N7zl+r8n7Dryi1Vs+fv3ivXeO78Z7p9PHu7ibdW7nTA7ufQ7CHY096j57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3Hd3HdyyvULrZKJoazE9OcWEXrO0Ev49PmNzK7zdL0r6kugpajgIYRKLJAaRPIGsUYVyq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ulbm2CvKILEqYFS0BrxGD9VoanzsfRef6ZbPQRZrEMbXAuFTcOrcwZ3STHAODnA7FZuaK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02COBIvRZs7IYvLdjbEc6dKH3Pxynt4vbnq6mTs0qzXsnmbMSIBi4lTAATYVqTqZujLXf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6jp0LJZEi6OjVNAYZnQFEhLsVC3k61ese5T0a9Bi72Xx9GfU0qus0obOs1+cVzTr66LmlI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kJgMe4MSFBIWEd0EzHHSJVBiR3TwUjIbFEHDVnTMVJRKHIHUkJh8JBGJIZAyjMDGNU5DYt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hkcjjA6Ji3Iz0mfscOtG3Q0saVUt187gejFaS29MdEdZIzyzMTZMjxZNwspKJs8T3R9HyT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zdP0eBv8Aj793dnfeV9V4/rzT7Py3rBMsr8ulLzutk+rh0x3bnPdwy5XscugMBs1L02Oem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nd2Xd3Hd3HZr6Qcwy0q5p1kVTPTB6FbT56Lu7GvjzeLh2tJ5JeLLbJp1ka6167Vhr5Jbi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LaAuJCZHFmUKNrPUwsU2PFlBHGtZZzNIK8RkfUcvefnx2qu4aZIeoTDcoyWqaSSnDCjTgE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tJhnCpLLPf7GHvefpWz6+7nUd3SwxTT5t571vk/Rxsej8t6rUU+i0oqtUwFsVBLOAFtXTX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4XSHOZD61kaQTASKVquLaixNTN2uV6OjVNGqqyYRuo6nu8y/W4erOW9elCSKwBetB7uuUU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Xo3zjimgMJSY7jpjju6QhNZPd1SQ8HIyEQySazHhHB9BET01JASMkTqSEgyEgyArGmtob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iQTFg1im2dqZ/rcVlDZx+PW0zom+pXKObMR2KTkO6ZiYmyYPkAhmpYuxZa7u3jqluoeQEw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xpgWbt7WTreP093dL3jPYeJ7ctb0fnPQc9nQv9jWDi6eX7PPPRPTExMLdZwcenGLJo3qZ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1c6Jy7u6uWzNE9B2yyUWCliN5Nwui7Yieeu7uPj7aFvz9hGGinAw7iSW2UTPV4mfbssL1c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+qQbaVxGFVYNEHg85QZV3DbFBg2W1xkOWGuSFYW72nzIPp3jt5wn17GpJmIfS0440jq7F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YUJ4EFXpWD6HteV2ePS1fdEqDmYUwVy+Z8J7/wCf9+Y+q8p6fWZUaBuZs4pNexXC7ugV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BGRVKLj6Rl2qyicS2LSuUNFbCm0YcCXr0A4zaGhn6z6HZ856Hl3p1r9SbzRs1q5Zqs4ul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VTfOofRvnKLSLBKYIiYQhnhyWCR0dUkJEzEkkMklBBTEBkMh93HTPBGs7DICoyEgigkJq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XlCkajs41OCal1mhvZaOe9bOGc1vJ6V1lajRLz4noIwm2bI4tgtLq0rnasec6zdteaI9gX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80vUiO708Y7upxAWbu6/jA8/X2/eImX1HlJHvz29byfcens+8b2a6p0evgUjNk90y6SLGZ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mW4WeGdaz8d3PXoeyyzdLqfB56Y1LDarFYkJ1AkLGsssTb5bLu6O7uPibSjz9o41GjntUN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tCdUuk3stRp3sFpbTpoSnaKsGaSLylil5CzVxAaRMSP5DDrdKwW6hoGREBgfGf5P3atT56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FqouivNKWHU22NASebGTQ4S1MMl1/feL9fLsHgJj0g+Wrr7NfhqMe0+UaWdqDu4OprOnR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jJOrWUESJQCngVJu2zInUYBl7qTEPW4yZ1OM19rlytHMuj1tCWrLViNOjdWjib/n9Z9Oi9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hy9OfSvVist0UPMlFOFiSt3Jn0tej05JB6tYHumxUTFnFBHdHETE10jIcxJMxIUxw2IkLo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giiimJDISsI+gMoYHcrWs241N6azCcnfMWpbTbtPXleqn2LsDi1a9QPmus9VW8/Cb1rzE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k9FGBB6gfNdWwOVNnoCwONs8MjUyiRvIx3dMdEwPielZ0NlUuzXsXExc3Ol2d16+glKfR2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ZLoZW3UxaE6HbznzbCq82jin1yVqdciKg2Tqn1liUptAIlrBNgHY09mcONbI45nigBnh9Y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Ju1HlPWyrAyL+QPiwsYyuRaFfGpbwLCWrOZaFHvUEpTZqrJFVLZJgcS7CTBVxjFmXK8GRz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G/wBXirWnR3Fl1mwL67ASe8qXF42rFGrcp1fuVNiW5rYfp5rHNRZ2c1FJo6HmiL3j9nH1j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gpXKZYotgVXsIFlWtwEGostS1W8uQ4mABcRVGysRLgTJu1Lq2QsDFZd1C07dVw3y3rPKa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8jv4y8dNqhs5eO1Nq7NV+sVwZiRpgyZWi4Fmam+rfPPYyd4pQY3Jd3UM8QuZ6we6Q5iSe6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MkuhWtKBZTJFhdgqkw6WfMTpkwWQQ+3Rvy27aLPPozF2KnTFE+Lpzu38fsa05zVHoRwZs3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BaIHTp3Ncmp1meiNQpE6julO6JqejiZiTomK6Ykf3NlqrYvWZ6JTjBgMRyz0ST0SvEJHOT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jBkvtZbC5GEmRxV+LJVJLc0uLpUeXSZkzGp2VK60ZfRqjmkXYpzZ4mYH5vuZYrDFpYSCdh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z0lsqpib1e8VobULISsOzSsJbdn2DTs4tgKNSiVXHWLFiuCPcgFeS4GPRw6aLUMVOCoOwa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q6idyuBeW07E6Qd3B2UnL28iNzrGUuv6/zfpWvJFYr410dwHcIGXsZWsqKBuPSU316YxOg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IU5RCW5honmsNIaUFqp2FbuOw7ZYt4T0vW/Ob0WnAc1rZbKwh0GWvI+z8dZq+y8V7k8pl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bHPvjWUMum17CxIvQPNbJGRPWITZUzVmyOs59PTqbwuHq1lbIOxPFwvi5OniOISCNbFni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FNlEjIVaFkQD4tW3jQesjYo+OzrK7E1dsU7ONGxZGXYs1O3JFqvKLmeqDAqI1lZMxKSa+p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gqfCOS11bqeqCsFq4py4IiJIAhMYwDiuPRqRxdYLkuESXKJdJ0d0F0cTeo6WNVazF7z3d1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Inn8I50C+bwrncJ5gkd0BdHJPRxMjy/K7dSfB6ta156xjWvNa1nbyQMWVnIoGrC6DEWq8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6RSNfDbNZgxlF5f6sB6JOVCXgPhDDAJvLGJB5NALqA+sJU7laDb0dGMezzYo+L+iVNTwS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7RqA65GWjfxV1fT+Q9W1Uz9zDxoYesSZlLWztGlrNLp7XPXCYo7lW0UImSv09EJegHN0aF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mFvZaqbZe1mBsZ1lXYy9KS+MxIL671WU9Lc8p67zVkfQ/m30w8WwmTWH63yPp89M6vq1M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yA6q9LMwaLieAW+EpJuJ1mkLy1irLwsrhZRrIwcWdMwQcEcQkMPmS85LZeaqzDJLpspgg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Fw/oqlYjWebDpTIxlJiGFzLu9vGavo6YLo6yZGSSArDkCsnuiuKOskwJIkZqe7k7pip7us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YMGEJLU6O1me7jmgYqYknokmOmJ7uXtTN1sayIGemDGOJ7uJ6OOnuOmJInujp6Bsq4aSe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ihjUCfK3CXi9NeSEFypjXs4XZ1vOyNDGmwPSlwwHKzC7oFOXI4EyaKIcVHVyLBr4fyGF9d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tpL2Vr54eXr0SzkhZsrWQCrVx45r1IEbqU7MGl6jL8H9TxtzwTwdvO7sZmfLoY1SybG75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52doWbJarSErUtdbPnDaO8WbeZr2VtfJ0DNIwK8SMGpiwKGhTKtitcoD4oLLt1rQtZ4tbW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N4G1ZJtVXKMiqXXwNvGszPqfyn6tXkrCXZuZpGrn1uZ+/hTrVTboaNiOQCNLOiyrYOE+A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lI7MXOcN5Vlevp0tZUDw1lYsKxcyYlnNGFHSzM2JYeDs67plZIDQpFg6xXsq2ROIOWizbN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Nk26bbMsPQVOnPHPTzNQu4bC6JopEkPo6yegqieiwugkjo6jiOSZEq4wJJ6JqHIfKcxxU7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mRA4oOnuOmOCmJgtXL0cbyJ6emO7uO7pInuO7uOnuJ6eI6ZI6YDjpB7uJjpB4pPlvPV4vQ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wkiHCAcSXL2AeNehjI0M6fMRKccMGa5IFgBMgxISRZWuytexXEvEAJYtZ1gmzUSmnCK1Zd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WQemsed1c21aAIZymkNkxEM6vM5Xu/M6mbl3q+pTt07dTcxbkeyC3Wz1lgskXz2LQN8pno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VHWF2aVyoq2KckqeCitsCKelUTMv5epU1LNIEe4grotKctgwbFeNGrbQyFhRAOBynn6CF8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TU+dzXZZ6tdLZ4+jSwNuiuTTtVrsDA0lRhcsuULcWeFcN7uoenkgoIFdiCvWvLuaSbpWUD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Vc1rTLC0+eQXHE1zFsCmOJ6OGEEluxUsDmLKGsWcNNLaKJkHp4Ce6y4jh3hVFBbwcROpx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uSCgqHpGyZjk6Rmp6OsKRkmRlC6OqbNW3HDMLW7u1JiRR62qXu7jp6SO7iZ7lbfo2+dzZ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mJO6YOmJOIZie7ju7jp6KKOlB6RJLuO7oPmUNLx+gFNMEGBVRjFkgxpSJiiBmC/o+e7N9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JjLxBI1tYyOGQjSSuV0nNTw+U8jrFKas1ZFFIcmtK9S1orV9rPW3dy9GHSpkAxnBSBkKkr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3nyjbSdM+yqynvQp6OOpEbJajVrqxISiFXaiF530HitZ3JauwsnXxyzPo6kuPzayMQ2DzO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NI6OAtHjsrVDOBdZeWKevQ4MotVLIqVmWeA5fKfT/ln1CvmzOnUf67w/s+XXQoW62N0qG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ZRQkLLlbg5LzKtyImZFwcAF0p09JAkIHFyALepQP5FlPAnMESXETE1MTCd3TXGtobQNHsQ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WoaN4eC5bCRLqGxXsM4BWq3blEmVDMdY0lkT0ccazskZ6uEwTu7qiY6ySE0iY6umOJu0r8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LUiJhLCmrl7ukiOiuISOmei5LauNVu7umZ7uO7uC7uO6JOmOgo7ie7ju7ju7k7oknpiu7u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7pguJB0AFBFaHroEuAVPQdHSExJFnUwozfSDlXee3lESmEwTHQrAdVLJpYLkxp4CxDqEl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eDrRv4zLxlaOdclskhsjGAa8znokLsWVcTfVb876rmdMb4YsmszGeXl17ZX7Q0Tz8+z6Xy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/Y9xhkVWLS3jbmHb6i3Qu52GNeUmOG8dz89shNlqjbrCx4bKZjFNgOJWUnqWLZijar21pt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5j6X82+jV4lVhFyHp/OXM79TYrXOPWsiTbza+xVtyx0XVlTo1GU2ltHnLMq6njSp6KIhlJ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4uF8cIHTxHdxMjNnT3HRPV3d1nTBBuWxGNSZYNDZXMSwcS2AVrvWcY8HHMBoa+J05lFUd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fBu8Zg2V8+iiusM0rlcCJGyOmLOmCIYtlAJBZJBwejnaULS1Crkes6QYOXMLPRyD0dUkB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rYs13d2s93dU93RMdx0xJ3dJBQYMxBPRKd3cRMdRx3Hd3Hzo6B+XvaVNkqmS0mIlVEYICr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zPERIhifHCQpoXsUM69EzG1ee44wlhLa5a5XK6zSdZD1woMU5IC5TLd/O20zmqvLu1Kt/K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VujUtjLCW3IKsLMzw30nP3PH7Fu5pRdZVAWUtXrVZ8LS+RLXpBpWatZilwlrOslWp6TwR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q9Nm+eBM1EjV2udaFjHai1HBHGdiAsjHoX52hjRuESvWtItsGizGF73yHpqwM/WybC4es9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5+628U2MHCsSZFavcQtIyVZemtYgILrEca67p5JmCjungekgIPhYsixUzwPTFT3cnd3VPR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YNah6NYs1Nizka6q0s8BkxM1BDFWUFYuPOBUs+jizYyLvXnqobWsvVn5Xn7W+ohnWrc82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rcjDi525xerXXm9VpYlYXdweln6Eqq1qoB3RQ2K1pB4JlmRkGOmyGKYN4Dl2cTZxc0o7t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I7pImJO7pJmYB6eO6OqY6UHu4mY4no4+YDWDzdrOvm65CW5EX4TZFgQERw0MdNiQZwuDgi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qzFSYmrZxSxrXSixjRAQSmQ9V2parjjU0WNmsP9N57cTLt5diW89UmwqjdkXZrQtrluDcs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U7i68821Q2baoXAONA5DhLMobC7QQKrtWee6zn069nX7KZiyytk7XnYzYsDZIkosqVIItX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IECEv6Gbczb/UQi1SJNs6WXblt6mdbRGF6Tzmp3dNnem81bxr2ldi+PeJ7po1zFRXsIEK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BpCrACuIUBgzRkpkkz0qMNEAWiLg4pcMhF8Q2R3RUx3HTE2GxZjmqajGAwIwOCMTCckx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9Nev35Uq7K/XnoXaNzpjQUaqv+P8AT5XLdCY7OpmJJICCkesNiSGcPStJRDeCR2jn35VU7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tK6VyGTpHiCArIYpgTFWM60MjSzILojcIgkLhknoI6ROIkGE9AhTHLEiaR3CF3RU9HExx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dNK3iW1v0HtjJdp5RpHlWC0PGJhi65cinDx0mLrTMPWdGJPpTPNn6Ra4rNjozLZUou1NJ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1YWuSyxLJeB9Ys+gwde5y7C4lt2qsl6zUeMa0YGeac9XJaOmdWTOsk+e9DmaZ7e7ctVimO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GhTRUjSqqqFKnXuCdnF3bM+3Q0qp4fpcQx12FohdhVioIaiJgjo46Jg6J4PWyr+bM1+WQ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tya6k2/M+u8lqRxRYRh6Qo+rzqnLpo8Ucu490VyjUiUuXSYkKsWKVqGcXALaImDEkhJGmp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4WtoiuKKAGrsgSiyO6SJgrCYDA2rJHNQY5iShxLJGmot5f1Zfo4vQC+/NorK5z0WF43o2k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rMsVfxrx5W6fHqUjJPRIZL4bwShkuVbyyHSuS7bqWs6Cjeo2d0wRbq2BUiRwkFRIkkGMh3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OxWs7o6ySCSeiVnokno4IwKOLhJ6eBnoJ6OSeiTujqlgSfGR7T8/RT/d0868cHtK6edtbt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zTxl/1FYxXel80htRplU9CmVjmwRF7OHVHsqqFlZTFjSvS1YSuarqxR0OlyI08nOrBoOWx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qJNVqIsWKrVa+DHW8y2W0WJgXp5LjKDC5AvsVxCYtY/GdHvZu9NVvHe4+fs6Wl5WxZ6pHl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PP2WLlnewtikegw9Es4N+tHlV7+PrNIQmwRIRYMXXR3Hd0BGqQ7udflDmjLHFyG9TJeU+h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Cx18xa9Q9J9X5DukZ5b0VbloZt0+XfhMc6WDVXKkuTahbU2MYgi7Zo2JWRPClvWRBcQ5LB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BByxYmNCDAFiwLI6esgo6mGskcSzRrEMpx0UdeW0eKffjqBTZ152SWenU7lcQfFKmSZDmB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hlNsanlfQUOPSjDT5dERYXYvncKOQpxpMV0SjeXJo2qzpqKVqoGErRjl9bJLOJWarJmIDk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zc5JDqd0ScQyTIGQQyTwyNlLFIZ6QoIDo6CSWZEj1F3QEMQY19Nny9cWjbUbOJ6bziFaS2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dBh1GdXOvVKnpzCSYkDTy6pr1buac+u+iSLhEukzL43THuU7BcltOiobD5fI9vYnPbRGIt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jQzR7Vvgba1rf6lbLYFfinZz+NTs+wlgxYSZFUfPvoXnNOuZNu3U8R63yNzn2Kdsr1bVl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nZU7dIoort5VliK/VbRBJn9xajxaAuvaQCUEC3jK4t6VVsHgNZbjKnReZVnQcZ2d6QShV9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M1tsBDbMivRYO9jYAUcu60uVYCXIsQpo0JCKWnV2rZNTpRFy0ATFRmQHEskZIypAYoIHIp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9xWDBRUEEWNJF/WJUur6eERMdsHaqOS02uVl19O1qDAjUA1GU2FvWQFdHy5JfXYPk3c9Z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CMDTU06ZcITer2V+HtRwdZLNhTM6VTt0LGLkC6LEBd0IxJrDiBp/REN08vSzrO4C1O6IR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RAXRx0xwciatSwDujiGqM4ZAOQkLo5MhO3jebqh1sC2MCeXuOuVwaKzrde6ihr2Sce4oR3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y/UaBn6uXZpDSumc2OBYiuMrdSPUhk21sPrWZWZezEvjiejNfcztRNHJ2MUuwl8E5UliW2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sKiyaWizaQo2Mqsx6Ty2V6Tyu4PV+suTSSXa1dCW7fm9CrkNvTVPuoxp4O5j6laSBGmDVo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1RXcAqLu1GA73FrLx2h6MlxD1UmQjYqmPN+aoaVZoPTBXOCIUzgeiCW1GnXc0D00LVy7s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sWpybB7oGsUwfZqMmrRqeiAsLECQhx0DWIcFE8B3QEBEqhaFi4aKKFqtQIbZ68hqrj1+f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DDh9ikxL9nOs6zZAosWqTlb3ItMRInn2zO0ihCsKfHmptVfJ6ekZgiEx5B0vLe2zMPZ6z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hUqmlTegJJCaFVqBsgRwiwgYhLbUsl7Qz7ktDujUiY4klkHwydPQT3cSa5JsVnQa54gY4K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TEBwMjsPZp+bpVVfqVcsZ7ixmatMChuZqKKLgm0FcnRxpD0/OwbCvP0z1feQrHou8wzTXT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EW9FohCK8rLVAI2reP6VqodB8JyNepCtbJ1gYqbkUCVMXDqXALBQW2ZjI07mVdEdbYVTt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hGd4L6X8+1MF6H6zBckNJVqraOdqDYOZTs0xN3zGykoUfYpPMH6TRPGz7ETxjfXKs8vpan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z2MlfRKweT0EYnGwOcReUqYco+EzaMz7FhpmUN7OqinZSYU66Kyx0QE62Y6V/Avl2ckylq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Q2LMMwJbL6TsrSzmq67CSAOLBMJGmhksyUqBxIK3hYAOWAs3dec5rq/t8cQMaHIEGM8R3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6RxtNo294U8E1IFo1V0O6xogwmRKBbAisbd8/5fQUrvY0Bal2XBvaKEGK0VaNXWUKxwXa5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3dxYUxcEa5FuSyhkCLJobFhyYlrcE6hxHHF0kzHHd0QyAI4wkIhhWjEx3QZMjFMDgSJDgp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dEzQk00ZAGwPl75ov81dS3UDOt0QzeS0pcSnEGqkXKparkjWVGrtZa5NnUILHDt1enjXn0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zmmxt+P25bI02l2sASr38PRipqYu5Jm2aNqathDTrlQDWLPuSHoV3CTYw5ypLB1jp4cwHy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dD1XWbp0NVaeVs5VlfUztEsPr2oriwFMZM0tLzsy2X+b9mnnFWcGttvnHJ6Wxm7xLlthR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AbKZAq2UndYgUcLDEHiUW0pj5vpGVi3bJiLK1liho8BhbhzXl7Y0c9NGuLlrLsJJahg/h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+jag02FCOA7B6AHEtgTVEpTMrHcSAp66isyp7vESq47ywe6ySCaZwyHwrlngby0zVwSzf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dP0cZNJ7hSEnMhQ9NC5LXTqMlVbz0Zbt3I0vP3sVK3ZvVzr6iIUwe1Bmc+s6JNLBVdyiX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iOFOSVCQEWW1rEt6nczshJRahxwhmqRrK5DY4Fme6DYmwBx9Cjg6VxgFw8EPcScEJhgHg6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ZutCTZWAcPWPvZHVZMaiPXnvV4TM258FjsQG+XMDp7eSt0M1msVm1vJN7Qxq0gIzqq5NG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trdz9Ew+4R3QEOZU1BVqjrxjXq12XiJsrLFFkltbbCVXtYpsBa22U4TSPNYaUUyssVXsr5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WlXJX4+jQKVtB2WtHMuxy7SBDVEvKaMtH0nn/AEMPkHRlY/pq2nn97EXc+2Lx2hL6VmZpx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TAEsMEp4KuxIFoeGSgB0Jk6IUNKokuzRGrjaAxcGs0v8Anti5b5TmCp129ndUiCVhKMM1S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rXJaguQixkaJqip5oZDDGVKYk5JUfRwqYsD05HAdK65nt1NOZLtzHtC1ZjTr5ebW4g5bg1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DHnNg6PXF+a7PRxtRQQWDsWFju5FNYpbKkNM+++hLrrqXfP1Rn3c7NByILc1lSrOqa2zSa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taqGB0GEwDPRZBqYOch0uhn3M+JE11MkAUTB0xI4QMOAYE/hlKRIgCrjpWZCpkZy3JxQsm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5bx7vLTSosBYjoQFEFaCImzOY2Ua1c8vVpNr6PL1Ll/VjrKp3+faqHNzzYDUvXKNyG2l2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wsoQ61LyvRYJJiJZUYE6WPvQmnbXEW8+7LbbVOWzBWJKxXWCLihNCxl3C0WSw1DzJrUnPY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p7WHvL0Nr0hDlJSZNe2/YVMX1wwqBYSRxLlVu4mpCtfz+orsrTTFM87rJq336mVdrqPSaX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0IsSmRxU6xqLpyl5QOJGYJFbFIOcldulfzcmzrVM0qF7BmvQrxKZsr85T6Z9DjZvsdsHi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RZQSlMTEkEjdLLuFmrcqypS9OpMiQ2QORzEGrCFO8ryr2T7fJm9Ectz0QMJZWbjVT35kEF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Izr0FrKu+fpoTnedNDKdGo47M9+b9LE3dZSC7O8wzhHShgxFopaN1KhkvCUMrZw/P1BJox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clh1Y1EZUc9BlsFyMCBGhy051e2psU2W7n3s4cPchLl6wq2sXzAB4uIcJjOhYyFwT1eyTK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LkIZAA67TwE9pctU6HqPMmmqIWsBygceiZlkmVasd0ZMOTNQaGzb81Q3LuXGsGKgj0C1aG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Glp5OkaHmfUOl+Y7+VrLe8377wK1pkEMw4jf8/uxSv5zY5yrEr3KsSi0nyBbrCabckzYP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gWUo3G+e49FQy0WVfP+iwdxghyV6V2pXVblW3ROvah4kSrCeFraiCtUyiw8AXUBoyeblw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NZYDtUbF3KdqLDklDSSwnj4AgJKdiWnMToQOqN7GpHsbN1cqiGonM2qWimmWoZUUG36fwf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T0l85S3M1aXVGY6WOXIfLgt2M1ku6nmS1E2U0ruCxja7Ea1TRlB1T2+YsrTyN86UTHHp3R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wQE/tiu7TrQytk1M1yJbz2Fho51CbAAtCa0E02Jtbfld3rzsql3bFR5rRvJYG5Erciu3N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5fPUvSeb8/ZgjEc6vYVnSBAyAyYEK0lReptrj1zx1mLEJv0XS2qFqrUyDQGL4O1R0Iqshh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wIxcwsFsMFiSgQJwqxAgiME3Kdw8cu5T57tCPoDxB1LgmekDUytAIpdGjmX84Qq1WFTIU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z3ChYuLPovObVExpHDAG5r+X0wsL2ObL2ZUeZNT6D5MzGQYGjRZGtXYEVtGlalfIulZYqz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ueY40IqWAokIjo4KUrqyipXScHcxNwKlqnqJ57RdC3XD0cnXVjQNUw1AC2qgktSa9C/ly+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vo51qOkqmIlGWKzjbHC9CgmPIyRNXEJQaDwLNwPN+vhuwnVxV50/Prd+jSdqGu4VgZuyB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yoR7Py/q68e1rZdF6bVnjcv6V5NrKZnsm7kIIbyuNjQ8x6fGlJspWuuymwGBKPIa/blAcP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l4tKJHlriAyx6nK9B25EjOzdR9QOzuEzOLZCxcxrMnaOXEZsQLXspiujV89ZrMyb2oGrQ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1I1W1iltnLiFurjJdb6hLlWI8966rL4oWV+PWbVS2M7oiEPrU/hIM4OAS2vViwixKtiCh2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rphLgsdAwy1Qec6vIcLYdYqNDMgAS1Q8ZWHA8QxQjuSY6AIMIUeS2fJ7PPWprY+mvjo2sQ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C0P00VoTaqulWmxXpVS6mxuZdqgEBWCpygtTHunqLGZtmVXs1gbtLj0G15LVO8l9E87L53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PM+huR5qtXk0SgIC3Ruy2LCGy2m0XSXurtDkni2uIrheEoDehKBXK501kl3y1+nuY4ODU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o0bJpEpq8lqhXTXiIEzVyr9CN9lO7FbF3sVVxuerPm2p9FKPFR6qnZkbN2gZF1evZ5s4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Na2HqXvf+U9xzsX61bnqlV0w6SrX0DrEftoMK5AFikjASz6d2NVzPqbpoVb6ilMNgdL5/6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oW+BR73NuvLdqZovextCXeHi49UKsKsq9Pby2m6v7vGzo7WeRZty+Zq+xwfP1oDraFlaPY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9mvYdpHHTH6S+esqNy8eYftpMyy9SPtYyapq1cjpmLtJpZtVfXrdSmEuMoTGjOfMunFKM3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YAxa4353nzHkPqPhOmce7QvTTCEpRpNVY84GCkZOWYD71O5LlkB2WbNazLWkooI4RhLMlq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6VDHKgtiVccyvJZQMD6tquSswJMDGQsxqn0z516Dz+5i1NbAQe+yaXqZfPXrPLmUXZJqtz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clo0ujdqoKC6qhQ2zk2EAPCwXvSeRsm5U1s4qgawtDL49XteN3yt5P6dlS+b08dZ7bwPvG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5OsodFlyXysdDogyYIm4ZQZdYVVaq0xi0+M0dUDMKzWJzGUNTzarFfpDfTgurUEPclpcY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QtJRF7PYa2deTK/Xw9uAqWq8ei1/O70utT0cnnbecQ7yS7NQpamfs15irs42skE16yM90a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HjqM3QzIJ5hquAiitV1RsycL13z7RtAwstatL1cLNZLDlBYdS/mV5DewPWF+1WXFynqWtv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1fY1F8vsWq+Nii0nHSmbK3p4JiWerzg9jEYqvdzdLy3r/Lefrd0X1tZ3fN7N2X5v9Cjz5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NdSnJcVX9x38XjH79nfn8ffn1VzgbcZ/bw59Fo+H9I6/Weut6cKWdItIjUtTn905aM5nVs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ULPPb2pjGrVrOZz3cS+yvyKz6vx3bFrl2ZaiHBZaU8JeBvCuckdZpOKbFMSzbo3pYXwCo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IuLTI1XCHK5HsqmCYkT0cMJSguXwxtdgcqEtspmfOtrJ183OrWEJN6lMvrsWqUoLYtR3c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GLYIVaq1S5lWxRgdkQapLMFXV76pG7r+K1K0qupnlddhYGhQg9pufPvQxoec9Fnqu4Fox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aWeVtyHSkTLMV2W2JVm6RnW7DVrVddRlDqxGUGvBjFp9WSOjmWeQraOZ1xHTFpDMQ1lU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gpE1rNSg6wlG6OVsy5Xp/I+nzWV7CI37a7sa+NbTjVa3R1LmvyHrW0AWlbz/qPL7zNDRzt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+nubAWPPsMfVzLGsTa0YfJlfIAZ3z+7R6Zj0vmvohPabs3AT6OiZI6KA02l7lG3XI7prw1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YjPKysJqLEJqXIzvOz9JHu867EVunNldYB+l8r67nupj36XHfrfO+iybNZ0plnzXpvNJ5k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Vld3PK/Rd/P8wWhs5nhdffx3RGaVL0YuqTZ8/wBJvocP3difnnpVrrtfCYhUb/q4FAnqQ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oZwc97M1Lfk7NuZ+hz2vyXpI78/BWb2XNVpB8WAkVg2GQVVSNOsxUuWwbdqWYEYIrQ9Qsx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EhcMBQMDJCR5IaMlSxgCQITxMjAZrM6II8Le9t5jnrFXw6y2AktWEMzoIMVCzVeXGSMss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V0OTPc9dlSo5A5bOBO1NULN04taeHok19NBQC4oS4tME72AehTo0V6jqYkV2yOVpi2Smy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hkES4rXoxwMTBAOlc2ttAYk6mbZ5jKv0euZ6YrjHgQYuL9nJ2YSxQ2nRs0ktKEqnbx9D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vXfWzfTbGNei6i3mc9zYZXRd+s2xXKWaPk/beO3E5+nl7x531PlvYV6uxWt8NDk6uRo1k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tYGsdnyijp0u2R0y9hL569veSj2Ot879lm6KKBFnE6r0yh+4vNoKsDKmTkQ0pK5skiYqp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T7eC0QoiIYrPaeY9dy15iuw+W/RZ+hWudZbFzUYVjHTCv4j7PQVfPxm7q83aqoGYOmgNO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5uP65HobV3NlfEODx9LzHTLJVPXnpsxdDWbMqLUjikHjgjQz7nn63LdO15utbOv5vo56nl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mhcy+PW2ugxGcvguCDrFZkrIXsS1rKuUkFCSdQ4VBDUyMhMURMRIPFBMRI41ySEwQXGCBr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oDj0uFt4vDri+a+h52seLHVPUoWrLZavHCjbU8q2oiUyBscp6qmvarpWWyzVIdkzOs6KL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9fMz508UvFL0p1NTMTvU5pLAYgnqLfn9xWZr6EHmNVFh1Z2bcbTKNB2cSabsczU7OsS61e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ggK986xV7Ka8pl2T6ZoRo0qlLUnKcqo1c23FqvYgpotoo4iYbcp2ZadkUnpa9rNzfWGix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GmrFVWlRCFUuUrnX816jzeojI2MjpjznvfA++r0lpXcbWztGlTmqK21xRmxXueU1PKfQv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qPncW5oUtTIzPf+B1Peebo6dUvTyvnS7jzUU9QNMVPoUWYA7VSszrQUri4jJtVPZwTWfU6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KbAfrfMes4b8bcrji7lu+YvwvpPErQu1fTWeTvZm2YBgWnHb0JPPsW+hsbmPFXUrX6n2m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6VFns/Wails9PHO6yebnt2NHOsafQNjzk+jKvNM9EoxrkO5accr5bRl3aXq5MNDe2NDxPr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9Ctx6L4RskeEJoFnQuS+W3WsUy3KCju4gQkKLikWYkRMSdBKguiA+WY8C6lshcOTIEyvg5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OF6jzHn6wM19LGLtW08qzXwNSrxpq43uBC3ly6JWqoylp0CH1tUp2dNlmczSrCedxnObIw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xc6mRkVG2Et5QKFQyyid7KhdWhdy5XRUvw04ZmsaoosvoSmo7HYa55DjaGimW6qkCWgrwN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XnTydPbwt5hfDoyAMKs7hV7P0quLbEUluGkcQxxgMamXr4a+zxdSrm7WpQ0ud061ujjdU6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NHQzLnc8/6bC1M3M0s3rny3u/Dexs9g2D4WhXIdmsBqsYDJS+d/RvB6mR9A+e+0r0cx3LR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Ss3Pm/0Xwfo402d2L09xMxJwsEGJ4TQ1TrzafS+b65xU22e3hk1rd0xHvulN9a3m3vQaW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RskPIU+fUvoBV4HI+n/PkzW3i0yp1eMw78FQ38LOJH36nty9SuolswTFV57TPXOreeuGPp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y3YozV4qJ5ugusWNhbCYs5zDM2t6rO9fLH4x9PIrNZsI817bzHn6ZtfhxqYjhkqbnU2qjJ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jQFXCrPiOIakSAkw6HA5ZC+4iJg7hIa6tJAHxIHAESAcRAUjB9Cx9aj5uuTna2dodvPu0V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18vqKuUNSm+e9J5uXaGvowuYlVumqemZ1+5y6mywyD1qxCbzaUZJlgbUINcsWs/P0cxOb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N8p1NimtWlaoxbdVtw56XZsuh8Q4eRzK8lplMpdUaKy+iis1ByoNSvWg6m1VlLE9DidJl9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cDForWxdRdUwKM5d2tSFvCViwmTY8/u4q751rkuht+V95hyWt57o85MroKInL1s251s7Vz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ZnXnhew8b7Gvbur2/PrGToZ25bJTrWOQ6VngPoXzzUyPbeG+j1rQccrMcZzQ6sfB9r8w3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DOOjpOmRgZMFMT4xMbUo+nnVbVbZ4mE09w7IVZdX6B87+iJYuUIXQXR4sinhor4q+V9rNe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w/egyHaEFZzIRja3Fm1ksHXoapLZjoLkMZZ0HHHCywtXSnxNFu5UruTErhXAdyoepqNy3Y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8wejme7z25rvT5/G95/z9S6JllqnZ0NpLpWVG1yZGC1KkxdGvYALuJgZDlfHcHHdHEksgj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QMECYIAsA6TM92iUebrXz9fKrPspLSy6q0gTrRQpbeLvOp567Rp2v5/Yzo31rZkaWew17u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8mmvZ0vHqPdVPISntMbJabwZcjpFtM0sO/FEb1MP1/iNU9VS06i0sD0nm4tW0zFpiXZpMl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1pKJ8MXW5bB8UlGlGcs1F5w1oZtZSMzLVXpMTjHUgJAZAzZT0KGkaba75V071E5D1ATJR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qY+wD67yPp8XWZTt8tcERnTT7gM/Vx7LjK9/WfC52hl9+eP7HxntT22hnXuFzs7Uy9LDq9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F8HrZXTJ/QPnnpD28GPHRRMDJWY35l9K8XueqtYO9mx3THcQwXdxy2jKUjS1MqxRyvTjqm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meiydzLKbmozZwfQnpIbUg4LgIkSYERnLKiIDphLIYSyRkrmjIJJkYNB1exCsRlVLjKpJZ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LB1THqgakwKGcrtQyrd256HZ9jNssAeerdzLdjelnWmTXmXXM72+ez87+i+Y56w57uW5fX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hKlBADPcINbC0wFw6arzulQcrI7og6IkOCEHoJS6QD4OGBBEAUAmPHqhTqeboiveoGeURp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RFaymsqr6XztzmbONoLqJm1KVCxUsIEJsp0tavZQKSoi6QXN0TPeAjuvRFG49xTr6Tl853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zG+W9b5RL5QGbZdXbm2ZBsdLLBVm+ZRO0RXsOrwAEoZyYG9WQWUValjc6VdJlqs1tQrlP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2C5apXVs52rTSmlgqDljI4FX1zd/z3oQfV+T9Rit2cXf5azZ5udQQwOpuCzn5+nqfOaWSf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Pu49pcrzwqsa9R0dZq2bXNQ6Xwnmfa+X7YR6by/qpferKOGuKCClRh+d9Bl6mD7T5x9JA6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mJXpiZC816b553zdouq56BEV+W/VOoL49KEat31+dV/IV343UA22qMIGBjUD0yfOLr0Q+c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emZ5lp6R/mWnpG+Vsnpix3mmNCbNU8OnDiFkjGBNOJRochFpSoCydFepeq1e6Q9XILeNa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DGlbwmZ1tzSucdOt5zs6v4+qJhc4vVy+dsfX83WSEpbF7LvY3TGqyx0Rxy3CONJHFERaqs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SIyFAXISazMCF0cd3QFygHylgc9B7Z1Zvl6JqX11h1tPO0Oa1mnKkTTAzK+R6Ounhe9v5a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W8mmqyzXWmwgACIkRjkMq3Nd8OuZ1hbsLWXLWbdFWYrlxtBxKQkt4+njptLks1zVMzXspN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5g2UFHo8W9nlYLnFHrfFAb6CnWs1LK9HTo9JSy9nLsWRRbyyGAMJs0NHJ11YhyympiwAIJ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9D5z0BO1ibGbrbmLpcdC1Z41wEZFawNhFQ0dT4yn0fnPVyZ7DxHsY+gW6Wl59ZNCwrUmw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L5Hxft/A9sO9L5XeX6mBj59cQlHdxHV7RV8k+t/JfqvTJcU89BzhhTIiXu40zPGen8rvaX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RaW8MqMq8O2g7Os9eLW08P2eX1VLxt/pn0fj1U5qJiLC6OouDgoiQiDhl3N0YPVtZMpzTX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URbvZxVqRlEmmFM7LDUWKNijpkiAYgoaKpR7VPqCTJY5RnXKs5u4WZpcdWLuZZzSx9+lu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8YtRzLfPbK2jmZ1mFB6ys18tpYDFhlIi4NZsNDoCkkEAXExKw2KMZHApSsguXxHSZAwsul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5egMCiOpXesxOYrVfEMq0yrZLixMFsSlPyfq7FfNj915CykIdXQMpMxyF3cHK5Vzaxlm9k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0EJMNq3FixXtB+c9F501IW3Jz0WM17UFFw6JJdmnK24VYixRuEUBtwUZuwZy9ETJqblbUr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OriAcQI0Akrwa6vaGbtSkuysqVrVAbUetGaWdorh7ORply3VZm+usK7jqy0V411+jBaHr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qeH8F9R+V+nkj6N86+lR65ov828PyXtfm3bPvL/zz0S+lfVs4eY+efR/nXfKdvG1K+uHS0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Bdxxwk8F7DLye+PY4VOFs6+Tcy9F3lPU8tFVr5us49T2PmHXzujUZnppDQb05Mrup8ujez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3+RtiM6xHSvGi7Rv5uBDkaz0d1SQyTHQdq17WoSQmwigq7plIPr1K7ZbrOIXommAPo51PO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Qqyo6IVkhx0iKaGnRubyQT1V0X+loMbWldp5R4u42s3hrQ6vbzrN8n7bzvSebA+57v5mvi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FqjXoE5BEoWbNUR1zMtFhTK8HEcLKaxYlbQ5ggZAlWY8GMLCEZRkpI96we8vWc7RyCzbzN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KvUZGlBtM9NWuKS6/AtmvyAHlnkljK1OPAV/pNCzwo/Us+vAl6nFSjwTU9OuY8+g1ZfGu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ppcYNkFjcbWqwy1nX4NgMzbDqz4Y+vxdZQItWs6YvqJRy+ghbBAW1aV61hGlNdpXSYber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rqR7ldvYG3F+u9ZVoamYIkgQrlZy1nOzzcWxUvtUjb46ui+nz0+R4XbpMqlqYmvYfwr7/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n1z579Ti2Eo4XN+f+y8j2wRc/Wo9T5CY9b809H5vcPRydWvf+g8b7Xz74W4Sb1Lz9DpNTH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9Bv57I9I7DfzpzZraj10QHZd/JzqlTVPL0Pihn9OcPpavt8xUdbPsScMzYoWauaOple4x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+a8nbJ836nynp5T3d1xMjAV6dLUTQcmyTFgRQdkSWpZZsWw6YaFoNRfTJMd1d3Qd3RHU7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41q+2onusKImp6eJWfFE31cata+Je460LdJ3LdyjdWvzcdXGl1sHYwpVtArCW5Sx0jHSUg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h9eI41jTVEZBxwwk9HWKTgo4Tl9BxBwcjx7y4C/L1obWdZFsW4r2AhG5+oJ5erfyNtE6Vm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UWTyireq5ExuMy7ETo4lW32c+P2JMXC9yFmX6KjErozK5s1qtEfUROobahVcZn2S7VybMW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RytMXxBNlCcgYvNy+Xbr0EGtGNxqjlCaaqMFurPajql+vtmef3MszuLrHp6RQlYsVu4G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rVzhXLelU1kt/NtJNYUWJfXGytw16KuS8aC1WsJX5srVhlGz0/59+7/GO/Pb9d879knsV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/t5XbEvg9dK6r9KB8/sVrc/Xp69T9O+Ue25PQYG1lp5zQHW75xhvydG/RPM3q1ssxVmHDG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3nYy3Vu2ZCV13dEvbuD6WxVW9TsqOVb56zq2rl50r2Pjn419IyaeJ5+sZ0x6ePd0anXK3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4uoPQcpMFqS0nanejRc6cxhtbUvKBFlqUNOkeUhOAZmQeYYjrHCTODi6Tu7gYMQBNakhxS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DsnV8+rTa1nG8z5/9S+frUytPPIklhx0HSAy2RUIyEQPmtxcKkRbiu04bAiZ4DpCCSDof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JBjHHuCp3/L1Var2gVX4KlvKclu3mkT4v32fp5m1qaVeLD0+HXQhVW0pMIlujpE4bChVn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zXrPK1bTzaUPRYAxAchFFdz2Ru572xR0KlwdARLYJNmAlhnNMjmgcXEEoiIAKVAGhsFRGh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5+x9ARFxXSpv0rFlYpZZT0K016au9KBTvUSo9InSk1fTt0izapWpfZNx9zjrQNDeerjARY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a/UsufPvo/i+2PM+98H9B1n1Atp8XmMbXu9ZgPq291ecytNEuLFVnQCu3/P3ZPfLs22PL+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s56aubSXXKagJtGwZmJrZvTPp/Ket8fZXDl9c9HcR3Qses816W5DO08sToUNHGq2PtYud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eqeiEmBv2X9Ia3TFSqXZ1DOtAXHzvI7Krm8EQr1DQxRcVI0ya5JJKJWEmRpqkeVch3K4d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q/VYBUwfBKskeIVZrZo72RZ5a0bVV3Do7I2Ql+X1NOmtYLNYkY4melX9BwhVpYsogGOaC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FcjEuIqzYrkwMxMjxJDBPoK97O/VV3D59VL4cTcqZhrhi3S8aLBRzvQEefnTyjZfibZkj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Js+fP1MrZxLmCggGh0qohtItz0UykxZR5VWy6CmV0TBErA0L2HrRNujoRZKFytZWKLB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10RX2EmVNmCgF5ZUl6ziR2plZWni7hVCAtTdtxlHfoq8HALqW6dnoBplZYWqyUp5YYi1R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TPRe08D73nqzbzLfK7uNYqxNLQqqFbQp1d8n7DD3n579E8B9E6c/S+J9P88x0VtYAdNelz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rJbsy+dCHbzVVeSFcp3I+hbHifb5mTWuZdNp+mwqzJgtxgrZCTWVVXnj2LwlD3wXR2oQ9x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Z+lrMZenmSxfp6GSvO+p8vnSxIcaiCXXRbtazneho7msox7NM5naMoX5jpiLSNXUMZ7eY6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u4gW5MjDQQyeJJYHDZFiri0ICHmZ/WUWgwJSTEw5mAyQyU46YCOLOtdlO15t2+WzOvKeG+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2U0sgtkJXcgqm05a5EocypBbFVorxYUD0cGuIImJLZImFptiVpbIieMtsR2en0TiV5q8Z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k7mZqbh+N9XLR21VTa8L7fKMn0Pjt+tOzQtZvDyR6DixiJsV5XP9pm2ecluXpo+xwt7LQ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j6f4Tc8xWso6QbFaS4iIB6YOaDi7qY2lk1ynSvsUSjR6iwulSbFhtOTQhJioFRYFEFgRSE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/AKjC1ITYMY6kyVlfrNlfnIVK7Naw9DJv05kQJiQIdDJYGbRSEwD9t4j6PixsUHctVXXq2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6lWMzYp6z829/wDPvpnXAeF9v5Kd86ADpnZ1PJ+3vPxxxAyuyoHWLqVo1bZX+v8AyT0uZ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4njla1LrKq7C9RN7LWXNVXsMX4bT9X5T18h7u3J7uOmOJEgl9LYgt4HL1MzGm6CbSR5L13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ujpubYIfqbwHk2SXayjakd47os6lqyiNZZCuqBgRh1+i8VFcaSK9ihGQoGVLJbmpBeOn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7MsVaS8zOG+gqQaw5XJxDBZlRSt7gzT2cPV4btuq2eWu+dfQ8Ga8CjZFcYtASlNjlB9KE2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1gy41oM5jVnJmRRWYK4O6CCeFMAiGL4ZyoW1wjnf0sW3vLcd3VzSihdarI0JsyKPqYrFDR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4656/F1D3sWzm7i6yZb80yKkuXYu3UsFnNtaZVVUIvMy+l07uLZs8PifY/Lbz4Lvevr54W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FfzmGrco2crywOUmqZDTQ4sWc5pe6qcbY0pGVbQlROgorOitVqlPJV8/6fzugMgaXYjim9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oLU8Kqyaq14qWoJUSptW0FNpIkYAd9J+a+3xdOxDOWjoMtmXcd2aus0y2QW9Y+MfT/nv0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nbCVoVtkHEXPqPNPv3OTWsKRJO6k3UW4ra2NvRs+h8bDN2c4LB6IqirWwI9CyES6vzf0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R3pxPRMT0cSxegbvQes16ssxqxZS+yt5Pf81x6D0xZMQOoetk650WL9k2ujpkBNdM0aLLL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7GfLbVTrGmrOSu4vDdGrYwSr04Y9mwrAWardZAPuVTeG0iF2Eh3ciV9GeHooVXUrGeL0k8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rFRwjQpzz1t2EH5eja9mJfA9qLzvHa8FrJvIKPXBMxWkNmYdxJNigBuDiNNJde0KXfApdo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d1umEqeDExOcls39OILXl3msoay1AJkdYARzc6C2lttMetfGyiwq1MqegqGfzAAs5moc9q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bV1AXJDYpFY8VxqnRWbWImtZ6R+FYJ8V7Hz+5nZfp1amFp37JWVpWc3HtOoDuUwY5TpYsJ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nNKQOEDg4iveixDZkXj7WPVVrFUh0jXMTJ1FjUSFhdldFpKqt15LsTykaLMMX0i83ScZu9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Hzhmb7Srgxbvv8iB7zR+TqZ+0V/jEM+i+h/HdnU+p/PvWeHm7NMwvRKWizUsjW1nSrovoL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VZY7qxobWLrRbruNFyNIt5BwSueAIes87GplezkXR25Pd0d6Dz3qqNixuc65Q0eerRhOpi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sdOtkdMBEdqXNqvs2Bc6emVDw0VitWTdqYMF+pdQVh2s5U8NmLOfqNsyGXqhXYpq6OfrOs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Wae/SLbc3UuMxtSyxJAlZGpSarPTBtX/NaSXKmigorMQiW0klxLaVLM3Tfn3vL0tj041gZ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GtWXNTU1qZmHDBOdu1zH7Xp2UU6VYrquLM4bx2ZrLfAOVXNfR8k02cKRhwRAcBAyzVtL9O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1DmJHLdVLCGwKuJMGLSx6OCxWTsinlvVZzDQIOXE182wmuuqa4zKgWekHz2nGkoK8uRbQ7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Yze3c8xjtNKU23VkWLQiaug0yjvLEYXr8ysB98rM2TrVbOsUXWVml+5kujTCsQde2JRcpN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Mu1U1JQ9dI7nFVhiLKOsiRhSrWqopDadaL87QiwxHS13HbW02/Vx0yKepSsQckLbd81qPp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RjJ1phYt1GRb6Bxu1oeb11tDIBJb1iL9U7NGvrRhgp3a1mXX0szedPXwdKNSlUxk3leaOz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GGFbbvHNT1uCm51zX7p9GJ6OGeswd1IoXcvNG/RuRfUTNTyQFn8el9CrVme9W/puP5nXnX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bKKrmXA2KmjV0TSkIZBSsdKvfRsJYpaIGJLkLo2aFhNDK1qVmVcozNeiv+bt6zqMzX2K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TPRsZbSD6ubep5jVR1TWoFc44mDlQsI6LWxh7Hm299azy2qnf8/nptYOlo514l3sKhXCu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R5GyGNZ6DMRaBGsRGLrqspXLF2KUWuWgm+ysoNMEzUa9Uz+trEsDk9rs+duebtt2MLcwXB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zslSzT0TD7RoWPdi3S+FR5yWGZ7L9MVpGR5fN9pS1Mw87TLGT7TMjKXbuFKtu8WXYunl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sIp6WYrhW21AWDEQ8pFGiwmNhe08xuV2u7QzIoZYrX4ZW1K5nk5I4K1oous0LKta4nUria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TxNezJVY4hVXQEx6l9tY7dPFLz6jVtWaUR7VJRz7Y6rdbUqJsqSMHYq6zlgtnTEurvhRWj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Z/MVLm3KVjU24Q7OiIGUIklPSen+cfVuOszN9dRxvxvmPT+a9PF1RHb5r0elLE15iyyoyV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i49jldM42nUbTlWUejnHTGpv6SGJSpSPPRWqj7L9nPubzR8z7bx3PaptZ8rPc09XeQrTQ3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uLPqskgiNnG37BSxVQYTEA0CHV2061QgOjZTL1is3LXkLOs+Whg3Vl6LKViEDS9D4zTs3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1rxl1NjOaVZr9Lt3vPatyA3qwKmQDI8rtXKv8NX7NSz5+hea9JjTWPo+bdjp62746+vq15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FTP0PPmFa9eqPOq10lIL6Sm+y8Q7nFdFhJm9pLTHs3LdYFbdqGZX2qSaBtRw6O9Hhb2aw1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v1LPIk5z7dDOt5dleho2tQgsTmnzVKci8hRgLs1rEnLExr6iaVYseeT1HV3Ssy7SzzF+9Q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uivUjy97aUV4aa0baFlyuJEVbarKWb7ELPNlp0aFinFuLOaaXYtU3s3MZbfsJazWq2KmoX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ZBIjeCRvU7gkWwAnbyJcyPVUKx1WVipRx67Q8v63HTMz9XOWqmxXsFLeswxs5OppMpEXDR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uUgDU7aw/TpVt07uNwUcdVs1rI9X5J7Pt/G9RZhkVt5iysqKR6GOrshpBy2ZS46g7NLi1L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3Or0Xu2PTZujixXnolYxZo+5Rs6l6pZ7U8pay/aytYK9Sol9EXeVbOyzrnLNRZ28fYRKW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K9EXSRw8LGQlM1sNXRyNZPO19CnR2K9ikKemBIZNXf8fr6zsUb67Kedt5KpTYVNdapsTf7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HIemUblGzm7RqPydbKHjm+WobhY6+ZH2Mr5TRtYZ6jQ8RePZM85fLNa8yMe2+oDUt3owz1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MWZySaU1WqwS2uKFW3Woor1+OtHTyb2bfXIZtirdiANTDiWwr5l7L1LlpVsVUK6MbTUr21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WEqvFas+7GQ+AssVjqoOgrTVorbGDqYz7HvtVospSctkkoLdDLu2EwrBUsxZM6vehcbVhw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mnZ5udJtULhqOw/RtMJ83bMCttVNSgQRZ1cN0xy1PLmsV7QlwLNlwuYbLUsCwUV7PMnP3c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73vz702dbWTtY+elWrYVrKANaR5/0A6eeY6pTnVZLFMl6hR0WT9Q+Y/Y8Z8ILIz14HLF17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LtA9DWMFiTubAmoPhIKQKDJMy2U17AixZUAMtKlTWZqY+1Q1/Vyfk381O5bFMoOjclyaOf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Vm3rLdC1QIjpDqzXIAhIWXGhq1bFlUZWMCFnRBDZkRYytZGYBIZjR0cTRsijpUKB6zARYQ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mbO74/Y1nQTcGzAC5TaUPAtvQzbEm3SY+ysMzCzXy7Vilc8nS1wzjdGerc+qmW60qa18z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WNbj0F/zLD1dvzGqX6p2yvNutQqY2KLruZFDSzALiwsCmABHXjt87WtL40bGdalubODp5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McU4vUg/L7i7lrZ5atm7ml5BCoWFOhKrdItPRbKzKzipm6VPUu1mUzYvecuRpO8/cLXnd4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NG8uKy3wYx65WYF7s+rbMzeibmHqKgecKw9LQsrGdNbeZciNKmYBhFhVFApR0s2NSwu1fk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lnH0UBCB0NO8cd1uucnhGjZQUKexn6mHT2MLQNrH9DL6POuhz7ZCLKNZppcvWVwcC8naX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7tSeHhvtvH6WV/ksztsRMDDJKy7CbEuUOsrTar3DVkuxvBwyB44YKHuQyW1y7JRe5Sx0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8VUm1+mIYhyvYDLJaq8M8bvUNz0k8VydG7nrC+QcvoIGRIsVdpLgyuq6iAgJWrWqeGpib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XPSNMJS8tZUBdxKLIFYGgDMTDH1jN+/5zT1k8ncyKqnJzUGkjQv41tNFFoLKUOGW5o5Gr5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aXR0Hc+uIvdqzWc28K58aSTL8/wCxtJ4Cx6WjVO1m15NzUwly+vb5K/XpK1awHEtMWn6ED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Gs9ipmTPL1yjjUuAi/Zyny7V3Et4tmGkUF59i5dbYiWwlsKi4mqNfGVVm3OaalC1YjNsKU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WVrR1VNwy7Ggk876ClqkpGxKpCbNmtTPsrNeyiCytLqw9ZFmnBMy0ad3y+s3jzLGptadQ8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AnlLlOHHTVs4Ti3YusihV1q9GE5xbyE+g0y5vZNhr0KBmb1HXDrEMV4MaeAVy+pqDPxPVU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96u7i5l6uOmRR2MTUUpgawMT1R3QhBK1rI0orOLQ5BWcKTEshpAUGQGKQ9dVoMLkUl2sB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SgADGVzEtG3aVyGrZyVYaqamzWsdueWEx3wtymxb7l6jtzMtWeV2PP+s1H2KtnURn2aUor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A/cp3bOrvrFcZglLoJcLKhTkiY7oIelY7pGTBWGUSTMcH3EVV2q4viCCICH3M+xWtXXa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BLzKpmtex76Nq6VCydfH1OHS1YrWOGxYs+fWHLnO2ElqBXsGUk32L5k/RrTyFf02MnnXtp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r2c03LvlLx6a157RW4IWEzH3ULSccHhtO7U41NP0Zy4GwiwS2X5sWq/SZlrMfqbaiVnSLd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EgrYmnpZdga+O8eQSIsTWW8rNemfHo85NdVS9LlqvFUA3Ol1PP7NWtKFNzH0jAsLr3hFrM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bWZj6zK0b1iEeir51h7VnLi3YqOhVPQ6hxfQBZgeg8H6g1+o2c1aiXVW3SfZn3NXG1NJWX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1k6FWw63LljrVUq6VM1BV2vZ5fYsJdK19FiaXgekwjNgx3gIIbOjus7u4OOiIU4bVSXETH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6hjoEAY2VWqsb5gBgh9Ex0SNABRKb6zx1ipYi1wEhKZCqOV9cUOme+Fnyy4smWadC9g6zX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FhcWU6ba0vdEEj0HWkaxYKesXXcgR3cF0kS2CoFOSIggie7l7okYamoyRKpmOCISOr2VF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vrNqxpZVuyF2kHAddYel423UamhaoW7K1+q3nrStVLXl6hfo3OfQAavPRAWUlhiSQ69ji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Xfgr5us4+eT7qkeefdAruy+PRXvMlHsneU1a20VbkZ2U6/w1j26Viqe7kaEvW6V2VCwq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jryrMLFClpQcOWSptM7A9BR1KvosHRNE8vRzc7B9Zn2OAtaPL6NtQDpoVYbVsKqLiodR1q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ef8ARq+nM5pxWsnVrB2eV2tDMrdrrnGpr2k2WlQBMqybNUYvlStpJTP0q7l5dsUrmorX0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ytMbYs2DP5tWLtmu7NOoaaA3psKuDRFHSzLtzUumowtvEqkLQ1lfM6yuLgsVBwgzPHd0V3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0QBqtgokrLYrWVWK77iAYpJNTSIkRcdFvMUyH2ahlwqURcGiizerWK3o51SEtSEmIzQo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ODvPo08VlqtbzRCTXb3R0d3NLN9T6aJrsQl1eVJCwNoNsKO6hS5UJU1cT3cDMSGYGrDWyy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YnFVBcqFwxUSxR091dtaldtdEwNtUHEjGV3JZbVcaALsRet1LXj7FZrP59GAwM9AXZFEtE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bUV+a8qdZEqvsKK5DZKNW9VXPsEiS35vQaedvZQ2b1nJGVuxXDjoa9U6rey8L6yNdNjHzQ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EbFYlyqsiijZXuxVlNGzcakIo8VWsXZ1SorWK+L2Yt4Z2KcQSJCZDEr2kMtcEslNVlMi1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YHVXnLAogsktpPJM59doSyAVcVIvP0Istias0MPYjUO1nkXKTM5GWu5plfQpIiwmzaBAUH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RkudU1e1Gqd0Z7XBZm4+lj66WrOVaW1kaucUgb2oiZGwVmFzAlyBB8BxdUTPHT0kcUQC3B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dqWV2hGub1MhFysrTCQAgVFjqkF7qbLHB3HCb69Jl7GX6ONAoKWkxaTZlqdR+Fv8AmN59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61RUBIajulCtqtq6wmwhKYqkVbNaBaEj2rfovpgFLkQsTXLw9yTMSpEshrFNsLuk4omj6J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sAgo4N6Gl9cXKrFWImGLJeBhMURYv5dxNK7naHm6NcouHVjEnjo0UyWQUA+VQWuqmEVdg/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GebUysVyqG3QXF/JfKI8176nXz93qfPpfspXw2pF3P0UzPOz2NXL3Maa/C0Y1ELZKZBw0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XZYmbdbXXgu1Eo69HVMirazNPVrTayoAyySNzHMZu1mamksNGWeKtlfpo0VWLphZpcSuwo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AYNgqTZqHWkWCsQJBtgodQsNDEzOVZTDaN2vVewp1RIzEAc2HIRK4eaVXyJImocJSQDYPP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UrCY00xo2ISFmuKU9NgCUXMQ2KTxikdME93E90kd0HTHV0xIincqUCno1iyCUWWQrugE6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biqqa32FzSlTqUPRdMFnaGX35VIEc7qFXurqq6dY0PMenxNwfS5WjqUar0ECUEHDBz1Wh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hKH145kNGtBmiuIaWpoZKS9MsdEBdEnGEjmKZYZAZ0wQUxNSpolQHpge7iXJYP1si3QN1c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AMg1HBvrlZp6/nd7jq5MR5e9ngPHQJOSC6SeBRYhLTlmIYcJYFRA8dVWBJFShuDGHZ1JKd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fSZORpxw3gv2Jry1P2efZ570+XsSgrbyIU1C7dTQ8xrSPsCjNsHNQJ4WJMW7QzNPTXU1p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Xp1RWfolVtFxObexdTLQ6UX9RN/H3JXIYWbWiwgvokYsrKAwW2JhqCYJhWdVs06oFgQD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uZ4bEWo4zAOVuAU5RXi1WopMiQlYzi6BMWELNgti4OIuIMFmFhaOf11VIh0VMClrqzlJX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7oBBg2CLBQemDiCBvBx3DFGMQBUs1qlLh1gHg8VxRACazongTHko36GlqHHRK/WGv6OSa9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q9cq2cd7ZAidd3Jtn6PFfrW83WEqOKHikFwMh9lNinMibF17FaE1nJHNU+mOFupWEwUQNe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AUiRHRA9ldyOIDrjEjiEqmO4UmwmEwQkmsh1qparexbr7mgKbDQiS4gxMKYgPcyNDL0Cz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GY6MhUDxDhhS8SBpDniFKvoGpUkvAhEtsqhlluZbIYuDuE6rySoTXjR8+8G3ahBq26Bg6G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rWQ1NTHKukh9aiuvZZtpbirqYOyNxtKzGDvKYqq02h+Nt0UUA3xylNl4WVTNqa2VvO1peU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V51LoRq6DYtsQh0FdUMq/Rv0AXKsFV4MIJgQNXTmqFe1JdBsRX58laxMwCmBXIdVLYMpj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ByzO6OOE5Akogat3P1fNKuV+uqQvVYhdtIog6xkR0MGSK4uCwBOARYNgcQpAlBE91cBqBI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zW0LMuzVtMwJCgLYsjo5er2KVjbtd9GJNN+haT6+GPTsKzqFHIi2o8d7KyXz9dvdwPQ+j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18gdMgzJAtBg+zXuWMmJoKdurFQO4sWEWNHTBWVgYEsLYMJS+tKIrbkfQuulLYcxRajnI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47oIFFhJXFgQMwQdqs+r1mmDLet51vM7oEhqLZemxYdynYj04GvwelgkOOkGooNiiGnX4Z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yyErV7gFc+ZHOHqmTBZnmASfCusJPM2Asebde8jotqZEeYP0NXUyL15ZXrtrU0HIGXKTRr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q255Oaa2VS3V6C5NOKtuzdaM/Vzb0IWxRGXp1dSrch5ooU3NrvIijfqUq2jOtlYrWVyhV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WLAfVKLaHJhpEJ3Qwzr1I6dYz9CFw5MO5D6GGCDQu1h62gWI6SQFpymSAQ8GE8QMrh1Zo1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durMrWESDBTbTZXklobq8llZytcWLsiJ4ETFI6YoRaFigkVhgyKS1Vjr9C4ZlqpYuCDoQA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ULtKzRX0lbfw/V9MpTXHvzTXajFQ9Y0wjVz7tat2fRd1KVr0+Kmhyt8QIuAnpJITLNupb1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tKKYGI+2ixo/gKxSDRKyOrZsV2L50TUIxcNoWd1hmJajn17FcxT67umomJIW0ISmxXiO7g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OpFjG3ygBURF+WhEHD312p6hfd4PT0rnl1auJCJVQ1xpOLDFcSQiMmJJW2BTJgZCFjKGk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VhLIqgxjI/N0SLpHzVuQVC6olRgTQszpQpegz7K7IMtg2pD4Mjio2ZbielIG0hRiu4jSw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l1C5j1eF9OrdK/cMDRqga0UrEHQuIJsHmmrFK7msr2a5hemzUamjBVItRNiK7kyWirODr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4W9BkkSwUWKNaCmlEKsdVYbFcM6jgYMRAMIthBA12yZXnd7M6bqJYWpTgwsa2myVqHSUV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YabSFTxDYQzyR3RXIYoDu6pjoEiXWHZQUU3oZrBxAp0By9HDXU7lSy3MiTv5M9cAkQ3ly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ltUjFue23Fit381ZFhVyUGIExIJgZat072oRQQmjdoxV6Oi5cpTVyJXVU1NyCtI51AsVF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A6C1DMJHWEMpjVsqeka6Yk4SgXWt18lRMhtWym2qdhM/azHj16FGgkTJghGtrtr0bKl3w9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yCI4jgMl8FxCFAFTG14LoLCGMTAoLAlFzBlliVFw8SieknyGyPYM+bZpcgAjWHYo9F2vVo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ribaJMOdHK3Lull9Lpk6rLf8APbyIq6GQdajs23kuvqQeduUtzUg0MzYFMVcx/QZhe7Ia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mnbLNG7Tl0KNgUoXHgrVsTEKsGVa2mFmXpDXHc8pVPrWw61uEVKGQ4CEkuAYaDOqWepEwx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qBp1LMRACMRMUR9MDMFWDnaeX03RnlajatkREOOqrxAtIJkUlXK1y11KyqkXK6LmRrolZy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J4aWxeilYbFQSQzrJgSkiIipjuJU8Su0X6mjQt1O2EHA2SsDscSyIlgWNv5W7qaNR6OmV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Jaw6vYqzcqW7GT3FWlbp5IlZSuZX0IOq1Gg82rks5fKldlO4ETNQLFoHTARLYPapujzWy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J7pAr2UQg+6JMTo3oak1b+SvpKNqtYJRJAGsJyHVrbGB6XxdoixHn7qGWFIboFZkgMNDRn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OVB1ohTdnWIenIyz09jMtg+U9TZT5hoe8YVWZ7vN00ExULVcHkaGZZF1Lq0ydkElyjbiM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atY+3LNlFvNQw+jq2pVrN16MRbdXEw9vF1tR9O1GbUydbF1PTzRv5tSptY1W9PPkRYZmm3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SoLnkVzWLuYOrT+LHNiUWo4qoxakTougEeIlCzAhTIBWwMnMTw1T6x0nXsuClktY7YiRet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rCNYi/He2q7eRTYq7vNQdGLYl4ekWU8FVcory0LHdXsCV3K6VlvXQAcAzPECcWI2MrSBy9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rLAIQBmLOnhDGeB0KN7rhCyVvIqcvUA+6uapgw1mg+jwPU7yhTF7yAzwuHAAlqpeappbuU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USp87wyzNtWZHcWPEDXsECfduLU9IqZ6BWYAxMHGBjbNW3o8omoiYOnuOmJBW1UKFkEHE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Hf88ehADsGY6oUYhGBF703kvW+TtLlL8ne2k5pEPECtcUVGOIUUwSIuDWZqo2EV13FmY3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8aphogBWNZTw3as5lor7NPLN2no1oCFvDmrKXUKrRe8R9Hy9PO+m8m3U3gbGNWwa3JddSK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1csBy7uWbC6riabxMD0mUNegphciujRWDQtSORaqQ/Qzyi4qHywlrSiFqpbbBNKyr635l7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i1nVzLKpmFSxIxtR5yXDS+mUkFENbRNZKDQImuaEUSLPVoqyoSObFYsJp0NZ0adNmo/PZk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W6lczuSWa9AwNJBwxbOKi7q6GAdZTCwtK8NCg7mAA9Ym5WvpVoX8/UJZRqAajsGCBGqiT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vvzFRr0kZ5B6OqTBgZDNl30GXo7wgGK1BnpJWYC1OTKLVuLdypb1GKNGWXVuUuWgs1tCr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7A6e2HuKlKYuIguhIkMBBCcQyPsVbWlogZQiUHTEnRMEKYAHTEdE8E5Tyz570PnTaaDrA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QIZ67xfqvN10OQfi9DGZ6TXXWM6rc8/qbb8jQh09Cph1OLs1DLXRNrV1Umivpiiya8MMUl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ujf4bUCoK4j1lsSsxFW/UG1koN3OTYD18qzKeVs0EpWtfMK9gEHpMvK1pcbUKKNVO2Mma4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0zKzWJI1cfbF9x5VrBVK2843Rn3qF4hFmJV124Vlyx5vftsnYfHzn0qfP9MfQL/iNrnrXk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gZGlg9JWtL6jlQlhMLSzKxJllctqiTq45+prT4nA3n3eZ4iOmfpeZ4aY9J54J3kfXeTIfV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dfL6X2IU/ZcO3lpKGh6ZCag4YPNKIaFCrNZ0IjjYU5uBVZdtKKtIcU6N6nuD0TrKoNVky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frJCQ98JBqanomwROCXKbYXSSejJyOmFDI1PdxAksSMlLDluSzZQ4lTaWbTo2audNuVLt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S1W4qJhZIDELMYjugUsxgRISJiRtqrZq21D6GDAju4kZgEekXExElBnPU2n+f3sSNhq51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kFgBtk+n8/ucel8xpfP8ATcZRzTeDxtU9mvyJp6IcDj0HYlJfYt8KhPpQ/O7K+1DzbTfDN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WarZTuV6o/lNry1D1beOvLj7Pjxt70tOMOduqW2ZVsRR1JTz25l6dq7F+nlbzdXEPTVyp5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D3aiyrXqRQo6dLSxZxrdTfgMrtaTiKlp9UEWQqD50W8pplgYVC6uVd01c6lZqhVsUdSW9k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qXlfV+I3n0eZ6Y83K2aL8rygOUSUsuoIQRpV9TWf5zE1Pbv8AmWjZ7Jvm/NV63H8lHTGwr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M0uS6h4pFwyAJkzpKQOPhQNEBi/o+bq7mW7zdfnVmrka6ej7Nv2OEHizaMFXscUmM4qw9d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u1RPcFiUWFaiQcrWQW1eotiXUUTERMdct6e9HNC2ps7u6p7irmLYnaGfu2aNd6OmFwQndH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dYU4sOr2I7MvZ+NVkvgVoVruo5y2dckixXoBNcpd0C46RfTAoGLyXxgR0SNsV3lpyHaMW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IPdEAUTRGLCTEicy/WNGYr2dVuCVnyQJLIta2Rp8emr5exR8HoFg7QGwqnLp18cjTppgf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2XUgIlF/lzTunJTsX7S5PoxfE138V7DoWupc8N3nU2EGuyZd8pipWt0bLi2jWJfo169XSs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i/WuQpnn2SzJTkhlqqLraNGstGnR2rWLVQ1Tw7Zau+X0ZL6bWerLda3CbBsFMIDFv1mGb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eaKdL1OPXtHea9dzvn/N/QfK6zf3/mvsYfpIZjXTzAF3OhZWwPHeQ9N4v08WIZ3TKZb1L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JOQeLgePgeOAIOAZngS6TomARNRa+o4+x5+l8atHN8xg7uI7Slq5p1vLTrHrbvhNGz1k1r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VhsKqSExNe3WspgYagLcFJVYVc1xavWUzIaO6CQYKBhEPfkNXSoai+7tOLuJYskn1fmfWa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AzB0SJITwEzJ1hdijZLMqlLQry061qpTrdS5rLXie0ockWJRLHTwEGkjiEUJdkC3JAmOGv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tHCYioKAO7gYkSCgxhdJ0wRXJFtGQmxQrasFcLCchyW2Arl0di6mL4PTonn+gkFoslBV5S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lWzQhfYZluy2VNsGh3qjIeSZouryXAzqppoy7BctqX5+jWKaLMGQt1dZfyrLUp6HmtXSlQ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7Mb2VYmXreNYkumuzKLepRcYqYKu86zq5zpWrXirGuWcew6dxVaD8dhsOxtnNydvPYah0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JWQ9La38d3Rc8L9DoL571OLrpdpDbzfH+izT1nbIIxpsnTLIA2LY1LAfyj6T5Dtz8zB96O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A8UkdMg9PET0kQXAQcAcUHd0nAQA+k8x6XN9Rq5x8Ns88/wAxvNnN0KHP0iBhNApoawNit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P9mPVqcONVgsLREmmiUU2UU3K+iYZCLU9dlZVlG8qU4NTjQ5JgITQtUNjtzo5+hX65ze6F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NLfzdHpgFGuwYkSQYAPdBzVPqXpsjZkBNW1VKldyIdepXdSycFpyH1wImJZ7oBUYkgUCy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90jHodT7FaxViRMSDFgxwHd3EtXZIghCIIKd2hfRdhLqBDKBJrcFYUZaUcc+mKkNPwerM3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erbyfUVJTu35VGhYTLfaiyVKluudYzEm7XzBLLMPjSXmvLvRILI42A7P4b0ON0sc+nHM4o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r5/UN+Vq6kUtLyR7BnnN2VSbtKLFzKYusNO7lakZy4wcJzNrJ0QsE6jZqHo/MuGmYrWzKn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sytYNrDyPqfN7ulCl6GhVA790Reyzyv8t0MVYVKeJ6DNq2eZYkvIM1yHXwQThY3yXuPmP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857uOieI6eO7pI6eI6YjunqiCiIEoqO6DlGoCQGPdd4ssW0+ld1LmdpZ3D1BBRnalNXrES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1OmPZ6njPcceiROM1SrC0pi+vqctg0kX9VZNtCVU2VbzWhgXKRavUkhlLV/QxvRyIlO3MZ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IyQNPVsYrrgQIQengQNR3dwbVtqXqfTVmkXVsV4ppYuHXKdrUvGp2pFa1UUe6V4SCF9wkx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z05BMyGYTVizWfT2pcAl6BYkJExIyypxAGBNe1mjrK22QYgUo5h0xw5iXD56cdPIe68F6v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WOefJVqnWVoWb8ZnOqrAkostyqZdqaOaEHWRJvqi7LRFHbtmFr9l1o5WdUT3FQNPz9GMrF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YapHXOORZTZ4+t7mruVH1dGWpk+ltJ4m9u3FxT07mb5u5bair2ZqZocYQhBMoaeh1ePH1D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WZa1KoNXaRHVCsS8+k0q6fnvQS1I1cyxtjH2gWsLNzdKpYR4Qco1bKKGseikAqqaS2vzU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9A+d9cYvd3p5dPcd3cd3cd3cd3cd3dHdMHRMHR3AxI0CjWB0xHFBjLdVpqU7dLh6QYp2N1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rpizVYrph/wBG+a+6xqxEr5bMO4SqyixQNKyrJhUItJspLerUUmwu5ri0NxDQG59ZhauX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9PUy4ju6i0M30Fm0lq+mAEwBieBW9BHdI1gNonLZUqYsQh9WKg9I+xWt2WnKdqBVtVlGJ5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R08ZIkApTRhEFEEYMpzEPqy1TDlOSKU1JJrYPcl5y2CdkXqtl4HpDqtQDIAO6GkuVxcNLM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nfU+iJtXceWm5bak86DQrpIpJ0qZXXYiqVrkR1zoLFzD0gLi6Ru5VGik5s0bG1eOz6bTt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isBR0sitW15nXNTqF/No3UWTqt2slS+kzFi3T1L9zzHpZWFwZr7VPjN1YzzazWNibeW0Pu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A6sUO0k6Z8aKSo3QzBhaGeEjXGDp20nNs1pWqiCKNnKs0mKJbXd0KRoVUXLJCs5py6Cq7Q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FW9S9XGO7ju6ajpg7ukju6O7pInuIghIiYqAMRIlwvj6BKZDalhfTzePeo5TefVC3Js4DH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OY7uJB9CRUu8OoGEwSXBSJOAF2IsrA8KqV71TWawmGoKrEWU03Uayb6D+3O3bq6HTHeW9V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LHrfJ+21khIemQEwiIITkuSQXFRuW4k4moWahNW1Uip0wWL1G7qW2rZqKr2K8sCQrwkAuY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iQQMIVMwdMwHarWaa5Dg1uUJRYrkMWwe+taO7lmc6rpWSkgBqkIDpeRIKGTWeXHV7/PfhG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u9D4L2WPO6vyJhYWq1NdlXC0t8xmRs06o8d4ybm1jkZlOlZdr1U2bFKnsS5djZiMudF5r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6t5UIwfR4dZ3oMluptvXGK5laSTxtMfyegs/QXXm9/NGzeKpu5uPp5SF0blWzAIs0osWah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rMteTYBVsTWdlbatSvNW2MZn6wi3iXIcCLgFmxnRbqqzK1sQ41NiKdrNOxXGNKldCWTzHU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2I8r7itrHz6pYr+rlHdxPdx3dx3dJHTB3dx3dJHTwuDihBgieYIPFB3FxBcQ61S0OPaiYF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gSJ6y2s4OvMRItYR7XxB4vvhr2ePbpEl4GrQCiTkWRqjV0Kus0VWK+8xIlUKctKo2E9MX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KqhyOuKuZu15c33XjvY6ykSHcAZiOieFrckJgOomCdhiQgpalU1XohEcJZu0r2pccpmour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UrMAO6YLuk5bAFgwAImYiO4ZZr2KaxTRyzgQiwkUUSWLNS2TRv4lj7EKGw2sLiADhYhCMD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MzQ4dPDp3/PeL6Vn2fiPRZzsWCicIXyRrs6Tbp5OiKs2VF2hRoU+pTr2BTXOsqs2Hy3Le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Uyzxbq+izuWs+bGVWxfqXs3ysbODqekbib2aENOMjSRVp1nC9QmS6K5r+X9DoGC+hUrdt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rsSr4ao1w24M6TYFpMVTqlorcKasCRJRVYKm1NBJB20QqnoyUG2AK7LXGTqy0Vm26RpFXs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23aoG8orrsMM+ht+I6Z8/3T6eMdMET3Hd3HTHE8Mk93HdMHd3JET1owQgwUA9MHTxAn0g6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Dijj6BW1dimLZvPA1XTmpyH751VNXcv8Ao3zz7vw6+AmzXx1kSkTLVkT0VFO6pMmvp0uma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iFuDWa2pnK6c/R1mH6eVZLq0rfR4+xvCwMNBBgRE9ICXJGNW2jMGWSJLAUxK11MXFcSWW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4a2bz1W1XhETE0IkCiUFE9HJIEKwoxAGYiCEhrlNprVMGEJIpL0qnpgbaq2aRWKmlos3TL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5IiZFlMk2kNLull6Xn6p8P7Ty3j9dW9TKej2bKbs+WKZ2ypbtgWEVadck6qFWQqxVjSsV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0QK8gk1Dw0m3nhcT27cu75+ujjWkpRvOpKeHp1LMu6Odp6msvWy1svS8nL6Y/PasV+bRs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OtaPP6qUpq2clMvoadSZbehkXA00km5EMlhifI2epU+YbcxrRNVzzKu2qwq3T0BaDAuUpz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gWYhFxBCG1Kv3Kl2KDbdWAqzR09DyIyWyU15HA+rr64+Zv+lnZ8vofXc4+b+l9JpHmx9cn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JV89q/TQ1n5ls+xtx8aX9ix+k+ax6e3qeNj7J8rM8ZncDiggwImZ4HSztLn0pR3cfRC3JR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zX686dhFjpimEwwP3r4L9j4b2vE/Qsbj18sYzvRDJCBauoU0Ur1rlXUqquRqUwvqSgq0je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t7zV7tzv0dPO64271S10wK2LqAKCJ7gUvVDDB1SwGWCBAAhqFUliiuJdDtHO0NS41Ld5l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gGYWZiSO7o6JgBZiCMica2DGqcO6JRrFNtWp6ivxCG+vYihk6GSlzboPFJ4bC6OC4YCJcj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Pa8/VNC2Pi9PmjEr33tDzrs8tatUNgRXVssszK9muyhfltLrirlLJAi7Ylxe3GmHc2VlG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dtZB8unoFUwzdWo7jNXrWKy6+8Jk2lbclMbNBq01tOSvpdSsxtgSW0Dl5pmFWL1Z5GQer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i5VC7FK8sifCexxNy9sYdiXWr1mZXH5VyNDH0FnVR0Kq2F2IVWuGY9bailLamHMsMK/l92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gNSrQdKda6Ql1ezAmq2VpW1SWFyFdyxsOBDE0jBsLFFABENgHgWrzVCOoudZ5fyP1geuPj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ufFFvZG4vt555rQoaOd0hYvj6SQ5SAQTc2a7FdeaXqd0xQFkMp+5/EvvXDTGLDzdcTB974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avAyBQsCkVrKdZrGc1CiBKiLdfWUJsr3mku1W1nVLIv8Abn6Nwl6OQgY0voIju45FhQ0h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sVXsV5UqYFKggh+hQv6lxgN3la3KKfSOdDBQvd0J3dEs93Co4SI7iGA0loGGQyjmKbbC2q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DjITpmgUXUhohAyF9TIDg+XAzhsFu+oPD6LadC/5uvgF+g85rrb2/PaCMr53XjKdWymRf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lS8nZLqaMLVG+0pzcERXfYKde9l0sGLsfqWX8elzLfdhNuvMVn0jqieXq2ZVjZlfM7mTX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eooS+WvXuUi1YyrsttVzMjTGpwdumISLHVcijaheTq368hp66U59ElgXTFFWrbM+3VWdF9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5CzSSJh5t2CzdodGDoKq7jNfzWqaKqp5s5ehVsoezyM2vSGksWsw4V81jGDXtwJcssQysh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8DsGbcTXLBxwLEqLYGA4QZR8BpJ14XzKfX0+mfly2rvblOWILh1hwyHTCrAu3jOhvM1fqv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Tn1G+TsIEuvH9u4PWl3Sqgeqq8T1kpeCVAcOlavar6yhT06ypFkNZpQ9Ws+4np9nAFNDUX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E8EYkHMjQKYuEpYoSDFixMKdfoXLNBqG9MGlq5aYmOaMTCxEwvR3RMGFIgoiOngmQR0EI0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U1QuCgCwtpFK7gixCAwEUZC+HcuQyBinq1NzFdbKl831Oq0syNDzr1a2d6su70nNfnlTL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YMsWIe2FNmwIggI4wqBKmWa7VVnkbbPQhW0uHTPTf86adfbBMuv6ryQ11rUMjVrnLQwt87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cZGdJFF2KtfRrVYrqdFbXqtLDKyouCqxUZcahTU6Sxm288tlW1jLtpaDZZRGtp1jYlHQh4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3PjgLFrDPQrGxlUrXJ1KrDrS3xHGs7SwtwnnBKb6lQ2mp7NAzkS2IpLUtTuKYrWx4NdygX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k0Oazwg4yG1rAEQ06R6IaHVFe5FfIVvT13KmqoAMdZZBdrAXaNrefrxkryaVjblGrbVziu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rVaeHnp3uBYFVoeuwRYBWXaTZWr2lalRNlO8pEh1labK7PUWKF/2+YBIdQRKCOKCCgiSE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4tTFgqckUJBT7tO7ZZfXdvLQYNlITjGgAwWI6QeKJSWxQMGtI7uGmMr3RIZCQ0gZYYlEKF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/F0seGCPIXRFszEycUGS9VxblwMXz9NOvmI8va/SrX0Tf0nzXnJXF7eh1PMeixm2KwzgoJ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5SQXQRwgMhTKrPhhNI6VBxKra9DgWfPt2fcSVg0kiE+hsHnw2/KWalWjq1FPTSZ8r0lvp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6MsKXagDrtEdMlt2dBfoNM87t+e9PqJNtbNs2a4jzr1R2VqDVnjflXwtlVGCwJdnXLDXmk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9GloS1IOSg0k1rKg4d5jar2UdtdiWqN5cp0As2Neh0r0MVEtqNqWxXS2NF42E3YgRIiu8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4XHEVbyhIOQGcJkQ4RNuLVnx6npZ/boK2LABgay2CXrAGI7z9xruHx7r9a6WFS6R8wdihY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8X1oTPNrFgUtbgsQtgWITYTZWVZTvNVdhOoAlFa+tibfr8y4mOuB6YO7uOnpJMGEDIi676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qlSJBVm5Tt2WHJdvLZgqqA5WasCGUZmCBniQmZRW5NgMW6DGRWZgiTA6YxTUOJmABggMA1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JkZJ7ptgoOOZDwr9fSin5t9Hy9mSF7ltumjTxoc+9Rz6KtW7n6WvWeQ9bnD4tVs4f0JLD8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ArNGCckDM1MDJGfpIrJh9evWSKvNt6CTWvOBMegjKZLo06p0gLUaiKaWGgVZxLrIZtOby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gFm2y5Ws0hqjyKpWc9G8+0pOrY1ZmjbS46WZuZWu5um1VGjG7TWCaDsZ1U5vJV9bRz5H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6xxREVwe2riaMgVdjMS67H0VudFeWDRFjY6YYxVoTn6aC7VIwl17ZDkyQqVjTp6Jzs62Z1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BxMDmZ91IdV5TztXz9npJS+PmmL6Dz/bcLaFqoKNZZ3drNbujePtquf49pZ5HXl1btdzPC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i6wdp4+VtdY6epSmhYtL02KW5VldVpNlRNpO4gHq1L29hb3q86YIe3PongemApiQiiQBkR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ALYsRBDVi5TvXJvS7ZhrZYlFhOamCGXonlESEghkiu5CFYHoji4ggMIxm2XKajokhYmIJ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hdHQRQxROGhWIMaXJ5682UaHk75V/f1sbzuZU5+pVe+50y6Ozna4VdvJtWatvC0s87q1P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4qWlFNwIovtKLBidkMhUPTM1m0dTJr3lXMv8OgrKIQG55SzXWl5pDWhamt5vaS2/OYtKv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pV651bt+bYbzKoxU7SyLLR48m4vulsZzIstlW5c0A3LKWzQGNBass671arKtrIlVVvWLAf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oOXK2cq9DKdpAdgVwrQoPWsk16mgauyJFtRS0OaBXYRKmLOI1hQq0LsIo1qQixAPqkI0q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SQsoaCyowYt1egzdwCygWwWZffXn7moB4Pzvr/I9dQJhasSHWWIareJE41j67Zqafj6Jbx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t8JXYVUVLVXpnwehls3vRKJztabCqStoXKk2E0pbB1KyLiNSut69S1u4HoPV5lrYHfnHT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UjIAGoBbFgRIAqakWMwWblK5qPcpu8k0GUpD1ZqAYEsRInRPKPdwK2wndEwcTCifQTIlT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gLsqVLBmPHKPgZIo45lRtqsBcy7EVtOjx634yY8X0LtSlls37mHuOWtGa+ZPD3KttQOg1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RduZRLZXzgjXMCmwJNyrYpJN6RcRJXz9qrVor2Ry3uZN8owNK4oz9RVQbYZkmU/abpjL9A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22qSXs5rYyo3H1hvYmOsUdiqROqRYSUnNrXCnoV1hXaVkGvcpCcrbdqDUzG1u0140autR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1YM21XhVjg4yrp0XwYWuXKsQdjGK6BnuAEnVljcRWryyhgT0TyXDa76FX21JhNtFszdPOG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WViSQiHJGLXLAohgJjxBjwLlief8AEe78J11AGOqoDDWTMe1keJW+f1XR836XybeMDm30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q9sbgejxeuPEZ+ridHo3YW3joYSLSluXcqW1diFtVoC2RVdNtFg+k8z6L0+eQYv1ce7uI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JIS9IoZAgCEBTkiZiR1lD9S22u/eWtS2or2qsKFgZ0AmKxBQCLFndHJHd0TIyFHccxbFJ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qOkHFATrTXlik5BOSXiIwbarY9vMpPifS+b8vQutP4dK9jWo5s6CAzptZ6BU14HKkB2rj6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cplKxd5JB551oW8WyFbodJYNLxnS2q6dAIsIu1OW6GjzZbC5iSgTp0TdoOKhQ63J0KmqlT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gYZWyorYtVmRIqksZjrwqW9HLesQy3Xo1FwsbSgpVJFnKfZl27NWwVOp1p2alvNMFtlc2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2VslduNtkVdXLllz7CZhocNosfSV4G9Zqwixm1GtSVTsRVd4ETX2cmL81zIfVkZwqLtd8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SDzkibEsFsr2YTMwOiOAhkGT89+i/PeukiwNEgcazLVv1KTGL3z+lel8t6XyafWns6Nae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GVZr2euPD5W75/oXp0VL6UEWcdAU4RAPTqJS9FihMa5buKezlX/RxuraHt80R0kTEgwUHd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bVECUC0WKwtinDbFexqWGpsahsUywq9hIoDDOgiYWIMCFlCRBAdIzAmJk9MnNiSWrZRtWa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TJzcIuKWDIzjM4m9WvaF0jGQt3fO9CAutzq7V1KkBTfaMTtClWTVcqhvZ9kbo5tjN2Zgc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MCXiGRA9qBL0UbkWiq2R61kWrqI49Fv4B+c3ITWhkKF+vnmh1O4dVYRzlsg6N9RjbiVUc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oa2VYWVr09CRmRwPrGU3ZwtS8ypblVbhxXYuUVj+izaqxbrUdwNCM5GkEs1dDGNdvmNmr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d3J1NKnh6pq6eHp5pVdOpGdZcdeUv6tey4bEZturTvguURQ6zVs20VrkqXpEtACR84W5X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q0BQyOaHWP6usbzFhkhksjDhRqIR80+pfLN6AGBuoiZ1njS7UASHXP3/qvI+u82lNOnjd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20Ea1CtHJ1OmPC+b9T5XoZn3qm5uXabrp4kPHosDCkpsV7lS5HVM1uK7CTvGvEx9HxD3d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HR3AjMCkPQRMQBWegWQkWbdG9qNaLNZlizpyXKK4MDOlxPLy3V0iYkgTgXMTEMAiXKsLAk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YSMalp2DuebiqcMlIgYNOZGWkWaIDfw3mW9k/B6Mjy/s/OhXe0qwp1EJSzdGsefDdztKbh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q4s6sPDhhhpMFqzLMV2Foo4I46LnZjCyYtLTsy/x6V40alMytyomVqY7K3izdLLzmodpUS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QZ1tAjRr2QE2YghdVHMdnnW60FyvInNRZELayq/aBxTr7KzIZXp2evyUINPN1AMPTsWRV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6UoZuv1ZN9yC5WKzl4ZfqKnTL7LK+datdB5Nkgo1NGLFSGkQ15Vei4U7CmjVJEsxaQd3JQ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EesWHc0UlLhqRZyhDWAKPsjjkraWoix8k+xfId1K2BvSOmNZW9FjUBTlax7f23z/3XmoWk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VuEEOiOStZqWOmfGee9d5brBp3Vdc3+4PTy0JrWfD64ExzVIsBWeFyvuLehwyrbQmjKmfS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0cURE9URwg9ECkuQFBLFJYsAwIbbqW9Sy1LtZhym00DErQUZqOmViu9IJiwgTADpCWSjhr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hwyyO6AnocL8tv4EplMxDhsBnM2G5NiGa2dY8PosVoV5uo5jw0pX69ezRq1TKr72ZZbRWI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YcSsrOaZViis1DovHmgxj6sxbJay62pMWH0ZLEc4fFm1z35jRJJcOtrR5yvrxZ5u9osLVj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rES2k8mtZSStoDzzgN5GJfipZzdilyvUjKbqY4NiTTL1cIdPUI8s49I7ztqNJON6QzY9J5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Rt+O9PGiyj2aQ59s7ruUXD6sMVF8SK7REBYAW9MPRDSJIQlMzqdZa0x870LbES6IogNXU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6BAjwEsWI7lmMETshibCkuwBWawRoAWU9wjIA675p9J+fauODB3uuJDrIuWzUATDWPU/Rv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Yr0tHnprRNlUMNRRYqi6OjO8+Y836rzHWVnKvejnC3h6eVXTod5+2iEx5fRAHAlNlWpRJ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P9/jmO7tz6YmuFiyAMQIKBKmLCQ5ItTFgyPD7dK5qWmpPWTYs6d0MKsMDNREwCpoqBwQI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6DGMiQDEwnpakdwjWKZWRmX6maXHx1pTySk6NyXYq8nZ753pB3HjQVbzijF8zMm+MVHtSp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TOradOqrUFU5PoKJhWrmVWmeRoRoHRaW4A4skoA+KRd1dmLtjL0OW73h/d+XTreXp1yWS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a1qM2egCaerSLdc+KzGVUZm6mjWRi+oxaq+rzdSPG+r0PBnvauRYzbFS1n1Y6Csy9JzxN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Nl/ItVpU2dmimRoq9JLiI9HWlxJv51m8jNmBjtQo7lOZQb0HEh5SvoYCXAWBUmS6qudM6W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96xxsWgLmRnPIUNlQt6JLQ12gWEIS4FkFEbkABMxEQ6IkTK8cOheL9x5C3zIGG9oBgaz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O59H+afU+BLIPlp9dvEODkLK1MA16Tqu5neK9N5zrDuULnq4tSFfviapV83Xu+d3vH6mAQ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FiYAHB1Nis/1+ee7vT54KD0lTVER0HAaxAEJyWLFrYAuZgZdp3dRjUnrL+Bgx9R9CtqpU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UEIrtRKUg8mxJkRHJ0jIxyXECxQb69gxK1tMsF3BuU0d09RNVpcdVnaSPneoGmzJMrkao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xHEocuXFOnqIsxicnSzXmyU1tAo5noIMvQrUq3zy7UX+XahR9w2/ViLV3J0ee8W/oKiO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7PASQrLM5yluWDwk9QnN0Jc+1U1bPPXLF8zdJmTGmujUH7eIRdZkXFv5o6ECi0szbzerPw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uo+kRorgqr7MYu4ypGwtCpW0LBjqV2lXm/Q3Csqa+TbgwC1KmTMSFsQYDkrtrssC7n6QJ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LNbi0dKS1yxqTh8IG0kSTeHBKwpW06CKQAepSYExMFwYSCral+ovzHrfPW+NRcp72oTVrM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950/rHyT63wdEFy0S5YLsIOJqWRsTQ1KO5S8f7bwvSJtVm+zkqu1HXHC1kU79Scb3oS/x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wsTPcsuUfficEHu8hGtlEtqhYlBAGFVhMIWPRULMQOGCxeoX7Gd06ybFsqS7ggOFrAwIiO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HqlG3VsJZJbAYYAMzAbkPCU6uMehpjB3ZvFzK4xMsT3VO9h+j8fUGEPi9ALODoCUSZGIJ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TlCGJKjQShGZs49k6ObapPMYVDKtEmbTKTt1DoKsaRZ9osJeo9Pnsqcd6s04l0yyLlWLGY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KueaumlnXlGFHsQPPbSCMNmqGonU8bvS7nh/VyYfosa7FLRJMNLMXWhXTsSsLKg1RX0WEq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uOtZ2li6Rq0IsxRJvLpVKj4MUOquxnDRXcRJFMqnrE58iKdDxAG5M60sbGdCwzMCJghbS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LFuC8UOiAxMknmgsdDYGSkApKWHAMTMtEsQyl5G/j6ng6V2r06JUxes93DqMUxWs2Ptfw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2M7ltD/NNl9JY8++XX7E2bm5QuZesu+f+68P1i1gXr5KTYX2wxk8lKIjNta+Hf8AP6LvT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QDwoCWes2AMPo+LmKPeWrYsCO5IWxVtcTGED3VAGoHu4ZoZt2y1IM1ls9NE2DqvMFFcCG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praqJsKaNYtxAmknp4mxVsjar0jUrsGOcnLxRxzVtH9Mlrbp6XzfSgXRx6JlgCxsEVuf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Sh0IowIQFgguZ7YszirGbFNzylJSdCr4Fe1VVPXSTCbYgMlcbwauPx3sTi7AHO5aqb6kKp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bU1uE7FGZdChUvGLQ1Km84u3U06p+iEcUep0rPVR4vQlvsuEq5o0T0MZN1CrWai6FVnD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wOfpWoz06L1rxcoE2UWIqWV9RANwbUeKA5UlkqpwxYmNd1MsKqIs0DyTNOxWsim5rSbCLo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smV3qIhVgAXItC5UQ99NkLs1XEuUUqmxJJLmUoAiekxdO9n188TI99JU1VzAkGo1TFayX2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MSmmzx3n5ehr6nmbfpkJneq6MrFFz7MLxfufEdZnNqXPVySXH3xYrWqKV57s6Iwuxowa/H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FNGkFBU4Z73+QDAu3F62KoYnha2qpQGmFCYgKao7o6it1LKWrNW3uGXdqMNZC5giqLAzoZ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JdEzIU+xXsRyegYClF11OwIddUNqWKhTISl4S6Cel47udm+hZMfL9YzAymo5AFdgWRwldV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KzZKU2kVR7VRVYrEmGnTykt6ONrlY7DBJGEpA5ABgsOE2LKnXFnoSOlw6WqguHIbQsW+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S9eiBYx2GjLcxbWjm5yaSjumFY9FlCSRTs1HVUy2a9m2V+YEcp9gTzgt7hWlmjZQPqBuRn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vTXWM7ov103Y51Uhy1KotKiQ9YPToWgusQJp1lOhgVbYpnOMd9tVloj4U2qRHKtFU7bCm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aDaVgTahxPK4mpcDKheca8YAGcqDYolYaiFtFMWlQ6z5EBh32CHouZiZ1IW1Osx90+GfYe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s53wXuLQ5ubpj0vVl2LItwmyj4j3HiejNmO9PJbVu9PM6NynIkxOajezdbeViCeXS1wH4v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ES2ejiBCXt8j0uTUdPC0uTSktRED0i1MUSxfFsq9inuVY3kiCKtQcWLElqI8GbMVllxCG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GiBUbdama+6ipMwgzAgoKB2dpZIkoLNg+klq3DdXK9R5+jYIfn+mBPlHpgDo6xYPWDDqq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0aYFokuJIiZK+F6PIuaGnm2V07PLhi4WMpWoGNQim1eSjkMsHqqrlefoB0SpoWMCzRrcqx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QedmxheoCyvfqOlpr2qCVtTAitYDgm2gQllbRPVWksQovipUaFDqzWqioxLlB1aquxgZ1n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c5dABojXjPZDIBwCr9UFi7Rm30vsKvYAoWLpGY6BNFZVzVXTgto7PsvFnaZFlXIaJryjp5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xbaUKZHPiwCiRhhQkOZ4YSYLlY1yvWwlBNrhUjxEDaPlNXTyu9mu+vYUiWpybCNZ7658i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aNnz7d1IgmZ7qfDK6WsmhralXy3t/FbZg2qno5wzp9fGKlivmhI6JoCyr0wqsxA6/jXvH6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StilBoH0xEx30fC8CiweiaCtaqC0sEEGrELISSA4skttMv52huSBL1LbqlukRwFSnefm5z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z7KLcOrPQMeJUqOYSBQOkSgZBg3I18aWZEomYIJ63Fj1eRp/P9JDMefrEdA1QyQPDZyHLF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lecy9WvJrqsSAeg3zlWJ/XHl2MXZvnj+gkrxBAWEWCku3XIWJ2U137R6CKlnz9F52whL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ymlLQsV7YznQmld83rZrczQaZ9mLRVszWW7WALLEAguwgUxMn2tesT0tRpc7BE9TQoegza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YqwCGxdphMte6ogxCAm1dMozBI0YorrgNRLtihdirqZ6luKArAtraC4IKLalmx7algLq2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JJqQghHTB2qtrVDpEEJ6CVq2rOLmi2wMTYUUCEEsFKhjKz1TaqmkRbA+dYno/Od9dXsosG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6z31X5Z9NxPQVbMebdavqU6aJqq7gOoWZtbavai/Lej89Wak1+jm6Qn1cUKJeaz0FOz0zF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wlWwezdU8+/4PYUdONDxRURI/Q8boAuvKAZXqxRv5ovpIhNhBUglnEDIO3Vt1F6jZ3Hqcu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RxcgpctVLcEprYgqXKVoeDEjT4SvYr2iFsWWGKbCHKYFjX8/NOYIlosGGNiX0lgx+V7F8Q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mwVtWChqgJiAc65mW461VL3sWMUNa9IXnbOdeg7EfNbNnBswkK03yWtTCtmvbGslmKUo4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V+ttNa1Qs8Nvxtrylmxw21Aqd4sY17OrXt47Uv5GhRls9LDMdbATTtRZW0LVGKtlzKqZ9+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asavZlgPOssrym0y2VdDpzSYyrEXs3VF1DlYEhDztMipbzLtU9NUILbFEYuUlp6NWKzFVT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c7UsVwviEs6xVtdUbAMOZEkzKwirvUk2ODSYQ+IbZHNrEGS4mRmrfDnRsQjs2TWSqZzSod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ywFRPJeT9d5LtoUvRoMxOoaWL1mPpnzP6Diezq0n+fUWiqjDnJqaOf6yk2mhGDgegwujEU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z/Rya1O1VhUq64BDUihIYie4K3Vfy62pWXh9RTHSyS2e7yiFhXo4DVupo8zQzyU2qkPgSq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uaBdVoaU7PdqXyWGoT6rxbCNBU9ZXEhlOvYrLVtJdFhbl01TkQuyiwCswHnzM6ry/H49K7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Cpz0WELTzPRcOl+BH53qmBEOEDY1PSMARCQawaj3FalpefuqOZq5mutKGoogZ1yu3TOavz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yXmS9B68vrtDzuhnnYrFwSmrSxFbVKSHqNYedx1UramWlh0CrarZqgreybE6nRFS5Y80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VKtpbmbYtS5tf0CLCFOPGm/A1LE2Cr1T2JGHHUsi38MsZ+ipa1g1Bg3iad2qWqM2xg13g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ckD+E3aJlixmX4FptgKdgaAjsGa+ZrjG3IoAQXl5tOtievQJsUV3z1te0SkNybMCRpIYp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atgqyizE12hmyFlUCwqqyq156vSlm3zkEtPIeZ9/8/wC2oWYUoonUJbF3Ie18R66T1em2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/OsxaZRAJZJWWvM+n81uYKbKfTzVi6+R357OtVd0xySVqQolkdPETxEtE65qW+fufR3j9J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h4e7yApoV2dpZ4yloZ8EQsKi2qBkSD1MzT0iLfay0ZZS7AFQmsUeBgIA4mprWK4pkTLbU0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2lzW8ulU7BcukcQ+fvHn93A9HBk8Ps8hMS2nWEWLGerw9rwenlmrzdZEeshUgQAEk8Aqy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8pt5d2FOa16AmO1Q4+SIKBfTzq2xSidLiSU8+9o+U0pN51Cw5HaT0GPJL501psTL+Gq1q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hoJEaZRbGGaik1q2svRRJXfj6VtqHBFdyc80FOixbbViXL0KFkqJvUE0ZplVlDFxZBLVE7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R7hEFnWabkGlnkoLgIGyxVYgfbpmTdrgW8LWUZti6CdZrSri5YxkIllM26ybOqqLzM5mV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9zFpaKu+GxEBMUVAJMAJxxXbJR0jESDglFF2mqnPVp4b0m2VlA3KzafzP6h8w6oAw1VT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yv1HlvYye7r3F+bR1QlamlVtUQZueaGlka1geb9J5jU8+Dk+rlWqvtd+d5fB1yI8KRBQR0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JWC0GEQU+b0C1JcOtgTH3+NUwWoutYrB0bNaHAQFUDWQYsC0s6/Y+zUtbgyMU81nUpegdI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9G1ojy9y4S59GdzeWzaJcupGJLMxxI9Arz2vke7x2lvj0edbVzVp6LFm3bQfy/Wt1eMaYI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LqXxBLwMXQ2KcGLTdT1tudYUtXrFW6GJi1oyyVHTB3TxDkwpXM9kurYznSb9zzGw531PXM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iVS3yRaqslscxcZdhtaqj3zXIu5iXsrYQZl+2g8xrTjanr6lkM1eiphSBGZZqWab4uZe3l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Q845UNrs6KNuFFiUPlbEcTX0aFhmRDJIShZZx1hXBhX4fDKVl1wqJRcsiM+9Ug6r7Ni7I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ljNhw0kS1LBi5OWRPhTOtgtrkdMQkGw1rv5MWZCIbIdBSS1ACCVizx6uW/I61a1jE6Lny3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gZ6Vcx1k9I3K/S+Z9Anvwul5ttQyCeOkXKibpmeU97kamj5q9n2YtDQxfXyPVoXO/IoiNy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npqZ4iJk7O6eIOJoQcPn7uHh7cgMGayqlezya7giVtriRkVkwkO9RvWOt1rO8rGQLbAZp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O49I4T+f7Snixvi6YJ6XKyY6aORmD6IOjorLoW630vn3DGevNXTKPdzJfQAUfL9aUW60HF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wRiAatQ4+EZmx57TOSQaoJfWWK7320IatRsVCUlyazxjKPRw2VNZiDEbYoLz19tpeXxL5d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9VKxa8vby9+95E3rNPPN+tj7gm5QJXmpBaJdBLejgap2ba3zxW3aqGdodSraq19LLNXbmw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q/SzeY2VdEOZUHzTsla4RQbFU6b1gBNh8FVFjrFNLorwynV1MqLjqTk6xU0pUVLyClzU06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lTcBAnmdYRuz0uCp5FhFaXaTXIA0iNalwon8NXEglLCOZXHEIZtgURDHI4KjroVJJt2UdB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k+RbZy3q6aHpGx6X17le9hbFn1Zfd5NwDkr2ZvosoaCEEyrQMmppef3MPJu1fZwuGJd+UT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EJUJTNTPdYRCR0wVTMzQzMkqaqAYtorPv0CO7ga7qsoj0QUwRN6nb1LdhD95WDFFiwhct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aUpnn7tYJ8+hFBRBTKy0DlmY5TISiYkTgOt0xnLaH0/n2J4tZhnNDZWu41oRBfM9XLZUg1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pN5idKzpfdEqaFxdeYqelw9KanptV3LoYMBXT1vTEKcTKxI2c6TFhCre5CMAXM2cfdwtcO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i+jnyd7dS0zLMty+qa74KvjtFcXgjqUNK2I2bK+zQSaWZtSed9GOUejjxHoZXpuIEaNe6l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FAaC1UztpBB1U0UOWoKeaLlUjUuAl6ko9Ucrg5dUYsKBv5lwNwFD+pNCX0nWqzhlqucs3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p1pDWskD3U/PZTLt1BnQ6sNlF1AIVBuGAmraMJLZWI52apoCQwbBWi5WM49NapcZjvln0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19Nd0RRBMXIaeXdufs4nT8mjTZpWsUFkAqhRaMc6m1UHueCOtf8Ad5yno6856OWSgk44P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s6e444KimJrpjklTRWu6F4o0rlfOkFJVXq3UxWizMtY7ECrSWFy1lrlv06o8ep1z7l0tS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NaBSmQsl7pkkwKWZjpTIDJjoIp26Hp86hM/f4zZJWQUSV9jzvpeO7fTPz/TFXrYEKIVByV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JnitW0qi0c3TQYmf6ejpiA4NFg0BYnNJhsAQcgPRzTJXcm6/MVNS1jHO8nM9FePkImd5+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FpuNjz7tXPqK9xdnmvQdR1NU7FWVFrEpnp61KDadlaEVamjSBaBWdQ9LnZvV4ZYFe2YN6p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ZKK5nEGzhYxWLlS4ISbSQajXVXPjEvqGWqtqgMmxJU0UvLNKEB2qDC4ieh425gHrzi5G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0sZ5lfVZXG8+IXCp1LQLvFawoi5VKUXMMlslwksWEPnmZtVjAshqOCIHy1iOBZlKo8X9A8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ddDExRAxaLamN4+4xm2/JtcruAZVnyuntl1eyvZ1h5UzNSlufOtKlf9/mGOnpke6IaQMSZ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pmaiemimJrjGTi7kiJWsVnVcUipx5PTdiY8/o7oiJjoOAupS7ApVB4IoWhS+LrWmJxxgc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JSyYEF0QpdBQRDJPcIqnYR9DwwYM9HF8xNnKaJn+mVZ8Xfnr7z9ZOCClXQMwRA8QpnAHXY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NyoIhgJSwPWUNXzw2E0vmLqAPgJmRcMikw0VixWiX0C+nPPP1ctWslm+m8xt9mSufF3tFS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S9E5PCee93R65xTv+hl8roaioDLPQrM9RSrwd+lYgIZ5+vaY+TpRfpvRBBCdGWqmiVOV1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PfA1U5tXaQuXbHP10oWCoj7eWw0LeNaOvVSGLF8V4FVWCFga2EVbFioGIQl8FOlq50111J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GusLIi/Sdm2lvzkvXM92jxVwuXSGMaCIcFuWu5RyyJFJzAkco6wYd0S+uwZDAVDOlWeN9d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h10MEAxbF2KU6vvH3WnZny688G1jLrWswzUKkyLHIAqMxt3efmdoJ+h5u6I3J6ZjiEgzBu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GdMFXd01PdwXdwK5EXUZVySEDnVjSxX+bvqAU+b0rghl7u5OiYErcqwBLgIODmARzAaMY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SICJjuXjGYKYk4SVvKVNT9L54vS/eXd3Wds4mhZbOtb+f6QkGcenHCwxmCSBUO5XBmBiln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0a5oXqCQrq9divp6oCUUriEnuIji4WLoE3Ku4iR7s4DL2s7TO06dzU+nroX/ACd6FniI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hsUfG+j1lxdZVXW89Cr19QKxQ0ZcyOaGEWEGsxwpViCuSK+pbs2FGVzUVaqoYOpsrxEDM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dZyNOlYRaVLNpaUtM+prCUgldnWrAyracILJBUqtLqCecKq3FLiWdOtFmuxVknADXoomx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2WW47auJgrK8RpQN+uBd5bZVhxSyTOkJodKuBtFZhoTj7rWyJwgDSrs7Xzrn5aBB23ESI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rfP7No5Wr5Nog2rmaSM41vnl3b1nRmvXmn52r5zecFUj9DzSXTqTPEgnxnF07k93akkMh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dMcdI8Arkwuo6nm8MiRECWdfz9ny+jYAp83pXDBlHpgFTloniGyOnjp7oJi2DGpa0ZDMpT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USp9HEV3K78Fqcn6Hi61Xs2TEgZSEb/l6a9zDnjvaGj2d6EIfkYD0pStwPCYpsCHXfVCK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rlCduWnTWlCdq8ebn0XR52l7BJ5OdXM0ie5YmJqxcoXJla7VWZdXbRpcSO32GhnX/L2rX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2k1fpWKsVtGhoWKpn5WvYp8v6cRo03xm2rHAWkKDhxCRMbG5VsRyjt1UBCCk19iqdpzYLK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eoiNK5wa2mZGmwUtSpGa8U8WXUVj3UWrcRZqStgHFB9hlkpsVI7jzVfo1kLbRCjqje1lD2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0ILy3r/Jnpa01rNGzg3kuZklUbObpxJqUMFLJXWq1jNOuGdGs3Lvliu+sN7oGklhynIOen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xsCHtvgNcWBJWomvZr75/V9mna8288nPlVZsZsWIzNOq99Uy5GL7TzGs4dHWy/d5yhg9uY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yZidOmJSZEqmY6p6RJ6OI4REoOrmjXNZwyIIzC9IxFvY89a83fZjp8vpAWQqxOBIOFFwYp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DYtqnMdLPRJDAOUpglnugAY72+NCyn1eY3rbXZOv4/F2NfO0/L1WFpCMiqEp2/D+rzvav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U5R1StWmrM4tVQTXQxxSDafGPoWGZIRbr1XhixUHAEzwCXMPP5/rkV5jrtDR1unZSwtgzN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s8FfQ7WDa83bRVn2o1DqOltFVbGHkb1TWfO+oYdJrv6DImCYsuM+0yohoe+kH1gpi0bGVL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Why7QlMrNxEXCbLma9hcJ6xKBaqyrqjbEAmyago65ZS1sVDagsZ99UufdrRa7hlIEUj5uV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bFhq3WDl6fVnOetF07bSDYdgXaekc5Zw4hyZdRKNQQTxjh6CmjVrSvsQgfCrA2tMpD0mo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3DWYG5c/HAfW67NLq5ZieuaSyHePrmt5Kt59e2Zj2M3QYqpKFwSXujicTXxrPP0Nvz3r42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cMCnj1B7urigkghKukZJjuOGAqEErIKpKURICBmCImJYiYJNb40L9e15/QIsHy+hYsWog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6YkNyGqyBGV3DIRqOVhASyJpsGJH6fzkF3dMPavozvK6A8OnqrRRxsR0gYW74jVD0fm/U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z1dSoZZCwwpWbVyKLrUwqSGIEgICVrC5AkTlFLsrpQlwEyoIe4CloIrNRuZliM6yrWar2H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+0q/l7dJLHanm3F/T+YWE+jZVLQl4Aac7lJo0K2iTT2UrjHeztZK1ntRnS8QxZhtBi1wm6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q46mwurm2yb0qCciytdzbVllVUY0+rtlFF2tSHUriNVX6WytLVUx1Epr0qlj46qXyqMp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4f1ZCatfO0KeLq4lw6pVLTxzVfnyMiw2WqKrsErqsHcq2yxyYglCVNdSrFupRYP08Z1bYq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bkWpNA69mvk+TuYfXZIegsNrOuaIyO8+39Zh+o4DqtoS3u8J1et0/n/u801soZ1do6eLZj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18dtudf8AVwFkTUmDLBFgacQmkRMV0jAXCJCjRLKJQKHoOCQOjuljug7uYdpRdsbZXY3F1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Qcvx+pYmMowUA90JPBwwlSNlJK8lNlI4JSMeiUGv0+ee7vf4lQyB+Ve8fy2u1m3uO/elXd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fh1Wew8/7DOs91yeW6jrzIpnYCB6OieAgoCSEsSCruXumSDcQqGTZXr6SSgNpIhLGiQtI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IlrEqFw6ld0Ge5v1bHm7WqhXIz13a1PzdHKNmitsOrQSWa9yvbjhZpXNxVh4ywlQwxek9P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lFFGtSsjrF2XMPSonNN68SFRYqyuwoO2SmyqWtZquR1JObWimCqmmzZMvXmrDJVZUpUcT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mpZlj1Grd+pdseSjAkUw1gSXLGLJuZjShLnprrNR420lcWaTqq6Ep7K5OZoCo5dWagZJa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jYqusMVGrG1UxoEBJ4HzXrfI9dFXcpWvq3NZzQYq5937jxXteIBUyX53j/X62589+lQ7Nr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55v0VY+cUbNT3+dmnj2umNU1l0yUjyEQHpEjKcMgSPCSMAsKhcQkxFwQVAkBHTEsQRnXJt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3r6xRjwKXr8fqrg6PJ6UQ5cq+KEEThQmYSTE1YwHSkXcsjNXWJOuz6Pgf3d0xEzWjz+NJe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3xWtIcrPkt7xdpNTo9Zp+qwt3z9BfW7npyOXFtKXEdxR0cJAQuugpAhhwoyJe6RB6SQWKK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3agOdoYFmdcR25b6FHKZXs9FbGvz1qu1VculXT8xqB1tdZTPTzSySCjqfTZjbiLdLfZiEH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dAwTK3pn6byXPcpo9tHou16pjK71UrQpWAzTVLL6JjSjg+rMixSCLGUxMqv4l5SuBuDBcF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NeiC1NW9XMCpZiw7AzRKm4Uu1qhn2GWCqh40rWwLsaNnMPN2IydodmaCkzWXLZSa8paPW0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lcZ6tKvVbYqXE5tEqMLFeCt17qhZrxHlPE+/8B0sAQWhdoX9ZpIci59x7r599A5JHlZr0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CsKlTq8eS8p6rznr4har3+/Jrc2/0y4Y6xrAOgjhs4IEIQFSXy4WBCDHQdEjULZwENZCbb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ZizRiLFQcswOGVRHLnx+s1zPl9CBYED08DzOBOHKThmWYitYVZc+7xOYk+3KycZ9ankK0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z3e9LRuZgnyI89TGN15y3tj119tPwd2gQykcdCxPgJlI5cLGQptcXMIkoiAJYXdIEFFGM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sJKnjPRee3JYp2owDr2dp4nspQYfc9erpZetz3859Y3brHvUbsZ+pOaWDztIkG5SbTMyg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EpYtUXI1IEMtZ9wNbkS1k9U1L78jXhDRy6s2EcW4VmFivUI2VaaIq3Mi/VzCv1RtsGiUWa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1WX0TfOvhd9wlINLNCTcr2ha6tIWhi363MzNcY7dSlVY40SbhgU16QnVxom8mL2bn7ldg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QY1LowS6OS/qry2StX0YFMfJ1dyLGMqmFaQEtsl15M/5r9N+ZddcE9ajSzL1lNTU6x633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laoYZpWMymbRgwbVVampy7FMyvO3qnbFK3Ws+vhX0FRvNowPUeDE2CJJsCVFL0DxwEshZi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EQ0qh3Ns5sOsMpnQmA0io+sOiQJruqxAGvN5tNnn9FpQF5PTPd2aUjKsYmR0VU9eTq896v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FONi43erCXPZ+vyNPC76XO9DyeYDZ8/uaXi/ReX1RYq51lbf8/wCqT0Vcw8XfhnjgKDghY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GuB8TxpOWwCFs4UUSTHSVWtURMSsCVBPKIGesC5SJJqrHWdHb8o+XUVzj3WzVs+Xt5e9fx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zbyKsP8qdmh11xcHx2imrxWDNbXehEnq6zUEsuGoalCljGlY87erbs0wi3LMqrtnJtDot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C8kDRyLSqRoxZGrs5UDmWRqpd89dXW0MqtF+55vRNE0JhsVL4dBtcUmV6afZ0l2klFRs49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V7hWHao2C02vMq4ZAJ8ovsouLYJWPsU8o9GsDgmJMruQVDdyrJcalkVrM0rLogkv1BerKk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T5Vt3dF0NitZsrVmr3j0P1X5H9P5BVcHNq2aQGzUq27KduQzrs+5gqnC1svpmnazNL2ee7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KRZY6tYqWQklwEDwQ91SM8B0zC+MqWRkC7n6iXi6zjE9JmDOspcUkQUWVsUDWbXlhY9LDO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IYxuyS7Cqr2lbwEyOscQMO8mkeXUOaOb3QJq+v8ACevw+rK8Vd5TD1Kmd0ec7g3XkSe3N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49Gxw+bq+FPhQkBxRAMkZLZmJKJOA5FwJC5mCOKDu7iV2EEDFCtbx68PeXV4jeQHhqeHg2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Ta1tvk7JuAlZcSQrSkjs+7nIOlmXbCqR1WqdbYRghIQxw2tCaMeQRnOaVn3LoWTr44ejgc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rYxReqdmhaGFqFrbxPU5KyLVUqVb9el0Nq9L5SfYeZKiw4a+vpLoXaWrmVIGxGIF7N1b2J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rUYMWzlX88a+qyNfq12XPv07UrHmMGfcNr31WUdLzNw1RSkvgxhWu+dM3c/P1CbzaxcqBU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rQMpa9DaVVW+fRVcyktf5p9F+dbQSm60i5RupUU5G8aX2H4v9T5rVR0YvVWnByJUY0dGKd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tPGdM4exja/q4369gu3OlqYfoNRVSzVQA7oEDGunmUHTIEHJBMGwDJlczi1ILuQpgrZk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6N5WpJIFc0ZozBwbI6kNSUQueLLkPowZIpdjOizSbOb5evdpceskMwURIBlB671XyY8z6n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dDrldJ/amj6rG2vJ1qnMctrasCT5go+sAMMY4DEOY4ICWDzOIhklc12BTF+bs3/N4wdM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Ssu1UoY7kjumiNcqYjMfVWTU8nayQgr4QRE6tMRbq3kzLUyV3ZJazr9jaZUraedT71KgOi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mUF2VDVGJOc+wZzdKaxF6yzPdXSWqDijtKg1LlyuK2X0bEbeQ+nDNHKv40HjNzD1OCYo9X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OnGQ51IUUOtpUtaklDjTqNYChtd8UppyX7NduaJHEtoqViGD1gReUwnK1qVgXFTRvr2oQm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wEEtJY9RrudDZCQIo2x7KLYsghy1PnP1v5fpjHEb0uwh1g1n19ZZ9s+HfasTFs6FbFW2q3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CMEV+Wlv4exh7YthdXvy9WY96eOfvZdyxVd1ayOEgOZNCU8BMyRJFZ3FNQ2J0no5ku6QjW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uZcUdCjclhEpgAkZeIZLQNr0ru6OmTDtc8QrPtHSiI4SmMChpZnHqXDMs90BSPByBluxT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8VtBgY6eqc2v4tlzFy93LJfT0yeKQQaED3QcwDIiRCW4BJNcVc5HkN5sVkh1y0R4YmRSej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xGbOlK586pme3TsnssP0heTtgMuQVGu0SjKmlsYIrzCaX1rRTAqWHai7tZxe81s5BUssu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1Bm2xr1olbVGb1rDHb1JgNDRqCAF9Z9mbkbFGUxDacU+YXFbo4ym36EocUlq9V2i557T5K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e4CNunLnA2dRfFFk03gIW9lM1Kjc3rKhKr7ch21hLZhBJbdXMq2FV6ulUtkK7ibKBJAXoE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XWseU63VadYixFY1NWv4z6Z88t87ExraXKOxtHQztYj7L8a+tZljkuxawupRaaoau5V5R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6mbp5wZsdee1YztH1cDrWaupao36dgME67ugjuk5kMoD6dTunieibOmOCKCSSibYYDB+F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F+ErkAYnpY7iLtO1TOmGh2AYOiUmLoIbCoiJTxKlblvu6c67u47u4nu4k1sh1unpbjlr09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daJVz8XV65Aku0CpZjiBeqHiuTggwSUQ6A4ZEkdi6vzTeeXwdc93QDPCndHE9HBksxhLYG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klmQae3t+Y9P5e54DrRlxs3Cgu7BSsUr5VZpZQm1aJK9hkFKigdz0flVOHKu59Xk9oRUVr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bp8JSBuTXpW28yBHAtVpTj+gMan6HKijt5r6uNqWolNYCc4QHWqOuV2Iuypu2iShN2AoR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He6irmtSW2qhtqHVO/VYWyhct9k58XrPmPSEWc9sXABBovyjHdVbUydU0Ao2RpdXLEctHW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NAQAsCBDHUrQsxtjfC+z88146OjWw7gst0d7E1hP1T5X9Pk0VEjnbtdeKaN7PuIdzP6aW2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1HmLMCxnaHXFnU89r9+d0gntyrM4rFQ1FTEScYWK7piziGa7uk6CEnomxndyES22w9ThGD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iyV65giOghy7ZFZqiHpuBM6aiuQQnipZs+cWPLpE92b3dx0xJ3dxMdxL0PlnZyrvXDbhNx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2ebWZDPN0Cytgi4thEwUC0OOguOBkCj6TjU4XJgYXh/R+b7YKQLUkCEiJhI7uOmJCkZCNb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DIdaSZd3MB/Dt6WjfVln7uQxfQ1YowN7M2aWGXopYYuzHcJS16dh+pGLfxbLNdx0g1FVhf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zKpbWaVlXK4xDNQqYe3dPPWX0BxvqUrN1kiNSUwrK06gmdFQqvrJC0KoRt5tcS+uwQWPoA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Tao0qLtJUquEia1zOpj6OhZbu59nNu4t2jKneQ4nq1pRck0FVhIy/WYIbQ4voFxEWklhBw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TaJWYjEtQFNqZc2/whYpnXgemNdCrvrG9i7GPrCfpHzb3sz6TmZnOuaKKdZpxF7JJLVuKU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zHfTtdsdxVNZ9WWdpejl1K72s8mro6lGWKGtVYsCDCuISOIToe7jpjg5CbJfWs0TAMzsbY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DpQYwlGOt0bhXiSiLqbNCBJDql5TGruMB8unTExE9BPdxPRxPRJ3TxNhD5X6+f6TplFJlS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PtnWn89VYKQY5pC02CYBsHCzD5MBzDDi6RwDB4nzXs/F98c1LbIGRI6YSO6DpiQiGSTAl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1oUrJ6m1m6Pm7MnC2lrYm0wr23uSa01jCa3R0uxXp5aCcqzS7cVE3/O+hwhZ6tUyD0sTS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LXzNeAy2mVcvRfSz0QjNsXM0onoHVDO2EGRbrBW2zCrRq0LwCIVnG2leiBS0HCL9IYVW9E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mZFAoWdGFqnZzoqcmpqPQ+KRYSZpi/pY41DV13Rzq9Y1s6X1dybbYCvpVCjbtQXJocaAU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dzamznGjlSBfQbV5Z1DRsZ7oKnoVT5uti99JQ9BuY2nnaxW914T2kno4TPNWtNr2nDFxW0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ifLalXWfLaBD1hqKLlfqfIa/blu9E9MDRuTRVgt6la2mxULZFiyjjjGSOiKPjA6JgJ622S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bx8VXRMpTJHTMHWqdgZYmYkokGsfmc6DManl04ok6YmOmOJ7uO7pO7uJ6JhpwS7unOfYuy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eTrdETFLICJmBsDAwh4IwKFSxYanCStkhGuTL+cfY/knXFee7cnu4gSE6O5J6OCmJCIJGW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SXLWdbj1QaD/P28robecaLEsiG59E36YIqrsY4WKuLsh5utQpdMrUHs4nDtcs+ML0XitT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qaWHXoLmNbhFKrZrbqWcqNNqa5aoxNDWq1atL1JjIXfqVbLOtxj2e4dWsWA6OzjFu9mb8Z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bGNeqtW284LRUuXAbuUTLo7udVdUxqU7DmjbKol69XCW6urKU+0gEtdULDqjlO0pcWxrkF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XUtqWJGz02EMgNq9Jbs0Flq1Qto9taVaeKJ5Bbk66clyjRq2EXNL1fkvSM+onzmxi3M4tC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7s5dlOhVTzelU7SmoWaytTlbzVKR7Y9PY8x6npzVIzqSBsqJQNluBKwYMKjhIISgMebSi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ZVXMvUsVR1nyskwiRJxUtwQUgxTpUcnGh4lc9DTv0FLoknomOmJImJO7oC6JOITh1mtdr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9PRteXo2J7lqvdSJf7P0itx14uY2pl2J1MnTHykpXgADDr8XYUw6CA7xfss3U+d93dsH3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dE8cQkcQEjXIaPfVuFi+pkeprBY4db/UMmPS1nEuZVu0rNGv1qql5ThOc7hNGoo0GovFv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vPMH0iMCvYDn3IrKtAGm5VMybwU7slwwF2izQ0KhR6bxEIQVwLqVKXFTVKoad9d3LKy9nN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po5m1GVdq3It52g3Ny2XsanU71coUdHJ0roWWppqVelXD1yrW8RvSAfL4shxDYBRahUxY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9ecBYYDqTZrtGlXFHmpwmzWcWD6oWahhViwgk8PT08u9JEolsrYjWafqfLb7Pr8xD82TW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zeybBYrKILI0G1gHXTrNqnYXqLHp7c+2cXrPUypHTnf6q7SejoXLV1MhWNDqtrUKRmoell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epScjz77Jc21Sx5pmjZvoIEFSY0Ybkpby6Ahq5YYkAaenlhdEk93E9ExPRJ3dxxhMEYNg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ZdV9Xq21sqeDscVeNlCYh1lEFpdWxC7qiDqtESbFUUWAisFlhBiQwVmC0Ar5hW9X5PtgyC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YI7uOmJOkZGGsktXs62araL49imaHDq7PvssllujKVpWmYkWQp6qWiJqhJndoBVf0SCyvq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0q8BdxNCjKhWNXMsAU+1KAtqEhV35xb7K0DSmhZqzdz7EZibUUtFe4LsVpNK9RfGxXyUQp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Y467kSXjXuQs4yI23U2yopHlVYo1O0rWLdcamrbHHWmWyC5OYFcs8UAM4gOWQ0xEaaa5fq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Uc3slNHqLh1zOtg2aMjuSZb6u0grNUGaxJjZGxjXpIkMrxOpqJ3MXXuNyzDcVF5OHGpcpW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bWrjOLGTqYtlIzfqFVaVlYGq64mRnUs73nLOs6bDDeOZXguCplpiLJKLGLDOUVcOn1jwF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EJq7dmRoMgGDpK9FCvjbuEcakBOIr2alczoOztETOl6Ce7ieiY7u46Y6J6JWXpdDtWjvd8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z9K9Ss3lqwor8V7o1JbDKs1cXL4uLScB0GTYXYF1DQOWxdC9ZQQzAYz1Z/wA0+t/Nd5z5E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hBnuO7uInuCICRlmq4vvoMj29uvpcemFapPNKhkAu5teWsmrh15pusnRhGV6zMinRt6lJ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FuJx9fKGUadcZcTfJ3cZsAu8dZ1atnFuiwSHMqDtJW/WBeRlGnXLRARZCKOnn06uPpsD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CTlbOUMjUvxW6w+GBmNltUZ8/ZuUbBW4uZc1awQ2M4QLFo/ilZW9Ib1DFqpCBtRQ1oWMu8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B1RuUyaTUVybBNaVjSmqukqvZSWqaVdQSGrUIGlkrTOxtzDvSZBk06nZTcq0M7S1j19an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85X9IBFa1VWx3KMRmoFzkPZWqOaFia+hm9csmI1HAwDQ1vM2d42FQzeAmQLBoEt1oaozEE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MjyF3HUcQIZ52XLoVwDn0YtXDq9isGRBDFnwhbIImGAgfFJWzWM/ig7u46Y4nu6GNWculp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6po+PqrQF+dUCuEY3aFGrHVr5XfOYbFuo/IoGRgckEpOiAHQookeK+HqesjzHpkanyslN7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EiJ4ju4ie4kgJDkZHNqme8W5nDoNvOrg0UsWCVAcpIt+g8lumu2nownJ0fN1oaGF6Gq5i2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bgjRChFebaDUzEb556loWqqZfqseM9Fm1VDUz3hOq3C+VNEPh4EJ4KHQpZhrV134tVN2i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WffhmbpYMunNZdVbllZpYHVjOu6VbUXQsZiiSEFqaTwS5lBBxFRZKSCAqLQz7UOegFtLp2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g9vCULaqi3Bbw1UMOaMnOVxYYpIQoJKvnfQ4F0s4PO+S1WonRz7mufrqrq+Y7PM1tZ9YYs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zlostDZn1G17FvibIo36PTPR3ajo7qJhAIclhasZMbx6AvOFW92YSapZ1inxyh3VUGiWLX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Lq0VzLZhGlm0XC0Xzljq7ZJQ8RUmIomwV3iYDO6WS6DojWy81V+i5Ob5Hmq3megrXMGzGz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LF8tWAGZZoANdXdpVh3WLKg6dWrdnMZlrBWKLLkqLK7TDLMmizWBZfX4cBLAZwnzPO9p4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UiJgjp4GYgnu46Y5CkDJMZPbWzHh0ZDqwFR2Wr82zBEjoC95Vmzr1arm3qUWqwmRnVsDk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VfRrknWeDfoyZrirmljWXGyGb0Kz7VerSNISl0asZWxVEq2K20Usy1l1EQMXWi0buYWzD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F0C2OjGG1xrmho+csvWU59XKuxmy1Zp36oZ95BXtpaEm1WHJ6yZgWKlk8LCbVW2MdXKWw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GBrTZGC2FsY71I9irATFLV7KzxsKEF7SSp5f1flmlEs3TpWxK9hTd8/WitEzLKnDbNYs1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fVLaoJKdazS3Ali7H02L1lZDPSGajGEqQDEThOLB6WHcRnKiYpKsp0bIkCYccQyFDSOS+u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Cc6swfBCdKjBBihsGEpwYnCXA6eTqZtvQy7HLVryXobNngS9bT1ML0ifS5tqlMY1p28DTh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rcr1SdZtCjeEL896irWPW2aeo1uNrS2nosZBBcVLUcQDQJ7pGAQhlPHivL6tTrmoay3npi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CYnk7u4mRkKYg+nr0afDpFd7KoZPq6p5idjRlx7hhRbTsCLY8kShdQYsOgIkotnpZ2mjzA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vV6aNDtFfK36tsZW38MUUcPqIpG3dLYjzyjTSvSZSiwoMgItODTnJSm+zylyNqnkvVlqr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s1Rjz723qhl3Ml0UyqKGTt+a07Icqos1YS9cp6Cr51OAptsalR3cMOOlXdqGCJWAYlwKI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hUFZSllLEq0V8P5TCSXJbbQ4seT9n5CWpJRdrcDY4WL3j0i2IZK1QZIdiEy6FC2SxX4hDW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+8wlydSDNWoro7UJgFRkLRamLJlfWQ01jYkgQdSDo3awvg6mSuR8rMtQEFqrdoxZmYBb3A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bgIZWf0olBEzEHSLTrda3mkFhXLQsU4ZwSaGpgaeb16iwO0DBd6tXi3LEFXr0gSuoKrvLT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S0qgYMTFkksIqWqlWeSwcdbi4oGweXq+Urz8OLcxet0d4ZInQ8YgQcAzHJMTx3dxPTx9K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610QFnPNDkUV7Q8+k9aOHtIK3+cXRpEEIkwyl4tq3Yy9KxwzXq4NRpaqa9WFcqhVLWoaa3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r0sQ67rVTQobmTCGBFUlFZM7VUoGu9ZsZ9o0wdK1TEGSD0mr53bzQSqyZ1tuWW1WZLReZ1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fN6tPSgly6UQml56Gq9HMEVLYJyoirMRMvMEiZhhXfAjCrwW68sAs13K9PEINgHc1QRq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hef28iWgtqnQj7s29l6uV15+kWMzFwFjDrayVgdXImaiWa0TS6WmyzzdhydQZl1mZMx0y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EC9FAUFZJwQtggSqQDUZGbMjRGto0uMI+KDrsAsiEkPU8UQwMWYhlxKt3LhbIkIRYBarO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2Ect5yjGusGEXJqPls26ToKyEF2rFyKbOQWeggVtUAtqqaYthUzAqvcClMEYU0rVVK1is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fP8A3vzWngYanZWpU1msaz1DGIJiYIiYJ7uTpHiSHj6XsNRw3FJeTbsZtnFKxQarZY0SN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DlSoGyEV2PgBnFV++wkolZqhUhv0lQ50WwFNaUTJS5mbLu+c9bmlKxYzzdxmJL+jgegK8r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TVwauqLs9xS3MQhzTamNYTXXtLMsxZtlnmt5fQ2487v6782irUomHnbrq8eVulpTr6eXY+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668q1VQVvintYMrK7FGdqygdEiD1gSeFq8fCEESLdUJLE1GFnlyMkDDoupUSrSZc6vYRnq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zW3z1xhlwZyuHWaFxRUsbDQcWcrpKlhtWy3OYQEoZZXVYr9cmQyNaogq9upUsQyw+IQYji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wUE3aQbV2KhwOhqoTUWaV6BCZLErYSJiFEGCQnLI9AwOg45EbI8E6uEbhs7htCrlCnPo24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rtWzY87ck1DoMW1Iri9KLRV4SAZXIsrXIyYWWKY3DJ3K5B1LqxD0sL6a1E0AGweb8vp5ux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swJ0szeS6JrungemDpjkie46JE+yY+9Q4dKh10VYyPQZS56rFwob9dBt9QtwVVGuebRocR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n2RdJ1mwHgQ3WxSNeitIpq9UwQ3L8vibtsqR6X597KF+b2gKXaiTMmTH6hqjRTr+djIipq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Puk1AtwFnnE1tSsVKujmF3TrXY1JAueu6uww7l7H1Aps63LzN2jqUrPCRHNIqXa4+raUM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KpZNNGuFwa1vXhPgZAUOo0C1ySpLwrlt80i5nSSWFWwWM/Soy563pz1lqWy2F8zWLBt0bi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K16l/I1m4NTrNFNe6sWumMlHL1LyZgrIvUemT7usNqGj1ENIMSQxldMAhEgUjSKSnSv0B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cQNqL9G5CGQUrIIaKVMTig5SAoOB6gZkiCgyThSMrMYbtuNPzdK2XqIWrR16tlJlmyCDxX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ayW5cxrkM2cwI0REwFWBElUeJ6wIaSYBWsPLuZoVQjr2RdivWLCYyzyUAXRPRCd6XzH0aM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V2Z5D3TJmthAlAImJ0Tyd3QfbMmxmcOjUxoVSCwBQ0Fit4azUw9S/UWlcizCjfQJuCZl6J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vSr8d6WIy/Q1K8/YjSDuoyTYVk+olza2/hFymzFLMh6A89WuJKZDVNH1HjN41MTObFmuxF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zTQqSQjSyLRrr7Oi+zF2AbOPcj1AdOL5r0i3i6NzKORboatKpbr0lUHUwSEeaYGQxqqa0A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2S0s65auzXXGh1BI5oTZKhIZWeNTMGD1WIsBFuqjHIDdl3Jaa2Jx2kgmV9qld1m9czrtwN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iJzLIbyqSOxdtMLaqpZFVkupZTMvZmlm7wXRO5zVNHKZXCiJqVGJLCVZE8Ry2pGZ+gkTFW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pPo71G+oSyYkRkmRM6JgcMyCJiEQSCSbIwC6wJ4Y1PSeSvcemsOTGbr9UGThsMtTVMB2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Z9H5+1DrmBoGs7E04ZXasrxYqmiM0ibFFxMDwdyuoU9yyIJR3lvb+ErINbdzhMEf9C8l6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HxydzD78ykSoo7iIniO6DpiE9/aYzj0sxTaQtrRdV9gz7J5kay2ytY8bRowPdjEnZCTOpK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ckmlb1jDr55rYckivbtWEr3goy7FWtRIvVtMrZewswBv5Q0gvi9G64q1V1hHa2cFDtIVm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wrJ0DTzL6o1djGSOo2QH7uRq4osF0pVjy7LNe1SqnT1Ky4sXKWkLC2iLKRLRDKlE8ExSyl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qYG5ChbXL+Yy6VAlVC3klo5AF4ScKmFnPu8ZrWEtdD0Y6iamZ0d2lb1m01GpcUntBEKsZ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lYU12WMK/XWobVQ1ISpG0xWPuZGsp7p6Z5q4LCmoDEl1IkI2UiPiIQxFlMUyJcpWpQhXTJ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jrmqIatigjCSZ7hyyXDAnhgyFCxZjl8Vj61go63Tv8t9wTKxizB9B5WYvhFuUI086MwNo6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SvpQNfEvmnYzXZraq7YSDkUXIoyE4ffotFEpgUTB3jPaYNeTcE7hLYZ6DUzSxdc0lLX+Z/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u7rkpGQp6AYITonk+nyuePQImCx1TVDOkot571gHVqEJVYW9cyLMmzOHJGbZVWpV2+PL6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mvLoALas1Bql3YpOjFK5qGB2rRKdmgRdzU6wxOhxTGztnnlWDMs9TNL+ZDyvdowekZkXIt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W1sIt69jTij57SxDT9Vj6cWzXRzq0BoSaVmrSwAVzs7VoaZ2jl30mLIS8qAqbGVZTRimg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hZheiuzLQoaNGyLb6lDKJG1XLHvrtGpVwTLCCZEYGLKCvWvVZ1SwHZ2u9VsXNq/n6twgG1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uPO0bEdo06G9i6sNMakrVguw31zV+RrBZgyM9MOSQ0zu46OkFbV1EFA4CiE9JU6EwP5BDE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MTOPiCrtWNXMEMBx3QUBEMJW4AOI6C3n2rJgwixep6HLaYauWOlYznqFXKxxpuyGy7mYi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Fe8ZNmouzVtYhF67lbEp51+iAm4kskDosFRaAb4FAEBA7PryaPRYG5Ork7J6oaS+er/Z9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Grev8h15zIzqN6GCxMCO6D6kHL47XasQV693EjRzKrFsXcsi5memwqXA6BqYmtmpzVsF2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2i+OR6SMej6Nq+aS+mOqa+HWxbw2x6zzN7GErcs6u0ROlnaBLTtmtVqebNPd85tRUqeqS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l2jEVq1vgn7eaULlBKem87WUt01zKb9iIyrV9RdxKZG55+zm2ad/F0JW5dxB54b69Rd8Cl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1VB12gCuw9K7qBF+YMQi9UHoOKQJKGJbBeQJC7SLghOhmjliIy/ltGJYnHWu4SzsbVS5c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gKLUaxRJ9SzjgqvWsq1DzrcETbkZlzXxRDGwuhU1MpPKx09sd3TRcBAMGThKAZiQoEwJ4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TXtVRVxFo7p4bKmgcxZxgYBzJ0jMAweGREBjKhVum6rteYNOyPoOOs+toWM3BfVsVtedZ6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yp4YqbFY4ulVSaKqRiynkAXdQXKZS69elEbRrbm2K/OKcWiEWIaSl9Q6LySt4P6N5LTI0s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3Y0yroVilZ5Y3xPqaus+Nhi+vOWqkaByJhon0obRcdh0nGZneh82q4C2I2rDKLMY4yW61U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A2vUHz4d06yU32Dd/zRy6SLOSZ7nNIqUOOsImrCOskLqsLCGADpVHRcot3TyAbleqesqhH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N6drPrvMbWXqUr9ZtWc5ElA7NRJt+ivS+St7NWWto3MIuxnNKTeeZxdn2XGzrxjMPNtKoz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L9ZEDdWrYllZyqLNRhbqulM65S6nsVdM2LJpnsXbqqAuJGeOC5RHigQuiah9dsRFtGelNg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3LI08vQ3yr17udrADYVRLKwV7Cphrk2QTt2YrqMh4bmLKnZwbSeUVZq98cYTRdPHR3ECYB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dMgkPUYdwK7KjrAGLIuG8mYelgURrIKI6HQMgsW0EwgYuYK7Amr6l2DW9j4n0XDeN6TzHQ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mfBo5rLJSkSCCwgIQsC4sMKPPWd3SA3rRnutDCHvXLeu5Yxs0razLvS4noWVToZFeg8od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9Pzzs30TPOPmtSc8C6NEUrZO7ldMVJ6NZIlkGPDH1OSHlt+kuzm1sPSyKcWUNaOrlmZN68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bl59m0zzxVfoW/SRU9TUbm1ce55Wt+hYEZlkJYqXcutfOPgwtZ8Twb9XvNb3ny1LWCryp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7Fk8q3lbQTZVeO2KO5oMXcPFqslSPY+X9PDsV1OO2M2oXKmtUKHofOJNpJb5iYXuEmO3Q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GlRgLqdEqEPA7BFyjclKq9CtmDFuz7xCmwk9WGnw1IBUrSEi0iuTzysJgTMRXDHE6tFsE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Y6Tbr2NQbtO/rmVM79zhxo0rK2mKhqptCW3sk2lZ2tFF+xkDtfJKUbegR4/C974Drjpjtw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iEiYk6JAYQiSYwH0QWadmnV4DAge4KRMcuCInuGCXRHdJMxAPBBYOAqs0JHvQ1Ny7Wvc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ZeGmUURxakOi5Cv5TBTAeDIPgbtHRWlXu8lVipHa2Tpy9Xu5sRVa4LZkAIdiEZMdpyXoqh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dupZxh1lpubM1oV1xDAiwVu079nkg1svUAh6w+Ho+oW6x8tuFTDHzPR1TJkWLZsUbxq2NP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zV67j+uy8vOJ7qqV1o5VAtYVWM6bIrDuU6s2s7RjPrd2jnDoBtqyLK3WKDXwRwPHVl0y3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HFjRcktMoYsbheddWzj0GFWIcbez5v0MGq2WVc3oV3n9zwVnoMFLq1t7PKPO3Mn1VYtjOd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vc0lRRp2etsQYxyy5QZEE9BRCyCusVDHpbmo0VnqHRtLOfDBJqEITr0B8YDFWTmqmNOh6P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M7cde3rKPS+f9Lc+dD0OLc1RZZSoFupS7qji2hNsWzRWJpXbRYZn6UqLp5UbXyv6d4Hpmk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JHTAQTBPQwXDFkkJA9Mg9AnMp3qcKZAMOHScHTHBSMDSDogo4MCrkMgxk9NKiZRvVtGXZZ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2V5ZqNrF0tAowXLuI6g2oWJcyVTVNVaLFcsMqrLKuQExSzUzWrLGjm3IfSuQW8OVghGdpo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GtT7EENsqp9G+PHWvUZ1VLhviu1tiUqWnixZ8J7LD3nGgh6Z4gmPplzHdz1q18wJbmdoK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DbUZlT1GAt8s4S/Yz6oO3VOPWNybOT61WpWp5312QeVty2qGhn7ZnPq+hqvVq1jSB6QKAO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TZSF5vpsooD6FiW8S4ooazwlDI9D5+lK2KArXz9KDXoeSjvWYvpyrZ8xsRrdmulXk6RWZf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lbI0bNaqZRydV7tKpXp/POKMnQRnW34JMtqQqpb7MuD5jpYKQsGrTGrS7KEvZlmvTHIWP6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nXDdWI57BROKI9H5v1mV7w3rfKt04ls25dihc2PQeb0rkKZMuWNuVclg2vXRYVZX0l2h17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VmxhXYnI0LKZGT7TzOp58wPtnpiQgmCYniGBJzEkCccd3CQJxVeyt5xOEQyOCkgjijjuni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ECY5vTXC4yv3CkaFP0ObYJZ8t0/UYOlldxLfVjSyKXNxCHCxWz1Uos28y5K/NtppJ9Aue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ySy6oYPJNHxVatACVo2nYlEVzeKv6Grli6ib8ta0UEUGWTGmxAgkoqzSa85iWp4yv6vy/T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cSa3Hex1GDey5sCRuAZ77tAfg6YrWp+t8IESbB7pmfk5a+fjXq1dPz+3D6GjMeP8AQZ0VR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dQSmo2ianUH0t7IRdrD3Fpy6ylQbVYqbucBowsxHKoRatZFZdjKhJduZmqBnbIlujS6C38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Fxj0czWq1kMWWNPUxMrzPN06XoI2auV6HGesa1JRAVrhkti++nZjMuV31YLq0p9UctkOaF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rHchNlFXL7KGVWzXsWBLa6iEHVkwuxV0ar83SwPS+btro0s2bv03JHGlmudnbVawx4sVxd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VOr5qLPUV8O0tuKzCzdw9AJlfTgrpZqeCY1PfBSJg8cV0dx08QPRwwZgGCkGDCotqeQsOj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njAmOiJlBnLYsI7CgmhYo09wIOBOvUN/Nu5j6fPW63CuxZaiZWI2SPPFqLrFbbqETDhFlS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tWLoi6dywVa7l0IjwD0zYUrtEU+okWUutMOCA2aHpooWW3MvK+gzWaO6qEW1WQEtzAPQY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qmm5mmr4r3Vez50t4dcfQkWj47q6qfQS0srbzke25Vld53TCso/VYQrz+wusfby7BSDVEq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6eS3BOdSHeVubFatG4rUzlrYbS3apGrKAscoGb7itF3XSvn7HHBq0Ip0yRQ1rQGdYvIjP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bHLFi1lGU+L0V9q7kjiU4vYw1jovMN/MRhRqVizqtbOakaio2pTcaLzG0arWCRS71SzFiX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bL/MDNBw9KUAwxTt195loyPX12M6yqKuViSJZHF4kkP8AWeY9Pix433vznRhbnnls59lc1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3qRc4iGPMatq5O4conUFbBhrqlcsIr+sSu+36Oa8c7d8vWmBdHm872PjO2CIZ1GxHAlxg9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kN5olTa9Xg6YWSzJICCmIO5fB8PC+4TmBaHBIU6WrOW6uNKrZO915L2/HWNR9NRy87o11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oLOdWzbaKc1ZBxRXU5tlJHocWVhkhbdG9XiN+mEMob3HkmVvU6YpetVHiJ0MPUlQqpuli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/AFHkNDLW2PPOjbx97GMa/p21851qpC3x1gydU1W0rpgXtNBZZQsx4zzn1b5X1z9mU1PDd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07l+Ys3+qTpi3sfdKGz5K0VNXMdTgP0MZ1jcVgi70zSSEUHPxEbk1ydXaGLuGfZ30Hk9nP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v17t9OzfQ+bNjTZ5CPRU8xBapS6gsIshVbuked9CnKi/awLy2PM79AX6LGqx6DHdllqvW0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x+eVcv0NIJKXE0WnTN/Az4dC2VXpW6tLesKvIUcX5zbWbaAlqdK0gtimsl+VSVhs2TLVcs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GejxSsy7l1z69gk1WIR6ep6bCPA/R/C0i/wCcbuaGTITodY9C53DToc3It5cufV3KHTNES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myXvonjdXNrCWcvp/N2KRvedu1qV5X2/kN5TMdvJEsqLiE6AYT0QcUSNkROr2qhbE+B6Q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CGIqZFgtp2IUYGDMNpypYAHGVw4k9Lt1VcNhSG8OpmoUt7Rci6q/FvRrnn3M3y86Obpv5t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6k1ZqXs4ZV6eEkO6nqvV0wU6bU6h1xlW03SlK0y4tm6KYBtJ8Bv4WiemGjmZei8zbzqc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NHrYQRKSaKOI1qlC9ijoJaWUUsuydbL9BWRorkwGuqVlM1VmUelj1vem+eegy9DCnYpcD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bvNCYtaWNLP3zzG7b1csPF9X5asR+tq6ZZ305OzK67GUoZW1UpUy71Jx62ktEZW0ncrKxd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eYVu56t0/PDGnmdpGc6uwtOpINdGdeKejUgDVdpRn5rt+KNOMioBt4z9/AvGfR28Sn5xNp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SLuellaK69mKr1kW7GUUP387gGKeamC0CzUlNNo6FCj1snei/s0tbBBUsFdvyunn2Y9HTX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N0LAk9bVz6mbfXUHU9Hi0FKVds3IpZcQdfXrTVB6SWzkX1iDK6Kt5zjT8d9A8tZ5UhLrgS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pgAu4iJEbA8NrW6pert4VxQTEwRPSSLeOgmgtXAPGIRidWEg05MV07Ux/b5cvYHj0zLiKh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4UzNbH2cYtBX4bs4no5aOd6IY8lcaWpnQRSgz0fmB4LuqA6/n7AIZo1OqA5enQKexnaqiX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CckRuhkgCx6wi5anarthVe8sEe4uqpsLFzMtxYgklhauLN0LuLl64NMnK9B53efQaSn5oZ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bWRpNmu4dR9MUZa/X+PNu75Vsb9Lz16ux3Isuej8uC6e3kXjV8xVy43qavfGCdEzI4U6es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GjmHVWZsBnZspqebsxGhoedMaeZdrT0fKHF7ASxWLsaZlXb2KV96nVNJON6kXQ3sYUFff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fn/T+MpCS2qyI4DcxPR55TrjfquVtMUYsVTJlbNuu1LsIi/MZxXFlfYp2TOuu9Pl59MU6Y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qYrUKnqY8lq1NYbUqWClolypBlRKedcXZRuwdAyGVZFHWdTiFmJ4lnagv1VrGy5m559c+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VuGKVikvqsfL0I9FfwNePkJXaXo5xMSTIzRyBECUEREjANZKzUXghA40ETwyFE9RdEQTVR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OI4wGmolJ0DNy/wBh5L0HPW4FRfLdipCbH19XLq5SuW4fo5j83Ku1y1F+i8q2X1CrUZvk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sUwt5tVATWb0VvOesy6yeeukVfXeTiksrOlTSiJVtqXY3sHXz05QOqOz7gzRpa2blhNulD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IJOapVNBAG1WQ2GrrGe3C1W51duhqAT0xWs5WnR9BlDz9aruWmtq1ap7eRC1WkUS9nzSX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bSWGba5tKt1qseowri1ywP0phB6ytFfCWqnMrkV+NwjR4LNnNKuRFTgW07q3QGnJqZeq1c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fofPakZrdfzFMu55mpo46yxWfXq56ChlZenThqK1Huq2+KkLC5omZamiVLDbZDROKWZtY2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lyshlJ1dUNSLHoca9FqMYBkW5qjus1o8rqYslzTy7MK0Kay5XmsX4riMSxBlmatGIDqJgg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wuye+VtaLOTcG6tbCqpFCPQceXL2nlbKy7tisu5qOjLrMXCvO7mL1yHROpE9xxAVdImDDA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FBdY4QyGC54qeiwmO6OpgHIJxwcBwcBBwQKEwLdhbuFq416jNvZHLR591ViHARtdVXnS7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u9F/b8k+U7KUC9irZMbhs2V1ma9bXSjQHN0Kzh0c6rWUxRmmTKaLc+DvVLJpV5KK7ZglF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lX4MJSOka5YrKIcgF01IcnXFOWrYqAfT/AD+nk82zcRazXR2IFdzk6noipebjOVN3a3S9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WWZjWE6JrdWs01WcyNJ+QFadToK+rnezlTW1XR4bfyX2ZPo8IS3X9nlS5Gj6KsebzvRUaF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Bj1vWeRWF+3wzNrlWC9Pl7RlU2oM71OFsGUoFBMR648gn3vjhN6i6j9flVotUsUz0vlrqR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Ttx56lriV97GaKsdJg1NCtot8dFmsxpREyoZrWi1fzr8XMO3cMJnEaDqF+KVzq4TWJLNS5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OipxFlxlKxLmppxpcOq0ckTpDDrI+x2pVO9l7EPXZrZKWhNXC08U9Nrebs5N8a5PTJW7Ob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66xc81oUrFgzqGO47uKhMYDHuJA+IVYAtLHiO5tJg4Qxnlg4Mgxg4ZgnpAlQqCIHIzTTa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6Oqm5y1lXwUlS0HFqlZWq9BFszBW4RYXbLaVulDrTUrWaDAK122ZQTxcr8heSI1bosrFRZ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9l68XH49yWvpBoR50Br2PRwVYZTMdXhYyA5InoUiFxU4mCnrihnpPZL2y5WzVq44e75Te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zOs16edf20VdCDxQE+JxdtVngla9bcz37mGDu4N0pOZYJtVkrrbfjfTRmp5BuZTdeFYInR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XsKh45930Ned1dHzJTOpcr0NXE2oDK9FhAIrMrjniyNbh1Vtsxuv2Dc8d6mDz9/SxC03Kp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6iqXpZLY9VZi1i4UtydTSzSaVK2jmVUsXtQ83Q1FVVs0NEoRt1irPpvJVY0qe3ljVPb+bK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tWpEhYggusCqxOAlB1XOpW1NzCSYFa9jaah4zrNIKUDSKTYr6djCnopurnVrG8ebq3athW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dhVpjS8GTZsh6XAnWk7P3Msqz0UI9xPR1cUSR3cSQyEh1cs93VD1GRHcQMnZBcUoFJCjg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aw9CnrJcERsG/n2869lSCvw3U2Uos9H5zUy5afaTLMB255uniLTo3aQdOHSiD0F7NYslMD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cKJCot551LGuqDRvXZlZbDNjdZVqShVC7YKVcRPQkNbwmJ4MCAmeNZNPKwpULmCBLpPdVN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4wRLtGi1lvhONOtWbfzbcX9jzvpM2KqsUTvZfqbPKo9RiIdbQmsZ1KrTNdG8ZbJtlHbzq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WkUR49kbOl+0mOdPD9D5ey1YzMXTT9H5r10ZCU61Ptee6L3n7VKqwWKtW3pcUtXNuGHpRq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JgJIVDPRnnkloROaQVezr1cnZVpxejzp5qLFcdTQv51oXkdVq9vJqZYmyvqTZ286PM3FBp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aeVJENVyuWREsEnyyBVnanpcqp1QK4sFyjFQRBYunn6hradla1WIZeovl9dZwtjF1KlmgW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5vobR4xG9m2YdrJfuWuUdlaWQONMh1q6R/QdV+iSIOBRRJMSNHE8dHcGhyyzwHXPQYE9xz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OJHoFKagiCKLNtbaelqrAvZmlm++TQvcN+fv1tGrbMvHkvbHl9g2cLZ84tELNfU1s25VL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dTKpKrU0ScZ95SK5woJBLBxiktXaHAvPSM/JsoLF3NvRnurOpy4tyZ7ltLNI1hCaw4Ezo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ra+oVylZC3AfSbQRyFk7ZmN5/0tHR7PJyX6V8inYGT1o+YuZegrsKVLoInzfpM6zy+vRr6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bTcKlbd88GAiJ9bQ0JauI1Azd8v6wNdVWbseN9Rk2Uq3q/G6bdrz6zU3PL6sadGloRp+Wm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Ab5kqtCQHV9dTWhVX1+FGNZBNK0aDiAlYXBJ6TLEI9Th5ZG/l6ucXU9ApPVSns5V+iojZj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NWTVWkxCbKOn5Nen0Bvk/V5My9WhKmWZpZmFo5VehoYweoPcYIsFQlwi68ULkWzOoiHVw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6X19vE3sXL2Mhhvqx7Met8XseNGR3n9xR8ncY+s1NDkkPGKhMFaKthRlOe6uiYIieOieJE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PgXqkaxbaASgloyQBQDEycHcQmwIji6Ld3Ov06haq2Rr4mvm+htIHjsbR456HzrM9NqlM2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5q7tDY0QhVcZs5tyLML25ry9RtPUM6NlK1mEWrTYrib02iiSxAbVMtOrIJ4SIMZOKJOckJ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gILhA2UkmysBr5UtaMUrAhxVwg5J9PdXt8hUrlAyLOMjbP8AWYLo1sNLKGzUMOzY0I3Bz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slBv1Q038TW80npKFXRNLGzpLmXp0RVmt6dbFoc7Jud6nzNR6UGZtHI3BPLaFPP1NKpUva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aTXPQ46/Qxn7WDWGzRcIsi8wrt2lUX8/Qjay6ioBdmKElsAS2RaXoBdwDX6Cow7atEC8P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Sd7KKT1vjtI1v9TqRQ2HXlyvO2qFmSvQpbiNOhFntWeW3sas11ujhnjOVeTqL7ipclKhP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QixSuWgkqbAGHYQ6Jeol19XP0cNjL2Ey91W/Kqql1mD5v6N4jcz1aNbcrPr8l3uIGC4cCg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ioiZUJME7pkETEGegIhijgSJs0mFg67KbAEAUEBwyTHcEpkChkQtGlcsAeAXsZOtm3LT87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uRZ24480+XjsfSz0iydK30PnrnRfdnaywlBS5dPQVqZVlhoHQ1SmvWIQwq4GXCkw+EKuSZ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QByuAzkB3JdI+teoDJRuLiTwjz68WFtcvnyvUSAmRlPUqnsLdJPNr1a2tCKjtOqvi/ovz+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pXhziXpI72nidmN3zSKaegsYmgbVDRrRSPE3q8/rYto52dorZ2sHVBqaJRgejwPWi2VW4t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nqvDMnQH6NQormBTxWXblSgOs5NwVxuLyqHo40PDegrmZq63mqhLqhoNSopuRJdLMvkzXI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6mBJoWMeY06i988uTqtEkije83aGlFdksb+VqZeJWxOi6b6Op3TFkcAHrD8r6rGlmoxXMO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Tya1lpS7NS8Sjs/SzqW0T1OaLYExFXdwxv+j8Lt5vqHpDKlr5zpTzm0rNDw+6Nnl20Y6yw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LDqjUasZHQvlbyXWDIEEPcDPMFkJAj3LMxKd3QdPScQ9TG1mhEE10wYMzx3Twh0GcQ8ihk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sMWx5nU28a8/d3PJxqgrRMe2emUAy5TUorJX3b+dLfpQUoWal4zxuZ9mTsU6lkqVNrYC6V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xlGwsfbz+ES6CSe4pV9HTPOi1AZnuxiotLSvoU4VezaWZ/q/N2lFlimU63o/KBycVfStsb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elqY2nFUOdWljVSjewpq2majIqNSeywFnCeu7xU0mhlTydTzdmvk2c+3qs75V9NFrLPXc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oY9uVegqYqDTbqTj3a1Jp62Oa2Zu5ZZr598r0S0R9bTxYHQfUMubNms66CzSzr+jGbjei9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PPVLlQjQrejKudZqUgHELspbD6jlGvRMhFSYI7Ry6D1PkdONFtfYjF36eDWE9FfU6poZ2n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IlwWCqQXVV5roYuzomSbSH5szPKedf5KnWX1mzZrjJtVBkaFQt6TNTFrWxzs3VFlhKkSVY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qeq810zxSvQRaABxAwlwN4ZJsVLSAXdUT3EFHE90i+6QCmCRkRozB0iVCYdBkEUxqJGkm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A0ECUlv1WZd53aTZTi7FCcyKFTXp6i59Fjl3D29ZfIV5uamtr+E9BjVgVZ0upbSiNfJ0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WolTalBNuSWV0j1dxdDqgS7FdboKMCDWdfpaBkc9Qy9nEXDpti7TutVD6VgydFVmnLoVou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EjjWb492cuvd0UrPcZ7O438HuXOHuI0O43vL9x6vR7sUR7oPyfdqYZd1Rq90vrY7oyrHdX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zuyjK7qA+7WXV+5dHyvcafku6mn3CdHujLu90aeZ3Wg7uSrY7jVs9xnVe6VlHuLPqu481m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f3QTO4vUu4UfcVn9xoeX7rD9h3S2LHdHk6fdWFPdvKK3dTZ7g09yAPcTHdUF3DE91cXcPb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be4F3cUrXcIs91OPujbs92FKt3Lrr7ot3e5E0O6s3zPduIV3bOX3HB3ER3El3Et7hs91Cf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3Ed3Hd3Cx7hndxPdwJdwJdxPd1EHcGruLM91RX7oN/cXrvdm3K/dls53dK1ncj8Hurn91J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s3Wwe7N3cLuKtTu0zy7rlSu6tah3QNfuNQ+4x7nctij3Bd3GiruJ1+6XMV3VWPuFVe5LT+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k+i7qPP7oz291TX7jndx//8QAMRAAAgIBAwMEAQQCAwEBAQEBAQIAAxEEEiEQEzEgIjJBB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QiQ0QEMVJTVE/9oACAEBAAEFAvqZ6/66Y4t1mN0cdzS9K/ns3231dl3G2adFwRiadA5s9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soU5as9trvlUN00yA36jAezovMK7VLgoBmfWIrbY46fa4Bc+5GzB0Tx0Ez+35DjErm7ciH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+aXOkMMM/Gv29Yehn59c6aH0DriYmJtgE0lISaqw2GsbEC5cqMhQAVEI5tMr4mQQVLNpvZ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/AFoZT4ce6q1kJtLKxmODwPPURj07TTttCMdEX2oO2rvmbumT0HmYi4mI0xAPd4bxNOBE+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ExAsHxfzLqu2qMIUhWCCVzaQaCNlifw0+bf7fUoyfv+EDqIJnp9QQTyU0+2r/AG9WlpVh2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hVzD41Tfsyr5WRPn+QObPSvQR/MEHMsoz0xAsCTAAg9B+TifUdsz7sUdAMxBugh5rsKGqm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pskuG1DoNzMmxQNwXKPrB7qgVqvuD1jib8hs4Fm2Lbta05Yz6ThrOZt9jHiojamCv2zZEM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9m4Kt7ccdD8V8NzE8+IPKmeSnnXLuosXDmGJxZUd1X2Z+UXf+PUZjCYmJiIuZtm2Ym2Ym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swJjpgzaZtMZCZs5slC5CpgJ5Sw9z8hXld37WDjTjg0jf2wOgyWY9uNYTMnqx6IJhJ2ma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wbGz6aqdy4ZoV2zE27Yx2hQxY8Qe1bTlu50WND4HhJYIpGTwQ2ITmGPmzQrSxhTYeZnkLu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4KnMtVAXUKfVX8rPn6cT72+nHpC+n7A9Amiq3E/H76jrpcCmxt0r8uZZmbyq6mwsJR8nP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/SnkxemIIsSapcPE6HoOv39mPx1MB46KdrE5KnIPkjjrTndSVCKSGU5RTKU3jU+EsPa2wq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ZhwWwPII6KMkxPht3RB7vB8EnMz0zDyoHNq5jeBmV+FGRiEHCfBATMbbDPuCLLOa9Uu24w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fZmpG7SJ4IgU47U7Zi1cbMTZO3NgmyVLy7BJuBZjid9RDqBP1E7875hslRylOIDG4iDni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srj3PvAM8xmFS9T1MHgLmYswARMw+jET5PqrDGtsM5isRMM0IEbCJjpmYgEHE+ovmE7kP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+0GJgODu56KTmMCIq5DHdHHPpET5W/2epeDv9J9A8g9R6hEXc1SbEs/rHoXrRWeylfua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n5FQEmkHuVd7vQBH4s9AlXmDqIInhxvGMEQTMPpMHhx1PEBjjDT6gPPmKJ56rxM4NR3PqK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fIN/zr89C3CEbRXumpWYwrnohwT4qOCeHX+y3y3Sv5HGZWP2xFeEROCOrNg1/NuCx5BnmH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j+VG2+GGfh33aQ9B8e2MlR0ebolwAe2d3gOZzOWIHarssLNSs1Deurwqkkgx2Jj1Gafg6q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XwCn7v3nakPRuhnk9B7YbHIEOOgnBmQIWzPMzCenCw5MBAnADEk9BjA8nkKQEYYfje3keP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chRiAe7pmY6E+2shlA2xELQ1NGVh6k82f2CbcfxnoBPEHoE8EeT1xgaGrCy7+oehetIPZ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GR8xp+SPTTcRM5aW/2+mnzB1WCJ4WuW0Ky4i+oRhFjeXXncDVWqhW+RPVdM7VfbfHM9na6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3YXNoitta3k18NmNACwC8I22MN0QArrKh0HkT6J7gxtZ/LD2KMkxTP9q2Hbb5LEOZ/skM+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P6D8ZWRF+K/GowfH88uLQDO2YK5+D/rPRPlrn7er7jGc5xCONsPnGIBHzNOuxNRbvbbkn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hExMSnyhwQvtRWLNYe++VtuHdpqMEsxv+2O5oehgGYy8dB0xweh6eIT0xjpiYhPTEzzUkb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cY6GCNyoh4inM8TdM4h85gMIxCoME3TiIFIErG4vvSO7N6qvNn9lQBNx6iDAqiruhGPUDi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oJp6+7avA+r/+sPQvWl8VZ5zyOSp2zdumuObZT8K/izcHz6BKei+f9oIJV11ScniA9T1Hg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9rAQzHPS1QFDSi5mS7kjyRgwDPQGb5byKviT7uACMgcRDmAbm0Z2vtAutGxq25QYl+Clqz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xuVMr8v8h8TAYRyDgfQm6ff0sUCVsSByW4OOE+CnIrlfj8ynLWVJDcGmTPwb/unovz/LL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zGSRMYlNeZqHmyVrL+YejQQwdE8ryQ2UQlbRVl7iTKGyHXbd/rs2q42zIjHnruAmdxAn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0+vSIlW4FdvoHEzEEPx6L7WNjTmEct4HHXMHRln+v1iYiMGHKt4nBgErPCgE1Li11a2t1K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f+wErPJ6CCGfGuDy6DbB1E+oOg9Hnppqu1Wems40voXp9hR2wOfs+XbApbcdSc3CJ/Xt9j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E+RPuXxBK/j0YbldcGA+lfBEMEB997Zon1AOaeJc2YOZ9lecY6g4jYKaUrLRi0jir2veQB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Yig6Us21jvRRiMxANolrgljmf6BtwPnGVQ+36BxH8qOgg6VHEcYM7ZMETgt5ThxyzD3RY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R/wAYnJ0/zYT8Udus6ff5hP3duZjj7AmIhhPKruLuFU/IDMc4HkHqPQPIBmnH7dv9tLnu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0ZjW+zOyE4RfBn1XjdYcmL8hCcAt08DMzMej7iCeYozAvuYbeiTPRfL+ftuInhvHn0CYz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nbkhSm04xyhhxn4lLOKsx7H2O+/01fOz+z0DqT+3F8F8gTExBB/CBxoqtzdMz8h/1PQvQf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EPRAAtnNgi+Fl6gV+kSrxFn3X4gi+OuqTIPpzBPpouMffudHERdzMux9sBw1o4R8S0q03Z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gWoraUPlPJsg5BYmByFL5rzgYwCchNKzBuDKzEzh4MhIejCeI+NuMKx4bhavDT6D46VDJ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mzK+T4K+ViefyS79O1BBoQrcflo+NX1/ND9rHQ+R1Ubj8AWyYviw5hMM+z6R8tuZWxrn7b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u3ge+oZlhzD7mYzx0+iei8MTt6iN0xwWmCZ7Vm7MzAMDJMMVR2w2AZ5n1/rEG5nG6DkvzB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PVWg6GeDjcIJWxU+0h/kOYeVQbpV7bLsIvpq+dn9voHTEOR6KvLND/EZWpdq1CKemJ+S/6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YQSVJwUwDyAAIx9n2vlYq5XUgpV6RF4ESfdfRfSZYux/HQdRFPEE+z7FI3LmeYviZ3DZlW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0sTFelwj383JWSiWftEEEQmA4n+ulXuW6naltnvGcjODTqMRuXI9qeUbhjNNyrkb8bn/2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7qrTkeRX7Fs8V8xVyG8VnbNPh5W20E9FOGbwsXgiaoZq2Lk182fJDixOa5mflF3aIeD0Ix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x8soh8PD0PqHmnGLjxp7Stj3IGsdrSfhpDH5cn39G4gjnrjluYFMCR2HoXyz9QeWbcR0c5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8A9C+EXovk+QInyJ9xznzPEWDyZiIcTgjbMcBYegPCHBBFqC04OM+iv5P/Z1EHRCI5yeo8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Oo6aKrasMBhn5T/r+gdNP/ccY/rctugzmwxrP2onyrHK5n5D+n0iDwIk+0glY59N1XcDD0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NiWrzj29KcGV82a1f2V5DD2/SEbXOVAKzJV9m9y25j5OcxZR/YcOqsBUDNx3WeX4OTge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dtw+IfEDcVnhJ/vuG1jwhw6HDnysoba1vLqpzjDT/UdEMs5S+sm4ad5ahExNE27SxflqP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jrSktbPUQnMYZmJtm0mdsztmdsztzYY3ET+sQrCDEw1P+i4A8EmDAGJ8uhg5ngD5V+GLGO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EzM+3EMXyeYYoiRvIhGEHPQfFDz6MdAeB4iRcgqMjkQHcs8QeKmwdi2Vemv5v/Z6BCIIiC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Ig89B0HTS19yzwIWxE5B5n5Tir0DxNL/AHnkvzK1lq5lYKzVJioSv5UbcB5rv6/SIPCiK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OfVqUyCPQOi9ftc5Y7ptYJ0UxW2vY3eppx3dTjufQgnmOIMiEmEYX7sYFZSmIDsdz73OA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93tnPiVn328WbzMkt0HxiiU/Ink+PqIfc/LfUr5h4szy/LQdF5CzymqX9/kS3lfr8Yc6aC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/x+6k3NbZsmeJiPwFi+W9J6GWzS81y7G6wBq/gd2Y3nyzcnHLcJiDG0wcA+YmAi8sRs6t6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Z6VcnjcJn2p8m8gBqR8ugg5C+g8xTBzPBmZjPRRwvMQshsILdB0r+TfP1ViKJaMNB1xBjB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dBXW3KjMwDORFfM/LfD0DppP7wZ9niJDxNY3/AB5V5EqM1x49K9F8L4HkQRPPrur2n0CCD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WF91fQefM0+ZacueOng/a+S4WfKYHbL+3/WAZlbmeZXWTO3tFy7Gb4izuS8+6FcBGwx5Y4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Q+Z94xMxVyF6Y9vOJXPLyxMCL0SVyv461f3iI/wADwPw59vT7tG28xhwqlmJFanlumIeSs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THMMsHGhOEHJuHuRztt5KiPiWGY4rnzdzDFHLeccMea4pFa5h8Z/gHX7Y8dFh6L58TJ6eI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q8HwZjgdU+UMxwBMDCkqU2WLXTuVxg+ir5f7+sWcH3EwDj+IcTTpko0zMceI5OcrPyZ9I6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GIEe0Q3w3EnUuSJT5AzKjh9c2630r0WCfaxfFfL+t13C1NregQHhalL/ABJ5LBlAOAY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ICOfLHK14xnmDyPdNCADe2bNIgKeGt24DbTv92nMrZlFl2Ta+4g7lCe08TxNxwHURm3Nt5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HlvKDcu3E8mVwdBCfbEi+avFhyonkngrElc/JjDscxv628fh2w33FGLdcu3WRpX+2rsWPQ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rTY08CJDxAcwxRkWzTn2pytnhGxH6N8SMnyMe2qfczDyoGavusxuSY3JPH8P+q9DPoTEPQ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0HT7mOh9HmeImJj3Yx0TiWLE8o7K9rbx6KfmflBBD0E+upPt/iAyalXbsniMYQ8RWgwZ+V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TnDtaTCxMx0Mu8ymVwian+30p0HWuGUfL+C9NwI9A6LujZz4hsJWtd0PnovM1ACPd5A3Vr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EPCMVjclrMSsjdcsTTbqcCVOAGZ0mwvL1CkebDtjHLGZm09KuWK5iH2dElkQ4JxF8KhJb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zMxiv6WDz8ovlflVPyK7owxD7gZoOL/8AUw+fyo/eirLWyR0HnwLOmcEPGtzGMzEbl2zMw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+NO3LJnoW9q+D4sPPis8q3C4zGg5LGLxD5ErEPkDA/gEY+heemYeqHiDp9ryXG1h4PnqYF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0SHDEciVkKSq2KKgy8qTB6Kvm3zg9A6fUA/gHQdNJXmbSJvM5hBmTAzA7hnXtuu9VA5x1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4r4iqWmrGL/SnQQ+BK/B86fz/AA6ivHpzM8ue5MRE9+7Y33PolYagz3cSt1CZwbX39Pq1q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va+9vutyIfb+OYwTl67XHbu8IPceWxGi8m4hSnz8O55XjqvyYYIHBEMRsFzmLHniKeR5Pg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4zMXyh5tANtlSONT+Nwr/AC052XofbG5n5QHCDMsPHVBHjfGHoTCeiRjxt4A4j+KpR/ZGB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4VRufl9u1W8t4AyGwon1PseFGXc+7oeg9Ah9FflvIhh6L5HlYIfI4h5I6CDow4yAMcqIRB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20soeFGArfEFmIpDo9fpp+R+XpHQdB/HWu90Tau/hmWd0CNqIbmM3MQOZqP7fVp+mPRZ8x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UDp+Q/v8ASnRPLxYkPnT+P4WG4WrtboZmHz9ng7slo3iKCZn2KxJ4s6bTiwCfZb245swYO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Jhv3aIdAZqqwlfjpRt7upTbZAsYyussvaIW0e4CGbSB4h946OdyHiNE+RlnxAgjPmvBUY5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r8UPN3xB4murxrPD0ndXD5/IYbTZwMz7HTx0f4zbO0Z2Z2xDWBAoE2gQkQ9GHCHDVz7s4S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68CxssixzktzDzB7E6fREWUD9pDgQjEHx6L4Pk9T1+146Dx1Hn7EHQxYB0EHk8QxsbVm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PBDGL5S3E9wgMxmV+090pLNpg60+T8oJ9dF6Ceeg/hEp9gNjGH0Dy8WX/ANvoHTTT7x6G+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mu/u9AieJXHglXg+dP8P4tSmVPo+z0zDHQbAZVYAk045UcWgBqLVWqgoI4wx8jmLw33YNs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WZIR0AzN2RcUYW7d0ALOPYftV3HLVxrd1KmYKlvPlcxfj9sntIIIG4t4zxWPZ1URsmXLi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WWf10c0z8vx+QbzpDmoxpqbt5XmYjfKVCOeY3jM3QWmF8zMLczPGYOmd0C/uKMEGCvdMYb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dw25aNxPCkSyN8RDMRvGqXt6TwqCN7mJz1B6N0HpX4z66iDyPI8DqkbhvuN0IzQnKnieQO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I9wxgjrTD8oPSOg6iY9Ah6VrmY9s8QwjiZnkgS7+31ab4jqeI3iaMZu66jm30CL4iR/E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+O9NrH0honMPtJK7Pv78HICLl2tTtuBwfH10ECL2KP3jYgFnprwUCnJ+V+3GoGGY759I2w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bbSGC/fRPJ+W/gnIE+U+62BFmM/SCVfI/J23TjavIEEWeV0JzRPzy/v2ePxpzUZq78mv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we4DcXwidDD5MBmeY0+s9FHBmMQ/MGA8ocV2As2QosbM4opHg+X9oWcubOYDmCKZWM6j8j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dRPMPQegxYJ9Hp9LB0Ho+mOQ3nyg8Dwhng2bb6OVP3D0XoOiTBUsvoon3BD6DwP4B1UZiD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0Jiw+QeH/s6jz0p+IgWYjGCkmmaL+7rb8vQIvxglnRPJlX9f8dyb0brgw8HHVF3lhgz6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3tuuXz9z6zAcHTqHRchvtuiLuLqa23DcxBGlIWP8AMNAQ1U/1EHCjibiE7g7Z4NS72I2sv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+h8T5Qzgj6XiV+T8iOJX5gMSJ40Uzmfma9wtE/FGa27YNFRk+RjFkt8ULLWyYOh8mDz9qY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BAOlvDkQyld66gkF/IXn5O4G9V/csO9mPsPtZ/gnj6n4wb9d+U9rN8iIIfQsPoEE8kQQxp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y6Zn3Aegn+vQEqUCtHrxFPA8lwwXDL1pn36U8nn+Edal6HxmDieSxmcwdMw/LqPPTTV5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fMooln9eJ+OX3dH4RvSIPHRuieTF+P8mprwegDQ+UhhlD7CW5mZ9IcN2gzEbLXAz1Choyt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QsY5Mq86qwPB4059wHvt+RifGllx9rPr6B9q8TMqfa1gLz7T5WcPuBVeYJ/svJWeCoy4bb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n2vkDlJpuLAJrU3UahcNo37UqrOotAChflqhjVxuZY2xeg6PDPswHEb4josSDpd824Xdu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LAYcha3FSIp3O2wDhGHA9zvE8CZn4FN2r/MP/AMn/AGPMTy3nqvoHheo6mD0/fp++g9A6V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BLwZg96+DnnHWnx9+kQCD1D0KMlRgCeJkQwRzKh1I9v31HUUkVfpmMXSrFqVel5xVPx49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0rMe1R0bzF/nddyuMGU/2Xr7+hPA9An29mA7bpp0R6WGCoJniVHFmrsFgucGoSxlPX6iqR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3XpstIwoHQdFPtrTdE8OMQeTygEAOPor7QOUOGKyrysPD595mDlorcCfbwGJKSBZLBlNQM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K1M8P+SGNTEEuO5ugn00Mxy8oQFbFxB0QRV4A4eMJnMAgcrLxw4yrtlaxkg+5jvfw7nMUY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4b/Ha8V687ta3QTOT6xB1HgeW6np99Pr+BfEEWGIdpsrFlXQcTOeoYFV9FXUegfxiVCGZm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Q+2YhH7foEEHmv4ejWHGn+9EP2emtP7B9KdF6HzFg+X82qSGf7GHoR6McROWTG8iL4sPO8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r2dVM1NJpZiOyny1FiWVb/wBus7GtyzfRUoDAeSMQSojtjgtyccjwnBFnA8kwGBcl24Tgx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4zbwpi+SMExYsY4OY3xdhkWfv59sPn8sIvMs4SDoOhmDCDCsrBWOMkVEztxByTiF+Cwl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Riov7SfZPCfVI9lkH9Nnxs8eJ9XT8INv4ljuuz1EP8Rgg8nwOog6D+H6Hk+RF8mYyKbMSw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QcSo4hlYJXkdaoOo6CAeoegCIuWSvjYIVmIeJ23adh9zUuFSh4Ac9tpfnb6B0T5Dx6PyB/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9Nef2vSkEzGPt6LE/s/mcblI5mfaTkiA4J8hf2oegzKdvZaDMPTMr5NJIbU+93pILKQaqy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R2Zzsx+zWKzp9Rt7dqbI7BqbBtmMSgZfUIFdPKfK0YI8tXiWDDVef9lIjcxTjrnkeXEQm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osrlvwP5upD/APqrttfMziyvmnp+U509Q9rHJPUeY52jvmd1mgQ4pTdNWuyBjNpZAPavI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16L+pPLNur4moPI8j3sx/bTlG8ngHknmGD428in9n8FWcmL4+1j+P4T0EPw6jqPR9+heq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i2r7qaNXg+YmYsr9jJUli36Zq+lXxHpHH8KweTNOAJ3JuzHMLkTTqbX9AUAy1R2x6B0q5s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5r4Tp+RPqSM3EPQfISr5/zMcCz55gORn3ZiIXmyV2Ba8jOOmZVZib4Pl9dEbDWEb7DuIuO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Lghxwz+KmlmUUN7K0LlvKCXHNhlZxXy8xiHhtR4iW5l2IhwR5yJkQmKeYo4GRDNvsX4+Vf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iQ8pqKd2se1c2HMPnTnNA6a7B0pOFjeeg8mX+6KgzUgEJi8Rk7s/SJO0Elvtd4eD9v50nB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a1JYZWnt1L5OdlXl2+dntqfx0s+P5Q9r8NV4PnPH0I3PVfWegn+v30HUfwjz0EE+k5mOU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N03mEghPeQko81Ntivumro2GvwPUIPRj0KIi5PiDystEY5lCbK/VfxT6F6aUZu9P5A5urG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b6V6LG8xfkPNPy/mubpdoBNj1uw98ps2Bz74y8QQdFUsbMq0PEz0zNEyqL8d2LHOW/wBnP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RZ2HdtzDiff0JXHBnmYLB1C9DBjP0gEflnrwqYCmIfZnj6VjjGJUeGlsqjjBHhI1gSvUW5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p+Nbdp/EM1D73HPRvPUmMMnbEOAzYlWTBLs7VsYzUxv6m/rPxtmmP7/8AuOBYdxuO2oDLW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PI4F7bl//AOfHT5N/kj4pTg45n+vop8t5EPU+k9B5Hr+/WIvyYYIh5KnIix23RRmL4rJE+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MLE7TjqIvqA6josrXiCIJe3GnqLt69Z/1vQvTRf3enWHN9H9nXXf3+keBBD5EXyJT/NY2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ZNVojDlSOhGIeQ0qxuJwVbM03CWNm2r+3Uf2wdHRkTtoa7tuVp/bX5X7dw8RcFCBj7I3TG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IxKiAXO5zE/65XJMOCg5Phfppk4XGO2DFOLCIPCxeYOGI4ccL0WLNXcbH/I6c0pj3j+tp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xNDWCD7bo/pbzDETJVcCEy8bTbyo5T/T/AFf40cX45TlLq8B2IrTKsR7T5ui/B+Fjf1Hy/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8gfdqPv8A1n+s++lXytHK9DBPr1r6vIPUdR1EY7j0HTxGXEXiMMhSZnIgiNNQvdqEH8WB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FnhbTubTY7fr1/wD1/QvTQf2+m3m3RDN/XUc3ekeB0bzBBKfH8tjZYDpugn1bSlgu0bVw5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UTHv1Gn2Sn2nUIIpw7e+EdFEFvehGGaV2Mq+jToGH2DmOAkbmV2YbzqdR/ai7jn2seKX2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gmRg4wfI5h4bf7axl+cxRAY49rt7RF+VnlZq7sD8ZRz+bXNWZSd1TT8acMOFOb9Qg2nU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poYZUOOm7nU/En2VQT6PjxafFPi8/uW4aOAOn+1/y/wBbfEzuH+1nn8IM/kfypzqjF+MPx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y3urHjqPLeeg6HqfHoHpEHmCDoDG6Drn2ifSReqGUnl122LMfyYlS4U+JWJaTErxKzg+v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eJoP7PQ/CT8eP3Othy/oEHhfM8mARZV8P5Lm9WDM9LaEtl+ldYDM4gOCTmcNpUyIjboQN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2nJmiIMIzbYhSfUHErIWnI2+Rj26VVZbPa9r72p4rHyAirlbOIDiLmyDG5kXaRhTAPcR0z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RByTZ+2BlEh8tybrO2unq7rJPyi507fLSH9tp+POLtbZtXRV4Un3fkBjURoOolnQ/Gr4Rz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gg5WCfTfMH2IY3uZ/k54P9gGHHulx/es5jDDLw8fz+DH7/wCQOdSfPQ+Fh8nx0z6m5HQQ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HQdPIHjp956CGCeCwiHoIvRZWedcMaiHx6BG6jrQuejQDkeAvLfL+D8l/V6B4n48enVnbp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D6RB4WGbcQeeg4qQ/xsdoY5I8wtziY9VukV5dRZXPuBz2aDibPYzZg8SpQ02blyWVo0DYW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0ewfp/uysqQRsrs7atmN4qfivGXbLUnLXeV5lJ/ccYcmZ43Qn3r87MZaAYjDBtbhfK7dy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Cpzdai7FU86sZosGLNIY0pO20ZvtHAzPyq8z66iP0Pik/ts0JzBH+KQeV+ScwiWjlG9lXy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wwQwxE91uObTyvhBy/n8ONtOrP/Jbyeo8CD1/Xp+vWwzWOo6iKcHZ0HXMXyOR4PkAwQQR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D1D0fQirk1rtB6AdW8xDlfV+T+HoHTQfD0fkP6BNCP2el3FR9KwCKIsfyoh8iNxXV8v4rW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NJR3pbw45jRfGYIROMXaWuyW6eyuUnLjjUavhZ9zOIG21/TD2+SR0EE+8wSrm7UvmzwW4N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jDE8HPu+UwUlbbWtzvniYjeYfEUwxx7F+FQgjTxLXNtlNYRRBLOatUuL9MfcxlK5OlTap6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HX6j+OlJ9rHovkxPI+f8AtSssEJ3SvwpxKjuDH35zLPks/wBt2Juj/P6HEbx+O40Wp/tx7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9Z/gHx9eeB6h0Q4hxkQ9MT6U8sIvBgmYpiw9Fmr8DoP4VEoXpj0npV8fV+T9eh/r9H5E+2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Tig+legh8L5ExPu0ZFSkfxWtgQQRz0WxllSB7NZsBSt7AemTDmCCFZZpVZtXS6t3AZqF9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4RY3mUsEHmY4xmLwORK1mqZWcDcm3PVPdW3KMp2qVNbeYzZE+qxmphjp/riLMQDfp6jtDG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smkr4g6Dmv8AJLjU1cOeT/XVpG3ac8Q/LVe7Sp4h9DQeZUeo6J/YeLDw1fELljsxF81rE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EsSMNoBGw8nPH2YI00mf0t/8AePh/qPPX76H1H/zY6/cWETPt6DoIsUTGIs1Pw6DwPQOol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X1Kj6/yfn1aL+n0fkj+4POj/AKemt/oPpXzF9A8jz/G7bjAIxh6EyuHz+o21Vo1116Cp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YCXaRHl2mtQRBmvM8L9KrdtpjMxMcT6EHnVMtiglAxyaz7e77JtbCEqn/AM8/tV8i7ggz/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Z2xuiHgxfNRiEgBP2weNOZqH2jTU7yIOiyr4/mFxevypWal8n8a37DRvifdSnRvQYPMr89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fJ4hiJg2CJ5SFPdam0HBn3YeUHs+/vwPscF140o/4t3/YpGQ0+z6B6x6R49I9An36+MdR1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dFmp+HUegejT18P5Xx66/n6vyP9vq0n9Ho1xzqB50fw6a8+w+lZjp5KiAe6J8v4rm6CCN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nwKbjRGs7z36UJTAIz7YmTDM8ibpZp6rZZo3SOjqc5hMW32M2SJjd0EXyfNa7rmT98rzt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3iM5whnmseKnlrZimVruT76mJ5xmL5Q+7mA+1iMJZ2191tiexV8/eeRKp+cXDVDc7HZXP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1cxhi6P0EPkz7ifLoOl/zuj/FOYYz+6n+xZb7U7xKI203CY5PxHlPk3zPzx7vrRr/AMZub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k+j69DfGCGfcHg/8AhHQdR0HVYYIIIIs1R4EEUZmOg6iAQjAr+LfJP4BwfV+Qb971ab+j0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59MNrdPyHn0p0Q56CLBK/l/C7bR1YwwypfYaSIeADiZjReJ3GC6TtqzkFhURU5MC+0zjB8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LdCHg05quswLfM0+IVKO3j7U4jndNM229vdfbw9Pk+TDyPEqbAE8SiMq9syl/afntGBMc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Q9NuGlh3ulYRR5HEbzBK/l+cX9vSJiWtuP3+OOLfEU5Wk4u1Qxq43U+YfMT5H0Xy34n+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vlU2LxPnU3DES1vag3TO445XgnzFmMjQ//wCc/wDYOhg8mDofH+nUcw/1CCHqP/OPSOon+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mZn1IJ8rDwh8r59I61+PTrj/wAn1ab+nqfB86Bc3eNT015/d9NcxmKMQ+RFglX8VjZbp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uFnMQbp9LBPrMBMBxLLWdaK+4bvnyY02jAInmbZmeZqNJXZP0LLDmuyxluq6oMqvlDulo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1deLVxPEMq5ZlxM5lXDtkE8wcTbwI0+l4Le5B4MrinJsxuteUpz4jeYx4zMxSM/ksGrQ6B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/RwzSHF78xeJ4u1//AGIepn0/mJ8vRd8T/Uv9dfwBjcwcXgyo+w8ttGLK452qy7axwdvB+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gb/gt/YuBPJ6/7Qwf1fXVfiOg6rPv/wAo6CZ6joIsWV+dV/f0HpzBzK0Lmiv/AJNnQef4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n+/qOqLtXrecUz8cI3/Y6aw5u9KeE8w+RF8Srx/Ba2B1aHppxDyc5nCzJMzMZjHMXmGDn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els01JudxyoLRWjNk8CFucdHprslmgUG2l0b7HM02Ali4NOP0zr7a7P3dUfcRFBM5zWf3N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9ju+5dvE3e0xoph8wKcFYMTGF38V4391cm1Y1wi3ZhuM7jTJzWrM19TnU1IKk/PrnRSs4s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LPyY6Hqej+Yvn662/D/5V/Gqfcf8Atx7dM8s/sDER84K7y/L+Xf49ccfix/xX/uPhPP20B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56CfXRfPSvz/t/wCgT6g6iKZT8rv7ug9Va5IxVVpBxYeZ9jxM9PvqOD11W8NUMV3f3dR5l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3TzQD9u3+zpec2+gRfig4z0EB6V/H1k4DHJHQ8AnqfbWleVTEZonjPusOxSeKzgP44A8no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KHa+uuqgqXONg8tjHQDp9bAZdoa3N+isrlZwTKZgwiH9wYlmFFoy54KbnJXAD5MYjAxl2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i3EzvnIuczuvO6zxM5Qlpa+Au5iqEHMUYPAg5bEqrLGmpNJT+Nr3vPyy5/HfX3Sc0twX8a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gjwQeR4PV/iP665VDPq75g+1DyT7oGwAObBtNYw/+v2BxsIC8T8Qf2blJtziCf7cEjz1T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J9Qdafm3n0H0D/wjoIOgizT/ADb59R0HRZpapqzuKe0P8jDF8ekHrWOOmBCOD8uo6U/2e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NGMUX+ITgMcn0CfSfGDoo6J8fXa3VYxzG6VLlj77JbUKqbBgZ9tfm190XmFtorO4mJwM+6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zkym4USwl2FBTTsYBjoBC2JvyBCRizTVtL9Ka4rBSlyyy9Aw1GC14guxLLN8yTAxA3tCMQ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ijM8jaYFi8dBEGWYdusea+CWzCOcdEERN76XTikfkHOovAAUGXLvoTxNG37LHIJ9to3a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PBF+XiHoBGHtHCp5T5T/W6D+qs+5/luzMdLl3BvDT7ro7SPGWfjLVrJI3sMnGI/Ueegmc9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6M7Q/n+AfxA/xAzhptKxfNL4h+UHQdB009e5j7E0432E8tjoYvxHj1q2DvE7gncEaz2+he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fyJzbNPxTqf6R41BxT6Vn1BB0+hB49TttHTzG8Q9E9q0rhYzmy1ALCQCVQ9gngcSw5auZO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ELRJmY5TiW3vKLANRfZ3LErOwwLwsLQKIcQcy7S1WDUfj7EjqyHHH2U5K46KmZ/sGAgsy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LxD0BGByfulBWGs9y8tiffmeWxBPxSbZqbRTT+MqwuZtBgXE1CdvVmaUk16fw3xpG/TL0f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X5EcSvEJGFwTYMMnzQe4wS7wP6kPHmCfWYBmOnvJ9+iTdqr/DLziEdMTEIhWeIIei+YfB+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r0H8Qn3F8/fpE49A9Yg6CDiroPQsHLUV7Rq2lS7VbyfMMXwJ5/gWsYIVYu1pYP2x6F6a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/AJKjJUYW7mqrmv8AIPir0p5boOg/idskT78TMbooiLk9MwHC1n2Pa3aZcxxg7Z4C8K3yz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Bg4i8sSNwsgO9mOCOWt1DWLSndfV4DqC0BnMwISAM5mJqNMly3/jrEUZDZMJhm72+ATmJ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D1Cz609ctbJMr4BPCDoOBWrO1Gg2SinZNXnVavx1Bn5cbfyU0J5+zNJzGG22P56fZmOlZz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xFqAN496j3j5wCXDio5ri+fBHKnzSZaMPZ/boP+3dGEMYTHTHMAjIJjB6L0ME+k8/UaCHy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/ACjqIOon1B1HRBmaarJPtWkdyzEaND0TyYsMHrYbhSNqXHbV6E6aD+z0ak51GlGboeRQf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8v5g6L4E+/Vc3VYzdRKxAMDofjFmfelzCnSg2WXKK2Ihnl8RDGMVcDdyRtjg4WDg2DuNB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V1AbmvrNHQLN8LFoIZfpK7pqNE9MPloJYfaJnao6f6iDos+qkLtYwUCv2RIOv1+KRexiai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ilcMEE/PDH5EzTHFv2fOkOLtUMauN1Pk9F94VCIIp5J6MuZ2ue1BXO3NQs0/j/ZV99iFY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1/c14xbpW232+H6MIemPQ65hGD9L6Prweh6n+T6/iHqHRegg8HoPRp6y5rq7Y1LZiDaOh8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Xy3XV/wDXPoXxNB59FvNmg/t6Vowu/Jn1U+X+UHQQeR59LttUwdDwDGMEEpHHoTls4m7C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NJqqINgUq1mdieWGG+6wCznJySEUAeBXkdPEBjHkE4VtszuNO0RjEHG6FiYqcMMTyL9F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fMaCNB0MMHAHJHnG4jFacsSTtVYgx0IxPq23efw5/4ct/5Ws9P+RrjUGVcOvK3Alqji7Xf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lfB7kV90NeT2TBUBPEzO5id2d6an46af74US5i3R1II4hxNZxbKW7ulcTEaHq3oK5AX2/c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pPj+Ifwj+AQQdBB5EPQdB4QTSV7K5Qu5+jeD1Hn0Eein0av8A6589R4mg8dX+M0C5cHPX8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D5g6CCfXpsbcYsHEJhM+wIBmDgdXlfFbMTH8J5PJEHiuzttfe19un0dd4ZR+vwS8+Ncfh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xcbsdFEJggniKRLX3SmtrTGsgGemRGCsNV+OWwW1WUt0HjoJ5PgYJiKK1sbfF8YgEC84x0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G78KfbrLezRoaezT0+oJ/kif8eL8qv6285w35H0nqqe0+KAI3tJt4VmabYqjGBHAjjmzmu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Cah/c53RjDEWazzPxlm2OsYQiMOrenHJHMXzYPd6x/GP/AAjoOueIOi9BKxE1I22avhbWQ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fqGMS1TN1czWZ+2JvSbkncURtQBP1MF6md5MfqFlN6Z7iTes3rNc+NP6B4mgYAZEz01jb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QHJ4U5GrOdT6afj0HTEAi+m5sdUGY56GL0oGW9BbMc/8AHq9x1mBZSJnhGCoPi/Mr8qzBt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T0JVsIR878e5jNOw7Jn15LHis9MTOZWczzPsGLc4HmbAqzkzbOBN0sVLRrfx7VnBBE4n2Y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pyQkrExkqJ4hwBfqO4ccr8vxFi1vX/wA7UlZtE9om9Z3Vndn55t2in3pz7LZ/rrR/xx4h8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s2gWZNTDdccz9OTF/bm/ME3cOYGE/1A5iiX+Q0PjdgLkjV9KBur09nersXEMcdD0HUQiMs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SOgh8/wAI9I/iHoXkQLmYA6fX3AIJXp7ClytWEosI7Fk7FkFDwp7dhjKQcGbGgqebGyunY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6ZmZmZjH1k4m4zcZuMJJ6ZM3NO40FriHz6BF4pDGCyC1RGvnfMGpIi6uDWJBq0z+pqh1NY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d1ItyidxYXXG4RGEqwWGPTiP/AF0cNb/avt04l/sinJzyvC/Sz/616nt3VuWsbaKmH7WkG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eeAq/JzxAIYemed2ID7qgGdl2QnMxNonE3TU6RLhfp3pOYBgL0qTcWOAqQCCIkEM12oLG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7T8dSa9NsgUQqJ21nbWMEE/KLV+gHxmjPF3Rzv0Y8QwQ9DkTkzBnM5yLPZbl522E2tNrTt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gE+/GQj9s3e6AQzGZp/jrvE/DjuTT29i9/cGjeDG6CNFHXGYyQDDHqfUfP/jH8K8ERRwVy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RNaVlt7XwaspDrhP1gx+sE/VLj9UMi5DBbTO+kF6YJrMyk3IYUqw6Vzs1kLgRlraChJ2QI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vUK2cdh4aXE2GEEdEzgqWhr4KkeoebOKP4s/wZgciV32LP1Twap5+qn6szMf41fJ/kx/Yp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UUJmsGMNifY+WfdM+2aa+vdX+9qXpes2f1qfb5bMQwmY4WAz7PHQwDlTiWOXOengrDN0Yh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uMVd0PsVTPPRExDxPprd7aj+5Dy3lRlqhlv1wrT/9IRvyRh/JvD+Ttj/kLzH1NrzUOxHT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81Do3kdPtpUvIAyy4iiECbRMDrmZmeLP7M4hG5T4hGYoiDA1gzV9f47/dra9t+kvwbVhji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ecQ+P/EPQIeq8kjHoHVYYogi8RcGXj3dBFGTTVkX17SnEsLP/AA5mZkzM3TcZvM7hm8zuG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sW9YcoBqGh1BM3mE5IiW7Z+onfEstDL6V8nHa2VzsoZ+nENE7UFM7E7E7M7UNM7c7QnbEF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AmYtWZ28M9OBsm1phpshxtbla43LuP2avNnLo23TqMtq3BehS53wmfaDJHyb40WGua7Wt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VAPeaigcftYwuOXMSFokzC22LzDM4nygELAJjExNs4E4EyJfp1sDadkdR2x5gWKMxFxCYT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TVfIRvGlWUn33r+2FdgNPYYdI8GhMOkQR9DpQupq0y19NMfc/iaQxxiyN1M+0g4656mH0X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McHxgz7rbE1AzQJ/j5/5v5UY1dntbT2d2qwSzpjjHQwdWEsXIA4Ign0f4j59I9An10HyPo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CCAbYV7lZGIvSniDViKQzgJ3NlM7VRg01cbSqYdMZXTmOpU4P/lf0iHz/BX51XCzJm4zc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zO4Z3DO4Z3TO7O9O7O6J3VM3rNyxXCliHn19TmbTMzyqRlxPNdcP9j8UL5u+egKrV93rt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DnoPNdzotVhqluoexGbTKFI1OpYbQI3jyV4VeTF8eYRuI8dRyucxjFGZxMiauwMbKm21jP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2r3ytonx1MExun9ddJ5Y/8f8AWWz9VcY1lhm5jB5biNyPuaf+xvA+VHGo1HFseHJMM+19O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d8lPFUztmyPxPtBzaP25+COPyP5lf+RqF50tvbdxmWr0HjEPQehptjCY9+OD0H8P1/BXP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BAmJiDqBFlfhegmqSDgAZljYFC82vzMwGB2nded1otxUl1tUTtGYPowfWfSPMrlny9C/xU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5MzJm4zcZuPQHEPnd7a58WYHc/wDSnys+acKvyufe9PwEsG1hyc4g+Ec818nPFTFBc++Wa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Gg8DkngJzMz7gPMJm/jbmZwZqLNg0qb2yuLahFWfZmt1e8weaT7dUPaJpV4d9zoCBT79N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bOejfKV8MD7R8/F+qHMbqem7A/UT9TBqBO/P1EbU4H64z9YTBqCQdS2VJYXSv4KxUt7oF/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Q/1n5fiG2/kvzA/cuXm/h9E+/T2z7XxGHMEEHXEMA5IwGE+x1+jPr1D0CDysPqPjEAyNv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5TqAHXBEUcE5b4p9/wZgtIncmQZwJvE7hncm4Q4aeJ5gOIW3elfMWMMnHoHj+HTfLU/2/+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8ZwqPyx5xmtVyEHL/AD/+SeT81/q0/wDfrTu1FfAYx/ao+TeQcJnJQ81nmyxjEes6dkHe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Ac85wMzMzAIzgQMTPiO6TK041FoqWkd60FFXepmRGUGH2zW6rf1zzp/F49lY3M/sorOCmC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jbqD1+zFlvDz7q5R+I/E1n9cPjqYfB8gQDrePYDAZW4EY8jU4DagmaE76zDyleowHILDmC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+O/735kcZzZev7n499l94wWinoen2PQZiYj/Fhxtg+OOgHT69Q64izEHQDpt5xFhiTG09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g6hcxzhaxGOT6R/B9egGZz6sdF8weG85mev8Ar/DpfN3NvXdN5m+bplZhJtWbRNk2TZO3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we6LeRFsDhfA8mI+ApjcFln+ieSPd/qvztOW3fsadO7qNZjvoPbDEjcLumck/Gg4OpvVqF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+4OD9iHJiLHabcksEBYua1ILWYDKbHxgEnNaOYE3xaSs1lL21dpq2cdD50xl39eirwC+95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4f8iuNTMdfqXj3dNP8LeSeanO/TCfWPS3leojfHte7sRKMlqdp7YjIomh4UnkwCDkeDtLy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SnF/5f+r/AG1Q9ynDH9yll58QQ9Ggg9REKwjHQxhhR8cfwjoIIeggExzBBMQCKsxMRlixY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RqFwTwP5vr+VPJ6Hz6G8fw6fw3zmf5cmbzN5m+ZE9s9s2jE4E3L0IMBi2ssW1Wnnoks5VD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/APNB+4/k/DTtsttbc+VGiqG60n3AcN5YxOAWgPKtib2JoftzPdbUp2mEUSxosLhASbGUC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kAZZ7rGq04SBgB/8AWAzUUi1b1KN0oPOMgJ7K9Ou0jD0Aqfx/9n5dcWTHTEYe0TUeemmlv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1K+PQfP3b8k6jpnDl8zTn93WfONNBHGD5h8oNsIiSjk6sYvq/s/Kc6Q+MbqiOdE2a7RyRP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+g+XmIi5lg5bgLD59A6GCY4+ugij0DqBF8AQzEAgE+/owdFPOrHGc/wD1/X8qdPr76j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9/wDlUz76bTBZwZniJYylbxFMMU7Zn3HiOfdn2L5Pn/VPmfJ8aRgtlvyvwor5jGO2JV4HE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zdtAJdtLWjtfta9j7gdoLGy3ctSXXExTmOdsUkighT3FMawROWGISJums0y3rYpreU/JRy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fdQeNO+1/wAom5NvQjMEzD8tQOIJQffqFlXnR8qOCYYOhhl0XzMQdLPkJUfdqujDjScM3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ExJQfdr/70OH1/u/HgZlUtr92h9t2oTBxH9BixfXYMwrMcEdAI/nGIBD0xBMRRMYhi9AIP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tmIPUvvrKMCQfSOo/8lfT/X0L5fz/AACeKP8A1BskrDx6DFcqa74GBAn2YIOn0vyYQniu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U+6yzwOFBy26Y4XOW5K+0A5Gm1KadaVa63WUGl+K1N4y1XdAoasKpsdECKV3Q0GDTtEQ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hZr9CLg6NW2nXdYeJqdQQqHk+dNK9obUapbVJ5JgEcYmMzbLK9yvUVmIOGPuRJoj+7aNt8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NDGfEF2J3e6ADLiVGjLGxoWwR5mIfaajz+Q/tmo5/E6cjNxHcvWVDadWOX9OIPKH+DEIm2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5OOW844n1Fn2eYBMYg8+sQeeggmPWpw1uIWE7a2Qja3oH/lTxD8fQkPn+BfNvGn/9XEU7S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BsEX4m8MPI9H+zHjHsqGT/vZzP/lQ22Hl3OIPgPO7Er8f7ZicB/c41BoIL3Pr0CqpAcan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pzM8StcjAU7oDk7TCrQbhPy2m7iaRdiBsnV/MeX8LYUlNhZ3Tb0HMxMGET7xHGZ2ub6tsX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q+LsxvQZbPsePAY9e1BUIECxV3GyvikAMYRmJ5fxibZV8vyI95hOfwgczuNnRv3KGEf3U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pmGKYv8TLG+ITgiYgSFYYBByQvVRiGeIPUPIi+kfwV+5doyrBLbjmz69A/wDInxjePQn8V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/AKsAzYIV2wYaMh6I0KZPgnGDASIl5ErsVofPjqZnig4b/wClgjDFVfhf7bDk28LXGPOcK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iA4FY7j224jNgYG1ObV8KTuLWzTZIBhbE35gEHELwtN8OGn5KnFdPuXVJBHP7eZUcM3KYg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beWjQczVp+xSc1jixOLddxYD0PXEuHtzyvxfwen3jjpWcGwxD7z0xyYD0r/u/Jjpp/d+DX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/wDqW8hxy3QQ9BFMEyd38BmI0AmIRNoAMRMCbYo9A9QiGKeOg6j1ocNrXKNnc0HoH/lT4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/w1fLWeP/AF5jLx4CNLFhgOIRkmc9fErvi2q3T66Lwf8Aew5DnNVXhfm8sMX+tPda7Zh4i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HkftqOSP3XvbcQO3ZV/YoCRwRA9iykkjb0zx5gz02ibBLKdy20nT2MhtUjaz/ANUSU+/Tb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Ah8+Y4ifPVj9mg4jrl/v8n4UwgrM+i0e0+aj7HMbqGgMOJkQvwjjfGOIOQoDK0EqP7n5P+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wq9NK2y8maKVe5bFjL6lMB4/jx1xNs289B1x/AIBBFgg/jtHd03356Hz0H/lXx4lnp/16n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+z/17QZ9rjLKJmEboRiBsQAEeZ49HiVXsCtgaMJiGGN4/0q8L8282H2txXpjhKfc7fK07Q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bcbDmWt20QbBj92n+8DDsu2XedNaJmAGBOmYBGUiYMG4TUoHTTDZZrK/38HthGi1NNHaBU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IdkEGqrEbV0GVurx8TIB1FgNSM3cc7V/11fu0yTCvU+kBj0ukzMxzlH+VHxs6nxuM3Gbj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DlTEicQnJlLYbW+6mfgju/FkYeeDU2+rTnbeRs1dixljrCOg6ofQf/WJn0L1HUtj00ttfU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+B4/8H16R8ZZ1MHlvHQQ+rTDnU/3f+rc0Jz6GEXgHBhGJnEPqHRL2WV2q4xwOYsU4lXy/3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j+vT/AAr919nvutMPtVOFA2J5PzlnEo/7DNi1b0au2rctFYyJugM8zbBxMk9MzII1lJANp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wzuGd5obnhusM3sZjM7RwjW1zvaiE3PNt0rU5c7qx7S3OlSaPlPBtYS1VMIxG+L/LTmOYe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6P6z4TwkdcFI4Al3Onn+Nc6G//sQjj8c+dPna2uGHMdcjbCsZeAJiY6KYP/eOgg6jq67lp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1C9yrx6MiAZFVakMNrfyn0ff1LfPVfNno+/QJppac2f8Aq4hTHTEx0AhAnExMdD6VMfEHE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oYYvD2fN48uI7f+icV0HC0YlQ33OcupyztvJ5IAEPL1HOpf5hhFv09dWmYlRzMQcTM8xR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V4/JpZp9SLmndM7zTc5m22LTc8XRWmJozF0WINOqqaa5XVWZXSsetWWyvaVlwOdMN1QGDo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wz9LbB+OvaN+Lt26lCltHluC/kzPL/L0V/21x5WObF2ix/bW2Y3MQ7qzP8X/AOrql26v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i79zS1nNcZcw1tOy7RaVWWIJjoF5UQww+gf8AnHQdB0HQeodKeG1B7dhcwbmnbIiUzG2V/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TGDTGfpodOYa2X+FvQPP192+ehlXyc+7+Aeaf6z8v/UDnoV656mAxlMxCPUOvg12kRLFaN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Vx7G5T/Qf1LxWpxXV7aU5nCqx2rWu0DLm35oManV8HOJXVvf9RS62bN5MHMRYJum+LzDXx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Cain/APOwatCuV0CLBpFnZGKkVYFG41rAox97Oaa58BnM1K8L8r5pjzaMXfjLa1n6vSLD+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6xvzFst/JXuLzutTg5zH6v6fuk+0ytsG98xuRggqZX8rVw/8Ai5/b/KDH5HrpbO5RpzlKu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ZeinB6Hof/UJmA9F6CCZ9YM8zX1dyrdWB3jE+VVxlg3Csy1YS8/dgS2Cu2KGxZShnZWdp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m6qG1IbRGbPoT5Ho/y6GU+T59P3BB5Xir/wBeTN5i3TAMZYR1ImOjcTPqBhghgnxNd5WL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/1/8An/o/wsOKq/B5iDc/yYkANy1Huu11RamkbSgzAIDWqYgxN03GAElVgm6bpuh5j1xh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VztBhgcAGAzI2/NRLm3LuItbOKThr/mOJiGHGP1KrDqUYOcsPIlnU+jbNolHiKmQy4lmJ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M/wAYPv8AzI//AKXXQW9uxT27rRs1B6jo0MPRTx1b0D+LH8g6AQdBB0EzFPqRp5V1K2fEV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NY5FH60z9Y0/VvP1Tz9Q87rTuNNxmT/DX8jBH+XWmff8AAvmw40/pHk/wH+X6M8yhMRuu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/AALMZhicSu/C9wMfDMIvKf6v4tmNtbE4b9tFGxR7zefZoh7txOnpGYbBMlooxNKi2NqN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N8ByREws2wrLF4eKcQ/L4gnMrM8y7+us763H7afDGESWrlX4sLxPN3B8u3TVWwjMC9VbEs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zHXTmbuKXxHYb7emZW3DD9v8Axo41P5wf/wBH0UWd6mxd+n6iE8mGGGCDp9GffT79eP5hB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t22aljkGJBK/i00/vXGD/AACCH1VfPo3y6pxX1PUdU86nij+Y/wAvdOASxUYlPi6GwqyWh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6YmPQZjiA8DoIpwUfjcGi9DPN1x4T+xffbact4B900vLgfsByVrGTnE3QLK1JBacmBJwI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yYZqFmOMxTunjonixOK/YueAOFOYw5Y+zU+f984Or+Ffyce7EvGHx0P8AAPPXTnkzM3cu/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/48f+d/kA/wCb6KXNb6SxbE8H0GND1B6DoR/Dj/wjoOg/iyBGeMZqfgsSCJ8TKG22fkE2a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pT8j4n31/+fU+qrzrD7f4B6BB0+ug/gx0rmYlwUNbujIxngpYRBYDPMMPoPpzFaZ6ANO05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EpMSoMXqIh4Mq/ttPvQ4ROEp4nk3cLoMhqG3Wr8g0WIMTeJVa4AWbsTd0AzAIJmZmcyxNy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4g5nhkPOelfMxhf9iCBt4vPvt9rNLhu0qRumrHvxCIf5Kzg59itMiPAYsWH4/gmx+S/yL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hlZxvTr9nwYeogME+z0P/AJxB0HQfwbgI1hmZmeZqvKRYIviCa9O7pQf/AAUeen3D0s+HU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L/wBQ8TM8leJuGFvWMi2CylqysTOQep68ztuYNNaYuisM/QGDQqIulrE2Is9szAZnMss2x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1ho9ZQ1/K84b6c8E7Qq7F+Z0rbrU9utuGNQsBxOTEQCb8TTXrXNhMxFxN4ncgyYBAimvE5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zsLjcE8Z58zO2PrEUDXVbn1yGW6zh7d1z+6CV+7SZxFBZTWTNZWR0PTEP8Sz/UdPIxEii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2PyX+Sr+4PR+O/G2XNr9P+jfT6vtMcegn0HoIpnymJ4h9K+ozH8w9I6Ym7EyTDM9MwTUyk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Ttg6yjsXfz0ePQZ92+g+eg66X5avm3+AeodD/CPRTUzNqK9jrQ+3t4lT7Stq2SxcFd0W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+iefoBBo6hOxSs3VwkhVtYxmbbXWWFle0Phk2GNXBXwgyJ25dXhV91Kk5PuLV7W1A9qczO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ajCjRDDX+069RviCBgs3ExULQALKvc142uAYK4qQACZEDYmZmEBhbioi9M9s2DslSaeLr2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NZW0/Ytjfj6mh0DCHSti2o1vuw1vDfj27lG3ihf2nmuTcuI3Q9D/EPjDAOgiGa3x+N41/+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GtpRorLTo/wAWiSsBZ+frLwaS0iqpk0vUwRuh8tFiwcQRofSPPpP8o6joJjMCgTKiF5mZ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OUoXAXoD0zAY6jUUAdcejE2wJO3x6KfjD46NE82fL0mCGCaWXc2/xrDPodD/AAg46czQV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ZdsXusP0SYT8dXE0WmDJ+mRbLq9zXbQLC7PQTWSSwBaV0RlUB23BeGesqNMf27WJKRvJOI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xWyoG6aTyiiBdrN8rUzE9p+0OBXwP7G075utaO2dGgmTFWLtWGyA5iqYBmbsTuTuGcmBTA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fmKHtp0rkWpYO2XyN014xqvvbHcpE1ViwfkbIPyXGs1HeNi4j8z8ZxGdBYmoUK2oEa0GFE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N+ep9eeieJjnp9LNX/XpW2ah9dVqaBfSpGq00/X0rH/JoBX+Urj/lKTF/K17v1dWoi8w+g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eep6EenP/AJVy0suCz9Q87mYGgMz6GEx0MWDjrmZxAZU+G1K7buh6LMdckTf6afjH8QRjz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AOfuj4uff/Jn+epdO1l4qoGo1G0prDXZfqv1VVxKHR2NY6bq77ty2adcnt9xrFVZQ81Om/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hkltmnGyWrthsRqEHscru3+65ow4xNsb4czTLvZv2tVna5YM965g5mopg56MeLThdMmw3j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EyYFiVzKpO9KdS1cwxipFCibhO7O7BZN03Tgz8lQKdZQ2Uiocfl126gTMtg6EQwndpz40z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zDYZ3Z3TL2LLB5HMxyYYBNsCzZgCY5Aiwz6g6JLlLJXS2+9GgpsnaadkzsmLp42n2xaAR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09D0Mbp9wQQGDpiGD0ePSf50XMtu46CLB0B6E+j7EJmZmZhieEPOq5g9A6lYUh46hcwjE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PoPiCHzAeZUfZ/wCD69A9f4zaH/IIHXUUbU0tYezUqs1QIH4XB1Fzf8rW6cOoOw1uDUP7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W1+wk5X4NwWbc5mnGNOB73Xm5T2QcwtGGYpGxx7dOdi6wZlf7lT6f2LkFMCEAx9MrQjDD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DgP8A9SvgCAZncVYbGaBcxK8QbRB2+0Xm4wBjBWYK525tGAJsn5fSmxNCd1balKTTrFtn5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w8/Tgq1bCfYHtX+n/AOWj5t1qbLiZumMxfNg46J8YYeqwngQczbFUwVMYumOOwoOysRRWY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4h8OuR4AMMzlVzPJq/e0incvobqYDyIsHUj0fcHoPox0P8AUVi2wt6BAZmCL4h6HosWE+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136aZ6gzMxBGMfx0BxBYDFAxLvj1ThOv1BPuCCD+kfzjof49JhdTrLmawmzZphm6z+3UB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Dz9U5qRMyldp2ZWmz26ioKGfFTNufG6PXiU0DZYo7ml+Op4YxiHpAjL7V+VqgRAWJ4N65G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sRXBmeErYzWUHofFftN4zV8tFW+6fGHLBBBtWdybmMVGMSqBFntE3idzjeZuaAtNzTuETu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6od56arKi9O4pQk9iFnrj3jFOom2t41bLKf66ua6W22/lP7WhEE+25DJjongw+D1ALRdNY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8fiDRqJ2QIyYnMPlQIuNzfEPCszyIYYGyCJ4AM3TRag13XDtXmHoY0MPQQQdBB5MPQ+gd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VLkbaozZ9QgPRTAYevkiE+kKTAu0Hj+N5gmbGmxuiOViWBpf0PgQ8V9T1+5jCrLPbQIf5h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P3dWPboyq2avGaFxT+QQ9zQfvj8gi1TSPtAbadLdmebNQCsLCWJgD2uMMA+K7JpTNWJmVR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MRrVWfqVh1GSWIely8aVgCbhK2lmGW5drCV8s3w0jAMf23U7uhaKpYpTPYs3xH5tIMCzZ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OJ7Y1Qmor2xzs1DXMSXgsxGbPS/41RTKrcQMhAQrLJrAe2RDDF6GWLiVQz6iVlzT+OJlWn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wMzDG5BrhqnanYbdsedljDXYs2nOJzCCYAZyIWyd0PEraUN+o06ND0MPQ+gdMxeh8Q+gd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K6zY1jhF/gEzAYpgh6IOCcdQCYtZgrA6KdsxKuJqxt1HpHQKTBVAmIV4DR+bHr4HB3b1jd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1F+RMXxXydSfZ/OvpHTHqoxstylu/eLEwdKu57FMX3GoGhr7BYASJuJm4ym3ZY93dHG0l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a1422KuRUVEvvQq19axfyCJDrzltba0FzQuzRa2MTTkwUATUIANO3v1dnaTT2b64bMQNLx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43So+7WVY1WQoXJmFWd2bmMVCYqYntEVgTqKjSvcMy0G4wKZtaYM5gJE1ZzV+Q+SN6bzla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SsKrYNen/ABp2WIPlZzMEw1sQlFgP6a2DS2TT6CJUiQeNowtQm1ZhBNtc/bELVzfXO7XDZ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IdTDcYRvg06x9LGo2wpwU4IAJAZds24lVpqt1KcK24E9Ghh6j0AxT0MPT66A9QPQephgX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+LMV4jRpjcTCeiVExfbOGh4OMzzAYMzXJ+16MQJEQDoSIrZNnj6TlsyyueJwwfyvmz0GZ9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j5aozP84PQwQwQnofSXE9tgfYKiZWYlp7hxvYdt2Wtga902EQ1cXhBp6lG1nUTv1BH1V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1zNBc7g75bmKeOJnpV88hXrZMbwBdqyGssJWg7X/IWd0fiMk6isLGYqyMGDe1rl9y/Knl9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d0qYA3kwcxUm6tB353GMRWaLSZgkBVEys3rN4ncgebxMiWVh1/JJtO2LGmecyzyPkIJiET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2MdKH7ut0gLaOunBFAhupSfq0jaoYGrJnfJdtRDYxC2tg3Ngahp3GMPdn7mEVzNjQUuYNO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ggRZ2xOM+IzTOYqDa7IIKRaOwRNvJTBsXaujvCzUVNS6vu6Hw0PQekRTAYYYfUD68Qxp8A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sSi2JDBwHbApQ2RagnXEDAzlSRugwwLYXUmx9P0q09jxNLBp4agI2BC3IMWWn2k+2vxmK0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Ty3o+z0XoPFI92qPv6Z/kHQej68+gdV9huSVjKOu6W4CVgtAxBts9tOoAL6ytAdbmNrXi6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Nsx0K5FbbZ3JcQegmZX7jgqzMxOmDM22Wqqn24awQGae7DNduBO5jwcBg3ShdjfkTkK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2wsWgTMSqDYs74E7sSz2e4kIYEMFc2TZNk2ReJ+Yrmf2/oHMZeG8N5+18L1Ig5gHFFhrO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+op4PJJxA6mB1WVcnbzXNkFYya1BNXCggLNsXGJYTEJcsSIogg4j4mZn328Sze0NFs0peu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2VaGgY/RrK19mooNTLZFbMaEQiCGD0AxW6GGffoWZgg8dT0HtBOYf4s5mJXtBRqxDaILBu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4GeuZjMDERrVSG9rCyOrVagiHtXyrTKkHE34DWZhOY3jPSsy4+1vCfDMTy3yPSuNM+hvE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x6MzPoPVZiYmOn10+gYYJj0bY1yKiXLufWosfW5n6x1j6ixjpWzG/tqp3yyrbMZhXE5nP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heHEEAMAxKjh7D7/vS1TZPyPzWdvcvu3Xr2rnfK7pmboTKubO5/zPyX/Z0pz+NToEmVSdx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aItQE4WB53RO9O6Z3DA83zfAQZ+UTOkr5VpXnJ5BGI45Mr5Ss8no0rMMWzEuuyA/7tdoe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bxA0biaRwVVYODvmYI3hT7RDBxPMMAOSMgcAjMKEQCBJt5sXIxMcbME0iWAbK22BLYWJm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TsbDIUt6GHovpEUwwz/c9RB1Hp+7DHsVZ+oE78DAw+omDysbzumYxzNN+6vAG7oRwDODC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wtS4DFZZTgBpReVjN7cwwxzM8/VUv+Jh8RYfLdE8Z6DrnoIviU+LPnB6lMPpWGfUEMx6z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ISDjMEzD5qbYd2Wqu7Mu1BudWVQ56Zh8qsEdFmzg8R8CbljviZzB527q6U5/UKoOpeONx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VPyK/tU6VbNK42t1Tiyz2az8oM3L+3oUyQOOirmKggZFnfhvYxe4ZseV1ztQUztwKJgT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anaa7e1mH2GkhpbLRy3ig+37/ANT1zxGEPlf68kRtryzQowdSsrYqadXFsWyMuYPaFh8P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sdsF0BzPuNuiqyt0zPsiETbB028e3GRniEAwjbMDU12IUbAg4nmMOg9IgMHIjRvQD1HpJ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PXMRs+kI7Q1OJibhPlCMTM8ym1qYOSI3tKmHiWX8pVmLthr6LYREdZdTPEouKlgMQy0wRp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dnr9t4i/EdT1MEXpX8fLEQeoTPTPAijn0AzPJh6DxMdPvEZcC0ewNNO2Vb5f72eRxMwQL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N0UciYgE2woXtsQle2RCoYdkQVDCrF05I7WyeZbYEj6ljFcg98yq0Mo1aVi599nmL46W4N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wtAYTyBgQHoteYtIgCCb1E74guBhugvad1jNzTc0FhgsM7s3K0/JYXW1/G/3TTJtjHLWCN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OI3DTPLdKz+0jbhiE7S224W0tW8WwiV6siV6pGiOvQJBxMwtyGWbhN0LQthi83idwTfzv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3Q7oN3TDTDRabTO1ZmuohtXV3qmHUwjoD6qm5MaHx6h6HOBYcIzbm9AMHKARK0x3a0n6sy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0nOycmafSvcW/E9oX6elatPjabMRbAQXFcy95q21jIPoK9FcrCqWyytq5p7tpsXEMsPRjx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Mq8z6jeIPHU9TBF6D+sdBCOn16fM8T69Bi8k+fJxM9WMWZlnKeVYbW05jCHyvJbzM4Ktx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4iiYgEu/bf9QJYwKAzfEfEW05S9xHY2Ghtp/K1YXp9hDsVdvQQRvOZb/1/wAcNzXsz318Q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7gENrGZYwVuYunMXTxagJsUwIk2LAFntmBNohSPVPytf7mmPsZQ0+AzmNDxKm5MrMz0tHU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TP748sBFjWkHbXYrUssMzKb2QprORqN0DzdGOZuwA03wvN3LQFs4ijEJExgmczmBC0SiV1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DKAqsVlpAbvhDqKw0x1MPrEQ5BhjQ+gQdfpzk6xvZ6RKP68zMzBDPMasLP0lFUWuvKhgS1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xpm2lrRE7lsq06CYTHbnImYD0+yMwjpXZL6Jp7ZcNhc87oYOhlfT/AFjwRuJ5HT7n39xZi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GGIvMMA4+8Q+eg8mDxDBGMEHB8wDk+B1M3c5lXvrX5apfenBLMZiKcQmHy49yeG+IqYzZi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AsHnUbQtxzNoM8QDk1wDESLK+CoyCvfoKdtwIteTcmyg+04g4P20+7v8Aqfj222ar9u1cm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MFU2LA1awXiHUT9Q0S5s2MTPfBumGm14u8Ql53GE78/LMHg4iGW9N2YRmV/2/VfmfRh4gh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/b1Gelg4sOWVjFsYHCWiylkMWAyq0iB89Wjbt3MxA0z1xzBAu6JTFrAgWV+22xwsa/wDdf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mNaWWvW2VF9GXpYFSscYnn1iVnBPQw9R03TPSxpnnWeoSsYTpjoOSX2x7V7ln5GtG/8A1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6dtMovcbaa5+pVZd+p1jDR3NH01tI1KJhWYEWTAMIgMzBzCIyTxKmlleTWcy9DXbM8/XR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I3JraHIIMz7ug8qIeCnnU8VxTiMcxDiYgGABzPMPQCAT6z0Jx0zD0Jm6E46ueBMCV2lQWc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4eH8dMSwcVRqzimaupUXZMQJFvZC2rIj2M5mZugtwV96sInlIEzKk4oTbb+c0+yyoHNSZ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BkEwGHo/v0mjbFutxu3xYvE7hgJM2kxaSYtE7KwVoIFSbhAyzes7qzvJO4kDLPaY6ia2vi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j7Hk8WpB5x1PQwedGf3NVw+mO5fAPxI95EzMyq0rDUloZGSJFMHQGeTiY6YhOAdRKn3zM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BN0azEaz33Wliu7f2sxK0WD9OZ2NG0o0GmNt5wLaheLqnoZfcLU7Zzn0Z6AxTB4jejMBg6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+fTp69zdUQsRQqCzVIsdy5aDJVVRS1hE/cedmCusT9TYENjTTlbSfJUNDXMEQMZwZjoGg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t4Iltf6is+3oTx9RfEJ4zD5WfZlbZDVkDPMzF8weauTrPPo3QHn6Ji9Pt+JzBCDAI/hRGE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0eSxn2FmkH7vBXTnI1Kdu5TmuCDgnzaoapVAHJmnXc+ub936zFba1i7oegh6fejaOvSswE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1FY1FAU12U8FU31WqaNS/mDoZphvrddtmoyYoAgaKCYFUTciwXTvtO403OZh4FadpjO007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aabXE3WCPc4j271CxVKvYYbBtJg86j51mffU9D005xbrBNHwzdLOHn30BIZLldTp8wDaV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uA8ZmJjAiVcIu2KIz4l90Nhin3suDavNditGdRDbWIbqzPxtw/wD0PyblK6ddBbXcL9GUO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3QeOmZuivKzleh9Ai9HM+5qj+56AMsoAErqeyChK5bqwossZixijM2KIjFJuyczdN0JmY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+RdmcGEdczPUNAQQ1cwSOQdbV3UEPVfAjdDFhMHIbiC1sT6VMnHKAbiPdTndqT+4en10Hn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bykziGGBuc8nnpmeYohMzwOg8xaNrL86OLPy1HGnOR/sPljg+KPdSoyJpP26nO526WjEqP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6odrjkMInndA3ureVWT8jpd4paU6xEX8hX+pYoQMcjpiaF9tmpA7ms8VqTFXHQLAkWqCo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WoJ30nfE74n6iG8T9QJ+pWfqEM7lZjKjS6nEY4bucP7oEMCEn4y/k1mDr9w9V4s1XNdR9x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69McQ+KLipyl8NbVwdB0+p9NgTPG7M065lY5fBNuoWlbdaGJ1aQ6sT9UZq3cri152rJsi1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O2m/8yO5paaJYdp0up3jU6ZLhrKrKwrQNN0z6NK+ejQzHUeFjHAMPTUf2+igZsXTO0FdVU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ZhPNfjnOTOcYlaB3/aQlLrnH4+wQ1bTpalezUftsXYDQI2pa0vRaLEaY9GeqtAwMZA4Ga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nqvgRuo6L6VbaD8gYPnV51B/dz0HVfOZnkNC3TMXw8zGMHmZm6HpuhMEEYT/AF3RLOdQ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PUdljeTAcqDNO3MrXe2qbCbeCI0fmJybBuTqeg5XStlMTbCuOiNK3lb5mt0e4VqCaNQKb3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YwNb8dDlISHfXcMlnG4noHm8z3QBoK2i0mCgz9PFoENAnYnYnYhonYh05hpYQl1Fo/cdRC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h5NwiRTkQQiHo0+m82f0A4ic1zVL7B8SMQj2g8L5GY4AUGafUbgwG7xB0HRjgam2VM5NCZ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WXjT1Wm3UOmjcw6TbEoUBgijTkPWwMUvuxuj7Em5rJTp8FMWafVuUup04gRIjgSxJrdBtm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ZmI+yzyGh6HoDF82tyOuqHv8AR+J4vttMtuhbPXDM3aszXVZF0bmDSKJ+m082aQRXr3HUM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fcqVQZBt1LXKXbt7jSo03dpXTVCBFEwIBMTGIdpnbQwadY2nIHKzhw9YZbK2qs6DxDD8YO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YvioZjt7g0rAxWY593TMHM8Eec9PqZ6IefPRuRiHwep9LHEHuBBlbe9WEav26Lmv8hT2NV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K4FyoxTWTkrjtN0byfa48Pw3Q9EODSdrDmYlvmZwUaVWSqzjXacibwzC09zSnZbrNOmorq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5c+5dJNf/AGVwHEHMVYNggsrneSfqBP1MGpn6gwXEw2MJ3jO+Z3zP1Jn6mDULO6hjbWGuT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zxN0s5USsxerdD4zD8aTvpbzpzmuXjKQjIXOBS7Muiuyv4yxh+gORo0Q1aKoo1W2w0Gy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FY5bTe62hNq1eTxNSveYVwLwyZHZtYpTYo29u3B3dmau1KFqRr2qRKkv1KVj8fqnOrtrDz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WqVb7EImo0tdsf8e0srspO6bpumZoLdwjdGHQQ+1T6LlygAZSOQvtImjPbqttzCcxQXZ9B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rSo2R9SYbGaNkxKnnaYz9OZVQogpSxrETToaLmL1muA7im2uLNFUbrvA3QPN87k7kFpm8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MNbAboa4wmv0/drJz0HQS34xfQ3gT/Sn+r7EEq8ffUGeei9D5EPRYDiFovMGFhIM/2hPJ6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hOItnKMVlb4lbYn5P95aeV2HcleB2ixKYiYRLGLmL4x0eEZVTL+CIIetRyNI8x7behglbS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T/H5i8Gl8TS2jGqo7lbo1dk0Hz1vzrXMVTE4nmBYKjBQYNPBphBQJ2lgUAsAx7SztrO0s7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qTGV1l2WmebMQR/CcmwYhHtTwhhPRjGm+Cf66P4vw+jP7cPMIy9GnE0dFRVqgllnz99UUn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1xL/Glb9u0bboJmatun4qrLjwoxLmi+HXkZmRK3VZad0uB2q3ss1RBz3raFVa9Xq0Ep0ll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SMMg14b3T8gc6j8ZrTZWyK8dCI3xs0tNks/H4j6d0iUbpXUKyrbxiYjdEGWtOT6K6crtqW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Wi792s0yvST7iZ+D0u0flLzbqNNp98sqCiqgTtmJtRXdCS9Qh1FQh1yCH8iJ+urYrqg4tf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L8nSVdqq2zax85mZmAz6zN0zFcib8zaDA+ZZXsn5TS9mzM8gQmP0Qe3pmPBD8R7aIsB4T4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vQ+hTz0WHmCA+7OYwn11LRfMfOYeahqCk0+pBgAtD1GlqyCTtMZgkNomns39PodSI52mXc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NO0ot3pYIYegOJVZKXicjW/jw0wQ9VRqmj1g3W6evUprNO+ns/HzVn9ytoGg8AwWGd1p3W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aFrIhsYulilrHxvsm+ydyyG95+pM/Uid2tprANjtzmborTxC08iuDq5xD8X8iV426bg6r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lA/8A6Fq7G/H/AAfibwLFILXgM+mGwVjDOOaEwurGLejHjUNnp+Mr20KsJl/zWHiLCu8tV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W7bbhZLF2Tv2WLRpEQBhDFbaTG5jORNS2678aPYGKxXyGRWjV4mOlmnrYnSsIq31sp3Awx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UQKqD3X2/mNMmlo2cfj9Gt2nH7ZLcfk9DvH4/THUanUWCrT5y9WtesWa24mzU2qDqbjO9b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4mm0j3C7Q7NPpv8Ahaa1+cnKRfan42ne7cDU/H5DE4ntnEHjB65mRAxE3hxystpD1X1NR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dnRfH30aDyZYf2oJiLxWT0PT6HQHEBh8t0EMRo3TxAYYjR5mEzMAjcRDznnpTzRdw/g6bV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o8M2yquxl1EbKnTHDnqDD5zLVzP9bPinTMaIMmIdrU2Gq+wZjiEQ9A2JVbKLorTW6IWQ2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lBC6+kX0aMYNvLrjAxBFUxUnbnaEFYgVBPZMrBiMY2wqNs9k2rDWsakRtPGploKi5eemZn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PJglsHws8RD7qj79eOfxzDqfZqbm7tv4qMssxlbIPJ4RIf7Kj7fyK4XpcfbYeal3WUDCI+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cVwGZ6HmWVjZqbPdLOV/FrvvK4mBBHwIjgRhia5tlFaNY2mo7QAjZEp7Vk7KCGiow6bTw6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QjTCe3oZiWnkTEVYWAhM/GKX1v59tzjldApq/Ebg9o5i8A7d35hyqc9EjNuYDcRpxp0/Ir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mvRu2pr2rCrtbrd3cYO0C8oIoNr0Viqu7UAX6yP8Atrn0h2WLqGi2o0x0EzK2yFGE/LaXv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33Z8vQY3AjeWbKQdD8I38GYfSDBD0xPEJz6A0Jz0zN8M039Op+UES01mnW+3UWm1+QWJJH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+jDyD5u+I46mDgboZncNNqcRhlbBiHqOJVZNNdmVvNfoluAXtMt5x3G2ab+lh+6ogimZaZ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Xmx5sfNaPm6qxTsaFWm1p74Wed2yd+wT9VLWSyuxSIT1EMU4ieV638T/AFY9PEpb36sZW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FAs/HE969sL9D3NtwbG4owZenuoIC/kvcnTURvl+LGdSfjWJYePtTwPOIOg8/ktV2kf5ZM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r0K0RlaYhysZgV8yvlHGV0WkWlGsQQ2mdxpvMNjQszTtkw0GClZ2kWACFMwjluFIzFSbQo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A/wCx+ZbNif8AXvGz8Jo1zFEbp+c6AZN5x0/G9o6rUXjTp+P1NKyvW1Vaq/V51fduspr16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p111SklmPtX8XRxqbRTTTY9uoqTJ1q5qU7h6sRLGSJYr9QYT+2z8fktHtNRgjfJPkZ9RZ2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bnuGBPHQ/GNDx689TBMwT76t1MHqMoP7WoP7kEMr8HqZScoPA6Lz0PB1A4+oBMQmAcNwZ4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4LjcGHo+6bMGu/EXWqJe6ahkVBDt7VXFP43SDVoyNVYpi9F2wFILK53kndWd1Z3BEYE2N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uSZSftmbEnaWNpxLqMDUH0Z67sRPBPGY43Kh9uYK8iV/O/mpW5oOajPLanhPxo3Pco7m2f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Ob5965caYQy+N8vwoze3ik4F54XjpSRkyx9ipV7brV09eqsZ7NwnmaP8hUaRqKmgKmNUr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SlHdbwRAMzxGO4Gs48dKhiZj8iuFijeQAc2Ly/jEzGaEzPT8EP3PyfLj+j8n7PxmjGETwY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tp+L/ABr657k221Uta9ek/Gov5PS6URNTpkXV6qmxbLt+k9lSkZm2IJp6+/egCr+bDGn8f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nFVTbT5/hqfMBniIM1N4qsn5HR9hgeDKoZtYwVhZ3AIWJhm7EblUGYYgzD46FczHTPrPUd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9Ih6kETSn23f2CZx0qMbr9acwcdFPuB9x5jcS33VheNkVZa2CBO5MZhimMMymrcNJcVjrm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bmaVrha3rJ2+0ZUBNum/F2vUCzM4EExBAs2GCsztmCkwUmdqUpVs7GZ2p2524a41Zh7gh1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1X9nXE/1TmGaZuLOgaOODA/B8iVnfQ3y0LZrM+7vdZ+LUK2q9tueCplZnJsUTUGVcnVe+n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/BDl+YnhxD84JnMAUl2n5Ol7ksPJ5ijbKi8GsIiaiuaS/d0KxqlMdtiXPmGyKWmZzAk7Yh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EAx1EtOK26MYTD0QT8OMV/kfl5P534aQZmAAYFOfzqfsid2rCa+1a/wBQ8/UWGG2yb2m8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QWZg5jcT8bR26tXeKV9t+mUYngaqzMxwrFYjq3XbMegeQcgeBxWZnmuwEfkNKdMeZXScZ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LfCvGDKYYegMfx/F9L0HEPP8AAPRrtDUQdK1Ef59B54EHiY6VAgnz0WCN5A4xx4gPNv8AZ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2i8/T4iUidvE2NiliBgEFYRAsAzNPTLK+5XXpGS1VBqf2q/8A1PxJ26m9g9ogM3QNO5Ftn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Gd8z9VFtUwanbDqZ+pWfqFneSdyuHYY1aNLtLlbgd3Po+hGlfB+SYmYze2CGKPbo/FwxZ+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gw0j9uzXfIfLdtQZwOSW4vlTYawKaz8n8Xyz5fhRitRyFJjngeZ9r4g4jnbVbEVmbTaV77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n6TSa9PyH4+zSj8Ktu59Xg969oE1DS6wKVqtvWnRrVW1MasrOIYJ59L27TXduNzbmMJjGH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jxt/H6351DOs/N83/AI/5Sx0pV/ytCn8nrluoF5JP6mGy0He0op1GpNX4XUPLkNdn0uM+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tGhq715wqkCwbMKo5ufAfIYGeJuErs3DMz0z0Ix0r8JzLOIfJ8gytldNXUdI7MT0HoMEaL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uJ92ev1jqP4B0J6/cx1I46ZmZrcZM1ei3w5UznIBieMTE2wCNnP1BPEIlcsO08meI6bp+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QCKN02CbJtjIYg4IhTII5X51gKt92Dv3LW8dRtIHZ/BqP/wBD8pp1o1AgiwKYKjBTBTBS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065REVTSDDp4dPP00/Tz9PDSYQ6zvOsvIax+G+ptyOjRfNDTyCIZiY4MqHGj+eqGLfx5/c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Ujl7juVFyW5GYkBl3hT7ipYMPcZfLPP4YfstnIuwlx4WCZg8QzXWdvRn+n8XpFopIGQeKd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KNeNSml/G65t2Qteq1Zsml0xvIwB9txGQMDRGqjVEdTnrxGO1Y0aHqi4BbC0Db+N1XN2lG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9Xpq+1UOJ+Sv71zedbT29Bo9S+lsf8nrHJyzMvAd1httKxhtArsaW6eymusZKCH3HQ0dp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6jms+0WMXZhkHy3Sk+7rmZm+eYBgVxjmGfcXiELfVqaX01nUw9F8t5iGCBvd6sdR68z7je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jpmZjJD8pqNIt0ak1kJAk2z78z/WrlbhF+EAjDEaKfdf5ipmKkxEr3AkZrrgqnbxAsK4Gp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FTD8bDiaesPNZZ22azMWwgaazJ8yxtsqLJrNWliWgwGCZabmm5plpuYTe8Vngsad1jO+wn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/WT9YINUs/UJHdGhRCtwNepwpe1VEIhbA6H5L5TyPEaHiZ6UfPT8anXD9zRnFxl9m0/hbN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mystOFU7o0A5t+IGGobIu4tmolnn8V/RXwbpZ8E6fe3C9Pzt47b/9an/rCLB5bB1RG4avQ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dNosw9B42gT6HEwGhrEaqGmFCOhgEuPMYxuta8t7mvdBH40r/APZrYjVIVBY7j+T1HZpON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Wmn01Zvv/ACWgr0Spy1jZbQUJdf8AmE0ysIHw7fk7LRqrLbTWvA9q/i6N7uwVaVjRRNXZ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axpXoMw/jVSDSrP06zsJO0k7NZj6Ssw07HAzAI/Ec+2eIDmKcS5BqKWqTJrIHor8n5SsDH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3QQ/xDoBmNB5MPrOY3yYcI0dVsD6c19D4+8+7Hu0492o9rVGEcA8Mv7cHy7eYK4tcFc7U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+2UsJgbIY4BcysBpwsdlxp2zLM76b1Qai02MOiZWVW8W8jJzZc10AgHQbZ7YNkHbg7cAS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hrVp2VhoWfpln6YQ6UR9ORDU0O9ZqDvZ4WmYnuLDB+nGIvJHEWMIYeqna1b4v1wlRxZNW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7eGH9B8WvkKMLBH+H3pZq+L/rUSz5fij+whzLPj/816KMzmCCfkh+/cP2vxd/e0vW9G3Pr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wV6pq9YG3AfI9M9VEYRYygw1R6o1TCN7UMJhjQQCD2rpFJi/jH7+p9s7ZN9aDuIDC20fkH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5h0tqLaWdk3K1haxgJgztkwVmdpp2jO2YtYEzK0NpqQVVN+7bMR2CJhrHrogoxAgEG1Z3Q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O5O5N8V5ZbBzFE+MsbJtBHoBinafyNHdSs83fLqny+xGxlvh0zAeh6n+MGZxGOf4rRHH7g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jTAhiRDDF5lftt1y+1fmPiRGI2WgzPvp+e0ZCie0Rr0EFoY5JYjBwJ24KoaxCmIKy0anA0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eEGYExMReD/AK2naU5imCbYFM2GbZsM2mBWgDTDRO5gmybrBO5ZO88/UPP1DQ6ifqRDd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/Ue2Md0WWeKzz9jxZLOJ/qen2R7tVzQDzS2a9Qu4/if8As6r+6obtO+cJkGziLyIf6wncs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bqfq+W/L8Kf21GI3g+Vgg6fSCfmv+65/a/Af9YwdAZumZ+ao7eo/EXdzTY5x15gniZz6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t7dvErRXrRN0PbFXbCn/jY1N6UWU37NNqF3IyCbBKqtghE/T8jTpNStKacIs2LNomJmZm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TMoostbR6UULa+1KBhAOlzbmTEFm2F8ndDN0JmemZnoFnE3x3mnq7hsjaPdLEatuimVnB1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fQOD0r82H2ZmYTB0PpzPow+kQzPoPoz6LEHcdcM+VcGAxTNTp+5LqWr6I3N3m/wB2lE3+w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jp7qWzZjEImwmfo1MTT7GT222qGi1YipMR0gqgXE1Z20UJt00M8ikcqvJSFYJcYFArA4XI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4V53oLxBcJ3RN6yo5hxDtmwTYs7azsAw6cRtPLNOYoxLRhoegn27RIvIHgruRxB46Z4by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kOaXzu0dnZu1O7dpTlGirPko4H35XxNIm8flh7s8XGW+fwfwU82y0QdPMHSvz/kPGtY5p/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0+vy9fd0n4O7bd99MQMev1iCYnIFpJBzl5pObLNRalz6+5ozO0rbZFQF7dEtiVVdtd2J3I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+b5rFayj9NqDBotRB+PvMH4yyD8XB+Lrg/G0waDTiDSUCCioQKogOCW2rzaUGAJc+1Fm+Z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Jt6EzMJnmL7Yts2gwlbBfp2qIgg8XVC+ggq3X76Vy6HoIBCcRXzG6DrmZmf4PswQ9D0PHU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mXCVmDosdA41Wmapq+ScOiDfQfOk98v8U8KF4Le9cq+mPcQIDD7WHJNyiKFyq9CcLVcln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KxNfqBYgtBS39so5cjImnPvQZjiMOMc6vzV8AYDMQJmdqdqdozsmdkwVGdoxKmhR5taHf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Ib2h1DT9SYzdyXjDGcEHz0ccLKjB4Q4jiGYghj+KOdNNH/XEbFmux2vx2N1w/dMRcE9D7Q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yx4l8efgv664w9j+BBBBBEn+Rf9tf+v8Ahl26In0EdLF31Vt2NTncvX6EE+59zGY/ujyzi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w2a9VzD7YZX7adJeb9Hn+HMzMzeJ3FndSd1Z3RO7O403vCbTKqsmDpqH3OomJjqSJvEDEw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Am6Zz6QZmK2IGWwEFJdpugMUz8xTtcH0fSyr5XfIz6zA2JackCAfy5mYDM+gnoYrADMwsf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IOIpmYJZFYML9P22oOZpjxqcLdpX2vefZpiDXNI3/ACv/AK6S/tx9QTN7PFcpDagDaoIT+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+7U/ke7XXYaz+pt2ixrFdipyTEODZX3EZQJulNm16ORavG2ETW/2L4XEAmIMie6bnE7jz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P1EruUxrUhtWd2szfXPZP25sWdtJZpwZ2ts1a+8xZZ5gGQwxPuuVGHy0PkcdDD8dN/XZ89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tGP3LeH6eY6YB5loKtpW/c/J17qDNQY0/AfDTtiMVK2+YnUT8pqjUtoLlRjT/AIRwdC3n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fa1eibdo/UZ9HzBwKGOzUMthvO+LXbUfyoD6oPtDNmIuZqXLj8FqNr2qc7wB3q53lndnce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PNpnanbWbVm1ZhfWsE+rm2qsHTM5M2zAnED4hsm4+jMzBYRAVaEY6AwGV2YhGyamoOIpl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rjpRLfmYfEc81wQGEwDI6/XoUZh8+geg+hcMpYhmPDrMQcdAciwcfWd1fb7QWz3XD9xPOe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VkX5O1QJqLDW51JhvOGuYwsTMdATBA/G5hFG+fGZMou2y1YV6aPVbSDurbiCaz/sMMQZgg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tgVJ2hO2IKYdPP0+WNGI1JnZM7JhrInbaNvEJaF3E7s1DZjQYE8kzJx5H+yeKeIY/j7n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F4/c0ZxZDKlJ0mlfbbfyR48xcbUb3Wtk2uWOn+er50z+L/Bn+OeEHLLhW6IIJiKOdc3/LZ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8Own36BP8gTFn4OzfojCepnj0/kH7ei0L7a/yF5L11t3avyZ/T6mm3Ut/+fqXVF5OECV3a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Z6fZtWYHTMzN03TfN83zd0BmYPV9oc9NU+5wZum6ZmfRiYHoJCwt1zFtIgw3QQGVviMMT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8vVsu6/UpXAY+4zz0PmvoYIjYnmZ6Z9KxvMEPiAwn1tcqkWbzZujYw3nqOQDgDDLcgI7HY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LEp+GdltmBXQQ67/AHXIriygiFcdMTEwJiKJicY7ZEwdlaETaDBjFlZWZnaLnQ5Wt1yO3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78gRTBNpmwzYZtMAee+b3EFzTvz9SMHUCd8TvCd1Z3VneQwvVG7cuVGli+1xhosbaybcG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xuQjEEPlpwa9EffrBh9L/AG/Zn4/36Or53coOgGWxtnGwAKdKR3L/AOnvK0vPBn+OSv52t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9Fn5erZq7flT8vwgzfn1Cfn0zpf8AG3hniZ65gn2YBx+XfNmmJmi9l1tatdsrZ19qpistp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UqyqAG7KVG4x5uhMLTMzC0LTuTuQWQPO5A87k3QNM9TKvOpuFaZ5BmZmZmeuZnPU2osa5j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icTEGRFfdPHQGV2YjDE1FeIJrK+/pFPHQRfCn9vPLQTMxwOIDD0HEXlTMz6HQzP8AFn0r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LQGjqRB0t+NfNZwR29sHuBmq9jMJo5bYUY7XXwMbCUzLCUJeWAN6BEWbFC452HcDgYipCg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z9MrN2+3Fu2IupzA01n/duOWCwCCBjBY0F3IvWdxJuQwhTBWI+mwOwIdPOxOwZ2TDS0NLR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yxmlvTMHQ+H8p4r8jyx2yzy/nzGglBxdrRmUcWk9Pw1g2/wC6e+ieYOGJ5OcHhEbDvhqrv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+N/CvG63y/iCJ0Wf5BxYRkVH3/wCPn/lHz156/lxnQfgX265oepnn0ZAFlhuthOJ5iH98t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Y9jNMwbYpUwjDOQgs1yCHXsZ+tefqmh1DTvmfqDBqINTBqRBqhP1az9YolWq3SvVLP1Nc/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Oqh3OQhgrM7ZnbM2MJtebDMATfWJ3lhuab2PozMCcT29PdBawleoB6ZglbcMMS5Nhqaaur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zirMyZ9dDB4654PQQnE3QnorfwE9M+hCqKSGBzO3g2kzPtQx5VwLvPkbeMDGv0zWBlZJu2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DPzY83yw56GHpmLM4m6LyR0zKnzHnkgYiviE7oRCsR9s1Z/5l+ID0GIOYEzO2Z2zO0YEYQ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ip2JhZ53Hnead9p3mn6gw6kxtTLG3jiX/ANUAmIY/IbwkrMXw54+rOhg+WMW6jmteHA9on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bb9Of2Qs2jbjEUQruFnxVa+0ZreNYsY4H+On9uj5OPdf4ixPEWf5FCeKhh/wrbfyR9esp7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tMPX6z0+/v8o2NIfYO97mGYYn9pM3YcvhlcmN5hwobV1KbNXV29VqTef4RN+JVaIEbUWOv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pMHMPErYzuWCLbZP1LCfqnn6m0zvWGBmMxAIPQeJum6Bpn1UXbegMUwe5XXcvwb8xVuqB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W+1BD0BmR0UxTDMzPEEJxD6B0PXPQ9cTMHQDMAjMBHORaMjEHnzFmf3D4Rtw2jABSXUL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V7EHe9vchbMzGOemYeoPQeEO0gwNPBztKe+MAqq8Z+RZHt5ydqy3nVWpgr4ExMRcze07hg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gsn6pDRvEyJ7TNiztLDQI2njUQ6aFNgsrLEodmIeJ9kTZH4iyuJ4Ihjdc++z+y0ZolJ/bx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an56X+scseJnjB2EGOPagJeoe/wDyTTinWrLTPwAIqp8sVdb+CPCROiz/ACL+pzxW3u0zb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TzNbW1OtpbfRMQCY9P5Zhv1BxP9u6xiqWlOlYQmNFbhZbclK2/kmMZnsNK4mpt3N/JphWT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uSXJ9NcAPQZB6iDoDMzdN8PWsbj22mCOuYDCJp7MGCKYfcLk3gjfTtE7aymvBGZqvCQ+nM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x1Pn0j056iP0DTd12xWWFebV6DoZWcrieQIDieZdpqrhqdJbQ2ec+odczMzA3CtiIwnta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r3AVESsYPtMReAMTUf9qxi0UcKSIGgcTKwBTO2IEnbnbmzEdKeztMwYczmb2hdoXYwlozN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YDW8T6HQmPzE81/LJi8qeOgbDfX3dBzp5pj+2ZojjU6wfuaY+1eLLWGfqtl7SLvj18BnR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ysblvw2BSnEA5/JD9nT6xklF6WhR0Wf5D/1rPCeTwKuaoRifY6ifnk2a38Sd34+3V1Vh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0NQp0/5Gu2Y66m/sVVUObdWvI+VIESztyy0tM5BmcR7cLY5saIJe+yv+WlMIR66ZmZm6D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wRAwm+bvQeun+WehRTDVMETMBhlFm4QRDGHNg2v8AkU2ak9KPGsPvEeLM+keSeEbmH0b+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oD8xhtAG8gBWuqMcFTB0riHMB5JiLuCe2EEMtmG1X42m6ajRX6c5/gHqVjN5gOZuMBMEHh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xfAYrQczE2TbOZ7pueC0wXTu1zvJDas7qTuVzfVC9U31RnrhtrhsVpmaiwZt5bb7fEzMzy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yuOD4YR/KeCObIvND8HS/EeNO227VsHOlP7hPvYc/UOFjv7U5tqP7n+Vpu0OfbWMv+LqIV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IJWSs02uiOrhZ/kI/4b+FnnT/AI59+hMXn02XpXNVbRfcrYiIzDazHT6Yq9ukSwaXUWaSw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7naqlZqh7nXER4OYomAs7tTF7Qpst3da+A53tCZpdE94b8eALENbeulI7zPq8zS0bm7FYg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xMzPQqhhoSNpzCGX1acYHpaueIJ4KNvURTPIcZH5JM0DpWPbqv7M8+k9SYIhmeB0M2zPI8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0z6cJG5Ccqx2msd1aD24yq8s0qEW6dki+AeRM5BchltwxbAzLFyEB2d0GGvS51X4wWS2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lg9eZugaCKIBNhmIAwmcKGE1f9ijMwMbYMghzBZO4IHSKUMO3ArEStMmgMf00/Tz9MZ2DO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p2h07SzTmOmyEy1v+TqsE84ZuOi8T/ZfNHg+Iwjjq/K6blbxg6Tz9Jyez2aauXeKcwHMzL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OBp33T8zWLvxZmlGX/HVba1ML8/lLN2lghlVr1HSa9Wn5/n8efBGF0/8AX+CbdpZiZCz6s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bvDkxeI5y2/tyg91qLd5axK5a3dYIcBAIbgsstZpcMr5U8QPGuKi1zY2kX32rnqJYcJDPx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u0wqqfg65NyeqmqN4Pq8zS07RWNtzTGTsMIOfV5llMKsOmDK6zBwPUy7p4MrY1vAYhhlyb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41PNo6H1HxiKJmL7o2FG6Zh8bYOOg6MfcPDdMw+ncqxHwiEE6vRux0Rwuwbl9szHHD7Xlw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H90HmuzM35QWS12CVfuBk7kV+1O/VdLBUr7K71s/EVMH/AAzCajR3aeA9ApYroCRXoq1g0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GNWyNsYRSRN0xCOCDEqmsUFK/ivMzAeBMTE2ZnaM2NNjRRZN9tcNzzvPO+877T9Q0/UNP1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rsbFadomauoq7np5n11T5UdDGHDeWE8H/AOekPOoT2UNh54lVxu0lK7areBX4hm09xl9tQ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kLaJvP4Wju6jf7kjefyf9OIohHW8s2k+pp/j+BfbcfKzVN/yNTqWeBAI0rEXmWLhiF2hv3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BtjOTOZianW01T9WjHvKY2oUR7C/TRj9uWLh4BLvPT/Gv25qbyyXHnUPtq9OnpyW9oc56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8BPmWxO5O4SWPP8HE2ibRB0x63GRPI0zzxFMEM/JV9vVNK29tn9nT664gEK5mOm2bTMHpm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G4/g7TWWHHbBxarrOygdl55yMznFi4Oq8I3GeC04hlZ4LkRbgFrcJO+tYdgx0vA1CBkp1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ptSLRqlNyaj8ftrap1n4vSg2XV4O1WPbrjrgsuZbZC03xbIGM37Z3uL2ytPASFYBNs5E3N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XIvWCxY7rCyTCGFEmxJsrhSuba4eyIbEUujOmcTVjfW446L7lIxPsmJ50/mHz/q3yJxGG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LW9yjDw8TRLnRV/2XTx0ZNqcznDD9ugncDvq1NezV/gztu0tncur8PPyJzMQLAI1Zm3Ef+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TJNHb2Ncrq8dtouT2pywXh0xKhulday5MIqloizgDfCxM8zE1P5CqqWam64N0Po0g/wCL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en4B8rZ4s4mqt3t6NPXuKjAtbJ6joBK03Mo2qIP7GUdT/ACjrj1WCAw8MjdysRTDPyFHf0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l08ejIm8TfN83TfA8z0ImOm6Z6Z46Zh6mDqpfOCS6hW7Ywlg212LhwSanKQ4eMs/IoQAYp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eKNkeN5U4lp3AEgpby124ODgpvmndqiupYz9QISlkdNynKVs8zDcdj3M8JmeoJU2e9d+G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5WbjA0DTjpidvM7U7JgpJL0Os2NNrz3zDTDTY07LGfp2n6ed4S9AQxIlhwBzNhlTYZgTEE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5+jPpuC0r+A81ja98eBo00OD+O8Nn9tuVX41DuTA34G7UjC0vsfT2Kz/kx/8A1KbWqn4T+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zizEJjHkmOYF5ows1Ixbo3wW9zan/AKNFY2psWa0EWaShmYiqk3nIHtO7I3dPaov16LNTm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2tkw+gykYoIj9KhNWvWi59Pb/APsIRqNW93pRdxqTAubAY56iCBYoJNFOwBen+77upmYP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+PGD5GlfbZ4Knp4P5OnsasfD0k9MQqfTjoDA0+iJiEfxCZ6UahQbdUhneDDSuZ28n4rSz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wSu3V1b6gNrLzDprVDMYs3kwNmND4qG+Hgjpvm4QnMzw3iltoLy3MIOCcQk9D0HXSkbjp6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CDARunHTbMGDdBY87zQXxdRBqEw16zvLO+s76zvpP1Ah1Ea9jB3LDrW7Nn614dUTCdyp8m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jASERhNOYPi3R+YYvxQ+5PnbGgOYpn4l8049lXNQ8VMMWlAqcgMN1x3Iw50tTJqvztRr/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moRhNcp7kWCWHAhnbzMYimX+46Z/ZT/09UAdGi5sGnVJ+QUR9S0t1NahrC0ebsQNKi1tn5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/DdvtVHz6fJIwD8X6U+NZ4h/g09e0H2ra2eoEUZipiAZlNWwTPRvmwyoExiN8R0HqzMzMz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n0uMhYeGrbuViJDPytPe0mcp4hMEJ6iDo3oPXbORN03dCIf4fun8Yz110KZ2KyBtDFcNXy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rawO7CjQI0XONRTXk0p269SpbV6PebKXSbxN4nc5zBwTzB0PXxF8lpWZZyv8AqRz0PTMz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os31UEbdk2mYg4gebxAVihcbRO0ItYy9A3Np4NOTP05nYnYnZWbKhCalhun5ND3goEsUba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cmtMMWm6LGEpOH/0n0fMcEDwEjxjM4An4Bv8Ak2tizSYekRK/a67InMs85yD7hUTP8l92r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TVWdtbLtza2hLtMszhLW4zDF+J6eRpn401ZfT2qqaWtu3Y1hsmo/rcJ2e7uXOehU4ORNOx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qlUs17CrTWOXbPqoGb28t4s8iJ8dWP2/4NOnKDAuaHoIiZgXHSivAmRN0zG+X1uAhcQkbR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3dDMmBpum6ZmfUIw2uw40rbX+1PXVJ+n1PteGg4wR6zNswYemMACHrjoJ5hSEY656maJVr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w2M3RBhvokZY8K26domXi5F7jxGMAAivHwwfQVO3/wCbRLfxKEail9MweboOh6CfcHRGh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mN1PQcTfkIuKqPePckS2MRkdNk2QLMGe6LvjPYsNrTuvDZY0O+YabHMFDGCjE3JXNdzbLm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3MZ7jNk24nifX+yN+3vxA3LiCWH21clR77viRDzWrHd+LO38hqyBZpRtFYBcjK2LhguJaD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odlf+Rr7K1zPw3GnTx+Rv32sxz+J1Xbu1lH6e+9uPottnfEOojahp33lNzlmafi9S7fj0G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3ctZiIMhSFawgxbNs8snsYgFtLSFb8hbusLevQrm6NLPKiJ4uGa/SZzEXLUJxc21WPQCVV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mT6X8sOAJif69D1HXHVgfRnoJ9wdBG9y1meGzuRYOn+QV/tK0FpncyCqmbI2RM9AZkzcZv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joYJ9gw9FMzCMx1x6R53QGMdo2bgSAiWZm7Et1bkqt2KG9o4m/gNmYDS1AgswZW8OGSnIE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o/GHcdJerPXZVM9BzFMPSqpnh0lwllL1zdLI5hYxWz1JmYTFaVWe2mLYDNgM7ZmCApMDmb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WLFdI3aI7lIBsqnerjahYdRO+0Lu02WGLUEn5WUWZFgJb4zToNmB0sbmv3B/J4BlTex+Yp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wT828ECMvA86RsX6pfbpOazw3d9mclRulwyKztqfOSq/p/8AIEzoa5+Kx+m1tnZ0rtkm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6B/Jn5DWjWaXsQVKIyicQ4zYMT8HYC1Px1qbbKAr33UaWsMgtO4iNgxsZWlnDDa3mYUTV6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gH7UaWfJYnxxkHyfRp03PdtJpWD2pa+egEqq6qMlFwMdSZvEZsukzCcRX43c74CDOIemen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MegeeqmGCNwX86ZoOCvTUVDUaYoysDibpmB8TcJhTDXFWMQIWzPqK+JvBhGYwn0PQIRwrR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1xhFHVZ7twSKVQ2DcBZ2Ltfqilem1fIcGdzg2Oprs3Thx+QZtNbQzCA+0Z6beWsJn+qsSc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Us0roSNrEwGDk6evbVXHqV11mkakkyzoDAejehPGmabA0wywWNBZAyGBKzO2ItYnZnZi1c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jaYqexOyJtrE3Vw3KIbWMxz+WXhECzZwU3LUcIY7Rl4qbaDyTmGVnET3EjBEPyHmwTypM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w+o1BsTSKRTkdgBsfVGQM7oTiOd0wGT8tZu/H1jj8YP8Aj/kzlrfn0/HXnTar8/R27uueX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VjVW6a1LqrU7ldqEsW4DHa79yLaFC2bHs1TXKK2Yn8fd+mvtd2/h0oxpoY3yUT6x7W8no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ye3U29FEqqx6KUx0LTdHJEA3TYAWxEfncphUGcrOIQJxMmZ43CKZmbolk4M2wiFYUmOPQ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yEbY7Reg+X5bT9vXdkwqROZmZmZuiNMIR2VMaiFCBjoDMzEx1I6Z46Z4Hnd0++g5jFlCW7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1q81OlDKn4vdC76S/T3h1sCOKgVZcGa/TpdP1ZD6XULbKy0VuN26OCBSWwykRTmb5uJl+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ovJmjowtb7oo2wQgMPyWkNDP6A0PUecTT8wBkgsnDTbMQCczJnvxlpuaZuVVtuyzWT3mbH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bRAxi14n5L3TZgeZyJZxM+3/AGTG+wc+I0PShsM3JWP5Ue4/KMICO00HSisGljsrqPBO4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fhScNWcz8xWP0tTYn4v/AKv5T+28RpuM3TRXJr/x7o9TiMYegn0P6lG6fidV+lccS/Tpc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s2bY22O9SSq7uSjX/AKY6bVVXj/IdJ+m1n8KjbXG4UeUHRzitvVUNz2vsTyVXJqq2+ipeh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MzN0bk85J5VyItmYwmIx5XkNFJn3kibum7EW2B5wYywwjoOv2OgMb2luRQd9SmDp+Zq3U4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sidmdjEYEEPiC2C2B4rTCmGkGNQRCpE5gacQiYJmOreZ5n3Mz6gYmXZiOqk8WZ44wMrMNm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R7Z22SbnEW3B1bb6baLlNTAhNS2+te4AmJnnpZuQ9/Iru5UdyDTZFujFcpKOqVe5rMSq8Y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6/RWUWnjoOZ49NXJKbHSybFMKERZuMVp3BBYs7qYD1zekpsrdU1C0tZcpJuhuae9p2mMF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Drl/ZJlfEc5hXMAEtsxZVkw8Q8wnkwxDgg5AhniNgwjAPieT9z8U+78emSwBEDcMd1gLm3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3ac4b8hXv04HP4wf8b8sJcI45x0Thjt12nwVYw9MdFX2abk7QZodd2Fve3s/q74zIQHYm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NsrzW2psOs0hBVvXUN1p6ag4WuJ0vP7berS+xW5IGTTXtHVPKPwx6Yiw9GwJ3EEF6ZLid0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ShjriL4eJ5z0wemYxwVsi2RXzCuYwhEPoXoJjI+J0pw/gr0uTuUKuI68LibRPiXOYFhrEa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WYi2wWQWzfmcGGkGdlhDkTdiZEXE2wjp9DziOInSoRgHF1IYqxwrEDT7Sj+0rMZj15VVMO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XrfFOhDEaQAo7qxvIYsxNdglmbJ29q7VhqBPadVrudD3VddhqtDMY2QRmBDt077Zeq3p/+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UJ+hrrT8hp4Jx0zKmOd8UB5grA8DTME4nEC5nbnblVQJOmYQaadpRM1iG9BDeTCGaYVYoN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0Z+yOcQDEass1Qwt/mETExGlDcR5iDhj5HIURvbM5gn+PN7E919rxBvaygbalVQRAhWOJR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Lt1Og4035UZ0rjMdeSOmZXYUN23UhvaZiYgEHiv2XouVDIILTS91m5tgZXR1AUmMg2aZtm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EZyx1ybh69CubYs1B99fivpqm4sBgGfQnLL5blqasQ9DAYqmYgE2wkCPeiw63g6ljCXaNm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QFxFsYBNbifqUeIa4UzBWRCOi+eDCmIYRFYxbJXZPlGWMPTnossGRUYeQvXU4ruNe6Ggz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ZsM2GFGEKmdvMNMNcKtMsILILIrzfwDMK07SwafMNDiWUWAdMdDF6KNg3musWdyPN3utR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OItoJb5WpuAJBvAMU2baSsfTYfcYuGZnKk1lyuk2yu0k4nl1OTdUNvYINjEFnEW0MSQs7k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YlbM1V4ZdTXx+lJu1GiNY2NBWTF021VTeHoZYl0wDNsxB5xPtWIm9pvaJY+bdTY532GbWM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J7nK1GFpqBtqUCMkdQERZxOJnbHwZiATEMIi+2eYPj9T7oHPiWoCGGIpyPxlrIlV2mqS7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QRvyHP/6kX8sua/yOmsmVaVbTXS6z8kMa3R/9fVrv0obIbmMJiMIeJW8GL4UwUQTt1ibqR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eYxeTn9vcu0dMQuom1QzEnrwQ42N6tEuKJ4Vjlkgn+uo5bX11j8eCVjdaRETatVcPorrzM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bVnNltzQVlhsE28UrlmTIsGJWI3iKuYtWV2YZawWs9pFjiJqHETWJAa3m3EU5nibcxlIhn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O4MsI6jqDBzB7WoO6sQeJ+TQ760saKSthHFhdZ364zAkRxwc5OZzDNs2iNWMGqFGWbyILY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mItgM1uo9oM+szMzMwSlS0uXdXpn91gDxz+3p37iLnAaMWU3AMQ0XkagYlaB1tBqmlr5Fi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dkw8FjLZQ7mdgdwqRFcAqvuf3L9HEuqBG73b4azsZmWXajaiWxLFYV2BVuuBVrv3XJMSsF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pr8eBZQrxq2rIJnmCfQxFxBjK4gKgs1W3fC7Qixp+mczsqs3ATJecVSxi9YhjfI+WicRzu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5C8v5PhDyPC+BzFX2o+GY5PkjT4je2ZmYDKzmWe2ZEZgI1+J3bTDnoDNJ+R1Wln4/8vp9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WZjc9WE8Q4hG9dsMI6Mf208pFG5NvRnAj2FvXq0yo9VY20y44WJ4HhyFF+JfYXqK/tsOem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q0WO6pDqXMfcZUmW2bRtLPtCrb8jKBiKeSikBRizoh5paHBgVZqhh086dlw9FVk1GlNa0X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XgQ8yxcdVbErsgIYOsIxD6VMIzNK2H+1MMuXciVsDqxgVvuRWYw6VbmtoauU4jibdwarjZ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DjaZtxCJ2wT2hO0uHrxPcIHaN7oF9AExF8I5WAkwDLiMPaqRiQ12TFuBiKmLK8Sh8QENHT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zT2NZZUPayCYhQfqgJjMtXCq4xRdsP6jlm3wS5tgsrSyV0hUo3ZNSuNTpVn6avt/otsfT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mrcUaZYtKLZcFsg0+CtGYKiZ2cS8WVstuYw4Ag6CbeFWLXErBhrVZ+2sa6Gxmm0wVqIbQI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A4jGNzAcR/M8DoZt2lx0aZxFPtHha/YpwLfmy4GlpwL/No4mIBDms2WbkLxnzAecx/j0pb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ap4Dx1In1pGALCMhhWYn+oiTTRm2x33dGYCG6ud6qb0Mst2xdQjTcDPp12P6Kl3WNBLm5E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ZeZ3lx34fdDNOncuCTEziY4ZxXN72mvT4LHEM0/zM8QmPzMcpx0GYBLR0EqM+0mr+YlbY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9tLY/c0zIy2T7I3CxSpMMVsSqyA7hYuOo6iAwHazeV6N4rsjVJaLtHbVG1N6Si+zdVqls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WHdlrmWU4aXEQ+SRjAMtKIr280E7sHK1CMqrDthEKQLmMhhHUTM09ytMcMF37SH+mLVnc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s+xNoyuBGyWxiOqWrZpihCPARtsYbHwGNoEW7IexitpnyAaUcqDsl1gYFNrh4lzApaGhG5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8QBFUZ2+5+DaAZu4p+THYbB7MQ0q8ajdLqjSM87pugc4Fhi2GK7E4doKWM7CiF6lj3ZgV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ZapCjoRMQDMIxNuYRtgmYzZjfFoY/ErMUzdwI6gxRltuJeMrjcCvRIEDLce2+egmSITno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wjYNbepcZrTKGsxqo1cZOPEraIdss1CrLddN19k/S2tBoIdBG0tlcLsoiswguaKe9X6Px6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MqgPHka2vbZF84j+fxdUHJjgLLdUcVIbWVQq2vwTmGaQcmHo0xB0VossXIdZ9qYDKprE6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TviCyV2CwW6PDCzn6PKkYhHERpVZPmriY9Ii8hDmpen3YwTUJZFsyDWjy3SyzTkRLGVq7Q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2U72Ru/NwaPpWJ7LKp04YfpgJWmCagYKsTaDGXE7PHbmIyxkhTEKzaR0qqG3T3HFVcACR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I2FYkOco5J2dwWLYhNpWG1TEYGMxM/wBdma2oG11wqVJaDmmc2VXJZWUuG4HcBZiP3LEF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tIt9ouKnT2bluDSwEGjG3arQ+TTLPClWQ4gBU2c102ZV5TiPXNcCaxMwQQERWSLagn6gYN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gmdtEjXARi7xUwNU+W6Z42wJAs4jjM7c7cCCGsR6+ligxBtmeW+KciVv+43lxx4LCN0Wz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GOemCYigdBD4f5UtAfV+MtG7sx6JZTLasCw/uJ4u1GItLWmumuuZmYDMxxuXUVW5II6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tfroFxRLWyeimKYPOtTcK8EldszK6zbZTV26zxLLVqGC8s5bSj22tgOc9dMPaxh6fXQeYr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EEpmq/r6JD4gbEptwarczVadbB7q4pyLFzGHEERpVZiMN4Ix6MwRfOmOVHkeJ+VBW5Lp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cGjUK0fTEMCVi+4anQ13TVaG6pqSChMbuPOQDgwABtsSnIXTiHS5llexf9rqiIWwVG+WIB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Q/O6ae/F3O4+d0ZtrDkbdrzGLazxcwhpJpTKRWAG/kNmbyIlfLqVlfzKBp8EH7ks0NRTZY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rT26tThFZ3t0ivKdItY1Gl3QK1Uru47qWT2zGC3ALHGofa1YWJje/B9pPbhjDa1dsba0vr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WKmYa+RTKdOpNlVW49tYbMTe5nbZolIjMiRmaw3JMR1mGhJzkibj6R0Ilo5TTSytQrcRc7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Z31NxLV6N0IxL03KMg9FMAWCbczUaWzT9GOBnLldjp49BMrfDaJ11GmftiWmpR+Q1yNLV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bpumZnoD1ZVaXaeslqmrIsGAe5X1oXbprm2oT0HRDBGGRehTU6mDLTQ0CitZqLcSuvmx9x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1uhicmvhG9YPEzN0PQGUS8ZRhzEn0etFsqsyGWNmm7zLV9uOqNKXjKCMdGGZifYlBw/2h6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gQGguIiXyq4RXgfMNatLUdFDag2VWlg2mqY2aYrErdZYrNBXNgm0EbNsTdLi8TcZYvHbst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64yjOzgoY2YG4zK33I8I3BjsKuMTkHBBrZZcFxXb2x+Q1NZaq9u52WYVhw+oXjntk+3b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W5ryhqA7j2bHSwZ3K0sG1q7QyryGO2e2wMO1NRqdtq3DBvM7+UXUZOrr3qbNkqs3Nx3WTB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lw4I4fiXaMu1mmt24dYjsIWYkMwgdoEtcCljO1ie1Y1wEsvYlViiag9DB1KibJtmIOnxZ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biWbiVo9zzEPtimfj33Vv4Mcct1PEuGH4M4gxjq9vDWiO5afdy5qr8dTD0/DapabNX+brQ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iXWbUQegHqIOp5JsXDdtYbv37V2vAMtjnUNk9B0SVmCWUjfqfP4yje3ktMe61oOZUstbhu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vSfQYeolEflbBzFn+rQ9AcSiyVvkXJuUcSz4wjiCKcSl8xxMTExGEBlR5aL0uGardErT9K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bRLysruzFeCyDa0fT+4qyxLXzsV49JE2wgYPgjMXbNi52ibRDDmYE2iFEM2iNXyxzO3g1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q7pUeYBG5lynJw4ent16SlLBqKu5KbLBXnuFRuTLCvOYDhiwzdFrhM3lYm11ardKya7L03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tDuDGyCXDzVU1apK9BitNHtj0bXpqxFHFmnreDSoJ+m2uz+113DPaNV3dDscgboXdGDbg9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ylZXconfSU/kAlLak5fVQ3kqGayFsGnxvy1/o5ncM3EjJmTnmJnuMsKnNasbWTiuknUW1p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jzPE0Nmy9pYsMaHrqUyATAxm6UXtS+4sWyIx6Hog3UVeeph6VPtbUp0XzUO45GPSD1HS18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IMWsLD+5VNCu7UOeCcw+gSuJNQfZad1lCdmhZnJJj8xFmdosbPUyjyvhvPU9B6G6iVeQcr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jQ9VOJTZK3zGXYSAwKYYw9Myt4vvXxM9Hgi8QHKL0PIwwiD3blzZRU4fTacS4bGV4lxEr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4MasGYZINQ0CJYDpwC6YgCAmhGiVbQM4AOW4haHkjhjtELoIWJlZTLfMckcGz41xlMtr3S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wybl+Ma73UMqOgO9mANNeGRcEEOu33OefB7gZT7g3x2CV0+6zuVRn31UPzqdgJ3CJ4QDNt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9mmWJDBgnuXgHwBLG2opzLCY1XcWunA2exc7U+NPd3ZaZ3Bhk/p6zL9GNzfj+P/z5Voq1b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31dqxWDIVGLfPibuhMOTACFyqkWBmO7u3Lxo82S6vnTJtF1uHPBPujgbLEhh8g8g4ah+7T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1YZFyFGU9MxWlj59P+P6FNVo9dSNN+REx1PWhtwtUoztivTcNb59OZmZj2zBgGAYBzdWc0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vxo91p46Y6iLKprnwv46vualzkp4UwzEziO2T1+9OOjdSYT/CPNZiGXjkwQRofQhwarJW2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R0PRJW+I3vXx0PQSn+sT6jVMT2iofBg8WIseoMLKikDxDFtKyu/MV5vnd9rVravZZJXawl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mSITha3bIaWmZ2wHuFqodOme0BNVKyQ0SzNdThow2N8grAk8z6D87tkuYbNL2XnDsy7Ut/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5lGKnnLy1sH2lEDrLMFK+IQMMTuVljKQzcGja0Vf2K+E35D8WpaVlFiuNTQYjEAgWs3Aaz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PITBZm2RLBneGCjLsnO3EVshV2m24LKibSVzNTuRdO28agESlswnLXVhg+mVjtCy6tTP0p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JLe28U7kdNofc1tFQQcS6ncwGErOJbkzYO4v7zYwHGQ6S1eG8wz8TZw3izyYRG6sAwto2w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J/ib7vxmvOfyo6HqeinDXr3arfhXxZd5Hj05xMloiYhXdMY6LB5xNSuToRtpsMfzB1EEr+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Or2accw/D66MYT6BzKVwDD1PQdD61lTyzx1PqRpRZPkBL12vHiwRTiVNGXjEPQTTHgRel7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FMbzWhYkVhzp+5NTood1ZSxWmYHMr1Bi2ZCWiCzM4MaoMctXAyMWr4tB7ZoW1f0rrC7KKX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zAcy7kbPajQQcRNuxuHA98bJLLlEPeW/Ha01Oy0iJvYX0Nt01ztWlzZcEW2MREdWRxurT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M0bJlG5n/VbDdaLJpql2pxGO2U4Zb0UtqQUtoxgPk9qMDXZcT20UXrboijBLEorLBS+5Q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Leti2KCB5xyxjg2XJ7Al202OLBWSl2QynCheJvwx84Mv4NBXY+xjtEt07/q64VzNQmGtO1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ebPaJxjlST7ciH3My+y0DbnEYz8T/Z9WrDDG9BmoTHrE/B/kRoJe4v1Y9JEx0qfadUsPh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nEHug4gghGfSea9Gf+PYY3QegTUt26T+5bjap4nlW8wmH0GUjJHgxpmZmeg6GH1CZitww9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abYDNWMovMfzjoIplbRhz10vyHlfJjDMesiZM2ncAyN+mLwO6TlzdQHFuldDuIiWiZENhw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YHEDTfwygz3qGO6W6APP0hyNJZizRaqp69Nc0RBWOmVCp4J2mtuM5lBEZAVAwo+UxmIO3G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slUcz5VvUQcsBzHPtRQq7cEHt3f/AEf4qBuaJ72/6+psp7hvp2DS2sssvKql5slaPQD7i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FZu4N0yHmAZt5vztrYOtmny9xesIWY11+21F09ncyneGyobwK23IqbSoaXJiVrsGdkzHg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cX8musxKgrgCXgGJ7We3EJyHGZjaAm+LsU5HQtuNnMdB2wAIPNmXbUJtjDnGB+PXbTUcrZ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2xq9wfTuIQR6aULHEX04jdD0JyoGAeJuxN0zADCZiLBBBBGX0Caf2adjyei+R0E0y5P5J5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ZxG4VjDCfQemnXAhjdG6CL6j1HXPob1CVtFafIMNnT6gglbRDuBXk9KTiz7EMWDBjViGub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4FamEe4Vri/SKRX+P3S+p0KXFSMOMERbWETUxblmRA03KZtZYxDDLqDqrFFT9yMAZ4IBjp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Wf20Vdi7QWfnAYAYNgKppn3i9uaKff5s+mXIQYjDg8G07a3+NfjO6alThW43gqle2OcKn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qEzUghtpaOuadKSLdziUsGNtREqcNRUCLe4Zt9xGQeA/ixWUVO28KLZ2lAWald62WhERtp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Nae0KJqlYSvBDJwhw2REhb20ITZcG2VIArn99OJc/bTgJ/2L7Eww4jHnUMQmmve969OBN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gAHyqjM2gA7Y67rNRThyplC401Jw7CXjEzG9ZAaNp1M/SifpVg0q5ChR626Hz1GVnnpn0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PQ8Ut1WCNBFHbq1b5b8em2helhh8n0mUrlhwDGjdD4gEHQ+sdB6m9QiNEaaoRY8Ag6KeU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wcxZ9CMJz07YM24UDh1i4j2CW6p0Yfkdoew2vdULAVsplWozFIMImJVZEs53xWxOGnbh8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snJgsBgIMEbAWo7k25g+KWbIHDA/CstTcq91tuEPtisIWm3J7xFj7WWrUl9Rco2uGQ0sA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bPeSRuT/5qxSLaUss/cCqVSx8TtixtLtKhB3e3YjWoJprJyZjl/jwYfluj6YWHYax+oXC+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jrFexilC96ggCzUJXBqibkYuvbViUmpXYCzRbDmq7c9YGMTb7nqG6XHMfuWnTacVpqFCr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S2+vRlLkzNxz3JgtHG1kJMFjd+z9pU/dj8TU1gqchgP2vDS8cN/DibJjoT6h0PQ9M8nyP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L1I62/wBZ6fcTwfOmXnUvtqf3OBtQQeLYYT6fJoXAjRjD6B1PrH8DesGK0sG9D7VAzPvo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4wYnwEHibMTmHwDEOZhgY2M4rhrWCit5bo5qKbFHujU8iqyd5ki2gwiAkRLJXbFtgsgszN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0qqsrsSgFG09k1G9ZQf20rwoB7QGVVIDxe2X0LjseJa2YrjOMqtrJbagaV7XrZe2owRq3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VhcnLGp8Q8TgglVW9XZaC1TI4KX1B6qEK1oe3qLVIY6lxL0Hbp/sRxsrJIB4DBHr5nwd2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8JLcGWGuxE08rJy2mbY2g3z9GaGr5T7T46hvYtQMFK7tfp9s0upgMUzOS3mzArRC037G/K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ajIZZ7srian9xdLUQQwWOoaWttFa5Gp/cprCqhTuNbtY6nTncPgwifGzxaOf/ACnoYfJg9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p9BHS+Hp9mJ8B5q9o1z8aRe5qCcueDn22GE+qleVHEMaH0L1b1iD1mEeoQSlpfw4PRuiwR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T4WJ4+8jb8jYuIxAVXWBj0ZZt5BxG+Kk44MsqUllBdu3WNRow62ad6zXayzugzcMSu6Jd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Fk4M7Zl6Pi0lTp7WlipfKEqrhVlNbKY4wqpxvxKb+8mnXZUh3Rjh2wxDBpYoZa8oCu2zI7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+7TK0rvAXasVG3NTie4ze4FJDyhfd+S2odJejUmxcX5CWoLF94U5Y0nKMilkTiw7VYsEFQ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NWMO3sDNG+ToXjKQV7oahPaBuU5BLbwLO29fui8SxQxA2wttj4sQbqLNPcCotxN2RyGIL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PYoIt/bVdb2los7y79wbcF2XMUpIXaC9dXNlYh4m3hYpAn+zr0Ii+G8XDkj/AM58T6Hl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9CDNl/y6fZ8k4WlYk1rZbQV7UXyMGWRz6lGTWvVo3QdQOph9Qg/geH0r0qOG1AiCN5MEX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mk8rEhi/DM3ZjVrYqVhIcwwPiNzNpiPy3IfuCe6HM7O+HCj9oyzSVmfoRmzSYDrYkSwTP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UZCWgwPw3CamvNenb2g5lmElZLHcqWWEdkPsLlWNA7LUYeJ7RCw3HPcdSAHbd/tyCW4b3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lbS78t8Km4YAoV7gLHT3aa0vNTp/1B0tO1np2ruzV9JaBAwM2FZYsszs7m5VsNtT7lGpIs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wfyD7XwR8Zqau4ttNtQ0LZC8Rni8NYv7qhY3y8tuxLQt9VKmpTWtjdlQVHuAyBxA+bSFZq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uG2gM39FeiY73DYr+HzIAWAwyxcxYBNpjAsbhjovRvFvk9cQ/zmDo3Rovj7eD1iCCZE3TP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PT6r5cnJ+Krwtp32v7KR8a+BY0b1VLE6GGHqIvoMPrHqHRh6xB58qTMzGeo6CAz5LXwyxI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aDMYjcBWBmYOrIN8G6Y5MDTYDO3XlgFhOJeOIulqtbUVVqt1JQpZmBwBXdifqZpbRuZMxV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LYlI4trOKsdu/BC07K1rUV++i0e4WDLfKVvuW/haua/mAcxo74igWi4ds0Nm58uRuEryJ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Wl1VKyDLMb7uJaq9saoLKx3CtPvtxtr9wPi0Ba9COdaXxU/uqTlWKX4y1r7LdvtzkKMwDM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HDxfaH5D8HyQebw4aiorWizbhnHtU7a1yZ290q04Qkfu2ZrbvYam7ddeqmdgmIgRsZdxKC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8FqmAcWPsiOWin328zMXo3i3z6D/ADnq3QxPDRoo9YgmZunchtMLEzQjGlt62GJxKhusJ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dqdUea/i3CuYfSg5EToYYeggg6nofUOg9I6HwYeo6iV8hvCcwjA6iCCVtiHykWGVn27hM+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IVn0OogmC0Kz2rHbMrA3EphzwwBGDt/crCPZl33i6goyWwYImGS3uy6wxydldp7lGDCBBh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3U1HE4IU5GNtr+01FGQH3rXsBs2sH3NXUQXoDLXS1L62vu06cWiae/a+AYZqPdTp3WwWa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Y90vS6yyut5pztlLEwclPcW4lo/ZpTE1D826fuW6e1kezBADIV22gZrOOTwN/sD5FXM2i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phg67Yh32DmZINjbgGs7wdQ3hUsyb7iBWDjyqjaKsJFt7thYoioWlfl0GNJphVYBMe2xN5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GI65iptirxqDiZitAY0s8zHU/zmDoVhEMrjxhwvjoYeuZumZkTM5hzFXt03dbj78+2kba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7b9R8tN4sMYw+gCIIIvRoYYIIOYOrQw/wjx1HUiEekQSozUexlj9RB1UxeYvlYZV4xBxC0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B0K8eIMdMcGPNmYAEgw5ZRMiIQydrcLdM+7sft6rTwF653xLG3NZUShsJYtkWe19LYO0uG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EFQVNTMwybPize2wjMFW0W8sGytykRbXrdbDHvcR2awKzg0FQuroW6sVvVUNQTO5Y1tdYz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yz3TTnazEli6qtg405UyzhauI4nyA9s27lyBAoZvEyDGrKmkM0Ptm7k8hUEXwp47nuKBQf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JyvEttrqCsLQic7Ms+/YoIVvfZ/qvgYK2AGAFG+aFykpXMs4ROBp/dDYYDxZzN3AsEzuh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A0zxaP8AyHoBHhMaJ5eZ9gmZgw4hZRDbDZ05AHK4A66Zd+obzf4HR/mnyPAlozp/BDblq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+hBBBB0MPURYB1PU+sfwt6RBEMdO7Vp2yH8iffozEMUxfJidPPQAwdNjTkTcxmSJmLM8Zh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siZM8xkGdsV3VjfaLOGWysGaihMWaP3ZzKrXSWjJ3iPydNeazU01gYWU27kqbJPEOCWO5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bO3OVezlOyLa6VtSVOcuVVr/dXRW9gXeouezCHtBFFlRdq4bmdzkGuoR0UTU6j3bHZK91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Kxk28yoe5+X28s2QnAQZm3abfih2ge4AYg8BcN95xCDuHuGfeWBlrNXK2yrPljULm0+K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ktYTuATtwNwfghxGxuZv3F4d68z7+UtHtpBrRZsmPbgQqBAsYS/y/RHgaNCOh/wDJZ0bwv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b1ENk3kxszYZsm0QCXfBPHX8evuaX+DAeXPvo/ts6J7qrFw2kyXfgOeh6gQQQQQxoYegi9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H8Jh9AgglBmqr7N+AZ8ieg8dQZW0WNE85hgaLPBx0PRoyjCcTbDBzNuC0TlTzOzmWaMEnR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cDYI24w0M0/SdN04MuWB5kNNLbgsd4UduwNhxcIVDCv3BLChsUEsIs+ULHO3bLLdoVXYtp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Xobf2xh5+Rfbp9N70pu2LZaMOV2qu6EYS6wtDpkWvUAlkslG15tw2TXZda2acY+6+R4MWM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MIIjRlzCMmtyHsbaM8MvCLvQptXO1qRx/tbXuI9q+CeUAPbMHtXbtghX3fYOQTtXxG+Kxf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eh8aj5WdQ0D9D0P8A436HxN0JzMGLXAIZiYmOl8WDoZpk2UMZack+T7VlY2hvhKfhqB7vx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RYsHVuhi+IvQ9D0MPrHQesw+kQSs4N1feooPAGOg9SNzUchoPIX0CGGZm7pmY6czkQHMMz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KcENB8RxL4EIi8zidhMW6UqSLcjTl1OnVS+mlPETJVhmGJ7XW7sujgX2BSTlDWe4q5xS+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5tpqs3L3mRhauLLtraQYr1lW6aXC3au5Kxprf1N1iqiuz1wn9u24WBLHKc2wsHo0K4R+W5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WPjOARmPxCOBygivyG9xaUtmHg7xg8MeXYkucRa+AWoZrQ8fnVeOimA4LY6NxEHLf2Z9x5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xMdDicxZibeYvTVcO/Q9AYDD0b/xv1MVczaB/C/utQddPX3btRqNr94WRjxLjE+X+w/rBG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F7dLGN6Vggi9DGjQwdFhh6mGH1joP4DD6BBElLca9O1qPqCHoPRpGyD6fswTdNs4xzMQw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rv8AcRDZXO+s31tEcAscxRhowBCj2HM2xAVQuArgHT6b2rqqd47ZEuWaV8LZWrK4KlvdL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dwDIYR2mqwWu4sY85yv5Cssuj3VStltV9Ntl1PfSjuVi3eVVZqtOLNNoq1Saldy1ElSMyy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O6oW79QaisSzvQDpT+6T8QPbnEPj3bK2gGG47qeeMn3RcGagioACxHHLLNd3CNNqBYr4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5xtTBXGGIExxDDwCIIeDmf7Y4xx0xBDNxEDwtOI/sWx97N6QZmEzMx/JmZ9L9WEq8nn+An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Au2uzlnG0k+3Mbyn9hHK/1zSH3qu6948PpEEWDoY0MMTwsEPoMP8AAIP4TD6BBFiHi9O/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YxNJ8j4mIIehOYIBDOJZuikkFsE8z7dooyQ7BrikpanLAbu3F4h4nnp5Nm4zFsDCairfXX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xButEN+WSLYyNgWq9ex7MYrfa1BD2Mg24bYCyx/etVhDnzZteq+gvKC9bb8oX2pTYXstz2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UMg5jBcuxUv41iZq01xWaQI5OcouJcQpqXdBX2pT7kI2vgZAjDgYM34GmG6IJqSRNohHt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MR/ApwxsbGiLWNjgpx8YRMZg4jQwQ8v4ljZCiEYgPDcwdPvMMUZmzE2w8HWH2YxHHQ+ge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G6CbfZX8v4Lz7KoOrDYtnl58YI0TyOQuduDNN/YoxHjeoQRfQ0PRYvU9TD0PnMEY9RMxT/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pfazr27TxPPoZ8FBt6UcN9Dzj0+IJmGZitiNz12xlOMFjsgVZsmIwBi+B7SeYF47fSi6t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rkgg61P23XdVp9yMhzASstO5EXEVQCx99do2oA1TMVFLZrew1ulncrr8KPam3c8sb3UMB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WTxQh21E2SoRvJ+d43wJldPa1LVv3KyDi7mUthCw2Ut+3vy4Wc4VuW2wjC1e1azxqcbkH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7p8pjlRDgBf7FGxj0bwJieZiFejnbd4gXdY3l/jjj6E3CZmepMQ8nzrY/R1ghEIhHTMzAY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uiz/UcWdT6bTlkiwzSfuaqw5duTd5f4Z9pHsT2Koi9NNzY3EeH1CLF6tGhgiQetpun30Y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+gdK5b7Sf3am56Ho1mTUm3oInn/QTM5hgm6AwzM3dSIJjp4g5mJjE3GZ4zmZgaZmYTDDU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Wf6V8hl3jUadqydL3B29kSwMp5RVDhq4vLOFBQ7Gt273XjU1+3QnK7RD7QB7KHLr4DOC3b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ylmdK3VNKxEUYF8LYRUyqjbc4DSkPWpO5AN0ABmpTFOe2QJuInczGG2WfHblWYg5abH/V2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osxg+Qplvx+zwtdocwiBoOuZ5mqXK1P3K6+LSMzbFBEI6Y5+8Z6Hp9rNaua2PV5mGGH0A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osEfi7qfSOXBwvchM/Friqxts57dvJ+l8tG8pKuSwmj+dkeGD0iJB1MaN5iRerQnE8wxoe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B0Xx6TDD1EEQ86gft6J5auDHYKCzWGmvYOgixP6vE3TOYfGeIrAwAzHO2AQ+czdA2YYei8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3KtdtjOq5mMQGeYxmYcK4OWtiHcMbYMx/hVhWIBNlIgysXibsBfl/9ayBfaFsZcqo5TT76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ft/asrXJ1ZsJtTemn3IusQ7q9XZl7jh6yZglIGD9HH7rVcC3CpZsPdCtYgeY3021ftaV33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i0EY4QYFyRDmWrkZyFO2B+A03ZAb2zzCuHiVbH6WL7VYiZ6Yh4Hm4jCV8Qnnfxum7MxBHM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vG4WHLF2mqrNbCGHoJtjCYnjoDAYYf4T6W6LB4u+Y8eo+E8zhowxKF7Wisfnf1eeTPEpOH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boIfQInlerR40HlYOh8NMZP0TnqTMnoB1HQdR6zD1EEEPuSpsE++oRxvdVx6BBKj+y3jp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u6YCzQZ6YmJgYxieJnMxGHQtiCzjIMxMx/dAvtHE7mItYhTEYHFfARsw7lYjKt7JkMOdx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EAIusP7pO4adfY23djJH9gbcHXc+QyUjZW1TRgdoz2lbEcqLCQa6LP3GxhsStYU99YzYuc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saVEMCu2ckbNh5rNj5THtXkDhnO6B2psqZXW1dsXBhQiFSJQ3O6CLMAy3iLzWD1xg4mMQS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IODMQjoH5zOMKwMZznLZxOBNwwl2ZrG7ilcQRx1BnmFYVh6AwcxhD/AfSeiz6s8qeOh6GC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EUtZfbutsPOZmZ5PheGEPMrHvs5OnG2lo3QD0iLB1MeGCJFExG4B5g8N4mIYeTAIeo6L0H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pX5tG27RnK3DnbgekTSn9o+M8ragO9WmRNsCTaAM+lYcGHxwIzYnlehfCr4yYHm+CPFPH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DzEbdGYQe6Cuc4Wx1mR3GwBaoY3zSkNXp32xwptZcikqHIw/ezHy0KMF8oayoFjLEYFN4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jEhlPw2ssBGxWxbjbYwBWz2tSNlgP7m/llO6yMv7bMZTazQZUnmY2sV5qPYssbdHO2VW5B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SDtMzH+QExyvktz5gM8gcSzlazizOYeSIZxHIEXJO3gKMbfbjE+TZmMjgQIAbvnZ0Mx1DQ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himeYV9Zh9Jg6v5Xx0Po8xR7iMdNKOS0MEPVhEMHmVjcT7VMb1iLF6tDHixYzcr4sOeng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BG6jovRfWeh6jqnnWD3aVubxz0HUQTRn2kZGI1StK0Cw1iBhN3QTzPHRfLRD025JQ45m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0tkGxto/VI51OtGnK/lmMqvFiAYlb7oWE+lXBXO725AEZtkxuN6uFB2Mjk0kKZazb0Gx+9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fYeN71g12UtivUft127q3GWUjNtWGxiV4axsqK3DDdyzlSUIZK+buGUb0X3TtjZ2cRgGs4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iWVZZFKStyZnmzk7Yq9yFdhtr9zZpdXyuTGypDZ6CXjip8hvOJ/sYDFnEX5OuGQzx0T3hV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MPTMYZH10IzM+235WQ9CMgzHVWnmFYR0Q9G9R9RirCOjQdD6R4ZYphmO3Seghi+YPDLEP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6xFg6vD0UT6qGejNF5lhn2BCOIep9K9B/AYfSInnVj9mkxzuq9IgmjPuEx1MZZg55gPHQG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SDM7YHj2ssRyQDwrCWWAEZck7R26mn5HQmLprZXprQqrsnmMoIUYmMTPBX25ao6ndYP1D0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VjKySlBG/UV74hKPt3nQZF1oBNSbn5RtQPa6GVjE7pmZ8xbX+2qf8jG8lFDfF9aCDn2+Z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HdWQw+szHFfIZSly4MB9yjI8HwbPkpi+W90MsA2017VEsGRYIkJh5mMNFaeGB6DwOS3l1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W2t4LQOcK2DvEbz9ZgmOciZi+dV7LDzGmYDG5iwwjop6NCIIpjD0n+CleLeOjQfwss0i7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hPReg6Mszx+PHD9W9DQQRYOhjwwwTkyobYWhg4BG44mMQ+k+gQdB/AY0x0HQRfN/NNRlP9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2VTcOmPdGUGcCFcxvaQ2YWmeg8zMPMPtndi6sCFkM1W65KDfudXeVpsqN2CrCwbV3e0TnB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rB/ZWcxRw52y2hXWmtUb5JnajfPu7btQc3K2CatplI5ds2sTO2Gi1e9v27uGieT4uJq1G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IZtz17ts0jmxLgM6moBK9phHbcHM1Q2tQ7bUxM7zWuCVMDEwkiA5WxgJU+VVhLPJOABuG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een1PMxP9mmZ9DwOD/tmN4q4jj3g4g8HwVMEM8z7x7STM8TAmqo7yNlGzmNB0xA3TExAZ5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IR0P8H3p/GoHQwdD6T0J4+FXQw+gdSJpF20N1PoaCCJB0MeNCZzmsY6HieY0+16H+EQRf4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K5pz7ep6CCac+8eIjQz7xNkxNu6Mu2KpEMHlnw3cM/wBZsLRaJ+nBh0wwaeSxEVswERiBP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YTKnhsUR2JOns3GxTM7WVsx3Dmp136hFIQMikft/6arKsXDyuwmvf3KqSHVBiOoMXzxAAW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y5Dquq5SgjtNgQMZ7lOoH7n4+4bd2Tw4Ne22pg4V9otTuVVWNTY2M1OO4R7wRBwx5VOA9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cPhg7tS9bTBJszn3BEMI92I0Bm6HyRkERW5gPJ8/eJYIPcrDhRkTzAoz5h4hJyrwDM29O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t4uqapiegPqxMQoZtMYQZgPQjoR6j0pMvP8B9Crusv5/jQZbwph64h9CyvqfFrwnPReSvU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D6hBB/CfSIIPinnT+Op6DpWcMiblK46KOCNsHM+5jM2gdOM/Z4dMZB5OIG5Z4Dgs5ycQ+1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LGO2QFMdlK0Mdy+99ktArap+7XZu3YKsth7iolsKLsqsXGBtqYFrK+L6not0NnuqxlgyML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ecpbwWxKm3KE2gPgo+8axB29K2alwws9ptHBTIYmuymzKuvLHD7QVOWAtOwA2WLaALFG6t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pAWHKwIMOoyOJYgsTQ2kXoeGObHHsPE3Zh6Ygh6fdie3wDxAcxzwH43gg8RTmeIzQHnOH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K8DcRsyy9gf1W6EW2M9Sq50rY8H0Z9JjDoIYf4UlvU9MQ+qkbEJzD6x10a5ufyYeg6H0L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J4JMr89MepvQeh9Aiwfy/cWD4/wC1Hj1jzU57TZgncxBaGG6ZllqpBqN0Rw02wL0xE5MPi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tyWQYUMpIzHbE3ZCqScATbPrY4lW9S6BkR2ot7gySCLGhVWK/tPqAcUM/bFuxu4lldtK20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p0924axAAtua7EBXBSWt7NMxaEPCk3bHchkr/AGrCfcz9yvvAoPGrTI0thAW0iy8jNIGz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pw0rUMteYTBzWDtj+5RxGf3nUKY+rIHcP6nRMXpOdw9ynPcHEPM+hPBz7xGMLRjmE7oeD9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hPTcQd+S1sUmbjFfMZVhAl7bA12VfV1EIFau639Out/I12Ut+Tfff+Te6UahLYR03dczPo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pHQwCAYFnpBh9Krua08/R9Y6/j1jQ+o9VidPojIcwwROBnJxNvtx6W9B9QifziDz9D5V/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2mb9reOjRUKnLTcyx0W1bqLaGqbeqMTBmHiY3RgUYZwvMHEaxUhtED+5GBLmZ3DySoWZiW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MqqbRuOSsfcp27ojktg72ryrBqjqP6qLtys2ydsXxR7Kirp+lWX6YbUVq47Myo+0JqFEV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VZU1WrcTuraTyVDCeUQ9piFnBZV21vkv7FmeXU7FQmWTOXQjIAdbayJS/bt2jdYAJuYQ2Z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DTWSO0lbWoMXe1/x+qJSiwWDwATPsGZhmMxvO6e8spit7s4ctkZm0592W4inE4MxziH2ts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ToBs/JKHr/IVPW35Cvdr9d3q97w5lOsRNNba9sx6NPqyIMOp9IPUx4pnkEdCJiY6GCfTw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p8v8AI+D6h0HTTjbS0PqPVYnU8SzEMUQcxRiLyTG6jofPU+pYkH8wgn0nyXx0PTMNmJuZo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p4YbYGm5YdQoja0CfrZ+oSfrZ+ui/kYusWDU0zuoyjZHJnmZm9YAcfq+0U1FbzfkfZRSu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SjVE7Gus3DBZVYqFtxa7ctUzC/eamfNZxs01uBlldXUWVqMIzCd3bcbFcEHdkS1FK0Owht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lNbVWK6hpu2sAlg7fNtTCUkvPMKZjYWVsDSphxvurxFHvQ4jnctuA6YYWLMZhrCL3lWx7y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HPGPyWmLGrfvp7gmm1ncivGG6ZAn1zFOYRCsPgEwgiEzcMZgebmU+ZjkGeZdZ2UbWpst/K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Rj0Y9WJ+Epe/U6v8AHtWpEz0x6SkIwVh6CFZiEYjQT6eHqeo64lUbyfWIOlY3P4U+s+eix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6p4XmDo3o+j6D6hFg/nE/1rHP+sMYiNZPc0VIogmjjVo07wrL2y3UESzV5hsdoKrnn6XUT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aHQalQ9F8bvCbmi3usTUYY6ps/rCYmqzM1uyvWssWmxQi7VQgs24LYRBYIGmpc1MNS071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WXZQ2ywjFV3Gmui3gtqqoxOAGEV+9WyMhosANhxMh7toxZlTatbymnaewqzP/ACASh38ls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4vUGD2sPCMrjb2WVN68ozqtgRGQVv7d2SrbkPDV42owJ1CK8VuwDeJq9W1UOqsdc853TQ2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GMcEw7tPfUuY9bh67mxWxClczBivxWCRvxNxJU7ozYm7dCVwiIbHIER+CRi/Vokt/LR/yN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7W23Kzsw/hxMegQDM/DUrRpHb22Wmq5GV+oGZjqJYsHQjp5mIRDBGMPpPpMHnof4dEubWh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zD4flm8kRBE5iwQxvSfQfUsWCD1H+AR+EpEPiO0wTFSAdBBNL4tuSqvvGxu8zHtNbKvx6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1WG+d/INh3G58b7DLQzyukCOiztLLUwe22N7LO8Ytpm4ldNZZVKbRbHM+EAWKMi3TIXXTU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khVRn4/bZrtOrQqUgRLJXYcWgFfi9bZs7mXatGZcEahMW1tvWy3Y71hg2cdzK5R7DgjBV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ZtevRW5VSGFfERFJuQrKm2nVLlQcK/wAKlDxxtCx8bR4sqEcM07yCkM1t35BkeFNlSg51B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KN2CbBi2w2anTVBaVTENQsmGAWzPRhtlDHtYhhwCbd9uouCBtYXezWkTS/lsNd+Vql2vsd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l/DaKoUEHTzczr+RGNVK9TwHRxyIGmMzExCsKzbCOi9D4boYeh6noD62/h0C+0w+o9B0WL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LGixYOn0f4T6hFggn1/COol/wpEbwxzMYEA6ZixZTxNfzFOxUTK6Xt7bbFwbhGvUzO6YhH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NzTuvF5j5iHhtwIbEyWi1OYKGESgGbNo2zBM2cdhoVMW0dzhR5SxeDVuVv2mY7laZEZVe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Q+6PwtMVyZp9t9YXaNUNyUWAaYmbxhEUxspFO4Ebo6lY9YJCBm96SrUYZiCe/Gcbu57QYT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EpPMX2jORhf1C1KFULtVUfU66srKiC5OSQd+ntD1lczVk9txNDrRsLblrYrYPBAmYfdEw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x7EXVujva7mYmJtmOuP8AxaWh77kQba3jWbG/K/8AZi+DkRdQ6xdWpldogOeuIeo6GND0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R0sHHqE+6F2Un+NRFGOjCMvJn2vlYIOhh6n0GHofQIsEHQ/wj0XyoSw4iiND0PRIsubYv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FVu2D3NgY2kzsqQKu3AYYdqxrhnaYXURd5i0l4tIRzWsWrMXbjcsZkntACZnCwOEj3opOp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trztGQtze7dw43QDAY4gzFPsZVdbl91TYalgVULvuTih+1cx/cxkVVZZE2nasTieZyWllg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uGLENQytbZG4CxjKb12FQBdKElhGQs2wxZgHVbzus+ekpzZehzYP+RodOCNVhbvxVh3g5j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pG3BtGzdvt5OMdMQLmKF3BQsFgaf5ArmY/wDUZ+BXbpmVtwtGLW3t+S+cWN0xwmZXfYk09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EdB1eH0mHoYOPTUu9/uwZUjqPRQN1p6n+FYIejRuixeghjfwGGCGHqsWCL0P8glnzrj8uI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i+dd/1O4ba7kCGlhKq02qAYtrVQ2ZjnceALtUBFRnmcQUF1roxMYY2YC8xeJuOFae0RlU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hg1hCqqztGVOpgURThiN08qcx2mcocFSe3bp7hvKqo1HDW1Su3ZBaI37iFf3ImDOVZyYxi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fx2RGoEK8V14FtJIV7KJv3q/l0INeqOLBvFT8WZsVXsVqdSZvDTHF3sVn2izao04G0r7a6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X1mmz8b/YrAHMcdyajbv0QA04zjEJwu4MtW5lBZG3BkVABbWr16yg6fUf+n8JQljIrae42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0KNQ3cWCN1SHxpbjVYjB1hhMI9Bjekw9D0B9GkONTrV26qWjB9P1+PXNhh6H1CDosEMaPD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Leow+gQRf4h6PocsvEXl54jt1EXws13/Tqcis8zxNHaDLN2e/ti3pizVIIbLL5XStUCPYa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CA1cKET7GI20SyxMNaDGtyvexHsMpG4MuDyRveKu6BuUOQrCbFI8B9u9MzOZqFyt9Viyov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yjDErUqa8w4JVmUq0R90yJ7WCIyMm8FgTFB27pZuRlOeniMA4NNlR78LBui2EBHO8Ptmq9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dqLKEGoOe0pot0vvoRzK9UHd3WqV4xbo1tavTdp+CBmLNVoy9mkDIE+Jba1jCEDZU4Re8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b7vzW42f+cwz8LeBEt5Fi4vB22uXJ/pPkeT0ESZwB5/H6nY/QiYhh6kQiY6mGHoemYem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ZeOD6BDNAv7cP8A6rBDDHh6LEg6n0n1GHqOgi+g+kQeOtxwieP9a+jNCeoggmt/6dB57WI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a0qNqXx9CYmlURdqwV7YbcjOJS3LNmM4McjaXGGtbHJDVl4+FJzjnPcwEcRsRFyO3N0Vfd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12geHWAgTt5UhgdS2yrSWi+axTXZWfdrVBSmybhub52eRw2+KysG+KtAxM/2tMT43DKj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/tVjLKA5voKxyIIJWQ0Ybhsla7ZfX3K7dMQNEe5pXsbYXKppENj212CaVz20fm7wPiBmL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BF5hExxem2bO2u5pb7hUvP5m7e/8A5zDKrDVZpXa2fkrFVO47QeP/AIGDy3T7Tzb8cezzP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4hEPEzPMI6GEQww9T6NLzqdScsOY/Mbz1HShdtEP8A6CLPo9GjdFiwdW8/wATw9R0WDqY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KxG8KOG8OcwDqIsWav/pqcSitb6DpY+kEXSVx9CAw07CJo3hoCNYON03xXxN4MaztsbNxh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5nYyy0iNRk2VexarGldQQPYFBu5s1PaNd4sZPHyDrwrkEMGjAYWwiNyeDL6zprdXqe7Xo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hs7LU6yuyJaI0fhoh48Gvay7OSPZXgD7Pi0jLk43bgr4mTt7jCC0FrQph9pBzBWCCfah3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8Fzpya6Rsau5FNVNiI/5DinTtvle4BTuH3jjywM1Va2PQzIG4KPuQxtpDkMgcbe6A4YGa7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6pbZWGtd4sXwn9EMbofKebOT/p4b8e+zUEdT0IhHoxMQw9COhhghlSrXRcea/j5lvn0Jy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QQQ9DGjdFi+U6GH0H1v6lg6mH0CDoeiyw5sqjeRLD6MwQQTU/9UT8Pd7d5EJyq+W+SLmd7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nLpBhZaxI3NK9tqWJsc5aCoGMvtrG09xcdzigFx2zHIWWaiW2bjL1W00abbYFZQjNk2M0x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ZvOMTAI2e5ttld9Dadq2Ymuu2yo6PT4/Q6bGoqv08q1txY2mKN6tS8ZLcs4Uaa7Kk8DGPt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g2PQO3YchS4jWHCobFstNS0hLhbRtRWxFQNWoNDsDO5+3pxlvMYFJUNzW9pVqHcrRQiom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Zm2Z9viUjKW5ru4FemHerekiJXsm0GMixUKn8pXiz/wAxh9IiGUfGH5GfZ+Q84IijhvNR2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HoR6GEPQiH0UjdbZwlvkfASwenQLuvb+IQQQQ9GjRoIvROjQ+g+oww9R0EWCCGGGHoIIO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A/wBoxz189BB5Bmo/6omjs7eotG08ypt09u7MAntELgyzMxDNuQc1FTvTbYIgZomlJgqp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C7IksulthJaE4hsnYs/U1qoc+41WglHDpvKAKti18itsWMfcnMdGrlpS6k7KKdNqv1I09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vur2JW7du5U2qG98vzh6k/T6ZRWFHRuSf25tUTBWf616arJrAHaCVBmKW1qURBUO5MLKr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FbG1T3ajpbBYjV744auPp7LGprKK0SaheR8TzAZZ4tHFFmHu2ugTCUiylkuZwW3dFPvafl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h9A6CaX5NwT8m6N5HBsJiFip8zQWdzSt6T1PVoRD0Ih6NFYo7WdxbPI+OJcuAfPX8WsP8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ZZxDBBBF6P6T6B0PQw9V6J0EPQw9BF6Hpqj7ap9Q+IWnMAgHTMWaj/qwedGRbp2IjV+44E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gz6ZcxvbN2YYwyEqZIr83KDKq3ylaiNqMQ6s7nsjvmO+IXzO27nsiEhS3Fg3ZVVnY2xrGE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KY21SwwyW5Xt7q6j76hX3VI7V+7uVWmuJqQxFY3WIwiWGZyMB6zaUtrb3HEFjC17A1hx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AQtCoeFK0rzw+XXBlYKllETiXjCrt3v7TVUcVNlbqN1jrsitmfXEZchjPqvkYyUT9yyvDA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OSuBN4zZtybBu1FCai/V19rUf+Q9D6RBNKf3bfkZ9RvP+96xHwPMXz+Mu2XP6DD1xCJiY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wiVPsL+V8Vy0ZQ8Hr+PXbpzD6j0EEEHQwwyzmNBB5SDo3pPoHQ9D6RF6Dq0PQRYOglx3PU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9FHUmCLNV/wBMdPw9oCFsR7MQPk2nBV0ycCBgZZkyz9xdpELYmfa74iuuRXHuWsPqQY1+Y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TazwLiANCGlbDDpiN4Vsld+NS++UkF9jJFOAm0xCe7auEqOZYpU1hSqrzbWc7WUA/uBvaw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Ukift31itg1QsVsbI1e5aMrPkXq3zu9tvbZM4jJ3Vf2qtmA7ZjJtO0bScWMBsZO3Z5CtHr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G1iTheQzYllmbBxKfCHm3O6xsgbXh4hXMdWWL7oFMGMXOKgt1dia7/tf+Q9cerT/AN9/y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fkhdg6NwdHqe/X/AZiGGND6CIR0BieKoxl9O6eOtI20es9BB6TGjQwQeVg6P6T/KIIIPP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RjhE5KDhiDAI3RByZuhbopiyyvuaIQTRttttGYRiY5fG1lDQUOjVrixl3Qe1T7hsG8De36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1FksPJMzGfErWy2U0KJtmBNs2wkhazvrO0gZMCtnUHD7cLpbe4NmVUYUHY+osOxvjVlSu0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aLDNS5M0biypXKk1tm19q07Su1RdgTcI5DSqOg2leEysOHA4g+ZXEzktVyGKn8jbfjRsbE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csulsxLDxlmHb2OgIKcrjBJ2tlXSof8AKaVeQ2G3bwnxPstr2sI5wNgwj9Grytemaq3WZ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+6/5mL8TH6NDyh8iWSt2R9LqF1CejEPUiEQxofSRGEEpOYg9tnS2vMIIlQy5+PpPoEAg9B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kEEf+U9T0EEEHQww9BFg6alpUIzwCMeIZmEzPVYsR9o1abNSIk0tvco5gxgLuhTbB52H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LrTW4I21qbJZbGsyth5Z5uJlVUrYDp5hyILMEkGVX4au5VdCuG4M1abXTzpfZe/xRsyx8Q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qlt6f13NsaLXmLnGtCg1cKreylkNepr3Npt9VzV9Gqlq7VTG2l8R1ExKbQQ2AEXBnxJsCj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lnate4GVkrdbYGXDhzepQnJpY5OI94rVG3Rg41QdkZKrNyMQyZVmqJi1stiNLds2CAewQC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xHQBdS/cv/wDLj+BeG1Xzghh8T6XkNxFj+JXY1T6bULqE9B9BjCNGh9JmIjbWr5SzraMro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6joejQw9ElcHRofUPQeh9I8QQdDDD0EWDp87V4Wvl43k9T1ESJ5xx+Vr4EE/FvyuYYXKxr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fkczv3WxNLwjIpttAPczLDiM0d47boteYFC9K/PxgaDc87eJ2xLlyRyucTvss0xNk1FXcR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F0Zhs/sqWsrLjmL7ksY7uHrUtWamG+9FtmspuW0LYK0eLlTlTYcWRVZStpxg7Qxy3uFfKH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i8RWzLqyWrUAE7Y+GL6YQaQmV7RWEGacqllNTkUIDeGriVPaP0oyyZZdOCtSDTxTwUDS1i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fGJtcdsPOxtmwiFTBXHrwXT2329uk+f8A3ajoIYen0nl/Ij/E9NM5S+2lqh1PpIjriMIfQ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8vG6W+Px6/vmH1HoIOg6mNDDD0SJB0aND6R6D0PpEEEEHQw9VgmpfC1LLLMrRDGh9QixPI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K46aZtlzO2dxj25hySa+7KtMoZcIbLobOWsM3SyyF8lKS0ahBXzM5mcRSJ7jErYkuK2fWq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aHTnLUuD8NSg7bBub1lnE0t+yEI0OBB7TYN0r3Jbetz6mtMJaDu1NIpmmtXco935G65x+N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kAYT+tWxHzuBNY4EG1h3Ah3bwOITH+UtfBQ+6qvENU72261gWrZXr2jKsJYoaFiISJylgs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jAbggWKG7j2AapPezJ+2jGBcNWdj2DdDwucxvbPkGHH5atlt/iz/5D4u/rg8noYvj7Y5gj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OtepbK76Wps6n0mOIw9BhhhE8GmzuKw6XT8cOh/gX0no0MMaCL5WL0Mfqf4D6hB1HQw9R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00y+21pn1iCVzO0M+6aldl8EpO9DzO1mV0gDAWExiYcmduyNXbLEvleltc10bZ22grM7Mb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Vof1TTv2ZZLLGTS5n6URLlncUnjH5CgPXSpUVsJchw1OZsKzT2sDfvavTG3d2FZUVBqA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WPuGppNw02oKigV41f47Zauq3RCcLkEczlFba61VgBdss7an27t4wwwflGcKAu9K68NUhR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d612oorgf2/J9nOObCVsbyyjuVbXDuFnBG1lKkzg2bP2U1GArhj9PkQcG5sJpbg1deDGb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9Wo/F21jBMq09txGh1BNujvqSVo9rU/hmIb8JXtq/EVCP+Gqy34WWfiblaz8dqKxRoL7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RlboZg4/hPiz+oT7bo0SOPa4xUJZ/UemcNodSNRRrKBfWRg9SPQYYwhWY6EQ9WlT7HzuUz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h9Rhi9BBDDDDDDD0SJF6GGHof4D6R0XqOh9AgmrbbM4g5ie2tjlv4azzb8VUCfk0zMzE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LDqq1L66frodWZ+oefqGEbXtF1NrRHtINlgjWNDaRDa0L8e9p2bDBpWi6WNp9i01cPhQBK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bSBY5M47VmIbiQXhbeve2st9ltWlPNl61rfWdVdQtyijLK2N71vjRX/tJTTahrWqtLwa79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PcuybbFKaqXsNuns5UtnUISVcysrsLxrBjUah2sqOUtDEA2LGfIAZU+QFIxZXsSuv2Mwx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qCdiPvmj+dG1r0r2u9gJI5ur3Tv8ABZXiqoE2QgiKcJqqBsp9gYe4gFMYhbErStZ7UZHD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WCnSppyIWEJm6VvuDeB4U7TmbEl342iw6n8TYk/G/i2Gov01VtOv0/wCl1H8I50UPUwTGV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M/x8bfxs12m7g9B6mGHpibYywiY6Hpp7NpmrH7eh/wCp9+ojoOohhhhhhh6JFgg8Qwz6/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o6mHoIJr/ACPcal91renMzMzMzC0rPuRxtZ+WRrKwJ4mm/s/Stn9KonZQRkSEAFrBOXiVo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GM7TTsyugYFS4AwF5nbzLNPlO3bHWyud0id0xGwa7C9tl20Cz347tf6PCvonIr0lmatBsl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w9dlN9lOV0hRKtMk1BCKM1s9RejSntXUhXdxthORU7CFPe/ta5NzIBXNyiwqO4rcZDElFe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G+7ZboLv2xdEfcTCeAcTnbZuFpVdqBli5e0OIVj0w1Nu0VBor7jynDNbYVml5XUBWmtLpN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ixRwLj7e0CvbXJIz5CedhBBGEHt3cmvDHBnlM5DTb7QMjEA2gr7UbPReJuzFPEHy3+/UaW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ayj6HUqXRkPqq/wCofM+uggPFH9n2f6Ohn45CmhaLzPyOm2mZ646mN0HQxoehjdNLZumuH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6H1jqIehhhhh6JE9Bh8/wn0joOo6nqIJ+S+Wlri+1HbnMzMzPozM9NOkGnJm6mmM1lsvQ1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EPbGePdAtjxdO0TTcdjMSnEWtYFm2FNr/AEFOBVmbNsY+xVseNViPlZsQzt1wW+5rSStNl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20KO8cady7c4oYlteMLp7mEXUjL2JY7riyujC6mtkXUMH0ddd6V26dbF0aqq4zX/9N3u7l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u9jDU1EhmbbSxKCnLDS8WWCsLak1Nuyauuu1tKuxXJWVPurrdZYchGyHfDMp3JcP1PyJys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waNmOzCe0MqrH9kLbrNoaBFjaVcA6gQblqqcCNiPYionFLkTdxqFDLp/arHJrIaL8ife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8YrcM+CW96jcQNpyIQIfaR4bMSwT/AF/1zL6K9Qtv4Nu5q/xWoollNtc0n4q/UK34TUiHg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9I6Vj90/If0dKyFtosFtWcwZWeRq6OzYEw3oMbpiY6tD0MIhgOJdcLaKf6P4PuDqeh6mHo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Rh9Q9A6n0LNRX3HIGLX/jrXJ3ilVS2816ZVgAVfzCggT6Jzp2tiVWWxKESHE+h8eviE8sm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McWePMD4lvMZTNgI2y3S29zSL2JkMDQragVh4QNqVjfdurrF7bTqbb6Tuqts90Vij139th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6m3aF0On1ZZM+2rIcEo7Kd3way0YRtykohNiidxZrAhq0lgWETnFtZYW8TTWW6mUVRdm53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n7a2hu3RZbllbKZFVlQZQLViMVSuz2NyKgQvxW6WtCv7yTG5AezqX1aBNJq1sOnHcFamu3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Vh3Me00XUWV3VX1xea8YlYKRh7UxAMtwGXM8WH5bhlGg8N7TiY9u0lTZtLlWB4ixQDNpB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+Jum0PB5zNb+J7t1/479JofQYvTxYfmnNPQz8Bqd+iXznhTxYovrYFG6mYh6Yhh6GGGGGE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h/jPQwwww9FiQQdG6H+A+legn30HU+gdLWxCememeg9Crk0pE06wnENuDbdLWFlYgmnI3D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Z28EJxgQAGYgWYOQIAYJ5K+TGicBhweYeDgyxHDFMVVn93KzeK53FJo1Ci3W6gdv8UvdU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22KDLaxU/e96OpFlu46RjZp7UArQC1LEIaxGaaeyWBSCqsNLkDUqHbbiXUsJTX3UXSAPeL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tdT+3ZNoQn2WuN89hrKJainERT3EM1RIp0jvtsT2A5i8ENlja1cp1OCbC1nzleHS4OBX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nbV4/wCOzVoX20OXm/u03qp02jHGqoW011W6R63bIcAupi7wu9gu4GB/3Mbzn3P8/EOCU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rydtXwmop3rXkB/ZBwXzuNzJYCCSMHgTEE8TPKmNmfkfd+N9Bg6HzZ/Zp+TsfOx4Uafh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wmDIfX19xvQfQYehjQw9CIw6U80n+Qwww9DDD0WJF6t0PrEPpHrHQ9RBG4Wxt38QlQlAxN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HszGeDmY4HnIsmzEVd07eIw92OcTOIOemTBZwTz4nmYgjBt2/gziDZLxmbd1DU/uPqUrmX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+m3y3TdxdBp7a3uazOit/ctr5Ndd429i2te6NRS9E0m50bKJp3SwA/uXiMu5ipWBVYUu1T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84UL5fidoqWt9r8kk9ld9Yr/dZqB3GQpb5Y5RycT5NSgmpP7dgXBx2KUELclPdpHrcWg1v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gUMsIKlrlU6q4LV+JszRbVtudhntjbbS/c09G2umz3atHE09oOmbaQp48JtPc2Zbb+57g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qx2+Z4LPiuGyVfCfXiZ7oVPaBmHk1Ly3EYbptmeN2JmDxmXe7Swz6MMHQeX5b8bx+SetB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JUpvyFdPdGm4yms9/Xafs2dTCJjoYehjQw9TPrSHOnP8AEOphh6mHosWLB0aHzD6z0PUdD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1rYB/hEUc0rGfEOoODZHsjWZldZY3phU8eDoWyW8jiE5hHQCbAJtx1+twycTx07oQr7o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oq7qadJsOo/HFtVWUprrBsYqFS0tU1FzwWBw+nQm0ko1fvtSuxn1G19PqA0e1Qe6rwp2L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xKbS5/T8rWAWmGwBbuEfCr3veHTYgDxRCd42N2dMTRF901YK01Mr1thg4JStLFFQsVk5Dg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HCMvupT3rTs1txNdgRTVVqtko1VbzeGjKpNlKOtFSKF3JrGTc1lrUtptWbLaLP3HRGszix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yBOcDxD8txm5sBjtEfG1iDE5mBt27rN2xF1FcS/uQ5WbZnbM4jDI01mYSGEHMs8tgAnCjk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GDweg8xvE0ft17fMfKwTSftuwxbg9wrBM4mop71DAo3U9T0YQ9DD6dAf2j/EOphh6GGHok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8w+r6/jHrE/IH3fwgRBF9q2W8loXMPMpUGVoBLkVhyrk80vtdehbE8wDp5n16dxh4jANNp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pZ8lxt1uqXT1JZ+ro2Co26xVmltuuI07dzcKSNUs/U8WMy0KX7FNgRbWTKnaa3D1x0N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VHVVMf2qzZER+A3NijNpPbziIu+sZUMJUMzzNoyHE1Lbq9GGwiEQ5DnJFV9lNvcHbJ3UVW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ze1l5qKJ3lvVANPqc2Waet52a5+nwbqW313BStqsPgzsMamk2PoK0BRUY7StuSlw9y2Kr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OFhPuBhO0NFxt/sh87SegB2KsyGiVBTt3TkHhoRB7ZnMZdj+3ZM4m4TdxF8rWd6pzauHM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HET23WmKYS0SvJZQRyLPMAn2xKz8np8r1PUwwwwwww+j8efcf4R6DG9Bh6VwQQQQxv4Pr0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kP7PUOqypZrLNlZeZMHMrTmuqWABQSDf8zKonuRYRPrImeFImczzMTEIM+h4nGPr/AFcQw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WutRZTXQaa7Ku8KtCqFW2zhpZWli6v8AH9sVUNVXU77npZ2s0aBfx9WbtaitqLLmosW82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LOZt3olWyNmyGvAasbahtjMdzvwuNn5DhtKcae0bwIAdoYpO6s/31K4qpgbM+QTJBGGsHt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2bqd9a1IVl7uYndRS/cRdPh2G4I0JKuXIrRa2laiajY66fYF1IIrRErCJCu045t3LdXV7V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QnEU7mNZENW9UNlM8z3CLX7AdsxmbVaZwFOQp9x4c/AHNe32mD5THIhTAVpwx8BZrBjUmC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TxGhmJiHx4i8wHiFoR7VLdtxhup6GGYhEMMMMPXQ/2t/CPQ0PUww9K4IIIIY3Q/wnosP8Z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fWIIoifHV2b7OlScULlt3FngHEZu50rOG0zAp2bGHRobsSqzMziNYcdyV2idxZvWbpnjq8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28RLveuMh+TieIRlbMrQtk7wVjr6hH1QeUMLAyJ3baBnAhr2ysuGb3RWxN2ZkoWAdal9v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+xWAn5Ie/8VdlLPH+3cxOTOxCuVtVtumtwVTELHvrxLD3HrXAPMSg6fUm2vdR2lrsoV30a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0vcqUnaoGYpIPaFqrUunlaiMBjT1bZbaVf+yqj3L5LDl8TDJWMgZ3zO5T4xuAY1axrtpc5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gs9ocMlwMdiANrwpkBSI6DCudwZjCeA/tI5J5YzbmMsXhMYmmc9+bsN+V418EPUeI3ybw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3zuBui+G2rAZ56aZ81aykdj0GGHoYYYYfRov7m/lb0HoelfQQQQxuh/gMMUfwj1Ca7+/1D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t046eDS25q1wrmM0b3Ra8RxzNI3P6x6re5vdScZINu52pbaFYND5I53Elqmyg2zzBMdXEu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uB3B7hf7i1jqqWWtFFggtjXPlmiqu3U0pdTpdPXYj6FQaF7UBze3J2CKI3ywcnhsF2cDBs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hS8az9uwF5dRqGP4/dXq/og5Zu3NPcrT3TcALn99tb40lvcXXXdm+ouSlqrdq9YAadXWy5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Yqy0MoKp7/iG5a9dyp7VyZtG+ykFKkZKrTmVptr1VXcWpXqGe1EYEWHbZcm6UXb6hYUqTa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RFIJ99u7E4lY/cfO/6avYo3hFsYu37bEB0V3EViRgdzhXZYRwMxTLHw1T+1kJY5n+oBX8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x+Qgh6rDx0f40jdp7PiTYrac9yLgTuAxk3wDE8TjaiDt3YtI4boYehhhhhhh6Hpo/72h/k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BB0HRvEP8B6D0jqIPXq/7+o6rFHSr5fl+BzKtHfYa/wASIBpqBfqN0HM7USvEvE+SlcSht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m7ME7Yj5yggPTibhM5O3A3Rs4ycDzuxHORyZlZdXudV7cup7ssRq6KtYuP1aORfuall2W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RVG0MMqhfllO5CSqqyuuPcm9WcbgrbG/sF9X7g9k72ZuUxFUy0jCN7GRLHWg1kqJqcmw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87pYvtVxtNf7llGZVYRdqdMr336cALp66ojcK7NOe2dO0p1ERty7udTu2q+5ONtDdzobhX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5UBoRLK+4EHbm0FMCY9xw60KEewAMcNTU21GUOw5tUhzZXg7pjcC3GbFsTAUkNM9oZ3Ta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3TgxocMDpmErvtGor+OPd/rrKnYLqXxXqsr+ZO7VdD0MSO3ujeNCd347OeiqIBg+CMxvJ5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aq3to7EXg5HRoYehh6GMJiHppf7zD/GfSYeqQRfQeh/gMA9B9Qg6Y9F/N3UdVn0JSs1tba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SB9XuhLvLMKragSizE3giNEyr5z0p+HGcQHiluMKYw2wNyU2oANu3pSGJjiwMSJ2zMGNZs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uYVLs21ttb5V6vRBrPx9Cy8ZtrrAGqGyhXIitlclZ3DFq3F12DBm07rdOXu7m2PbYrrrI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uWwHCIzSuwKQGZUq3ynINyexnudc5lFdyWrVXHrVgMVTuWNDohcatGq06V7sIFsXXrtvT+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NpHU15/ct8PViw8Q4yzbHPIfg7FrXB7ewWzZgrtKkAlfAPt2Kx4YEEQKc2DZLlLVBc17B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FmnaxYWbft4RcjaMknaCxUDEIEABnMwYBO377K8Jn2su+bnEzzg58hThpgGAc/n1xd0PU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iefxWJtmzIUkwrN/vDAzcIy5WjITUt2xqj+9pn6mHoeh6mGHpRxa0P8x6nqsSCCDqYf8Aw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3h+bOomIBBAsrSCIRuN1Ck6iqWa6NYWlYyyrAcQPN0IGT8pU2CV9ynjnpysFmBxheRiAY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gf3NgzlYPLYKnibQSrWPKuR+Q05Z0/WCBiyol+nserus9LrdX7mve2u3T3XOiaq/t6ey4P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52r4XwPY1rmGneKg1Tbp3iq1A2KR2XdajBuj29i8WAs+BXW7lGwFx7ii4cpBtga1V0lll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b7tLRZ2tM9otK4e2k7i+LKdCnbrP96crZyrNthyiX1F10htVB7ps2hFKotRQsu+wLtUAdt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lLmxNVrVqavWGyy1S1VVm7TUnhTixB+6XDMx4ZAoXbtyNp3VvvMe0C5HzLMGZMMzgjIZ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RshJMDbptgzOHBTE4M5EUz/IB7eh6GL5McT6/CnP4jdzsYLXvA8BW5IG4BROJbwoH7TtZ2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pU+5ejek9DMQiGJ8j/GYfUeggiQQQHoYf/IIOglg4lnw++gHURREHSxtlbOWK0MZ2oNPB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DLG4m+boZ9/b+EgJE3FzgEduExGhaA5i7NhPKX+08mZ48Q+Dunb7bJb29R3kFfmZG7GU/U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rl3YdrU1X5g06ypGoQ2VxalKBtsSP+1GzatYIj4aYCJqV3HtkCzGntruTOqO+dohFrLrUM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Cr8TbiAYlDgqdjxlCWWnCaLt1L+QK2OWt7a6vdG3tqK17dWnHZbUbTKrA1TAEIxlzvjaBW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TAyoFJ8g/wIIGFxXwBFBWIm8aj2UoVNWqoQq+mXCfJkCrXvabdxpZzNgwahYdXXZlVbFXt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GnFg7YRLc4SzcNsC+zdgHKyr9xM4iXQ4z97eVEA2wgxfGcTzPzg/4p6HrX5xkt8Z+F3H8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JY7gSZzllwbGKhNzxWEJ/aQ91PywzePaunswfPQ9G6HofQw6Ic1n+Nup6noIIsEHQdG8/+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EPgy8/s+gTEURRF46fkW20qxEAsaVD9zUJzjB2cF8QWcFsmwYZuIOeg8VnfSoxNuZgjpV7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3+0WxSCG8KQYueoAJPnE2uHt0tdko03FV/AhAy7KYmq2Cv8jWbbQDLA0IZRbe3cupydMj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PjZgVq47sVjPc4Xh1JN19Aug0ZBZMLWSVLRXAj1m1gO2F8EHdjl6X3o297Mm1CjW3119q1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pLdyE+53L16VmlrJPalJbbXS4aaoMKK9v6ZEVFq+WzFgXgHli2923MFEsYLN2IRtTT19uz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c3YFZA27Tvedw1Olxy9jLdZ+6lKFQdQBeDlVbI/2JWZ2SqwGOOVYFmzPo4wp3QU7Sw93aw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GeIuBPJY4iefzQzoDDG6p58QAnp/jnP4zGITHHcHG2l8tYm6I3DuTNOuJducdoK2u917g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56kdDDD6GHTTc1fxmH0GHoIIIIOg6P/KfQB0HnoIOhmp/q9AmOVEUdD41ID2BVngKnuZcg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XztaLVg3e61jEs2nzMzSthj5zBMQkrBY0ZsmFtqpYBC6tF2hshjn3cQgwme6WA7UqdWLYi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WXa4apGnaapbnZYmSzhEt0/vm4xvJzLlzVf+RoSrTarGnFqui5MORKTujW3raluYQDNu2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9zXftAVKUwVGCwNtkq8ucPZQNzK7UCzc99kC7a3DUvbk172cOVa60ZiOctsVbHwt1a9j8f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upIvXyyBxa3asRxCow3lcGG4d1OH17Zu0j/t6g93ToPayRTAQ5cBT3PZTbvKgS+hbSi7Qn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0NQWBtqsoM3urYyQJ4azcYN2Q3O0TEJ9o5mcANmZyDhoFn5Mf/wA49D1XyeIeE+v8b50B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i/lWlqh4BasHx1hPYT3V6lK9+PdUMlnw9FncTqRDDD6DCJozwf4z0PUxuiwQQdB1f1H+A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Out+PQTEXovVvDjLAQjgdsQYKu4E70rdDGlzbVLQwiU/HETy3IzMzdmFuDMiKgaDy1YE27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OQ0UZmCpyd2YtcBCL3k7gZTGztF4CnJC07bLUyFJ2luaggd0GSxRqmm7EXmaxrINDXkVIK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HFKBW+jS4hS0QE4sEI3EBkllqXS+x9MKtWt1Af9tLAYKw1xQONm0bcy5ZYmVrdgdfb7Esc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+6Mpao3Lqhm3WN26tNzW+kQDDGamoXinWkCvWKZZ3NRZWSa1U4f2NybbRvZQzjXUP3tGrQ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ke4bY812f02iU7H9s3zOSuCEMxAA9YBEYcU1/uPgloDHOZvYQPum0RMYgzEPJADKdvTja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h6HqPJh8Cf4v/ANeysMqDE3CLaFmVMsLYGoyysSN5K2vkWgdq1dk+1wq/dSdk+gwww+hhN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0PVoegizHUQdH6nq0H8K9RB1HXXH3QQdB0EHR4UzKKZqqMUsfboHYi2vcO2RCDnEv9xJg6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+5Ohi9CeVyIMOX5ie6eIoRyEBZcLC4g56e+Z5cV5UgR79ks8g92qu0vCItjAsczsKKx7kW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Rfau9VZkDztcZbTlcWK9gVamLMrkzfmA5j4M3YO/bZu3HAU3KjJ+hQvs7MVC8sVhA4RXuw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dVhtXZ7CEuVFyKzL7EqOlaqw7dr66tzqNXday6O8GsPNgLV1rv1el7prqNdlOp2pUd1VN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iv7SQTVcA4G+7VUbpUGWBuRyqAAanc9dV1k32MqRklSRRlnBZS9tJXNiYMWcxyxFe/aIv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7eORPs4gWbYYPFy/8SfR6/Z6/4v4dcM2NuQC1asPbVO+2+nkMDPfHQln91V6lRtzZ4n2x5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Q9BBDK/bYf4zDD0MMPVYvgdR0foYerfwDqeg9A6NNUc3DqIOi9UqLwVIs4WX8g6b3UBUJ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WPWCDXwIIvIVeV4m7DZ6CZg56DzXZsY5ab5tDE+2bt0WDziB33jbv1Gn3WVoiSxQqaes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0gRTultA2v3qrd9zxRBVwgKS79sbDGY1uLzO9FXuV1MUJARN3bVD3IRtTcykCbd0KHJID1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Tql7ZuWfrwpr/ACCNLbMvdpt4CohAQi6/tX2qbRh6hS7Ba7TNRSNTXpNJ2UCZusUdo1A1r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7KG3VJpwgvrLLdcZS/cgrZEdcLW+a/sQr7dmIalYrxNRY1YFqNVzFO0ht605qZvmohJM2t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o44+KWPMgzdPBWzlhCg2xTweZnEBgHAHLYBcTblQCsB3qen1189f8YbD+QNqNw4V9kuq7g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CGAivxqD7azto1TNE8EZmnXNsHDg5HQiERhCOqw+DByv8Z6mGHqIsXoPMEfoep8H0H0r0M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FJyw6gRR0WCKOc7QTMyw7g547mImp9v6gGWXRrct3VYwrO1unaijHQTULFeZ9JciBlcB2r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1iAgM2dwBwt+LM12GoDBKmwkTUWbKkV7LHt7b6bVqsS/uRlLOH3BPjWcz8gzDRmy63Tdwq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pLAy4Ihr3tYfbvVYnbKvlTnugb0DK6m3duYLZbSdyviyNTUs9kFaRUrmoq4qvNtlyP3a0f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9uzLrpa1RAowqtnVbxbSSpzlhby3I7bLUaywBbO7cLaN0GjKojgp3tsrfdW3C87du8gZg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tmqntsbawCTxUwC2EYQ+3BUht6o/sz7yxaYYwHZD4PEI5PJWFYfFTCHGcDouDGWe4DwNwM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S0bbPSIYJ/jX/AGiTns7owKDaXQK9cZsgbsIuYB79UcSm1Av5QqVaCaUe+zhcnapx1MPRh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fw/jPUww9BBFi9R0b0mGDqehg6DqIIPQJrmxWOoi9VgiTuCb4TGbtzfXZHpE7TTtsIKcz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un1CxLcxVjVlJwIvQDeDFYiKwMzAZnMIiDB3QKSBnbuAguEDqxXE7bRdMti6pVqSm1t+d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Le521dRDYmjcLAs8kZ3FO07uMfRwVbO5R+2o7cXDKKfd25Zp94sU12VFLqqaxU2vGadPqH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yU/8dLNSFsTFiBd0cbJuJld5JKcl95rotWa2gvTp9TtV8lam7WpX3hWjARTujOsckS0Fh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3tO9mte6mFm2IbFWlt0elHcKu1RkY2j3DpU4Y2CVqQDQ9dlT2NNatxb9RqInvrrPuz/yGW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HCFkgtELAmzEUAl8EsMANC2en3tijgjojETInExmFcBVhTMrJB14xrDPrp9xoPH+NnH5DM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8MzYmcwbp8VPxuANdYax/yOJgZxtNH9R9xtigs6n0Howhiz6lX8h8dG8w9BBFg9Ah9R9B6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g9AmvPvHURegHQR87UDV2btwB4IDQaetXxmbZjcMRVJgWEQohnarzcm4JV7WGx5WcPfUA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HMzBZu6ATOCDumwGdqMJtw36kiDbWe3VfU1HarocXCy8I1di21tZ2pYBeg0fCaYEV7q3T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LqAbFGc1WmErvCbYc5UspstKszaxhTXaJftXUaekY1O5IqCwdtTLKTTKbC6uO4p/GM5W2y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N1rivvKHtwP1bCU++oL7dTYa307VPp6rBYuoc76nQJU6st+pWqvRahXiBLWdSwJZLGYJLH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ywjjfEJEVTkcQ1xeGX5kDciQYBWx6pWwhIxV8UYBfsYlmn3kae5Y9OzTaK8GpiphK7W24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jOcAGEGNFbEDiNzMRkirum3nbz7jN22BhN2W/Kca/ofV+Bz/APoXWapGp71pRjF89uYg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03e3WBcvLPco4AjTMV8H0mEQDHWvz6T6TDB0MMPURYOogn0Yf4GPoEHj0LDB0E139wHTE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BYBNkC8bJshTECgdCpyJjM2znBaaj49LhmsS2sOGRhFswUfIEBingAwY3MWU97dG5gUmd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blpqarUC4WFLNosC4NeGqtxDestrBVQduznf7OHR6SWBQKU223u+nJvrR7sakV6a1bX1d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TPUuqW+ta/yuqtZ9Df3ahNSoapdP2qNE7sxss39oCptKEml1DtKNRvdhXLtIrU6LVrm3V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2V627E1Wla0U6EGNotsqpZWfSpUdPblqbAV/beaii21qNE+6hXr1DLzWMOcTt+5Dg329p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DD2oCRjNhUO+HGIP61Ih+agQudxgEHy24n1Chm04J4rwF34ncMDbrK35ZeYFyADkAxiYAR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KyzyYvn8wuNf9/Z9X4Ntv5TuB5WckrlsYG5hBuM8dLUqL1IEXO06txi1jlIPEJjGEzTWZH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cH0CH0nwep6HqsHgdB0XoYfWYTBAIBAPUsPQRZq/7gOogg6fcVTkJztgSbZjpiGLnew5xC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nD5sWMGwOlZyv3jgS7TgwhqzXaDKyMiLawVfeXRlIWMYrFYLRF1VNgrq97OEFlLErp23qz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+nsqTT/uJp9Kyvwqb641gDIQ12Rhc5agZWnjOLNidyu7T7q1TOp0ouh0GxtPo61dUrzdRX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l1bavYyPbSgZpev6Y6m7bWtotpotBqr4e7FTi1pRq2rOqGm1Q0NXaS/AZVOy/G2t3Z1G0f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0uyokjPbWqrTX9xqbSrWgs1m9q0b22DcqkwPyfl/qvuByDTYY1qxrDERmm3EXkELFbEzPD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NHAJRozRVhMAgOI1Su1ntm9dtTbpwJuE92XJinE+y212OY8HMCMJ+b/7Z46H1fhDj8uQC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GJEGZzAZ+QyG0uTTYhmpV1sfgJ8weCYzQmGKcFW3LD/APHUepvQeh6CLB0EHQeYYfUY3VB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N0EWan+3qIIOtCBptEIxPIEfdmvOMwnmYg4jLmFecbRRmN5h83JteKcNYvuYET6EbaZZp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uiMVm6E7htMMGCuyaemuiEPsrquNhJqCWK4e/ZXpy9qfv7r17TrusW1c1o69nIZAtazeE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Muz2ksJV9P3aNNpaq5tdQ9plvsSv3LZZtH6qzNB7iXF6HaxbERNgsZMFktrVBStXZcXIxG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rqjlowsrWre9TOAGtdVR7Z3LhZpru6vkMDhfcOyu/tiKmTbXZptUt/fmi1OWdwqtPpVxMQ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4Or4LFVDIYthxkwAmLhYTmKMzKYBBm3ACxtqQHEWwZOQcGGLiYMA9zjBxxtx0LHGDPoHj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G4hzj8r/AGOOYfV+KOPym/dN8Y8fQsJgzuzCCY9amAbK0du7rxua3mV82fRh6EQTTPg+g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HQ+g/wr5SfQg9Jh9JjdU9B9Cxugglvz6DoPRQMV7sPON3Qzflj8hz0IjZi8sRmeIYY4lw3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YbYVhWKFKrwW90bTT9xInKqSCrxxuOwhZXRdQumffXdSHLpum3ANTlafaLcgWkduu9cNpt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vcAgCWVsjA0sJXkrTcgcMbSamWzTMlgtoRpdqslNV+3daSakm565pbb3Y1b17uzVGhLJ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rnaQe4ai7lpbbsarUoV9m2+qnsd1O2tgeAAS2rZb3hWratQwVxM7hu/a09r77CjFqkjLh6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yrRopj8xfD+wZyHOXqrXu6rnUDblkYNu59rjjP2cAVtkOWIB9oPISLWJuEXyDG2YFhA5JP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lxPduBiiEGLyc7S2cJw2MwbZ+cHts8GN6fv8Ycfk3XDFMRDwNrllVYoUzEyTCN4TIny1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2UD3Dw/QdDBKn3L0PqHoHQ+g9G9B6DysTx0X0mH0nweqQetfLdBPpvl6BBDEGWAnEPHUEC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QrPEOBDYud0ByejAtHXNZGCJSfcWwz7SisMEFGMVRYXXZDB4BgiZm47cxdQllOkfCvb25V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i1kvN83LnUULbVoNPnS4KS0JLEWydu1C3dofTG29q2xDVbptXdq7Sn41+7pNNT24UsEv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7hdERTS9d943KPaveWXIuojUuhC8LzGGQ5XClGrrZHQUrm2hApsUBAtrMig6aj3Fd0NPbc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uXHtq5VCC1+nFhpQ1hP31wMopSFRlcwNmDgnEH7s4xjhPjbWLJ2dqHcAOSF2dEnBZU2wK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3hVM+hnBOZjjBmenk+SV2wEwmcPDgheApAhEAIhX3eBwT+bX/AItniH0/ekONa6Zh+Wr3I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BnS5QXZmOWWVLx4iMu/XgGnGdRX/ZkxoIoh8HpU21h1xD6B6B0b0HqfUJXDBz1EI49beD1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y8+/p3EI5x6BB00ozaqkTbADDAIalYKhAgORMRzD8VxtjYHQGHdBNUsBmcFwLF24mJ4JVT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zAOyMu4cggkTecZiVoUKWS+pt7n2o2+neDXXWSK+bLch2YpWf1CTTVuKx7qq9SEO6t1apX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ugDkV2oa9IH09osseU6sVxrKbjpy1dmmfvJZu3PRbZHrsqGC0pLpfdm2HdutucCi/uK2D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tTUxIYPgJ/XA+LEtiW8I62QqN1u5Zprl7ltigK/u2Zdpt9g9jnbismFcwDbAMzE4aJweMb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+6FiwI9+RCct7t2PccTYuHwQN2Fc7duYdqP7WU8TmA5n2yjCjM+190xg7SJZPMRcQriAzn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zf/QfxG6GDp9pxc8RZqqSUW1lK3crDcxjthdNnZZVlcbX1Ck0WHbYXxZnpjlY8PmCad8+g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dG9B6Hx0MPUSs9F6r6D6W8HoB0EEMPUQR4JzYSorT0r10S8QzEI9Jh6EQkCWcKrTMJxN42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vg6Ue5NvtXiWeEPuAwCZ9p7ZZ4YjJr9oGV3YiW7Gq1QZ0LMtYwNkRxgZEywN9ZaafbsqbI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X32G+VV9mql94tCgtWBN/bllpEbU/8jvAruGaAhl9q7m1NFYotSwW3Kotdmm0LCEaJWiRy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2hnncCVafU7LHKO6Ph01NdppZDdZpEeNpHSWU91aaXqD7rKkuY19lNwURlzKy4UpY1dTOj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M3CZyRwTuibsAbpkZLEHfuhMUgzZz25uCKpUqQYKswVKIqATcoDHMrg8su8VlkjYisCuds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N20gwnM8K3JxmEGCHmFjtUxyJmflRv/GsePo9DB0+1+Wxkd7DW5tcFgGjviLqts3B10VLW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07qtaStLjdLvkYYIBxafQnzPEz6D0EEPQdG9DdDD0PpSCL0EHX6PUdDD0HRYI0+/qDpdb7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uPtHoEEE8ykbap99GmIer+PreIobNoOAs94ufk2ZWLlopzAu1rhttmnbba457ZWA5m1Zj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uzHqDRUwChUho9IxdXZuTVWEF4Fm0bdodfatdROx0Hedjp2SpbF04YpaMWJ7YjCaruXV0h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q0hCv+ODmr8ftrr0yQMFutqW86mg216ZLsaap6LLBmWDbXkGMWD6msU2I4dDjA7m4jcSi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4VrBUhYh0JbIYNEIyFUizDJUMTOA3tm3KadrUly8h8LndF5j+N0reFyFrtz0wd2oLE1Iy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TGbAszaKU2JnaFsOywgRGOOMRlWJ75ZNoEBUzt7QfAE3YPcMZlMUrhPbGPGIODtJHIjbhF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aoM2jPj6bqOn2eJu9tt6/qdVcGgD2Np/x1ayn8XQD/wDnV9wIoD/trWYMdz8ico39KNud/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6GaRMu3pPoPQT6PoPQ9T6Vgi+kz6Pn0GGCHosWWv7gwEa5RBbmB+EVmiKtYn1f49AiwTT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cZhneAAMOOp4hAyzbk3kA5nOOe6gyG4IIxiahdwi8EvmsTNYLbHAG2McgjE35DZyN2frg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xLB2mAZNLYZtJllT4CFa9u1NP7a9Su6E74FKDTW+ziyrEFCPNQe3dURjWftihk1VdlTV21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y23qDaakVqVjfty63Ci4uobaGCTBwC2CqMtWJuWMQFLo4BXtvQWe2uJSUsBcS5nslKdqWB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cwlWFhymzuyzh0MIXdnAGGVQRWrZiIBMAz7dhgttm5SeHFtM0w9gTaduSNrTHBHJDRvbE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g2Yi2zyWG0ahG7dVpKqwznJxg3GL4bagZsg/Bd8bdCYDGij2u/KtDgy3DUfQjdR0Ms+FWG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vpt0tv4eiy1ggSVvcbs8kq0tt7cQboRxqVymoxAnOOIOj+YIfNS7Kz6T/Aep6H0N1EUZm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xTG89cxmmZvxGsgsxBdO45C0EzZO0swIs8wwT/W/z6Vn1oV6mDg9OMnzzC+JWGEaNnK8TG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5g5n3tyIeY4w00/IDbjtWHEGCMbYzEWUVbm1IxKyAttiswYJO4Zqqt1CbmRMq1qbLA3N2t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6Shu1qtQ9V+l1PdrREaXptK3dsU3iO6uGFqX6lVssNdlLI2ZpdPXp4zKA5UzT2Mp1Iv3Ul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hmOAql0VndGiAbfoe9BViYI6N8BWrphVenG3WKN6nEB3Nfpdw7Z7dDd2oJYIE4wUlRAlme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fdFamOyo1aQbli2HNbftC0vEtjbXVE5Jwq4JXbixRHr3weM7lR8M7Zm7adwMKK0CgSzGJY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LF1SFdy7J99swoGi1iEKxxFUiFmjZnEXGWyCrSyK2ZuERVVWgjekx+V0u9tOz+966rYAAE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cMf3t6ISVEJ7S6qyXezUbjv8A9QOrddKm52hMLRTkfwD0t4hh6t6EzATFg6rGEPgeW8kwv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yYVwVTcTUuNgiKMYjeF5J6L4WNxBD4t+Q9K9KE20+jEzDAOmJmWHlgwdxkzM8xjEOI+2bs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Tb0qO1/arNlmm4LBkngzJWF2thV4nkjkqBB7Y3DYOFYx1BZNiw6hdy67YbbxqRpkQVIuJc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pety3bFdlbTU1Ra3rg1KqbLgqb1tTRLuXBQnaVGnWNWYFbB5hRSfZnby1i1t3lncfuMw2E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uGOisGNTtdFXMbduZ2Cdw7KbKUCEYs+JI2FAYS1cSurLvsNnBsoNkp7ghyVFYmqLKtZzW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0f9oYsNqDA2gFjmFiJbYdlLHb8pWMDtpaLF2QXMWTMefJTXlsFW8TGYIoMA2w5yGPTbmYx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EGZshqyx3Y56CZKm5t01I23iN49BjeNJaP/zEY4TbCAJvyXbbO6DCiuFohDNNepRNTzTf7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9W8wcmtdlbGMYTK3wfTmCGCfXVujeg9RE46LB46IY/WxpuZ4tBiouQI/h5VG8RelnivoRk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T4b5egRRKE329D1zmMIPbMzyWyJu4PndxuwzeS8NmWzxuzD48xwyylmJvXfVBKGFlO0qbH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nUMWXBCAA4wY1YJ7eZYMx6+O2diarcLWVaarLNSzaB96/jEaYr00rrNTK01d4R9zELndp0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uNUo2/pk/SaYvE06q39ZHulnMpZxM5Hcepu/XF1KGW1lom5EY5dCcty6qVleZYm8V6Oaqj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yEqEOWFygMN1aE57CGEbEpLCtxmWF1rDA1sqmfGah0sqRyKGezbU6OtnERxs2R0bN3chXu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hIzbpzL25R+SRAuZ24fOpyTVWWFZ2zfmLlYzZIziH3RV48KeCJnkn3AGb8TOSyEFMwKeg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Flg4QLuVz3fyA/wCZD1EaHy00FJu/GIS5XyX2kZslwcrQk8ku1ct/IFiuoS2lyraVuHzkr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RIxjGGHpU2R1Im3oYJ9dBG6HqfQJuggieD0U8v4jHAFWQAAGg6N4PmvwegHRovjovQ+U8v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/Hpwc7uuZnoereG6WAOtW4HVPhVBaKiCcCGEgxGAPDRVxB5tXZbKG2siYXarExTlmgfmzg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jOykK7ptyba8rUfbSgdLqP08rJZ9XTqP1JD4TUVWK16VNfR+s1AGwNtJuVy1guqtTWKGL/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BNpaGsO6L2yT7lUsO4lR1GtFlgt5BYjR1MBZqKltewSlwa9TUgZQu0o2Xc1FtS9Gpbt2Qe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V2n/TjNKlZlQAwKLaQ/OTtDF/YpbGBkLCy59mSOVDJaWGC0J4bCuxDxdyQgmfpsmxTUKN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JgYT2qMmcZKxVEwpmNs+UxtleApX255+MzlSvAE5EXk7swqMViDmBvcfmR7tsEx7UChyuY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Pyq7fyH2fQY3T8Af/AOQeJY+1sC+bLi68KjjPE1GpLXaulkuUWhsItLHMY/uA4g8GP0Rd7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Jh6KYjbh6x4jRfLRvJghjegQeelUbop9zn2qrGbBD0M+4/g+Vxhui8wwweIYsPj7Tzb8eo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KoR689XyIJ922tXZZbuuuuNR/WRdZmDUTviZzNxgsIgv4ufddB57p21OSwBywin2hOTkDc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DaJhlYllivvlle+F1rsNI21ghFGXOlFlQ0FFK/osvbTetl6X4Xmuneob3yzRVMyVCuBds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HS7du22Mr4DmwrLNjJQKgLtPWhRttluoLTUaV3sL4mm1e6BxsLGWjnU/BAlibkVmUWPbps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K22y9FMSqsoVyVO2vfTvsxKrQVXu71t2o6NZFjb2igrAXNdC5p7UXa4Ce5xuiphXe8NXa4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tucUsjJYHCE7sFjyp4KxQRFzN+EyGg4hbjYcsGMVGjMY3lWDitNpK4LNmV8QP7jWoZWIhO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uWYyvcY2DBTPzgx+Qhh6mNPr/AB7n8RyGX9yEIg/UrAQQFDyq5u5ctu6ol7b3rrd/7LBiP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8aVNiGMYYeoi8H1ZiHPRvA8t4bqJZ6BBBDKDG84JiqcqIT7s9DDB5jwyuN0WP0+p9rG8R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glS7rPo+jx6DxM8GBozYivuN9Z36rm+xjjExFYibgYtk3xbJvEvzuVxDYBKrd0VdgsewEb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hNygbN4GnaClsfF8kBZZqx+samt27HbgYIUCGHO3UadronExlXX2Zely2YMCbW3gWVou56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rhxWzW2O3czWrNtOUtfTratQCrYN99mnr2mnEv0ssfbqE1OxO69pBCBrU2HaFNYYUjaC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Vq3UlhyM40qgKjZH6L9ytJt22N+3BeAKNSFsAWMW2nkZzCGy1bVyi0l+4Y0Bboa9y1adax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EUp5mDODGyjB9jJYCSOfMwAAuT24FOXHtQ4GYBFEDkRDleGgGI2JjEHCj2s52zuqY2Wg4H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T/IVH6qGN1b4tBP8AGWz+OO1o6sIQ9qrSI6FypSqaqysxGt1bJp6VNg3IXVa7TlLfivj6P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TDD6REPqxwV6Z9ueWPsJ5mYhlkYwmZgMWKGhreadDkriDEdsFGMbysaNDBDLJ9p5PRY8H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wRQdzdVg6aFc2kzMz6D0zwYT04hy8GFGpb3a5VSyz3jMImOm6VtkeJnM8gqJwIr5OncMox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OK64aleKnbjGe6VXqQy5CcJq03fk3X3W+5bfY9eNq3hq7LcXrtlfBezC/OYHb7fcU1R1YA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doTXZCgb4oLFw1k1JYSttU1zatt9Nb6hrtN20ywRHDLboksarSVrNzIwY5NeZ7ULXCVH9o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9rn3s6+0ImxFCuxAnKzsv3Gzta/bHNdi16SuVgiMcKzgznuK+4ZwA7d32xgGi4jNzmbuO+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AGIQsY5O0Y3GOCxRAJjaAMwAFdpEIgciZ3LChxyJ7p5gO1UzvQFYzTIxuwE5mfcyzHu8T9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i35/kno3QdD4E/xmwLorbtpBttCswjWOCwLBq+7KtPdqH09K0Lt5fLHUafNjrhNR8R8Cu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BoTtoep9Ig9Qn19mARvGPdjgiJGhVZtWYEG2B4rZjuZWeW8L5slXg/ICGGGCfT9K4egj+V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xNY0QcdVg6aNdtXoJm4zdAehmYRFQCYGCJqLB+osrzRjEZcE8QGFZiCCyK2eh56J8kQ5W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2GnbZk0q9tjzDW2S+0uBvdW3V6zL616679hZh3DGDO1rWI6hgNVV+pleltoiYMSmxBVy+0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+6PdsNIDKmi/cay7TPRr7rNQTkl+2KXXcQO5duqNDAzV9zR26a17EwqvhcLnLWbCG9+pvy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ZMM12QV+ObUt9tx7N9dnaZq92xcJao8bYrWiC19qZE2uYnsn7VhRDUvBgXEV8A5sIpINi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CSmwXVpWQe2c9pQxdWgdZY+yUajc9WFmcxM72aNYYlg255niZhOJwF5MWuNlSJnkKIZj3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BYS1vsvB3LmYJLbp+Spsq07dG6DoYJ/j9aWaarTvmxlETasBfPxS6kM6bdofMZlgqjA7t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WeNXxbp13uYYYfSIOo9A6nwPLeB0fykaH0CVx5X8jEjrKo7bTuyGhh8jo3RZ9GDw3lIZj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No8dBBBEXe+OufQeOmZnrxnxNQ+xD5tclLPDmYzMdM+hXxMghhM86bVT22RE2nGZ223A4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xK3yq8nbXv1mhF9nbOa1XTzwGcdtHDVN7FRxaDpsvarBLm1BetdVY4qulVlqxlDtWCiJu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QahTK0v3afSWvOw6Q4sqRQiOgspBzFBZ18rYrFvJuCBVRj4Gbu4wAXa4VTh9RvL9prGIFk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dBrEO6OCyL3MdqJYFjWPu3HLscrbmB63K2CNaqsbVWLbCePdAIrgMTgbiWsYwvujblmnr9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hleMe3I2EfVYz0Pg+4bQ05ng1NGOSp45MHj5QCfQBBdWg3CXozzWpeJTb3VHtG+I5D/n+d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f48hsssXC119uNudk3KzjJUYPbxLBmay6s16E6nbcWWWDNLDBxz4XV+dOnbpJhh/iHoWZ6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6fysaGHoIJX425iIATFMJyavNnlT0MbzDD5gn0TPrbAIPS3gnNkz0EEE0K5tLTOeuYTCZ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X9ya9gxwFsduGfMznoJx6vEV8gxeCrESrUZj2YFdm8kHfFOYPiSRGGTXuUbcNB7ptri17Y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wa9Ta002p7ITV92L8lXcdRb2HrtF6huW8BsD9SFNbd+vR2Kkax7rEttL9sZpsEdFZSmH32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hCgV7Mysram5Ja20FtyscR7HaK2Vs1ASxrEEo7ak3LuPITgNbtO8tNsb4jZtGCxr9ucH2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NZShgAie6NbN7EB+AkLGEGbYQwZKSbAomJ4BxGMzCcQNAwUbhCYJxCwhx0CmbWh3LFziCH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KAb2VmeqZGqoFd2j1ldzXP3RSFcvPzK5/GfUPQdDBP8eDNeGNaDU7yRmPWzSoO1gyivzCi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760NO5bj/AMdvP+0rr7urJh/8C9D4PhPFpgjmeSJZ6BBK/EEaVz7TzZ5HT6PRoeuYIP4Lj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EWfeiGKmxjOJuzDDOevPXGZ9L8mPGoO9s8Nhoy+7HMJ6fXTHVeCYZU/RLSILVnmGuKuI3g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xyQIOAy74RsJBVV3uCpsIXa7NWVro/f09YrsH/YrsIl64GhcAqnJGSKedRUKRRq+1A1d5Y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qvU3bxo7AwJUwswIzMc9tShr3SqrtMyFQUDowgqxHQbTlRhGDoIKDvrp2jbGXj4xG3DwCc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NdLWLC4aeDtJm2KpwVE7TQIm/dklMlHwuTjbYzpUY1AMwEG6DmWNmANsWvA+tm+YxBxFAx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jHASCbpmY6HoIoxM+3bMblXKQAmCmuNQBAQs/JHd+JPQ+g9P8XP8Ay2ZmQIxW7umZbGzBL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1DNBqzW+7uFyZqcKjDmOZpk2JD/CPTjoOpiy2CWdBHh6jok+1jROi+X8wdGhsnn0j+HUn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OlAxpz1JzPADQ+jnp9j5O+FeN58RuWxProDg2DnxM+jnoIlkBgPNDgzwRloumulv5I7201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CQ+2N+8gaysd9+zXderWO91NK/t9xjetWG/ILmVfqGrBcK+dPqFt3qjCxGa2skszntYbt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3Q9lUD4UJ7xUlbNelcF3dFqgxWFRdg88r2cTG0qFEL74PdETYFUGW0bZj3ITMMGAMdeNhF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NqKN4jWRMQvmDM3YjltqZJNXHbwwHtw+QN0VIBPEbLHCgnaJnMyAQ07pxyxCkTaWm0zGSF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2nJGIPOev3N2IeYcQFULEy3ifqOarN8bVbSm2xb1B0fQ9Ptp9T/HWK6/L3tmytq2JnwbLZ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+7U6UakPfqNKUK9jVnhvc7tyvub+Uegjovg9FlnR+gj+kRegjRfMEfzBLH2gsWI9Ig/h1J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meARy0UkHzCOeMDEOOhEA4J52zbhtaw3bsk+THPI8kczGZ4nkHmYPpGCMYn0CRBbFfB0zt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Gr/K3OIAStjss3ZCkQDIYlRa6BVvpz+qXAt3RcCau1atTmMchCccmarT92urT3UPTUoPdG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6we2Dpi1lWkNbPa4N+xqq7CkQq4s/uUe5WrR22tLG2DzN7925kV/9uRKm7pCREZWMIKtg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k7vPdgaM2RkYWolrGRVRovILZi4igLLnM3TEUZVcCGwYc85mSYBuZl2z2iFSYohCg7uBkw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xgK4C+5gRF+O6MFmYPE+/wDac5Le620LFs7w11hDM0WxhW2pymm3FTWRVM89Xg6fgP8A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O4CRAdzPwARbLa5Vt27hWfyFI1k0WO3qvLe1SZQOp/wDBiL4PRZZ0PVvSIvhZ9N1Efz0sO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5aJ4PTETxWN103dGXhyQtbHBGIBA3QgzxMe4xsbdYPd4ghMaDzwY0J4zmKcEn3D0iZHTEa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hsbqvJbBmouZZo9t9QVqbVsbdw4bTJWNM9Jmn90GQb6VuRfYN2I16dxallvsNzvadMLU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3050WoG39rfacHUm2fqk3UhO4+FcrWYhXZd7pqKGvrqTcGVcdpiFqOFqligQ/M0Isx7QeG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Lcxx02ZGODmKcQQkk9pYAsLZIqEerbN7R2IgfITLFlIYI5hwpXDNgBSdpVsFmywAwBCvu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bMVht3EsxWff2MY25nuDe7IY5wSRncTglsRTmcz/AFJMsrR2r01SyzTjbXpFE7eEQ7hYN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f7fgTj8wxOX4Le9d/J3PLF7k0unsUkB5qk7i1o/bx221ZHY1Z/bxK+F/g+/4R0PQSzwep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uixY/ENojW56D1D+FuI/J+18TEWEzRc2/Z5jCeYxwSTEczgw8MGMV8wz7lnh0Di2sq3ieY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56LPEz6DAxEDDoVmq0r6fTk5PTtVb0qRBfVW1Whe+kWXt201T2m+x6RpW/Z1FVYsqJ3WF9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STDQlj6ZbK01Fu6YxNSACWmqsqFXerNAKGbd67XrVaKmrrYJGrZZtZLqQ9dt7GqmqzfpNN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dsS9jaxdDSd7FQ0/+SNivDuwgAyBCQIxzAAIDDwbfYX3ZDezftY8xQdtPz4lpBVf247KZ4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RAgztG1EMfcWSuFRHfaVbgNkBcANO7N5EazdA2ICDBiFlE+U8zBzuIm/ME5L8mNOcISJ4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Zr3ipv1CFbNrBaCJWgSasY1UPU/Gff4T/AP17g25H3xSFn9hPA7iNHyxftRe3E9s1Ms351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H8Dw9TD6RFi9D0Ee5UjsX6joOg/ksMMEHjHQSw8aDxD03rutr42zAEB2kYPTb7uhGY0Z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0P8GZ9YyADEAjjHTKYYDIbEHulOo71Lqa3nEb8ajD9Nrc6buLH09hnZytKdt/0yT9KwjL7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IlOHOoVVnd2rfqjXHv7ldGvBW/VjfbrTtGiuvlrVUyta2XctJOs3RXmXd3SNscfOB+7TTR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0kNNRf27e41grRXKbUJtFZfkbrFa145ENp2ncZjdMQjm8zUnIfhFZs2NK357vtBJi1s0VN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DZsJ5We7d3QRVuJBxLLeQrNAONoBZcTJhyVY4ZSNxy42lYOZjp9A8Z5zN/QZATzuxCcjMz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XJQpmanTPZKarKZSuHddprJz+UG38iYZ9Qtnr+Lbb+UfezYVi5WBFSOtlQY1WqKxYlaBVL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d01fvmoOb0H/mPV43no0PoHRYkzw1gEa+Nc5gzkdR6B/I8MAgEHWwzQj9lpwRt4FQB+o/k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PC+CI0zGMs+VlZh6Hoep9AJytnJt5znqwlP7b03J+o/LVjrqHONPfcI7ciwOuEn+xOHDds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whLZpt3tqFF6Z2tsrFQpe9BptQli6upYhXua/VrUNRTdbRp9W9RpXuCylawTXXLBXuqVW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LBYCcLvSXHcFpcHajAgbexllQBiMQAuRwSuS5Ai4IZohCx3zF3CB5jm1uEX27Zsi1ibwIb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ByTt5gM27p24s5Et37lPKnmwZgtzHgY7VVi4pWA82OMRMg8YIMI5EEUQcT5MPYN3KRiInk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qvB7IvuDFhPnDgRNtZ/N//wCmfQPHTQf99gYtn7hCy25Miw7hpeNYuyV1Wbe0DWEbsbW7V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HpH/i3RjmFTNs2xlmwmdpp2jO0Z25t6b8QuT6BB1X+dvB8weljl9L7dPkHohIc+WHuYHof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4m7MPIdYRGXM24l1O4EY6GGY9GIR1GMhKzChh4icx1wLOGfF2lxjogQkIc9rhasHtOlq6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3qGiIVuexVK2b090VP3yVrq/bmKqSi7IDxqa1Mu1lZpu7bU02YltSwm0L3w64qgrQuRYtq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uyN+4cYhrmyYweYAYMg+YrEQjLryWOXKgDOYIFmclejkRc7Vwy11HPa2xAoFvusXEAUh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0LiL8d3t3AQHM7hwoW2MRXW9ltjF3SyptyGv3LS2TZsigNFws+xgwNiB/azDO+LycQ+NvG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IIMhjxFB3bGJNZV+8xmxlba7zuBG/yBQNZ6PqHzpzjVX7hOHDo1zXaVGldKotmuxNOPZe7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r+23e1VgJYc2eof8AhMP8Zh9OOg6iDoP5LPHRfQ5wqgkqu2oLBCcQGYBjCYnnrnEVs+lxy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Kk/yAxzxoAq1NyLhx+MbemtQqYHSAgk8T6cblSlVNiLCgWJbTUNLr67mXbNRelMs16lKb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rNgotL1q3FpUpigw7MaUqxdPabFxXWEGxbK2RHA27nDie+bnM8kHjeJvJnIMBhyYrqhI3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TGJy5CMAh9ztmFwsTc0bAGN5WrgCZ2kvNxaWbgdpEGWhXEziL74SCSZqLCVo/s7og3SuzD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mOFqXDEK5cZfKJW0rG0/asI6AGvaJ7GIqUw1mIJumSYxmMT6hisBChLMCCfBJEVsm1Durz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/yX/tH0fRjRf7NVqSbMe1gKoj+zUNZYo0Orutqt3Uou03UbkVGSnukzVMFlY/c/8ACPUx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R/AfWOog/mfnqvnqybpo0VAfO7E8dPEJ5RyJ5Mz08zE+oYphjiYhmZcoeNWR/CemOmYo7e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bsu26mr3R612qcIzZibo7sTX75dV733mFDZqLKjWKNbai17r3uq7aUIi1gs41WobH4/WLp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5hTizgaMKs7i7bNuxRvo02FN9nNyAGpjXEZHYFc+TnioEvYvPgWWZL3bB+peJaHfT2kJbY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XaU24Nl4Mpqj1oFArWLXwyYg4hfMDYLtkTuqkNmYGgaFzgAEmxlA5l7dtcEz4rTyyvth2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WTLdStllbxVsl+8PW+ZlY84D6g8ocwWYm5sruaFePs4BIzB1xCMR7Dhi2AZY2EXBjttm4M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n+QqyqfQPDRoZdRXHVsXOX1/5DXmuzQub41TM1XIazbGeb8CtlbUamvir5H1j/wADHl4el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nrjoOog/lMaHonoRMDAVoVyFXHUnp956Z6mYzDOcE8sJ4hmIRPEuUZ/gImJiaaoPZacvV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pIYcgncTWQtFSUvjMzzpuIp3dLiunv1apfVpNCWK0BJqfbHaamy1Hp05Z9lfcpvuyzWAq1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S8LpTZ3LSwqLtsb2MDvjFi43AhBg8QkvKK9p1Htsov2ywkl7AsMEQhWW07wojkS18gL7K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ndMAJVZme5mjnjwyMIAXZq1i1iewBm5JiPOc2NiXkWRGJZe7WT7h7sW8wNPptN3BWr1Lbz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xmdhoKGySgO5YDk/FKzA08uwiwbZiLMxwzL+4EL7uiTdza0XBZsCbRP8gT/iN0PQeGjRv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ZLKCyV6dckqhzqGvQ+97gFrTuTV0PYul02o0/5B2iDDesegfxHoxj+hLNpByIfWf4BB/KY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NVXXKn7jdAeftjg8HriGY6L5f5RfJWYyxHDJmFdsLCPaBLLi38hBi/tUt5rPu/21K+6oc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NJZKK1ztKsGxTWGLsCgqu4Za7F/44i795fUpNQymk6qvsrqUM/U5lNgcsyzToXbKGLmsCv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RNx7TXgwuamFguBuINlp7ILGM1m5zmFdz2OqR73f0Z5qWV5tZk5tHFVJwmmRx2VW56gQzd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7jHs3ladgXkeJkxc7Wm4QLujDbHMuO0ZxKsGfqA6sw3YM4EsigBKrMQEGOFCdsNE2KO7he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YolXBdonuHbGQMGxiQpJmcQZwIWBPKzuspLCeZuO7hjZwC+0izZAXdvzy4/GN0PQeDG+Rl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teWZmZYlW+yt8S4VWpqtw1fcr7Nt2yim9dQ99n6ajO5fWP5mmY/ljD0MzK7ChUhh6jD6x0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R112oFTafT5dbwZkzOZjJ2kEHr49DcQcxl9oEaeQHEN4Es1GZa7GMzdQjGfp3nYeHTnDKU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9zmfbGajmuuMea6dYIou2hMKvvTSOrnbzYGsGqqc0Z1Nh0VC6dTqtlg1DbO4Lhqa/3F0+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bSrjbe3b1AtrVA/7NNyrWxyg8cVxsMtjFn0hwUCEXhYX2B9YCib3XuGW1+0J7D0YypN02+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dvZDha1LHYAweNp1Y/p1xYFSLTZdKaRVLCzMBiAYJIWCxd2VMFW4rp2iVjL1e+yos9em7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VeIvJf5XfEFoonfAlz4s2DG6usjfbOzguQ0yoGnTcjLtA85AFh9m6M4gzt2Z6Hw3tiN7GA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4U8XQboFN5qBDfmsn8aeh6L4aPD4/Fr3NC+4FGO6wBh5VtR2RfrrLjoaV0q1pSDWLv1dl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UgxX/AOV+jeupyhUhh6j/AOdzxBB0dtifiq+9qba1dvpWZD3A6neq1XZBIIUMY4IiMT0B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8RrBDdLHzG8zEakmDTkxdPiYC+h61cW6Mwgr6aDiwRhD5zlbWi+PM7xLanVCl/wBRUWpsW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1GvsgP7HecVrYWZAROync1eP1Gp1VemQbrNK2pbN9jbLa7byj/plyNVVjIuG6o0hxnZC+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Ukbyy7Z3S0tOyWPZbNLpDfAsWV4K2pi00tHBU11+2uvEWoyx2Wdu2xkULEPBYKFUmM6oUs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WBGX8KWB3cldxdTvro52CEsD3WSz2k3PZWQFsXG1AzbAd8uCoe6am3d2w07T2xtFQEvOy4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kJPBasOX4Za9xC7V+UVPc+A3JlXjpZbtiPv622JBUBLmKqhfB5iA7rPdAd47igmw51yZ/H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LR4Z+ML//AJfd2BjfVadWlpV1R+zVezCukkK611JlcLNdecYzZqVw8x6B/OY0zHPoPorfY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B/IfAlnmDr+TfbR+L4oxH+OcEWqQt5qN9ta2A4ldkHMIh6ZAm8RrBGtMZ+pE2MRVTFqmwR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hVLBbpWWHjrX8k8J4+/EYHO2BeFpffhH1N9KlURa6703Lbmqx7OdtgnCv3axNTrFVtTq2a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/AIu1bVr4Rh7SqWoP26/1YMA4QBp29s5WWM2AthO0IzoqVWNuQ5xsMClbO2Iu2E7VTG7Kx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q2Kk7rPKxmOeRNhMd60m6xwagYECFdzPaoE0ywmWMcVGM22I0/wBmYCFvc7BgG2X95oqoG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r47fHKqWbeLRsrYMPq64JcuobtLZufhbXtL1pkKqc1qwYE7Q2YHOS24izhOJng+XyHozur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ueKp2LkDcjBsVqvvG0NBtyuM3ANp/qHpX8Wj+J+CUH8TqqhqK9FvrrasK7Y7dyvhtQWssH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Kx+2UxqdVhz0PQf8AgYzMYw/w1PtgOf8A1GZ9r8kReutt7t2gGNNPEbxjMsyiXnuto27mk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GCYzxrQOjnA8wIYK4qTAA8QNGMJjdD6MRQBGIzZUlkt07J0T5Vnn4mzmNjp5hM/Kg/ovxl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6kYMbtgWwZBBhM19AfUfk02vWxqZQmrpWtGVdqgPOTAeEzsO8xxXDHqsaKhlqjCmbclasx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jXFapZcYGJiu+6sNAUA2M1mwVKwLwUiduVrtDFBAymD4mhTFXaMc4EZOXxivG0gGWqcHmK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sAYKsStll/wC3EsyinKBwVxhSCOhIEtUBqi1q7a6SmosZETfMmoHBNewFsYACgYmJlQCQV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hYvyLjLczlmoX2KMBmniLLGIlbFgUUBhtm0RQM78EXABApjeen3XLI3mfgDu/DuEmQgFqm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S1wrAmO4cLjecaltt9/z3bjD0H85MYwmN/EJSYOh/8x6N8YIOmuu7df3pxtoHEJ424BM/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P/Ggshsm/MLzPJUPAkFcFWJtxOPSfR9dMdMxxFxCeWrWyJQRbYu2wvkW2NOYmZ4XMr/IM0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WrXtWGt/se1Oe5sgbdNeWEKrYtlYfTUoaVcWIwyEGDKEBsOxXCnLhhO5hUtxY1uVqDPDsE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7RaFEuGRsCSz3WOjM3YwuxFD0O0GkACqFm2AjapjWc5cgV5mwCbcmF5zEOemIw2kczjdVc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90cqkdGla25D7WYZj1VmL7SLBGYRbN6twtabh20JCnGGyKiDu2Euk2b5+nfdVWRLBAszNU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MBjbTO3NmG28ewxfgu5QPPiB+SQxMPAFnvX5Mruva/b//AD3LaZRVL/bd1p82iHp+B1lVH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WfTJcdPUjhm+NbuLH/sfgbtyY2jfNTW2/VAT43DoYsP8AKTDGhP8AHWuYiwDqf5h6yYI0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+bgm5wuEmOfq0rVU5Z3mlTt6fcZkzPTt7otcFU2iAiEwzHoz6cQjqY2ZvyFGZiGKcLeNwj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eEHFtKfqKyKZbplSWVqBQ+GPg21hqirB/FuKn7tbPae2y3bxtVFZE25NVgGYzvUvfZgSCt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uMTvOFfMziIGY4Kw/EUCJWqyzcrWC1hpqpyZuAFILTb7+0oYgYyMrCRGcZHgztyxeBYoCv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4ayKNjW4srulb2Vv3yTdVaZ84WVjYRG5ibdwwsDiN4azAY/uV/AHahzBuYbcLnApyQTgL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btz1Auvi63ZKbS79vkGHwvLWjlLa1jvGfnve4Wc1qCqqBLFwBaFay3EruBjdswLtKLiz8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T/ZfPqfg9CNZpV0NVDgZltoW/UuKks1CCn9QRWMNGbtT+wj5Xhna/zv3Op9v/AID0c+g+t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KI0MP8wPoHQw9G6iam3m1z3dGxD8RhyRieR+UtzYTxSvIXC4MCTt8iubDF4gPTz6PonELe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wjqcNPic4hOY/tGeMYIWeOh5Zm2lFRNNqlKouqe1SDXGsNZfVnZab99GtemaL8gtwyAUWp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1XKbawhQVglV8Blta6pVDAMNuwKrNGftHugAcxgQEsDCz4v74HrC9wMGYABt0ztBuEvfc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OMFWUK7lgtbmBTOeloJFKgM5VQNzQjMp4A3mMy9veXHt2vxZklNTbdWO73BXXDt7jCLUz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uJs3OKSDTVtEwdtQzEXLOoZRiAlVyTFyA+MENvc7Vp82oHs09eydwRTmEzfsffvY1Bo3cp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kIlmGjUby25VWpkbttuKgwHYPzI//AKPRvNXz1JwvkGf4s4GjDkkDafy1Pd0tWtVWs1Wm3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jT17LVfT/ALqbAGsCt+QYV1CaduP5zGhMJ9B9SiVpEEEAjGY4P8wg9LH0Hpe/apN/E0/Eq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+3qHWjTj3E8yhM3heSoysFc2hYeong+vEAgHUTzCIUhWOPcVzMDa2BNRZmUtDBLPlKRlzX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TahGrqdo9QtVO2Ia0eUaOh4NPWFsoDwUhXwFc1kUvYUpstZq6deFg/Io76nuhqdS1mmb+v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VUnGIPBRdxEuBevS0YqSwIrsbmUMQSQuREr933Gbjwcb4g2vGbB3nIMLYllvI3uzfFnchn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rhYtks+SJsqZGxWEtCsytYVlNR7lphZu4LNsDW5AzFAERcIlvusgyk3NlNgFd9ZZ7BPvmC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FqOTncORsWLVXvDQICfAYZWzExknIOoU9r66HlgPeRsN9Tsg3TcRO7uCJmEnP50Y18Ebz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Gf4ygdQvLshhXuU3/AI+6kbJ+N0zXahjxUrPLbFEOHGsP7uuu710X2mt8t6Mw+g9PsmZh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RYogEE+vJjQiH+UQdW9QHP5O7fYJ5NVcrB2txEyZ+Uv7uolK5P4td2oAEXyyjZ8F7hLZE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B6QYwn2ZapmemrbbXE4jTMPlzxoas1dgSoGex5tKvScrbtyiIxsV4t+ormmutjurItjYZ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vUyphLL7/AMeTfToEpAq971mLmcxosPETG1rcMDktzOQqh4lSxUUTgBhKWUpD5OSd2JZ4o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YQczxHsgc7KLuRkzPdjZwSpTCynfY1pOKNQDL6yYtTEqVhZYbcxsbTFPAbB3Bh3MVG72se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MmcCVajIawNE2gPVWx/R5g05B2Hb3EWC9TLbgLdysjOqBNUjWqwcF0i5WPdwLmIV+BzDQ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2pWxtrdral7u6b8zT1dmKGSZzP8hXGpMEaIfdqPifBn+KeXgjZASVpVWdlQery9ZBo0t5v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ur7Wo6Mduq9Ah/hzz1PrCxFiiDoscwdSOuJj+AdAPQ7QQejVWdnTnk4lNZsfTaYVq1g2N7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FEPJX2j8Wn/Hwdo4mclszJgOZ59Jh9AEMHpMzmWhlZj7vp158TVPusi+TPsmLln39qn3mW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aaxmXLMt9OWGl3qN1QTVqZX8NtdkZdt1tldUOqNh09rbHCOynNa2bUanuQhlG5lheZ3AGN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dmULtVzmBYcCG1cJ+4L3AlfmYmzbCu6JtlmdwWd4CX/GtgqWWe7gz2tAqiC9qnS0uzNmCm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LLNje0yi81uurDRtlrdmVcG+3LL7jZgwL7ZzjBmSsyYkBBjCVtuNa7h3dj5zA0FtsGWlyb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ijEsRGgoRTUCGCywhZUOW2l7dMVPabCPdaxqSuK20t4zsgOIJ3RszZ0/yX5T7bpd8TDP8W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ayFhn+3baMpEu3LEay+K0t29rUr3aRBLBuqqffVnqkPU9SZmEw/xARUiiAQdBG+XVvQf4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Bg6cAfkL+9aOn41MMWn+yjcfyF3e1X+tAgbI0y7K94aMpzsxDxBGmemZ46+egEx1zj044x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CpxqT2q/JidMctPx9eYtfuMs5v1Cq00GqFlm/Y/FqUKNPdqNrKNIEWgAUbCtn5BmSVor10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11IsrdY9Ac23Kwq2iw5Ln2gfuVhG3bS7KqrCY3J3e0zJEI3SqNzNgzS4VgTY1pCDulovt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Azu9rTZw+8QA7e2u34TYllirvKgkU17nrxXZek7hoQ5ejSsBHtrWUlGquAxcvtpXmxdhG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xbElnzVq1mVlzIp37q1Z1HcLyuwAqy2raHqKk7cy9S9dVYC7hMCcGXVdwBl3F7QiK5RbFx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tY3uSxQGBENivN3FZjeUAnbWDKwHc3+SL/wAefbdLP6/oz/F/+9YYeUgM8netLEiyIEB5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dTcMXiU/Gj9uyDokPozM9M9D/AAYgWBYIsHoHz6uZnpnofUBBB1dp56iDxdrakmo1NmolF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p6LHTS1TYVIE1lv6fSgYB9xs9qaZN9lnEIwRDBDP9uCWGOgMJg89BD6B1MB6ZmYYvn8s/W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TX26s8YmwMdbVirJq1D6ptulue0lN9tldq2BhcNo09365c3e8ujvZxWdyuja7sU02G+6qw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uZlQLarBuWZtqg8ZjT7UcwgNFHuscCCybszthYbDNQeK7AWx3Ds7U3ZiCOwRb3eIcrtxMq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nvC7ldA6Si6vbfeiV2BjN7NSZUrxkG6zt2Lpq3rjuQKEa0rUtMGGXWoNhbEqt7T26gWN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b5NVk52SmpGrpCk8bshzXqXMTlOgmJuAndSHmLtm6YfJuSpu/uQO71I9bELmAdtVHtbasZ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WcxmOQpI/wAhH/8AOn23R/6hDP8AFz//AFCSbWGyEwe6dsqPMZYoAjulljpkay3bRWmz8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jU+ywQdEh6NM/xHoBPsCKOmOR0EEbwvofzMzMDQ/ws2Izzz1Etvromo1dt5/1Ub2qHZrpT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nt6nQXX3vY9Hx1NnfvMqEu5f8Uuda3j6EczfwT0+zz0PRcTECzEMPQ9B0xkHKxOYR0+uA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hbGhaaOxa7n1wMfVncdUY+vDslT2acba9U9tVta0jL7qX/qVqbGf9E1lh0m1bcoNLZ+qsa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xrEZQ22Nh1Q5m+DkZ90sbdAvtjvtjvHtIFdrxGYi74Vqc9vhZ22Mt3q1gzEobubCishiV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h9RWXsxtie+y/E24StE32mtGe5Aa3ZLXRGatMwDtqW9/bLPsauaVffaRXajyxtsN5qdtW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ftUX6Zp2A57XIoGAAIfK2pGq3GwdoVUOzBDjnA25LbWBmD3MSx+3A3cJrBAzMzyDhRsUhO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lwBCyxX5uYZQrgLk9vnuYLH2lzPzKZ/GdGn25/bHlp/jXH5Zozbj3q1s/JXfpqfxer3HzB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CAWbtfTfdStr2DWnNI8VS9O5RpW309F8Ho3TPU/wCbZjoBB6Flx4Tz1+4YYJumeg9G4CGy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BF1GuLTzAOmhrj5M0mncKO7VPzN7g9vuWflruzpwMDy0X3X/iU/aB9rHCqZ5mMdMw9B1Qc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n4tuyemvs7enhmZZbCeqVlounEFFU02nSoDkfkdNvvArDOFudG3Ry2L2fSWabXI87nOs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301qsudVAG5OydtOULgIvbJBOG83Miqnid4S3+nTqHOrt2XafsPTSnF5YFeZgCKyvPEtfE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vmiyp9yu/uu9wOoJNbbrCGEqrOLLEQvgCwlotxpldldrPUu6y2nZbfTmw19mrLm3DWC6xb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S4ljDCJ3ThRK61aWL25dYtgaacHtM+HUlmVovJdMzDRScrYGLI0C2iEsW3qygGfStNRtwh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7PLDcmlsyr2Ko0j7gx3KmBMBg2EJAKV4aBVymNqrPCqCTr8n8f0aIObfHT/Hzj8uxh4jhW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pFVe2fdHo3mldodC8xqAmwIus/wCuhzXV0o9moMWfR6Ew/wAgiiYmIPQIPF0r6GHoTD0HT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9D4PoAl1iadL731DdFOOlGp2z8VZQbKxWs1li16esM7p26lsc33scLUvGZVwuktWug8wcz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w9QMzAwOPSeJ9/fT6mIen+2J+Tt325jNyYemeisQNzTJleYcKDstTT27FXbi3KU6i1Wpb/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Pa2p1enX9y39VvXU32lK3U94YFn7ahrGKIsF7NO9ta3UJu37oARLzlWZkrIurf5FUBndV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NTbmdwVwWErTWCCBUlWdrhSLr91i745ftU6dnltQqivgljtbk7cPcStJBJqTlSqJa2em/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jW+oId6qx2uy+Gr99yMsDsqjUBJ+sEa8vCwijdFZhMbXTE2xnIKN+6X9ytCcA2QWEixiUq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4WV4eItVJGqNd6sSJmKY4DQuFAsAsIK2CI/LgGGpwwOAHTcm/fYs37C/fMuq7f47ofC/O2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+Yud1sdgwGNt61WRNtM7bG8WoH9xYNhWvVRql1rPWcV6v+jTNK/kZqPZbFjeG6GH+HEx0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RPq081Do0aGZ9H3iYlnCUfEiETHHW2xaEusa2wdMTHSjZu02nrvmkOo09n5uwvdQn6h/zl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i04rrXMeoCVgIN2IG4Q8HyTC3UCAQdD0Pjx1HQ9BMe3biMwWWa1BNRrmZnZmbEOMekdat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vuU1gK9bqRVhuytlRYLS8bTIbFr2nR6pEj2sE3F21xMTTC0Vrb3F9o29yKonYWMtaDJDZ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8r9gYVCTKtOipfazWH3FK69ty9uLa2LtaVFeoDVtrNsuud4rYsV3sVHwV8WKpV0CS69lLX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hUUtFBBvI3Z4mCFV72nZLgLwEwub1ttS60lPbe/uIFkIxD8VWY2KbBO6zqj7YH3Sx2AT2F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8xVwoX2heCqoU/szkZAm/g0q51BXZTYCu7IzgX3MHCOx2bVqRKw/Ls/bUOXb/AFf+wXc6m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2u/catmLWbA79yrofH2/uSNPxR2/kthLNwQxy+IQSR4S10Z1LEZeNV2nUDF9JWzX8V0nBT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GlfuIoj+D1P8AABMdMQDoOOg6iCN4YxPjGhh6iGfZ4mZZ8a/iPQRMbRbT3JqkFd/oImIj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kqr0+uXUH/wDPp9z2EysYh4Rf3bfxy9zXHwFm3hYfG8qV5B6Y4HHQQGZ6GZzAIwwZ99NnF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k+XutsbtgQ7QI38V2gpamvt7RVP7oA+wCxY9e4pSqKdUqV2HUM9OlpqOqtREq1DO2oZnFG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O6qFAWMYX2BlIhOZRbjooKt2t0ICyujE2bhqQovati9LOoFvtqLO6qrWF8g02XLqPaeSaS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TVZ3NQYiGXKANPQLJ+lqB2Ks1x23GKMkcTT/GtmwHPaD5FfE1B2hdcdpZ7BgK7YKDibixR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/AOdfIqGTjcbKyLKBwYPnKwVisJeMi6u420vZvYOVqQVlbNyok1FPbsofVWC3W7Dox3FUq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FfJ+RU9uZJa7E7W2FTY9q5C+2OhIKjHdrpdhtP39Gafw/wAjNCf+Zrdd+lt0e6+m2crAY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e8+25AQVF1TzVuGX8h/XT86uetQ7evHl+Y3U+sdcTH8Aglh9pi/AmMY3URfDweWOTHHCc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r2M35GZrv+z/AhZGu12p14HJX3MF3NrLJUuyv8OuKzD5+5mbhj6ORB08dcT7mTuI6Gbcrk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Y1X5TmzdYx2iZm7E3ZOY3g/w1sdtfFav7yuJbYpUq7Nd3nXN6FF2LZXvrNBtVdGoRwlaaZ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+32sA2yn3NbaqguboWUM+M0oXnbBeziVLtFtmSSNOltTSouoTjTIhKo4rljs60jKNqn7OD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KVO9WbUMjHUEslhvuEsT9/T1kWeBa/bTO85mYs0wgfaKzlbNQKLG1KOnLJsllfDqBFUCM6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M7gn9dAsBr4PcGLBEJgORHLA5INeN2THPDoXg3oR2mnwc2HCupaykMyVAAbQLuWA52QO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XnbZjbnhCZjg4Crug2mavQJq5qVKagwQ+dP8AJ/mZScWthpdRqjc1bZsbMHFaEYX3S3Tqx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16ZRNRqRZNfzXUMWaVsak9NR7NSY0P8o/h+hLjP8Ab6JjGH0LLPRbBAIpBllmw7BnfG+U/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j2xhtrrG0VnZWB3LHPs0q9vS2GNnb5gMxGGJtOBCPSM9T0/2zEZhPJ1msXTy6yy8lhC0z0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0AgWbYlc7RjLVVXRfiuu0Eoy2vRs7duvrSdzNSBiNzzkL31Ea02JvWtqdSWO3ZK7FRBrK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KdRxFt20ohZ9GhWMkpMuq5bxWhrLrkd32tqK9jt7WIWuqr2PmLWTO1mYOVBqdHXvG3dK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sruWusWhK6vyFDrkMPyNvGOPEErGSoE7Ref1qtfdmqrVESszIUHbLUBgwkU5fKzd7scHIF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mHaIx4AIm7kGZ6jyZj3MW3gQQ/BkV0tchTZ+2pCzyX8o0OJXETAGRL/6UfEAyu9hLAWWj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D+SGNe0EM039lvzMEJhPFjKz7TmzG3wiqphi7NtzCmqvWX3s1e238g8zHOy89Ll300Pvpf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EegeLT7gPcTGPJ9Kx/PQcwrvtVOlB2WD2AndPHQT8l/b6xB0p5b6ub2drt1Ad21lhXleQ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O6UHm+wLF5hHT6z1+/MWbRnHJUZ/IawUz5QtnoehPrxNs2CBJ24i4gladyayyym+unVWC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pXSvCNpr+4hVXVWJRlUzubnvQVlLlqezfbZdWQdLtWEb3srCV3ct8jUGQJdLNX2xW/to+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qpvlrrWHrG5yEVEbNmO24WtWIdRSZvOnhYZrq32ihEQqJWQCcYHLvSyzFAa66/Tr7iSOO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7ZXbYWejVF3bFt1jozHwteZYmAQDPsTcsLgAtvbHHuxUpjMoFrEGm8PLUsrsXUb4iMoHiZ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bueCBAcx7ABg7eYo9rbgcNg+07rSQwEa3MQw+9HXaS5QYMZGIrqeDuYUahj+WBGvPRvOn4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tfMzynyu7q2nGNwYbInIt1gVqNZXcyIqFl/f1ie9fnd8tO26jpR+3c/MPn1D+QdVjcKzcp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E+j1rX3J8oZp1/wCS3yPmY41GqLTyf4B0o+LzTr3LXY9z8cudVYTN2Qr4j8nE5WAbgMKXH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6eIc549GMz8nrf09a5yzZ/hHQdB0zMwQyhTUzgNqWO2+1M6jVTT2Ay+tMV5VM4C522ftQ9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tUqcu+so9mnrxLbCXsWwI2ZegcVEJVv8AcoBO5dgbdL1l7GVYQXUpYdVbXRXSWtdUBLfIp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m6pmq0tIIBWtqb1AL+3dxuiA5stJC+99Ry9e2WMCYnDacqW/bqUPumZq3KSvhaq8XH9ty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PA4yxhGYcCUbWa8e6jaoVjseKeB83bMXHT4zdFMEDTBj5iH3cWF14GcZwrsyr+o3pU03rv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5m7Bz3DWAsJDKbAql2wl8/1/OHP5Ho0p/t1PHQfGp+5Qb6+4E4dfaqE0VI6VsEJGRK0w/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wdtccppxyw50fx+5qVIAIZWHI9Bg/jHpXzecIfKn3N4PpTyfEHRPKddvvLTMYitdRe1x/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0nciS/E/FJ7Wi/FWxD5r5btjFXEsXkLtBghg6FoDPMHVjsW639ReT/IOgg6CDo9i2KSFRa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Hv/UUrXcllQ41D7K0vLW3+1r7Nrai81VLejB17w02lrqDIphVXNQ26pmCq2WtxtFmcIQVX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ZLVKxXape12MJl37z9xc6XSAqWxEbEvvSwUbKbNQxdnt7bPYWldZZq02KoO7trM7ouN1r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U6V9vk7lxSllhWjmxexK7LLDnEs1oWagWWNbmytdOIriscMMgETue5jk7+2vOVJCoculxN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FYZPIY7D0PlZxjubTa420/uJWjht0BIbl3JZSzhoqTaDYAM22/u12ZJGIuYBDkTdmbAA9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vyrGy2CN5p/t1iNvYYCTRf9Gy98LrErCurBr6UN/5NIVwFySX7Y1dnBA2XL+5r8dmn5Y5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ssM+pR/GPSs1R9vQHIPpSPD1UYI8k8FsiGWutK22Nc38aw8xeE0Y3WLlVs4NCbNKfMEwC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M3TGZjlfaYPAXIxBMcmAz85b29KOB1P8AEOg6CDpot6LViyktZY9ey0aXtAN8EwsuXcvZY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+1dRZY6aetFt06mLUMWplUd6Lr6W72279QrM1n+pslX7aLbUY14ITt1BbjfGcVO7HHaLL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6Z81ai9KDez2OWFcrtKyqltthVI1xMLERr226a0szHh8oyWENdZubZGPtTWlUVT3zUM6Vw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wEXWIR2/05/V7gmnDi4bLXr3QWYTCzhFGMK2YcZyXIleATxZSsucrNzZXlQdxU7Yr5ljZ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YCkMZwhzqd1OVd8wKdvcBdeIblWwRNqiwZNKYlpyV+IYxt21Riewzb7wIfP+Qj2/UaLw+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+fxzD/wDO7ix6kvhrKpqfx7WWLoqhO32hgmFtyVrqN2x1ezYF1g/41TYsc8/ens7qdHgMI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LNZ0MUw+lBH6oOre6NgdNTqFpjszn+QSsZe47aVr20suIg32BIVlYyuIPabeYeR9dMwjMx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nEB4IyJ/kB/5c+/5B6aRGJBotazU0X7HutwwbtSssmqoy4VFxecMbMNp7FaIhqX9QLae4K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5l9S2qlDRNlM1QXdVgolamyzDRV7jsnbuVA9lbVo19BtftgRrXezUbRFsDTcUH6cOSa1lp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LNY5UA2IM1nZld3FTbYPj5jbnsKFBzjT6drDbwdPVhKF9+q2hGt9tNe1f0xdrU7YsqyVba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y+zbXW/DkAoTZH5IG0MrFgNpXBibTOFmczVn3Uplt+2ZEtRitCbBnm1dwFUqZicQ7hA+6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vKoMxW2jCl0Qxx7B4rWFZjaMDbqLhUiNvq5Cl5u3TIrn5s93RdGhl3NTHir5fiHQ/jzsqY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3eZYG2UUVV2XaoVVsxKCtnXWYVVVVZvIlL9rUDqf2SvujjqP5vsdBNZM9MzMz0ETyfB6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4UzUaz+Zemn+daDcTtr1DTQpuupfNjKxZUZW8w9N2On2Dmc4RuftumZ94gEsXhZ/kI/53Q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BzX4FQiUsltO6yLjaLlE1HnRt3WsdUllR1I/QSmuuoajVt+o0CIlNyC5gI+FKib0S04ltB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dlSqwivshDPOC1VSqqkYarJupWuzaLFXaYf3WKjthBadow3uI04DJ51A92xQNgd6kUS6vc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oAqG0h23DmbtstdjHs7i0kbstStd/OrteyabTKldYxLa3Npf26n52Up2kQmbIUFYcgR2Z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EzDypqLFFwkslZ9pyImNpwQHAlHCtYFne3EboMZ9hBPs3NPIV4jZZ1j+R7F3CFhF5h0yEh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Sd0EWIXs/Lf8A+c3mGGH+hvC/L8PtXR4BFu8HaxCrg5NZ1DutdV77Lae6zsuoTa5Y+yvVv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56OzekEIDAbtO3yDjBg6H1H1Dz0E1nj1p8mPEAmJ9Ez7usVJqtQ1zfzDppx7e2Fje9m9za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OqkDfG4n0Tg7fZZkFBlE4hg+RhMWYxDgTGIPPM+/8gTI/8Ii+RN8GjXvmlKlpVWQdmPp1u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33HrRt4lh2zUae5po99LVkMlTwMiWavVhBpEXuVK1htOxKrN4Vt7XKEYq2al7jV1bl/cWy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FylrUr7dYTeaEzCO21atl3AlQbFddjM/sa/dCxKqR29OipLbK2hwCo9+7c/ewxt9lRzCQ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MzaalZbbulJHcCWd2yvaFsUm9gq17+8iMtnaQT6HJPkcOXiiA4gBKsecgxxzDZwMlrWNYO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cN8mzhhgZCwZaUIArBVh5D4wXwN659+cbxuCL94wwuV4cstRELHHeErsVowG3b7fyW1/x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fivy/EgH8e1qWCzaqpWM2V5NYciuxLAqlpbdGtKImoFj/wC2s/sHB89LIjmqxWDL08wf8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kfGN/EYkHQTWeodPvPABg9F9opS2xmhOT/MOmmrl52SxsV6Wnu2sm0xclMRvJ8b/buMYgz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ETkHyBkNnp+VTf8Aj/5xF6L8lMGMUa8WNYdyfq1FtexpqnIYI8xtH+jHAtvwn/6LJQVNi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09p393tB77r026S/Y9hWxNRpAJWi0VrUbz+Rtr01GgO4LX7KtMqQ2fu59lFzXNeSHrLNK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M3shpaxqUKSyywnyLgNqqYrJufdYaWAv5K3/uNewRM7ZQotPbRLGTvXsi1WPqwp7ptXRae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h/cJnZfda5spZZTUylxBctkt3K6sd9nIC7ZmId0UgT2me2bJ2yWVdsus2z5xahlqgkXJg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RAMKfe25ms98Teh3gkDbAUEyRA3LYyScqxMVEeKOErQjcBAIgAYvk/66oKdAeh+JlX/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r3dKgrpft4fKKRsCK/ZD2VxXG6usMbF3l1UR37mp1VLWO9QzjHSzx5mhsx0PQYM5onDALz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qs1UIhgmJj0LyAPRdatC2u1hsOf5/sRRltKoEyzy4ATR1FKAeTkFXzCu5TwNkNcxtDDjPB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fXE2+35TbwOYZ4ntsS+s03eg/xjqOYBwEppe+pnB/HsDpdNiLitQcgOICCWXMt2geNcfZS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2aghowKl0TDoJpiUFl1QWstq7Ln7Gn7WJX+l01Glua9WJ2rp+3LLzY1QwoBM1FLqNE7GBV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7szC+2WvvZwRFH7l5DMlBEu8IgqPshO6HJemlWazFc2Ex1bTDduNVCPF2oW0zrZqa27emr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N7TZlNOGY2A7bK9U0oVUOqyIAYDxYrTIlfC1VkqJsO/MBn3cjFgjLOdxslb4AckJ58Dpu5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ZeWQ7a3ym4k7RBLN2EtXHaKNT7w3hBsRfjt4qAWNcAyjNB+M+ovGnHxHn8UT2jqKNi6tb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q5dQWTS6ZarLL0plurZoLWVWYFTyy+ytzlhDG8GfdFndr6Dz97e0ePWOoh6D0LL/AC02m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zZNhijbM9BzNTqFphLWO3MK7R/MOmmGbr2978Jp6+5YnxEZonLLZMdycCWZAUrNq7bdQEK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kB9udwOMieIs8zxPpeD+dq2ao/wAogg6LzEWKOHqS4quJZytdHu3ZI4GodaKaNYjRNSm5a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xfrd3bNAofU1V1pSBYblyy1YNbJGcs9dEoTt1X6vAd2ezRaf9U4x3WxNS20Vv3r6bw9lt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aEM+o2rQi1FrD+3ASS43TiuahmC4OKyhQoxna7cZQVqblyFC2BGtvNrnARCbJqbFd+4Mi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ucKrli2dzNXujUdyXe66rcsssfd7jGGHYZDRiVgr7s/SzslRnIBxMzdN83RWnBfAMwDAuy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enEWvhkMRrt4wh7gnIj8RhgbjXLVfUKm6uMm2ByIm8sQdqvAcGw+6u11LQz6inNK+PvQ7+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m2U112aMJvth72/3LNZVXcNDSws+s19vt4r37jyGx0aHz9aeztWeYeueIHEHU+keTMejPS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QSYDBGtrUq+6ePRwov1hwozDM82jA/mXppeAo3Fvc+gXFNR5bzuBjV7ZgoFYqXXdA0OBB4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SskVMVoczx0bmI4YZyKxwvEbxgTOB+Wq7+i8j+UQQeKhkLMyr9qj9UQ3yRSNpWGzDapDeK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dSjzZoatl92O/qa/1NrU7HFxpHfwEs3M2TKDtVE9zZxZp+3X+P03e1CulWps9oVTt1Cfqx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LXNVgLWnHfbLDMX2Sy0tN+yxavb22m0MFTfEXtqzHF7EnadocLKwjQIXapw1en06MzduWU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Zu1dliK+xEuqzWlQRwm6Y4uLIana2t/YrcDOQ/gji1sFLP3N2IWczkj5E5Lv8wOPM3gQn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gLjoOhaLjKzmW/FE53BbFtGQ26bWMUJXG3JZsyHqeDEckAEgdwg53P2RtrrQy4bbD1r/rS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c7nbmqJcaVrUS/wDJFBTq7JYl7N2txA2rkwKmbrVY9lkLH356Mc2tM9NBbHOCp56fbgMPe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A38X1GaL8/wAgCG0tW9LHqpF1z6k6TSjBwBjoJdetUsYu5HtEabkqXyfv+NeWMHSoYq3Yl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e48dwdit8u2DLDkJgQjpwYlZSybeG3Yb2zPA5gEesZUyphAefrbGXmsArfX2rf5B0EEr8V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YaXaha0ru3TeI61w3TfbvWw2FrFUVh9vtVLMk2tsHMJ5RBiuprSVCJt2w1hhfZ7qksr0Vu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S79yXMUr0yWNDYM2rvLMEj7WUXFWsfcmmUItdYFtlhM1F+6l0/ZopHba1UY6hTA2JvIJY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WczR0y/Fcss3nKxrSTp3LvbplGsvfclVvvrblTDghlBTTizcx9vlTNVb2yXLQVytCzT6O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Z5nx6AktkZVjC0BycwMIGzBLKxYrd+lhfvGx1evaz99N6rsI8mzaO6WLgkVuApY7s4nmb4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bVuxbrf8AsRei/wBNUb5fjmCW5ILXXbF32SvSBXN60oy2k9+wpYLLQavbeN66enZLTNWcE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ucGqzv1fEq0yOgmYw9zDpXZz0Bg8z7zMzdN2YYksXctuqSlFpe56dOEhmQJmAcX6kYjTzM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2fzL0M8z8fR+zarKosEfHcq5CWKtaLNuIpwT5VcxkOFG6tWJmeDEr3RV2xhyZtE46ciB+S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epxd/KOi+VMUwTZmOwrHZVw1KYVAQw5So7tvFSqzUKVvYB5Z7YxFYur4sX3dsKwKqdPVhS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JqfOn1bLKUawvpM20bTLdRtOo1F+EYqt1r1iv9yE7Cwa2OGEW7ZP1DNFLFNMVJVEL2Dt1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FckFotUzWj11NqD2KqmX9s6y0dk2ELUm84CCreh0Nvaf9QWv1Nw7q22u1XvDMREYmKdy2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7o3ahk2osrr3KOJuIgfJzMxuZljPEMPIgExzibgIGm8CdwQ24DagGMvN3x07nt7e6zDtxr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yK69yxUx9Z2RdQjR/jUTLeTuaH3HW82mLDK+aq/mfOhUtZkI1t72xSyAMvbtZLW01Pbll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s7sTcF7rSy98tlnxtLHjMb0VOaXbDr0DYg6rD5atd4DA9zEFgMzMwnnM3dMTEexKwe5dUu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GLXy+oRJqHZyMbI3j6XAjef8AQfFlx/MPFQzb5amruWGzE7hy550y7nOVash32wP0RdxGV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BjJ852ngRsTO4smADGMXx945+h519fc0viD+YRYpgfjUWGe2oV7nN9RF+wzubbKGwL6O6A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OxsDKF1Fgd3eIvcZqk7temSuz9Q032BdOLGJGJqNSmnXT6oPZqL7IbLdadKHWdvYLM2JTR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QDZA2BdZEMqm/MpQNKxi3UhonxsChUBscVnJXE/101jdsjEbUnazZFtiPN5qgsqrrq3ZAI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5tNvIRO2qtd3ae5EDiNoe6+rP6ewsxKruPb2w2CZbP+g4XPCtN0Mc5byOhxO5xWZgGeBtj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XWoG1YlLb2RRQ2RErJncAi2Q2MYdzytdsdiXrAqnsazaMgDa+SiqZuKtq+bDF8tKPgnEf5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tJrjsHOo7ivpquzUWLi6tWUbiVba11/va+vZuBsIyyrHaDw/UQ/HSX9sleT0U87uo5j+Q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3TM3KJvEzMtHbKVabLZVRnJxMR9QBNS7tP9YeITx4LfFfLeB4+sAxqsfyCfWmHu0u1K/xX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ws5aUOa7NIVL2qotckEMHmcSpsOSIrHFh3QeRMZmAiswxzCSVxiLiKIVxM9Prhh+Tp7Gs/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4326fdWHJmmYhrrYySsPY9thVQVrU3sltQa+7WIFo0lSsO06uhNk2OGssAre4IoGYHL220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rqUV+8XUu9Z0t9oZu9bANlP5G10i6W2xb6dkbCi2zMwWO2HyQWJ9lNZCq5yHbENTk1qNpX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2UKqAk9l3hU1x7A66McBK1h1KsbbLGNdDtXTpN57vbi2/uDwYhWwWapUuN/FKnua51e4M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2gDhicKfaMZxiMThGMHnyCSZuhtOQd0zwOBkzfmMIo4tSwmpcSwhY+Wg9wYYhHIE3BSng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VUzNQCsZ9rWOFLAKybQmqUrYYPLzTz/a35aT+39aN2otye4ssu7k1L2b67SSbE2O1zRDue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GsL0In0/x9GOdNdtBEYTGeu6CeQ0H8WIeADmE4F13cijl/cFI3EmfQHB8Hif7NBPueI9Y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lHFNQ3F/nQlgSmsFrqkzchNlwwNz0NZuxp0Vg4gVkKtvgUrHbK5EPI+rPiF2wQe8bt025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GZzMHM/yGrNQ/8AMzNq1j9UqxWw7uxU7lHcbCarFdd2a7Wape7YWrt2y7bbEChCoUq5s1N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ve1Q99yFWKqssLS3dL++yj9ta07jU/O25VjaruxKVDWXlFfVZZxY5AwO5zXiV5axHBd660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VocYtcsNkcb5YQo2kRX52maihxTRtE0r7Zv7i6dq2W0ds/jqx2hgBafc6q01jPRWhIFyI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3V6zk2qq2Iq7bmrWdwEtXCDNgyE5zychjib+EO6M+CTnojYmfb5HJMzF8sYrMCW4E7bC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xfdtgG8AssyGh2qEPByZyJfuKKXKapSAfMslB5P8AZf8ALTcWWg7lQJXU/bO4WLYm500qx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excw7TBcMHOXTEMJGxZbynQdfMrtdAL0eCGZ56B4Of4R1O2fqVl1zXPnjPBzurADP8Z/p/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4g6Yh4V6cwgqfWvQDCVKqU214On7iBl2OoJd22sPfXbh1FgFVTbVGIx4qybEzP92IAU5Bj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U0kVv7M87m8gb5WvOMzx01lX6jRiD+cdEO5ivcdaP3r7ESp0xUZu2zuEKXJhdjKtRsne/4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EBa6tNfuZmE0Wm7iPiu2qxjG1G0H3LrtQ2oNFW9vJLitm5srwkqfcNbW7SqgAC5+5u31p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iVXnY9ltrV14g2wk9vBzYzIa09122xrKcLpmoXS7xtNXbfT0WGtlmlVK7Na6MdK2KcZmZZ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ksrJS5nqNNSZIyGuqS7VGs3acWbCstmck5zzuLYUboXM8xlJUPD6E27Buyrrl7Pch9yj3H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zcVX2jMTixmBA5Od7KoWG1lIyYIOSNqzAnAj4hbaNZzUeh8VfN+LHO46fyyAtgs5fEIsNj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c1+YhyP8AXZ7WVc9xllxyFxhjkc7D4PkT6XoOIDiHkqXUDUnIuSAg9D5EB9XHQ+2Pq6ll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mIFyjbqG5YeMQcdFEPKj4Zz0+wOH4g8EZb6YZ6MAwr0Jtl9FlJ9IHCDL1r3CK2aBTKbPdY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2s2FLDlmtBVm4jjCO3spcg12nGcjEHEJUzZsnmWJ7mAJZfaI/uFQnkfQ98IxEyG/K0fp9f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zXHaywdh8EuwCkVCsmN0Aydu1tJmVMWtd9y6g7F2Mp7kS+zamX6I1da32hgfe1eK69g7OS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QoGDivjUOO5+LoXGuZe3X+0qq7tqaUqaw4gZQoL4ruIOp1CLYm+2DiErgZMBAa23cBXi3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ctul/RJKNP3mXQCWaOV7SDKu0uouO1m1JWy8BYbiQ2vsSBTa/6ZFa22VKwl7Frfak7hZm3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xBCTl/keoiCMcStAIwy6giNwuntXGMthVCcrkA4xC3uoXbH5f/UMJX5sGZti/LOZvMdst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mHxX87fmfjR4bLixPYikTnc1pE5YAgOIz4RtzKF4cCH3Nd5VRtM5w3ygimfc8L5ZshPPTO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AGqM7ymLYJuWF0E79cbVII2sMbUWtCSeolcLJa7D3CfTc2eYByInC5GCOCOfrr9wz60+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4xWltb0t0HTTDNldaJWGxDVkCso2CYzjb39hB7tOj9xcoS1W8Ugx0xHwhGcg4mcwH3Ku8L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jw0rMf5RbSkVud2D4Jbd0/wAjQHoP/BW1ioeFrGBaShVFWofum3hjK8mPKdOWjOFZMVjcE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u7GyCwu1lwrDvlGRcVoLYukmOedoSO28jCobDW7ahrLLFQojOJpalM1NKiFu3LFbdVpd9K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tvpNraLTjuMu2jZ7q6SU7SgWsB0yQacbncbtHwWKltPV2QzhJZq7LWpqp04L3Mxq2J37q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WulmttRaA/ds1Ilrv27P6UseyE+4gTfhg25rRlVX2/wD0GBOc/wCx9C8Vj3Lj2gARjGTcl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ThLRCHLe7CIWs7oj2t3M5je5QOAdoQ5nMzz5Nw94CsL1/47dV+VnMfxT4LJlvjGS9JvryM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NwziJZly+1TgCxlKrHnM3Zj+eg9AjN1MAz0+TkQ8yyYi9T0HUfHJFxyYrDHOMwGD5H5fYH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56/f+ynirIYMTNQ1do1GkZDB5M/F1T2tVZ7BVZ7f9nqZWZTtsTeo/roVttNJB27YgEZON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e9NOVdW4lT+1mwqsVgtLTBWzwWnnpjBPMGYDPv8rZ3dUwwf5h0Tlz7rW9s3b21TDcNzAQ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ucJU2LRh7Q5FYUM20tqHhfJ+1fKvhU0yHaGNdQJaMpeyxbIqhaw2JYBPlBbwKiiV6hlNjF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ixnLoVsahFHb3pVWc87OBNNnsOzNLA0BJlh501TTUqQukRtvGF1FmL72eaNVSPSxvXU1b5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QstxS2o3F/wBQCLHossCKUZHMXdVa1ABOd7gM4UT73AM3yRSHPMtAHTMAmIm3YrhQd0sOI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g9qPH81Z2jiM8bc047YGQowGOJv2QHMyBCwBPywGmAJb/AFWQmLPvzLR7aPiMlbuRyF32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K9kOTCm8lcWk7mwEWzBDcncDBOIw6Dr9k4gh+X1iEZiwLmZ29PjCMzwVbEzz1XyPH+oHtT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egnk5xMxPCifQ8eYR6auVHtld2IzCHbZBp67mb8fzVpFR090T2Ndz0pYsncyCCBxNmwgAM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43IUdFYFDXNMA617GBG+sjMVdrN5+z8VExwnAPjPQnarncbv/AAlbS61FbLrJdk23afCKS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p/YE/bziUOAttux9zGvfNxdrmBmNqnkgkRULy1jWVJeo8VodjfqEqX9y7U7VrSv3Bhwz+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10MbCW96doR9Qqy9zXKAz1pRZuak1u/uCcWW2rXXvVhcQlagtCmHpaM6ZFgL27aZ+opxqK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1Nt1Sr2p3LQqaoCPeqi1brmoqudV0dhVNLWIcYzNZULaqspLLcwkk5MWzMHuda8TnpYwM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tTAAxg7wQ3uI87sRDuJXhQ6nGZ4nciGcwYabcDmKvT7PnOCHBK9Llyj+CMxZ9+Jb/Xp/H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jDIhoqEOK1bkFi1vFa9qOMQMDVgbvDNB5by/jqOm2Dhehmeg4D525lnR/l0M3dF8j4kw+2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fFQYfGIPl0PnxBMT6HHoxNommOJnAUTGCnBHEXKlgLJThKm8qAVWvhRth4ivuWxNw4m7a3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e5t126V5LCljGrXZXTsc0Aysurk+4no57dzWBj4gM3DoBBPytnb0ghGY3B/nr1LOXzvT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ABG6y5A66CnTii/UqwQljtrppQ5Ps3aizcEdtpZs55LdMZlIwjnexIUY9uNxsXaujbtU3M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VAKltc0aB3/SLVKyE6LWC1qbHtyW/Fftr+Qv7NWbNTCGUUKK0vbfECotpa2xUC1109866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ubfqHdq1O1H1MurYV6OsBbqghKOVXTosbVV0nWX9yfiri9dnh3t3s29d3D/1sdoaY6YlTc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4g2rXv4VieijI3KIVzHHIE4LKRCTuBw2MMfKlOmzgiK2YTznjOIjFj9zxN2JvJKcLb0Xy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mmlfNTxREAwoxER7LrWya6u0red2Jn26gMw5WMRnz02lg3HpHnPB9BHJi8xunk/VvpEEzw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4/leIJ56CfQn2PMHUQxOYPOcSn+2zAm3Azz4gxjMORFJ7aiVnY3yFbHN1e6LZtY8jGYFEI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UnB8IFU7swGXD9wPibvcCGmMTeIR3LDjcfjMZg4Cece780+bnleJqBmD+ezUqJpk7rjl9W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XYoujUds/sKiitO/U1tr92bFy9Y3ahl2E/ttwoGYeIkEGolKjuFfcSMIuURzZGX218Spnm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01MrWkPBp1eIQLWsKNa76h9PTklFRLi1iVWrVUrBlFuWst929nmnoVa77OB7lA/a1DYiJl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NVe6U/v2IgUWkWS5WCdm7VPq6GEG4abSp3W1L1iVVKqjGNR7KmsLVk5h6iKuIOADiFZXX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TuPhQ21MQnI+hkQ5JxmKNoXifbtgrzPv6wYcg5JhToMQweMSzgJner5l4w8/+hg4jrKPkp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MZwYpMxtSldoazfGyTtEV47uTtLNqK9h/2Cz3LLDlPQJ5h+U+0GXJy0BxPtjmGfRG5fSIP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jn6gjfL7EIwF+X3jjbx9/c+q/JhMoGXbTtsAIC1GwckpxNmRj28xPPtYbdhU8/b18/CL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ATZvUePMZcs3thP7nE3QKcjIduGNoxUwYDEsi8kedTZ3dS49gmMw8GD+Xt1gVtkbGRnn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q6dTq+7Yz7ulVnKvl9S+Fc5ncyDyPM+/EVWnkoLHLVtXLP7Cz4B2WLUdl1ku1J7TK185U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jsUJqtODZg2XLpq9PX38ypPZrivcStTTt9j1T9P+1VWFWx+XxtHDVg7bHQw/AMK7rAzkq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XV4WxWIY9uq7FlupsvfS02NNSy6da7911utVTQcpqMdprtqWhUVuo4OcznG4kDxtySyJLC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MDmY6t53YhbEU+2tMxlyZ9DwIT1J5AhzPoeMQrmLjOp/sh+f2Yea6f7EG6tUAgf2wNhRZ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HysFoncZWFuTZ+6vZKwzmdv2+hemIPMUczPD8kfI+ei+G4boJiDxB8n+NXxafUHt6f7Ygn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iCMePIr5gg5mm4upu2yx1LeHOZjAzPuufGKcz6xPdlR7X9pbcHmMzxCN0bhbQXlXshExB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HeQGVyy2C7cY75vv07VmtSJhpS20/kbRXph4/wBZmXr/ADojXOtYWPjLXrl7mEv1PZAy7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pdL7BURNQP2hWTBUQp46ImZjDNuYaev214Rf3LINOc3IgI+Z3rXVfVutKNF1GwIBdHqh+S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kbbatrWNawrCaofpyTvpPusqGO0RLF26dX5DYb6T594Q1DG4hc0JSrh4VVjt9+qsWBiop1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q37++afWgVau977qtPfcml/HlIoNS2CsS1FsN9WGCBnasbdph87uUORum/wBtrcmFt0JM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sICl7LBOTDXmFDPEUzmL0+ifYvgPN0QcnBgbgCfbuAr3sFrJxfBG+RjeV+NX91b7aMkxR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A555y5MVTlVVZtG02CsJcrTeMkBw3tctyeoiz6f49PEPjx0Pj6boPFw5gg8QQcxuDYxIoX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wzmff3/t9t4EPT68TEHQTwaT79xL/AGwzGaK53pmw2NKeTjK2ftqtwjMFLW87ygsc4H7i4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hkz7Sy7RjZiFeN22LjNwm8tKk7Ysb939PtZNynCvK7PbYVJDbYw5/NWft/XVhlfv+XitXD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O/wALlieNs9uKnO3a4UWOpufciAofvEeraytCRFO8l02bqgEtytl3Lt7qxkfkGZj+nsxdU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OzYXy5vsVKwxE0TpNdph3K9P2ag3uG2XWZgsymn1Na0U3s8tsdgumFaMD3dxiV9pr9rPYh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op7M0lasH1C3X61Nt+0QLxsGCSK7LF3UVZTQ6UU1+DPM1BBXSf12Krh9MELBo1eI6SvycQ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Vxg4zKhk7cRelwigRVYWBocmcwLDnMxD1c7SAdrOFndBGfYnnaSx9oxw7bkoGV1HkS3zG8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jiswZhZgocwscLxBZvhDMcMDdsEV+GQMNQlZULHUgIp3w+pvDjEEBnDNYZ9QkdBycTUeIs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8r8HyYniDofBjDIXxPv0fQEMqbkpg4wFrdpjLeGB7bWnc9Z4pyTf8Qd0YwsDA28q2V+LV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TmNXONoPHcxA+6WeAIOQ1QVv1KmOs7ymAszMuIG3MRZurzgePyb9zWD0aNe5qPyVPY1X8p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9w0VbEu9qtkdDzKq91gsRGE4MDqq3UvAjb3c4suV6AZSFj7EmrPspyttlhU1173Zf3KvfP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SARGwis/uCsZ22WwgBqrFqv09Ss35VXi+97bNkXK6ftewKqXVZ36NQX7e6GhKRqKFqoq3L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WrkgfqdSoY1VtqLGrOnuusF9l1ddcGmWpnuWxRTfat1fYGjurqTTW3XwiZ6bQRRpjS/G6w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x/qE9vxUZjJkw+6xVG2lfc3L5ClRxO4d5dVO6AZIhGZjjJ6cxs7U7kUiWONqqDMLlcl9u2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JdwOUQ8webetXhhixGwAvCDcGt7cRjaV+O3cFdVPendzOCMGZYRkwudoD5c8wSz0Zg6Wc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qI/HQROFHyu5WDmCCE9Ty6+ftfM8EnLTPE+p4g89B46D4kZHxILbO8NTRaR2ahvjIAT1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DFt0DTgFPfUCAbUIKfuVBQ0HE4MUTIV8CYxGnGxsoN+QtJ7gPFlWXU+3BmATxmxwpZ9tTH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a8t+c0/d0vUfw5mJcmW2uXU2O2kr7l2szc9OnZpXpzUopeJUUtfUDuXeyvS5suL7bN+6yy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c+kCyk+9NzjUd2169Oa66iGAs7cvYmrRazaH1o1Fmo1NajTv3TXXUsu0/6iz9nR1ndqr9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YTpb+7cF0m0afT1G622tXd961HErCPXVYf1GZrNYUtdntsAAUIbLLgoiWHKfvLRa3cts70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9I+ofW195q66qluy4VWsu7O2UtYqA9GbbEeOcxywILFzCirHImZmK+WzmDkduIPbWNo3+0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sde7KcYOc7yD0xH9ozxkwjIr4jjfK1Cq1nvB9tzkObnwuIfaqkTuSxcAebIvgRDzYMzSJ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qKNq2Alxx4qXoIp5Xla8S3iMeVleB0uHt9J8dPAfx4gPDfFovnzDGHEXweh6Yg/sSDiIvQ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6PSzHbHEMUdX8QxhuT8ad9GO2WKrFKs9i5fbO2s7dYttWIe5XvGcDZsWLtQrkLyY+BN71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YhPP3jIsXtrzCPay5AfDtHyj79sDQcF4oVh+Vs7dA9P4+sV6Ftrp+QoOm1P8n0xi2EE8V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7t9CkLuEsG5ED77wWrQNWNRW1rJWJdYme5tjpvUU5i5WnJJz3XpNYt/JVrlqnatNPGrAN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BVWNquEQ3mzNKUIhJ0lbC0gUComplsQKjTtHFZMJyRaa10lv7NepVXZg9t+FdjO4wGcwEr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VV+6zov5C4HV6hrZTWtll5Cr+PZbX1muTv6dm1VYGAxwKlvtvx0vAU6jAXgrecwjj62ZJH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IfaOWGznbt6A+5+YX7a1Ngl1Co6ucjrbmxz7V8KCTM4ndOWKtCq4RzNxRi2Z3GmWcsBVBZ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OYIZWY00X9lmduCFscsulo7aHzqG4m3iLKWAjtXhnJhlaboRghdzXHPo+xDM9PMPj6TnoF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clvNi7XDTdM9M8iDysH9imfXksuIOjNhemcz/AGxuKcTOYng8w+JmaKzZMg1llZVKiMwhw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M42l8NVXvUVftOCkDCyKCsrZQrDfdXXtiNuJ8Q8xl5rzuqjsBMzfxxHbJSxsbu5GLblM+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/M5W8ejTJ3LclYr5b8tpf1Oj/AJGs7ddjc5g2hK8RmBbGX1N/u8Qbu5qECpdYKlRe2otLI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1rAawsg0CHbrdR27Wsa0fqSim55oULS8mGnuDX2q12hXi1tpu1HcasgtUy0VMoavUqqV2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1Yh9SEFQtXN1waM2AMzHuW3ZplfuWe4ysptVtxVdzkAKOGOFL6h2quO1OREVDVqc9hrSFR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01mnXT3aXXpRTU25GfaLLNp/2vbam2yyeVKlI6ttY+27iJ8czObN3M4izMJ48wLiP5Y8og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1Yni17TFYkocRmVSLhAQER8xUyDpyS+EUmY5HnaMJ7ZZX7znPc3hvk/WryZpvm+0wqxVQN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7JnEGIEBLLgmHG3BicLjMxD6RGniDoZngAdsxejcLXxBytwynpTwsEr5h5E8H7+hyduQe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+08GcYPDL8qICcGYiAbrbcmqs3izRW1y6tq4le+LmstcUFlpcVlVL3jZohuq7hqddbkVk7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YjHuD2nU+4ojLGYAKAQq852TdFOFbG4rE/bsF21vzTb/yPT7M/Fr+8fdMStp+X0/Y1P8AG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7SIdUMIw/b01ctG1UUYub26ezNYyxSpTNc9ZRBjTljW1e42XXlCA11j3bJbbXv293VjTU5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RQX1YWKBbLKB3bm7ZdmaLQFqSgacG1SKj3W/IFa7GsGNHTm/W1rXqG32Qp7tu2FcsBtiD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WnTO9xqBxurGAg2VgNfYKGUNsqg5lam6A/vM693U6rvajy1WjVr9TqF0tWnA1Nn5ED9Ro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mzlkVci+NwbfGSZdO3B0abecCAdcAwDox978tnBZ3sj4UfKdv2INjHBH2tYMdszPHICu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GIE3kwlVBc55yI0YcDpV5Mo+bPz70lHLWfLgSoboeGxugXYd0zmOvKpDjAOYZ9Bcg8Hqp6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2t0+5jAxlcZNi7W9APtpEHleAOZ4md3oX4+J5OYvnx1WGf7WrmciU/KfcrG57atjaPWdmy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C5HDt4JU0w5yBuNJ2rYm+rbkhyraW87CdxBl3tm0mAsJbytJwLfKr0MKK1fxmOE5GIvB/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fc0mKtPVaGn2G51tK6rTEFT/ElB33cMjMj2NvtTk2HYjFWmz9pK+5FBW4OGB96W0bJ3UFV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zV6cWS1AlOoJdXII/F4Gl1Z32XUBZr7B+nxg8iC3a6o9zfobM3W9q/UagOLfamm1ArYZv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WpuC3TVscXLtHOWzmikvHRFfP6dtbbvtYMYrJUgZYOdOpGnl+reyCsuLtE1QtFekqSsWMM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32GxqrLrO/qFqOKs2CithcRCBtrxtF3tQtbLMxp4jjJtjH2L7wi7Zd8Efd6nDbSrT6U5b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7rLNoA3HMq8WMXbGIuAcxQK61R2mCZthMr8uNzPTFHTzLOIOlPy+6vNaBQxEYFU7gMf51H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AOUrBRq2mDDnLBojbYOTxMS8Ys6DoPH3nHo+hwRnpn0MgYOhWYMwetExgiLPI8EQ8dT8R1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K5m6XYlXynnolm2OxzbUtkRAkHEVcxsbLBmUKCb8NNuQqjHIQCDLNXkGvy7RrWaLkpnazE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ZYOQISRMZgOOgMzPy65HiVn3Hyi7mtrIG3aUmOQOfzmk2H+JGcHGTYfdnEXcRhnYUjD24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5c37ZqHZrEGZovjTYVUaw4a79u/JFlZC6XVkTWVu1jh0TS3EV2ODNPsZrKl7zs2U1tqG+7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6vU6+vZSRg1q+SXzXpbdqAVz9V+3aQ0rUuy0qp1D4bSuag24woDXscx1wqUkLcAlb5whV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WlczUV79TafalRQGNlCHZjpdPZl7qwe4UNFtrOpwo5gly5StSA+SbDiYzGE1EI9itt6Ebg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azacxWzLH2V7sxOJVtna9y/M8Swe3BwuWjPsmBLhtHGPtiWNF2C75JO2Iu6Mp2g/tAmOQW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gdKf7ZT8mLLAMwiIo28AKcKte6FNrAh2W7EBLrsYEVAwj39rktNOAw9ofV/2dMjZB4Pnqf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TM3cZ6YzCoxgRlEQc0jiARBPAi8Q/LyYYPH30/wBvuJyR4zw3uGn+eeen2Ic9DnNdhULav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U/OtCJeuK9kdMK/sFJGF+QCgVYBZxhwHQ5xvMyYrewTjG3hvaVbJLbXuIWIp3WjuUupE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oYyCDx4ncUSxlt091fbs6j1Ygbaqz5NqLGaVgrL7TY1jdso3FyGsA+yxsxzKT7agwu2CG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Rcu2ymup7jhcaqYrrbWJs1Am9pgudVUaoPH4rA1n5B+dNS1su1HcFd66ZtfbY1mMxgAHOZ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aqug6g186o0KKa/Cq7rfT2tMzNuexrJp03seTxF1lubtaAK73U0nuiorXpB7jSqaRdRq1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hk6YV119xa63dVT9Rlt+ZaQJySB7mOyB9829yY9rr7qz7hHHQZj5yoLR27aHdYiKCWlRE2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oxn7OEX24ZszkjwMgReJc1bTfiOcxMBXtyUJsKnDMBZNpXpYmIJiVj90+KP7DyX4F5216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WQJt3TUoFmMlN6juBZZY0rYmfvB8bpbXslClm/J1bKvrqsPX7MBwIOY/X76DOJiN527Qv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eRPv6XzM8EdGxtU4iklRPEpHurKRtvc8zEzyKXNQ6KCQRwjNjvFYVwOd+sblLMtc+Uvb2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5RwSaw6qNqnGSgIAwVHMc5m47du+EbVtzt043MXilu5+Sq2t0/FjLsuYA03e3npWuZ+S0+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2rnCH5KOE5e+9jCUrU2HcXOdKe4H4Zgdx8abTWOdRRtorcqm5yEQ2w1hYigRCu6xhY1eEX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7kTTftdtK5YOGfYG2A/jQran8gq7TTijUMe8w5GXmeLTmN8VvOy/U+wd1otK1126jKshpr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s1tJri8WPezKTEAKIRtPMrlC/t/2NVbWjaqyrUVvadv0BxWLLTazAVb3ap+3e2srNVTrb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2Fq7wU4ItO2v/AFtbnlotjbs5nAFlmYi7pY4UHmG3FSt7d03LhdQs7gU92ww+SxLWrDyGX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y/uJ4g4JAL1qHa1SrBzH98RtprsyH4Zuen0OH+qfmIzcNXuUuRM9BO8QvFiDaGcloasztb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WCWKd1fBG6tPyfu0noEM++h89Mw+n6A4EaDmzOYJmA+0n04gn2TF6/ZEb4RYfJ86Mbiy4Z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q0YJs/HMNrBu66PU4JAZuE4LQXMANWxFlm5jcm+yzdYYjQ/KAxbfa1uKlwy0L+2Pm3thO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zQEbal5Iw6jD6hQ6WA12TRP27HXEqIaNWDAnLpvdz268hpraOzd1B9Le97D7qtOQu3KF0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VzZqNrV3giJK9RZXX3nsoS5V01+oNg0GqTTA2m+5XXcxWuz29mi8m8KZZWxFYSsau/faT7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9n9U0zsb9TqCjOdwHIVfZjaCNxaabTl5qaRTZ3AVv1m1NPZ29RdabXoZbJXXhdRp+8rJu1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DSG57tN2z8FG0TTLpduqHLEB3tBbcS27M3FixbP4w11GxamsG0R6+1qNSBlF57iFTknTgC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wNtiK8sUGKNs4n0/NddfBs/c7YM7QliktXUBGqBXDZ7bFu2K0+iJt5FhxgkHO3E8dAxgPO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NhBVixaMYBmZ4c8w+YfMr8/WebFfayhkgG6Jgs/EVWFVe1CTmJ8doWBhNU7LbVYXQHaVbF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DeIfAh89T4MJ5+pjjzBDiV4nhFg5nmGCHqPQIfE5n3Z8U84xORDPxozNan7H42/Nn5AWFV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UdlFqW6lhbnnHH1F4j17ITnoOgnHUiOeEmkPFpwVYkqmY42xMQkRTiFQy7SsVPZtIPE/L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+oHa3Q2cn4/JSx2fWoXvVEYPUH0YNa6P/ALGq1DWnabIyRxmAYG6JlnGmyFIQX77j2zOai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3oeU0tYblao7LDP0+23BZ/wAZT+5baqSzU74UZltBD11m27UXhgXVUrPcffuaxjZAC5H7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xBjcruF1/7rVq5bUf3qB3GXFi01J+Q+IHuSrR5rKHddeaa7HfV3Xv3LU/HWFvyCaeuanip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v0T9pNPY4Sso3YstexRpdF+Nxu19i2Lau2tdM9lZoatMioUnY2ps/UzT6cKGdcvw2cTfx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vFC7n8dMHO07/ALGJWxaPZulhGw2MZjA2YBLRhiKkbyBltvQqyw72Csyy5huDRjmCYmIPH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yxQNwDm1mh8ARPac8k8VbmXGGYZiE5f8AchwEarMCEQkkH2xHpSm3+31HkDoBDPrpjkT6E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rGFbx0WZ5zx0EEE+/RjmN48CtpgdPxY9+q/oQgMNQGVjstYPYAPbo9Z2ZrStrV+fsece0i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fDwTEPQRxiKsG4EuxXTkYVgSRkE4O7caid3gx2sRu8QbdVXt1lxsKz7rsld2A9u6b/aLOC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q+WHozM9EYtCiiUICmiDZ1KERchgpJSgmV1BRZbtgsyK7dxs9ragiUiW/sq7b9Uta1KVS7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F3inR2s2sb9KutyaNC6GG/a9tgvlVtdS6ht1lfIwM/ILM7a8w5SH3S/2kptZbAVbO1W2fj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mDTUVrKci8YceI5xLL8SzfYy2CgVDZT/yEqrHuuEOFCczR1hQcEWFdtVfdmj3Y/LuxP4kB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62aGhlW/JO3jTodQO2CupAqFBy91sOWjbVqX5O24hAZUQggGJmWkoVdWgmMrs2wNF/s4gI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2cK2cVcQtmE4j2HZ3WIJInmLyzeZVzY/QD3Yg+Qi/O7aG1Fe4CWjbB4lUwIrFYvMAmm07X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J2tUisdR+1cLGE7eU1Ixb6vMHj6+vT4h+C5jDlFl3wT4ibfd9znK+j/Veeh+I6k4ix/iv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ZykGuDtdg3bocynUNVCcxgJWo3Yr3f7fY+J6BeTwdTYLrvrGZmZggAmzcF9pVA67Du2FIX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dNgBEPM3qst1asOZkZfmfE/eYjzeYlm6GwTfCwncxGcMLF9e1mViJUwC6cZXWf02YlVKB7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0w7bV2C7SoRHbL1ULufCaq/XK7V2KdbrPyLWAvhDnd+MotFmZqKUM7wM0/7ep2hnUCqil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RLAiaU2HZpKu9faP3H2BFDXHTaIVC75pt2ikwjauTZWVl1SovaLOlJawFckxXDS2lWBH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VPyIPYXiPktt3w6Kiuuse3vNcy15sdq9OL9SwbVPuOos2jR11aavUWoV3NeX/HOEtpdbh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Was7mqYVV+IclQRtrqCrbgGtSzZ6E4WuwGOu4BVUbgkUw8ztZltyqC21Klwnel75iIGHay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w8kkjGOh4JIyTBloKkSuolhBjP2PKzxZZhNRfuaLWVFuS3gHJlA4avadvOQoQiJrVrrru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ptsXtMjUF4vbWj8npzXV1HXMHg+oT7ce0fE+V8WnMHx+24nPT78dcwiDiCHqfLHlBG8eII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26b9HatYUlj5MPjShDGOXG5o2Viqv6ceUI3W8keQeOTEBExAmwWJwon0Rlam4VVdbgETu4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AbOIMRsAX37QrlyVhOIczGTaMgPN0BgPFTqoJXG6b55jmLzGHqzgCuVVoEVhjXttqrtVg9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YqafyBLahhbbAPbZYUN1wd7PP0B7rVzbpdKulDtlakxPyV+1WDBktIK197UObN3+j6d66N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HKnSzJd2TbPxj7A2r20BN0ACCk7HvHvJ9ociLbmVXYWl9tVLCV2q5RcT71bPaz6R7G0t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1KlO3dwZWuLNSzwMx0/8AQmnVi1jqmssoF1+uRrrLa2oW2xrZWtRWmtals1iVtcitd3xZN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S7yeYu6aentwksRUSqLxhp9Kd0ar3IuITL/cQOjLuD1bWStnfyb1yEU5Fm0I+JqOWQEFVz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Y7iAOlfEZiU0S5aH5DoPJ82U70bthNFcgGq2dw8ygYmwg7huqftl9MjV7jPM0naAtKWzD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2j2VaOgAGndf+ZKtoj6vuH0fcMEbxjCiZi8uczEaCDmfcHmD1HqnAPiCMMEcyn+ka0lwh1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Y2JgTPIYhi/dazbnbMR/CrmFSvSz3IuYHLKFjp255inkiK64QC82pghTNCdtjFY169sFG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sAMM7c+Y46GFdrOOccZ6K23oiM0FLQaJjOyAddX27vRzHOJVpt6X34OnJRdTcbzY0q4dXO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Wui0hE1K7a9RctdW/unTaSnsarRV3R/xqJNdpFC6LSrp0f3DGIb8S1UWFe5NRWKKbCwsct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72W5irwX2QvuXTUJ2q9MXN1wWWA9wUtGtTFSy7CQky64bQwyrjc3K7TkHaVvMW9dxuKB9U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p9Vda3+5Jn4unvPqaza/bVa6agWsQtOygLeG1DVai/VIUqOXVWLtZ2qA5DPqbWj19uXqo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BtWvtKNzIlRmMKBtWPnCDauemJgRyceJnhc7r2YHuqVqLGZ48HPHgEwWQ4gPEVsQ9BxP9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/lFrje1j4qG/R6mrtxKWgHJhfCeVA2xxgLaxp7TBVEWsOba1rG7M0vY2X1KBp+6IjFoK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v4DMek9HPFAmcs55/2n0Ov1meY3oPkHPT/UcArBzK34X2xSO3bp2qK+6jVIbbnTst4lHNr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+ezFZO4upUYyuJ9ZWYMQLtrbKpLDB5TG9ztXkjTO6Wsd0qO6ape2+hINFp/e7hrjOLIHCl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xx08jaJ25saV6csRpVBStQAAGxk1j2BttmsWu3TeCfRpglps1Bv1bpk1HvRNPLNOpNwK2B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Dbqr766qv1DPNCge7U0di1NS1lpwq6rU2XWghx0YbpemTbvab009d2p7z2ubHSwpNPcKq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p0qvTeoVUJGlem1NPUi0V1N+7qb21NtyJhTtmtqdKnvzUsz7iW7a2EKNTV+n/U4F1mZU2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2d2owfFjg1Sp2WnTsTWRF8Om9a6u3NR7K7rDZbjM8Soll/IEWadfdZt/S0cxLU2ai9NQw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9mx7LJXXifZ5iEN6jN3L4DHicmOclKw1deED5nkLUC1u0kkEJN47aYg5OQIJgTEAlWm7TN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NgCm4YT8f/wBbXaXuDvu1AyTthGAsxuDHEz7nt3V6bS9+jU6V6QNOc2hqCa9x09FineEN9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65QNd99PuH0J59RmYTmH2qrdR8nxPHpWHz1J5UQc9PIHjE+6/eVSVaj/AI+kZBLdwt1BD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5FaiWmsJ3mMxxpymLqNoVotZsZqgqUfNjggYZzmZyPMOTLTvUDCabPcqONTSQLQneX3IyL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S3HRzgV/I9KaS0/TRdOgHZQx0apgOF4hHFHMtYIrsJ5Guq2t6L2VYibQrrNJYinU6veC5V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jVwlhHB2YwVt7avZiV7r31OsffsxNFqTRBZ7PMZGnby120DVjE5xZQyVnAiY2aoFraK6h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9UiLqfhc2yttbYyFiWqyz0gIU0aWVOv6W697NQ4Tp22d7dTjSu+aKlPe25jUi0AhUQd1s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cv5LRKlP6atdKvcDaFWZdSxFtWFGYvM11TairS6D9/8AIJTStmdmiVLVuXbE0VdV1n7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y8U1KVqaikvyitvZU32FgJvUvexE4rTIIXzjnrgY9sufl79yqSDWMIeWNh2bl2q0+Z8AH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5JPTgRFrtnARvkx5Hnd2oh5v9yaK4U6XUXvc3Mr3PMM0/rL1bh8IyYgGW7K7dDqhRHvOp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wwSnUm2rubzdjAYTW8n1joOnG0dPv6PSv5v4VOCIBMDdiH+AmZi+QOfEGTB56ATRZ7q2b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pj0rYP0Td26opd4gmY1ebbatoo7c7hEVgDp3WPh4UKxmyfrM28dlVL1jpT73zsusOWSxgN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y33QJiMQoY5Kty/JT4rSzCihTFAWIdz7IMKNYd9jk7Ey0tO10swLNzzEAyFrFq31Gq0jr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YKtI+AAJpqhUxqyWvbtVrtRvcxr3saBZXqB+7nAH7jd/9kEhyoAUi22zFQFjCu9rqlpSxr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vuVAr2NkqN76jtrV3MyymtdNrGOzT8tbilkI1NlaHFVTNNrgf1ig4Wxnsu3rs7aBKK69r/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7R+LVQ+qo7AsVNONQu+2/TfpKdRajauwtjQN2G/LPt03dM0I71t11dNVuoa2wKq1122FXt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3sU/pja2oZYKgKsGy+47JQztaf7tLqrKJcLt2C7bsJUkuPFQO+yoGI8wHGwrEJSVP6Gh3T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t7lb2+SeBjNnIlA9t+3aoyxrVVprdpyjfe3kj3Ms0wTsal9mkuILmVjL6mtoIZZgU2NiUo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kWcwcAuCMcjwKjYiZRzazWKxWO+0VWHuaVu2LmUzTrXLatOJr67Foh6j1AY9P19HIFQmM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+kwngRPkBDya8iNPPTyPwLCvVqWsLMmNI/uKlbDqDVdcz77sswzK3rLGva7WMCDyDOTBK6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TlZbhjugHPyjN7FOJ5i5Ricl34WE5P2QUSz45YgpuTtjao5VO5NHp12vwKcdwVgkBRFsz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p7s8akGCbsDHdWs82Zn5KvvUnx04AqQVx3IOjSvFlQWBWZiAIPk64fitKSVSytu7VonfWa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qnN2moHYXTU1vrrkof9V/yvyB32VotS93FVVJvDbTrbtLp2V9qJzipM2WagvErDUUWbZqH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wjPp9MWMY+5UWxLLQg3dyVLzqVG5pnNeSFwM/1vqdQ7PqLGNmmNVL60CwWWAGi6Bgtuvsa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RRZ/1q1NcqxtdrjLVu26WgVotjWNbsrNzIWTT2baK9rUbHR7aa1LkDToGS3UpD2kStMrYT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jho20ysQjIYYZEhEVZkbvLHEFaifW0tZamFYBarOVHtdgXCptRtqFaw6nCTuMFLk9M5QKd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z8p7fx1WJeNjjyLD2xB41+V0lOnNodBTphglF21wN7v8AV/ayXTTM2zW3I8A2gjorYgsPa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Uts/I9qysdB/EYen0vh/FHhfMJz6AJ9+jMJ6Y4X5ZxFztB4M8RhggjFAMX26esqbUCVX3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pjIxFiFYRmN8PAqXLbYmVfneGGe5kvzBLUw2Bg+1qUV1eva27ZMw+LABWo9qrzp7VqbWW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YfE0NWBpgSh4XO1tQdgQAvs22WeASByWTbusrW2mtZsUyobLrq4uSKl3DWUGi4+cSwbDkk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sK1udwXe2q4lKBK9OVNjXBRoDup/UKmlXppgo1Vv5GlQPyDMbrC700dyu7iUHfUwGLl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r/HWs+t0x08OXRCTNJ+POppO7PgASmvfNTqKa6K7BRRnjTuCtGl/XXvXXpogZ5qCzLgVoL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3BbUtiLiW2nf7mdzDgRF3HAwUNiKyo1h3P3tys42LtIbFSXIL6GqtreqpkN9htt0qdzWWF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U/wC3yS1LGaNZrCF1lqMw1F2+tfeeWIG4htti24Ndq5HMKF2XiBhLLSxr9qpB56cAO24rL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ULL2IlSHJPC8y05mMCufI89rTj3aFd2p/Kr//ADlXGmsKPSo5tXaR4B4/KNnS/j3xo9QGe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54p4B5sMIm9lncczuOZ3DO57Fs32ExfNn7sHarhx3NQnb1Hq89c9fME/1WW8VVjCngT66Y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nmHxEAKqJ/tD4PEGNu3JC80qFoa39vzGlKDdY3asGHNbYr7ZaJT79VUta44r8xXIhzuEQ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/b3Znh2oJlQxdcTnyTB5Y5i+S5pc+92flQIqbRiGUpucL21X3Ra9y36fD22bwg9pyGADh/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vsrImoTbKmJOBtttWdzBQGfkdP8AqKTMRvaygwPzSptbVAJUim5KayqeJYO6up3VjSaVr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Nbg3qvKjnRaVdRTdtFg5g4CWsopwq0YNefe0BO3vL3NXqRfKlArFZYafVfpksxKae9OyFN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3HuWfGbzNJXezsMvWWKXOFuNQcNUlKPSdnhbFL1ou41jffqbN71rzYM2D/j1A96UWbL9T+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210u87fYmp1LWaXS6g1UG0MLNTvd81jTu1d9Pws2Xvp1rWaR0EFrs+ncVpqLBbbdc9w1NX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WvIBsHNQUq4XL+2hB7W9oNhLwKpjceh/iIxwK6987WwrYTLB+5kvAw22EBbSNw5mAA7Kax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C0prF7ml0B7umavbEVXDr7RB413Ol/H/9S1t4PJuXLWDAztJfk+GnmJ8mPBaFt0pUJXbtC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IuC35AHdPoef4foZn/wA5dyPAM+856DoITBGnx6E5hPtHxTgcZ++h6DGKx3LrtMNtel2vZ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HUbLNaQ7E4lQJQF69RYzpeztbRpajbGq2kVhps2ueYp5IyV9wS4oH8ltw0770erbq9b7m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xlqoy/iaht83bRYo2UcTI2gyxudK+Lb7Vemp9gV8i5czUmvuKSHapitR5YndbXkhFRBK7d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pzZTpcRdmPE/M6TtWQphlTjR6Y5rTYt43w1uj7cIaXLBjQ19Ztv1Xs0+nVtPpLE7Yu05o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Gj/H91wio1VXes/G0q668hrANojeXO2q2xtQzUsksf9ihzt7bbqhvsewaddVqtyLUxQcK/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9llif11bKq12l7NCndwFmd0Z9zO0a+EnUM6LTQ2kLaZCSK62VGr7dNihJp9Ga677t9jrm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W0kRKHNOmVGXJttrrbZqKWFaVrs7zGtrCDZQewAQaq8huC7e9Va9rL91A29t3yoGI5DK9e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5EvG9exiLuyq7Q0XMMEEsqmC8CssI4q/s1KBWUYjcFPdGGHC+0CVMFUA7NOUW5L1sAG4VP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Fq4iN7TxH+GubNGk40pO6AQ18Njfb/bjr9ZxLG5OTNBoCNFoRi8UaZ31miWxanKTSs72nU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LdB/Mvw+zzZ56ffQGAw9TPKw+FgHE/wBivt+2jwQn2/i136wcgWLiy8EWOCVyCY2NqanNL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MRKtPaY+k1CHgxveraYivUBZRtevMtqIQJK6A1doND1WLbNTSrVfWgWs12WJWqqrNqas3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hfEF0WzMfzScEZLV2Kop1XaZ3WyptN3qqtIqw4rl9exidwTIh5TEZMNpydobl9qDubjYOa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ovRqbWURiFC4KzExl/rIVXesV6Jdlep172W0bg/fX9Xrqe6mcirFDI7SivuvRU1TAOlyV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DOn0ukRH1FzW2nkVMFWk7U/8Ar231cVdxbFdDN7rHDqXQIyYq0ulCEMFOgIttvuCGu8PGs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ZUG9RsS05S1to0y8gCulyLZo6FQXareKuW0+S9G1H19iqdTZun6ixqtp220/ptPXfvGoCB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auC9J/Z2q51N4wIFRor06eq877d4xYuDnJHBVljEbajjp56Z53TO60wwYn3a5BX+obpvaa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7CRgcMSyzzP8AZeYwin2nxoU/bRSs1leX0Oo9r7TLNiJnLRV716qpiVHd2xLnxXYCGbzj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PxWiGp1SgKPyGmFSaRXew1Ctr6cXijtrar71/r8QQ+YP4F8/QOFlnD/X2J/t1+h1+oEyEG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9rRfcq8mN4/GYope0h1t33mMiKtxZ3HLwQ+Ju91AxXqHbssNhXaZRq0Y/kKffs9g81arZV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FxFtVVnbD6lWXt5miJWzV5AGoate8WYgMzOUNib2WoNLEXPKMi7ytXbGiUPbqlxdSFNVB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GQMLEGwMFc8zbMwjhRmJxGGTsjLlK1wqPzdpqbLDZw+Hme2Fb2cxY1iqdTfbddp6VE1Fua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kC2sO42ot7QwLbG/d0ypbNJphRPMWHoxxLG21ay8uy6hwuzi2tklowdCUwdPQTo23NaBX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hdPpTYml0+TrmCLp+3a3crFOuu3HQhjLzttTKgfti18B8WTH7egoqaflGRbMtel79hqfyA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VHTmvU2g0lL2S3VRjkhSxPtW/c+q0u39QCGc1LqG17HYgrw+7bt/bpTczL79eALBy3yiVZ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II9qmDzYTZKEKz7+wI/tY2TeXLe2leErCPZqasUsP2dPp+5UAyHR6Y7rqtOq2Fe/qlralW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iqzSrR5ZBsHma/wBuoK4FTiwNkHEYGVKixR7u5+4RAMm5ctql2zxFYLN+TMbiqZiKEru1j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aejUPRL9abqltbItssbBrc3zUjGo6jr5gmeon+kXzcct0Pj0fXgfQHTbEn2PJi+GzjjBXY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6zYFW9gQFyEodq2qtEVzsUe62vDr5B9s1ddPa7xqWtws1Ox7GHuVcxvAb2WnLUVdyKMWD3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92us7Ga0uWxttr5rMZu2yXgL+pyVT2soKUpzc+VD9uKTv5wrAzQ3qbdQ5Jsuc2frO7Vj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mzGxA1cWzJg4mYr+8L7jnLBZgqT7pWoWCahjVS6NXUV3s69u3V1gVaXTtddqtMyHbgsw3f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XUqhjH9vwPpZsfv8A5G5UpDHuY9w900+me17ay1iaALZrtORXfqOxWvEppe86XQruvQKKd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m+03DaZWu6qw111rqCraYCy4Cu5fyNa11loikabBTSliJXSWleKprBjUVpuGgvOltrtW7X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ctFAhxSNOKrzrDl+97LeYQ2jrzdrtRRS9NmtCVNUpt1OnVabrSv6RBudqz3NNXve9Fo0+o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po7U8wTacD2qWKxHzN+LjZx5XnFELyu2sLZQxlS7aNQ2+LTdSl+yup77RKwb6EwHYduPyw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RNAglVKpO3yNoGo1e2X5dnzhqzAzStgVb+xYCNuodAH1jGU2kl22pbqMqzZhyYOJuxNPU1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CoPZqdINKSuTWpB2OZpWSu0U3aqdj2fkVxd1Hpb5dMzPtglojTkw+frr9wjheFXgnmJ4hM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Q8q5ws0NLtKnci1DW6cJXbhRqZWVssprrWy9MTSUhqrBzvAlow3c776ZDYhpa06hWCg8P/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jGVPzuO+sCXjtWIOSZXyX8v4sciM3cdVBgVR0VVC1xjk18wD3G4GoTHHeeCwxTtivmO56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rV1FYX22ZzPsiK+2Gwx9YA/eFhZAjlsTVansqdSdRKS2qQe2WjM1LbtHXrFqpv1T2mthZ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VXp6O8xqTTu0pX32puRxifXgEs6a2tkIxlUNi6Uyu02VjT9xOCdT4u0te9669y2ppzW5J1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qkdSEeIeXuO0zkhl2NVv26htyaakQkGrW+ynSU7yUxEpeaivu2KVrLndcrFQ0q7armKrO2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hiyUt3Ll2nUXvqZpU7FQbsq9L26jNdNPeSqG3uunx0daNpz7LNcU3U0b9PaTY7MYtJnjo7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TwFM27qxA22eZUhdxsrey0u1FZtibqWq36rUapgx7xWvnZRU9xIKuDiaSyyuqq3cgO5L9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i3OqyI+JuXOAZQsu4KyxjG5m0npZY1jE8Zx0bJmm0ptatk0q6pjZAQkN+6L8rQDDxX+O1H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TuaDVaUn5hA6D0ffX/briCKZZ4O4wDAg59I8t5Hj6mcIF4PnGYIJ5DmDkzRjGkoaqqaq1L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f3U8Abir6nUbzVcr03K9RC7pWHi4Vaf29PRZkarBVtOO2MPp9sKHufpQ9LoyMBNMqs1lKp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PPxlhwT8Am4UJ+4OiLk3KRT4HmfWeiV7qx5ZRBCvtAxLDuYLg2fPkCARsSn4L5ubMHIzG/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62s6+yX3LcqsiH8cf2pjM1NTICCBYu2Iph17IbKW7VFUsD1p+Or7l7BrNW7AR3C1/rCSz2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m/U6jUiukaZlCaYDtMZfquzfqdb3NNTo7XrH7aOFtusvf9ZqrjZPxXaVLxWUsNSBagBjlP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OabEXSXne9mFXSBBV+TxnTe2vurO8ldGhvI/Iaps6+5t9n3VWbL9YmKKRh07Vmqt0oayrT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3KPqD3ELqqaartyxsrZQ1h/Intm4owfwLB2k9q6/T7NOmnsAqtt7HbJNemAjHgiNN2SWLF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xgySMw/IZmm9quf3aqLHGjrC6rUYe6m7tSz48ENTaNPor61oGkuvSlNz32YWhU7DaogEj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uN88dNNNRKeS3u6WNwT6B40ekfUtp+znVoyu6RptAj2rtrVmAHIxvYU2aA6YWnuCtLtOl+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uffTMJzMwvMwejPT7gaf6+UjReQpn1mGCbdx/HWDZYigisGWEhZW5U8MXX9uz3z8ZXNYN+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mlntNltVi3olewWId9tdiW4Is5yv9K3WVtqrRbN5MGQUzZW1fbsQTwrWSwwtkI2Io/dZN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XC97TkxBkfe2BeBwzVL2XgHuPnkmZzAAYfHiB8G7lqrdh3boSc7/abIisL1GH/wBlG6X6Y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aavanTyNRo9lrHcumQOz6esPfYXo0LV2K+zbr7f8Akfq7S1eq3vdYbTpWSqX3G6ZlV71y2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Wdipb2TVbZpEDW3MgSy3fNJqRuI/dt4lLFYbGYVf3vcQXICUjt10DEfmdvcH/bHe7i93b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5WtRi3VXC+zfh6T+9qKjVNNpgi6xyKu8SlVgOnUDZvKyi81qtoqGosW2wIbbdBp1SISdQI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sFurOQNNTVbWyAx25/8A0a2mr1nflzZIvCocsu3AaXsFrXwIPOnBfUauntzRrl1oZ77K2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OlNVqLia1t91biH3tfprLW9tSpqKjpdiFtJbu/F6UdyzVgOeyXZEVYdkKy0R+K8CP7QGEB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2SrWW8egCUUFoCKRUf0+s1Ki1bKLkV23F85qCuadRT2NS1Gz5TeVlFhL0Wb7VvUN+RXZrx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emfdmH1nzPv7+l+MHTPLHMzDFizSf9Y2YQaiWsVY5IYL2mGyxd9i6Ttrbpv2NTqLC003bz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azXTZdYM7N80to1JvQfqNR8wWEs5ZjNAoa01Lm/CS4ZepQTbKVq1FepGy8Y3JWAQq7zYDK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0DntuntzxWAVUsrIxMRgr6utYPdKRiMVx9M+QvkzuET5RjM85lNnusMz0SX1FztIUfEGYB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h01WpWip7K30zgiU81d8vUjNUVtdluM/1MqXuMw9xYA/pgKK5kdvSoFez/k638gEqpGktR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1glQNl911Y0up2bkaatu5E+JHIq4rIexV20ZJjWGKWdd20fNdnZr74Y6oGuxvatNe86Kss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7tC5rGgfYibmmpBoT8dTWVbYr36hnVcoNFWSu5VVGCldXsfUfvWMuAotsWvcDxuHICDCkJ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1PmWeFXnVjJWHErQs2/tW2XtZfubKutRt1BsakZt0zKoGvQmzWHYvunb9+Hz32rmr7bPoe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Up0yvuLLslTBrFyk8qTsC+5mwZWMstQ3KkPluIPgZ9+SYOYiFpVpisQEPcuQPc9Zas3Nz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oGUA3ztkFuJgsBW83gP3DXb+XXuIkP8g8t5z7cQweIsVeOrdRMzMz0Mz0SfX48jtamnZQl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nfsLWbi/vNBKjV7WhLK+oxKBuAqLNVmtE2qr3PVY9rW1im5YwazTH32CAc491W6o2Xkob0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sMNkg6a/ZZq27liruK+0r7Y2AomJSdoaEcaf5WLtIaY3QTwS2Q3M3TMzCeCYh4PPQtMzJC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qu7ddG6xH8DotA7s+hPyb7tapCtUd0N43ijadZUaktGK9LX3NXr6VSZM/E1r29RShXsLNT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V6MBpqHTd3DRdp/c2s1DMldO8ab8cot1wrR6KEZbm7lh5m04Le1cZv22XaoGmqghVe7uNc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cplBd8agO7+W1K32/ia673u7Gmr/H07dAW9+mr3jXMl6MpEz21tt7lX49kytn/IpZdnuaO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1i6y2v8hU+Q+Bu3JVZs05syNHR32/RuJehpjGFMNRSGilQ1vhztS0lxt5AyV9q30BIvJtO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w9O1Z2NtO7Yr2M0qYUitd7U+2aioPpwBu5V0sLsuGj14L3u01rBG7iz3ibt0YmsmD+7Ubt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twX4g6ADoEJmmRqg17sabCY7sppqBC2HcTvbT0oNR/wDn1ksiVUMgrFflak32FGgetVrTd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ya1h/k+zFTHRuW/1xzM+0enGPTnEPSvmVpxmfjnKHT6s7BWGtRf26lV5YOVisdz2OzM26J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1G2NqWaVOSWUwcOdZtg1KNXpCrWausUktNGq23alF07hS0Zdpq2k6nYYCuxFNk1PtWuVMH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wzHtVO42NjboJniHwsM+xjDTeMsRhTPEz0XEf49L7lrlzZfThxXU27piMxfUXXpVP9nIQa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UpGm0+3uUaxbLLKX1V79ksp7bau9rbNgBpsfD32A6RsxXVbfydvdlHtSxgbeyuoNWlCLfo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dZcb79TYLdNbotrvpzWTo37FGj20ajTqktHatag6iV6diV04311rbYn461pptiObAXsmk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u1Px2n7YsrN1ramwWKMy7H6eo+2x8lwDK9K9tT02JEJM8mkwvltOESq7U1VvorG1Is0NVN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rXzVZse3U2g/kLWsbd739701BazVm3VDZX7nGY3imvEfYZqUq7u0AvEtISlO4+mx3qXeuW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ltjbm526Njk6u7Krlwm6btsFiY77Vg1o0sZxX2/a5bs6ds3lu7dj91PfBZtlnbIXgc5s5I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MMqW60Glqp3Ake7dK7yK6xldQvbfS2pk+NWyGtxyizlQ0ThmMUz6PDfXQww+g+en23y8CD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p9oDu8BxPxbiq6xUsF6EMd6NRhdPywrANKsCr8TyK12IvJxGmnbBZrNqjdbqF2sA2zTuq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1W2Mzdx/cIaR2mMPg8jSvtawF3IKsvB7mVZSrJ4wIFU6aug2x0ZHpw2mYYYEZbyTiBosY8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xDEMbnqnlm4E4mrrWs6c79YXNU2wsBL9aEtd+02n0j6ltTetR1epa1q1LmsAXa+nuVpocy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ayqxbuFlj+/zNFagh+ZOAmSFXehGV7XGhVBQ7rhzk2V9ttRnAp77gzSqWq1FRb8m7BVssr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xLzRqSkOpAZhtmhRStxOxcfqE0lJU6UNELVF+XrVrLtZZ2NNp2JmnWsyytf1F+1oxwLUKy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V16fUWKabH/dJBNeXmakqbV+xgS1bNW/6lzLG3LsOGUoK9F/x6NGlQHvHbyL0bKXWWAqXm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bJEG6y997W4FaacPWTtYEGCtttODKi1QJuvRnt01uqdLBt92DlEZWKCuLwoch2wxStEtOy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o/MbxWMRQzFqDWhJgHIhOJvmMxeZZaomm91dqItQPGk1JoF1/6qfp2w68beb9N2dG49n4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Q7MYqZKKFGof9ys7yxwS0bwW4fzMc9T6gIPlZAcg9FEx1+/SIYYxmYIo5pUwrD8tMM2l2V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BLppj2zuAvcq2o1ShdUR2k29ylTiZxHmno7o3OqZ5v/cTT3AqV2sx3k2CHslWb9sfBicJ7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mHgn5Q4IcwcFuJWZRe1TF1ezemxj73ab+Jugf2k+j6xFHQjECmHyemIXdpp6nOrdedTctC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01dZupFgfWmmp3XtMZpDttahr9Vt7ajw3jHT8pp86eqprQvnGI+InJW0IyklUiidzbDip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tVed+o/HImzTVK62awU1pqLtVqv1BeV0tczaB5dSdOe2wrppbUO1Go7elsTTaSy9rG/HhP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tblUbT9+zXUhH7nZrXWbxY5J06hiw3AKS76dmLkxxN0b9n8e2bTp9K7TUVjTV06bK3LphZ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ZzQSroy9+zUFVp39vUgJZUua/7NP7qWveythqWujj97smONi1jEDcvftr7bCsA7EpLFQMj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vO97PKLunsEGS+4OvCN3MxMbazvZT+3udGw2NqAO4MJ7hu1CaSsuzQjgNtIYTzMQ2KIrs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zUsx3VKq22IltIVkj2uWqsGWMrvZZdYllguq0dVrtazvhay03DFq5iNhjdwrobHr3RqHw+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8x+YIen16BD0PTmHiP1EqXmtfdYpx5n4r/vWVox1bDt21EJoKUevsVCXUrXqQhFutwNXZ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agCt4QKD7qm01gYpYUnJi5BX+tLCo3Sk5badxyp3Zn2eCzcJ8LM5xvaxati8qgycYlt4d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akGttxi8hyIfPQeIIIfMxiLB5Zcqr+zEMAm0y5N7WOa319jIrE2afTW/p9QNfW01H5Ba31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DjEowb17dcZRn666us3UG3Y1Pu1DVbUYkhchieHO+VJitmyCTVKX3X6ujdUlTbeTHpK6m3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l2kqfvt+OattPxWYqpbZ+Ss3PpdP2KGAevV0bTgiNUMUDFekRnUnC2OTUeZXWotqapRqb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Y61JqHIdC4aog6atF1WttOoZNFXXL9bXTLrhfqNTqCW24mwuWUBrKlsOnpNjP7ZRm+2mo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wqXvubI0/tmt5FdeZSiMCmJqm3nH/AB2b26Cjum/9yztk268pVUFMrPbbSqjpZpq3rC11W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e0yzKQMhGBl34U1pSFLwMaqUsZwz1oC0exmAGJ4BPtc+4EwZnJgXkYUsN7fjztSjT70X9p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7mu0tFdM1mmbTW49pp424i+Q0PvLJgBoLcHgwsMMimISpZsjV83CHr9z79OMlvkvI9WOEE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9FYzKxEyh3e7OJ+M41YsfFIPcdgg05ZILbVF153aFG1FlunR/yv5LR1pXn9mp+HbhuxbSo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8KDSuUfdgXEh+HbG5Tsht3Nnc/cEXYa85aw+5g2wkwniustO1NJy2rQ4q980+VFmosUu7X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3RV6HiCviojA8+Ohg6HovItXafv6HE3S0sCL+bc3262rtTcXbEq0oemjSVhdR25qqXVq1D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vZ6UH7Ymqs2UJfYLG7tzanSbG3do6f9yqqxDHVbtReqogUslVJtFaETU6fuJo6xU2rOdMg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U6Vd9FlG6Z92g1L1X12PYVE1Df8dAKK9Bps02/kkBs11j1vTmihaKpdSbHrqr7R2ovZ2rq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Oa6Nw02nW/V3ArZtH6evMos93e/eZs2NfVRp7bXsO3dEH7uyD3MbAtDiUXNXTufY9f7H4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9QqzU3fuWXZTSJtOwGav2Vd7bUqNSLGxUc50gHbs0W6211o0+47a7O1Dd3GyJT/bpatrW2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Y8wIc5QKD4HLx8SqtlFw930xxPlFh+Xk+Jt/c2YlnEzwtg2jlqpp7QlNucAivTpYKrfyFi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qP0l2mcTkh8wOSx+KnEw0Yc/VPA28EhIzc7zmz49DPofL66fXUR4nwMEOAo6kdG8Q+Z9ny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W8/jm7eu01iXjZxfuDK/tp1VU1DUMNDqu1aKe9q9VYhZPx47pUAE+3sK1SAbUTe167ZuKr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IfdC20u3FZxKh+3ZgWsVYeIxOWee21dGA1fCLX7moDVu9h2CJeRNSAdPUObl3GusIdQoru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tx1HMxg+OngImZ5jeRyG6OimDQg3a/wDb0p1NlhrQtE0+xNMDcPyCPt2Wb3Yba23XarAmh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t7gqU7rdRWG/IZ2h17iaqrt0Uays16vTAac/tB7CRpa810mulBcIt37Wo/Yl+sNiae8qp0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jUBYTNDur01S7UvJK9pe3qDk6zWFlAafj692pLhEZe49FdtaMLKHst3xDc66rex7LOBuDV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Mmss7tmhw4pTEGktFNaZBBCZ4cjAfbNLStemYmVJug82ctTprbhfXZp5bY+pUac0Uslt0q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ZpzsY6atzZQT2K9Vqu6Khua6oODqF30oLXtV6Xr8fkqwNPVXhDUzs+m4q0thmnqSpnKvNT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N8vLDmcbicnUPk/e8wNw9mYBiHyZieATtXdyWntE8z7xyGxNLU71VWZ0yldTS+jKqKyJYN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2YsFeu7UuZXgbFgfdN4j2e3zDwQfaGxLTu6VECWHjqfQPR9/TRT7Yvg+gw+fS/k9MRFwi+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ELfot3c1R913N93KVU+3/AO1+n2WfiLtra4Dt132bbPOyaS7thjmUHDaisXH9Mqxm2Lc5Z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wK3dhnuYjFNjgQeScytQZhkNLhV1L7l0yjtVS4+6DaVX/AKy+BkR3Ngdd4xzngnp5HROGJ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suGyJS3ac4mOJ46IuXTzqa+7Uv42oRVRG1rldTQw0lC66tpbqveEZ5UrLE/eYgJAcTOQKk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iedYz9zG2JqyU1u3bpdK973HsSqvui3T9sH9lr9R3bWTERmriZMv1AS3UWGw6WnuGpt7ai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6AgPc1WpVCGuPb/F4VNe/wDx6L8MNVsVru4i6c9wkVV2Wb6vxzrp6rthVhU5vxs7ns067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dZebUFll2rb95K2sfUoFEvPDnkMQT7SB7PxvjVpdqtXd2tLXXrcSnWbabrj39XZXdpqNWq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3WNYtSb7NFViV6o93UtubSIq04XcCoDXfvjC6jUKa53e1NPrVeCtGP6d6wyB6yMW4YCFW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l+1On1jMxgdQMy1wgTc7FY64jHKg46DmHz+PfFVoVBVae4Vd5pW30Jo6/1U125LrrXus1N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g4ZTE5lnJXxZ7ZtipmbJwU8E9PvoYPUYnmCHyemOnk9T08gjqpiYj+6MeBPxlK6jVVI9LV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OcUW4ps2nVOQG27VVlvprHbt0wa2WJtalUDM6i6wl7qLlbTnbYdTp8RxX29qmO2GR+D7LC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FJiEiHLBuBSMta53ae7aWOWmIhMxg9BZxaAWHB8wcjHQ8T7Ebxko3dR5p7DTdrMG4HB8x/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XIE1Ws0nv1N7X3IhsftJRqFc6aB810sRZqdTYRpbeE6HwISEnaFhsXdbep7tWkBTTOKdT+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6Wy1I/uGQAXn6IJp6yLpqiGZk9isWauoV1ahtg0psvt1NaiY/dWmla2x3K22G6xrZpP2Z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rT6gOp1VznTaXNb6fA/WINLZqHd8MQgEUxi17I1WmiOjTWLWXDFQzbivJxljl7H4P3aTs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otMtLPKFAu1+opu0unoGqZ9GN2kREfUujazUdkAEVvqb8QBmldPemne552dTZLP2oHzqrE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CMd0xNHrMSu44c5lyNMwgpN+Cq4d32npshHPT72zjDvmWyvCgncbOVHiVxeIPOiOEtxZT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DtXsPx7usu1FtcO57OFl773E/2ixDiMYG4uOTXlofZGJMWH1r0HQdR0X0Y5MXqvk/Low4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oEgfizjVG4BkyL9RWiMbDua7gnJ/slGVuN+wdwGaFzVf+Ub9yxt8cbGPIbRs0olf7lAwh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nZLTmf/NKy8ZSDWFA7yqpYZ3cuTuUnNon39mff3nM+z5xB7WQbmtTayiN5GI3Iqx3Lsb8z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wvDRDhnXncegHQ3EPrLmudrz+mHFml04omqurxY7NFOYl3bi1sw0Y334xB5xkai5aFGs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KqQiJZ76NWku/7WqFau+pFism1DaY1pmkU79Q1getQqfosrfX2aPxml2jHFlO6V6k6SGw3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avdTvQaMczHKHadK/av0mGKqXPc2DvELqb2YsFVa7AluodbLwYg9qcNWi2l6f3Ncqm1/in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iDm58qmUNvNs7mxBytYdVqsdbF09ty6oGu1VjUs1P4dqGS1aAH23XaTT9inUGzZp97atq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LnNsb2zPTTaooRYSovn2w96+E4lnnEzibiYJjonm59sd2aCWn3cTOJuM+xPqVTTNslZJaw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BSuvYD7kWuu5dZU1SbWaYwWGDMw9RKjtjt7gIPLeoxI0HrzAZ9tiDw3hZ9fXoMEMBiHCn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lbP3E1Gy1rv1NnYNkrQ00uAGqzurbdq/zSKNXWPc6Gt9RrXuT8dRTdpnXDV11YqtsDahlz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lBt2FQrns8MniIdqvtYgclMNcg3Cs4NEC4a7xtzUIV9hEUwcRTz/uOiHm3mAnOYFZp4n1j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vbesTbtbpjJI9vtlLixYPLKdxbF/cO5f27rNTZZBxMMUQQZWaa4CIE7mr1YSfqdy0PcGv9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2bGd9Rp2ys0lBsJtp07XXtqLEXLakAxKTaSvNS/s1gubb2Vi43bjrtUOm5mbUqO3+OoNo1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hVWsw1bJQO21rJ3s4lFzUnSUhqr6uyWvNttZG/VNufSqu07VejRlqU8GfjstqbHs7rNw9Z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KJvjx/AUztmIhZa/eaK0WXohA835RFrlFmK9YQ9317Dp7rUsc1LfXuprrXVlpRrXa+1x3h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RjDMs8wDJotbTxSt6A4gbifbhJx04MUQzgSzUxCSel593TzPEWCDEZ8SivfVTKsMl+EZ2D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dp1CJql7mmTw+DPIPHTcBMzfN0LGDz9LGHQ9PqfQ+J6H1g9PvOIOTP9Z99WHQzHDHImZ/t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2DG6nehrvZzpLDadSldVexe/Uv7v5BjYyBoeSVlLNWpTfEWUqFjUM742xastbWRXWcG1QD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O4VWt9rXuGhbefBtaKd0cBnsTbTPJMK8z/Zvl9fSCIw6GVWdum35CEZApwukQmVcW64D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47Itv7x1aT9WgguNhfTCyU6AJdqtMtqAYI5e5NtLzuh6iZ3cK1hKfjUH6P8haETuAzRWfv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OdTXrdKvd7gZ7Px7bkX3adM3XNv1HcbbXUCxZa007nuatP379QyXaWnsaaIYz9s/k9WG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i26vG1b6t8W47XdjWJsG1dMz6ZtX2a7r9xq2glf3CMn8cU/TBO4xIGjU4Wms2vanZt/2s+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CotCN7K3Pa3qyW1nGZZ5SlBon2Ko4t2L29lVbDZc9m4qO92wmIGEsPPiUOtX41m5zlaG2z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x/wC4wx8KfMHEdtwpufT2C5dSCrVjuTf0zMCZgOBZqEWPYXZREHW7+yYmMTOYVwFOIsAyd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WpBuUFK1CuOVtIEuu4qfuValO3cxi4wwzMYhMBgMEaCZgMzn1fQ8T6Pn76nrmCDypx08i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0/wBfMzzPxriiz8sVc7isqObFrOa7uy+q1Z1SYsoRHIs/Jk7qrtumqpazS2Yi8tt3LSyi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vJGwMM02qf1JH7fDFjKMkmCbTCdibsxF9qsQdON7X8jHO73KjPDWVJ07CYn1MZmGjpsYw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tDXvrI2WV4YUuaJq32XMrBc5hifIzGYdOYNOxK6NxYUWtVt9yuGg5FibWHLW6hiiEHTk5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KMinVPXTY7OxOJQWpleltaaSrtDWvhKmO99Z+yzT9QRV4miEberVVKIeZra5pV/5nmMfcP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I8qosZl0VsbRNZp2YCChoy7VxgSh3NV42sq5Z1ZBX7htgbbKdZVXpbNYvZ0GjGpi9tB3C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ra6amqwQjaF+KnaRYdgyY4IDO1h1H9jNuLuVrVc6WhjWe4wh1+nVbXW25xwK4VxKEFj31b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p5qUqqq/G2NdpL+L5Y2I3LdMdE3KKNWLKPe5xyR7tsJUSzVKJZc7wdEHHQS35joDKsANyc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DlRW3tsY4Tht3NlkLYpXcqfkae7WYCcgxh1zM+kefUPj0HU9D6ftegMPyPo8jp9z7glSoa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p/0tXaUuJpxuVe1owLF1Nv5ZUGl7jPCfaltlYqXuvboilNQsaWq1Vla9wkTTVM7fkF2VL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NBzM5iPtdXVlHti8vYN9lagQHEs4sNZhs3sM7sSuzZZqCHGnuOAlbSzG8RfkKPZdnP0V4q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aM8XOFu/H2FlsA/Ua5cNqF36VIy8CAnGQZVq3zVftLatdtjGzSq4zprWS/VXKa+LHpqpxe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26SK0fmaalezqU2ajyRXuZKMnxL7RWGw9P6Ls0IoMu27RyaNC9kpqWoONz6hwj1DN915ay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cslzk2G3Fu5a6v177v1lhWg/uU7qrNTus1PbJUChI9xJckz8fpjNWd1/OLf29NmICz+ZT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m8GpNt65OKNR2UUM9Oo6HEQEqFWuXxwaQvylJBhK7UUb9YQ9aaNma9FpaO2W/1ptNT09my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TR0C2VPXp1sfOs4lsB6Dw0PnPHgLfYs/VWz9VZDa7ekDMHTxBGGX2HGwzGJ4hn1zjdiUA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LJbbiZyiBpaONgasAk6b4apNmoYcpAePR9Zg56Dz6DBzPA9Z6H0L5PnMzM8dc+j7PkCUr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q1DNVWaTjfT+krrV0ajU6kWO1f7ZRHsP6YBrAFftxsqdH+Vdxf2Qt1osp0bCuwYZtJaM6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TcHbUVkNXhEbHSs5LnYAczIUvnArmQ91m4WVDl/a+I3B5h4KHj7++M99sY3mxdiaSvMtTt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XA0bFrbdF+3f+TfadZcDT+pPaX5WnIHTiKCDjauJY3/HQZsuaDO193bw6ptOEm7iNzK9Rc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UadahHXctmm3DUKRV+txpLjg4n46te2uST53DdqEr2anWBa9BV3Gta3ukPYoTButFNehd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2rLVUL+p1tWETfUbajZS1zIWsZpsRtIeJoUXfrtXgL8NEmV1hNljqomif9LrbH7uq3YdKj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t1SLZ+Uq0tCL+Qrpl+1aLR3rHQpZSi2lq8DUNsZObcm+4/LaYxXIUlQN00I/f1d7s/wApt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4U4U0DdWaGYfs9vUIP036xoeLUY5fgDyYPBh/i+qx0HRvGBtEHj6dYgBrYbSnK2Lx+IE1j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lav6VKtDUWs/wDnbWc13dui9a7az8lXgePrEPTMzEbHTMU5Ho+vTjp9egeDB6B0z0EH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+Gx+pa3bqFGdHorhdfazbv1D2i25GBPOjpr2aq8G38dqkzrtNQ1VbGUVi1mrKMq2BEoDzd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uCrqC62Vd3Mf5/qHKO3DNwqzUVKtYfcm4zBEcEFrPYmS9o3Sv3KvussPubImZWndNdLKWT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KsQWsE0dvbOu2kadQ1eCK9IRjUW7Y3c1JMxAMEnkGEZ6YjmH4uo7OgP8AyNVxaf6a/h50u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OhAa6qpEszm2r29R0u5FnDrzCff+JJ7nxl5wul/s1Jzp7+DSO3otMMrjpb+5q/i9YjgNN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qcnVo+/TByxx7az7MbrPyH7drHlWPa07EaUHd0t+Kyuaw4Zzt/IfkedTvYRiSrMWlHttUB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37Av3o3NcT+tfjcMCpFavWeyrTHaUms/u/wDlpf7byZ/teoB/HoBpNP7q2qXsbmrcqAjn3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MYQ+ep6twOq+J9fTfED2xY3m9RsrMI4pH7f1+K+X5ERvB4OlO5Nvar05JmIfmv9mrrVLt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X16fqJ6j4n0J9/wC2OGn1D1++g+XRvUfEMr8UcMeQjE6fTsVhYnRuds0iB3CD9R+RsYQHl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GSLG5Zzgog/R7R3bkGLflSxVrfJn+y/LHulhlABDcNTy+q5rcyvhT/Yoxan9jf2agfs2oP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FoGaU+Lja7ieI3l/i5JVHIiHk+23YHo/G81fk0C2CEe0D2t5Bgn//xAArEQABAwMEAwA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AAIRAxAgMDFAUBIhYBNBBDIFURQVInD/2gAIAQMBAT8B5psOCevARuy7j6Q3s/e7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HnGw4J64CxvTu/ZN3sbi4Tghi4c4/ADKneofSZviLBCxXlgecfgBlTvVTEdsBYIWOAPXDs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r1VTT9sghdwwnrR2AF3bYU9rSqp9qmqv9bhCwQwcIuOeEe8AwqbYM2sU7dM2VXa4uEMSI6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W2wZtf9oelV/rcXCGLhPzrRjW2wZtYpu9qu1xdpzcI6Ge6CAxrYDaxVP+1qxuLtzIlH5po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KjvatvcXboPb8eAiNEICxOFW43vU/qqNqu9xdugVHWjoRZwjQYLnCrdm96uyo7Wfvk3Tj4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icDhV3sFT3vWVP+tnb4gJurHxQQT9s2iMDhV3sFT3vV3TdrHEJugTlCj4lqdtk0YnCpven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O2uMBwY+Han7YhBHQfvelePJyHpP2uLDRKaNOONHXhPxAQyN373pbWOypf2tV2u2w0DYas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4YYi1RyzgLDIqCoKO96e1nn0qVqt22GgUBwY1gLQiDwhuoUKF4ot5oFhY4+RRKN2bWqbKm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iwzNgOHGoLlHfiQos5vLCBsLHA2ODdrVEzaz97iwzKHFhRpSvILyUo8Km79ZEcyVK8l5L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a80X4B8L8gTnSmvAC/IEfd5QK8wvIKQpUhSp5MaUKFCPCBhAzjCcOLFxaV5LyXkvJeS8gp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4EKFChQoULxXioK9ryK8jzhgeCbMORCIUasYhBOFhxwjhKlSpXkvJeS8lPOGDuCbtMjOE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CxCjkBHWDlPLGDtOFGJsEzQIUa0KMHcgcEOU806QU2OQsPehChEcE8gcOUDzTwm+wm6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Tx/1xfJTxhibxlKlTnTKG9zpRrnj/AK48oHmDXYYKOEck2lFyHCPJlT1QMhDmGxNmn0pUq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KeoaYTTy5TqmDeEebPUNPJLwEaqJm36uDwQjzpQ1oRyHAhBNPFKdU/wBIvJR0GKFCjVHRn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i+dNh99hFz0rTwnvhEzqjKPgo1wYU8B7oCJyhEZs26YBG82Fx1IMKdYpx8jlChEStsgYT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Rp+kbeKjmxwxqVXfpCxtKlC7hoB09GxNTzCdviObGnChQovOm50BTJzFyoRGbffRShUITn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4AqdGo6ULk3AxhOzHpAz3R54KlTYHCo6LC7igNCFC8V4LwXgvEqE318cNSVKlA3JhOMnE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9FGn/pD/XJCn4KU11qp/VwhjK/l/wA1v8eAdyv+zB8QBuv5v+Q/F/5p7plet/Lc2kXIC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l5ryBsHJwnkjsTxAU8ybtsMIVb/G/wDJqeZPpf8ATsc4lx3Tv8ZR9T+l/H/x9Og/zai4l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QMoFEweRHYniOMDBqKG2YbOLjaMKdnoOUqeMR2B09rRm84NCKGiLExfxXgvxlfjKa2LVL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MBmV4qFCA1ne1GAuU9hu03HfjA5lDo5tKDk5ociIsLDvxgdAYFDEoWjhTgTC8l5WBhEB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/GoMChi5NprxUKoOHKlFQoQsCnCVtYcqelGQxKGIxYwH2ips8IqdGeAE4JvLjpRiUMShl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x/8AtPqhE38dGV5LyUqVOBtOOx5sKFHQjApyaiU0zc3lThN2ugrzCe8InAWfedOVKnIfB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7XhRY5nAoWCC8kbFDAn5EYuuG+OqcChYaJPAFhwgNGFHSCwu5BNCN/a96pQRTbyiULk8M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OmchZuEccWHFjGepNmn1quGgPWlHBHCHEPJheOBN2HWIi5scZwjOdYWHTRyZROjC8cpUp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RptsO7GBvGbTZ+UKERkLE8pth3jdCcSidF3KNhkO+brHRIzPMFh3bd9GMjov5ZCGTdrN6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ozOi7om2b1UcFtjxndECgm9pCjIax0j0QQTeCOqGuesam/FHQftdjfIpwg9A1Dgx3J0H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4vySqjCwxz27ofK0/QVBfy/7c8IfIu2wpmfSBhyr/ANugb8i7AGEKn7TjJnoKfyB6en3c8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1Q4E2lefJPQ0t+2lFy8l5KVNwYQPAPUU97z05yleS8l5LyU6IE2jinoqe/VFA4u31mhSm7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RU9+wfqi0pmyNigdR+J6Kl/ZPEHr3a02Ztc2BnM4O99PT/sqg/erPBjgv24FPaxRszXPRs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XHgU9rFGwMabhgejZumqoIOjPSkcClcoopro0SinXPR01TMhVR1zuBS3uUUbMOkRc9HTTD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ng+C8F4IMXiF4BeC8F4qERGNPfAo2ahpOCCOmeRTQTVU3tOrHUlFii7N8CjZtgczcjUPIp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3Fg2MCjZu+iblHomiVtZpW6jvyjaFF50YTt+iYLhNTxB6kocUo4G7To1N+iaIsAm0/SiE/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Ro1N+hbZrCUylG6L2hFyPtHvBc2GQOhU31hw6TZK8GgL8obsjVLrSp70YFDMHOrrDht+DG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qPXQgdbOtOgMCm4QjYpjsnj1pnisHwjcCm4mztkDCBnEp2+keKwfCC5sMTZ9qbsqg984Id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3N9gmOnGsNI8Rg9qPhG4FDE2fdpg41RI0jxKXwMYDAoXhG78Kbv1gR6Tt9E8SmPXNHWFC8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dOFUcwCUPiSgiMn4FU34VhzKY96MfAlDN+2VN/wCrvEhHRPCpiBoMZPteIXii1R3x0H7XN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pvonghDMIFBGE3/0nU04QU1HuBc6D7HGm6EDNqo4oaXI0vEScKYk6AQsVScWlNcHKtT/ah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DN9jlTegqugdGEKRKH8dD+OEGgbKvhSHrQCFwg6EasiFC/Gj24036NOon+wjmcg0lNooUg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wb6GgCpyleUL05OZHbC50Ho6LKn6KdvqU2eRQEZlVD7uNOVKlTc2D5HtOPai50HcUAlNof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zARM3bvrSpU2hFHpY4AubDEo6gbK8CvErxK8CvArwKFEoUQg0DSrnBm/AlA2efgCjqAwm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Mb++FKJzjtBkdanU/XAcYCdvcqnt8cMSjr06n60xhWPrABAqeCefHMKByeOBTqa1Z1xgOA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gsqf71HGAnuk3GA488A9CEUbC0oXfwZVOpp1n/q4GLemnohY4i53R4VOp+tFzoCe6cym7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EPSp1EDkXQn1PK4bjueGO2GAwFnbcVlRAzeU6sAnPLrBuRTd/iRcoYmx4ocQvylfmKLy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pU94UMindCbNHrUlTzwj0xR5YzGoT8AdJ2/JDcighvpk/AnA5PHIAjM2b8s7jASojQ/aK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QDTHs6h+LNiOEBqNGofgBpmxGnFoU2AQGmU338aLHRNyM4UYwg3VKaI1j34sdUt0w3XG+u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GFCjCFGrGAbwD3wsUdE8oqEBwT3wudE/Vi56EcY963749oe8CFjpHkDijvhY6R5A45HeC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4R7sWKPQjkEd2LFHoRxQcD3TbFHSPWz3rbFHSPWxge5FzpH613eHUHXBOylTgeKOae3KBQ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bTaVOieIOhPax0Lftx9uPl56AdkfiR9wf/oAwnpR9uMx9uOR//8QAKREAAQMEAgICAwE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ERAgMEADMRIhQVAEEzJRIgUUQv/aAAgBAgEBPwHOczaGgunCPriiUOq8h9VYJKd1T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IGUXFCoKbvNoaBTfF4+ucaCvLXj7T+qDqru6FOTXxc126UM5sH1pRQQry14h7XIhYaFPo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ZzYPrXGje7OTuvCuRN7uKfQGEDNSLp+oNg+sJq3uzk7rw9LlXH/VTUp1WOip+uP15TjVn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4RAXL2uIf9VKNCnd2cb59VP0A+8cbOP8Aqx/dAm9LlPtcH9VdUp3dkpjpFDkGmENAfWOdN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BBEw1EyuH+6uRoUbWOgofYj6t7reEe7H90BXJ/NOD+quRo5G7jdP0MfdFOM28FhPuvN/NP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3tMIGd8InQH1T3VClSuCr+qt7XPT8fqrqvwcbvoIxTcLhslNdhKJkoKLOCvL/ADXiH/S5+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mhT8DUHIGd4aAuG20zg5DQIWcNeb+a8H9Ln/AKpxfzU0KfeLA7dGgPoCmd3uMWCzhrzdV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ozqpoSn3i2UHbY0B9C3u97psFnD1Xmrw/yj2gm9VNCU64UAuleSGwLBlG+UO7nmEMHD1Xm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tN7QoUaFOwDCHIH6cb5Te7Snod4OL+a89T/yxFcf9VciiijaKAJxx+S8qmgzRTy9/XlNtc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TP5rzH3Qdrn6pxD/qrqHAKE5QV5aJKlDRFPKk7YsJhFGgt8gvIJvVeX+qcYly56cFXUOBq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Ewu0SgQUNE9WSgd1zpo6gt8AmthCrz7pw/wBLmP8A1Th6qaFG4BBOdpSg7I7tfFW9a4O24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VFXd04e1yH/qnF/NTQo3BE6oKBxFslFpXgoTetEJwuB2ioXivFeK8F4LwX614LxTWGbDxm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bfEJ/ESZX6nJvoRWJRBXgUWlRSCoQFDrhynDKlShohQj6uBU6ZKlCjjSF4rxXivErxK8So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ioqU0qVKlSF6UqVKkIhpXgF+sa0qcY0RRwvBU5ZU2GjDQqFC90GkU1QoUKFChQvFeK8V4q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KFGA3ygckqVKm2dhyGWEW64OEZTYKFOwypyypsadh2hCLVGqDaajHFwocUqUCp0BsHvTLV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fRySpUqVOVuv86pao0xgGGFCi/kG6NKbR3rlqjVjWePSG62kINRUqbzgKGyWqNAHJGQUIg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D2oUKCoUZCm7fio+mFHCUdsAlM4f9UIUeNEpuxKlTWMw0jaKuGy3jc5N4P9QaBQoUcNFyG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yHeN0rzCPtEazeIntN4wELIseIUqVOV30BUZBtOGo1pKbxxj5OrRjP1wyypUqcThpMZ5I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2z9YcgxypzEIjQ42+RQEWypQN7+/qQF4qEdEbkZh7TGhoXkFNSUSpQdCBm4tlOaQo+kJQd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HSjLxM+UTNAYqQiKSuN3xSbSJTmx9EUUUELTuzSMJcvJSpQpGNjfIoiBYKmo9IOQdcfacI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M5BrE0DUGqLCFGHiZAT+qtE1JRNkrjvIlER90NUlASoGGFFCLOJk0fVimhKleS8lKCBIX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7l+5ftavIHpO9/dDJK8lNoTl3mIqBKY2BQ1aU4wpUqVNINsKF4osXsJvP/qPv3slRvjIUL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MtpwD5q7qoMImVChcfD5r/wBZcXB5dp3G3iHkpmrRK/Wv1L9RRYRRzAUxxHo7JQ+gGMoWC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bBWV5KVKhcbYFeTq5vI0nxCd+aPx2xCP/AJIhgLWpn53K7oJ/M54goNAq3tA2O4wURCcmC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IwHA1BO6o1GgQRNC2gRN3G2TZyIWhgHsKAvG5g+aA2cw+acKe3XCBU7wyG1qCd1QVCcYUo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F00leSmvE2BZyHGaNEoKV+wL9wX7wv3tXJyTThHqj26wpO+MZ7tbR3VBVqfQGEHJ3u2V5J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wi8BOf6zNMIuJpChGo9Li5RELtFPb87M7oxlGxtHdUFWJ9g9i9vpTrwoUJzP8XHylvaa4O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xonGMZTqhCjuqNRoAnWNRtaJKIhSvIaMKFCigbKHGEeP/ACjmymEsKa7yC5B80OmLZ2xjc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1RqNGp1je0/u3hb7lP5fa8ipXEdKF4FBgQU0c2UQiEx3iV/QofrojQKdUUb0n9UajRvSdY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ChePpFcbkPaDFF8INUKF4rxC8QowESiIRXG6PSf2j98UbWdJ/VG9IijOkUbPGQvAIhqc2E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QT+MnpM4DKAivmELIthQvFQosFIo4TWZGvN8qVNJUqbTrm3jXIaN6oQmop3aAlDjQEV8Ku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x8biUAjQp5gKVx9Vi0C6F4qLnj5oPX0M1Fp1zbxJ1G1FHBMva2UBFQjQpwkIcZTRFAEbAM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p2zjNrE+jbSgLgmWNTkE7uwLqoCA0Cnj1pzhleSn6NyNjO05AIV9VKlB02D2gIsCcgnVh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puEbIRFs0KlA7rkahN7TkLymmpRcmexc5BPslAKLpzFcgrOnKmso2zYHLy23WhOQvNZrxO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TZEoCgrNk5Xj19M1Sp2CoXivAL9a8ERnaZFRQI9L5qAorOoU4QaHdiyaSpUqUCpwjHNkV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QF4rxXH6scgiooEMc1nHyCh0IRxg5WnWFZRN3J69oOTVFgMLyUppmwIJwo0ZChYMPKKHRO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Iwypqb4QCNhEoMAwBMPxQ1FI23daZ1YumocpU1lTebBa/MHQgZG0MDu9M6k5JUzhOF3uwY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8ndDvzhF0Xm40FsqdDisGuL+UUdtRmFJU1BRwSptGtxfRcg9Ip22aDAayiZxypqNqEwQLB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E6k5BbNJ2gosG/yCEdKIznaGYWzZx+yjRxhBDf5QjoSg5HKKHaGYYeMQKvXlCaZwjWeP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AjsjVFB7Njk5cXWEWFTou6R0vJT9ONUU4x7U1IXwuPrCKk6jvuxqCjLfFARhlTQmkIaPL3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GqLhhlCsKNPn71gjcaDcGcXMFwvKmyFFwzfkDVhAwiNNwyRYGqIULxOUXD1cLzQU8cAzfk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zwop2iMYahxr9a/Wg2EWzUiUfWMWt7zGgQGvz/wA6EqdSFCFQpRsheK8CgwoMXiFGBxhd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o2Of+d+FGEppThbxgQoyvMlAI6DerW3wooNjl/nWOOLIqCjQ28Ryu6UIBOoEE4YBZxo2D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UGEYRQiot4+83jR1Am0cIxsEZxscnSKlTmiyaSpU0NZUqVNoRw8feg+gTacmIaA2H9I6AR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6BNoRONhsbjGxyGBllTUI1hRkF0YAUM/JQIIUc2cQKaZq3GNjn6odEi6NdgnQ5KhCr8TT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gjoC+aRaG6AMIcq/ahyp3L/i/YV+wr9q/ahyBeQTXza+oQrzJptFRRjqDrGNjn6QshRdN0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+ahHODCHKUOQFSpCf1UJteajTeKtchjGxzukqawpUqcE6M1nCa955Urzn1YKSuXqgvFQhj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j7UIUlTlG4cUYBYEel5FTUG8VZ1jGvzFRSaHGayhZF5wQouCJ0hYEaTl4j6xjXeZKKJqcI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nAdYUPdgvFeLrGKnTeYClE1GrCi+aCwqUdkVFHd2BDDw9YxU6fMYFIRGqazhFIR3G1FHD3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0+U+9qMptNsetJtr+7QgiL+E+8YqdImAnOk3HKBfOMGhrFYRrOCMTahBcndoQQT2fN3G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gIlCycwOoazWdZtvL/VoTUwSU4SE4RaE0+sQ1ed0nchRbChRQUI0IyNt5e7QguEU5WTdx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wnGTSdEYyu1FZtJU7Yt5e7QguHqh9rkZFvAcQ1OYwETknLGMFTfOwLAuXu0ILi6q9shdWc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lH4xDQmpCHpH6ZtgXLYEE1cXVnK35safaaZGEanO6XbgRrGCd0W8tAjFWrioaESnt8TZw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2fpjvi3lQd/qJmxq4u6GjQuVkrqvAcI0/wAh0NjWFDScsT9Jy9WwguLuhs5mfNeMwUDO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dtHDH0gs5OrBQLi7q0VIlPZ4mgXF1hGiTARMnDCjGKjDFT9GLH9WyguLugFvIyQiIpwu9Y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5vIwLOd0NwipChDALo1I0TYAooLH9WwguKjbuXjlELhOAYfII8zQj+SEfySekXE9r8ce7P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bkKFG0fdG9WP6uC40MHLxf4meiheLnPATvyP8R5yjyEqbOAerOQy7Qj7hljurRTj6Qwv4/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5X+ITnTg4xDau6R0oQEoCsfYssd1cFx9IaIqXAJ/5P+Jzy7BxiShXk6R0xSccfQm9lQj1a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8wvMLzC/YF+wL9gR/ICPOSi4nF+O33ZzH/nEDnGCfqG2fFzU2wYHCU/iOlwCBZzP/APnV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ZvdnxcE2wYuXi+RoMElNHqoK5zLtI0Fsac2TbOoO7Ta1NrCGPl4/kZ+Ae7HPlFqjBFZU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xecAtd3aCuIyNDk4/wDM347Yq8+qwiLIrN82C4Kfs3D2osC4TUZuTiREY2iSmNgVcZsd1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HIFOGL4Ua7u6eKIoFwhCgygKFzcXyMfAz5q8/CNnJ6UqfpI0o1Hd08kTNAmdIZoQrzcWF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UTKJqxsrlMuzj7kWO7u4j8IaR9rk4kRFzWyuPj8aEwnvm3oImc7au+mnQbY/u0JnaGmVy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JKZxhtC+jii5BBMHyuQ/86ZCi2KRklRljUbY+woJqbqlgK/S1foahxgVc6auC8fdAFELm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4UUNZU3DLCjA2x1zUw7JobIQTB8rtcpl2QCUG75QuGs2xyNTRqb3tnu0e06hxtb98KhPuF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ruIe04p5hmNoyzbP1osfcKcZ+Mxwkomb+PqV2uc/GNuMi2LB9WLH3NoxDVc7DPi2E0LldJ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n6sJ1woEDSdJzsR9lOd4tyMyTUbgOwbwhQGs5y7E0SVC5HSbQjc3VGYoXjYOAIKbZU2Si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zj4guV3iMw04zx9AcIoDfKlTYSvLLx+guZ/kczM5+yFIwNqHYy5TmefFqOZv0psGwMTbfJ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8lOM+kHKaBcj/KsZR9HG6MQ2HUmF5JzrJqMQ+ijAPoBsO1BQfTxsi+aDYPWoKD6cnWKFB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ZRiGicp2hYLm7B7pOmUw3j6AoahqLBc3FKnK4e1CjQbUoGEPpTsjE3IMju7pqcItYc0a5z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2M5sBncnTnMMQ2HdqdIWtO2ajdNBjGu7vShAXC4XRUZhumgxt61zoxbCikoY50IsNRsjHx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qat+ojQOZp1nUOlOAHLKnbjMUOqhE77tM4QakqcBoNw5Sm1ajQYGmRqvPvNNpxNNgFpKmo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gsNjNU+8cKNQC4ioFZQ2ZxlFRQFTTxUIDA3vUeYvKB2RfCipUWRfGEZCam8ZRpvt+aHdF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NKbW9ab+rzsCkUikqdCbxsQotNkICkKNR3X0AFhqMU6Jtm6boshReBsO6qFP0QRQNptGjG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9CeqwihtzSKxUXGhoNmERYBlCGy7q0D6KMJQ3CMAtNgOy7qwobosN5o6gUbIqRZFRabBsu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H2JNoOw681G6aC8fXjYNBQI0OoLP/xAA/EAACAQMCBQMDAwMDBAIBAgcAARECECESMQMgI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hE0BxQlCBBCNSYpGhM2BysWPBFIJDU3OSNKLh8f/aAAgBAQAGPwLbmVRqo2tPdXyaV3EhN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ybZNSPkhjV4M8sE3l2jsOz5ZvHK+Shvkpq8P1vqVkHyS+Wm2LaTHezRUO0bK2PSzb5M+4z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TJHeeRXofapSdRjKMcsVHS8ePSf30vcfPNRJ08jshCF6uPSQ+VHTZkGd7JL3Iae3JKHV4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07MQuIiO9kT2MErcnllWyOl2jlV454M8tS+B3pZQ/i9Xqy9kaSXbF8GRDkcXpquxmLQsvm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FB/cz+DFMGDfl1VvTw//AGRwqdNJ8m5gxeZzb4GuSO/JK5F54bMmKuTO1lGxODq/3MOfQ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z/PPPJi0RfP2GpfZyrRaeSPI0VtFTdvwLyaLwJLtz5IMkD5UYsoM2d45ldlV0Ufi/Ep+PV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ehHezpY14tVA0jqZCNNHue79HBjY6s82RatjphLsjNTJyYJ7G5jfkxbJPpaaXCM8uXZE0v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3ipQkP0FbBuZNihq7mz9Zoj1/g+OVj5E0Jjo82wQmPl3soPzy5vKFZTsOLVK+bO6fa0k+m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f5vNo5UjJJJC54sosoeSGN9rtkfcfN5Zi+bSQ97L7CKrYPJ1L9j1vd2q/HoU8kWoV5tV6r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wdXLrMii2N7wR2FUZIJRJm7jtdixsTSZumK82au755YdldzyrkqXJxFbPoaqtzG1553Zwf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jc0rNVvhcsmeXLMc/z6Dfa8GBp2zb558ck2zf3HTUdyG+d2hckfa/F+J+PQpTu59B/Yal6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UZwzPoKBxi2LwVJnwfFnJ88ml9x3+PRkxyOdzTaOZN26Vaul8ja7r0dT2NKtPpYOkZqTk6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u+5p7mOab7mMmxnnzUoN55NhzvaLybmfWhkLm/BjJlRzsx9zB834n49Cnk2s+R/YtMdL9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ZR1HwIg0kN4JWxW+4vB8q+eRPxZjRnm6rOy5EySbQRyNjIt+eSirzzu2lXwZ9NkDsq0Km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7Jd+rY8XwdTyfF5fo/FoWXefTzeSHzStybQyLzQztPyeylP45n6U/Ya3suSvnQpti7ZVZ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u3qRaNiCbK0r0FV3M8i1MxsaYEou32Is1eVtzKBPkzyM2MehV+BwUzah8lD8Pnwbkv1EYM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2sz4Eux8IhXfJj0erJ4tLPgwSYM8v/snt6+L7m/J8mTZtPvz1fcqlCS5Kuek+CFfJVdW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mjUrZHZEidXfkpqRTVxFg6RvwabYIIPk0s6dkKumyjcqVfYZNnaDBDIurKCDNo5Kx0+gyq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Xd889/WVoOp4JjJlQrOSFsfC5YXNnY6duWKedRtHoRf4HaLSZ5/kxbBm0Eo8VIdNWaTHNV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f556eWaSrkwfz9n8ozv6WbSuVU9pIjk01bEeCT8nSJPdD5dupDp72kVXm0X+bfNnyQOd/Q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NxWosyvm1Pn29FRaXb/UrSSxs+fR3I/3+3THZ+tgzy6l7vHO/uPhc1P556eTptU1fJgX5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k9uRMwLWRRtyqCU7SzF9RqJVs7CjYgaspMWzyxZ2V8cq9Cq08taHywvsFdOkzeSLRyfLHf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6OCB2j5v8+rhk3yYMHwTSoXM/t456Pzz0jXK+VL7X49PBp5XAz88mdiOxFA89RpZFsGkgh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jUrYFJHa0rflwTZ3T5p9OpXaOIvm+CPsXeOSFyxZck9yf2rxf/GscvKIfNV9vqdscm2Shc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9tD9BrsZtnkwdezKqV3MkeDqtm2dh1PsNlWqydH+1pKmxGruZIZuNO+x0is4vFsWd0iLZs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uR/N59HPJPK+SeSfFnVy43tBH7QpIM2ySj5JNs81X5+2SNPLm1H455vn76fQzaGMi6+Slp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vf4HAkjIoHVZryIlGLInliz5p9GeXN0bcisil2l/aRdqz8EIghWm8Lkm0+lH3nzZ+SGdW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nnq+21ExaVfNl9jsP1X6Urbmk+SCGVJcnDVPYhmgafckXm09ijTuYKpsilPkmU4KdDJFI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byI+eafQ4ae0kVUodXAf/AOmyfJRVaF9m7vBvZGRn5ukae/LCIPx91PMhc2CTXTszzbO55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qlaKr4tmz53zOydRhWq9V+lD5vi03VsC8iljeztMYOm2myi9JkpXjk4Tp7kVd1ZSNrbkd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k3UbiFdXgXOnfjr/VZcmLP0c+mraR+TVVuT2JdsWnuS97K0nE4r/gqqu/Ux9orSdPJDWDo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aSaeTA/tZ7+i/Vdler7iVuuXflcdrVebVfi3TsaakVJrfmTZS3sLRypVbIozDOm0FSqMGD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WCmOTBnflpQuVWo/Fq/lKytk/0/cuOx+DKtC2ErIRNlaEU8NfyIlnwfHqNfZz4tD358XTR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eSr1qeSr8+qvU+PQRqT/jk1UCpkiedvuaeJsiKXPMzFqNH8iqpM72wObOpCnkiyRJNsEG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FxbhP/TyaKCrV7uSPtcYQ4IpPp0+57sbds7mvxb4XJRT5Y/zaPH3i5XSzAq4jiU7/AD6Mn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3z9Sqp/xankfqr1Pn0YXJC3JfYb560VLvywxSdHcqKiBqrtyYvF4fJm3z6kX4i+bcN2aN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K1831fZUiIGlsRbRT7hUU9j8WhCSI5OG/BH82Q/2iSTG14Ifbkf375974NVf+xV+LVP4u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v35WPkTJIJXIoPyS9mUulyryJWdsWY1Uh8ubSatrKTpM7/Y1fNn5Qxs1VbEK1fzZEfZK02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5I43PliG7O9XxSR6r5H97J887+1z6D9CmNzLMtswrV/i1TvX6q9aLuWSvSUCY591sXo/0m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Y1RZowTyvxyRPInd1DPm/yLlxf82dlT5ElZFL+LT6WebN4tHYkkQ27Ys32JFycev5K/j9p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O/wCxv0F+OWrlfqr19Sv5vjnzsMxvbF4eZIvAp7i8iMYaF4NQ6jcVXnkga5oEO8Wm8kEj5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KRXoqtC+zxZPuZHeTV5Y7JIpsiR1eWcR+XbH2C+3i2SeWUZu/so5sUmxsbW2H6q/Nqbr8+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MD5MGrvzQZ7FJjuQON0dXYdL35Fq9x0bi+SilbkWyYvJkT7cjknmV0Pn0V8OrUTo/5GxM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2MmbYZuOdyHeCq0GeSoVkrLko/8AGR2f2C+4j9StpZjkxsyHuSsqz+yl8udlz1/jnXNSr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YMfJjYq+Bp78kDpexEYGuRMUbDVJDtgzvdo0kDjMGRMmz8mRCFbTULk2EO8W1WUWXNn2oS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xab5tiy5KuRQaUfLIp2KZ72UE+WJ8nDp/0q7/AGeCUaluyBT2J7mTOURV/BBk10+0f26XP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jwhckePvIt/bNNSvA454pIfM3V3HG155FJgbG/PMpt8CjkYpMWdovpdnZGTF8sb534Q/Rj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siggakpEVVHycNHyK1C+UUcNei7x+xL4v5Mbq+llVPb7ae3ocT8c65qinkfqv1vnkyie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fJq7jKZHyLVsatWRaB1J7HVsdG147mHZxbhtEGTIvHKr03+SRcmeeTRQKdxCs1aO7KnUi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uuTP8E9xi/AuRX4FL/wAhKzdn+1fBg1W+eTUvcvtkvHoVc/8AHNX+Rclf5/YepHRlckmB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CqpJ5J7mmvch7GBpbPlqbcRdQ82Sq2Pi6RAiUUyRZCgwQrQuSbUsXLppPq1/wTy5tBX6S5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uu1oPyfBShWSum+ybvFnd3/H365Y9COxVT4f2cI+Reh/PP/HK7N/HI391Ho7KSYlc2DwOe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XYU7clbdMz3FHuMkldVS2JpNQ3ZyUkK0tmSUIxb5vgci8WgnkxuaqthJDHyaVuahCfn7J2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Kp8kLwLkg4lXinmYh+jP3MeqifK9aedehT+eerlrtU/so+3nZnlXjwM18jnsNiTvi0PtyU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8jp8mRWbqsvi/5I5sXQkru8shTAlZjIsnaLUVfaq0q03SKmVEDtJ/UVDsrO7+1n0ZXKvV4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+eerl/m383r/HrL7FuvZdh09l6Hhm0ogghdxckemkR4uvi6aE2YM2TW5N/gVlyU1XdpZC2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5NV0/XfoZHZ2m35I7kXr+WVskX3TXpY9bF+H6s/YUc7/PLQrfzer18/YdNUGdu7F9OP4ML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ZtqWGaoKdRNPIx+SZ5G6ru6reUTRZ3x2FV4FWZ9SCDJi+lGp8jHyK79J8r5GTd03wZJ72R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H7XHPi9Hqx6Mc9C5/55aV8cv8+mrL7Tc+nQsGijf/ANGlf7+htB5RDPm35tq7eghaexi7X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7KvBqdsEdx1PYxyOyJZCIvUiPXQiOTNtTyjpM8q88lBxBjtH7nw/Un7Gj8c9PK/izvSvVX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dHfczua6HPm+0ktRaL9VKknhPBmm0Gntaew3y0pDpIvk+CLYtnnXMxIgZJC5k+RodmitfP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ZitpdnGxkfjnp8HEn1k/2mhfex4XPRy1/kSKqb0r7uLodUo+XyY3Ilx4PqcTfsNn1K1jsY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Xmlwz+6pQ4s6KhrlTJtUvJHI7sf8AlaNh8qnk/NskehJqd4HaPgq9Zcsrlm3+lbsb7c9Bx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6afn7Krnp5WT4R+ab/wAffRbJBnmzsTV7TB1bGDN8mDKPklMyT35lCtkcGbxfA/F5ZnayH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25vZ/po8lLVTqpdlaCkX4+0Vmx309hfPO/gr/ACK6J9F/tL9KEP8A0/Ybm5X+edJclb+L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to55GyJvBjtzfB1e1biXDR/pW7GODJCti+UTQ4Pa4MW+bfJNlyU2UWhE+hN5tNXYwZ5dzT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nuU0U7In/F2pFZP5KKvsXem0MdpVl4Vly8ReDifkV1ytWj9rRV6MEjre9WfsOl4Yjif+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Jwn83qfzzz9tHm03Ri6tgi2DRSsFNPBct7sSpq/8A9mmlZIIXNklYZKyrwMTvTptgyfgl2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5uZZlnwQrZtkxdKlZZVxKt4yzif1VazX7bcX8XRNk/Wd3ekVs2dnHcb7cm1uMVx5srQPlf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+fRl9ynhrv9nV+eanlS8uyKX4dp+2j0IsnHUL5tL5Mj5sWcUzW+5L3HXB8md+eYJp2MmWY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Yd83xzJHyZ3JV/m8U5P8AUUf0lHfNZC2VuJT5p5MepnmY7oRJPLBSu1k6lm9aqcSV/k+LL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fH36je8+j8WfE/hEfYvnpjlpXxaj8DEV/j77O7tnsapwirT7TX+lYtgjnnkkppqc0+DW6Z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a6bS9rYvkyoP7eUdfOxt+nCJe/JPJBXrUVFVb7FXH4nv4nJxuH4qdnA0xjRHp72i75Ebcz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9V8lX7NvZ+kqFuxL182wVfjnXK7JFX4KfwafP3v4vNofcp4S9sihYWCExu8clKp5cm8Gf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9yOH7UdJFsu+TKyf23J1b3zywr435tTIXPFOWKviVdXgbblso/p17FmohcnH+c2izK0Vr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7PmzbIrL1kPkYv2/V2s+I/wvsYZDKn8c/wDHLX+Sm/4E6u/2keohWk0dpkS71OCpalV+B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ip5V4vizppp37mmndiT3ds22v4ZO6PF16mlGq0Ll+p3dqq32HxK/fXnlnzTy/wVfb5tIr0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IwKhbsj7Pifjnq5avyfxep/pOGv5+8nndqYeREr3FVT7D1Yg/JHc0sQ6neRsl8kEGNya8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YM2ybHmn1IVpI5ckLYjw7LhL/AKdGXzcGvyrq1Ivx6e5uZfLBN5W5kh3QmYKav3p8+d3aq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/ABz1cjs345EvC+z+LzyxzOqyIJJtRU1OZJe7M8T2+BUcPNNLHbFvkwQzJnYm0u2bSdZFJ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5RPDwzrpfowZvnklmmnYRXSOr9WyOr31ZfNwqvFV1al/JS/Qmz5M+kjNs3dD2f2D/AHHK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Ox2Nzc3N1fJvbwe5HuRuh/OOepPc3vXDzaq02r5n6kejPMhEIbtUn3srNptSayn6Pvq3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72fgqXdH5FaLy7ZM3dNGEQj55orRq4WURUosrReWaVzSzTTtZHU+xq/8A2uH/AM235Y+Z5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0VG5ub2zySieXNq6l+nJPrz+1zyoyTBtbKPabX2tBuefst2bsy7YN2e5mKmZ9DNsX2Nnb3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rMqtTS7uyFI641Rsivi17s1eSfJU3+q7dscsXwYt1Gcc20VGVjkzaKSXzaKcK6IF21ZMvm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69KTb0oZPLNuIvga/SSvUZD/anBm+bTZKMHVy7mY5Nz3GWbmCU/VxyZtg2Ns/eYZhnY2R7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4JK6vFlPcVm7QQaOOlo7s4lVHsnBPEpaXYnzyTaeXHJNZgxyxUjVwjqxf5vi8sjtZCEISd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e1H6T3wZ4jZ1VN8iGNelhG3pInlwTbir/AElRpq29Wf2uYhcu32u5uzcz6sXjnWq257j3G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+fFtyDflVkMRNqhISp7I/HOmiinTppRQuG5FStqSuuMIT/wAj83m02wS7ZvFKJfNhQyKtr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a02RNpMUmxujqrR/1ELTXnzI4cvlZUipfaxyxepeaRR4GZ/d9PJLIRPE2Pdg9x7jcw/2m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4h2lDs7KLf1De8QrJWxy1aavgmncpoe0ycOjdb1MrrS08Ndhs/JF59GX25opE+WXsaaPby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uPez3PmV2vtoItm7tT8lD+BfJ8fYP7aPstS73i0Lk3Nze2cMhfsq+33N+XFmT55KrIrIEn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iihfyLwT2svQxaOxCM3iTVV7SCab52NFHt5pZAhjXoq9LKfQ2Nja+xtyTyJk8jGcH8nCYh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58cjoZD3X2MmLZtj94zvy1K7EVFSKJ2kbNVqVyyajNQuEt5NKcpDfa6XoZOk1VHyTW8ETy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kjStzJJVSVr59ShlL+wdoXLpqJuxnB/8AI4b+RFWBrs/2345PjnXEX82n9wfPtfe25ubm9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8WiyNQ+RWj5KKdkxpbIqfblV8nD4HDWd2xUJ7ZkdNL1JGeab9R8Gqu2Cbe4apOpczrY/Ax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ZvjmwNFRwn/qRR+TA2u5In3/b0/QdD7iRH7ex/c7WkwfFsckDuxDEKpDYl+qSBi5p7m4zT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Nunc6smDr3MIbu8dQ0+WLNEoRQ+bPJFmP7BGOaDPIyj8idvLs6Xv9k5sv2SnifuD+8izV8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XRU2fkpgbEkYG+STG5lkVPpRX9Bf21aeRHyLxbqeeb/UOmrl003pKX6c2rQ166F6bEyf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/aZJs/wBhdD/cH93Bjm+CHaPSqFae7d0j8Xh8lWpS+xPdsppdUto+TJgki2xuZZHLqp9xp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EJL1akV/n19hXz6X/AOhWUGpFNXz9ouSDH38mpbO2CH/2R8elK9FlIykrKbN3nkgT4fuR9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ZIW4j5M3y+fXTujUyRWVkmL0lVZn8fY49KBWn/475GcOr4+3xyx946WbGBv9sX3b5MWyY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itSxitSNkebT5vJ8EUktjqe9miKVkyzN8c80WnkpfyUv1GUlP4+zXoK3/AOh3qot/4slel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UZ/baV+wY9DBFXOrJIdlb8n4IPhEn4tCJ7In9KPp0FKW4zBN8mOdoeMGBp8i9SRFD539m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bi0lVPh/vD805/bUL7va/UdPK36C5JtgYxWRWyp+BJW+WOrsQLh0/yKmnc+RO+UZItgzz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kze+5mo9yMO7yrSSJitNP2CFzZvH5Kvh2TKahfJWvJK/cs8vwVJbbr9iXpv8AbMEPlhlQx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EEeB1f7Ev3M1M+BKyKta6uxNXqa+GZ5dzc9zM1G5g6W0e5m7O4ptA+XH2UPmrX+o4v/leO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f7nDH45VV+qnmRDGv2V/dxBvyZ9XHJKsrK2FetldTG+1JB8K2lW1OytV9fNXakb7Xz6Lx0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sbmXbKNjY2NrQKCpEW2NjCZ7WMqpe69OkV55KkM4q/wBRxV/quvDsn3gV8G0Gcv8Ac87Md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F3He2We4wZX37H+45IsqvQ/JVUfm2dz4KVag3NXGePAqNGmmnY6NvQk3s6akQZtsZt8Gw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P6tulHTSdPDH2G3v9ji1SGcZfg4355F5RVSV0/vNPEW9G55Okl5ZklWTiTFN9zqZhwe43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QfpP76GY+16iJxZ0jRFkYt8EmrsjSiKdjV2RqKa12PLvH6ifXZnlyalZkEIci5t/WXoNnH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WJ9ie1X7jn0Guw6DG/JKNa7G19zc3Nzf0l+4Y+3wZtK2dnZCVoEj5doVuKqiexCv/AHKop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cr05vDMWkl2RSYvC+xzzM4q/0j/C5VPuRRV4/etW3NVQxp9nH7Gv2HBkx9rnkpEUo/BL2R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IwcZija+DJhenNlywQNXlctIrv7dj/B+Vyyh0jX7tkxZcyJ7VZ/Y6V+wbEoyjf7DCNjbkg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dkIhW4vCY08QQuRpGTb0oJu/RSuqhfdMRw/xzJpwU8Rfz+8rnVdO9H3C9NL9gm/x6OxsbW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cmOelCVs7kvY/AqvJWfBi2bPpmryauf5vNotN8Wiq+EUu0EfHJn7jhfLOC/zyYE6qYpKV5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n2vb94T547GP+nVt9k+VL9pSS3HQsmaXBKJdsGKT2mxlnVUZdscMlUG1pt07ozbI7ZNSE7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NK7mlWpr8FHFW1V8b2zZUyRT6MGSFyOkiqkyZOkwRApQiSqytj7aBHB/JRUuzt7TCJryy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2i1qGn+3dTMfYuh79jO/2L+wf3mJKPq0vQdFCRNFGqsa4vD0o9x1swj2HTw0bCg3MmCWa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tyQLkhjTKqHbqM2gZJq7kvZHwOllKe6ZkxtbPJG79KaN0KRXd8MwzJlCKWIrGmRfJj7ai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yNkYMM6mZNsH06Xufj9qgijPyZZv9m/nlz922P7zRw+DTJ7ELStxVRJih0mGaCLS8i8CV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oxsNLYz3sk2NLYxamLzyz2ExVK2qm6pQqaT5FUTfFs2wdKJZn0ZW1QjBIvRQyrlz9ssC03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wSvbV+0y8UmmjC+2pfq4M879N/e8SfcxSKtbCTQqOH2IZVqG12ZRWYIVtRBS6dyGZtmzZk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FAzUU201EWbRDJNTJKSs+beEdOeV1OrPgx6KrW9Nuo6HIuSVzJD+02MmXaDBkzzY5Gv18P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D4+2yT3o9aKzp+xf3tVT9o6KTRWUwalujUQukbkXDq7Gx8DZpqE0StzWQQTUMavF/gxaBp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TVbB8iGRSeWZMGTF+r0mmVIaNzVxKje8Ih5s42Klah/JS16+EzJm23MvQ6eRVfpeGY9lW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zX5+4TR8VeptbP7e6CBGqo6O5NQq6UIp0IajcaY6ah0ryUztdGbvlybiyYd9RNT5XNpvo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kwZtgzfJ0+jgkbvjm6sowO1D9TCOs2Mcu1trSjubM25YZjkgfDf8A1KNiHv8AsfheTRw9v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EdmQyrw8+lhcmLZ35F6aX3rXcbOq0cQWnYior07SRyamjIiLI0jncc1JEVO20nSr7u2eT5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8HC/MDnZ3zuYRvyJCqn0kzPpZyfJTaUjNtrbGx7TYniHSuTc3N+Ta2EbG3LN88iqFxeHs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7CDF87GDG9pIZpqwQ90U1+OXHpSrfPrL73pHO4qaPedRJ8W1PZk0kq0o/1kyPqPd1GMm1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kX0pWTZhCpqOnklWj4KH4Zw+ItyXl3zbC5Oupv0WQTzLmh7GSF7SVgivc2Rsj2mKT2owrY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zZmTa+99uTYgyQSnyYPp1/wDTq/4JW37D8+tgyscmXB5d5RDPgwaeJ/uQ3+GRTRKd9o/Jm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+P2zUaz5EyLZPKM7HSbESZZ7sG/LHpzVaLdhJ2wZv8wUoT7XxfNsW+fSdXJJj0lUhMlCrW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Eq2Sb4Mkc8mGTNoJJV/p8TNPb4tn77U/W6jFotL25sGdjDIpOubdaSfk7fbr9kdNVSNyEj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aMelPMrzamzaIKH5FypCRBXS+184PJjBvbNselW/jkj1UaGTQ8GZvm8c3x6sXkib4tprx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X3uTY29fq7XzyS2aaCKkf23kitYNVGVbOUTTt6Su/Xf3uambm94tglknwfPMiCCDNsck1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JVS3uNo4TSE/1Gl8iKamUVLuN+bYvm2DF8+hgqpKqfsEJ201Uk8N5Iqtk3MEMxbHoYtnmx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71sx01b/AHsLczyQ+TBiio6lHPpq2qN+T4NNG5q4uX4Pal+Dpt8Hg1UbW+DVTtzr7N/a4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tBmy5NzrMIyQsE26tiEOrlVfcojeTh8Pnz6W3JV9pgh7nxbcyZMenj0NzczzYeTWvfT/z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pSMDbE7QsmSKRa+KjL/kq6tsWio3PFBFK5M8nioyiHlMlZpf3L+/ga+y1I2Mcm1pZDQuIl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b25MmFyZ9PBqMmB2j1GOm+BJnzy5MPkwZ5MeqqRWlG59Th7Pf7uPX4LodTmmXJ7Bujpgct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N6h26FC8sniVa2YMP0YeUauF/saK9j47etP7PsK2PWh3+RejJVw+5Vw6u1kU86GfL5s8uU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BjmfpNWlWnk8M8r7DPPWrTybk05+CjiJaKqlLpIqUVWn7dc65sFP1J0T1QL6fDqfCW0+D/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PAq+p2bOriVR+Tqq1vxSRRwqIKeJTwaaVEHXVSjWqpRw3wqpenqtnmzeCHio+lxR01erD9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qfpJCjvfBDMGXyp80i4tKwye3o6RSKoxfH2efXdo5+rKJowzPqbO+eZu0G5lSRVwjd0lG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qH2aOrbzaVt9suaXtyRSpJ41X8EcKlXhKT+5P4R/boj8nUbmZqZpVUU+D3Miupt+CTKj09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7rZmirHEp2Y5w1hr1YqJ7ehSuXH3Ncn4IGLlpqJvp8ckrn08iFaqljoq7Wgqo7c2LUzbF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9De7T50/XfLKI4iJ4Z1ellXyZvi2bStzJuje3C8DaIqRpcGrg/wCxorw/Bpf3SRCtikniV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vkwZeebJT8WyYfoZMk0mmoh79mfUo99PuXqyiORKzEL77Uhp2XEXM1d11Db5IfOn6H1KNx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4RFah8sCaKefL9Tc3MDMm/rITFzzyeGZ9He0mTB1M3thHtKa6NrdzMmaiKShzNSqk6O53I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k6vd2aIrU+KvQdP2SM9K+TPUzp5sX3IdaXyaeHQ+JV5EvpQTVVRSj/qU1H/USNNVLnyiYN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B4Mehm2f/APp9Sj/pV/8AD+wiOV/fM1UlNRHwNWd4svAqKSfsVaHsa+GRUsml+0lj+kjT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a+PQz6GGzJPLPqr0pMbmniHT6GHaDG42zUzJm2KSql9jBsdVJkihYJryzS/0n00seTVXv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0s18H/YzzKon1J5XV4Rl8sUUtkOlye1o91J/c4v8AsZ4lbMcOp/lnRwKVBOF/AqVWfQpz5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EjRUaaHEnDq4rbaNjCPae09p7Da3uJpcmSGVcLieyoq4dfup/59ebzZ/fx2Okhj8Plm2dy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wjq3InBKNS9xnB5ZCKBGebY25tvQhWj7aDCF0O2mpkOSUYHUu3Oku4rSS0Rb5MMaqhifZm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GLdfsqIe62IIRB/8Aj8XvszBlQzoqOul8v03utvUfwRF8Gd3dUUe5ir4818X8mmlUx+BVE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M7HuRvJsx/Tp6mS1/wAnVB0qTqzUOtmqrZEc+UZpOlwSsoipHSRWjUl/d4f/APkvXb5H+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NJPdEW+bJCfcl83z6EEMnnirY+pwSHuZtq4bOsgj1s+j1cmPUY0NcjRNRP00U6aVBC2Hp2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sqpWxJBUubXeOTqxbpGhMwdTEqVgdNCl+TVVhGnSfKtqW5MRbRxt13vDUo2g6KjJmpGpP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lTpp3sxfUxRuRwqVTG0Gd1b/API4iy9iFsjJk1fT/wBzFNNJ1VUnuwd2e1H6Ee9fwiXqb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nFlTSJdylelhnUpJ4b/g08VGqnY+rw1/br3Xh/ZP9gp/A6WrQPGLRdz6E+jHf0XxKFk0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9ufbngzzbGVaafsHZjvSQh22M7FUIbZUQST55laHy5MWyOlbEVGBcOgmvLEr6lsYtU75MX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O5PJ8vlllHD2TOEqJ+Rn9TW2+hYP6er/Kmz43AXV3RpqTVNPuHHZDbIopX8m8Ga26n2Nz3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TxHw1vVZ14o4a/VUfUo4qqzEQS9OpjxveT6j2VlUJ29yPcj3I3RsbcmCKlkh7FVNamirB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+fUgi8/YZ+xVsEMhmqg1VrJjDIf2S8MTXo/U4XvIr3JEfKK+fc3N+TB1Hz6HwY+yi9FZg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ZJBTy0oRPcl+g2R3shozyR2dnUiEb2wRXio3PcZ4sfyf9f/k//uGe+tnQnz5MW4eCmn/Ec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PCKf8aKYFaaaYncozu7tvZEsVK7i4f8AT0rU/dWzgcCnNVO7F/ScBOrzB9Cvofc+jE009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E19lgwm7fAqaRUop4YqV3KaXzYqOrJ45dNRDNdK/u8P8A5Xq55F9925tzJ8GDIhegvQ+TT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ro9xFe5geSv5H8Xxbc35tzPoZQ/P2KFZWp/ImM3tjkwZKX29OOXRTuybUuqrSj+28meX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YJcGFJhX3vmD3Hm+R3zyP4GfyUk2i3CVoRoVkuMpT2K1TUtXbI3XUlX8lep1aH3gXG4ScL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j+n/trdyQqHbRRCX4Je7IPqVbvYqrfY1d2xVV7krdel4fJ8lLHx+Cun9S8ejnBjL/AHdcy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82mLVQVfk/qHOVsOirt6nU59GUR6kPnVl+SgY5soJRmy9XJNpJqNVXe2CmmtNVIxVfye02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u7mbbc+URv6dbGUL5OFSU8nA/mzre/YdVdWjhLdldNE1Up4YqdvllNEU1PvV5OHT/AE1K8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PtUZEqeHT/Iv6fUqaF2RFGZvIqe3chFMe2cmp+52qnxbHowyHaq0VH1eF/wBJ7rxy4R1s6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j9JrnXJHLkwSRWTzzUQmb2qfk464e43X7vUevLMcuDcydQ/Um2OR8nDXaCq+pLBmysiqeW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1EIp09h/FkyURWiZa+TTqT+VyJK2DNtzPo/PocWq3CpOBSRbFuG/DPgj6cwOijFPgwkbo9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zZmxtaDU/c7T2vpv8+m76a8o10Z4T/wCDyZweTH7ThQNrNI5+0fLmz02irndOws2duJOw3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cuebe/SNfY1IY1fhafAhM+CCeREvldsD56myp/J0KRU1rSijjcGnVTT7qT6nD6W/BK6q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ihamY4bM9K+SFVqJopwZ6uJ3fp7Gx+PQrfl24C+ThL4KnaeIyIqf8FMUuJIppl+D/AKNX+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KmT+5XTSvyVU6tUeLbnaLSOoU7K08TuKin2q+fWSs7OjiZpZ0roftZv6CEJrfmj7tQR2N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PLF4ZF8WzbBm+DHJF8Cd4OLRX4P7b359+V6ln0p9GOdjXJk1eDUK6HPI/A+XBpjPoV1PwS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NlJDK6+HxdM9ux/fdDXhLc+pTSvx4RFThs11PBppxSaqscL/2QlCXo45O3PLJOH/qyUo4f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d7NU7K39PxG/e2a6KaW/knWqfwh1VOWI6a3T+GQ+LVH5vNNDgVXExN1Sj5FQv5IFO9vj7B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Y6K/4fn1H9jj1lq7XlYqMr0V6GeSHuY5YpQnF0UyaL5svBqow2jVxMzybm5ub82xsbGxty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9d8tdNldcsFXIjJKJ5JuuFS/yUHDjxyUSQx6KtNO4qJbS2NfHWP8AAxz4NjHLHOqEKg4VP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UswQvczfNv6Gnh+Nvgo4UxIl9bXxPArL69apoKP8A8Vr5iyqiYF9PhUqBPjNP8E2+pVsrO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36UeDLttbY2R7UdKgw59HS/cthp/2612J3/bYqR5XM1bSYtPoz3MWyYtsr1r5tncdb78yf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vy7T6PcnuJ8keomJishr4GK2kU8iGPkXpVSUlPmnHIq6MtEU0Nf8A6R1VY/O5TKhJk+fS2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s+eaSriR+Cmri98jRPYwjNnFLhGOGzVxKYR1OexqpcNE11S7bGxtf3WwJIVK7EfpW922a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5t1Lm+rw/ct15Mc+Raftc/YwyaMMh73VlUJ2kVqUQ77W6SDJjkxZnEZtn0Z5drbcuOba+U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rLnpYhCF+Bq2DORCsymHBp9B88fBSVfnnVa2qIe9PqzOn8Gnh5pXclleO02dNPD6/LOpq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1fBV9Nqun9JTVxcOplLprURudVUmD5t2P+pH4M8StlW7x3tsbG197b2wmRTS/5PNVvm+lW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mLyRXSTwqo+COIofJ8DqXsq/aew74vKJ7WQmrpmTBAqlyZJOlGUY56n8Grz6Sae/LlW2Nu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ckci9VVC4jUTZozyO0zBTzzzr8CK/zzt96R8N/q5J9BmT4s6fKgcPbBChGamxT3FLlFKey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bW3N+Rqnc9jPb/wAnuSM8QzxTPEZu2e0/6aP+nSYpStqZqe3bkzy5MLlzzYM5J4Th+DRxk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qHRVusegv2H4tPLDMbCGQNEMwMk0rfkyYIN7z2MO2Tc0pi4cFSM+guTf0N4N7d+bNnzY5I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+ThjTHFvjliRcj9GT+LJ+eeqnyhP/ABqE16kJbEdzqKYP6in/AFvkTq3ZRWt9mb+nubnu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Z7Ge0wkieJVqfJC7c+xtbJjmxyRX/ALmc0mrhf7clPHp2qxVz45sfdbCI58EVo107FaIH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09joNz3GXk3MbmUaaSUydRlm5ImazFkJrkQuXf1O1u1sfaMd+EyOVRdmrxyVmSedUcNx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U916Fa/k4T+PTbY+JTvMmuNL7kUORcTQ4HxKf1bkW+BSksRgq4FW1WUYZmo3O5iio9hske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PdV/udzY2RsvTnly/Tzkxjlh7GqjNJro3vVw33HTVuv2fBg6h8uLNEmB2yyVZsqfd2g3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zbBFWxKvpq5IFyZXob+h3NzIh+uxj5KKiXyZI7HSrtclZHoVp+bNEE3zycOvyR/i4tj0a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wfR4K1Pubwz6HGp6l38lVfDp6UaqOE4OrEEtn9uhtCr4teV2pNUHtNl9tHb1cGXkxyZy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rpuuItqv2fpZj0GmYFRUZyuRi8FVSHfHo/PLF8CVV/wCTJC5dubPpY5VG/qMiyu14ETeEM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8lXo6u1V/x6Cq8M4tH8+nw+Gn7VLGvJx669qnBro6Ra5kVNJPdlfTu8mqrr/JCwhNVTUR2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8mfU8mMW3NzDvgirfllbMmna1VPdZX7PufJkxzZ3JR8kVIi0CUYER2JRPrZth5M8mbIjm2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xsZ9BenIr8ShjHfF/kkqXwVL5vxGZ9DhGTBWvj0KxLyvSbeyyyviP9TEu96eSZv1DSIJb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y5v3NmdNJnBvf+2TVVybG1sszUbmEYMvn3NzDdoq5IZD2Pi3Ep7br9mwTZjtm0Cv1Cr4e6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Vn7XBtyoT5N/Q259jY2+0kRNoKsjt88qS93kg4n5vX6PCdkJeV6FVCcFHxV6Wlb1uLKDF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tNTSOnqfwaqsNdjGKfUyKnh0tn017u9vkxgzbdnuZmo9xhnuPezNT+x01bGOTSyGUcanen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NkTVoPgzuYyaX9lN8mOVE+po78+5ub26cDTtj1lzsi8q/SZKal+tXYjwzPNwrI4NXz6DK6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Xo8Cmc5dkzGCctmuvHLNbI4NMfLJrqdRJC29XqUn9hKj5G25f3+mrbkk+SqjyiGjc9xH7J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JtgzuNM+D4PkcLVSfP2e5uZ5VybXw+TYWn/qcu5ubs3tm3wP1HdctBka5M7jzZ6d2Js4Ff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Z1ZRjko/N+FWUv49BVf5I4bnY3n8H9ulJGdLNPE6Kv+ORtLVX+mkq4/8AU16+LVdypIUGX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Pf19zHM+TY9rPazZ+tgzyaXvyyhvtVfIv2GH3GiVaKmdOTK5GfJFmiLaa1KJo6WZplfZY5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y7GxtbYxalfYLlob8lLpzzKGYt8Cq8VXXzeq00kcU6Xan83Rwn8c/VUJ8SmaUiKMUnwOnh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Z9Lj54fZ+DVqUHQZyxvi7HlW+bzU0kRTVbF5fJqfTQYqyRV6Gqr0XODMnsPYjCXJsYwYMr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TV/i7r9jwMwdW5pbMq2Nr4J5FJJqIqOunJq/p2Omul4Njqpa+zTFy7c+PUpkxZJL1mrO9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QxruVeSTjT/jN9dV6uTpZFeGJryKzRVT4d8u0TL+Bx00mqpm02ncw9NZp4ijiIjdmaVaWd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mrI34J56eH+neoS4ailWnxzzV6Mvc2Pabejk6Ta+fT+CVyNeR0+HZD9TH2r1G2DA6+FUJ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v04dskX6tyLY2F5R8m+xmgWmkSaOlwYrk61i8IyzrcmCeG8kO2eWajAubblwQ16XVZP1sX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CfdvlnsONxviLe3FpX+IynwjR49FpvHJXw/Kv+CEzLn8WyKahwdQnQoOrkzdpddXwS1pNz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0OJxPOCJs+aX6Opnzbcx9vKvofLPau7/YV9Ugm2q2CfSgiomkXyYHKNS3QpN7Ol7DdO5DR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sZt0smtELl6iCDPLvbYybXznn3t0o1vm+fTm7XLR4FebYIe5A0cSjxUM4jV45qlycNvaTp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bO5g8sq58kUddRqrcU9lz/l8ub8WjvvaWQtuWe3pR95NsCffkce9ZXq5+32MifYlDTOo/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eCCEQTdK8TbG49VskwYcENm/pQ/W3t3O53O/JkVJNJD5H6bIuhWhb8uWQYtLKkjj/APkN0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982TKRvsj/wAqiW+qTaWU/KO+kxl/A8b8uXB/b6jiV94kz7Vv6FC+OVO64nD3R/0nJ4XMk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/AGCHs+Vx7K8r9jq1VHSyDTUVDVWBeDa2BwObKuMDm8eh8mTB8mbb+lD2smhR6W19jY2N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mDqRP2tdKPkzaGdO43yUvs0V/OeV+khSVNs4aS2El3MsorF2Qvp0kvkVFI+HPTFql5pEnu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7OXv+xT35HVT76MmPssGfVwKqurS/A8C6SKTVZrubmeTU0aqULhsdXCJdL5ZXo4MnTZp+j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nmydKxybm5lmXaKEUz3vH2atxKGypLYccj5OHV4OHV8ckksX9Twe3uXpQUeHSVUvwSIjw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YMk9rUtblbEkQxt89C+fXn0dT35Ub/YZ9SSPPJBxKO3a2DPpZ+z+pXub2qVRK5ZVsMmhSz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7iMk9rdFUVEV5Xn7eB3z6G9odt7bs73yzG4tXjl2tn1GrTZC8MhIi0EWmzTtwqrsaWyt9O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VZRi2U+XqMYgpzs4K0xzhoghjT/gzsdWDBDynZ1Mbfclnx6Dfhcz9KFyZ9Lf7zSfKE7yUc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nj7SdzUjbJlWdHCpyddtSvDVtxGBzfTxVgngVYI0i1Lflm2LdS5MegxwdXPsbXnVfY9p7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W7IvL9eb4tRV8iq8mdzB8ksbMHyTUYeSh+HfG9XI6P/3qNhp724XDfB010d+VH5OJwH+pY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Sv1FFNbhNmdyrQ0vCZt+UYyiFsYWCLTVhGjgf7mfQrq88z5pftRi08k1ekvA8GLbWyb/bS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fdDpe655VtvudK9pFRpqOk61udBFeCaGNNG+BEM0/7C1oRNpItDR1KTbSzyZ5F5tpqNVO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zc3NzcydJgiTc3N7YRhE8RlHIlyZJ9HF07oopoXtWSX3NsmbNu/UdA6Gs3pp/08lNXbZlP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/98mTF6WU10e6lyU8Wj28TJp79hwoqW9JlubJxFXkh0kpJ/k000R+CEV1r3pYpOp49Kjn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5ZuLTaItDvg+PtoYhclWnavq9LBjm3+w6cWh7nyfBlHSTVVA6H7RMwj4MGur3UmdiO5VT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Mmqkm2UeCd7a6iL6WaqfZ6bR8GebBk3NyYwdMnc733thGriFD7EkKyvkx6UWnlVXlCpFq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FKwVRvakp/wDHlr/o+NUlxEuhs0cRQ/R+jxf+hxHv/iyKj/GvtUjRx6dPE/yWzIcGXbc6X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PlE8OpMdVKjh8TqXpUL4s3yPnSIV5fJNsvkxZJcmebt9pNvlclPFW9L5t+Xe2xgxz59PMH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JHA3ujUtjqpye5wdOTNJJ/b3HqpKXR7kLyZ5ZVoMs3JjBpQyEQzA6ahwukzbBnmwQ+XJnl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STB7eTqME1bCZBJi6gbj00LmXdmTJuSZ2JvBX+LUnCq/jlTW5pqxxqfaxqrFS52rLg/1M1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k1f0unjU+VuRW1UvFSJnS/E2yYHSZJ4bhj4HGjUs0VDpe69ClXjkfO6nv2M2nljnyfJsSk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n4PzyV0PwQ9+bPpZMevNvlGmsdL2MMi80mSHaET7qWOpOETTVlWi2ToZnJseCaWdZDHp2v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yaVk108yn1IaMq2XbYwjLPJ8GO3NPb0sXjm4lPYqfZEHwSia7qzpZxF4ZQT/jVzTSzUsVk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8F1Uz4G6plmNzdMyO+EZFxF+H6Dq/x9CXsY5V4tL5ZXJ1QjyYoMIybm5veWZM2wTvyZ+wR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dJgwZRsberm+HaWvRyTTbOwvpiZkyRaTJK3Gpwae5rTPxaDBNFWR01bq6pMkpmUYRFXIy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7E0ubqtZMqDVQRWY5sXxuZN7ZNzFuo00EDvN16E3VmvI74RVQop1dylV8Wme5KcjikxT/A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+Tq4L/hkTVQ/lCqoaqXwOWk/yNPiUf/1FcbNnD/Bxaf8ATz7wzTVitbMhmWZrO7PaKtG5k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pcjpezHS+dvz6HDhKYMcvyS+XNsufwdFBlx+Cam3z55Mo+DDPcZR1KDpa5MW29aCPHJRXS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7koysGUStubb1IXoOSDS1Bvk/BncaOo1RgpdG4ptKRkkddpRg9tsmodlUjJBm0WTpEKe9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YQ5vjcjm3tubmNzCNjuZMs6UYJe42yLKTBA+XBn0oJrMY9DpR72vwzqqf+91oqVdH+FR9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/pq7nE4VXZ4/HPPc1ehHp61ut+elc0vYnTAqZ5dT5upn9qmDqrb5I5ZfPteIM0k8IyiHh/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4oIqUjS3I0kPkxbYyuXNsXz6MjkwYJRJKIqQhwQOTBprFHttl5vnkqVSyKdrSrzQ82+D5F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3E+xnYmjDHqJSIeGQxmbeUZXowZdsK81MilGqohehjknlxyKDU9+b49GLauJU6ntL9DTUY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R70YqVtzch7MafLSvnnZprNja6Ql4vJk6MI1VOWY+3wZWTOaDp3+xTJuyGZJ4OV4I0DriC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K0dKOpEkW7W3yYvvbHpQzDE5G1lWlbWZN3FpRkipCq4dsslMTFkxnli+qkk2xbI/BHcaM7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VpR1Gwl2J7cmL4vNTthWmoikl9+bHMvRp52nsOn7OUbG183y8nSd4OqozWYrJnA5tubn+q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9V13lkUImswiLz9hq5cmCKjXwmaa8P7FclVN8o6Ta3UauHCY1UhdjqEvJitmfsamnDQ6ar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eCCmfaSrYMmSFUJE1bkUo+TO11B0kVEVkmDa3SSzJJFs3b8jFS7NEoXxzZtgxbJk6bZEuf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J5FfO/qfTq54R1OEYWeVo9soyryfD25KqvL9Fp3VNIqUQeajVxNjH2z5sXnuZ29CV6DXJR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KMQfFuoxiozTqp+BQtrdKFqUcm/LqRFXNkx2IezF4IMmNuSV3tFVtNSOm0Gio3H3G9iUS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p0k8VyYMI62bmSaDJJFSOlmLYtggi2CCbwjN4duoxtbpVsmbfAo5ML0opOq+byU1Wn0fgw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itSvTlYKOJOdmbk1PBo4H+4maaTVVv6OVJ04Pi2n9SyuThr0cCIRL91tNG5r4m/3D9GDJ/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zyavD5dzcyYOhSTVTpRFRKUM+DBD5JJOk60dCyeCWQlkyRbYyR4J8C7Xjkcml+4moXekWj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jVYn3JE7QVKodJoq2Hgh2aJ7GL6WNMSeCZJNU4MCqpI2FI8ySLV3JtqFHc1SbyZ5ZSbSMm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agl3mq2L1U+PQm2xsYulVU4Wxi9NXoNcX/psdP8AS8Of9TP7tbfxZLuT39SDVVBTV4MbW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DXFtb2X7suRyTTgwZpM4NzPLNNs7GLOSb78mDN8LNtrPyZKdKFPOqu6EmVOdh10rJNK6kb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kdpFUZHgl7koWocEGbSjrwzT+rsRVVk3wKNvA3FsmDWrJtZK/FoexpH3pJRlWyjNqqY3N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ZI55tFskoUjIHq2KWyaeVeHj1NXD3+T88yI9DXTtepv1t7Y3ptT8enCKae/7PB8ejHfmX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GHB5RhmTfkwYR1LllGL7GUYIdnkwzKgekkTZi807kPcxdfB1vpbgcKEyWOlj6h8ksS7GNh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KV3IqMG4ptsTqxbZnzbS7uy0nyR3Idq5M7WwZRsY2PebnVkhLA4JqWBQY5sECzaEsCjc6u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C3J7meemr0Pj0lxeNMTEHH4VDmml49DQxp2S9KEZ5JpOpdLwxoqfwP0WjU9lm9X7NDtK55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5m2xg6r5tgyrdLIqVp5MmbSkZN7bEK+SGSrfKJVtLJY2yX2GtifBSTSzKGnvZG25oMvBB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YOoZBNn2tknh2Tu6Sbzb45JJPi2BSSrKDJ0uCIMbmTyZVlpIIFaTBDOk1PsbQlbHNVR6GS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1s/q5/wD4noyt0IpH6GD556akV+i2QN93+1T6OOWOTpMu2lEMiTGxK/2PjlyYvKIexkwOB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awYMbkX/gnkRg1SQdJP6kQ+w0IcbkMmkaeKkRWjUdPch+4nuiRK8D0mdzrWBadjfJm02S7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io6BqrcXkzaSFvfBBjYhGbY2t0mq0q0o6mRubCb9hFlgQiDSu3fkxsSxQVHVyVVelK9Cu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BxeMlGuqfSwUsn7Cr4OJ+fQSsl5ZTQvvs+tPiy5p9LBLZNDNdTNKZl2mnYzeDNsO3Ujpt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/AFakf9TUj+000f3KuRnwzBm2TG4iSVarNpZJDMswdRIsHy7Q+4vFsEnSTV7WfAlSRUNmD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FFvk01nQ7QzpZEZI7mmo104vJ1bcjNUbidJPYjtbpJZFJ1snljuU01Es1VEU30oVNJubmD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xkyuX49SD45NrQjPNPLxfz6GrwQav8f22Br01y55Jm3ggyYRLHSRWYfJub36NiKl1HTk6q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+CPBKZHcyLIvBi1UGba3tyRbq7ipSKTNp8Ck0p5PkqmypaIRHcWMkQRsPvI5J4ZVS/cLSQ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MG+TqJSzZfk0olmnZkEO8OzTs4s2jB8mm2DVWaqfbST4JJJXY0bc02wSOb0kenm257jf1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fz6Wr/L9un0M8i+eTFs2i/UYPbg9jNTtjKIqN7w2b3ydLOpE8PbxbNopPkyOo1MwQZtkqX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SZNQ1p6ESe7BDPg6HJqZNLwZMm2GOWaqX1I2IeDVSNPchPI+6ZPcRUxWxuZI3RNLgUZggk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Pg1VHwbmpbEs+bSjJgioxd1d7QKnZEIbZK9pg0acH1F/tbJgmzUdJojpJexja8MX4E/2+n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d83XxzRyZNrbIfSdODCkhq2Dqti+98o6Ta7TW/ca/UYyhUVIgmSppi1HSyGVY7Cfd2RD3I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RpZJ8MVPyU5J7GGNMat8EIwjrsz5IezNdG4tXc1LdoZHczaUVNk9mKHvbOxFoY4NMdRCqF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yMpbRsfUo59SIF/jOTGFb5E3tbTSOmekh7EmTVGCEKOxP6SDAv3Bc8CRSv5/c8+ptfLOlz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mnR/IlUTTbqV8cnSZuqqHt2FVOGfBprwypPcn9I1SZ2JpY1UcSmMoXkYvglLN4eUJoz3t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GmpmO5JK3s0+RSQmJfJ8q2ipYNL7DawJraLKO4/IkKShiIPwdI09z3YE1vyaEsjZm+Rx3R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E1bohjgipOTUh0d7OMCyRbY09jFoH+4pc82Y+I/3CfXVs2xzRJgwZZhE15tFRK2MI3yeU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HYg6lkVQu6gfkwTOGN9irStx+Vb5Ez4IRpgyZ2G4JQ6Vg3waaiKXk6h20va34NNWxNO6KN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fyJjSKqat0hJb0mp92TRuhPudWbfJIiafcam8HxbNlVZWyRJG5LR0mVgcW0oc9jxZmUdI2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LknkhbkftuL1PwudIdqaf3+L4JZvyyr5IIOoxybGpIhQTTtytVjdI6XZU9zDyiVuzqI7kc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6ZJjsfJtkk1EkMwQQQ2SjpZlkVbWyUwSiEsigTHSSJrtbS7Of9ypkJYEY7mmrYxsR2Z8Gb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N9Hi7YhEkeSDI5s9JlZMEDdp7HtISF5IqKU97MdFOahTZzhDVLm82n9wdX+T5EO7ZTP7k/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gyRvbJCHpOpGmobpFqMWpbUG5sSJClZEmyExyae5DZ1WwVV9jwzRUY2FBgl2qc4G6dyUmz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QipCRKHkz7kKmkUuT29QxoqMK2RNCUHThjpq3FUPwQzOxPYfkXkaZ+LMcdh1MgcblFVXJE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WzI3GR11fkqhbDqZq7jm1dXeq7nYdVLebv9jn16aPC5EYPzZlL/ck+z9Z2z6GOXqMG55M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F6ZJoRFVpEyWdO7NR0ib7GWfBI1+lkooqRFlrxZwiVv4OpYt07opqkxudS6R1UKHZSsGqn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VuTQNdzG9s7EED8yfI2abNpn9z+LyMbtA472bti01OB6DqHVTuaDIqfG9lbSyKUObObtjE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+y7epQu0zysi9VqX+4tGl7q2fTd8ehnmxbKtuYqwYIiVaKkQzGxkhbExm+mr2mHgVYnORq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3NJuYMjlkDdaE6SaRtOCD6b2PLE1uZpNoQu6JY32EuGf3H/B8QNtXgi02/I7Rdkcy8GkU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K2RCsqqdiqTJVUt2QzFkxU9yBEozaL/PK/wBhyzBj0FyV1/EcrsrVK2nsR+461tUSR6K+0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IbnVRJKtlnuVotKvFvh2ZPDPkq8IVSFV3G0TR2IZFtXkzuf28nUoNVLG+6Eymloz3FpE7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djoGSvazbAmh2yfFoYryPk0sxbXTZxiRLuNiEzFpMiRF1USMwTdmCeV/seedLlXl55G7f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7k0OirdekvsZ5Ji294IRN3TJPDcmUMhjhincTS5FOxh4ZA4s4M3cihn9xYMDoiLScSiCWf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G6FJVPY0x1GGSQx0s+nb4t8GDO9vm2LfFs9z8FK+TNvKEngUdkVEr0Itn1n+w7erTT27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BWdnZL9zp4lOz3+72IdoqI3V8EW+SL1tkPY6XIk9yVudSF8HwTQZJsnTuil90KTVT7Rtd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UKSaWL/IirdEoqr2qZ1iSRBorELRgpVWxqpEqNu4nQ8jTVm0OruM03Zk+GR3GZIp7Gl2z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auH23F5tHcdb7jI5sWXLn0mxv9pZL5HxH32KzUhcrMEfurXdEePscP0IMWyddMmKRwsEy7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VNura22Dp2I7WgwMiq28oklEEnyTSQ9rSPpwYIqQ1X/FlqEfBgT7oSY2laSexKeGPSxzZ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qd3bpNRIl4HSRaUaqcNjxsOviLPqqfRzyR+30UeFaojtaRkEKy/dYH4eTPLCM7+lj0HaaG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i3i++eSN0NohGmp/g+TB8lU9xSiacGTBA5t8jQ/JpqMbGl7DUE9jBpe46fgar7GdrT2NKG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0crErJTl2hDqFVaLv5Mbc+b0fN1ePQiy/ao5KUtqeqz+CPkYrOeRfusifdcsUEve6+ywZM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CCHdpmPaJ0s3IazeUKyVOztjYlXZq/UkRUxqpZ7Cq2gwz6fkxbS97YIJpeRjZgpgqHQ8M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AqfIqqniCkwQR2ME3Vmu69FOn3Uikq+b59PUu37U+Ti8Ty4RJnd3/AALl2/dZNN82+eVej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0tK+cci2myIs5PJFJlHSdZg2wdJFR1E9jDwORyuknyKlif6Kh6dpkp+numOcMyxV8P3IW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qqNz5GmNNC0PbcklEVHwY7moat1MyfBFoNXgVRqRDMmOWL6r4M8sWXOuWDYjsZ/a/Dtw13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/t5++atNvjnXOmjptn1sXxb2jbJV9LPi2SbRUiaWaWIkkyYZpmDTVmLUeTTxNx5kkxZOrK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13UY7jpZA5M7ErsQMgR8CZKMWqS3Ev0s/N8CZkhcmNxTv6LHz4M2hGbSSPBpj9spo8shey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4+9Y6WR6cPBj7XNsGzNiUfBKJFG6OrcaIq2MWSrXSfBLW4nS8ixkdHcaq3NVJKOvuPwU+U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tjyYGU/kf+QqnlXcC8kt4E5wSfAz8kVCyZPkVPZCpsh/JDRpftdlFn45qfSm2OeCCeTTZ/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+OSBL7PD/AGNP0qkYMmUYJ9TFlabYRJMSac0mmhz8mUKpVowPUoMmDNuoxf4HS/4HRxKcq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cyfJkWo6RmhmkkjsSiSCbYFqNU4qMmRG9lUU0mbJWwMyr/wACkhlLXklex2gwZMWwfPJK5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LJ9GbP9pkzamn0JX3cffoQn91kxTJNVMWzbOCNz2k0Ih0s2vghmSCajaUY3MmGfKOorpG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7OTSQKLb5IQn3uiGMpUlL7GHgjuQzfYqk09yD5V2+xN4sovm35GKy9RckPYmgZHpv9rl+2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vs8fsj9NmLwb+tp4iJVS0n9qrS0RXS2zujDdTFqoNrdjN/m1RBBFVvF5SMkoTjdCZFRqR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V2MowJ+DqKqBSfBKKc5JJNVPcypR0jpGSrdVvxbN0R6k2b5Ifr/6lsOmrD/aqV33f7Jj7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78mXeOXJtbBgzubG19yGQzJVUtjSzAjDNjS2SiN1bBqgxeHuYZKM7XZi1U2p8mLfA2aWbY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3MiNL2ZqpH5s1ySR2Mig6vaxadjN8+i/BF1N/m2/JFpRD5s4q8kVepn7xL1UvtsfsL/A/R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yN+ji2CGbXwbmT4FVRuStzq2Jp7lVJl6a0OmZFR4G6XgaHI/B1DJp2Md7VeLSNMdoZjkT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LQ3SYFS9x1EVobQtTvjmaY+E3iyVkLlV8CkT5cGbU3nkzyfBGxEqDRX/uTwnq+CHh/srre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9OmCZM3xbJhGeR3V3y723vOo2MM/ubDgxtdM3hmdmTw9xqMidSg3KtW6Ol5IqOoVSKGyaT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P9LJoPkh21HwJEmbSI1GB0o358bjUZHUsCbNXqIjm6SH6O5MnvIrqMbGpMpdH/UTFXwul9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kbP8AY1SR2XqVVfaY/ZX6X4vCMW2Mo10LVSSuSUzpzbczeeXOTB8mTAhaWaa9jDxZKM3pd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8kp7EGxjLFqRHY0shmMpjXYmhkV0nyQQ7U+DUrZM7WTuiki2BSP5ti3SrZdpSMmnwNd7b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0cseR6TNUM7mmk9ztE5g6njljiZRNOV+wtj9RfvL9Jo6jF5bN74vFSv0tG5hmbROR6TTxj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VbCIbzeprsSUsnsJ0OB6lkSMCk1QPwaiWzJEYR7cWbOlmd766T5t8GDRJg/A5MCVsCJRm6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ZEYG1sSszaCaSKVkdVLyjTX7jJg+fT25tzUyWNUD6n6+lN6O46uE9S7p7/sEeol8kfvLFy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lLlxSz2s2Ox2PadVLV5yYeLZR1YMMmqDpSglMipHm7pNoMEcSkq00vSzqoGfJpY1UTw0QY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aWYEmIxsf4sivNNQ4PpkVKR4IJpIrRK2sq7OCVvd+LtO2dzc9xiqUKXuRQjNmvJFT6SVfV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xKNPE7mbbjknk+bZJnJB1KGS2e86DB7jTUzL+whCj3PcyVp+2Tpf7V+P3l2VsGXzM/uMd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lmyMG1pTvk2ItjYkyjY2IyYMppkJkrJlGB1V7ielGEiHSjC2E2bE04atOzHRV2NsmCmVBF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qSZIezJQvg22NuqytjNI/I6K+w0VUm5O5gmm0omyqVkye5M5TKemaxOIgp82bZTpxgpKTN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o/FnTdXw4MEpwzrqhHRUxfVRjI6FsZ+1XE4ma2dGwsHE/JKwzrOl5/aHV/wBiZNNX8EIn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y4OmrHNudW5uZMIzQY4R7bZvg8mHBMjp7XWckOyas3Bqp3IqQ2tr1DlbDn3IaVlklMXkbR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ThmDqFVSzJjkaTER2Iu0TCkq7VyLOCmmjKNHFwR2EKLPTZcOve0PZ2m/xemryN0k1P7paa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TWQVPzyeTqwYc/stK/eUrz6CfaRKMCnuZ2Jpe5uYR1LJKJm2TTSpJrOmmWS0ZI7W2vuYZh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X5Hqx8GFkaZpZAkZ3thFTo7ib7GoxyYNL7mBlVPYh7EGLOmkzuaXZV8MzubnSzJIk9xMg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2zA13NU4RKHPdD1lSo2Rp7WaMWU7c2lk2pf6V958zkq0nUuoXPg3klb919xpXcj0aV/2K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YIRDJVoiUTbJFGWauI4IoRNRhGbZ5MmTe25nJLtlZs/BI33Qmj5J7nyfDRpq7n5tNNk0b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UzFptqJpMDk6dzq2MWlFKZKPk+TTJFSHaTpNdXuqIVqtS2GqMMaqtFmVLuny1HSdW93TV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91VxOIpjYeldJq8nyPUKr0NS/k1LZ/b8P8lXj0Z8fvc+lUOCRMipmx1W6SKdjOajbB8m1p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X2PwQ0VLwak97QxpkojuJ+Dqw0Rfp2ZpII7E02yQx6Xg6kODqIg+LYtnYnh7HXTm8JiFJ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PJ/c2ZS/KJkqq20joF82dTNVLtqs66RqcCEY2JRueXeCiqr7qvhP+DTUVI1Oq1PMx2+nW+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8+k3/ANi1EPbYi+mvYxWjFeDrqI4ZqryRSo5IIdRhzZZPcYqMVG5DRBgk3Mq0QbRI1aTqM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iqNSRqoFDKX5JVnBPgk6Sb45cZtkk6cmMXirceoyYZDJnYyNk6tzoG6xWwK0Wpp/S7RZrs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XD8Z+6VSFWn0nyZqfO+XTV7qftuH+Rv59Gn95S9SuyrVs26W0e9inbnZvaGLThCdFRqnJk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fqQ6qXbKJTHq2IPJAvA6TXwsI+ROYaNJJDwyGYvBvbcZ88kq0M3MiRtm80vJFR+BWZpG2f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jJVVTsVHzbF/wRVsyaSb4Oo+DBxNXn7uKaoR1ub1+hiy+ftlC6vPopeSP3vHpV2r4f8qyN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Z3tjc6t7Z2MG50nVfFlqKtNXT4JptHZEu1Srx4PIyUaKh6lKP7CqKfqYOvLMKGdPUjTplm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lgwZMGSSErVeCqqg+SdJlGpLYUqbdBBDM+1iaHqRjYgj9LHQ9hxujTVlNDpSgfM0VIT/S9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yQYZr7zH3/EXoK1L+RfaUr5I9FfH/AGNxPxali7mxEWhGb78k9iTBE5M8TB1MwhOpHQPPL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sSdLwVJDPglG2TS1gfgwJnUjoo2XYdOxqryyB4k+qqcmyMIVpjJpMWwKCaf1Ep4MjcEJD1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EQbYGiKidWENPcqjs5J726TfcWcomy5MEocok3wx6Mo6r5MGfv6vxZXVoMXpndfaKpCqsu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9Xifi9FbZgmkhnSbk2kybWg3wR2NzFTgmtyzBGrkxeTVw9n2HjcfZjaNNZpkbRmz0EVlQp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VuTaKyaSUbWhGmtHwzBq3Rm2TqMEGUMW5hGT8jxZNbCdOzNpTHVw1HwKdymXuLxy/Bi6T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aRISq2K6Fsv2NWk2voe1X2vxyNft+Ps8ejW71cOrzi2DJKI4mDoqlH+pEp7HhmVaREU7ks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hW2NLFUmSh4GZ3RuTujqGYRtk04IiUu5q7jqJRqr2FOwmhVJnSZ3Okirc0mmvbyVd5JIqc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itEpmBZIg2NiljyKOwp2F4JWbTTuU+VbHJTRTZ2TE0bZtKJRmq2RsWh9RX99TyrmUbmfe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3oX7w/W4lK3i9M7SJivDOh4NVW5NJk2OtTSVU0LCE+IdNNM82NjO5i2LKqnORSdNpkfyJo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S7mc0sqWxvAkjHtKaktjJ1bGrhs+bYeHbceSKjpFZakdKGYtiyXCX8i1e9blb8mlmRp20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aGVWcHyYIPyb2Zh3cmqlvcrnz99R+R86uhVUbo/1Ldfd0i/eFTaF6ta7PN15WDFotglmC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g6Ry+XBNRgm+xuNVLDPg3V/zdwKdzI0Oir+BU1D8E97Mpqp77owxKq1TpymPh1e3tebYI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s29h7SVsyZFXvQzpG0ulmdxQzI5tJqb6CqKZRrdO5FRP6Wail9jKMjySmZtUkdTMMdRVU/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KujclYq7r7XHLT+8z69NXjF6qTBkwZpE2RSjCFVW7YtvfBnlm2b5tuSfKtJS0Y3OswyIg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UyVVKFAlwaRfVUVEdyV/IqyZH3RVS9xNGpE3enuQ9je0o6jaaRJLDHG5New01sdIheWQU6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sHUNVsxkmDQu7NLI7WzuVESIkkkwVN/sC/HoOyvS6SnWt/Sx6Wh/x++x5JZj1mrpo3M2b1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kwTUTT7ja29sW3NpNrbmwvqLpE6fafF4q9ooIeCD5EkRSseTQQxV8Oc9hLiYY6/Bro2NN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MYE/0munZmCOSlq3wNdjyraaiVVg/Bi2HFVpZ/pqIRPdEkNHSNrYSq8EjXciok/IoPm2Lp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v/H0J7WpvwVX7dSHw6vb2NFf8Pz9nK3Pnkqq/edNO1p9WERel3ydPJ7T2HsOvBsdrQ4M1W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beTxaV7iKzT3HaGaTqI7EsaqexjNk0thPsjXw+w6eINb0s+twHHwaXutyackq3wOnsROLy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aDfFlVGLdOzstGGanuP5KEtrapgkikXkcjpqHTUs9jwylVo2tqSyjV5HUiW83bNNY6qWq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kKg110Ytp4alk8SuPhHTXVJ1t1HTU0Y4n/BFLVSJ0z+DFMfklcRSOlpyuSYcenwn8ehTZf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Ep2aI/UtiHuvs0yVf8/vELd8j9NQakKvxeql9jNVopVsG5ub2zUe49xue4w2d7ZN0SyXbc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LwKpkpkTZnyjU8UnxaquhtIbpr1QdRsStipGqof0s0nUjXRhnS5+BrTbqNVGzt8DYkybO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eTqyfk3vVpPqqrIhCqXYpfcc7orobK+uUh1TghbklNdHuR/cWmCOwrtDpr2KfouBJvJLtl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Y3HTUsnVTH4OinfmlGbODNKJVMP4P7XUjV/VULT2R9OqhR8Do3Xb0uH/AOTXoR4t/PJw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r/n7SHs7Mo/eFePUiohFSZm0eTqd9rY5MX3JZNtjI9FUMzVgjtydXtKRrR/JVRURTWzpqI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ZPpaceToU0sWrcrp7jh4dpr9rGqXuOis6X+SadiEskNHTuKUYGq6TT+kwZHS3g2wTw9na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f84Ppo0cTsR2Q0xTsalhjjGNx6/c3JEFVTOjJ1GRfToYlVS8G+buyJs32M72yjVSfI/IjB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jvkVvgni0yN8Cpqrwz/pVP8EVpp89XxX6FVq/yuTg0tRCJt9Wjb9X2mmre1H4/eKYNVRPq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ajpwiH+bSJ2yYzebRba0vYwj45c1GcoyzcyRQQ3pPpVZ+Rtbk6SrxbqNSEf3EYZFGZIk1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6R8RIY6RIagwjqHG51biqp7HybXVJ8krYTW5oOlD7NEPJghkIVQ5M2ZAjBkWMGO9sIgyj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acP5IrfUZtL3eBCFOxuJDfdM0mbsad9rY3Q/ki3xaUZ5NPGo/k/t8Tp+TC+ov9J10VIlx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wQzjflegxnE/i9Dq2TKa6Pa1jk/0PYn7KVuL/ACRR+P3ikVJHqfJnCM2oqW6u/i2cI+SFz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k+TN8ZKm4bJW5reCIIOkbg1o0pRIl3thkxJ7GU8NJ009z5RorQ6G4NNLHRxWapJkldhMyS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zVS8GCbVUOnCM9hW0+ROnYehSPVSakzqM4qkanBG5sPwzGTqWSlrsKNmT5M2f1GONxzUV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Y1eBVHTlFD4i7mBQZt8EnyPlggyT2s8nydQiF3GQRaXsdJFupIi2vh1RO5xGqtXn0ExnG/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4uyqhjpq3X2lP/Y2qrc2tgavoq2qwQ90dP2u+5SaUZPg6SpVFWZwVqt/gpNf6jSSdKE3Ql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vsQlkU7o6ZIreTRXZpb2p8CS2G1sdRhk0DrRldNoiPk+GQnkz23OnDpKUNeCGiKR8Ov+C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xHceMGVA/8bOldmLShOrDOjYnSYQ+JwqsrsU/+hVwSYZo7Glrc/tvVQdew/m0GFJJgkYnb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BW+TKyhVI1dmdItSwxmL53tN+N+PQp/JV+SulbukjS58Qe1mzG2sCatAmhun3U7/aU/j/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87+ji218X+DYm87GSmumrKR1tSKKcC+mp8i4uzfYWmrBU46exmkyOoareTTWvwLBVVTT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N0jExdiexV5NNWUZNjOxi9Wn2spp0lOjc6zVU5oR9SlH5E6XgjyJk+RzsSngg+YE3uazb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vcsMcbSVEVbGSVn4IVOTVSoOruyeGxUsap2Yqadj5FTV7kVVInuJmmq00mRko+GMire+FN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8EEGljtNsksxbJxqf9L9BMZ/Tf+aNWlavJ7UOaUN0rpQ6ab7DrfdQTT7Ht9nT+8Jergh3w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QxyRF4NNVs8mXKNKG3WzVr6dz8djXXuxs6aheDKNVD01CVOfIuyFnKGqSKlg9pD2ZFOzE4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qJTMmDBk6iRpsyVNYG+46O5oqk0I6kP4Kc9SJQ6DS9oOjYliIFSx6R1eR8SlxJnMlTj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uZIpUFdLzTUpR8lVOrA6WaWT3KM4K49r2Pp14XYir3EMkyyUSVPuZ3JZjkZnY6XJGxO5qm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w+fccla+PS/pn/wDIhzZlVPnJJ0om7p79h01KGvsmv3hepPNkiljVqavsMmLZvHnJKNbTg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FqP7e41xKWqSr6nbY6jpZ8lT4c6z+48wS8yTTuxTgzal91aDOzOmyyb2zao68W0mpGrub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YGddI3szXSyuqpYFxPNo0lNTwTUjT2JqRhE0MnVgiZOnc1VGpD4lWxVAz4KHHT3H4MCne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zIoNLPi89zSxrSjaGeTAhyiEa133JME9rxGLN9napeH6PDf8ArX/scHzbU97KDPIuNTuvd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sSO75ZME0mrzZCfJi+OTBJtz7idPYyhrj51H0+FtJFRO5EGUaakTQ8Cqblm25HYeWN8RYK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txRTDPJseCGYY1b5Mkog+RJFMeD5GmYdoJs6laBo6kfJUk9zQ89h69qT6nCqwzVKFVM0sm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xlDfE2NfDZgdNXc+nTVKRpbFT5IPgR/b2NSGyGQfJVS9xU23hml5tEkMgcbmXkiTqti8o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ycZf636Mn8E8meV90fH/bM8jTvB0bEWwZIti3UbmHbPLNoJdW3YTRFSJRD5Kk8nD/AAaq3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XcVMbW6WLVsbXnsM69yLT3soNL3p5ZdmpHRXi0EipR1kH+l5Knp1J7nsiTBVw6nKIo2NFW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NOrpMPpMGSqqdzTxRNbmd1bG443J7HlE0vYp8ng+SnUulqD8jxkyKDYUGqncVaX5PBAotU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JsibZJRWmzNuP+fSo/8AFE8mb4HJV8C4iw12/wCyX6fy+XYi2CeRaGNxuQ7bkVf73wRVS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i2LYG6xMWlQTRkc0wTqMmEdXe34HO+x0j0k2+b4JMbEEO02+SdjCNPExN8kd7r5JjY0/q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DndM6ewn3E6uxU0tzS6Rkq+kXwMb7mSKKngUjtEtolvclCZVGH2Hw+JioioXlkMiSJlGhm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SaSO507mr/gTVOO6Pg6TS0ZIZBkxbO15TFLt+Vfifx6EjOBV5oQzTUmvBtsZOk6iLZG6fI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/ALIfp8NGEYoaE+NxMHRSiFtdjjbkqrdt7T3ti+bQSrYM722HyZ2NVFRCR1QaeGpY1VTF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CSKuxPDFO5jJ4P7eWZtFt7ZMHUdIjTWv5N5VqNK2I2qNHEzT2ZjazTaP7dUFL91YqahvVD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zUjCG2sj4nDf8C1YtD7FPEo3RMQSSQx01FGnYdJHgmkyOWT5thbDTND2INU5KajUmZexk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yaXk/0jZtb5s53JPxeHgmmsfCr4f8q3xamvhf9Sk6+DUqj2VCq8086sz+lf8A8aIt2RBjk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d0N/YL94q/Pp0cOjwZiqs6MHU2ZZhSZV2NPnzbFlUmS3aCHZeDqJttJsiUsmUQ6eloibOq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0mGVtbwU+TKMbHRsTUtzpMijYdU48EcNZMmirDFGbTbpQ5F8jXc090a6d0REGn9RV9TOT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5XgxThjrr4kD0cTJVVV+nAnUsnDq7bGWbbk/pJMbCgpq/SKFgk09mUpEMboNRLzBrpW2Gh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+SSKex8mpb9yXsJ0inLHAuG1g2wdOGPX5Me0zsY3Ic6hRubbiTIe1mjJvkmTcXkXZohknw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PzTzyK39L/wCFpexKM8ryR3Y6VDnccGl+vT+8P0+LU3HY90kyRQjLFfNpulyQ97Z5nBlX3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dCZOMHUU1cKvSyJIfuNSzS9ympVQ0KGVUVvY4lOhulPcmnCNX05R9Rfq7GXDFBmzkmMmqq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dyWokwa0lncWnYb7MnuVaRSKr9RNNW/a7gbk4i7G/Uj+3iplH1FlImvYmlYKl4OJS8Voz+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yid5NSJ4rwZH4YvCPqLef9xw4TRG5iz8Dqex9RKChMVFOGNTmBQZGOdjpIY/DtEnTlEukp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+1jMjT2PgxujO5kzfN+A/wA+ij+n+J/92cGeZ6UxeUVOpYrcC8k+uv3d+nU/A3kzbq5s8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HJklGSbLkxsVUPuSzUsozsONyOKVULbdEvcqqqc6jTVTgimrBpeaTwzUnLEfk1LY6HB1P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DKZ2qEYY2sky6RU15YsYYmjG1p7jb3tAo7lTeCeHJT9JM0cWlqohe1jnYdb2qHVSJ7QUtD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fc4f030o0MfCqMObufab2+BvsYqlDUSRSKt05pFxqcVLxZxuYtWo2wKcVEso+i/yQ9iKie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d5FVT/sRUoGb2kzaHfcmcW35OE3/nzsVuFTTtNX/s3lkOmUQRVbcwpOqSBwKhdslU9hVef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enHkwrKbz6MeLYIt822tt6Xukbe/kfVK8C4dKx3u1UpOrh/BpdLpNdJnZGqnYopnLZW6X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Iq2J/STw2Z3R1Hwf6TKOmpkTbAopzamlW+BSKunYmIFV4GmyoWil/g2E4yRTuadqjRxUa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O5HDKaazpKtRJKNJppFS1i1NJkeSU3pq/wCLfDMogTWGRUaez72TSw9yHhm7Zp7kmTc0n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NHwYFBDJpcGSVf5M3woIMn4q52ybR44jMWwfI0OGQ9yIH2ZvFUwb6SvxIqUQjS/8AsR+mp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TCNiWO2SefDM3kk6TJgh7G4mj5ss5NTq1G0HTi2RVLcaqiTqpUmMrwU/4shPpNaomsc73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VAnESOHg1HSaYwOTB02/xgzudewqqarLTujTWho3wfUoZh9RTNMNbjR0iraHXBRjBjEHSR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MZ19iSKtnb5EdSMHUpFpHw68EfB0iyNL3GbdW9thyZVs7+TTI09zYTOrYlGTfJFSlGHFso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oRkaZsfi3wcX4jnd6144loi2JaE6MMkw4ZGlM2yfU/UjXxM4H9LYbZgwT6tS/7DybmLvWs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2tm2lmfR6m4IRp0yyEh6Nx/V9wqkokdYqk8ok6lg1SStiUsG2DIoEuEpJ4n+xEUjWk0xA9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UzqE6LSaHufA43JpZFe469jBCtmyVWw0/4KIyoOpQVN7G/SUlPDqqw2Ur+D+5lE8NQyKt0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djRxMVIUe419lsZFkbMbEVU5M4aFVTsbWgiSFmDAivGxw9ah22MkkFWSDTVsNMnVi6tsdV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Rxfjp+PS/ql/8n/0ZeSHVsROSGjGTCFCNsnyKiqOpkIq7oqGVEef+w0vVdmn7THJ8c/z6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yQrzZyIxioy8mMj4hroeSGho36SCaTT4IJQ13vPg9zFNWqkk8lQ6arYMEJCtqawQzpmh/B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gilH+o6mdRUR9ODOGS17SKNhHXsyqP4JnYp4iIdJFmyuunclYqRqkyfJDJtV5H5FTUOnEo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d4t0KfI1XTDRJLGYZ+DpPa6qRVIzfGGdmQZvqTJV/nl43/gxej/V/mknsYOrB5HumYOpHQ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jm9YvVX/YHwZMGTfBp5Iu45mnyzbBlE0mxtDMm5kxZeDO5Ke41VLqHpXYh7kapTJp3Njo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pJnFtzV5JnBLplE0ojRgaqXcfDe4vJMZZNJ+R/4mqTBDNFW403NJIl+o6j2sfSxNU7kKq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Vw1NImt2OmDpNoNNeH5NLqyjLmliQ5ya+E4nsbmmckqolYqRpEu4qlsKukzZme4qZPlW1P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8D7DdWUSs0u0WwbcqqV8IklckGR4tkmiq3kqpjdD9H+qXxSyNjeWaaoNLJ3M7kdjcic3qT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T6y/dJG/Wh2zeXsY9BVLnwf6j4tki0Mwe4Wr+D5PcfFn9NZ8FNfExHYhs6zCwS/4vh4K3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TkU7FX+JqpWTFlV3IOsenpkSbwPh8N5aKaeLH5Fo2ZT5J1Q0VRuUixkh0o2RilE0FdHFp0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uufkdPYz2Gqv9xrc6j4KY2Ijpk+CIGvJMmvhuKjJEEwfU4YuGaPFkfBk+Uf6hNM6hwJofk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SyUYtD59zNsW2MGCTKMcla8VP0f6lf8Axr/2dKJb6jVOTV3MZJWL5R8GmGnAtK72ZXU+2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CPVgyRNsWyRBPCZ7h08XDF1TJufN3T8ejkwRfJEmxNVcwf23k0xJEQaangpriT6kNKpi8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rUSmiDUngpTWGQkLUhprpY1TgnyZE9d4rqMslGNyK6XJqmYNVMpipe/kZTXb3ChjoZOmTT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TU0kQJyOmvarKG/AjKNoyaadxVtQa+G8o6lFSH8D0bFLifKHUstipnc61FaJgaRpI4dWL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OUVV8BzO9LP7ij4FXwO3YWrgsnuMy8DdLlCyYZBm2DqZAvJD5c8mbYfLxv/L0a/nh/wD2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ti2CXuTNqX43Is2z8ubKCX6j/AHRL0mkTLZKt1GqjkxyZSMRbJFkVfPoSYPm6NRsZY4yau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IrTPJldMnSyalI9NOR8LieLfyOqgVT3Rio6yJJ3IIqR/9H9vCP7vENMyzV5JftKX4tU6Xg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ZNO8D7QTDZLTQ8ZITKW/cZKsYKm0sIaU5OHr3pY+rcw9htmp7H1KLR/wIf092Qx9ymPam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bfDN8jXcdDIrpxJKY/kcmdyUYHlp+SPqTSdHvWRfU38E9rK3yMWCItJgzzb83G/Po4/wZq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iq+LMzEHS8H06FkdK7bjjtaF/wBq4V9yDJhHyQTempGb555pyrqDKOpI1J5HJx9L2Z/cp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XInRVg6mNakfU7wYqR8jVI4ZNNRpe5RVPSyUtVLFPc6aog101ao7HUjqb/CKteSaSiKYok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GVN7GKSqusXEppwxqmjYdPEUVWqfBXWKji9NVJFA1Wyqn9A+npYqqGddTY3w6mPX1GrOOw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a3kel4M1Gl7WqMEohixJjKMnxbqZtkhqzIdpGK0EEEXS8WxmzRFRi3zySiT55a/mH6PD/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38kGDYzeKnDGkyqtmFlnwU80Pf9+fqZ53N8bW6CauV0+b9SJptky7YtBKsjJppUsmr+DI8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ga+nA6WiaMoqn3onjuZIewlDIJpfY2FA6mbuB0sbrITNVDPBOrJrrzUYQ6akV08JShNwRU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l0vd5Qt0QtiG8omnMjbwyTOUT7a/J/chspro8mo9ssSSi2DxUNVKGiqe5PYfE4b77Dzkiv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N4ZPcxgyxFUmNzSzA1xN0RkpjJkZiz5MX2t8DRnk1LDFMs8m0PkzyYvIv/Fej/T/yv+DA4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jcX4KkbdvQlEr99fo5I/5OkzbB1G3J8k36rwT2d57MxfJPDwzrRgztfBncg3J4eZ7je4+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1OaWPQiaiYhGmZoNVDE9oGhQpgmBw8sSqyJnyPRuZUsqTw2Ntt1mopU7iq30mvyYIRL3N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0ybnVkSe2xCWCcpyUVcBw0Jt9RGls9rFXVT0mql4KaX3KUVP5G4yRtUiEfKHPuPydKwVKO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mH5KuFWoqTIMZtDtm2N7U9pElmsl1aWZ3MGDNs3wRb4IMcmxsYMkpm+eTqN778nCb8ej/A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/AND02m0dzNso6tyEyLVfkfPH76/RRHNBPJg25JJJ8Xjxb4t82hk0OGRWjN5VtzNUiqE29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BtJBNAuJGRa9mauDxP4MMaqMkYIiSavcuw2ypdzbSh6coqT3Qmlmkr4cCpJS6RV0wzrK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paipFNBkhGUYRCM5JR0o+nxlgaoe5v1dimM1mnY2PqUPfdE7yaGutlT85JeCUNNH9xFFVO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azyr57GCHuZINPFp6ezNXgT7O0pkkmNrtolM+TJlRZ26kY35Mkp8jMna3wY2tJln9O15fo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FtjBJJMwSnglEdip7QKO5BX6Hz/2JAuWG7T3vNpOlG3JBCvpIrRNDtNOxPLnl3yaBKvd7D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aSKvI4xAnqybyaq9jpp/Aqc5NLc9x1JGllfG0aqCVS4Hqr65Kpq9xhladLkq1KCH3KdD6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Wrcpqpwz3Mw+o+UYMjfglGo1U7m2TqOj3LY+pVuz4ImaWad/BR05s9WB0lVK3GnU0zTq/3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3H4MPkmb5slMM3zaBmDNmbm5h3cGqCeaLfBNJM6WQ+x8Eo/JDyjF+E/FXo/0z/wDkp/8Ad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GaUYp6R+0wzNRxKRMq8D/AB/2Fkhek5zbN/m8235Mkk2xbVaRMiy8HS7ZtKIjk2IiCF2ZR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OJiKkZE6a9huWQJ05nA6OHKRV9edRCyRVSSlJMZHQqT+2zyVcKpb4OLQnsZexFTwVLhpf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0uB6t0xYwbn9y0VLDE6MVI17PwTRTkUqGdWwnvSaKNjS6maSuh058ipW7P7jOmobZkXwTp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DyLQa4J7oTqWDVT3JH4MbjXnkatDVk1aDcyJ0nxbclMlGDNkvJBF8E3h2lCfczveLxaf9a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v/dmTT2MHUiUQ6iZFO58nEqFU3/A4Kfn0dL/ecbD8+i6vUdpRFRF9LFUVK9VJl8mDJtNsG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PA6FT1E1IZU5Gq6TGEa6XhmqnLK5efB+CE5KvprFOWdHDisph5ESxunuaqeI/wADqg1vu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VCVf4EqcCkjhuTaSnBJNNRuTTbGxpHTWPOCv4HqwOnx3JW5CqIbdJEydPuQ6dmfVjqHKNV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+RUVuVaOx0uGf6ie58m58mSOd69jB8GSLYPBvZqv+GR7kYZF8GCSTFlyYNrZFBxfiH6NP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/AMDS2MSSt7QaqWdThChHyON2UJ9imvvPpKP3dU05qJ4r0rwQtvSS9V6yEZP9JFpg0tWfz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yHz7EV7n9umPk0tOVuJrZjtl4HSswIfaRz7RcTgvSx+X3EOlkzBo4f+5Tq3HG4oqMVyxa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rZnT+kjIvkzbJC9pw61NXkhMfklGTO5KZpq3RpawdOKkY2JrRqpzQ7OO48ZRFpWzMM0VuU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GCSYM02bIpJq7kEqbw9rdO58kq2xsY3slJ5Pkm+D4vFVkxoyyL726lDP6mf8AH0v4M7C0o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dTY3XTqkq0upLwKl9jpRLtUl4FG5n0dT7fumx7WZwdG/n01zxGVzSYM3yPUYPmzfi6fcns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tGT4MMyYzb48mdzHc0sfVAsimrMjSqlip7lNX+JFdI9EJFVK7E/qOruSqimil7m8n1OH/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qBdWDHtFUt1uaqPcS+40hV8NTBpSNPEZ0IiDqROzHI4JMnRkpqo/kzXA3rlM3KaaqtKZ7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JtjsJbESQ8ocdiDCyMWL5wfkUbWwTJHzaWNLfkybWVsGCTVwtzrTV5upYr9Qs2wTbYycVL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/Sh6qc+UaJ6ew69TSp/5NUNscUvSQ0yGYliqe5NLKpNNHpJft2xsYRNbINvXdXoYtBLd/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yRbF4WxLvEE02007o2yUvsJ0rBkp4NCnyypxLPqVe6rIqUt0f3Fb4ZV0/yKCknhvo7iq1Q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LNpKtG1TmDq2HoGtLlGunZmqpyzTRTBnKstTybErHJ8cm+1qc5ZkRhmiodO0G8ozuPumaW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2bNNVUfJpnI33Gyd14MYjyNWmu2exsYMi0uGsmbRpMGRQZtBptLMEPBuYdsEmTwaWQZco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26UdSaMIh9x+gz+n/APBGmBaqaao8kUQvwZMMmpQfBCzJDNS2KZ/UR2Y/PoS9l97n1ek6n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7Bc+B8sonkSRknkT7X/Ji0QfFpNyUdaFbqZhwYjB1GrsYpycTU4OmrpFjJpnJgyPwLpcS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b/BmuRU4NQ3/wVFSqNLMI00mLJs+T4EYHPtJ7W3OirYZpq3RK93YTZMHyRUiKlpMbEki0o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U68C4vDeaTqWGT2HpwJqmWKqlZZ1NaSrhcXcp0on9Pgi8o/Ipt8mexgSsxQSxYlHnkyd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kR8GDI1USrRuZJm9Kh6itfPo/01WqJoRmDDMHSyTcw8idW/wQ6VBiUu5RXRsu5PwavQj9n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c0r1smEfBi03UEoc7DXdX+USheTO9toPgcMwZRg3M7FSWTVtUuwpWdh1vY/tYUlWtqCXVj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KzNqaG4dREkVqSqnixVTODYgc4P8AXO59Pi06qXsOGNU1QbyYI4n+5gitymSaaluLQzqy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iuBKojsaVKgqVLw9yeEUwnHk/um+ByQhqMMiqWRwjr3Fpqhi8i1nSxMiqkdFHvFj8j07i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Iiiqauwqq0kLOdzeDr4kmLIyYJJsoJdsGdjpJME9+XCJi0WmgZMnTfKGiBbp/JDpx5OP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lr7aSKHgiIMtk0YHTplimZIpKq90jpJT6l5NNMZGMq/PNqfND/YZqML7t1v1o72juZvjkw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5ZV4mGYqFDxZxuY4fV3HS1g/sNQRXJPBqlLsLi/1HY90GXLFU6ogo1PYlHTUfUnpI4o1G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mM+CpIipmWbOCFkjS5E+IaW8k0CdSNt/BjJhwKcydWzFUu4/gyStmPUeUPJh5REClGTyLT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JE0+4l7E0pabx+koqoY0QtjfA8iaUohYfglwNOg+brBgzfBncc7MWkipGNjJNlbfJnfkx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5Q8yj5JImBU1LHk43y59Hgfz/AOyRV/7k6oRCiPJpqc1GxOx9HhrJiKm/BiI7oej3LeSRo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25fa0+pjJlWiMEM+OXF8oz6Gq7SWTJuyn5Pi3Rhn0q6nPkeiqRatyvian4HRW3kzkbTE+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w8s/uGNjU9zp2JHVsYP7Tyxa+wqswbGqrJproWRPhUH9xYOnCKeLMRuaqXMdjS1B0qTwJ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xEpWwp2NXDcEutyvB7mx4xbWdLyzTqyjPUe4elC0fyVRmllPSydoJq3FFqpWRSatUmEbYI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aqEvyjJTr2ZNGSGaVd5Pm2DrIexgWbxeTUkbW+CTENWa2ZsZRhHgire1X4Xo8L4qq/8AY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I/BqcodVJVTXh9iXTAuFie7KPp8P2v3HEcxIqXkqZU+WXu/2PCM3x6Eerp50vXwJtmCKu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tlCfc6VaFbch7kzknUbo1XfBzJ1+6BJVYHS8nSsGClOqMyYZjch5Ko2FJo7la1nkfaoS4l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2NoR005NNSyQyl1drZ2IW5FVck0bHxsYF0/yRWpElTgwpJqJHAn2GkppZmdSHBvk11VJ1D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tjaBQY6V8nEXEajsauz2JWBeSO4o2Nac/BinBBncxtZp7HSraalJCUWyZE+w32th8m5m0W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q7+CHs9mdVM/JFcpnQ8GbrJRUv1U+jUvHEZEk8L/Yiqlr5FqSwRVsQoRMKV3IpemjuYoz5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S31CZPL8L7HHr4V8/cyxt88+PWhbWoSJoPn1ELVubX3Oqq+LZOl5FJTxKTU3nsUIyTBqpN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HqsjqOhmxp4kSKpbo4bS2Yq+5hbFUboodNM1ilxSh0Uoc8SEe9yOXLtqnAlEjp4fDwdaNs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4IPkTjc+D8jSIFqeDXRUbHskho1ZYqXBtKPaa14Oglm4m9ye9oITt9OcxJlE9jptKtHJ4q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m/JUs/BNTMZtBgjdXhk5IVuB8Jp+jxk//AOL/APRKQqlCMwZpqE0cSa4rWyPFC7sx/J8HT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FmI+UaarZ3f3m19vvY9D5frYt/wCJqfflx6MkEoyRbe00kOknSoe4qqNkfT4lBS33FUmP4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p6UUVUV6akT9SUNautn92rU7ODGRVbUmTWmVV1OTHVQzRxeFFDNNvcaluaqsowvca6HNLP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9JAqWiWLTuRuSvciK11ITpeDUTHTJp9tQ9FSg6s1HVg6CK0ZPCKqaxwpkyZIcyaVlE+1kv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JtnY+TZpm5lmt7+bZ2JoUjWhoZtbBBjc+SLQ16GOSNxaWT3OpFKT32M2yRQKrjOW6/R/qF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9j+6JUPJ1uWeVZN1Q/gjEGl4Rpb/kxW/4NLIpH+Ck/LJ+Sl9v2iUT9o+dUkL1YsyfJH6fW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ibQLJ2OpDgmMspeuEhqcQZqlsmnLJ7jSROjBjEGuirJtk6Fgh9KMlNNWxkfgydRq8H9paq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UwpP+oPUjDE6Gqql5MrKM7mTa3UiUdJnFJ8nx8mlmmjZCmrqXgVOrKJ4eYE+IiaDaTO4lV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ZLKWkKSO5lQY7mO51WwTURsrxJo4ayfInVuRbBn0M7kdjHJ8Xi3Szc2E6Hk4fErS6Xujoa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KH/8AJ6PGSe0M8k9iUsfJCJT/ACeaX3J3OrpKqKoVXbJpqp/DZnNQ6vk/JAnamd/2XH37q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3aimSrwrZ9PN5RDMGlkWyYso7mYNSiDB1EVZP7exhDhDlTDEqKcPuPW5YyU/4HUTEirVmh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koaVEVoerpjZEaIoKq05NNSx8k0KTwdBNW5gnYhf7nVujuZ9rMLBTpyyKsW01WdU5tMQb2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DJMq0nwS7bmlWdNVsbW+TG5TVU58mLZ5scu5gxfyZ5IdP8m0k1GXNJVS9jOrR3NFEQQ11m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jx1T4RDTZpR1LpIpqwNY6d7Lq3IrbYuNTU8dmN1LJXXxHL7EMVoFPtpy/31+g35Zm+fUqf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TaUS7e2RT0vwfAiLdWxNGx1IVVI9Xc0blWr2lWh7lSNNQ3EnEo2yb2zkmCpVUuDXRis1fq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lCdPDlEU4+BpvqOkmTqqJ3ImB5NVORSaZM1GRP9JNSRphNMipkSbzbqyYZLMM8Cz1LuPWb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ydOxI1VfJkw7e4hGlGbxbNsepk8mH/BsdoIriD20kqZO8nG/Ho8f/APl//Z0rT+SVEiw2u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dLc9zbpNcrHYnMioq6X/7KXq0lXjyeSbOCe7/AG7H29HpY5X59GSV39HN/m2NzVoeNx6K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IrTN7NM0xI3pz2R1UdPwVNKGKp+4XD7McMxuNQ9tzJre0mqkxudOSmqtmUauCiKqsj4G1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VawdGEU1NzUxYlm0ClkVVYFpM7nuZ/wBQVTbY1EGjif7jSco0sUN2zsY2MmMnSiIxfFsmF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TFppcGdzJh23IZ0mOXDItgyYtub2+eWDNo8mmrJhQjNvBFag/wDs/qeH/p9GvTlvhsiHQ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TqqJ3pOrYlvpFVREH/wAqPpcRf7ioTnFvx+4Z+4SJtHYjl2vBmyj08+jgyYdsKaiqihwn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W3NyaSasEapGqadjRBh4OFU/1YtsPptp7iT2JVeSGamzTTUaFTt3J4NUMVfEqmvybYMMqp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NJMj+qbChSU1bEVU9HkpbpkfjwNk7JGDydVs8nwYOqyjcyQZPg6Te2GZtBvy5EYMGl2xb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cl2l8im2TfB7JM0mExIy4JTkzSj+3PyVr/S/QZSvPDqJ6mZ2Y0yNMmGkdb0tGKpI2/JvLM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3lYH4G3af2p/d0rk+ROldQtXcfofPPP2NDpeWTU83pjY1LZEpLSau4suGNdjrSHXRTl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RV/BnYS7Coqrhkn5NNNPUh08RdjqKKqX0MTr7m+WLQsk9jTxCEpNrNo1UU5OHxKtl2MVYM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TFG4tWwqqXB0mT24KT4M3nlwLUzBpptM+hmzjBN9yTKu1B1Edz/SYVs3i21oq5JpZLOn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mdKg68/k6WkRVuVLw/Q4X4qRGiUe074EqVDOqk00/wBlfjc66ppWxGUJU1RUtiOJEkeSP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2rP2j53V4V07QQZMXjkZH2eeThcRuaK3yRryvkhMrSpzA6aaSa1Bo4S37n0962JN9ZTxEo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c3hoq1Far7Gp0zUdbKPzZCZFbRTTTTt3FUkSh/U6kTGTOGzFUpiVVXSxreh9x1JC6rOCI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jgg+SZIbM5vi6nvaVfHJCZm7bJEbG2TLNjNsXbtgzy4tg3M3xUS8WhGT4E9VnrFkw5ImJM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9b9Dgfz/AOjA6WiDtg8/BFSj8mmn2eZOicbqSVP8md32PBXq2EvH7X5ZL+7rfJHe+T4v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dJk6dx/03F27fA6at1ericHiQ4mBOipjp47Wo9+k011yiElpgdT93kmmo/uvJ0MU7HtIiB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3J1SU1U4qTIr9x1UNpEcHhtso4vGfuZTRpUE0QPP8DWknhpi+qsCq4dQ6XmpETpHRVTt3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7oVVNMmaRrVkdMkQ2YFoWCKqclMIwiWLN18FF9smdrdJk6neO1oMvCtmzSRufN9rRIsmDb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vsYMohml7EVNQNL2FOmtKDFS/2J4r6jfBDOOvmfQ/pf8Azg8UnyiDq7mrh1al4Opuio9+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HkoTXcdSK3/2NBPl36R4zy45s3wY9XPMql2Ia9xTxafw7vhrFW6gh0SKtlUECIY2bGD4MF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jdLBqS1VI1KlIVb4a0rwfT4q6j2aaPIkst7FNcy/BprTRqTclNUZMOaquwnXUaqXg18NZ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VA6e4nrinwfg6WJzDPNRLWTaBwTeDBg3IakyQiTNss6UQlBlkCjb0MJD1tyLSz58EQ7QZM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zyZI7Ha3yZVo0ng2kWpCpezNzi/x/wCvQ/pn44iITNDxaKsGihTSzqgTocx2Nb1Kl9hvh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8CTpqp0+RIf5/7Hp5M8mTC9OVuQ/UzsdLulvNqaj84IdpXuNx5Md9yrVV0diN2UtobTwU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2yavJnaSIWT4qH4MC4lVK1U9zRV7ih4kglUSxQoZB1e7sRxHuaJjhdj3dBFJDoJT0iUz8j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rfklOLQiamfFs8nzZm5k2IjBBk6RNGp7smq0nuJs4JOnEG7Oo+Dc097zBkwT6LvHuRgmTc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37WPVEHXS6v4KWu9PocH/APmU/wDs1UqY3FXSsmYVP5KU6U4HC0+IHRV/1EJ1d/JNNU8P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+Cl8KpvyKRz2X/Y6S3KaXveLZ59vRlbkP16+K91im/E4FX6soVfm2L4M7j8sWyPgbgarSW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x6cM01v5KBNe1bk2y5PZkzTgena1VO7JaxBqo3JrlVFND/gxlH9t5JaRq7kszvebPwQ6s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aDpWTO187HSjBm2CSLZvkxsMhWqjc/wBJsS1kUEbVGlDfEfUODJBuObYd8vNscmbdLh2U7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GNNk0dyTgPto9Cn/yR9Ok+k/cyKof8mdx6HEdyeJVTS/LPp8addOGdCrdHyf2qNLI4imPA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gf3mP2p/5eSbY5HP2Px61NPfcgaKal2ZxFS8rKNhwSjFsdjAqz24K3Xt4E5yQdaZikprjq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Onip77kra2R+DBuVV8P3Cpe7KqSKP9xdWYOvJNODY+CKSGdFoWxCzb2tslrN83lvcyz5F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2MK8bHSb9Rkf06WyK1DexDQ8YqJzUafptfJofYxuS3An2NrdCTF2E1b25Ji6TRBgy+TcWk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mZPaSvcZGtmf0+qO69H6mnrE+E1r8M4WpJRkpihfg11U6aPDNVKpkjVk007m7k62aU03vg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7TBj7TPI5Jp9TU/ar4GiUzJNL7bFNLcSdXEmursMdJVdtrFRqp3NVTUdhEx0lK09jhqih5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Oaf7SKqqdicY7DlQxLh5GuMmf21L8ClZNcEULJ1UwKpU6kTEDPBNdRqpq2OuZdsb8iMswR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iMIc4gkyPTgluWS0fBsSzBi2DqIVkY9jPFXY8mkSZNBqpXV3IYjRVm2GYqJqqt03zj0eiD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yRHV5Or/gnhvJwH4rz6DKNT6dKg6O5LVLfYf1uE6pFSsUrsU6NvkqqrwatSgVTq/2NPDf+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H8HE/8vvfgn9mR1sle37Xc3tj1aae/Lm2pI1ptOnYVdWaqSqvVv2HVGTPTPYfwdR1RA6Ud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TRT/AJDe6R0JnUjSqekqVb6SOE3IpyOuhjcZRPCbpZOqWLXQ0U1UDqqwRRsfJMHSsCv8c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GEZJbhmLZZvfTSskt5MW+TN9zpQj5Z1JwN07EVKIE6TGxTP8AuZNUzdk7G+eTJgUi0mbMx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Ia3NrZV5ppk/u7M6IVA/ipej/AE7pl1VUIzQYdUfJjqqNdXv7KojuRVKPo1N6aXmPBS+Gx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ktzjcaHVTQav8s/ffBj7+eZJZqFxf6pzXvpNtNs2lWfpYM3x6OVzpD5E74aH9eGiuHvsQ/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pZFPuXc09SMua2NRJrahGKZJexq/4F9LhFE4kSoE/0nsyzO41XuL6PTkirJhE0w34FNMHE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RCJbhEUr+ReSZ5JttBvB07WbJ72l72xub6aT5ISxbqJttbDM1idLNyvVU6qTGBNbkEGew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qUraac1+BdM/A3Oml9jopdR7YOp82LI2MI6rbmrdmVBO5KMI+TCEdOCOItj4OP8R/75Xyf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4aSOnYyydUHT1/I09zRwaKnV8GvjaqquJvI01pnYaaVXAK6uFw4Xcroqh08QSe6+/wDgx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+yKuPxsxn+R1anIpWEdFUozKZq3V8bGDK58+jkxyZRNB1Lmk+LQ+SEaeJ+o1qcE0rJPDmG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9sm0NnyTpycKluKe5HDyz61WavBQ9MIX09xfUaR5HUsVIWtZpE6MOTU3sbShSjFMGuupz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2HVMsyV59qtFJDpNNFvkzvaWRRSZ2IVsE1bW3t1GLZRtaES7QiKyaROmhunuTTUiHV+CXk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0m0GG4OowaqV1Jn1HTkxsQ4klnuNKadsCb5GrxyaKjpeBPhrUdR1Dmy7MyjEwf1Hfo5Xyf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9ytH1KKVVwWjTT0+WdNOme/kmunKH9GhJ/BPH3eyOr+Ezp2NFFPFqqYqPH279L4/Y9Peoq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dDmh9hdcT9hn1JoM8jII5dSrj4OuKopFpUEGFkohaiGoHGxRVU4PcOml9RqdPaJJ7jTNJD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qUMShwJ9hqCCTpWTMHeRzllNNKhoSqtq4HSoyTUzBuS9xzuTfFot4RG7OgXkwdTwYJu13u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dK6WYRrJkag+TJnsaqewtT3vOmUKrhcPWRUtJKcsiLTGeXcwfJBuORxeaUtZnpZGrJLZkk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BPY41NLw6Hyu6P6Zvx/8AZVRTE9imji0vA69CcmdhOhxAuCtLrYtb1VLuJtnRhEVPLK8S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n9hfhXnFpHV4Kn2OG++3PDvt9njK5ZVsXqq4XvXgobzXUpbZXTT7pwP6leex1ZMo2IRTVV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z7H1aqelkujA6aVlDSTkXRBjdFXwJ+0UoWBaUJ+063m21pqHDJZL2R+TFnDwTUz/UQu5j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N4RKp0sUjzB8mFMjPKZhEVvI0oIyjDJEdTwTQ1JFVCRmur+Cqh/726en8E7nyJLl6LuRsy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J7kvcxbeDNR/bwTqaIjPk7QTRs0P88j5OF/pbX/J3TFu2fkw3ZVaOryjUsQe3Bue3CNa2a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7B00+52p5Vwlu8u1S8Vcjvn7Z2XdW+SFy1Jwyqn9PYdFO6NT4llUnsZ2JgpaRS69+wqK8G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ZkJGbYF+DO51kkwM8W0oyxacpHtglspIpcI3khG5h2gwdZi2OXJ8WclVLTwTQLWLplDr4T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5NDs5I8HQrQZMmEtSJ2ZnJuLEDlaj+2oJ7nUYsiEM2tDZvd+exCPJ3pvBFGDqY1lwTTlDp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PPlGeO3SLhpHEX+p8j5NHFcVKp/yRwadNPYl1Uut5iNieNxJ+IOh4NFZgmrqOnHg6nk00d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pPz/2BIv+RRlMS5Kq2a6v1EIpi+bZMC+zlXxvZsnnqdOKdMYMZqqNemG92UGNrOlnSZFVE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Aulx5OoXyJ7omMlTqU+DaPglqDG5tJikwjO5JLs9TgmpyYQ8SbYNVeTFpqtMWSnPNkwYyZ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PUaIj5KKU3p8n93qSJ/4Ka6cNGuvfwQtzSKWeJvkQmv8AcaW5pWWStxalLNrSxk/oOgUmT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9yD3Z+TJOq3USqje2YOlGYso2t/UL/X6DqqqaVNbUImmj/cTRRRW4pZNMaBd2ya1FTEu50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D01OqkjhVYXuRU52G/n/sDQmMjsnImLwzIkkfSpadKyZNTKUuXBlfa/Ji8O3xaLQQa3mR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URPcjddjKgihS+xVVVJlnUPXlM1UMgWrKGkUviV5Q9Rka3gdUZJq2OkU7ChajaDBNWxgk6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EkvYwsWpop5INsmTFJm2bw8WVQ+qGVJ1KpmXppIojBmEYMmn6cfJTGckLFXdE9z6b3tS/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Q1FQ3sVNCtBHjYw8G9sitknVA+9ptkaxqIrp1I6Iq4fzuiXfTV7TAoyTtUjT7aiaOpM6sI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z6H9Qn24n/wBEEzBrpfVRkpbzT3TH9OqpU9kUJZ8Cprmlnlrua+JxKvwjBxG8D8vFo/fnU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/gUoxkmpYKuK9+w3VuyDh03z9xgnlzyt9rKmtS0UyJop0i+phUnQh4KtVGzI4dKpP+pEE0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nLP7mCK2aaUzX/TPPg/uU/3Nmdlpt7ukxaLYGaSrVuQY9p8Gliwa6r4Jt1GFy9KJqSHSa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rmX3HW+qmruTVVHwaqFuaq1kwN7QdWUKFuS8GNka6YHJh4F5tMHtaH2M5RjYkink+Tq2E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lmD5Ik+SJwYc8lMiJNfBfUL6zlj04ITTJTOpI/NKfIuT+qltQ6TOx0sqpezHNGqn/ACpy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l0zBqqcLxSKmYfY3yaKk3Tvg8Km35HQ91++6KdlaCmj5mo07ETkWV+BcJe3h/+7SV1f4q+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fn0W9MfAoPi2lkpx8CqRX0JnVS9TKu1a826aeo/u9x6dpKFxEP6eKDU8s3gwVYyxdJm8sh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FnW9hRfBBgzbBLMGRmBjqiR6lEdyKVIk6sDaRE4Q05cDXjsU18H+STQ68pm46UR3skSNbG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YJmCHB7UYRlwYqxfc+BaMknWxUUjhkQeR4HTTS4+butx+DIn4OlyhaIqR1Uv+CH/A4mqf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o5Fyf1a/8Xba/RwqfnpHoVNGruNVOSODU6WfW/q6/b7UjGGNVdx/41ZV+DV5Ufvjfd7E2S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4n66tiWJEE96mJGeSfs8j02zfT45472ldSJcqreB1PLk6cCr19fc1cOvqFVVU3HY6VuNty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HxJlshMa4icopq2ZV2YtbFVqwiDYyTeMk1C0k1CVsjPFJoVsm5Pe8IyQjV/xaTZZGluT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6aRqlmdiELRjA1U8M10oq+thdj+3SZXUOqdiYISPwxNI3kzba83ytiO59PTNSFNJFJDoPB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XdCSoWk6tiaaUir/ABZhCIg0xg6XgmcmjjcbH4KVSyHlE8LHlDTzaYk6dzEQKT+nfw/Q/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NpvlC0uCaX/cXYmtaKTJVG46avyndVU+6nKFUv3pt4RFPtXJCZnsLuNJ9FGLamVv+Dhrw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jPe242ybfPJqNVRsT2G+8GhKOw94RgVCc6hrv4Km8YE05TOgpnYypOjDHQtn+o81eRqrsa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cNOENTJMDFGLZPm/TbczUQ0dOKUaiNJsZMG5gmbSZvCIjI28ENjbxBHD2Hq7GZ0jUiqryN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Y332G5gVSymie9oPizMEQQNcR5PaYs8SJv+3BVn+TVxKnTSUPhTVT5FNlBL5KctL4HTTuY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CStuptPySlsS6Orwa2kqSaHMWhqm25MZJMn9PUuza5VfjLzwf/shUi5NXEqMMy26jwuxp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V4Y/F6+F/K/eMjVPUzLinwN09iKqclfEVE8OndnTSyIh/JA9Pvq6VbSjHc4NH+VVpur53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Alee5VD3wLRMoTq4bjyYUUi8oVfDc+RUVN/JpnoexsUOpbdhfTqVFPc6T3aaiOIm+JI3D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EOpkxJ458mLdI8nST3OkUsj9JFJncV5nAvN8I3MdivG5ppX+x1bkrM+DVRuxKvNSMfya6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EcPiPSh9zO1tiaUYFUzpUC7muOq8aTW3B1vIlRSVURkfDdENC5d7uSEZ4nT4Irpcdqhvh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bI3pMPBKRllL3R5MWwbwyj4rXoNeeC7Rfz+DJGDyaZlrwYWSqfcJv9TE78Lifw/3LHL1OX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FZJCSMoro4VToVe/yZp3wmtjVXXNSwOqrCXcdX6VimzfcSJ7UU/fSVVc2riX3NPByf3Xk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JFPwcNUKZHVV3FUqooKXrbhj0rqFxOLFKRW9UUo/tUusVUQvBTPD6vklUCenJm+mnYyQhT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oQ4wZZJhSZITImWU6cnTuTuyqurY8C1Pco07CPi0ydeWU/S9w1XKrHVLNdLidyGxYIWCpD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ULtJuU1r29zpeTFCH9fcjQmStiIFO4oJqMWhKp/A61K+D3QfPkh3ntbU9j2fyJIzbGDq2t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bQdR0z+GZN8HSsCUbkFT8NPlV+H/4VDaibLh1UzU9haaW03sV0NumnsmStrOjip6pwTRQl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qftSH006vjuU0v20KIKX4d6qe4v2/Bnk1VuEaeD0ryZvrf8EUnT1FOtaZKP6de7dk9yj+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4tBHkbOJxP8nHJn7XJMcj8u+SFy9TthQ13GU9UfJ0ZYtDjSfgSr7kb0EbM3wUf4+DpWmn/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HA5yJxlmpMS7jRvkwjKMM01Mqoo2R/c3JSFB1DbI7H9s3tOo934OrBFJjYdNKFJ00yde5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MEOlMWvDHXW58FOJZ7P8AYTppgh7Cpo3R0dVP/o/u0mpFU7mwpwQkTGkluTayh5MvYntZm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cM6qpR0rHyYeT3TdahRsY5Gh0Ve+nsZefBU3VL8eLZsiadyWslU9hpHye4+PJ/UU74n0P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6Mb2nCrp9rYquPWnxNoFX9PXG3wTL/kdMx8lP1eqO+x0/wDsepKVsx6K3S+8la/l2pvxe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qvfsiavb45Umj+44FpZXVX7Vk+vx31VFVda9q3KuLV3tL3HUVVFHDZ080/Z4vkVNO1PoY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yS1MFfE4lOEOpe5iJpfXSRx4KVw1kfDq9tKJo/SVVRTpR06ieLVNRpIRuddRp4aileRfUP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kCUyalxBt7sSFTQzW3J7slNNORMlYG6t2YRLJqOkbi07IUPIkNoVT9xqq7mqju7Z3Ibk+L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7k0akKl5RppeFsPXgxlENGTBHYxuZIRqeTFnjkTJGzaDG7InNmPWhqYnsVUVrHZ8ur9SO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VavcxKcWjsQxRxP7fg6Uaa+JpY6aco3EqadTOhU0pn9Q5nofIrwf0v5a/4KVRTKe7Go2t1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+JFWuM6aXvS9h0UzVHdGKcGqqmDb/AHP7dfSVU1ua2xkX4fF7bP8ActT93g1Vc39zY/s1Z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wuDS5pWajfBw/6bhN7TVyR5OHR3qZhG5jlX2nUzp3InBPprXUqql3P7VUKTeajTxVp1Gnh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xv6cGqULiJS0jiNU6a6jiU71tmqtz/pRijQiimnd9xxxMpEV+1HRSanuNbDyKlbsglbWx2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7kbUmKsELc1RIpRTTThkv+Tpo/wBzqqhEjh7CnIlSZ3F1SxHSKdzQzpXLNL6inbSZgiqD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dRiy1K+TpUM6hGSIOrLMe4U2+bR2OlQ7yiVuU11+4balUk0PVTemijeoXWyJl23wdOTo2t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zSxJbCVER5PdginJXSlE0v0P6V/8AyLkxvbq2Ipop0/Jrq4y0+EOmrpXk/uJV0vuaN6ux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T52/cepjpW3PqobTNP9VR9Snz3Nf9Nxur/HuN1qH2Hxa/dVbJL3qPhCq7UqR2xbDMr7LFu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zf1V9Ppfkpp4fuRqmWa9n2OvwaW9zyIcJursanCYuJXU58lP0oZk0rE9x/wBzchnuMVW2b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JQ6WQMkiJqNVW4lqwJUZGqOxGSrUbHXsdGKSVsJN7E2pslT3Ooc0aj2wzVJOmWdNJop2tm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cXzZtGKMmcGTp3IqyJLYyKCajUI3IZCeGhTl8mXNsCr4eBKseUkN1VyQtyaj6v9N/NI44a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/B9Sv3saHOTEq+xApE6R52F5t8EVNoaedShSRyVX/AKd//IhrS6p7I+s3v2spGyG4NDz8k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yE9jS/wBP+Q08QKBvldP6a+r71eohck1Miilqm/8AHozQ2n8FFH9RXqp4fxaSnhruPT+ER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PQ6fRjkwRaa2kaeD/uauIyF62xS2/wCPA2lkXf4MIUPKYqkRwcM7HXAnIk9rYyaqkbnTu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e5sJTBNGRSY2IRPc005ZAuJQit1U9TIpXUan2H3tVqapPp0VRSebU/Uc1MpdPcl1E9hb6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njtZ1GqrdmL6jJJ/cXS+5/ayz+6oZ0QRJDtsYRCWSXZ0HSZsqlkmm60kyd7xMC1Zp72ik2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Kfx3KnpWRafcjwY6jBo0Q/wDIc5g2M7j1bHSMaq2EbmRfpqW1SOJS96ao5GO1D8Volong8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18XiN1LeO4jJU6tjGwpdULsRpT+SdP+4+JUL6acz4tkqp834HE7e371epSr4YqVms1cV6m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r0m/Ji1dXd4RP6aT8nCXxLsufHo4vi0LqqNVbML7Grep0nswiKaYNKqk01brciiamaqUS8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a2+SmmlaiqmpNL4P/IWoqoSf5PbLFVStxIaW7PI+lZJ7kFLpyYJZqrZppUoUbkOlajJr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EuoWqW/B9TjZfZGpbmuvLtg/1Mr4leTfSyaTQu/LjIqVsiD+4sEcFaapOtmOTbFsHk2hG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UzBg2OkyLmS7dzpV8kL/cpnuYJZCxbI1d2bRAnMGKh+RM/qP/ADb9FQRRn5FJpQpNXc+Bj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TiT36vJC7FJTV4MWa77opq8r9r4n5wN1e57ib/hclH49P8Whbs4dPd5ZQu7cEK2bSyN1fA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Pp8L3k1/Z11Jp6hcPh+PBS6qkpWxV5Q6uLhPJTXwqcLJmrFZUoiH/ALnhmRYmDRXTAq6cI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RxGM0qkkkbeCfJEZNOmajqKsOOxHYbbwdWwqPJ8Dncoqr2FkbqW5gzUTR3USRTmryKlH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jsRvSRolmilLSaqnLJd/k0pHyNvUoEtkVN1RRSdLceTbJLPi2DNsXwyapEYIfuKq6co00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Y2Mm5kiYJ3NuRG3QLGToMmmc2wSSyU4H0LV5JrhJdjiSoeHz1FMvelEWnD4RqjB7sGGvyO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qr0vqNs+CuppUz4H1Jr8FXi9H4vXw+3uX3T9Zu+RnyZ3JqNPCwvJnPp1fNquI/ZQfhE+F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k+OfRR72a68v7SH7WbYjc1asLsUNvG7Kf8SmmnY1UvYh7ebfLMKWdPDz5ZSuJsZWCpUeR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TR2Jq2sqaOyyPUYUGviIxSQ8FOlFPDpR1CqMZHXxCanhC07DXgihYRvJNWDOItVS2Mwj5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I9UEUmCWTBqW5uaRU00jpq4VTT7mipipZ70Ydp7Xdt8HkgghkHSTGed6WZMv+DBm3lk0Uy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/gwzJ7npMoxZOlMhoi3wTJEW4v4pXIr1HAjHQj6f06p/yOmSoqVX8E10omp5tqop33J0qm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9yp3qXi9HFp/Rv8AgTTw/uH6/wCbSOunBlZtrrcI8UePVpIp91TKP6en81Mcd2VVecDVs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D49DPK6n7UpK+JVt9rRVS5RPcdXfcpfE3qGuGsruUb6YyR2Nu5GnBTIsaqheWblDbwNzl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jQPVsYwPT33KY2PwZKPp7IbqeTKgmFjudKwdTJ/ShUU7n1ajGSqaoXcXD4T/LNK6iDTTSz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taOxCRjd2qdR9X9JghIjhrBFdWTVRVnwRoj5O1RpppyKrQ6IIqqyatW3YzSfBvyYRqqO35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FbBsbcsk9yrTUyG5I8EUODLkiBQQYI7IwZMExk1RJ0qDqZp0tPyfI3TuiiuumG6eSn8n+m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COkjjVpP5JUNMqodcCoTxtJKyKf8AYwUtPcWJxsN0dND7GLrO+OR0dt1+0zTtfVX/ALE1b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riPakdb9/EePwQUJPMWhWhWdt7TZnw7S+TNqaKd+J9tVRVtbTEU0sqmMDpoggZETJCZFT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tUiqu1tPcp4iqyzT7kirtpPyVUk17CqjBFBLcsjhYpR1eSZJqeBU04RVUlhGTHuO+g00Ii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zDIjcSRCIqIpl2mdN4R9KNz4ZuNGuMGrcy1RSfT4GZ7irry2eyTVUoZ0bGxp7k975NyEZM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uVeBWa8G+LYIqNKJHqSMD0ul0lTeWydjow0RXubGhLJNmxNWwQNJ4EkZy7TSaaTgNfK5Ke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EGKYOqilip4XSalxVneROOpdzd1GpJ4Hp62PppPqatVcbIdVajHcx3ti091vfV4J/Z47Hx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q3L9ZHzUyjg91mo1N/hCXlmGZ3Mb3wTTyR6fCp8UT9tnYgVNO7GqU98seMVbIq+ph+CCF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VVV143J4OWUriPL5Ie5uOrdvcenEj+Ca3CIRTwxpPoFT2NNOxPbsJ1mMUC7kLCPg+ozqgr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c6VAvItiqpnzbeCWMTjc+R6iUaqc1s/u7iSjJpoyau7M7E0IzUJLcVMvJ8iVO5klbGdjTT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LYJNjCghDsh/BDMDbPA5X8mHNpe5sSqcsyQiIXLjuKpE0+4S4+qf9JCwaqmcGqn/+J/8AX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yRPV4O38GqnbvbIoNNHfuVZf1fyLX/wBTsJ0YrfkjiPUzQtuT/TVh8jX6Ht8ftGdh0cD/A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qtuHn+RT7q8sXlk9qUaIg3ySzP2GLUPzw/tuK59rwNrLkpdS6kiI3KXT7p/2K3U/1G5RU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IpRXwav8ApkU79xauwl2Itok3HpZ1ZOncqdbyu1nVBlpUiSZqdvyKH0mtbI8JELZHwhOLd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HUzoUJdzZM1bDstWfCJqQ4UI2kWkknwfkndGqvA1wH09yeJXLZppROkSkSoz5FFSNh0oXd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yVpkyOXbccn5Nx0HwQYWST4J2NiGYOkzyxTtbVVhHRk3qSKafFS9BcTRNSqaknid+4vo1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mr4OpnRDTI4LSfyU0w38GtUaeJR2E9P8AxsS+3kl7lb8csP3K8VbGc8P/ANGPtEL7CameK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ey6mOpjfYU+6rJKERF4dsYtn1OBxfE0/bcR1bPaDoUEsklVOCqiqYnsVN4TPd0WdSQq4l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mt5Oj3Mq+vuyOyY52RqdWDTw1jyfJJrq9qKm2xwiib6atiqhPA+yRFKwQ3J4Q0tzUjqpZ0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jYbre4qUzKwPtSTvGx1f7E1HhWik/uuKSU3gj9NkljhvcpcYVn5NMSmVdyXvbez17HSTUb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EG50iE+xJptECPkxIoOrchHwQLVIn2Ig01TbJKthxbGx5Igwb5OM1Daj/AN8v8DtVqcJcQ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S11/BKVX4Yqmit1Ppp8ExWvyLQ30iXc6INEqe46m8dkVT4FdCqQqls7tPZn/xP/j9k/1Mb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/VVlmCnh7L3VG5BD7GbNTkyY2EY5WQyDPLX/pz9tpg68IVNLwiXuKngKfwZ3tAxdOxxNdM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ut7lNFONRTw+BnyL6hNTUj6VqR/5EeRaNiWSfTpU8WrA08nXgnc6FkmvYq0YoTEkpZWq8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MGMU2wZwiWTskS/aeFIklpUGijfyfJB1MVFG243i2mGl5J3aFVRFNaKZ3IK9Wy2JZMZfcq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MG2DF2xXwTbBCMsSZ0mDa+aUzCtEuDTS+kjif9TtApZG7ML+SKbYHJJnCJkhZpOkT2IpOp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8ztxeHmNZoa3HU6YO/UP6fFdS7p9jq9jFpqNsmruQ6IS7sTppS+TTTVCSNcmbqz4dX/6e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w/wD0JrK/YZr37LyOqrf7JI1VOFw6NQ6699yinuupmp+6vNsXhk3RkxzSZ5XTVtUoK+G/0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9zNQ3XxMkImystXk11UYHxJyydWKSmrVuzpJq7mWdAu5qqeV2JeKCp0rKQq/6x9VfYfEp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m+lDwfV4lX8GmOgUWrr1fwhUtZHDlmlkkHwJISoOpmmhbGe5opFr3FZnW4HTw9/JLkXlj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iU6k2KXNSHxO4vLNVR9NojTFKHp9xFWw0/eIbRDJbv1EJEzyPvbJBiLZ5IP7e4qasMT/A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ljpROqGfJC3NFWGauG8+CazfA4JeDfNlSceXvS/8A0fxz8dU1OlyngX1OqryN00tJC07vY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c/t58ydb1cT47DynV2R0U9b8GnTqfdi0+3uVVIgfKn3Qn35ZpXQ+3gn7XfnzbA0uqvwOqt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oqo7YEiP5d5G1taUaWStjNqqHuQhJ78kG/Oq+1a+11TJ+CX2NbHKIKvNWCG4ghOTL6VsPh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HwU/ycOlPNXubKfp1y28nR+kaJ4rMkcJYOrLtsOuvLIr/AOnRmDTT7abauI4oRq2opOnZI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H2pHG5Ne44EluaZMGpPIqxaac+TUTvUzVMswraqqZQ6oiSaimV0ozubGxr4iUdrTVsROl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1KH9JaexDn8ntkyYRkYsGXHwbmOTPJkyQY9H6dSmnyS8nkTWJFOZMGp9QuxpoePknXPwTD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hNn/sn0eP9JS4TgnirRT4NHDWNhVcLNFXbcmrBp/T/kOhR+Tda0athwiqlpGr52Hzp/pe5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/Ywhf5M3MGSHUjopb5ZrcI08FQvJqqso3Ord/YtlR8Df6qyfFoMdyRQ8EodNStjNJO1SFk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+Vz1Ne6jKF9pHgcq0u9K2g1NuT6leyJpkdfGSZTWjxShafaV6XhmN2dVlCyzUe7BrfXUU1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XtkmmmZNXEKaI6Z3KeDw1uYMkkJaTLNyKNzT+ruSaqtkOpv8Agh3RCOhZKvqswsGnQp8nV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j/wChcOmUUaa9VbEtjzUibTVsh1VYVpJt83yYWLqNjL5Jdm55/F94ZmrJoa3Izi2DOTpfS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AtJ1jVNMjJqNjiLxU+R34lPmg0cTU+Juf+jqq/trZEUqW9oHS6a6p8krSjVx6KlV/7Mbjc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iKNieRcn0n/Bm7tlCjKIW/j7BV07E1EsijpoJqxT57silRSuSKc1f+jry7s6VqrZNW/2KM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wUvuJkydLMnQzNuljtg+DJi0rDIe40zPI0+5xOH4f2mEfCGJyI1SOF0+SP0lNFeKR/TUs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PYae8WgUHikppW5nch7DTfSiOCorZTL1V1mjj7kdj+2nPg+p/ULq7IhCt8mmsegnux11Eb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hUGqpmew4Ji67mMDSJE4Pg1PcWjcScVeSj6DnM1ISWKhqpZ82z2tBV9T2LYySrQZJJq2V4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1Wzz5wzL1UkUe75FVXVLMzgdDpjwxtdyXJ0uTTBCeSKnkxVgXezkZNJuLUcX/AMuRkWnPt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C1UUL4I2Xc1upsnd/g+vS5kmHIqZw/Alxq+pPBoi6MWnkTWGT+rvzzfT6sGjh9VZNc1VHV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LyaeFt55FH2keLPiPerb8GHMFM/ydGxUjTVuY5ZPlcjvn0KeNTtVh/auhFTrOnAnS2Y3F4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zOzIk00bsU+5kt9TMCl5ZpTySS2NNkU7vYaiWaOItlg+rxf8A9KHxNY3T2OnJEQT3E3Mm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yQrTVg6h6XZ1VEmR5MswPT7V3Eqavyf6TCF5Y5K1+rsf26obKtWZ3Zhfgpjsav/RuYM+Ld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Mjn3Wls+LYvPczfHLm2bxuJvA3TW8GxNXYpbqwaaVgdOw0RVj58k1bmMHlkTFXgYjVta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KpcNoWrVK7ktY7IqqjcTqNPY36X5HS6kaacfJnddzq/3HC1DR1ehqp/lGunZ88G1umr/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6qjo6aXuefwQqUlfUzp6qhTt4I+3R3kpoW73NFOyIHg/glGUOHkio+DFkh26bTRsybxeOS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FDJ3qZFZFOVAuyQ/BNW9TKVMIao/A4WUULYbKFGR5kzuKl15Y69/A8DrqX4NVePCPlGydT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3ZS6T6dL0eSumg1PcwTWhT/tbBgd4bwb4Olm+CGZ/2MYRhjlmD6awu9oWwtbwKnhrbdmEU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H0jq7C64JfsFRQMqaWCanbXXVIqOBuPW3qM5MIgeRE8kxy5Nr9KM7mlqDU3JkhMcvBFPY9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dJ2OlIipIzU2iOxJqaNRg+TLJpKvxyVoVqK4k16MeCXVVR8CVLNK2NVea3kzCKvp+9eDKY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aaQqaKYHbNsc2mr2P/j0Pn0sWfU1+DOEJI+LZOimWJOrHghcisxEWyY9ap+Di8V7qnB1e+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5Ia6xqpHWPRsY3Pm2BtmLIZNsGDOOXPJVT2eV9nU6zWtz5RVXX5NzUKpbJmmndlKWa/JXF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DNXc4lVOaJJjT+RPTsLV0yLyzVX/CKWP+4xVcZyuw66emEdLJTg6aVI6K2KnuUKh5Yqq/c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0iERRuYZE/lnSdeDSsGRa3FIqeGkf22Z4ifwf3TYq6TVUOnhUEf8AonUmN1PpFTRTgXYzZ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U+nuPSfUrU1eRaf5M7EUI81HUzBFVpOkh3zbG3NMS7YaPklkzghqSO3I2ZPI1VJ8DVWRf4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2qWP6cEVclV6PyaKKD+7StK8PYTpcmlU/ye4z2FHugXRC/B9NU/ljoqyPDNTZN8csGTRxN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m2fVl2l7EU+20FRHi6FI+bwZ9SfJTw6vZOqomlx4G3tae5qpRT8jVSk16cM1d7tO3zfc3N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nyZPJIovwuL/j0v7OaodT2Q6SqCNJXxKnnZEtipUyZzWcPTlnWkUaVsU5nyQoJTwhOn2pn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bCdXtRInJuPGRVVzD/wCbTX7F/wAmupQuwmvcKmgnd/J4J3ZLtA6n2JYkUJZkwoIkpqnKJ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NSPCF9P3GviV6q/CIq7lXgq1YRUuE9jQ3v3KpIfclmUJ0VdylvLKqqN6t2PUm2PVjIqU4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SEskmxm89rMnnzeW3bGVbBJjLM7G2SKhRVkwjpwf3LYckPYhbCW+k+Chv8cjvQdOGN8RT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ErhJjq4iWeyMDUwjeD5NMZPazNvn0XGxDw+XBkx6k8Rwh/TzBGyQpjLP5HabfJT6PUTQZ9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HJFawxQdWw1BlbD1FXDqUrsK2HaWfA+SGQPxUYwYv8GCLcTh94lfZ634E9kOpOKNyKN2a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pKY3qFNRl4KqqUVTgqenc1cTuOnhzgbPJNexRSlHD4exL2EqBJpMqqj+DpPkWkl9jpHqpy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5M+4iqq0IwzyQsCqfYyzGEVdXW8Dpoz8lMuETMUEp4G53FTw9+7KV2W4nbTl1eBKrfc6Ra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3MH061nyN0YJr2JhEwpEmYJQzUIkZHKpN8ESQhy5Jex8HRlD82d+l5OvDtCRJFRFWTBtfy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+SWRq2Mk1RpfZHTbTpTRsbEiHIpJfo5Hg+RtP2kVIydL5M8+DqaRvP4OinSN1ufyZ2eBJ7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XpQx6KiK6edKylbCTEms32yhYxJE2TF3MGxlYE0Q7ZPgkmydIvglGxjckz7rI4iXtq6l9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p7zaLIZT+MEv/AGJg0v8AkdVJD9wu0DdfdjNVTQo9okiJNS6ZJOrFJFORWap9p9auPg00b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U8H/cpVG5jclsmmmEyhVrSRw2qvlHwbwhv3GXBO6M7+LaVuUzuhdnse4r6tjc9/SU0qpS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RTU5XiCihdUiqrJXDcGnRD+SdO/cVVSyRSTUxpbEu6V8Wxy5Pi+O9oqJWxNO9oJp3IdObS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aINLNx8i5E6zpZE2hKWKaT8E1YQtJgzuS7KL59FfOeTFTMw0ZoO5hm6M1o3NmdNKN4/Blv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p4kbebfm1F2OTBK9KVuaeJSauA4fgjiUxy4FT38mNrSPJkcYKmzKPkg01diewoM7GDe+nw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0ckra/Bq/V9lHkh7kic7n1JUrI3VikxteO4n2nIqaVlmF1MmobbOmk1ukXYVNOfk6RLc0/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p48EPBFOEjbPkl+dha8UDqIp2NVWWStxxhmM+WTvxD6S8Sx0N5pwauxNR/bIblmNjryyF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2L5HSfkbNFD3NSzxfJpp7lTW5TqoVQ+M3jwSlt2N8j4n9TTl+TTwYdZ/d/wCD+3TFK3t8m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ggyT35MGSF2Itg8mTBJpJTPkUjSPgyJIhjjNsGSRMmSrnZTNTWBwz5JhOk1PhNVH+JChu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ZuvQZkjlgaItn0mUxuipiEhPwMpYyq69BH4JRJ9OtSdGaeT6la32HHuQjfJ8M+L47bj0VE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diexlG/VbSjIhyT29CItp7U4+x7iI82pbWEyqNvBCGjJ0mutkUo1d2KNyWdVvibSyD5ZL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I6f1IWr3MaZMbHV2KqUaqcs8EmTq9qIVOlFTVe+DpzV5F1bD/ALiQ1qweWPA42NryzpWSW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gVT9xr/SQt9rd0byxrh0UtvyJtQN8TBNKdCXcRVTTT0GivEmpVMfgzZEDg1VGxhcuTSjIo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Mwau9sidI3tb4MiRtqV8k02wVoXIybLoxG5uRMn/UZNe4qdoOndmk0Ihe1GhGkUD+DP2Ek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Qhcis7MS9KTImtyacODqR/bZ/fz8GFZEqyVVtPm2pLfljibGmmBeRunsS3/BjsNCM2i0j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Psh1efse500aUSxUI+lRg8jxgkUlVb7GRaT+5uTT3NfEGRsjTTtfAn2MCkSFUveP9fF7ia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XikenBhjl5NPg+EdbyJUdzFUyQv9z4Op9JjCEjeCKCajGDJSntBjJ9NHUyNz6lL37FLx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jqRqiEf3cSdPU+xVxHgTpX8s/vaDVBtb/AFLYy5582gZNtyCZt+LZV+kRhnUZHU9rYM8ud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UU09zYlvJOJtLy2UyQv4I7vc3Omo6ok6bZX2dKs/QSGz+T+Ruzt8Xxdv0H8Dvi29s7kn4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NrZJF4G1sdO4pGmbk0uGRUK6YtPPjerH2cUrI/qMfErz8FXEEolkbQYy0a6uqv5GuGulFE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1e5nVubYV88iR/J+DU3bClsdVXuJRtFJHwU9kaZHXxKyqBJdxpnUrJcTudO7JNJqrF4Nb3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YKXTU35NVeEhaXkU2iDh8PzkhEt7m+DXxmoQtFH8kUUxSVUVvFOxVkoopeN2TSZQxrv6Gl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qQo2FptnYwQrNoZ1zyxab5yYtCMjXzyNEDKbZtgmp4RFJNW9snyatUMT7mRqb59KLYPhE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zEMV16cRJ8MgntzKbT2MEMxuLyYtlWghmGIm2RPsrN9iHdEcrtRR4s5J+wjgQl5OvZZFT5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KnsNJzU934G/JpSHVX3YvFIoIRkiSLS+RJobqX4G2R3HV4HTGxhDwKqIXgl7s+Cl0uGaa6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Iz2JWcmrxae6OrcgdXgdVe3ZEwZ2HxOJv2RCITgoVTkhIyJdj4F4NS9lGDUjpNXDzBQ+Lj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SG66ZkpqfSkyKnvgyrNmpKET6Da3JbHTSZwRebYOo+DBjc+bQZ9DBK3N7KdybV/nlkYn4M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r3Pgxg3JWx0UOBaz4vjY+ebJF1ySR6jjxaLYsuRDGTzYFUtyEJrJkqqoXt5FaVb4MkInmz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mlJ8MlEMwTVgh/wAERA85vKtxK/m7I9el1U7FdKxKE2sk/q7lNS7lVC9zFTW+rwNvYiy8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svm6jCMYhCEKg0LL7mpsSSI7ifgjwNvc6t2PU/cfUp9ouHR3OpzUaeHTZKn3CbPhmBzuTV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1P8ISpWSP9zFLaPg0J4FwtqKe/kdM4KaKGP6ansPXulsRTNNPg1N48E1ZZq4i/BpRJVLHw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3cswsikRFk1fN8mx8ejjlyT2FG5XZXQxKcDIXJk2s0maVSfB2khmMkNRaedvl+THM/spMW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zeCpVGJsvJNoJV8ck23IPwSUwsEWwQZvAtRK2KGlMFPR0k0JtGe9oK6ozHLq9fvpRMHUPH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78VjqryzFpSHq72qXPJraG+5sTUxOTUlkdVdWH2NL/wBzotqE+xPgyRw/aT+oa3IoWThpe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bpFHYkrb8Cpt8jNMEzkancXepblTiKTFBPZCVLMMVFK/kfE0S33HXpUjHCYtNOR18Rqqpj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qnAvA+TBk2GKCSPF4t0q8I3tBHNl3kxy7YtNlyVD8ybGw8XVos1U1Jkxlm8M3MkT6md/Qn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+nFsbWklmL6e4v8qTJg3FSxLyaSGLArYPkcCVWTFsWUjJpI7kvcVI3RU6Z7Gdhqoiqz7o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18IlVYHqISHSlkmrPIlwl/ubmTHcyb2yfFtP6SOxhjOp2Tgo4a3OlCpnfcVPc0qoppnC3P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JH03uTw9zVXuN+TCyQkZJbmoqPpLuNvLNNPuIZTX7qWslP00JUblCp7LP5FNW5PFenhrP5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CnJUqfZ2PJlnXhPYVLphDVKHpzWa2p4lW4ovVG9Im92NMddEkEskXgxbflm6MDc9NsO0mC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VsIVpm0s+DF1d2cjxk8GMiTpi2qre2Hb5NiYFpo0sVtmP0FfPb0Fy5MWRA/QnkXNAiZt0m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/FoW4k9yTIk90Vxs8nyZ3szHLDsj6i/k+RVre0JdJggbgzZ+FjloXyNL2VZXrVeTLtvk6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dyTKNskjI+Rp+4+SahtZNLwUwLwTUZMbI11DXCWpnW5qqNXd26ZP7hCKY/k1sn9B07HS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t/gijI+w28wbDr0zxasI/1tiTZ/qZVS/4OnqSYqu46XVpS2PlZFC3EqXqbFxON/0yrs/0m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hUv3FUqaz26aeR43HlxbpZqY09zIhQrJmLYZIvBNsmlIhnQsE325Olk1bGMnyS7fBvZyZw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kTGvJJm2qMKznYd5MELazFJM59BcmeabR6FK9Rz6SaydNEV07k0+4b7kvkmBQjUkTFlUn2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IVVW5k2szT5GSIglEMzZtGBE9zMEFdXgqZnkq4jFUl1cP1m7PSMeqrppyN0qKVsNVD8jq7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W43J1PCKnV7SqvZVFMd8kP8jrkb7FTSKW12PqV48IbqWx8s1D+oaKMU9zTwkfg/uZOnCE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odO9fkZP6jTrUGav9jOUivuhNGR1EcOiOH58kGilS6TUzq3JftE6cD09jp3JXYh0xVOWP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dPDKaF7URW5Y+Jt/iieJk1KnPgp10w3eWZthHUZMm1s3+TO5UkZM2gwNs1EIwY5MGbZt8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E71Wz6NSMGDKNKtnllcrn0KbMXJm+B/I/Q/AvTSXPF0nuhumMmqpHSNmRSLvSx6SBqoUC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8FSpyUeSJNNPUnbF5d/gRkR1itKu3VsUtvKHSn7ubh+XkdLKqf0vK9Zt/whRux6dxqnd7i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0mprCI3N+pspX6e4qqvatjfqHp3ZkZC3NSFVX7fBlHC0rLGuyNVTillT/AEvY/JX47Gutn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j/ceqo1U7FVFD0i/y8mapHVOTOytE4NKqwOV7SqqsdX+R0vpIQ4ZkaXcXVufWqpmB1vEmC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NLp4Xket+1YE6PYiNOFnUf29qTXsrYRUqpVKfJqNS9H5FyYGjYbZLMbmmc3Wl4PLJcnwYM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wybaZcm81ei/wbizJFJ1PLtCtN4ex/ank3tp5lZeg7R6KHyu6svi0Ll+bQM1MyzDRgTq7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dLG3uYOoyfBkekyOzvAyKjpvg+CaipU7CxDPkaNynh+FyqkSp2GmN0/8AU4eV6tNLeXaEZ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qaFsfJoXggpp/WxV1oqjYVK7EVbn4s3X3Pp0I0bGlrqWDpcCqqeqo0kVVaKKClcL2UqCl1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GWZ/UaOGt2KmhbWXD+SZUnwJUbGL6Y/kiR00qSa81jIQqDGWdWWfT24fgpR+Sp1vr7Ioo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6qooQuHwVo4K3+TLmRcPSybU0x1Oz07j1kDgkSjk+EQTyZMDfcl7mTcckIbZi+Mj1KUah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2vHoYqMW3s7Q7RNsHz62LRzy+4vPo1Pnn5MLnjlZF8GnxsQlldzaTaJPkglMzsZRFKG6tz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SZ5PgRKY5MMhbkDasnbqJ3RU/hcuvwYPmzdPsrz6k1EeSd2UkE1EmtmvshVfrY6n2NdQtL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/I8dxzig6dl3HXEuof0fb5Klx51GnhblSo9vkp78Qb4tW/YgoVHg6nuZWWfUr7sydL6dhU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v+EOtbiWckdjF4RopwpIXvHTw8OpZZgbKeJ3MD6P5PNXmzf8AyRuhY2NUQkj4kVTq/wD0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Vk6F0/BFUtk+CqvwsCjcUizBi8GSLdB1b8vVdmRaTSeKkUp9zpFJgfcTexC2tg3Mu2T5st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ywaeGl+TuOq3wfFskWyYvECV49Ncj9T82bfIh3fKrZI7nyO2bRNq+FU9D3TFDlikzs+9qq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sFVfhitDWxjayJItFTySSnZXd4H+OX5Pm9VH6t6WNNQ16W4xtdimo1v8Ai2MISbISIr2Hj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Nt5bKFOVZJ2hFXDiKKMyYFUlCF/lWyn6L75I4b75HNNtXuZPcVTQuG0U0106fEmpKaZhM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tOWiZ6inq7lNPDpiinuTU+2FbFtHBFNW4nRsa2KaU5RU69uyKFUt2YjUaU4p+ClU5bKKd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o/U9x109hvOoqq47wuwlt4klCxsjiV9jTw/cU423MbEGCrEQSzCM3Y3eRczhmqT5IOndkd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B0mVghYS5JfuZKNuRGNzqtHMz5IG6TOw1TsQO2RLuZR5MMzbYg6R8ufWg+OZ3froyhNXiz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xaUKqn29yUTA8bEU4I2Y6U8M/Funa0ohnhnVeD4vja0cnD4nbZ2xZIWMCjkp/qKPa8VenC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YSFLlGursLT3GymlYU7milRQt2dKwb24hNTyQ0Nsrp/zFT4KeC1HDSE6MiVTcmlUzKFjJH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0pFLreqldijiRkopoWdjh8NeyjA/wT2K3Sp7Dqr6V8mp1ZI0lMvsONjVVVI3TjwVRmqo6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5+BVV4nsY7Cnd7nUsH9hQ2U8Xib7inYq+lQiqpo00ZbM+88lVb6UPhVJuEa6atJFNX+5N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sp3JtBUL5s1yJXm2T5NT7Grtb5JNKQqTHcUCtLNPYekm0IiqmKl3PN5XMzGTJh4tMFTJM7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iq2NiWsj7kmByxx2J83a7/sbFy/N82xbNotNtOwrNI+RMpPm2bOTNk1vyZsu3IjpyyX3Ku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1efCMmCHi9fDq7jT9OFlGqobFw+H7RT2NC2FOTHcXeR6nyNS0nuRTLZL3tghspldRVTSog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ZpRUv5Ok0U/7lPCeEJU5TMn8YHD6Wyqur2rYVNNCRXqWqqrYir/ZWUnwa6moamBPTBLxw6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6u9RU3lojuTW+qrsamzPY18VdI7U06ukinLKnqyypV1Z8HFqVS+q3CPLKNcfUeWfk+pH9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JS6v1E7FKpzIxVUslDklmNiqdkNWQybPwSzBjc1VbKzpIZ7+kVo7iVpMEGbdRhZOlW3Eo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rclr0cGGdQ7QZE0YIftthnuhjnJlQxQ5fwQkUv5+0m0sUcr9bHN1nR7eTXTlGB33cWpfkT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JDXcoXflUMaMMwZyfF1bBqRkwOkXEW2zvUyDc3ybmSTWt16uTUlhGinEEJy7bj+oz/STb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OwnX/ALjgciwauJ/BHDUUvdkcPCMizkdC38kdxVISeTOSp9lSUU8Pd4RRTTGNzpxBPcdVb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2U8Oin2lNDlUvc6R6M9hat6jW3DKZ2RR8jnsaY6bVV1PYlb26UcXjv9OBSRoyOIp4pDzBm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6nsZbaJe1JU8YGnjM2bkhrJ0jM2UCUGbY2Mmmm2iLZNsmniUx+Do6laXvZXwRZXjZG+ky5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FjqbEkZ5U1fyJwZMqDOx005Jazv8AYL0F8Xz9irv8GlomlxUNcXpxbG5Vw33Gku8IjiUtM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i1sT07E3xd5EIhM6uTB4PIx1U7CqRq8jp8jpdvhiqWzKl3MWRsQR2eV6M1OSminNRVxOL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XpU+5i4dHYS7W0cMr4VfugXDfnJHZbFU0y2Op4nsb47DXE3N8n01m8vcdSXT2KZ7lVbzg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Vez2MdyW7ae9tthaREO2n9QqnsZ9o3qwlFoq7DU9MxJp4ayu7HVXS9FP/ACVaulGEPVuLQ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tJbJp3Hq3MmwsD+o4bI4Uvy2U8Lh+/uVNxpjuLSMb7kIVDEuzNPa8dkYt8mSLwjqHpWSNL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8Dj0FPcgzm0enCMEztfqeBmqf4P7jyOybgWxElX1VPhkOmaTDKqX6EmfUZkdkfFkvXzsYF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rKFRWQ80rYgipFNVPYo4tPbJ/fo1DjlV9uelIgbe5PLF+kwRamtfzfTUU18P+TI6qTUs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Ie62Gnv6Gxr4myPp8PYhPFBAqVeEU+ZG68immEtkbFL3Pqf5MfeEOaYRFCbZpq3KVRTLE+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0ngqr7CGuHsiZEmb9NO7Pp0YRpW51diXsthsSpHTPVaEQIenZHDSeY6mL6alH/B/waGcJT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U8Kv2UufyJP2eB6KYM9tymjgrbCF9aqBfR98Rgprn4H4MI2FxGT7RPiZfYdRq/UVcSp5Z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iVVEnU1LIX8i4ta6TTw6ceSaqpsyTVBJkhEkXztaSp1LZkLYXkiDR3tjkwZMEnwRy7j5kJ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WD8GbQJeBUv/AHMkxg2wLTMGvBV+fQfoxfFkQhr0n6U2ZUSsMzuVaSW+1tFeaBVcN45JE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zyYItvdxuZu3TV0k1nyfHM8kXZqXPsdVJMlb7nE1LA4JaI7s6jwQjJCIRSl7inh1sWlZOH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FLHTwYnyUy+pj7UlHC4Lyzh1o0ULGnL+R0/pTKcbdzQ3lnSsCTMEUr+TJq/2J7iYvkp4dJ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bE/gooqo01U1atXk1U1RkWepFLfa2LqKcbnEW9dY+LT71sa+K31GRZwO1c0yf6UPOwn3K9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db6aEf2/yJ1/gpb4jjwOX+DqZSqvZR2ISSRE7j+CKSGQjLwYPkjvzsfk+TBL3tqJawKzc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8mTJiyKo51OSmpIgi7x2MEWyPMUruRw+xDYtexKY12Z0uDVXXHwY29B+jPoPnfoO0WdLxb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kejYwSzZDstThM6XFoIvIqjWlmM2xabSQQT3Fi1NRKdvm+R0m4+WHaX6rckSOCSPkpRr7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6meayrVsSzG7NVb6imX0rJ8FHFbimg0cLCfcSp93chZPqcXCjuQOqpdQuA/ayjh0+3dnEX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rcGDc6aeus07GiexoXtpIofUU0rLKq6/dGw6u4vLHkWoWvHD7CVHcWlkipS/JFPaztuaqt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7O2SijvIsbFVVWENcPCNLeT6dL6mUrhbHDoq7ZqZo4Cjhvv5JbyzUtpPg105fg+nVuynT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xq+Cp1bMk6TyzrZ0bDgS8WzbfBCM97M8Iin3HVuyZINNJvaDI8RyYMWgl7lU2d1bOwnS1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2GibRTk65j4NFFNQ9S3IHRppq/JmuEThvya6e3gq+pT1HD4sdNWPQfNN1yRZHz665JE7Jr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c+bvXaN/BDwOrGq2b4INt7ajG/I5E+58s2s8CaJM2wPPpZOnliOeKTq2E0dJI3WRSyN2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2JExvvtdCo4eaj6vFzV2+CUSzStxVk9ziLhuIyVKvZWpdW9XYghiXk/1GCWTTTL8laea2Z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/BSvBj/c6iKlgqqHU2NTlErvb6XDT+RdLpROqafk0U4KqJnSZNQiujuxJdx1vCFXVsU1J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wvcxU1LYyymmvfwY3NG7Ka2upFSp/TgyPVVsJWwaqtxt2cG1mY2vTf4FVuTVsf6TptCJ7G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4Jd83g4mOw+RWqr+CjyipVbsxZ2gnTqR9bh4Xi0ir4nEjOw4dPwYpyZ0oprp4h01/kzGl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Vy59RLkX2/wAWpRFVWBvh4NPEpiumzbHaUaq8nTtZCi+CntaKlbLtHayg0+BwbD1bMlIxu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5fh8+EQ0Jt4E0tjHtq5cDKauK8f8AsdFGFSTV3Gv0pkCqq2HV3JnNXYpVK6oya69yadj5I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VQqV0x4F1lH0F1yea3uzSz8W1VZqZkpneo1UYKaaV+WUQ8UuR6ntbUxNe5io46X5KqqO+J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/ANP/ACyFk68ELMGe+TVuJ+RULYRkl7CfY1Gw29+xqpjXUU1VPcnub6V8Dtqr9tHYUPCI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QsJsgcbIbqzU0KUfUiEj6nFaVTPqVe5shNtipVTfEeWatTfEp3k6sX1M1PHwRW4Ivj0Y7E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iSDNpd2bkmFy1L/KmB3ltJCSzaF3KF3HxHT0ImqyRKEdLk+kNuIu8nyJcal6/yVaX09jpY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c1gzv6GPvly6Xm0CrWaRVUQiZ7EVrpfc+BeBy8DjYjyZjzaGYFA53t8ETpZDY9VsWbJRNO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fYhbD1diqCU8EkehJi2cW2MHyZPg041diOTYr144dOSjTjhUj+XkdKR8EmdjB8lL4m8jrq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mCrXlQVVLaNjgStHDo7DqZqmKU9hVUvFptAskvNYqq8pdiXgqgrb3exnHeySHxK6+vsip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pDdWaj6hpSgopp3W5SjWylLxfVDFOwsSSqIR4RU3siRUtbWVpq2HoqadT2EnuZMbETB7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CsqnV09kY7C17DfDp62if1vuf3ZbnJ0rTginLJe5DI2ZLItjt6CzvZ5i1T7nyTZSJdlZj8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NdDlFV4FT3MiHWqohC4UdJB8EpSioQiVgjsatTRKKeqWxUV6YZvnsiOMv7fghHSilurJxt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rsyJevFp2GUJDTHRX22GpeSYwNVYIvLFpXV5IY52OvJqo2EblXkjyNMVQ7Y3E1uimrv3H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rwa2V6H02hjgpZjni0QNO0PkwI1LlfDo85E6thy8DbY6OCJtyU8R+LTGTO7JrbYvBFBNbN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HtuZZoq9rJ82ky8kXprq72olYmSqunY1catz/AIjaX8lNNMuCniNzqExUKIR+SKSuXkmmr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XKQ2/b4+DchEJC4f0+nTpFSqYNNO5FTE9eEV1P8ELwNWq7iqo32HnMCNVZw6ae+5Cv9Oip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Me8pfY0OrbYdG7KG84/5Gu8HX7UcSqmnbY6nkUPr8jhmVNRVVXtae4qae4laOaRNbIihOW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lnyfJDGYulZCdK+COw7z+o1PLEyajwvFtS3RLqwT+k18P/YUmp4TPgmlzA6ak2vg0tQlk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0S+xNdCQnmZJKa/P2Tvn7Nzf5JpTbSkrcQKp5kaXkpz2s0n0mgiMWX5MbGKk0yK0xpe0z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zB83yJ68NYJ4dUogSNS3G2txoaTwx0vaoq8rmyYtndGNh3pgWNibYJtSVcOvuVUVbrk4c7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4MsilFVW7PkXDM7mRIx2HSuwvJNftRo4ftncjc1KlsoS3Ek3VU+4p3exNTPqU1ZOr9JV4G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Pkppoe1uG/wBe5TTJLXY4NPE9vuKqasKOkb7I1GO5+R1z+BPirc4iSyaqmJvuTSjOyIY6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XFfSUUr36YKKEU8VV9aeUVVcFPQ43IpEu1RHepkG2EY/2JoxBT1bZZLoZNb38DVBXX3Rr4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+JKffAoEk5txKqs0oq0+2rsa66NKt8k7SQZ2OncirdED8DjuRVyuZgg1Vbj5IVtT3MbkG8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MWnwV1GMqyjcl34E95HBSlt3HRRBggeliqqRO6Jg8ClZXYqqpW4/kVNLNpOIqqXDEkthVc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qZ1qNNX2bYvW/PJFp7nzequrHQVPZNjpreBKhdU5nwfBpexKZqe5tk/vU4fdGHNJ0vHe0o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4iITsowQYtDzaSUJ2m2Nxt9xcuCat0yVaLRbJhiKXfG5BNO5Txl7l7jF4JqzV2P4NL3F8n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YMPrY0yFmplNFXsSlsqo4PsS/3KUUqnduDRWa9MHC0qZHxav+nThHDzhsldiqs1VdNJpTx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/yYc+BSPVimncZxeJU9tj82mqYOIktNKyaIwNPsOvssCpRqY3Uf6SmGfg6O5LNSf8FHEqX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oT4nuFU+JOSKERWtymcUIpx09hCp4O9R5Yvk1VIX06ek08RdI63UadqahS3+B1JQUVbUHF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GpH4bHU/0lNFWdSG1SVcXiYQktu1kYHgm0XcjV5i1QvJHcoE0eKiBr9Rjc+SUS9ybTZUnE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7WfmzP6Z/Iqo6WdGERG5gdlJKMj6s9hU/Tiv/ACFFsnyPOGdO5tBRr7HE4UOdO/yfP2E3z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5F9T2lLoc0lVEnt2IZKQp5MmDbI/Ij/6Gux2dlZvapWa7Mzald7t10yzUtvAhclTa7DbGJ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SO2Laatxp9iXbBKIRVS+412d8bkiNxVVbbIUjbF9M+pXvBXXxCVlnE41XukevFdQ7cOvi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CpZ17Mqq+R9RvNSM9zQOinEkpmatKF3Xk4dK3pRVSyuvVpS2Pp+L/AOlD4dGamjUve9jO7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4juVcNVKozsRQN15ZpVMIX+M2j4KdftRIsHyIxude9InQ/4IrWfI4qFR4IX+5w+FMteCX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yxVcR58H+kppSlGhqVtAuBwlCfk0Le1JVT2J8H1OL08L/ANkUkzCQ3bGw5W5B8E9iLNUoa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UjMMlk04NVSwaaTJklbEUn4MbI4hwm9nSQ/cuXgFM7IWCn/JCT2G/kqNLtJhilkGxLQlSv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c/k1J5NU/wcSn5+zn7GLK2bSKqrdlaFBgRnZmGRBDHOxqR2GnaIMjtDZqpyjNpIHfJ82/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bBk+BJY0kzm0kGDVXub4Z/b2IeGKr9St0mpDa91N6lMkGOwuyW5T4JpwbkVZQ6R0Jdzi11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hTmWcSMqlWbZVVV5KtGKe19FPfccrf9RTGw7ZNNTjEjpXsK+IzBp+INXkqaPhDooMk7JYS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FU0NUTU/Iqaiins2JDSWWbxCkbJ2M7ERNKYoUQSxKkf8Amxp9jpzSOvzsM1eTpWCjiUOHG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TRVpFO7Kaka2VL+D+ocqFTCkqdfbYxsOuv3VdhfBoeyOHC6fIksLufJKJ8D1djpYqaRGpk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dsIyyZGoOojZGiCmjsdHgyz5KdC2tppWasCSX5OLT8FXCq/Q7dW5vLvS/koY7JrBBAnbHL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n3W6BOMjcFNT3frq1Kvn0WSKytBNpN70cP/JwQnsdWzG4xadSUeTeYtTP+4kl0s4kbMhjT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qMWQ53RpVqX3I7opqpJpUXbVOCqmreMGdxXzZiMkdzyJruU1HibOohCfa3zbOxqNLGqVJ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yrf4s9f5Hp7muvbsQilbiXD2IRMnmSml+6rdDoo8QfT4MfUq91R9NdVdW5S6/dV2tVTR3K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VaWVRtSpJrXUjhcP/AHQkrIqqMYbwJV47mkelEvuKllMH9tfk1VEdz4FXx6dSWw9C3cjhx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81CqRPg11kzm0JGFppNS3Fx/qL8W1JZFqzxGVafcTXuzTR7KSpqRYwQZ7lbjB/cwVU0f9N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xOJ3NRpWw0n3KIe5BCM1TbpWSngVU9VNnTR2tpRgkVtKtlXzySjShUu1MD8uyEiqBnyVqp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WyJTGTtRVh8kC8nBpKaTTT/J8idn6FX9ZXELaj/7NVcfT+R1cNUyvA6+C9Na7WcKcFSfDP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7GlfYK+N+bV2oUjY9Z2gwoPFk0aYEpMu3S2pNXvSyKqkRKQmtyrW4aVlV5MkU7iqRTUVW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tHFj+CGIafLJI1WZ9o9FS2KWnFR1Hwz6lCwPFs3hk+DWjLMWq4dXcq4dW9JMCZi82yTU+q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3uqz+Cv6Xt2KKH/I/hxI+Jq2QvIu9ZxG3uVJDjYToU6h11ZrfJWu7NVVU6clVVn5HU8vY1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IX8ibY6mUqlQkUruaqW5kTrc4mCvU39OR1UUaaUfwY7jT2GaRp9j4kVIqEPUjU/4Nx1PNR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pXteGzh8JDpgopXZFVE4E/JTG73HwI090yNUuMI6nuKNoGzq2JmKV3Pp/0/sW9Xm3Vg6I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JPa2D55l45fi0jKUVx5KY3Mk04sxeb/JMbq3Epe0n0uLujYxuTaH7VsKlOCKR+TAmybp36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4nBj+z2+Civhtqh4E+Fut/kVabTeMlagp0dNUZKvqNVfJXS9qlBHqu6F6y5IJY89Ss1bKz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Lxaiveo+oli2kxdWf07OW/g01PPyKulrSSQaas2yYyKpfyKBThNlXDEdA3JkS3R07GdzoI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2Ipcorpq7kGmel2hmkfDatF8EO2Lwx1cSil1eTIvBB8mLR3NPDWNpOp6mV8NqCmR1d9hw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N0bFWufgb3qq5nU9kaaW1A1O9s7i8nUe6kro4K/t1vNT7HEp4ft2Fm0wNojiPE7HEjGmk1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oxSQvaRQPJ/cWHlFVXd7FLW4mtktjWz6vEqUvZFPDo3jJRRORUUZqW7KFXTCOI6X/bT3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3LeWOru9rUlP1H/bONxKvbRSfU4j32KYexw6K+mMFVNPUU0+OxXwqttz4F8spXB8ZN8W1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5MbGbNW1Wik+SirsZ2EqFgiIHHY8Gpw6SWoJp9iKa+F5IdtY5FTSia/8AYhW4q+TUsMhV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ZKHZ2zuJIgZjYzb4KHQ2quzKqHD4ke5HE/p+MoazRUYhruaKcEtz8mlZk01LK7CWlQV/n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ImRyvmfL+DOxK7mq1KP8ASYJjBPkiNiqkUmNr5OC6PcaOJEeRupk0oZLIk1L+UakVbYtns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HUdVuk0MdFW5lGKSfIpEJPsdJPc6lB4NPFSfhs6XEMfgiIrRL35MM1WxaFabLBGyEk/yyL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iXmt5ZFKx5KPyOob/AEImnbwS6TNq6l7V3IrxUJ9uVv8ARGD6f6mOqrvZJE8f2odX6Snx3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nu7PSsIT4o184NPc6exE2hvA8S/J0bE8TyN1+cC0iHCNb77Ep/g+pWdPcq+e9nU/b4Pqb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j8s/u1aT3dK2RoSSXf5tRXSsjYmsir71PK8GnOl9yqlM4icanV0mmf5KtGVTuKmYb7lNOu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1Yk6apXJg6mSajBm2CKkaKlJPDFTxN4yLh0bFOitOlvI9VKqfySlop8Iq7s0tYe5o/Ssk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YRgmtkcNfyN1ZqZ8EnkmLJFP4E+5sNs1OPyRTSn8s25FCNDpgQtTjUJ0cVcSmq+FjuTU9t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4sdQmu/qu6/PIxXXJKtU7KyF5P/Rkjzaqule3BoIeCD8Dmkz7Waasp7D/AOCpvdGBJqaGf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qrKQ49tJmnbvamruQ9jSauwhu01DUdL2JPgjsNWTFVVbFurYf/F8DXEvljm2CHeexCMnw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4o2MFNTQ+1KKVSuml7kIUnF/BTTTv3MYRFShlTrY9Lmoo4XZE7HDVXEbREwpMXnhsmty6h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vBT2SZh7FC8k1V5OHRo6V/wAlVKpyau7Yp/UyKepHtaOnJDNNOxlipRCNOYRDE6x0U9zR4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fpIVEwuxRS1lPI8dI/Ip3G+Ou2LU8NYbY6ZlokYlhsmo07U+CP11bktS2auL/ANNnSTEsb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nVXpFAn/TvfdD4nFePgkgTfJ1ckp5ti2DdyOH0nS4ZV9RyqdkJ1bGn/E0UY8knwVUvs4s6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YNSI9zFVxOmjtA2KpG4/FovAjFup8vx3JSz2JeGS1Jg6ngWkRU2k1UoNcRS2dFb+TU1Pcf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muZN8kel83ysWefm+Smmnd5ZNeaiVOo2s/Jw6qN2sr5KankplQOjhTJS6lbCKpX9zYTe8E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qcOpf+I1tVSUslLBp8oh9rRUcSn4wxU1dj4srORkVc/zaRtPbkTE1bJi8H4tInTi6zLNsi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qtiPI/DdslWmWmrJSJtj07FVdackxlntwa62+nYX+BliqdSFTw1M9x0atNC/5OpyaW4oW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W0s7CS93cXDp9zKqKMpG2djXkU09QqqKfyPRsmU42P9Y9cH0+FmqokZCMYRqNNTWpiop7i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O9QpNH6qrVUVe15OLp21GFEKLOVEKYKY90iq4i6BV8JwqUN6pnuJ+5GvhoXFZNPco4fCp/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c1GEUpvCFw/DEqSnQsrcdL3NTXScPiJfGDXD0+T/8ev2n+RqrGK07mbae9sSfI5MIc9h/k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+SvVjxA38CdXcUGvak93V4HxdKznNvouiB18SqI2NHCnT5OufkpS2Rl2/A7MwfglWhPmn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6dIpWLybZMbE1bHwfTbh7z8lP0sYKKalnY4tC3qpZnfnXoR9k6e18jEKm007D07kNZM7F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VzuhT+DT3KeJoyu3kc/7EJQhwsGmHkqoq3IXY+SCmtLr/URaqisa8DNT5IRBgm1TpItkx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Pdc+RGRGD4J5NfdqBJ5btk6ClMU9trwxcSj290NvyLXsaqcqRfkdMQ6Tq2Kaf6fFJS1imk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qdb9o/FmqO51ZKdNc1Vb0lVb3PrVS5RnLZRRV5IwoJpFw/JxXTOlvc6TDNfEn4MbI0UmN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0tkpZFI85NdW62PycKf8AIqooxw08M1JijdizNdXgVfEy/A61ip4KVUtu5FXcqh/k6Hk0v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a4fsWSKXsjVV7jbsfA5awNr2lKpW53XEHkppftRDmPAqKVFAo7Cpp3tmzXk+bYMmO/YVLU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kppRXTSpbKKqsnhFTW1OBY6hKMtnQthz7/Ata6YKnw/b2OJ5pwb7FDHmEhZk23FBAzDE+5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NIinmUmiPwaq9jXRUmma1xE6aTaDFqqH0MoXBql9ySJYswf3e2xH6jiqIlz665Xb4+xlb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PY1C+DJAqeKvdg4kvBFI1Vitdz+CalKK66MUlMZGOp/p2PqL9SJ2ZKJVnOxgTRnBhwYJd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fJUfBqoOL4HxLOb06vayirh7PcZ1Dk1Wztz5J5Kak40mup4vkVPcm6nvg0rFTZ0jdRTwq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HVWyldzNnD2M2VVW7Vo7kz/JwuAn0dz6XC9w664gx75mRuqo0w13KdQuGolsjh9hKCVilW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eDW/1bDnZCSZUnkgSXc1f8FGryKr/AC2Mbj+CvidqEJ1ZliVGWU/VmOxXRhpigpp71ZHxO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3Y+F+lPA8ZgdYmLzXsyqmvs8FTWzsq6dqO5hlU2RV5Y0ZHTZvkwJLdbmuNjUt6iU3Pc2wf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D2YHppgZ+Chw2TXS9LNa3ZprWSpJdzjU1519hUaVRSvAiplT4n8Gq7SHTUPWxtI8WmYM8q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ohj4i91KFPcf030SP57HybZNSIOlGD2iapI4ngVVDg4f9TO/S/tfkc+u7V0xL7FPRq/B7c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8lIkU1LDRNT3OG6HhoqQ3vg0cXh6qWaVhFWnYpdPTUPTvuL/JC7JkWgmkxuiK/cSzJgeru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TeqldyLaR2yROL5MWj0sJ2+SldllvkfE4j/gi9S7LY1QZK6Yw8Da92kp8NiRSqtiKPBBVV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KwLUVVv2UrJTownuimqnFaHxeJ7qh0IWrYVVblblVe1SUj/qOMt9htbMwYNPY+B/RphPZF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oop2ppUCVPcbGl3NsnyKWUN7SU/S9tJxFxexxHSsxg40+6qmRPwfU4mxNO1GLKNxat0f3N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JVxELTlsp4Xdbj0J5P6fhpRVQ8j4i9pgaNPkwVS4wLTsdSgRklMd/i0GNxVa05tSkO2d2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IWpFWdKZTT7kNRsOlk0H/ANm/STSUrvtJSkpxujQsmfaRZLuxS/hj05S7mTBnnVaoJ7DKq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DSvaJdx/XVNSjFRVVA6UkZM1RJ79RpqiF3R01STUOXgdLbx+yQZtW1TMdit8bcbeCprsVS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DIfYXcqjvbTW8HukzuLOxED1YNFW3YhZFpI4mDpqlNCIZ8C0nyYKRm2bNXkbImDVT2H8k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Zq8HVmvwP5Ia2vpXYpT9ztkqrWztVW8RsKqpDRRqxwqcmcwYXyJJYG6sGjhbNjTZVrYzh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aZHUiitZre43UyafyxeEVcevZYHXX3UfwcPg8OqNS/wCCKPBD7ja97K5zXUhKjbuKqhfg1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JPuowh5UeWaXTnYappFBFZXTTilCSKqqj/QmcTQ8PpX4Mj0PZENiRJr4a6U4OqlmBZwV1z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a0VOOr4K+BXsVVb4NS2OEqHMqarPT4EqahUtbCxhFOIkQ84JNVX+1pJqKfAlwa26fkWkkh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PXS9J9Xg1fwdayrQROw6aIZLHGDTVAlSzJq1VOc6SG2vg1TlmXIsYPFJqT6aTiNuMjhnyY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0o6x6STiLySyJ2KaaeqUfA6Zj5ITwrRbOxCNxyNeqosvtcWqb2gmnZiVJBxFxacNYqJRP6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k1FXgm0NiqjAvk0vsS10mET5Jt1GCmuqoWhm9qk9h5tJFR8WUFVXdD0sae5VRUskGTH2Sr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qJbwfJvk0o192j6vEqhdhUr+R+CCimvZ7i+n7UKWTTvZ1UKaajqwPTbrcQVfmz0zqFqqI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xE9zSvGStfJw+D2eWPbpWEYKXXucNfpWSWe5FK3zkilRA6XsYP4KuLHVUzTMVVFMbGxXp/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o/p9K7EfqZW6niMFT4n8HT7Y1FOn/ABsp7ik0zvVI61TKKsRZcOld5k26jK22NTG6XudTl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xtL+69vgb4uWcXiVrfYklbC4dJ9NSoKZ7WUCT2Rpp2Ql3M4szX2Ghuncooq79z6aexS4S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VHk/tzqN+p26iriO00tqCaqU2SNSYIo3Hq4qn/EjkybmdjotKqHO58Cppp2HjYhoXg3yxT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Do/VbJJgnwTbB39dPmfrZNsImm2PB0lLaFxO/gZlYF9PbeCjSozk4lK2nAlGbNGTA4eT6b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bGqMjo4itDc0mx1bkeLRN5VoHdCEmPwdOw3VubqR+vPJsL6iZr/Tae5pT+TVu7KjuTM1uz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NC5KuLTvTk1ISfcyYWCXsV1U0xSqTN0uGxanLqFPuF+ZY9H4KpiVuV1dm8ClQdGGaKqh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o3+SWiOH2RXW69sblGt9UaiqtvNRPFaSS7mnh5EamVKjNK7nCrXvP7kupG5VrcIpVEQjHt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sSiO5TKzBr7iwdL62UV1vqrye78nTtbAoJYq60JcGmaj+77hU+dh6ytrYpX9OpqqeZKqu5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PI4JMohbmqr9W1lS8IqjsSjh06dmOvyKDKMbnV7R+CYkenC8k5bJZU6YVXY6v9zKJqcrs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o4WeKzPcnkzb4FA2lsZF9RaqfA6uBw4jcVTwZbKtecHwdTdVJwtHt2Y6OHlksZLYp3tgz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P7J0s+SlVeGKvwRQhOTOTYqVP8FP/kPJL7HwUcRbVbjIq7nSx64mBoxatvvZ2hmmyu0Ml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7WyyLTI9Rj1tPJuJdjpWCFuKmv3Cf8MyU005FppEu5kpnYp7VPHM+GnEn0/BtuVOpdiIIH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fYigysi19TnBVxG8nwzRw9xcKmrocSx6VCFHg0cLeNynOqTQlDNTexrlP4PpURgpp/U1l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qsqlQZE6ipxgl7MqS7D8CkzsTxaZqkX0fbA9XgxuJIpfcyhVLbc+jw0J1vCKVw+qfBVxP0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VVdyYwUp7GrgUuER4H+SFemqp4RXSpVBTwuF7V4HIhulEfqs6NoFaa10ox22RR5fYSS6yE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DykvIl/1DFOleBSZHGxTBEGnSfJpXc0jdVQp6iajowiXuZ5NzciyHTGCa8E1UvSVLh9xcC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x0q2yH7KvayBMRkfJkbgglWlEruvXn0J9OIGMyY/xZEFU7GljiULpkl06ajXxPYiIwsj4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Pa3DcxxNJlxG58CdOxU/BqqwaReCLtscjq7qyXLuNMVSHSQyBSU1Wd5KlV6MTy9zGxncpn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qFsS+4zXVshVEcPNTZLG12KanmooaFZ/5MSqYtPTSVt9TIpWaUOvjIcqEirThQYtRROB6V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Pc/kSo3eB0cP3fqZT5bmRucjZXWuE61ESuxqePi1UbM4vGnCwj63H9zyOijLFw+Dipvc0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/IlQ5R9MjYrmr3I0yR3tqe3cqq4f/AE08IqpfZmpR7SaVsSxzsVZilC+nniVD1MgpQ2zJF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9yUUvqmryOoSXcfcT+RKneodVX4Mjg00dxVVdyfgyOSafaaadxaW15FU8sbq3FAu5qq/gq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do/SYJM4PJNXf/gc1TfqvFnfA09xSQKkWjuU/VgpS9rOBUolVbnFeqZRRQ6aONqUp+CmKG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uUY7DXMzO5FsCb+8zzzaEU1M0tRUiqkdNSyZIkmuPyOhPoFxqaun4PocT9RWqtksCi2qjw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nA6U5gwURuSSZMDk1eNyexjDE5ETSzGGNPszBUpKvkqRPezqMmHgT4mzOn23zaVeCLyatr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N+k6MQ8FVLqcGBuvuKlexFNPDnStymmlZH9R7EUOEQh/U9i2t/a3KVW5SP6dU+17mNrcWM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Yg1IT/U0QPyJfqgq4fkeyTwimctmhKD6dG7e4tfU6ihUrGxBWl3Ia3JKeHTvUfT7QU8L9K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MIp8U5HUyl75Gt5H0tt5cDk6VgmrsU6OqruRsxquqJG17t0fUW73OIpzphFfBp90ntyV6v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X/VVRK2t/A1aOGKji0xOUcDhR2KoeFuJ0LBoqcVSKcya+9PY4aoWWN8WqcwaNkUruZezHw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a4Xfe1VdKz3FXVleBt4RNOSSaqlVUjUmdJNkluMiyXYx7bbsyaaDy+TBncm2THI6+yFV/j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fg6k4RG4vq7n028lXC4nDiru/I66cFT82+bK8mq2eR+pF4uhXXorkWvwLix07Guir+CfJE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NXtHo2HwX3yh1xnaSG2ymO5kjc+TU+zHWnCM1D0oUWTqRq0zR3MDXZiXfkcr+bNijYzuSO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zJHcafa0Pmmyofc09iaReUTZGxrrKjRZUwitdin6jhu1X0++JIpTqNQvLYqVtfVpya46rM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PibEoUn5wSvaPSU11bGuv+FZ1UvMlL4m5/wCI6xtsj9NB5+D6nF977eCqonencqezeyKaI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l2kinLIe8SJ7Mmp7lVPD/AE0jfkqrlZFXpQ1xUV0/6iEcSurf9IuJXni1/wDAnQ2a6lHc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M4VE4StjFtQn9TTPYneMCqfvgqpq6qajFEfk1vGRvX1xg/uKXECp0aaR8P9FuJU/0ob4i6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oVDpw0OhZp3P/ACVoeCaelk0xXPgmqiKjBqqyfkwruhPJne/xyweTU9rfAuWOw0jwN6thq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jazacVIX1XqY6P1t2aJ5fzfOCPvc8kC8j82R9Op/pZxOE30jXwTvZ6tj/TI84Pq0f9Shy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T/SPTvJSq1morp4hTWtkOqMNi4b8jpp2RSltudG/cSjBFJVTUjK3NVotqSwxjRpIZCwNVD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VJ2jnVS7Cqq7mM0dzp7o29Cni1+3YXFWcmTRSd2cSF7hPb4FoUs0p5PpVb8rZ9Xi4I4eUa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ub5FTsNLJk2yR3ew3XmvwSu1pYuHwnuIVSUvYb/Qtz3Qj+1nUOri5cDjYbkS7C4qzV4Kvq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q2HPuQ4UJqBvieCpv2U7FKr93gb82c9j8CVRj3QJ1bQSmYM3hEW/BRTw1pqoNOomttspd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1lFGUtO/yNU1IqXH/AEf8jX/7ZHCKR0UdxurCKpcQaaHsdTg4PDpzB191gWl6F5J4lWqMG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/3ITwYdoE5JeWT2G0Z9Hpvj0KdL6kUPyOmNRhxQ+8jpzHaTZbbk1Nsm75MWRHI+V/a5555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cS3kapFTVsjpzTfO5VT/wVNbtQJooxsUi8CVJNGxW8rShtjkpjYZKNVmQJsgZCsifSQ2OL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a2CRmoyNGOWrwiOyKaFuQauI+ojh+6dxtnwVU8McFPJl5Kqir6lUJLYb8Dq3expfuKFTuf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bE6v4uuJVt2FjBVC3R8nUfVr91W16uG6PdVgq1vBS309kfTS/kVLp/uTvaLat5G3kcdicM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q4VPtkSaz8iqalIq+jsh3yU8JOCKXhWjxZjqvpXmROkTWMCK6Ws2w9h1sb7MgXwPjONBUq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gmrTpG+DMCn3H9tZ7CXEdUryJ+GU11JfgepQvHJFexNOxFRhn4Pkab5J9BTbpM3izYyOwl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EOByYKqv0kkMn0I9FemuWfTTfJU/gyU1GqjcY1VsyUsErscP/wAimFvTIkiV2IrpQ9dPX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nS+kpqXdZGqfa0NN5GJrc/AiDAyDOwoESLGLTZO0c6i+FydSMbmNyCO15Mnyr1T7SqTDFW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PIpG+xFRTVS0dGSmqlZZU65gbYqV7mLuxLg+R0Lecs+O7JWaogWp4Vqcja2I8FA9TwhUUY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+1w97uldj6kZRxflblHD4v/7eDQ/zaew+LxF0PBX9P2drODUxVLKFU8W6RV8T2aoOPp2kq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8DrnvahV7MqqX8Wb/AEo0iJRU2SrZY3T7hJCp7s1Pa1UEdimnie1MX0ulJRBRw6anG9TNP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lH/xlKiz8U4VsmLQeaTVw+TqPnmzsRw/9zPpwjVT23tk1eBaDU2Sn0sqmoqpZFs8+SftV6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j+rjiLsyrwOrhvI33SK+HxF8mV0ippeGYxVTsUavcqSmtJx5G53PkTpxBr8mlbmjuROJKv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j2scnw0OLSymDhx2tg0iQ+ZE2zZ03yjB8CtK2Kqatyae65IOxP6WRm22Ce5qrylsTGxAl2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YjwYIIOE3uKlbuzp7sdO9dWWzoW2DWsTuLg0YTN8DJew1TsfTowKlH4Jq2rZqRxFw81VKC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+b1T3ZTRwthaK6YpWTiV0+0pb7lPFofS0NTKInpm2qcirXkfCo/3Ek8HUtyqpW41HFW+UU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xFT/jZLstyiqmJIH8Cpqc0/I47WcG2RVLYjsfBPfckU7DbcEyZe2THtHEkvciohbErch+9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njBMdJX+eSSbKrh/7CdOKu5tgzjlxbpyzOfRjldP6SaLQaFaWsIWhYPnuVfsT9WL01PZl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CppeWOlqGkatxUUomrDZweJxMKrBQox2ZoqWE5RxOKv0FMbkDjZGoqer8EJkeSvX2MblNP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mbv8AyFkq/wCDA3O1sWwQxPsTyKELvf5tkz+lkDof+Z0+6tGqvm6SO5D9o32QmYY6fJUhG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BKlZPkxk0LsTU3b63fZGvivqqyzBnsStzr3tpW9nUPT7maat1k4VMfgqa3FBJT8nwTU2l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7LJ+SlTsfR4b6acDhkPeyHw+1pJr7mSRo2evaCpU07jrrePBV9P2oddR9R92M009iLZGJ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EuytD2G/kn+Cl8VVaBaVJ/aULxyRW+kWjJv8A3fBTTT3Jqq/uQU1VbnEXzeeXXSbdZLSV8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9LYzyYGxTsSni092QQyHualhi4tO/e24/wBhXNHoU8Lu1kdFW6JqpVQ66VpaW6G3VuKq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jqa63kp1YFSonsKmpvpWBlSpqapr3Rw+HMM1UPK3RT2VTNFayY3s3Ow/yLDiDVGbY5Pg+D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9xNsmNiVuaazYrja35IX5M2xbUvdSil/pZ/ULiL3U4/IvKwZOFxPGB/i02ne0GpvNtfyfg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+44XRT3FEfJV4NPYgqf6nsZMRsNU7GDSlLKfFNt8s/uOMlVU9ZqeSFuRTudeEQtiivsY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/lix1O2Khi4dG+7EuJGw5xqeR0009PYfDykQimriroqY3Qopk6+mBvNX5OnCNyeIVKZSJR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SnvZqiqJFQkUJ/pK5hU0UzZwuo+pURZyymmpZezHR38mlGh4rZ82rValM0LsKWdLVXwdfR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qJQyUk+x/caWZKo37Edyt8fYXD4ZX/wCXLN4FDMVW7GavSd88yjuS0f6SLORTuZGmOmJR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aUTs0U8Rd+lmndMdPkVL/AN2J8MmqWfwJ8SdPkbw0QnZVU70sjjJOTXVmnwJVPrRVJxX+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UiVVtsmO9kK0K0s0+CpTb8rlel3wbnVZtqbT2qRU32ZtLKqXscGtbyaV3FTZcjFNqF2tF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PSnsSPk+lRtAp3Hpag8u2NxZloq+GU093gSp2VvqP3X0rImx08NZfc11bIf0ylbLvaX/sc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tTG+yJo3fY9r1MXE49WF7Uj2oyxR7pyMXE4ntRpo7moqqfkjwQUcSrZHE4qUJ9iEhy4NPG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4VKVCjJhI00U9U5El2Oj3MdNSeDRXsxP/AAwjT+ruTTnSVcSswrSlg1xi0/47GX1HUQjL7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IE66oRVVw6tS3FCWB1ebP13zJ8mbfFnBkRtkyUtmqh4HVNtVJOnKHHv3VpH+1fF63V4Me1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PtpQ/pOKUZ7Mh7lI+Jxew/oYpHTx3D7MddXS4wyJHQ3E7Hgqqw+GxcV/7FTEuI9NO5NGx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NVvwZ7n1OH52OogpMkMlFXk3yZ7WyZGipeVyZtkiowdXkr4a9rP8AWjVGRPMLY0vtyzdWp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QRyQyqqlZEUUrbl/Ir8T8GDBA/wDyP4KNPgbe83VNXtVI4P5K57DT2i0+MHUlhFTdoKU9m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WgcGbcL8WqZ/T0LaDhR/iOruUxVUNvdkNlH5G6kVKjCI1YkrffcdVO5V+b0SilU7QQvAvl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k4nwJWpcGSIK+FS+j0F6E8i9R80PY6O5Nmo7EEUmCPsl9g/UxZpvBxGhPuQu41V2RTT2Ke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n8mDhz3EuxsLBS4KhpbDGIqF82gc8isitLyVWpKX3JF+B2xyIpHDtjydRnsYunyf/xAAp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DAQADAQEBAQABABEhMUFREGFxgSCRobEwwdHh8fBA/9oACAEBAAE/IXOX2ZQnshlq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TqmOl9JzCDeRdRzuUpwhRXEMpzmVtlsjnZdTMObqWB+oG9xA9jhidDQ0ymIJmR8w/J4mTx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tXMiO+YF5RO4uoJKzDtwzmO4sp4Yi6S0pL14VPIS5IyyK4AUXmV/OZexME6de475m+oAC7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YgMsoCqyJTeIV/PgcxzZBlggg6YtTMuG5tO3JcQEqViVBXzDWpULmfG8t1O+C4B4viV9k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7nrUq6zAv8wqpK5cQgyOJkw4iq4ZSqvZK7PBQX3Bu0ZXJ8PMvjYEdS5byxLzqXDbuFdGi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0bVvwrgVG/XCJcpekrcL4qYEuWsZpdz3By13MuM/Mqq5WYAcyz8wkyi5iipYssMFegG49l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TNHUG56xCsTmZpm0yy6YNkM3TnEXa1jLtYjzK3KCDeUvpI6uDNYIs8znoglt37JVY/kVd/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uf7Nwx5PJoiZVqEPwMlSsY83alVqPlwxGXw34Xc2lIhtl8FuP9fwNx8MguYlAZ6MQ2imYr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rEMMcIm73PqPg8kOSamxNEPFaMMrizlEyQhWd8cR43h4eHgWRy/FCuNy6qhcjFZl+AYpeL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dwVAhdyHxMVWr8GLS0XUWHGYLiWZJcUQoLslDXma+IapTjTZCQaUek7C48I96rjwxhURW+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04pl5zmCE3l/JU0zNw4EjowVDBwETnpmJWp8CsE3OIGIYZaiy4KqifsgzjOAmI9wLmiOvH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gW7J8QJyneY3sz4FMvCMCBtKzeaxF8DPjLzGMAxFQLbIkxYXKuI/T4JYzTIRmBMFUYpT7m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F3UwEl3dLjwxtW1DSTFTbqUKwvNQFKCKHqX+/fgNn68WNkHmD3l+ZYsa+YhUrHGkuiPtAu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Nz/YziPdQ5/6RLi/7hJsCG2DJhU5PuJVTMFf7OEgOwahGmnM2gcFqGwg2deICAy7sxKAeI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HqakukN55gq84HwzUAPcccw8EEJUsZEv4QY02cF54l5RHEvCbaSUlYckKCmfjxDZBowyPA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Dq4a/C1Q3Dx1MGJXg3DwyZj52n1qSgr6j/d+G8fADbNwAVFSqZAmANI4ItlsUIQ2IB0E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eSGzFmDXltNpkS10O4ZBJpBgs/EMu0FkKMeLzXBBuoh6w3UHdcxeZmaT9eKCucsInOIQGM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ACxLwfU29S4bhlDFY9XKK3AczEIm/iMepoNxGFZlhjE1EqhTiO5atGchiJ8Kck26qaVLah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MuNRkzdkWRwmQeJl0VMFyRyMNkZ3E4NvuUlxOGO34mgRKVE4YoazyT5gw4evFYQ4bl/hjS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1HlNjcF4ztC6IrECGf1L/AFEdksJR8wTCiBzHWVHDqFlMTGzBiO21mBfWpUXolDXDqCrSo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RoRbZmd4rFzGhudhCGupDVrKrAjuoa5xPfj0cQ8pY5SyoTsQEtb3EZzKPxKjDbjMKZ0lHQ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NE4ZepntT3EbrbMZJ2lGksXcJgNyrJglai303GvMpfhKtHUUCWBmavMpe7mSoybxDldyt1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zLEas4mdEWF95gCXEs5wOpuTXc44Ir5oQtm5XiiEfDV4BDe4ePiEWdp8Obh4CakIeBsykz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1GbhMmPvLAB4jy+mafht5QvEtpuEPCNXaPlpAuN+DOJYl4hWU0Fw0OvyGzK8uPLuYK3MG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bQ8DDfhlN5HGGJQLqZvTK07R+6kNTl1B7lWHMaybiYQaZmrqXjMS4Lp9S9DbcNU/MVBDu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EpFqvmV6x1eW4pa4mFbRZ4jJKziN6Jk3mVpzl6nHU65VP2RX8Jwyl2qPpIWoQO5UxzyS8X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zeNM5ICW5GWrUtUiJjHSbhf0mYTiPDOpkEN/Sa/GY68NepVncbQ0wX0EaKsihiKfqIqjm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+BelzFiiDbP/AGkYfSM5ty9k5ZW5U9Q9TuPOClMJbhFa6xFaXIma8oTaZ51HeauWa1Mpw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xGZvRPUFPuOdsoENBqAlRvUe9KwAaPUbeUnduOKIgbu4WZiUx+pevqLh1DjdSlu4N47hW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2vMOUMrfKGCmGd1ObjH4Et2oFY+ExbkufQhq/DqYV9xS9hxeo5YbxuJY6iZkruVxTLNQV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pepS/PEfHucjuHdfKCigdzjy+DOyDNcsUB/AHdYIeDyTKoSyVbPjUDEDE0hDtmUqViifam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7TX8N/HMHTqoIe41DzGNENHESIceIJiWBVdwFFsy+T8Twk2hv8DSjucCYArixQ0mSKPglS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Gktm2ee5brWnMFMNSxHmcx1Kgr4hioYSzbmaPuOn2+BrcFekobxf0QLL4ibtELBWIyvzuL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UrjFXtK5W0mfMRPYAQqmSiMwRVYxxzJ7QRZsMBTlEo/kVWblGdwpF9ymXmDOn9S13WCFcM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VMG5xiV4I2c5hFJoIOL6hgiWfSDTxZzYw3H8S2YMxfHZtHc2fEQ7V3OBF3pb3OJA0MFg8Y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/AOJhmwViNWOJay5iqiQtKHMC1AQUEcWKelcu7o+BrUauGqaEoaZlgxQ95mAXP3EtSDhiz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kAtgQauL+5wlqkxDLuMSv5OMCWbEsWicnM7Eil/8AYFcvijC3UaV/kyrLFSA6krMtoJYBi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QwLy8QhPCZJfMN7II9y4cjuFFmmJLQlDiWFMoD3KwRY9QCVtL+Xhgzm0Kipe+ZedPcFtp5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vEDGyXOYIk8mcR1gx3L4Xfiu4Qh4meocXOJ1NR9Q0leFQ1liEccsGI0TcOke01/DbxVwe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SbMw/ErDohMHADbmZMvymzCa4+XaDF+aBqcMyYlpmOWEXi4lgcyuEjZgbVmcRamNZmfMAC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I76gy4HBKtFRApGyaud2f5EHGIuzuMFIsO0vlGBz3E58tVTwKoOyVFscRUrYx1HXtkhcCe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UznhdlzB6Q0hKSG5xFWmfiDi/hBVjib3uU03O8ag4iFUJia3zLXA11CVl9TIKTleoSLYHJ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bK0pgFjf2nzM2Jk4brpyox+qo3RDrJtDcVRWiB8VNip6TNVNZXBFaGIm/RhLy2Aq2UFor4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tOkF+PEaYczEtC9YzBF17g5MOJpGoybtTBWNkdOQmYrZlQKWV79Sr0JbHBG7hu4B3acRdr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mHeka7qLdC4uHKUrQR3FKjmf7Mc9y5QB5gKn6pVZzbH1mJQXKqy3qXtbIT+5wIbhnAQsDX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hBFQYjiFmYq5bZMpTGAeIwdnMylhupwDcfEEGiYmg4iF9Tm/2bkSht7R4s++ZQG+UN1+D5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Nj4JrOkN4IGib8GQ0kDxPGUUKyoJxBiGowMwylKg+oQXtuWrENVHENfkNI74J+jEGDUdq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3mMLonhVl/IcMPBU5lJvwFHyehMTcSZHwX4JxMwSghgxKTjmCBqwM5lRsqc3ZFZgKJs/s2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xsdwnMuDVk/tpM7WW17ZJlOZsdMo7MYFJYuMOVaZhzjcSiIHc3ZDgfUQT2EwSXoGxxE5C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/nJbhy8AbRvqMLxNf9Tv1KAeZljTDHvxLj6g/cVMGJjhIzeqXsYhlkgq+k3pFlFbmZqioO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KB0qDh8qukZ3TGHtF+pyplDTNBK+9cwgMutuCq8eV7E2lxm0auahqa5cuUp5m7e2GouZZL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RadxpUXgdssrtvzAjhkrzAzbmc6D9z1yI7mUXxDfWAiPqAxmBcp+4pgtKhjrMSruO8agW4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FZZlFu+OoLRgYxVysLqXq0s2j8w1Bh7lDDwzVK3XNTUuJfDiGauUNNpqxn2qW9EeuCcgm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fjMoCBcuRBiCyWwcMEX98RFEuX2Q1DusRlaDMrr3Wxg/uQnM14dTR4fE5hCaHglx8UFyiV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MDMGIPAXDHgMTiENSqcedEqGIhYq+OaPyGw8HAuCHImBbLgIKitds2mtBZmOqSH5RCzeO/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fh3tt8Tv4HyQ6g2ZviYEeZvc0l1uoGq1HvphGstx/TEJIWDcU1WSUtB8EUD1MrnMbJzc6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V3DKY6hU4JBob1AlK2Q5B1KIiHMr7yKYqVX3E7FzNzUKqsxN0D+yrQfOJYd0yqIrpqLcJH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L1LgYZVP9BD3CXgiy/uZQiuEM+xF+SZmbYyuiZFQ1wwRFKnIuAgX4i9lRRQ4vpzOKlzGK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+MlKuUV4Ns+ObmEhrGLOpmDwNvG6IupyxMNQ8N1C3EELUpMFpKS7XqAnd78W3ua3L5mepc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2WcMYrlxwk0mrIYR1LnEc/UYCnzFVVzG1ue5nlIrwalfqALLbEWFXllJf0E2URlqdA9RTn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aLAG4T1rtixeRFUWYilSG3uXd1DAWgyplkoy9nBFaYHG47+EWybx7mlcynSR3OB+pnfZNw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ZiYqJDDUzrDphnUp4lXHRHWnZzHRZnuCMNQKDGHHKZWofhXc0z+zwGu/FeIQTNBgeaDuFw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IbhubYRMwIaqct38htYJ6+MI69yH5hfyTKOEQpU7eYMVwrtMgFYjtDjBGLYYdw1+RUy5l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c/ECUy3PYiW8L8gtWIlWYcVLMwVsW9QV7zqNpV+4kq3OIoXBL+mwjmoOqzLFsdrBuDZDdp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LlU6EHI5Ibs3mYRaWjX4MohRNQ7ipmDMUTc1OaioihvWjEvcpHaJMIYKWst4iscxOkP+n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cNzEm5RJWJRNiLVygaJGF4hsrcvTkiEcJhmYkFB5gVUwIw3Kh4lEpud5gzclD7IUA23DDw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4SL3BcvEpqe1lTMw47ZzP2I4m2CaIa9dSmhmUipTr4DcNZJUyV45jiYJ1Agu5o/3EOpiKT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IGCrHMQkWcHsZduMeohfUwEPMqrBUeJnRCwqNGDRElJiFeVCIcH2nwFx5zN8wf8A1MNFE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uYmbRDZmWGDXctBY5ThJV5ZmIs+BK3B44Zc13OkK+IbuvtMn4lww4KJbhIqLly9toZRZti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OE1JoUkOFy7P3LKXBk1ZVRXkgVWZeiL0wKhtpR+Omf3eD8UYXuBfDwYILIShqV5MxXCBB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Yl8zCcg8BYsTT8Yfhr4Fn7hFWGR4jNbgzMudkMs6hmDCYnxMtaRADmD8oxgm74aMH5ggr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MK4TbEussbhOqYfV3G1+oa68Dez2FFQzdMBwTeqnmVyl5JWmUu0BHJAWx+IIjhhtDd4nMi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zMRC9BlVt4p8R3HMNyBbFuuCgEKuNzIc9JUz7mC4gAN7JS07Iv8A3OY6h5jWy+oqaoMB4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qkiusyT78B7yIW+GLrHBSolPEC7zCCj4Av+JhuzNyMi3FBcsl8R1Dkhpenxu+5SubqO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Me6lQt1LV6J1IrtMNExIysjC3D4G/WJs6RVlFaxKFTfE6kLRrgjnKNL//AGXX9ESuxjwsq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w1jUs7geExVF0iadXHLcOCWAX34F6lT4l8EI453Lx7nc2ruUcxybjo7hj7nKaUlEzSozqV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ys+45HzDSMohbbeY/wCSv0zkzMqTc+ZdSUaMcTKsywOGE2JSvWDWbqFDXcCDgko3TFBKH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Q8a/BIQgdzpKGC2M3HCPAXK83Lu0YbmK/wMDyDGZnU5oBK4eHMpZzMFS4+5Pyv6JlLomQq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FwS1Ymk1Q2LgNhxL2v4jx0ywlUC5OPBgfnhHG5U/iI4QIwMpuPtgYjYBjZ8QlQEO003H5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F8OVpqDq5/c1F4it+M3MKTkObi8FcrbSYLVxOtRckA3/+y1anifaTE/JKu6tOyjm5hmzc2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myssPuFlymXmNi5nBDOoNqfiYJxiX0QVIwWyUF4iy6VDvCDDip9SGVGXROompUUXYeGvq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CVh14IE+gTReGdmOxLrKbi5xOHJOMkIVlbgUi1m28TiYeJuO44Ew8dtxNGM1Er9QTpyDc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6cEdc2uRDaf8AcHXUCy3HmGhhlniVXMScl7qcfMHhRWX1F66hmCsXnzxFtcfG1FlnMNhN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HrcvGVENHCNqtTAebjfrymF1xDWOuIxSRokYxITUNkyfcW2EHNynCULe4z5R7A5i1l8TbG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uWnUOuzMyzKGEJiCP3Nczr7lQLleDcVWE7aYpvU0E+IMTXuBNoh4OngMeCWSlQQX3HkOI1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xqCq0xYYPw18CGSFVWuZTjAN3KcpjnlhqGXmbDuMfb/Em04jlZePWZxa/mglMSr6MceRii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4rm4fhBD1BwEF0GZTEbKq3LVRC0XWjHMOTcGCVtGTfaNpK+plHDxLNy/5DEU4mZuy6YRLK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wV2mIDEsFMXLbxTKLOXHhyVLVkT7ZNAywxDdoMf8AUa2yye6JplpyTDGTG9SZjipzMLNr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IOcxEr1A0GSVcDmexLJpFiK0T92MYIZGmW8G4uYYh8dJ6djAm5ARFGb7mwzknGMwhWeFCv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GoFxahm9Sob3CyJSFjUziWQTqiCqVX3M1sM7GVzNswVeIXTxK7DcVhHYmNkbXNM4EWGMa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q9mCOcy+/O58RxOYupxcMsMZTA8EVMzufMtpB0P3LqIcxqlRG4jhkT3N4j/Y/tlPri7GZQ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f+zQrmXo8S7m0UNOfAMJVXXMYOUwMswzOYGoYImIbh/pKxCEqB4pM3OzmNjhHb8SjcGpd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Iwj2lxrmSnUSaYlIG0oq1EKIXPzfjp4p0KZk1F8VAPELiYBDS14MUjuVVNTQ6Py3IxY8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/8APBEGJ5IvAsA4WZg3nDwTLpxBW+YKa1Ef8AsMbKiIF4LjEYyIczaUlIy8yNp08I8uoC9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4Mr/l1F+hl72XcZqGW9MxJzUrLfcbRpuJcrud6kUCZPENtolxlDcNIIKUEFYagLf3GWcQm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1U7GU0ZVARqoq2+Zj8RP1Es7uuFVUrfwjqk/QiXXc3sl1Q0VN3wfgy58wiiDM5ljxzDiUA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9wXghOzLW+Bhbmoc+BxiAdwpvCZg0/MKu4K8pkRn/wAnxkBSExUIHco+xLziyC9K8UtZq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CpsZgKeiJYt5zKpLKZgOoEH9zAaI3aUKImpqbVcVBKUDfk5nR4zefGolZxVfxFt9xsPCYE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RAzcpB+k2b5hsnKVDlWo7udiHvwMTkm8wNIimNbHEeCwpDw6lkyXiMFmrBKxzxKRKBtYe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9im0Y6hBMRUMRmIGoeeZuEcsPcC2VHMjBakla1CsCI4IpmNA6lJTD2/MwyarE3TBsO4ajs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zd+JBk8awaJzDZFWIL/4eBbJVKleFBslEqxZliuVKxKQCXuuIT31NNKtMaRxULi0waXMZF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5XKJSuJSzNpNNo5mWHMpYLVS43sgl9GWi0ESwxv5dIgXTqUbIAPvNZ3LQNkvoLvwatsDrc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TMUHuYieokaNwc8xLxl3tMKVuUDqARQjFpfcNYib3BX7hUtlnMhuy4U0gKh8BtmUj7ibr9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dx3CG83Zg3J447BxBqDBBuV8zOFzXM81UNy1lzmcxjTEDDB8wjDwlVjwtggd9zFXFG49q/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PuYWgGxqNQy4jubmRZBUH6lsmosLuoKTqYIJWGDKKrlA9osp7A+fUNx3HevHEGZaAwEME/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lMdTEnEuvmD8oI3N/DiHthKRYxlpVcQlZmBUstKqFPhmVdx6Fx0U6RCdMFJL4QbdL1MRU4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7DRwwIPOteAceHJO7qf0S+ppDweDqGREYTvwSr8BCHljLih/SNRUgRmUmO27jTOdCUJGU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FNJU4lgweI8EqzOkHuVH8TfieDrwYQsp/F/xWOd/Jz50wwgjRAF6ELIDLBPXloBNkuceFK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XDgjtxhDNMpqqEqoDqhB+WDlhMjtFVJULVuGVOxK24upYv6lbLczIehBh95Dje7hyXI5ZW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4qMv7hXvREVtMzZDeZQ6ly0ezl4Av1AgLmIp/cC7qK9XcGqjaplEdELm1DkqBWpdzhl4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LeBLOFM25+JRfGZ7GZzJxcTpLQNMZHXuXWME5YTj5mbUycZg+8NwwZxE93h/plGG2ab3KB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xWwdotXGQh7IoqhlB+9TOnJ3CehGt3lFeWuI4czaz+2QIQzdIK+xFqQFU4wnMC1xNoYm2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2znx6/uY0qD1OBNDM5j07mDuKbVM4X6Mdz5lvcfARu4VkoNEfpnBOEmNwIQGjM8zXE//A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KrufKNw8lU2QEcommpzKz4E5fL4CV4J6+VUQa8GvJvwQPARYIb6gS5BnE48yYQjGI2Cnc/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vwCalZ8I3BKW+Ca88A+o/EmjLiudyOOybIMv/ABCuhioPHnaGEAf4QxPAZi+uDPuUbpuW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7itkJRPgl2uJZke8SjrWZfpLBwIWMbI06ajUIwajdR4dzuZFzhBluV1KDmmcFyOFGIVl6H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5Mq7JcxGhbqAHjUQn5lbaMXNIAs3ELqDayOjpA5OJ9QAHDcs7cwhbdwCL1ObKqnUbcCQB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74IwM8y4kNpNabuYDM+UIyy3fjBtGR9wx/MuXZNEdRQL2R01Sy/MfEMpNZ8T9EDMU4luo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NRNdzuSlGYU8w7Z8GsiRVBllrEa0ZZn8cgLviYdjSdZXuWfUG2hLLMBzFqHOVRqmuJvitm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qU8SV7TtDRPVSodsANzCLdfqUVUH0JgeOpt4rM2CUDDnLuCHbHNeHhOc9YuZWWDmaVES5X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3LO5YT9RJaJ43BVLllnhz8QOmAKdxMEMP0l25JTPKNWMy6tMA/wD9MdWNeIO8znxf/aD9/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qYMWwVPXgucTmHisQJohjwELmYl2x+fJskxwQ5uZfnhhhG0Snxq2K08AKL15V/X+QeHaHJ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e3/j/AP4oJtNTb4s/7J+0Cz/2GUFp3cvW2dQMdyh6sS8t7h2vFIN/bDwrhVduaytJoNTkj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n8xcjTA0HMcGjNRYRcVNqOJ/k5X1KsmmyWvQNRC/3I8JAzUuPWuI4ZlEwrl1GJQ7pcVmId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1LweDcPcFLMWyvkMpTubon8ZRPPmCvHpOKeI2fE3TURKqKxl6QlMaCZUgLUx4jP6TKXcUk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dnoEwxKAuk5lpgi2YdO5i44ZZl1LcdS/E0ZgrDErZZUIrvLaj3T21M8OoVSxVupRWazUsR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ohMu/eOjYy5ooMtSwA8JiD7lbMMzjSymHBBvNuIcZnVmpZJZWy6Jz8oYpBzufBQ6dJcenj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p7inNTmM1FBvFx2nPhm/gWVzZ4OoYxNs8w/9cwSlI8R2HrwFAzGjRfEyuAQq/mGBcSmYT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LLDqDhLuLkKjgTaMqYqn9EMzbwSoaZp46MMeNIWJzGeoJkypYJhSevJRaGEio3G4Ok/q/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3Fm5iibzllV93+CUvaP5KoNeAmj/lpsmH+R+JWINQl7fqKJ63SGhVqHScjkNzh05hHbR0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cu3NwFLhWiIsyMhRXfUf1nEbt7g0xcy89y62QgIY2xFsgzFlfctYYh9a7lIYV9pnOkLdwL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4hqo/pDGvGiB2jcHEz7ZzHV2/UOH9gVIA9yujhe8uzuAUs+gTB9T9lQ4Xjf6moeD2NINZ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VnubeGZg5prmXIc9Tv2TibVxREwHM5mya+DPnxGqGTwvTc3xmc1AD3MgAhSxOfuDjuAQdz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nMd7lxN1EMUqbzRP2cRB/qmYrX9T9qPhgYnwmJELlVl8UIC5oMxAMKHIgoFb3NufDqb+iL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EN3OYZSYLGCzfeSdPIzGGYswwxbhqGbjuaEEzxMCHUxQbiWTzlwiipm1ZlYAteiGxqB+zK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1DHEdzNUm1Q0aY7lRZvwnkf7Q8hAuboCCjENwPU4lQ15ILfASx4TiWq4jhKRMZlRiG3M4Z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8BhZ2TCZGYwWrHgpV5cFxWvtfyCLmEWiHi4Q1/wAjcVpkhp8XKt5ITZc7GpXTmLYXuNc1i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I045iAG8BzBjzRafcur+J0npKBlyfZCQ0xLaJvUyqz58XRCcREGIe54MQV1jU3nSzHfUqe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z8JlGXbSyt5hXmmWBGYXVFqGOm4ZrzCkuGK7ZarCX85QNfKYKVOYWbimEapnldMNINSsoY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YJpnx2x0fLhZKLMlkYsmKdvsfyeqNEz6GNv2eGqZlT6uO5rmcQ/1MY4XNJhZjWZxIsIen3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Eow5gHLGNwkcbrrFYDjmXCpdO/zwRmh/qX9jKOgd7mLoOI/2CKuxmCZ2qXWYNJzYQeSxq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pdZTiEdwub348wxDw2xuPwR5Zt4bVKv4eLoqdw4hDTOY7johuK45xiD8Qw8t4tXFqZaiF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uf4iZ5+kspzHh6n8ili9bErvzau0rL58HghKUfADOJivcN/iZzCYr8Y2IpJYQXwhZMZzc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8gThOxbL+DxGrbxH9iGBPglPLs9DFn8d4qMMsvBN4ecKD1/y4nr/AF5tYLdS1rwzLbuD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y3ohuHCf/AMqHEs71ceCo0scwMtEE5zKGrWBBspxAwrm/bEG6n6nGJf4IUBk5mNncMuq6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is5mus3HHRFW4rrG0XNGCp9om858Xys+UGAWDDuAshaIAEGWo3BuzA6LvuaTmYLuaDlOYW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3KaqptiDkcx85UvEow0mW2apyEqPUX2IjZzgAKI8/idWMpcGKBwmEZrOIc2+H6+FyOwk0n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+ImZq5i+F4Io4VOXiWMviUUkJ2+UZduGPdKKplomy4hgZ0uoLOZFRTZLLxK2TSL6itcphN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QiqP4GVJxuEEN8I6PHQ7nHggZJVYx3bP5M+TEXOPFKhGDB3HDfUwt6IHBwkcRMRABzGRrE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4xKiNNQScdwnEGUq/mleDUCyVNTyAj+GkN+A/CANQUcR3giApn7ZhtgRmSnL8N/FTZ9QyB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vbxR2GvKr4vy7QuO5l8KSHUNj/mJlFQ5PBr/agGHmceLDiCnMptZz7mvmaw06napM1wwd/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M6TmbmJRuB/PqYZOLhRHzCDV01N5bl+mDW017iQdD/YtWgc3CH4Z3S4j8Jv1BdwxLAcSo1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ye4cSyo79kRLNkp2sTMibazMqZB1L8lVmczmE0wUL3NFfyUqMjFdepYzNTFuDvGKMXVHn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1FS5QD08FO8MidAMDSSy04mc6hqJFDhBcOY/RK4pzGztAvWpe9xLxEvuMazMjBoMxXL3DE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iwNxO4BFwZ0CMSjOeozQdSiHwmfcw0zzLU34C4Opc+mhPXcJse5W/iWGyOQ7hhm2G4OPG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z4hjROHEf1CUxmMDaEYNxx4PHMPBubCPqaVNZRdZi+mGKqEF0wgtLZQzXUDGWvADIhqpz4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4V0+OYacTjEI4huVCVnwQJtOeImPEVxgM1HOYLgI7hEQizqG38N4MQYT+N+PzPEMxQfa+a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BOJSGMx22ExqG/n/56fZubTB2JYMsYM4xLAgeyX9kavUB8pfqFEdQlGfCV/8ASYFUbPcHZ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tsczkCkCdiHUoqZqGWBD0vETRpFndXmXM3MRYKYO+oqB3LBczdIUGoxLI+GoWN2swINyJ9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4so2xNdxmCaFfExSwriVZrWVteI7puIdmprLGtGDDXMwCmaBo+AcWmPUS+qhKzL4IZ8lZT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MGDKQO5iK3HAeZnGOLBGyGiuKzN5GwRqzEsbh7QRhxA/9QxbrxB7hiZnuCgQz0zEauLjM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zrKXyoI8r6mNu2p6BD/hL0buXkhpBtJd5lGXDDhDmOWDMwF6xP8h4+fJKzNVc4TTqZ+0xZ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5fubTuZEOZzDU5/HGUw4ebhfw2Iyu4ZVmbgLhwGoMNajpnUBImJ6SlDjcyRzfEfc1jZnEq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rw01OYys5hDcwRCgQlQI1AuJhtEltUMK8yr9YXOsRQMyuMNnG/x38ZAhoH40D34R+n5qC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uBucSErJDqH9v/PaPMzIiHMtR2TUktzMy/UeVMS9T5l9z5MdDKC+UBW1JdtbqMXUbzNtXD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EYYzRCfDSWNGIFU2wldssjKYGDPcL3vcfoAhWTkibIpWRuO77hZKByhJ5y2kNNcwiGLmbY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p+yofoMaI6lB2mRRvcDLZcoU6IYqIFuZlbSAKlrxXcSgkBmLJMzAig3OJUyGMOJcAy+4vP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Q9QbjqGn2JUES0fqHKQ1HxVCWCbhqW6Dcz0jcUw6ZqpMna4yCaQOUhKHcyR2Z8KGDkhCz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xomWlx4TV5+Jm9ExZiiHh/Yj2syOiGluGO1iul5J0ah+QouHcd0zNuYxszg+5/s58HPis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3qdQf5Nzqcxq4aom/i6jyQ3Pj8BK8PCVDROZrKz4NG8TIGnMqfhSqomYLQ4dRndziVgVUQ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bcLE2HvLXC7g34Onk8fdLuEfB4rwO/Ajidyy64lxFPmbKXCIx+CBAt8Xetr/ACaH5TR9k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BR6Dz9xb+W8BAE2zUJRMwTcgv/nhvZkhzKjFxWoG3i7hUXx5g35ook5VxBwkKCJTBanVkn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5WUuK3KJWHUos9alxZkalio2R+ybLJUbBmea7mJzggIWV0mQeHU02PlmDMKF5S9Vbia3cQ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qNBJc1mCvaUXRcwJkzWqVpRG7jMIqajVuXBDtWxYWV6jJicwZqc48wYyPaM1sa2gIdKMTV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VVbqVjVDZ4SbgwgxqZjhF5Q5EsjdZSOLDnWItpT0XNVMDqa+eJQJKidSl/mEtMAaY19kpL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6g8B1CkyZDGQlS9s2W4a6OobzC0nCrVMPhN8KF3ExqafczcY8OoLH4lfuVnEqjwTVR2x+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Xsz/qb1F4eYqSczny58dRmP4PvvwQa7hRKGUmHh2ExE1M43wGENOsrQJUJ6jEWxWZRXa4Y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vw4IbuBbKgg8ceDwNkvyDVIsJkxTMvUQDt7fzdv3ho+Pyfc/ypIKB2wKPNHTX8SYkGbRwM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/AJ72miVLitPTL5YQhdS8/MXBwu5WmrzEtt5mxzNQ5eYW9Zm2CszDyMltATcO4dpdamErZ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7HEa3dwbGamQW1KHMpSsJWrbmAbxqWNhyiypxG3OUEYGYd7uEFBlfUzubMYCvuFjc4/7Ht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ZQM6jX/8AcYCbn6QPvjTCGQS/aMWycS+JlaK62qBbAMptGVBUGzq9EWy+ZoY8tygHZ4dmb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YNypqmYJmY0YvtQ9MsQZnGUXYxG87TIsV2jL5wZWjhlUu5S27YoKPRb5OYlYbeJR0CmpW9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AfEjLHacAhbHOfKafCVk4leyL+z4qFTIJb9poYbpqFNVqVb4ZkGNQ6zJJsDiN3DbOLxOPB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QQyMNQhuMccvBqbCb+ZfcPGDBYvTLINTFIskqMSuokcZiDCmLfuOqFEwtQ1bhsiNlzONiu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kKqf74bfhqGYCM4nMHMqbUSi0Yc+Clkx7iwwfm6/IGG/Tb+WF8NS2LLZ+Cv4yP4Hi2mn4U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SbRbZT1CtqhlSZeZ6guITucKzDfxHqunUdXcGicxMG7mgxVuaMx3KNCy5T0TmmaQP3KGZZ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+lVHzw4RFPsnPZSlpT+4mKDnYSqCrUvL9Y0budmpmUs56qJUHjCvXAoXiasT0LDRhmK8T4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jmWCIUqKJ6QOnzBydzd2TJu47R2txX0mH3EnqLTncF/ExvSoXO80e4w7DMaJ7ghmvUdgX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8XD6FTFzgwhiLq5xNcXueu5Uu0D3QnEwBTmYrGoHUvVFwIbPqL5EaKBkgQOcMR2SLHvJlm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1i482vUFBeZec/BMB7mqDWevVZ6In6MLdlg4gyC6moDC8ynqYP4lBe5UL6mdzkzhcM0qDT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4nYkJa9+DfgnzF+iKwfB8TVhCbxYai16lak5hqNKjuGR1MNsURLvK4NE3xCIm5zPtCPPix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PghLYepzK8GWUbTmVKnw0PhyYywhKC4dv+BV7qI/hp4/0fk7XaZ8Tz+DtPb8Tzw8dVBSTU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LYjPgCOOplL5T+qYgqsiENkeI8QprFsbQ44lr2uONpKIMW4ti5pcjqOXM4jLLh8G7lABwZ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YtaS3SqmXuddTuXOp0ENogAhpv5x2zGYXpGsebRXpRUvw6jpMmInqIoL4lltm5YC5mkrMV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PXpn0eEOKWIAyQVhbB4rPuLVNSolYCEgTKaCGfX7l9u5gFTekxXiYt8zOdT1jqHMeaVgaG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5l+5SpTxxDMblxZ8Cs8LQ8RcqCw5xMKTWVlBbl3vcyhqPcYA5Kmy+EEybjR825eZ+0/WKl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ki5JrlJ46oRS6yN3Vj7m+pztMzOfNPHh4MJQnekwMTE4nBmapg/Npp9zt4PAQ3DfimSDDw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g8DcuWuIdjUNwdSsQLMQdEXKhTombAxRYzDUJmmy2nswIquaTmGoQhCVjzUIWaJ88yu0Zz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zHOP+BYezH8o23r8Ss9DLtl/Q/B7qVj+G3gNxdZi5JtmiaVNX/LUV+5tlUQ1MCYZdssm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HapwYdTJThgsriWETKLR3iUrFwVu0CyxUvxqcxu4gSVNPcpV6nFS2JzmEA1AyFvmGYvrM6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gOQJbtUw/zl56mIqk1moprEHZSmL1EE4SkHLAHR3EyLhusQ4O0GvojWmZUQgS8zI2xXFw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2ZQoOOaguBOM5jG3Mx5ZGTjf/AKuAHEOpgvUt90sZNpSk7SSze2MIdz04qfUFjNp8wzMzy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TtL2meczRMwlbSGHpDctHHvKbiMNfCW1FxUb14kK1q0hV4ooQcYjFMzrcd3XMP0HiMr/t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Uxhocyoivx3U5EMY4mmOoPEz3MSOp8xU3MWcwhGG4TmYMIzcvwNRT/rylZhqCkFi09MsMN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qchNtzHEWZmQiplUvSiYamMBUDG4H14rcouPJvM5jiWrcTREssjCs3HwGLe/+DQ/PUX+D8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MHxHl03om/wCOb4N5doIraaZgCG/EF9v+POxIHCVmV0JZuzE4P1L6+5Wdw2z4mzNZl+X4I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JcZS1pUNQgaw3OPcq1YnEuGALhQcVLUXU2IM1OuPLDO9wg2IE3OWOowjO1iCR5n3eiSbh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mDcJrL2NTKnOJRtELNYaLEwNRbIzuIgXFOWYZCcTDSLZ1MF0YhqpQHiBUb5YTAtTiXUdS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glVLxxAC4qYrUqvqUt7m2OscLZK+4CuYCIf3K+HcxHaHi/F4Zx4ao4DEqTaG2R4SLOoso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dLVcc3oibqSij7l7dT5yGi+ZRN1L8lDERTWoUVn6ENjtPepUthzTVQLPc4tMX8TBZoeyGo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+BhnFTc4hHS/GoTX4VJ2YZ7RMeepqZEPIYjtEfFPDYtxAUvUOyF0wqNEA6/UwamB3OjxtH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niByxnP4AvxekOfCAIedHgaYJTEsX/I+vj+j8XgdibEqT35K10vybTBMkFRDUnP5lyTL/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nyFBtNQOZTHemBDWu5iHXczVxpqC8so5mdGXGPaR909JEPn0z1mZTicpojtF3B6KXuCp2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gmI4rlbVxmUvNe0fWZENN3eZkXCpeCssNEoJwguG6XPaG4HG2XNscqwhYLlAj0l1vMuZXq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834THQFwR22cwzjTNPMByyjHSYyMQ8e2Cd65x4ZuQXfE+6pQ/NT5VFmXuD1lMzwlYjtnE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Sx8GhNWa0xU/3LFuULLtVmGq9S3gzcW4SswKIO0eQfuBssgV8EcvccKIV3cJbdVVx6TQdQ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Hsh1TIuLMex8LTKzqPGZUNe/wEukfHDCfwj/PPMPBCvAfDiJCXGb+F+MzeEwSdoZad+B0i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mYPhgn8QBtcNx4mX3eWngvwEIaiQLmScvXEWZwKPLMwfD/v8ANuPFv4mvBzd/i+aLDZNXy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jsQm8TpBygomTAwiCBEFH/F8mzcMNZZc+pcssBhMe+SEuorULHB3wmF9kC9SgomW435Sr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vsQOL2YhFanqZHMW5d0SijiDs35n+EQZlylwc8QsrvAS7KMaBsVhRDsxcTLkYq4Q5IRKU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O5b7iKE1hnqUEFyxlPdSln9mO9wkLzcwN1HU4Q2mWNQ4s1LAbO4EDVwGNYWNC1tvuHgZl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P1UoLi8wUwYpZ7o7ojwtjwT9Mubw6YaYQWeBlHgF+HcWLxMWK6yojEKYf0uA2v6iQJYlTP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6isGWIrFxmU2agWu2IOOY8vcWR4lVTliGg6jUNnmw3U58Ok9x/vk/3zsqDGPHc4hgn+eeJ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BDwdkEWXSj3HkeLsrcI2To5qWMsQDFzUyPGIMzLgIWz7ltvA5fmFjmGvfmfU4gTbzjmKc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h4PCpft+a97LH8OITX8vxt6Vpomj5fLpexN/ynfg43LvUHTwZf8ctFsaIeKrBNIksEziXq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gioQK9ldCZTtbXPhsmOMMNtkuXL6pFHEJxZ2Sh1XFygj0y2Kj24xFa41RY4V3meZcXc9oZ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Ez1DxSuNJqUlXfHixsTKqXM61DIjIOdzNmkshdkMBHESxfcoKZmTeJYp0yi9RbJfIDjUSX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BPMiVvUtGL7lj5Xf9zETCpmk01FFYMzvjWMOjSW9sVmfAZFy1w147z/uHM0+Yx5R8mGn34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LS5iQjtHMNI6REJiOcBAscumYyolF4nbudPqOBF5zJlmEsc2QXELbiYK4n6zhGfieziEWJ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p1K//ACOotysY1KryYSc+Oa8ZCeSOME58kNzQRaKlXiVzNkVT4l2zp4EOpnia1DeF+5vnw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MI+4Q1478bZQEZZhhFf5OPGj8/wCzHy+CCvxMQ4BNUeD35q7j+TclGpVZiwKWDqczP/jrX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seIIYIK4w0ZgmtzZDzTPRuNZi5d/XPsRbK5lBnc3bfCZXwEVtc9y+bUU4c+pcPsJe2Okyq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HJqiiqxL6QHM1Mo24gsZbaYUndKOBxHNkPZEHQK9wBwXDwhY4RKrcUE+031CNJwZ6oSK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EQuBRP0RYxMDfEqUCgCck3O8YmSGXUylzKjqm6aLMrT1jzXidwCYOJa38zIIrnULYFL+Ll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TbwaePHhZU5Rm9BVvCAEbhwKmaRQWkLYXBi94hUdx9lRryqLFVa1ENKJlee3XgyTUUM4l3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KueWZOVguPB+5ndTFUQ9YqVXh/kdz5nA+/AE0npNR6jjKpXjfghDwbi+H8CLGY7ih/Iaix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/kH78XmYfHn+LWxwXB5ZmCkYfBryvs4a+sdqbVGV4qMHw6GXf5XH8AbnHgV8H42viEA2xF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X81pEtcrM3jyzKH/iZnniO8+KzKA8KthEsiFe9xLwuiEth5mhW4tvRLPP9sSyta4dQzYLw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2sb9AmDjiIrRgKxFrHc5riFyph+Yw5FqmnEcsEv7Oo2eYQsQxF60lCyWvFdXDgmMGiCuk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MaFR7QxcsxIcOIx94NL9pgQkS+ZKA3mLN3LVbm9S8CiZI7IFjRNYDSCT1DGYphi9VPcZR6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U4hZhvLjTmAXDBUNRMpew4XweE+RR8nBiZ6msJpPJjPEcbeCM1UdmK4NAu5iWkeGgmyXgl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JrxMpbMsP4ETBleDl8536nJi54doJGfdBbz6nE2gGk6e5s1NzRAwfwFGZfDw3gjo8fGH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PxPB5IJe59eRz7mjCBDBT4cvEKvc2HiGY2m0WB4GJcMrjyhuHM4mWVU7JrIcFDl3+Dr8Du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H4G/KwdH4OkxW3ufciB5TEOvyCFkpTBTjOc0hyv8AxfFcQLYmYYMWczFKsnweYc46mb0L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jMuPiBWcbF8S1a4hq0gAeEqMX+om+FEYKzWkwXCWNR+hAGbvivU0g+g4S9kEWKSnmawrL2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ljDcvfemTmP6pLAMRcHEyaqFIHtMS9uo3nUthYhf5TggtzUx3LhpCArWpUKZEQvcPwqVu7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QUJqE08xIOWZVwJqG+iFtajQyAlbUF5Yx+unnz8TIIatm/hmQIiA2DuoKfuNy9MYeJymj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de4bFbmc5P4mbJUMFMwfdlXrELuxF6ruKVIjZGy49g1lEXfE0PCyv6eHz7lW0u9xmJxsN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HGUofa5pnuJlJpM36YfxFxce7hBc8IbislYnMF6jv4I5n/fjfk/EhCf5LzjwTUcuKFtyoY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VeIZkYrmQ1ic4Q8FVCsyXNcDllHoTEDxgfwqWOIeWlO/LfcogLLszL8Nt4C2EI4/CqO8N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do8/A6D8TxKouyK14nwGX/DiG2BbNQLYo4ym3xPnkDgtLDEE7lVtvnxC4SzviaM9Go+9Q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D7Euqs21UWcRG6A4nFlcxLrGIR/cDCzRhfMIq1y8b04jS6nNYlw7Jc3lajlUrTRaMgbmJf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ZqON3FwvEM7LlBne4PQmKdkvgjSBEIOeZsNYidJiYCGxUpJgUo3iHtK5eZTDLC0kXVRAbZ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rzLirxCltBCuES5w+HEKmhqUR4WMuXuFk9TJ7InggTOHc6lK9VGX6lqhrzYHqdvUdy4zf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aOpj88sh9TkoQ6XxV7/ZMVyQpuGItXcwLqJutzuGQIFNc7lvGUw9EZtFZvfgc0lwhM32T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TSZGmYzT4g0p8+H8oMdvhcqoZl5hqH4hz+RUPBD8t4N4eMIag4mRKnx1fywu4SnMIa8dEc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rFEV2JFyhLoMViL4EceJ4VLBsx5B7v8JUeeY7o7flCz9n44XziEqfuB9wfzz74X47TCMiB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48Cj/AMAIvEZl34bn25ii2wLmNyhiYqNNyi3qLfucjlmDM+2xXrmJA7mCCy2lanUYqDCKg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ojwmit+1CHoCFV7MNxXjCVQReCZLghmXftKCHEpL8EZYCnsY8F5uJzbBBMsS+jjqHC1ZN6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IaxZBkWpgFLZjOhc0tOJRwmOSLFanuVHZEkxnCOpxEQinGZH1aKApVx2BMGLLfChS8yt7S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zL2GgioibQShkw6O/CFq6tBsMvFl9ioh2GL4wmYjqbMNzTyCzwZGDwbmcs2TSpvHKOZFJ7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x1yHZiUh0wi86oi8Ic2e4k5wFrMphLqqmC53FPSMDfUe3uJ9ZaP6nMib7nGsziLWYdozE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SJwXEipa8T5myG+mIKkPEucQ4nScfgqvGvwJxmHipUIdwhFqfHh7eFNoYZ/M8EPAm3kgBZ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yE9JHfkafwcy/ARmxb5u2QMNT+xHzv4/q/GuM2J8jtmPVfFyuC5Yvefx38X47y8TnjqYD/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oneWo+PG41A19ECijUQqFEC+0siMdyoD6IsyEnjtfTqJzVcvkbZolihEp7Yam7uZrW2Ycb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AB3e2GAAsMni3c2UQuYS7ltEClzEOYnovqGZGM/0zTOosHcvU5iDG4q7ruHQRmS9ELY7m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aG0V7jiXbdTDA1KS7xBC1gi0gd8xdgwcW0yUrc5ERe4yGswpSxuBeNdyqOzLK55sRDCsO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NMDiEP5Bq8NRmB6hel4ue9TTCGpqMEGJgTKsLVRnqbi+46qhsPA1PcdsC3OeLL6inRFdM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zIzAftOLBaw4xNwGZte5cWbgHgYuxwqoK1ULscSx4Pfcdn3HCkxjiDNJgb0Zl/qDPWbDO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OYQACyzITmfcGEvPvwQzFiVZDXnjwf55xeTwMIQzCPcogqhNbki5TNywTJNb8ZTVTJh4Iy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1qGINQxXjpjh/AgwZdXpnt8PqYQlOpyx88vFmhbctS9/g/AlobhpQL9OZ/NLNdZQ0fjtK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CXRmk1/n8zxHLKhkEVUI6jthmVRmS7HjMr2gxU4oh6oF1yWZg+4ARW9MzHMsuaIpc4JVL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H3KhUV5mLjDLGeZrW+JUUD9oH9QdQwkj77gRW2ajqkRUswMTkZhpMFCfxQjC36ZTQks2NQ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guYQTd4gVyBCfoQshH6JFl58Mw5mWZYvEdNmJfXuciB8mbOyXPETrhTMMCC8mBJoVuLI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NAB/sftF9QN5jqs1HXgjcoQQu5gwE7HLl7g9/gagwTRCT3DepmbylxSXLvCWBBlP2cOY8J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Uyo2YeYCWWiNuJmGyJAO2oFb8plFUG93K16mamMbalyPqZsGIlo6+SO2+ZxFpww4TRFf2j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zuaamrOZeosY5PxwhHM7OZpVDyQ3FKghPnyIQhCDxt1pO0eBziJnxvmcQhqHOYUglWfuKm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EJcouJwnFMCEP4jFiAwBbQQoupCfkTKP48x6fxsHoCYiVRwVBR9orfpKgcs/H5G4wDwMQh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5OC2X7+ptGKrcZWK8XM3WvIYtprFt9wxFcMax09xhkZTWPAwGTepcTT1Fh2lKBzDUdwqV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StjjqEVaJYx+gajXsKEv29weQHggCsrKPE9GJaAWsse2mpaxxAiFNlnjUtnhKoPRjmgbq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yze4ioHgQ2Mu4bgVSYuV3LctxMYmkkNHh3iNzEoE3lrU6gJk3OhUywmXMcf8A9uU9kAEpi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2GTHsHnQDQYPB6nHMC5H8Rh5oBf34tj8z5HQnN5fAQYblPMBkhZUphzleSm0yZispzL4cD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+iWSOHMoZMHvMwdd4iD2Q7gcw3N82lYhSzKmDMcIRVTNHjJUGnCaHxMimVH7BP/ylYm5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4GHqfHghGKF4h4TUrk0whCagwhCGoe4Y8CB4OvKhxjEQ3OIMeGU1DDUX/bOAESkzSYM0l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8co7/ABNQV0MUQpIKWhQ/DR8HJ6/FZX0ld9+BYPMxTnCUgVw/IebpDwZMDD8+P9zbCC8s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XLWjcxXld0rI7iz8dSyhxPacvbAZxExgDRGT+4s7J8riYW9Sx3uYOFwcyResWu4QzuCtx3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aEBwcTIqNqozjmAyuCjkfUFQPVMrd5l2ePEoUBMNhC8ypzB7Q7Y/TbHTs+0eSYkvlgHgb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J3jt1ki0ZmJkzGi3MuDo3OVsW6ZUssBqiBxEzmGLOphNL0PRMm5xgMe2bDv6EPBZgpuX/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do6d1mEp3CdBzL8SEEay6YSDtjA3mEbQFwxTvx8ItmLKG4Ae5S4xaoRHCsx2+USxgw4S+s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5dw3eGBmbIIE3iZ8M3o1ErpiMzEblbnEKyJcDfhWek+47m5L8kIa8ENN+CLY78DxKx68X+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hDwCLuEKpFp1MS4Q5h6hqEN823ogVOyI//GkMRxLjrPideNHiRzAjOfIp9Z/FBn8o5uK/F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eVBi1/MP22/kNzt8iPxavyzHPEVsygR4eZpOCCGU+78KznUp8EcicyjHb47eoHuVRX5mA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OJR96EpmK9rifY1KTJUc2RysHEV+o06zIHEwFKHZD1LimW1QFkRv7IpWVUoo+jqVLPlsrb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gayirMhrQGPsPZAXWo81De4rrqekN3MscTAohmWyd2oV4Dhamy5lFwnNWZc+YboPADZUTr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LPtWNaIbjOYOp1gpMPmOmITMLcT+Uhp+4587m3iSUWNBnEjcWPd/c3BL7xV3cRjEhqN3C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KHGj4iiY+SILMMVazCJEC0R4Q9w1T48OIOoIFH4nJL3snJ3MkPEGEKIjxXkz1DWobYbwg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eFTBx4IT9fmPB4PHLNwSs3PeY7T3ROPFU9w1jwXNsp3tvhe/UR6lRmk2uXHxvgFm5g/Abf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n+b8FTugZdlxhOEzjk35v8pPJit+M4HhtBuDX42Lw140ubFLHwbjARkDmCgOPwx5hiABL1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3eWI8khHgLB5i7eSn6oJxlAMAVyTMe5Vi64mKBLVouG2NytqJpwT4yf8AqIFcpxYylggX+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MWTEdOoBAoCKaPMzAoRAgmUlBGyUgmMR9MWhPcHFk4n7p9QwQW+owIFGmZeNpwNEN/wCJq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fUma7jWcAeGTpanw5uV1th9ype3xyQxNxUEZr8X7nEwMdyx9I0TiBXz14dM5SHE0nEc/Pi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uW4pcU3LXlcJDKxxMJILuZsJuuIZzCKhPRRFr6QLiWO2NTVDRE+FvXjKZ2ZPwD5CFF1Mzx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I7hyS99+Pg8LjhjjDPj8ScQ8DEIPgcxMTvxzDx9Q15NwizC/qLVz3KpxDknGJpbrmNXhl6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CAazqWZEm11OIEq3Up4JzAnS4dv7TuftGy6/uPVno/vwhDGYjqdcjri58kYhcu5/+nD/7s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zSFt/ENxoKTc9D9ynZLOyHQLFEOoYlpZabIJmg23L57r8SYpNrAhA8EXTJD8aVdu4587qj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WC0fjscspq1cwx3DZbAqL8BD9s3TwKr3MHpNL1mc8sUyyG6oagChzZXiI8S4e4Q4DR4gL4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MErncXVVahWSUUET6lihxMLgm1aIgjFrYNQb+EsxKEF3C8DMyOLS6MyuTExiJ3AXvUrQZt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pwqNik3hOEUFz5lkFblIw8ShzVTdmGNAj0Ulyn/uCHMZKGsh84bHtLXcwZjNluJ6jBHFxc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YK4mF1LuLOrTMzHwcI4yg2wqIUANMSzRG1bFAcMdoTqJ2sp5RbVSrPuddQQ2QuaJHtOXM2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4+wjSAN88yxHudfjCOYIkIJRc5IazP+81diZLlXljY+pzOphrw9efjzz68cw/IeDAvmGCa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EOoKRWQ0ShiJFF9+KwjeEujMRgailrmpb/wCZbVL8Z5SWrsPUAHKY1HMkINog/KLLrE5gJ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X4F1ph+DWfiahKm57H9z/APQn/wC9DMj4A5XKtwx1g+ZgBRKlWvP47TKYPTHjOO5cyHOIl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5WHcEa/zCtV6I0UbZyyHdB8Mt5mmZa7hXNQXrGuIRft+KsYqOi4uYcV8uZVXLgmaA7hXu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Udr9RajUMCxyItQQbtD3NhBtjffOkrvxHOzSXeBgxKfqbo7jaq4Y6yK/WHhubxOIm0YNE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j7Z8ZcZR1HeNQ7R2kUamTVWS8nsTIT2lKxuNZywYt3ExGV4ItNM9szMN6lGUmEZldRbcO/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cqgEWTRaDgH3Fwj6ZtQgNc83PEvtvxfGzM17hVc1U5k+ZvMiZE9EfNGy56YJ4YNaupTSy1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HvnzwiB2zOuJz+Jj1H2EyUJiiTCzD6mFP1NfKfErPNx7P6lIg34Nibw3NJpiPAqViN2YLS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IzNPi/BiO09/geSG5xNTZ55h4D9zcqLwbhCEGEqXoOZkQKUSmCpzHFTUfZOMRimoHSXFA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xBcqh1y7UjxFRK0pX4uHDVTAYjd4RwVWVAi3RKVogQG5hiWQTBGaqPGIPWY/h83448Xmk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aghNhfhHFUbk/OX2w/wCG2ZMfzt3N2DLXT7h3/rOVG9aX8z0f3NszT1NFa8P/ANEsblcJM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OQqEFCYj6xcHFvM1dpwXWBAG9HXEAb5B6jBCcu4UPJTEvmA4eI0HOCWFtxTPMKWbi6lF9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MN7lVn6hK+SXOnWLUoRLC8yncqOKmfEyQnxG6RxEFAo4npKpcpSQgWwVHUC3CVrZii1YqY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8eCUll1DRWGdifcyv6MHPjg+ppvoI/Ip4vFs4xGax3Bsm5/pBfdzCzr8Aw/SC3MFhlKIU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o3TUWCqdbh0zD7y5RNHnDKQmpBMXLllPWhGTeYqle5Wb2CHVkM5ILZtKlEuoMJUMqAjhZ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PJx4/nkc3O/J6/FqamkEOJxNRjuFceB8KsxOZtB1qWbMkfe46Ews/UIoS6YpeLqO8THPg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wzFKTJhly5c3DwMF3Lz3S/ct3PZDsntnvgelP/wBaVc4iKvyzmceKYOICcROaNczaU8JTq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sZpLdTgR0whF+s7ZpNID3CuoxbhnmfJMnPhqM3Dz0lK9QVVomxcEkvFmohxPVBdzQDZzM2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o5tgtLUFqxaphhabM4pAiGi3KWLqYC1zNU4gNc2+oS76mhDv5noaPuIML/qaSbMWFJIcFS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S56Tl5lq4Mc4mRuJBgWFJzQLkuJ0Tcr3LdiXxZRFQAId0KsZI3YKUPSGPKxbWMSrP6eBhd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DuZf2/cwpIcI2PE2qUkjNBdTPZIPwIlyUT/0JRjsiBZbMB0vazlCMoM1w3H18+bJVTeah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RQf/AOZfU9sxZi5asRMzM3K/+TG0uOJduMRyQLhMWSNQAzzLC5pMc5ZhLcC4fMI+RuU4r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yh4sJT+pnTecQZrqIbcTlCVfz468ENT/AM8HtOPF+dvJDibjTD3Dh1BhIFQ8BxMGVMMOp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VuDAMxqzDbC9kYZ+PGqZQwIRTt6R7hf0Z7SWcH9wSwhNNwb3dxGMKLrEH/gPF/n152/He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olsO6Hey7lnsnuhL2z3T3T3QfU+EB1DqhsEHI8KSyYY9dhFKHCDDZEfJ4VwtqZFzFkzUdc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e4Zv8YiOcmKHvM+Jp8QZgWviN8llgHM66JyXABCzTqdrI/PIDmJKh/wDhnBHMWmYg0xWgj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5BPczFy1YjJdwAJfHEHqHcMoq9alLA2mgEC51zOnHMKMalxXRHL7lOXmWVfErFKERrYf2U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pYnaGIN1LwsUSA4nEC+JzDXxFMj8R2v3SzVVm/ZMm5y+YxQ1zBkv3BM2+aZc2nAYho9TA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NeLeFQnhWsEdOJq+YVDiOxtiVT3mHxMDaNaTal3VxOWVXqko70aqFreVMpWZHJKzUJojG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3DwzFXzGIZcfi3cTPuOvPVQ2n+eDweDJAgxKRcImIENQMZ3CHJWLhlXhtA9SolKS1WGo1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UVq2+YtBGijO5dZ+5ZDct3EvcFqAIJrYbliJ6Je3VEcxPZM+Aep65T1KfLDOoE3448MEMF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5PFwXOK//AMly3i96e5PcxcS4PENF7jag3BlIAI1LSDLVDcO4yVzIfuGh2FMQu9VM624i4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TBrzLoxtmwaiiPfDCYZf31inCFLzxED2VcuRzHdDmcVTRNRxSr4gKqJj1HqWU7Qoi1lGH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uyFQo8zGeDj3LrjE4aSlzuXWkYWqEuMf7HvcxEsMwGbS/jEx7RGCYyZFw+NJ9y6bYrYhfM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LixVnLqOcTMPJ4OLnEO5pEpxHOhXEA8Eq8R9I7MWQaRLtUxkOJl8TOLpB0PmUFTEE2u5mO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uXDjCfsUFmilXTUIznBmdyqXkyImJv5AiGYwM5m3FVrw19Id4nMr9wMvGsGc+D8Ok5leBe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JVJUDrxWolw0Ejhfh76fcBqV+oBXeIbPXEoDyj1L8chhiXHqKlV1mfl4uZ7blw3L8D5GoV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TnED0J0KhCjp542hAVxc6lR/EdxUeAvcp874f8OiO/p+BbxKepnxf/wDiFKZdt6hn6Evg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LKzLFziyUCO1DHgVlI4KvgABsTiWLXLD7YuVocBOeVNbWFAvE+IIi+XE3x+5lIe1T5Kgm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RaGVhjDmUlyZ45lVQnfwTSyy1TQhbNie9tEW4F/3BwFEvFMwmSIWMrkqA3Hbh5PcqtxhB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EdQgg95iVYjFJ9qPwNNXXgLh0Tfg6ZRXzPqWGxd+MnDXnaAgZTBc1TiVkljh65g9wCzDt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wVEVaqFlE4lGaiFUoTgeIKF7hC/pMQ4Ue0lvvbl3vBMTBmYicTaJia8B4YI5xy8FkGXuD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Zj/IcJXgjCdzBhOMTJmLGk9YEogdeBgYuHEN31BexHEKquIFKTJF6qviFqXWD4eSe+cRg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5P+Q5/CiIhx5PCAvyPiTeHgu/BiLOpRMf8A4aZT4EHgt0SvMCcHgyYj2sz1AeYTxFo0GZ7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/NzJsWC1lPfJn29zFKbS5crbhsVQy/wALT4mnWpf7pneZYxfKDY2MxjG4CWdlUvAVzH1xH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DUBjySudz2xigrp7UpWUsuIgYTVkqzt7i/tBm4rA2yotlBRBXJkcqUv+ktKukuLZwR9KY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Zp4cqmWJUnc5p8QRXHn4gvU01EunTLkbnz0iX92myaE1iVmJlDD17iSs2xYXMnxq19DBiJ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3OIac0h4qwWj1DOXtmDuYYcwVNvHwEqxp4G2NTMylAeLE0iK+CVSpRyQzTiEoPBucDAJZy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Z1H5DmOOcQI+Kl0yV43qGP7IMJanqFX7ieCOobPDvXhxBi+I6mWoevHvjt4hknKDidJRAW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xUGJit5GDrwoSmo6RYixPLDcfB+V+D/hEfF48ZeA1N/4G/Kf8GLeo7+WHg5/4OLmZb3Le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pfkJfsiNgQpYgDAkQFiM3hiVe0QMsObzLBcVZEjniKn1KEVQeIcIqwm7K3rwHC4jfjljKS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9xvWzK+qeouZE4liuY6fcuoHEVv1GtK4yz7miL+ZXSJtZnK3KWrqUG5SUYgsHmZBVzEY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VKgTJuKAfpCbyitBKKmB4md5qJzc1cgW6h4qjSi4tepaKQvbTtJMnZ+kpkYYXEz4pNoG0I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YKN06SZQ6TiO4T5myHeHKcp8fgy4VIYjqUy5Qm2ZlZ4gjgRl7QlW4sUYqEa5Q4qq3Wfd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MMZxWZhkE48DLmlQaY/MQ8IQbEw4hlqWFpxLUHE4CDFahzlSpUYIHlMmoZPqBHBPbxEd+N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aGQVG29QRucXcMaSoHgMoLMe07jtjL8Eu/wAB+VweSV+Bvy+N2czlOX4Zn/ihbDZnJ/4z8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MPg+Gi6lVxjUHRLNSV1+5hDDBXcF2xNXPMuRhfuC+NTITZMZ1a/FfP1Nkz4QJqTqEqjABX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cxlWgRKy47ZxcdGyZGUpbY7jKEhn54gcAFqu5VMRxLYsYSHBETV+pucXMAOZpG24jbh+0X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+pv7lZmUYgYlQqRCpPCxlwWC1ol5v5Y7aWVmLm43v4vIk0V1E0lhp3KJULZrETPwZVFu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B6ZnabeQggzfi2eBjhmD8arocrwMu2oaW+NcpZM0WWp9yYS7QGYvvzEqXw+s185mY+rLEY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3CLO0dTTwlyvKSkE0HBAGE2RFheEGDWWYowFzeBcw8LbZk9Q0TAmURdTNmYQ8EPBuaTLfj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YcFkIlxIQgOfaigrUBsi46gumVjxt4IvwPzvHglzmMPOj45Tn8D+BPy2hlw81/wn48yvw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qCzZZKZVtzUq3phNTeo+FlIhsyl6s1li/c4TVw9/DUtExJhG7+5ePUvYBGxdFx003cCFM2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GuJG+iCvtmJJotsPcd06UBtYUcQFLCLi26gGimc2Tvrn1Nfv1L+KMoIQnRUFOTMmY7MDC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TFGtSoEzC3PzEc2Yzmlsby0EIPBL7HMyep7pesnJzMiFTF85guI003FM59yrvFykQmIagx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Q1KghmdczYEirIViTpTDCdNQxqu4BhKI4RI9QqMG80zZ90pbgLeLzLiN2OrTfPmOmOSOHy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FRJUqVHwtIrqWuE0goVwM9WPCGvCYQbgVFceBeUdpoCFUy8OfwITjXmIO/DSV5Y+GAcSlM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Sp/1jpxeTyPF/hz5d/iw3+D53lDyzePP8iHjVH/8A4KsRwQgx/NWB1OeuMTS4jeO4bzqJD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hzLmdSgS2f1hxicMGWVBq0SGwfAaaI7Rxan3kwj3AaSx2Ilpc3epl7mOTWo5x/IwVRVRw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ruYnzKfLDrA1NAMpdW4Bwi9GZdYo7i5p1EAiE4jBsiUdbpbDUV14daTYgjTHU2zV6S451B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KM1LXSmOJfEDBIWyIRDuDH4n7rmN7UzXsmkFvqcxzEijlwPI1lWyjl35eF2SizMYI+JvcQ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LnAcw5xXISvmYw1O1qZvJllDiZ1zWLXqXBUkDwGZmi8v4monUsII/clC0YjoxmWBzqCmpb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jv3AtolLEF+GsPJDUf4AhCae/xfBKnvicwTMVDxKOi+FVCEw/4X8Dwb8c+GYeWfhhc5fwI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w/wCM/I/4LmMgxvE3RsnMhkioBZDRmQdks958oZlH+ZFimYekcv8AJVTpmZBmiG11Nt3AL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4PhJYLKG5qZKTAO4AXqKd0YHUznValtTLHy6ToJqPYl4jR0cfmZ0oTMGIwhFTZAMGWcxh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fZE4JS8xEjSMddfNQUxAPBUWe0rvgTMS4ZRrZeWQQFoUzJhxA+4VYlEUFdR1nmZD3U+If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5lucaMVYfFvOYRShGicV40UPEZOZUx2m+JQjDLA0m94xjsJWo7YIvTkgLjFxrU28FfNKLm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6fEpSsfg58ErwLjSCwAg9R66l03G5lDzblRynLzOPG8ENH4moM7lu4Hyg2XDU0PAzb865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tFitryEJK8V4rET/iPN+Tmpj5njZDyzXg86Iq/MH/ACXDMfHHh8W3fcpcoxcSjBuKmeeZ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BuHqIMzfM9My+8rP6wGhhk7qVwj8wZVR5mvAB9Mgk7XdRX9ply6Jh1g3poXLFXKx3eiU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W4ZXUVWx2xjKFvoEQ/sg/akFiRDDNwimXqLJxPcoGrUKNZjZfqK0q4FVzFVLzPiLhWBG2Y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BqPJFbmjUsynBOI9azNGJVESY7IMJe6lOr5hktwX4mafuM4myGoF3MceK6l3i8SYplLl1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+YfKUtNy2iLC+SWnnxbGsgtOYpiPXML+ZWJkSi4lTITksiUtyysbcYwZWJp8F0JcqJE8MP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nmhnqxKnEHfjc0gV+RMvEJpFU0hCHi/NSpcpm8aDgzaBSMFW7hrHjf8TXhPz1+Zx8Fj8Dc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43L7jsvzJz+Ny/yvwR/DKwpyAxdOCaAlW1TCuHc40TFly6ucpYmqRLVGEYKhFmQaI9pmc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Mo5CDYi32T+KYnAXU+hJb+3BB+kRvZeJxV72K111GEbYlh8pzTzLrntllOjmPXhmFedRG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W6RtGGUqyoIazFMsTwFuliTMrRkn/AGnEHFjLmUxziAVEbME45FjJBtpBLrG6GEckv2+K1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RCYauUKjSg+4HeJTMFQMxmf4JGMlyxuE2M2TOkFR34eUO6E1uY90V7YrK4hM4qGzMGXqKq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2AjyxcZZV9EypvIS8S6DiVRyT1PGdeRZ2QvjyleCQKlENQJX/Ad+a8VKlQ8n/EpcGEDEV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MLnsgyokrr2wzt0+hgi4QIMSbvB448mvBr8L/C4fwuYmb8jXhqmsedibQ8HipcY79Hk/K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wxWmO5u8+LuGcRTLuLZklV7lj1BaaivUfvwemJxKhL3LV2qc6kqThmSrJMFRbJkJzNL7Jb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e3FR0AmCdpvuovV7/AJOD8EAB4TLMLiCn21Jt6QRYD4hM54nBVoViHwELYITmYagOdwtk+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IsmOcMcrSZjmJZLsUSjMVY8LUCN528Glyj9xCzaWWtHp1zBrb8SnmsNRhGc1LjfDML6ZnF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ZpgljMZxZQ5zBMU385hDBnx4ZVkO5cI+LZ3Kg8k18pgSBiO5kkdRemjAOn42IBfMJ8GDKf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G47WZmdqUeExmQKnFM4mIwnPhnEqVKlSvCf8ACfkNQ8BojiIQ1FmD4BoGy3JF3Em0qM7P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RvUCJrlRQH3Ll4Zfi4s34T8qx+IgJrMwHi8R8ewQ8H4CXUyhrPqWP87j/AMdx8n4N7hUUt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20FgLnBCXUWlM/ecohB1K91Fgx1AvMsYdruY5z7lJ3BqByJM13BU8kdgs4Ag1txHR8T2Di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5/wBotTmXf1zV3Ux9PMJ9EXQGo/1zfXic+Ja9FcSgi1iLtBMAIK6h2lrKd+KE0aJlGyZV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1L5ZMNxrIyqCWAiVLLh+BSwMu6OJltIpwGDZE4UuGFRHZcLjEGWDNQztF9r6mQwROCsc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/RBCqYRjAy5cuL4LixGksgj5QwvUsblj8R0OJj9ol6EXFwvARmehgux9THNIunJjwG2Gc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hAbUxdyozhKTPkMd+GL83/gPzJieMjwoP78CPP5KVZFadBj1uOJQ6lurMEYoehCnuBVZX3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F+oqNY54ZuSXFlx8GvALwwVvzczESSFjL8hcWQS6j3OfDv8AA2PUdr7/AOM88fk+R/AlX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vMYhC41KxBWpwupsHMVXceVM3XmobjiVZDgZgciMQMK4nOR4OAx6YvGP9CP8A1mt5mX7XH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0gVG2ZHbCzpKUtQ8fUFwgKOT1CJVeO4AXDDROxaRDUtHZMNxr6meo1RNmI44h96Aivh6il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rLg8g+iOHRl5YJxAaRfxCijWSFPSB90zm0w2kGkUaiFSziVsvZNY5hQSPENipqj9QplYg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SNuaJsmPMdRe4s1uGvDHUtA+5jR9eDwKYOmEQvLFXYJV+LlHvqUH5+VxLN6GdzkHoG47lZ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XHv40pmwg4mzxrEFeTfg/F8cyv8AkuLyjU08ZzBhA+TzUxwxAwzB7E3BacQr0R4X2yzWR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zOjRHxUTzCf8A1MQT8xS4O6a9y7EUeYDC6JwyXdRZx5WMPwtpyzKVy5x+DiaeHLQ5/M/A8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fEyzlMkp1D35N44wy0NiOZ3MTPmFmJabR+4jgaZjNO4SNus6hhgaSOG8lO/qXimiFAeqg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JmB0Ra8PfxMGgbnqIKu2IQON4F+OxiZOITjErAvtEVRuMGJ1P5BfiZRbBC5Q2ylVC2iZGo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pl051MbOYkIgcpdRG1DVw8zBekQkOaaAiWimMBdQQfehXXDmG0TlhLxKruI2CkrBVwkTUe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hjXwZiCalKuPBNC5qZOXAYAFVKQeUMXC5Xpn1QZR7KYS4ynXhZ24wytGqUhuVmGnExdM28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wTSEd+NvFSvFeKjE8kh+TLh4GZk8CaTTwoGATDCc+HxQy7LbZBAXTiYq+ZhGYTHYKtE5SZ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oCLcxWFduL857E96Xcst78kqH4LIm0WcZcZqs5eXU58XnwaxMzLKGvyNvFXB8H4q/F8a/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hADDVxP1MRFYmo9xY73ES0C28TXmuYTTNzYuIHuCWzUCg57gY8xiCC1zMDLZ/Zix7pucyg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S5+xmgaJ9mnMhxQMQDbEAYGhOU5imji3uEl+iJYsBMsrxLX34A9R7ljEA5hxRVG3ST96PC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e8zlGYHJDJnFl7Qr2I6u5dCWrIVtkzs4ZVXqaSMGr8K3JlmZcQKJYMJzWRjK5l0z1GjKxK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jJ2mrhTMHdllE9i2lS9yM+da3K11WdxYMcnfjc2ucSa3+IuXO0Nn4Lg9y4SoSpXhWPDKif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hCYxYh4ZuVEjLmVoKOPA6jxFmRXiU5QVO9mg8VGG/wAFUy8DwMIzRGXmbIx14yGHlY87Q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w/E8ng14PGk48h5qV4rysMTMGUAn/ALTkk6InTGUS1BE5jBHcFxE3HC9QyzEpncDwOCVT4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By2oUO5uhOyKyNSYBzMrcCd9ihbEAqPlhsqwf+CZJuEGHglABHKGyuohzBzEl6JizCT+0w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GKjeoNUJT5QztxAm8zmJuoaQy1jUNR+IW4MDM6lhvmMPkg3gAMxJTONxW8MHr1HKUqM3xN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/nioaiqHOWXLhCneGOIpvM5LZZwyzEFBKi7ZKCxCjyXDXxJCC71KXdkJq4MBviprBNI9eK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+YlTjyM+IQjCeGV5Ty/iQ8TxIrIQphCEJcG8kq4wr8YkTPcWH3H51lNpcpdAof28kYS5fm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/IX4ncdvHHjUnnj4GHk2Pypx4vy5nEWaX4vhx4UWKsvEv8CPqCAFtlMC4vNLSS2FEfsje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EDuD15XGZhWY+ouIsvE+UoajJcGaUEYXkotxQmkmRgOTH1HR6mZZiHRLDe5vPzNnnRFb/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6nY0xDWGOpwtEunbLNrEubgs4eZ8qUMK6hnMRTBDiej4g6QUiNwiCLBKtZyvGVLlbTRlJU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LWXuGnruJof7Kq4plsvczCJnMCjUbSqYTPj+RYsWWx/BI5wRhjZFpijMowMbn8U+T3Nl5c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UPpfglkK1GsJn5DuM28GdRwfByQeOvBDykSvDGceGP5EHgRwiryeCFhB5nymIjfwu005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BI+b5k9cyw3Fg+SX+FwmoMJc3MW6qaucvI2TCJ4qb+HUIMJckf/ChjuX4vENyvwI7/Nxz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TkxGYqVOszunpApuUYM4XceYhFUUiw6J+oNw5yqPZxA3wgB5u4rrOYGKy1aqW56lZ9+wYX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N6Yw6mBZU+5+5uYHVs+pwTIbcsQQ8ZjuNI+vFMqGi7l31AipLKczIZMpgUQpNzXSJVO4V2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gi5YoxHTciuphLqTPj3qxiWG9SzLUpFOWI2ukN2pmB+pkbzNMLM+D8SSjplgtMSuSksPct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hP34pHLMEqP51DTF08bhoiyazNc1MyB4J9BEHUpnzN4ETh7oyyIcfUZaxHMryLxvPPjFHI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nUxTH0mkq3nz52zOp/kYyoc+CTmJ+ZCEPA3KnENSjhc+LbgsMMdyWjCtT5RQw+NPATVNwm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Pr14r8SDL8D4GXLm6DicLwE2nGopH4jqaQ8igf8GUSmG5zD3GiK5uYEPcXyzjyLY45jqW1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5UzBIzQucIQdFLmi2eoGjBux/rwIZKyFEFrWfKgGJICUTjtSob3GdpUSmp2S7MYMsy2CDK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iKNQZlKDmNwMvPSKijwsEGiFXv2lXpJaXzE92gtTS7JZrHuYbLwx3AhlDcTiA4th3VhHMS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HONG7CHKjqOiK3mUmKlJeoV6nShiwGilxDKELtk3q4VWy7ozMDxFUOoIKzK7QiioKuJgXU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ge4xnHn488zKNOI8YmKHxBiVIvHVz1iBO6UaIzUU9a7jIHJFAKCasFjMEbC1qGvUTqbldT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iKiLMfDmLMOSC4la8bPCw88R8DzzEiZj+JDwMQiL14UGsTtn1OL+4DCdoWivmKLmkOKWN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m8qRJxOLXTF0MMMqV6jSVKlQg9pdqbM583Z5mKvEeGQjuDzzOfwm3g4rl+TywaIsrFxZ8N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TwanMv8I5zC3JfqBNI5mkn4lBvOZWiphqHyE5WkvV9Q69T1NWH4ga5CblLAZbjQTOWMQrb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NJyRQBzI2O09xqukp2Ih6JW85lVid4dwRP8ABplAW8RP5pUwblZxhg9KGIXCmctoxLFG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FyP6ilQdhG1bLSjEZYzOe1EqCHCzGCOJfdGTHCW0UNk9g2WPbuqZ9Qm+hbE9aYVFNxLIEz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aFVGHDObqMR4qOwblfJEuyWRjMRIgLJPWcEHMU8Ny/Fy5ctLbimhndqGGb14G24bMNnnc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jXEGYhqxPU5JwZeSK8oDucksuQLIqJ8JhGMHYTrHwKLGKQWDi+SGfwAY8e5eCbQ8ceGPh1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QYXD3BlrqDAPuI7RtSzlgxdosW8sIOJX7jqWeHHnFIuZfg80x7lRLkazlWwCAlQcxtEScw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3LmmDNsvxsjNity6hmOoM5m0PFqoNSWP7j+NwcQ/AaiFly+pxHxl8Go+U8j0OeNSyIe6m4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l2nMF2BUXZX3A22G8S0tS4GRVcyiXXcRhvIiPa3HyC4K6yKjM1ILnC2rd3My6UuKHiGPC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EWje4ocxAWwQvDDHLUXqrceXhwxpAyYvyiBYxL9RjBHR3N0cRnYQv/wBlKFdjUZFxK+XO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ooRvm5hvxgHRgSBn1FPZO54CuU4mEul+YekU6YDMMkSPgIVgll7ixZDDxXEq5k7lqGUHqb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R7Yd0BqD5hweMNzAQUuBt1D1BTAdysFUiXYRuOY8BxA3CFzAupm4sgSsm5mimOwiNrKUFh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JmXy4Y/KBwTfgzLMds7M1uLFh3PXwweRSe3g+OKlaQ/HxKlWRwTi+Y+aleBqXBzHFtHLCX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Zl6gzAxMRepjc6puOItwzGx+IFzMpwokfVFLiy5a4Q3MmIwQPk++M6FeTFxEum5cFClxg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wTYJdso6KnL8+RmvwPxGcQjpHE4zOPGkZcuLc4h7ix7gnEIc+dKMLNwysGYDEXXMp01EF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JSnLuBsLmVx368AY/hyFuGqQ6a4neOolc8TlCUMkisAgbI1A7zODLQc8S+plmeGUmcHmO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j2Cb4IEiFQgOYuqSPNSt9Jol7MND3OJzqfI8DZfZDBFu56kjVnIj0VCCXSNkXeB5k7pSE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AviVFZl2WoeRqVkVhnGUqZhvZBi1TdnEW7wPYSodxidPBgSXSc3KExBKPM0h/UMTZzBTL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BmBfAkZqnMEpxHCMXAtJUk7nMAxlZp7mBuW3tLB3KiVghdqv8lQ8+HqPjapUTMU0Is+Dhq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T5LMJfkeK3KZGVNZTDiMYy4NtGZutwnAr8D8WaZR2x4S7MeFzTxhmYZmSL4ItZlqVtZc5Z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B8FuXKIWZmwl51C4jm5cXIYCBZAdEMsVRx49TMg+CXAZm7FaR1MCazFppHyQ/4K8n8Q4xL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Y2g1iI2pcFVxxcpWFR184lMh7hu0OSJ4K3ELdLiFux3EasxeurmUHQ4nypMENCIiKlmDb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AViEWw/vm15gHkR6SVFrMShipV7gmsfMteiRart2QeC7gq8pgtopwTBdQBUzzOKmo2hAIu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RgBMbVDKOjqIlW+ZzWep6iN0tmazMpbEGzFA+JThmEb50p6JcyMebJPT1slGudy9EcsGIw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4IB2EuHCm6YYRshqyVcd1BYwYSnAJBfhwhyiwRsob87o8KSFw7TMk31Mph8w9kI0TRBFF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uHTufqQtMLe5irGJsvUs2EufUDIVOUXLehmLMAW8kXhBFoi/14OPDLPhtGYHgoM4RQYfcI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Dy1Dc5dyokqVKjFTKqWzq/wCX4jO3cfLCLiUsESdkv8GLiEBU4yX4PCmcHcrlLNXC8BOHo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5JemGpbOY8Q0CPYnpZprBntCfMTXxgptP2YS/HpLg9wyYlsrZOB4mn4Dxf4X4JWLnUEWd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83ESuzcMLoqZHplzT1GA7bRUtpdRXAJYHW4OMjt7l5Qf65AWD1KpFukLDzxUDjYyieGKlL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Hk3MnaIN9xsBWZcELWP8AK4VfCCqAlVmkNEJmtLgrjDxKwx4Qb7xUKt+Ybph9RARr9RYUS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8GIOwIfTjtgF8qiaujqCKMALdQQxSw6kw+Eou0Z3ASlMIMIQVKR7irY4XMsDFzeaJaZXxV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KmOuLI9yB4VFhFJew9xzfjwjw09wq5RxLImpozlFi4MGZUOEx8sraBF6GIkMMQ63HS4uaL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xKcicVL6hcqQOVNhKmP+xyxCMbYYQnKo2eY7I8nuWKJ79vsS69bwYMeD5kPAgiqm9sNT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nEYqhOJpOIl5hK35V4co2XMAaNxRiuT3FuPmo/gMobz4FZMYsbJ5lauZcUmsLF7xDJV4Yj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UO9JhBX4IgRRdBOGgczUhXZJtlTCYzDgCqBhSLiGJeEUI4nBHMGotp0Sy7g+iITcS78XBh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6l+VicsdX4uvBJe4leblz3SQcguGEcupXg1BFrAjgUo6lHLNS0OWkMouMDdTcczr2T9IoS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jBmImoKO5Qu7lyNTIEM3jiV02TKbl9SXojbKExXEr5cxPMEe454diMUBsi01Ao9TZKAReZ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WhSAo/VPvIKz1CYD+TglfMNvcXMSN+OMgDuXsqFR3KGG3Uu0QfuDdc9uEiqV4OV1Zmilk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mUjCIJhSDM2iZxiJVghNIo5qpxLZv1CiMGWrBB7Icab5Zsn9RRwotyyZtJ0TG0eISQu5Xw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XkJ8+UcT0ox1HGj0zolWiXjEeY3AzUfFc4O4u5MCS8EcKmQSEM1Ae0yBj34GD8gQ6h4rCV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ozBBjqYc+DwcQ8CesQBDGIi8F3CXCPjie5fhXASa4hQEYY0IRuZuLXhA4MQQ4QGWGmIB2+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rV7jUDen4lz7g5zMVLOBHdziJggiJinbNKbvhYRFU2TwMgbnAqGGXCbR1VFx41miW7Ipax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i5dyibimUOoUlMMx48G5eZuULGepptTuONxHXPEQz4nyKVXEIjZJC+rMe/wBsojLDyTYx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fH5TvLcwFXZnQpl9HmBc4gUnwAxSXiIaRoWJkNRx0/etMm5lM8TLUVwSgLVSm4RgUVNFp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gwY3qXcO4qrtmGOO/DnY6IVS3eiGGyxXVG3mdpLF2zHfIs3FQ9Eo14qSyeiD9QK7Jk+IM9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ku74iLNxw0iuaYmSZyKnNFKYXHpB6xwFoipjMDRMEfqhwiGwoxBkHDWpdJdehdvCLwpbg2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FMGdccBF7ogRzAE6OI0yYDolDSDnLxqBtVjMk8wrIucAEzUuXxuYFp9zIDEVcvA8pzJZE5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cYbmsvyIeWaYPAwwnfm6lvmrYYnNSowJkUbhVfPbLFWMWXBhL8Plyl5lSOY4Zoah3Pus/6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Xv2Pi6+I+hBIO1mAA7RIDJqBqTWid9TriGLER9y70WzIYIrS1ynqbN4dGATMQVGTKFDnDb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Fx8ebKzMwfB1iLHUEuK6MxJcAhDwuckSoSsxJUMTfggj4JiEu4OUC0unw7gfAszR9CxGxg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olGMS0ricp1FaXRKYn5RBnncpUQVpSL2o7X0R9/7lDm408O0dsHZI+VL4iAzNcGoMDHEc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DVsxItlq1RgkhjdQj0YwCpgGV9KPcYcVepzCvd5HlxuI8EQmpmzqaQIll8UAzqPnHwA2Es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6gYmW7ltmP6YWBUEMoGEENMMAJjJXExZr68axOfcK8zFUo+MzqxQyuyA2MMZso+hN24Z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qUb0TWoh4m51MIgAx7hFjCO4Z8yWD51pSksIe57I9pVZjQ1MuEBZAl7JLe25lxTKB6YaJL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Jfb7EJa//AGIPSFpAPksGZDHiHi8eQ+PASzDmc+B8e02mQw8pryPAEyPBLFrM4nMd+RzL8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wgvKMK1HoYfcVjzKAYwQKb1G7m4McxOcYk3F1+iBT+IXp8uJTl4lCuEiBiHyIqYIjUXGj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sR3HirEmE8vA7UxYNzFuLMLY8HM5gzeZHcqtQyz4eHPi8QjKpcEry58ATxfJ08Op7Spnzi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Hx0Wj3MlofqBoRkkssyiRMywwd2Fw1xPAZNkVqZlz3MOZplme5lDGWW1dQ2nUsmsmTqWtM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CqncpMcMIpRuMrqX4zCxpRdSkl7TAZa5WoW5ircA93Pa3iCn6w/iCXJd4M/EZLRGlvLjGk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Sm6h8+Fd8TolJ1E9MW8ktDHJMdB21Qb/UtkgiKYUIylw+DyCCppuZEoSDLMMrUrvUTM4uc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NQTMZmASBhNw6Kbg9M3tA9QW2OJZrdEpBVz2jdQoVj45h7DPlYcXMB4UYRuKszeonOYiY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bGWaS8g9d3GzZZFawI2rL8XiVStG8LqA4NRzpg7g8aQZcviEefwxKDNlnEHOIpmysznE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L0OCA5RDVoBjT+R5uvEoWd1HjDhB9xcuZRuEDjH68McMRAN2S7caKdwijUOcsbkHuHSB0Y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7TqMFRwIbtpRbNPDHKMrCiqN5hIzMWZSObhFBGo8RcMI2AY6mkwtDM3TJ5cWZdnkZcyRcE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mk28K8KmoWmtzeY6hjUW6lQ3rx1hBa7MsIpZLVlQ3vEqulw1CxZWC4Jb29RJs5SuwbdTib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lIRQ6iMJQlR5SnhOgggpGTqxMZ5hh0kaoXHcEY8jLMaJlEaQ77FzLKxmUtCK+0h7gc8Q2x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jOhTwgsiOmNTKZcxXggtgny89WPAku6gzmIFayl0anJA8wEJVX3AviKHNkEWJFm4XNDbNx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FLpGjUMiDuJLqZwFzAkLdDYtwEdREg/UddjBkKSXslSE1SZS5lHlLhcK+o5B0Vhx1GqMY3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fKW8MQuuoU5TUGahqipeo+0BhTXKDd8R1VxG0DqgVMJ8iM5qykU3BTHCxZiLbzDx1GtPBr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ickgzcW2OSoYITFBhNvG4ajKrntP+RTbtl+5eYU1K39IEJniX0ubbe6nM33K95mTcLXimh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rmeJcNjcPELctjzDSrslLsaRfpEVPRJ1+ilWVcROKZglvozgnxlZVb2HEzFCcqOLZ79RQ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zWdvETow0EGpdEvLwufCpisziPFQ8Kaz+IYjpo5JixFL8X5wiKz4T84L8DJNzUcyiyUYeK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ROocowbpGOYGfVTNqW2vUrlHASZUQbM5sVsHDiJqz2Jxx1LIBLOSLyVNIw5Eqg1DMTHhQh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3EZe0uklO8FppBfKHViYov2m7r0TgK4YS0LvMzZBgWENBYpBcNbhErMurgnQuLoiW2rE1h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Eh93iKHUJo8Iqh80IRa1Cu5VhODEQXcw40Zjpepd3Ml8QY1LhHxSniVNCWZnATtNyi5xC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aYJ1S4umJ2RT7wUKzClpMTDK41bAmYYpQwSqJi6iA8REIeTwFvSIg4R1pi3nVFPOLkuZ9x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ZRMdyumalvpGZQDiydJU41NkMQeA8FwYeBldHXgd+HNR34uEG4q8Hj5SGgxkXn8BlTMdmC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+lH0IlGtsFZC5GqMzJsRKrB6hEM6MR7MviqqKdUEEBtTPEvVWY7CI3kdMN5IUGe+ZoJmU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0yo3hxNFJjg7nyIiCfWvUWJYwlcBuk1Wo6iyg5nKD4bucXg1OPNmU08CKnji3c3qZ5zE2n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KJvDwMMkWom8eLjCngOeIQZhxFUp3UNPqAN2liQh9+Lk3ORLXg5ll1LzGYr9eNgTAQwxK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qtmLzy7D4+1uplpjhqCyviaoqD9nhThUII1Xgtj1Mubti3dx2TFqOpIJDjdJmNApUQFCGN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HIv4h/qZoMTWtncxu0PmPWlxdogHRH0wPUqDwgygvBjlpmWok3sS2wxGm41ISmEogTXhLE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GLuVuPMOD1KH9wcwW3AMVBM4Kp1GSWNiQo4grLUxs4eoRcO5nlnSg+xMMUljPZZE1lU2E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PcVhjasl1gtqotqLWZatahoYnMOpagjF3KV0l3W6nTMIdcyuYOvEhDyMWfDjzbRg4ubI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jRl4Bgjlly5cGDExSwy2deHpKsEsGrsiN55vn1E6O9REaaTQw7XU/yKXwTLH4gnf1UrY+z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AB8S4WmZwow1gMCGMIIzuVNMMMWqfWwa/dFfZ7ny3aFDDu/FbiKnJg58CPATJiwqaRDPhy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4ZT774DTw8fuDMulgWIY9efLyLmZkS3qZ7iIqKARj7Q3DEvMNmWPBDupax1BkPDKDF7O5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CRqWDMB4Yp23uGWGIJZ34raCm6XJUNe0Yyy0NA4n2IFobV5hmpYjvBL1qI7IPEWEyaRd4U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fMXwTLXiXhM2DG56mK5snBIWeoWIfcs8xjE7oHlwTE4JOklmiVOqVjpMnmGtKz5p0TmTgT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U4IRWKGC5S11Ll8TEGbpMJGFNJkQ9PBzKO7uK14g2tE2Qfi8GCybtZ0zaE8CgRZIw4gGYW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iOnEdFTIOII5lDzcyjM8MDlFx17Y9J3TjIHUqn3cM3DfXOhlXhFDsTURy9MqyKniOWBwxW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Yfl3E0lZfMZgxUQhw8D3OCZfg7wwhFnwRfBAQ4IHfKDaB216lgqUXmBBeriKMvGEHuJs7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of3FCA+8sVDzCYuDSVFK2nEricVHFylXAeDOG0xSUQcUW4EUyZmVLdqYXxm9yunh0z5+B7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LqfEx8GkuovIMvFDB2+FbYzhlm9SuLMsyny3XaWqTcp9QtmJlMuoF7YM+C3EhArpl2zUJb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LuUUuAMQtzFBnBgzPmlIyETIVccbaj4PcrB3IT1MnMQNkzxEScLFbaKbJTmW5c6pwDEuW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uTW4gRhkyTGTfMCiSkXueuM62B8KERi+4zA9gjpcRXMmYtRYjsVP0bBfMBoQrURxuPAo9T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0rMsJcxAeEO6lfU+GHog3UV1EDcJdSy0bDcysPhqCKJFsIM8VkOc6YhYzfjVeVQJKKzvEq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UbiWAGNIpQ9Euz6YjRjmruO9wsJnzLg3ephiOdkDV3mZghin6pSukPcSy57wnDUE4lMwh8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FZY1LbSp/XOgfTAqEtBOZ7S2j/HypiK+jTKcKROSwGQy5cvwHyGUJBlqJRqEuMWFTbPhpl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4a1OCDH+EqBrEtzXqUAfCE13tiluI7mXFIEuHqtmBjVtJ8yyZEN/sUSgWehiWBfuYY2G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gxFrtdxzWp2Z9SCHgNSrTZEcfqelZtf3C/wDjka9cH2AJhFOwOGDyeA0+GmF3Ob4ZKZeI6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Ry8RrOSW6I+cAMX9E4hXMTEMTSFg5RFpnYlQIYCoK1GuPEIh6TLKjE1hlR41nE6N1DSJ2T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5qGjEy8U9IFzNko/uyEkcy1Km6R7YiiMIkreFpepn+CM0ai5W2VG9EIc3MfE0xTPmJMUuB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ZqisOGGSvqZa2sQRqtHQcENONRAcsTG8uyZGZb4bFknpEZQvxC4XCbQomoIay5RoIpxHth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gK7hzr4/clLi50rOGp3Lm2IG8TIjGV6hbZqILnmXbExmxFyoGJfgXOIMziUEzD3NNmLcM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Nxf7mBhLDKLPmDkDHQFM1x45rNOJi5m6ZsdSxGeEhZgdeVetsWkYXgg8yhYabjgVhxDWU8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w4XOOZW3CUH6mxo1FT9qc2XDGi324Ww7lEWjh7IYReC14Wma5SMQ3EyzWXOfCntCY6Ixef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8UC9EXFzpLthVJdErQHqWqSRedQRys1mpZULcylbie4Y5f/s5P3LPSMbqIBYOVk5VjDVZw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LGFJR5hBnCJWIFLIUXrTBG9D7Itdwdh3FvybuvKepzFlmkzT4EFoEXD3OYYhpIIGekqIl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KXBusNTiZzQVg5THiOoikUA6mSKwiqXK4UM6IcsTNoRuDcc0tM3PXLuVi/MVahxMYZWD8z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wUdnM6CK14mJcRK1gg9Am21w4hjLqYCcxDhS4xjxh4M5iHajqZlxMbQ9YqHiYhuNOmcqBd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AtqI2eyWJWepeI2jXXDFKbmBm9TaZmBUb0s+SM6InLDw2SQDE6TwdfiR4RDslDMQ1QmtFy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X2R1U8JUphVHXMhBc1KOImVxZkfMoqBhmagouI9kyjJBVpW8NyufGNRuu4Cu6g4Go2Gxw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gzKNiWN1ADQMEc4lq8NLpDxhEFBFjUlzasftZfgoTcYP7AO2IMHrTONEf2wYyCGu6U+IhT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uHUXMwTXyUtkBLPXjIRLjLmcb3B7mN4mkYTyOZiO3wJs8afLHBX1HivsjMD5Y9UqjDKxeZ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XZSaKGU1NLSQwQ5ive8Ex4TGsQxKPc04vUra+ueYaegc0tTHuoo7pYzStWuyba1Mtr8inD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xSYSKrv8A6jN/fSVuRsf5TTMWXmaZpFqcZl5uVjuLEdRwYl5hknMEtFTHlCJZYpC3h1FqX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83MHuPxN73HKLhNyDoiRRfEUNXBGIB1MCRwxP2T5SphgXGixCApf5Mp8MeeN3EXeP0IzH5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bcrS0ysvTKEDA/coXhRDk8T+SWmMkHM2TUG/B+iYZ2S7N8k7E5+JwGVwxyJ34RjMaF8Im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RAoTGYdWB9wD0M5GZgupRQ+0JBCUaTrlvliO4vuJidwdwscCP6RFRjBqK6jO4/gSkZk+H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ArmBOILlBAmKMqZxFfgxZxidoNhmRZlNiFQ+o53MFdkenc2JcUldJfaUPqCBtj2LQQq65u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IQYItDAYlQi7nClJIZYngOYjFb0dTVqljOW5BJ/0ElZF5QJjA5WjVVEKW69RfYgOcpzJeq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0BkvpLWAn0lHqAlZI6bEixgUkE5hYx5sZXXDLAOnJK0dz2iXBXji8dnqRXHcJR7iO4+/I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Q+Msb3mZ6DwEQ+IAlevmJUumq/cCwn7SjIP6gXK9wI6DS83NvXqFAZ3XEE5U755jw2MxqA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lQlbUwDMu5obfLcxsSXqkbItlNB/mPoRDnDxIziJBnclY4eoeHs6cPnVcPA0oM9ZWoqaa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TkmYplVCSBscsp1LG8XCECM343uX4YbncQXUsls4xMmDUqDnFkYNzJ48w3Boge4YxuH5Za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IFQvVFf8cTAzWTSw6mgRLgqGoN3MrxRn3xKnNzIlWXAFGGlNMd5Q3lYgziCtSvUw7zDN4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EfUH0eHJAaaMvQ+Y41RYsH9kMpas7TKlCUQZtSYht9Y7plKkoD9oF5anKSA4gWozwngidQ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cPTHiIcpK8kVudiHgxj0TBuJwRto1pLfXgYBMZMzMMMYbgTdMDEyvMK9QxWxJdEREGYiZ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uEu1B9zBOML2Huc8IeTpgBQ+OZg+BqWUzkDFK9FvHW2oGQBKMAJSu4/RBWEERuOoVgZiFK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XdftBxtzLrQvUdYa31AActqc/HMXJQIsS4lG13O1R5fbkFaL6ZWDeyb+Rzlu/J4aTn8AqO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3iLp0lNJRpcu0qBwIs1jQflrQS6jGtLii+N5tF6AdcTFpBz3MArFifpHZ/ZGtYCdx3B9oM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IjPl5j/phjUooLWnAR4+jNiMzBMLEK8GJ6SHr4W4YPmyOkzhdTktLc/BGxELl/UWsbpia9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aECDiIKeHiXL8YTpNRj6EW1E3LcxS2mGTzRFyhuZFwC8x1hFaRXLislWufHQscBcQNOJV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0LZZ8w0gqo+2bhxtRxyio5vUxQVG0raojKpDS5ljwILCzcEu1TTBeZ8Ul2GYLEVcWczLE5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TOiDmVBiNCZBuVsAboqP6JalQxFcbRsiogXqNAI+5ZTBVeGlOYDc5I4YjvETx4lu53IeUd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iHUbvF0hD4IspYxGsLKHYmLGWVTmPQw7QH0StiYjHFeIEceLSyK5i2wYKZxrER1KhIghm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HGgHKiNcaNvJcSoPMv1xp6iOr9TCqXXmUny1CLEADFplxXRglcJtxscI/vLhRCcBANIeaJ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krnUdcO41XEsHnhlnVq5amZVZSliXREPdByL8pSgVnSTbzCd5mDc0+o7ouhI5m/1EWJ9M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LIgg4Rp4O5YdGZaSvNesywbv7YFIGOfEB+bcyAlkcpMVF0RFGOBIYYlrhGLwR03GEdCX4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Lp4izQQ5gZQlfCbeOk+xmhgbRQzp60UQg5Y1yyx6nLaSvP2+Eh+8T3o1HUGMJtEudyDhAJ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T2gf1I9Evi9SoqNg//vPgYWPUo1HY+LLeM1CFqLM1Qi53Cae4HyhLp3TC4surns8L3HZ4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7LjtxUxfUzYmBKoAUhE/qBCguY5mTEVwTgn8lVUoyFbDMFw56l1UM3oU9ji0Mx2mXHuUC8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OsDiH8iZqFU0vM7EGWZz/ACUzapt9y2UyPcB74RbSpi0RXiXRK0wZh2dzScjPpCy0VNZf7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YkoLZShzwyo56mLyMQ0RWe6DwQLgw6CEFucRfMv5YIxO5JRowFMFdYlEqgNlxHcE7s1BJh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cmKu4c5ZdxjpUGKl4hqciKTVO5cdxoncdh3BajPRF9w3BQdMJKi8x2F3KbblZeTLifhEAq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1uA4uY1fiPGISmLEcxbe3Mfq4lQ0kynRBjWYdI8Yxmb9ZtDtKVVXzBqYNzKogiznuVgqp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riBFrMWT/AGKz3BcSdvNYuAWsxtKizRbF4BuMKL+p/wBnQ0T2zuVlE9PEMMtc5MFvwL8LD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qbjWEu4BS9QqTLXuDsL4NLdzPBw+YWyit/k1sKAJsq5ldcsU+nwgN7kVOEH3F8ZegjNB61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N0v3DR21iZmfQX8Qi3M7j+SxClrQhuQYtnzjLkeiOF/QYfJE+RKgIAWv3S2Fkfc+JxSrh6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NrM1Q7QS5sqzO3r3NkNh6cMRTF5lNpwJ8TCKcjwmYLqYQ9Q1INbjpJpTxMRGbevA+DnxAi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hDmPC3jcfUpE4GYaZRiY03LwZlqWUQxXlN+WWRwbiyILPcFudMZkcVW50TA4HpOgUC54b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pmNo2WEcQxGmG7iAwEzceESfcRHXJCHKJQzkm1eLUI2zLVy34YxUAjYqOyUGnuI0aON1xL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ILYY9HhLZbiBYwxdj2kqDkqO3eKtuWEAmalJl/UV1OFETEfqNhy4RaOIy5qXOfFlLz4rTC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ixz0hgmySkvx3PtUex8Tm7lQ0hNeyLlwVqwHcmAm6JWg1LH21Hu7uGKhzKUS6PZrKK8Euk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k8sIkLM3BGJshcszOUvGSpdpuYw4hvCeuoM7xFgjF3wBPszNzVj32+JZnMtDapWPke4u2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z/wAyzn0+k5w+INh/xH0HubJ7RvVy2vENupvqfEJgYRG2VZam5f8AgFxCmrUQRtBq7gmfM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7DmBZAO1uZfcP2i4zyRxSquVunhW/UOucWikhAq4lUKc+pH8nlBqGxYIqQK0Ijfxhc5oj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m2poNCclHfqL2MCFecQvMPOZUqZ7ZsiB0BNtl7mtjZAuKEDw3cJGvqP2I/6JVYnqkN4y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fzPowbQjsT41DUuwXBwzCA5iom3PgcwcY8DmXibRy8S5eZshu4bY7fUou4q8agmbHW/GJ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hhxLQAZhlYmmfT43l8MIJvj634QylTLArYrEbtHWYZhFVTcwIIYZSjVFsYl344wgVLLmpa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dweEIxLidJVWalKlmB9ShhSXQpJc+JZ6kIrymXHxFwLN4gwMGalnKD2SvaG4uO7nyR17i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9rO2z3MKaWH5lHuGwRyqAJqHG9Tg8BLGYLYYqOHkjCrmiOLxPJMkuvqYKS7YjDb6wZTllp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q7mBF7lgEgH3KrQGZxDl4CaRWpS41BWEsDuUODbiYWzM2mDV3BzDOpzS0rd/qL3RZu6IMZ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tl3BYmpY9TXswomNT2gg7mRSS4oHTeYvTRe0kuOCPpnKm4ysNUJtURmKfRNymKOoeRhiFI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TFYjrU7N+AW3SX5g/aKqc0zebudcQEB+4/wCkMEquSDR9bgVK3AOTRfucSN2IS4ZOWFTh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sK9NzFSohlWWvgKCB0BzFg7a2KjtKkXBCO4M322o2Vgx6nycwr5qD4uYlEYSw2QSFvMzM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DDN8XI/1KdaY85magsHHheUGJXBc5EE3CGomCm4GEEsmmG4bZkhnxcu4PjaLLiqLEbzaG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m9SvDl+YsJmyP8jXMJWIKPXiGdE5zKZAzc2jrcYLLmDeJlhDcWsdzA3uJioGFaTefhnW5c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7luRCFO5lmzic0SiIR1KhiHO2UzhBeWFcDDzNy2waht9QyENUb0FKIoe2Wc5hSGNQ4iEh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YDrKi54Vo+mIOUhxpLeSLicwTO0m2YqXXvxyRLyQg7KQKZzMHfiMjgjlUyd5jupjGz6lEL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Kh1AoETyCUI/6kfcQR5xCjACGBZOJiKzM2b4mrNktHqEBD7GZvbEQO6hknMOek+cYm9uX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LjTmKAFCfjS1YxLB94mnSCXVMfiLNgZceEVa+yaSowJyPwRGmNSqCksc1Cy3mXGDdMpO19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hl5dTas2ghgG2JDEsdvj6wzEOgRw4diM/214Aqvi4rffhsdohr1C3pgxp3Hcr0QHSsp2RS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2nt2owCb9HAI1QoRCMrNCXl9+YjFtygvNwJniWNooH/wgoKAogfe0jEIUVBgME3U0vKH4X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XxG0B/JNpA9DLUOk5/wDkzG5tcObjhsj8wq/qjhyc3PWWWI21Zly84i4laWxjicShiYjCo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534vNeF6nEd5JbZMoq1GEUuVIvXi6Iv7juKiX78c3I9RMlHmELgG4DZHjyy8MLc4l4lmUo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c8YsHCohxMU3KM1FVUycRJuYagVcWqalFmNXAxVUo4nySvU2zBTZMAFi3tStu46CAou4j0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ObhXmcJSDgidSzidSD8SjOlBkoXq3FZC5c4i9z4wKgdm5ZwpgUsoIMRFpp8BnMTmaRppzB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Uy7ruUGZ9lFUUgnJ3Fi+SA5BRS7Oobgob7GWkWUeZZPcoX2xbkxieEtHUqjMR2+YewDE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M8ivAlC8y1zMqO5VTcmABDNNQypqXvYzgzBpjcAJNKz1GIj0rfDiX7dFIEBMTcVB1OXr6i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HuOOIDvaUd7nqnCgKH9xeTHjbqOSDuM7yxOJLlErihvwYG1iZP5h80k1svehDJ1cA6VHUv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TWS5p+EoMP6jws6qWNI36SPMmN8OpIiynNXaFdG46UJh3/xlhduAjR5JWhyQ1VxzE5DG7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mAVETfErzgGZiK8p91MrJizqN6lxTFGV/v1KWiC3xM794lhRL3MWXzHxq7isOWKnOJ0m1Q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MrxNZ5ly4M0XLiy4uokrxjjt4uplYhxPlj5bqGJfUqQ35i0EmjDPnKADGI7oRLKnpEblh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F2wZScUtfU6omWKhtTEC9EyrFpmaBYJO4pYS9mXYVktomps5GwGY/DddyxqK5SL8Al/YDu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u/SehVwvqL1N5o7hlgfGPCukVDoIX6I9UoNJAHXqXaCAuSEreZfzFOEXOM11QkdoBPE6Su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E91jZm+NMxi2nUu2bw4gKYrhoHilSzUnENvmZmTVtTIHMyGIb4gPQxZAqojaJoufdoxTZC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bZYO4gEI9YuU9k3sKagcIqDFH5lPlKhcMo1cxUXfouU7Ha4ikwq7CJJH/APLZEl3acTD7j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jpM9EzNeZWowuO5mstQrVzLgv/wDBFTMV9Qae5ZMMSGcxDYl8R9SzuKTHWYVSxmI4hZblQ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SkhSPOvbKBOE+E2gvhGIg6lIgSlkdwIgyZgS+6Bco1EzBLhjXLlddt0EaaNyxU12xeEKI7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mSqUsHYYvQCaYGkA+qH0JiSBjuzg5j+ko9TErkm3qFoMppgDEj5PHkqYYLwFDBSCVmU+1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nOYo+BqLE4Ti6m61OLCVTlTPiMzctYO34rvmfU5lZjqHgMrKgXLzDMBiO05izCSDBojl4t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U6i9QIOhH1K7IzYw1DGEwrhAAjATuDtLw1MYLUO/cGZNhSwndJgocy13KYGDEoztFgd0pe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qHMiWXiJDSQ4Fbge4TLl7uWY3G5yxvslNDOAyr9pOpr78RmOiOSJ3BrMEjpbi8S63MILF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XIqG1c1qxFaqSrOYBgJXAgHMrYMQCGSP9zRKhWolkSFLnaYlmRLCjrkSwlLJ7I9YXKPjOG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DRODGqeIgYZkZRMKh7mVMSfsprOfjAF8wMS37/Ev2zeHMK4iipwlvOhHs5ZukReo+ynwlt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Eb97yFrD/wDtUJXI2zEABln/AO6kyJDb/klEbAA4hbGMrMzw31KdZg3V0zc3KajBAvkn8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WkV3yx5qOvmKcQG8Q4XsDqMR2mAmdwvgJQbBSooVyywgt4jdC5fC8xLQfqS5lHCMaZ0Qyh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+CX7VxBMAmGVnslT0Yg7i5JwGpcTlaIB3vufaCLkNhGDqwxR2GuEwcFQseKYcMFuX34b5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Csy5ccWjYZMRKh53oepmjPrMxeIT58i4/AcmY9sts7gxyR/vhlUztKrxTMucz/Ys5lz9kG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aLtl+Goly4xTuIiyg5S6hMCsyFrBAlauow/tN+8ofZCrEDZ1OY2FmxP8QEMVupSY5nHw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8VsHK/BQ2wcMC6oVX7YnCzNxMRZJx1LSNsRWzLwRg5uV/iHRAAvc1T8IZcphjtUO7YFTFE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e1MLLDsYJhu5U0seYjRtENxhuDkjlyydBEeFzkgeGCdJTMAT5h3M/Ks1HBNPA2qOoq+Ux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wKeZcDL4tMsUjUrNzLkpJ/BXKst/WCp7lXDVz/eXjgusJcKsiDmG5Vw0fCsxuUDcn5GY+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eUIWpkgINj3MdNhhqwobj09J/6iKDAMAR5hqKEKaQUpzAGcy5WHriH/7JdvfqbSPxNJZms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Bme/gKzLBFxnmAc/BPYJZ+uc0Rg8PKwbxRCV+GPWb8xFz+xmT0em4DM+rhUSbh5Gpb9Q7B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Vf4E0bLp1CgeOnSEbyCFqXR8xGxq7b5e95QhLG7c2xCMG/UoFtvmEgPglHh1/M/8AIMCmg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JUoSnSaDhiUiqjYmZVbK1OKnqNjTLzGXMqzdFxEJvU5f74BrmDn3E3DU2hdTSaSoEzCOtS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KLRic6YGqjIV4/BcvHqVcoZThMQZvubxuWa3FgLeZnq9sK5m2akp6sxx68RxCtw7w8AFDk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zAdTn3AvUTkjLVYl01GCteErhseAF4po5UQbgUmSJec1FsPaJLdEFuBmx2O02y4JLzceqJ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W6xDqFTuhLtY+YlnJODCRpIBXWGloLjB/EZeuUsRLD4Ze4ruDcVIbiO2MDBzLCAF3LI+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uDMNkqpeJQPgCz2ku/uEy0TvYFHi4v1z9sqeUoPKI4m0uqXscymUE5GY+K8CIC4JXM68Dw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ke0w51Mm0WmmDTAv1Aj9fuB3XViuYM+88oWHrpR2wLjqjF4swMxgDiUZme4nn7EFM0M2l2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Gp9Ee7bg5keG05klHilNsWh1M/VKZI0VBpkj6cU3pC24lqHEUSinWVz3L2lClujqEfCTEz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dSY8j4YXgnuCVFWr1Fi2/mVMRlcXcxkUiaLywaojCEUEWqOY7tMGyvmdZE2UuGMRX8T2S/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2S5djfuC3+s6yaUJiSMggdyuvFTiY/pi8Y/EmALEzzxCNeHULeEpZTEp4TBIVUXwsIE2h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FcnjiJH5m44cw37lWkao8FziPnZ5GUFisa+MXcFUmH2hlo3CsWI8ZsjukTeCmfamRepi8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NwoY+KnyDMeNOJOdqX0juKVcryvuKVKlgGDaVCLnMraIqzmCbiOeC4L9xg8/bEXanATShr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zNt0wYRoIbvqW6jDJmIZYGmCEBxjODct5uHay1Ea1RgSiceiV7heochBaKPS4G/UanEbQ8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wzQY5hqZXKApU3GNEckprKi+CUt7lknw6Zh3AxOINj1DbGQFo6Mu4lU0eItZBu4BWGUCaS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gTgQu8dF4AmEIQTBTG28Zs2YgL+Y9ptDLczTaEUh5I2/WvqN7eTWiVGBFBb4DG9SmZhnEa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s6Wy2SagjWypijWOZtnYu5lz8pBGvbkNGhe/tll6F+oB81W3LX8UuvNYViZeOn9otS1PSB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KPcq1FHWUrEfSfONYpyjBm7mf8A0JUgvkVM3y7Z8lxMpybfEmZ1sQA1ONB7j2IsbRYuC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wWoRlwsQiBGMJhgiJmMtjEAmcEG4F21LNf5Pngmw23D7inp6l92PhigJlPBirwbXLNR3B0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cStQiz5TvFLvxc6imdYlnE5jhgY6lgieMQCS5vmfUYFzCwzAcTJ4GR6gYAPLCOUXeI+b6m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7GIqdRnBRHA23DRcSoG2Ed8wo+YNSslql7b4n/YE4dKbtFXUPbKxPmJthxbGMo1+bmNM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dkMpOZUxNJeJjBJoUJfadi4S6yWaQM4gJ5Er4grqDQLQXOpYTPlnwx9MfChsMYjW/tK0a8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WEuI8xCPHa9zuloWyZuIq8ytGEt6lRWeoaG8Sky6xL/UWW5C+yVDQIhIgkNpVKUJI9WwYo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TO3TMCWoeIt0m0+IEbTNRVKszY/cwtk368N1Mk5qatKlOSWAwMRwupc4iLBAEu/mNu4F0j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0JMpbLYWI0u4xrkjei2kAU9oZljZdrNos3JmMXECPEVUpXgrQOAKizkI8qh+U+DLdT6jfc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w+1EGGN/5EB/hIHfypyh+5r4aL9EG/jTLEG5oIXSrgleTaXTzHQuzPlLvMuFw9kqELvxcK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yE0ZmVHyRNGnvxYGR79xl8t1NJvHUcmxh6YHlPY8kOngyzFj1gs3AolbguoRgCZTLBXuLf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WEvPk3Fjbw6zmGpUyYhk8Eom5aPKULNkuqLGuJ1gZmTWriQ8MuOcv4suZxL3lU2HcFuMgK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TlcJ6DJMx0z5ohHuaKxGSWVi4hKG5kslQ3WNriVHc52TKBHammalhvw7lwOJXMJcq2pgy5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jUVEnI6lUxEBOoh7S/H4aaNeDJRRzlE+WAEfJE+Z7Kb9Trx40DIwyis0xAgFRzKz4jDE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+0FudCFxYN+AsxyDFGPERzPqCNAHXgoiLRxES408HLA6mWWWwljvcuo6sm8f74R8LFjOcT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ymvPGa3ggjm9xNVKqIrvENzB7gvMHikjqeyHASXKtiRMRK9ppBNZR3BI+4APuNN5cJhliA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xctLiiMsagIot5mTOQ9ERTA+wimFe42Sir/EW9Q9pafFK9mPW/c+ZOu06oekeqHT+/gCS3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J+AizbC2oUh68Hcv0TkF9zRR6abTmPEEzzbH9Hi5mXUZYS6wykOeIxXz5u1QOfcqikoF0X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EJfCUvMyUJlYh28OYygtcbHiSuYJXqXUWfMv8Llxj4AmWoMXxY+MpUElOsbKTKniLlMQ4J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rqUKlhVeNANu9z563CGoANYGSCo3q527C8PWJtPNQfhnLChFwiyZebD7lh8AisiF26m2C4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si3N1rDMROhgUvuKXtBmJkEZoEusTtUBdTWmBeoKe4UvOA1B7II2w7LgMDxDogRyTqyVNk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9R94pdRYhp4jOcy0sLTSQUsVNkWGJcyk0Jpy4Hkh+psmFrmPUFTpizJgfuZxNkb+zMZzsl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SGMO5VKiXgyxplj7lVziotP2jmCPcziCsWdSnBHqZKBuM5hubIc5nJDCRwacrLW+GWq4U8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AauZRFVKM0xTHWX3M3cHdzZKqX15NVTi7jNYBWKsdKYL0YPcF00br/qYFt2mISNUPtMAj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zH3SgKhvf9WIvXASq5VPTb4Je/8ABLNf1LP9TC8TX/0y4io7aA3l8s9eH/xoBr9Uo6JZ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wi3eYhVRdS71CvuWVa+Jm/8AZA+ZfeF0iuotBzll9S+SCSNMjcYwBNmtEeYeU7zPeHZ1P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BXj5lFKenzyRyE1GbsV4zSdRAmgQXufxDgPjU4mpcTbxcvPglUWngyysfMsnp4XEPwGp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Cum5cR0gg1AK3MRgm9Zln+Y5RbuZtssSxmnuJDzErRcQtfGZVLFwJmyYlmKlIKEr1adpZ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QUdscwtQRQtS9eBKpbkiWYccyFfCznI4lWuIWLJ3BkzOZmNBLonFxTxBEs5iuSHbMWICX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rqWIwxTsoeyAsLAc2hWFFyd0pfaJCXm8DEGK2+NWHpM4Ku6jhSvK4IbCVzuJWXwMmiPvF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vDPMzYpszznAUotKHMN+0eT0eB5zlMjeZpiV8KjOWLmaEMs68C91xh8RXMQc4qIJcO4sUV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BfqFB49ACp81I1mEgL3PiK3VQaXMsbqZhnE//AF6JboML0bUcTA4XTLkSFHEQYte9X8S5Y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yan8tQUCOXUR1dZAkp13DqqQFwUutRbxGVeH7QN4yz4E0l4GUs68TLUGDLl+BqK0NSuLhL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+paWxuEBPZKrmfELfaYY/SfQl+N65jFQU7eep84Y68F/1yTtb2SpT8ngrZW7DT8wPDog4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MWeIIotfEFwrxOCbzaLj3HaFLYt/EMK8Phnu5mzxtcRGpkmS6g4g0RleH4giS7VxY4xLMn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xaLj/TKAwUt5zpcy9nyIFtWIwWPmBoeJlHaHNKy7zN6lMb1Mi3Mq8TmbgZ8AO/EHqIsBA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cyhzNh/YmyTmpqiyNj/qAlKmxVSxhyIMRhwGIx5AQGCHVPRCzaPHcobYI5YScshbAmozoS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xiZyXGi7JXLLg85vomdzEuHUIz4lNQP3mBZLLZeCMuQJPaY2mwz5CVpSz9+C7eKV+0YM9w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L4lRD5UpXHOWCIsa3Md/HMwum4Npygx85hNqajFW5zZGF/AVF6IKsR5h1HetQvXEvOILU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V25U5t0JhuXSNobjvMaRcsu/SXxUDaawPsnUBgK5SqW8F6gRfj3EOH6zEBRCz5UYjGyKu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UDS5Y8/izCtEpDxVeF7xkoIbxONV4su4ppS3cr0wDjNQ7tQXmHSGoPgtYqznomdlMmGB5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wS4meZ3mVId0tsqApmdw+icYHqXQeZmYeYQBofuUOvAJcF/YmXUHNngs+oXJ3Et8zcU5UL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DOERhMhuUbR2YgojbEwi68CHwgMBZHmbTcZ+EEM9yuot+V4l+Pnw8LhwziEa4Zl0UuJQIM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cVAw3OmKnuIhsiyrcsVmDEJnDzLs/qIxtvOFvVlgtjjDKvWYcV3xFwOWCLisI9wK3DEIMy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TMPqYDiesugVpRGmDUV+LqUCFozCwFEOcPsnx6WF58KSH1mCckcyhmkHh4BN1UoS65fFT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hnUOYg5CzBlhOLXjEqKN3KGUwSMwefEcCUAOYcGXMJX0mk0alFMaFCD4BuNkd2gZiniFG9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WQaJnwRsgCbYsNwpgHMLCXOIXa78RDjgmLhll5o3CbTQckFVQPqnyeMYqD6mamHGJUrufH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bQzxOeoeYCIYxCfc1LGydrB8HEQqzWXkJbTub/upTHDtiArfUywD0yhrfxFLqVZS+iCgQ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v7VEsEivBF+EVsjG2LXgdCB7gPEv/AGOW8uN5mhOjU3dSrbPW+Vgy4/M09y97h1WeIRPoh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3HDynavzFcSIOL8CnLMG/AaRRw4I/7U3jfzCDB7jhs0whT0CEuRFvI4GNQUn6mEcE0QYW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1LvCGY5PcNZ5juKsuDHLBFfJfqcPUz+/Bm4mpc1+JqZ4t7gsdQYJUcREaeHLMJPnJjm8Q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qFBSjSMLGt1G6rDErjEyubDuKlGCBrTmBGFpomoJQR67lPMYpiy8kPDX5S+LuozFK6mM8z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zKIN/UD2kA92JhtF2ltErvdRwXmZX4hKW2XQStzDcJpT1KGE8STmK8RSAb1GC4omRGrMQ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cRPidskjsg7wj0Mw3brwnEAOdzgTEmm5lAGZhlx7I5yggURjVThY0mKlR2Pcsmtzf6ElM4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He+s5perNC6lrjt1A5N7jDDOIPtvEskvI7nCwsGAKDDXkExh/tG5+AZA3E38XLxmdXqO5t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7MZ/qaQqswLlZXLGtQp+YUUYFWNRlSg/I5nIInidyjcVBFbhtzuZJYa7jKeJjHFcgv0M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RvKV34E4l9y5eJ9S5/nnCWUq1vEZnolyftY7oW+Zum+hNRpCrJgpdsLbAViQK/rFVeE+s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Q9pdcBKImPCNok1mfFjdzeXcIMSVmOjL/AJj3keLJKVO5abOJTGqV/ovBuY7iUiZpNZkS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UWZIauZQYmyOaXZiZ+Fruc+NT9IMS/E4g+FxcR5uGWNIdtTMvyA0YlITFIeOO5MKMEFck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KncbCjDeYWA+UVaUlaMEs/wDSPSXLj4hZ7yr8wIHg3bKubNBm4o2+LNpkYDiMKVue5Rhy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yXUgsIs7uNecMphAMpPtENLA+ZlzH5nIlKriA+6jilc5biXxOiWdRaL5gcQzxmTM4EzLJa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J6QzDWkt7mSmes3gmqmZDAwGAwwMxTufqZ/7Lj7hm9yh4UmN5j75elMmZuuHUIIAamgtwG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jZU3nFEE5YkTdTHPhi3sSrcnKcvAxDk6aiE3WbJxfCxVBmUc0SpYgIHZNYiwwS81sPiN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riMq2AwlVxPUtwsqWDEVUPqKwxbMdDNzxMk4llGHG/uBaf+swTPzMvDPbCFtdwuJTP4344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8u0ppbLVnbuejJRfvwMc7mRjuAy8RgydQG8Q9wjqK9S8yreZWNNMs5jv58EVgqIcXHbGC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q5+mkcailbiHC2QrTWX+ZQmVoJhlzhEzQGILw7jr5+G3qYfmc4i0RXcZzpxmZ2YZlU4l0R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6uLCKcfgxfqJDFnxUV4Z4ioWsS4tx5/3hlyBMNyt1iOmHczHpKdmXRh8ZLqDEso/CbcMJs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IZhi/i4t+dvIiXhC4TmM2MR+GLVHEHZiJYUgkp6EpBrMBHUGMD8z0g1FymwLlOyycqBfU0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lxPhORi55cq4mLFyuZdsXuxCD8vDXfQvLEA5r3LYLHKMVO5izBeoEyYl/aOeiBal8+/FZ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0gy5yOolLLvh4fdptYYl0OLfEsq5hwg0fRKidImU9DSWG9ykurVNY54Gpi4JRYzF4vQnmk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IbeNF68a9Axc3YZV7KmFASN9R9Ruty9EbgLYagwR9RTVpH382YYZ9Uqsl3GGTUJUIkXHY+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AdHqcSHD3LWS4iBqQLKw098RZnuisqZrIS9lWHOHjjxXPi/B5WbjWJSwufIeaxjwKOZUJl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gxuJ/+fOd+idhIVG8zM6jbKg0/g54Z0yzq5w/6nfinCEUTLJOuepzHKd6lQeGe0JRIgj9+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sy4IsxYKiuhjhiKxY+BgMMxlO+IVuXSFXUXNxeZtXEuY9wI+YepzPjwS7OIV8C/UGW+oB9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aTQ4mKa5Vt0mXRLHmPEqvdxZpiV8xvIhTuExDdWTuVvJbcrTKcy9cXqILO8jlkSXf4HhJa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wxVw5tQeWZSVFfLFDDR6jgQWIv8QeIHUED6mUEauFNKS+KyrbDuZ0rIUjC3EO6ncR6fMBk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VYkneEe3EXneIKMS/MpUqBTwA9kKSby8GwiyubhMiXgIMM2kyyg60ZR/dOIJm8agEVXI4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x7W1MNi76T1LTCKOWNvSZpWYYj7idyJDKwe4AQSGZDqchMMwfiM+uUWJkzH14SA1mB2Z6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Qt3TL00P+zHKm13L/AN01LuHtJlU//wCCArC0kRwK9w2IK6UpioGjQ0PcdYmDdQ1XF51Gw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X/spubiBMSVW5zASr1vmPuUE+y53GV77SikfycTjMcEwUYmXzBhL8VcC1EqTpF+SjXP5hP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IKMLey5tTHSDnObmPcGXiXLxiWxUfxc7zAc79TKpiuClA62+YpRCdoQ5cv5TSMq7J2QvhH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5UcRkjplrUaUiww1MgCVq5SGsXTN+B1jmDCOJtFq428Gr8W8ESznEteociNkl3CQ5sVEve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MMKmbdwkyG4JtE3coEErDqYYxc5nLEXRZDowGXEKhiPc1pb1HuZxLhCLtKZf6CL34N/hcp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4YU/fDmhXmIZgdzcA4dxZ2pkDU0OYXhwoKsQbzHoivU5AgdDcu5SHy1HFaj7xfcYvXHom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iMt3FWJ1CIjF0F4huobiR6JUN7m2vjzrOCVW5kuVM0VBqKibZK1ixTUY3zUTrhM0fcFNw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UagYZ5f37y3HKVvTcOOFHyRYIo8xiGsUeKnI8BHxEvjnqAn/TxjC4zlgnmZM8a9NwtHUBl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8RflR1K7mOoACtdscbqOso1RBvauxhKT+yZw+klc4GpiNEBtomHudsEr6YjK1Fx8kye5T8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5Ms6iV6bJ6hBmVh3NbjzKj45uiBSwZZR3MH3D+Ny5/lKlOJtCECEqBgEEN+Om02gcACe5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cHeMZypl4YJolzCDES/xMQx7iKDBuGH7RpDk84BzBSMCmOnuqOsx2zqJEQVLKgxM+FxCX3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llxPYRd1xDGNwgtvgvwvUwJSNocxynS5cvrx9QrjsxcvW3VmkC4hW9pMyyYuvEAMWIHUK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5zLqtCiNGaYW+ckGheAZEa6SdC4ipshhrTmOVgEQ0dtSpgPiU4x5mbhe5DxufMsmbhDIsE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wS2IRQBuBrrESIVh4hbJLNqlKhnONQy4UxpG4zCk5HiZ6hUiqxOqVYnWssZTEFFbJR4mdM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xoBl4ZoSp0wQ0RbUTkcwlZhu/AqY+iLMyJnWZSOyJanzSXJ6lF7lWQrsQj3xuBaaEFXaS3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pM0bmsoriHV5mcC1LAPDUqD2Mo1aEHMMXKEzJkmGJUCKNRx14CvuBakNR5iVI0zKKc8I7j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TScMwrkcQtGCWIWE+1XUXJZ1Hx2NUS/Jom8USlajOVzKBC1/cN6DWkypfqNpDMXYxzOupm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aleJ69R1GLGwwaK2ZZ7wjvJH8L6lRGjEyptmkIQlYxOgCFW7jTcJm0VBQJEcT/hRGSPXAn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LfMupz+F1O+CD+5tho/TDLMqjsJtTMdKK/uOwmEeo7X3DeYzcVGJNZkiCXMQ1RBJKNRRzL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QJqL/AFLvLFmFUZvMdy/N+bhgVxK0NEoC41U7m5gJm7hZXiFFaCtIqouY9hHle5UO5mO2U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u5a0Za99TaK4O6mWr5RzaxJgguOcEmVFHcHoiorni5lKhcy6xK3AD4bLgChGwZ6mXefmb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ZzAvcESoI3mWlRLhhogOSfLoMW0NmNQIMFUBtoDsuDIG8JXBMc4olAVCOCHSm3ce2NGUnb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BeaUMromEGD7CPkcS58SihHKgjGQ684jYw3DtDlXhVB4mAkpEo4rKUe4OIKXBtD2xKbFbZ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yrtmFi59tlEAdXEPkqYz/ACTq2IaiwauK9pvFtBF5ASpwiX2JR51ThDGvEUMpAd4UZkgjU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CvZfXn/YIc8LlTBgWlX4JRKzNQXKTM+Sy24JMj3KGUAcwt+g1HiWwOJk3xKj4IB5oHsYZ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aRgWGGB6nbuDLAS50Jz5uZ+QeuXkW4E5ggalvEoQlYDUN1AYbg8hn3EOyG+Ji+WVn8GV6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ZuUSnxKj4YPEoafcqlrsGdYtzOdEzLlHMfJcXGZqcEIMMKglzZEp6zOELMILAsw/MtljU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LOib3CFtxEJiYE0lS4w3oTRqJWT3jmN4it6R1Yv2kstsRW4CNw3olwSrPU7ZMikJwblj2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U6QvwpdpgkG0xBDlSUIa4hGXE45oKfmVhJtDF25SzkYD2NTDLM0w3CVUvB+os5xLyMgMoL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Ibi4KdzDpJX1KLUVcshw1MFlETmUcw4RTChFvDLWCX7qNKViBUohLk5lpO5O5lSUQQcwi+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gLDwxY5RMiZTMGG3CB8x6SKl8zOF3KoVHFm8LqWQsWqY3S2KG7EdjgmosR5OOjUcD6lNm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22OcPiq4irEMrjVuZUZLmDcNhZOIZmrhLXCRCemCrcytKHB6lHElrwoFBb6hylfEBpukFl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dggdy3ArviLS+B8xc7lU0mplj4Pxfb5lWZmQyzMyhg8xuMZ6OyORjRqvWR8MWJWalSnzCm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OeCggXQ7IoRXWOhmZhRHqUZ7YnHmsw8BhKOfH3h6PBLzOox153hjh/cSGQuGU1M5JshpmM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LLiWS61OMyzyWZQ1KlXKYEtLSZYEE9pgnrEI/gNEVfF+MDyVsA0WxTkZk+V9Rw0Yi8LLqU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5uvRjOsULSmbViMTjBbeYHbbEe8vMdNkQXDySse5M7MtWxZvcrNwVUyooiwQ8iPQ2lSRjo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l6msRwZlQ2xweHqd+JTOKuLr0R03lMa3UICZQDFxh2wnuAcRSA5IGxSxHgGNm7CIahxxPX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qOmfD49e/BmADcJvE9QgqkXNTiJV8zTFYvxqDKDEwgLMVzTEyzMCYfc3wq8SzZ9o/iYjBh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xjsNwlbzBa4h/iEBitXRPAc5QS65gUWmkzH1DcCN3dQHfhXvEKzmK7MSobygH7jEshi85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rFRrSuUJsL7SXORi5ltJRnNzY0wntAZrPlUKgu/4jvKXRFj5qgOWeoCGOUINp/dHUENzM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NsrLMyljuW5uBAixQvcdUQvAGNswMYKlu8T3Q4MUuLwVBgnjbUrzKdzaty/coe5x7lz5V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UJsi4hQqUPBuOLE3uVgvB+OZ8BGqZmLfgkXwGyYRbmTAzAiB4BZMGPANiCrtKcS4CYYH6g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G0AtYWBIcz75jSMiEYlxAH3N+8xzfgyoNgl7hiZkrZmDbmLqLZyyGFNxKl55O4cCV6lBuo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MNY4iwYsVL8NcxbsgazfcXNI+YDBeruHQUzWGX4LDCdppFNQGnuK+DCHvKOYB4l3capVpG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ljuC8kOOEfAo5mhY2UsZfBKNMYkzEVTZh0do8Qp1EPqhr8xCqZK4zZeIVwTKZpgpZ+ku7h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ACQsUMx5Irq4N0TMOoivmV4RVyuEpKL3GuvMuXiYoCYTNOo7aNR4Xymi0NY6g3g2wbm4WE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m09RHeGVQt4ir2me4ynLNnsiXjlRwL/7Tu3UsC4h5btcxvG5jTHRGTKJcWwL7RheTqMni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ssD8Zg7jBZYj7i345/Dg8/BgiHMwjGTNMY9SvwdTmX2zYS/BqPMCC4zwQxHolEOWpeZQT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CVKG4liMIpcFN8wZcupeFvBrJHVc9hhjM/Bk8/E+fCgeJaRLR6hKmplQNrUt0xb+DE1VM8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3ZuCcTTEVKGWjLGpW/IZubS0ixDF6hMfb8AS/AqAjQxulJTcc+o2oepWtlNUk0EvlBQpuE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IuIGZcyqgWFTQspMprJmYG+kU1uM1oHoou5mVcRiZlqgYgxiOYWl9QiECsxtOpi2PiJ4OE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ctYdxOTiCkvJMmcwMA3NBGXKuZS3Ue3NT3MruiwpgEfZleo5xicF4exNp4FerKLs+DxYh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onFUHylaVUc5Vw4Kbn88wZ5iO8othLYTSUp9SuDCKAjArZMpnoLTMn2IF/bnxE6zUuk4hG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F6uUtG4vUuWM6g2TFpenjIraZM4s8MxhzPrqaXCZvcSqQdKbjOjROAeMyDDFLvAXBdx9S+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iUd6JsGGd2KuG3fWUC4rc2HEe8EtfU5CrUPC1XGn/AOUsgbGPFff5y22aePs8NGiR8M+oj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hY8QWs5maLkJRqKZp1F4Jb4qXUSmO3LESX4alUIPhNYIN7hvNxZlXKjGquWOJmeLnMKRcz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w2nJLhXEOCBTfuLESkThMJafp4lDhlULzK/6ULuGMCa8Le4h4AviAYQFmGcwxue2obzGt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CjrEChBjaJTfhjR4llBqWZlplHS+4gf1x7SLLcRij2gE5dy3Nth2cvEazs3NZMIIVAtwGC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xucFhWT2mMluGElb3E/00DWbIazMlSjCzqlXuYs/cYwDAxxdw0zFeZtgG4p53L8UGYQjK3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XaYgZJTK3KHGfBUvZPUZnuiCGY7ooS/mIFS/MalMzpSiOCp0wpok02PiPZmRrY6NYmUbm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IFawLiNHxOBxHnhqscNrlojoVKB4jBmVw/nmNHMIi5jFY8VdyMkfrou5JhcjbcTdA+cMY2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UTVGub5gQ2yxug8aDe4/wYlpb45LNxKoZ/lGgFDCPEeEgVWauNcQN5nAyhgMTB1EEO4av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d6RBuDFnzMIJFgqtH3mYVjPMl1zQwm5gv2Y6ACPqgWOyRTFkwQuULKeWOEVdyq2mHi/wd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TJwYgr2jC3fP4bvUOSalL3BiEZTNhuWMo/wAJiq8LWE9D5PqUSjmNUhYCK7jXBxNxJoKiM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AqD/ACFiCVB0dTmhTFMq/iFxFjKz4qUjifEtlLncw1NqmngweZufMyiKcQpcMfc2slMRT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uPrwDJBq3Mx0AKikCmoqhuQFcpxxGfaNLGcVBcrCRxpgQBJkxOa7lDLq7nMuWbIZd4myV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OrOcaBu48lH9SXGLcpIiHHwgL5Z77YW3UuaKG1nEFUCVumqjOH3Ab1GgmB6NGrhrV5JW9D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MYqYoZWGPVJlvMZBZEQP+EuMamaxxKJfOJ1n78VLiYxlKfJOOtQkDFmJgtTQGPHFDwBjp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nlUUoWPgp3HVwHWYTv8PXdx1LX1PkJkm48hV3FKKCB8pdfpL5kLy+CqGGDmZUKbRjSYhjT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g3dRXTuciwUZ78p7SVOBCvMF42sYFW5XDCmDDaJTglkY8ubRaClFlXLTZfog+/nqNysE4t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giS8zDVQTVb09PJL61bLpna3v/SXu8O5kalRgBpz8xoTPMrBBFeFNsZuL0QVGWORmVL0j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JthxNGZKXSsI5Z/VFiXFKmC5ljuYkM10tdy3BCPJ4YFtEA27j/J0TI9+AU8E3SSdV7gFUq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RLAsib4lUlX2ICxcHiDOZp4BzPrfEOpfxPRMKHm5eI7YNvuUvcHMyZF30ZDqZq4YqIau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5jTc4aYePy8c/iZqjkwubiim01OexEouPGx7j1hcqA4ue2ZuGh8Zvc4p2QENx6eDO2Y3Je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S9+EWAVnk7/qInL1H/UyLUvCMymMW5gSEGVMOMGUY0JKShv6S18JDOwjbUKNqiqBiFn1Gd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jYS6TKUJgS6KmJc8QKdZsbuUuLwsY/Ft1xHeZxGFkqit890vmpmSMYYPUUGJg7l3US4U5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8UHalY8uBjctvUUttowGwM7oBzC1Fs1p2LK5gBZ4AaQAQTc424YVdzj4AWQWmkFS5WTNZu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omMR6hWUVEymqb1A6YySlDLqVbUdKCoCFmV6jK+xKg7RaRZzGWNymJtJS1CAPzMH7i9sh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o38H6jNw/2LMsii3BDa46wgQK8k/1/ES/0PcBKo+8TVHFJSxh0nMdwztD5mYRie4MImhuw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dgcPJHyeTw5+56BHhxAsVEDEs/qbsdeo+DxWEEt1RuxcsagMygbI+dqIKmGpUhUw2x2ES5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W9xQbalW0R2wHS33AvG5TvEQxdRMWVlcQGAU9sR9whfeJeSoX0tkzbl+/B03LAmJiiRRq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Wq1NszMax3XNI6gcEz8MVUzsywhGZbUaIwqItSiDLY7MyznysUbJGkvM7hYlU0CNWBpg3j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vwrky5e8zCUj7l5T6Q2DpEIUIMAxz6jiZiKpSFEEjbbiP3ViKgBxEuUJpUlPmIjFCwcsYl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qDCOCBWVUtqipWG2ZvsIj2y7JUdVRBQyjgf1TrZKMlZivonArMy0R2NkuUb2MDoYuI10L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GBmUAYlukPG2UcRXF1E1tnolPCZcJ15gDFT2THAcRKghVzsG8QzQEbtv1DaWbZH2zOEJH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tK1SmLHAPEwRggdcGDp4KKQY9zAlawL4qZmwrTcsIyy+RqCCrXEWy4YpHBMewFRh5moOva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qWp2NTNjUNObqKy5Zi2Y1H3la+Z+pn9byJtKlnVCCRrQOxSTTELAXw3qZtzJuJX0VHqY0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x5YtK3c6kW4w1sRHnE3dpcZxJzsmRWUVhJ1LDXsIwgaSn/g97sreNQ3KHkwXxDTmf5KD9R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4BtTAl1cmLA7BljrwkpsQjQTrYi//AGWnSFrUCB7UcnPwlMrZf0XwkqaPca05kwizifzm3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JumUjshbCxLiUNTvYAgCyU3iZEgSHivFIqr1EVdy7jamGHEJNSofMIrOhjwO0ySweIDqia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CLImUirM9kv5lZmIWomtOsLHKGDHVw1N5lkHPcMHFSjjM5mBdzv8KKl8nEqWpSzcAAVAN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uCtMtMzfMvScMFLCi0KhaiBy98RX5NRJpZK8QOSESDgVLiJxAtxIFeIZ5pL0YgsOpWow5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ZDKFjrZWf2nsiXvdEqhzhbhpyjHNrtFNgw0B8RG7MKxvwjpRSbmuY4QjUgrxTS0IxvwnNw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1D0lW1OtD0hlqOOFiPnNGS1I6ROfU0CYJUHVqm4tidEMYeMFnGSVdHU4OCf1HKvM6hSkx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kY9JkE0y7UGVsId6iuBuriWLN77iAMHbiUtdrIAHqjjQY9bBcWbWS5wUMUajGOVlVWBolZ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5WngWUJypT4wYZgoEBP3LIKDiLmFozQ+49YlTuNYtB3A2wzEk83r9ky7bWUl6gUwZ2XCGZ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3O4pbEzkN+Lz56kEfCynUEAr3D+TXgcCKPKuGLjwKCZlAcEpcsXjXG4jiIqCumoSe5hxA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tC+4hhI3ag7I7AObTjmK7JXD9SxgwQCI4xTCsuyI0hEJ95iS1w4me5cxD+oxqCYxm575jp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pdZl9wYWnMSRgHEcp6YvYRZjDfyQjG1kICrGWKgLlD4gQuxg1OEjI1ZleiU8QWpzIg5gwU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iKceFaTM0IQa3KVmDqXjEyix4Vaaig/vFVUvpqUKBtM6C26ivRCzUDY4cT2XxBmz2mdZ8R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EEYbgmX2dkbV1fFxXncIA9XKM8O4uV9L8ARSZwzhGUUICqgdRh6aGVIx3FGiU0aYJ8z6NB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WzuHS6ZxVfcOxKpxk08OyUgFI3kqYoIrRmNIUxDGFIynLwAsxDbK9qCa9xjHgHeuJCWbQ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icF6iRXlW5zEEdy0sxOWYuoRdUqqbmGGdkLXD34MmIKIfIhm04tClPEyqKuA0yxwNI2YY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6OW2N/VZurM2lA7jhZQlOAghaBVwF2iXWdwBQ/SBcjsDcMlPbVXyQy7hiiInXE6S0hbWft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nSRov0EeRAPX2hgg9o0HeUycShFblvQmVg9pZiGK57u7itq+GBp1qLtBBx+Nzu1xn+EsY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8AN5AwlpiZW97j45HmZBMpXgnSOH3LuLiA7VRshCcsjiFLFBP04+6ElLqII+DJrO4j9TD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YKRvXeAAkNB8J9TaDEYkBuJWZSdTUTMtXhOMGYFime+DCp1KlsnFRw+BL9zJFIs4T2KFqp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AkHNqeCKyPIXxkcEuKRVMRotgUxCbsK5mLJEaTJNRqEzDn+z4jENXB5ysZTCruOLcx8CP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6O5jvEubqsLowczdxcIxjoXK2bIppTAas9xD6ETDeUY2RwcjM4jlqBqUvXLdPEJhgytRIV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RWLjda9xVDbCwzSoypDgyJwWKheBcvZiJsGqZeu4nZQy12eMQJZiZCBqbWJsRGsN+5wKpo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bsxAYvE1TJ4eAAQsg2GPMUC8xqZIA2xBK2UlCi5TNRijMTBmKoR2lT7lKp9vxICNXom6M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bRrMspVW4lHEuHcNyR3NhF/VBrBFdIy0E4E6gJ7m4wkMU5gtTMEcjxCXDSL4mTllDDwww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mqdgY6w3iiXN2PamDNzDVylGfafTxFwXGsx8GAu5l2tQD7mSOPAsq0Vg2RTlvufeDic5GW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JTbMBwQu7uGUYJUfL4puojCfH4/H9vi0rqBnxjCUDscR0DSzKYcS2kqd+BmB9MemMTiifM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i+iYih2x52IWTMDgI1YQhBXSdJQV3O1iVoxAYYJTwu07GLYDKUUgShkblSjMkFxI7iazte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JgwX9x8o5uaPA7mVhmyIvU2g+GDUq18Tc5mRxpk/+3jRdy05mJcIlrkl1QTBLtUs7PkJc8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mdCK4R65lkWUojXiKWSWGYY3MXfSOt4ANWYXuW5ohKfCzZPSa7SOWmIHYomhDgqELLY3D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loh9DIRK/cQp3LWWZWmSzl7h3C4vTlOW/EGuCFNygmMSydF1K6rUTTMRKziC6AiGyUCRbM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k1o5kzVtltDWZ+VC+EpoCI3HBU3LcNkL03H6mkG7a3GecGIbAzxirIx4MvILI0gQqqUh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DDUEpSorDdz3yOYJeTcEmRQsvbqEQJvgFQlZlG4A4Jzx0l4ZqqU3UZPDHGeZkYigvbFQhz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JLCi65YRXLGLhjq2hbhQ0JZaV34WbmW24ZfEQxLtXGO0uaIsr3C2N3MghVmGg8ybZbzLYX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YeYKu85EwNxZGy6b3DZcVjDUu4xUQ9fc2Q/cFsoNqBuD7hZBZMWgfc62NKyBTG4FDwRlGm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Io4mDOrwoFzlKEKGVE6Eb2qmGI5ergnRDTWojCKaoFbJeh98NPkEJoMRL7huN5cWMxkb0S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jzxuK/mJRUH6Td9eOtzuVL+YFTEvwgaiO8FEPdBrXwi1ljxFoTDz4YS5XgCWdErx186TR1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HHUFnPniVKV14F7ZHCRbH6VBdz3LdgjaES6EBYBstwGARqrgBcI90TEArxjS5iqzE1f9S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8QAvxhe5VKjqP9T0h/JLN8BHcFDII3KuQMOC5ZsHJL3aGUXqF5zE7kqcTKWJb2QFezKWcM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DASR0bMZsRlJulQSoF2cTo3F03L5kWSGRh/wpYgxLuR+fgVaswDPCLSovciKPoh7lkpdo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HIVplGyIDwss5SYmJzmYCfEoW4agC20DBjPRxO8Spqp25lCci2O5we5RhNoyx1VRFM3U7w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lcAbviHUoahbw3ULw34VLMxrcetx0BuKBSXwlpUoK5jUW4mbmIFcSuvOJwkzhxPgsyRKiz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dai35i5uZ/Mch0yxlgxdTMJC5MFuYeXh+DKOogWqnLBLEJD1qZokBdbDGcEU2O5cJRkoy/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x3/ph+74hXA6YBaupzOUwvKWq5/v+Bl89GPgLrM5zFiZEC0jskrGoICG4M5Raamb6hHrYB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oVqLEWJkek3j8Bqek0i1VRNTIxMpKM8+FczTTEbH0h9RRi8eFEiqlSq4zUJ68fdCG65YSZ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QT2Sh8DcrmcYnNxJFjdkR/M0hqJUorDdk10zAbiJRcSr/uN2P6mvMHAD8xP6RPi2pAxp1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FVA6mCy9y1NxXmDSE2uGdyckg6ELRdsMwFpVJAls+5LijyEcVU5gwMq3brwmjciZYZplO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gKoZQ1yTeIdjRLOspSvDrDPgAtoQhhKnajZlrmXYxxUbZkNjFYopcGpdMCyKxwgIniWh2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Q++GPaGQsoMGBplgY1G5TRUfCOsx6DJB0FviDzUUJzF4SQmMS1SOPDKKNsx3Aa5lJiGZy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cOACW8rM8psMWH43NrddQ79pQGprUurhohacxM+ZQagRUcrId4pnCmL1EDDuWEeF5jiK8Y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eiBgy5z9UobIIk0ZZa5lT3NmXMzRGI5YIoIvyhO2ZGIKgcZTiWEYX4ZWPcZwXU2nUSzRFV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6xEvK6SNQPZzDPHjTDCZd3MZYNJNnHzMMUf8A/PEa++byZdXQQP1LSnwOZVMUqRlSDb0Y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4AbPMtg3KC5OI53XSamkUmwlp8O5XeURX4uHVTiY5TqNKpx4cPB5iqG/3SqYZYcngXOZyE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gcworOAsIXymRxUqpiyhnYhQLFTENVFpzHCorxMI9DTo82hSpjhuW6Z2xo49F7FpbyCaG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rSxMPMbnP4iDcePTOckDVM6PuW2ws4zMqlhaMaoqCmkWMMWEYo8JQ3mW5h8GIAvUFRaGgi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NYRhplzKtfMtTs7g4c3U72DMroYmQHxAwFnEu4UQIjszLvvzHDPiWQsGB0yhsHiGGypt/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1UFhV1MVrqEQrnkhYxQyhZ6gzaGCiAmVEo5yJYKsaCUCK28yjRcMb5MxuVLksRPUgVmria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UWOYRcb4iJ8MdDK8wpaolDCHuEcKh9ZHCmV+2N+mpY2X3AZjAcygGJHLCoCIagvGIUn2To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/CwYFNxEhuWZUTBMlRDBM1nEzI4fG0t8JkhRKqCJNyZ434O7fcd4m4YEFn3DnECZqalWcb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I0epUnDmPDwQzHw0bWlMBX4WPYYpodmY9u9+AlHawFsk4+B4B8Q+AKP5TAy4IUvtMBefcv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cKWyz7lz42g8TiZrCrgqm2UIsG9lFMpZbedRj+5K7V8I1H6m43KPuXMvnmYEFMEt4zfj6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dMbYubYhiZoralW9SiDDNY9pv4GncooYFxgNgsirJf8IJlxCyCIjiCyiYaZcoOLKRlK+oJ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Eamic4mEGZEW5XpzGC4fMRB8QIqNyqKGz1LjLJTMa5iMadS1QuNhxKgSiZvceXLOJr4nC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coXC24zhdCZduYO/hAci5jUcssRhKTQuY0CbTCcogpMsDOZi2zEQU/Uw5IXTuFg7MRlLhx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Yb5jqBDwjrGFRRxKDacwcF3GtbYmtkAWEGO8Ql/VS2C1qcIe6lyFnDKPiZKXBQ4E7k4lwW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wULHEqxFfsYehkhlBGGym8DFyZe5mw+ppNDxGQRrYWjjKbk+DrUVHI2M4BVdUOtZ1ty0PM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z2gmiQAtkau4PiUMYuyrMGqJoJqLETMdSj1EcRrqYS8BW7fDVh9QM0YjdpEdG+pXiVcen6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KIFbls7hdwqpnZKPAxLhdoONhhVglV1uV0YG2oIHJUdeBwvUIbM3zjqDQlBbCZmBjweO0G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cIQ9U4liE+hLDjc5lmvLK/G4hFFiMuPIzMKZRDTwRUJha9S72eRnEc7kRoA0Klx0jCcoRV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R2pej0S9PEwMTO7rc4CXWtzPKaRW+RuNU3lwJXUqKB1CczSKjEtnU3igt+JlT+TEmY28Oc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JXuBZULhFdZl1Uoz8OPFCmUMzzAHuOUDiMTLdPhvElV0qEX2m29zCMwRjIRNlGf8AcYerB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4jWf9Quy7mDN85QIzhkgDgYOjLMBRMPMd6TUGaIzHqeghdThpa8RTksmVoEKqTM4UYBRcU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E4xDkS1a4mA8yijh5JswzknBzKCw8WXBiaQrgYPnB0UjNUrcv2o+XpOGCFhiiVMLzBdVor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GKPtKNRkwrSThy8wu8IBJYvThxUAdsOo08zWeORM/KSnlvRgssytAi8w+eILgRuaMjbuMU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9BmWLVSgDOLuoOZlZBqFYbmE1xNqloaJZEIOCAEXyilVCDplouTGFjMA57l1wChqZNQ3E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E2jEzVcweUHIZm3xMx+iCaKWxPmPcJxhAAhUC2ifsgImbGGVhM5eRBmbkxMyCbS6jm5kT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Ngdg1wuWD8pRzFvcue0eJlPUwXR8VCaedUuoGAy3HBKlmc6uJY+PF/iXFOINXM96pzrMSI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ei/ESftiVOWFeYaYQnEtFRM5S4+6VqD1LMI5jcB1K7zM546++dqLfjbE5IPIzrifMcv3KR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joWSwmVM0wx5tvNgmjMIW1M7teMvDP41BUMQpUoSIo5jeTEbT5gOGbEzYlg9eQHOyWcuZ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Azml6mAHLhjGYbRB2izmV7muh4C34AQoJj7SzIj7h8MQHfMulpl2JiwVMleIsKyg/NHrsC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YqtohbVAB+9KL5EFUW1xxNjGbhy7jqtiIdDCQwwkGQzkRge2FDLbLAW2YqCnoE6kmAy4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aXuIDnTCRFQzFxaDfcKEL5tSxU0I5cnUobMnX55mxYIe6eoqgue4W4Y7gLR7dIyZOkvui4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mhVS0rue7E7RlSnmXRlc/20/6smLyPEFryR0POHKq4k0XKFyIFMHMRcyCToTet9QJty0A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MsmPCaqXBh2ivKLtxAMXMHhgVBmW1MiyIRohWE7xyQFrGEP4xtixQBtqCrkgubVEpqoW5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rr5uD+wmRMYzIYy4DTWY9nkl2cRtpcuKcSrI/iFJa1K6iPpZdQeDFxDmJ4BdKT64oiV8R/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QQALWfKwZvxjCWGIfPxFaamXqXx9fBajmHgTjO3hniU3YprdShObLmK2BW+IUxNkdxnEYz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fhBnMDUdeLjMeH7MzzDmbMHELc0n9Tb35GLLOZg8pHB4lzslWMTE7VBiYyIAuUT/6l2Zgz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j4mcIczEyrmRNR9CCtE1FBhZVYecqg6wnSzH3A6GH3ctiKAzSy1SzvEWyiEsYIhFbgA1UN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z84gVlLExBCAQ0YFbxFssMGs4aNwEcMvC8nUooKupla+JetzEYEDq5gpTmGkaeJS64hxI6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6TBssUVrM5kslbMgYYceTFyVqLatTC5C3AWsMArcxBQ7cRZ7I6jvhiczSCS9PE44PM1A9z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sJemoMlekNtzMZFwrdDZybl5dQYe45X1HpMXHasEo28QQoZiL4qEfBpAtZHYZhVpA60TYG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kOPMzrmDRdJUsHBhagwVqbgUye4xWEHLCOcj0lneocBLxQeZjxbCVCZmBftiMwDEC2DiEu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xOYKOJE0kKrFViJVNRncEdeNKi1UvU+ybocpbmWOYKfNYNkZcc7dxt8QZg/DSCo2Bjo2s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JEgjK5gFKPFzF+UwS6Y1RfB5uYA+4rBjmCi5laUTRO1BTPc7Jw+AcxX4PDGYMipbxC8jF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7PIx3DbwGi+N5isRHxDXg/hzCNGWYZm4+5xDwfJDcoZlMxSh4aLTF4JgEGcR7n0JSbl98p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4WNTrMivAuljvw4J1G/Jj9MkMusoNLmmwzD03wnSyFRGyHa5gXGpoKGIBe5aDM1y5GEBnR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klG7T5m9g9REuYDr8GU5XKbcEwuCBgDYcwG47xdBM1LmFZI2jWMgbcRofaB3IxENYkw4L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OXiWuiLLRM8NmYgLCY/djEGNxgkiLDmDQgLFxEsvxEprBzATy9S+LZhsIsM3AvYQxoLlWA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nD1M9dytIXxFX8I7V5qOPpKK2Z8OBrfmNsOJlW/FQuRqG70IREJZMWKbl4lhDqUym1swg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H7yqblXE4+XbwxAehzBWORgpc8sB5hOcmNKagKXYisHyixTRA4QaVs78aZBtjx02swoFGo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FkwnwywBlwBg5lHYzSGYkUmYDqBOBVRzHohu4MQZj5UFfvgzmL+GeISio7BlaglfC4xJX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Sj03NDFb2PBXm+pzIFZ1DTHhjK2Nym6ZWJWIwncVktX0lrFc6m8CGoQWhzBr0wpG6J65J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TwOPhilP6mIjw4ijlHwDc0lxb/BUf5NRLBDZLaaSnWpVeD4gj5PBoYpbMD3F93EXBDmQ3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FUdFRt8LMmLI/2mM9OZAIgZIzsSWG2xxZbmcO4Z+aPLMxzZ8IHwj6GcxKMeILVc4xOmCa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yQxhhjB8KZWD9yKrZO8ywLd8TgKGQ33KbubnrnURevRLDlGbD7jsuUafxFekVDkiu7UNMG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QC+ACQOYAMEswG5l9zmFjwIK1aYdBRZkx2R1NMRcJCjI6CagM1s7OCbeBBXB7YHDZjudZ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bXLEoPyR1U5Mx1XRwy3rI0zDkVLrBFtYpHAcQoGgmxMabjJK1FAJlKGHIczlWafcri1LVe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tQh7URRpqPJK3PaMI/qhP+iPSWE9Rza1ipdGAmdm5xHNqXKAzGl1CvcpmdwsCM4JYZHcp0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cOWcUaOcSg+RiW75igOECwJWxiGX3KOsIvzl3vHZbZYohhnZBiYwLFeL4qUh0XM7ii+Qi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xGMxIQ8VDDy28XSmAcwEHJCxJSXdQptalOG2fsmD4KPiZ6l7TZDFx0+N/mClzN205QxOqC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1FrnqZFrKEchFSVLGKZo/gCZWtx1UeIuIQM58BiOo5i58H4NPA4hYjDcILIkfJFKPiXxp1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4NUqXPaOuZQlQaGV+kFY8eqTvOEzMRUxYJVqoBmok8VAKHXzEGAMYVYuA/cpaWxgzNJONT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V0LhouZUrmZSKC4tLBPZcp5JftX0jWnAYKMwvmMMcv5EMRvNqUsCpYFGLiFuy3AEoXkpIl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bDaMtmIhY4sj2LKQMFollv0jyagIqhX1TOQu5cF2SlCflNKHcDQMDxtRITm4qvcXJDnlFS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C1vMzB3m4itqETmCy0YiM8pbY5QzLTSYj3qWSfUQuj3KOLULrbmy1NcpUQvcJlcx5V+fFS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J25mcYqLO2sWnsltT0StLqG2OYfHMyBki5gEJPqPp0Rwwlx2bqaFGHXOVHfeWC2AjMJmN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DpPmVEP2Jj/pKg3FzfODXbfbGjJUeobVi48p1ljWdDN6JkMpUWw9S1GziWFYg3JZPoE+US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vzcGXCsRmWnseJzFlBIlwahDXg8kh8HqZttguwTqDiu8wGss+KjOYoTeZB45TwvH3CLNTi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l2gMsJL4Myze5kxSpYZt8bhx8PjbwRwTWYMWYMFxTepceQl5z44jnzpD5mHkhEgqM78jHX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JJvPE3nOw4zF4uNy8WtDp8OlmSuIxjmFTcJbcKNsKq42LiK0pU5CYFGSUDOUq6upcB+i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ain8EHgMGwGYcSw7ZToSukVoqNSmWWEeeaHWeTrW4vwqCiq0sXhfmIwb/AEhjGGJY2l3/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bNpQLNsiny5MBUcEOzmM/2a6MRVhxES0RdCjYRgIgHTiFrUVBzL7JJr9CXHA3fhyQm8cqz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K2xhMryQUmTAsOEbZydQNF6QX1iGaxDxUOZQrllN26jf08yxGG3hiPBjdpB7ZkckckcluV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LXRfMUVzqOBZY2oq0ULGYz2OIzP6lQ3XKG1nEemtmc2hsDcDRdyhxiHeYYEKIYBClYwkfk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RxNhKhUcX3C9KD3ZYPVwsxinARpblMRmGZDhxGcLvOFO8ZYRVWb7yrus6ly57l1qlR8Qr1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jHzUqMq2CqW7hWXX4BDwpxHKmzHwhMNRZRZ/B8Gawm/4Guwl3OY6LxIwYPCrTLOVxLg5Z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1VzkizH4L8MuB5EWJknKHgJlNePWO/wAxxD8BzDcOIlR1jxzCHioSWrAV8s+hMGEcEXMVV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zH0zqO7IfPhJZ9yluKCVkmeRwM00JZ1Q6y4/m+pTEjC27Rz+pF3NxFtMDSUJaA47h8uLUc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EBlSIw9SXTDo0mKyCVkjwmmIc6lruBqLIguZvVqHTokcEU6hKcK70RVQTVBgzJEHJdzhu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EB58p/h4HbJaoxEGyDEKSHJ2jdj1LdbOZeO+pp+ma0yQL8KMscF0KcXiehSjTNTOcXjMNa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yjsVg5t4xMqcIxhGrmKMuckNQ8wFNoG1U2FOZaOOGMamI9TEqajPUschxcr6bdsNRgTej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1hqL5IQDuIXBuBtWGa8myYi25ZSZGWHxFUViAcIBYMRDoiyd3ORX0dQ1TSGoeHmUMY6lH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I6w5ZQ6GoeB9wcCiKToIxOwgphSB0zbBREBfSDC8HjyMFzQo78P4nhiMqMqVCEuG5cZpGa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E/B/OQN+ec1DZODogtgY8HiotmZ77mBHxGdKGU+InEmGc2Szy+GW5cygRj8gSv1+LJlR/4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NGPkjilxTBDhCJzNIuZGOJYnvlWUO7mAmHcQuaeLUYlwXRUqfEt9UZBqMsdxkuAWsphgG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ZKfBLRT5lFC/SAJM8xg2GJMNdzD4IUuJeKajQWohzBdstZYweMYKkSYs4qoRHW3aBtnBKF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zYi0oa8dREdXNIvlKR9CY0cSk7K0wwvymCIDt0mKx0hmqSG7T5guPRNAY2A3BCPGoKw4u4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ey5gtek2rBLm+KvXCR4qSipzAtZglDrJcIV6myFyhObS1mOSDSG8RszHPU+ksayzxLRq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3NirnBqcEoobJ861Bbl2n3MqQSOlZlzJA5eTM1yl28wmeoFKXiWSIxph1MsVZ58QhaKlHo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06ICl8E3tqXuMR0WISBCsYkGQx1BWE9nZi+KxDA3ElghW5m48wGEenETu0bq6RI9iFysNQ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CqG5YzGsE5MqjH8bg+L8PhIeCEceHUYodyrMFTpDXnSMCKmK4vFa8qdwuBYxU58JtFdSV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7tYwic8HBM0vcuR0VP1x/F41V4YvBm8PeoEweGaTlPnz/ALDyGoeSHgQX+BFCUCS6o50i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eI47IhhldjUzI9zEmzOhcGDURKoOZghUzYMS1EcVUbxlDbAEPpEUzuf7mZJk7uZlHwhomp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ROCBipDbRBJVh5g8kqcxKlIJOVwFl8CzBuLy3KZFqYpToXDaLc5yMiZIZTOZXCFfIjnciB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omRW7zFpXEYERdyjDeMVw8QRf2lVg+IUQQh/AiCDMIsLdxNd9o8u3eJjh50VaRlDJA1Vc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qjr2MRe7cRL20sg9Y3cpS0q56Xi+Iw5HA8S0PemAdTFmKxIU9VR9JLfFEMbFMxAwpmO6JZ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cyKaYx4DB9y2ZYu0VKFpmY7MyU1DfWqEcYviO+JJv6JQtopxDyQzakQ38TIih3Kao23C6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A4IEtAg+pL1wcTnNVE1mNGZVVbVxh/SHdsi+g3Kk5nVBiUqQJiO8RDIEqLH0E5/A75lKlT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QlxTaPhc28F8pjHQF+WO/HM18dYF4LRxlZTgpPLwa1HFoNvExBzAgZjdZjIHLMa614i2M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ralJbMjxh53mGoIMeXX4J5IRTb+OnuHExdxK2RPDD1BijrCO9iUzDczdzGoYi7hHiMMGwY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xY6pzJa9sRWwMxGDKdSsS7a4l5galIOcwMT+y9JWamIvBZUvCX4iGADUQQ0U0xELSwkQeQ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sPDBtMteDPlie+pojbibmCL0lIw4oFBaeAxTHCLpq3MRUNM0BaqDVqKdoowdJikAxHs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Je/rLFjmW8e44tlxcZ8QzcAEIbOjcxzBBmrU2LEuOdZhfS+YHBPTMzn8Qt7MbpzDbWUae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BnECu49ecEyoTN+U8jCHxjkELIbKwxwZ7ZcxbtG2cNRD8TaQjxVtwrWIthVQLGZlA5ixJl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duCFBZW5ZQRT9RhM2JRZ2nF0SwtFRt5ucb7jIG5MYSsRmnc0jSWV7/wC4bB09QDDozBaX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WZQxM8SV5qb9Q6iOZySogMPzNyjlibZl+LZElSpUESJK/E8VA8vlfM5eM5TaGmVZqfLHz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aYhSqzv7weYYmhfExLuZ/gzLp+NoOouW11Uz+EZT4F+/xvkgQbnH4dzqDw186x1P1gfj8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seUHh8xghB6nGZs1jcCpg+YYu5cHwTFORmHFNTh52PhHQy3wifuN8oX3qZNyqwijgZWIc5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B7mIsyhnHEuLzeILGp7wlSzBqNwN9T/uWXxVNDdzSxzzMtFHdTHkmKA69RDfBmdvwQXQYz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BFtOIAtOIxBwZg5FRxttw640NhiXCwS2FJmAo7lteKP8AeLUKjlV9RjUHqu3UttgTCUGbA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kqhwTlaYhCtRB0fGPRw2sPVU31C/pIQaUubqCK4hqOtylSCO4uT6mcZSn0My3jGc8LMB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EIy525MAuhENDFmDG0sH1CYb5wi0VJ0SifNF5AdEaKZI12gslYMpaRjvVRQY4V9y4uCzAY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iJmxEaMzJlzBv5uoKuiB6hcLcPaZlmUL0Ij9CZo1DcqmPUyzilUsLEX46rB7EpZJgjmIVl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0sixDlKj4MEfCSvFSoEqV5Rj4DuViUeZvUGosF5KLMrqViANwhnuY9Y2hRXeIHpCCHhvVU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mDy1tXmZBJlabvzBRlmZDjxp44r4dvBpGV+B1F/AhD8wzJ4HwQ8OEoJYXVmVCzTFgjmq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5Ux0qP6R58aUsCuIgxiKlsoxrlcLEO9ywllooyZRkmVxFwxcJgTgveZgymAFSwlwHcaqoi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xEpyOmb269wTcxOJL5EOoTxTHVLCO5+sZQrNiWZIg5RorPUcqoZbfiWlW0tZ1M4zCmbXE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JqEpAB0x+uYmLaiz5UaMQawJcJIrVUv6YeBuOgHHcZULZFZW4IJuZ21FNABuOAxn29It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cNFiKmTcGpHIxxMAmKR8UujXzlQC4c2S5eoipy5emaOUOnEcFF4lBrvEuehiWCdzIlLxyg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ezGonMIxcQ0zHBhrMQMiD742RnhgQtV8yt4pMPbBcpVaxMUYcLcLrywlsQxMagO8S08bhK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wlDiFGWdIIrtEqJAtoCINEuI6Zl8dGMnhIxjH/lSCUy6YksYcX49Bido6luIs5qAbZpMyz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uOew7luEF+pmOyYW/B4hGnir6yNqOWEM4CdX4C/pg85Uoe2bIs/gC/BWa5mJH3F4vlaYI7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uHifgQ8MG4kYnh3ubzJOxdkP1DFpDi8Jl0nUPFwiipkMzp84GOBcpSo5UaLTMr78FT5BEX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iMiD5gWSh8QWrnblIfulqxzDrAOZerJikKE1d5gYdWygqwJAlGWN1JYpb4YPOIZCqZjM2M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UN2ahG+0g2NXMm7J7xMV3GFkKpIVmomVaZQLzeYOAtcSjVzE7kNTNBThmMBGkj8b3MEr7m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GsPaVkCACtkztnxBASsKrGZP6ILzDcAsrIaSXIos2q8pic9zbu6jW8QfDFOamfoTadEA12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YbcQ+zmYKEG5aEHz3HZc4hinFRNLgdMbuBUeIosyIh23MQ3yh7qIAjXnIBZUOoubUzD7To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mHMe4yqOEUYjXQhoCLWNSr0u428cm7FSrqoStYTJfcbEK0GrQYzucVBNYuUkPg5uIbhup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SpX5V4+PyMZ/AdBmO+h4x8Jcf0jEFBtz3hxE6Zh8/ECV6lS/pQ5T+sw5l1JdXDYeCOxR1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R2Sojwc/msw1+GUPAa8DPhp4eZlCPk8iH5cw3Nn8F4rEuqUZVuiwMbpaJhCaIbh41dnizI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4jFlRqyiIMsLiMXCrgqOjFUcNywzHVw2NQ0NbiyTVUEbMtfEth++L2ldSnJnHPyGOwTFyr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FQXPE/ZL2DKc0z4hzMyivHAYmHEKq+JmKsNy0WHNSy04cQOdkRrfUBAMJRoc5jkhmcr5ZQ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DKybEu14veE4jN3V58gBYtrbJgQo3MNSO1TcNJCg1g6JivJIGk1KWqqblR67gK2GNeXB3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TMzbjVAwscB0mLd4maH3GgbllwzVYiNdI24s3AjB9TgDCp2Z+yWWbdJLl3GA8kUhtBpcsq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6e020e5n8pY84ROaD2WNUrTcs0UlXfHBxcaiDAHMNxpkhq+UNC4L5JWq5mQQ7IFV+FziWz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xyVDExDHxUSV+N/8AA6mc14rTW4vlYihwE5JM41Dm/MSTeRgxCYkz/GXAWH6CO4UDt5nzi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9I4iti815jUFQTiMcZvByn1DqJMr8kgg8n4Vr8R5OfE5j+DY45wucrEf1RD+8ZneI4IsGE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905lI7uWO4IajtzAXMCLHucJd73OkcsRXuZZg6ka6ynMLEdSjJqcSGJtAL6lXLcXAUzLh+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tR94OSwzk2czHUFy7dmIyvIgvEdyzopTRBDV1mbtYY7b5JkDPEuMfL1X/AGER2VNZvmEL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saZHEQjHqDafE59Ex/wA2PzFMu65aJQQEHI4Sa01mULqVAXJz4XMYulWmAJea1MW1gZUd6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LZZ2iq5bmYsJLL7Zl2k+pXEF45Q5TA5CcJtEz0JdqXDzqwICgItQk3JmReLmAj7Rv1FvYj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grW0odaY2KsZuwu5h8iFmLQzZBXDMU5uPrCqxMSErS7jQPGorJqdJUq4itUcQavuWe40qD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GLhyll4lJio+IZs8Ve2obmkfUohM0gdysTMDwxjKlfhcvw+GXHicxuoIe3gK6iTXl86px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2+v4Q9XpbjcMaiSTTwhuFtDxnHvxmj5hdGTdHnyeBDBiDPlt4LMMIUSYD4O4+TadR34PBN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Hh8Ruc9wh8xeG0roxMSxw5KczcFR58jxqYvqakMsycwWszDCHUzZRaZ2meG45QdwLqEzHr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p3ormDMIkzZfBDC0ytDZC9U3DEU1yQHmEIEnMFDpzxAwUyO28uJY7nuYQqEkHFARXiDGN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BySsdJAwl+4U4gYm6hfMCU1OcxaJcQQMwvTN3Ftt8wSI3zNwWZCAqq7x8wKiBZiYepOJSf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meckwAqsSsnCS9FtbKfLYmBKeYvFcAVg47gYIm4VW4YlbncCGUWoGt4lgHDLurmTshUDfE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t51J04UVJRq0rMfooNTNvEtOMOcLuamAy7YSqtNjBgSUqL4Sx68Khs9xg5RCZxG1TmVb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HE7gtU20xK2PEW/RnPAEMKTiZZ8LOvEFJRG2TcyljqamKyvDGMTXwtvDXi4/ncPAsIsuL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2K8Md+HxdoLOacPDA3R18ILKcy++2X1Ny9yz7s4uCVW2eMYbGJalyTCcEUWdzKVK8VNprB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sVMcF+ATBmseYy/I2x86nGIMXgfiR8Gbx8c+VUymA98Eaa3hAoEXGJXqBmB45o3MFuWOl7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MWLMtHE52IYE73MCoBa5nRqViUGJSSlI1EppU9kwCSVrIzMTR3ca0meEHiPMslCVfY9SkV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HeP1NTNaHiZCONyrCUTRqCvEdtbRJjZEQYODuWSMMW1fcalqO8BuDSbIXX4EfoNQYbL4V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ekyLXZK/+rH5kxCyoTW9u4Aq5j3J3cSQAlZLwxCKGZnqABIr83it4JSmVX+whdS7U2wzB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A5vMM8YZsMyRxVNlhR4tKe6VFvMLwtuHyuahW7EVHN7jZzUWoFrhaabzCqoNSKZUotQdR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RdwsxFUmWblEj4ZzfEfgmhF7w8Fw2+G43mZiZ0PFCcAqa6KUsPJJq59xSoErxONfk/hUr8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/gx8XLlAO4KA8HE3QbcQuGzQ2glT0MRFW20w8sGxDbRZLLFwRClcRcmYeVZY5k3KzKleCb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4rMNzT34hqOZt5FwSssRymTjx4JfgVCksfB4r8BDHyePCLCTKtMx3rR1tQy8/EC2tm5nG2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BZjRmZbB1LpeSACFn3Mr7llzDhAsBEb7lZuX9mL5cQ+2iFjSfZEaMwYQeuILvJBlAyCyY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wxM7OXUHZZOIlamGWtklYNVC0DEzC2pRzpM/L3sMlnBnYGZYA/SKr/UvurAGLGEarmayO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VE0QkKL+JjrA0DKUyCCKRkDUVGGDbjkMOJmW43whxtxGuCaCnEMHXmIu+4HMyrbhwOiZNa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mIcuYJl1hi1jcoZYnMyR0XTUojm2VKwTIuJGpgCYHVZmXEMOSVpYxCsZzpgriVQzI+IUq5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DaoI0cGZpSTBjkIkznWEexuJQa2w1DLCY4znygSumZKlxo1KVrMMk0TBGuoiMH4+HNM5D8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eDSJB4fLHw+LlxQzxDXg+PM9eLXh/AypR9IXqbZiD1Cdsn1Eq7Zi6+UsWcxWypl7JrMIr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kTmPNzR6uKkc3nPkJx4HP4mswYswdwdQMeGc+NzWPpLuA8BNPAm5hqHjTwz4gfUYzaPgjz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xMdgWgwKJpNfU7q7gnY+fw7YfUebI2jQzqWiznUAcS/UXZAB7hfcEuG5kijXUpzemZKDEF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mNqlM5WYpa2pYwzASg6lqBEPlWwxDEUAkwbpZUfEU7xaylXBVrLuFcDFbioS4qAZNRa0A1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lBtR3EoK3mDvWRGV5qDLTzHeXPERSg5ymrmLMrFJuBII8NNsMcUgY0qJs5qrgC1W2wd0tU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BuJgY6jYFQg6dREfaV/0hiqJRWi06MUsOXMHq5gmRUOku3lmXNwG98RN5oqvAwmaNMp0Kl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xYg2YpxMxbph36g0xGBW4WXuJfcWrJRiJl2x9wq+piFTZLJdBTUabgSr7lkmA0lWYamGMW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x4jW48ybKkWAFvuXFKgzZCm5RMQTGDmWfcGoTExElV+D5ZUbIooMzXnvNTxSLZGaR83MxM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bL24vqlN5cQp2ds2eY01jaDDyJyIsT1qC95l6PM4CFvzD9SpXnebE3j4OIoIMOPDaHcfI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+YYzLouPtMpzvgh848NPFvwEqDMHh/nk5+5LgeJpWmWbLtlzisGuoFjnwGCOO/hjhOkGI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HMQYjWsOd6Q3cxxhjmFLqI5bU2piepSiZlmyfvS5TbqA4xU3F6QdojAsZiJVgqEDqAxeY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WCDvTKf8ASHkQ6RR1DAWY4SgnJPjmZaWBl22jILpjk5uZWxQalJaYjUWBhd4M5+IVBDtZG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sCXH5nxGJmHEpxF1LmwYGUi0ZU7XMz4BC7hRpEl0DJBv9IyuyVh1xK0MuekOIUsTqOW5jN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CDwxhTfwAZByMudpkz7QazcodhMWJioNXSKfcLAbjLemoXhqGyiN0aguuWe2u5WYe5enaU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Rzhhq4VMAbivbiIShw3BG25SeVQvMGxKvY48HGZoeJoi6lgTc8hF4McMV7gaxHnMuK5kbn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coYaQ48OZfl/GxgR8too5ZlePh8JiJMFN0FD/AKgc8LTeYGjRb5Yr63F5VL0Rz4FEa5VlM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NpKvXqLxdT08jxr4NISsTSWnKZekExLl1OCOqnKYi1SMosYtxTxi84HkRyzT8qnLy5m8cV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dMYwZzHqWCOKlwlx4jzLEOpphzKxGIHcFLGdQtwHS4/dRCFbwwS5lr9S72gRKcojeCJRkl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UWUuWG2UGmIVSwGzODKbIuLSxjdsR27uFxXiMZvlDq1LNpp3GsNxXTicVuGfsDBaU3OERo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n+xK8TPEoGBxEixBuHiwjqOrpH6uXKXybjxvhldbXMrTuWQWQGiJw0kqS21KrDKi3dTNil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A644mMGNgMaMxdWGXqOGVa7qZuqvES5uAC5ZVYbhR6RufmENZKYKmfUAUiQipmQQDoz0JK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R2fExczcgo/RFS4s+KyVGiOpWWVzIuYKVsb8TRSIJc5TFZB5YGEcIUJ4zKcQVGAVUAlSk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Ah3GdPhXrUqa14qI6pVBEfEu0oPDnxUTypUdy/BGOEEGoznBnPjKMUU2TZ+Zc6Ge4gM0Fy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hYQTMpNiaDMlgwIRlCw+QReWL3HwR/DhqPjl46yksMx0rc3GKOKYzbfgoRaJX7l7MK8G5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+BH8H9TRj14Ic+JFFUNbneCISB7XweSKWI6momWe5aW3uf/IgrjDBLiD1AKqIMNEW3Mt4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zBriC6LDi3OlOaCAjuLhGXNcRoMzNA0JS6oqKyVjNkDb+4/TmIWGhwVNw3FW2pYAKEBY1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bi8xT5JKFSqIwK9phANRWUpymH03iXA1scz/riIQaVcRpyxC9GMDcODgQFtIK6rK4uVqEI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6inOyMCwN+IgpRhjurubTjkj6HSANCmYsmzJX24TCRlq5zK+sFHqdMS5QibC3zMEYGpiGK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XsjZ6gkEbNx+RMMMHURpjbU2GSDLyiZTcbqJC7LIYRwBIgjcSihuN5JmNzLsiYy648IMEJ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MwW6lrjDNZlWghtGSVl6mmGUicLDLmaiuGcupkVGkZdRJ2zvSubQU+PSNErwMfK/E/M3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A6ixS7Yy8yqSivFzcuLjcvZo0fM39ze7llmJRNQiJe0N+fA5jja4KTg8BiVUNR/A1NyaQ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7yjEKSuC9yviLmickdRCcQRSoUYc+RFR53nw2+P8APw0jqHPgJpCHuPCVD5xKjCq1xFj6g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EQOROTtK3dKUEuWgCrnSXi53lcfBv6iCzHWuZmpl6nZZiMmOIIZvMorSV0S5ZK4g4IZvkS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2yDUXzBar7mYu3qMdJEiCBb9o1y3klCFw6lr9UF3JcC9x0vpgQoZQI5l9BqYKUIxkBwPoj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f7mlcdS6wxUdXt4liMRLjmqlR0gitcygGfaUWuYWlS4VKylFiP8APHrCrcrRVsYiKldCC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RnRXEcNbjlG5pTi7i0bI1AWVonpRuN3zLjjEwTdUFU4mJHId1AKnTOpZ0Q5ESciZ9QCBx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QObOek9yOh2IJXgbmhIVbl7y9wsG5Q3EUwJ0y8SNDasmaTGoDEV0S2iAL8MEwgRORAxnct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vBs8QMzKI+O0lA8DVmXU4Ylw1+L4MYz68bwklE4m3jx+DiJBF2E459I0ndW/M7RM5gzHR7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fNy35l4lT6j4jmDMdzjw+BvzawjqKbsd+DJGWxlRU5IOnhZLOkQsqCGITeV5N/gn4n4NQ1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yiOxZUrMIxYs+FTOyZrC+Yg1xAlnCSlu4cyNGzXjD1HWYXOpaY3NRgNIYx4gcwhaCWsZQL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lYs1FeincRUAWCFz68AABYlCye2+YD4ESmG5p2uCVfTO+XCtEksdBETeoL+06jIG3cw1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+swDsYDixEK9E4MumZNxqBlL9R/Zcza1GWIV8jBNhXKcQ6g2rcqr4gKTBzATUcPa/Ajeum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5gU2cy9OaMv1m5bGLRds2zsmhriVkwzIsY8NmVUHNBMKDs1HWxLheGVLG5kqWU2alLZiKd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mmnCnvBGoA1M65eCcDK+ycUS7JhRlMHEK0TJwo8DthA6SBvsyvRMcwSpXRlxebalaXqZMG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ORpzGCGmFIFwUxFnMMommUfE2VUGM+DDwkyiPhi9y3w+KnMdyy0EX6m2fB1iMceOJdziE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8E9r3MyLKIs0l5ixCJ7Ic2HwBXGVB+GsHhnOMDHjz8S94iQ6gqGkUWxusQXKZJlZnMHmwI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eae4Q/wDDNwpuc+BqDMUCv1nxK0R35YzSDHhKGUoxGFyQeFywpTZxWCcBmAMNeQRVFLqKC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kWFBM8/mEH3yLN1We5QAjuoFWH1EoEauIJ7OY/wBPmciLgwhlt8RG+YAtiBUUaXiL4Ny1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Y7nymIyowXvmAzZlnDXLf1Q+LiEWAJmmiKtQUeSonKeIoGjCqsGUhDGlguSJVemC0XLOVH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DQypjfY7siFxm923E+SDMoWPWyQCRRYtKlMwErtSZqZtwRaDmAhijc0bHfilLcUgi3hzAZ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rOJ28mT2lMTBuAVCBUw5bmtMwc7leoVfqUI0S5tQrCwUkFbDCmGUcJVQD4EclMZa9wmkU2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oF06jkrcA5LICBGUJUCoxuSkKGyVgeBG0yUz/JSYSuNeyAPFDUJlkpiePP4HhiQJquLDM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Is4fFVo480+yDiLNmZQPxHEFZX+8zaPjSVHEOZk+Xfw48HHUzTgGUrdy8eAFTNA1G8NYM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Sc+HUY+cJvmDMP+BzDmMqFw8NobPwWMjz4IqjvMUUoaIwJ/sBw4iI20JkprwYFEb8uSIqG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QLSXtBUV5ZmTmUKudqXoFSsQyzSoKG8EYB08AcW4uG7j83UZsPVLuaplo+CpBVIL1ikJqC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GlWpYEPc56NMqyzDSE3IQS1qVOrSCzGiUJwjHQDmGG/mO0wyImXcuVXUvOtbnCUy8u8ke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AK8sytncyb2inBZZ43iKEygvhTPR2ZhaGmJXyh9mbCtUpKJK2sDpjmaBuUTiEruZB1HQdx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Z6UItbMrFLKIUV0JkDuaOUo9GNXEw1Bm0Bo7mDdy8zCPoTR0giIHIlfIhSKZJXPGDGFjRu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brBoQkDeyVGFOZ6IAdy09zFdGoVB8Pg+JwQYl9Sqm5vwb81EOH9yqLOJQ6l5EvSSqJMkqV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MXh1HEGMYPhzmc+OqtsVpxmLH8AhDxRHbK9YR+D4IO5xHeJz5CEWUW2o+DKDfgMDMwXHL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uUZfB4M1+B+PBCbzcmn4kPF/Hg9RK/CpkXtMPmiyl5nEWjx1qcIT7hKsvMXGfM1IwgN0e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JuOWKlCstVLcIxKiZh4uo6EIwmWo9lzn41vmN5QbgM1mF0qZTVsinKIVCRRzNQXLJVc1H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wmdK6RgUtYYN20tS4w1iXUhxKSwRsQS1RZCvUcq3c7nNkFpgMrBcTby0uRpKbZYxMKyzL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zMEfcUc6gRM5CWckRSGmo9TUKab0xupRs3iOlpqoYlczdskEBB70OIqyZYOsRf3CJ2zkS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maj6oObiAGITPMMnDMDJdRaXO7fGy3iCiOg7ld8xn3JtG4rtqWM5xwtociUJZaXhGNYy14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gNjuWbTR7ghCMsSLVjmICQPKLliFNzTz5RbtCMJ7kooi6EeyV3oy7Ap4ZuXBnHhcG5xHMG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mZDBmJE87lRnMxJZPJlzS4a3DcoWc+HU+Jr8RRbFic/mvx6oZji80j4PvwdeHzENRFpmw/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s33MNsM588+MI7j5O/wfHm9px+HHljt/EcTOfyS8vmf5QjGOoQlx4Qq61LU2Su5AbmaUx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YKqTNS0camVZQ8RQ2it7icyogy8lQqniKMorKXEBUAnliBckR9poXcKFaTc7zNRlOS+IY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CGwkIO5pI7fVk9olOPN7i5PgRYM8FzS1TEM+tJVVlVylwuoQDBhmDoQorfcGjKEHSZhARH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qVK1QzBcp9JRvFwZW4ZlcTdAehxUBRKMw9SSmup7EShTcLDAHikwKyxtdsr94HFLrtze9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PDUytMF5yRa1NqskwwgvUMrMS4EhRC14m3uWDrFi5j26CZq+yLDuU7QUQyDOB1HTCU1FNS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S7vAXRLUzFC6jalSm4Bn1CVszLU/YlGeIC3FCrUEzwDUyKLlR2obcu8/37CQ2IcjDpzD6X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kzKV5EeJ4riYolwQTLKqJcSVmCVDLGZxnOO/DnwhMt+L8dxv3kuqxDUZS8eGPnWcxlBB58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b+LqLDMzNTPc3qAKfSS5KGsaH4VN/iO/Dgm0Y+Sb1xNoY8P4vl81Np6obVyTL5phBrM2/L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U4bmzLQwhkuWxNQwkxFueBvtiAh5o9M1UA5idyLwfshpVHcWbiLSCKBEvctaYo7YluuYrv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tRLkiNYTUVSN+lzHZMQ+JYoHqLDO50sV31Eq0RAJYL+otQk9xaT1Dab9ywcy/cyEo5olS7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wqd/JzFbKXCLkVDLZ0zMNxixjl1EzWQEt2muTwYaIKEOZqGP1zeO5udrZOAUx0dOLj0UuW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J+4r0lRTkmOWWYDhjr9koGLjlKIIbgNfK4F0kch3DFDPJBrKsIA1G2R1A7DbN8SoVUVmKQ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NMuXG4u1udIHwWAkWfMeADiOjc5hFwKyoKg8BXslqXz4zXqYo4jcgovmUW4zooiItiDWZ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7qAiJfgLtqwEcMMZHgSkqJApsagp8xyR2OA9Qa/CiX411BjEzRqGaATBqXKhSMENMvlHc2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vyuGvEi4fgYzUyZ8eHM+fZmTFx+LPbx15CbxxMHqOzEsobYaYlvMfBNJh+SYazGb/AIm5t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4u4/ieHcg0viHNKgmjLN5maeEENYH6ho4JR8zOBySlm/qTGEHxG7CYFpOnlaq8MoVoX1M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kQLpBjrtnCJh45wPRBoZMrdSzAQ2wWalnwSuWZWiCqCwQJWYDgyu9yifEOF7QgF3DKCSXa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C0vCuoALRyRkvuFVFUbnKaMWcJeJdG5Los4DcRJBsZc94XNIixzKOVXUo7qJVmqacykOWp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dwtWXHDjMkMQuFFsSzt6QLHjG5WMVw8xdnJLS1qDJ1KRpJki3FzHmKHdzAqhFrll04jERM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4sGuUAr2HUF7klZEM9d1Krp0qC3ucjBqOEpxG5iwD0phw34cqX+BuHE1CZSNYs1jfUWJwh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N6jlqEnUesEiwEJuRF7VPEq5XuZ7YRXjfk+KgTLUFhUuVCmQOYgjZN6lpTCDUG6xCRo8X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1BbAXHNl8B+BwzmKpcSCYqWM8Wca8O/LK8hFC5jAcA8X8GPiCczjNZc6TNUzZeYcZzMfC4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g3GPXzxC3KqPkmccUOI6jv8H15d+DwGJrHDn7qVSQtwuPEjlhmM5fqPCdznNYEo1FEsylZ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UYPToFx/MO5EqMvcuifvA/wD3AJQQPuYhumZgqZSQEalyxmVcLY4YsV3GkqdV46EUImmM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DFyl9sNpQVKuY0YHdShcY9zEMUvWROJYc/CKgsonc4jQWKKuIfKUjKEJqYGY1imCJi3Cg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x+BlCtBTGvYczGITDDWdQSrAktm2PUPgvcrtohUMlmJas50xaKQ5cJDiKb1LymYTDdJlLj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qviO3dzNFhKTTEcbrcxSdEHyNCLDL2rNzVFubxctgYgtgNSorp6lxjc4nNTAAQ3Hd1cocH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YUvmULiUM3JQbhjo5jcViEGoCqADeZwkjI5sVEq5ZSqQcxCBW4tdMcEpLLfuLF0sE3aDdC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4VjyEDyVK7ldQ5jKi2UXOTK1wYRF2wawfUQl+Bc8GIrJdmGtxLlDBqHSYGIMOYMl6n6JrE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Tyxmq9xMzTx8Q81COpVMcuvyupjHuaTMPvwuXxPBFwZvYnMxQZnt4K2cxhFxPl4fJYyvB4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8/hl5YQJUCUj+hNjMZUVmPLsiwL1bMGpiL78WhS5lqYTIXy8ksA/cqlRP1fUTqpHF2jxAg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HA3F5AtvLDQGGCyPgQXxDERlxt9xPKL1KMR2TpmGkwZM807lBfdBsGJUsrM5CCJxfyIRwl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BVzKuGSEzUC5MADbqzIJKwvwluAbg7g/G3Gwqa3E4owjOxGPNgtguZq9rItad5VAhK2yy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gXxFz8CYoUIjPOYsSFXwxKTUchVZg2FQwdOSH30EcS11zArfZCtDia/YgsazdxiAiGpUYS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xBGOmDPHBmZO8TSGZbF/qcxu2EN4JlW5iXTqf/JFAAa2QS9WCF4ViG4uf9Qm8EvLxUxhhz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j+MTBDiUxB6ifE6myXFz5scRcacscoEIEqVKzK8KlRJUCvwZUYrBYA5viGNLeSZKw5lA6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/ZMYPSDrgO9yuk38MO5lxLkwQIMR6gtT4R8qQR3Hw5/E+/BzAh+RCMqpbm1fnzuVUtfjTx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XbKLUBKmosw1l8BlnHgjqEfD41E1O/BLRzXzfUZWfwdeCaQ8lS/UpCWpEVcQIYlYbZkuPu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DlQzHsNqCHVAr7QrRqltwddKWLbjaXCYzN8peUJ3AjEKkMylOIi7yqKl4SyuUW6kyskKN3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BANCUwQK3WYMKY7n3Jfmk8TAWHMEXjByVeo//eUF8kAUhBw4hDNzWzcCqWGGjVXUM4Xc5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NQYF83ETVFbNJOY5kmQDRmX5phgXrVNttKRF+pbwuHdSi4y/YhDf1LxplZAiI2cSp59wh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BvNNYV3QnUFdtEqZVuPE/EqEW4WnhDDZjxcc14AtmWnhAN0Z+Zlx0TiEjItHEQtYGes0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zWblxKGCaHJDE5RcwzCtRaJBYBlGolTZL0LR5YyyGKu3wy3AeFSvCpUqVKleKlfga/BhKw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oxWcQbemab2nE3xpZN209zVvlEGEfMDwqOU6RPcrNQ5idwQTfySMPkY5czKnxNIalZWDj8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2WjHEfHEGO5UDxZNibZbmW2YaKjWcxyigeINXFxNvB35VUdTmaeYjOfwuHhUFdxPCwjFl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hqlQJRHUzMCDUXjkw3zLidIzLA3D1Lb+BCBwsgCxdoUIB5K7gmZEt2NRLhlcoaEVk0zUBG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Aol857w2oCvL6hFaBIX6+4wCEtWXNsIoUXDVUtK1GepbxeBh7OPSZmztGsFLvs3CSDNQ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pQlahW2EN5DpFPWMgcylus17NnthvVhF1Vxl0coYFXxPvOJtIk6q9IWXxUQ6yzKu4xGoK6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j5muqG2XMzmHKcIZbWUQOOBNNFO71BJtipe0EI6iw1o4eJexINEwPUWEwG4WdhKj6p3Kt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4lNfFkpBj3BuIrEyLNYVq4iNNzZbIemjMjqsX1A5C/cx7gWwO4zxLAMzYMSyDiPkKW4RUq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eK/4H/gs4MsPRnaL0qRuorQG5t1VMrx1MDwckRaiIOSR/g6ZrKPohElLlEfUUvE1+Gyong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lPisxz3aSqs3qfSyiM5lPBB5nvRmAHUYzby7hHwbgQQnMwIuZvPSO5knM01DFV4dPB1+Dq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5kH68FFbDyfL4IGYee0Vs6n9RIHuaVOqPbA7l5iuKi5yTd9JaRfJGGbMVWmCNPxLAsGWE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1HKpiNTG8B1K1Gvc5M7lRYOgmDCWFawUxnqGqTuCpqgLKpoMoxRKpt3OJDFeyPYzEQk2UM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TCSh1IgNTUzbgpCDq0pZmoBUytIrziAlWmVt9PJHqpiMqYgD1YQg54ZiiBzQm/wB7htNwi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PMeJjSl4qDfvqINss4hUuqsxCc4yXR3LitqGQt8EypUFxrHrFxUzkcpUnRg7YIx15xKy9z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mZQTLAwod242nUdLGE+dkzwspTFXEK5YgiJcEsYasEZi0Qs5jE1iFOaJR2z3EO+0ai9yk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jfsSpUqVK8VAgSvFealR/NizjoA9xkseYQo0Nw1RwP3OtEfsJWZs+ptCVZEFw8NzgBw7hB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mSXLhgqPipXiI+CZmKcTU49y4QNIpZlceNd+PiHvwxcy5xePl5ZzHBMnxpm0Pj6eDjub+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DSHhlZ8a5m3g2Q3H4LwkYxj5Iefw05s9x0YyWN1AyXxXdQzB4WKTL5SDCqsxPZcBPZAMRl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Ns4lzRYnk7Ss8Tyn3FVqXDKUQbU5m4NzQ4JW5i5oCl5lEGZgGaBiF4MuKzKKzqLwMqxcH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lxiXuYdAlYNolYa7llV9Ma0Q1DC3NQ+8NxawVYqAUwYNJulTq4nPHF1FRUvllIje+riUb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MZvH2CBfongRGzJCnpG7AMpfAKrcXtEQLUsMvTwKC3MXiWwVFItQcrLDT4zSTAJRrbmKg4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H5I2JJwTWemoa7uo9bDiwaWyZrWZtYdMwcZg5Y8NRNPbLwGuIxv2xOhEfshOAw2BJWTEH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riEI4S5x5qVnyf8afgzTx0JvKiYFpHXQ9MGw1EfRB9T4N98+PMxvxZZZhbhnNYyeHw1xL3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lWTdKPCokME38CagqmTnw6+PHa+68Xhmz+RV2Yvgx8MYziDOYENzT34qYxXOcZrNPPib/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ccTXyPAmk1huOYmPJ3Hx/ENQ+N7mjmuacGV7l4WNWZfDPx408cTOmH9hLOaylZDpLWGJsR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GcB9QUEEJn0JSVyQT7j7ah4cTHIyhxMICnq2W9lcSXAgpZuSXl+mPObIAsjuGyjyYXike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I7zGr2DmLno2gN6czJjxqK1yl0C2GRpMgaRxuo5J0A6mLlQgcLUpJV7I1zPa4AQZGjUf+b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mWu5SC2bmki4JpjY3iNNyzagqOFzNRIsFFMt0cTINCREcUrFbVmbztK/S0ypPE4GjqXlT4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FDpiCoO0h4LLMyjklB7pomQbMRVH0xVTfmKsGalBPU2vEe7vFZi2Gp4cODUq1QDiFYCAq4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lkVmDRrM9q7P5c//AOFiiiQ/Mw9CCExrZDYB8zth/DNtzCBDqGI7ZqIWHxB+3cyxxPua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h8DhLPA4/AjGMMGme5UFYOz4wLtDSoafg8d45lG5S4z4RjuViMvwHgeQ8DFxN5zNIvN1n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ESYeQT+5zBnxJVk068HyQuocRI9TNmpffgtxmJMLR3O2B14/ib5n8TP11LgsczNVPfmF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xnGStbiE9jLqLMAIWWtxsuCcFpjwFmir1uBX5giFLmWSgIs/kVHXdgFd+5WdmaUVuWjJG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6Mm5qcNTK45goFLcUkEQqAekyhpNCiERbpTNinNcR6awzH6MJJyhN45lC4MoH75kQKEjkR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CoCt13MrFCY4jBbGHCd8PcxFLQbmeG4IYcCKpSyKAqCtUgCtwNJgYETP+44BFqcm47H1AQ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PGofaPRA+6L2ogaymxq8LMRwlISYLlLQucNQAvDDLg2m+oL21GJGYuY6KXO7I4GVbgNRlE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uP/8AI+LNxgrolXpR0x6TL1VGbE0nM3yklwQcISCdPDxOIeCXPdMjNHiow4QwRPIIJhHwR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nJNl5g8icXDX8oAOmPJ8sc+B8jXjpGNtvjwyWHjY8NTTxPwOvNQI4llidyswhD+zSLVS4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aENyxfgy+9QYLjcY+0w0Rg4l0eDuf1NzmHH6jxGFQXPUNky3GYM7dRFfEGMMHqY1gIupQF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G42RMrBXhZGJIQr84dwwRGvca28q8X+xvlZAKh14lWm4kCsAfjiCutsXosixjEacBIkdE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ExMGFgxGqTCSwDcbfc+peMjqVtveVjI1qOnYAZHpm5pxLX7mIzOCRNzsN3ERxmn3UJFPcG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Y7i3m03MZ2IZCk4hYbgUSZSFPqY+BYllWVQwvMY3hv4idA+DVF6Fy/2cxVGiZLkmzWKq7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1BmCW8TxpFE1ErGkgAs2mzUdsCkL53slrSdCbnMCNBcUZzOcVFFifQOFkZ2f/AOZ8HHyeW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LA58Kim0F4RtSrunti9MINw5I6l3GPgFxJglQ6ieISs+AVKiYjie3xH/X4MRNZmY+XUsd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Pj7eZx1F+E0ITWB4bP4nf4E0igjL8Av4iqZNXPRmk9pl5DxtNY9ypcMWWHLC1LLA3rwKn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+LECLxPT60y6VlxDAzh8BJQWJhEauktHGZYUVMmPAHgj6ERltL1RfjiCWJTMtLGG2RnAJ6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cnXjTuGMsG8Qw8HHZig3RxGqIHPzOPSdzGIZO2KB5cwj3gxFSZRRKVSEZTBdZj4qdJHev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X8Rnus5mR7gkRXUaAW9TX2OyKhTTWIKorE9+iZDkJbTubHTiPupiZTDQ7ziZoWwspW2QrR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UOTEHgPZLAFWqYeLY1zKlEvwhkUMM0kYDaNkpXoIJFDmVC1QcCc4xBPuXn9QPdI9fmHpH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CUTZMnuYQwNtRl0MojWtQEr0CKjt4jWhiDXsjcofGUPpPsv8A/Kx8NvNQQ8cg7cNs2Cd57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DOcAcDnwGSZg4mby5b4e5tKImIJVeBOqCo58AiQTEqjAMzjPnwmPYm/wGf4E3j4YkqOvIZ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JnFSP9TadYcB4kFx/DCPkeNfA35Bidpc7S4/CnyHh9IQXXjDeYDGJ1lhqC1LqdEtfExX4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x7mATiWmkKi9IqMfcoGzmPXpFdioXBuXRszOCr1P3YhFUgvEOxMbleOZ4FdPiOcjVo7gWA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5lLUMNxlOQTE7oReQ6gszLcUUKoU0yxVizG+HmGnZvE2DbKTl3Ey2xiZz0SnFHuU+DY1Do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MU1wz8Q4bYGpx7cqLhgRaRRfLmpRzWVy/ZGSYgeLh4XCvbMX0pxUC6Fagr95ITBe6jSlXU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CrEzHeCHCh0l+ZSAMyh3ZFZbzPWxInyFKNMZJsSOQjDCp3lErm6TTE+oTG5iJSpmItwZVu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Dg2W9S4H9QGYlTpGaCW9JT2uWWSsPthMUDcFhaY//AMD+Rg5nzKh+BqdiQVHDUc4+eRt1m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qYQDtQY+ZtGG4OJRMQXAqceT8o+EY4leQHgejlKtjwi2WQcQ2j+FC9s2mkaieePEg1OEEG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wTCb+aceMmO4nrwTf/hLv8HSYag5mkdRxNMeBubTSfOOoO5b9GJovPuHgiznUw1DlmbZww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nCYcCq8TMc7doB7IorOAiqWVPwRGWHmJy/wB0Vq2zUD4TwioxDlkrZc1iNisQQHnmK2FEa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hiWPUFHfcKgxkYXrcEWC5LGZevomERM8ezco6hq5zmuJQaZYc7Rr2WiDlTFoWVzG7Ckp1+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6CJUhUkAq2XcsBZYIxUc8SyOzT9TQp6UQ1f1lUCKXVK3KmXxhNkMrx0xJboxEXetSrXiN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6UKK4NjlAVAktgDKJdo7Opfda4YNNo2la3CZpwDSJkwVnMymwyRBssgtyLAM6sVUm5fzEs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AzuYdMtFblA+GICjsvAwUK4lrklp98KLhWsbJb2RZRkKm4r9LX/8Aifxb8KgeCE/6sGcyn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lqFxA/pHdQMxKlQ0w6uv/ANkcRIOPCRPBBcYHiPwp1D48GmpgmUGZm4HbiKrwC2fDkY/hc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7neGoHlb8OUHncbmQWwzMJrw78Z/gYiYjuMfBuahubZnp5TqM95tqYeCgx4un6g/0hF4Al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xKuBtKEf/AFH4xL78RjbEx+YtbigMhuHqWUOGNre4AXE9galxD5eJzYkAFdRaQxLfP5Lc7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43wzBdYINuZmjjqDCi6PESDEWcW3EbVZlfmYjxkQUD3UsCL1U2QB0Sp9pbIW5UNyRSCwlF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fOEo2q5wVHwIQJQzGrM11TKjBjoKzEMFikB2CzEo+TmTNLdQrNcpRNlVuX0YwZ1zArGEaU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9ULEowMgNdwJCpKOqifuEuXpfEMB3UWzjGBXg+FgwV4aC8kQ3BqAFYm8E+iKXI03Gbkls3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HiWAcwsxWghw5lwuU9SH9w9gcTlx2NYhNdoBmtROQQ3Q9RADiN6hkOyIbTjcGHp//wAR8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KlTnxgkHb3NDwYTIxOszW7jsk3eJhUqlYzEhJqDOfAeceInE36ghjLlx8wpUqFDzLgFxmY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h9RjE9xnHk5fAupQTTxcfBzn4om84+OhCxJx4Y+CcQj4b8GB4Hc2nv4PwK8TmPl1jmYh5n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bdzRPG3gsVF9w3MYX6lDiVxjBmnqPcz/ORETGDM9YIXZrUTlBiDABAtGYmXR6jhjiE5rm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pSsykxuWNoimiEhO6M2a/UKWn1G6ceu0D1SSpOEagUGTMGnM3VOYliWQ6pwx5O3EbATJSA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qOw3KP9IYCDdIqHi1QcNh1GReGCokh1GeIfIwHkxB4AEI0q6QBhebhQ0ZKmUkbHOeJdQ5l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EF8VORCqK4ywa+pVwqnlqMFzM2VCMYPrwCHKoxfEQVRM6+SKBUOGG2Hc+pnVAl1ibdwE7g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RGR2YFbJhmJWSyuG47smItuZshUakSXEULcbgmYh+yVKYJhypF3Zf/8AE78pGKlSpXjmE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MJpN/E5IlxekdQCdTaHBicxgUP9mphBIAeT4IQXK4MQ+FSoxgj0lUxF/hfBrco3A+DuMd+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CeAmkfFimzN/wOkJqeF48sfIjNJXi+FuGpuh4fxLhmvg+TWLQrxFUjLZvMq/jxYRd+FGbY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WsBOdk2izAy95mRDqBvCmMX+scLCjYJiWmW+SLkzupn1V8TKOI5y4qTSHdMANx34ARgzM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NxJW41VWXcSwUzDRSmFm0Yl5TG7+GcRULZsihRSS52InIVg4NO4TdxM/IHc2+mBODiiDi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x2+MkwyX1LNVx3TlIjgw3pi7E5oQ3AdOFTPWCZ30lyQ+pgbWyMMlMwRcwO4pnDBXKMNwq0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VL1lCo0TcBc7I5HuqI4KcQXPNMR9tXiABMjG5ASYeYRSuZirSCAcOOfEtrjFjnDXE2WCa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c4jmDPF9SsjCcMvDTDDS2zUui7hItQuZijiNna5agutRWnv/APyvivxDw6mY+zDyi4mpu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6/JdKVr5jRgNj+Aldw+fFkBIsM0HlPAwRwyhLuBcGCHguT14CM3+J3NvwOIzKKvHW/NZnt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/Jm4+FRfPRNo+TUxm0U0mkSc4TiMPc2zHMX3FRwbhUOPcWLdRW+vBY98R8B8+HDqaYM2cq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03iCDt6l+XmUKgA3mS4S/JiLXRy7h18IjnEZPJcSjJj3B1GQ/CUf7lDkzK1wYgXmFpSZwV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2S3ikJ6fcWqFcStNzuXQysZhpcuIjUbi+0MRfSWjMpac5jYVy1DIw28QrQzL1rsMKKo3Fb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jSaJaRxlNVQ6iIuDmUvaULFSZUcbJiXqZmalYmzLZk+SITAqFczUDccMV84GEhkuGu5mxq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uVKvkit011BGGdX3NyKPKRcGPV1mBKKWUTzEEvabhcFwaJdF/EZXBFtOqFKXTxGi1M5pU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7i6kAlVnmlCTFZj08ZQktpmpp3K/CJC5E6poxsrRj1A/4LlnhZX/ABu/xqB4UD5KQN+Sz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1wUVrMflYzmb+V0E6/wCER5Oeh+AJX4GAyuO/FfiK0NCAF/KGnvwqJet8R3Pbw6/BjuHEP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xeCz5XHwPI7/EeHw782OjwFsw8CH4x8bzWFM4Jc8H+x14Dg/keUfBGVAzXmzQjgdxFhrUZ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qp5g3uUmNJ3LiWnWU9JZc4UvVW5WJnc0LQ+nUs4RKdUvudH0ja1c0sE/6BgzOWYgQtp+oU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2Qqm6p/E0UItiAA9GV74lymk9HlWLKJYueocJiUoVLMOU+oQz7R5gIRmL7BEpnZqcuBmYC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zo5RVE4BHaSWI0dSnDDxFSVcLXXKkv0lxQeoczcKaJzNZImdEAqcI6maJC3LlzLhWMvTd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nBJpLm1cLCKBdQM5yVKA0oUszG9RuYH4mNaI7BuDlFsyk5IsSPdwcR9wjlANQsEu9xfw7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6l34xvKbnNxzLGM3CWJ94joD09TM+b3DhR6iweXc37itFWmuPF7P+ELW0NEPaPyMsMxLmu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R8pR6PcNtEGqlwkU4l9+FNp7lflzA8Hgd/FxAsx4HfhwxMioaPUxc7n6caeCl7Bia4F/M4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0wJ44m50xI+RJZ4maTxYRjMM8RCNcwBaGCPLBQfI/hWPAeJPT8AvynYi1NKgTTzH/AAXwY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8XHqcY8UjK9zvM4/E5IAZ3NExJaLj5PJBlwqkbd94JdnqUC3hCAVjcZ6tiahTFIIIJZaWP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1QbQ2F4sjPPGKYoZcwFri8KqLhD0ftOY+HrwJMGFd3CeNxKQAuAmIUEvuVFwnCdAZ5THA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3BIZOSWnVNyVBuAQ8FJhfYxKejFvmK9QXiPAUxmEfFuDy5yZ5Ljis32QiLcWe/wDcK/JUW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0be5VfQQVj1CPEZM1e4LIuZ4lwLzqHS4G4EeemX71DLUIJg+0ExOlwDdu5xhU2BmFgu6gB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YnUeTFCYMarFKqLQAyRMUwNxmsjglhsJj+kSx/wC2JdBhTM22cPjCjETdmobwcQcgWJaTy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9dx0cy1YUMLKzFQ+KSsJ/EJusCfZBjoFGmL9Iqy6girzKz3NNQHepTJ+JbPFYWfTMiF12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cNi7mpdkB2Cyrx6qSZndi/B/FmS5IDb4OvAuCEI/pSu5kn0j78awOWswZjruOngl9QfFGJ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MSkT5JhIY4mf+r1HMqaH9MYYx/ETMPg1+A9o9vjpNoGfDc6np4L6/CP8AwO5p4Zfga8LnO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2vcWCph8cxSobXgmXpL6ly5cpx5C3kK/CZwxLmRUFR1Zc4tvAXc0CpemfIVga2cXI5m9Q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TkMwIYm3jHgQbuNkcoigVc7FxAwBDaosZRiFK8MrtlIFillZ74uHHJKZb5QsLC1AWKoCjr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YUTVVW4oQbKrQuZU2ZwAE2/U5kW49nbmUXCGBmXqKgP8AhANYYlvKdSw4XSWb+qRKdFrNX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5iDmJWRcC6ZampaLlhitIBdQLFsWXQgjmpmVbIz6OYtbycQNhBNx7mLvUCn8TTl2VuErbz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2XjCmqDOIy6hAEvaGhvMx9uzhAYMxMp/0nMowwWheXJ2uYQYmvh6lbPtiabjlNzNTiXfd5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6IpyCOlfMu4tagjxRbVnkhcGaBd0VCl9YIDhDNGpklMSmRhM8kvwxKwG4pU3NFhyELqNtK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QyRVTglsKgkNGBnDiSWMRGJyIi6KTyS/DMg4s/kPHTOYw7jOUq9osfc5QX6kie5UN63LxI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l4eehx7mi4B0wiS3Ub4IjDcEdw5nczgqAiQQT1PSmvcqgwtowRlSvDp8V86Z8WcyZrNp7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CAw1418DGH5MyY+N+D41nP4UvwqVMJxjaOkwuo1EJ2iOng9J7TGXcWd+H8TmLuIU/khkX3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A1cG4djVRTdQBo1HrLEEauplEQmHcqadQtxiErWwTqDwfqaaOpRQGYl4DlF0wTLy/MUwc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LG5IroWex+pQuXUA3PcwktlzDNDUDxcG61WSG91TBMnXE9Xx6DU44srqb7lYrCUR9jMCQk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To+YmHQmYFywyNwFhzcLEGSLTLEeExnZ+yUUbG5ko+EEPPCVOapKzR4iDbakIzbjKPuPKX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OfJyw7ma1OVGZsQO0WNw7Hm6ndJKDZOZjc4YVojVgzzA6mfZMIYYP6UpRuGkX8wcg9REWZ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wXMFyUo2AZaaFzIL0Mvq9IgZeUoBBZK1rNzAniTJVeJSBvZCwccphT3MRbqMRiBS0AMXMo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W53VLRL9PAkacMSz3I9iAmLdy9LtpiLpMHJNg1ClYwwKsM4Sql65RmEL9IqVLzCpndWbl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ZGdwKYUwyr62JnNMdZjHc1hxH6rYa64LPwYAVkWc/AgCQgC2WMJY8R6vn/wDUbKxKnEfbG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bVGOSCDMcwYl24eoiHoQ2qkzDQQy4vj58uoEBMPNvJjB4VmcJwjxCJNGPj68P46RVLn++A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OMQ9QZie/DiZxiTUtTMyzUEAwTADRFl+L7ly5cslw1KMjWGXLxaInJ7l8xMpeBishYKjoN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BE3OYSoMwxlGNF3A61Dcq5fHLERX0hD3MHkyiAUBiIqwSNXVKm2OWajAsYLhrU9pesFw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flDgaO5rhcyG95mLF83B3SupsUIeQ9yyysCGBg8gJUsCiDlC6WyuNEX3MElmBeZMpThlJo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iLlWhAaYrcFjFCi8QWpUA4g1O4N5yJbs8QiC04l1gRMwMHcMakNr1KLpR6bjVjUhkVoBL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NazmUHLuP6dohaWZKKLe5ZlR6mMReiKRekNuRxHTyGZhZIMCtkYy2yVFcaYtqAMBM5iZZ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pcDTjmHgngiFkMhgq5TNzYmcbVBhHMGXcEk87mzFDmb1EydxW1zLau4lDUQsMwczehvf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MoZTSaFrcYB2QNMhBKA8RWxmYhqCsLqBMgcX3GVm2ZfMTA6tWShRxEqU5ltn9iYZajY8Jm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B6qf3QewXiRMQcTljuiz6lCWLsUwe8un3D4pqh4SHEbEMCOMNFeFQw+QeJKnD5n8MfFv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rwZv4beGnnwjmkZoz1+K/HxDfi/gLj4ekNQL5mkHxg+GG/DmGcbl3MvvwubS/cXcuX4aGi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SBkmBNIstzFfU0j+CQo5eyFYGHiZ1xc+zCtcQHsgB8THx8QY1Wyhgm8tyEVu8RccQYQ2wB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oY9F1FsjDCdUqWMSt9V1MDSDBcSXStmz68Qmo0qAkZYaku8xTRYmfAMsxavUsFuDiPjRzA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kMpKpNJZk3N/kTMHzMl+TUp92TGbCUOiF6pbiLWY4XlxclqrJLomIKSwcnqfEzUALq5hpx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UOCCmgWGLRthPhRRbDjphBO2oOQXNsFaIAW62nQo/YxfcohSMOZ5Xigtsxs2CXTMuZepj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lFS+UG2U3DAyT4epHeXgpi9e+IBlu8xtxQNtbXMhByg/KbGKucoLXBNaSHomNZgbI1NHqZ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YdBE9aVtxFYrCfcMy/TCZFkLb2E2GMBqwtMoSzCkHRckIogzoqA7676Zl2KO47I3FYlc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FubxzK3JcQbi9nP+xKzGbIksTaZ4mVXSCn4gVK1AdwatfsQzF/1KH/VCmLuu/EddJGL4Q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Kx2QfNQxMwg9eJjDNvDaO/IVj7ihbeGJ/wrwU5x/EbzGLEHwcQ8yPnjw5/htmsCOCG4Qf3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Hgxlli7nGYuPDqXCGfBBLX1LAwDbEdiEMtx1Rqe2Zx1cxxblkpuBanCoDSj9ykFEppuJQg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pc9EKcwhKsovdFXLLXCh0lAbhvO5kzPSKDxnKkRbzMEUN6B/Zl2q8/ER0bfMucLjEutTYg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Vt6RtFb9ynaB2PRqA02hKJWgGo3FWv2ha4IBSF4jzCgY6htnY1UwDxNpF5p5g1m4qhyjEn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EmRhFOFuKs+ZQZzc7gLqWMpUNLDabgWktyMlVNTD3tKWkqmuO8aYY1mcVLJfEU2GEaoGG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6JNRhQw5liMlKtXwlIGgiy1wVNXbuJ3tDL4dlYmhB3DKAEvqg9hmG2JdpAAbLmsTJLY09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6hOZeKysBBTMDJKOKE3KFs4g0LKL1KZIZJpjRAuYGjkl7iOqUFz1HV0Go52MF673KlDtC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TFmKWzWUTKovUSh8KlVnEqulQfwWWMmdR0E2QcspWHPE5dvAK2NwtrxFagiRJtIMw28m8X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UdP1Mq/gYSlUtfUvob3icLPqDmoC6jM3CTfuoByYgejAi/wDmZ6h4YceEpGrmcGYlQwY8N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Pih4Ph/A8Hhio6mnhnGJ5BmP4wUeB8n8CbwPAhuaQ34GIfMNzXy//AIeSbR+yzFFl/geCb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K9Uh7WIVbghliOvCgeuxLNJesqH8gILMdcRlcuprUroYiy5mWyWIZMs7g+k3GUuwwKFYi3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C6iAw+oxUDEaAOJcB2maKKqXrF1Cmy2IqcUMRpRwSxhUtqUupzMMN/jcEstAhncsvGyYgU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gVeBiGg5yAwhls4tIu4nELBlG4lg3hrfEQoLZWGksYWbjpWL1jcVRaJcynuHYvWp+j0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4lrbExMV5i4sEZT5GV4bdSw/As5a5DLdTxK2lxYqc4jccDtcK1rtCxW6mcMlwca7+5Tt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7Il7RcJmcVRGw/Sk+AZImqBuGq9DHOCwNehFiybTCqOdQ2q2ZQM/AgpDDeTJLbuASxFWD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WZRIFMyhxmcBKn6hdjslkrjFl3+oOpfuWLMUGiTBLKxheGZVHqFe3RGJdVFfkjGVxMhAJ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RhsqZXHL/AMmk38hh5yphfmHNcx+k/wBYfUmU3UqA7JSVmGYcs7Il2KPFWkC77L3FpYSQm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VevISCHEfNZnvA+b558B4PB/Hc/gjx1imZ4Zw+A/K6ymWP9jvwQ15Ny4bizDw6ieDrwwPq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U+6ZyUdS55j7WcaXXcqL3Hi9TNss6DUpDEMjq7dwbzqcWC0mK591N9a5gayg+Idx9TJdkW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ACzLeYuU9y4WGdwMRhkYfEavEdXNwoPIR24OpR2XZS2JYtVkaleEblo5rlDdU3A5BuVcMr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vWzL8iUfscUd2Znc0AzjMVSwXHeOYBNqODUmfQMskoBT3HHeZHqWZtxDYoJWhk1DKpv1JH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gQNwDpqZ+fhGEm5plaJ1PiYLgwcy2HxKClauKe4RGyyXINbggIyQ5DMai03EDD1hNQMdHq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+IZJJkORphR4IhKQ0leOZSDxxLyAkdDQQiwPcpbBrhjlCrI1zfSLFBIAcTEIpyQzEg7TC8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NNZEIdhBCtCIgyHhzES3ucxc4L8Iq7Z8ZBiVjh/MKlmG4govqMfDcdsgeZ8DAcsYCCuuFb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9kSgq4WqPglcdVAOfRPq1U9mBPSa/heZl9paFktL/ABNXaYG5IN74gg/1hOnUG873A906J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ZsMOzuHnKK/cfBVMphNoIIfylYx/4T4qMY68C4hN/FczabeIz4Y7/FYqJiVnxdv8HU5nM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2HrweJ6hDy+RAzDmXZYP1CJxL9sugh7ZYQ2KJmBg2xSWLRIyrmK30nttVDVnEBC9bgBDdS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DceksPUukVVhmNpAXfHqA7NYl6cR2DcshtRwxBmBb9VXcS5msepSUtxhPMbF8StOnuX1k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hHBqirehCluoQ99al3O83KGZZmcYTAEE4J+kGl51hmn7Q8kZCvjE8nW46tbgAOIVTAbVHO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LA6sM45DDS4Alal4VcpJbQu4OQjanMS28Q6W9x6yxeUTIqmpYAK6ZkCZdS6FhdQUGxFUP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UtAMVEL5qEDUbQtDG5YW1MuGGVZVJrCs5dPEK39oGnGDUVjdyKsJcfEMBVLgiW1zGr2o2o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G6KSrY4SX/WyjQ2QKai3QrIfZkEazMAycRO4527eYBqWZRIt5bOlAuiE8gcwneEwm4i3Ri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cYWEaXnqFs4Ga01OKVWk1zF2EzRSK3Kom5PVwf2Dw38BBuNrJUzVGmHCMV09j/ID5QtxC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GYIO5jdyiyobYYuugNMBKKXEJzEnpG5pbN/ACGCGGCV4dfM8Hw/lv4uM5eD5aM0h5H4beT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8+Dj8hDmD+/LMJjw/x/MghzO6AMsUS/8AXnYdzMNEdVYnVLamGWl3NKMrLgfmZg009eYuc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MZAKTEyBqDWIBQO7nLSt0jVQTNwzoZYZMS0DEESzEGM1cMWkvpYNTVd3FWNgKV5KcIE7gb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pGIKXuJEwIAKsFvuURhxEOb4cBFCt1Db/ACjCWMhZVyZxURLs4lNI7dOohxFAXFRIO25QD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yKuXFTHwuErH+S9ORFSZRDFoLCjEFyoDGzcHFhjSztEdMSiNk2KsQN8Jy7C5VOwRnyGIwb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ZNKwVE48Jq4foRcQ08YH2U1LhqpmFV3EDDVczcwcyvchp9RdrEYXGWTBtsJlfTNj0qKoit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0Gb5Jjb3g0leojleMuw0jyzaYK8NxTbacXC0KQdmAYAG/DDKPM518RAUcGhF1dHqBBtSY9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OYCxuCSCOHsjpmIOXBsiAIrD1ESyr25nelBhzFiUpZNxmcDMuBLiVZBQ+cfDfwFPg4qLwr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A43BYmxuFre4aEfszJiK54JKFtohg7sQzazAzcruV1EmomaZitzKaVBBDGJOZgPF/B/Ajq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MrweppA8DzPJFNZx+RIeF/Zm+DRiOvwJzCce5xE8JNeCv4IP4ErxCVQmomLGGZZ5lEzZEI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lzlxLDDMcMU34g5iZriqiBvpjrxdyw4OJrMnqWBgzBmbigqaMTc2hRAvmOyAiU6cypLd4C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orpLs8RA9pbCe1ZqvUR1LiX0g5Y0wBg6+RKDJECijFVdJjoVyiKlWaloQGCYYuUoafcOtr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zTUbcnylAru48A3EA/aOtEpgQp3pljs7hVmBaZJXhpHQDGQCHLFpkpmKu0RN72g1EB3LW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kX7RFdmay1QUWRzIQbJxEKDfUwTZtDUkYsBoTMnaKFYLgVeZb9iDtJUWqxGYpqHF4RbXbC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QAyCqZinvG5WLxK++8MEdglKwDlFPMc5vMNldicMuvma+pgZfPZZLj6JUYcRrAeHDpi2jX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NuBsi9KsQyMC0NFQahsCGSOkL4NW5mq2LwkK7jjMNdUNWvxDAydlv1F4HRijWZkXAkhV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PcBq8JBqblW7F/PLfwzSKtuplbbn8EN/f+OBwbqLx3LuNg/JH6sQcpXyx/kSl5VU7lOk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Y7Tbr8CzGKGDGTwFw+DBKzNE2/IeSOov4mM28NvHSD1AnCPkyj4fDNPjWZZj4qV4MPGmZ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jv8MWziV1BUwwhWB8BcFYRfUw4PeIIGLZJRl1LNVes62ZZqFkiHQIAXfhZIuIoPHEKPFzL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iZqPyg+GLUK7lYKmzpLfGCNIqqdyzXcokW1xyjFxrREa63BEpPqc1hltEsYPA13PloYsWo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x4DmdAxExSNxmEWvFLoA+JgW5YpT0lq9iaWKRkOZlL7DAKyDmZGqQAKz3FeuNzFlUxULQ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UI8QM8qjk1FsQUuahQt3Z7RmPyJam2Fsw0wy3pfohuRFqoPmVVn3Fu2OaihGgmFQukYPrH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c4HdS8HYbISp1BWlJ+0KmtdGGBu3CnVQixV0SgSTs6iBirOIdzhHMMwxWHDMFkNsS6hMua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xLtDV1C6exL74amVAvOUpKeIY2TE4STJFUY5zCO5v6H9StWQRhXWJ/ZoYYCVhJh0TSRIFO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MIzAxhdx6qjnLiNCLIHPMJ7zBqumBNbh348TKj1cdH/CaH+Rdn9GNmFMI7LZ7muRshWVk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lpLQC6j1BfxRbSv8Azijt8ygAQYr/AKJoOImsDCtswnHzBXFm7kBCcVzvW3CFOfHGYOvAd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VmYw3/4RHUZaO8x/Ec6hicfMQnEyIwR87jOfGso3LhDM0geSE4TXwwytTUcQ8V5BaQkv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pAxkvED25LtiaKSuuEa2WAWpZxzIfupvemDAZVSAaG5hYhZqLg5gQuLgQ1HCCaxGWEXhE2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DdSm6YjRrCUCG4kF/GAbTmKb/AHA1buOtydlHqZUM3JsXiZWciWBpnULTubVITibW6o5lC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+8UIVVGWujRQvSK63yIFV5QIEadGJustxRMOhBL1sTFlnc9lRqOlRPZkmAZZdWYJZqNTN+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qS0R8kXL5qghDAi7rAmWVLHxGVpB7BqULXki6aKOePQwiZpzBkUckN7Yu4xbTyju9yQWD2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7vEBZjnMsgtNMdV0GBJcSt+J6jBGVluPgz8bqWUvEFiiUO3ER4K8JVSxhl6rSGKjGh9aBJ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iY+X8mCyuZdpLiNM+ylNCoFtwNMrXHbsmQeUHY4LGGdqtG04GoXcG44GTsGIS9slVTSQ+Z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AsrMzMFHuOUZ5TnlVkS1fcBRBczrXpC6sUiVGOJY4vUqZqAUgQCv/AEj438MeKmyph9If4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iAXExJgIRFjk1CfceyCkwqYC9E9gBS51Idfgg1DXgR8WJ4bwRMxWvc2mnjX4Hg8cRYxmkW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Hoi/GOJtOUfwfxueufJiOvIm3iSpVOeoqczPuBXMCVxBrwzQ4lzqCFuoDE+dIviZEF2wf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WbdfjVhcTSVmWonmOWEKXIbrwLxJqQG4MyksK2lhd7mGFy86E0LmeJmbj55iys5B8xbDx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TisSxUhWo/TMsSX1Bam4qsSvUpXJo5lUZru4hvRjPMqDawgyBc8eY8zHaHHE1OJ6AGZso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jd8TGIHNw+IJVRtzmG47amYRRftLmBcRDvGHqDC4UAW6IPvuEUU0XNxUFaonaFMq3HZj3i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Deu0rW4rKmogTSMbttUqErgjNFtZF1GjUt2hYgEKjKQFHBENAOZjC4Q3Djc7g5SnUR2YXB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fyIh+KNcQFnqEwPBOJdtLgQucDBK2CVaGRwJQaCh5tKnukXFxBVcncbytZlrEZgF3Mh53M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KSIGjN7wy6nibh+51KrhHq70SoY2bgW1cyOVBwqToZgmrGIg5ZgC+IQzUExOxE4y0SlLLx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KM2wxY9E0jUOSbcRgAa5jgDUXOfcjxal5mfoqP42VJ1lqdaibIaXgP6i2o4ZkS17hYU+p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3HLOY06I84XEULAj+WjDgaYzHsG581L8aRjHcYI+D4hipemZBHX4HlYMvwxZcYxj4vkUUU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jmJj8X8HxfBB8ngzDzFCObpOY6f1HLZUDwBKhz4wq+Yb/AOoCOhLMZOoTePzGuLjhxlG4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iVVZ81i2EeRB9E1vJmbTSQqGpXXFZdkUywkAJT78PYopwyp4a1U0jmDoTRuPgCiZc4JY6C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5cXU0qhQaaRqtriCr6NXAEWl0pkaGo7Bw+ozq2u2OEQuIupJu5SaDoiD0CZGqNR3niAqx7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xkBX4nokouEMR0tiQ/8ANMMT9wMIXowzKA9CHSI4PaHwEilrONFq5hU+mfTAmhzLhOIA4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9g/uUW8c1NRI6gEtwQYoO4LG9/qd51muZS7ghLc5gEN4cQWo2lS++YXy0MITw4udZJsYH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GXcLeWSHfk7nL2ic5tQjqXxYJfqYm08QMXxRCjIanOUisqTcQGCdy/REFyeXcrbC/ssLO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SDsXLrsmUo64SoYPI4jnPtivltZ7QAy0xq6ZRhh1CgbjV1uU/hZg+CCtGJQ2FJrJOU+kp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hlPFzqZZRs3ibPDPQlP5D+F34cFNTqDeIr4wLjMkn8hZxuSM3C6iOiACBjhg2b+5dbnEFD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00JmrltxF6fxGiQwPcEFk+SKO8wBHwc/gSYpxZxPiSaY/J/B14PldxnpHc2ht/AkWI68T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w5iwfKnEE4eB4ccFM/UwIECEGptiP4jTPneoI0C6nxZljxjwhVo5liiM5eBrx4zEG7wykP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LGZguEWRULC7sjPS4lg8w2DSGyo1UYdy4xgEmEMMqw1O5jXMzGoTrEdP1HDVXzM6Dekpu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s0mJ6FuI4txBBxaMbve0h5S3MCvxQVa0ixqmVDxG4nCuAl4GDhlQW1iPGR1BWLDIGXJYh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cWHqcaMAdncaBlNxA9DMAgZi1XEfIQ36maLE6mmzAhbXohMFzJidBiBAY2mrBxFMhH6ws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VKytyn9BL3wbi3+vmGwVyJk0yxUdMs2YR9o5mb7uZTtgbtHM0BiWWM3qIcFysD3Ed/eN1B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4mw5CX+4qeUu+VxUUH4I1uLTDgahcMG3Rn1ByqaIPkaf3OPbxlXFpmTE9yxeGnmDUwwMfM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uwr5UHwMwaQRUiEYIw2jRMwA7CXqQ8cTFE0wDWJyTTSClGIidWQPfERzqyYN5vUAWDIeP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tmlTCcPDN005qxM21KDPc5SFutEHFzLKkdkMt/eOg64liyMsqYTEVXqFzcFxspkUdkSasr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AII3+AjKzmV4k7h68j4rwJiKn1H8n8F8BHcc+T8HmbzfzHhWYcxjqPh8sD3L7lxfAh3GWf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c4nCbX1L1+4NzGIeAge4OPBl8d49+Dak4xF0AheWUgYBX1DW4EKYgnIjoP28QvqBiLqKHC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fYx0xIdInIG+Yjm4lbE3FbMwnEEPZGUFmoLbAz3SVmBO4TvD2g3Ki8jPMt0RalwyeLmAF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ug2msRXFqIEUiQqdEVKGpKZdm4zE4WX2CLpgrKsXxFZGqXBGzJBYSWa51KI4TMuIgx8y4M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UwFojzhSUG2bxNu+00CviOws+xuVvbnqGrtBuBT0zJfRF7DvcboWmLt1DKwvUWFRTHsaT+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hbrGGqUF8RreWpYW7JUWSCMOom4aFbZjC+PUEcg7gpUCf0vCKNYwkd0of9uJcDoIzXTA3A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ubnwuw6aY+JZS9UxmS1YzLTgirtklFeQS1FR9STHd11L6NWJkpVRo5nqZMdQKQqZASjFA4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eY01PUdmsbBswz/xQotCEEaKHwRGIuS0qK5ZbyBLJgOGAUksx9wuXKK5xi4qcCRJScIXE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2LxE/9TEPJf2DMdM1juO4Yp3LBrYLQhrml/8ACCAJncXuIBv/AFDQ1GyOwEuzcyHLmbb9c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nUytRT8Sj2rSNW7yuFlMDMr9mXjijALkYZiMqWQTXwTwQY8hNo7nP/H2j4OZtOYpsTj4E9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nHlvw+Xc5gjLIFfPg8w8BjhjwqB34DiCECcwZIEIqwmUmMggcBl0qKBokobzNrCVjQxHeJ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7lsVrpKjzG1TESp14D4mLtCw/aKjBLiCMJEiOA5biNNTIrMBuxlW6zL1F+DCeNx9Zuyurl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7xqKcKDWdblShDrufAAQrVWtdQeRSI5fUuNHIuLP0ypr9pdwomECDU9Jdr5Q25tMWSLuK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PpOiLHEdu03QJcuxuPmTKY1hCvmYxHMpbYhSFTZG06l4KPEVxbzBBYIyh3Kyrl6KWrTUx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2wBcGEfNqDBHwJWfSjIFIl6idKmO7uYgdSEFqyAoUTmPfgUp3XqltZiSyQa6+kO2NSFTHi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V4hVpSzg5gvb4JMZUv3K55xlFhqCNbTiOc31GUUirgIGw8jENzNx4FHpAngcyyJs1lMlE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BXmPLemDwMQyHhcCs0k0xqVCXU6two1j8zgAYHllwW+GOm/1Ls8wLc53C5aeDFHBOBalgQ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ZrGczV5H9xNTYH+JS6FF5r+oEyaddsSaqASbUyYvqLlwcMoEK6MoFTJALEVLYGzMf2MIn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Wgs+PDGDEHl5hOPBYnZNpX4cfgwmcZv46vwyWO/DhBVA7hr34LUqak4nEwIef9R3Hxz5Jz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h8wY8/MuOpbEEEFbhNahPWawys0gaR3hZ8BLg1AyThuTpErZIMYitstg0jClRK4lTmzJM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u5qV4gyxW4WFZiW+p3ISzdCbkIm4F6wTCGSNcHqZHDEDe47xV8TUiLCrLAaqIRiYwI/C3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E3GpD3MIybhEzTuOdh+Ymxi0BYWkG9J6iFYQHxUKhyy7yjO4ZL1cRANauDm+keNN4h1HG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bFXcwFW8kxMDwGQOo+si5hw3wxXbj6SgyiM5rWIZpcyqWRYIDe40Fl1MxWi5nqE+5tTTxD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EsMLrcBGECpDcXpkFkmo8gfPEpl+zCdTJsahnhnyKpYDYiG0fDo3NaZgwERr9Rh6IjZgQ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HsgM6TZ3AalGmJDmyELhYs+zBGyWhcNIix0/c07XHcGKKYWS0MoEtJcQy0bmD7D2RuFc1G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cNSouGAMMhWKiaORNnUu8nUEXI/7LNbLuLHtLw3FC3zK1YZgpYNQlgd/4TZ8JWU0j4J1n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XfyURzF9hfxKJKnmKbEyg+BzA7OvmLSh2ESP7ql0rLK9mUyG5CKUtpGiI4bg0C9JG+iWKO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GPBeWkNkUHH8b/B15YfkDmGNeL5eRN4TSOvDbxivAYRj4PIzDV/gh4vM7eFiXnRiYTmfcH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CGoczc4g0pFoxiwaMzHCfeMoYnB1LxZ6Sh9S/VmV8kmWyBsgDvcMOJmxzEd6jaO/BpuVVt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xuyQ5NKmYQAXBdemorTKCjlPqdS3CRgOV3FhXqTIS9oU7kMVJM28nLLOZdQjpG5SuEVGU9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WEBVZIQnuW0M2FQTQPs8NitxbdQwsrczmGwmq9r4llFtgUWVqJ3uZfLAcrDmDhpxKdVwG1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iGKlxMVKVqoiy8IV2fqFAYOagFkfiXGP+ZV5LOYxFBuZg8SpjQkeOsmIvBruDmydS1ullf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GIuMbIZGa1G4YRJVDKj6GB1KnACmbQmMU4HuBujExWN0qJkg7J6/MVqGlmLIDmpwgMA0cx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pw+idpSAs21/IlPWURwWm0JMcGCqxmLYnIyQVUlxrsTeGfonyPcCunMUDCwInOkntUdtY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MeAcmoYsEYqqpfEtTL7TRfaXCU02v6sMh3PROpalbD+TYcDUrEfBnMSkSiWrncFX/APgxz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AgchK7gUbXqVjAzCdggjhAyZIumEYPYpxDjVs1DSlLT9vfpLz8pa3hLJqJ8x8GCWRiJDw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UL8v4PhnHg/g/pNs48cCaeLQHM0mnk78YeQPIIwz47+QgqB35HPhdLqXZ3DiVUDNzjuckC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BBSKu3UKgii4OZk99ytB+4G5uCF5lBYGA4qlXqmUqxAsKZc1KUN3FP4JiDTAtIwb1LxmGI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hxx4rcyb1MjKj1HXbMHVEHkUx2f4nND1BqsXF0uDklgZfcai/KdbEoFnGkaa2HpEqV8QBV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gkcD6YM91eoQ2dJoW9SyBN2mancmY5KNxa1N4gNN3hiCx5nGB5lBea5ldvYaIbphmU8cz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fG4ck0mtg17l70RIKsvNxZUigYT4nrsvLBghknNhLuX1PiZXUTFlUowxQdhHSQ1BkQe5n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4CSzNQysn6TAq7YlSx9xt7XCFAeIM7YdxJsnqOGWIK6c6if5ajssU5JY45ix4LlmDi8yq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4mm3qhkcJRVGopAvuVgGOpxBcQLw+M9wEYiYwZRiKF7eoSpYQEQPSQFZcJKj2KyO8P1Ao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zNaYYMrtBCRZhqXFqCF6WNM0gpcAq2INHOUZGsS3F5nKVCYmBtD+xjHw7JgTWZHuPM0pF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qWNghoy5UODqLRW5jVrUlm2rgpwzO5US9IPMwPJlAZqP+Kj8REMEos+CXhczjxpFiJidE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nXqH5sYzievjg82k58tq8OPGEGaeExOfGn4TjxujMcFTmU/IPgMTeVQ2wbhCH4guViEOcQ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1dx+EvIP0wLQLLlkW2ndqI8rI5nGW2i7qWiUigNeLnBqXEeLGe4lhuNIYYe3WxDh7PCubp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RXM7ckyAwKUb9xbwhNlXOINwDZMyo8S/HKFOLQ5Yu8Yh1y9/E2oh4lQtuZkHqZgPXcy1k0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kUXzOKoLnCizISVGdC5nK75eVYDUqkkg3FEpwkqaXsRUFmYnpxBW6RlYNXNSFWBErU6rkh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kwAEULI1Fqyj9xGSUzFcVjie5y5Qq4EBSxcwLNcwV1M6mW5Ci4XpLxAXVfcTLTAKupfRMb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Hhlq7IRcBhAWwWgHWX3AfqMflkzAE7R4KrNxQRwq/sJiTqGUD2mQCiIXn3OJcKw4GXL2sK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TzGh4JkrTzIRb0vUCsM9L6l0lSN9G1tzNkR4ISvg5pjAJgJfuSoBLYRtAQDLIkrM1DMsC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wjUKJholIq5XcM0mkQoJQzNxSCQ+2JjqCSuzADW5kUo/t4MO/HCXLamCuUPt/gi4RSBba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KjbMoKczDVAmYhoGkjP8A2fBMvUJsNo5qPJxB65xCpeWg0HBLDwBqXyoJbHJ+BLlJNvC/f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TPgnHhjHzHjZGbeNtxzWaw8HgZUdMfDBAhH48VfI3NJh4Gc1CZkdw+ITaerVN4GJqZw4j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49S/vnSwYe78AOgJK1Uk2HEvdEagblKrKohkxKtamTiXMwAoKmG6lS3ZecHJF1L9KC3mQd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jmKCjf8gGqpmalvpBFG8YimulhTUyVNS/MgauHuYavuo7wJLw8jnmDvfBMrE0y7VgYuWV4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UUWmNMcstFdWMx3cvVShL1G/U4i01gYrkKlBDp3GWUXUYUw5h3rOIzrXkYDpu+DMA2d8TJ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bXwnXLVN9XKZOIdWv+RrBAr5nbVVFDIY8sSJEz2mRX5WegMZFhHEE7Uun7ROybW84OBkmQ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z9hMcWHgtNy9Snwy2UKckNJpcPaZFVO4cOpAYavcuYUnYP1IAKwl/oftFdjMznucEsYqE/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KKb6sv3FyFM9DAJDX9CPUgKS+IgBhF/0kWRHt0gYu2pubQ6UblXNQXqm6LgMGRwGUyRWYD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fASMBEGYXsIqVdEqcRDMQXxA4GUHo6mbsilVY8K4Q0f/AO4jHfkbmKnxLmZz/wDKABxai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9k5DMpGukCdeI9Ts4iswenUAIxyZXK6ftBeCiAjW4K9AVNLmRrMxxPj5dxqVmOPCl/gX8z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8E08vly5m0Wb+VhNyax6lw1qLMrHtMXwqPhITuMuxNzmoQeB8cVCZTeKDc3JkTo8QXG1QT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PhjSpJtNEd4xHH3Lov1K3cCDgMzRSTQVJYGl+4kVtKXkWNnjCU5YgKcibgf7N0EwxfaWDT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gcURca+4rRcRaUYiCHcvNbshYUVBa3mVTKGGC5QXDi44pri5XOcIur9koWbhg3sG4DAXad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4fHAIBfEGNxpD6TeYbn7kubTSQpHO5Y0WammtIVIYXJK0TNPC4t6R86ml9H4I0JSDEqBi9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hbMDSs4iwx6QYDlvIzUnKr3Li49yodu4wptQgNJ1YFWDqA4IFGmYbj5TCW/4jQrdxTN8H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JnSXCBACLU1zHEuKgcHJSFkBmEJgFxdYZUmCd/wAR5keSDTiyPfMSnlUqJtmolAza1nNR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nOWOYbpfklRdWLmQ27ThNKi11LWVzMfBcrbFxF+kQGiB0nzzKzUpehmW6sSxTRnyZ+pL6k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C6JfWyVbUb1SrPcsa0gRvwQ71DLMMPspWToQTLiPhOL3AzZev8I7x8pAjucx63Nh9QtmH8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NGtxXn7xjwuVQxcTOo8X2Ri6VhhTGDEY6wbe5QVyzFm1T+rHVeayweKR342l+b4IFD4fO3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4ZvHPmQwxtUCaR4i6l4PL8z/I+NTiPwUmTMRfG9Ym59eDPx47+F4ZSwQhBOPj6g/piXjDD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qbYS0smDmU6lYmBnM4Q5DETWOSamNtBvUaXozJelis3upzIdcT1GnIeIrWVoMk7EmjtSlt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7TX5ZyoMDGyBe0Yh6Sn2l7XqhF/HCZIDojLid3CqUNrmOt2cwOkO2AnOaWHhquf+JHOXp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XKyclmRElgXzFSsy2DTxArmHDBisJzG57OCYzj6nIN2XKRPaF8WCJQWM+oAOE4hAckaabh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rXcHwoqX+16RlkLOcTNvDbKzjFEoIMGKSKsG5dYEI9ftMiuxDi70jjhTC7fEJRN3m4ARvK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SqomXlSkz4sbi6yUc+HSMNDnuO7Usz9CW24pmKd7SlWQ5gJsBZVbxNMBGbghedPDRceT1K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VvUsrcdTmowW7riVDUtnMcB3ALu4unSW34uqxUwjBFYdAhc5mo1CvcR2ZOYUZ7iJ4A7qGI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5Z11ClhGIIGhme7iaDUw9JRogytgFNQWvcjaczfzeIuJ3My5/2TCVVvEqKoZYCFPIJgwEj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Z5md2Eb+2KDb3EFqu8La9y9DjwH8guo58UItD+BIxhCD4Hx8eLqPm47IsY+D5DMGZr4e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vXlfuPk3NPB3L1LIfIS8wxBU3lfG0wmciceNfAeCZzSNNzHEIdnMH25r6nxnEtXONXMYgR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JeYbBOI56l07lt6M7nEqypUCzCMQvMc2FXWNg5EQZVXBbS4ipG1nrVznYhWagRGpRIwpt3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cBWMZhTltmWwi4qVVxhmKsglauagKxg1HVjSxYiScqnYS4W0Zu11CdQMdUdy5VBu4XhPca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LRKLVEslm4+4DJJA6hYvhnRHolO+awCRgtjyitqgrOqXAoQ9pvS76R/u0kznZNJweZRA0h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MFT3vcqEndRswJrq6JEswWgRyBoXeWsRKBgpmWDgg53SithmCH7o+BO5cV5ZlLXskR+89I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qzBJFFMQWQ0Xi5mQW1KDRnIwbWNamFB9wNltcRZJNEddzUtNmVvMY9wdGHNTUYL7EvkRY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ogb3MIaiO0wr9pyMy1ZDEjcGFq4NaVZLjmIQovOc5BBocORE0gWtCGAZSajYYKD9phdQU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UtpC0gAVVx4y/iFosrPxkl3HJ46Mt/qAC4cwaWMRs33Bu5lirWFicLFc+DG8XpKtWP7E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CBfEl6R7jz4ZgqZPp8J4TwCV4E6Rlw8XX4syc+o6i+HdajGHgyPDA8CJpg5m/Mx150mxHm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z4H34NzY8SbeCtvcPAhiYsqe4ZZ8omDSyUcG4lktvPig2fqOJ3Bk9RZ7jRh3ExGGtJaxym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WrMdx6jMnR3MZ9oMbzLqCOuIpTuGqzOI7qbfDGQ2Td/0ErwvE78mGZwhsMTPrFdh4I6Btq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XLUKJzQUhZS9WtMDCgU49kqAqHFw5jIRvkmwfi4BEz1UhWpXipYTw1Ax+srre1EOn3Ygk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DkJolRmFSrGMTUC3EpAMTosOqgKE2hX0LINFUcRhEfES4ms1KnA3qAuvO5YJQ6Ykc2ILQ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vLNkwxTSoApjz8oEl+iBWyc1P+4VACgaUo3lGkEsJcGHFBUNqikfHGUCnmY7FQDT9yXDjO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qwC79QgGg+pho0xU30lAllGHGK97GLnHAiDwjZpXEsIlxDXuXANckezrZG9hLUHKhcAgKv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BneoqLAHK3LLuiKmhuCtaY3FR7lntlqXcQ4hTQR1PMCuJxcSuiTLw6gi6g9CMGxljcxUTn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kE5oJqinpD8R2+hEpwHco1NBsfM6akG4/cEpt7Y0OFOcBuBtJWaYdwQHAQ2Nv4jUW9ss+N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TmC4mIC8RcmyUXTfjUyjWokdwgx5jrzp43/EzTxcd+WUKPgS5xBNceK58aeHz5rOPMdzR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zHDUP1NUPM+fC4dr58GZXnpFkjB2jUDVRNHcWE/7iXeZ/EEZbeRjjyEMkpAIeWpUFkgKQ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3K0SrDOYQworqM4lMeJutMBsIjNhHEsTmLEbQCFpjm5pXiBd0k66xxPhNxN4mNzmKAYVN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ro2NDUIZCVSCyU8Mz70y15aiOm2JZWmCZgWORNnwsqA0wzmGP+sIC31CSJ1KiAxkVrDSvM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03KlFLsIyLLeYpqZXcIW4jj16up9Zkw7dKiquelmibOIDPyIH0JdGlqyGQse2GB0skq9d0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JFzS7TCKnmIuyQkBbubHL0zLFgYjgZZcZLYqqE65YZYJ/wQlBpdwlPXcPEZ5gKdkI660kR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blP39RiIJBWelytLa1Gloxqc9iEC1xbbruHnYJ2YDuIAVHNSHK4gFTUMjdFUziUFdRFR+o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CUy83LovFxUUzaFxbKWNpEMaipUtiBdPULBucnLO0l7pxBN2LLMn8jdR1Go3FOcxqJamQs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LxWPZEazDXKYMiIHSWablYQyr/8AhpNcRcx+eIeHBlSG7VlwQxN/BLAYsjMY+YIBcyilT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zPzOhVGVMDipzWjosypUOtohRkl3wqhCVlhhnwERVzEJ2lKqJnzt+G35OcY6i8cRbPB4P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IFvDqP4VnzeZWIaCe/gkWuYRN9zpuZxpDhMGSooVtliqEB+HA9R1P0kypZmQ9wQ3uDqAmY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OONTIhpmmNk9oAZqV21M40syUzwEs0vUsxu5U6RNufmJR+01VMC2YlcKTu/ca5llgvpDN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mY0qosNpOKUmkkQu8wkHWbRGS+Eir4rMYXIb+4vs76jcI2pg+ZLIVrqYfkwkoe0xEjY6gQ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0tw2CZ6YYAVioNCUW69TnYShsB2yhiA3fMGaAYyBFZCTEQxeYepZwgZ/sItXwGVi/IQ8rV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G79QPV0SorZl9IiZg7b51BQjbHuEXklkWkNQT0l6I9z5fxDaDhCUzOc4hBs4g1/2RjTG4J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fLnqWy90daXMVhyxRjLTC3bRCzf2JQFxg3Pd3zKXLhCeVbQ6V3lLldSwt6gaHMVjRKyS/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gWGo6FwysRKXSVONkoBML0LlDoMsS7EOt5VZGANuRFM/c5blhOYSyxDd/VgV1GFMBAgTm4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MY5m0skvi1FBCtYIKfCKjfMtVXxHM4ZSXgpGYLSpBY6LMo4Zh408TU5R+xP8AEVjkqEF27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O4h5RihZ5i1+yawRNt1NzLHE0WLXLgBR1MIximbXOiKnRjtvwCaTo8aTITJqcQjBip7TAl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4XwIx8X141hvyPjDzDweGyVOJt4fL8NZlXjQ8MT58Bj4YxY3Fy4qav3TDRY3DfnXg5If7G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C9bm5zB5lViFBTCcwY/6i5ZzBpRCkht2QzLuI9+ZWrZCwZGZIQ0Vx1H8k1LmOovEZzhqVw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TZBapuDZlN+UXCAp88QrfjEfrldeZiSfE4kio7uGMWzmNfoz3NjSnJmYRrZBakPNykowE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BYuGYVwfROH5RGKTYstCuzKxzqEKOm4jojJEZB24poXcQOOlJDfUuOFYaApyzHO+0xLJxu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mDtbhiFqYgaHcygfVxdaZhcLuDk8MTrn1EmRBY7igC0ATrMnxWWmIpM8FD1spSDeaZwEaw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WH9Z9LNlor7JGiKoV8PxKejyRpBoMwzGIq5lVVcpiFoUb0gA0iiVBySKboU65m2aSWAuZ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rysdoYrpE1bmFFhwlzH6i17Mc7TeMwHGorgzFFZEFcaiqzK7Ub6Ig2+yDf6Jwayh7hvEq1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LXArucFiW0kNJ3LUvEAZbIl3qH5CYRygXeZRsXAFn9MyT/wCB8Fg340/A/g/7K5IOYauNi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dspWzOTEQaw7lKCjqJDyOJgCpYOKZlHkZwWnkYdpLczaUeQTUv3rmTw2bn98Z+WnkvIjGf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b4czz5M+K8sHPh6jhieV15avhXgMUM3CGYqrT3DbiHuJU3cE+qa3CiFDX4Zx4OSGmZSrV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ZQLlCZhpuOkCNOoTcFJ3N7RazVzpHiOKTKN8czfS3NB9ypZcar+URaHESF44yl5mQNMTPl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viF+MQGuUbouH6vcDbuVpsYAtfqJReNRqcTDo+6iKll3HMSrcVilpMRv3ulC7wmpSM0w5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upeGqse4w2UQe47GKG98V4xipmyKLlfYjfZdxR3AzHTAOpgntpJRDp1FbE7WoleYeY4NF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WdBcepzFam5hIfklByVB1Lcou5VcyZ2OcA6HcG1ciguKqLwPU1wgMkR9v3QHJ5ntsXLLlB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icwWWvcUHUUNp/SXDOqyMyLcTUMbUbdXEG+uO4h/RKCDSXsgso0EGMlnIwQaUXESTExYO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IMszuZwRRJ1BCqQzMIuY2FT5lCWpHeWpUXiLQLazCp2QsYafSVcsI6brhiwPylDUYCkhxW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pSuSwYUqsRFTEDkHqab+5k7mGw57nXEL66h5InncQeEqjhljVJqARoGzODMaRjqHMYzjvp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+QSMVzMLMGxmBvd1F/kV4JZO6Ww9JHpD60ojc4y8NsCsaCIQihpDMXrM6dT+4fF+B8eF1o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j6h5bHhpCPjK4znE8+/J8V47R+SD4mfA4jniG4NE5R51DmYHigeAtDRMw0y45miKMYWTol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uXawGMRDV+TyaSl8XCmAxAxLIkW3cy3sgEzF5qVlLutQ8IGMMpuog3UXaYm55iLsyrXMwr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cQCGBA5Zk5yrKuGKliCFiBNIczTAQM1WZGiIF5nzJLNK7eEWmeqjp+SVwz9Qor2Ip2zFh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gtME1KF73QhHILgUG9mVKNrlFNTxPYJRqF2VgctFxwoFR40nMOnK5jw0EY3E4EoRumo04D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QTe6Zif0lDuPNzi5f0cJTSZvUZASyS7gXuU0qsWwvC73DlJSXCHoiWDFSig+4BW5dVWYu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WqtXErRQjH7Sn5ERDTCcWeyUftErDlzC5OgzMTONwaBW3zKgbBmGnhxLiZRN4BkW7qbkwg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WcNRLlcRDho4ggEahfKbhyS04NQjAHqLlwsNsu5WI3whMEYgci+IvLUX2TLWlSxsiMW5Y0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dBnKpbruBfbjOPlcRHRTHRiZe00suegylm98TDYSwwPmYabbmbJK1sz5CIW46l3SbtCBI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8+PLafyy4OU/kFB/QSO0rZfZHKq1Bp6V1AsL5YEsj3KewZawD0XKwO07Qlmwf+oMtFwtSq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MdTsnMEyoTujbHbvx8+UTFRg1qOTwceNvOJHUUeYw/BSBGOppUxINQZkRimSptlUXm4suO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nTNiEdKYJj5mukCILqA5ovuYuBlcvUtW8R4qcvBQeSBW/Jf8AohfNVGBSoYhuJnETgL7h2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+5e2l4mZTAlS4lZVeiBQXaalnglNRjzMI3YYVcZi18kP/AGS/P1AdXFgmgaxHcx7dIKG5R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id/olPJVdTJMpljjTN+54iqsYu1ILLqqoLw8Km1xuU56eIgs64CaCZdS1yaHUqW5blmVQE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j0MLpgHQ9Q2OdStTLCDOiiy8dEKpkdjLTYtOI+o7sELB4TiXoOSYOpJo55Q/IQLc9kdcDC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DQQLtfvEBVTKNXZG7ZUalcpVjHxBpa21G9jM251QCGSYh41JxCPgzDI2t3BBwwj7DoZiYp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PqZelxLT0D1Lpc8RcI44g7cDDEY6YlhNLAWwa1FZcQNojDVCpbQyGpdJgcIVBwYgu1DE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Epihsq07itM4Azl3HMPkgM09R4TF3+jLErLEOydDJqDPpQynAQXGZSXE0hinJnqe0p7rT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8RLlKCUbtTKNLUI2j1LnmWC7OyMNRFCnzEFYlKlLHBjwHf47T9HFXFBe94jf1MF6YpdSk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7uc9SSxtJpOIBmF7Q4GrgWN8oNkKQb9oXGQZH+TFT3Kz43YE0TGX/AKxYxMVxR/AmVGEI+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wIv8ovjNwcIKGMGK8G9yqVKGbU3OjxYYQ7iCYIPzMV0R8bKKB6X4hYA3qIBP2kBU1N3uD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jwu/ATEqGIe4yq1mrYxnxib+Yu7I5TM5ypUWvmI2wwihrPcuSUwMzjiaLl21jaAa9eBfNx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hKZe8pUtDBnMpGGexbuZxKXDdxzDmRu9oZrEqI6OCHtWJWKfc2G3mCgNjMDBW7R7ioajFu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QbrCvMbWpbsbFQlrekBC/bqYQPKaM3BxYoCsiJIXMQwWPZN4BNNxQUryIJ0LqDRveWEq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K1VpqBo3qogVS1qhEEA5gA8IgZhEanBhUs0x6QOphb3Ygr+kwJtag0a3MO4E6kWczkT33L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bQKjNQFh1P9SlasLpicSXcyruEVMWGrWEjzREmhwe4ptlWDxP1uqM5Vq4jRf0iFjbp8CWF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cwVLkOoEqeu5YQ54YqVg4hoYilQLUdxKnqcyepjqqnEKKzFyvDCS3SImqoRt5l0MQWy2T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T3KXdFNSIiwZSu7kgrW4US8MoZYiGA9JwYUvDSgk5R4zBe8b6H1LcAjHBHZKxS5UgHCliH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x4Rvqcxn8nSw58/Bz4IzacEJlACIsPlCrLu5yaUoyHEF8u8zTaepasDXqFowfxnuEPuUW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Ksiwp51GirubfDH4FIIBDfM6pj8GC4l6l+XwePHbwYwmsbizkjmJGLweCfjNs2IYsqfc4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JdxwBcMPiAA0VF9vAFHUXCXNMQ6WOyEFEcSkIDA4minUea4jw8TtQ8c+PSUf+TqC46x5bh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FKId9xaGFrMysJygj3xxURivDECek5mGC3wxBqHEZtzVOtYKZxXWchDJ/1OHqUJiWDOEEW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XwoqJmy4mVTRUyxdMwJGzLWGQe0PdqxKc/soLrL2gJ4mahx4q3gmRRczWe+m5mAsLeZcJ5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iWKJiIQpKVWOmFCyy5IUTQbCUVPpjMnHCRQgYfbBpaWUWEplg8eZipKl76pCnVFOUxpxB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GgYnMwuaNgFAJQalmZnDLeWJmoKLypQpyqiAwzJdrWyU27RsZ+Ia1C75biDuEyTjFb6Za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KhGqkNbIIWWuoEArxBuhbA2V/kq5pr3LbQKwm/wCOIavh2SqIPcAq0gFJvuD+i0YmGAYml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TlXeJtaYgLCxyxUmxjKQGxl1vrudHEw46msNQRljkRjUs1lFbrKUn5jimMvCOYkooWoULm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zEeRKu4N2IqviCGSchS41heKWTcJPjuUlzKMPcTks6gtcsSgi4iACOPFiTnyFBB4Blk5l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soXE1SThJVxIn0YEx0/LM6wNwYDpMOvHiaJTRl8bCUu7n18OTpQpj4M2al7xceDNH43O8D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IYmR4Hg+JjHmEe5gRfLp9QGosRAx3GMXOvE5fF7BhYAE1q5g+YRga8ablBqBGX7mUZeo7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BjDn28jmb8B3O2HBPqS7iXKnyiBlix2+o6i/uLRlNBG8s4j9IH3mVJlPpAO2WNBiIC4Yt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8e5kbTChLnIY+JhLoZm8ipZVp1EvFwi4mPMHBKjwOHiOC9z7JQr5kGBGoddw5jr/Ea1k0G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jWRJ1L4hicC7LR9L6yvAfUAmA4h4l8E3x0qIawpqdzcGmSU8DmyVXTiw87hzMhRj1CphRR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jXBmUQITBfFGtMMXOe21BzBxQo4JXiGMB/wBwUWWWUb24TUmFWxoEU0TCFF+5V+rlTLZxl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+dDLnsguHoiMwvMw5snIN5i7wXGikqw5aYNBfR4iNAG7SZnMpVFNdzE4rai2aukc3J4mY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BGeo0xK36gqoR3HE2E3Fl7iPw2R6h2oWzoiHXxF7mktmqnU+pB/oeNmcZRrTxM7ixhdgMM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rmXUcRFZQCrJj1tN/vuO5hOZd+4JImG8U5lW2ZmyoVs2EafyQiOPKEfaoCxdCWnPpLFJ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Ai4/omlNY78GppbNomJfzVX+oTHhnSkKPiMS4TqEyqtnEwQj5g4DDruFVW3iCvXuMM0Fq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N3ziUevPcPKPMYxn7hHUTo8hv4QRNwPAsv8CKBz4uOXi3xBBLHl8NXhjxU2itzFJXOQcQ5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8gYTEF5mJLpsmXOCYzJYfMZUl8B5QbfP8T0m2IxDevHR4auJKiYj+5t6i2S+2IRMLBghvH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KcOcH2z7k9JUseJU2iBYuGb9TMyPc+US5qqB0uVqoplZm2mq6l7VzLskOIzgCPMAaLtLDv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71MnVxUWk4iijmyyh9tCqsvuJVKbYFGZxjbxGWfsxONzXxKlKqmXFOSZNlH9mafEyBAMMm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G5O1wvXmmouAbMsqAgZApxKnOnnqAhQeD4rzM9PeCVDWOKmE6kqZpu3MuY4SJ07FhJS7d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GKU5iIxQW3QcS+ROJQgQDlL0sVBSkYG8zDi+y5lISxCvNMWvlFcsrqoQK+pYPRgwJ68K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QyWQl2FMRUCV7IO23E6gam/SVFGDjuVl5UTa3CcxTMbZTuE9eiRfWncrrPEKG54iq65pZM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CDmbmLCti1y0IWY/qcTSMDYW9zNZfCXClEEQqxCmiGyMsELMvHUpmRMZlja4WRPM57Jgtl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eow4uJkAxFI9XcFVtZVwGX8lnqHO2oQM6hXkMZJ8zf+R3c08zU0t8DSCpdUP6h+gBmV0Gz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cpV5ZtpEU3CYlIDyTEhvpogh2DMP3FbyhzLtNXdkTfmX0zuixX6ReCw5yR58H4ieDzQbB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ghCamUOh4lbDMEmUGIy5dzSf3Mg+IsSxScVyhAd4tpS4d/AzabQTqNqb1NiNHwMTlU2w8N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5m9wwo55msOPBqcqgnuOaBMIssjF6S7cxe4tajpL8PiHlYTfXgaTbzHI8wC9TEQCj+vg7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8S3cvMQxSjKZAyxaYcwwS4vdly4Wy8wPA3mGhUMM29Sww8YDEfCaQQ2EKoCpVRzOY7BITZ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ZhEjeWYzyM5iWll/YLviAqYTEpkENQATEgW1L9OzUT2sWlgzaV2zcX7SnrZqazLxzEDYc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lFfV7l6Hw1KbIdyrzCxEWxoggNHcBAGEUkBSoYiAV9CZTXASlFVf2OcaYOtjCMnM1NB/Cy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ENlzKSg/Uq1GBGBsxlOFsRYobIYHWo2YXWVLMWOEbaBc1L8q9+5e8x4RkTq5jFWWsdQmRB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C3uUWUUbpE92GYXIKZQyqklKuKszH2pKlUTHcrHPuY4k3w3cMLinMFe8YQvlGSytRniXJg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5eU14bAyl4Hc0Nm1O4lKlo4liR0g4cKgLcF4rQZpAHKGZZyQ2PQEE+iYhYqtv1BmyomMrU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U5mf4sdzSbeD1Fh4aQnuP/jK9wwzYn7S41eHEQWPBrMErXU5iC3oiuD2ZVUOFzBNSfZcs1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EbfSrZcbwxx8o9xcxAHsYg+DxZ/8Afg+KnPjRL/Aq6gYEzC5jkjSBfGajWWTWeyUw8dxQ2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FXtFwmQ4iCGsZl6mCUwVMzM38NCPkKb3BUVXNHjSbe6ms5QMx1xxedeMQZlcH3DBM91K3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MX5qApSxzBmP8jzsiu+xDQMY3KcpxOClZ+ZucJpAnKONQYEwEvY8C4WKWIM0CWsr2jpY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kochKjS+pZaqXraiUlpxKYHDLtqpiDFZNswjKC4mykc2jzL1i7Nz4EQgVW1Fxa8xK83cN9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MPkBKK53Lli0fWwIUL6JlMdLg+BwJLxVulRCqYIVgqiBY4sBmNNmtiUAnMxpHTKxHDuP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zQBdS/MxtlkFIk1FwUiIu324lhsE7gUtxqDEMOYmJTcRKNNMoAaWUgDLipuLXavFzMLMb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dOUnNLKwNDjEAJDuXncxUNSKe4dgJAekMlLyJYZLydSiWZ7mhBc0GQ+WwiBUMFMS1MqwEx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Ym4fCNG3qV18eHtkAxhlRjqR8wyREOFjtZW6jFF2UG6N3EFreYi2D3DgUsNrEZCndRXY7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V5gLDrVyrbYvUtmgN5pIipqBlJ+c3uV4CXga93M1tgHqM28nzF0yJr5EIzXMSJs7gW37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/wCRbNeSMxL9OC2UMHtMAnvNY8vKCtrS4EdY6mfqIYwwTD3pm5PtUxR3F34OfxODBhGc+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TdkNSWUz9pQzCVqfM9RgOuV8ZlWhK1V4GtMuUuDmazPdhGKNFQ6vqbzebR0giQamnjVmyW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ibzCZA8TE/AztWZxMvUXc+poi9RB5nIczOdjcu/iLO4Xsn9pZ7ZRCx/2W6OmPmL2ed25mO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LeZe4EcRDDqDF0lwU9y+IsTi5jmCU68ZmmXN5iiDHdU+oy3uNt56lplxQqaDiWDriiBQV4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q6sXCqEtQDRfbKSO2M7WQuFRZYeyIBCgYJfgsuMsSiNVmJXrL6iEpWwY/TaTceuJg/i+oh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qIr1VVANDn3M42sM0P6IoJclnwsJLEJTAxwrSaloEmzxBYHpI17q4gAFRpL4QsDmioHQ+4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RSNnhKyCfccwRsllchYw4E2LJ3L5XGmK+HEVrC6WJ2PDBrDtxC8AmP4cStsIl7CWOTHHbB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GVXBqDExNuWCmEs2rpMKI7imspTcI12V+0rmipdpEH3HUBJlfUSbVupgVp1FucEBV4RZhD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PEN0qVvYnJQiFvMuKO7nQQ8sUWNTcG5Wi2AwrDEg4I2hQ+IgqiNTWxCZFFK0weZmBSQwKj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FIdjDIzh+DnKmr4VL4KOozVMPe4J8qmROumrNRu5cvEqSPEMFV40w7B0QOSXqFq7kEtq1u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QmAFWuZQFhpMbQWdC4sxReKxhKm0EqX4fD+F5huc3mtomJ1TTx2jvwFzcmuGaM1RT2jfMF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qaHrw3wZjNozSVAmn+xjbibTSXYyQIeFHBiPw+kPbKm5ZiGCiN8xvhnRjiOeYlOJbRlxr7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WpeBuGhLa9TO6EOdNR4WZZXniJBL5hZpmO9xevBY4ibQszc5JcsfuVE0CL3EfcQQOKUHR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SiJpGEbbz9xKLKazuVFaiYA4EvXZbEsDiIajt/UXIZsVHCuLkmWxWok1RO4Dq6G5WWJsjb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Lk+1lzPFxv4WKKQuHrCs04g4EqOCzGsrTl1tCfchT56AOiVl6JlAFCEKi4loDTuUGxjP2i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TKBiPcdoqmFhQ+kmzNuZU4G0EBYY2YClgqLDDq/chKvQkEY9+pZBqUmBH8YS7RtRtlxAOB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zHFXJNG+5a1ImTV85QEKtTC7RalMPM2nU+4ihTg4gkAvM1G2crRFFrxlssQojgSpi+UoK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1JzDO1LJ5IFcZfvqUXjMAr+TZ5lLCMG0rZbEVXM2UoylLgjGk0zP0I2xfcDwzgfKXwcDm4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2zXzM5YMQPSfUVaHPUoVesyp5VD/GLjxp4Nz4mvhUOLTE5+LHf++yJfWdJr9HL0S5TRoM1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M0bdIaYTMg593pRluUS2tbQqI0X0TI3wfM1nKyhbSbIosxfFTXgIH/Ae5GisM909kxwlr1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BNPfm4mmZuQOROZKIhbxEHuGnb3EzTZCmExVLx3NR8i8SeHtAm6SrKagK1K/BUpcM1GB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Aj+ylYgXHcWJ58bTMrZx6jqOQ7ne0gLlQeSOGYSLcxsDYYlFfdzR2NRozxLo9RRtrcMOS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Rwm8cKFZQEqIVMxORqEo/cxSDklDtCtVkiGdzCT3YlARNksjdYXNpWpQfQhjLbMvfCXmI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uF3aTN+7EJgJtupFkFEFUzXE1kddQOcSA5moRxFQvlHIHr3OBgJNo0OfWlZUjFVTCFotd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ephFiV5v0l6rMtljKD2QzYLGqFNYlBroh5inMIoypVrxUT3HPc7QdzQNHDHQuXM159wGEU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45MX01mG0bDyaYGi4JYDlgTJGNVRKFZn4R7c4lu3LBgNKhCN+5jOuo7AEo+4l6ozbMbjh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cbUGHuG+EsmoIlcQsOIigNVqYQ3GwrCxAJaocrzE7g1rKUkEi+oiDT14koZswXaW+Idpar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uJXPsCbqLEtrTcuElplS76nCFyZhuw8Jkg+NAmvjaGpqykcelZ+LigUcwAvv2RcB+1Qiuc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teE5iAyvIjE49QfhsZIrI3jWAHpUyapfE4ha2Nb8OJzRAubio3F78MTxUDweGH4bEdz93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ovqHTMWKXmPgTaZbxU2wlTl1MPLOcxl4jO8NTCLMGDmWqC4NQhOPw5n0qcvcFx8wI59pk2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wTG8SgxMGA1e4owkvxQ5ltYzOLnFuOHPZozAyuGbrAmPuwccM2m8mimIOJzcM+0d53HU4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J3cVMtIMkrcsO8lQTIZZn+SUeSWLWxnIruZHEPnM3ktBA4icCVzNMxR+UYJe0NioG4J1Vs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EWrUuY9yZRDf1HT1G8e5gSjuUjc6jQybhNjGUtpHWOi4gRWXgl7IHUzY6O5UQUCm5YEr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vDcp5gRRNfNSzkqVOZGVLVMKRtBAvRDvtuYJcql0zuoGWNSgZK1U7xASpHJE969QagjZ6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3B/8ARE0xcsumxARoCOWzcA0gmwfSc6fuTBFkcppLyEB9IvOIHAxCOFrBXghqWjMZhKTm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RiXbeeoJlUxF1RZiFN2Jj5u4dUxh3fcWsQhRcb7Q03cSFZ8BeAmFriTGrm51KYgDBuEtH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viUWsYFqHaPH1UA0Ii3iW7Lu4n+qZprclgJ6D/SaMJp4JdeBMX6Rc0QxgEGu5mYgogagb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tlmaNe8WoprVKzXYXTFamOZQzs6jMUjglZXOppzuONBbzLhdsWe0X8QleNJ8wPUPGROaiq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pNJ847IReALjOZgQY8S9hxNCK4uPNzM+IpxKi24gVjFVnwQgQQ8Hg8Pims4TOWPc7TJ9x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418EMZ4hCoXsuZsyl4mimCl4lRfI5lZi6dS908aYCHLMZFRUFlsSayyz5XGDK6AThhy6h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Rp8T3CkoIF9kWm6mPWoL2Su1WFlqBavUAaQ1bzF8Ei4zmTiXtyId2uNwC+Y2heoqwooeox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OC5bwqo1MbLln3yk6AsTuNLYYQBHbUPO8FYT1kzKFb2hLscTaFPiOsJ2xOW/uU5tFMQt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ynJxECHqUjI4hUGOJAIXgXLWGY+BmxfguJ3xrljOFM+4oA0mN5dRlTO5a2nVQhdcSpheO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eVAJaZzDNIKgEvcyLCugQtUTBYhYyxF6lcC00lCAPKNmbhXLQBZCYYoc/tlO3iCjd2wZ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5QCuKJuM2jKMqnFwQKoPCXKsXdS9ChPaKTW4y/NIeoirliOcFmbITpFtg02uYciQ7bjNHr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p3ClNkTQV0wGQjmOwosW4wpj1+A0mMcxzKjaF9kslT7YWp4QQDFbNy8xJwMGQBOJmSnoeJ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HyEf3qxHTMNekyWtmOY8NR1tYipQoHcMB68L+FXAhKgXAgDBOfBLsw6mUeu/LWGLmv4LGB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SiO8MVQGfU3+Z0deNyD7pYPJUqBXgPBDwRj4xCc+oeYYkDJPRfuHBXOJdNwS//CDGLlrZX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sXUtWiWtxKqMTHMBmJTNyxttiVGLPybhobJepkmCak0yhD4tpAMGWYdkdu0LLGcQ5nOIob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QpcMEILCotUcxkkYzeqAevufaUIFVLtSoOFYIVmTAwiMYv7Sn2tRdo2q4SSjm6nMkcS7A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gXmY5lEaFSrM5Y2Jf/aOxm1OLTq42u3ccVq8RPUd4lpgLMHFSUsMcJhy+owAd4jBU4l3Ki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+yUI2YuAdXpmkL1HsleYAvgEqguoO/D1FdRDIYUtW7T7hVyPcvm3xEFlrqDf5QXFUQyWwM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LcwXtCR4igHKBLUSg3MHNMXPhxap1UVAbMOsljRL3lZG11CGwVA95TDGZXQg8Oag6zUbA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nDE0JVzUrqVwFMJbjiqXpu2AnJCrYjsk2KSMXlHWxKOZpFsBeCO4qnDmablDdgXGOUGSC9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QQOagxjoXo1UJGEuxuMqSi1rVtTd9Q+qhkPiIMsR8GyZ1NI0Pa58QB/kwoHzF2HEEQwOpd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3OdfxphiN947i5LgbVeyCWUxNiOJAlWVkanDnMsWZH8QnMrwSpwwgea8MbZ/GtY2MV/ED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YeN/AIR/qBq4PUGfAM+4blj1CBCV4IF/mfCx2wxqCVGFj3AGnE6FuO5QMkwrPrJhoGfsR6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nEamXjEJdELWSY2q4nrEStwiIY4VF3uKTNmHpKLDMRofCIJLIeI6ccQR4ndeL4ZgziYlb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DiL75RlS4qbb5lSlscqjsOC2qZl6vhUaM1pldFrJNVi7IVdzQe1G6M5f16lOGuU9z7gfo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cHRHUG4bs7QyvsSKirIeIjQq+pwoiZHWNy08OiNrRu4hS1jUMJESpqmTDD/VYwN/UqRdE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wA4DqY416gIehABlMpSyxAdLmsumJYGHedzCvKEV2iiPySv15llH0gEhHLLo7hnNdQRhRL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YLtqVFsoNyZYIhYiGMsMUokFeama3Gt5mJtxKAbZ8ZPkCfUIZ/MWhbRxTBbdRcUuJSybgX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uAyXpiWdou64CbPtEYqgQ4OxEqzLRiVzsK6EoI9Q8TS79xdWIAsinUQ1aqAtu/wDZSqw7q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bh7zLpuMCu3ppDDZNVHUCxU97h/YIyTadRq7nOJtQbOn+SZmu0iKYe8tF9HtStuD6gLIeF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3R60wWOY1YfqNnQloO1mGByQtuCh4JuMqVKvweG6gfgESVBmceWs2TaVjxgeD4PG81JhDX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jHlUPYZjDBUM/L4E4gRh4Hg/BfDp4IPDS3O/AUZMyoufLCZ5THuopkxG0owQ5MDQlx3Jz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DAXabZlcXEVvMR7IJtEAx4TaYsGCCqozinUqA2gYipb1KtY7jlLvcM3D4gHUwORO5HPEsr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mnx+oV6atQvBT7hnLIvqPxaeYrXJZqG3WUi8RlVj5XOwAhLW4uWG3sjUy6EzsW8Swqr4h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rUBms1ZWlE7fhDuzmZiOwYNdlw48Lx22aa/wmEjsTF5zFy29fZiY/lEG8JQ3GNS2Uuskd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UWaooMeGB0TjJD3NGs2Rsl6qEYTgf2UdGo/MdIJrU3EZ1gTaoxedRl9UaEoqNR3SmIIdxJ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2TxsboVaMsKqM3D2LF/gS23I7lgozG1VIeimOIa+hLW19StMQ7lNncFCWJAGniDQKS7yJ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Gasmp2x1ag2rBjKGykYMzEIjFK6mDaIzCOyoK5xOXPzLsOXMs2q9yxmFQfDFowXKegSrs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GqE9WD/ZU7+ThOWO8rlyKP6gy3oiKgrT3La2ebjpK9o28dIA0FC2MbhQLkUjvTlw4Big/Y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Btt5j+m1LGf5+BvyepUrjyeTwqcQ3HUfBFNoa8OiP8CbePz8+ala9TQMFrPBubwg8uIEIf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TCCKzCVFLwV8YhSygDMuOGXe5UBx2czIt3LUXo5hwMSuCViVbfMyGK9wHJiDgZlXsS8MzY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5oi18T0l3HBYLeZoysV45eUdweprXhOb0Jk33VtNhx4WEL7wy/dHcAOfSXNUaxDUC/uYO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LcQBlMoDiNFRCuAi1OHFS0XCEyRZ0xJ0vEMKSWHZOSgJIYEY2EUvbEXQNnomNp4uoKOnN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blBkHjqJ0y2GUP0Ex1jaHGMR0HKvaE49stwGv8ltARICQAgDiGLgiAZNIhY5fYCUxaGU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khHCjlxRBZBBFiUD3EqkpzNpaDkqcHM5XEBzaKQKoSutTMic0WWMLGK6nGksqUJYyJQmxW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qcPMRTXOix+a/Kbgz7i8Jg9JWXiBvJhEMgTEzbEF6cShCjmady+kW0gqvNxyqLwVmQ2mS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7Yo1okLg/VOZ1GLd0wpYlJXa5jfpBNywMzhg1BfXxBIUtxfEJsHDPbn9opp4Fczia8LmWU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q57hiV9Ez1heajgZHPqYHDKupZ1ObqZfg0sR0k853ANn/AMjapTVyzVuVSiFV4qJuKZQEP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8Kh5Pxqay8wpJv4COpvBnyeA5PFZlDKiPbuUOCYkaIsjNfwkPJhDxf5MeYM+QHgmU6TMg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CwsRo5cpfZL0qA0Zjzl5i8RyIWc/RKshuaRm1qZldepRwSlZnAiYzBOvCpU2gQvMya4gr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yV7lZifuJ5EuOHbEYgpiZMTERr4jTajvqd39E6uGYVAXuUipaEPtDEvCviNYQ+oXRguYDs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quf7l8ULnK0ZRcv206gmsaJ7zATQ1mkyxLr3x4d0CuH9Y6Zag3x7TYmyzKOjA4gFdVmfvA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SwrNxmrr8R0cwQVuEiXFSPFddOYZGpqdkrafRFjomcO8EVQblAO5uzcGLLYLWpVjAouVtF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boOIZ+7BsIussQzw5jMoS2F9QZSHcFYlwYC/cCuVyiD3YnZKkqOx1LVj9RWUFRwVuJ6buU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G7EKmkncVmdPgTKDF7SvFjCK2I90x0Lphe5is5PUUgYrmOrOYLAv6jeybG2CcG5bYnNCH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7JpMzDNLCWXxjNFuIhkUjV33krjXkYGNf3MatI4z88Q8/HMQf/0bK7abvMWw25SMprWlg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aEtN+0Ud3GUHIi3FRpcWxVgWtYI68+dz50XF7apV9KleOITE0/A/DiHg/FI4Jh8QPHCNy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fhuepcSamDHi3LE8D8YhAuB4CH4ENeeyO1HeIPcCfE5hLJO4vkrC7mV11FoERlTMChkhK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lWCDBMtlxCq1FdJgziAohuSIPqUPcMAQ0wQycLGC4MevCokSYMzSnxUJCLTAOGyXrZEii0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DMnsFvmKbwNMuoL41DMY5cxxtuIoGBBkBtkT5hQB7ZZ2aywDYm8q9TPtZuNgWkoI8KZxmq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aGHh2i6PmXzNdJVC+ASirU/UEYqaliih1Kmbsy1TVYgAIIfBQJY5t0gM9souZYSstQJf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76ilNEjaw3FwxPUSXh6QIcxbYyyztoYxNZv3DMmPTuX4wsxFmwjbi9A4gwrhitblN5iy10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ZXxLDOayiejSzaCFalCl4FFvoEVC0dTD46l3glBrP1HLZ+IBiYlh2NxIqE1Ps9qBSxTmJ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hEztHKXGY8tYirnVDYqmUdIQlVy0eYvqbDti6CBpHYQ5uICjmXANRxxDunnklwn/olL4zO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S/8AvAAeqFpl7NS2MDphSmauA5oNI6x+BnxEXC9J/EeQWadRBsn3TAluR0hH+nPmMgLcb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vZGkbrN9wZAO4xAToSxJRxmGIoxe4VOludeWE3MIf8BAhl8VKnMXy8w14d+pc1rxbHMYI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NfgHgQ/I/BxXjbxxExuXFcwUVWiJqXqKAzSCmm4SJVy56S0sgRtcQp/EtFOJTfUWxgbZ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zwBhmmYmnsVBgzKlU5n9iROvFY8JGVUU5lk19uA9zKvnMdx1OqS3pIrDGL8zc2MGYc55lF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QRMcwTVKIW3KiGC8xtRyQ21F1Ds/REAxW4hylYNA2xnOT2mx2sVLKJUY4nUzaNe4N5Sds8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AiusbLExLOSHqBmbQyZMNb+uZU/EnPg4iaUuLJfUvNkQT8zCxZHSqmnNxsay0ynoSWbrxD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eSETSiHbFFaLCcIJdHCVGJrjcxagZvDiHkoJYpZOUMAlJ+8+bYULT7cDuqJrV0aYMGn1Mr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3MoTGhUazwQrn2GIhj0JSS5wyqBRi4JcXeJYZT/ZegLqKIFuIt7hg8uIsxMwDeXUTcs0i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xF11MMARaOKnFynuhpBqIRnD5/UsqfyZlqr8S1gUQ6mxJhne4njSuBkDO9wVX9kyoZP8A2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CdoskdJ7f7NHLaA5gwLgu4AWn7QT/AEMoj6EZuORMsyWdYYfiNek3SUX+BKilo7RpIvmHM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XENw3515JXk/Hfi5kjQxGPbEQTlE/KpUESJ4TMSBn8oQhD8SHm4ofxmJWjExDcrh2Y4um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IhDGEUGsU/wCmBZnE9tQb+InKYrU1aXW5xnA7mYzLjwFTAlpe42oWJxEx4fU35SD9xJpGN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xpbc4iMagsmCr3KHOWTCpWx0M6gvlomE9cx/M7ihM0VEKmAgEYFBiQRfUbldVGvA5e5kMX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5iNYETkGJb0tiF2TJBu6buWlFKZSNImstVAMQzFEAAlsADMuvZx6gIK2CBPB6m334qVi0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YcZaljQxc93WyJSrOq0HYIpEx7mOqGk0jMGVVZzDekG+sTmt8EYv4yXqiAKZhFil8TUbXx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i0P0lBWJeAYiKCE7qW7TFOJhstsA4thHRG5fvKxbKCy+FlOIG2UxYWmXsx/2KyHAyhUOrj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FYjaFUxAUFu5rF7EBFnML+IzcXMPDUewd7IjvmVKTAlGMT7qLRNkESKx4DMAXgwgGRhmG4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tQX3Fj9U7dopTbqYFA8kXVB3Oo3EssIF+kSLTVJV14kd/gvjMQ+T/AGIoFphIxeGWAo6b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8GbvpJSaHuZdRbdTEW+TUNPoFSn/9pKGWUek6xaH97Nvw1+Yh4NeTHi/F1L6mZFjMWZecx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/hUY+VRivyp4IfiQ84EtfgeHXjaEA/SZx1e4g7lSMq0uOpdPilpMdyzqAZPMw9xQJWtlS+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xPZClkCizMsrTcdY8MILyOJRIEoA1YGxvjwmPPxDfrw5J0RilytPPmXbonZkhJvTOZx4+K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LoxypQiA2TLULMiGL52zDXhhbagBfUsv5LjzlXPTMJrhmAyBpWZRe1yMRtzlRiDqxOI3i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WOZuVZLjij5QE7VaiaW/2KOKMEsFQwLYuuJYdz/ZftHDE40MKzAgShZ9eorKy7gtDZhfE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M4noEOTOErd5huXsKidFLG5gN8fLpphhTulAv+JZspOS3uLYLQEWgtVvUQo2lVegEIvwiW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W8EaFsyl0+pegnEY6JCxcrlrQE2X1ALqNTm2RjdwGV1ApyLuZUO8kcPs4mmd51CXOwQJfc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1JgxXBlNGWGyRKU6i+WStsmLQuZ7EE61LGKqUXi4qLqBaIMGZkwMxBe3uYdonJEsuHic1C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GuXTKfFTSVzNO4WbQiU7alvkmhCbfgOFT+eLewU5xH1HKoR7jGSVy8b5IJpqcoUyh24RC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plEX0KYVL5jqKBG7ljnZHwZEWX4PJ4E4/Ifk4NTNUUdS4PfiB1MyvyMfxJA8jwIeCEYeD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Dnzku0I+AksOLiJM1lSFgwpwcxdSywzKvVwzF3jcFbYWAxNMaRv8AczfcyymDiUwTaqZV6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aYnAjq468VePP+zPHjmVev1AYpgOQFs5uJROu/ErSGYbBTWpShd5IgKVUmhc37hb2oVDbp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XSJlgLzN3oz01qsRXGIKlBfxiHVBxWmItsBnEAWor3De5VdhlhnhZiN3XqKXgWZlC7Hxj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3U3MH6uY9Gifebcy6hpqbvDEIOXGr4QB9qZaVHUoLprUFTU2V7fF14PWyczUUZNSyuaZf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VjxMYshCZ+CL1f9wTmV0kXdEWIVwskFDTmNMWZ8zHJALl7OBO0QsTDWo6/qiBbuVS0Np3C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dyRfyNaeTFp2/YibpVL2fme9Ia2FwZ38w1k/aAvZU3zHUN2yoImUnUIIYItAlWDRGvGJQ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bjAuCMbZNkBsH4Srd8pjGcyrCFDH7jzW4aSJtQ2SjRDmhRPZgq7E3PG/jCd4sOiZjfJBev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+yfoUEsKMBSs+igWeT1L129YYLuaT+0uB4MDKZcm7RotENYRaHLC4cX/uLmHj48h4GPwIe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EO8eUyVjwaPJ3KLzDr8WD8FeDxtDwPFw8MPBAmozkMR2/AzuGvjzjCdB3LQbMnHzDg36r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BKbMzmCPbYxLETNSldzgjltl3qZxmAzNyJuHI7S3hMK5aqN7nxczlxXMW9s3qaUlkzUk0W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cQC4RLW42tMiGmZRTwzEN6lC4g5lDfHMrtR1PlgMeBoGoPGukGXuIkwks/AYqF0s7OS5U4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TOBKqQIwS62FFjszi6gAHGxuQ5jP7RQFE3URplxh14f2HWnJiMbHyjZRJK+SU8YZlIxQUF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Uo99zARtTDnOmAc18qnA/jwKCpRDatQFr11HpVBCZYGSYubzGZvqZbFoAZlG4S2jDmiZn4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PAcx8ZtESylgJcAbfczWoKnDE7k3onGsJTLIJplulJsudRlcc5nZU6lggvp3KLIra3cLRm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QMqporlLE8jBVe8l7NEGLgOIk3gDEabdwcDmYSGAjlKfeF75+IhKbGFgYe0yqxLtSjDS/T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OcIAcdR1EqJmjHcmKMSARwykUOPcodJ1qHpbYXfkbguQmmszZ7IaC69RUfGTbrVFiQ5qP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K3eycXRsWy2RFUfyVTOV2OoEo6ZeBMoj3BJT8Tg8V4CVDyFQ/A8H4s4l1FLoj3F8vgZaI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InmpUIQhBh4PJ5vrxcC+JRBb9QZmngtaug4BxXzFJxt+pYFYVXyTbN4g6LlvDAXLtINLhi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k4K1GsyyjqNLjiG6hQuKPMH6pt3qIS3qoXa4XLpguWqDHoWf6SsU/k+h8biii4IVx1E6Q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mHiPcZBNoKpA/oJqL+o+Uq1wlO25wI7vYBDbFtssSGT1HLRaV3FcI9SoEQEOpJkEwllrzi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aCMXZwBFxqmGdD1qUKBBub4zeVVmZ4KY6qYpapmBdFg4gMVOiBnUrTEG4AGKIviMB4bnG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11LhUzV3AqlSsBKFjnuXbb5ZurMPyMpUE2ycqhNQxEf2CAjjIsC2xFjS2Mu9GNJU5oYTK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wG/ctJVM/9I894JLZQJiWTJHEXDvdS2QcjOJYqE1ySitUi8ApCXAmUWuXYAwQq6E3HtteI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I77hmD2SQbNOrADgWBelEYONy96JU4zM9vLaCnqApdQa8BKzTC2NjAriX1BVMsMvZxDxbE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2gRhpJkMHqcKB4qZg1zHkmWFZadSq2dkvbQul5J/U0XCcYblLHw4zaWVNLbzcQ58AhbI9T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h64dGIrCPBEaq5puDVw3bUvrpWxLFVfR1LDdFDRK8NnDasXuVCH14N+B+PEPB47hFolz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PluDHgKwieEj4SJEj4qB5CBD8TwQjqOlPkxQFsNvmpLk/kJ0WKPDNBbLOkKP3Kr/6T3YkY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uYquPnmU+BV7jyIwFqWJel6jbKxF4JqDMvOTB1VTFnEGYwkStzj3Ln+xAZlbS2c7HU4RT5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zT+ohmmzHOooKzCNqhjf3KajgN5jqNHiBs79SvKb4WG6m0NRVPBqGEZzHuu7lUaZ7mARMQ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6J/nkb1xqG1rbgKohyYNazl+Y1EuWpoIt2QYxD0GPOxxNKKiKXyQ/VCtCBVlS5/cZ3TxK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bQvMvf0IQd4CVkwWqMPdcI6OMwTVx1FEsruLjY8w3GD+cUnQeYIFtbmCckDCjrCiSbf7hf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UpDBUB2Zh245h2xCMUr5xgRULj22UhgH+RbkL1LMN6hyghL2QlBlULuFaTLlKicYi4QBsI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L4g7riYdfGKxXpn9IR0MssgWi0mcczKm9cS66RWjtgtattkckWQQKjF8JKTiqnESaDpZR1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FOibXExCt9RNHJmENfub69LEWINGxg6EXeRa+pujx408UQ8HKXATDT/1Gk7VagEFw7GBx3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gHD9Dw9RRg0AagWr3cz0/3ZkWNFsYYkXjqKj4mR8HxtCH48/m+PYeGSbx8MfwGI9wRp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VElQ8EIMH8jweFjzHwDSbeMGZcvWTP8AbBv7mbZBmV+oN0U4zBHM4+kvFsFl7J+ksNzXm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3KJKuY5ZkTMt90R3U7RlNckNZB4BUCoV7meptGCyaP+5UrUo3fjRUYHxcZco+mybIZV5l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5pXLwyYamdRnOUQ1igrKhSM2vDGEIviIBSsTZYCiZcD8VwHtq0l2dlCw2SnZB+nol/kQG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a7RruWYi6gHRuU1W5YQ2eJnl9PFDcm3qAAFD3Mhv9TcMTkLXEIROYE0aIJdfCWeM3dxJYk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TFUL2gVa3qKWtE36nPiF88zLuOUS3RHbDLzDpaJXd1M2ogztgfIkwQKuA0wXAIzIe+WFFh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tTBIDMVUbJW4tyoMjUtAZQAKOnmG6UYxKBZcp7+oatMEApZglPxG4XF3qMFNfuR/2hTKk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nGmZaXMpMStQybiMWjLYIZiruBQKYhRBI+iTCm2tRUrBxMoEDExKDDMC+driCZnhAfXMtM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vU7a+8TJAaX7Szqv8S1AXZIKPpf7OYng8xi6momLJXxoS+lENj6vMfmqL1ELYBboPuUcx7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DVU/qJJsE3cBop9Ef6JAvNJlulFKOyiQP1BZDUOc+Kxfnn8Twy4spMeL6Iox8Pl8uIFTSO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p+JDMPJL8n4OWYw5nKa3Kn/5gRvaUvmri2My3SrmwZqGXgWJ/5wzhnzIqW7qOEWuZiyirn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xVwQYSgOBKjH6m5isR3Nll3GUxKynzE9SxKzjELLjMFq4BrU1ANS7aphIkP3UxD4OK5cy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Xf1EPaPiX4zMDiYKChTM2F4glewIrWuUSBpF6mEIQruEJYGCcEV9QBEvpXuMe+OjOYo8vc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9QpcYiLhn3D5lw1GiJONcVDkWzDSMwg9R2UE6tYmgJSuSuGI0lkHyOGUZmLCHMLW1zA6f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5e5mgiHwjq19Q05NhjgYsE1BX/sUepuJWxKFIO91BVPJqBLe0zN6qLsCTZ/8AlKGAJfWmb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YXNu6jdjZzKcA0e5pCo5nAuIyKR5gB5Strf/AFAD1eIwF/EGyZcxjdvUBfqvMPelxUTXO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KTBuV4GDmYN6jyTGbW4Ed0ss1wmSX9idbVDmWMuekqqrJe+ENZG0N5LdQBds5TRObpgiK5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GD+nEDVxDFwA49pngrS0kXi8XQZmDoNQWXH+8u5snKTItyhIlbhmPrpwrRlHquTlZunYq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AX3xKi44iwCCcyjfIpl7iQrYHeU354EUBKtBKwNGptrjmaTibQeFRhDcdeePBGXnxLM5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/gKgnoiN/9xM1N/D5fyIvvwvIw88U4Tc6m/iKIS5TOsnSOPkBgcnUeI0+ENlWrmFGiJtuR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55j1TFeJl0ZTWtwAwzBqLGjAOJwZY1fj7ajmdxqvfi0s0+EqFz1HqyGq/fj+pUkNBMwOz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XAd+JgW5ohsIQWXEJK6ROMeGDRDAnUzKw8ITCdoXcRaVbMu7TfWTMV/E4hiAb6M5CziMSp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hK4gUoEYjQDC20CifheEzTRu0AnHUqJx5h955nBLhcsblAJIwS4CRBY5iVA6xLsIFghSK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yYlDgEuV4IJ36JQ9GNOAwGJU0haMCC2wBpyz2TqbhycamoblfVo70mDUXeqSzJgRbprmXl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K0rp7m5eluUAMOoITasFhiYiV8oIejuUX7XKLQmrVIDdxl0VFjeUwaJk/jMbRfJmOsu4K2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Y0b5uZElsYTs+EQq4YGiGtku9oChFA2I/YxK2WXwPlqcZQG4quSUIk/pBE/SH2ziV1F9yt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mXmbKbNyjizycyxkOalXVfEyNl9MpyyOWJY56lKat4NeB4Sl3HEGEZSdOmXT/ANwFncKuU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mWto3WZpIWKLiffla4lDObrUFadll0wq9PxfU9lATJliLJ3eRLLHis4hiG/CeTzePFxYud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h8OfxDM0UplvgJXuB3BGPjn8LlwYPuXL8h+BURW+MkjcrM4TfVG6iFHWPGQLS3g1NQ+hj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N2xNtNXcR/QT2zRErVBEqKnMymDplHNkKMIHGAA0Q7lUxArEs/Uck+E70J1FnEqXuLhhU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CK6S5aowIXkbhsbYQqtx5iUdpmG4aNqArPE1kwAsJsKRR2yzDa4Mp8JpHa7Mqj2jXcTSGC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W6tGJRTax6mVCtnUuFscTLVsoqfRzE8OL4hJR6YKOFxw1oh5OFyvlKZStmoQ1lAGttxTv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asdSlmvmLANVKUrQzc0BQvXDZH7nsjiYiEEfT1ExC9ygZ0vgHFuurmXJZ6lIaUjhC1m0hd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OZpIM5iBvBFa1UrYB5iBHaCA6nGtp7S7GB1Co5e5lbLDhbmT77UGAUELZ2aVbEjOL1GBq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LSCqLuXrh3KqbTnG5as4hN0R7wmTmQv0gG8rlQcRSYE1cSwLWYdm5iiJnlOVy0c6gGl1Fv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oDBjLIHVBV9JIPkZVoKl7NzeStepZzjDa6g1qzD3KpNnRMzNiWkqvBDP0RyBvu5R0D/Hgc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3NE/iWDbf3DZZPceulyXLXgX/ALiRn3Qlm35DUvXvWUFpTM3mWGXEtphg6AwiR78TiX4X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vuDVTloap8nivB4fBLzHEW4qIsygl058P5rWfUSioamDqZo2gcRI/g/hcvEuHkIEPAmPN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jE/eBS5QddmMRwcQ4mec4lNLTqFn8nLLKmy2WQNs6JvPxL117jsscwgde4SC6l3GSG4uKn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DE13HwvuKGNys/wDUqW7l7MGvuVjMPUVSrQqp3MmCKZpNIo8+4VY4BmVrrUX/AMxlSBSyp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DjEvnSMjUcMZONTJNG41C+IiniYwi/cBBT8wgIzu5bycR7lI90EeLsermINbREhygh3zm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CZhJAVSu4hYjdtwJfdol7FciDUa9QNXQQmMvcLDazUINHMZhBiAHULiw9QGB+0KbVMAUJr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GhapfU+CfzLAlcMWcstmMuKzGObmYupxiaLgZbjOwkwvHFTHcbvxULFmK9J3sQcQ0xzCM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mgqrhtywWPA56alICmOZa5Axqsp1SvFNUx1QS/MnUWrcGt7CZbZYxrLrUriNJo0TTKBmTv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56hWfctWDcouCBVco5AExdSMDYjbdf2CKozlgVWopQqOih4QsF8pW0cJwQpgPYqGmJWQl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gaJRDUx42shyUJxKmh8RFjazFBpzihBRPwA4xPLuOPBS+Kq8OJRDzt2TQYal64a/2Sz2I9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ERyvUE09xzCNMW6JhTYxFdSGBuLPeIDDCuD+vwPIeF4O02TlcyReTaMY/jf4avEbqcsyrG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n8qieDwQ/AWKiL+CeNljjgxAoHcvC1kH8JgFpx9Sq45h7l3M4YsiX0+4eepZ/rAVMUfubF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VccAQoRgjq5Jk7mbZc3ErXEv6iRai5rwIT0JR8yk+JqiJ05mS2AwKtAYp8TITmGdal3ZL0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U1ceSaVzLouVUhrfOZZpImoYZG2AodV3Li9yXXXFw1PndEUFRqKfBP3ABUNYzBCg5XiMpS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QG764uUkZcEvegyEZ0RKB7mPWBC3zKSrdl8ywBzhcCr1CC4g2Ny4oEwDc+RiXCulxyljeP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8TEr0mAly4qvxMsvqUotzOsd3bF3/AHAQP4IFNYWHlAE3eI7izlmCc4gqnRvEqivBSOkWO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kaoEo7JUkeUsUb5OoCUG8DmYqRqXARzodcIAqMo3HeXulzHMCoVwh+zkGFWrE3f3LHOIpO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40BCZAp1BI6e+Zh8BzBYSXa7F8vh4oWBYVMgI3kTtGxADKQzAp5lmEJk/XdzXEQl1N8ze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lEwGwxiw5Y4WGYOzqQVOQZgKrsmJXcl1E0bnF45cY7ckpX3bWMALfEVgVPQmfp/A0fPM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v9pnfUJeALzK4HHqard4mrVYWfnAKlsI9zmDKGf5HNmz6EWboR5wOkVHLAyYgW4nsbcHH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xljuajLIuO43hbjHyY/jc074cwlKlATaLUM4MTFEiYjDFV/wAz+JnxLO5S8kJcCyD6AhXL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oE4TawQ1beVVK2Fa2RgU4ixs7HL8wIG2Uq9TmKXHMNQt7RIW5jBhslZqJ0JL4eG79S6myu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xKtmDEFQXH5n3Lz6hSXADiFQC2IV0xFbuPUdOUTXUDbZCpeFq4iuLFJcI8XmAA7Qotf2x2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DKQzOoXO7wi3SkOllbqMZQpUpzFszAIbxChV8kZ3VLYnbwAgRlvEA89BMEByHMs6QMZHzA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PiGoGJuvdEyGQ2HC4mRmj9XqOywmcLYNCEHEcCMEF9wGMgcRYVvqBl1jzyjQjCmPVWbgH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KAZYuz6QG8vEXLxxLRQIqoUJwi8wUnnxCJPEZUHslu7Fq2zm5iYG7XMxSFqoWGcY1DxMWB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xFoCrhAHaQgqhzGWQ0kIgE+KaG2ZWKsdTBnDqODVXC6kagwxjOoxblGYKvgwnPwg8jmeo5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oPsZvJpqNt8kqKrOSFu12x6kHuGAbgDQNQ2x/gy9gLYTjEJSurdwYBwYub+jAcCmu4wEH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k6BoP7JsGX8nCIgbfBEdR1dwWlJfyVtW4PnDNw8I0j1HYTU08PdD/pnLwRv3S8Gr5ipx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MysQ64YkDI6T4MluWJdAvU4kg7lTiv2ot3Br3FnEDmk21OJe/DaajFjwswTt4nF8XOPCR3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K2ftnBBUCHXEd0/U1Gf7FxP7LlQR/CpUIMQQ8LKyrzLt8fVFcDiNpgbWDZ3zwW4qIzK83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Mj3FRtepmmwvbFpZm3m18RPoEpcohY6nKYgN8yyMYlOYMKM9SzcC6WezKhe7hE5SseHFLh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xNstplg4N/eJhcDAhfEPIVQF2paz2tx1KRWLl96m+yBZEzcoSl4ExYEaTtDIWL8ou8WI5F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KKZVaDJXiXp9M6Gmd5JZDVdQN0LdwIqt0ZUPYlCgW58OQWzjLJYDJq5fWBeCCwjcwf7pxl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ajHDC7SmJQp5lG1ZlzI+rnOItzsINzVHCCvMd5AdxDbJD13cWdbQjKNzqCoVnlhcROKG1u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WJCAtwkK7HxIZnhmoipY5Ifa8ImMOcCK7dEUMwuIn4+HUC9YXCgDCO02ZY4ZZWcx7JUZHc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AyugQquZY0GuozkYbxgupWRV1BE0JgYmUBTK2FW6lywx9zLFxsZYAJMFS6GZbRjCmDlwMk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EtywywAJTeUXZomcQ8mRlsD4h+BiUcFxWU3WhCMk/1MHrduZ3xGIn9Agi4WMfKBw8w5hj4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QrqW+Z1NtQ6h8J+yD8Fn88rLw+Ys/if8AZIsIyTi85mJuLTNfrwQK0LyVMg5tYKbxqTDfP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8TBgxvZsmT8Sr98x22rnefcyI7gzHLz7i4ix8Cxhybz5O/HzH8GeEQagmEIGINGZZbLJdw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hb8oRJkgnp4udMW1zqHgatUDmJpo3Wo5VToQQ7IWW+xH4UfVGT+CWKdV0ItlLSX4U9/+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FQeiUqXSvxCJKwa8JXu5e7josXK2RasZ9R1FKDzl6mPMS7JenUOoFzImVSpec3ESYLOUZT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QeZ+zqUc6lJuL9ktS3tIYq4s7xV7MV7zKAdrUPno2x3NNwE+yXM7NHqFOWd1AAHcbYgaE3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jwXaDzDHyAiAIExZU2IqnOkO7eWKWWi4XEQeE7mNA9S4laFwVCOcSx2TOx8TLWEMojgji9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XuXUiIrxEFeZoH+IJcWUONxcOkoyw6gXS3ClcbZllFMZsczgkalNZiNaWtM4NxDv4mclsY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NbfzHmpdaS4N+amSO2KxlWr6jxYAu9o26DncI42EZ1dnggGtURhjYU8w/IN0R8B5amUfj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HUGCF5jJg/Mqco6hpN4Fi1qIVD3ABX2Z3KahWnqHciyppGZhmMkm1BEBD3KtZ0TEZ0xuIW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lLmUJxEqLbfUairqGyCPcvxPuXvmcJRI4BYxsCxwlRgHmJ82wZm5AOyOlj1WGUl8lRM2F5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EB2wLY0QTi7JiM2Blk5q3/Ey/D2jzMj8eOkq6A/pFRe2o2Rsg6zMVaO4XjQ4Y3ojxmByw6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gtjaoBLp7ilWlfEfc7CGS1ZitT13MtLm8YMPceXwqjlcWXLuLuEd5j52jMUTwqJWYWg0S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xnEUN1iaTed0ox8BmHg9Qg4gCrmOoztDwLhN9SNsZeg1QKH9j7cziX/spgk5lJhq7KauV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LBgtyBZCr0TWVW7TFuoM6ZdJlrAhMRC0opyy6SpZleY1HjCoe56GVPAkYP5FklZPH5npqM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zc2Ylw5HAZiod4iPg0SlYsCFYR/FEHg7lvFZk+03UO8+whrCvUq3itQpc7g5xoY4t8Rwi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RzMZixYFbVncdEznO4djdu5cWscxXYmcYYoRA2FdHEauhgMtnqYONEQeN9y4RAbl5LYhU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xtiVz9xDcvuEpoeoGQlm2bU5qruVLklbpl2S/wASC5K7l4ahyWYE09om1C6P0JThg8wiW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lQg2wDcdIHib0puoSDLZEMt4JRfHjuAusWHaqdTlYYaM682QqjFYZasA4xP08uJmJxcw5H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tYiy/AlfZemW575hSPc1FhYTjVsCKrlMM6gC9rNQrg29wLUacwUtkF/S7m5lhw7df0gAov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7xLqnWAGyEW34QVblxjsrMJ4x4JAOQlm/JHfNdcQ0SkS4PpMTHaUqfcWAy/IY6gbBVeIpB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KNPiEssfaAaXibZYnHUN+DCVeppJsx/LkRRxbJDYGcppkZinEZiU3oy0QiRYeyNnLHH/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ZKAZvFiZjHcMDUMfXxoLhZL+7MPggLxwmf1FhhGHhq4tx5lSkald+BcMoUIEzQTiG4TXEo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UbVHwW8TWHbyVmIZ8EYL9IrDSgQ+zEph5ZeD/AFsyrSrL8E4CCYMsa5fdQnknOpVKaSO4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em3bw6SpCJVIUFdv5Pg3/AFNGrCfiA0axA9kszEIAximZXnc3+ZcTqVT8xs4mGjmagueiL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vGJWfUwhVE4qbMEvGiR08IJBMcMMvuV3K16CF2vMWMkQPJmCA/MtYCu9TlaJTuNLOYM/1a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gvWUFtmKfiWkHOJXvW4oAHAZcDZm2bKdMuuvkYeXY4czpMCABYrSWdReKjg6+WZ13cBo+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G4pCUxKRnBQ2Sop8SinYRzpS6eTNRptUhUCdy9BniabXUowWgxAlQV3LFWuFdGoWFXCPL6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b+1FfQjSwMsoptgC3IsucVDE3wlD3OrxLtC8ym90LQBtFNUDqpRW6jOwddzJ2BeZUK8ix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1kdkrsY9yyDtFrDEyPFeohu5eU9IiwRBZe+5iFE0ohQAWGTfhBTECNgnW7lYtiKqiKHhxL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+mADotPqYL9TBbNVMFx0qU6ucD7sK2Mu+Iij+wqz+zkmyaAY1ddxdT6NxM/EMDU2Hb1FRD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VTJc1AQzgcpZqeIoU8txDv8AUVUQd5AavmWTTM4TnPbLpjPmYIwpTtBRXmCW5IHMZQrto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Z564SiBLgRry+oyh1pfeU9E1QFGnL/pEDbV+2Ljwy6HU+eoYS594+icpskCvDfUzRZIx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PFZgagQVMPgUDwCHjaYYxTNtiTXEeIstjlXmDE3PrcMqZYbxFVTUbljaCtyg8EuZ/27LLt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PFqXZB4pKZldzHDMZc1r74jRtuJQIn3I8GdDo8FVy2WZrcE5tdVCc4t+4q29S6zkmqmN3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UoviXYwa8Q3Mz9Uu7zKxggevmGXc4OfC3CPuV9eBHDqLNKGypVCjcrvCoCCCRbZxtRLmD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8C5Try7al21FiBOk3gl11FiVZrCYSw/yBcoeYdt5qiK3hSYZ21mY+dXmpjoVwY1Rw3E4bX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HNYKgiw4uYjXlhud9RCnyINAa3UslLc1BURl1BS/lCcc8zLM0epzZuZnLEghfcqwwQNlol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YOoWotM+UdpqiVncNCNZzM0XGCpW2skJU/kxik3LXA7LjmIYqoAiRnrXAhvBLNVWHm8uJy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4wc4l6OBKu40gcCuJr3mIq25iORa4Wh/KU4YFDDcT/wBx4DE+yEKzEdCqIYJzxHsruJVwm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/JiciDvuCAFvMoOUNFNdxXZp1LKwhxKcoUpmpQIV7JWsUuBzMpLItKoVvmgRqrlVKLXMoY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pgs9xqcKhE1BRdQmbLi6qgGvDGZO0YWqOrE4jtIDM/Z4jmQbFhZeQL1DEtUW+fDuZ+E78Q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/3J2oy6mzIb7jy1PtmJmE3F7XCVD7W4/8geINFkcwGuWWFKaIj0eLQBSUurqNsGmH6YPfu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//KVzgzPWYxpL8NpfnXhISr8CAMQEGUsj4h4Dx6zjL2GiYMy5tHcbmPSHECViPTy5PgF8S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Zt7ir4UN1tf5KGCUJ1Nu5hHBLiY9odhT2zB7W2qMAViA4uWnHv/5K6TkbgY6JVZwbioE9m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NTrhO4INcMtymxiZWqBWNxE4dzeYHc6v1BCpg0z48Eco4jqxF5cy7LhiC85hFqVMoX2l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DUSFEUFdT2YxQ3FxHMZ6/sJ0jqNe5Rf3giBs6DqDXMRsWisxQFK28kUyVrESSPbzB6fFCg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Gq4mJdbBzLtEEWIMsi5pojFdifMyQmB9zKbGAJSCIwfKCFsHua2CI5qgjlSm5SVlf5LLnC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BpG2ZZzKgaOCOgDtNS9mXuDqahWw/wCWeLiAsM+4ZPgCJUWvc0yRTFlqXAcOWcwRaqJoh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cvRSxKdObmFgBvFcxFB1LtLxOMQDynEEsoGRJmSE5g41u4K2WouUq4hpBlqIZgeYPdUrG/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AQavuHZFaImhS5iIMU0xrO+IuMLAM4GO1Tbia9h0CnmW13xKIx2mYJvqLo8IAc27uUg2v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VjTKssjVpCx0/kRgW4/IhyXydSzAgqNzbKDQBDzqZEh8l7h9A8r2RybyypbINQC3pNsdM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riIbL6kZwwOYpZRNc4jv1LPDdBJlUwowTafCl+5hgxDyZIylJmWvCKc7IKrkoEIPOBFFF9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MT4AWviIuQt4wqBfiVf57isuszKUJurJa7sFpkn7vJ/c28Mrxz8x9SvA4SoZXOSVRUNI+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9ZZmYybzMWPG8x+CfxMS4RWlRpFgbn9opwRDmVdxnUuDzAYwtVwGfHgamG7x5RIa6ZU3vH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QlrVGxFdbzyijmGF45YPkD6mjx5Z3IvjwR+wgXMob04grAjuQhLKqJ1UBcRRhH0jzG1bmA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TJHRTM05RqDWpxKYkrfKZcbhlD6XFf3kyJ5jQbKw6GYly3MYy5/Ibgwai1LmZ7t5XZGLoC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G7uhMYDJvCibg7Uy4elYmBm+JTUNKmVCMvqPSB27lLffKOTHJCI5IVoq4SjuxzFNUSVCj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agmUz/pHdjLBggXfBhVWIWxhljRKnR/UKJYOYxGRUHvItimjvklWY9QaYG5fBRzbDQFL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BAyzUV1zLMHMA0Qc+hDeDxBOg5ZbNi6JZWYn9QIIwDASnkx/cyimBiMqWNoUN5mAWhOrMY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FO8Z3pFNzJhMVLHgdzDkTCGlmK+WwutPqLmDHEyhcyOUOoxHc3Hhla42LgtzDVKxU4xuW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bTmK9U2MFSF4m0K6j2WlBxC4ZpiF82yJa1+hjTF+k6s0ym+A6ih1fNy/INStsEd7vEG0lY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4UVc1CxRjcesCB67qEKuV4iVul1FD2AZc/MTCMr2NRYuNpmDNsXcARiv956pCGIF6uVsNM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K0qO2IOvqMRqrtnblZbtg1AyorMLVAsM4O3iDK7mZHU3+mbZWdxDdVPTBtFl4XHyNyivF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hh4OPy2nKVfObzCFEsii35C4wrHgylyrfEDIwTlRcH2xBmqx/sc+SNzlCVNd7gt/CHjXEu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QURZtVU3GwaL7e53cEyeBF2jaBfF/OGq3LUuzZH4Jh9zKzioPwjZbWIcKxFaQp6kLCLI7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fE03xAX1KqrqG01iCBkC8QMxTK5kKClMV0vvmIPKQbJb4gwMyiN2Ku4npMov4Zz/1D+QfC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CAjMl3Dc2sWOTi+J2MiOO5P1EHYgrMA2XvUTHTeUiEUa/cU/DiBuUlczLOkjUyP0mabP7P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xUwGMRhsrE5mPJM1LepwDfc9ObhsVlwrAe0bNpD+y7jGyWOaAlLpdtWKcJDmCpbQo1Ut5s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ZtXbLExLeR2BBjG2CI8PqCuHdbiOUijUG5gJmV2yum2Gvs1FrsbjtSGOor9SgyNwX0lsHF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pTV8fEEbebIY6DjE0GbuKGQDcRXqHRRFAxUWoNeR6iVo3DhF8/MpWnJBclGBK9xl13Epfw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oAe5U2Z2VLPdNAOJcyuILS5lMVcXi5pEg8GxyF3DzOhHyqOhAbzKyvghCbtNJe0EWaMQbi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Fhu8U6hySCZxZprUfl3KtgqBx2YFmbkQLatGFnKPQmQBjfiHMzPFoepgUxZ7qP9l2lnuKN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hYELde9TIXuVZipbF+9yrVwWh+Zw9/YiBi/1Eil7olHDs0qF+SMpsEtfRsm01FieafmYE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gKqOvBKgZlQIJoh4+PwYcpr4H+oapm8C+vPEOI9czU/2UzcPmZjZKgJfhrpgfCQgVLs9E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DDKuJG8d+b7nV+LlmmVmWK1WEyKG2sQfaZnSd8XcbgQoPe07l/oigVzEElnaYAhdbgohUr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sxIzNOIgvUq1mOTWZzqmVUe57oxdqpgiOPBi5Q3Dlj0zCEcEChois09y6LjZnuDBuASYxJ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qWvmIkugAmw9kQRV13MmrdxDcUy9VCZLK8LVUETSbrJ1CQhZWLIJxT4MTCxtUtMmosSs5W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aKtVdXqdEeWWQXpG9L4pSIdSNtRtjJ3pF7xUXSkali61zK2DLLczJZrERNbLG5bqIMCFt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CMhGyHzK9Hc4SFiDxDqB26dELE64mcppwRk7v2mxA+iLcrevUuKZMXMOH3UVWA4mfK2Tc2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ntYwTlR9E9J7MSviPw0G5bJyMs9LFQNXqQSBNomVQaRM3B9wXW/UFIp6GK0IdzKrDt0gB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QAMeEviYPKXV4SmKutxD/ABLCDuYhDygaazLocxVGqfabaCaCuTEWFTC1JkeoGW2Ktx2q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6mWSOyYKtYLLhcxoqKzzFYriHRLGP1FvNvEKvD3NcDcWAE6Zhxk5qNAo3/wCjx0m7P8Jtm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ZY3yx/ecsaKmqeEOsEpaijBCi3dy4sA0TfJ8prKBwowULrXsgW4UU6mKKntkZtKo/emYxv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x+PH2QSYZEzcTnwEo/AJUwSoEPjPn/fxMOKhkcGAzU1jxFiOfJlJqRxU1DaIIaCAFMoZYw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FKFjf/wBI2M5Y3QVmCaHJnO/H7vwz14//AIxaIuNqEPwi46HLm4wc2AIczZkgOhABZgKIi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djVamwSgCFHFj1MUTiME1+aZGp6Y5wil4HMU4uJHPaVwZWnRJYlhr4jh/UtqOycRcnWMKN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vwJxD+Sj1KPU7odYMTPiBFK4IpccEhK9mPvCQmAVuGVURrVODgFNxWCM1SqHzotJgiB3lL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VTO477ihSOoLxO0yUw3AIdS+ZrRo/UKO0MtoajrKoBoKXVWDEB3DzFVuRtLPE3n3LJShg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oRC6Ylqi2QgooTohUvlMG1wTPKbhf2XOUpUW2otAt2zEdDMLao9yyFK3KL1+ojvoQ2Eh9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Obl7iUhV1/kq2uY7Bnvow0SKO31xExfbqe1e+4mKDQjqmz+xcmvUKy418AKDUHImWkblQ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8EMlogpdSiWSruFC1GVFeIxLTGDdCH2mSog8saAFEmSwOZH3pModQCS3TCMC40qKYVUuri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mmY8li5NBOQa5m61SjgQQ+oMHuci7noJDNJS8Lhwdw8XYtzO4f4TOBN0dHSQi85Q+qoM9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5QoAZh2423kgwh7XASg/4hgPp2grLKVC6OhK81TXeMx8MJQuTs0WEo4UN0vBMpud5wfBX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qmHhUrM4j42lW4IEryam3Xm4+DOZtFZP3Uc0NMXizmMupCiXl8V8zmagK3GIbjq8y7fu47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JWbz4HUoWsBliFtO+bG7Ep5Zx4dzjxfjnxM1mVt7VBXN9zIuj+xlrrDKrg0EVcak0dkVNY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gz3DoEGhuPaZAtUHLfUyiIucQzig1Fw4hP3KxMQkzbf8JckszmM/Hvwvn/PImfE0TOf7D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3cfUfLA+4hd3GCkNJFi7lNjIzDgmFQpYqxMBVe4LVGSCkWuyWwRY0dz6JSQRlJjwGYD72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2rLmEdGEuqvQhvvcw+v7k286ZVC/symg+ZQEFvEfF+EA21cxGH9RhDkIrnEL7tQ48OiFx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fedGZ+FblabCOuBgYpvDEWsVcuN2YtleYSAoU+5iW54Eynl5j8eCO/hMHErmUCP2h1MESy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Y0ZQFsEo1FLVp7lOftl8gjFngOAgsPPPE/wDcY/BfiUueZVGUZGDRq4cgxAEDHNwdKCJA2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qlncd5DzCAqFalowo3HdFBNncaWGrg03F5zHiVOdSlVostOTLhjqMzSoYKD7Ys3Evc/ARC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ZvSZ7aqha4EyvgZCZySb79TBzH5H6jdGPd7iGPuDsc6gBc9I3hPBKgLt23MIqB6f8kdQm3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6mSGn+MaqfRFcRO+YyDmyJVl26he9MWc+58BCohQ0kuaOlOYuXP7MrvCBvubyB1Bl8y1t5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/XgkrVgcxekLEqUH3NRx7/BD9wwznzxDXUPH+wTmHk4+ILKY1zPwvh9eBfw8T6loZZ3S4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w2YtdB/3LNMD4Kj3/tMyf0Sevz9nk9x7n+yx23QJsh/glCvcg33Kp9QuzTBozYsjHZKcG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JcZAxyGZvMFDUDHQ2Ndy+ncIo7mWhcSkFwQKhhruX+gJaLOJh144jO5f4manHiNzHweIbe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Z2Tsg9GU3XJtM7lHRqIn046xwuzLXMx6X7RVGzwlBVoFxiG5aPmI/ohHpOBeoNdoRCAwLu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6uWLMQOJWtFN+oIUgmpWsTD7bJdIuu6Q9DxK4sNJHFS9h7SgpELGm3MYo0QUA98N4LqWU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qzG7dgIXhd/krnRxLCiu5Zv8AKacdIrqXcr6kUWrdSwQkUG0nqIobg5C5jeFai8XdmLBY7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WEFryh7u32mHhNqOKwCMZvUiQ7CZAJlRtXkmyEGwbGLjXOfUQ4MzYEAo0KZQobdQsAIyT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MQDZnCtdSgCQaNxSyWXZmEHpAG06rF264hYTmMp3WpSxiFwcCwL4vKNFxdsomJClP5hYOo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AlFmqE9LmNpCFvEFXyRmW/GIN5HcBH6LlM8FsJD7NoG04BmOp79TibeDDrjMcdRA1qbfCP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1LTvr0lneQJjTIK+U0RljY58XNOY4QNHPEMQ8K5Jk1uULU9gypmhK/rN9TojJDdT1OKrDK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z1FpjLj4DHg8c/hc+JpGHi8k2lE86jKHuYePufXg5xNC/LqUF9T+ECyuDmHzjllZuepmW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Xvon14+PHHvx9zvye5pOA24nO6BPWeH3Fg6gIp6W4PIF9sF5OeZn0EsZKnfMccxVGU8EvL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COi8zBOSCileqFMKshcpcc7JjYbnLq5ipFxXUvlkp+PAdk/7nPgafx58cY8LGZmpzhomBH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pmVLJQXsgcq0vslWMMFD8RKRMoE+ySYjDcNwuOyCigBtJTMSXqztUBvqigJRPMPclRFHT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ciorIrDPEbQ3gamVy1xEVPwioIpKKhcw2bcYp9iVVvC4XiMqchAJXcwHuywyMAMwdUU6n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NQfYO+ZTjTwZfpTmXIw0AhgK7gq0V1B3Catk3GWuJYGiWNZvEteWo3G7l3Y4SwLhqqHUr2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ha1v+6hQvGWKQtGzg1CUepKFNwStPlluwF5gHTDEEzlWXi4r8ZeYCh5G0xAYipOcuFUeI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rLRog2bN4lxvcyZFC/muUu/iI6GuJaCji4iIaNniFqw9Sl/vAsgcWZg7AUscryhVtPuXF9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P043cWV7Yl1eYWwuI9nmPzQtmxEolruG47QBpcw7EHalHEBAI6FnawzDYkMG/c2ziO17IL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wDtoPuH/dJZNTKGqcnEWicAjpWCrSuXqCyrcOQEpx7K4mIE8XlItNJR1Q3QZVwYanLaNg5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ZWSoLzcGDFNn+SwBkZXAzuXOIZZpHwZnP4ceMw1OZzUIGfF4qX4UVFbPjxuG9SktjzKgM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IN3yiADSGUogthwdPmM7DPm4zufPjjw68HxPiG7n+pUvuWNcAij4DF3LpwK6jwFsnEYqW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QOOKpyuDiE2QtM4zK4hpbEI9JpjRLnFTE/wCTlUFtiLUst3KxgZiPA8x8xj4/38OfH/8A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GWOeIhAuZypiBH6V1GKdfxBTIaJFJwrKIWhtRm25loKbmFAmAG3U5vGLBLsE6Ki53McS7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Tk4gmm4Z8KbU9GZm3whnCLltto75lSUdygKnPc0rtllZwHXMuXFoLYWjMvXTJiUVP0UTA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lbgxglmdOc/hRmMgMEwpe2ZbKOI2bmAaOYHF5ioh3fMFGDEFitHESorRlZyeohbc9Snu60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y5hSYbs1M87DdSsCFViIrdzljAlXMVlonIDY2yoDXmUmt3vEU5IV6o0AqBwlpLXiS4RsO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DlCBteISLWRzQ0QpxYglIuYWB3ENdwIrqN2ItpUpZc24Ccl0wXgS4AgjgJO61mC8qVn1H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UUJqxjRDgxS+aLlu4dQt8+oALM+oWBbFKKWDUD5E7IuGDQK67hcwiHZkNvmNQdTtNh9x21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sohhFfcxkW0jc2EtyRUWoaMuqHaXMoXxG+dcJmBtAMVc3z+opUE4dwagtkr7/AJc4h6El4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28QFNwluUbX+JQblLmJxDw1qcedk1OIzidy4b8GhMSoS4x6jwlwj6+A3FhiLD4Ml6nM0O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umdmmHag5LK/oP/iZu3ffj9z48ceOvPvx14s9hRUYLjw7g1bX0RK4ZfiJ7Ii3qK2y8wo1q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x09zYz3ZFr0gormOh2RGkf/xKNf8AUUTHhWVYIWGZP+oIbQF6lXAD934uZZnE349TXudeD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xPlNiosEMuYgvEBoaJDgR4QDXFEFu3qphjcI9Jc7fPupaaJuPRQvtjoh+IRpPvcqwWwM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HiGIwi2y+AZAvbMHC+ZdcWblotY3KU2bmBU4i6B6htcuCFDtESU7F70x1AYOVaw3FHE2RU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R1l7JotGpVnjuBZBFYfCWdFv0laV/I1eTEIZZpnlIneBu4VSxKtV3Ao9w0ekG/XJdsLKt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Mq9IQadoMmu0t2hagJUsaINnJlCFC4lHa9ktepUP3VX1Am1FwRLVZ+YHRh3EcFeScgkI9x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TgZW1G1hjyfcbc3L1XxL8czRe6gaNnUbFRFqcSgVzuOxGdrs1DnTMH5Iy3B7GG4jNVApzX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E1FK8kUK4cxiWEpaiAaWw5ZtqosDdk37bgdDHMwTLKkChVTMEuMFHZL7H2qAV6U7lQXOh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/WVyqfRMCPWTMzbTpDso6YpEO9YZaFntYmOgNlyxZmSKAu7tm4SP3E1cxtZ22VLpLpCQs7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HMGDlplI3G+zyQla7nJHxcCC6OmYRjFmbgj4DwT+PPMIxSZ1438BzH1Lgy5cuKA3YS5hJ4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juVx9Z/B9y/J42T48k39T+zBQzRLBXkiqjRsOiPrxLIayz1xE8Exkc8xD2MyZpjR7QQ5IW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w7qcOTM1eZX09QPGYHxFEK+JuOYf9nivKKUiiasfMJzF1H3PiMvx14IT/ZzDGp6hbD4Br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AqySghVl8oRkZmPMdQwVkuL/9ZE11AVRHujBGyQDUTBUWswq3lmXoLeoivMYbDmV/LXXE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Q+IDlQQK0WbmUv8ApCQF6MznRxAZOk7ZocZCKx9EMrxyTYVYTODUysO0y7NtjB2IluluX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WMP47cxfeYsUG1iUMnfUSRfcrdvcCtRf7KUeVXH8tAjPaK3OaekYwl/0g74rNE04G4MRUF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GLjpcR8RxMNu5SKFR9uGALKZbyWMENwS8+oPlK44strZYN0TJ5Rri2zJwLILi3R9Td2jR3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YcjDrMQIrZo4gQGIaiAwmolNzUxq8sJjuBw53uJ1KQxftcX4JhqWpJ9H4g4RjoS2WMlei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WQxvCtRVz8x1Eg3mpYjjEUGN1GsFI8xr4HENY38rBXiVP+JTq1ywCHxDYgHcGexWfCZOZ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xeGi5kMW39QA68OkyqCF8qw9yjMrQy4twQseBRqxUWnYxdgvcFJCuR1Ly5eE7AoN4gwno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4x6jQ4LIeCqG8EtutKf8A+8QGKoo34NEq/iDM3K8XGcMMx14tqBu5pBx48I4ly4Q0weBSG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qYhr4j0bmbesiKN/yZL8P+5fufXjj8OfO84jIXc2r/HOCXdG1yy8mkt/wiM5HqA/aWNIx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MpQhRIQTkhqkIUzDhGMLENt1DLdZhVSrIuXdHEobNyqGkt3Uy65mfGJsuo9QyidhHfjicf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PrB3A78xYM1KMYvUTQ9jOt4qV6i2yJvb+kqvJ6lADc6cMUAXUyhO77mcFmq1iEgJScnSmF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23HvKVAX0VDLMW/8TN9mOIAcA67mJ5iYIoc3F5ifSNp90SxcnUv93uCYlMepQTAC2KgxB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AwftFjbN5lusm4ZfEdKJ0LnO5ZlVwNwCm7ZXekRa6Jida0RLbMOVfTmWusnKLvAQSXvAM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BBVMN+Zg2svUYU2aqBEA17uDKXscczZ7RqKwWo/JKOC3ctEWrV2uAUuSXteaqOGBve5bF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cWROyClvEbbmlLMbqv1BDqaBI9MDAc3fUuAt+5WMm7nzMm5dwlrZNDXcIrg7I92kmFpJZl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eOF3RRTQJyRxAs/RA1YO0D+yUi93bHZJSNTbLfCVNXolqOpmVFpINrW+SV5jKz8xzuHUqJ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wLD4gXDWxrPDWu6mCdxF5mOnwbgw2qfUDdn7EBajtmqb6cwiCi6I5VJwkedRiApU4OoAIF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LrwnK+ZaVjf8A4nNeRAR2Su/+stkdEqxmYeo6ZVfg9/hOJviYY8GpwILrx2NwQ/8AxChuH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US+oHi+1vTuNpbjqLhNefXn78/HjnyRb5iGcwvOVe+iczPL/AMli0hh76nMqt6OJ0vmZH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eCtug0zMOdzF8yoDMwJU28IRFrqYmSLOFGnMFBcQWhiZMMKBnLmGyLkFwWKYqXSyGCLim8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DK1OZx4/fghAnvmDVQaqPCWDEDE6riC9e8AtK+pR2fQ6ISCuLt3HscRipszCBd5hKzNTJZ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aZZIX88Ep9eiKRVO6yax8wG2fAnN4QJLAx8HoRYaMbh4Eos6fIJc8W+1jaaT0RlFCsE2tj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Ec0eoDVF+4VRYYhiw3WGYE3UayjAxaO40afydX5QnbT1BUZllCz7npMS+cXAj99n6gIqx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MLP2mdR3671WI9jVwAXDx1BWzUYgqAkj7OFpgmWa0mRqFXKgJSVcBCuIjcxu1Z6kYilnw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6gUNDGwM3EYBELziXd71GDhFhwZQcR1Km9QMQM8ymBgobPiYnQcwdmW8MQJYXfiFDmCOpd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uVhr2kT5IypFXwIC1MBmU7gylouYM3V3EaW9pZVtQADBTZF5/LLE3X5h1ypolI1vmHutQ9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3OwEpF1MIGEOiMutzAPVzfbMY3csfCDtvbxmbHrrpgr7ELBiYDEDTB47RtDJxoYW6PYyl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pxC9qdpw5mioq3lcswQlKzADic7xNr7loDCWJB1urHO47nVLr0dkybDZg8GmWwqOYkrE76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9xIIbuJGLM2XOtbjc3KO0PePSXY/tC6+IAoi1ghoe25Yk4OkdInLMgHLCtZ7wy/gfn8/gr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7vqKk25lWsn8JZQGpTjD1EChuJQd2UmONxq7YNpsqYmGF3qGemYJYFsvki9lCB12hixgZD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ZrfMuYyJfwiQ2PTFMql1uKKzuXwmOZ/8AoKJwhCN4jx5xP98c+cfBQa8GIx4FUUVxqHQuK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W6uCwrGIY7gOBOGhGAH3lAc3aPW7FUczO7hfbK5pwAHfK5RFYMw7W6/kosxhWjiYTKwrxt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RFVdDHYualjeZnZidChrEfKXnEV8w2+SiVvqHcXZa0RgG6bZy4nOa1Ll36ShrzUSq9m4pt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nuXwAZ7czDyM+02DJEhubD1KiRblq2Rc6U1BtA0SgArQSjrt1LnS0uhGlBEXzIYUbiiNDD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NvhO4CvpqQB2BhAUcWrcaUKjKhSFTyQs1lhQvfhCQBuKDJ3GTGwgu1LANkfSKHMcqjSW4x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yGJVW84h6NyxTE1rMW3MC1BxaYhYxuEUvMc1b6qY9N8ahvKniJYqKDJZwXUGiXf8AIZaLg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AKFudoY5GYKEB4TUi24GIpwOVDuaRCBt+sQGGxKgq64mEJTDMB0TcPU/7wsss4LLgw1cHl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TVAd1LtA+EUqwHPNjKj41qBO6k9RxREqeL+szEC1lBuJkM0jqYle5q4JySWxfE6mg5LmYO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WNH6imm+hizabmOIu4v14OceHTM44eFYg5lTJh7iLzTBPTEM2i1H0TID6HMFp3DwT9oPWo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yd0uf/wCb1MjkmxNr6IhC5qmvw+YY+Px5hPc+2CH9nuN1HQbjQOO2F/8ALDiNkwYZiM/UE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1zM9b2ShdbK8IOpdC6uXtazD6lJ8hLJxgU+2Zfpv5iWSDUVbKlhjiZejiXIdQZXDWWRm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/03McmHEOf8j8eOM/j3PifMJtO09k+QgrFx6FxgOrEQipcUBMYuFCHoiWOI6GYbMMlZZWz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TFqzMiAqR1i6bY6qgd3LU3HLCLu5a/wCxHD9Jc6OWClVKWZlsvELWoJyW6OvcTei3tggU6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RAWC9/Eyo3MZw7yxTAxElp8dxFIq81El1axKuCpQWwbvf8iKraMorsKIgPfkQizqAGEg0X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jPxKVyZYBSnZl2cowXKJ82O8RhpAI8JQYgckDct0n92jkhh1BI9icQ6FIxX8u5o3cY+Xic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AIQdzRKgmZZa5gnH3M0E1IQRMR8kw4idkUiMlKSAgVQbZhTCFpuYBSfPEcELgWBS4JYgVi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NjDFNxbqBjO5RgySrcTwwdNxbNErpDalFduoWhXCyWKU4fExbv7iilZLzc8vERaYbsfqc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izMkZYUbXnUVY3qaB+pV/rc41of2K4ZPCqyUV5jt8xKjSQfNwNj9VioouwWHzZtIB4KDMY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Di8wxc9o4g8j0I5SJIwMF8/pHNXMOwwKWTvqUQ4md1hihruI5vValpbmvv6lH4JSDVOYtW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UslXMyIOyPVDd1DueoR9wQzU4I78VZP8AEXE101GZauZbK18TIVFy6Neu5pE7YrK5YaI2o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HX3cILdHqYncqBMDtAH2J4jaMqnL8D8MX+AoOLhpoWGNT5hmC96NftK/hGRFsEyycCRv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sHUHYcMeYwEtD1D7RHb4lhSnZxM7VdwyXqAZtSzsMoEu7nS1AzeGM+4kQsIFS+PUo5LhmN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DxZg/ERbnhqD6/F8sfK4szMNRYy5Lha6mIqXawilDsXmUS5II7GoXm7aiMuXEurWMfKGkW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zJcKB0lER2uiW8abFT+SCfUoJzvbLaSXDYgLQQadKhTllPmQZxMqlKybFiQyL3zEGhkuA2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CgB+hNYsuLw6jRf6l1YYYnBhmZsncM7Z5liWC0g6VdLgWFN5g3k+4tsvSEEblqgbxDSfKy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qtnakLNXBBuzleLeFCArllVVDUvN+U1avSxu9VQLwLUaGb6gucDtKRQp7jwmKiaVczmGZ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1KM7qbPnidzPUtNAM2XKvLUOEdzEko3FJHCHHdz2YjBoHEfkQGkap6SaYZ0pVTRMMy1WHT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9kLQdUDsRlZL2y0kMAVwizEEqKfhCmBPifq6SgE6XGHNzqcltOyQS1Y9xCy79ReylbdrlE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GcicwmeLYmz5lw4f0uN7HnLllk944m2rpS5p4xqZhYixabo4iIi5XLgAN8IgI3F5ZuwvmE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YcjOYn7eI5a7mwjrMbQoyJAPg0mVmHMGzc3dRYpcRVBBaSJviot+pgWuGOod8Ts1KacQb1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HLLxuY77m2Z6gxDTdgNEY3jjr5gRQa0NESkW0s9R42zNhrsQFnpLdpvm4v7mK/Coewipw5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OvD78jFsntKtA5YKrqqGRcAIr9OFKb0ll8tJXXN5qGyKXUI/GlT0csRgjjmfc4jS4wjZuD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l/UFR33KutMqDU0GMfKU+U0NSganBCzE2g3uXKZmJcIHh+wgwnE/zxzNTkZ9fhmYQiae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1MQNUxSRfUDQV7hwt5VB4T/YDRKv5My7aiWvRcZt5YgoGCE5buE5ea4856CVtjv8ARHcc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uYYQLCOoZQpmYyuADkEywVR6EDbP0S4UP+QKq9Fg8x0S3QPqAb5S6so7bHEdch7mc5aFT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xs9IjvvTBixJissWyAlUFlx1BipjgqXBMJM/cGhTfSZuF2jwxeZF1CLe6dkxRIN6oM1G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cQSDIzWrghlYxSVUysz6h9G4zikNk3HGA6iH6ssvTfMYB9IRbVtYgAwmCiBWYmBRD2lzU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liatiKr45m/mPzZDJd+ohQG4bCBozBrrOoWZrXzFq2mWazyRrZEWdWblqihfqFZHlEL27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CncA80wLUEqXwqBuMoXGPSRW4HC8MopeSVlVHPuJrYdQwUENN8nUow0ozEm+YqamLXa5W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wMZvTmPmN0ESFXhCJ+8QEF71xBK23VACwOyAlSmCEVl0DmKdtZgs9F8RzwmQTAmdzRSFh4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zmGchrsIRLZQHBKSIsxDqDFsKjttCNEVBXBF5m3XqDQngBhdxwZflKzTTDeMS941UvxMM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cqivoKgAdBEesSjTmbhjuV5mYvglva4jUeZ/kssujG4qHf+wN+4/YrMnCwMWXuI+z8uJz+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pmNmAlwSgHI+iXzUUHUDuRh1Ai29QU31eoBapTCqmpcZBvcuvfYj4pO2hdOI2Sqe417cwU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xuNQV5mY8skKe9xcjYygVcxYZkbm7HPcK0YnDc7NS3C0mmRXPlWJx46/Mcd+b8RbMQph9S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7hPWoBkUtR4mG2nM6ggIdhzMuWcpv9Sj3OXvLGalGL7gITf8AkDNwYgW2AYh1S3EfPxPE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56XGx512MRt3AOmjorRcAMEJs00xNiC/YhucrVxvaG7goBb6g7NwTAmCHTTNBNRN4CKqzm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RssEhYkG0iCi0UvyM4LOkuVxlq4PfMzCXcEy/eXi5cu4Ata+YnhMCxUYHHgTDlNmemjEzJ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VEqF2nC5peYMFCqalSC5brTAMsutjUuL51Lv4aDjXpGID7j2YtRGeA3B2KiKaM5ncuQ+4j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1LYGEXmAlOiXs1DHqMbRAtD3PTHMrMF0Eoli/aBSh5I3w9ZdMJfu9EYaGtTQKCZtcwB+Zw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ZgA1PbGjIV+oi6noXiAjVeZdSD3NHyQE7II5BM8Z04lUVsQNW7nRN4L9KJS5IMw5i1QllM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ewIkxDdkDbLaY+I1EzQHzMVtvtKjWeoJPdo1eYQmGCSmVnuXtJZOfKol11AJh48G5sTDBm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CfU0zNc5mSMBk/sw8w9RApxAqKMMpb3MImuY33P4hwph1ccrpGzeIgMnkQApRt2soGATgY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E/wCFLA78MEHEMzLV7q5xjfgJbfqdXc1UyQVizF8XEaPbmaAsiC1KTzx+X/55HCN0RHT+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VdHgtVl4QHW9JwQJUyU9wN+GUhVFYV7EThcTIl2AAV9TFuDQVKDbdxLI1nzGO8uw5s/yFL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cMYTiRzjBPbcULUxB/lM6huZnXh88eTcPkhDcWPU+iYNXAkC7xKJ7ENctmZ+3RDStHNE0J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Qt8tFwOZdwBQDtOYdR/0hYPT8ToQbZWIzEiKbk1FiUVuW/wCi+WGZVkIoe4PHFYlgBcel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hRhEucKiLIFCywKctTFxQn068fR9kDMvrFYYSlw+o/GTYIsTBKMfcH71CBQvMccAwsAN6i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+5cDupbxyss+qysTGBzcBabhDV+pOHAh4uctzNaYQBrmoE6xQ3YOolIH+zENU3CorLCwNi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hpECJ0UtbTgloNXC4IR1sKRDTkJr4M3XL4EjP8QYGwcTEiIvt0+O+gl2QDudRoK8TRvtAq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KzAT11DBhWFVJK8LGYGDmoVFMIBW16jwounGaiEQQVr1AuhmQ10SubSZzLN3PUtMYFFjK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JQcWxACF6j9kGCoJTCxvsSbOfGajwA3DDHVxUYrv0ZQYOXWZQ3MgwCYe/wAj6NORuHrbH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FsTI1zsAVNNpiFKHRhIYsRs0mIAfmW1KbSbpBdioM4nPzKstKW6R91+pLAG1zKswhqDqsM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Mgz8xeOcSpU4hBlz4xDlGcDPcphYgHK6nMzm9y3bjEIKKR38QOW5sdDqWY8xtoreW4OZRi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6MbvEux85iGG3EYw+yfP48ePrwcx2Q29ksJUAOwLpxFYgvZm5jRZ1CvyIZjD4aRUv2JST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42VAWFKEG4B0UI1XzzD6DuBVZyEd1MEflEaD6hU0tbisDQjtjpJg3hKRECqKIl6yq/wDZ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sh4rHh9+d+OZ9+DvxfcaknpDJQQE0XWKgGN25+Yyf2Ikk6TAJj/VCI9thcy+Vbn3iYVgwB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jEVnIkv6NqExoszMvFAyxTBK0bxqd9HBLQ4HUq9jCx0fx26hgl5lBcZAgZUOBFjbUA3Bd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RWXXuXwFJUhrqLVSJOAYgonEe5uGXRAvNTsCWZ5WJU2BH2PATBD5ZcJ461ikEY+4qwj3Dt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oIUOjXVNYtijflN/yYgVO7zPkAgznN0e4KHXSEbtaJ3pEk5pmL3bAKRsEdwDUSv5LZYD5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EQC7krcVwp4COJfSVKKyxxWDe4F8EL4EdPBKlRky1KCMtdZe1mc/UuciGJc9S6axB9Z1B1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qN1mWGGp+6GZo88TKuEsdP8gm0B1yhUL2gcDqWOCMjEAoItnY7lg2jPemcLPplmw9YZTL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p7OZez8psnJMpUXZCftP0mIrXsm8yfc8S5UlUHURw1fThmPTW2f8ASAoKqB1eZTCXqK2Qn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sNquWU+yW706jtwTewKLOZkzrMNR5IZZw2ZlUE3N/eBCLvUzB3ucrhBJf0lDyIgco/Ez5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2xDMvrLACjCmg90tHL0cxBdpZG1jekxC2MQLA35RiZxVSN2cE0Ymxl4TG+YP7HT6gmjiLU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KAUnf/D6JwcGIioOQ9SrVExHYrKy7XLX9EYjcsnGr0mAWII5vUZA6xHS1h2yQORgw/ZBA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NRfUQY1A9DHPlx/qSrDnKotmv3BtXEqFdRc5ThpG9mp6n/wB0glxRw3Npx4fPE1468mp8R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Nl/zHEvke49BTlzKlDijAvpC16gFjc40F7lM8Gp6YzFpedzYxTLCwB+ZzGlURq1bqDsG6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avgiD6brMRYNXEtq3URZgMw12t7fEZx+8zmAKRjJBWh1B3GaRqEbrOYgWkR1NTR3LEqcTl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HM38xlAoaJRBXRBAUwVOEzKoog+TnKkZ4ltBWU2VvFTthu5iTqZzAQk1SpuMEUoWXnmD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VwyrgXBmxE5vxDBZU3BKQb30QEcIU5QuXszLcNEYogAVNVGa3A5hbWdyo09mf5xKq6dxso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xMmBRx1GThUWIO5c4jtJ9Rl1HFICmFjIakYotJbApNIpBCfaUgd7hwbKlLvcsl0x2MjgG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5n4TAh6A03Hr0vE+BfMsMv3Ohw8zLUW6mdbjeVDBo/E3PczHmfoCIEpGZlhkXqKkeTSag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oYuYAsJiJT1NaQDcExLxIq07qKcGr4mRPwRENLlC28T7FiAS27fm6tNLnEEMiaYlnHfU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jjHOvqa9jj2THDEWMFXLH/Ur++W57WDSfCYLC9zmT6kSjHvcVVWfSdYG0rByjmTfNmiCwL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EHLesTJZ1OBL4WJdLjMWp8ygCaTTGqhhmBH1KCX0wmoJ3Eaq7Jd5JxNb81ZT2MzS6ICMIj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16l3nNRWIP9IqbMo06HUHkukuncs45Fywj+Zei8tIGweZQvUxBxkOpsFC1mZTI8E5iCoe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ZxMBb2RN94RcVTEL5RTjRSVGZghe5GWS/c5NH0sPB1jxz44nPjjycS8s48G+iM80sbblhG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0QFloaqKS6glBcqPOoiBiEBu5RF2EuLHJCQUhRwi1M9Ey1lyIuSuIaF1muFNBL9TYwW8AD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FLO2TuXxOG/FwAvS2Zg+tXNx+DmKVRxG0auBitdrLyYH7ly9rQMwWe0IIYD0gdCtxRR2Oo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UsdkQiousy7Bd6Jbu32iFQCxOY3cuajMPUaiCsVqNwb1LuvaCelACwC1QzNq3uVT0hNTG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3MGrgqHcZ0WxNwoQGmz1P0CJQZHqXCLai/ww0GZZdeOZbWR7gh4wOWZW1pjp3cW4bjwHU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3IDDZlhzvwdRI1Ga4kr3UWK86jWSqpGVbklr9MyEhqQHtjqublljdt5EdsPhHNu2G0fVz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x5DriEsTAFwHUdyWxT7ja8EAMEyZz49w/VSTm87pJ3fM1RVbqmIKymiK2quClb8yirlx9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Nc9YnGf0dy7C3qMhib+YaMKZJZoGJzYIRDTuUUevU6FStvHpuZGb9Y0se7N3HhrHMABpWj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K6h6nFTtgo0HNTAxHcC3Qqf8ApZZv90e/0ynvEnMzArfMx5XGzD7geo3xEl4uCjQMxgg/F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cVi9wUO5eXzASfuZ141UsDjqKGKpMNKyQdDBKFLNQ6gFjDOuoxVHBmVKUehZZ+z9MvGX8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hZqps1TPtNHdMti9y6qZUBldz4jKVNHUPYDJDnRrmNrRPEJx1iJ/UYRKluuIsEViurcPW6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jGMwbOKlF10sTNLMFm+MzMuAlHYit1qKl15lZZY4ndms6YTVCv9hY5iRmqPs8nU5nc58cQ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8nG4Yl1PcyOi22aiJzdE5Y2pzwAIbWBGJxEObOZSqphC2NPsn/VaCYjKxFiutR1G+Zjkm/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rKq+0Li7JzCNx6zRQiyyEsEC8RfUghsPSVpad9zWBBA0hrCKbLYQi2BxgjFjVg+wNMDwi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XnmBLWxxnUHUtWOpnpXScWVjKmKi6BmmNRfcvUbRLxf4kxB8ptwMLgzBls7g1q3UNtcLMI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VrDE4geheipmAGLOYaKh79QSw1/s1D+5VFyw5hyYObmAGnQCEsAY6QeyYCONEeSLPc3aCA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R15JstQ0SxBXhWmpua6IrxlmDqxoSijA8Y3tK2LcX7xNMH53EK0uFc5PPMBcOrm2QcqCeD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m4YhRGzhRm3tMA5RaXmW2PuBAXn/uWQwhoedkoYOZXl+5zE6Id1alxzK1c2VFQeoSrWYP0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oHEohr4Y7qFaAdcxE973GvAHsinymyEF6IZDkJRGwm+F7lPk9y7UfJBaXU6ZCaKFGXPkDF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KNSrG6CWMftMVuNS/mOdzhOlqOAxS9SkjGMEDHSZA4MQtvSBOcwxOsxNRaxVQ3FxKgcag+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jWsFb3CzDBmbJG5WFu5QC4m//AGGQXiW7cXK1m6ZxUyN4iX4TQ8TmG1vmc5l71Bv5JdtU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IbLlSKkfFKrhGCFFDUW/+zJVhkbu9wkCIqwOYX4+0OncWxxWmcXNhNaL4i694pxCOuzMyN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UGRiWMUZmMYHXctd+pRqSxT6iheSyYo+ZUDbctTqL9QMm/qOcSxsW1QUe2NtlN4S84UM51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XG/w+fwHE2i1B5DzKYm240YMHMYDWTvThGAsblqTYygzxLQFuoo/IqCr+nKx5T9SjOxMi8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icRn4/tNXiUZmJiGu4UV6O5hUYwSnvaywxXbNanATPXlagXhlrknKUXllkRd9YCi0SqD0E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1Mdm11C5FHIcxpYOuJUDRpupYTn26gAFDJYikPD6lvlu+4WO+GYlXcDAT/U37RSqzA5StW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V4MDLsQ1hoy/KqaN2nE0aUuZas7S7xsmEuiFUpJQoGYHx8BD05VKHYo7Td7jmH0SnEiA6G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JeKVDt3mItV0QgtbdijZxFSMw9+4t558EcM2xDwV4nYDmUBbmNVvynumG5r1A0n6glzcd0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V5jyQ3KHgcQoEFFZecx6zHpM/hLWy+ZbcQJCWXFxmpsF6iULjqABZesRqiskBlKIt+JYF4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mC2AgZMHUsCfyZYCw4JRRLXuABfRxK9CuSAy0puHb1BglZg+SOwY3KY8SyiBNGqjpxpjl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hlgftLCXiIq2ZY8bjn4TAOVljqcDuZnD/AGBCDJiFpfMUCbi35nbTUC2I3F6imcy5o98e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rcqr9Sz01UbSVbmCmlYi/Wrg3izU0S935cQsOoBXr/uKxUWDmcBpmCvue24NhCWL1AvWpz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ghqxvEakcTXAkeg9pRVCt8xlgfUZ2fTLo8NHn5g4VBiZauHcbqzxODYbmWYSXyKWisTW1H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6SLBflVG1QxdXq4hw4iyT2jNb7RKHnhA5CDWbP7Eo1eZ7oPzb80y7GmFtvlAZckL1TU2wO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4bBnM2ZnOpz4cYx50+PnwTiadze4wipq4DvH2ygBbcqvkY1Hvy+ZXzF/ZYxcPs9QtBSLS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u4cDqYjF5RQUp0QWaNcVGsmfcsbKO5S6sy1j/AGIVpLd0IObvE5Cp+phLGzDh1Nts/WOXE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+yhDjdxWgfBMsPSVAOZhD3qUDil3cXBzhl25n9LSWPYfEJDvcU1uPFx1iWQhpvTLhZzTBZ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J6JkVkwCv8TgNYVWvtAVAzA0PU4z4TkU/XBjguIOdYslMZQywRqjJo9y5+uIuD39S31eI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ROIcNIgwbi68ZVHdi13Kj1wS9soLFmotMLVyylZllHSXWtRyPgcwhLZcBG3GEknioUjKW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mQuE15ippcXm31Nebqb1CI11qZNzoSsFVGpeNsRhc6mKM3A7QaMQUqlUSucSzVEQGapjF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l8MA2NTf6lfMC1gLUaStKEQIe2K+wegRbfjEYoZG4pUiEOCAQ8EyCEvtxMOjuOLBunwMNQ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5mVuCH6oXxzudEwthhdT2cxUsdBWDLC41ziEP2y91q4KJl9wa/wDsavFz2gzVBs9wK5Lmq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4zLwQL+hBDeC4MEyqPasIXTvMznO5anaGE3lkA5i6EHCLj2+LvULMtsqsbiEciLwNwm8xs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sXSzM9opisQYAijCvOXSG2dxaYrEylnLLzG8Eg/0g0rWZcC3C6n0ZmQh8d3/UvLDAC4zYH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zMdrWpZ4jsnILuKIx97zAtb3HtLPca8Li2+YLWY5jmDeeJzH6j4ZdDpaSwVqZ+Pic0g/iT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nzucT9ygX5S5w3bNwi4hi2FP1MhRqDRCiNh+nOZZmKU272wBwhcIZLZlyv+mazKGtKaCO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ECc0u2y8wsPUszq4lvcGi8Ql+iIDJuO76BCAZal6M3aQ3NHc5rYusYj9yo6XzA7AQ0ky4x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MyTe5gkHiGoZlMA4EDAOCVKamPrqcx4FDfKOlwICA7ia6o3LBQe4OE4Rf/SUQ1SYYu/cy2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SiKveSoE3y2RYPlbSg4JuPdg9JXuNtOZXYw+8aXJviHPBLO4gncsLAx32MAzaJTw+JweYi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9kxUFseTuZVE1SmCI7T0JxAtpGE8x7TpBzKwcZiWHFL9CLSZjV1bzCyJiq7loqm8VMPqPf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Y2Rx3BlRGV0RzgqZcNwp7Jbo3LIeJRQ92sFJcRxNp4KqN3Euy5p8qhsnJLG5hcvUoLw3K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C/wBo3LaJc5ubFm1vUto3KZ1fEhlU+AnGZbuILszmYHETPMBELIGhHM1PcMcy1JhlM7y/E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4TZCBXBRBjpqUXUXaHmFCvAl2Rk92DTL7ly/1O5rHU1D3EjUqR4LibXu47t7mC7sjI+COE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XbqGbEs+kN5gq65nIz2wWzEYNt1CjXTCtaXuAwdMPa6ixpF09M53uWZZY0C5gZc5JUtOZh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syupiTXM2NEzYy2xF64lCO4HsiLED4jjlM4YMQhg6OYZIH/1KLFuGutKX8ai7EOuziK2lL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VoOZYNowaljvMbQxlUy9Xqel9sJZ13Cjk4lChmaTENeHZU+8Rxrxz4xM+CYiFFPT/AKl4p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tBZ1Kw3pcpAL4EpQuKptZhYXkqXE0QwlRWYEEvEEK1fMrTGRWiobm+IygDlBbbD/7KTW8k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mAIYHbc4MP68IF4KK5lLW6QdlFxBiIiVeeJUsI5pjOYWT0XmZw2iejZEa1hiZesnMMHOi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13EeYi2GGI0j9ULLyRGsoAU8O5e0qDriMC/bEs0NxRThxGvNuJksF7VlOHqPbNZCEWrBgP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hkxh11AOGsVFA5atTSxxQjke2JUCgmB7JX0XMuKeY4zUyalCLJ4xrkKIfrJQDUB0IlJxKM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vt4iU5KheOEaZXEEwRgdYaOUcixuwlTUsx1K8zKLqLVBljBqpHEMsCnuGMOZirOVCA7NI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4ptMcQ3XPg6sQx6QZht93KPkRUPuUjwihxPmFyhdRPORKSiplkeUuoXPcyu1ylbanc2q1I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uZsQvHjg1pZAVyEzYrBjeIM7Js8HxN4GDAuqf5qcnglVeMzKE0n+THEw5jSF/Jna9zSj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4x1Cscw4dwEqnEOB7zK/WQY7gWDjcTjxNVCs1KMBNtTR6mhzcCDEosQSgepRscVLusP0ms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/AKn94iBwFxyeW5QBLJOyepSHqGybZfFmpUdqyOAVMrPyQwknAbg0Ai+pDcnxOVNxeqxcs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lmupUIozyRb2inKwhrqkMr5g9jmXYw9ym1eiUK2Rt0MvDnqE9nCM5hyu4ixLmF1AauNO8z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43bE6kwImXcVbmi8w2riDN4sZzPmPmsTg/B6tIR+sj1HCwcRUFLezuXc5zOS//wCKhO6GT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3cd4cdRd8L5UVbAB8Ylr0yFnqLI5i/QjWFXBw/wAmxUOoDXdCRwEtl2O5e3sgANC4la2C3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PR/ZVEx6mANKYZqzhC4HxKuAP5lpiIs3iJCyqnyAJmd7libUk3nBmuIU41uIwFIUvNhfp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AUgZ5lKxEPGIEXDP7DxVnKIAhp7jviMGpswcQbPZFApTcwI7yy8LKiW4SLviLLLrDlE2M6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zxmOajYFkmXeTcBy3IxdxMQvVTBZX0YVlgazMfeFslSiGnQUcwzr9zP4R9OtwcSEXdu2U3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yxCig3KqWzzMsNuYwu4yhsl0lH6greYZbgyZlAjqGNYhqtS+olOXDMuCyBWeYT5RulLm88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jqTO31Edohw+4uOC7lSnEyVW4RVohZF/qVnb5lrqkEeAib3Vbg8w7vUyI1148MEp69kb1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xtZufHj4gc8TL2+EVdB6wLxGE64mCgNQFys3c+Ch21Ueedy+/uK3UpAoeDwMN48AVm4mmJ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Hic/UDr9RVbj27uPTKRw/6lfqGAupRG0bS3mLBFMYtbJEMYssDEFLnPdPE6KyShc3Aygri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ZVwXFrBZiXhvM7lmkFN3U42bhfCxCubiK7EDY6is9JOc8w9COd2ALIvQKOJffYiu3R/2XN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6sxQIMS7T7mYMRJX9CK88ZlWzjotOJaA844j51fqJXiz1PcmYAhQh2Y5PUNwUtacw1CL44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5/wAmYcQfmVRbGWUOyqJdoKzcXQVcKgAGDj1EBc0WFBUy3KF4EObf3FFTGWdcI5nUehd8Q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l4g5Z+I4xNx1OFxBR69ypgpwRU23HTgcR4o+o1MjghB2FEyBq9I7lxvdg74giVeYq0lYu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tr3BOqVEY4EzJtuHbtOIfNMwizrXdzCHKcxq2YqtInwJHAMzDniNb8tytmypZWQ1AUYDf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YGHucsC5dKsZYjLhJWIcW1HLV8S287Y9tvQqEt2A9OOO4AITjcWQByxUItcErZtgIApHST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ivnBmXVBjmZr1OVjgZWzOUKq0pogUeO2SKBUTDVzKGnc9QRllfcEWv1Ka5OZdGzlnApMu3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4WT13KfDHEsctzMG74mAJVYT4iFXMJyUTcjQKn7IqUNdzCtxLb9ouzuZKuSDEcvaaHiO/W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d1KTKpLC1El8UhcxMZdrHlIGxF0x9+EEVWbnCRpzck3I6LjQKyikTuAu2qJbOJ8Yf2c5im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NV7g1fMMM5ZgOSUj31LxNJ3udmOn3OZcWq7mD2PA5nIwtnD1DSLW4JQGXM4lUwWviHN/qc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22OdsVA+cWkthjeY5Zd14l2sjhc1DiYGhMAeI53ZKLFTPMVFuzdzEcKhNV4Qu+SazjEx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w8xnAn02QHiWPY8WaPTKelOBAfYcRVwdPdMwcB1DDLMGXbFu/EBylGhuOzZ8RBbL6l8I1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VFiRZfbDTBQT7TC7rZKBwQgmKlwVklCETkmzCLxLoucSyjJ6TiO/wz4PDvvx8RagP2DomK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+xktgxWusTLRgdwPfMDtYhFoRoLpREDNYXWsIOexEIGI3d4Lg1GC+WHxiEblZoIAHBxDZC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5l8ToNe5UuFQg7WWX0ywSC5HWVS4NPokxVM0fKgi0DuOqxWIpQXclCGHozGBbr9RTsCQ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iUFO7M3z6idn4Ry5gmCtMl6MxmZGU5lCwx+0JSbW8St7PQTkadmaZW5Ropgj+CBDOATRX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ch+jr3G3KBlDLZgv1HSXowKzJ/wBEECFgc5LhEBtlLmj29Gda4devUwGKjZBKEaJg+Jnus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dSjnmY5lgAhyj9xlQtcYAq5YHJG1HMpyr5nRQckUu7jSqlK5hkyomhWeZgKKlbdka5P1D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guZN5lLNg7ltihqXlKOVgKfE2SHJHiZdvEzq5hjgZSukBYMtz6xIxAQfnMdf1iIt8KAq0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BLLedy8oKlJWYi9hUP/1Ngfpm3+yZ2PG5SbhhhpJkCZn4l/lMKmSVY0ijjJqaAxzDFS7be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F48WgsmC1KAWjhS+5kPcFNi4V6NzJPc6ai1nuUOtTZ6jWAGrwRYsJXMeE9H58WJmGPmbj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V9wRHa/qEA2gWEy5LlJTjUWgNoUV3H7UdA3LyusT4uFdeItUoam+2HcoUF9kZhmrIW/k94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sdIyrzBShQ7lBavOomn7jmCzh7lT1FeB6lJd0yvqQlxZES9dZeisEAo4ep+5DMRdzMeY60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YzKiPCnRjd1GcS9Cwsnqf+TBnPk7ib8VOITjy54uO9jKJo24LB4INVPaV73cbXj2ItYL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M6ObhEzpGbFygwxMvqmhp5xKntq6YMAzlBwqTqnMVrcXUCk9CKEb1cSnLDEgrjUDINTWJ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nwKwTZLfUqzjEVG3savPMRaIepU1R3UoDcW70OUQc+hisXrVyxBx5YAiiDPUL6yNHhMwf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ZmWt/uFgA+CZxILdtcxpdO+47FW5TldgxK+krgLCNTEiI4gGaQlngjAnIO4q6tYbCFCje3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3AXnqBVEO0vMQqMMxbWOpsuy5eJhyVPWJFP6WS3AbgUVqWGBWMb5ljUVLNiFqWol5JlpwM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nowCyH3JljyOaHsR7BU5VHWdSpDJgqJbQxBthFskucBfmXbgGj4aAA8cTdbSwcV0x9/Wo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rb3G3viDnNoM1NjMa+Ir83FVizkBAOO5dNSxOBaiEXgEpa5mOiNmTMFOFxaxn1EA8lbsY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Vsp43DqVb4MVUFcUsDpNrmYLwzWOixRFZcZ4gp/kdK9TL4guR8T+RMAceDBpiq4yy5vXg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3BefEwDW4tCZ7J9hHA3qOArJLUeCoYt6olcBNVGY8L4jP1Boz4As5Z/XMYdSriQJgqoILp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5kTk8sUECXTk3CLYMeljue5Go7MUXLeo7wNoklWdXDHUmrmbqIQUzMAbFjiXKNDuNl3U0+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eAlUZGDoZlLR1LLjXEIK44hV9Yl5/rqaA1Nj9wB0DBdavmdkOCcSomXcrcV4j7mMTlDAY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U78czSV/9iRMz6mo+QHJNkmONvMCBcQwbKhBCm3uZ3BUJLbCc0bwQiWyzlaRXJKi5VqKj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oxoEr1OSXTUbMsitNtsCz9Yc6dwn7iBFDWqGJLlUSnGSocPEpOwXMkBLbCRF2s+qZWOir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q/qysSzRGbOyOYbig6FZgDT6jMXNkCheY0FBgqVAouC+t2suwByxR42wpo5jHTK+5f1ZYl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x3MPBMQFZLNbIlsBdpwntgPuouohS3MsaDfuPiuEeorG+dRpL6koq9oCl9DSIeHxjiXOZ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DHQizJHKkeoLUUAuv3EYyhQCsQ2wx1OBxK3DjmCziHQ3ckfEYidi42XKcIZ7h+iZPaEcF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TADMHEKv3DKNuEFk34gnoljdlR/1K1ajPUlljURgqLbCVw9zAU7Gd39zqlnKpaPcEcfBg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LXV3Kyl1ywBUywmFZ3OE51GXUqz0iq2Oep0i4cSy4IrcLGADVTP8A8mWKgDgl08hESu4Ue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wmQjuGsNz9qYGmKBDcr+TcSw0qCgPzMMMqzGADwDuCrTSLwTb1LLxDDiZCEv2mRrbcopuV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+UyQi5GoAh4ln6lpqKjQVzOEFv1NXC8HMHDmXULD2TL8moUQIbClV3MsvgmEfczxiob0xK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sC8w6dPUuEUnMDMyYiuDUuQxfMVijobguVFhUETRYqHleZQ5Vsij+wVFShaP/ALGqyyhkZ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aMLl6iyovYTD3JqUwFO4G0JTPjElhVjmApXJOzmXHI7zLr+efFnpWN+GVRncbqElcyVDM4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PiEGW1OY6j5dTmfcwtNVM7uIZEaY0A2q5hXwKXAGCIIreVSzij3KLZaDbKlIm5TwreI4xz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tw6TgETVwQVrqSfByQWxcYCYKyf5EjQYmGqvpGwGWF91V1NLL7l6aIJkcYqS5GTtKJXshG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jlRdXq9wrYKy9Tkn/ALL0K4xjV82lIxootYYJnuEEYziCsl11nUJ0PKWFtZhr53niFoAsY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AMHUvRj7D4uBYcTWCxuAZGAJexEUDujiUfHbm4xdQJtmMxeeUUocnqdzgxalKHEem5YDPJ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AXUpAa3Bsss81PapmmSlmZm4zNPuO9OoaW5itzSzGIN1xKawcuITRHxLFaIQmdYudkIqTE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V5lgZgMwIzDB0IZS5Y5AMI1L9JlEbSyuiDcjcVR0a9wzQ7wIu7uO5FfEoxdkoBnGLqE5hi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LswplTMldk+JsziBkZmazLXEGmIHOmWypFAqxu5ttwKrWpc3QwdiibnE0hqO2EI6TI9R1l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scTIYndhyeIZDVS5CZtQtxGlTB9zDGnJKNTfL4r+2FMi4yrqLN7lSB9dygtxKq0pWAhvM0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bmj9ptqYLcpnTUMgzGj/AGNHuZi4aYZhh8oCYYMHhEAvmBykSAX1E7EcxOGM4kRUncCKo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LDEMuH84wqUkVvRzcHAZIgcLmU6lweKdMu3tDqajMDcO241QH2YuzDZaEOviKw6dQDVglz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V0lMDJAE5esRUb2BiZU0NS5O8QroyvEu/dr5bIvcWv2w4KFVCCfErlf3ByQp3fgh8+GN3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E1GERC70VCrzG5msBG+YYEvQRHolomEqlJnCjnMpri4BWxz6IWYkwdQQJbc+zZMYtde4p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7kOCUTFNrDmrYHMa+8yXdjmF16Ytig7waDyvcfO6z3CHBvibPQQWCGbXnuNGhFjWhqMqV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zD9y6GqS9OJLQWhzCVe0uiMhW4XL1OHrywlTBgInXOIf6x1Fe/VQnaVoL5YrKKSudf9TMw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a1OTmEXZB3EWfXNoL6hPZTW5fiAvZ65gaYSIy67uV6wuYNlSksnUwZRakeJAloBMYuKqoJ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Mep9oqBfuYFVmbgohz4Jtyjbt9RVvLO6ZjBC0IuF7gvlSgk+Ep/7pQS2Lj3HKKWf5aU8cT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WgK5iksv8jEZOJcwAqDmcywYmw+JZiHYlIJamOoYX1Au37n6vEwE/JBGeGGicTZPnH33Fy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IRcnBMjdOoFekifVEFxmHqIOZZNQGbfXZFmAix+qBSyooXB1tgozGck1OZeK0eiJbLNxht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CFuZi6xFWZWfbNA5mRs9yiFtUupp/kuX4tlx1eC2PXMNtEJrlIy67xccwT/3pnX1pMDwRw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9cRLjuJ1FeTDyZiomRbLZfkJavzBX3m8bizXMRQcMYbYIdcodxtSNIkWB/scBYyJdRaGmZ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MO5ZPUpFzL3N98S362jUNwCAzgmdsrGphnynbTUpsmBcdRlhFaTQzjr7lMKXiIIB/QmLCN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5lhvuNseZZH9yABFMTpeqE6qa8HGTzYMvf+pW56zK/wBYnp5IeBz+GpzPqO4ntiG2wiJX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OLbqGUbCWLq/2E5S2Lr3UWiQyl8scSqIc9mgxXfTzM5jUhCqfLKXeD+zDDmKMz7RouPLA6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vXcHV2KoEGpS8RrEh5hEqPrE8MVJxLlcuWJaDjglcUqRKdeEArCVMiHBMg2PE2xWOry0iW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hoXUVYK3Ma/1MQuS7iVXuAsZ4iHbV5le1FGEclO5QnSUQBCvERkg3TdzKoXPUDwU/pLlFf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xcXWGArWpo9w1JtDUpNAERybQQxAkFldBH9LkRpTsaGIYWABw7TPOaIbvROQWHAN+fcoW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Dr/ERc43GMDDbtZCgXDRAIcTNYxDuIBxUsqBmc8eMN9lBb9Sup+BFQjtE9qbjApmCs6e5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+bFtUSaxl2liJxeVNsaUFlcz6sSaL4Q4oSsK8KjkD9xVGLScUjPZHnPEdynzitO5ZqQxEE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7S6WZdZ3uIDdV/sa6xmh3KKsJf2Hkg7uoW1FMLi3UIxUi3sfcaHBzLpA4m23UCy3HcPHA+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DonEzAlFA6jiWgYtw5EwTjczzjUszjj8dWXPbURhG+naXXq5YOxKLUY2nzHGFxYNWygGcQ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Ze/C+0zS3MoSaXEovhMt6EsewuXyYnBf3GuJtInIWOmJZR8qLlNuo6WoY7CAcr2anaxKW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gY4IYYSFpj3FDNE5IoIiUQ3RLgH4mKjzFwn7idnDpganZmJmXRmXRKxgvIrk3KtjNSyYyb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mYN4Y4U5zK2ZZuykNDGFhrcecdzKrlmE9RWT3DKMUNY+gxSyKTwb8OZ/kde4n3OZ+4wWtu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bXHcdvpTK3GFJDe18R35dxbgU4jcAP8AEdAw8zSK5oh6ATZDaHgUkaZn9XU+EpCycnaGz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ynY2fRLXlMxFAauiPIDzEQ45IhG1nGa7lfOruFeOmMLy6LlLeHsGJsAL+WezMIGozc+B65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HZNIwnOCQubgRLXUpRwsrMWFKQtaHKiAzaNr3EORlNlu5jm1tTC56gGFg3M6ObtMmLqup+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q8y5gT/YDkWlTDOMdpSNcxBggepfGxAa7sUSpK4saplCtH6IZLjMwXl3AvyRRBau4bBdGm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QQIiIfoT7/MDnucXZNNvmfXgoJ8MB3c9QJasLm2Ie0Opg5lEb90ArKmMGA0e5QLkMeI5iu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ItrbLSyKqjSyuN6ofVZK1RhzXqZXOpleJwOppVFd6JK43MJ08CzFmTmafMKub1KZiGXORj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IYPOzdzNdzDAi93qLwo8xj/SJ4qkApR6lwE1LaJGZvuwFgFXL3oSkMNsJZvqG5l6IvOFHz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HUuHolBnmPqZVMp6jh6ojh+IQX7mkz2h0Mo4hPUG0mQnSPAe4AaEArFYOpfcH9RfpMQWY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8M1GhmbVL3CsxtjRGanzHx3xHBLtbU043KtIvNklygzu4TWtyuSW+4HGriFfBTxDNsZq1Q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pMiUOZXJxZwVnKCxRe2NKL5ETfP1MJt6lSVhqEY32S4hsnrDzLi3jUyf5nLzDfmmh6n+Y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kupu6blpxcot8m5jf/F1EIcrozb1HO2sz6oR6nDZMzAP+0/6Eo9xOvHEz3DFeP7P8lsvp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xWBF1vgqCFjLqBPvDL7hJlqiMKZj5glY+QCBgG+WIAKGl4S5Z9zDL8TIvaKQJZ9PKYW9oC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Ay7Zdzl7lR1dUWx+mEp9Su1f7A2bbf1KIcK4F4GI5RkxKgDoBDzWhJLGb0uU9flLZ24eo6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I0Ec6svMSp4/uMn3M54lVF9QQxYL9S/aVb9TOlcO2IePyhqloLiyEBXXj8xixeSGsiIMKZ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QXi3uYjAxRBjGJxD4ESRYP6lf34laUCqeYBN49XBpz1iOlXe4q8ncqTGGCsBiKhXO5U1Rm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6w2Co0VAnEbsCN1RjhyzrAheiXCyOs55lwbhcxiVCXC+CC+UJZyJhcW2OCmFTrlqWHuEs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ziCcwXG0C7LtmbVDHxbgX6J/aGdC3GsyOvUs8eYo0Ix2lsr9JYMw5cSlNUqDmDE/7izO5q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tKl79Sm2rlMzV3FegS5T4gAtmdmgs00TuHuw1j7TJFrjVH2mIP0lxILhGI11XFGK9po1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wm2bfjxqpe+fEZKmBHFSqRxLBiA23KVd41OImvEfYsjlzkiBdS23UoT7oiVZ3KNdTDXUXJ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uZtlG3JAyhK4OIC1wyM6lV6TXyl2iVeVQurlcm9Ttf/iXp3zMusSji4iP/EM5jcKwhcGYq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XLaHW4o5KiRsdy5d8x4FW7m2SsU+EYgM8QsKspCxEVxmVgrIuIy4lzMxLfpNsVUoKpEGQr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Xs9ShmXkVaJVH8Xc2g1UIFblAI6DiDsYEofeliqWWmCrSbbzCAtXZmBYEqXSozEt3KNnEc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XbDMQmNmZ6R8cxcyvUwMOXEVIjLo+iFuUH+RcFQJ1IayDFS8PIqpTVntGUQcIjiJeo4ju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+oEkszIdTIz6R6pxKHnibVdwLWKBBU5eicWrc8S0alO5OUsi5VuDPpqPmUMdxlmuIWl6iu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L/YwRzwO44PmIa4hU0MuvQB0RGBuXNqWLLp3KclJC+VJhFmMAJuKPcd3dKD+lUBVvaclq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Z3Nwkqo1F5Opcnt+JX329Qq+hK18LpPoYoEvYWjC8s/ZCrWl1B8B/QlGIB7PKOYIsRUkJz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xQcx4Er3FImyPZ9bg2azrqC8GczuYCXOPc0ZyBUNxRGLvhhFr+0vOYIMXxKIyi0DFMwaIk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0zHmA0ahjbiUEcJmxqLCr3EWe33Lg41NFnMpNVkQN7gremyUj7ktSKnKrGG8o6JTdw1Oo5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M40RbF4YQs+ZXupwqZnxiXzHmPG+ZbbiXJ54l+ZGJVWLxN8xOBd8zDm7lKdoZoGMT2EHKP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sGqL3c2i0KKuuZthDMaju2WBUFpg+E+/Bbl5YY+CHTEzan2EMB3KZTTeCVj1KxxliZmyb9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3bE7blkMLlgE8asn+QPoTMXEZgEJxdTBvcplqCssD/wCoEcSYuMzAmpyG4GSIKHZ/syDfE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mYHU4i7hCyeFyi9P1MtmY0XU+Y16hW4NZH1HFFhKrnMwRRJa2xkS3nCpC0cOUj22JUBRg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LAOZkLuoef5HqGfLPcY1Llhy6SexOpz4xzqVquq1NMjKnO4pUxqX9WAr0jKHamOs6ZRPIg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DNrhzCxFqNEVGXcMXarmE9epgHsh143FMVH4812XB1VcoVy1b54gnEXawXUAln7xmkTyx6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VKjfSrYaGQDixCwqAwxazqPiBGaiUWluVWfXaObHn4ilOb0wdbMJvEZJBlmIvd3KWWuU2Y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wa5pz3B7hg5cqPOW3DU1RgMq1Es2K/aBWjT3KOR5uW7D5lQALhv5gKHyYijriuot4Lb9+A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OhLkW1sS30gPshiA2T4ROw6TKQ9It2v1MrDAIVBnj4llXU4F6GWCJ7VO5WMA6ld2DKmA7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2/WZF8wTidEawv8wqPY2c+ys+Ovc3FYLgArRRC9SY6OT3BBB0DLOagXuE1hVwEKDbmcMLa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YuAt3M+aYJTuDf+RuD9pisqOG7gbvgxfEcwAJYeaBWPiXW4gaqoJQOairiwx9mYqVAVCJ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MhccVR3KjQalG6/7I9DAS8QgOpkBqYq9QExDSNBNS7jkiE9TLGY/0hAEY9yzZpOYqCUAmS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4qo4UjNy8xzFE9QUEFU/qcHD+xtKv2isZ0GeASjOseCOpS5r7h9I3Rm47xXg1BaeIYeosL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eajSJjrLrOcxG9TaYtzW4r7lBIxhUBWuZW56gbs4g36gsJw6lOeJmjWDw9wv4MomNLq5b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kUzUXmf5xGdQ8TWcaZYatHuFVln+zQyGuDuDTZeCMOm0maquaeZyNQ4szmCXYSjWPU6nRd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HuJ9cxNuDFbhXaQAlAahX21NywOVgHcQ8Gpis1B24Zkw47ibKWwx7QGynMCDRfcfEQuRl5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jEYQ0ZoZX3WhhFdyyLhxDFGYj8XNQQDTKA0uJtKZZ05iPgdSy5uaZWZXdQtDoXiYFyzOBV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ccEoubP1NqKyl4i0bzOIChlZMbMFTHGLCcwhVuAN7mGdd29o94dAl4EGMssRu8GPlMqFL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vRCg5RVYla0S/IjNyp40hngKUjtgXxCkujFMKt1UaFG3l/VGAS+YrE4PiK4M3EvSNsKg9k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3Oj+bh366mH5p/I6jZanB4cRchoF5hhRllsFbj1BwGShrozzT/dYEwJQxMNV/2IQIYexWc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ubGCCThRWi6qhGgymGVvFQSo+XqIYoDm2tHEXITaECc8y7uq4VB0LgytNtTnNmmDFcOBGu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AISTXZKDUN2DHMs4RUKzFOptpmAEpThnuHU+PjDihCz0XuB++tyqGhP7TbXEReal80JyHF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DDOcpLDZuZPcUNd5QSfMLDaMQVJQcPCUCoCM8cTYMyU4JatT0RYzPHEdTZBWfOSPqj/U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hKoQ90mCIuoqMj4hi0zNZWFoK4+tg4GUtp7gxvSoLD/IqZeCUVOR3AyOSJlmsePcs5QLS5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i4fuMobgQt8TSvUsPrErLu4FiwsM1iOFDqbzu4LBZmJ/p4Dk6g4cwwHPMV/8Ac/yBZLG8M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HWuJ6MveoONwdGXeTU7H6iNVwJNMMwrLSoNv6mG5wJwwe4iILKGPeQLmYKQ5qfMcXLWQ38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420h1CCOJiXeLxzFSnuM6V2TExmV6JQEyllTG4IdRpNZgZzOosl+p6YlwdSjnXM6CMzKPv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8UzQbgUE8UyjCbKtdkUPtMjP7hj51Gf8A3D6WCWcNSlorNQZQVcadjmWLlGY7JDNXYf7D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x4Gp+qYqjPuMI2hZlRYgmk/OpXagZqNm7fuU0ZbYVzHtHtPuXjha4X4gxXMTEsimHhiPQW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VRs37j7cjuUA/ddQlVhdEz0VsqK3gB1B2i8HNvS5lSZaji/2dzj2mma1oEB/rIdCndytY0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ojW4nI3ia0yqWVWVwS86csHAY78eZ4ejmMuASWsaPUWebIxDu6RuKvNQIXNx7ilGfIMKM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ftKw8sTZeP0O5lQftypDmka+eKDL/AElsRioC+YkqzUA5TITA+GvccCLsDrqOH8fmOkI2i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W7xQxllVOfHlF3Ow9y8qBmEdgbYwm4RRviJujMOc+pu3czO2pRZ+ZUguuZtylkyMT5BDG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QLH1E4sgrqkwE51E3ty1jSVyzQwOpXB/UsC2oT6y+JKqLBK47QQZudg8I5yDdxXO2M7oIR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GKgdQeEvPEITWIqhUiuYpeyHeyOYEx1GvUVkU2C4eDncFK7O09kwBQfcKgKQtS6jID10lj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lSfmILJ2bJQWQZOZSytpl5l5ucSsTmGCX0Yn8ISx9E2sjbBdTklFPERtl5jUdYjqvcHRF1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wZoHEF0SlLiNrmpkoaqUlkeItrG3OWLg6hs4nEAwRtBVNErRiZHTqYMwTcTmIfUdL3DeLR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dNTXpepnUSMy9nER027hM0muZTL1Lug0RVdyRBR4LS8T4Zl0BZ1KWpDCMQj5UwurzLNUR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xFYurQ0MxAOSUMy1MI5mLLjQBAxqBqchLsGU8unBL9jJBW30JXv0ivMybxP/AJDTiWi7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pTplOWjmJhLJKLj78GNS3c4ZmeLQhauLlytuII+VQV1aX7GzcoHf+zuOwTWW71KUBTgin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Ht6l6TUvU1xMg5s9S5AVyy1lWz8RQByWOZUrAAo49Irkc8DLG2xWA2MORGt+5RA3dkWzbt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i1sB2rg9ynYMsAXvuU4mcwXIsczFDkYzVZ7RvysSgKvCCsZvMB6bcAigGcEIb1BOoSk5b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HiO49yw7FC9wCGJU5OMxmI8zDSaCysF8CNpswLhNnCu+y6gScFXC7m9eo8EqC5UHwQblX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uqYGh7maFePcYYWaj8GeEC0DAjEp1F+wBgQY/kqNbjxFZO3By0JmWhDv9zLXBczaTPhZtF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EcX3DVspdB9wK1ZLXOY+JUphYCnjuAMDKlvcPYpAjWDqCUEziHaC8R6OZiwMTaIso2QCYq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cmpXow7aTWYK14g+A1DmpdDUaYMNzK/C61YnVPHbQ3LH7Rb1HGZR5L4S9g5HO4V43MOctR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+0vX5zAVR7E0zJAq9hUwiB9SrZA9lg3K0blOPF1/kMhE8HBh3dzSnE5jWpbXqE2lbnFMTj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L/UdBMOZTAxmImqixt85UB59w0OoGsYj/ANxf3Cq5jhHcx3AzZOf1C1ffgam5Ep8eYGqcc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cqB+07/uXe4ozrgMy87XEGZwYvYmKGErMsooFmk78GYm71XWGWWvHUMyOb4hrHjUdRo+O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X7epR4QolyzhxBmn5JyAXHJPMNqNRTkQWXTiI1+8QDU7Sb2oauGfIrmj7jpQ5iDIqFoQ1M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xK2OY2EOEejLr2w2itRqbCcRnvqXttMraswofv8j4ihBgx18wSHAKubBV/YiIq4Pncoru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BgH1K0sMNmYYaChmNUVm/mUBnsYmit71KD/0KIOLYuDgFzHYaT6QmSPaMbJ4gEHCCKaMGO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pgqeivucEbQYC+JrUQDw3D3PUqVlD8E0uhBuKm0ZeBKIeCGYdjoi82LHSM/UEr2v+0QIF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GTDuEpc8o80Lsj0wgA1Mp4jg0OO8TBtmIu5VuEPWjUKCKD/7AY22MxziFqo2MtLS75QFj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p49SqnRO3aEBaV5jJI8fM5kL0IBixnnNZ1Vtw/A4FwwSyVmVQjiCyGNT9m4P8QJmQo4Qy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ZZXMZY4Xb4CWmp6iJQoxoqVHP7UdHxLh0CEUxSCsUgisvnAleYDJ8woGwG5RgwoqZx4tE4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gA+6XxS1C6dT40KuXxNFR1MouoCjEWr0ypUoI/wBkRZdpFOSu7hLvOWY5anMuYUlb6Qwe5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4+oyuW31KFhHS+ks44ldrHIzFEfRKOV+5/aUVmRT2e2O5D2I1sGOQHFNQ9kOoDPCwoPgpJ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XyvpNh4aqfpH1zNPUfDDLUHEeZc4/kuljkrG6YiFWpUw+Yrtdw4FS58ocOCo4urEa7i0V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hBpOc6iWxXEsE/kw0GYrfiZHqcTUVL4mIM4lpbCV6lXrk1Fdco1IjieOSV9LG47SRNdJyp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DQ4INsgVhRqWCr6IWoWdzfq+Jhk5lYvfE2iqOvA3xYmjBjDgaWwzzqZybKgUwXF3FHLcoq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G0x0TEqWsAVGiyfiXKR5GYX2hTlqNEKx59SxsIMpJzxKlvmKtvUTDxzKqZjvuCuoC8k1P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LVOIxMlLLKHJKnXU7n+w9SgFQy5tBS4JGIKmhHcvJAvyauKi9bGYDDjB3AYbargcyrdS7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flYwCqaSjYh0itJm4ptYzUE9KIreWbNDOhtMkr38TGIYRjNHBauZo21XEzb21CiDTyCOX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EnDpFL54uPMV3U3HNy6KJlmo3OnbMRe9/M5YpUeiWoNG7tEeuxCVxDlCdpa0MJcEbgYf9w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8E+YLlWR3cAFXlnURugxqXZ2iMPAtwaYOUpPaZ+80EpYFBzFeqWGZK2jRCxexlraHq4gw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ugukR1nRHYgEDlAKy4xOlWMX18oShjRghQoMAlrFY4gq0YlQjc4gYFkwdRcsXLu4mOx9w6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Q8xgmQ1JTdUlG5elolAXFpxuVVvwhmFDEbrixxnDiKdKOZmKanzxPbKIDnMgVHNUj44R4M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T+oILZnFEI75hOGG98q35Q8oM+oHuCocvUShyYMW05MxwK1YlTriYE3ODwwsrxMob9Qr45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S8RWgNGoQgjgg6Rf7S8gfJqGfX5Qyzb/AMjCbdency8hzcT0ig/dR7qEXJpM7Zwls2nxH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GYLqZRXY8hq1oOY/WgyrUEEVvxHutwxv4S7gtLHUy8VWeZe+POFf9RbWV3FS8RrpfcR7zP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dikqK+ojNA2B48BZ1Cl9wH25g4e4JjG/VQd3TcBbjNy4zuZUXef2W2O4uoz/cijAk2P8AJ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lUI4FYYa5+IJu4epyqaaNTmoFf/AMxss7TgGsQlqqSzw1INb1EpRyTlrVy0p+iBPCUfC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Zjh14e4k0oy03iZrf1EsurWYJWAdiCh/CF/uiS7S7i45+Z3OPiXFv1llYoP3MSqdXpKm0o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RP2oOMf7O12fidIlQFelvlAOWa6mvs8zTrgFwtGW88ygsRhwtgplUuJsGwwFBuNAOCCFc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8SsfNUTJ8oDU0X3Mr25Htl/rapYLdy0aeCK9woILM3cat1ycStrLvsh2neKFr8IZNPvi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0VZnKdCZlwxMbXlMKPmVISupZkq+JQ6+cFiYdURlaxnpkOwyPolpyWbq5omDszUNgXl5mg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KdzIwzDPcTpYYhwtjYWgyxBRBynQ8xqNYVLpiG5R91i5ekDBO9CBmjT4lssBel4lwVYhxU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28sFztDBN0JikhHBzNNxAq5l19y7o1Cq5YVKBl+pm58BMOY6twHspLhfDMs4HOWtbxn2gv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jojEFzA6maGsTUJiUKBpgK6Rf2liGWY1iDQjlJxKxbSNF7gmianLuMpVpS1z18qAF33Big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SoYZ2FFyy9xU13z1MNkQXj1EtAcwcZIdKf3AAyrEaALh0b5OksatotwOYEMw4bTYST5ViW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UxfqNM07qO5ePmHt9wwwyrMUg8P3KcS6u+oah6iszDcocwi63K4HE0hxBbG5/+zOpibXc7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hKEL+UWs5nPgzFn8TMmzb3FQ1FmSXUjVTM01KKAO2FfYypj7S8hfb1DMAI6GSPRUYdCK4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hLEjhM4KDDuBaFXiEE11EFfJD724pRpjQ5iuqYXZR17mHg8S580yZV6iC1/ZKj7gWRL4lE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3CfLCWnaGiLUx+l1DSEIloA/SCvGWZYbYrVzQgcYiVvUopcnUWLEpmzfVRJqoYMHc2a5n5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SiKJWXaKFgirlvny5gsXFwFfPqCHAhMCFLF3Hw8DHqUrbT2y16DQQABOEagKw/ehiKkyyu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g9lBwN2BAfXxYxf0OfcbMvNUFOrgCGuEhEB4Qh8xiDkbgpbGlmfL4gHgcYxI6B1HFqlQy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D8SlJSOku3J+5peYfMDlmY+0vuVLRseBSMB4TGINMQzOWYNnEpLROo9G5Zli+iUApTdT7U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D0ozMhaw1EcJmnCR/wBTEYazfNYxEnBMz3MhkWqAUirqTKzhhjJaNLsjCrZZuUQ0E1zvV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cQqwyAWKzltqpW1sD1G6tXKKEw5AHMxjBQYBZ9UD/wDiICHdmKmSmaXDOwT3TZ1AlteE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qDjcbMqyoZPCX9h/kKEUBuOwfuODSWNxabVNSmWWwxFo3D3L9zORdSrtajCpuyCzFQ8WW5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96XmBTBnMx+SZONsrBkuARbDNGX2WXaeGUC8ZjTA/1K5fEvVUsYYc/qUGhjqXsVTBxTOx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QBLWNOBjLucHiCE8lhqWI24HMxzb5Zl1jLgqxKccwwwt3OZN/dPbmcwg8ImouocQOPc+J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21iH+RuouWoabmXqNBmKBiVHzWZTgSe2Bt7gsQcDZA+0cPEN+NsoX26i5Q3nnxefUu/1LR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dQqwYSWdskbUaUvRsg35upWbuohQtqt1FiJy9QbIskAqzmZGynDFQHXMAddxFoAcS0gkWU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XMj36yunrbKGYVLi1zHZbgTYn3MhXAVMVLoLNLwirCfTQTAOWpZTFETgFzBBk0ljoGNMh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BEwTiMWmqivcYuCl7jUSruODeZV4ZreggLFsU0y4gA/EZtCWnRlxLPOphIHqfcR0MXMd4d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pnUv5iws8DiEHoFxVzFeoZ3VRRkaUuRmT4piYVYbgRp1SkbMqaycSuFlGO6+WAm1zmENTM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kbzHD1hURONrXUrk3ANFrqOD2KhArt1UwzN8wbWLANNDqVOYxmRsg5ek2qOOUMCCtoXHtc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jacMMQDK5cEBZmfZtWRbns2YhOCC6M3AmSlnWCr0zKiE/OepngnJU0VKmC7fEdEsM1Oahs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W2K+rE1xRmXAYYgWVsipbac8yydRritl/FLKUqWdwuwW4xKymYpQo1XdLKiKYM3Re5sKjN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UjDJVmGXxAfaWmjrAi5dIsSurJxeO43IG+4JdlEKcxRTOzFGV7hwkQoZjDUySnPUIaG+f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5jIhiTeIa0GFaGxZvcCNi5QKW8EBwZhBc7Qaar3MNGQ1LwZGLgbMy3BgmnJ9S0bq8xgYK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7/bLsDEGAdzDQyx8St7jEfYdSiql4qKr+FLJhqZMKkE7nMbsfSZBs5jPIjOg0gjAQo67Y6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FDIzkYYAloMLLJXxMSnpnGoYyM1ncqCcJOoDMWyBCE0nE2QhCPMuiaT/2YXUq5gr3Kf2LR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5lWULZkbNdRLd5lGCaL4ljm6ll+IWbg7hlnGI62w0QwTOOZXuBn1G9pOCbjuHLmFcFvEvg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Eh5suLXhGEVS+VD3OGCVizhO0RkBmfKwepYrjsgLfsSzWipk2qLdLUyyreoJY6L3EqmvDK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WZNvzHhvZHvQtuFL+NTL4dwAHAluEuW1DFRNkCw0qHu4MdZjUJtZCQ7iVYDJKmcMzA+mNp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xriZx/cuRddRYfhCoYv4RV+pEYIF4YOoGXuKYOpjIhNYx3M4OEjov9xgLUaYeJgxmb9MCF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mJQBsNjP/AIWEXakC6iheefUC1LoeIuQtbZepZVE9kZnO4NSu93mOK9D3A7VxHPtgguTBd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lT7MJkLz6jphW4dhA4EPAcDmUMCuC4WsPFdQWm0f2YhOkQGsy/SlzLgaFKAPeWdBiswEVb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AzHKVLClggJZiuoz75LIFkckrSGEr2YvDD7MyA6/onMRi/UzYzxHCij9Qr/YCYs5upyiuJ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DEfBhiKbCPQvrlgVf8pIaAejTzGEQDqZG/8AWeumU0nEVeDOdqMCD1oMxJtTqvmOwHj4l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JumOKVFI2D8EukOVYlO5WrmUQNuWJZkbfcCOa5YRMtyk+iuGOTkzgxAqrK5lnpeBKLwW0O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2oFxEwnSRUTuWtHWEXw+ULikO+WEseoEQFf9EIrek+clTtzFbDURl5mJlxKRaSoQ8im7S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VXJYaIlFhVKlCQOf7lFHPuE5RBWmjcSupNdZI3bYUqMbqZpufvPfuBo4QmHu6mYQ5Zk3x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juZTMvcdkvYH4mEi+MSwBflcyit0gAQ9GOovrghn1VUv2cxxMcP8AuF7EVx8zqIH/AEEvu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hi5nO5qBD/uPOcygnhKcTCnhrHiBhLLGJd23MZ1xHrnuYm7uGk5lK9e/LJCfEq0MEbzzN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wL0Zc3Lphia5zzKK0bQz1XMi3DJe+GJpRYX3EPVrCNOtQV8bGjCi6E1N9YKMKZAuEa4JVq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hNMBupQlgF/cyQyuy4Jme4cPgTpg697irRwbuWc2ZhlN2le4taOIG16dRHY4las1xFo6MP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2gQM0hihRqHJc1Dioo3iPyiM34JawzPqUQmBKxMmydARFbLlzSyLYdQCyicT/AKlNCtwz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qMAldblFm56X1leuOkA+BzHHTmo0eJeFKVNCc40Cja4oaaf2Fl5HES/XCUGSzICsqpmQ6I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02qpL2hDNkfAqyApjm2V4F3CInez1BtVgKPe4oOJt7LSSrNRInd7ipRx/CDKucbShQQpSI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f+psCBi2V1q7O4wwHeXJbTEICSKQgsifaV5hkKr5iUyOHuCu2ZYUZEjUXxKUyVgTImobFZ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6f+zO9v8AEC44D1F9oJmP2Y4Xhnowp13M8gcsHqYXLKbJH3aVJTML4N7zBlapzM455jGo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LTYXCEiHLDlLEGINQHChR7lqjZbcOxExCsBasCYtOJ7BbA8ysRu0y41KkADqXI64fc9o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K/cLOUIWtO/CyMCj3KkuNfcS06lwXXMaA2EvKrfjQr0mGmLlDPnNDKmC9RNwWC/slCdyyc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Aar2YaZITtgwdp2M9RdGQg/VEWcM+0SVi3CP9QY8WAJtXcE3nrEYBrIlnaG44r2SpwBoe4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vOpnYoStQ+hLHpYRZizkYN5Qlly6DMQ8ZgKriK3B4mjhjKhZk7lS+iY21MUznBWS4Fllh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XlUJvynO5VHzB9Tj8RUzcdqmyBlfJcyXzMFSL3L3qc14vFcS656a1A9QM/Xiyo7VLGGtS2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vYTm+0Nyaiux+4BotGbi/PCbQou3cyVeIhX9CFETDc6St3uIM5YL3AD1YuALUvy1MXP3Hg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WOkUNIq47okTCy+WZYihM3KCv3FADe0sVoiXbuaz9RK2Tdg69QsDZBdAx6mY/4gyIIPa53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m0UuZnqLi/cLYiNRZMTgKuBbTpBERXUOkweBn7E+0c9RlUX3DHt8XKbkIbEq1VylH/wCJ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TLmtyl4OJU+yPnExu7Sp2SybeIqdq5epkTZHCfRFolEiuYFEpKxVvqCo2ypA0ZZuFkLltS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0SnN3UThopqEvvOVsl24FndR+lXniUENmWXFW8PiHnBu6qIVdZUYfsjB+00MFXHeTE0QIC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BJxds9mAcx0JjPsg0PNx2KVzRRSpadRx1IhkvktgGqChIdOkuBB/UsqBwiSdcvmgmwblV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2uFsLlqWhq3+S0EfcHQQUBzGOsNa+CCNQ1CTSXhDVUcRwujK+4u+reOkZWutYRsLicSTD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1EM04JrdDFRCzkuXl4MEFhsfSUtcJV8zcxgXv1AcPsQwDAqBMIWEFRIaPiXVIcXIqIhnEZ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PQIyzwiHkjWSZRFepRkvEI1d3Nr0QdMTmo9QLWI7uGCIvlKT9oh5oguYdqZlPG1eZxwGiJ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Cl9DNSsTVeZ61rMNN5BmLd7kugofuQ23FXcAAu2rmCu4pqwlDAKVg5R0kSGvqAVYwEvYC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Zc8Er5ibn3VMGTDj5LVheLhnMECxRqZ0EUmra6IaYndxKghNoAkAMs7zLeXfLcZkqrnw+D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9fc0UsMo0XiK6nCBW9x4xmV9J0cROJzA/UaHfEqK3UwE5YrlYj9oU6lfydI9J8Y4dOIXT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/UwLe58R2e5jvTA/0lWYS6/cYYPTP0RWkYNvxKO4jsVkJmuRgCOzDRSwQzras1D4OI+ZM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j9XhKaU7fUNMb1HniCvJLrZTKUaf2C0WoohozMJvK9gyo4e46PdVAeiOJmC5mh0nEvKLC+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EBpsXOM/JGpqmXwtIU4xBSEE3EKpwRnrhL24lXV2Y2uFUwFBesbqmqFqDGn3KhgkxJYn9W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CbwQvhngAxnmCvUIn2SpHMe4NjhHUekLjkxDYfMbI7VUVQ/0I+Oj/AGa6Lq5lCfcCnIXUE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BfqXMBtPMdKJsPEdjKY+Y7c0FrA4DqcPVX4iIBZCvRqoAr3xOaucdAGYfBGpk9eo9dxi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EMrl991OJwolklEZa/Ae4SZnOb4CsTAntWKgC4xDG1sXBp0IZW0dTt1GgDdjUvKJp2tmNR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39uJygr5jaoV8llOrVEunl/JSGG6yi/0CY0VViZ29xEO2s1WeStTOtGaQxLEMsjjgmRZhi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IJ65ERWJPZdYViGkHMqtsYnzJxPKszM2uZ2QOUQa7pyZarOiOrPKpvMsdIghXKE2bsEQp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zyJfqHtHtLEtUP2sQg1P8iFCqTkaxK2Go9gLoD8z5KEHBC7hmpcyqiNMImiDRAuVsCiUBk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TuF3R4mRa7YSGoca6jGmh3HCtxit5PbLUXXUoVZMpmYcu5Sht4nO7F8M3o9EAZVUpSzcxf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+hiNlYlRNnEwUAanaazDJFYzCehGJp3KH+o/CCxKHmZeq5jrK3K/M95sg9xO2K3Eracw5z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VdObg48MLcQizcI6ZubucscF6i58dQUKnJcMZNB4MhUeBWW3Uy4sqcRpxEx1NZmx+pv6ha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Loz9ZLCVmUG7jp+IWyahXunGH7jkt8TTaNUVzBux1FMuyhXrkoTPfLP3jNjK42rbccBZ0l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qioZIkX6locmmIULOIXRE3Mq3TUCxZF8LiHehKPaYw1iDnJLKE98RN0+ZxlowL+jJEEYq2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GWjRKKwYx9M/yjwFGZB6j/kjg4GYmLqEBpKs0bnDKwQME2tswTGIo1XTbGW2wgenEA113H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JQO7mFhblgep2KMA7li7HJGWqe/8AVQbAOoc7x1Ars+HaZ9xr2s2DmK8XJjnZRoPMKkzt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MBvuXBjLKbLKmB9h6Ca2LoIO/myGqcpHQyUc4WhKiwtYgdxMZWTmC9wNF9RUQT+t68wi8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ExbNeC3wXKxQFPRDyaRnLBsqBSxiufhcyphgaKhGUcrtl2HLKXbRE5ukNmLDeZXqLyVolk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UMWDc7Y+CU+d59SqgtizSzVh1LRq2KJpqUHC5gXU0xH9qLQWrh21mply1IJnYMdRTOtoqW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vmVRLl9RLb0mT4PUb5gxCpUF24jEYSLaq1NdRh3OMYlL5wIe/KS0xKPeztLQDuk6WY/Mpu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rm5SXt1GzQ1nmV1TNSxGYbZzNCXuUA7uL4mByggURA7JbLdOoKhUZoNxUdwZIzHWtzHcVl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U2T9IZVbL/wBS7UsXcuCGYtY6lqxdy2Lntiky4ltG41mIwdj9pScOJePtPmPcK5UfUyIts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O+O5mVlYeClzUYFyZUm7VhqUyRqWY27jC4pYjWtTmmZm/GpSaJW75g1SsxSAy8xql2xBll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pnN8GKhlB2Q2jmKCvzB0DsTEq+2HwxFHBDGIaYuYf746jTHlnUq/iHuPW4Ns1cFn0Rwqj2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g1mtRzhNXN9wTUwfEf6n/ALMjuu/BSxllBwShcgsqmHU8S8YnaAijygXTFcwo1i5oX3G4d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/SMahzmCAZNRqF+kthJwkxtsYW3bAN1zAxo1Ut8DFxK3MQw7/ALKRqXDqA2OQRingLuYxc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4Ibm0nTP+8CTBKUGHwxyITQ8zFxDLprDPufpp9SqAGrKn9Eat3KdCeoHJVfqFqM3FRTMGs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BUY+4WTKpdx3pxAbKAsW6Zis+MyOGxF7CYxZz3CVHuIpbjJMysQpzSYuIBgQcRkqZo/cw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ylUN7AjZuIMmBAJbKm2y+JTQC6YgJ3KuBNRqdMRs94u34i7F4CWwKrXw6hoeIaz8zIW3MJ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XEUDaZS9mfiC5nUV3VFsVhkRwQGSAUbL1K2+Aw4lKppIbxK2Yrfg+IKrhB9oCKwoTKhBcG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FSz0EBI3moGdd/MGhfOiDZGC4KoPwJg2eecRleGKQUbCy9Qm9MCV4BS8B9xc5XUugYfuUL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XqVOueyBuTMOYgsui5xoplWoNso1yjqCoquIPZqHWUwuEy5Qxo5cv6hqsXgQP3UeZiKH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C6/UAF4L1qLStxYOSHu9HExGJ5makyWFqbbl1kNJrcx4hWcMBauWpWau1FAv/AGGF2TuZ4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5QYgLzGiGcJUj5S5bQsFm7UEvkHcub3cINkwIsseUsA7OJUtBdF27l1U4JRzqaioK1FVH2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YGgnTM3JpfUCppCprF7DHZmUDXERihC3PlZXYmhwvU+aiBUjcqWMkOOYAjzxO2IGJjvZlj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sihGkOK45VdugTIlgaMMDdsqWprbIJrDi7lm6zBKyWxqKcsGfCN8RzFrbN3NXWpo8ZqNSL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u/T1Lone46e5ln3EtYjiAm5fMYd4jzL6mIC+biZtdQ3uiK0zHvUxWf2KJZrTLA/AS4kb5R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2MvGIIQwKFdMx4zLrUoxpsYthhmRb4uCgFZ1B0mpazqMa85gXFun0RXHHNS4yJmkO1qb0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G8bqZeqJRevqCsMXGVsual1rhmIRs4TvEZqXS0K2LrN6YSOTNxRZe4vFXTOkdXKFwezHa4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rz8x4K1O94OvZih0CyC0xUeOi8MN2xpJlPX9QXV4zUUaYuzTifdIg/SLDpKXTA512QsVbK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I2RKBEPJZEqPmEj9sbCtogBw/9hVmvHuVEXFQ7TFWPswu6luN9I6p6IQUhKzPWwJpGLtlF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XaZn3HlWWahqUOnJwO4HpWb/AMgI1U//ABA0Tsn/AOCWWrZHwDL5j7eFQdeIKVpaiG6TC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OBgW5R4CNPa27joGwcQcrUBUZLlI2N3DPH4ygQOjgd4LKJJmy2+4yUHOdEzm7zFkAGTm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KL0Pe0HSjeopetSR6AyUmxdtdEyejqgk5SMH4jymAMl1DfJLg3tTZMaqKrToimG4K3SMS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4+Y4oIgcsreJTfBZNymqqw83A0lCqMPcabjc/oEpGqwR/vg7gaFU3GhjiK+z3HYHgNG+IN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kxAaQ4/mapLErkIn1AFwZQZNx0MdzK6FwPOtxKQ1UnNSypBdsuzq25QKxsuOB/wCyZ9/ZK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2iVKzJcD6uo1OHUF3ApXEEIgVqDq7hysZzoyRgjouFmV+Za9Yi10ZiHpmPhPbGtNWbip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QA+E+MMy+XcQSYmkKgFu31GpepfKi568Dpm27tR9yt1cznqchLg8xoVLu+ZV2xBN3q7io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1mDX1kQM15/iPOI4Y5UmFHh9z/I6UgtzB47hw+bli91NVfpDSWsYUQbXMr9xdxy7qGfE//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Y3iYvFQhGMW8T6D3BCZOPmALfKCsFqPw8UFOHmZqqpzLZ0su8DhTepQ82orFUlSD0gVqk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iKosXL5JxNMJVBwuE5sGP+5RlwAmAEjwQf7KA0PMsFNdzHIYgfgghjVzPqKWxyHXEpyYR6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qCjfBBBS0jL84uEnhK8auVX5ZZfepyQ8gGpmniF67qZVsRzqvco9PUTYFlmwcpmNwWuI1V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RKiWADZlV3HYUEQASZfmG5jUh6cMJ9JdcMFVNkmboqYUdJs25hRExL6ZslwDxM7cMXusf2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P3BZgzBFvT5R4slKGmIXm/6lUigiQsw/MrXlwl7ZnUYDhKPjgWq/ojis2iAW0wm1xdRCw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E/KJxnb6iMhoXxO6ZadmsSw3N8xVFXoZclNBhqlM1FD/1jMrq+ZoetsNnHg6nwhCH9Qccx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23zLkosjgjszcJduCXSgf7LpYySV3IU+MQMqioXd3OIIywQTGUMyG23L9y5Q92Oy8Q3WW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xwXB1Duy4ol7BKi7J6VdRpSqe1eWWtDSXPuYiqtOUDQul4lzZYVikuDPomqs6rcvKQBsD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YT9+r5Iuke0QLpZSmQmraIM7eSS25wiqd2DkEV7QLolgKmuM9ykYCl4ItQ7g+yI3srgirL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6WGUuBiyl9RJABqZoKFSHqgnJh4CijRLswTfLEI4ploP+GBja5fki4OUuKxiBPLcGNYqDW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WPbXCOKXZybIVtfvCFdxuTzMEtG50xY70OIhg3EZrOCegW03KNw6Sw6lb5gyr9wsW7jYuW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wQ175YR7M0aYyYolom5YOHEYvw07iC/I/5CwaikhEqBSe4TFwzNe4858BUFgcCEvicouj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aqVLjcrFkKN4JaPZOPSHLKtnBcTZF0CpSyB9tqZrfFFtzAK3MKvTBqxicXy9zDj5hgdMy1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yhse5Y+1qLF+FTcH1qLQa0I9UD5lRpTMambTlsXUBb0ML53ErFFz6igu1kJZSgYSOA4AsM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BFFuOJS9jSDfYjeRVEB13wzeMsQRqC7fEamhZeCrtdzKsRtQC3CegRpQlCYR3H+9QXJNaJ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PNoGH9LMGaqohbYcQQ7e5XPuVTWyYas+ZWou83LVnMucFl9grcJtATNbQDijF1OpzeTT6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jwrmKjsEAeYnB7MvhSzAolV4i7/w+piEDrymqANOCZDQZtWTGUOtcoJXTMOgKGORGUlK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XbBe1u4wiDVXF44MEBrqHCBZfGZVx6YDtNzMxxJRH3GBMfHiJzAKxzKliwruFpBcJlYq8Y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imms0S8uQENjpyMPW9RzDC3XUTkU/yPS73Kp0O47zfWooFlZUJfc+/WCIyXXcG/SgbFisR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4i1ZEagGEzetV7RQDjGJ8sIsFi/yK75cCX0NYDuFUav1OL2paNIFkFjlUuy96jiYNy7DI4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R7vSZKyZCiWMcWDFnuXr+xNWOGC7zEIUpuGL3G5GLLVy19Dgi2jBqUbK+piC4GlRQy8y+O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ouaV2xEwXA5UdjBd+pTveW5OXmDarTK9WHHEJKDzNAhq48NjA8zccZrqC6UaQX+YhbBzuX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mCriKR1XzFaHKpXwYaYdEQjmEWIMmokLBnaOagFSwpb51MjApQ1/YlrgjUtogRlbDMygg7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AjRjmfEIbq+oSAxyoGt6RQ6jUIznBxEIAtnuhwywKP3Fj3AAMQV1tmhglzm8pdVvSVg7A+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49MwP3Oe/fj5VKw1GCFIskC4suc3BpDU5fcdVeoNO2OPTxd2wwGNTuiuOyVj8xz8RahzP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FSlOSLV8RQXgLZ+I3eHuXsr6hiF+Dcrzp1OcVhLl1fzNeGMz7XwKLAvKGpKM0CmbiMAYNx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nc3QmWayMA34BKiqa37IixHbZC55FQwHb4ULe/MPuOzzCmtMrbhnSC0LJXwmEY+kLCx8x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pUNWgmmMTh+Y9cv2y4IBKAVCzb4QSDcbS2YRRfCXFeziYlEtSGGCL56g9duAdBULlUw/B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3EWxuVYXOEVhGILOOJcgKhWIJUXIq4sLvqfMwssMZ02c+p/PjqKjrlKBpF1ceZU1CSk5X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bi1n5lz28pecIW8Ri41UtzdQgioVL/MLDpYVDR/sWChh0ZzcBx7TDarSo7RAsoRC3EjqCS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pL42v0ldzh9wmtrL7l5WUojqElS8lwGTXtvxIorWlHadD7gK2L3MCGMLLuHK6nbYOZbBqD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zB2DZq5t0KxdVUopgUPmXrKZWBELzQJBSFSgMPZAC3AbiZlUWTNcZSEAxS88Qbv5iFtNkF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VPQqdotMLqZGoZIMt8f8AyXG4aeIHN3pqP7GwPopWhLRBUVo/UsUXmVMUGR3GY6HuKwXCV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0MgC7qFAWjqCdMC4I1/1KVbxLuuWpqSuuoEIIlFCBp7mcRyhcAlzwdz1CF+SMLOXEtNJ1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yYtheE5FeUV/Jdy0O2oKKYYgwBZyQqEz1CsrxmddZlFCdSjwWcqanTDMM4JQm4kXpGpVsL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EKjrhMnacShxmZPz2dD475gQVlLgHYe/icnj3dwLTLmEgwlJ/JgDFTC5dpYhjmF1st2BRp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m9syiYQX+GO7nBjyubqcfPgTmDmXifxNmzEs9J7h2ud3KquWaXepc+UwC3PUoxWGNs4I6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OeYc9ShLpI3yYMS/THt3BCDhhrPEIll3FklDsX+yzaWzW4+0XBmwxA7r3LxuJahuAD2mx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UBjqdnEuzYbg0+DKSDimAQ2UiOohlN1uYAICDqVmgm2lISo2wQ4r+JwTlcA+zkjILjmaSB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C7jC+KI//AO3hJsxC8+glgGj3MznO7j0XiLZNx0/1LrmZml2cyzozuoQzRcy9iEj1LEPaU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IxVW2AcTQzLhxAW3DAcMazeyGYhK8ILuhSTaZhxKMveY2WKJC34gFP7MuiAzb8AQVnaggr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3SlliGzMoA/8ACO4TDZ5s8W4cBrTMW5qH0wsRnqhgonYe5ZpTnMrUrMpESWH7l0igY9s+o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McE4JcxMdREA3hSHP6JXnXBLsW5fzLU0tXM1t6dx0mIk21dXCYgRgrAWJRApnfq7iJaOAs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uKCGl9UcK+VmC9BiCxjNERmkdErqHrKIGsKtCF3Gac0X0TdSUBFlafiNduYmfnJThMUrk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hwvylZ7v1qWJBMe0MBftOs6rqZVmHUO00E5mJKAVmsQGm0Fg9pSuPaLIPBhsDwJwXbGXul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SvWRjCLYgYf2phwi9kG+DFFFLa5iojDDaHMoh7ahYg9lukaJhbKZMmOGrQ4Le+5ta8VxCZ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AOCaIWQHO3tzKYRgE4nGoVu39Izs4EYmxLbxmulkxSgLWVKtCsTevEmRW8QWTaBUqw0T+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yygDk8xPQ9TKqkujVRy+RCspTuKhN7ZVBb5pYRisx2nF6lR5JgSsK7ZgER/NRjUywwwNLD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dnEFfabYTmz7y6W4xKFqupRAwwzgfK0EBz0EVqjhdwfyVVpo68cwcQpvuAjiX3KyS8/MvS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15irNy/evA4jb9QdwBV1iUpD7jXSXVtQvJYhFysQCeoNDUKD9zIlU6m8zmB7mRwAfU5cn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oymOaY1FLoJLLTOPiKr+bmZG2Uw9DWIWAPMtv0YEoG9yoaMRNdu5VrApY2fQvMA0LUIdVa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GalChUtQe5QfMIDftKmuCK17xM8bJcRRLFZc4g8BTONMPihxM/wCiX1SuIexGNS/stRYj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gvv6gzrPSyLwzUJt3HvcqU07MOY/kqoDwzO7OI4AdT9nK9W03xqfOCDg7gb6xM4bQBDq5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To1cvSYwYgta25nREJIxauRxFvFuaTAe48b4CA6LSuoGa0amvP/I5oljlKah38xpb1NN7S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TXEQ1XaKU/qODdTRS5OTLHXPkgPQcot1HIiIxPHUT4CUU8brLQXvMrAF/pCDgOWf5MsTG0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yxAFogamCZbcaRHM4K9zgXk/EBsLAX93BCFzSwzcergOTMOORajHl0NR64D9I8e2MQ4W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1hjsxLuXtXZTqBSAf2BRSjATiV2SI6Z0HuArHMjWLur1CmXWBGrgGpkQK3LJ2wNvZ+jGrK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FJDIsObYuYyalssvH7gQVdWYWKzczBxMI4YK1jKdR7+JUbSN11cxLgjvRLU1uNSNxKgYa1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a/wB8TGXubVRq4+yfbFRrav7maRqn6hVKDdwYEPUx3wR0HoY6YlCEDKhYEozGL2YjKWOau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NZoSmttzTLdXegltkfSIe2TrNohCXcyxpczgw3BSF3XcS+lzBbjiU8cFW7h6RECxQL7ok2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FddK5mYwZHE2OtwzPvGwSoxXIYcy3lKixzSkGuwxymXcXrg3AsUekGVV89Rxg2qqG7Jzru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MTXM+dSuLlTm/Hufoh3dTAyzxVTDZ46ofcGM5grBK2GpWBhn1BdfErucYjqX7mPhfEcIW3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mBgO2Z9IgNKSjgBcwQUjKqH9Ko4aalkrKWt9u5s3+JjbDEXDwkFAKw1KgQDBLNtXBEJKc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iXxjKjzKsGJU86maZZlGwa+GXRVkqGLA6qIeBCYLCVLnTHfas8cThrj6lkHzL1WnJsixJu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Th0Y3NsGIVqidubhpCZNYla0wRpz8YJdM4PMVh0lrrSIuue4V2wyrB1xLblbrmPJYJrU/8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8y6sg2wfMFU1UBaS+iXf/AEEeCYOIFI4Z2pYi79JqF2TJWsgjkrBBQ89xhbLhNeVgy0Xk+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he7PttbOI6xFd7VxGrDMGReWZdVtSI9y73GnhmP+oEbhvolZHLiUN5VY57RlZxB3nDYQ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mlCw8EPC0wdEyVpD4DkiWedqjBsU7iGemWcx2uSM31R0OARasrUG1ty7YwgWWoqoCBYJCY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dD2wZ7oIxD1VKcyvpz0E+QJk3a5U2jrBiuY5NDbLDcNlAaFl2ILiZRg1MvQwl2yr9oDM5u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M6YqbWRShF6iuGukE2Ja41BsyxwHJcxK96myF7iLYCYmzNfFwaSJKx/qFQMwbAS1W7THwL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nAQI1KHF1iZMJQ6nDACRfUpT9EqIb2S30yLgrtGrqAQu0burggw0ysP3ADgP6ygs1gJ2A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KWUnsy0aUcfMcaAboiAE9zMu9ncRRVTYw0EF0hFLXzLODL0KVjLKys6gLXxUcELciYmaAg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OmyMy3S5nSmy5aLVcPUdN2ZamzYXCdxKZYEPJTFiAeS6mXqLykKF4UKeaCojVXe5/kyFYD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icEI8zROPmdTi4wM7jcqidwl5M6iAx9QKzTVw0U7mgS3wnqf5VMIvDBxmWlY+4F4nRUuj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Uf+iLtnDMyupkENMVLgk2QXd3AcRQauYxntYZSXFwqg0RVzUwfYl1fQ1E6+kGY2xHrK/xH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sKivaaWSf5BecFqHVzWVwqo+VthVCK0DcV02cxQ1K3DBmz4iaHfiAAzVISx6gHeI1f5hKX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fiKd+Cik+p3axE2Tel1UzeuyFRuM/MUHJzEIGKDZxD5ko3fhyv9z3g1aWOk1yhgJAPhlFn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MwbjoPErBGzuVtXGOIuQJrpKMM6Ee2Y5fBMj1LlbRV9rWJWD3M4Vc5gmLhY4qYf3PzKbd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I+Ffh2xsDbjPkKKVdIVgBmu4enW1UYssDVdTnQNEuUmz7gVO4ds4EHBAX26cWG9QzZxC9r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yDF9IB48HSCLqd+4YQgQ9oAHEGhw1vEWzayvJl2IUURABcqMomuWBjLpM0PKCrxF2GVUO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vhnShkwM29e5p1cyR/wCpLy6aIsF+ajImcUXhOZ0QSi6bja5AAUxLAtSZmRMMGBJDzTKtU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AXN9Q+tjtKqdJqZE3wk0FYjAVXSK4oc1A5Bl7gM/KlWaGZWzXuOjBOIQ7t4jnxWiGiq4J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tWpfULRTaqZA9w294IxdiZ7cF2wrS0nxGr2+3iIQZLhXHro7Lj1C2R1EHg3BEYMxqvPXU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PG4n6JAHD081DbNwCIqpm0rVUzENQsrvojMbBxMFlHMyQA+YTU0NR6n3K1LOTxMQmskHLj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xRGWpatKFhKg9FwXNko5JZSalwZWMx0GTQ+oxIGaZcHEXcuiZanEzv24jrzcICnPJDeVzG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UDZB+GJlMpj2YchzEjbH1KeG/uHMOOYdTDtBolroiq0ABL9hhoxNrhGOvcMAi+sz+VKVKt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DDF4+IUVMX7ntz4CxMw61NWFMpbMkykrLEE7G5YcibgHyYwTlcwyrBbGV+CJlx7lwZmBYG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wcXLuJcUemW7TixD3V5bhnIe5QVFHlHpjtW9Y1OUTKJOYVWIchCWSKwzaE1A5ZJFVVXzOf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gM2dQNbcKB4vcxjbUI2jiFmNFkp1ZWSK4giZQzdbmiSkrZK24xHhcxs9xIXHI5hjgRbOY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zmG2YKaHE/Se3+xy82uoy1LozFiscIERN2XIiEF2Ou4Dgu1fzMBk8IoJZVocC8JgrBMfj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OpXCAdS0Aw5l5LQcvWpdFIJbiQwzazGgjiZtxHMw15enUNmSpyiX+StxdYCWBn3PpB9z9z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7mD9F7m95MGEUlFDcNzSr5hx05TUAuorixCZj4jZMQQYm7i5lKG4i3TmsOFv8cTiYGOCGt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YE9E/KX02cROklHOMQjBsnEti4EDalZyhMqqqEkiqXXcwZu53QLjFpzG73KdTgDU0lDx6j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jCVo0PuVoziOZDmPmHao4sCuOswwhalpXZgFwrF0ne1Su5OM4msfuVpYHE3lcsyLyHmOOy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hUNHL4dWJU0QxVCvtqBTuppHG5wyr9wIjTFCC+4fGHRCCvpjUwrnPaOS+cRSrbzApRcQM0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GYvaQAwxAwvgIRa611LHrjuEJyJiKzW+uiWTJ7eIp/wC8yQYe2E1mRlUzIbxVPuIvUUY+k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Uuo5mNFzkbW5RoNa5WBu9ICst7I+M7fMVu/ZKMVUwpcoIuTjUzaLxnqUhtwYqGOOWNszu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EsTWuZe8fJFkq5rMdEqZ5T/Y5Jtg1B/U59R3N/M3MhD0I6/wjBeZ2jrMxXUyTH3EgzVR35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H78bZ8FWOpqqOSR5qM4rItVtA3L9RGBie5WhF+VRTqGsS5ZhiK8qniKlzbqGalNlKVLEpH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GFnw6YDAYlLYBeNxOq1tBNwvG0cDn1Dg2mGWlOCIKApxFXVaiyl0xAojaDDO4RPAI7W/Us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UvljcrbEgP3FxjuK4m5hO6J+4mULksjCb94nXb7i0Z8ymhiShWdWfBebYE3NTvxOQalZyT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iDl5gXPuShYxOmJ3ue454tOJB5jEmTLCvGpf/AAxDHvWPke1hn/GaN2TWo32pLIEQ/sA5e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N6guBExCAVne49sqlvuHCZEU2vMGDQCEyKNy+EiY9Ss/KHEWmGZLqHLgxTzMVbbju9Nrg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lkjeoUDU9CBNqsXtnMQccEVXkGapfKOaCrubrK05jgwXeZS/Flz20l8IK23A5YhyVrhmi8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rdk/SHxH9YisbY1XUYQIWMImBNObLFXcdk93KlDO0aAdJW8cNKqtBMx6hjUtpgSqVILpc0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g4T+S1KbPcctCdUbomczWCCsV5qEAbPxC7MtsOILCq4dS6IKbbhWx8DAAmccI9gB1Dryt6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6GdoFTV7Yqa2S3sQoB1e6IOiZIxbtmWscor/gm4yy2LXUrUT6nEbJAO4tKLmrRFyMQ0MTR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tOy6i8AEJ41W5lelrVNRQaF3Gy0ACjLcWs9UGMbj1BlTezyzMSq+FVVbicGG2Fe4T2yhP0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DKxe6GUTK04bAo9x8gO4JcLh6ZqF0lbaMUsC8NDqLBd421w3LGRUGuZQAVVyz5EcISPqU2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lGCq8dTl14OJjwGLOJz7jD1O+aybisHUxr/JkczjLUKKHii2otal5yTKe0cfEFQxKWSd+4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bkxGbmqma0dR5VVM+5V1o0WFcq7iaPHXErGztiDicwrXcYQalwJu0NzGQ23EHLSioGRyik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ESG4QF4L5hKFoWURrmLfexi+BDk//ABMNlaWMk/QRH7kobe4pN9y1Ajaa5mjo7gCxnZNB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6RmSYniVaOXdQZiq1BzBODUsN5iNWMfAckEmFQ+BDx4i8/wCxYn+pwEL1H5JXNwVhKpMSy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GMS+Wcyfv5CQVgCD3pFrAcW13LEUCGJX7jQ0rNQAreWIMbRJIHFtNRvRs0iLcwopjE3dQJ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B1ANSlpjpAKLgImfUeAruWMqq1DzBSKTCaIrjnULKHhGaXKBK0uPxCrFJsgo7rV9R4NFJ7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SpW6VCioeXQmhjb1GtQIXoDMcJCUQ9TTkRiuVIh9YX2xNoNUKdc1YE5wJHyLKmVC6mG41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TYV8RQKwTBxuuqhAE7uWWoY0ruX29MxVKdscNNrY3cDxAssBBFCLS9TEqF0uJTk/gIjOW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V+0Ax0xiNs1HfKx1Kmxm5ls/FPUoWgjutypQrFdIx8A5fiZ7EFA9+LnR/U9RcssDnMZCD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DO2awRf8A2xC4lrr0SoO7MFWufqMORZgi2F+Sslxds4luCu6iDFwCXWSAr74iqWS8SlGP9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U5UuFYzh6jpOSETA4lEVVj0zIoHMpvzOZe5HcpshkSynUsULXcRG1HsRVaVKAqIysR3lg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c7VCv3cMoZ7XP3LUd03x8ROF5BlaLcwR3L0bsnZ05mVcQYJ/4cZq+IwSWCrepoA4/U7UlO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EcIEVdTKPtrxcc2+DqOszmGpaNTSuVFV2Qe1P+4GYznt6m8alW+pSMj/ABDgwJ7zmpvT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5eqHt/UPQ+4BRcMbGlzI5NEZM2mnZmCFMTxTk9xaZX3LKZz1bPcxICKPuAropETRc3c0h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hor0ZYiUCny+ZvLGR7lAOeHcGAsa9ziYgAcpchqE/+5UMG2xxDA2GBJQmI6TeZ1CZAWxnK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agtaDL5JUQHgKYbaOoE7DEZ2wanKW5n4awzAq8YhO0vNMz+oTdcRuuPD8Ll0DBmzid5ee5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R4AvqULB9KnLMVKuFj/pMoIP3BoPab4x4Rk43YUSyrhexoiZMGLiLb5tliV7CJzxUDsEb9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CZzKOytxOoVVoKKiXLu/mXR2BmXocUvS+bM1Tde57ohe5b5yL7mTXWbjuiO7EbgmJSzKc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RELMiZwcr1MZFt8sd47RdSiGjmOANbmWzhI0rVjpKS2juGNTRZ1L3UMrzNL2YPUuEM4gn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T2YoEUwV5S16mDpfNS4NUKmADgZeFJRVw8l8odVzLuKQZG5/1zCovjqX0EZsQNTCMCxvC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yj5kSEkxe4iWy6AW1GolhmiY06b1L3Z8EL8mpVf8AomOnnMh6NMQSfoINDnlldGUDF2lv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dXCOlqpSk2VfUTT55TBkqIq3FzDncAea/c4MWdR1jpxGp5hdwdSGLlicp1Mzs2gK1Voyrn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uFzOi3cLL4NQPQuKa4NEbs/yDkuO4DjbjMx2EUQryiOmxnZt4Iir/AFgto1MvUj8CUCo2+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h1L6JQ4gMTAZHG9sW85Q+34jigm4tHAJ1/wAeoY8WJ2hL00ZpmLy5gy5iOLvMYUnM3LMup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3DuAwpG6S660Q7wl9AvjiCzO5oQL8Z/3i2y/TOkPifubfkmEGqn6pW/8AIFPuBLzMwuUZ1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IcXPU6CaCe6avmDDd/I/HaHCxcUzZ/Uyais2R9aBlbWl7Ir32Kym8EAaAq5RtrzUPCrKIG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aezAdlHHzMz7FpXD5gFeYlX3kU8x2YkY3JiXvaDA9ZPaCkirpCq2IWrDd78cRkL3WI3yq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uYP3CwG2IhHhlF5EcjRgEjBEYhK840y5Ae0ezU6LhfV+4GDOyFXHMUzGZvSqjkVov4lxC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TKa1MJV3B7JtIi57OJeESrVMtRD26gq+kZHbolpouCbHKClRvUwHORSX0zjicpljK9oN/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EV31HkbymwD6lWiIQRf3iB6lCnbMXegR7hs1gpHoBGbV3H1LBYYimyBq6q0IvWb4lpOJk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4e+K1JeN4BmSnYqEwDll5P5EE/cMRiBoShglB3gEWshlt3zPawvRMGlmlMCuCoyv/AFLNS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PqdvmaRSEIVs/MIQcD1OSEnCVNSEzre8HT0vV0LBxMrvQkRxhp5jpQdEtxftHQvDFw1Yxh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8zcysy7NEwRljOzdS5OGCzLtc5mSFdLlDmkDQVGg3W1alex5k2RG0ZLAv5QBrpBZsRmmHR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xHz8qmpfEGhlRXJl5gDcv5Dqwk1BYhP7Ghxo9StJF+k4Kl9nmIXxEcyhAc54Igq+lMKaUd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hRkchKpvaw0fSg7ispS6JZ2DcK2XiEV7mK4CMVZ3jmOhr3BSwtmp2s/M0/wBojpz3DJbCz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73cGxW5TFKKvmKG1sG0VtWZfG8SoPJAqczmVCW4Ro9eTsYuEBpRBzqviYE7cSumtj4if2B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thsTT+wwOUzDqZ0NJqG4Sr64uA3HtS6l+mMxXuCJvxAfjN6ZxLrwG2cbncwzHBDaVF8Mf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nB/IWNFR/cf7gW1lGJYkb7nHScR/fi5hqaSqIZVUAUIfmmAErMQWmpmjEjQdx09i2epQrW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cCIFszK7YCk2+omwURPXI7htQ+iPx5vuoL4MXtBklz80sZHLEo0zrYkZ8M3LwLin3QbLZu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aid0AjmH7ghlNkus03AImbI6XTFtbqG5w66M4rJ1K37cxLfKFFN5kYa3NVVLLqUFQl66Wp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cO04mGFAswLTiX9EWpmlbnUWhjtXrHigx5n66zhukzDjqCOxmLckDKdR2RPlFFtZlmzvE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259QulLCqMBBOr2nuJo4s2mJhsnga+Jm081DHWtRhS8SF4uhM7ONQNBkh8Il9KYjGQEI9S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B32lhzvErBQGZli1hHR7nuCo5dsvkIqjuOQVZXTA6ZhFBovqU1XvcHYs/qaSXquoVFG1h6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C68y+pyg4dRfGmImRtq5J2tycEo8DZOZlnJ16hdht2wsnXg6lhhmAUsMRvJaYbA3MRU0iA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d1K7ubMRPYeXqXPpsDJqV2uJZNguEAgzW47tdsbmk60QFGOfU+bJMbZ4m+9/2zBsqBbQP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/AEIYxQh1eAhzg8PUXJXKP+oxazkENqMobcOBcx4utRwyrDbcBQCbccx+7EtqowrxA2XBA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7joEd5y6mfyq6lLbsA0Sh61S+I/UqEFycMH/MReoMu06IGoIWqjPpiNsMu2yr2YNDB3OZW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8kpAfSDZnYjWcysHiW1xHGNx1KzPcD5I+zbiXawA0fyKe+0oN5lhmyUpzNX9h2y+UPWryV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bhDoJVZ5jKL9C+5WOIlerEUk7YIuu+oXFBoYtj2y0zpnVxD9MAHmOjiFJZggaZYu+qF2me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Y4zzEdvhnnqPEumMD7nHgLBqXiFtqCsL7rwMmJhznc/8A2O71Ocs4/wCoP7lPjuZRB1MBX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JyfMbC1GvRHmdZZTiG7RGgtBJ9ElphyOdPcvRgShzvUp+d+ZUVAGy4Mcj4Y6l2dn1F3q0d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vZSTFR1DMLdTCNaqEbTz9S5F6GV81lvUCkiNIlKkc5JLfoEDRi4RwCmG6xC/hK1yXFRRZ1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cjEANW4BvYZbFpv8AcsnFwM7isVuAazUdWKlk4zrmYxnwxHQ2KomUdQ4tV3FlZTmYp1Kuz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OpmHXh5nq4oy65lmycB4mTruxEzwH75mWT9S1T52EtxG4nbMn3HhoYfMHk1mZWdwoee4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otf11AQ5MYhjMqcq5qY1LS77YKusDMcwZNzDEtPYXiOCscXwRfsyFFr8Q6i8CokfEBUg2C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PCVuZCmiAr+2WFM4hFCOykvlxJDqWBMbisLVYhh1v3CuQwqE2hqtubsdEDe4hQmglJJbMf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614INLYkGdXzjzAFt0Kh2yreyRcYOBGZf6IZA1pig6aHqNcYuWKcCKBWsosCuszEMdk1S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Cq+IlizUL/3y1vW4B8mIdq6ai3lz/ZrMCqoVurNSiBM9Q7JNZZYYQAo1mE38zAEyvCra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OppJ+pg9W8rONiy50Tk1zKBU8MW4SbDll9gdpbMRYUo5X3NNLoUMzp+so9WBDcTdDVzWRn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ZQFrlDGrlaRqpbO2iFK1DXUvBdZz4XENrstsT1FVmWHM0R/kcgGVBXMwsmppziHcWVDCbh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mzmZQyU/MNU9zK+AdoS+R/UsOavBFlU9oWTG4Q2vFyseBVcss10alKIsmaFwpw3kMLDiYQ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FRTM1gp8GHt144EvRmZajhh3O2cB14e2Yy/1F7xLtFi79ymsy2XFTBV1xFlj3OZyVNlNy7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vjcGWY5c/EoaYYrv/APMy54jo4uKQcyYSN7iEMxxba+oHcVLGtSh3BuLhfCsUT3EUQiWhY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F5O43CMhgvh3H9BcpmF/yWFbtUJVy3VU1sqYmI7GZA2P1CL3L8meYVEcUQul3fEVpxEsf0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vFDBHE7mc2yyhTAK5xbq7g1AtxBoN6l001uW5wLFkArqGeJk1upYurnEp1Aq6piq0VOFy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MI2KuFhziKK9y/L7jZ10zZhTmWRqJ80Rajh96nIwsiBzUQmT0xWZZUGZtajNC5n1EChNo3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41Dau+onZN2x8hO7hQdEd1sJqY+YszcSdxcV6lQ1XbcpjRZvuDTq6mNQVo2iNzctqD2KoB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0VSXHJqmKH/YrWmvlFKyTMx/9UTYrhGqTaUxvjx0TKrLt38epZyujLnaGjiYrbk1cp8Vw+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V1x1B3EqU17iJiLXG+WpW+5yFyYCsJFB4dI9ONJdRpuAEq16jrpVQVFX2ZmjuLNDwsrFCK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X3Nwc8kNJyCZK0zHeqJhyAxCtvLAVq4NF2R8kbIufrYiZoW8S2QxvmNA5YwWDoxw1UlIa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CfaVxxktyy7oWw38onodoQmhog0ObbLDLWBfw29oktWVAQA67MwM4BxDoRUeJf7OWEtckv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/ALFbVZpEW4XMLoG5nk56mkwlGfc2ksrX9l1W4pBh3Bbcsb11LCT0iJLYKhdWRNwLalki6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k4jUZPq1ZpqJCgSbY1HBqmAcxdaNZnuJasi+xLuFUv6ml5+J8WRWtQc7e59mWgZZRuYfC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1OPGe5SN2bWy0c59zUH9y4cR6nCWFIZHzKB7eZ0f7GD/yB2+Y7NTdtQu5WeL8GmOrIMk2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QddxmHXUfmWIjm0wLa98SkjTzLgddS/YS9w1LTqXGGvqHJdqjPNxQYGhLdUzlw7iu77Cqh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BqFxjVvzEHJlGUaqRVy6Lwwu0Jhic9QAOmYL2hBne4mXUgEaXnwLNeuI5GVpXcLJUCpZk1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ylimrmWHcAI5ZdEeEcrU71G9zM9NxOF/+TGJbAuCwY3bZeKM6VmO1TGUxm7ikAekzilnUb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dppriZKbjUpAftMC6GBRMqdwXYYiHDlx8RPczKJFc5OYgpy51G5XM9x3FVoNyV2hrySsIX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yQuiwtCV5MQuWs+UD6hkcDbUJajBjDCK+SJExTJE4SMI2ogrWF4lFMeYZN3ouFhLFCqDNx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ILMwLYZIaef8AaV+AwBC8wwMOUG0KsMUs5T5QHgq//YfGLlMAnHMyQmEO4pEKNsIs73EJF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/gzqYsJqptS24eRipTCwFKoPdMJpIrTxKVco9S1TO0yr1NUKVuBy4WzqWO5UIjG+0SwOh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LODEu4hV4f8iFhf8AkvqtKOUblFGExNYYcTGtYJf0cytnCDbedXcReO0pKENRdOYm3P75R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y/uKzeohXrpi1D+BivoMRxiGkKfsJgo+uozpxUabvMocGI7O4fsRb/wDIUUblCsyaMEQ1W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FkV32zjcDqWH1OPUun4lQCMkZmG7JxKhBEbc86ILDGZT01CRa5S1FVkYL1KruGFLf3HbY4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mE3OZVxMEZKhxGpKHJFXLdT4COqNwcbizKH5iamCSv1KKdxhTnMftMkqdwYnWYe+YtAn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G1dEvG1wbVw0EzPUY5pcyYNM1HLGB3LfiGpnwxIufAX7lr+JyQiOdgfUSSfWCC9WGAipRO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ioELXzNywt/8mkLVqJeLj5I44Ah3eX8zEmoTe2TMxlWqpS12mX1sf7MKQRoDlUMoBXNVG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JzAyOyu5mvd4l0EgoJdtXUWjlmA7KhDxYqiqss6cwa5Z4lfIrn1L7cRdeoHRODjqbSh1LY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vKXS5SxywS26wzA3zA6IBGcJsdGW2DFEHcU2nVwC1tv5nMgzLzjLqKkZnY1cd17xL53ESu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2ItKTWyGlRxIG4EIUtWIvrwW4S2x7g4lNQo6NBhfrQuZd1IqktzFuuZUksOZThsghu7jG5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LGai4oIZEo7MO64SXDqFWbwwQh0TMJ4la+ooMbWITQVhuYFnQgMw2Jk+hqJSllO4RfZdwt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L1FGW+WdLm39zYecRIftFoURm/Ii55LVC3gjbS9ZhGvO+SJmXEL78THXH8QDQXiIlyzxFg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LVJZDxAoPMhs/TG+bDmfWEoNZQcJgNaseZ9h3Ci6IAdeXuL3EqFQo0xK1byMkK6dk9bWXp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OpgIebjyhTb4jslFpmSXwlS+EOi8Q7t8op+omGGW3lYZX7xTGWBu88SxTSV1GDg7n9uPc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c8d6RKHUcrW1plsb6SyKYA4DC+NPMQ5fuGPqcji5fjjubDRuKVSTa9GHl47n6J9QprM2Xi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+MoSEJeeobYLGFQxC7bgkUfJLDxFVMPcqzgyzErM+dhLxpebntaYTOFLYOM4lz7h/KWESs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rmV5aiFxMKmtRZkjx1Ny4cVHCxgpbmbblRoqPDmbzKmpc1H+eNqJpLwHyTNwdE+5VZcSq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iOm5sSrl+pqPgANyZvM6p74jI8Iiqw13K6KIzLMhP1cSva3xuIBU6L4lsCrsw2pmSKZsH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Q1luMTgyyDEIwzjMLlC3SWqc5tm4liOYZdS1Nm/iUFoGobxjc2GrxLtQLnRC5pA23k4naQ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Ab+W4sN7lw1tmPGbqqlr5X/kt8iM9O5eSppxRdxdtMwMr2k4q8Qsh0ZxGuOUGbJVk2ZjhG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BgJQz3Lc6LN3KTiGFatKogaYRxzKzmYBvGpkOYnJG/mfE/EV7LiDPlTi+zkAM5AgHnARj3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BnEq0HP3A10YoUYP7gRkEIS89xsSh1PqA9S551NYua3aIsrj5CDStttyydFAX5xBaVRyxb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WDs4YCvbmiLJBagG0LNy6HKz4S+5g6gcwEzBswyXaNsBhNpCtRdj2p6lQg+ATCqkGKhfpb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E/EpE2lwvUusmWpc8PqP3e5SQBwGkLZqsU2brUSi0O4WyDD/ALSuC+8sPA1SN8n+kdE+I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2hjicrmcol5qWF/uNB+kyLmenEpUFCAL6gwVd54lOSIESy6qPkz4iH7xIzw1Yl8oWggN+t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dDOpYBdXETeSWJFHTCvsUrPcbZ2NuCKs9OSy3V6NTSgx8xAnfx0Im5qHUx4JBrCTPMHEpH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LRqoZLX7mlnzNCvLG9HR4dVKvvNEIM3AXYmsy6IMOxS4/ADy4hf0lom2GSpQEWY1WmG9Yh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eYhsV8IrS2zhwIyxyQ1Io2xMF8R9wyzl1Ghc3qGiXD4nXGcy8M9zicQKqhqL1Fffi8TCO8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Gv+5pqDtcobi7lGDbOSDdzi+yalzgah/k58BNEWnRmDlal8c3wwkBQs9+D1ZMjcaYXFE38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rDc7v4ggD5OpY7CUGDdULS8jUA+lFzKAFlWzOlmTmZ6AQS9ADj3Fpz6ErPhqECh2j/sGc6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ObLw/E6F11AF4rMVEiA/2O4hcK9SjLkWIIkY7iPmnEpVUxnoZTuVAvLqMoNxy7QMKukIV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I3Ei+CZnxGNExwhgTBGrjWoF/+Ibe2Oo6fic2BMMOCcsQZC6vImgGWOHba8CnhyI8e4wO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bm0sfwEFLXSFbVtYJjBBqERlrIivVYOp7QN0QqKyy4w1pdIaGNJoGOUA+O7qemRCSL27j6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E+hCLIJT/jjao/sJUoYR+y5zaM/EHot1MbkwJkqigv0QeAAmtKMuN/zm8X7aVLk0kqOG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bjZIBxDFiG1YItriwxELJV3FzBrICKtpL+hmYcq98zLSVAmGANlh1qahAAr4m6tcthIb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1LnqSWc/tBrlWB1MKud08QhY7VK2Qo3EX1ldcw2xNRcrMSiWTOKvqAdSv3KhgDtmWrdzI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baZh3pVcSmfImyy6SgMw4QHJC8TK4lubmDcQkHw0LBhvINs7jnUvwr4g2L1D14yE4iLYF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jpwkoo0XLDkWiPdLtS7bjbviIYls52ozFfc6MQQ+0bchF6sh2Ey/+JvT6id7gUdXGViBq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diNjQS0+2WEYVzMsKJZmSs1QUHhyoO/ShGCptUETw6Z1BeYZsRkRVzho5lmqTcpLWkwcTT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8O4N+4Os6SzjmYDxy3OZdkp9TmlsOvBuVUdxzqWEWPhlYvcw3B+/U+bvxanEW0KXHLshb3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GVhRrmBp5n6nTEqb29yyPlnLN427lVFGyJuzuAR0aleLKgTKXkeol+YgLHfOFa21CX4OMR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OM7gyg0dNQCIowOICbSd1NB3Url5D5n88mx90xWOQg+KY6w55qKynKFNiiWy0mzVmKGrGU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MLO4xWippQpxLApxU1fUqYOckaNuYbE5I5F6eJssdvADUDKLUWLaE4CzB/wC6WIZhfQEBG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+GDl4SG0sFRu6j+xdYUYKa8EZvWQpg7QCckNWO4uuC4oxcvYlELMytrEoHjaoT1oJmdY3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bPPtLLUKKdTsmIhujcLc6lgUe5kSDQhLC3BVxFzFi3ay9xkKnCPYoOZZkFN55ubIKNolQz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Gro9QXU4ihp7R+JrVzguFOpe/ddy903ReY8XsnLAs+sxp9fZnc3s0rPSOW8JgLNC500gA9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7Eo1OLshuVvcGLx3zLHvSEyrkZYVSF9zG2m36gEJWETBntlT2p+yGULx0mBFjQf7LkXAnp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Vpf8AYJK1FjUbiVqEoAKoBDgF0+pkockC3sFPbMUbTaga7knu5moaebidkFivaXb03HWNk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cb4g0mqmmd2wbtg4iQRzD6kXBtKgJzBL+QlYMCrZUEqYwF+SMry1mYhuIcxGU5MWkGagrx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ytZnzBt8XJxDPM7eNsSIZhq7zNNdShyqUGXMzbemWBW+JUZbo5grhca/plb1SktQWwdAT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dxaobhruOYijt+4n4F0bjvLiWPhHgIGHgINOZQ8MisRb3O0yEfqG8+HJ9Q6YnGMR4mpxM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+ZjPU4I6qGnrwYV7mDc+Z1O5yloE4Q3FbdzqznExUBwY5IB2z1BgWHVzbq4JTYDZ4hWx5c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w3RH8Go5e2VUrRjk6ZTxqp6fcJdx9H3OmcXcAtkwRlt7gbGDr3LkbU5uWTrqF7FswSC/uF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sxYTJIVbg2SnA1zAb1csFayCGZyOEO4HaCr3CAPpG47gx0dRcyk5ha8RKOwOESWVwN0lw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aQ0qlFssqM3uYMEyUuZVDhxMc0xhlD7PTOwO5gzUYN0XD+xUBO11ME0qt3LaYrVH/AOTkJ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jKOagP+4m0wiw1kNxKPIvM/mJik3UwNQpGGyUa1Es83FY9x6FwSNjKhKGCAuFmXB6zuLqO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HVrmBNVcdrYizqUK2sqm3tFXSyZW63Ea+kTSQJMd/3Bz6AC67moTK7AS6WMFRdtJjbOkCW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HnV4jiJUgRCtMbDbANooxpYdLBqHW8MjOecRj41Cf5Rk7cytz95TT7mJVmYNjF1Fdldcx8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4rDyMO1JkCDCLZDW5KJYlbIWoVQ2j1Kg7n7Fpo+YR1MpVzh7glgBTJyjDww58kMS0+U/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LKCcECgvLmLv5Y2zBYMxwqGEM3GJVP4mSZj14D/YRjy+L/zw7fXgR3Vwggz4NvzHmaHqG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eJUGZizgYQVEquIFiBAzRmiZvuPTgI7QiPIC6xbMMs5dynXMq1FZx5vJBIIRh23MTbEGVN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MIcoZjynHghxP/JwfE1TZ8IcuYcs1KFiIpNGJtP8AyGq9kNHudy9OAhHH6mglAxxDiaSpx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zpKzFqYW5mzhORHuIzUZTSkQL8oguwMw5LLCezkJxepErmCPcPFS63OTqCyVUWTAfJEBYq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vAhuz4i6ZHMH7IMwFD3MKe5STg+IlvCvCw11CZeNQALwxMOI6UrdQUHDB1gh1VNXuAryWw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KyYygWZxVAGkKr91B4E/0m3zLSXOGUeguJvnEzHGoFEWnMVZoqIHTSxLfxCrA7FTb8RLq5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Ez0aYV6Gt1/snlrsjy4/wBh/wCisrzL6XaZ2oSKY8rgclT/AC9ak20Fn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Vy632WxgTcXVZu1KEqVVXIHLMD7VurJpmnoGgBr0UsZ2jb6JxE/tgi/D4gpvKg2w98yyM+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oAWlg6SOltP8AP8sVBaEQvmd98bTGds82zr9bfVNUsmfdNPePMiBjW3neiACTGCkEGyJhT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n6Fqn468c2KdxFGNyKkt3b1tXdBRt09N+Xf8AZb7xrX6AWyjiu3hQRnU3LNZd0NNWZX7Fk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ctdEIxVPnfP7nLaNVH1lA91j/AAKHPEBHBIAvuEmWTwK5juA9XoRVlBD7Txyt1ukp1tQPb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+886+572Sw3WgiL8xWy2eFJ+GC1SqpxUKIR136/S9U9tOQSOq2Qb8761ww7xxy9WCJOWdd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lZvYaqVkkYTJ70pB9Fcz8OT7IPBZ7m0MH7b31Wfih6l/MONdO2mfmf7qBpSVPZ0O6sAu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2BJudf+Ule9d8axlckVfdEkM8c/O9FWU2U1HfDTRmQQAN99OaLyN+m8aa50qhQHsT1qeRY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wij/WnRMaWAevccU+eGeNtezxoTgZ7otIDNr2f+moD90nPkd33WF/MNkvo1zKm1MFUN//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x1AP2E5AoxZwazz3SNqfgLoPXGE9YI9rOjUai0O34bQoqvWdt5aZZeNHPfnBHVRuv2sKu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z9SbW+u5QiJx5J5RJDCVtJlmKN16C5VFlZH3b/r/1Pn31hdx6APIFZFQUruQvbyGWkATr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q5vdcFSuhAJkYC/8AeYoSn5T7V+7+bzYf2hKcpkRwy/pRNEx2/CAyGpH0C2XfStyVARXtY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TZSRy5836X489cXdQ8bYjaTfQConFUt4iHN73UBCNAEUoDiwij36xt+dLIhhgkvbWPBZ0+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4Q6Vtka1ydSFMu46nIAKuXX2dd0SYkvrLDVvZloGogHHfaa8773wUe1/1eec2eRBYWHgv2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qU03fEd/jyH515W8sPetuqhoE3ggguUu8U8X06zT+4z12w8qBpgU0YIn/ALKazixFTf6Kn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pihuXZLTpwgAGHMtP+OsEXPNc1n8hTmKTi9s4/wAfY0i44FXlBn8erV/ZpgbQO39Aww75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9ni2jNXXhLnl7/LTCWMIXjYZPvkQWAAUpbGB98/hf3p1o1jPMu0LqGswLjLDnb/fpPlH1p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8l/LGKMjBQMAS9lSEzSgogbk0Ee94t9xMEyR6jdCC9C99h6pfRnxXDt9t9Ti6GCAj4FaDm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FvE/CbFJzhTmptFwF+CGWgUjnTHXPLTz79TF5xcw8wd86HSGQxrQ6SYOLb7rcyf8A32HXZ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h6vLCy/SgrwvbVN8NYR26cw84/wCd7IJr+9BlB8crbDzIMuhseO+Gnn24U8EkFI+7aIDYI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Pv+9e2lPRQCA05sdIX4CJiCjB1t2Xs7f332Yl4H33rT3di9ycM32sL0r2ThgMppxR8+MG+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r9TFCaru49AwpDWJ98dWVWe/mtJdbHId56JrRCmF1+UPcdcdEEUSgeXjIv5KItuqCRiM0M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33H3Zr3l/7lohcUWdPWsIK/lA9hgU5Zh3O8Hd8+ARA2E+7HByExZ82C7EQMstten31V/b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7KFTCwB0nkft9/snW91yfyqM//YidYzWlvsds3q8Tn332qCSj30T/AKPbmc0QsdtGXviC6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6/jNRr72gS4aE/l1h5RYrCUBBfarVjNdBnloRh/ulVuvbrY4Mw8QNlDDP3Xz1fftj9PXbf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7PHLXBVJgZ999W7JW99X9FU5R8OKe9tWttE0eN5IE9hYfZ8Zfv7u+2mddQxKMFMXuUQJpg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q7XfyvG7Kir7fJkwkoIhxDzXn59xDfXx5AvT2E1/oGMwOyiJ5YgKda3iHv0495AerI63r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/AMUntRHlTdTjMBlu9WYSK8jKTLeusZN23ktXSPXf5xz7mZe/wsHGsdE5ctACADHLb899y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F+C/w0Fg8alvJpy0FwTCPiAGIQJdvbS/PD53STN//AH32+Qzp8VMM2nFE3z4Jpdyqe6+Xg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vM4PemFHFdVMQ1M+vGPzcOLugsaFSBwkkwUMunmWGOMwvnOJewQfWFYh5c4/hu1G8a5EP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l/qrnGE7X331b4mlRfWDfN010nd9WcPo7H8dHFM11Uoyk8KkI5GW36d/GC94Q7YRv8iQp9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kketGfE3/Mzflh7NzxlAxpbdqfCvWtqEGH/5xZ/1nT2wSjqDUB331d5Nb32BxsabIciXl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Q0Co5VlW211MVn63LDUGIvvDPxdjme6w01ErhrdVtsiUXnNv3e1Xl8PB9HspWQR0O4eXMw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XWowcJjEP7OV1SfKHnv33SHb933L5Keqz/t+n03GFHGNPjKrpfmFQmtE7ZO4TknVXslU0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g552bEIqgLizVtN20F3HWcfd8XeM6vYtrclt4Obn/ADr7lNjgPaKg0udJyPpBWAwBWouG9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X+ejsQVAZ7V/FhnK3lNXUz9aCTMDid3RZ/XjPDXDaRalsGnEKCrbCruKNDLf/ACVZSWdU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OyoB9Ne5C3cPsBNABHemg6fxurV4ZMuCmK7vecjwh9w732xuqoK2GDMVeZcVfMA/wT4XP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e10KJFFMYY+q9WWlQfeK+stChMme+WU35gClyu0+0elLXoRW7F5z60yUWzpBcS/ynSKMB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8C7LiibP204yx8657Z6juNbLCpVcUzeCJc2XLZV9J70ZT409/4B243hH335x734/zR1UpC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ChvpyDklcKaap9fLL5ORUwP7cUuN9/aYKHneqHfIDdDDMnl/fi01N5zz/AFs88ZTiYTyA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1ukmBLEJT+028Mv0WhmqB7HzZlcrjru4Gkp6iZJxSzQSrIvTWFA7nu+/qRkJq/wAg3O32X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xpVbcy5WQNhdvHDPcUyo6fl/PT/HTJjZBymqb+jEq4+WatENxpIb/ALvRbTw/4X6al9cWG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DmxCQjr5kPQUq9X0sG38qbIMsaahj0Hj2OA2A64xTiUusdErY3ADGovaUVbSPQcHhPCtb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Wktwo4myap963HilM9K13+xdG3ok/Sf8A73KWEBwqvjV2KCbuLeNKN5fdl1yEBx5DWfnuJ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tCy+oGp9Mcf5e3zDWTkBWkWm477RUWnXIdy5K5wHLaNOMLBG/xf5KxQj6qbuSFwZRB/zwh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WQ2ek3Ob/ANz1m5I4EurnKDYDKnHNDZ+D4hhPikbna9LfJQXisnp/n4MF3m8lTGJFMB9vX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fjKQGuSkMqGLKGYsJn3WWU5ujBApcpJ9CZ+jgU9BYND6yofAw1EL3CNDMh4q6GyW0srre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nTxWt5mffFHe1+mnK82GXGmWIPQQ7oy0LarrhCvfxB5AUhYjT2Cu+VNyf3WFUNTew0V+SZ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vAmUDoPM2oCxDXhcxh6ZmtgdW3Posr68aqDrkTvIVuLU57HQAV76vTSpCPVlZJB1ktK6S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K2CqEt6WeUQKBb8duWemSIq/Ld9xB2+AFq2yRVgao4fPzAl137X/AFlkmgd/Imwu+2v0T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SdIBmAwffkcq0awLoG6KTUvg7nrAakjhBpco4wWcp2ZSUcx0ZIx3ETRwErcZUEvNOlVEk1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CMeuzMzkYwPIioo+tIF/Kqvrt2BkpgHwSo0Rqv73MPm4cbWrlWauTo45lQk0O5dFeM+0B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WljuP9/DY68ggAxYZpyzU0+N5IYT65XaVWYV/hsmbdW6vtImym9zBo7mvPmOI+US1Phi0W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J9l28J3zJHK6IWQKDhqxFlxDptch0MfmU1X0VlJPw5WF+LrvmsfCoqgmiESTT7BOPdv18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UHM6JHzY8MmNLTQKx6rTTUJK5AM/ScbZIbG6Vv5uclD6y/MTUbNVDXycHzFuzM/6ytcVF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Obi8dtp9TC70yxEcz95wdeNe/1Rmnlxg2Gp5ySyXEvd9lnPZ9wPaHNHliDyQK+0OsgbMX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4YO+F8knmV94qeThEFd8oVE86AER6XPEk/G22ok97Q/q6bzvGLGZAF2FXki2ZhGihSTyG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mky3tE088+g7hSBORKvEA8vA8oZ4gL+c9294VP7JIB7GBymnbbLMUNGPlHpQrf19lBFm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nln21I+s+1oO06FrsL+fO3UOv1EM1WHGX9/sSsej2eP1nnjeQH7FPAVjpioiinLLtbRSe9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XG/LCpvwcgODCA9JzjTMHt/mKth69cTdWk9qAJdz5T1VUiCAT+UqUQZPzpDjnOO9eVuX2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QrUOEW2lS8iop0xtbBEprUn3xQ41ktXgVyofvaFZm33zIFMPTL6Ii+YZX0EUnRsNr4wTDh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/OtVrYYkJbi9PK8qaCsuI84Spbe2vg3LTdp9d20Wfe9HGAy45bsfa4Pi9Qx869VSymCZF0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LAUJ6Ap4bGXQx9mLOz5cGpqCmhHTV8krOut1afHBqvl7VD9f4E4Z2MvMgMeNkF9u/LO88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/u/xwwNIy5pxjTQCRDywdWgnZQ/Ixszak8eIGFqrbx/QvBJRgrqlwsMADQxQ8yO4q3GKoo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P/HaUi94dNJd4CFzSFs4t2Z5oJbBu6zMsw78j397UOfUsWmbDBTOo4de8MLMPrLK4wTjKv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Ry1o077rh1z/5ozK5he7EU/DAhr1KuiT1XV3zKTnNz6GlX6nhWb7s5qxyebwb+tUIq/ZAB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zVGf4d3fmndlTZqyRZMPPvdGm0cNf2OBQghMoTGZVS0W2FXKZPxopxJ5oQiG1uA3EADBhI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0T8Pj1fL7i0GdirYb/di5iKOWUM9rPniCLpAPpX+TWRRsaz0flZmNPuaUog6hTN7KVHF0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ySJAtLlSX1Vn30rRnJf0Przz12FGnq+vGUwOtGnsSZX9KPorDUIpOy+ey3CTJR+prp1zN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fEAD6kEOgdiO51EDYL1IQgSk4czxLoLpLmnV1FlXRPkFy6bLzCgv6/BzRQuoV19y6d0yi6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fSsitWddNWvCPvtvBP9kgPEjCYlCdxZyhrx/8rTo4OEkezl3LHXtVqLNTt4ImMDC0BxUVp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nH1lm2FScGMiwSrC9H7qAJPaKZcyztAZWtHkECDbQSi+8C+QDu92ZqFPi/Nvz+rvZ51mgG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H1d/f6HpeX3+gWE6WXXG+XfcYWCZB0r5V4Al+7aAnnnG0GXkV3RvreyTiJwkCqGK+M9v6f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0pY+9GgXlXDeNiMLA2q4hLmBu3VPZNUKdcLycsTcolJDNvL58upy4BdfcWSrU19hYjys0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xGdt2lGkcv+VMs/Ocqg6SSQBxwj38O8N/O8MMTylxbEkVJM8NBdF3bSshbNbO9rGOWarH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zzIW0lHlaa9lmOiR11MDo6roFWh2+fLm/QfPQyDFGCgCfnvG0vvsvvv8A3nTfUWQlpACb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Ld76fcqas+DP4UEACqWr0d8XdYvGCZk4SbQbVqmcocqxV5kSxtPwUYrFy3JNgYEs88HL3o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h1d2EGqfxwS0dGCX/AK3z8x7posy9+DaJCiYSsJO5aPx2+Tqt1IptIGSEqihkHhFfeRZz0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oh/v39TKIjRXRzqCY7aFBGINrneVQ6gCF9ZIFzJTPEFMnHcZ7kflsThGFkqw656+2yn+4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tC411fwWMCMF9wrjhXlANEHMhjovsuYf73B2O0naka2vZIit3IBMZBcSQbj15DZiPiKpG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/ax1Z75u5GlgGUX+ObOcCVVgttpcz+x46i59y/wDcHhCBzAkEI0GX5g/Za7KXVmMBxiR7C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Q5kxwj851zstMcfhST21CBRkPfJX3ECV1MazY+tKdElK4fCcQbDZ01kdb8GEF700najomx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H33zzvGv96jeckQtY2wKnjGGqDZt1IPYUlsC+Oy+YsCjrhq6iPyoy/1m3tI+OYGnYRzhB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w3WJMo2Y/eu6xnETgByB/nkP3T2IBsLZsA31o/ue1HzGX7Gu+fbpu6SO4wUMbaeAmqAkS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ookVxfcvwh5f5E6TGPiMogtyiEEdea+SI8OdynNzR+SC0+8AuZgDGCOKxSXvaXOwE6cLJ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UEBQi++guAU1r/Db/HBFN1zh0UgdbqctveJOzQaC/QO5vhQ81z54mUaBvvKHecAKVjS6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6yuVnTZOElFfey1vhNqXWUS42QgG9p+0g62niPC2iOhGIxld+COeIwMcsOvG/DSz4NlB8Q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aAU/h/utYyO4vRNjeg4/Yqp8TnveVxC4YTjcicn5yZA87EHflqkCT3mjx6ZXgFNLJmKL2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qyKucSuDDBUHVtxIq6a6IYs4weum71tA45K3JHLMufaPUa6qGWTVAeY4bFdpGs5rJaS7tz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eNc6fRZlzdZZZRIN3NPEFZm0MxZzsxu/CtmcMAoIy/TuySQBzNGbcgYwg3H+ims0gw4jGa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Wpw9NQhh3YxMu8iG+Bbuuw+ndJcGAXX2J6uI8BOV9Rk3zZP8AiLTZY57KP4ZyXZf15QmXt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PzYyKOwxv2TlmkBELr7RY0kehSRAXvGMEKMl16zDs90nAFX438vrLuzQjR6oMhP1uuHW1F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X8sG2nVQAGLaGJ7MoGOBdNsIT2YTAbWyQenKghwc88cKg8n5OpF6KvEOYOAulsqfVe+zi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BF36687OPGgpPnwPssjCzeEkx6LHqRsktnY8yloetpwKOkXt1G421+pPnQwNGJ53qAaJ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xESXKHyA34Jqm2D608wPsmPK5MUQimWmqPjZIGJLekuBGCDs13VrFIPKgWy2e/Hubqh3Eh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IoG1iqBcRX6uXPDN/uKxdg3OaFQLd29eK3W86yRH80CessQmh5OYEamJ6/t89hKXnl4j/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B/wBcsNgAA4q5biMZvi94zwki8MOf4GoFIg+AKwpigY+qbsAmcQs9rZaXC6rib0hCAgD8f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eKEU+tFuSUFYJhyLjG4LKzI+NtrnBJi2BcDleuPB6J6RMrbts4dhc+IEsgOHl0shaGS/kO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z9NzoAtbrbn5tnxNHvSbJ3psPZ1+sz7fWYIado4WCzHiPu7Nvjp4OIzdI0LxdJYMBEoFNn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qVXw7dpQq2EIhMLy4MBFF171842x++dexMgvovn8FPOMnky7CzW2q/8AUZyWyRxiiCFfu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/wCpb5EI8id6bULIetbb3XT7puvMACEcC083UJH1dr2tTMp7BHz2+NMRVHwxu1jW0acc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YxObI4AStTE+GoClQS14nrerr7/8AScSkYLFO7AlHrcxoRQVxmc8sITnVJovNAoQ2w50B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mxlD+2TfcBvS/IOzT28ey7hWhEsfjr6scEp1KfjcTWeXNLaXSrE9xIuFCLjEfopmvWZ+5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4xpVbOLnl0StpyCqJSFRhC2bd79R40/z2laAfo4C3Xh5whq0hcYdddX+OUWx4xb1yos2jB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YA6XlOLeBxsMUjNL5TKgiqVsSHK9fSmj6R9xPayRr5iV/wDJIGMuAhEoF7yoqYVldDzTZ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VbnLVheCHpPhkeb9ru+N+O+MDAcs5P9OOGn8rK2HqCebL2F30mq5WiYkNdmZCKYpBoCR6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julaaKlSJBK0gmyGgKyEftBm79dgaqLv+W9EMTGH+te8juFfHILf4MfNA4tgW7ot2tsF3L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mAfqIlqKZp41GhWlH02DdoVr1U9UufIRpUFIDmUnK9nz26P7rSXmix2YDH045BxMhgNOZ7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0ASKWaps1RgyJ3MQZoKpu9axlXPnecC6U5Mo539DrPWH9Y5KTSrSVnEWUw1F06ypMB7ewa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4+NEUNOBzcjrmkUFG2wDq5z6EFsE43U7xo+DGoZfHPbZK6D1bfH599EX5lNzNMojlgD0N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Y54o0v6ZAkX+KOJa4H2p3mUE1nU2Sh67xdRjuLmTn6x/ZIVFQxdWxw5JEsOu2jj4RJXnem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UtM49DUWPAua4a1l4ty5b6tc+sdDL1G+FneyZ8vamjdbU1m++f4791nhGi467RavVnm1k3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g5WnpFPFO8WMig+sQC88gL/OtN8fBLgAVHuk92lF3F2Mg4HT1OE0DSPsVPB+yY0codJZ8w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v/wDqXbEcybYnF3J/+WKApZtfovGIWkkvjVHJlJjVMMcce4y3n13hntQiyII8ywjeSN10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JvVpPhtNdxRH72lKxf/NpQqmRmmRUGrzYBBY6FFrX9rH/AE2KgXbCXIDsvH4SeiHEjET5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12cR35zRcSqpz5mLhnvMNow/hYEgupsuroFkMksWV37ayU+5dQ4RUVWxY8KQQju07tNTcL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tQw/6zwfIuq6y/wAFuHNqIuypoNmOAaShjpGhdcAYMxAnFFlG+wL2nKxqQhTioiTdFZx4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vNPqH2kZmSrrHf+cvXiEWs/2+1maJSSAujMjZ8+RMd450/wCJMsUmTp81fvo18huuUve9Y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8okrlPmmb74bR5hLrDllc+0M3auo0Ed9Ldc8KMjpp+/TMA8/mRv7oQTsJfLayS+hS+bP19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sqFFoem5in3iN/SdDjIgaBjfZ+SVI56yhSBN79j/IEcgoGxtaWjNZYAXpsBRvx0qQyc8I0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sJeS3Zkuoi2sAwvnf/GSVBV2mOctR4lXPwMIxdtn76QrHSppsUeDNV4lHdJU7A04plnNiu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qEMYPj/UUUow8i+Wii3TCPV5bJ/lXXIkqmGsyyFXlqTcEppCMq8YsCWeMpVbbeyZNJfFfR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8sKrvaMR/I8/VaHTgryEIi9//AItsFGd5Tb/es41+Ogr1mvvORXUOksOGEotIue0DHKSGH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ZUooKAB0zX8D3ZsYAhqLhrNkILxtIRsmGh454ipPTJqS4iqmkOGsOaZVc95rJU5tj5WGpw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d+3VZWRCbsmVkjDN4SdpivNDpCCDKxoonlfSaKthHdHxq49otPDuxLkWxIL94ODiKZvjEX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whX8aUlMMmhlMpotHMOiEVEgjB/uhRRC0xHaNy6Npsn/yx14WyBv6PquhtN0R3oJgoIGAP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wt3yk7BTtT1WYbblKlB+SEgOwhz/WtN5kZnGUHhi7ReRoYzaAKImuvqENNnHOoSXtMCNly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HMLVvLlzoHz1wyQs8LZ+CBhoiCjyyVBrrIFPCG3LvpnpFH5xOiIRdy75VCbPHkqdeWO/Po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dnHz9OZwZ9O3373tBHNOPNgEnJAOn+F/GJnaZa5fUWsLmY8emDj4Sw9x12DBj/wBP7Ab5y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4CRAy5HLpIcSdcV8RKaZJde9TYqFfJJ24JFyz3ksYJyjRe6XQccQ0HjA06KTyCwADQbIIo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x46nt7Iv21wKC9I4vIhPN9PdfYIIk/doDiTBwk8UAaoxRY7R+rZSV9pdRjAoxZY6Z/edN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sNA4Qz9nHGXiKYVO2YxLA88NoO635jSj5rabjqgLY5vdLFPVMf3bk5Xwjy7IVaVLf+NvL6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yy5ISqXXDoLwS7bLsJiVgUFTZwwoYK5jHhavZe71Gm2eAKkwmONXm0EzZl89d4k8fck0ls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7qLgAQwgBdH1ZBKbVQfYphUBKDZl0/b//AHiZbQaJ1yt+ESaiQZ9AaW62Kle2OYmat3nuS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yLe2fZ8rWzKzvx8PZEnjtV4vG9JjHbLGzmo+Fo+G66iuuSrwMAWiyTbOJlvRnhHigK4Ww4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T/eNu4+lQ9TL0+POKOOUunS20Ak67rHndFCvqO0aXkO5wMNJ1B3YtI1p2kL5Cs/wtGzXjV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J3ghWuFuNgA1/t2oYgume6mPF4FtzDDoee0+e+ckn+U0DYpvIVza/JicIqueMM2bgwIeZ2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9uV+y1CYr24ooBdahAsDQXhcEq2uYMl00cKHdR30LdPr4szF4D2BpDnxMrL3jiR8WYubga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MFqBmqUiSITS1Ri5PgCL+GVq2qoe6HA0eWHe3dwFb9onAwFxkTeke6y+MVOg1gXfNZ2q8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qK4EGaQqLJ9CKY3WlbpHPvJj3L/V9kT2qPdlKh2Cdq8MfY82vH2SKuGOASKfV81K/DwCg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2ss99XqjxnShIhrpj3nA7ohxi7XZSf1c6qOWaxKyeyaEqSIsmCX5aZKGUmHpd9n/AOu0z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3Ha5D0jfWivPULGCHXKVjoqvgguoiFvsUxi8og56guvU0vol5I6+rwYwyIS8rt3/yDHMGr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OyD9AD2p9mHLKpnoZUwsJOS1pgbGlEdVy9XV5zzabtCHEV/OZG0AF6opCDpa+vopgougsi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Sr/QpZnviFW09qzyc60zXuenq/suuz+5CDJA0d1vhBlRsowbp4OhJVpCswZC3IS9FM2bVT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wZUTx33k6c4GaLuKOXWgMkCQOc+lfFmvgojknqhO7HCqgjLHNs6wNSHUtXy1Rbpvmg6lbO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xDmNiUzM2FxDKBjzZk2ujSZHAD2Xib8hK9104279fbay1e73WgoBtQLUJyM2U7A6Qhv8A4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apbKYYLpZXxqpcpDh86bzttLPj8XG8mFp+0JZ/fChoqAv/oX2k/WTny2oSJypY7Ixzzh89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zf9CIW89iymzOJff+uea/ZLTa1nx1TbiV9zFe0zwqS7rq6KYoNZUFTWZZLSmatf7ENu7OZ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6XfdgY6ZhD8vAr06c8lClnOKQDRfoDqpDHvlN6slk0I/tEscsXybWVBWqmcDIrJtAPsLnM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6taBdfp3ArjY7LKbeolIb4LbYVAqc8+2/nMDkowXbmdcl4PfqWdiFetOsDANI4KqrqIrxS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MSYExoCnIbyPq+9eMNlkmgdz6F5Sr1m6rvSvimW0Ztc7AOi+yDe/zg6opJ9/m2HQoZKOb2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aF5oagEwYgcdDfrTpP6yRMtcLBmnf5TChRwBwnzJAr4cxtVn7igrchMWba7qo+Ae0+BeWp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vyJ+RBr+SECwae72l2oRpIoYabdnk3iqvsvJWKZeqV2yxL40s1pRCyCTWIIqSS6yuNfHY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xRoL+rP7Tc8yA3GaVdM7TL+9xgDeFtn9b71hyw4DVGB+QuDjlknGmSwNXmVPvcpSD7oJok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9dfV44Lqe83obYg5EJ6QfT0MQqqhaBchB9XdIa3ojgA8FiWIBQXe5n2k1wxGKImIaDNs9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r2gR6K2gskx2rk3RVvPccBT7XWemybQxQTKgmXTl82SMZM4Za9tPffIRZR/CN32rYJ4koh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lZKXsNqvZ2xP+OwoZCgCc8O3JA2kiigFlxzVCoAqaTBgdnpnTwFGX/i6CAq82ciCZwI03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xJxG179mvLs5GIfuPNs/uIR7g/rpH1QJgiZpi2YpdbjGMbQJlWMOXXKWLu9ojrBL+bmQpy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/EBp677YL58ib0of/AJf2REIn0/Yj3ThExXgmZS9Wt4PgS4VxlPf1jfOBvfbr7Pat0sg6/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0yadS72BshnnZdINE7T+Sf0DpyQYNMsbB7QkacmQVjNFwugKyOO6CaMKYGJaSSmlZkEgO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5irvnz8wb9WgKDTVLYx+dzipn1va2e2d5baOcOq+3Ny/Ng00zROSGFVm6pkXdHkpDed+UW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ME2WMQDWxf7+/BZ6aOKGKYLStVQ0q/wAlyJOww2krAtzv/nI2qRVm0FvPmw1zCdAyFxYCg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a4zl19hihg/lRA8ncjgtqPeYmok2hLau268sxTe4gjLPkNivgmqXcn4TGFLetD/GimjJJb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yEBhK1y4SscQnb8ZKRgRm1vsy2UwwlClEgSV/5fQYxqj+x9Ugmpgoi6IUPkJFyz9qfdJ3E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tVi3h/Fd0adpogr/re2jTRKBCW0n1Ag9oKFv+ZzvUbM1KBMgBdSX4bW5XXFHiZGi8V8bbf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NpTbQaWUh7sx7MIMtnsqlZ1G1Dw+bSztsqA7jpJSvDIa/ZT5dO3/yynsvKbdq9QuTreR85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vZe2lXz52t1NOiQYwoykZuDQaTfJ+ZC4Vd2Y65BJdq2y+YhU81sbgKH8huvUukn+WVxkhG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Kk+kDQ5c+zjcqye9IAjCFBLLjYuj53NqFc1YybqXXFoJABE0ZhDTA8D3dJzqg+5uu1z7x7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e68bYJyptwykSPByAUyNQY+tsSm7ott3sm05wIxcepAeqlkMb2P8AyluFDBdl4ngCiiGw1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JBYZxyY47zAJueo4xnf4Pz9y8a96Y9uEAcMHq03a1bY1MO3FMfhwoehdjP7Q18ys1EUBb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ud2beYxrTRknsyC4TmHZQCWnvN00lP/8ARHmqSy+ppxXZWy5RZrG8ARECFz0eH5KCt9HUR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OCVjJK5S08AKJfzoU+dewCTfsf8IXH6jq/L3j/HL6eEQ8lv3hH7HCzrznzrzA8VxaymaDx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F7t8vYYLm7u0+CU9RylPiaE6UGWBzPhRmhP0eWFt7dObqtP8AbQyKHBso1YDkgoUcp7xh4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dX2eh2zi3Qjm8qbekBFz3l/1dQ8WBOXf+xW7rp9TPrzZPRkqwvCGDtpjMC64wXGuq5bea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PQHYozSb8YuIQN8zq94ho1N8uAWABukljEIQkPcg48+N32Wo77aQQRPouMuI6wINZUUUBu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ftS05wePdwrguiKtgDqDEEl6dqEkbpiqISmLdoWft/ElSLnIp7LDXk2425f8AOhSbcb1kw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BLLqgxIeMcQ91YCE8dvkmCZNpYYIo3D3pNBY1yNlKsG1s0HqxLEgulwVTCjT7rCKAV6wM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5dQwPm1P88Ko0YITFaB5LKcXmlMUIjhLLxGIMk4MPBsu3lbghi+Myn2nxijmGcv0UvJetB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H0O+36ROQl8MrMPpJgzBUNqp1aE7FCNrwshttsP8Al+VOB5Q5i6DERKzo+8ZftTXRyHzJ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pOTJz12yGFZnfO81K2Pe4t85H8jT5pln3TAzVvTZm4Zxri9jIFr+Wz39eNiYS0WdFSWlj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VM6mkIGKGMblO6/XSGaxb9IGkgjdzNMjvjovNLPk2youNKCMtDYa/P2rQE9iSZ5rxB4V2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d/NbPrL7ng3gmBt4Qvc7EA3QTp2M4NQObmrFgOXzeFPSzp9EziVQFRtBJ1giFig8dBWlZ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BTJKkQa6ykmIyRcSkDcfTFq0z500CgthIb+L13TGXh3Vey4sg+V845g69Cn9zKquh88pez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vjjtzPx/O6woG9J6c7PLGGjrKngnkGhbwDs27C6RVUJ1oZ63a1YUYmQSWriNbpIY0r28y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Vtn8/ugnOQfTe/BNrdeW4OPqirW7QonwB9Wo5Tsg6uoHT4hr5CIZuEgDAsDLqstgHCqJ8H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pTX4IipLNfijtvO4C81/h+5RdtBeBrtSVs1prn/Pbw7yaTyoIkf2aXZee0ou9aUfaYCg49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wZgvdGLk8IHHgOu5+LLNN5TOxBjhkDDuJP0IoIrIdPdEEjBXjoCdoIcF+bz907F6+xWcxu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t642xZzi1AuHU2B/2Cpu/3QQz4zbf3wucTNVEjWdU+hAo84WwUxExR18fcYYYg/23KyRQi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+xrVxniR3o9PDv8A+mwKClQ7a5rH8tav9eX1PhxjQVHBhu4raqU5qAgMqBeqTB0nn+/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ISPfhzkbC1hd5XH7gpZu4x/tnBVLfCjhX/wC4OQJBhZdLGsPDPNGCEtd/HJZ1WXBJkRIND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bAm9nf2PBd9yZIn+TljWbiUO9+7WaNGLdQUo/2f8AvcNEHlLotvPUmEeP6f8ADU++8O29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R5Iz/ADnfVfd5NGReRDaAONUFQmD0LYh8Zld4owkZS2KR14SClaYD6DA9GBEpCQfS8inq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MaQeHjB8Fk/vc+dLbvGFsl6l0GqlOexK5aIphDzYulkGeXH1I+T9+MGPKfef44wIihkDJ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OR7y84/sB0eoUGULZ+OQ/MhTfw+6Jx0nt9Nf9uV2EZCCmJb9zJo6a8+uyCP8A5hcogtD/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GNmnHrlrtAg/Uw9oKt4pann66/kWSBcQBCFO57LSS0vzsgjxK9LYaG8cIQW0uvEu7s8JQ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algzI+g3QRxhLLPAMHgqmtj3QcI53y0dFy/g2WX1k13cksuhElINENtJOowekeWV8/P2c/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HIBFy3+qtSR8FaKUDv8kBshBTRWmF7OlvezAN4spdWYbO4uN96w3VD6NbJGCumsmo3ivWI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skfTONG+wiKrpDrDsrmjiEKriqVz4ZL4eD6Efer9IXDrrMvRf07Yrm1hon6x/xBBrIkl6Y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vcAAorrWw0b9og59z2UaFsGtGFMDnqolqpGZQ75y7OUk8+LHWh0rj9bpFl4lgonBsJqjpG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wwhKPswesyuT62PdXJNs1LrSh3htBNZKK4ziIGU6jJqh6G/mkoex4KuW59+1R5LhVhJMF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sUTdH3964BQ7iy0yKw6ctOTDasgnmioAtBlipzwjtQHomWSVqd06BDv6sLTL+99kgA9Yt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bCfQNZUfR/Qu3CROwyytGSSQw/wD8EXzo3sYzY9uZ6bbprHmyhhq+OXcH9C8wgCQypNPkZ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xwSGCiH0/wBrNJlim6yIMLYOeAKXz72g5BzNX4SWV5EISpKDdv4U02j98/DmBwZ+dMJdV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EecfeCq71PbS6NgpJh1LazBPy3U180yEmAWJtEQ2coUqgYwqMKmKvd8+AWIKuuGSs9UmQF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FrktIKe4KIWQio4l/JVG8NTGixj0Q7zthRldr/vYWmGgJ+0EauzzNPSII9FFxrzD5jRTs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e6rHOgHN2oI4m8MOQgE9Rt8MEv0V/zSF+Ko5I3ONFxF14IXTuPok6zvzcsSxVWFSXB+PgB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n3Z7RtTe/bWECy8mGvJjLGadZFpJ/wDy26ZzyIArtutHEPJsjEGzNKLlqBEsAqVlACkfJ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QXvpZgElgqksc+s46l16nby4Z4U5uDAxAFKTRPn9z03/AN2on9fswp6m56poR58tPc8em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+udethBzlrqxi6QSRCAQiCLq5BZ6oggl6NEAhLaKjFlXJrY7dzUEZ76iPhx3XUI449WyN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B5ziilWUu9fMeMcMmj87aIp8fogYJmgt+N9f+PYmkUzdtfepP3YA64ZNMzDLejwgTIJjR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vitTJ9ju1kbYrZLyJUYgSJzcl8LilEZpd8mU/HmDX131ZyhRWf8AnzvFSjnlYmC86URdm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lFJ9XOnPl1wpTb7yz3uslsVHhHRF3RkQCuO4EEIHb4Kl9Vjjyi7o1z1C+o4UcuWukiKGvh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XAiWJ7D/A5pl1RVsUzXrbD/4njHoDFoFoplhF9+1Dv9TkPBlikpxtd83PjVR/u8hazVcv7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wE+4Ew85MORXuhG01HErNOZgI9Us6f8A44wNG/B/SyHCPpVw3S63rbXUz4Ufwd+9zxYz0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l4K2hyZt9fb621QZQo+zwbNDQ87S4hoGuhHIidVHJZolLBMqG6PPOimtgZou6NdFLDlJus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vsYSYeLiu5pnvJIHLJxyPxccbd301WchA/ka//h133GX4u0uu1Vz39m/TUZ7qiPoeWdMV8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IIwQzwWfvqOCIEEuBPPAAhi99+4EtJMaLEM7D9uT6OcxGWXhdHls6YcB0Plw959PDfSWT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ipXY8rQ8HG2lvBvsLWR2V4xfRer80ss0QWfO3j3RYwDFF8JF8hiWrvDKKFKBACFIEuT1j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ZuoD93wNGBBKSHV1xi7bgQM8mNuQ05QQgwdH+Xsp/wC+H/eXy3O7nEzIIoTsn/NM2NF3n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HXXztMeUG2mjv6mG+7BLraxzBQTC6wKaQQjvVAoCzTtIiJZDMYPCzihiiON0EqrLZfWlY2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V19BX3SZOlXfFfPd1muQDEWICLR4Z2hU0M0sN3kyV/Nf0FHBskMxp7JsO9VdjLiizZpKix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EwDorp/7dm9ozqvsPOAhQAAQO3ZZdN2px/Mu161sEtf8AnHzdxGSBB3/Fv3bbiUs5GDbB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vTbbZx0guT2GVRxxK1Ew8KozbNpg0e6k84YG8omOOIUERQSkIKW7Qx91Bwkz2q74I8AKQ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snKsdCL9hjPDr7z5VhEtLJFbPzjTQwMeC/mW2CYi2WmeRphVW2IDHFHY1ZzjY+sOYiPdpU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66gGaebqRi4mHvPvRN/zSqfvUEwNgmig4+44uF7MuY0GUM6aWEltRB/3zv7D9sFdr9X/Ln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hc8RLa/PiOPVrf6Ce54nb5mlbWy1GA0ciYV0eUqQm4guKai2ICsAyRj45vJd9zzADwgu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4c0s+JrtQltHmquMRdxhnjTH7jr1Rxp9lLnXz0X2SHAKtFPsqueea0JS0vyB1LsVw2bt7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EtDYKQkQCyAC6ihliE08TBW2rn3BPFzkuLf8ArwLfAoKIIAhwGB6hHzNf84ijS5XW+7z/A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tfN9P+whcNwOxTnr+7AqYa7An5RGisijbCgAGrBv++nWyAonDwHoyRy4c7ssMkOwY7RKtn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ezXv20Ji+yi2eogSYxiC8ZavrcgyYxlEfNfssMum0dmFW8NfMQQ9Hn1aSi4g+Yr7D5kBNQ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D6CRhWlD34DpTKgjUgtkZDIqDFw403fAzxN3m1fuPMhDxQxQSv45l7/RJYRBS88yq7iDYi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98NP/ADtLbznTXT3d88UOTkYkAqx6A/DCEPzhVuCRZwmHLRQNFVVcf0QqKszoNAEokQAF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QMe4i5P3nA0UEcoC46v8ASqrkopgn2Y4U327ZyFCZgiIj3UWR8+12z55xVX/5ZCDs4+ngC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tkilREQPApM2f/wDGH2ED00Sy6oSFE43xBIZgp0Hulhg1GxTyRTyRmPCp2oikfA93sv8Ay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ZBLKfMmM1ocCosLttZhx3/rvbrLzn7d0eJwmsQEKcT7nauFh4rWiPHnHMSua5vRR2tg5dg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KMKWuYI0ib6eItek4kYoVBLDnA4dZc+mA1/qk2CjF4LG0vRvHa1MDHaqNF3dFR5znznz1/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8BA0KF+Q3Ao71dHFkqBg1KcmWGlFTXj5ueC4IykxBHB7aoKE6iBjxsve4ikokgGho2z/A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Fv0eECwyZWV8QAr01w7NFsyc3/mz6SeY31y5G3W5+Bg2dsJ35tejyYmfKrHNfAkY5h+MNK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49r+zGPoNu8UXMd30LJG0xtODDKIOGnGGNHDJ8/WFvAtoYFLebc5NToCwCweV7kq9wNFGc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9N1Ce3xirVNsf+9CMMPEZQZcoGupCWKv8Feqxn+6cZiVlqkupUXspk2BNCpK5TCNvIsI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jAJpc/wDZBwYicHWtc+fVIvYWjnuHHMM2Bnt++1dXmFmtmuY2NO+ByvH7bfBOndDboLSwj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rbPsccZ6b74DqaiD3A6G9N1m0t6MTe8A1Wf6TwLb4yjt1gy6GXGP1MUhfQ5aL3ASBwBPkz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0dOvk298F10vUsNaOt819qhndovcq7SI+67DjgiyljIRN9+cPI5oqLVJJz4Qc4J6f7pK9V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99UnAByLTgz81UVsay8Ogsa2A5sgtFyS3fNEQqWgXyKftd9PlHueclOtVv9uuK1N7GmY7J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z/DByQ6RiSxtN8t/tYJb6VlAbgA5Suj2Jacyc3p5eyigWkjCxIxCvrOFv3ti+i+jcq1TEG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dv/wMtK2Qyf8ADjnx4rffP95DpzfHrL/Jhsc7di3kaYIwzeGOWsAooBcXrCq2sm+me2Yc2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yLGMqBv8AQlunvHEAihFJvVx63SZVHgGX66Lzzo/sTzZ6rt5MwCXhQnIlry5jcRd+5v3+5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l6WcBuMJ8oJult4ABPJFKEPTKL0+dLJsEGH+b9siLMKU0HGaXdAIdAiClKupMMvv927aQz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a0I9111HZ1zDgnnw8hpxPq2qlosmwdV31+wz7b1b/AHk+9281NuEIY4a6ctMdEnVhVZHpS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CTz9/99+MH4L1950H59x3x6H1wNx/z156KIAL4Bx6FyB4N+MP8EP0OOH98MCL8B6F90AKJ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9/wDfDfDj9hfdjDCB8B99eCD8AhBddB8d9hC8AfCe8ee9d//EACIRAAMAAgMBAQ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gITAxQEFRYVBx0f/aAAgBAwEBPxDvWtF0Jhhj1hN0L4T+B9yODk9PCYlZMSymr4pxR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JmiPc+BbLeazITa5XxlidTHo+m7TG5wsJhOWL8H5ZcPwJieCHyN+D5HhF3V8C7fzJYeq2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4WfC9jy929LhBKD8G8I/WGQwn4N3LcCehw5OQ2JiEvYtF0LVYfuKPrQxjY/gaITC6EPL3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4MomLw3l+Ej2LGxcMNnnJKoPgpfqFqhjVwhl7Dw/sQ8vZ6LCUXkJ/Tiw3hZIPykeRo+UJE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PCcFX2rCHj862GMfyJYu60ez1RJZ4uXCwUgQ5F4GjaGhdr3LFG+mievg97tlwnlYY/mmH0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Rylw3HCDVhdXRTyeNGqoWYT6rh9y1ob/u7zMrDQ/pmz1uboiIm6vEYx8lImB6/B41g+Rd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1Qsv73h4oi5YsWeWyj8BsojgozweOH0UMohebXUvxrdasf4Rdnqssf0Pd4fSlJIaxecfjT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cPJZ8iwgvNpIJHPjW61a0Wj0mUMf10b1Y8zRI5qUYwintFKLli8w0cSs8NYz5ynRR1fGt1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PM0Qx7P4nmEIQpwT8z+4uiUkpiCLin5ytRZeML68NXzwWF70uQy1PgQux/AY/seENySlG6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rp7whOOX4ISXhq7xBDUF6LuyYao/5Jidq3WzXchj+d6zLcjlOdIQSKBcDYz1vEq5bxCRMc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1Rx2UuE+hZQ+5Ya+d9HraQgkQUbynUhisUfh6IL0SIIJs8c2Ei5YfbXWhj6lq0PSfE+hej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JgkLzctWPMaMPHoQhI8bvhDfOiv7pKP8AkanUnl7XCGPrurX1t6NycNSYpxo+SZ5uQR+sr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V5Ej0IXm7FOX1tBrSDwun3FKejldlwsNDzPnejjVLW4sGqtUgipLj0au8pyeHjMTBpmnIk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icTsg6HAscDEJlKUpRMuiogxuO5ZZCirIDknyvRDVaJWJQTnD0Q/yP8j2ws0nF5eH4Sygh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CYmJ1NUYhOhaMbEoKvRBH7sxExCYWWLUWDDoYnyvkeiHpJCyTnT/AEbHyNfJyeVi5pVhm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zD5ZJaNa+9MQ+ks8UJc4Q4bJil0WEQXDFyqNYOBooNNd80e680t7o96eMeBrnK8cNwkLxx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JBavBNUQZGe4a6Jh0PZNFCEgf8FMXntWjKIPDGhrG13vPGEc6JQThZZWNjQV/Bu15hxeYh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wSDWFqbwiEhJ/qL+5/sR/T/Yn+jX+iabF0MmH0XLH/HTG/Cv0TCf+iTtTwnhl1FJctEY6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Y1HMLhzg3P9EElsUn+A6a4IJYUZH5hQRYgvSg3KKLLLKKF+Qp7ASnGE8ToapJha+y/BWpe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XVCYQmp+2OA2NnBwNfwaHuhD0WU5H5EysrKKLLFHYEzCZfS1qvgIMT1LeJRoeExN0sQS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4Z5h6yj40aIJZaFqvJyeIQhCEJrWj+gq6JpP51NaIaCynHShK5Gpp4F4cxo4NaPDWBiD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EGiEDKWVnI1s1h9U0goyYm8ITKbR/QVdUIQkw9ms0QkTCVDU3aw0JLqfmHjEpyNA0PgujW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KiU0WYTCVDQ8TRrDJoh5hCZ4IhCE1hMzVOC/sQ+tq4YiEIQg1lPkXhMMaQkfSkiDzR+Cy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usHgZcCxTVbrBkxCDWJmDRBLkfhMTghCEwhCEIQhCdiZCsu7wxi1eGssUpRs9ZQhBYe6fg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ncJu8QYmk6kqGPR4hB5gkNExCEy0IQmYQhCEIydNE6EMu7RMeaNlw3yUr/Cs5YkznTwODF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9yDRpiZRj1Padlwo2NEcnByVIxp4mXhIaJl5R4JiEIQhPhToSPoWLcweGiE1eaUbKPpXo8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rUNjLj9BJI0IKUhBDwvcPCF7pm8J0PoTCrZcPVjXW+xEP0fuKi3GWy4SuHlfA1XolcItQ/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0QyCWINCQlye+iaQgtmtYQhRBMuGPpetLhoSINbrKP0fuKOToucNiKPDIQS6Hq2fojn4N9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Ol0SHhLb62hCE1RCEJ0vKgbLQteSZgkgkKPCxwGPZCymfo0TGEXUwxDLh7PLw8tCGEcsLF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4IRaPC2vl9Ew8wkyvO2CE8l1WIbuHhYbKPzZFzczNxcMeFlaPLGPCl5HeMNDw2LSCFog1o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EJ0N9kEJBO4IZS5hwcYeiLh5azCC3elVh9KYyMgxoYjihjV5Y0Na09FwxqroydCZe06H1M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8DYmPEJibPLFhMeZhBDWL1XCrDLily8J6MV/sMb5PdJRsQYkWDdxT0bKlxS7ofQssmzIQh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Ftsqci1MulHq8IenuyxNZhomEQcErLSZTKQeU8tFWPCPSUUYJD5TRL+l/g1uBCDZdoTRaQ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YTR4bE6J2TR7hGnBqlCwQharD1ZBrCHoswfwkJwbVPSlx+ISYWnmCYa5XLiapzlEmFiEIL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JckQRNcCFIbDzRsTRC6v3WCWXhqj1MuE8qsJHBSihidQi4Q8PCOaPQ8NjY+Xm7lKoNUQVW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Hu0FpCYnUh6QgmXh54+5esEIeqwy7vRdLQ1o1lCRwhhuU/S5chZUQ/R4sKYe8cEilvh/QS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tBm1RBcLdfNCbTW6rD6zF1vLxBIbg69qXCsFLDzJFj2M9HWIY/RKCQkc4mGrdGoymEbJDZ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BPpe6wiFwup9szMvC6vWCZCDEmW+Ygo+jwnyTHJyJCQkQhUhqlWW4Q2CxJf3BRUWuX/CHl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sonqxPRDyh+5SwiEHhImrZcIcMtIoPCHjDVQlMNhvygTvMc3/AIv6x6Ll9P8AxEWC9c9/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whoudJ+i8Ahy4ErUJ36T9FlZYy4pdU9F1PpWV6NZnInIxYejYuSDJlEIQhP3XX4c1h4bJU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zEk/+D6TlEX/h+4BAkxMKmuRJo/0I5IYsQmmqs0vx8MrZog8pDWiyup7vCYnzlcogkfuLF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mMuzwFxBzxmeG21GLjwpKPhzSPA+RiCw35ji0SyXC+P8AgQS2eIQmXhIuV8i1g/cWL3Kw2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CjEJllHBYZASqHBTD91rXmVIKNtuiTYmZbzTvWG5mI8PReC+N6F1zKwum6voT4EMY/c16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Zw1hDihs+ROJjn5IQmHrBLKBIsJtFYwhQ5eDTqGmuGJleHnx8rVGsIm/mGMosrreWIe14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9whY8an6LVj5JiCzCEIRHBSlw/NYJpYUbn9xZwPeMTg1V70JotINciFrSlLj0gu16MQ9Vr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WGNq8aIaKnIg3/m9KXZvFWFLhIbtiR+iG4QY8Z+XcSwyCRDzdYbGPaaPrekIPVC0tDXGFh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H41fiEFyJFghPhCzSlKXSlzMVIZbsS5GaE6QEIctyJ3nBdS7Wqc4UeaJ7tb3vWPeXh+4M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rWhYTRco4zgx/yJ1FKXKY2P8AgpSsbZdJqnD0b8KqoaqCWq672n1MXY+lY9YYx+HvL9E8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VD/k5R2xRK4EPBR0SrxT5HxpRvLREDTFKJNOTyTonBCFg/O1DfY1gw2JMQSy3C4W7yxDH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kQXPoQvBwMt3FxpTmhN/RFcDGJ3CQlYlwJzlhMeG4N3ZQKx6PBcjfgmNXsXZS5pc8EEt12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huYaFG/Dye2IcxSLcxoPkVWPGDZ4GjGiQ15w0yY2UcxBF6k4JiYhfGh5myxOldNyhwm80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CLCWYPV7GwZ40biLWLgbg2U40ROtvwTGE/hW1Xl6pXBxlYvQuplLo9Es+D1CTKcCcn6i1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IOSYa0cQ3dPQpyPGGMW4EG4N3oGUT6EIbCZcLsQnqucMTKMhFlc4fwMhNHiEFlsJ4ZzUwU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GtIXdX7i2eRvKDaQ3RvWEzCaXVYI9ExH2IQ3RYmjzEDdHiCRBoaJuvR7PSD3omLnUv0sG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PCEz+2j8wuFhIGNjG4hvDeEqUQhCbNE2bkQsLDRCNF6fBNWsMhMQWGsspywkTveiymYglG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KplGhoaw1u1SjLcCWC5Z+DIMPDVwiFsTo0ijR4J0eiEJjXHnMINEGiE2T3g1jgQ2JlGylz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9NHosIp6JRDw4K5XoklyXDQ0WxsNT3DKc4IcllingTjpR6PhZet0aPQxiPHgncNaUYWKRM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WKJ6sp6QhBog0XSieWsNYvd5hoz1DHhBITCSWE+dEpRnDQyvA2TLVxQg8SnnA1h6ilOO3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xYagiiPQh4xF0SxCZhBkwtXhbM8eHmCxTgaJrOmEy1QxjRBLDYwnzpS5Qxl2pyJ+4Sy0L0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Uw2ZHhDRiYvRIk71q/eh4WUiEKP0QxIejTIQglSEEtnjg0NYgmUbw2LzLE1WlUNRzR+CG5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tHjFh4RDzhqstPtWv6ToYsNfwWGTEKUfJBiw8QSg9XlBOB6MmFXosQY0JzusJHozzpQ8If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DhDcYg0QhepPRsSnS2QWi2WYS+lhXiD4PR4WrEFg8whGaXD3MsE83hjfGELpoulkFlrD8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0pehdDPMtk6mz0gkEQaExDEftKhOYlJiCTCEGtbqx7PL3FHh4hMPE2p6PogsvEn1MEs0pc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Z+C1ostUShwPDYkNCGJLFCy4efOH4NE6Fk+l68vKGLDwh7voYtGcHg/Pbdk3YlpcLzLET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y1iEGJEJ4Yx9LExNm4qXnLwxDet1mITuY1PXa0R4YnBO9KLhjIxdsJstIQXmLh9TPWYQh+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5FBYYhiytVj0g+loujPZ77oPglGFunmFdwyi7V2zWYe7E0g+BL9xZwSH4KICpaQeFm6LrZ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eFH0rRfSvcMmjQ1iEETDGtXhuKl5FiqHh7bwtkTDXUxPTg8F8M7oJapD+Ne4eGsJ4fQ/B6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IDYoav1TCRMt9TWEN4Q9nywT+BD72szCXA8yjQuB86TRj0fuOT0a1Qy8yt1oJYpRvqerPC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4QyZazCd/5qxoQ1q8tEzBoi0eWNxF0ekwsUbKXraPzRnPthNYTK6GLzWaMWHokeFyiaqeH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wx5bKPzDwej6XSZQ2Ub7lq/y0aE53LRjYZCEPB63FKMU4iT9E0/N2tWPnLRYN13R4bnV4S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aE7ldjFiLvQ2JjVLGJ7PVoJLKGzEyHzhoqrvCDWGPTzqx9CPwY2J/R3ClKUT3jJqvguHik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oljVDYor6KBcKCpcDTW7WGNDy/B8D0bjoRRvqXfsRwXDejFhbwXxwQrKcCWYM1HdBUYe4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oay8cGPR+hPDGLoXd5oYudp2sXasPCwvRqiUYnmiL3t9CcQw1wPDmh6NZeGNYeGjE8N49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HCJwpXidN3sE8omlyhEITFF7hienntQx7iYzyeEmHljEGNYZN3sYvm8i6ghCdNwn7tBL+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EITFHj0mWTEJ8I1zeRjcwerGhoY/M/mPHYxfB+7cUE4BI51tlyy6+CfRCbIo2LDxSkND97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E01dWh4aGhCdQ+BPHnreFsupZSyvE5bjMN4WkILDFqxcPqYuqEIfsP3vbhrDPGarkTvmr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Y+z1eF3vS59CUFVdqNnpBLSnpS4pyeEpY50UfVSlw0XwNywxONJq9LdGNYY0WRII9dbeE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DSAkcJljJmjZziYbwmUQxDVPBO5TKP8fA1R14WNvw/piYP+D/AEN14VYM9bzH5pe4NNH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j0ens9jEL5fZwePAtsbawhCYuIQQXui6H6LzeZfIuC6LD6Ep/AbrEY8xY8fGPePwejw8Gh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k2L4YQhCERMSXkpBJEITR+YSxSluKMXQ+m4/NGKp4Wj6GQQQ1Qhjw8FHyTzBrJjQh662M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pAstDghOhrDylmX5oNwWV8C8HoJIKHhsUPR4Y0QYSN1sYt70PEJn9ilw9nKdaGjkg+MouY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6pRCYpS9lGxeD0F4TJn5ZeGNEIJOuyYWr75MUPYxU7M1hNrhl5xc3FylxmYYw33PH6Q8DG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g8sZBofbPDELR7XoSsS/gwFcgpiEt1DJCbFtPhuOMQQ8tCGhZQ/jax4GPFngY9Pywx4Y1h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9ELTi2L3BowekW+igrK6pmdz9KPK0hPl8DGPDxiYeLCywx4g0Jyn1vDwWy6ForS4FSC4KU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0N6J86vopS58DGPJCEgx5CdGh5aPR1sYxC2RNVqlXCSJpRPa9l7X/AAgsMv5jkWUEo+i5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sY9BpPL1kluYZCCKMNdZkFl5m61oxKawS7r8DZSCRMTDVJN7mjw9Fm49DGMTRRiYaCwku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WEPpeqJLMIMTF2+jEuylKe4TEy8dT0rEyl6aPyMeDPOP3C5wY8QiPG0uq8sXwJXBIswmJ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nxlzBv8PMfgkhohT0WHmC4Zez8x6GMZ6wuGIYzm4JDRkEeHn9O4vgYwhN2uuE39EsXZr9F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1mKN3qnGJloxjGeseMrL1pidVxNQfWXS915vU/ighi6GUvW+m6ITDRwaGMeVEWCQePWYf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h957paw6r0mJ2PKCfROi4vali6QYx4e8P/BUN0eyikOWRd6WPRYQ91pZBIt4PDWZpCZZRa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KJ4bF1XMJnjoW74w/R4JWMFwiYeE4wsPeCXDE6rhnBemDyhdS0vRCE1Qg0xrdly8Lqgvcf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EplvRD2pS6vwXgx4exomHpMQ3MIsqyoEjnQ8mJl6l1pBSUfwGg5McjQlSEzMzEwn0p4hOt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8LwY8F6eelyyZENcIspLh+CJdY8rpWUrgsW6UghueRkVQiTgTOUcIQvSbwQa7prz0eFRc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uGeBjwSrJCNjFyNH4eBIaLWsQmIu9Lw8rd5EhwEJqN0sObPGHf4UIgFpSPcPVsujZdE51k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FLRnkYxnofOJhjPAhq9WT4Y1F4H1HlCIJ35gnfop6KYg8Uw8RrDeywbEQio7wcgOQ2fKEa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dEj/ADS6NlY2y3R4ReyEwsei4zYxiL/cseTY9KMsPzYi4Dg+g8PPmHByICgklpwGHhIou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UosJk7mIbS93ZMIfSnRuFuKcF0g/NH2LCw/Mngi6NM/D0eh7pwougmPDwrkF8FhC04Io+K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8iKrKMXAqAUnwN3FhT3WUfAmNfvW1B+kWrwll6JE6KIdWPWHghasesej1XA3dJl5aRCJR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qLnwFpdLilExBFYMUj3mE6UPR5pSleFxvS4auE6FomUZ6PzYbhS4/slITD1uGeBo/D/I/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LDQp6easfuUhaRUHlAuylKJ0X9EyKh7qy4pwQYvlUymXD2SJqsJ85YxeYYucPpe8w9qOcM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MQmF6IgtleeL4FPBSizKPVhZubilGLEw+tE1eqW6xI1ljPBBog+B+HvR9K4I8hO5Y1mCQh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hkFfgrS3ru7eHvMofQsvEEiYS0hNUxlHlboo3zlj9PBR58HrFL0pYVRDkJ3LWqP8AMliAb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8DYeWJDw2J4sKPdFLm4oiIYgkTMwh8D3XI9EhofGWej8MMSwyTy+haJzkhwxO5axCCELCx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WN/fkXRolJMQfQspjQ1iUWijYmXDHpBImU4PkmUNoYuRjH6MkhM8yxONHtMrNh+YTqy1l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JlHoT72PMw2L+zhlzB9KQguCloxFEyoelLrxhdNHjzoIschrh+D/g1GXD1m7Y4PzYndUy6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05k2XS2NbRDxB0uiylhHAbollvNy0tbijJhFPzVsonnyN5LEEEPwv0J3NjeE46X5Ceqyp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SiFxhD/gs7zw3hKYT7aUuL1UvQhYaEsQmXhZ8jGMRGIQsfphNZu2N6O2qKelNlLWObjzCT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EC4Xe8MSvDF9K1Q9ULqa084Y8KPJi0MYx9LY3qkJtOoeuGJyhenknuY/oJJKLRIf8FveY2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wy4ut7YQmkOC4WEQpSlLmlLRspdDw5aLBrgWMYxq7XFG9ILTxGJeH2nmXOJmDcRa6c17n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wsv0vxQ8Fq9lllLiluLsvcPcgnAn7h6PSl2S6FheaNYe8EJdhohu8vVFKN4nxMNWIbLl6o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4WlOSFqHwPZ6ru8atxC9FSVF51/wKUutLvPmomcD0Xbc0QhB6og/BiTtIhMTdKkPdn4Fp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MP6kXsmUJiPA+cLJYfmP0J2rpSb83yPcFwheb1MfvTcLC3fx3dYWG+1eiGPCGqJCw/CCVE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knjdEuCC637l6vdlKXD+VarKY8QhCEJshDGhe5WrwIMmHvMLevIlOii4F7Bey4oy6L4npB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UuHhMQxiwtHhBok8NE3eEhaQ/V9TZSC1Ytkq2hMX74eYeF2og9THqtTKLSEITMFgv0x/h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OJXc1Hs/knfXot5mlEXonpSjeTxbkpRDwlckeiZ+H9BKdaOThAUXYv71XtvfBvZFKUonm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pUUYmUmZhjXJCFuUNNe49EtWQoJJcLomvgloXd43f3LRsXTS5XR5FrUWWPU0n6NT/ACUR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ImJR/wA5ZIXdBI9n/wAhdCxd6EyQssY9T1ou5elEvWE+hNKPZfNS9j46pvQ8kJZY9j+Ca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5mqwvmmKLS7e/B7EhrJaUaw1xo950JaU9Ewvif/IQei0Q8wWaUpRnoQxj9Fhsuj0fctWJ4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J8z6vcJDzNVm7ITEPwY1zli5pKNR5fUsPC0eV4NEJ8SE3el+v0my0YmUvR6GwmGUbxcTHr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Hl+Bv4nhBqjU0fU/nWGxaLL7F6eMmMZMQWV2hNWLoefObqxdTwsftq/+Ai4WVo3o+hD8Y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mvjonwedrml6WL0hCBI/oekJ10pBDYhonZ5FhwG6PNPcvzrYup48Zmzwi7sXDyyy+56JbL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o8ixcfQ+xdTx40vRN28lwxeeNVs/guH3rSdT9eiCR/K8LzeZnSxlYjcRjzS7z4L2rofUo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+nBLL+CkItS/Snd712CebrdFjeD1ZwmJqnzL3C0hei6zoanbNl81xC4g9P3RCE+BHgS4w8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Ey63Z6rpTgmIQnSf3rDXQsJjQ8CwxvDgTaJH8q1DUzeiYmPC9iEy3NoJQbHz8N7E80o90u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JoZRKiU+jRcLWaMT1mGtFi9Lf4Jap5b++9S4KcjwVcDOAmG6NCQlqvHxti14eqGhj2Xw1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nc92MJQenolMMWeP0fwvQ8Sn5hMZ4XWFy+55ejc+i4XXfkqKij977h495pS4XRcUvVcvF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N1elKNwbva8LRrT0NYWYSd9LmnpNG5pBYfUkNd0zNJtN6UbmDYhaUbv0ehiHO5Ze06qIbx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WE6Gxuky8oWYP52iC9y2MP/gXL1Qhiw8X5LonmjereiFlsfyN5pRPnLeGosLoveh7t6rRL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5aFijY9ELLRBr6F6UpBIfuHyLDwszpSwuylw1ssP6nnkPFH/Anh7LN+ZvRCFKU9Esve5mi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B5mUUf00ebClysPkhCEEtIP6SHmYa5eH0Le7rVYejy/N1outaMQ91utX8C6nh7Hu+piz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AAwEAAwEBAQEBAQEBAQAAAAERECAhMTBBUUBhcVCBkf/aAAgBAgEBPxDHkx818z4MbE7Ge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zzlf8C1kE+C4rm9VcO6YxyjWomEIK30TFE1LoNfdkP1zYlPg/qxuxbaDFfCXUIPF8L/8Ah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jG8z8G6nQV08uQ6I8j8Gr2JY1klC/ZMf2eyjxc0uJCxu/8q+k5Tkw1dPR4xnpEy58CViUR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WXVZSGhicGu/m1qH9Wej8Hi4N8EPS1Bf5FzYvlOL8PwxOgkQY+l7by9VYkMaz2z8YxqhSV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9nifCauFKXCWp9pynFaxauS4PJIbEd1FjHNEKqZ1EqEzwMo/Y/e3R+C7IINTi1zf0ePXi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ixC/zrlNXNcVHNXprW6d+De0YWXfOIe+N6GQTkuNLRoWz4vWMTPGrgkQg1rPMX+hfFc1rI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sUH7EiYG8b4GiHviJk6IyTLwWPgg+DX0YxP6NHNXBOFKN8GL/AEqX4LlODLBMT3mt3GPR2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lweBHpnt8qak4sXGY+L+jWL1auCRCEIPGLC+q+a7+C+UFqyzPg3cRBqnvi8BheCRnrlJH8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pV5BcFwY9Xohf6F8FqxbRoijEJEP09Yhsyi7Y3RZ3N6/eF4N7za9QtLyesXxfzYwiH5i4I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N+/JcV9FwWIo2dURcQaEnl68d/wDBeYtVHRJYkZ6/ZKeDdP4TUfBcXi/yfp2EuuSG4UXAx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v/CnTFlLixjT0sM7MXaEIRCRvW7iyyj9FkF3uxYfr4JOxn6I4k9Yub+sE4Lgx4tYuV+Hj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OKxuFelidnbvh+8Y00loa5SJwJ9jdD9c0r1No/qJp+FG+D+D+rPPD84TEuD5n4L/AEQa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uiQlx+HjPx1OmHrPOi42MUl8CTimXh/UqZ+84TINfVofguM4UY2Nxf+JfBjXMbiKIJUWeu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HZ7Ho6IUfgxT+g9fJb2M6u8fBMhf0Mmvmx8nj1nsfA+LEPWJjXg/8S+DE50Q1ZNXJY/i2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0WNEMNwY9cUqLpCVYnBzgm14f1Evi32J6xrk8esXpbqHxYiZ+D9ENP/ihohux9LisTGelr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N0Nhhq+KbS6Wvgu9TgmQkE6MYo3Wv5QYfQvLVwXg8WQa6HiYncZf864J0J3xh0PVRdPhR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xYixlJxaiGirLVrdDOgx8EsWiUR2XIP5MQq9LcSYljRBIiIiDQu+Ex9KeqLg8Xg8RRnfB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181wYndFslGvo3RRui4mWH/c74jwx6SEP4sTtvKN2Mcb4rEIIa/K8U2iHomn5r40bvQlMY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9S4PF4PUyl4LBMTE8/1+q1fFa3EWRH7p6uHo5dCfR5WNlHuIKRiJXr1jHG4LZIiz/wASZ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xLKMdsedsTPLm+T4eoscEUT3Tv3vz/IgQXPHBO8Xp5KNjdinoxFYkTKN2Nj0cvBd/5mhqE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5co7pG2UvX8tOL4eCbqE8WWFxP7rixMWNndkEEE6SR/Tr+ljQThSjzYG9hBmd9EkKNiZr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KX4JMX8i/4MGmkN/ngJGNnrFwZV+k/iP/ACf+Tv3zpSlKUZN8DqoSoLLlm5fG8Vtw6jVcB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rQWB/wIKvfDsr91nrdCEJSCD+hRBJI/0wG/5zdxr5KBX6IZS6/wDFuvlELinMEE9WXldKU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0TQTYVGExFXGjeLm/QnRBBBJJJI0Hson+VLW5C41wfLxhCCrDDUGhLFqR8GITFgTyl5Mo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xUqe4hbBYnwpcReNG6PO0pSlKXaNGR8GmuK5X40uv5wfvO+SZS8XofuP+BPYeanhBPi2M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sufkXhcotT28bxb8F4XnSlLwaM/iNlxYsZNXWQSxvHn9z84pnr5IrHeHrF6Li2C4FkQpR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pdaMTE8XBMu3WxMpSlKUfApSlKUpdvFpMr4N1rFj5IgycEz8BY0PgmN8ax8V6Mh5Bi8Fq4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KjfgsRSiZRMosWNiZS8aPsUpSlKUpdvBcGqUG6+C4M9HwQ1EMa4+dpeC5j9xHZT8E9ZC8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GcmjoneK1Mpco2JlLilKU7BPhS7S5S8bwgh+DdfJi7Hi1OCQ0Qg6Q2joWIeKn5i18kUHb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4UvFatep5Br0JCZnTWNHCBIJlKJ3WEyl4Nng/spSlLtKXKXjRPjBL8G65oYyTgt7j5IjO8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fA1ctixY8T6+K5PgseMQVCfmRMWIExQlClGLn4PHwuX4rm1RqNlxXCcEJwTvK4sbFk4td6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qENbScEy/B8fAQx9iE+spdkGLbxbFlLlPRoheuLKXL808qKiNKNUd+E7GMReCerH/ADjCY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WQ85G/CnBY18FiFxg1ngISh4iJD0LMsecqUYuCyjHVFKUvOlKNDviTtijfxaok2bOKxOoo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ciGLwTgglKJDVSTxCx/FYnxXZ2g/HEmMZ2dEsap7MrClfFPEy8C85Mu3KUbEljXeL6JRxr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uDyEFxuPZkREQhZYha9XJYniGPQvu9TFjQlwVvho2UvFZTsIpSlG/j7i+1KPskx8GuHvI1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MPClKXFrRBixa18U8Q9u/BSxcFzILVBI5wTwnfj+/K8V84QmPglxk28Fxoe0pS4rnSlEy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fBE1a3/gLTi4JEtdYuyaxZqMS+a9+DL8oTWxCRQgSL0m9Dx/SlGj1D43JlGy/BMpSjjHB5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lTRSR+bBFxhzkl1jIJUeiEJwQy8GJ95SlLjZeFKXgtaG4dp2CYkTIg/5x4+L2ERcQhe4xD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6T7UTHQ1Pp+0uxzC7RMZY0Qyi8iEjGuNDGylKPixc78Xi1sUhW3i6kesWvHjzoqxauNx48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NTITg3BCKZQmbwvB0NQWsQuHSCJrh52UhX9JR7qGteHdHwsH2QkY434tjYspeFLl+NKNkG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eLiY86ylKV6XJ6tsLRrk8I2f0ECQSmJlDoQg1ixiV6FWY2rBDegyZRHrKtaGUQsY14/hYN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0vxa4PvGPKUu9/K+d4QfWHuYkHRSizwTJR4QcmJ7ZWJQTrVirGG/6JGhBBYzfp0hIQl2NP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D+gvQFn/vwer7vri+uC+L1jHlZWdnZ3l+d44wqKXUHguwnwWUauJwUZCFkeCK4hEsVNNFK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WzsPDsTmLZh5MtTEfZBCQPFzT1/X44PgvlMYx/BHsSGicENY8WrKcLRsXgheFmehlgv7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YmJsoy3Z4VYWPGZaLwY1LTsoJS/8A4dK74dp+RlRU7MZRD/2f+h/kz3kM7BejUGvgxf4Pg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Pz5I8a1qxjxOhoNjYn0P0IaLC9DWQkh2iv9LdMooQxY2Z2JeuEXF6MYWdovlNjoDpMcb7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aRlt9O9Xo9oxV0zoRGnH8b9lIXg0Pkn83j4dcl3wMhBaa6ENn6WjExtDVOmmjG6FHTGJ9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zlDJN88H6PsetHbG70SIaSYhsuVC6P6id1EQaolTKoaacIQaH/jfjhvmvk8Y+FLw6CfwY/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i4FWjyPFrGIUWypO4eKJxIRvfP94VaSF0UXZY4dWEKrM7GMQY8ESUQ1Q0iQP+QneiuqE6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df+JsTITuv4Xk8Y+FKVFR0LgXFn4eCB5RM9i28jz2J1lFErxFpeRQSqiQJOYn4B96mLKUp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YdfpNpAix+HRWds6E0lQhNxr9H/hQsQqxjxc1r1j3spcpRcTFjxDQvZ61D9iyZ5Hno8ajw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8PRvimUuQhNo2Uud7Lr2MXZfwJaiijGNHpiyfdcGGPjCEJ8D3s74riYsesXiehLB+HjUk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x6xkBFA4FD0bX4OTgiZOLyFcE0P8AJF2OQa/GJwhFEfi0xY/8ZOMVDxC+jHxvBHgWXg9Z4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+HjXZC9cG6cB57P4ObQbkV6Na7Z7qQkQhDwuvblPwTBD0hYohRi6ZQZYbXR+jUcw/wDEm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WPivw3sQlEL4s8nm8CGqYeo8cEnBo6LVceuZEzy6HZBWnRT0apiWQmNFMb+iREEbEcLwWg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BZQwv8acE+KYn9WPLzSF8meDutQmNcTYtwtaU71Jvw6CYk+lkGt0P9C9knYaVB1KISIbix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BBLIJVlifFlcF6Ih/yNQiGv6M/wD4xi95NfRDE2hclmUYKNESJOFw/in9HwLO6HeImyGLE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2E+MaTGlEiDUiPJDsHSFroT9z0dgU2O9L9YhCVIk4QaMoRSmtUah+YaGDFzn2QsgsvBBu6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hDcEyl+Hp8F2N6L+jPGMaDdP2OjKXYJN+HoYvwNEF7PIlRIzrBh+EcyzOnWISJ9/ZKNfjK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JHlHxgkTWUfyQsJs7L8FjH7qHjPB6PVOKVCFiyEOqO14f1j3xErIkGJUj/hUL0MfB/V/w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Fib9EnFtCFwaHjy8UIXhCrVzTs6Mb/gmJjB+igky9kEQ0PELpRWLMR9ETcF60XsWK0T7Go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A0PwaKJiRJ95jExQaGN3NEJibEEhirkuLx80IT6KNC6xcHwQ2SDeGgfrKZbiEMWqEXGJJ+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DXFeHoQ9CQljhQYxQJUXWt4Tv0Yh+mN4qKifN5cbFqjuhCCWpkNkKK/SBO4x4+axecELmn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d0jyJ8KN4ifomkM25J3y7BdLAQliYIRBMbhBcThBfm0VYY+FYn82TKXKJ8GUezEiDYfQuv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1zBTCksoJRYhHhdfBCcdROep2NxHoaYLKCjEWdjFwhIJnYn8GIdZnrgmJ7S8mOrmmNiudk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OitEHpOaE4rWU7alRBonAsfZKEMToxMyP0/6CQbj3HqG/MpVDo8SsSfPoerF/RV8WqSdGL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wYSasRNoxH6OFGyoaKURMpSiG+SE+dxjWJ44hjFBDWLFbwOZc7P+ht6wJT1URXLEPvvHY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K94zEp0XBhfCqud1xpduUpSlzzxSOkPhCvF2SZERFmKPGh/2dshBYXGjYglLiRieITGMVC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5ZMaGtSGF2BjdYhhxisnBi5wWLU8fJbBBofC5CE+HYanBc1iQ8g8SvIkUisbIekCQo3BUM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tYhBIQ7SqFiEIfgsaJlywgMeIQhLkvhOTXITgxIyGPplLjWURCc2hNgukXWIYhY0QQ8pWO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H4dME+SYmeSiEQTghYqSMkGsYQuD40geoRB6+EEh8FzYeMT1YWe+FyZdmTJjGsg3yhC6fF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XfQ+iiVGGyi9PBMTG4pj4wuFIsvBCFxa4N7xLHrEuCHwXB63CCeeTGj18Jw620sGxnrJ1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C7H08mQSGoPFG4WUxicQyifokIbE6oTXAqxMbuML5LFnevgn7qEhfGCHwXB6hPgst8peN4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jxCPWNB9eHutnovTxqgQh2IolRuCeXE4IvDYhcQxCy/FYmPjKXwRCckj81cy5rg+hC1kLB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QSFIXP3KS4hsh4e53qKOvgmeiixOylHiwmSmUQ0IuL4o/OEpCYlcHCmo8atQ9WPisROC4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ExDVHQhMbylon2MS6Haecl28/C9lEy5RsuUrE8NDWIRfiW3FEUXtHyMdNXkWPEhLHxWLH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dl9qJs6YPRMg0TYmiD8E+odQp2+qP0THwRcuUuLggtT+BMfF+Z2A3RD9CaSerisfEx8Fwg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h/bwbG7GuhoQ+9QTaG7nQfmIboXXqXCif5l+dPYsuTheSKPiYkEJRQb7xq+aXIxjI7FE9W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65NXnyY9dhY8/MgkeDGITH2NY1Vq7H1yc4L4dHixMQ+CfFY+CZSiEPt45djXoWLxWPVGy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sQuS5PwWNlL9KUvBMT4TEyDQxC9EPLD0agn2Pvk+H5zuNrQqhOjXG/N1VGxZKP8Ek4rHig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k1C5LVwSN85iJxVEgn2IZRMaPBaQT7Ghset5RMfB8E+E4LSLi6LcWraLsXBCVwSnRCYhOx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rGxioQnBcXi1cOlcHrxl1MpCEg0IYmJcPKPsh401GJ0aJVjeJDQkP6Xj1FxW0u0fEiH6EF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0Qz6zpYmYpRPkaJrEuEo+VLrXKEpMlx5GWJkGpi8hBUaqJsGiCPRI/b4QmJYhCDMEz8waa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G+VKsSILj1XFCH6z1iCUyfUsXCyspSijGXKUuri1kJBBMjt6REhaTi9o8VDZCcOkI+fGE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IQQEopi07OycF0UpSl4VxktSxLk2Pr9+LXBc1q48IQmTIQnGonFxMfhaIhRNlE6NDWJ48h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NZfeHYhBCsTsYNMSvcki8+CVG3Q6CaY+SxuhMRMTjou0IWpXzeEmVYlPiv8C/pODYsfm/o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WGEP0eV4mJixiPBC7WMpRihIvr1hR6RKMWoQmJiFr3C1OMGhjuJIQXyX1WsQa40pSl5XE5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61MRRaaIQ6H4dkX2OmxdMarYNEHPmxF+B0zrEj4P6rE8QsTG4eRBasXFbPinBY/n7FSGqQ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YPbhqISo0Iao0PGETWhlLVi9n8NYnBLX1faPdIe+BKWYhZcQns3eJ6ulwWQn2LH80r4oov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VCtdjf8KXo0GLpCknDFyY1GhdWPwpRv8AATvgoTx6iiEJiYj2L+4vcXb+hfFC5rl7/UuH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0JNfZOCYmUtKUpW8So+VrtHj7r2PDRiZJBqdPFiYhCE4JnTBOkxK+CxY+BD2Yx6vqptHy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NY/eGTRdDVQ1CcHqGg8hIe4XSGMXD8jwvunevWvxDUcYtTExPEyTwIaF4LFj4Eh8mtX1aD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Y9okmP0XaIb4elh2VHwY8WdjZSlKN0XYxcEN2L/CQx3yEpi4JiYheiZN9idQxOsfBY9QQ1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gnCYkNlyEOhoThadB9jQkNCP/AETIceINEGhjJ+ELD0YhIaxEo+hCWM7Ikuz/AMn9NGlif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RqVEca9c1Oqfi+CGKJjCZHpj2eoWMekPk/g/jdGMgkiCBzW0XgaIeYTjePHwTuuzoTSDQh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TJwevbnhWMao/YewJGd0p2EIeuB+plOtQi6TEWUZ52ahvHpD/AMth0h/yWolIGG2Gyl1Y6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g/RDWTLicO2vFIQmP0STEX5i8GknXGcLxpa/RN6JkrUplsgRMM6CdxcGEJjdnnl7q0h+fB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29YgkPB4UvGieeCxh+jKUfuJng+KG+VINYnCi7Z0KNDL9jx6tD/oXOx53zimLCExqj+hDH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h6H8qWdhRIqJGTHDrHxQXTPPBeYmTSRjZT8xoyzLjJnpPm3erHgfowsXonVixCExZReSXD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UbmRCKiZaLfi2TIQ6Z0NjFP3GhC7Y0miaXgkSEeExstykE+xOSUHxezEuidixYfh7DWPC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5/5hfMub4QwtjYsMa+CcFq7JjWXFg0LsaxMlHA4/BD/wXo3DoKCPwSGMQyj4y6+SeJwb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HrDWIWpiG8C+ZfYxn5ylttidiUQWP4pno+ilEXE74bcpcoxYmj8GJY8u/gpOCH7kU2E5eS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u8JdDU39xCZ7IXyQvuePUi0DZRkJjHyWUTG7vhRjfeNpSY3t4JwTvA0JkEgtg5riv+j+n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GKLExMWJnlF8yF9j4qoOYylxCQg+T4wp6eFyjQuh0MvFTiJ0YovexwsTT6Z1EEUdKEJn5q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2D9CYtPfEJp43Q+HpYQnsUbr5kI8fV+6tCo3W2CDY3sJymkGmh5KQfNbBLsTjGKMTDaYu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mvgkTHvkQhC4HmecSEjrCuYmIY8ZZH8yEPz6v3g2dQhIWqMaLs+FPSRlH2ND4qQ1Mtzt5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agiHnJYn1MSGF8HkxRCEJTJs3o6enoWplyyl+RCxr/BJTuC4pSlZRPLD0mPg6dR4+KRYJk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4OiDQlCscI2og6kPkvncbG8R7EIQnxUe8pj8C2rFv58LzLEPg/hS6m7Kv4Jzgv6HB8GylL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6QaIeFLg6zwfZC54Hyf0g+JCFhcQQhtzedUNVHlzpcpdvwv5vEt6V8C5rzgmMR0G6JXQ9C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E6NDWT4J8J8rtG7EIWF7RBplno2jj08Gfi1MgJDzzm2yDfzY2UpSnOaQ8XRefR6TJvg+zw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f0cYuHuqJlLrHqWz4UbKPh7EIQj8kIXonoUEMOLXiG4LOo4e8V6IWP5se2w1Hl5e6vku/M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l18mmvVwnwvJ8JjF7EIQjyhaF3WJaYLX6EVQ1UeIm5ixcKMIuPjeT4dc/fon8E+DwQQYmP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JTZxXRS5BLXzaJj4L0XghCPLFiF+ssVhKuCUH2RcYmN6SS4ilxj4C8GT5N8OmX58EiExP4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WExwQtTG6dhpp5+cEMhCD64z6vk9QsW8/olRILvTR+kFdmg7/AIY8Y1+FaX0b2wywx80tH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NC33UHwRSiGJBODJj4omxDxDWJir2EHxg0TikeRe4s6dCH0UNg2WfJnvBdMtGvlXJ8kVb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1/cglybEKaGyGJzZUoijIISDEJZT0evEPKQhBiCWTEmQbRRDWrieUY4EeehcN4i0WPrEi5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Ysf0so0e5n5s49rFGYhZ/4nFyQhcH2GPj3l4r3seLgiEx4uASnGZCYxoSEMhNbg3cYhOD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JaXoSsXCZKU7F941WP4VlPXZ3BjzOddvEUnZBHiKTJxRBInN0RrGhJvzGsWIThTponZY8Y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FF8LxapMYhZRupqF7cLBqLJfhL6d4f0x/Ahs84Y1evaJVwkEIPGZ6fNasaJwg/wCMUMXZ2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nXCcOz0giiyExix84Ti1jRIIU0sR2fisJFPGLViINUk4PiYlrGWDvGPXwjixJb6nrmmJ3l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7GxNshNcyjgWXZsIQhCayYy4i8INE4JzLXufpCYx7FiSEMTELVwR6F/c/7j/qf9T/AKk/0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8eUfClC2PwUTwWXWqNb47yRvGiYhiF2f4GQgkQbE9fB8/QsQ+w5ehCVJOhenoQ8xPS5LSM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pWITx6+arGObE5waxMpeHo0UlWJRrLghFx5KPCWQnGCRB4uM4uCCHrKN820sPpiaL30Rsi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84uLGxqlAanBZS/CCiQRRC9ENa+F1UXwN+a0MQXSGLGuCRCEx4uBsp1i5RtEFE7rVEhcG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+Cd4hdDhLaPGQQSYhcGy41SoNRx/agSghuIcxbLXKYkKdCxFO63id5BjaYsSo0lwhCZOEE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ZdO9RB3CRMfA+E30LELw9C5eJqQkLFieNjesapfsNQvJ8oLiJQP3IJ9jWJCEGxhti4LoQt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QfWN1i5eNE9bLSjLCnpWhu56QgiasghvG4Uo4PJSZCCXYsQvBtD4F7O6C4lrZeNGqhr7Qx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pLabiKrqwhMYbC2l4p4hcuNUf8EnXFbcbGdH0IzwRCDUExqlDUEqLshOBMbgnRoY0PYQ8F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WMF31iR4eyCo3JSjZeVBJCoNRx/KzoSmR6HjfReiw2L8aXF6JbRlzvgoRCHjEUbFnYSgy9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eauEHQlCjh6QaIxcJvjF4IS2XWbCHoRJYPiF8mIJjVUZ+iGp1yeNghKzGipRT8sSLKWNf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xusTo1NYhtC40ZCEGhIg0QnKELixa9TGylvwp2QvRcpi9OoehMQtvNISFqpIyXaGNHyY8Q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AhtDxL8Qmdjb4T5pFiHimSDdHwhMhB7BIm3Fxaxa0IpS4uPXi4IeQ8H7iwhGQYnY0zQhDL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iajEJUPbY34dyzwBn4Ibb7Z2DE+h21XjsEGY8nJi4pVwSEhKCW+yRul6xcDsRCEEpsIU9Y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hIjEGNc4QgkQmLh4IJCE7y6Q6MaoQsu0WpCXC42XPSQ3CLw0SDcGdNQxfoL+FHDoiIIG9v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IhCZ1wTJ8oQYSLaxwdtZRaeNEHwaII7HTIQWPhghax6z9PZ3QQnqyEIJCU4MTG4N8Vp9nr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UWi59G+BK9IQWvmnqJjfG8GqNCRVE62ER4MJ4hjGTV8IQmP3qOr4EEhOxoF4LkkQS4sQ3r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uLUESURYqNW2Ifxp2xKZCbSlEXjSl2fODVGsgkQZ+8X9ITGQ9jE+ExDzqxPsaoxC4JCXNh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pcWUs7hTH/fnZ1/NqCHAnSau2JY9mfokPhCD4ofezGesahCEJ8ZnrExHgRKPX7Gjr0sQ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bEJc8xYwbogl8yRfF6QaEscKjIJviontxcWQmLhcYxDLwnwudHiExuhY99DGjGomLFt4L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23zY//YO+sp/N6vi8adGnq7H5hSNYosMWUTLs4so8uJY+CzwTLlLxmLfR2WJ0e9WWnskJ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dDdx8oI//AAP/ANgfzaqfOjpZGxGThD19D8xK5+EJtFxfQhiZS4Ub2Fx7R4uUFn6eSHnI/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CdLxWP0ZS7+aLdfFjoD7nVL8HwZfpHJ4/m0QgvOTeH2NCYveCeTg3eHjbZYe/E+EEiE+S9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eFAmXKyhWURTpjT+Al/RCEG/NZtn/ss9JjXxo1V+D1ZdQxjC4Jp/F8DQ3DogkhKfGExfC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EjwT7POS6KXhRcIiCF6P+Rtv0fyZ6zof5jFj+Lfn0g1RI9CZcYtauTF8GIbGyCVEyl4on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PC6mUQ3RSn9hNPjeMF0Ou38Ll4IWh/0uLGvi0ZfrR9ngux61wovj+jaR/SEiYg2LisaJ8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4IQuNNoTYkguGaGz+DLjtOj+oqGehrDdxDwbPRqfF6vlODIIfKEI7xfB+nYY+ioSy8aLHz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c1nX4r6PfA0JgkPwWNCYg2UbH8HnXxWNEz0hYXE8ROKQ/YJDyEGIOQ9IWIbb4ni+6GIX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Lj+/J8GeB44PkkKIb4zUrF0NV928SEiYmQfm2C7fGlGNPEx9jwutf+F9HojwMewkEKNGLV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8HlcY+S27Rdj4X/PhaLhR9jRBLWLGQsPSfFog4sU6UTx4vnNSEPQvRuj81IS4tq+T4N8YJ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3wQnWWCdXNrwa4rWLLiCxDE3eNFngZ4J0Tgnq+KRNhRi9zxwQmXsSxqviuDELHyZ6CeLwY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H4c05PjHeN4tCU4vWuhrsa6XG7BonB8EGuROthSj8VwpGE6Pb9QMg0NP5etfsoo1V+kG4J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mesSxOC4JYljfwQxj4ELLwfvlS6yHQfwuPgNDLhu4g18Hjx9Dd7yPT+cGSkcLt7LzhCE1i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lr+JjGJ4lRLm/wAF4NfNjxi1q48xY0ScoLoTp4IQShJyurvm3C5T/okThBiNLsJlOmQSG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TixYx8CFrPC50dF8kN/RwocywWNUhNaIMpSlxx9omwfxW0u+kxZ5xR4y3ibKekxDYiEx6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hIXBjZSiPHyo/mxLRLjVPBFGylEMo+KogQaJiQ/XfFnjh6JDQfQ3cPFnvCEG2NYsWvi2Js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isnxoJ4ilLSEGUe/5SGVS8m+L4JUUYhM6GIOkShqrjGiLgq8baY2Q3WLvWL4NEzJwUuv0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rJrY3R+iD6EyiY9oyDer/M0GPBdj4Xk1iQl+8LM9xhvGnXyg+xoQn8/ClPR9C7H/AAaIL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ZBpixIu0XEidnjJTwomXg0WHZ/lh4HhVbCDQuUJwYb74e5YWXwXYyMg+sR8mTEPs88xlz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iafgtTjF8ozuzuExCylGMXTonV/leLGv0hRF1rlBLWKPvGQRck8uC6FEy0Tx4+Lcl5Uutc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zFqj4J9Z+8HnumhoaPR2ZTsSYyDcLSf54Cb2MhVlHjYmNzCdWQSE7GhPlcuuy7TZkBsN3E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QeMS5vvFjVGps2jgndbGIM9H6dD1j8KFYJQg35xv3fR2U6Qi42Ts/CTGtIRC1vWsXNprG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9OIx/wAHf0bxPgvR5Ue8JrZRai4SpCZCYkLooxQm/RdEBU8XbskjtxYx/wDIgKeiWI6GG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M63og1tb9x1B+ic29C7z1EiCddCgsyD7Xm6PB8bB8lou2IfCAijFKdFyCd8X0N0ouFaY1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yjT7YiF0J3gnid1ifKZCEJjFqZVlH2G+VEyid43GLYNXkeJ2UtyDRGNj2YhCFrcG6JEEh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nBKEthCCE4ookMg0QfKbCC9UYmZBVkYXYkJdkx9CZKNFK9pRVj4PD41CYz9EMWvZwtErhC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Ds+iJMQJT4zHyXGfB8ksWvUiEJz/Co0JY0G7jdlLrVGpjZElRp+CbG4J06JBbCEFyNiGLg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4oQSErwmXEQgJE/yLPYQ/BneyEJ3YMS4rWiE+aaE75l7xjE/Rl+chKUo30M7kH14U9Fwb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xLohRPPBhcFZH3Vp48RexCX+ZZ7E7GILO0P1rZfk/qmQnwNvd9b+ayYlidCwTo12NUguDE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ogsMRdoeD1LXj9xiCd/6UDPRIZLWWC/zLGJY/CMQguDIJ/0ajC/glOdH4JfBuY1RKEGxC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ewSPWvPRcXWSd+C5X5kTGoUbo8a8X+G8GsbaHuwQShBPvaNRH8YlFGJj4rrheLIPg0ToTY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PmeuKakPGL4L4L4rC3GhBpob1c5xbm0eLviNJiSXnCDcG7p9DbxDxKcJl40T1F24hlPRIW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icKUpTsnGy5L/ABNXMQmesTjjxJj0htckPJsGJfN8Vi9F6MZ64IY8WPH8VjxC5LwWPkx+j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4vR+Pg/jhXuoXJen7q1noe//EACgQAQACAgMAAgICAwEBAQEAAAEAESExQVFhcYGRobHBE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gMP/aAAgBAQABPxBKCbylr9zQ44Bq47lwHN37AFGSbZinYOkYAa8LTAaCjBWKeZSBwCjbK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ZQbAtK3ENPRY7ZYqozvszH7zHdSwugActezcUaovMfdvruu5RSwUS/iVgpKQWGqX2UcY+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hgsoXN3mO2MtYYYjYxnTFx3li7jgKKqYqIyV+ZsYVOOoNroSqslwS9YSE3cHzmNWrZ9y1b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PEsb4CfzMAqOaIV4Yx1A0xzHf50d9Q7oOpU8C9wAyshiExml4bYRklWYlUXbQ4l22VwtsN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QqA4OyQAtETBUWo1RozUSSMAwTYHDiWLydsdwXyE44ZYTkuGZm+oFXmq1Azj9zVAw3p4uK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W9MG+cMYqqGjDcATjFcRRYlmpgXVCRqVMrUeuQgCy1cQ3yLnyWy6g4lnEsGMTKIKc3Md2I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sTS7sQ8tswhhmsoWtVcW5guPY/wCSbg2htu4gqBZzMAAYpFFCtS0urbeopsWQEvV5YC2Kd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oUapsI6RlHUyAy1azfBLY3AIXtJqDy72uV8xLgaKgBV7uG+kobSK38QarAGo3ulqtcRRCh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FDbCVZxDVoOcYhxGStELqxyu5Q+vRsjQwWF3UvEWyBwdRAflDA2GWI4ID3MWBy0x4ap+C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WL85ZtWG1yR21UGXlEWFt60zKAU3WiCwoy3xBGuaw7jgdlRmaYSN8wK9QA5fIVyF9rgh6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jX9wguiokAZ/mBRzmGq+eRQ7K8wRFLJfEttVrqtJMAFHhjDsDtPJ9QQDSigDbNmyDBsVq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2vN4m8oTepk6i4PYKgWN3kJXuACnlyeS/Nd4RVTQTW9Qo94xATuBrdVDfvcrOCu4jda+I7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4DOwt5zObb9eTgV+JVUlXCuLXcHJ7wRpwNwihXSKgvcGcb7gdSi2yBTk+okE2DREBy9je/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IFX9ylxSx0wN3UNXiUAKvmZOZgSBZKfTAN4F20AO2XBBzD8Vq/MCvj/BiCzM8cRLxLIi6B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t/SM1umBLDANNNxMc4ha0ulSrgQj77XCSajEEIEGZZRuIUOgmdXcyAmJL37CANzVy46ZV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wPFVLmAVMwuZQsx9lKPjMxT2Abr4lQeREWUAxox+phKI1a9R605vEAF/nMQ0LQsuZYohHE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Q4Ke5R6AXlmW1u/UPIpJ5Etbx2VmHQbAhLZs45l5uFaN1FItHPxmXVhKUOPZlCWUTIlgp1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iSVanO4pbi3OGOVQ5I9zlu3MfWuQzLLgXU0jQjjXzLF2Za5uXAWHmiUTTbxFVmxw3HEWzI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OYzEWcbZWdIgvstNiKKzIFLGCHwZQg0bErOJdkrlmtYrzqLY2N3FFFFpzf1CLfG7mmhxIo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wr2bAzELc4xA3MHHRExkNf3ErV2yViJU7xC/duquHd6YzCGnJU1dc1LiA8WW3FpTJAmAT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dRtxA37lqZH+CCgFUTC2IMrdMIvxlC+jFShdFjmoIqa7ZtwQAbX41AVWR1AkrXRzKWcekC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l9gBoTZVdREoMVi5RuWvW2CBqcSvLwDiOjhvtljLELyK06jt4p9Q2kYMxowEc3AMEedQt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3VaZZaouAEq10m4VXyF4l4KVocxK/ztCJxaZs4gEB+yOsLy+PIcJwGEeYxqNA/uA+PyNjy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l4HuWO8ICkA3u5WAIcjENKaMahstK/4iIKXCwynWXwA9YFrzGanzE1KPHiY8Kc6QMqKcR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HQiQKK81cyiqrUHumkGV0OWGG7SmT68wEFYtzcBUdNncQCQ2iCVthfV8ynTHKJUdZmoWq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Jmk3cWES9Ui8gOeIpFSn6luDOFEOxWcY4mE0MrqMmA6eiMdTwSWhiVU8QV/CWTQMnzLQl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Dq5k9SAJZJ1u9QEpfxQ0al5vmACR7CcAbLjO9NSpJF6fIKXY3rUs1fIBzKUUQho6hE8S84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H5qFt3QfM5o5jyM5tYVArLUozHHHMwRwEGbx81zMrm9yhOrxFRfEFqqprZKLX8dQbFud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lcMeXDWviVdDh8lc1zErUbgU191OceOLgYGcygNC4q1w1G6yGepevBA1eiNxu8DiCnNQp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wbmBrwHt7hG0FczqqsH5ZVMCMNmZrHiPYDTBBYI4kFkJZTm2pdsBxF/VUwyJnU0Jnw7n4u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wBcwVcqD/BDiUE7lkJa6Y5acwMNL/FmkqxnqncJtDuLnxEjjERRlwYWMMy03wTJe2cJGX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H0lgldsNCaU+y2Q1v4jC7dIVYByxHMLdo/cLDpDD3CY2vMtCUbolZUaitLX64gy7GnbyR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lKcVtruNkbUUc3ESarZxKLK3xrcrGznXnkQYUw8xylaa4jQDjGXmIoWKZavUtENTDwGfZ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PFDAKpd8Etmx6IKKHOonb6qBchww5uAptKeYCgFO/CEuoye4QzB4zGgF9p3DG0GyATapU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AUzxBVq0LqaiUb3SxBayHxGQAQVmVEyL+CWsPxdy5WMpeFiJGgzLiMQ3ErIjqHaHpuUpN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MVGC8QirLlYPzM48wiF2/xGsYs4j0FKyVxEKWxCAXulMr+sj6xDWXzFrwwVVKKDOoChjdl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aimaL5lEbMdQJpNtX0Qljk1fMziHVsSk51UYqCqu1xo2FCtwo10WsWwDhZKlbGGyX78jzK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WBOu5eFk3RiIyqNcSijef8aGUyT5GM8y6ZZ1MSwDR9jrLdX+od7kbqJTjStmMPZbF8zErt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eQF4TC+YPOFaLAlvn0VqvZbUsKcp0dRwoDg1Mipbel5jTNk4dQVkILxw+waKWD1/EyZvF7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F2UOh49lQBRqD5m04I2qhWWfuULY1kmRu3HcSULk46isS1fxNYvTiJhWDA8x1IBFPXUVb2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LrhUxLUicqufL1VdQCXqCWrZyieM3HobxCdQRBV5u9ws3dHfcUHQZvqF2BWFxJ/S8wiUFB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GeZYMVr7jttyoOobv5hYBSi+QUdclwndOCwsgLTUchqO2JfnqWA34jM1VrVuWMtpFpvqA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HlIW7hau9SmG7HcD54Srcd2mSK4CtovEq6ogooIR4XKt3NtONVDf8ShL1BnWZoi4vqYIm+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B5ASq/OxNQYfgyhVccENDxzA1yeIDJV4mMLMVWpcsopPxClYNsGL0Rw1mWVh3BUvzYDTK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+Ni4KpvCwy0uIbpa8h5kxK1uCqXEWjUDlIXlhqXtejuHjQSUC4b9TZ2r/P8AlZrY9R2T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qYkp4QF8+sOcvCFs2O4IIM3U1HShiBgVepuAzjMVPNqv/AAa/wa/w+hXBrBQE5l1h1N7J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JT5hL5GXM6iVxBCUyTFi5eZri2hpvuHDyQ3rmC+hij8+a3DhSwuiVBOwTUUgiBLg0EDSPM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3aMxty6gc4vKpqVTRQs9hpTm8Mqy05uKLDG8NxOKrUutyv5j1IXYS1qmttkrGje018zuqH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5LFujPzGMlPZDKUV/CIFBrVENhdExMvY8lAtDYRLuOQpslBv4c1KNKvOYTKFQVDk/dQ6EB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hJYsttkqxSlD2CjZarHMxS4DFVuAAC2Y6mC0BKkUtoGYg5ckswWpmpjTAoFlrjugOql1W2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bJks5uggDcjZtnCw8E5wKsBsIueJxRq7iK2NxLaFrMpRHhGtMlFcxjcBa5h6BRpXseg0O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thiLLRIKf8xJqs1DYLEGVqQzPzDopZuYJitD2DHQMal1bxzBKFvncpKA6KijtfBMaQ/aWs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0S4QqG1LC0QkYTJmW6W3nqoARarUcs3BcRRtv7JYaBwjtgcAwatiB8t8xjKLbqsQVZHNHE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WPDExtovkSDYV1qMSw2QHCyUOZYGm67hhBBlXYX4THHjb+YDaYc3Au1RjuW0jOaWYh55Z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7eeSFO2pdOokDk1A1FZ7mlQOMFx6VRVYR6uN8u52S3BxMCVbzLZCYLyaG22qiQCqwbRTRR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6g04p2TAtmo1WuW+IKIp2SwFydMYQ4HiUWJ0cQlsX/iVtRxeWHNwJi4wkDGPnqXCi9UYnT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M0tShJ5XUXO2zfZD0DQYih6hCxY6AGvEStVS8dRHLVuCNscP1MBrS8cyhppOY6lN2kuCMG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enNRHTN2I02CrDMDNSh4wop5L1Fs2rVUuCi92tUQpkjhxERxoogwK2/ECswoCrsbtgq3pl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QBhdnEzcv/wARCQ/KBxA4XIahSmcPkKBdppJSdAZIdoUcQS7viFa7gd/mJ1BWiyIYDWocn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4C5ZadVmP/jKc9y9JuYZfUbYEyPbmIVEBTCw5IAR2lt7MaIq3Mzab9MGM3KgQZx3HAZR6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3EC2QlLzMoA4iIgGh7YbqDt6l7KMmJezEQo1eVAqBKCHMNp8/x1wYxmj8zepUbusT8c3LE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ZUmpGZaeYG44gsgEfJh8xoXuVCsxUCEPg5lk1xKgeDGRjK1gGkN/V8H+pcAg5lbUW5bgXB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Y5TQxNkC0/JBlRZsLGq1BjOmmWBF1xESdLxKJ1pYXaSmVopWzMSwenc0woxUz1+jDBmehC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HMTFwJYsQ/MtFaF1xCN48kHCOQQysTxuX9k0jFRFLSNoKdXxLgHyLUUZymEibXHTepWaDA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bQOcqxxzFz7HAc7IUooNS8A0rMsRAyzzEIwlN6l61F3WkpIyc3GihTDGqpyxFaC3WrgoP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zuGKt0fJ1CY7+4D+jUOQcWdwaZJyqCkVyLAMzlRKlWJVMpg4joVp1AAf1hg0huC2EpA4s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OOZoZyoGeQp8m4hyq83UZTbkuN4qh23CA4NVbBL3DAL5IgXmnOY8A56OIrQxhkM/CM7CcW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KOFR2CrbqZSlTUQu0p6mM2gwwAt6YQsnDncFd1nZWoD2nWcQitF0MQslyOSOucNvUa2FFf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4W8eSwfJsiyY026i7JEKp5gLNBscsVUP3fEe4L4IjwXZ3KwPbcVA3eoxs0XGJbobhcswu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603o8iboqX+ZjGFNdymEeggLKEa4ybSt5X88xFuhBmBxblsoODmAoYtKHAHfEoWCnEGcjt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WlpWoELIkQZ2utvuDRK04XUB2B7zGHQOvIgRWjmVg2m84IU1FONxzaW0ABaN0DxMXTHPMO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GThI8FtGsVTyKhwDmKQjWKcQrTNMjKqjkzORV2g7j8XBKtqauPgRFo6SCjs5CXIUBqpTMO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My5ii64SFqUxnaSgzSJJAQ18oMEmwdDC2m2viaCs+dfETW7O5l1lf3LWm6emNQzFHVkRDG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xGzbV3CxFamiqag3rkxDfPj5G2r8IlaRlTiO5bAoKdfEGVf1BjGfmE7bbjP4oGCDSr4la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42YyJfmIHDqJbt9g6bxLhqvEomq2/1BAqKiXfExKs31L0ucyoE3ziZA1mUDVUIqnh1LyFJ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9PTufc5RPNyG07hs8pUcwEYrWoESp3f8AgKP8P+Gx0RyiUoKpVlkwKjkVPf8AhlcslJ33A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pmJHR5BMDBuFKYCeIHDUvfszNZg6Bul9zQBWoKHyB+YQ2WKc5yQjIWHUay1dIHRAjTfyx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WUpSd6UPkGwrH5hDGX8RUWs25hNQiZE9Ln2mV31OYDm4GES7TUBlTxGoFdWLOINEU37AAA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BkuWJiyTRN4MZf5Qce0lItibisAusplWymadsI6MpKAW7LIAWF6zKLSRlGJD0F4uFHIc+S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QQWqVypZnQrZrUTOFXMQoM4lbXbjqZzyXviEdB+5nBjz6RGVd6ShaM8kUL1LBEJFzVZlg2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wCzN9xiGGiKmROCBPXziXVD8S5FzaswE4G/ZjRjuID+Ie9hzmYgobqHPmLtlhobxnEYqzI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2u+ZQWlXTEFEK7OSBDPycS9kYh+GM1ORoI0VthiXDaziJOceRFBoTECsHA8xxqCU0cQR2c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9YiULCFsB7AIt1RDRNfEYEajwYhTdCdQvb7itFWqCmlDdJglQFmReZWsXbOEZCZdI+FTgN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Jait91ywD7BgPuC0Ql227lD6nDT2XUF4FrDCRSmrp1URsyX3ES4u6+INj4Fbl/UK4XhZ48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QDbK7hFgWzRmoRK/a6I5+6l4W5MRKHO/5mwoGoAAZvIRqa49l6yMESAXIiZtQ73K6a563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Kz0zEMhXjqKqG4Fq4OWVUViogCNuUdAaA0d9xpfJvHcDmGPCa0PEQAZ1xAVZywxAepuWC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ls3BVMUl3MBWmzuMSZB3zCHgvXsGk5vDBYLwqWaKWaY6NSNURGm+DggbqOpsUWTFy12mAi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UhbfsTteVQACLznpBQgcPEsrhepzWoGHG0ofCogcmw1KWpXGWU10dwVVvOqgUholAZa1RN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wq9DKQmXLcAtoD9xl021KU/caGXzepgnStSxvWIWlXcCmu5i1Au6qJu/JguZ0cZnO8QZCy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Li3iByqbHcpTiG1jUriWoCg3G6KrQ7YTnnmxdoKq3PsWZ2JUJVTdX/H7EalcHEusjWjBa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TqBiAT5+qDGfkMIl9TeqsQSnbAjv/JzM/wAsCEeMxnhizE1TNDufMM/5HCxpmBZ8PfTBp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peYswIeUpZgyVCR64lAFbXG78h13RQziAlHVxGHJlSOHe+IQqUmTiO5N+QEQYl5i9Cb0m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0MioBhHKkFgLfNw2MlN4xFAFnMsAyNwwGhwxaxTUGKBtvo6j4Xbn9y7YtjWpvZAi5j11wD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ACRDuU2vEaxk7W5hive4tDARwjeK4JRIXWnuZpgq2jUUgBUXmJVrb7hraUKYljil5QBJCM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ow1iMWjDMKOKSs/7ikL1uxjVU4w9swgS9D5lARBTEzKn1CXJlCva5ISpzSeZoVi0gXAQv2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y9DLXkWWr09ygqRZLhw0JFXCmri2YXqMG3OiWi3liWwsuXoGr6iFjZi6lIorAfzADK+1OX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Cmk1WHUBUZ+4LovggS6OW4UXRzRKQS3N9y5Al6jgWO3cqAN47IaYTbAGuLjsWLKF5jDZZ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F0XMnyC21jiIAtuAfyjLX1XzPVSzACh5Yz5azqoEDRyLKnpWl/uBcKZPIJ3bcL+oNYuqa/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hBpM/wDwmfRUZttKAS8jLGip15BEDHEKvC1XbgjgVgwGiADC6zAkgX0RMQR75lgubkZ+4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FtfLDBA42gOAHGIEtRgilxK74nIbX8Edopycx6r1u3FwgKHHr7jQjd99whlF3nqXFY3v+p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tTLnB7CCgNvsUsoGX2ENq+pRTwRWrY1cqynq4EF64uYqJhzcQKxeF6ipytPZZYE5fIimzj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+QomhxGlkD+ogsbbYlAGSa7lYCorPEYiBp4m9lxUEVYOoQYHYeQZgd2S+Mpo7j1pRvUNQI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XaWAuj2wdI06eoKLTIb/Mt4zVLRKarCwPwOpQOStoX9SjAqu7lWocbzArn/U5K1vM0TkW5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1H4lBla8EJiuuOIEF10MD6JuBirUmVPW4ZtIQtKwwuQTo6lX83u5SVcZlCCrl7jlOeJkK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Lj0vVQ2qqWViXBZjnmaQhd3Bv7zG24o9vcbwcpgEuhtB+4FBEwZz/AJO5xGE5QgXtiETBC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IRPhlKRLHiGBSRO1WGyQ138ytuHKI6VCxcP8ABDc2lTfJwEKJjv3Yrp1CBajyeFH+alaPF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/xVhlTUBKSWsQG8cyqeMGsRKbM8r/AFBBaPyELVl9DmINiK6iq0M2Q2xyrO2OJh3xN7WL+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tC1ZOaCl1qNS2KsssU4e4oimHEVgB4PmCK0MNQGZPE2RTXU5nxBdVbCZOFX3FrIseWONI7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uot++lPYabQYkB+TFuYGxluoQYWNBBAtKXcFcqjSsN04cJWNujNmbzfEwPRpvmInbde9S6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SXQOS9SrGygxLoAB37DZ5GFfzBNXOkgUKV3ti5NN4RB0ZTI9Rj2JiFCvDMokzkCbSc3b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BVHK8RchHLDaKoz8wygCaJUnaOWMd3Q0+yqy+JUowblBvEF80mJAKrHUUQZBZVGxs5Ih+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7aszKUB2wMe6B+4JxVjcaNaeWBGhaOAicNuoYtLp4e5YGmDiMLDe+pnKhmm4lOF0soU+bI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awZZhMqcgRrcqOZahkbvqEpa3+oc7t6iZ+IUghTsl2ktz86gEMuJnJUUg2S6cvTUegEFA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qXjPajpgF0FC/mVwKVFYGAPyKF82FtfELIAVbzKQW1uitkykTPHXsD+gYWhna8RWcrw4i+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LF4islV2sGkBk5lLCQ5rn4mG35Su8I0dMxVHCVUXBe8VMkuy/qVGRvijkGAw3qWFDbdVlY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Xk8SqSoAZdSgW2WAlRcm3yGrAZD2KzGLUNmltpK0Nlt3iOJwxiU+89EOPmLhBq4DCrt9Mc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wrqUVGO0UQyHFbgFoyHnZEuAtMewCs6+pYoCPuI2KgDTmK1XJeWGbdW6qJpWd3GApMTYZ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rG8XMYr4Ql+V6uRlAGgozGyvAJfAq0LMM8yBeJaaxu9MYXu4qG6rdcu4OOV5xKDDSdbgAb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1Dda1TuDPeHB+pQCVv2ZKVTQsDGN6SGRfD+YEM1Uz39XOJYEpS856hXT9Qw0PzAVRJmEL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PCGs3FtB9zMjruIMbluGJjlnyc+ohAGFTGpu1cRCszYjS3pywggFETRFKZMVErBhhm5C/M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ZxKd2f5hxtXC5kGtjGVZaR8MI2SzERxDaAFiZu7WWBHahojqSRDaVGYcP8AAQh3OEcXc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/aiqA24hvxho//CMBEpGUkyyvIx0H/GCmLcGLG4mHDKnCNQLbPMJ+hU7jA5BBqWDgY3iBQ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8RydUu5olgXmDgUaEOYSEdilVKbItm4dDoxURhC3phDBY+QAFlE81HlDfRK3MsMrFktlUs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ZVpblZfoFmWGEiWWFDO9+VDtpbtfcKX6qQsalMus1RL9B+UVcOnUSuhUOMnEMqxTKwyYUa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MovcxClsHIQbSFrAuDvuZkKpt/lNyg0ewDCDqaAunGYm6902RGnbAuFFNRQVvjHMymW6uE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44atgNLfvmUS6AERWEcPxAhBsPOYiKIoXxHdg6l126y8y+n1HXejDapzVUMuK2k+YbYuD2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pabkHL5gAKUcFy+13v3DJbAhA7znEsE1ZLoF2PoZa6mP2RedGr6jVLxk08S+WvTmPlnmDo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jbEPQFRyCHGJRclBi5T7c4xAgjmXoRtOuYTzRepQLPiKUov5lHh/8gaFvG4IXepu4WUoNv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KGjZF4l3whoHaxYwFkHW5UQVSATgbcviV6JWgxbCBmn7IqmlmgGflhCOhljEGna/1L3RDE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zG10VvUYAtmJbQYliYEajmb0vUZgAVAWYFOZgZM8RUZVcw0PT9IrSHt5Y2pW2aqK/uFq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AS/wy1USNwDbuFiV/JlJxOWncwGS35T4hHK0aIWITM0OPxNJk6QlO9QKhKiqwQVRFFtvgm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/rkVwZOPYbC6zNAo1B1cGOoG1EU1K7yyJsLGp3lcMqFguL1LgYUpc8GXmKaVTj6jnMg1xU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TR4lO45jtYXhNzhKr5jhNFu4Gwn4mH2Mhm/iXCvLLEyHtwLdEpaJSU669hkrh2VzGkUX3y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ILTcVTzQweBcMmVvmCnIUE4PNzX3Ke4fuEBqoMFQMmd6/wFuG8tTwXcaVpSBadnm4CTErP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JdfgiFe5yQgH6JYIuHfAMeEBq4HCZqJ0OeoA1Y7I5iJX+GGSWxqsD7UqYhlZhM00QARoc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SuGVmJkWXAdyyisWl4w8sSwxYQYJz/kgFJc0wagSFW/lhr2jMZHuJqX/AJYxI2Dz5GUkV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GJOZU4ZoRNFYmGdH/ALMTToUVmKVUrLogRaXTC+hFSz8PIDehDPzFKQcoJuBTzkfmA1sAH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+epSMLdHbKNhRgWOKvQR1BLqqr7hmiLBcvOmwc9xJoKunD/uUAtrtJkDwLxLAUU6zM9Sl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YlUdNZ4hAZFHL7FwS4ry4Dd/B3DmxC0Ju2mfOopktdrBQavTjUVQHEYrFm8QJuSh3BBIuO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IFLblawt+ZeKu/tfksyMc1Mk4ECrr4ldoHQJVkRi3iFLULfsbKJ7jC1pu4WYNYQ3BCAdl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8XKkUbexiyfUBqjGHuOwkYqeS+NQhtk3KAp5uKBZKQ25mubc5vbF1FuVrldR8O+0dnZkr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9XL26v8wm8hR+IVbvNMA4LwSAAbN/EVV2q1nULYHHMyA1kRMIqh0xSTJWv9wcjf8AERLT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79PYpRo2BBOlb3UHIKvEqXQVolgwPspW1h7ijf+iBNLfXxHKqxcwDGXI7ilwGwxK+C1/K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jc2cWuYLHKAOYrgG/hFOELi5irQtyywpNzfPkbhgBo1LDdGnqNVd4u4lV7cYiAQXyVqbCE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impbojnWvshUac0wFOFUeQC6VDvUSyuVS1cBmu5Q3RnMPNXo1BieTjyLVA5mfZpBBrd4r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iUgVzam4IbQXY5/UdYAN0RIDZe42wzwkwNjtgOal2kdkyLqPA7CIhM0WCsKKwGPubXutfM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4vMVaV2mQtbfmWKa+DNRxkJu6hnd8iW0maS2dFFlxo3cS1DB7DiVVXfUCcvIMTaWbmbtrC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tQVw3LijZrM9CMhxC0q0Y35B+FpJ90gBDR6hbEGBqqwewoYW72MyCOPmG+kOe5v8L+Jgh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0LzMTQ+IQwFiUPJzKfEEU8YxN1sHDAQ6dWS0Vn7gd44Y2IyojoxiG0OQyQlN5hvcymYRH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cw3SVmVWO3qATWKlFwy8d4QIMBuTJuAv2j/Cg/wAcTdNQ396FwQbuWVnimCSecGckddiVU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+y4YYJWIvTHmG4WKCGiG4H+N4cnUFfHL9cZghqajtmlGOI2DjMf8A8P8Ag6PIohs7ll/i4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G4sEK6NvcAANa1mCOYaZdJQWIZI0ut3HI76S6HcOqpDiAQXYWLFAofMTEAbs4GL64jbO4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5wK/NwZpKBnG2WgR4ewsLjfzMXKdALcZBqUEtCq5mdBTvyKQ6aVuUo/BXEzinT5H4Kdlw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KpeYTBu02OyEB0z4IN6CFtGDdiA03YxCUNYuIlNWY19QJQK77ZcLOS+QxVnrMAyaGlhu3N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XEUOz7MBcYHF1cvdG3NcxwW7r7meOCqJWuLDjmCmVYWGxZYQg1NxpQUQrFE61coljri4Zf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1XVIyhp3FGm3mPTWm7gq3WoFvdTKAEyiIbB4WIau92Sk6X1CGbvUrCPzcdUbuZVm1USYVU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kYVm9aOpdEGSLcabwymkFKsbSW9y59gYCF/v7gaSr5Y9BaKCCB/MtuC3fUuUwHkELJmWBh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ipYYN4FXUalqjogQlurhaOkzMoShVzFwOjuBw1a04ZRVxkqCojoELNkq3uoE6JVNRfCF1B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zwVLqUHjnC3VuX/qUlFN8yh8HW8QCXgBxRCmKNZeI9FqSwCZjgIpzGBdzYTFwRbLBqHtwb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EEvzElU+GyXzVAdy8r0P1E4HBFdX90bi51xMKl5uAgorpI2q81jMtWxUoBLTmz9RF1eYU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lamLksf8AyXacQurgtYTlXUI7wUJqkSqkiA1IGW4QlQwXdbpAFROPajHBP3NmggM6z7EIo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lvU3DliIimNMxfjOY4A3ZrqUgMjWY8hepimTmZAiUwT2XlBU4jJWoCpRNrBEWSPtjy5SwH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Ac3GgNxdso0gtufiZcH2ygbM3+ZjZkOZrVxqYoVWRMTS8/ExGsecw7b3UDYQgXqXByzVwO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QBwLgNmmJpDTzOAtpYBWYYO5qdey4TFeSgMSrXEZzqOCoCgl2q+YgCnQTLpYteVi39q1D7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xd33T5438E0//M6n5CG0sJBCkh+kF4YPEQJpdMIuzxGKawIYsLEKXRC7EVEe82gQP8VNo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CTQSgH1mr8w4MMHJj/wDjn/CMLEpGOKLt5dQKY+zmVTJKmJBuo1LDSk3FAtcOyArXZdxJY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Q7gLbS8xhUlxKAtOjEvDFS0NmrkJRdSyOpucZDMsgnhLThB2xAZGXO4FSoaofqEoFbRlr4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vqWrFRXqJpGV2zpad9xwDQZOorde8RK/DlhM8VXiMBZA1xFZjoHM10C8bucRrvuLZwLex3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oVUAwkZouLVpNLNSxT0JLqgWQiCatXbdxRLoipZHOIoW3ZWpUKbYXuVGhk4bl7bDi6iQaN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zBq91WbqG2mX4QRczaR4GhgjoG7vdywCo31CLKLjyVVhTARqYxKicmx2xIoHqPMW1tZTRq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8Yqpg3ZKFZedkJHA7Zlc3ELbEzNOyMeQLlSm38MxOD+Y2bD3DS+cQqdop9RqpheYClZENx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rdaviXq7JVKa1qW9stREAtcWgQWGjF7zMitdyzeNbqO1Xl3CqF28pGDbHkUgqsU8x8rPbL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YM0S4yxuiAmKF1AoQtvqFFKOFmr/DmBEMXMVvsFKzkFW4j2lHwTWALanMyNA1ZLN1DfUBE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hhJaTnFNRpIDhzMxTte4wtu7EAMHa61FuVd7TNzt7xAotMPEb4AGohV8HiVFcOpexdQk4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urhuwrqjcOFNkEAsN5g3dVXxKNBYGcS9Uu8ZYBJEzRLt6aCM7aL0xE4OYu0VWoswclWKqE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LEwOUuHasQiIqzUWyKK0Ri0GGcQwXWEA6CjAHKYK4SzDmFmshzogIOTjRE2YN45lJIme9E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jTPbfggJQ4XANrDNOmDCdw5iIzZiklkGDFsfCXjKiM638RayOEZWQBuBsW9kwbzmpoVf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AqvLhYJeJzvKbgqgvOviWDN55lx48MMJRfcKoT6cRsUUhpeIFJyYxECMNTJYyahqwyz5CP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wYviBobGUGTAfc0ghUQljq5jDdsRQMjcM5Kag7Gowt/UslFMsEy8WqGv8VKnNDiHoEEktD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HFU9XAa/ZABhfkb/a67gUTa6lyMQjk7EIzQx/glf4qFuivU02c45A4j9UVep8Jv8AxX/4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MIDJ/64FY3EpzMRy5IYB2QwCcjnEMZsUymEoWypegsukqlxB6maHiXG1o4S4Ni13CPjyGr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tXnEzGQYF3CkpBwXLEAF0QWpYcO5kaoJacSiUFl/uAVsaXfExtyypDkvHxLFDDb5IMGbJ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XUbNLpqW2lC83llI8nA/uWxTGAz8xJygOoYD01MoLotVQCGTnMbKS3p4gVEPzHFWMZNxqo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qif9Hss6GIQgLuEUAL6JaxHA+wL1eBMENGRibEmc8xwRZIAjJsp1C2tr9xALaxK3EBvT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BwuJawOr3GDNitMFoAw1EUIOoAF1nNQQ2MZIgA5ckDbZXk3hnyUUYumBclUryo16HWJmN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C3Dqo2wJGU2NXMTMW0rQaOFj1bctxo9x0lA2QNXpzTCsavPPMVe3OfJSKiABunmG1pbx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LSdVNC989RAFtGZ+muBiqk4UkHRTawzQ46RVdbQwDg33AqYbrMWhobqXFt8kcQEKcRS6W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F+5F1FrIN2IhgCiO0mCVtM8YgMNVRBBkbK4EVhnxJZS5ccxGIJFIo2NdkNhL4xMGCzniC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VWZXnBUNAO8chnfUMlZt74lK2iUpnMyHB73FWgrFwLbrWNwL4BvPsIKN1Gtqqpd8zK0EO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hvGCWMtnzBfzR4wo83Cw/wsCHT29wKlWwylzzAlp53AQOeDC0YEISz1cwLbuWQabq/mBX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Uq5rTjqZVlaVBtc1hYlKPxMiYraHcqqKu73GzbDJqaEG8twx0WmOYQqwmL6maCDjOKlDfL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ECA8VzEQ0LoP1EeLShgnKXIbgUri7YF1cJS2aq37KlLzTcrILbVMhwUl3/tTs1DQLQanG3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aUlg1UdyUvDuUYJVBaHEayQ1KS0WmobxrNw8H3DRf0lZKB2w0Ft0RbUWCAVAVMYBSOFAxi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uLN8kyiqcn5hr/FRgwhmiNzhOvPmUdv5lQr4uCmVcRCSteTlNkFnwXCIDZBR9EqFRx/jf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e/EG783cybNFtmR6H/wDT/i5j3Hn0jLEbTCEYYwJcQDhdLeZcKFc2Q5ApUpQBq+IJOpTcT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tcekboV2rE4gxgHn/ALLh2YC7rqU5GhxKUBAviJorkFdw34A2CbmMCBQxqbwIarTDMdBX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yIzQyTN+lk5gtX1cVOXCjW4ksFOObg5IaXsYHmXRAjGTK4uP02GT35KVa4fEYNhOY1GWu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nLMhLxVFQZbLLzH7g2GiXcBkCuYxRQLCY3ja3mUNYTR3EMuDjLCdeUtRV3dQSwrca4Av5g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iEGBKEma6moRND1HWPaNQLJzA0NDMIrp/jGYOxOYLVMJgvcQ0C9eQUuDvqNHr9Qy4tj0eY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kzG1ApVQhdVr2ZFWx/cMirsVANSWJ+IbHkIY4jn4h0Zo+Ylar4SHTjGIJUNFcTU7d9xKV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JfAfqCtWNkTjv9QIFH5lZec9RNbW5XMz9y9nj8XDGiw8l0al4omVrvi40Cpf3NCVchmECj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VpFV9xJNg5uKJeQKG3mviIHc8/UpGEUB4hDShlTfsSwVl35AXcQYynpzEbThLrUDUUu6i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QITxGz5j3FZzcVGqVETFWHPUF1VGPmNjRaHfEzV8XWI4crrYSyAq/YNF5laFvqKHx7LHQ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Tdh3XcGd081KFbV1LuyrxZECWQeIGTWCm+JZesCqIWzOckOWLlrnKANo9CIVspxiYLcBWz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nuXlM2DCNgK+4Fq5gtVdajQui/iVqjjEyIlJz3MhIDKC9nXUNGL38wDq8lkTDKd/EOsaN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HwlW4l6guZz4w6ipoHcQtmYDEJA7K0fERUu8AysJAetxZw265hBzkD8S6hXdXBxT9+TQvM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BduCs2+OZmu7uprnmXvUv3UaP1oiWmZiFmJZs/EwDzxcdV1ibNygUNTNfEsM8wYp1Ms3UA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KDGlLH4ZYzgDkYaBZANN8MZWEdSrLD2IBi+wojXcYymmPv+D/AA7hxPIYZdWYp3KVdQySH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0HEF0dxQNbl4ONQbKHThHZ4o/X+DH+KhgXb1DbAaNy2OXEzbIkfiXSOXx/P8A/J6ykz6jh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rXzEWgbriHGgwxpimF2lhpbXJ4l4TafJ2RCwtkuGzdtzmOL/ADF9ALMb3Kee4YNyQO34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zwmtwWr3u5idJB3XTvqKTQLxtYeZF6/3OILmHOe4SizBAQO+mVewYF6hqG0n3FzKBRcaAD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TUNyMFqKmFGc6uZBo4mZAlHxBbrMZZgUw9bxLIrYHkR6baO44eMc6lGYUpOLiQ3ApuFCB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ZktrceRCDkcHctgejUApRb9YlAkYUODL5KFfUv5OqowN+F4jma8gx0ClzKl58iVtqv8wIw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ZzdRBVK0ekNO1uswCBmzIwY2t/ERS5ziUD3EolrfEyu8FCFJBsFuSOl3GBkCGyqriUA2U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dsq4g2flS5iqV6xER+/CMT+Su4ux1xK5pdyttsLlTOcxUcTSjzGyfG4OO6vERdWxQBL7mW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R6qKUGfM3CFW+CWJnDBFag0nLuWCo0/cUrBhDDeYoqFD+YNyYTiV9DjEPZECyo2RHKQ7D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1WWCJh4rHRFezVr1GMi756PZYw2n/ALDXI7MlJe3c31a3h5qCrxt3dyqA5XUEAzSoRxi6Y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BKqK6jbQOuIkecvMxWgvDFeDG3uJSrXdzAedp7BDa/coULrNRDpvEsBoOIGFBTKpK+4rRZ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UeYlUUVjCiwNfMZUWeYYFlpByfCMtrrB7LFM+VxGVwzjEuoo1iXBA2VFIYd/EaNgINr1u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pZfsASfB5L2BUyVFhyeahrzputRG2JeRcRGxut+QURhHPsOru+yDyRc3HW2j1C7KDJVWi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Jq3CcQzg7Fe48wGuQglbFckBRYxz3BKYw4uYLXbAUrC1cuCZscdQ/ar8wLMj9S5MicSrW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3mG3Ba6lWaaZslZ5lgGizFzkbqA3A4cwur7lHMFaQ35Bf1GrBAufqho0uYIAoMBxGgFm4/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ZitygA9cy43Hksix8jvqIGP8ABKzNUNw5pqEpcCwqaUQtWpl5tRhDcUUVs6vWElT3n/CmK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f43mMik5jEFF5ALHuaCP8k+4B+o//k//AAEVlTBOyt9+x3TAtmGEqBUJ0ZQ9B5Uwxu5Ny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HRgb7jS2DKO5kFNKZ6ijILULqJKZumYvmu3OyLlBKHeJWzRS2K+I2dXKLKho8zOiUcfER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3cwsSjZZeSjGL3GnRvXMqBuKHllLgXBwjP4Sj+4CAxd5irVVTFEXSS6jd5y5hAagoTnyGJ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bEGyiVUKUf+Nwru3GdQMS+gldqCh3MQdolQU4AYzJlVjRlhpYiWXLu5Sh9JKwKMI77KcX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A+EISxsENyDbMpD/zAJ+AeohTJ+0sCN6XEDRKo+2AuxKqJOmGYRXszliFhdH2JFbuBtyiB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MDY1+GCXADBziWSLBmqymVLQGJWLAVOuouJbu4U02QCACc9yxGq2hoLzxFQma/iHFXHkL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lLtUsMXLMtSZdVAbGeJjNlqFEPbO49yh8yiKXr5hlAOqgTJUCNWTqLiOahBVdjKFZc1zBr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3vuZM5SWobC9ywg0QVtWYzcajMgtpEYajI5hhhWFRL8rUq3qGvYzNGtW6j+gHD2ChAnPk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1jxL6pjk5iCXQDbMvWw3kxjNzJ2y8UwOeVmT5O66JyZFCyjldcQrqQOkANL4alFagshjO+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2RA+pZzG9QsFCy/zDJZ9wbB+r/cSLsDLG2RQ0qaJWr7uIdSbzG0IHhMKOq2szAD/UE1VZj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UYrEOmUqETuUWr/3FbTjuIQ2m+pYX3UN3TXk1DMwOAXf9SwC1EFcj+kCotRXnUaArXcTGL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weXUaULuz2OBKtlcEAnCOPlmS2M15gHKjs11UcgCtIaiim24HhYpPOoZQpM1wiLNlZkmFU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idv3AL0oIVvHLcQ3vPUHFfiUGsWlZeYFajo3plO7j4Lrc6QZggA4mFNiJAqpYkCioFZlKp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xGnDbMUsj2zSMuZsmHkWtV9YFBUkL0sC0JhFix1Skq8xWPZWP8h1DjUTiWTNRkliQtYIE4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LyTBlUD9f5t2MIx4R/wDwc3LHUNQZ9R7rvEFNygjt1MfTMo/wAlf/AMMLYM+way3HlFsuG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uWsVs7lQCp2rqVIQ3imUQKoKjC2q3GehtnmEzwhixf7gWxay1qMW0Zc3DjYFVvEv/AMbO/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SsonR1LJ2t/UVehKgwLmkmIbBPiFKgXlMEiWLzGZyZHJLRoNhh/7K1gspislxzHG2vXMNN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wBeGM+UEcxuGEpCYajt9iFQ2DywxWW39xjCg4ogcuv6mcz0l4WLk6cURMwei3iMmu/wASi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OSEtTQZ2zCzLDe0biU7tvhH7UjD3B5I32sKnuLasTDWYgWZ/CPGOqdwA4W31BtsauA0lW8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uW8RszMcLzZEKmjniLLw7hEoriJtKmdjIoqnIG73DccQ78UTDjcNKo3Z1CyLoVUqqGIKg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UGvmKLLHBcTtmhcNFuKxVLld1xqBSqpEKcAStTqUGxIogOy4zNO7jYHWrmIHNXfctDZug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kdquWHbKMQn2dSpjZxmOUx4gWdr3mIV8IN5QxRFflgeCXyEazlgIasF7RjSO3VdQHeqAR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C408jNxJGZnERV8HDUQFaCtwnqIwxtF5qUENgolWG6ZSxcQex6hfhFxzFIoTa4qOa+B7iu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BAy3mv3BVPt13EaLliKCy5WZGdnv+IA1/wCER3XkMgU8XKDHF4IujK7Ylg16bP8AkvIbc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dYgCi6qlimA4+I7Sr+YOeDZN3vXUoo263AwXGp0L+dkBZYAmpS+q9l3ca5ZUNMcP7jZ9O3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igsybYNRa0+hFZLx9pcxnkGX8y4Kzm+IMhR58mxM3hIzzsKikZ+CJwoB0jqVUK8KRY5HI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iu0CwHMYTeg9xxbotupdqn5gSlGdxIryTELyGiH0DXUGS3ay4EcXepnbVxuvINw29h2P1B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p4mgE7KriBgMw5TMDk4gUKlrDaw4TAEAIoGGOIloslFMBWLAYtjFEKH/ABnRsQpRTHavO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cF6p/kj47/wAwt9xl0ALX5lX7gognviOzthoF7vouH+GK51fmDN/5qHJDXzjRqUCqaGoqZ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4QY5V/f8Am/8A+CCCWOEl+DL8HX1MSobgYJbWMo6CWa2ewRschAsBDCjLc0j8zK0oeT8kp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CoDwOpYJigEVsxgX+mWQL8uvIPfmIVAYPiANWnF5gkCp66l2HiuJUDzqMWVhyupz22va3D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O2NSqyqe6hshxqOYObuUbLlmLofghfrbsirgrOjqZYNbfMxT9XeJcoU0ZerXKyxiUo4ALg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zNLRNHsJgGzXUvCFK3UWWLWJcJlfEat6eCPAS93Lhaq7GoyxHK6iBgThGFDOoa1cZVi4b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dRoyCX3BnJEVEBhOoAtUcS7TQllwRar/AAistnQdyrZU2VOWW3EeQ3TmIoZNxynFR9n+S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IXWRB5FyDHCJALLBrqW5uvmM1zZ/RAB0VSZCsEvUBYlfDzEoUWjf3CBYLuZwFaSGlQpQH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0tPMFtOYs8YYkNfaNftZ7jDGQeoHCFXLCUZ5hUJyMssqlgiItL74lyZipgVlfYSDdfmMq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5gAyXnMvsa45ixQrXGIX2aVd4ZV2zRXUs1xprbeCJ6tYLgV2CND2Igvgs1AlXMBW3RFJRV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AOGHNNLLUSDsXcAeDrMy4hKMvJqo0UUBCBjnI8QACgyHcNhcLextac28RNnv5id0iA3kL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FCUDpUcGxsIywV8wYUMcwEPuYUQts0S+wBzmsygHBKpiNw1bDSrdXsi+r7BpDe5YWwdRCx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xGs4ROSJqlFczQ/qFOAaCHMdQQ74PMJcLAvkSwCM4lSdewEAunIcTKA4Ep7C8ByUR+b5jB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ny6j01w5hhBy9wKqqP4JVTOzJ37MtOhSbm4HMABbtyTDrVb0sEIoYHJKRFfxjZh0YmAr5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mZt1aIPzDnWuZTEWck3uvuWNkqmQrMGwBeplQ5MEwPCJoYhU2QJ/tCx38wg5eJQXHEzZji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bbzUsRTEoVX3KZyT1CBSLuXaISo1KZ7l1Zt/4r/BwHmUGo6lx+zzBljl+pkwYhbJald7JX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W5vwrP+XYtBcqTN/uRysqVKm5Ho8Ecq7hAEoAiiSbbT6Fc4lf5r/8P+aQP/bUULK8hB9S8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xW7v5wAWngY6UAOWZKmS8BFTterIoNBuBSgXancdZHLxLZhiE2y+ii6qJADjdxumHD5JUE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rdygKt4hJJW0X9Rii1aWIqVKTq4I0t8IkBBvaWXY/EziDoe2HBTsxhJYkLoxGgNFIZ+5T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sMQxFPMCII2v4iBNBUDhw5JXMSKttavyWhzwrzEc0FbB+37jddpbFZYv3URGAMvMq96Ew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PDCOFTJbL88nLAmGVdVFdC2lxIByVUVQJyWw2ylb9iqTByQZWFcsaBQO4LJSb7ge8OZko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ncAHRtxAnKudx3YnOCZDMaOM3yQLDiZi3Z82Q2i81TxEWcPMG8J0VGKLcG/mAQ5jAgTmUb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vcpzKa4gvjCohSz81KowbzjiVnbZfEYo2DGBH74qLYUzCOI3LrsXq4jJS9ByQgJ/EygNQk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3SUeT0BmtxCCpi5WeJkIPU4B+Eu0o5lQgYZjggDbGY2Ky4TiNirhf7sZTM2rty/cdwoln4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+TD1DRTa8xWfDaPtbVYVXKFX1BMAKcp/MoG2zrMclg/K1iKYBiuZ7GS61CpG3l7+YkLBrE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9tFcWzgEQ83FZu7rDNKq65jtLW8rGqZ4zMhl+amOXXUDTVOOeZgtB3xKJwrMQUwa3NF3Vx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KhreIYZVYVAorF1BWNagfpOg3GwwEvDYF2wQCLqGlgyaqPUUdSvDwhtTZQGOYqiltVKhEX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uwhbsWDRxmICNHe5VKDXUQ0F3wsOwsQcnuptz8eysSzjuChVuXkTcfE8JdmqlRM5Tsws6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Is9lhrtcLfiJjn5htGEZigE2rgWY35PifUMhhPYPIck7AQXcCQjuy7+IP5QskajgdkBoe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VKoxuCVbmNPibuZuDmBbRG1I1EOKuFTpZdVUicXUJwzDZifVE+NHZ/wDwF0RjxH2LORgx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rfUppW8po9Z/4nTPkqICk0B+X/Pua/UtV9RP/AMGyQfcSw/MNqJTcMOzKoJOLKBU4/wA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Evx8QlKSmZpHLnC6iD+ItNTZpgCDScEpSwJ1A1mhWJQayVZvqgMhUYwS+MVcvKzAxlxZ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ObiNZBs9IW2QtOmFDrLx1E0D7BWGnFGpQJgpWmL21B2IbwG+r5hrc1zzDaCjWVxNNksYRm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0enfkQ9jlANcEX/2ZXLSN15KPoFTReRols4QwsCASV0jXmLahNpkzHFof3G/ZAw8EZJzV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XGY2v8cQ0phK/5MyRd23DQ2nVGIDllSDcwZOoLtU1UOWDX7mPtQ2TYSn2U1057gthOxKec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eopB4IhuoDFNkWFs1cuqd1uJx0TmdSpqEUCeMByheZSm9YllIBfqONKzgIDwKmPXDDpG0h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gCMuPqUsEoCVF2mV4KAeIDKv3MIzb+oBNoUBFeXLze5nmmPIrF84jveC/wASvIMyrd5o5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R5bLvUylO4ZjJAqu1P1LaaOO53NNyscrlw4HkE3oHUqqaJb1LRS7DUGDpJXCHEROQtOiVb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e+18gUkbTh0dECJk2riyAxw27qN0YgcHMoXEF2vM2LRjOn4jsIL0fECiBhOIGzuEX5jNj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g4ryHIhLXHtZVrHUWebUIKIKy0cxwYx1Eb5YpjNPssK1VVcV3leo7M3/cFsvGJ4ad9w08K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XkGf5llrkHJC4PtG5E9l1wPVSnRani4jQTXccFH5hWy7eLNzCKPdcMSOnUsjRU3WbHDLVp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MzTdlj1qWwRyaN9dy62zKK/EGlZDSairbiDTZfEu5ETAAZQAsQr7gg99K7hRTk1cRuVco4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MRqN/uYqDtOF8haUKWsZioa/3Gd0xZh5vJKuhfkqWP2TPcAa3NlbeKgqnHUOzL1BDfGoV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PuJQECVdQIpKHYQOOIUBiHLWYb2xySqSWRxKgAGMTDEBZGZWgUcy3RAZUysaS0o70yMV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tgQJU0ylYqISQFhxcEEgzzU2c/iL4Uuyy/wDAOtVm+SVWJhbSH4P8u0aWp9pBlj/iv8a4F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Cm5qRxmxBfeQ/cP8A8n+OIR/w/wCOd/T0xGFJSTMAVFGVwZlCMrOPmNgrK3kYDjS9bhAt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3KLHLxGhc05lWvKOo7fD08xVRi91UBxr7IuZEpe40be6MNGJYVuPuJVFuEZlZWzsjE2uy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4Duy0jEuMg2rgg8x0g2zG0yhruZJrbCAslbXiFk+CUhsBSZhX1VU8vI+o5VhzMv4gEC5F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QblWceGMwZrcwOLuaFyzRmAMO9VWyresAiYG1ZdTQoO2X+AHEc28BDvyFnZLzhbdeyyhsH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kKkt9y7SAhgKyKM/uFuzLAxgbnzxBIosa4QizzMwJoA8waCx29m8A2MsI1sGYtXdJKzqri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VVK1ZbFe9/4JtoXkgJZy2/cGkZm0B4AKt5YcvcRNpQQuqd+koF5+J2GdVUV6CKjqYG5o/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llKswBVGOGLakztiBfk4idruXkyap/BKC8HGeIlwZzMiycxAS8qIBMsStbDVeRNytvwl8+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3L9lbUQAUBrU4+l73AZLk4xKmAirjKRUXogCpU2sB6NTa6giFA+ZwRH4EsLi2GWFtS3AM6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CVnayhW1mYF0m+C2Xlc1PmBMmBy5lFqazrMY0yOOiIvyn2YCvFFm5hN47hVL+IQk0RpHJr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UKcF+LNDLWAYAi7zbUfLJlUCm6pgOTvLjLBVvxKvk1rcJTRtuWEOXviXDNn8w5S9alBTx3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aNWJcobvH6gvO0cQFE3R3giFoJikfzA0pfWI4u9QOHZDTaoTEKowGuJe04MOKpxepRdJZ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Coubkj8YZqA8pmIpuPbxeyJABR0yoDkZut+wkqGwkwauxMkTN4qULlplGoFQM+eQYSZIu0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afiBpA+INGZS0SjmDYFdWwvcWQ24zMWLh24h2GC0CGlgPF0Q5zNV8QcnEDDMROssuEjPK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eI7gUzKZkIOGAQ8M4hEp5tB+SUwJUFmFa4r8kNC7P4P8A84jsg/JBR8y6dr/P/rM/+Q5am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U4qI8ZissxAI7hweytGIoDr/P/wDXH+AQWFXz7m3iYCov6gs0HGTUFhVHUDBsF/cHe2W3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KkrLnyblq4YhIV0YgG8qv2Ou5FvFQIXNQMRSm7HGmIR3DlriIEobZ5ZUALdYloU2tI0Ugc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MLroRvuFTKqxKhQ3VX3ERZWswDiDmurlIQal7lpVgPAj2iFDmVg8QGYodudGLgsAm281E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0rzdw4Kr4uEpbPJBD4XsjL5rNsu03tSsPkuFLZ11DkVXWe/IoAG7xGmFL3BTYDcaMI0HEL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3lA2q+Ljawy3qWAoc1oiGgAajom6MfEv9IFjInEKRAWrYqchgQi+KkThtzRxLPRuUWkvu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mixmXFOeSFZBSnVxCtt6qUBW1/EMpSq+Mys4siYOtQywguWZo+uZkKJWz0gzJhmAmBTh/M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BtVKPMdOG5kXZ0blC1qrqO3nJuLGGuyMVzUIsrZKjeFCQkjjiWwAktKgeOoANRH8yi4Hsr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JlzqxpK5gFeF2SzjArcLoo3KsipqpswrBfULb7DLXPZ0m8Vo29EsIzLOoYIOmIVMsQhSi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uhbQD2hV3iKtOHb8SkDkXGrLKuQNy7Sq0+RVhVNZ/iWLg1X1ArJSZYjg5XLCvNuA+eZnBh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MtVUurAJVV7NNvE7Up5OZlRqodifcR0LDOcsww64/uKzT4qcky/RLIDdX5CCM3zCuzTXxL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w+Ja+1DfUBWz+JdC9P6iwOHvicr3MFeYXXVETjCeSmrqVRi43vR3AoA38zkINNSmN2aGXU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a4gpRUR3KZmQl3xjseY19QLWdiJkheAiLheUvSls7liCl0Zu4BtDV8Rwi/imACgvKTopTi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0q4cB3HFLhQYlWflgZL1CzMexEXcCXwhZSYCIARoCEpRVTctDKBYu485uB8S7KEgMvU1wh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jwVM0EjZXG5aLXM3TfSJhs/KAXXLeYae6IRVV13iUDA3+EDMdwP8ABnmD0k/meXAf/nMtU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vlu/f+fRi/gjssSV/hgU9RJjZAOioN7ZeoMhzFhEyJjo3DCP/AOGX/k/zcHWBV9MUNKRR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g8kMlLDNTE0L/AJjACl/hMeGXfENZect0VHDDOrIC6MG6YKQWVUWHUK+o/cNHP6gO4tYn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fStcsegF2xgtW6Iu8pZcW0BhjcVBhC10EV89yInpvJM7bbDsiamjM4qAsrf6kBMjV8xAJT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nXzEKUNrBm1AHiMtKASnbCATtLz1EVNKcRNto3mCMaOXicGDIzIeXeo4OnJBZFOezCCdyq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g0XaMuJlgHMeQXyOYSPCg9gqyknGImOo0qxEyLu0NwRpWwhWUBj4lUGzd1KZyDHcQapq9T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hVUxUrpLDvEvFXY3KhjE+4CSlqqiQszeR1Ny8YqIM7aIek52CDd8Y1xyxKrmIGRV2t4gX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mCCiuG5mglqGoYg7KmArKpC4iZDioazLhbKzRBZ4ruJsXL4Q6KN1EIhvPEqLw1CE7av7g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bVYXcdQ3NGoIUBsIBBg+5SDaxuojKjUCbEMJdmrDFyxpwGJQgS66hTpkriIGSniCg0YBi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QmxthoQFYtgvBXkNPoyvUvBRVtOUsNbtGICtbKRhdlmOAZrMYTkX1iK28B3BZdWi43ctHK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xxBbaAHkGSm8VMGsc6mGhHBmk5tE0QhkbNkKFuCOAVzUtlW4ODTuFOquJhq5UbF1oloK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LuZh5VDa8VkSJUNTB8CYviZEFz+IGktHEsqfiUUJnDUxV5ruFooLGBh4JpO43qt/qVHedQ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J+4i8IlTLtMPsuyuPIaYvOYUwXvP9S2x2vfMChQnIyoLiNwEOxO06isbDBOA1wMaOsTwSD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UdxtuluHjMQAS7KZVSLQWA3sgckpVwZh/wB3kFKnN3KMAQ3A2Hk1VMGFhacRqLjuUaIFQ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FH5m2gzLhcAlEdXLFSullqVRUOoID/MNoSDtBY8POK9vUAACj/DKxAnticypeBtS+wbbwZ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cHhkv3Bj/wDKFrGB7ogxnj6/X+azjsfVf5YRzNDBwiEOA3BSJVSOYPYgApeurf1H/D//A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Fo7YKthXjUMyUMxhWaamQC3WDiVzWzZFzQOVeYgDTxdyyo8JzM+KcwVqtZVeoLYzg+ItA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0zAMg2tzeWCWx/EWrFbxcrDvPXEbEbz5HqUBpxxFsEFjqHxEKahwsuWvpikkzZBnAKvMAw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bUBEhiPUweYMoUp5/0leZq4icwFe4zyi6p48lOYoW26mcAEyblggY1XMF1rLCDHVgDgllc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YxGMfiUQc3ZmV6oPoMdIvSwtwqiALkLa+RrMzk5hdrGrZj+wcSiNGjNRBOMxZeb5ZQk5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Qpa13DpVj3AaqpLjpFFwZlrIlsoRe1TIe/YFALnuKNvJhjIF4lWKhPiayQDuVAhbAmNhV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xFQCOlM24miYgXpjGgrEeTS4q5ih0R4S2zqesnMYDvT3MRKfzEoKbVqMigENIadpdsq1nG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RPQggRLxBZZeMtx1grggodU4axDYNmmXQmlBGUYyRogIYqdYtioNEtdvU0VN74lKuitajF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Rziuu+j3A4c8QNBXZUq+aNENDGi91xMWsuWtEyut5XPMbbAqEdOKrvMa+tSfIYgw5cLhs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8r2i7gQ83FsltfI67Lq49n9xSlIaSgd8LmAwt/mWBbbfxABBuoeq+It8JnclGIi82mC5g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UCFDhlNF4FGmIRmrLcurqyiHYTy5uD8VLtJmuYGRTq7IP0VzLT58goF/MMJ8QKbblb0iS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ETRnmUK+8TIuk4+IcubSz4gZtWjroiK5wzxLBacxEVXqK+hnFz3KVuvg/cKColPPzBU0OS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fUIYWlDkg8IQDviI84bz3MdW8WwPDBpd/E3jg0S1SzdUzBdU3qFoi/iXIaYH/AFKctQE9i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6lNYNSzM8J+5OVRUX8RgKxcCGMS6ojUhmOIgBboJnaRZ2v/78w/hhCvpKgQIbuVi5kWs6+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kA/eZivSfuVAcFf5ymMPzcdf4f8bQ2MyTQy8EsoiywOSLn6f8v/4I/wCT/wDH/wBMGNpQ4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+e4urE7uVO0n/ANUpak/pMnGoeIC39J7hU7frcICwNx2zV/uI4KJRHBLRW8Dt6icESgBg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A2VD8y6xc8zJRuCoK5zRA4CEEcwrVvkrVwVyZdR5rtR+Y4TkU/wBwaByu2W2Tk3LQwCkTv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hrTisV21wtzNv3f5iixY45guKrLIjKZc57mjZvTHQUuHUDR1zxMQ3WWYnAwByVFANP0gC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ybLS3MBWw7vuEqjiWOq6N+QNENpYKLl1Coml12ylYBcBEMJbZxMla6jFClNkVawSj/UPAK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YFMQdkM37KEqwaIpFIYq0mfIZZXdBHVUyvESagqvEEwFrt1AascJlZ+pZYf6iusG5nZ5qE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2ABzHXe7x3UVXZxgepU7w6uJf/MwsNCHJ1DLklx2c3f8AEqNMc5qDYtlZZlXGTHczoIc7m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E/Sa7iilDuEa5JD3YjKrGxJgBu98xCe2GNc4MncoBUtnnEVOAL+YNphqiKB0K3K6jlJM9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ii3iHbDNw6JebYA4V5E1ACp1GDilDAEKKfPcGheAamBBe1kr3Lgc+jAmciE0xodAZl2aLw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UWqdSjYA2OwiQv7YiKaUzKcmuSXu6NQFwg0iCeacQ5DbdSmwpnEVFIncxRLuHGH1/Uy00O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S5i0zdzIq4GWUF0OMVLEpp09TRaIFMOcjeWafZKAa7JxH5itMbjqpfWIaTGPYVODrEOb/A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+OYWsPi4C4KimwzC83k/iNrHEINP6I4xH3uohxYaI+AmKE7hEFj+Iiu0EOQxVRlRsMseGZ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I7uUw9i/3HQ7FjmKEKNs5T4lB50XAMOynkllfcOwbrcC3Ge0V4yTwvMaN1Roln2wa9i2G7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gjimoVThl1r6hZC8S5sHMz0yyqVAmq2sTnS8BCR01vLDQdFf/ALVw0tPykqiusR3/AJ1Wa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//DqA5XQ/oqYI6Y+4az/k6LdB+v8AB/ziw4vkFxpCH9YctwYsOa8y9uwD/wDD/kj/AJP8k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8EUYgxGDjeT5j8lOu5VJP/wAqXcEiCqYqGKJk5uC8jP4RvvHginqhPlDOSADkEHuMAN6JE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tZGGaOLncqJ3CmAE2ASmyFLRLOhZLdUpoObi/YGXVxNKIb8czaU5L5uOr4tESyW+D1BS3l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hlDQ5EvpyoZe8cVzJQmscznZ4vEohCd7g1fFHUrYJXIRlTXPEfjpuxuVg7Fi6uOqvMe5V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IvTczqOKhQODbUuhin3CRV+NfiOU1VAcQEAAe8xt7YlBeohVuGdTSl5VDzWlswdlXpBsD0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Lbk+y4okcZKPyZkx01cqafB3LJVdJdUv1ANas5jpLVDb5iKjcpoviDYCUhNvBMg/A9gAU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/5AjCkXRKC0YHdXCiOPYb0XMUHd7gEK/Ms0XtjpktmFi/RCE0yPzErq0xNsE88RTXGh6hB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uPqUCPYg29S8hChBqzUXHEt0Yi+1qBadsQ2pT2wWB58w4sHjGY0+UgcRLxotvO4Btsw8+Q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blSbWPFRrNAMXn2ZGKcNYIZfGTiC5xbTMDG6oxF4MaYucHyAZlRt3qaDVHcFJA5lt1pXq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gZsOKqBWfNw12ViKNtqaiahuFyKG4EVvk9zBQ83fcyQKvLK4BStkN4N7PGbgHp1N1dF/UN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NceSqZAPEBxF8R5sEvqEXVT0TIclxBilQpQbfCZu/+QxtplRaFpcXVQTB+ZS7yJZPXNVu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NZ6iStuZcgH33ANFGjfTGLmGCQuQuVkP5YRd/mIob8i7YeY21fwipTJEdQSltL4mDqxdt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CAexzFpqmo9XOI9CLZLHYDXDmZRxyqA1dYIMs15D9ECS/olGuDAO0subSAccwGyFg2eoJT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4rEoR0yspQOIUCw6drFcO2Ol6GCoxuhhXLz/APwcQ7fslLjv/HEP7xxBn/4yQ/8Aw6i3N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t+B/liwE6jD/AtIMZskrqCnMAx0dsNyq7j/8Aw4/yf4JkoJwIdfEsbdRExMc3XfcoRtGq6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fAqlUMkeY6wrJCDzU2afYd7bkHENgWyojhv8AJHFyGhHqEaXDsYyg083LA1NG5imqycvmI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LqFZdKMFwXuJtZHVymgaqzqOwsLWICi+XUVhYhplkSWHUGrGbXXEbNLL1HEAK5v9TFB/l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gZiqFv+o1IS1/RKBFvNR7Ne2aIB45pN6yoFSxlBa3+obVjZV7GNGHZyxK0DC9ETK1R8hC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4hUG91wytirmTAu6QLGAL1LU2D1UQLW4/+RsHKOZ3rV+LGYuklSqmj0gtAdsWysuMmYVNF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RJza1EWPNyg4wxFgUPWoLFvscETmsI3XLEYLFuPdBjnsiaIM3DL2cQ1bRzHFrqC8Tq/Ym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V1DQH3AHhziIuUMYY1axA5l6CVFJabuWZ7cZjRLNMtUbTGYqDTSdy9FUz3FtTHNzimEY5h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Y3VVXcLd1RrCdzogHmEAN3xG5V3kQ2KMD+ZadAOBE11jcdKbcHyFmm1dviLNMBQcARbAP1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9yynHKMcuaLAys28MQU6qVjmMc1QwrlofsbjEJbFKzadZIGg2DWYkLsNRaADsepllSOdyj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Na37GWK44hIIPfwiytXdHMQ19ubLVXzKrgcEqJ1xAEcZsSGO7lueMSxWw5l5XPqO6BvNez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yHURQcpmJvBTvEWx3OKy11FbpKbqMYNwEDRq3iDg+YW07SJsmJSxd1dSosGTEE7VCdfmK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jePJyB0lpSwy+QKLvP4mYrfwQWmXbNy40xeIDCR/ABhtIczdTT+oNyl+moOVX5NMbiFuJ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VtOrxLH1xKZcXZULLCfPMIpB+HUOcVKGLKCcquLiCwfkgUQyZuFDUTwRghQYwXK6qYrWpQ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i+pV5+0oRjIf4v/8ALKC6H8zx/hhDw4Y5ihGFv7Yf5uVm0q/Ucif+Crf+f/i1SsZ9zT/8C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Rk0Rl7McJBSDVnUFfKwbcS4//AKP8alzKD3T+IcvMKA7iQEqwqM5/iLKiniWLoMZuNtNEo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GV6MDK/YciizsyqsjimWY8I8xWuXOHUpbtmmA2i6dw2B2Jk1XReJbX6Dc5F0CKhS37jGFV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hyDA9uLpG1cxBVFL7jZbWjkg6FXPBmJhwQO2AtEw68iFUWePJdFlNfKEmLINMFUvLMc7+C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QHmMeoNuWsOJsdFU6JlCk0dse3YNxNY5lm02LDYFNu44JYyPUAWQY7lUb2jAIhg5mJheo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Fk8gI223FGOmaiNlnFaxATEeGW1DkL7l7KM3MxExh6llIhCuSVkZxjqMNAhuCCVwPJiStc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uDUUto85QkJQOpj6wbAB6g0uTP1C2XAwXmrwQCRpqEVy4vmcrFCIqVof3Oa+1cwKX5gEaD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FrXEql21xCjgOKuLu8PMOSs8QMOaC2b3HUvK4aIJu2sQ1rrWJnPHPkEZYfxBQazzCQIPs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c7RZlvENehPYakE+45APRYKXCZ8gbt4ZViNZDiYyaRejZMHgIo4lMs1+0JHQdVEhFRswjq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VUncqbzZ+WATm7T1YUy3Wc4i6dcd3EFvLcaV6FJUl4LLiugKPipgOgAPYBVtUzIN7OooE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2xGqL03c+gWYKF+w0cA2HMxPepbWDCsGzuV1d4qCnD2R7dcsQAtXwS1YqzDMqog4ZP5ZYo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3eoQrwuoktW2pgnicrcfxAr8cy1uxlGB8Y4LXPKIC4sNkywtxl9iuWKhbCZNLCXxSRUQT4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QjtGry3uVqNaxEVqtQ0FBdN3CrPUB/A2alh0rGpUs2R23dbp4lhs3PuZbHuCxDTe9MNUrb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AT78iGSmSsQY4+ohZT4lS9eI6DQQrcpWMdRRqQW1HIcQVJxAY9TMgmUhtQWEwCg1EPoCze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wfxH/ACTk7hlJSrzg/mH+aimtG5XEEZjRj/r/AJ9LGZr5Y5//AANEGJN/xAgIIIzBfyytR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mHXzDcsNe/wCH/wDROYwUe9B2xmrats30Q+IDAIRuEEbi0po0e4pBVYrDMQ4YPmYTM3Rg/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FxbD4kTQTmFC8SCqtucVMKLs6OZY2hswzFNtVT3KfgqH3LN0Fc9zIKWYf9zgYAqAAyyuWL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lh8QIrdXVytYF+Yi7tPRcQ72Zy7iT3VnUVcbCBgfKqJVNxuR4rYl0IZW8FI0CpQHDMMrkr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PdsvcBELCz5gF961yw69P2TEgNfuDaHOIoi0YgwRRj5nOYsx10Qw9kRiwKyxsumDFsaQw+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RwMtRLgEu4IY3rE3rODXzDEHWJYqWMLcS81LqCet5rqMaLX+4uQELIB/6oiDyF4hSgFUc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OUXbP1KpYsJKBuHUFvyxLMhrlu0KvyGdIBGC+Ak7HUX5IaKKJxAtF0HE6dt5i0Y+CFBSzu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R+aKJrJcWtZq76g0NGeYCK6VnmLoKYFr3kqJeW9n8RrRrMQag8k4lG4Igqu+IYgAC8dym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RzjknT3DqJ5dFcIrg8zehMnY8SoHjQOIwqLtdbY24mGOIFdYDiKjhVyws7dfLFaJZlcHgB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MurwGGcfLWoEEWViK7wjTYtDFcQ1E3DbGMVEH/AQFLDUCIP7nHw1KybSHBVXx7ENzZyewW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SLdi51iOAdcHMWrNdTTlz+Ixe1HUbEUe4PgQnB4+IHydzF3moPZKWmyn9QN0cHUYq/Rliz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z8Tbe4OR5Fs15KHYtjxEbKjmjiBZYHDcFWA5biuFNQ2OSUDOAUG9yyAmSZAGc5mdOMtcS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FuXmLYXMvZjtKpVh38wMYvyYXlx9yq5Db7nWt/wAwYhtmeiZfEBocRJncss8iK3BErUEQ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gnC1t7ZTLeXiUui4auswMzcalYQwkspLo3Vf/ALdAcr+J3Uf8OppPIbn6v+P/ANVVPCdk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B2o/E3fi4/wCK/wAYCVfOUJqHsDOsEHDMrFZOpVcyx+dzBeh/w/8A6I/4sh3gP9yggVmT5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b6aVvL1EMLFUtxce95ZhUDaceoMsbgrFTu47U/Up4p4uI2r104shBFwRfhZeVR7AsJbMG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DTMgmLArqpVVXSaIyDlzvHzLtoGjhikouXkGt0b+ISgcipbHWcxEFgLVmVUic5zA3KK6Ig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IYDj4iJ2vK8RZUxxU20CxhkqvIgswNkcS9r8sIhTRmYKMttqjBjhfSV6sMELJi81qUEKuL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zArAdu4K02fzFKKOP1F7Cc+wtbobqBS6wemauGghyNVxCKjSvEzUuCSrSmIi8qs4+YgEs2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ZiREvcoBX48hSgBlVnAAP7mbULlTIYW7iqm0uFg2ZRiVVUfmWDmCIoN/qODwEIUZ69TLWx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IA5lh+YXofqO61t3WmYbgvTHQqA0dvMYUB3wx5F3m5kpeF4l2BkqqeJQXnETHVGk5+YZN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MBbv6iycvv8AcMKqPlAzg1+4bwyHEu+RX1DBrlXxFBxKETGBMpxUuIJeMyhNFcy+oc058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G2feyVRQJuomRli/MIdALWoURZwl9GbMoxCpqAuAaX3FsruFw8IoEoOeoI9CtxQhaY8qA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O9BuKhl1iNTXFzRlZuCwNqdVuK4fSbLws1KVTvzmBSdeQMd+RrVd76itI9sRHPP6hSx9Sm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jy0xbG1ZhdVWdwsKDPPs2Oq7iu1Ef4gYb6iwVXXzFIpCnqbPROOIAqTFOWGFD7ieXXMdUc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EvOiPEyKHiVFoYJYra4TNFJgVizvmCjyILIrSShDjZBC6rruCKTfsadbJv10dwsK3q4W8N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bGBxFYilNOsyjsRrErhn5lAjqbl2zF+xtuIf/ABMx5EvZKnswBltnhiEcDLvaQgKyf4HMP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6R/8Auh3D7jtj/ipgJuqlf/sV/wDkyzlX4P8As/ehr/MXG6Wv5hoHhGBH/Aso6Agr4Qjvm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gNqRwO0iWlviUcBP/AM1Kh/jmW4P9BFtcZz/gCvWmom44KhTXMYSZmbL1K2lnouOny2YH3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yrId3/EQKRv6IcRsRmSDz8SyuF4zGGDppwkGevcKLQwhYkEMLYYs0q0sRTqsdJEdpWOIZ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4NwtAJXgiucnXaWUWrzUdUNZ9jGVCFNzbFexsoW3WoIHEIthwF1Ky3OszOhRh1cu7Ddl1K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WbJ2yIllBYEctBvdx6TOz5BarLOYxGGhAkg4H2WbajfstosM2dxrhkwJzAQW+lcPzGpH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X5CVFPX+oEC66hefJiXXHJ7MlMlp8jlooZr+I9J1ZQLYQclQDodCL4LdzCGwdzfRpHHkGi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/MDg1VXKuZX+JQDnKaeNkwRKa/McTtbgI9OYgthTABlhKKOcR0MrMfEV4XhC2LaMHkIWNd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wOHsgwGy+ZcBwcx5B3KVdt5NREE3kY7ya6nQdcQU2meItmd4lDmi3ExTiMSYrcse6q2FW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XMaglVS8QQJ8eREbLbv5hle+L5gFMkoR6Kzgy5eCPCWaEUwaliG3NH7gW9q5fuCvVES4b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+Yhcy/abRZDwdDLBK7M6wQ5F2VgmJ1KNxxTdNVDge7WVsNTn1BbYVbmDVYJaG31lmg2PxO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tRzDgC+PEYKlDiXgzcKflqF4Xn+IxeRKxNll+IB/qdoalBXNHMFSV9xUHOqepkllGj2LYu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3C0CpjBGxvmYKdylv8ERTdfPMdOTcoLiyCcUYMILvqNg7YVFlXxGgcdPxAKEb7gBpooSA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238kxhrVQKOMkealr9Sk1n+pind3MxYgoZC+V+44yLhhoOmpRtWELX+ILz+4JdYQThk7jl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9xxmsMC9wBEX1AIxbCIwEtsIlE8mmYKYzND9TiAvzh/i5f/4FDw+ibZiQGVDScbhr/wBGf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2/wDJn8kpg/xXKRdIIsn/AC/4GDFQSK8xgylfshejBWUNL3/8v/6JkoC2Ml1ePiKhNUq8z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xhkHKBp0HT3AAKDEM5uXa8sAav54L/wCzDuIdhfHUAU+cxyosrmNqdDKuYA+AqFBdlalij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W4fhe44G4s3UpIDDglbWCthEtthFsSiBvK9QrIG7viIxVQc0SiczoqpfYE3ctVGkiCOXm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H7GIqNKE3K0cFzKXAX77Nhpk6ItlUmGtRlvIZHhi60sj2EC1sHBZBUGKzfUqRRfh1C4Pny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GAHATvP4jvfzFMoiwAmVJl4ikGig7jf5AxKF4pm76ICnmEtvhm+YiTP8w3uZY9RiZfdvP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IWy7ZeZQcquMLWk8O4maGEXFgFVBWdvMpZ4Tuc31qeMIgDkzLjXvOIYlirGHaPP8AMbmBv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slFsLj85SfklFhaKC3ZQuIQUXV1B3YcIlCVXVzOznDGpu8R5N4HncTdKN5u4QA5pMwVAaX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bDBXHMtZ+s26oaiJGQWVUcD3CsKd08xATjV6hgWiVoVeRX0Ob5lfC5U7gE2brqLlAmZcVM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xZ3MBDdv1G8Bd4UR2FWeCNBG86Ymlt/cEWoPfDO7wQ0+qHsAMT9sCYcSVWC/CJBQLM1EB0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QBxlavEZyzTjqNeTsI25YZUs/SVSm6CiYLxTyhoYq36iFs58iFKFfqFiXSYr+4VdGGtxN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4gUrg4h8G9xKA5IlUVncOrxOCNncqsjTWTqA3r4hM1qomL5dXDSKxBWuHiVSOGDezBjcK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48mdLuXYUR2w+Kjo6hyKrMMS2YUKUNZII0VqaL0uBDH1Gm1E6a1+4jjXxDVI+M6mIFes1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VApBg1Lidsiob+cQ45vF1E0lgLqJAG4ngWw3iL6cQU3uWr2BmgxGgAwR8aN/BLAcCXxEzL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pKh+Cn/8AXMOT/wAXOkqBBkhomCQBhW1/P/5HPfvdwS+Dh/J/ippWnfwRXKlxhCsq1Je40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aUJUHxD/APl//Ff4VGobdvUTMVOeo8K4l6wrZl6ZJREHRmOWhH1KRVc+xRTbmIQYEPBr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7lp8SzI3J1KrVOLgsC+URDa8bRjZnJyDuaUKivMyq3UpHInPsaUCji2YiI0wpl/rFPiNmw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AckoC0MMvcvtcvhDILKaBzq4LdOAdwVsDCRQXTfGYEzgcTGW5Sq1ZI0AHlcVG6FThNVHNF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dxgsGUViqSezGIrVm4ukSvHExkJnCWp1NEsirEKh2ruYNG3FxbFLSmajkcyzi1i4SqAL4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QPmJxCrREcDcsA9sQuZeKi0lCrZUJs5aXAoCkIQ327BzC5HLPVS4QAxX8sbdWFxLVCgzW4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tUMQz3BF5sg+5WYIFpxLkVVgDOOYemO0K7Q2ZdzmNySl2Wo+Y8gxquoDnFGXuGdocnX1uW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ChDu5sr3xHSLPxAP/ACUbrHUrfgjpLb+Iq4t1KCV1KK3iy+Y4lCCAdZvuWtAu35gpiKsce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WNQNkbD1LBMDXsUNEytVEi/QM1CpPMFuUpQNS1qstHx3LvAafEO5vD5FCWriGBYC7ZS5kB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iIKnaF3DQVVVPYiy2eSCt6bNRNlEaLOIZbIlBDRs5lBVAN47YN20Gccsbuwy15LZU4Ihi2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OYR9lS9VaqxGCXRmpg0rDEoy64I4v1ddSql4eIGwDJibWhTxOKMvcfkp1MJnXUsNtfXEs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kovPczsmOpdnnUpcmCbWXUN5vuWAwbpTMNqUX7KmCyYWSmrK1FyAdsVur+UWRW81EeFkW7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2yfL1ADeyIOfVQWsUtkYboOcSsDddHUddN5Wql2hlQ6Efki1WcYGa2DjEIpoNXLKb7jL+J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DDe4Vl8wCbLVQBs0D9TH9DFnAzX+FQozvOKJPB3PxAATIy5f+SNpKw+24ucf4uOwOczhB5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aKbVR7oqGeqUBNz4P8mgclCMqVEgQ235AuGDWYqFVUd7RhPIktuZaU4z/wDyB+bA9jWyt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0JQn2zhMScssAM5zPmJC+UFC6KfO4qq4vLuCYM8/EA5PG/Izdwv8AELdsDsTkyldhea7YB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/wDaLLdDyCIR94wDC74lOIGqlhAfzCbNtzWDqhEdltG5QDkY1GZREunPTL1oW4QAFyvj8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V9kF03qJSsPkPKHuVuoxCOVVj8ShTuDqE+SFwWwyizPzM3AeeZhuw/wAQLSi/iWeVD7GB0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t3LXyt+4CEMsDuZABoQU0uIJMuQ5icyhcN4mFNspGAaKbOYIA2mqlVAWlGImtQ5iIay9c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gDgdsQAjRcIF2suZgkByuklkclCKqbm4GXVM/MqLBViUoicIKilHohHaYjrOW4BVkFQycs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l1GBzFScNYlCZg/cJObMeTMOan4lZTU1zAciz7EXaGirioL2QcjIw1i3cpQsDiZpcDK3HN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DTHEpsxbqK2sjcZh5e4bAUiJDSdDAF5KlgMVzcUPxEiB5DiVFKvHzGNKUXG9dUKzxAIbM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xBd6WCxiXeDomWFK/A4gr5nce7hqEDe3MFtJeHzEtS0kVU2A1UNp2T8sU9NW1EXIT6RVC4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3wQFVBZQaq6JLV0wagUM55Oo81bZYl1iNFJXzcW1NXqIDTmy7IVnBMLtbjGl4iVCVncPd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NEzkaE4l0HC9wj9o8mjK+BZpdL9wVW9wu6Up13K0oml+0zYud1AUomX/cc/cxw8wqzFWWT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lV0zejUwN2c8TI6J9S1TB+4ZDFPEMcfJHacNTIDVTIsMEsSnPMSFlmcy27Ioji9fEaZF2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AMAtxKAjYOWOzggGQu3QGI2g34xYWnhlYp58QXMzMhUP4Q0g0HUaAvLLkdAzF4Aj+YJVi2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lRx/gQbtjKiom7UfH+T/ADX+v0owaP8AGj/DuWcoT/8AHAFCxGm1Tf3DJZEHzqWdauT4f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r/8Ahh1Ly/IohqBSFLDS/wAGBACMM1Vf5I/5Y/4sqccf7SgJUalEXniZSp96KMXbEBGQT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AaHobhoM3KeWIJiFeEQgQjF00u+eYbWRYx3BEFPdzIYbDiAj4S8RcK3awu4MEAlMcjpYKN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0EcxfAX9RIbAOsQaqzIcEDWhKtOMCsQpV5GINgAcbiZVvOHxBpQWC8n/JZwMZzKAcCVcwu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7HEClWGxv9QwJe32xS2wuFMQ5kGReTyIvJdwChq/KoqC3aEetKvR7DHmLeYTSuaXvlCVs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go1QNtcSvLq0nc4aOQzQBG2XCulY0RvTZe2/4jUcuGEC2MF9RUbWkCzNaIo1Stg8SlxJuW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W2o6QFcssNLOpoQ6gjstNRYQsaZeGsNwC5l/Gub5luIgDd5mRuVRl8g/uU3RMap8g3uzEd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EcJG7UDLl2/yxnzcX8MvAQV1Lm7xibgNG2PIHLdM1E+PmIPT9ShVl7hpD8Mrlh5lTZW4Yc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MZwsOJcBMhKm5dotle457xEC2tBuBh0MVA5W+YTIUUFysIwvkBiOKxLxTLdxuELjtjuu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UwodwIG9QiCEIBFvPsAeC6RQr5E4dQIlLLf8AmK0yi7TIGc4qJKGtfMvgUGq6lgJlymAM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SoKxpm91Uy7ibfmIH1+I6oDP6h3zjfsqmrdwZYzfMaK0uA1GOZv1d4g0i9Qr8Ku2PCNHJz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BQ2vFwVH9zF3WFZibxbfFwDTMR6auFW4v2Bp67hdD+5q6ckHAuz9QpS7+oN9QKWGOolxVz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gcQaQZnj+WaGK+4gtrmFs8eRhKcdME0MXFgOEvqblzmrlIb/uClVASlS7PZaoVtm5hoHK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tvNmiIDZz1E4M0Otw3TDsdygNQhdSmB5CVv00IRk5O3UxTgm44Ng9kTqJ/gXOUdKP+Lhoa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U+puY/UdukjsDdUuP+cz/AIYg2yrwA/j/APC7YUfiP7TgP/QzPNf3/wDmtLv+BFFx/lmT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qBs1UBxqBsqPZY6KlTcL/AJI//mnet70S6YBGQdQco4JgzOzArcCO85Y+IjnNN8xq2iygC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3tFMagHWZVhyckABdcblAhK5jTdqwL1AoCwYK+DRXEYEpQuQdEfUDwnxEEvLqweHsTiuJV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/jzoEBrjN9xhac8JXqZ2uoVBwuEgUFTec8RgJgeAzLxd7vvuIO1bL4iqRKT+SLMDR3zMm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H+4jBV3UoUsS8xEELd7imUNZ4NSsUD+5QRSlSXksjvmUS04C8xgGsEHBNR6TNzlmUeW7AZ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1ltfMORB6SKoweEs5jGYKMsJEUTA0LxF5wifDvcUAxzcYC1JzqXgMuacxZFhzcosLC8w9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glAIiPL22x1FhdDgjm59ICqlqjrkfnmYNBCTDQhuP+4Twce+xedL8amthGtTAlYoqAZS/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C7uxiLdOa0Eu66CC7v6mDnEhRcdHsdEX/AJMQjhPxDIXVS1jRjSXzlFuME1eK65i7buFe4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2CI3hAuWifiClFGHMVwxc+oDJ3hMCQv8Ac4TSyMNKaySgWHDSbdeWmVg0MeQCNph4dwZpo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7VykSy1UYpiOIMwutfJCNVTj6m5sFL9uC+aQpvcU24QrmUgKVu/jyEpSqtzz1CxCm6cVCi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Cga4JjJws+Yiw2JA26zzM7BusEe6vuUjNPUqgybzB0YG9pKGN2HB/MyLha2xNgbPxL1DN6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l1bVXqO1xjmLIsb7nRPsl0W91cvPprO4rVl53MmrTmo3rGIXgcVHaLd5uA1fH8TjF2w5q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nQOZtcodsF1dYlu/zM7MTIcQqx2ENjVPsFrWoqwXMAD8GDWDXIxuBf+oKnEoqOiPl1EJI5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sEu4hxpgGLPxBoNEBQ64h0QxZ/EBUNcTb0t9EFAFkJCk/TiIPyKorgLhKviUam3bFcVDx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5GwiVZ/lARkogCG6WlzfMNaxWfn/8aP8AF5GXE/JD/NxVbV/Nh1Xc7ao/BKuQfmf5V8f6D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j7DC5j1EEwGGyEbOsEA4VKxmfMH/+GpIXFIyy+eSpax6ZlqXaEPMaSIDcdXojlQvXxHGA6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rSKphcS4pVq13NCbq+7ZRyd71Lo2JIWULFvIRsEO/YXwRZxiCqCfXcRIHHLMPQvDealBV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z6TDcvwQkA4J9pWIiWUBxBcuhFN9Rtlow8RAKU5i2Zh74h0tdXzKGlUQRDhSiNW8RxlCg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MMFtaTcISgWUYUs2WF7gtFHJLlkVVwwis13c2qr6bhAC2iVUDYnUUrFrIhpbaBdRQEzHe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Zs08xpAbc+QoVDLnUQCoK+Y3Qc0S/EefJn1o1tHCzUMAO/Ipoibx/cPTMKowTa+HFMCF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s8gAguwl7G/ncLjFxFtbffMLEFZ8j4eZdho4JdUwbq9i6Rt0BmiLifV/8lh5tnOoR8O4gS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1KYaQ/wDXKmXV2cyiSub5h7xEuJyju5fTMF4nwibNZlzOL3FRZv6zqXT+CYPhHbxFSpsIl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GYxo4hKSWajAPZk6Fm46I54YBGlV1KpfGbngYjlYYMzGRRQkt02ta3BoPkRs6xFx3RpagB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rgXbz5MfUoLdSwLhqr7Itw0HdQcWQ3xENoKhNzsPqHU2bVbZgiY5bJSjeMkdQTFLFjFlu0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qvuWaUKPmXmNlz1BVZt1UxaPXxF5RhXMF3/L5jf2MzDHvsvFguJi1lt5lhA3KA8MXN4Gbz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wVAK14jFEy4DqJdq1j3yduIFYaviXtfublB8l0Xi4ay7n1eKuVTn2IBeu5x5CwjreYg1xc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6g1ea6gH9EOcH3AA1hm23sbhSgfcw4puoNKLPMdJT8ERaFVsgq4B7FkvyAc84ucfuYzqM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Zitu3+SDR7N+pxRio9maWZYKFQxdubl1GrbnMwoIXkhPG4JAAKISIUQDSbgqiOeyc6lppi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EM0hIqNpQ4l/4UWK+5lgCm8YmTXeb9wUf4uZp6/xn2V/mH+H/GW8n+DMO6XHv+yU7r34t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GX0T0k/K2/8AJGa5okyiuYOWcsu1vUIBfMo4QfTv/wDhc5jPrAVtdyoqDK9EZ6cShICVb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NwywAoIhWARlkdgdGCIHmsUwidMRWJUUTl2w7Gb/AFEzVOA5ZQrdmCZAItCEwi9ty/IOi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7iw2LpxCEylzHjM4uvIhaE4FxL+CZH4nktePetrGkQWWzGI2Y4KzAwNVDCsdSnQPxDl3W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CyGnUUH6/+xeHfdxSylwqo0UBadZlo4JrUamUbuLuA3juDqG1zMLlmH2gQIvFM+S5yDUY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AsCdncvJQV9ssKwLQMCbCbSmXzgCKyFS3Euq1qs5likcqcSmq+K3Bsgqc1ASDXKwSBpbrU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F6fIKF1cdSxwcBJ1E8Y+pgLW2tQbu9MxGzdnb1Bh0bixddBD5jFdPhBN1M5Tm0FYMDgJSH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+UYzrT8GochdowEFLyVl7ytVwkiXlthDagofUrfTWu2C0HkgKGxthgBi4VV7umLGS+CVNW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MChniWQYMxCvSUhKcd8Q2cH2KIzqGvuFDtUcVBRUPHEtm0ck7goy1U6Q+JU7OJHCwmw4gX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YauGQCbruJFPeiXAsolqrK3bqM7QormZLKsDnoIAtXdOjyA5hazqUmlzKnQS+5WddI5LjC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FIEIDe3UqkTBxLypb8Xc3HHmFes+dweDLNMQLOGW01CrmKu3CcShqxCZUFVUV8lGqlKWJV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NFdblhYM1OReExO4g31AKNVmDw1phhThAux3F5fVs1WafqO6WjcyHl2eRW5iFd1/ELdZ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odS80Z+IIgaIZP6NQdfhCmqa+SXYU2l4hGYmZ5/MMVdLHiq3DNVrqWdj8TQzKnPvzHRq+y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BergqC7vUIUdpMZFDqAakK6iU8ku4NJUzVzMUGtXLWcQNtRVgysqDVXHIi0K78iBwq/BB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dLgLzlY0dzMKi0dXLfUVEVGNxcxGJRLdwif6TE+L8RHlfqNtQNhAt/EMt2r+/wD8N/h/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LP+WIZ4T5ZpqCN0fzLydPwY7Z2h/UFPAV/JX9zQ1R/g/wwYQ2jEvwblUXBGhChN1DXtYaH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4HsdZdzBqBgVOPuKttSxZqGJFhrEViyW8OD/AoeK7LTLO8TugcRNq13M7+aay6qYCzvDeV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Y3BvsKr5lXfdR1AQ0G1iUuYagRdpwYjSiqbjjEYKgZNr8ZhyS4K6ghRCbI34jbglrHjTHw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L8wEyS+3G2LM0s7xv4jLhXs0NP2w4sK7iX+dqWbdkzC1N3BcBsrPMUgpN7So5tMKk95swQ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KY9iFSis/MHcAYGYFUAv6lY0tWWX4YGTy4B3MrU6YiN57YzfYM1EW6zjBBUbY9hyXh/Uej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G2KPDiTELHoRKqLgVww+uC6jErtgFghysy8BAxGWzMyIunEuFFfgItI5Px9w2QqNlrYru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PVxN6Sl88CB9aoUyXx+Zjx9xoSmdkWEipYCB0LZNsVvUQJMVUb013zKsoiwFLwB6xFcl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+IXpd7YFNDdm5WGqziOSqJmtZYdGb6mLoXX5lIGl/MYsVnPxMoWVVKJYRrFW8QvP1ER7f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uVgdxLw7amOrekxYsKichuK7FcRacL7ixnVAW2z7iteymZgG0olMjljCOTJ+hAMttaIrD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xHV+HcRIDOoilC2ag2or7HC2U1xGsJhzH5t0exLN80oA6VG3+0o4ORiqtvFRYLxVt9ytW1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RBWUC9MOWzoJx2JTYTV2wWl3TFDJvGoC+jxCpvNxN6Mb8mxQ2ag0ZwX1qaS+IDTVURQS27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VVeeZkWcx1S1CrjXBGKioozUMueZSl9ZZglH0wYVupwssLupiV+Klwt75iVTo5m1uIJ8R5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kGd57n0l1FuOIKKvF8SqrrNw2CLlL2Z9JS81ehgZoxGD27gXYqiMQr/5BtqEl0MwFVVohK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W1wcsqrAVLGsR2VvEqzhxDfqlk8ipjcdNMdf4x1/iqVEALLmpSGxVsBoWq65huhwfiGD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Wq4ma/w/4/8AXcXKkF2hC04orTb/AAR0Mr/BG3k6+J7z/g/wylIqJz/igYm8sIG6IYEwH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BlYmZrQ6IYGEQr3WJda5WfKMq5U41CCvN8v8AnKSU1XsdGwYTCWKNlT+ZlkRO6dsFEQDw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kBbVfYlVAzotiapssZoBsnkaV8CiYzKysUBrZ5C8wHzMyUutxMqF0HVQ2QaKYbc0ZqOwX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0Uga+MQx5Q00aJZJBa010ew4yM6D/cWoXhtAjLQNQ5gssi28yuZeqlCZr/1wwOxm9QrtL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PIMsTP1LnsWhUsV06gNVUWTR6qZrW+Y6FS+oYXA3BVt7lXUcSGFuwucxgmT5FGyuWopgP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UbcsR1zupoheziAJCD8u4JIUZYbanVyth0JuEh2vMECtcRGF1Ri4yBWEUOdDlWYYhya1+e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joI/N2g0pwyhgGAcBFDiN5VLQWWV4B+0EuKW67gFyQlwjliDW/wAR5CqqLgLr8URVb7mV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4gNecRVpn2EoHNzNha6lLRggi5IRGYGZm2F/EKs09QnY44eY9Cz3uVDxeahREq6uCrdXn2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JkcXGpCwr4iVhvmO6F3ywtptKlljEsUYD+IiFwcHsNN5uplrHJGSwWv5IFAADiG2wQU11W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VbY3Bn5iyA2iWMKuxphsU8JGlXRLaNJuU188ygW7zLTyv6hsWuxKt+CUA1pq4hPxlNAjSw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dZkGoF0uoXoNEqKzziXtmvOZ7nP7lClYds0q18QyLobntXcC4zFpvBiLTTmPd4RwjGKcD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vYmhD+CYOrgxUw2QbW6dTNbV9TQ2H7mpir74jxzXU2XuAduMQ4H8zh/EOLLmLN1Ku9GJcr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sDCnj8TCCO41xYc4mO81pl14iF0G8BxKxD8Qi2rnGdQ304uXJyK9PcNLadqNbKqD13K28w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zKFAHiU2O5i65jptMknAwUicRIRzR3iYg8hXWFS86Efc7iH0l+o0DhqLb/hgpIZuIg0l/m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fWI9ZZVfgzCDoQRmx2qz4YaAFVG9S4f4I6lwxsmg6IajKEGZT5QtMuLnEP8A9U5/a/xFY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3RLlIpliQ4hahgft7f8AOLrb7Y0Bhrl4gjGgwvlKogcllLoFrlOWGgtBfDP+4/mKmj7E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0exRV0ME8lqzYbzxDzZW3AK2oo9mEKli5uCoGcqimxbQcQTUuDZgONZp6lGOM4mk6ydz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yVNDW75+ZZs+nRGh8L3+YLrVU4/5AgwIrISgKz7zcQLID7QzzowHESBR+JcBBeblqwrWo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jO3rFkEDW6fxBAKfiNFbXdxsQGqolqBlgKKBTcWSbvQmpdFmYYG7QLz6GChRwX7CItb+p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GiMWeQwyFsq7/AJlFKpe5Qxd5r5hcCu1eozgVrX7hCVy8y/InI7iUIDguCpJKGjr5iBTG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graXvgIrcwNNGJWAJa9ooFUluDgtj+jBHAFtBxomuCtPUsFhpUukJdXNDBfczDPkfNRUa5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i73ZRLWjZySgYGBKfCriGSLWObGzEVJfTBDjvsqA80pkSGJdZ6xKFFPKwFYKc4g3a+zmV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pRxiItgbo1FJRwCBcKsZmuiGZmpC+Bo2bghbpfMsRmutxnTYMsqCXYXBzXUoxv5g6Zdylb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jg6ldrwQKCiDXGNwXZ+6l6DSbZZVvkDACODBKgbBIIoi9JBdjJy7JYgxzCk3TWQ6jboY9h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gfAZlu08BNFOKl8TxioWcDgqFhmmuIGAXNa6Y1q3xiq6qriEAUcewLHG+biota7mYbbGDd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iuhHKP1EBVF+R6PtAz74wWGGqzTxLHHOqqAusc/EdY3NLzcV0yPUFsXjiDssO46utempe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Zqt9xt0V5zCU0dFswaCiYGccyyQeDiDmUDVPEYYyxAVmaEKsHKj7IRePD3F5y019kH2gUE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R2mKxFpJjR3HZHTLQxaze4WRdkZneS3+Ff4q3avKHcf8AG5g4VFSGBH5v/LHUPQv2krW6s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QXRnlqIc/1FUH/wCWVj9TQ6/xvDqUATAytz5L/wDybY3wO2Oqtq2szekRaJTnbcG04kWh7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Onx/+NJQGRqI4uMoQ8A+YUacJ4RVGW8hqZesbKJxBKjbkvEGJYMDQDH5lIhRPa4I4WyxWT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KlIKp/8AbnBhtTURW5Gx6hvHCQs5romFK++ovWHLdRyQ7y8yzvV4JWmmVxc5Vy8DEWLL4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eoZB88jJXH5EegcLbYLTaIWDuK7JzM4sKw7ggBQzbFRBW7j5W2Q7MM3B0jSlToJdYtm9Ew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lMdL0S5YKlkXhohtOhu4Cqa6YrnB5ED9WYVtgmW5ZJY9wVwCrYtha2nUDipyfZTC2tepiT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OClKzCV2Ns6ovEpphzbKlcuPZfYPxl5isKjsW8GoIAFAUBHXmK9uCWFjUvhxDJX0YkaD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w8GPYWxByE3yruGfLKX6Y5H4y7lEQdZJdYNkLUv1PmyZucWfkmCv5lw3XESkI8IXHxYLh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Mm8EGWtDQwq3MYt2RQWPUSHarjErFvahGKvzBSwLOIgbpmAQMOWUTDnxn8zIBMXEFBdMew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xBWUqbHMpjbZZANIq9wxaQ+k32Y/iKXriM3qpGtJUHPcAu2bfMMO4uBhssuEGr0XAahpq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yTR9xm66cfEUDdYbnNdxtq8Yg5zZ7LFIa1GxBkeINe1SqVefMyAyFMyHzkgNhzW5xreYU0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KuDgs1BbLwBLKL5Ja8fmDgaPWFRdiblFDjqGDVdzQctvMKiYw6g00QFiQsy5g07ajVvRr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5jbm735DI3WZwo8uDzFrj5jb1AWWWiACnGAhSjVUzLGk4eFYiQDa808xVBbrUtzjNwhRw4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lP9Zw4Sj2Ifo4PxHTcREq1/AMqNPzGAI2hTqmTNyKx8y9SmMYNQNJRBuH+DvmwS/8hTP/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/x+0dL1/woHzf8I/5F5ST+II1tiZ0bvmEtT0P8kY5C/tuXj/G0YZSYl+5e3uBi4GlR+SYM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NF7r/AAf4cEzpwD+45hBLcIPowmVLlBUbZ5iQ2mKviDoQo/8AxVlN3i4zdVwR+a8lbyrpb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5XGR/MRUYeOJkIbzAUP0VGwfLj/BlAVRoIToimpsZu4gYgOaHPrEVsJbYk7lRuWsPH3AA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osXcxaYVG7l4C8qlXANBixoCbhksM14Rq6HoqHYXEDu9CZjP/AGACqpxfUcZPz3Euu10n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0QDV8wQN8fMM0ZuozXt4jmZw4lCx0lkDoJYOWUojGNkNeS+pqzYvDCH7opWdirWNC6yEU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l+oCrnQcSoFYy8RgZhctZV3Me4ED8pRQKcuIjcQfiIgWvhAIbJGjBVq6hO1HCkdZyat4i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NA9C1FFXmW7c1C4MR2uBdLy8OIacFb1SYc6snK8zA2sb/AKjXtbZj0YAU5gUjCrd3mdO+r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cjmBNql6VVEso8GU7iXaJ0lIAPMdEmIWH2EbcSSsMpW5QhVreoMlqazLorbmOBQ+yA8IR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YJmjj4YrS43CJcLbfUIGobxDFWxqBCEAE8wIx7xEC2TKZK8OIqqS/TUUXWXLaYmlzuCTH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eYLRBDbn2O8jjkjLNJDcwacxhppglQi1WCJWHZrybfm5UuC4ChgzgnFSU3KLyXuNgN0g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/BC3NLbzEq+iFbZZluA0ts9xuz9nUHDve4GUo9zEtaPojqkNYzGwB3maXrNQpo9qWXvBwR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+4KGMm4VlLxMxxZnEMbOf1G65L7jpWXSywYMnTC7/wBwchRvqe2oPG7bl9Wpu5yE+GeoF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cUXebhSUKOiFSrjIQ0Gm9ZjVMC++IQAWNiG3MQ2k0lFvqO66gWpRmKdGFoph5UgYsDUPlK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KyNARc3qJyfdFYJKERWcL8MHLiRtfklGNO4tM6+ZXVV3xA/pkbabHxAAgFOBP/kYsx+LN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wp7f+S9a3FlxmqNBBIhC2rKn/AMlBdfmn/wByOIMOe2pgA6g3gFDzH5JwJe4/oqsMNVPaT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pcuD/AI2IbDqFq9mA4gAOYOKSYbI6sNED2TUMFf4P8Cr4MuiKxwGiBiIU4ijWQQUvuJcfT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4+X/83nB4Ou5TqOi+Y+DUHyChiKmMw2bEgiCgG5aWaWuYJfARWQMaYquXwDn4h7ywELOpU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r2IxMYwMyL3cEh2hlXEER171IDrcXN2rMpqXoOTHcHLvm8gDUJTUSxKmUluLOYzCdBgA8M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vWBYxK7Qp2syqrJTmJgfF6hM0tzTmEwZQDLG+RfMpkrFuO4GzF8wKFCucSvIlQHaBoj4S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MR6DMgscGG0hxiVI0m1/iAgB3zLiBxupRJynPUbtsIOqgLQZ2ktQcjGedL+YrU5KO4axvq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NizFFe0zg+YzuFykG3I5gbDQ9y0lpfYrMNV103EykOiJ4NfMS44mCpCGK/Es4I+IYwAW7q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rHEPCLSiZLG8kazgcVM/WAX9RCH8TAbfioMqx/M0t+ZVyKwXEAuYeZuuagk1fkY0a6jR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qo1MTiWlDW7gKhHgjbqvzA1QpywVabvQx9RHiCZCOpRmzgSqLUcmXCumDqCNF841EAJp3F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iheCMZZdHvUfvFiMF/Et5Kj4QpaKPsRDWZY/0ipcVmhgtnczwT1JQXFdVOCUlWa3HMhu7t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WxHOhBeMV2+xKUr4lKJl1CpKpiHIqGLbIlDRnIdRXcW5exWdQFQ+m2Vtk4fZ23j2G6rO/J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fVJgNcy3ZvmYtZDqa4xC9GSBTnR1FWbuJU0XhIKbdwg1ZmJeiWC6fUZRXJMHYfUt/uo6w6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LUv4Md3+0zraHEcFGMgQVpr+WVaa7tikFOGyUFqqcWQuxsvUVStPBDANMYXRuCGP1ECCT0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GyyphdVPzB4pPmACxckGAw81Aih5sxEl9LE6dZnsEoSvaXXI+ZpXPUroBwbihRE+o57mG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MdkKmo9yJeMxalrXbf+Lw3KuWmGYmI54lDSF1TM396H/cSji+0AAPAtwR1KzEOSOMB9Y59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sGMkVatrOYQg3MppY8TKUEIgCUSPiFeKYlin6nDfZZLadkOVXmiDAv6XUroHqgjdBjFisZ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D7idL8RKJmKm1n2IrkhihcICHyxckZEAUgKuu/wD80slnDUbM4L6gsWguOqiNUDhF1Es/c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rB8LjKso1Mit5Qjp4XC5mWqufmJLKnOeGYrii/BM5Alz8C7ouvmKblLkuV+XUefmN6hb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uc6E2lpF13G8mS7YNW4wmrFf6igWA3cRXYX6ilTg5phWcG8R2QDxZL/T35CmTBtgc8uss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BvCTFx9R8t7DtO5QDVd9QbtKnXEtiNr3MYAol7bTdxeBDQq5RkDkXKGK3gILySvMEyr39E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6NkYVfiVsw1rcIZHERGdrkiZK9hKIMI8w1qhFY7FtHiXxAGarN1xE2lx04mLW/HiMKoAee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reXcGcBfk6VvzCnV9hIEvGYfmx7vL7ipElC65YmTmXI5xFZc1+JyjYckI3ENX5LWLjaQLK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1G4RIUR0wEtN7irhviFCu3M68/iVVB1XMzZDFVBJQDLekzKyyPk0VNe7ltZRK1B3zMtoh4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riNCqa7xEhgcBK6Embl4Gscdw2wcQuK2MwCCrG7dy9y9NzLVq5vqaionW4genlcZbgpgjm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kJBSdszFfiBVRDSUlnBNp2ynS/qJaYph61BEFoe5lAFC3HRZcq9mtMMlKDUAuAG4jw45hW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fswquLxE0ExuyGR7zKFN2wLFwvcHWM8TPfLBE9lZvPwy2DnO+ouRolVAqF7pjir9Qp0N3V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2Ic44l28nswOWnJK+XMvsJc5OIGKYqOXPMrhbczNd15NCmXYYb0ziu+IgpRh8wIuDMJa2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8wEokpqKnSSkky3LXB/tNAGupVS6hhChMZj5AChnUQoIpiDWyKG6GcCvY2yL8S0sfZE+Ud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Dd8LJYWz8lpheMtK8ewHBxW4ib36g8w95hqSzSwmL5piPAhe4pkX8wvY/EGujGK16I3GYb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zGO4jxgVjLmrL6qMSpIszeq7iCrHkh6QbJnECXLzmDSf5zEoSGBLmIUQZuEHpl9MCLGw8m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UXt/c+/3Le2W9soIavvwwEWptDeZVysOwr8ym7EqjWA0+LgLqQP4YBSlirg2POIdMq3yg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ZwBMSwiUAq7mZFq3ZmWWC7A6hFbGhj2M4jTlNjoj2tTDDqKCOMvZlUApJXaClOmAHcKUBU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5TB8IyDQ+owIzhmW1Vp8xqlDtzzL66zcO2VoI4bWaiouBwS/fOly2MKZo7hEMK5mhs4rki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TiGDbmPYcSgUXiOWwDL1AJje63CRTS8QUtDblSJrzRFDJCVyNfaoqubMcwrggoipHJdH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t+2Ig283xMIV/OLWDeLqGf4Yiy7luQfGpe2051ce7kXDLFzdVE9wfUapeHMpznFxCXAtBQ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VHMy6qfuJaymKjB5zoqg9UOuImvYQ7LbadE/BHcZmxhK0iswg3yOkvXYIp5xAJLySVml9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kabSWaKqHRrDUv9PCWpbK2nEojFxKbBfcBISgcHbLZBfdSw/iCaBXGLiZoGs3UJg1Zn4jT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4KUis+vYA0GJdu3onlzAtw3LNKoVAxWowRm33LOW5VpasoXVo+S8bvniYjw8nUy5CEVQD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HZ/EbY/iUGC0g1kxMhjEC9xdt/iY1qNzZMx2kKbgmUS/xCOLodsYJmtR9H5gpQw1zHNYM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4VuIgUG8ZhQnTiaD+p+acfcIHLUujB3uGKHKc8Qqm/uonGH3NEOMUxU1B7Gv7haOt4gWb+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VxjcywzeagafZAYCkgFDF7I1tVzJjZ5GoPyTdJ8x1UwbZIDej4YoCoLLIYZWJiPJcSwssZ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cIAsMKGfuIK+HMq2GmZMr4lPZXksKxV6noTqZYhjykGqIi5YI5uYuRGLTbXzLVluUNL7Dx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7L8w13HkpBzKZXBUZVAoWhRVp7PzNWPhl8hiftiVlFoJc0IadSsJVy+ITqChd/MEpX5ma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29QXpGNCidB/EuMN/EBFV01B/wbl0QYLgmrt3HgvzDOU+4ucnzHcCvYXQNcR8Tp/eAG8A5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FmGbEjTeM0fyiuFlYA+4QAsb82g/Jl7x6spTn7hWV/M0H4MEco+YozRjQhy+ocPCI/MBU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BVr3GA2HBXMbRRv6hqNFK+9RBNEW1xDoSkxr2WzAvBoVqtPRLDsZxKhheZhEgvitQvYC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colQ0GOYUZWq2/EAkTPAgywtLeI1fcuLML6XiJMLZjFBGhlbFPERsrqj4iZeHUFSV5Erw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XP3CaIqt/Mec1gIAHSWBDseo9EBzuV/mkK21DheINIcudwAZV3HIJM/MvpVm4RUr3GDgfW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UdhzEldt4qBByq3KugDNR8ADsbhrWLwEEpbe7gAKDzNodXgEtKxRfMJC9OJZetXPsSvepe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XEChRvNwerA0EtlJzjiIiq8rOPJpthti+NI6MsFrg7WEREInJ1XE4lpP2YnxgtMZkvEbc3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dQbqbbhpY2rz8zwN1GoXWoEv9QTasQGHD+YWlCEsQGdyiArFEzNXcFoxn/wAJpSx5Kgthx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ybdVyR0crrEQGKFziL0qvqZUOc2cQVrb16goRvca7YDOZkDtUVQFr7qAy9DW4cQDKwthg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UQA4fILqOc3KlMD/FQh1V2dR+408ZcATrtGSKdpQWcXogtBha1Kg7bxMUlZ5hWJcGHcfnx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tUKMSixc8EqORmoGrCq5Yjo0YKo7MMLrzNwALzSsSsl7OpRy7vqAOy+cxtpydzHPPVS7o5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tKiINEEIZbunMaLr9QyyF6YbFD4hjO4ArHb+mVrJaRNVuXpaXT5GtmLx5K4PbldWqOt2xL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7gRtV5o3K6PfWKrlL0LXkR0DfEwcjTFOS/iH8ergWYYbmES3GO5V2KzUY1Nh4YipnNPYEQ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mF7BuLAtqsRcVDDiWI8rKmT+zBVPVlirI+YYYcxUNXAzUCOCYLghOIrO9wG6aqXq2fctWD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hSrzFGZeS7Mxh7EMzTiMrFHmdQc0EeJDf+KlVNXkV/ilvcVh/k1AlSh+YwDnE1Uwel+YL/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ugbt+YHlhwKHbgfI+pQVb7guCxSU/izlSTlUwT16SiNV7K1GmcIVSj5iwj7QGljOBTE8Af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v5gi6aagU04fcqRar5IWt02Z1Grlsx9QYDTsZsi3tMja8Nso0FWv5mChheO4G0toui4RJ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uoa5u3coUXsYY+Kt+u5YINHPEzeCseQyO6OzZBLbw5zghlB0yrvLKm3wr0WH5YYni1XRR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4yJhVvhGFMr+JbtNBLgzN72RRoGPI2GlOD2IQVxrqKRiHMvhQaoguN1iiNWlg2dzA2t6mB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3K7YiSNazE86lA3qIWNc3qAU2hXocBBuFlstiXkwmd/MpcGDXzGQddIgk35gEgLt6iVxKU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hJtgW/d3PXRKFZU4hChTQ3cFwZqUhy5ZeSBAAY5JAqXHASW4bpS6L72ocqnK3KpCnV6gt7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32lq1niHTlbguzruCyqnplNNCfcCkNmBXAZO4w5RkpEkuLvBYnD+IqsP7lBnFwDo+2Ub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A1er2MUbazywN5L6lDND0QYot1UopmzuLHgOb6geI1cqXvwhqTbFzAhX5IIOuTLmrVZsz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PzMfmnMRt3SHAXQKewKSj4TEAgqws8YmQYIrCYILkC5AiEZKoQ07PITJVTAx0hh5imGTE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ml1iKixTiVYUEJswYxfccuCcItFHdS+rhuJau/YjGrlZsxzGr3V8StDklRXHaYZG42mcnZ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K1uPBTfM0rfSVlLPZw/ghsrLxMGwzzFHxrcOBq+IjgNbgXxdYuuJzRf8AUvSGb3F4LeoII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O2JaNYXTLdJHOmMXcEuVQHOOYh0LMb/cxJteLjjjMaTrgg5FwHctWFsw3QowwEU0ahc5UC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w23E2BB4LkxrSg3DmKXC8HY4lE2OptlruaV/mMLV9somemPRE3GVBfcPQY3iYlJhQnziXa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3iLSxifCy62QFmPFQKq1ylo5lyyGWdywEwxDajUWR/iyoPMXmGx+IrTBlzSX/AIw3D/CnJ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y4MuXiGsf4uY/wAfuY4/xXMt7lvbLal+F/wBaX8wDUNr/g6xFNXjMovPIP7mLKMsTYAG5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kNsncMso5RxUKRRlRdBRiWjfExO1FbiQXav0gF2Uva3Kjiqr7l1ZlkQIUrU4ryG3ppeI0J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V1bNxXwVuCIpQupVhdYMyprbgXMywBUeYbNT35nfKJoEoHY8SwITa7n5QURgBtx1LEmDi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X1dMFZue+XOJbYeKdzDIrP5l1TRlcvLTdSsHwRo1FMRUI3ogk1vJL2NnxM/ybOo/UIYKTv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xErg18TQRRwcwUQBbmNKy0pDaVky4LqssyBhVzHTGh46mNvRhqg4oeXFj3U1QbEZfGFB/M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X7lrrLi8zPckXIqncCFs2Ne+SzsC7ltZ/Mofl3LsBxvcO3S9xVFUXuKXeQL8YFA3xBbs+k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vqWEc6lZ4zEoFhxByKokp04qJctiSxHM5M2N10R0FFKp9YxFk6mJmbrMqoDuJOao3mWJcs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LFWYwjBcJmtxG2pzA5NNEXUXMLLCwwhV06hI7L52MIoZo/MMGlNHUoeIL25/kOGAIrFbjR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TxU/ITTLuOsnTKOmbL7cweT7CGXnf7hrooEcKKfY4BSwLbLsvUceMnhhrkOI4WMGDyDA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3msU1xC1hp7iIx4x9QD5WYIczNOGzB6QzdtSq8xzKUZY56IVkfUyFjh1dStb4RBvluNEHD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oChDPUrzyzKFEqxgAy9ubZt18R9iGXArDNEK7NmW/4gmTLpN79MsI0IzUUIzrVJv1MgGlp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s1F3AJbzOniV6plqX1ZIybVggUKFPywHKytwwz1qY54xuG1SxR4lwm6jhxBxm2NpqLVVI7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Vb9RqUC9YmDUw07UE6A9lbDLGwPiAsKTqK1V5LJ4mnUdwFaY8TmMrmaWPaKwcx1RyTQUI3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+MaOosS8QYaP8VemEEqOYLafDn+RBoTUe9+JXR/E+RlO5cuDLgy5cuXBl3/i4NRZcE6YJp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tfzCdixQriUYcsncoQKS0O4TQqabeICs+EKsCBK5z3uUIHUVEC2sQ8+TrghtYK4fI4S8t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W8aYdwUgQMXsBAVloIqC3YzLELkEKjQ5e5RP9BKTssoStq3BBY0HHn8wMs3jOVSu4asAD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w2JrksicgQ7Cw1GWLc+QhzJVSpBW/IgCmzl/iY21qc0Vdy4WVh/41S1NvcUFx73GIxaHa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IFldrqFuDAYeOuY4Qis5ji0vA4jtFYKcEXtBoN/8xaDn1A04vF1zCAN51iEbT0kuKaLh8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ZFOy7QiWnSMAOBGYDoUPuHF8GiYuhD2GcmqmCCButhUAZfqcY9jhjXEGg1/2cbGsRpwEw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f5I2l8XxMFjUFYVZjMdDW+uIl5u34mbxCPBgzAC1T1CyGe4IaB/MvLE2nMwMwEBdsGviFr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9HcvxZuwmGmmPkEc5hMroxKIckOBtl8x6HKRArR5NRWDFTCur/EBMtbcQsERYjnQOOI4K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i4IVWWw49j4WLjp6htwSMFMfMFxfmWOTnqZii/ZkXqJW+zaynupWlqGsweXM+CN+UW93Qc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bprcIxVpiyXrEFD/sUgwLKlpvZLm7PUFUUiauZ6KGcjK7iZqgxcGdGOIMFK1GKmd4gWf7S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3ELdILAUdwllDiipdwFOo0XlcrbHbmXO7grhiAAo0Ygpd54n9vfEFzspjoonaUU/8cwF83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gq5OQilDP8IMqCnK7xM9gOXmXLkrUWjMGyJUYYJoVd8MrXsWwkhg1cXIANQ/+3Gth+Yq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RbKqMoqzcORn3iOMkWzyHvM2Oo4wh1CODFMTTUoL3GCzF8w1cGDcSGQ5lkzMFjBiuyIqU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uNSc/4WZ5gjmFGzBAp7McS5eP8jAWeiWrgaIJqY7rHcSnMAAELCwT4gW2g7hJtvwRRuvwy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Td8ygs6lz+KctPqDaH4jWFf8AGJ0CX2VLmBMoMuWOIWBle9SqRXbzFNqAwxq2U1BTJ2TCu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Z7LqlCUEKhCqXkKjupdCaGoS05sYV+quJaFChzhjFNVRLckodUU5xGiFEfSEWir6DLB6/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pfnHLMGy2BXkpViaKjGYMq5grCEpxqaSDmXaiaTuJnXmzEwFEVQ4hNjSlg5YkMlPDncGHC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uGUEGIwBeQizQZBXBDwNRs0vQQuLS6K1MYAmLgW6wUaIiziuMIgaJgrETRVq2DiqDdQAif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nPMvopb7LykZRuCOL8yrD+XMG3PsutPHcvoMdQBFANXwS3iNViH0NkFjYxnk4nMsl5lRmB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r66jkdYsilk5rcG34qWoGa51C2JlmCLOy1rcwFAJqtM0UZ2ww04xGiMYmDhsP4gLrih8Yg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zupyNzNzeZRcw5xzMGV9xp5lsoWMszZ0w5KNdRXPEG08zLPC3SDSwgpA8RWtA5iptO4XIh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X1ImvVlwlzgwDDXXF1Ueyjcw1NLwzIvDbH4vBcq7jKy+YQv7Ib3G1+SIzWn9oxdKB3oyRb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CL01GQdLuN3hbUWqcu2JEz7Lzdw6h6ISgYYaAyjib83EHIEaDY37LRZYGmA4sSo0GHEbRG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q5c0y83LVMIblrGT3mCxqLHnfcd/7gDIb3LtuebJqaYVkJyUY7q+I55Zbl9hlqXQalKIy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q+VKKdIAAYRAVcyQwAPGYhvaFQdS1tYLtgKhT3C7dLiaBW5b2OyaVacvUCIch6lORjiOME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qG3DGPhtGUe+AX3AWnBKZuZ9IzFzbuKCVhGC8/j/GyJmGDHBcwteINy6f8PUMdRm6vMGhl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3xKxUO2Wurm/MVrD4j1OIYxBDE2gxP8AFdQI7lVAIGlL73CozDMsxMmqh/i5cqVA5gWrZ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X5hw/kgjD/MIVR+pRoRVyJjTtFp4Q+j8xrxcQBjgpfywYCYhLT33GViuQ3N1InBcsJNlIe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obynMStNHcINl0+IJALWM6ZYG9Z8lGx2YClFVe4rCGzKw0gMgZrMJspuJCwtRK0uE3UtQA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tvcSsR1uekI1wLeEAPBQWMvVlfzUs09twbPBwdRruHKUBlZslErWFkGzqaK4jUxcVFadRq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m41McSWxojQa+0FVD6cws9hxEUt0LlDqRqU9rnFcQqJ2QKqUyAMFHEvEXD8zUVWAIDtVc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1FmcLcQCgA36llorpLrRNalqADDWWPCQ49iEuskTFYzCpazK2dO7jK9HCQOsoL7CEYFKBW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y9eRf9TIugNy12o4hWunyGAgZ35DWC3T6S5wpHEBq0YmlheaLjU98xIRpMRpJ4ZY1rqUlr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W/YKoFM53C5WHxAIZxr4hmyjZzOA2RIHRlCMdtnNQEvDM48MTeqnFt4GriFpQN1BqCAbrU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tGEnTI9wL4Q3Z7Zco2L+ILdfzEjg8pdJXoPHse1iW7mAVp+WGxzE4x/JCKGn/ACQaEFH8w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VMdxlCh8KjHL0wVwhnxRFYJCzf1K3gkM7hTI/XzKpzqBdy2mvmJe+ZSzuOPRqoKCoJbYw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RkhRv7lPI0/zFRtcspAzTruWvJ+OJmrjOp+Fm2C0M/MQLMHUYav2UO748llH8pLnLJqGgZ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xncTT+pfX1hDk+ZasLiPEtHuGHmoTL9xva4m9zKBeeZtLVljFuYKA5mOYDg5hG+NTK3gBU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DXHcSUOfZ3RiXUy5dx5Y+2z+IqvtmRvmNrbddy1j/MsN3zBtLqXaXvc0TfUs23mP6lyrn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ZhF+f8ZfEt0zyF9w+IqLeIwzEBFhk7Zhj4Iq4OYY0y7oZcNA7g0T4NS4b9hb/g4/zQDAC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/wADPj/JmVmV/hVfMDFSqlSpUCtR/wAFQ8SorY4lIvmUfmWdXBnRyXqPQBFJalH8S1bX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swurRs6mNytLERF+UV0KuFQhTYkQmCOvqULSjheYGFsbxBA3VcnERSyDhZctLslXfkvJUF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Fn+vuNPWQaZzAZM6wrxoiJKM1xuKV1q/YTeFyrmCMBiu5TAxQsVjJHCcDmqZfhGtHXU/W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x5Kcq6RtyBBhxLAaWQ1ZtPuJQWdDuWpa1glGGzNwEQkzTKzYKKswjZtGiU70DAzLsZNJKH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7cHRLFeuCEnei3l1KK9tQNMW6lQr7gMiFENxOCuZvhlAPzCKNYrqHGiYjKWxWyI1y59lMq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3qBfNF/UuILeoF+ztcEEWcx4n8ohqh69lMURh6mfifUwF5rfxO7VXUOu6uqhHqdk3zhsk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Yg3nzTKXwTf3DTsd8S1hSZi3T8zIoZgZUuMmjeo9MagNlalaGwbg3ZQDe4lhzjcJcCnQRC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kbyzAG8QOQa5Ypt6z7EutxE+WFs8jN4O4ZESyU2DUNbC5qVRq66gEJu50cE/MJxn9GIBj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v2ZQwVlcPEQtur44xGM5VGoSA5h2pDQUpFacManvqGrhVhjG1x3isEzHXMcJbHSdwLlRd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RG4ecxF3tyzMm0MXPsFzCAPmVsN0FLAwLbjveg1URUZOZbLPzBS3a7ilpbwXBQN5agBBje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aN+RILI89Skcq/EAKJhOTuZYuUrBqG8ah6VXMS1BVeJnrQgAVKO11BNnPMZSrGZyEBRcqq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6/wASl9mB/iiRYu/cuTypKl/b+I1gVEpgUVcODDvMXc6IVW5iHco41L3iZHP+F1DuGaqkm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kHJiNERc8xXVGZtmBh7/gwWNrc4hyRdxEsrUeRPqbmD5lhY7BsI9cXH2W3NEGG4YlQ4xXO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/gEr/APfaOWVDepQzxHSPX+BZRmpbDm5UceIsgIrfE13yXLPgNMX04qoDO6JifnMFvwGWO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CZMUwFGC2RVGwFZzCmfDGxG6ZYrE8dkcs9t4iLKBMR0FKsqpeaC7vgj2jlAfxHsKiohYjc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Wmuaim0ZnUNMWp8ywbtb5lxXVsrqMtZHD0+xEBK7SZ4JN3TCqB8ogD2j9l+JdHqJd+vI4K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187G9w9hXMaaWQqY6XqUxVOO5QBVrTqM0sNclhXt/FKcaTniDnyD3CIqGUlool9wADTUFd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qcCVg3HLAp8wv+So7ecoqFOylxuXliqu6riPNK5gH8ux/UqG1Zc5IJ6OBGGZy3W5YCWuOJ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2w6jsZDcb8eL4YCcF70ENQMu/JaDleJSY4GIKtrJa2hB5cuDSq6pmKJcuKpa5lDeYxsx5H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Qlu5iaYbOOLY74UlKOtTKm0QC0vTH3GR1AKLG4sYBLFNBhkuXmpuG06LolJGMmVDnZTA+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QdDKGwTBqY1NrKyXhYK9sj6qU6qURwvQweI9ZTWagZzOnKXL2V2A+4lGm4RRyu5nnsO4ZW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xGvKNRQWg3VfuOmJYsMvI5GJleNweYlHZDQDCSlgVi/ZcDTvmYmiupyNA8LERDC2XFOahv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gWUqsfEV5ZJmMjNkXXbMKvFSwK+68mMBC67lbZVwhKDGoVKgDAq3M5h1Bxj8R0iGo7P3Bb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ivGoVmFSjQMAim2U5gYxD2C4KhiOpSoUcDfiFAc42tR72mZBWI4FEi2ZzLUfqcexcO2A4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NMmYwMXuJDAqN3nPkqKobrEGt9Qd5g0k3joMX78hVey54YaSRlWSaWQIF/wDZtDalkOpX5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org0ewXVL3i8Qh/m4f44//HOJgMSpXcqBtlQqoMW8xZS8TnEvMvL/AICofH6lZCuXcEaKb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SVJRduTGoKH5CIKA13MihbFxBS3aXM60RiHdt1AeuAmb8X2Zkij71KsL02TLa5TfEEtsuO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d5uAfs2cxA5XcQaN3bGddZoi3pcmM3GLQEBdZCFp9MAXIYqGkVfkgJgFDfEcoWsAmat4lz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anQQRW0P3A4AzKjFghZaRPCsroOjoiBRbrmJxkN1KNiOoIGTmOEYtrFmIdjLo6Lq2IlpTf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Xhv8AI25cNahYVHdy0Uc8MKXnf1M0FrfsNhRdDMG+wcywZJRoMZIxQBOIt6mAKzuLQsDyU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2E4gKmW9kBg0brhiNdU5lOhxBqinHcZLDp3LihxVS6BM3YRybCMiUqMSl5GTESnVAYq81M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qoqsfzDS3h5jU2V/Mu2J1GbvhsicLybiIrrM7sS1oXHEsv3uNTNYqo46sMwgPxBr3vUqJp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jwmYTQY1LaOVDBzUMQCorS9RFSK0FVmqnEqdsvaKpnZBl9EOWqtjFgrbZzOMFRWPjzN+Jk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AYDqNLOdS01EvNMqzlI0KZ0MkamdYgNdQo4gV89Slx8jiBZpn1BFKAxKJeHBDvW6xcFd0K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KwGml7iXB+YoDk+pY0GsUcRBaIuLgIYIqa2cewuB4jjQewmpmJo46llK1zOW4KhvGY6zi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JuY1nMSqpRFLCZ1W5yPYqMRWUY2QCJL70QYmbiiICpb6Sc9VhxFgG4nEJBYuJYBHyVeDr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mm5WnPE4Msto4i8BDPzOK4i18y/My9PMvxityy/4nm4LF3LoJVsyxTMcCXXzFXMOT2MdN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l1LhUZP1F/NOcf4LTMFzkEIpzcF/JEdzU4Tz/ADr/APJ/ioe//i8U/wCHipUf8hcDM1Ph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PiISwZqVaQnE3IOtsRdJTfO2IhoZYXh0dQ0EIVqY/rCjR+BxBah5DICmm+JUx6XMDAt7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ZkW8hL4LDh7mhxV1uCRhWe2I+YJTGqzCXLCPavmVBRx+YCgKtG+IDdWyNh1tGMMo7tT2FO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hwQUdG44AXYTqFHdhuHaSyu0ujDvO4ns321zGoXYIj4xrBABZbjCGItx8q1fksfRlM5gBa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VctwA4lxaTkJm+PL3D2jW4nYXxcFodNTSgEKHqQEcAjMUPBDZlJt4ijBLqyXrNFSoCkD7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sZ9iK5JT9ymo3bzHUVe8ypQC9wWktTU0zDivYb6CbnJNnZLytBzCIqVol0pkblGV1SUzwo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dcoE7GGgPxfcYG97ILOE9mTeWnMCpbvURQtfcETsShjq4RxxjMVNJS2Ejp/MFjOJe5zW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8Di4tZnOVh1fFsYbi8/EVOmPqXFrV1KlSzuNa2e2P9RTEg2UsYo5TLNqcZ+YpRg3KuZtP3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SjMdMd53PhA1uOqmg8JaYaRbWi8xk3d8w2s4WK3GpeVYwHF1cS0YCnI7iZCUn/txLP1Aq3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bBxEs/uZQ5lSgsh6yddyg3THPERurN4DL0amSobVuIPK6Alx2ZXtg2+CUKs1q4eUZNyqBx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XJzMM7ZTS6OJ3DJNypTPkQsQwpFktFdoBhuJsm47R3BoxkiYz9xPL/DkjHUT/AA2iqHsbh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Dnmd4+I7S/olLf9zZMp5qBBznllXUHajKxrHcLZMTv6lfPsIuagT6zLn3D1/yMVxLFPe5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XAwbOYNGpb9T1LuYN2zZWO4TDcE2i7pzMyoHkohsuVjqbIS5xBziXe4QVax3j/B/g9hGXj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ZggoZua+sEavDGJjf+KbBCBiN+hhmbS/eWNFYGSpzGYdiHXMO32V0oLplMU9MtSLbYAJY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cYlOBhzU00KRbOA2zGPGFAn7kPL6DKqP2iOaKVXUAKS81csZXC8xclQvdaZYK4IICAGoS7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VRwcWiA/CogVpK4u4LIlG5puOJnpgB8y+7NJDR7OOQNAQ1VncqiQlViZqleom13hnErAeX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oldodlq24wEUxSDwBP/qltVFhbjsRXHM74uu4hAnjuAUt2YixH5mYpvE9pzWMy0oUisyG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uYLMdwEqfMx0qguO7GblXmlxabNDNiwXY1LAF13DvG6zUAQV4SkdvXMOBXuNQIFdVbuLgF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y+2xiUXJoRRsDjTH26Js+YFoLEL8kasLbxAxtOYGWym+YtsmBxkPJa9AI6ujqXG+4ubjqp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hyk+V1FUrY3caqwh+YylUXmCCkrdzIWerjqICLG9eosjqsRhr/wCzlMMxBWjAFlhXMOAVj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zxdLv/AObX+ZAgHbHWYtdtDEp2E+jiARWbqI41F9Zm0NEWpwnEA0QTEdKYC4qcr8zJEtLl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+SICtLYZVUHDVyiglVBXs7w3hjYbLiHHEzR11KFq1LMwt+eWFFo/MK1mUpgdJbTggBpRL7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EcTUa0MdQAFfcq5/J3FtxqFU7nU9QCq25lxj7gGc/mK3eHhh0zd9zMZuOnLFYTNlwyzEhN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CQH4RMV3KEo+SCQ3LEFkO78INNcJeIlZ5zHF3MDQsEvkl5Pf8Cu0lnkCqjt7gl1UqvmPsJ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LJeP8GY2JGaudygbLmLfP+Exgmhai01L+6VeZisQ2O46EVhOIOCCwcl6lKGhcMDg/wJL6l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s7f8A4JpiWZYwRjv/AB7CmTcc5m00p/wRhYNDQkCgItNWR046CE0NVlIc5BfzM/IMpApy7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YQaLypf6nAlRmS15ErhqJpNt6mL8YIeI9SlAeTuI2BsLMe02JGG1hwrKArKmzBGihaaeJl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lUANarSfArKybBZeJpo3Ux5rLCOXtjiC+FGl1cVZKshDM5CgI8LtycEyZ0ntggWujiM2p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8ypwy42YRtv5lwvgynUUDt4JaCWCzELCFXcuaVHnmKi/xFTRe6hgw91BytDmbSg8l0XeI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up+IQotw+FKxqXG448SroLs1cGAmnfEzUDmMKqLzcEqaHxi1gX2ylA7ziJxnPMsQwOGGRQ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L2Bi51dwyqqqvqNJSvlqJSNtPkYFn8FXEstIN1FgtpUQjyCNzgiNXLzsgR+oG0CmRwweVD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UrRz1KW1zTDh41HmJcpX1EiH8xq8ZhiDTUauV6hwtU0SitfUYVeowTFBqBNQmg/yQsIMXZ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yYErohWjYUkBNOSCxrDxCFsvUsdwr8NxsaUD7ZZr+ItBYrYVGw2ezqAv3qJcFNl8zPDok3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h8RAMHzFjdRiVyTdbc6lTAzCVpwyxaK4j+UC1iGbzmJg6gV88w1nifqv3Fvc3N35G6zA/w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d+RwxL8lQMaI1YTCqJzmG51/ET39R+Khn+4HdEGnMrTWOZgFZZxGCP8RLXxMW2suMOYr0o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oTCy0eIIlljpNTUP5i+CIfELeYR0jBHW4RlYN/cLL/Mvwb4iAlBNewpeu2KtOe2No5HmG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Z9+ZnyxGw3PBqDhrEvPzOLmlTe4k2BuApXMXk4g1Z/gpg3zKSOV3Hgmfcw2riqzkmYPMx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vP+Jk7qfpHUGpWIWuP8m5ROBUrqJW/wDCr5h5Oe5xPhh2Jqb4h8yoQKjl5DX+cBf+KxLv3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55Qll9JgVG/5i6XmsQWBZfO6jYGXNbiEATl4l3rhXMQaIzNjkRVsFQKLavFsyYLK5YVw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VAWXdckBbA6uZhDxuLWJex6luTMxCobKZRUOS/JaU6vMzAoolTQnyRIhz13GJbrVMcDa3C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1VuJL9X4hE1ufiIZtZYdCWI+WiOILlFj6yljVR3MSqLblbYdLogi3Y1V3CRDV6/uOk4KRQ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AH/ZUpCWF/qUr4LlxUWOpa9qOiUqw5uLAIX+oq2yDwwDAtwRLq3j2Y4XzqZhHHHcShIOY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NTZDgNmHQvyMUsHggLKzluFwD1Yu1P7wxUP5ICyHdMXRm82zQR6zKj4l2RSVfqKFV8oBzY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h+ZXekDEK5J5Iaduj/EdTQuLZWa1yDKdmvdRkEEqo7MX4lIeJfnXDGNJEG0WeQmzh38xJQ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0FN6j9JiBktvuLd6dS/zcw+4oI3SsZlDS/YhW9VUoAXbjuP4YREbHxFkSbZkPYb1Kmb3+o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mlP1F/wC43DOMy+i8Gjmc29s2dS5POfFwR5gv4mx2OQg0foInH5Y4h2DXcJXlauMOT7j6T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jiU5MNPJXAq8Me7G5wWD1qUCr4hdDEwEFjVxdwPLXs1ar2V/1EAP4n/SJUqVi6onyEo3i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qDvU4hlzGqHU5/qJjUYYxHaP6me7hUOYbDHsQZGXbX9Q8HCShOSDlnPhp6ja0eeI0luItJ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o28/9zKmcYYoMNQ7qwQli0UlEM3tY9S55YoZs5aiLlWLYK4pZ1KVuDUKGGB3lhLHDXM+f8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qYscckukl4JdJwsSreKhQ+woJZLaS/O2ZiJ+NA8s4ZtjcW8mDgzuP7mnsFyxPzEpLxTlzc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xPzMQFVPEG2DKom4bgdTTBO463LxiAuLz4nEJmSlviZlSlVDjOpch4qDZhqFcOe5agspm2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rbMEQCXEuAc6zqCBLtTxFUsXKwLQdQUfyha6A5/5MFq9hONu6vHMVjCBuDzfjmcRPQjAKp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6HJLwNaDKlSi5qN2BuXIUnLo04K5mIVWO4xRWz7lcEqzAEFRkeymNZTXkyTTgXc3SpY8Rs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BXfNQOk8Ns0QBw3L1LgjiGFQLnmBgMQJlJnhG4hX5SgFVCEUUQkLrfzHrw20q9X3E0WuoI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MIFj7hVyb6iDiy8HcKjhUQpsEXUZlVvsYKBPI7YFKTmOGwjwwArVXKbABQpyjlw4I07a7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8EKphjBBXBvMuyW54mZb2pakboIzm8bqYE4GMTDEXWJgAseojKsULlBFco6OBRv0ibE2Eo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dQAmDF1cYUJ5IqbK8ihWicBNDoNNwgrtYNnLV8QdCi5RcjxLUXh4qDLw8dRduL7nDHsv/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ixtUqWUVVTRTHxNPssEHIn3SR0bA+wtp21KD0vDb5CdRJPsjcef7laL/5Pb5lyqapgJei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RWXkHTKTVW7GHuxyS7QvcwjkWxDATV1RBKetVxLMZBqNUbs0+S0USVTp3NCjUBd1zBqy5y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74iV8MxwysltMrCQMPM8MwKEhxsiY3Kw+zM40w0Fkv/5BCLG8QQY7l05xAGt1MXKxQyqUF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8WbmxBoxNFWxMHKL8k4I/JKBlzxUAuypkcTiNVZDMQdyoJMckMkHtS3fp1HhHA0SptGUMx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JtYmD2IOy8opFB+0LmnjcqEj5IUaXDCePGcY7rEeU0c+RCZIqM0zEQUCXnTfxBqwRmcpd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YuUCcuZUDOo7i3wlsWEuxzFkufAhLLyWqobGLOUG1xDya63DUoIsKlAEemP8AmcS+KgQ3i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BM3P6lR2cRMwmDOOWaxGrrMIWtxuiXW5eBm4GG1/UuWezQ9DDqU4OS8cR7f8AiFMBur7jR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xjyWZDbzEivPZL21bvmWllbNwggUs1BW2GswOafcxKq2fEBUJZ5mZGsBXc0Z11uH2NtblJ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5jHNdwy2rlslfWqhud/1LYa+Yn21kalbMpmowUpr8xgiVQ4hWkcZ9huQtJSbBw+kpacZhK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8/wB+Y7Jm3PUEBr8z5lxC/AcsFSvK/wCoIBzrMSVcPmarbDDfopmncvLgh7h+CXrR15Kv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PbKAwp1LqbzzE3d6gO56lIoK8zPQjy1piTjWqiORXsyA05johNGVEcLEGoBJswDLwPTFw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yTLEuCahTG2K4mYIe6lVBrNy1ZK74gLQbZriUcg5Wm4tnJNdeQaBQuYLgrkmM1jldQCl2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NxSm+oVVPwYNtTsuYVVareKVo0UEpSHepF/cLoz+Ys1pa9sqq79jUtadwaR1HR5lAWW3M8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Eqv6lze4vk8ZhzeFhrjbUdwgxFO+9SzkCFzCtoWtVfxCNWDhJi/DxF2nYmYsf3IBZhdPm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KldrzvHcQtsa/7gs8qHdywcYI9RGF5Ipo0nscHAhBm7ZmBrGJY1s/uCJjFRaD/ALx7FMP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71CXhGkMZ7nX4mKqbPCArLqGWVhzDDU2eQ6v6iEoacR2SXjjMa+4kHlxB4g4zUf8A1Tm5s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SyZ8xxoxKcMd0zMNrYDQkFncdwOTuX5GX4qGYH3LeSqb/wAaTJA3/pBnFHo/6YXCUY6lj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J5YFwSvRXD0TWYmTuHhdNzMBBVEBYw+I7uPWCakSukFQp4ylWK6NQJ/sgDZ9/4Q2W0TyM2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yggGdQOErMGL2PLghtY7JrEY7iyhyWqjPlRPdYmmoYbK+59wcM5uGIQteZkNbh94oitXas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xmVRbFmatdSsweOYPqfM0XMrjM3Apl4lwW3M/4OYs53F9lAJtzcoq1vyCulqAmYrNcRlm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+zGYl08/MxYzxbCwAtrlmBDeLIXXL5FyH0wgM7/UV2afeolrKo1MsGXbcQ1kL6lRSXeC4+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s11FkLvmMoGHSSyNsEijYrFICNN2wR/ASaiwaxi5YrLSGMExAqsTStdYDAXF+oqBVdAzk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+xrogY8SyE47F/cfMjlnEGXwPqKqqrniASLFGNzQMMOpXIg7PxEmgPDGrUdWxhZqt7+Ic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yq8Qziy1MzhkwrNQFGvYytR6IVhdVq4gyLEJdu8Q7pQAFr+oNQXeyUzTSP6MRItHicLX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LWBGXArKFrsvEABUTMf0GJRWpvHTC7EPzLQAeWJ03YMWgv2WHrDPcxo0CeWEujO7juZ2EX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oXnmatByDEifBMrltswQFS2G3RANX8S0AzUyKPmCU5LzNDiEF0UwpWxF9lzaVu406g1Ls3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xD/cGbkjcLinW5RlG9su+QKo6iBUzeY+Vut9somuh5NKRmDSLUt98wq233Dwzkz8d3HcD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57lbWVNi0ty6DVt1FSEriclY4zM7TMqbqVYp9RgXd9TK5kqOkrc0q6uC8CmHjVTZA/8As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zCrd41DBlKiw0u06iUpqIdwN6g0qMfh+IBfLXJPsmBj9/wCPI3xuH8S5/aWpiW3UVJzEI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Kr8TEuLtxMLDUzaiRhoduqmEWxyTZFmWYcoEFLeotaiHeuZRFZonsQwqPRcp9Sii48gAJd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gWVSQMJWcRENjYOiWYG6j/eJOCnxLqFsAij+SWfwRff5IqpzQbCq+Znu/mVnO+pcu35hQ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HWIs0nZMy+P8AOCziYDjc2YKd1By+x24hoLzEy4GY7h9sGjuK7LJH9olw5qPDMI6xuGMS8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IABMDTEumpVZIuJzCgyQVEwS5mEHybu4VA3G6qDaCT5mIVQKfiEKUKltJaajFdqYzBVsP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3j8RljTdS0WldnUpgVfcyNit4qUOU0hO5S2OLpJvS51qJ2+MXN3lc1Uq8LVynaq10RKNae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ZtNsaELfmXBaHMVUrjRNqlOobY8aal+ARgjUS8CS42mqzEUhYWQo+JcVltRDQ5UNSitRYg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VAziU5WJzMq7+IFO6W6gUwDTBmJULjVxlilp5LiVFLAi3WJQUdVGQ3fLcplgV0W8X1Ms9T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j+Jark4glvHmoGcU5mIpwahuAV2we4miJkAA5ijW5lM4xLoRXcEGdJZYA4vufAsHMZFBN1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gcPJKXSWCzKBeIRypHmauK6gUrCsLLbrYuIRL3Hc1opEY4rP7lGUw4I6YUozAAAlZ8lxxN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CYYYYqcoqH5EBBfiCDdZxL4t4h2D5qBFaIkHuWV9agBVC5XA3USleIXzcSlYykdDddSqr2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7cOoBsOOMSmy4y6eRBc34zAYLG4ekP5EfVH8CYu/iJnm5r2+5bTKmpxCbufGBw9YcVKC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swacUQj0S2xKHU6RfUVDLb2EsZNRZLvE2j+o9mYoJQfzAbNY18xONx+fuWDfxcdYWCF3HE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4LY5aj0/EU0wRa9cQFBa3BYhglHuYLzA3c1iGsbi5PYO8xmE8mvk2iSHk11NwltFsDR3Di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VCBcZSirmR5MvbhmZkS0aFBk5mQ+Go0GnLlhJRWe4zCzuYlZ+YQ75lI4R11lo9JUEPpiP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wDoghwKxKgYJeMsC11KA6YKcamTUFrum8zEPMXcQuM1MpatwpUvuJflimyLVH7h+Ambdbz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rqDDJ7Bb5me5y6htK5niSpgEcVzLLg5z+Y+RUkRXUC5bjEq4KoiRo3FdEM/UqlvUymWOJ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ZzqNAXF2WxzziJnNeQoRSXNBHvmEm5e2CQNj8x3S8VBwzBUVqu/MWo5MXoYUYfIpdXhcRg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MjT9wORddQMi88S87d6l34hLa4Yc3NTqbcseTY6OzmIoXhoxCQ5Uxys+zRHJyy6hLa/MT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E5gnu5akEWLeeoCyhC3MWBE6xAq2sOoGcWPJHh6NVGaMIAzM4H2bNhULhYCq4cdSljBftK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ovAi5AJkNVBBpIouism4P4G8pLSWV/MdYjFexuLIVxBFW2PDqB6tn8RAWTnEIGNm2CM+rl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QWq0cTCLexBCmD/3EtuXTBLw5tnMZBTHEA6stdTJRbuUgW3OZdfL9R8pNmI4YFfcAAMfhN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EMnUvA64nN6iwgDIu/wCZRllhcyo+/wCSXg4U/E9oKjlaFSq87loXvmELV37LDRryFQgrm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Sr/mLwc/uVhXhXxKK1Ctg1FwXERG3yMbumKzksRLyywouvNRi/SBE2jcRyX/UW27htht1K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5eW9dgK+pUVsjm7hfHOoKYLl9SJa5PYLmjYXTHFB9dzImLmY7OeSZah6gwrXMSqOJvrBU7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C3BA7Z3fUuxI1CqtuY3IGYjeVW6snFygrNrBLLXLIqQPBErEyZiYxbBjJHBvUf1MFnMuJ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8Mc/MNcR9lY3DnyLmZ6c8z+cwuOi9RAe485IMjmfPEooLqbYJYcOIUF6hGz6ixrMAbZ6I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5lanOUUS3C1C8l9StB7CLmb6lgO2phLQJzo/4NYSoi8xZjpysONztxOcxXioiGa23DBu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iVBc9dxVep8pMqVmG6Rr8825jvNmouNwrLhu48lw3N8MxAgVm46VIMy83L1XMwTsnBFeJe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3iNOW+YpXsrTFpQS2r/wHJYCIV/uK1rXUtKTQfKiowW7xGNVUQOaisB1Lu8sdZ4lrOblxe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lTxakaBr5xM/PsYJRUkcCpeaI2Yhj5ltCVVLxK8skSAG2u5alO2ICl5JdzNuGtV3Eq847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h8q4d4LejiDS891MDRR3UDQdPERysnHMNkl1iZTCt8RJbM8VNIvqW7KMtRrkeLInS3f8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FBaYqZE2nUcV+fKPTvKUQxWpVxKJzIaS2LOVxOlSF2ex7UQvi+Jjcmvn2Eyy5ZeJrG8q42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p/LGg5OINTVOYwUP4EBxnK8QwFKdBAYGLMhtMovoJlmDyBSxWCW0jBmBzxCojWYRTZgLRr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gUOcEsQtOYFxg/M0NDURajjGeZae+Ymyr8je2/iVRUC1EPatQwNxADCJB+cEKAUVYQm4Xn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AuUA91AL53KLI3cESmWDtXxMKq3A/0Y2KUS4tWBVcPLHvZZ3Z5qfRiJRgXyHZcauc3GwL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yNTErq5Rb6jiA45lo4ljsHWYguk5lLJWdMKfZFd/MJRcV5+Jhij+VEFVxAuGy4tpe4Xdb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h6C6Th5m5W80waD7YhYrZAiO7lS7rBMIVjGK7dcR2uoqf2mI0dxNrWtXB/wCdzMGiIn1Bb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6SVTFNQwnUDEuae5ldyhLYU1Dib9RDG5i1D+YlF+TXzAjuHuILSqn/SBDqHnnuW0oXG8z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iwU5lttxWAGY7GswKtZEjSQEq6PIay2xtxiNCLwlsY593ZKw5O5odxCprmIXyK1pG4IFup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u5kyTI05l3pzuXxcee5v3BszLrGLmuZWgNxZ3iFCh3Mhm86m3FexuFOTcqo6lwCAssXL7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KE7muJSt+wyx3F9ai0XMDeZrfEwVEKRyHDFGN1eIal9xhqC1vDNQzG6iDURD0hlgcTPcH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HiVtWOpg25ju3ErqDWI4ucZ/P+CUgS6gU+3lhqVRgV/1CNfc/RSY3hruVgL5vhlyqxwjJK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/FglOPqYnRxCXT+4Wc7HzFMDiB/k7S4E6uE3jfIJqV5ZRAPiPla7oYQaLdXct606IicT02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Kqiv0gRLqswAFwMVHTpkhWilJA9V28QlLRyahzFr+o6M8Lg3zFY7ibo18EqEcig7ZnUTtv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2GuFGBx7M0WIPNXGshXQ1KRzO03FaWvMd4U4CUrnRHDADRxNVaXfh5ChA7DyJoUlBs/O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2lPzHUWFaJtDUeUH6qAdqTErQ2TLanULgxW4FQf3YONpUoCpqagXzbAko6QWRfjiVLqpfA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hZUMDBd2OIyKE0GIsIyYqJQXx+YBTIN+IgZSwY5qCrUflN8weGVKi05wfzAXeCGmS+iMKh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cxSafqC737UrDiVR1zEpNTaHHUc/ErGGKvFxBvdzBBxuBMiLFrkgOp7CKHEFZDGQdOKjKb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d8zQqLD9xKKXUSWypgt06NwHIK6xmL4ebxWNidQ/KHl1rw7ILYkrdS6R+4ltqMNqm8Qii5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RilwA5fmPLmpVuOydQsHZ3DYX0hZDslqeHULmz6mhrfRDhWZVBBrRmNVBV9OYpdkbQGphY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Xs+p4lULzObFxw4uo4HuJmXirlekriE3czPIwA64mV2/iDN5ojU24hlYwVDzcLo0xMINCK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NBO2EuRGcoAtLKhOalQ3MthIA2aIrgy4t4mYTQ54gtVolRL5iuDWV/EyRNstKUaR1EDKL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As43LSk1XxOMw1mHEt3AKrUKOGX5KNAS3dyxCDFK17FVZYxZeZQlc8RV8kC7xmBUZT9zDx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zBxOfCLKLHQJzbm2dMEFzmaJ9KTRzFvmWuWH3BxqXcv8AHzH9Q2ruXJFCVyOo7xhFwy1/U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GDnqCmCqhlriVm/3KLBoPMX8z+Z9dKOoWHN+RSwEvmX8DqxgiYGpslFUl2kQB3WzUpgA2s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dxIj4LHgzBJ9N2qLVv7iHlnCUH0GElvhqK7AVa2wmsfJPiJKvzF2qHNRQ/YOI/UI4vmWq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GTK9ZfkqyVbrqOt0nu5eMM3TLhXI1cyoyi7eJVW2rRlQ7qmu42pvFrAgScX3BK3f8RDTO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ahilAx5M2zlD2W6bMuAh9F62vcdApxHyGaqI+MwRBLYRdjQVUR0aBlcTPDquBGmi9EJKve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/uugEwXzZywfY18xYshBoP8AEyDLDeHbBbffTBZrPcBct1CZETmVLotewVQ+iDDA6gYe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cu81QE4THJDgbbvEID87iAJ4ruWtQ6c3Hwh3FoB2g8tjj5j2vklwB0A/xG00G0lYbVdwCC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kp9T7DaHcFKNZlau/7iYQx8QXPDOIdt75my3f9xy8bxmUameTyV2IA1caGsZMssDV+w0FU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y+JpXrMsVeHsZvSsLHc5CbR3KCaZPFXUNCTja6lOPbymCGsoyig+4ZsuWD6geMQCPJWVM1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ZB8LtMBAosadR3pnuEShkagstfxDmhqZl6jr5RsCIXxiNXk5ltU8pebTMsa9dQ0V1MjCA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PuNiXcqwbhXKVOujU4F7nFthrMo1GI08TgzI9sxGFGv3EqYqpzE56gSHGZSdGJqpcFTZ5h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Vbh6indRoaekWmlezc1kByaee4UwJepMxgTA/cYQWkslfzBtkZfcxiMNKhFYlnMpG2eZW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VSq2vYBph1IIh6bjU1dH4mXiBwxK7m/svWqiJbggpeyYilsPzGiIRNfmXTZmG5+JaacMT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djmDRmJKKgRLdzu1uCHhKP3NGJo3uDk1qOnWo6Q3USVXM2IN7jy2ZG5eeACcgYfhLe4N5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g1xCC99SxuphZDsOb/UNNUSjJfiCoLfzHdBxDcTMum6izTFRW1BUtpZZxH/1zMzUS1JmB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u4EafGWgdwVA3hbFWxpzQtP3LQLvRuYinLQSUtO9t6lSDVKhuCrZMFT8Q+0UvUMirbOI0d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FlSWhr5layheYKEbbUbqcASi9RiVZRqO1FI55l6sz3DM4tVS6QcK6jYUDWYRHRmiUKIyE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vmMl380H01ZE0VqUIRrjEFQKrBPn6Vj7lLwDCdRUa5Uexjqb0MCvCsvZgVvo4lER3W8yj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dsHOqAO5hGYrCIihpUQxVc3KQuk4h3KNCzBinTEo2N/EtDtvGbiL0CYSo4KmIPqOe2Y8K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gBFS3OCV9zYm3uKVBcmpRSihTEAp/yZiyIkLFShAhQvHkacK6lG4BFBT85JgCnmI7gWZH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9QqQyEZajOGkAwLxUtTHGdS56+LguSbEZgc41ONIwOfUQqUpzAWJWJbD8kLV53C7W2xIXL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fxNuO9R1xhjUAFEsAFZzL+yYheSr/AJh2DYqK/ClywZZ6ggeWVuV6KIbKyFmIKNok7p1B7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86KwGJ+CTUPkBrCWoeBnU+w3cKIXxeWMy+rk+4EwsBxkzD1KrTTRuKizcrRdZhDiVxHhW6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J1TLEUqpSbyzph5gqbl4tB7SmodBiBTVxr0YiIVEuuRENH3LIAwdRTpZw1ExDV/MKtESlu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Ja51MauBeIFsqrjQ7lxZqNUGp7FysKzUWGmI4UsWrAesYP8JX5A1IOiXckanF69jBQvUAr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OOUSWJZ0X3CxX8QoAXMUK3LHrUqMZ5/wMTfnxBFFt3ohotl4iKwalgHC0waVjrWnmAocy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xfkQF1ghFgIRC3Mcx8xX/AOpvD0uM9rkhnxYGHuCrX3BXu5ixdewMsWQj25I81wdyoBMQl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hs4jPhMdpkYZhtKNzp5LgOo4fcITCDCzGYGNVAvmVCDupZlmhMmIcbg4yRa3Lgw0i9QBb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4Ri4l0YihnUEmVTfUFMIhcqS5YXi41evwzeGlG17ba/MNWssEXkLyjc1HKdsuoILMYEs9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wRSXvIzT7GeYrpeIzoCcOZXAMahIFhv2GeQcE7KzDEdp34b+Z08xAxbLGVPKKT2bkXRe9y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c6B6RQovCPECqgHfcEAjVvcQ4UMS+FrNVnEIIhmoHBWXvEZFIroibFBkn6gjz7K4nKIB4l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FrIHr+ZlgpKhdytpUETl+JZhb8TdG91EZQNo7RKGWDxEZp29iUASXwRbiqfqGhplfzFKrc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TGbpg6gF4Zugr1O0erl9RfUKVgtUF7iZ2fuFgAK1EKKfFQVsKOYL5PmD6bnfCoLE5mpkQM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ZQBYcsL4iJ1i3CRkImH7lUM5gIhb4s5lO18yi104OpSC6GypfabJS/wASw3Sz9y/+NPcE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/1ArT3B02s9j6fhuCkVWD2ONOziWZYDDwqzUIzX0gjwO5eVqEcPqaL/UqRX3NBHiyGhFrm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sNxgUw1T7YDJ3/EIHXNRBVRMQpiMl65jImhmX+hZdkZkoKsZyQ9YoHTKY3rqC3f3iaVN8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gjO4inauk0wzoRTWZm1biOhxCC145gRNjzCKgWEQLlLBiIA1NVlVKMG8XkzLg1nqX2ZY5P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M2qsPMGGiqlcV9kWxbNxoLR2y2vIH3BKmXzEPhF0qSiiYIyg+CB1eIMi/iJlZWO+5yJTL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CJt+vJ8QAlfk+czz+YVeTEer5ruVaWjeeInwNwnxWJWdfhNkc4nEjG5VAXPfEKOP6iUty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GtVMSOMQuDjEc/wC4LFamXAu4rHnmUVtiznPn/AMFxPWZdVCq2JBSmpvFw4zKhjmAGqI54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Ie0KcLHlt7MiEHFR2tVLVPMzEc0VG6rludW1ZGyvNzauNRtiMSJYcMRWxu4WBz3MBDEcq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G27Ud9yyt0zNmDZqm5zWZgNQqpbyX3VQ3mcv+KGLhU0zzGhBmXw5l2rVFxqHHs3LNlzNqu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bsiX7hAwL9mMGnTKcwBOI0dkNYu1bqVEBzabhvBdO15iDBXRCdtYquX9x6DirlJIfKnhC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Mh1LgFHcVRZyWhYKHMId42kIe6pn6holi4JYVW99RUWitJWMLagEtkSpWJtcfEEgOcx10E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sogh/DEvZgUITOZyEIAPBqAJNx4qKhirEbBZfsJSqCF2aj+wazzLi1bvqMQFq5WWteGrjM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1Kc/g7mFcrriVolgtlM6zIahApUwrmMC7FdXGlIOVS+7PwIp+CnEyx+2AOBuKIXjLAKa2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BelXWJuR+alY5QQBDAUazfcKApZwhUSt4PkRd3UckH8XFPYQ7QxgmMQwjiI4XuSop+JSEY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9jXMbVY8zSRvm+IzM2F/MFqWpT/UakWoOeGIxRV3HGB2GXAiQTlvTAjEHIy9aErU3CrOZY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oAfUClZfdZi+3yszlw7JnFbc5hozcaWpP3FWHFQ4xpyVAAp3UewrrmEAbGZiEp1KvFV3A1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IGXJXUdAWX8TgITREpQJAoP3Lr3fgiXcXrcsBKD3qNlyeoXG14YqrhvJNiEQ5ZBBwwx5s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hPqOBNwrZjGY0s9g5ZGdj9Raga5nkuK6vEpSqMxXhGT0mYaPYLZx8RsDe5wH73AaUfcW23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LTLUVBu6blryz1qBl6g6guzGIKKKgDXMqLeYKOxEXBiu5gZIV+IhWJcEvSKWLr5i+EMGII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sxU2gpKA/q4bsnxFwKQ0W8MyXA6mSr3BF73FbweRdFZOZisWvMxWqoYs3LT+pdrTMmFbaA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IVaewtJUDjmMBTcGE5WIUXmX7q4ZABeJVLcQQtaxNODeNwx1N9RmyPkMD3VmFlXtUvYwmL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ornEbUFf7gv8AZAcri5Zw35FQXvbFrOLyQC1WczCjEUHN7jqlUssnPEo2mfdT5Iqwbl7nM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cdOcTerIoG5fcv5r/ABucLl0wK7lvsgFlUb/Md4jstxELfaIX3ELFmXne5pniIGKvhuoI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DxY7pW+2TTFRE0mZvmKPcSxGzrEppt7nb3G6gTDljGouekwIXODTE1aBCczbJto0TV4NQh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SmtREKbG9fETK6qfIoGzryAdWcVFEs2XBIKs4SyVTOG4ZHAYOGIQajOHl7UsgixfXpGjF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da/UCM14c4g6Zc5i79jqFau1wLUd4LRgzNBd/MBMfIWHqQdMwyENu5VG6VuBwvZfYzCw2b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Je01Ci/ouY8AOQtQaKvahSzTmmoIwD5goBcZFTPwS5FYQVSQoUF+kxoPmbB9kTkHMAbeo5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dc+WV1NhTuY2NmAl1WhepVUJqmM9pNcQ6ihzE7lGK4g7k6ol42YFlMS+y+JdwrkshtlDSc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1QRMHQU9EaQtgp2MB3nOrgXZjOWJdEwAmUGPJcCk5qNaq/cthzzFlusQIXl1DeAe45nc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wxPxgIpxB61Dcz+oXpE7iJpDmo1CECl/MzR2jmZBVfJSUoPEosq04jQuu8LKDe24UiK1H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W8g8zfpaa3BlnBojoewE2V2cy3Eid8xg1MQEYEsBWyEmWUNUxgsSLV3EUrFxIrxKI5QKB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8lPRZUWt9xzC5lSPMQ2x8xAU4dy0xKwvKBUGXLpqXgYcCag07lpjmUFZ3KfcHRMRRF4jtQ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+uIWBqo1oqu45VzHCQ3AXvtAdrELalTwg1zrlYlw13NLgmxvcGXOCck40zXFReOVm9EIT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QuyUXiXGy8kosthLVXa/qLTqNWg5IkOpauLmvcFFoywKBRz0j8Uw5KjWcsidzKo5Z+x1b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/iDyw85zMXJMECm9SyUMVCiXdm8QsTMZyP1Oge1DcN9S2nbOYuFvJFwMdHiJCKbhmgmk3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8UsWRH/C7L0y5Smzqdwy8yoX7VDiDd6I1J1LTlUqvFGUnJNHfUWa5mcNziaag04CZHWZf4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3BaMsejvMUyAajpcQKx+YA42SsrliDUIWmAho4iVX6hpzEm9TaVh7mKS75lDuGTSyvA8QK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8DJj+4iAxQ5Y4YDpFzWJ2Yh+yrRquonOBUlgjLJDtxPMAHZY4YwYKXowV1ifMs9BZalKx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TWpzouS8VEgqdK5uBlrKzDTMrOJYV4uIfeTASCYAYPIMai8RVqeQ4g1ZxbzMvcAvMChitS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75iHUwRXrNsEma13QEVBtzHZ1LV4qx7BlAK1UEo4eRJW0FV8y/aizXMpoDwupnRo4slAcH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JzmuYg94lHEW2/EISzXl5ElBVYJei97lLQ6mLIFrF7KHytkiDORmiI0mclv2BdrfvEoyqz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eZokg6IWhNC3NkvGAO+5a6waYhto9w6nPNzKEnMV0VeDiIHq/zBYt1R7KSqGZ4Tu9SnZZV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SmViuOoi6yhf53DB8P1LS74zco1rbKLeR4ZVNuLribj9QJcv55mVQuYrubYdqy6mWOzqAV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AExZO0MvxBpRasheB8Euc45IpZPYk0TtK9nfIMhDuG20+GJbZy7CGbC+EmMKdBZKC1TeUb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Pgwa5XLL0pv1xCAgvuLghC/2nTAG+eXC16TPzF2KOKgGi+0RAg99zSHKv/vEwmnA8xWgYg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udTQuLI9MXkJd0aiSvZatXHYZJQNtxNIUL7hHANalCdmBmQiNB7i4uYi61eZYIrrr2Keo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kzShsmyWvjiWtgDVfjqKCOOJYqNxoHEY9juP+z9lErtZdc55qMz5LOH6gd6gm2cHmO4Vzq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1VYmU4mxzKYVxHBFoZalTpKi4nF9TTLuAxcX+cojJXH2EGheV5hSmYKMaiy10jqF8YnqF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HleYLWfwTnyB1u8QMZHm4Li9Yl5ZXyaphFJnd8RBSA5iICyHhihrUFIPsoJtrRFuFGG6q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ZXmG1o7ggCcyiC2lmTCxQ1w6mTfHRqOmO1vMtPXMtp65i8BFoDa5kBmoIFiOXxB1zKGFz5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IDk/wG3/UpgYZgzScQthltY0zNbmvviK5Izul3cb6S5VCuY691FHxMsaWK1mG2nMEOZY6I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C4FtSjRdk6hoyeYGhOs7le5yWhGqkFm45ckHHcvGNl7uBl4VUN5yx3MA4ZOsRVuIZP8s2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jiIxyXBYFDkFronSLl+e4qXMKP6hYUdW4qNCnKHMBo8hz8xqr9G4fdBX9EU2B1LgKetw18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h9LANWtyuvKeRosConcFASqsmiAkVRbGrMFS8FViAt2xW9Sr1jkbhUyrm5QFDOXiWlp2E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XFBH0lG3FaTpZhkULirzEjTxd9RW0hQtPWHS1GW4Y6TA7W6o5iiwLuRFWWXSUvqbRlFpf7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h85U4c+xK1wRgKDcDb0hlO4jp5/mO1auUUUogVhnmIbS307JwlGagLjmuYuZWPZQyBvTKb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iLgCSrlCKVTtBru+qCUiQl0QWkHIxG6Sy5OrIVQx+I+DoYZUCt9SwPHeGKk7tKhhf7BZgR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Zg0xtne4lWvncRomPDFTQ/GYb+wqO4r1dygWg6I6hPmJdnEtCT4IOyxzUS2fcERhC6BH7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xN6YcwtqDWaY3a6Ss3GooFvGZeFK8zOS4iBvqK3DRxUGA08RI5fL2ckzQZY0dkvOnZ1EDP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EFMQVd/UNbbnikKTE4aJrG7Z5iyNQcGGMuSY22JWPicrPMzfVwwritvM4cVMW+XmAiXUV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KoMSwioXAEtq+o16gstxEtgCWblw8SwK3b0TBU4Q2vKy4u67YoRsi/wDMP+JkZ7qoN4aG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5YhRHRLAKfe4Qpu5WxyK+Y+EXt6IoNiq4AKtWOAyXC/322USgGj/AHBQqs1wxIuL/ELo3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S9hzkdLxK8DIToRy6rg4X/YWL3Deh5GDhfXcSwDLEYhx1HqTWFmUyXbKbqpbDNTEaRoxc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yHcpgw2S1LPISzjSMwWofuWp5iWcWHg9A53MB35Crmr4hVbzUSvtlusnMDAybplFXgqAF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BP3HcquZmt3MgrELXuVe8Jud0Rg5OoYcszWped4hQLjApBm+CXqu5maqC0x/cZJxKiixYx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9S1VYjBcBQVLuxoqIaEc1kpyGW6ll4UxoKtRF3K1dBFkqBCpcfz8lAtWVRxHY+c+9QZR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qVcMNdWA0Eb1Wqs8jJwaYZShUGHUHRlYL/qBZQvcKJQ0LUzDEbJnMxiBzqH4iY7j3wlwi7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0FZbuPwZO+oBmiu4XOT4hqrL1iViJ0hhenxNd5ug7jvLxgblC3F4gISW0dJFZSAGX7gGD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2zGdnzBJglQ0Nk1f8RBaGg9zt0EC2ja0e4So5HyOsNKt7hkRQMdMlgymToKgJbUxZMdL25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hRDuAA/EmWy+YEVm8ZqpVIjFMhC6sriCq6F8Q1GJUWleVOka6h2xg4gu8uWpgikAtIkBRs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b4vnmWtqo2kVgDFOCcqlEa9ag8WWakMeQHaAVxxM7C07lmmKzFKFw1j+ZjtywSMheJ9ngM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biEttaiYXDmyVdhAX+IS8Bd5IR0GMYqVkkeYi2q8CDDJXJLoNuqihFXkYIkDjtDiCpVeQ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lLtxLClYVWJ8xnOjMoN0HuivzCNN9qqPqqeTNlXsqwBfUrLjyUJHGiGui8P8Ag0p5vO5S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c0RYNmdy7rHcKGac3L0UU/kCXjXqBIJQVdxsGE+YbgqFOUYin9RHMYwaZx9lKwS6qqiqtY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SCyaMEyVKKjmo5aa4gZzqYKO4qiRkHEG0zgjTccirBqDSVa+0XYYqJSoERpIXkFEASrn/A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x2Y5nBPX6liGDEdqfcoFBrqbXHzc20V1DQiEQ25qG0ItoC31Cyy13GS45NkARLb8lWVt8+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jjrF7RKxLgx+IPHMFXMXBZ9pUsXQvcSEq9Ryq2ElYArLcPOXkZI1cYvuPiLBjisKllTaKC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+JlU4NaBAsFzIUtbuOU17ElvzBP8AwxL3dR1XH9cB9Ahi2JCGgDeJT3kYK+FwrfpuYr2To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4SxzObqffA4mOqgK8t7imu+4bpdajWcS0GipnWRYgbeOZs0Nfu4WbzCmiy58jnMtfcE8sk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5HS7g7BXRMOtzTeoiZqoC2txJp13LrHcxSYb4IxZKTFkVQNeRFf5mdiK1iUg9wZhjHLlqw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7iBHXfLAkfS4R6zlxnEOz3kXxFwiym+ZYpVm+JRubl4SjC6NMJT75mGAa5hbzqpipZltQE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wMCmNwDWM9y7sexc4zRcBCgkA1XdxC2LIiqfUQmxYUG3mpiE+EY5U5YXGgNTS9GfZ3RZj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rqVRbimAii4DiVohpgAgjj4gz7aiJvjjz4gWy8GccYGl7h9BvV0MylEo8gGziRlUtVC4D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MsSJfHEXQb8ILBHJcCu097jiVfScPZ3Az1r4gyMPUfjrMrF1iIM0XuayIXAH0zhKMQaKHs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0u5bWUDYZglKr5mYTZ5DI43EgtFKWCK2zhuCm3X8QVgIGreXE4h9zLNoH6gpRSqvqZzjs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ZhYJgRxp8gTqwbjJGI19R0fmhxQd5jtFbTJkeKiG3XUIbPcwBTnC96LuFRQ8JMkHDGNRFb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HUGZD6TWUHxBLs1GhYrEyMb5SO9FsUUVXEUu4dy8BVIXGTu4uiyOIMAl3aRUPPYdZfDmVG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WzYwQNtlqBhVqMIidRRmJlLye/t1Csoj9DslAtb9QTIrqbSodoYlN1EguCNoNMdN7qPCm4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W3/MBaWGS4OMw8LnyDIsOKXqKe11LGn6gjY4goTY/cKH2LYplSHbxE2gXnP1EUvNRG2+M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LRpu+4yKVzFeyjv2XZNXghyxzxNag/Vbm49TTcG2ZHbAVkK/iX0qrNy763cA0VdjxDuyGj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J3EUaG2H0LYvmUggAcTAERUwxNKrMAgwcTPtLxAHvtxhMm5LGLjt9vExInI9vuPr0A6l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QXcCo67ZbH4EOaUI6gSLzK8Xn2Woc5mjbKN/J90ixXX9wwDu5Wyl47mY7InC1EFuYFQ0c3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7shluIMMkFU83uGF3p5i7bjrfcRSguqhQn4TIK/mM1Uwi7DbAwDUSusw1FtTHrMbkX9wN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Gio63vupRofmFtzIK/wBxPczUYJY1rtltpUMilNTdXdkSUHUvFSNRfkmIpZZiw+Jk0CWrP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fJCi0TSiviJ3OD1Bt+2ruPVdhdEUMn71BotHEVtL9qYdVpjZK14hGhaF9zC1N6SqiCEjTu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ggmly1k/MEXdoIU5TjuFoGHMri2MxTbbMCyk6uZFbtsqWcUNd6lk2HDupesUrpjEauG6iM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I2k0EQTWNpFV1hbLMdCFjmuwj5IBiV8X2mnCggJLW+Yk8+33HQrHriNh8tw2bN4Cy4S/V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mgRdy3hwc9wqFU/SVYPblialrLQEIW20cVCKdmY1XQQcwYrFAIJIGls4qN9TJQZmQ0uri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Sp/3CYujLpi4C0kIbd6MNrJ7N9xbK8TprzfMzKjmoQD7mKhvAQUH0Te845mUF3qMdrMu3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JgKw+YywqlfMKqigAtIspHTvJThj5TGo9w1d3LK3O2GEBuW64/mBrwlQIFxyrcTiGWkyTN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DmJTDED2cpADRAbDPxHThYV5HVTOpSjmsuShFIA9O5eVMIFNR7qfaXC4i0mxlcTbbMEvwh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XVsEX/iUCi4jQPBwL6TE1nEptXt48YsHhax8nkNXL2TYxwwF6k7m0wmc3ULDe4kVyi7/UB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HMYHbEUHnFw2FzTP4i5Slqa66MVH1EcEtIlOtMslgZPCE31AKrjECV/ucW9sYMG4CUr5i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x5E9My6q6uItqeC5hWMd3By1+JjOfmGXuo2Dg6l9lt+SvoOI1roIpzW4irZqtBxEo2syR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dXhq/mBghMQnLx17BoOVgISRoxBo4JuL6ASVxFxCiC2Vbx7KKi2tzSHDsiRWMgs+Yd3ttN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Fbs4X+IV7ynqYVf3ElD7mJd6Z2a5myoB/MGCu+WVhjOZrBxLjMYupkTKxPXGqe5WQUMQAP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CbK/EaFhNp75maEuu5thzuPrkxWyG7lRpDDdYlrKuYUQ6jaDmpa6JTZz2TO6M4mniFUzFl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ERQZwZZXyPcFWmD+Ychj5mTcFQ2ZnlCYEbWF2StikBV8aiTD8ygvBDkMEawVR3NDcoh2g4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8y9oeRLjhUp3BlVO15hL8xNwjZ7jdo4mgcGGG4rbiWXV73GvrftDjaMCGAIynmECnZrcXG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53MOR2xsicfMILl5iMV2jgo2bvcK6Guolq3FShSznyNbSo8QWIHFhEyVHiKDNjVxLKc7i2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QUdROqP5uOkhkXmc2w3DCawZomoNfBLkkI4yEZ6NW9ssEvrPERdrHcYstjqUW2PMLIrm8x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rXiJa8hDKCt4jV+he5QC1cEEHPlguMN2zD1fw3EmDAcQBA4zDSu3EOKa/mWBbbl7XxBcE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ZuBzYQbVBLq6TqKNrMxOnMwH6pQ+IioaXqbm3kZrICDoGEQnDANuuZuUqFrBasYzHLDMwY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LPGEbJbJn3mG8uGMr2anmbxHuBQmYFXDkgEIm4rFgwjpMBvlhNdO2Ozs7HMEBKcsAj7YNx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eG2ol1FfmWnLfkEmSagsWtZjC9jeILKtiCVCfPMFpq/cFzXhIoCzt5IZVM3d4hdigPDFaF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ypcB3Z33FIvwxDoWTUduks2Zbsi01rbB81aJXBT+GCBS7+Ye8CmM42cm4/Ib1gQKab/mVl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ANKCZUtlCw3GDV7g4xgi/2jLOpdXbKRUrbHTDt5qWtOMSg9GAlFDHhXmUTLcvs3zAKuG5k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ypioao1ENDiZATJMKqG3ZdURjYf8AhccpTNzEB2mNh01Ni5WmV7i8RTZ1tgRJQe3sVgs80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KeQP4gNt0OjmBIduGFmazipepasheld6l4B4Q2rhCyiMyjGRqvmVWgtdwkp0IkF/UdwlH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Z2ySOD5hRYK4ipoUvbF0V2EDqanKSxhTvhLzafIeRU5MwR3gYMJf7JYVENDNxBhVzAMP6i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KXXOYguA3CZYgZmBWybh1Msz8yjApxRggqmlcMoarPZBDB/yBscEwAb3CxMNTIcR17eZd2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qzqXtO1RjiVZLDFFTTco+a/iUz/E4UzLXFRqEKY6+SYGCpjnuMBn1GDh7YmSFEFAhdl3N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IYZlIAu4dRS2JbOepeD5R35Qws+kFb1L0OpY7qUyZYFOolQZyUlWWR+4KA0coRYXwjD+dM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9G4ugtPdsMlLIEQWJRO4uiCTNO47aX1jENJmr7hlZ/wBiMnGMQB9NVBJmXriZbW8y22Sz2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rMyDnniGrONsz6q6iFYW/mXZPRxFYoLRcUoCXusSnUaaTcoyGEFVbiVGlvzKOQHwl7Bvg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D++I7BvJF2pmqI5JlWPSwwYw4Uplh7NkX6QC5spAgKJ4lNoPXxFjgz+IiJPXkBsUXzBa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sMXC+5RKRHUwqt+x1B13L3OJWZ1KjxSk3tIgFXAq3LwfaL40KSkogR+ZS7bW4+IE1HM3Vx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eUG4Wxayo/wS9YrdxFX1AzG3cUAp5LEgC9QTBv5gaYHlm72JtkunqeDIC/8ACBdrNZqL8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7YiBNpg9aOm4UUJEMHBlVTUS22MoNLIArecXGViHkWEVUVMIvJuUKN/EwCpeGtyg2QepV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UYFRTcpHiK4gDm4xsapwRAsW88ERJZ7F2GhhToTZKRd3zHj8aFWhs9wfejiQXPUNLyzl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ebjA3CLXAvs+4rv54cG4F508y4W8xqxWeYqq+IGbgbyzJcWPYNa3LdGYXNcQFqZi4dkyJe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qw73BLTmANO/I0TX3LW881CpQRL6iziOE7mKstomFIF4eZZmqtvmLq8EW687g08yof0xtl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WPwfQm2KWhhtcOULHpY+lRWZct7iALPYhDJFauWw6g2dMs2Exsx06/wAjuUigtFC69lW4G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49VwZSgNN3BSeXmKEFLMELLkbP6O4dDaXs9rBFYHPcqWrEzS+oC9Jmb2Rq07meV9nDAFo3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8zBIKl0wMrtL/BmXRVcRqPuBK4Z7J11BzkQ1t3uJyEGIhrExBqYuxRjEsbbYwFFXzMn3T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T8RXbOMQ4fqVs/GIFRolbjRhKuBpjES4TncdubxFGwBHDd3Bpc43ApTh1EDSHMXPDUwtP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PiG8/uBRZxk8gX+dxUVAQm4gDyILYjioIW2ERefuALXME11EWU4lKaKCIE5IBC0iBMIsW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zKN3yywqbxDnHhLmFGcWirjdG8M9xbrR5EYO1zApjFwNklHFQjqqs5mQLzmo1b24rqVK6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x1ENuirIobCrXUwBTDqogDq/JS05GBRaD0aiikLI9xDA57LlFFK8haEuwSravkgqlPkyB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6hVROnmXtdBHMIuyWStaP+zWatYgU2NuMVCKBFlZoMEKR0mJTJYTfHzMqtsFy0CbgLvEbW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cBsWq8ypDUUDjBXEXwog6IIjVZzuClYXiNg0QNuuotbl1Y3MLjOKlWj3yRAoZAxTemBM7q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ZeSlfdE1ikwn4QDSRThtl5xccUAxMmPTCmsqVUEKxU2UNxAgh2dzMfJ1ECFvnqDGg1NQn9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GoCg6iNeeI4d0dscHM3DBZpbhK/SMaPlLi5MI5HOlwKl/LBC2sSpyHfcpBawuYs//AFR1d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NZNgIOGGpy3iGiJLQUOzmCf6GAvXupQMut8R2yMROrQbgYmm+IKthd5iBmGgjq1xzKosLU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AIaZdxKqyPO2IYLdy1FeswAaEeKL8woLCpmIQr4ldqvOOJSAusw2IUbuLdlhRSVZzD7gWP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CKyhDbC8RUHIYKbqPOM8xX9zEOoeweZkj5cjDK9mGULzibA9xXgKgap9xcHMSitzBLbHEv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VtF8xXU3uOmdxQqyPxBDjjZKHxuONblmDj6/xHcVjllJM/UC6rfJzKq5Kj4QCy+LAqWBF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BUAr4EurhQi2jpzB931TlKgSEGFfIkmZOEebZdrmRwf2PsAJl6csJ0h3kYHANpoH1MuXpF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qKVLJQV05qJqb0jUqp5lBiE5uW6EwJXaJU117HogKZMI3UW763/plVyrScGXAi5eFOvm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FdR+qtSitlVAeDA0EJi2/xGnYsBCn4ll2+ZdPllJn5iqDMROmMsQoLZkgbfE4DniOk+4tO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oXW+pYBBohCtnISxnJ7ArZ2TBa8TXMpWORiUaun/AK5RtvEoc2wOPN8bgsBy5hYqGdwEy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wib1cH13HZ/qVkt1phj8OIkLWiBEVDVS6aBWoosxxDQXnqAqMytlHSbSAdwUvb0QyNF8wO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yHyMYPyf/AFxhmj9UOsu+IHUrhKix4XLjn5l1adZmQCDio7RPuEIqmVU3xuEaTbBDdukwD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spp6lkGVZ1Mg2PDFQRU1nmAwMjTkjaiRYtyNSs6TMoxZlgmbLnXsawoHiX9HayjLbEXYw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ENGhB5Cp0i5fm35gA1s2VNcjjCAInl3HnCeRI/u4gY5hHt0RwNrWIAw6pmMIGGXuEtvG1I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faUsKtY1DFVuMmibzCwd9XDVBTohKvDUpxjO5kX/AIjkRbmpSlEdTKpleQwq2pkFJPQj6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dQeR3U08WtOiMdiYzUYLqY23P8xqy5XY0Q3GPER9SqOeHYdcRi3jmNQfxNJ2P5jWpfXEy1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1zEtTYWTQCYyZVs4lqBeYrYZ/1GUjfKZAErOJnRr2MCnyBGoDqdRDVB2RWnfsMueZenX3B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C+LmQqz1BTZiuL2wLGznMUkG21iRbx1zMQ2jQbZyq6lM1dxdNE7iw6sr4ihywaoMdyFfeI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d3HaVoBF6Ar2cifOMmDUC1t+7qXBmuMwRWBaubvlmQPUHmoixJdeM2ABCrgAUY7gdK7NT4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QZN6xC+dx+5eOoTe4lGjMr3xG0c2AWwxUQL64lw5xGQR7muJRVM+QYgZGPKjMEK4+JbAv3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DF+viPYMaJoTTG5gYN18xBOFJc41KXNzPmolFBmXIo9rmMVl0tVU5bYGXM9RhBxbHw+zD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CeORP3t+KlSxccH7KmrNYAfacumBhPZiiW0g5eVlVqHBa19ahMqGh+DLPrLIUM+O8QSkG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q9QMLE1HoIsMDVkKoYYByOmtQa1EO6PMGrtYzpjQfwfzl7/ACmx4SGPaPDG0kcFxiNyv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JarFRVW0dvV3iFUhjFzEr9ShTV1eJdayb5+CMo3jMqwLYCZk2cVKLM/iULOI6/FHsWXlYr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Ww0HTZKIT9TtTiLYBEugMsWg+QkRwZYvNpyQNHUCpVscucnMHtJQNhr5lmV+sahjClirF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LF01+YpdjyQUqrnUMYA1lmYbHExGcEO23xUaux8wWor+JUEuM/MdDzmEEW5aDhZQf1ZVI9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BtiyFLZc4iEZZTctzBE4gj2EFiGLlLhdmq5mNml4+ZUxZNtV9IMtpsQuYX5yXKllMtVGmi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OfCWGs8Ux0A2qNFz/AFB3lGARBpW3LmAnNEvZLj2LVKXipnKxuaacVqFqRxlhsVd45gwc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WWAFROtpiBW9HtlQOBI3q3GryYVR+SOWqmoiaycRaWrqMY7N1Mt7rcpdalEmS62o4Ahgr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NV9kTpXzgxB8mZxWeO4AAI6lUDXcAPxSqW5JjEERsRfmIUKVxfEMg8ykr2iFMMO3f5wGx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SI3FbKjMuQyNeMBDOiX4BGfuVyY+IpErMIA54nJC+5h0rklV1l5uGGS5uYFseY5Nj3MnPW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vEWWdFQUGyBILeWuY+YI5jYMX7DS1dISwwXM2qahQCyMG7DvmZzM2Y2DtviW1gO6mE3fsN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MubjBkxHKUa6gRs1rMa5qhLO2t5NzMFC6xEafKoxUX/MdDejEfqN6iFDdcRBFYItq/ODh+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WKO4RaA8i4Yw+EYcyihnVsVLUPBxFjVO2JSw0ZWiAp4H9RQoC6mg3X6lxJjASl1/u+Xf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1EWlBogQLbPkxSlDmYo8R+cB03Br32Yqx8wH5jAvOIVtF1KqlxVHD+IaMpAHOLlKW48hJ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9JDRtaaiov1UAW7Ze9yCy2uXiPvc7LzAL8eY4eOYpXJz7BgxAFqUnLMlLFaZ8WAYPuIy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rFMLW0g82+Is9DAGYi4u5x55GhZbpFtevcxGw1bD9QpqRyTDzDOhAX4AOB1A4/yipMBSL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BVqHRM2zimJaX8cwSoqOeFlosvkM0iljQ3FfTHeBOIstpfLiWtp+ti5ROhAi5PlUYE2i/X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unxhtenYBsjXklQszKBzfrLrLmPka5IgMlShFm9Q0zk1czHl6lU+fuO2TuMK2tyTRhqrmz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1CyUbhLHOiZGqZzcCtLNxQX/MzXi6lINtqBamJ0DmbGaYLXu4aBDktrmMthjNxnovRBZRX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EAo2owBP4lJq3mWSpdy40fUp1yuMw00FiUfwTM2vbDZvGJQrAiL2QtTbcTmtsS5brtlYbZ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D1EP4YgAjPLhVXrBc1GworINxfXgZKjurTASEprmKS43cq4W8wLcDXxOwiBiWlONxRlxjj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N8sLuphGiF+1NS/fkABJ3L8rZycELNfRLctHBsg2C45qG4XNRUDlxOG/qF7lOpYKzi4Jf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xHgiSzH5vuGLpXdagJCK3TLMii02T5mMsqdatXcxeJKemXLtkqB3Ujh9gP4UweGJRs7lV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XOVGN3MdS8LZxF4sDniA4W7dSqa35hhajeJXXrFh7VDV1H8vm4ZRLieEPYtzxlfPHsFlH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/lG9SOljVdg5hSUHUBrb5uorkXkgsBXEtbstryXA+PcOYTmYcZrcWRbtKfmmMDnDLrVRF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U8NPsttG8MwqG48OfZw2/6lUkOJXBbXNw07UXWsss9jApjUFg5FVDfKbuDbir5jG11mFt2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7zGTdHcDrNVFOEdFyro+R7W8uC3jiD9CGHbnHEGVnPcW2BTlhQVGgRWqYMUX+pfAW6xMkl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uNl6eJjqN6gWLUpiArmGZeAQxazL1GaxToy3BBw/ZHlGM2ymYurjS2rsMwyhfahTm7S8q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er0CH7SK7JhuMr38MsL0hphGt88UCcdPMv7TqJ/SPaBa1EDb8wD1pwktOGeIZbHjiOVYI8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jV3xDhpiUKxuCJI7TWepZwyIRsVJpL/uXdViXT/ctqj5l+5F/MB4x0cyhcTvqBF1/IgMW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A/Spay3xeooox7FUKOXlmZ0uI4JXzdcxuMdtLVm8hDd5iW9uPIa7StXC1hRW3EHVQGKdQU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7YAa1ASUm8XMIAdmZn/EMe3hVWT94WQZaW4mC4gHQrhg28TBtxzGx9glKRJz58MsSH5ZOe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9FLYa9J/EFypGJ5wcMH+IENLJcyfiUAVC5cU7mhZ9yjNzHWFa3KHQOMxFmibi3DDQ3z6RB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2w24reI+BHb5AOkz0RZLwDZhiZccuPzDo2Q8qkJyNRxcphRG1XMQrl1K0At1BZcLYgted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akRbSG9m2Kp13DlzUeoDDUeWCTYNVdTpZ/mXkTLHxDbLLCBzUZo3Hsb7ijNz3MxSo5gAI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6iMG98EF6Xu3c4KAoGNSisUcEdBfXkoW8DcZdNoGlmQ1xNrXI+YmQG0iXapiuZhIKkvmY5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WZRBbr2WrFRhCrEV2z+JSucOb+IDDNTIxReokspowxKLjzuC+2KYLmbIgkZ/mNIa4lZlJ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q4BQY5gHeHlhVZuxz2TJAq4MuGuUdQMhBEdwMkwVpimN1Eq0/6QCgLJlN1UYrBgOrVXC64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STTvPMCpA3wx7AFzuV+ji2UcIQoQ/MDuiewJQmCMuyUEKcyocVzk1GbC+MwDoYhofJMFQe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m4Pa5Yk+SGEHZbzCxUO00CGKuVV2HsYgquYh01Rll7qqd8QnNEFoAagWBzLi7WGpVUzGB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3NDnldzEY8mUPOZXu3L5nALcqRW6blJ1TBoaQzFDD9RDXA8wBtpllLVRlA6sgAh8EKlRlF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KEvCRFKymY0AKzsleARciJRDCW05leWGV0JvVROED2GxOC4OBQdGfuDU6xTiALj1HKEDHc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HOpTxDZ+EQClvcSmUFHuC+74bi+1nJdRGgG+CZQfywYSXipWgt5wRBrrgHUtxV1flMiWM2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M/wA+i+UEmOyqH+yOXLYlidRW6zuAOGC+ZihxH5VFkFqGedQuIFJZ0ZbBAU2EqGBZhz1C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4iUmf4lOtrRGdM5m9lndR5oYjLd1iJbnEeFsqoN8rCjP4lzYYBbfUUAP5H6g4Qs3qfUvCc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Y3qKDa3dyhhljjoHcTW2eIo7INRt8GuJZuDjkje7K08xZfqzglF32k+vJbqSiUHzDIhm9D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6xpl4FlUFh7Es+0drDy0gMo2XVdT4y+v+6EiIkmzLqW3k1AXQv1Cv6YnLr4gXEdGAjoKb7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W02JtdkKjaY6QTmZDTZV47H6gDkxEDFPUsWFvyKixabY8ziUHJ0YhzF+Mu+DHS3DCZYp/M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OR3cQjaq1UyBV5lwDacR6ISzeR+WMZz3Lbm0aiDMDqNkAYmkZlub/AASw2tPEBF4YhMVWa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5hitq4tdYRjW3cHBytYy9DZWpbgNZqJFunTUIHBojMOPWVOvyypVrxuVdbyAWD5gmVruDb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z8wEqrWcMDWeGZ1rshwj+CIwUsasNfcMLhxUOB2Hwj2BoDxHMCJT9Yi0iA0EeWsK7hvd8M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Ai+IeHYNwV95MfEx5DSpHWrxFxGtWQgNY9ZafC2HBEotWtQKRrsx7gRecsCxi5VwZavU0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87iCn/qjWXbFVnwV3GoNNzGlBWJWEtbF3pinA+IAC3G5fgQpuFSVmxz4wAFMImoX6zVtRG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6igwm1YwRserMCwG3kDQlOe4prqVXMVyZGvZTirlG4yXjlqK02vNRConsOcY6IvtydRPFn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lta/iJbfLGC7ZgC3LJWZ8/lMYYgVgPqPpf4lRJYcA8mgt7Dt5u0gKTQwsSImMxrCtwymEr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RxGHEwFddy14JiECAgfauVM4+JmtL9ZfOiMf74GvGYOgYUNpuJNN1DrNZzKGy5FyxrANVK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7S0ZVe4u98xbKt9wqg3p6lyOdc/5xDQCqqpuZUkbxFVAYs5BJtMSxF54zLl0YrcZ3uOE15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6y777hFBXxD5IcQyV8byluqeA6iGg8OIGEvzifJMNxkmmrygAWaEyhExg3CJu4NSuvH7jz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GgHHzCVraJQfcBUdkcjjZg2BkeRQvGbcM5pcyqcy7C6i8AUOyOOPKjJB2dMkI27Fmc0jhV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kZJjIdnMG7ZWHUNr4QWYYjYx33Mt3zMxaqmVFx5KAG7KCVFs7fI+V15MXTFF1/ZF2MksWI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4jruVqWzHNLzLjtdwfwCOEaM3GpW6vZEwAD43ATCIRGTJw2Kjw+pSSxdMkChXr+Ca2pbRl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zNZZTESjRleXLiB8BSUVbrrV6hi3v1KkEacwo4cbt/MyYqU0ohlVrEDqVzIrg09w2lXbQd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1WQ7JriwSxBzUY069Ee7P1LvT4lM9OKpmHe+8yhWeHplx9IO1wno5lzRKRpNPiRUG9wL/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uVO/mG0q17eIjHmVZO5k3kMchTSXBAKS5RSdQaPBWZejt5Z4iuYBBdahoWoauWOs6jHr0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7YYbtDyLyYs5vZKG0KrdzP6HvuCwvG/mV2luNMqqr1+IDCqxcu0FrMKKBCnaXJmAyJf1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wmGZTewmCJUqq4iK0wxscYgoWqvOYU0dVeZTI+JgO/Yli5HcFivlGR3tVy7sJ8QpfJvLm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xK8cQ9mDBlQ7o1uKpjmO7tpxUtQqVbAO3TqYNK4uB7LYf9hrxfA5WP4qLOJYTStAq0V11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TnmNfD9kyw2ZlZWtZxGXXkdLrLCSir5jbBhUaxsW+IYrs3BxWLESt7ebjoE1vMeHD/cIrY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iAtwTA54mUNKmFXZHq9Qj3FzZ46Rct7zuJzP50cooRtmvHd26mP08dSgbG3mGs5qAN3rE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iuT5KLE38x5EMwYlvdSwpvuAUxzuC293FYH8RWXD4jOCr1Fco9M5ZAFrz3DmX6gLsGHJwj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XmU4cniWgGSJFqWx2RbZRmLDbffEYo0CKFJS7nI45lsLmMXGTECtO2ZDnPcSO7O4SfMaj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8ws73x1LVLsyMBclaQhAadTYzBULRh5CAMfE2oaxLAGTiFAXzUOM3gBlA6ipqNnQ2ZRW+G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KDUY3JLu6qWv57mUBkWwUaYOT2ID41NLoqO0l18xMpWuZbLJfMshylImAyxB0ldsmYMQto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VXTe5Uq+QnwbQg6p5SqirFgdY8jYR2gzBblrEpBfScuTbgg4ljJ3FpDyDuDKBJV9YXDM5k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NjG8xcMTSTHR8zB0X2KKEbqVdHOm/kl9Tsxx4Z4yD9wwGbeGVWhh3guTmHh6+Q6laHcrS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f0RKoqbIb9lq0F31LFYwHGWPOf1AvvfET7Nh5jy02RP7mOW5oiOXtlaiEFQcy581jdECwr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aebOe2PRYBI+AIZ82ti/mGrf4UYdxgrEIAVzKPIbpyXFrynIVWbge41MOhmlllmkKZmVE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Pk0cB3huRYypVWvBZKpljHEBw3hbBj0ZY2HdxT2E/REuatBCSFXKKYDPiHg2+IVKCvQhtX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Ila2BaY8XuoOPhOpRj3ubPHpFMJeWo1se/WZakp9h+XJKIs89kPe5QuvUuDzUsbaeojDnX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+YWDj0lL3nllEKy9yjCDmdTOssHxdsvIMqtwpe0u1mRGzriWBoBbKLW2li0HcQhzuW5V81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dExUsJ5luHGoQMrhsmIm1URAqxWDi/YUo1UNzmWqHLRHbE+mVRor9xESvfZUqV1LqftLFA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Q63HYYbM9zA0y2bruCyWV7ACoXqWKv5Tx0IvRncBXiBM6QWPUEWLKTiadHfSFtlbrcDqI+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mrw/UurBd9SjLox9x2FRvlhBlGAZhZ2YJeqrcoKAHfsapIYA5OIbatuINCMVqWRw0HuOgq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2vHGIVtvnBUtAsZURrOXRbAqzSNkS3o4mhjD1OBvqE33MM0BEAW5Xiyyn2VmztHMskrSO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2Fo7uruoaRMmwy9IN6MGQZfYjKQLuBqDpSDUtX9RzCnWokCmxp3Kvg8S579RKP1EWR8Eu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iAqMoOduEQICIQLDx1F9E/wDYzAVSQlUP4mWSpqW9iI2Q3MUfmK4V5SLrFksq/ZxHxh5fM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EigeeINLZrMBgydsYDJRNNFDv5lgYg8nI7amTBllxZ/Eaxr+JhAscTJmn9R5Yruo6A4IpR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ZdQ4bHCSz8dy2oaAH3F+kyQCe07XcrQvaYnCI00JnbZvlFt7W8Q7zsVH6S9dRGaggvhxGI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vmOCqoWEEBaViDVFDN8fPEDG7UZuestyzQ5yQMzOkmUC+Zclg5Y5mWR3cxsCW4uoKtoNrU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rC6f7gPL4UIAuti9sP8FsyvrG+BMaO0mXGJuYUV04fiGAVN1zLntA+GEXfRRxf+4ZQWNju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bPHNhiRUci9R6l7Eph4Md1glY+deY8oLEf1GAL5OpYhhIaupT7Z81S7PemEa1iFMmYZ+Y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G/mV0nbbZ0SzGV8mjliFrd/GalXhZ8hBKKUsdI6uHmuFS47eYFqx1MnkR2tNvUx6IqfZ8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3Mh23huJXpuadRmGwqf8AUuCIayAwObS5LJgjeNJaUs7wRirp0kx9M1bf4iaFMLymqtGiN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LjFNR4UekxlbfsZz0WBW1lfMi27WHkxvPBEa/1OQ0SjR+WGwTMwDdvTLbI41Acn3Avj6it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ox3EuC5Wl0H5GphK27LfD5C8bec54bfMVihKl7TRmAJYb/oxcA3ceP0kBEp8wrS5jS15+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tMP6g2A/Uqk3XFajLbGIAv22Zov6dSpMUMkd3OY9Ld81U0Bq5Q/3G3Je4YD8k9NvMsKzmL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X7lkYCjGI7djNjn+Y53tZusXzGthjFVP7RCWuO9dQWVXGmODhjVG16lODCUrMmUzDIwzm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hb+4LXDXEodid5R24sQrC/qKApYRmgGiuY1sB+Y3XyhCXzF3KzHgauZZhtMYmNa5B4Ylu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v9yhWr95iXQdIM7yhryM6gM8/MA2wLPVRA7DeJRG8cR0F0YpJkqjDTLF4UxcuP7RGjJFsD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klcnJ7CMyu6lUCmuJaoZ7iVBxGAG615BqMvi4q5VaY32IOmNhAFRC/ocHDB09kXglbnAW2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/cwGQJAKXcQVKsXiLpheeIdSZdkzyGeIGrFlaaawZuVNTeahhxMIArdxKlV5BXF/E3C3CL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WW5q4C6wxBOR07iwc/E40WaB7FgtOpWpTycwK9LPjTEexi+IfsqLAdkZSdK+Iltt/zGSa+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0TjnE1DVcEsUuP4EGhZtl5N3+pTZQhWqm1Btlx4yi1/1LJf8AiXFGn7j0YAxe47hOqLLG1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dELvpZXMU2LxQBOPEwkTomMMtUQ5FiloEH1dDP1L7vHUVc/Uu3NS5BvOJegctEr1hpcMKN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yKwVREsKwMFC2X7h3clzUseoxM4aPEOJslja5Yi26ZcwbHC4k1yvqCuNwotvzLVTTZgfi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hR74xUGfO9lC29nRg2l/ONAqtwSFjSiWoLtuO4UGidmNjGlAbIkpWLvmVuB4l6ldhIufr8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M0MBDyh3uUTUtFT6goTVSzOWX6mpm2VXcV1aewRAFPiAAIBs3GoDxX8zSWtyt3HysLx1E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eot7ViHV1FUpghHww2HXs9iNRuFacfaMxNEmaoIMyk2m8y4cSol9g8nBK/GJgB7LxfnJj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UxsCrX7gtZwkLu+ZRcfeYIpqlAnoKtgjWPOA7TuV4tnKrWIIcbYgFZRtFXBsiGjcqrOrEe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FaguBu62KmwFzpgT+5ib/AGSgyS6zqAUlggUFcO5tgHq5gonwgrNMEU68gSVXa4RrD9xH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GH2fp30+Q5IXrgcL6fklh7qoxcq1LuSpUdXc2mncCJfFwoaB3Au3WM/Mp/bUSsGtwmjnm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ZEPR3LlXMN0Nma4jEoz3eIyQ3iArcVUpYC1us5aZYgbP3MS8y60cQa1T9xZmqc3LeLaME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f/MWPlyyqw5IBbAOMwcAfCWbtr2Nlkd4imSvmbnJDTRtcVKkMj2Kuj2KoGu/ZkDhmob0W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tccxYCAsS18wlsbvscVMAC1BTAeGOrXG9wVjFN8TMObdGZzuoTm4IKsYOSMKXe+4NtzIsl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GTtzLgJoqHAX/AHLlxXPMIIt5Y2i7TExu3W4JotHMAW2nRAFu/iUvVurrJFoXF3KzXmI9h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55ZmyLI6CNdH+5zinuWKM4iUrgjiOM1jmMB8HkIOMen9wEWDATkLVYYgN9JKKCmUEtRirx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iIdFfJqVl6XTKLm91CYF6L59mAi2MprMVQD7m+B9wpKXu2XQkI7ZWG4XYS5o/i5hgsA2Jx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AQEtaXWR8mFVI5YtOYu2n1GGCw9545JbJgN8Ruwi6mdSKhVtnZfUDR8RiqElc12xQBwxKK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1EYLdktgNZjkdnM1dYRCjTCYNxpjdykHhzAbZ5iU5L8l5SYiCLwE+ZxcgxiFHXUwmhdY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XTGoU+zuLryB7AGIbM5hL7EUI4LnMzjUybG9MG0z3NPRU5mpGpVDJhiJZOVXqNmRZZT3x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FO4UKP+x1KpltlfzBAUNxVWUkJWiV1GxERHro1RzGyvdeqjoB4BiTYIOoAXEIsjiPgcmd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2Qp9FAXXsr4vLTiCxfVMbDbmVpNsyiyWLKHuPBb7IJZL5JUqh0/wQhY+pM4+LuPvrGo017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QtoMQVRYtrHc66lIP7bgDkK3cJGvpLMLTuOFvMSm+sIwZtBe1nIci6ihgvvNP8wcvyHyb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uQD2LrqwVftj+C6z4JfBZlLpaQc/cDB5y5epbJnHwSvgBWi3cV6NTL3lou4WISCBV7SG+O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CtFWOfbG4GFArBO4iGEeBjDUOSkQms7/iKh73/wAI1A00qIhJwGoJiECDEUhe3lh9Rrc4d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PnU+FstFtQb6g4ey1WfmUOJ8ZwV6WK1+zwwLdUWwT8jAWNxDhlwLuLsr1yIYkN27hC8CSs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0dQHfPPkNfxyl18QEEc3KD1irlS5CuO4Jhu8wwAYZiA4BzKkW76jDG0IlewlhVVddSxafr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Zv2aFMtKT/cMqmo4wFG8xchfqMvCo2gK95lHKyGarqGC2+iKjWcZzEJEv5gNcHELq0cTCh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e4gKoYdTKGLcRQZFaIiw2lhsr6IUdDRHizeBjVpdfuCL7SsMG9Mc+iJs7bGLYuBBJ9GIwY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MTSVeF+4byv6hhVGUlJSmo7IFoGglgrAXcR3R3Ez5TuELmwSMA89cyqLyPUqMP4lFRlmDI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pmDwbJZFXYS88CiuPY7rXG+oOKGWpfVzUxTMKHwxKqTCZKYY3oVvUoPTQUviIWVFWR/Ex2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q5grOcxylRdlxUGw0ysxHcwqb5EHAZBP4gHCw3Dh4iqje0W7vJUeFUEovlMzOQvkhOzXDz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ZtC5CIs1GMS8Ch8wuEaQFIr8nQvVmbMqCic1L1lax3CR1V0l3mYHXpEzA/cs1S4hdjIaS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8/lqF7TgeYTWbNLplDQzWpdmcSjz2ALAm/YCjp5mXCKt1bC2QIBSR0lTGj4WCkaTNRiF4Y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hLGLjqZ5MqxomErENQZeJeEbD+YBxQa+IkTwUQYdhoWWWZGahXMxuIzLeZWrzWohbO0Qg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7jqdi1wzTZqpkLsxFSzM4/MO/bYsuooipqVClpi5V9US4i5eInS9QImDtZ5hBbpnmMDYs4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gka6QLczuE7lxiAQksyB5qNlatFLGWUOQu4zCK6l73LcIg0DsVrZCtcZbOQ6gckHckseZt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7cjMuPHZUxC/RGF2l0wOEF4OJoc0XFjK5XmUrKtrFBB5sgYaTF8H1DYE+o+vT+4wIxzAI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NhWfSIwLl8l5iIq+oF53DhirvBLYxax3VpuUX4vgYr+4svl6Hm+Y9gLYaC3z55BvF+pR7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v6jZMuiats3e2UBcwisjDuNuo9GmnaOJdQLLVPIk4Np2HXkxmuAXsX1c4GLPHobZSHRof6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v+5gL4UL+YryznldyhC725nrIHXcHMJT14I7RNk6xBjFeEC9EHHHfkLv1zUsrqXSz0Qtkf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PkJZ3YwkY6f9RJD+EEZTHcamaeJkjhfEasp1PIiC4X26nXctaOa47gBzKU5eXLmGhOtX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r2BhvrBw8rVg1YCrvUphcxKr8ws40zOWjUJZcpaLqgmICp9thlkw1wy4s6l5Qd7xBAZfq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08XUHYuPIhw0dwEcj5CyF4hCuWU2Av5iBBz2QtbU6qEAyc/M5rqUHNRL5CaBarMaFGpbd3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xjzuYOLMxt8jOg9XGi01wYr0rfCdQVzCgu4K1bnIj3AVg/HUKKp+ZimyCld2cQlmm4OH5u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pVmIcV0bjjNlcVFoLoZojBXpzAbEydwAml3cqnFuZaI3BgjlutdTIBPRM6zBuGnFLSa1W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4KoruKO/hg9CvI6jhd8Lv/sC9olkVUbvIww2P3DwNRsVqv1Eln8w4sL5l1Wn5mK4NExFTn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8Sh2dTuZYcwst4MDvZNg0GperKcxMNfTAJaF5gIuq7MMD2CnEVKaHqXqGo60D4gGUvNRWZ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pRNJBSmWVp9xWbjGCdRWYXQ+AjylZ8ji3wgg8hhSNpXERIPxC2qpwwVtHk7NS9xTErH9S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tTdwvqGWAgO5aNSMPcuSyDMLHKoc1vmBNdXADsG0xyojj2Ii3UQcG9wC5FKS+giXEfsAZf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KbTh4Ygj5sEHeA1e46088Ew+BeJiKFqWjtxKZUoPxLicSpQZJZRqWK6Klv8GUVwbgBQUxc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XviPknEsj8Ll1JlqoOIb6KzmOGcyrFmewW15FMVal8dS8oHSmoMNFzDh/JgOcSgX3gK/cv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PhM4QDhIzoO0uPGHwJTlBgLp6lRSiZizkjY4T4IwgguNRrqVlCZCvtBdcYtE7eCVQsyXmo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CoGe8o1u7WMI6tK9XUBiZGLKgi2HjuJ42YFzcGgOOpnTLioz8nMrxf1L1kXLB5YY8NsRK7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XfUGH1f8Ac+oWkJhYcsvbataxXQF24YujH6Cc9YO5Rul4PZlQYdt7Jj1ZvQQaTQwXJ0gs2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r2F/qMzdwuulx3gCfdc8stjRQxaedS8gLUql3TOWjItOY4GBIvDncHhSO6obXQgPqY6IHy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MLwSp4loClRswZm5g8R6hTFMRC0ldwaW2FuYZiDio5qjwkr3x0xi2K4lI1rZLeFQnkSm+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fcRrVvKu5PUGpkdxKw0vMG6ymrgolN3iH0N3gQxZejiWaK76j8al6iW+WoBaPcyhfCeQOZ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4qMWrgxE8NS7F4YDgL0eRbAuGi89y7L6ZgQC+iJANoaDjEu3C/ZqtW9wtYaxcS3eiUq9Wf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oiyBuJVXdXUQE53EPZ2TtWwhA9ywZVeJcX9CVorUMkyETCY0phIFTuFXQv8RK5UFrdfENs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15K3cViYho6gJyvccmjnhlCpTUoYMy12KImEauNfIxc9i57i52pxGlhz7MZYDSzMLuzHz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6l+ejmWFq8Q9EsQpw66mALZMli7ie3Vy9lhv8zF6dRcxxzctBm8+zLYqzsYJcVyRYW0se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AcZcErav6QiqDKW4/uLhPFSnAUr5H+M7JenFl2cTB4bzcU0sWTGkDe69jEBqtliMVe+wlg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1ywkoc4Y93vggBr8yALN4ENj3uMy54gB2INixM3yS4logHPctaQeIopVww4dTbky4KRZcI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YgAGEzCEVgcllIWLRh5hacH7gNiASuWrmrFOSWg0azBbFGIDY5rEcCUcyoDCOAawygGvj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MV8x2x0IxVZkuJMtDUqzQv1LGW3i5UUwhAXEzPuUxfJ+JURboH1APxkxMDkjuobaijkBx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LmtxU5cH8ym9Qh0bmxybuYPOJhME7BiDkl5ggAEKjXbKhOMCNNYCJFe4mYch7EKWU8kE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6I8SpwtmoRDV6upgaiwGzuDPuG5V/YLWP0hNQc2Ak23qZGq+IJlYhZgDhq5kD4hECpgI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MGEgGolBHuGkFrSs4mAdIp5zA2TI8VbuNWONwDS1EgUXqJwRjOKwC+ZhkcGSOGKsIvrimV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Whv8AiKtl0YJV4Klz4iCHqEH42PmCuOH9ARqejKh7JzJVuF2Q1RRz1Cy8pX2UwhtQOaLj8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WQGfdwKBzgk6i00BECgv0qOovIjNZrobuGLm5uCieicQgGNZhoqymVzS2uIO2UDXcqOVvk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WcCI29kIMFGpa/Ec1DdDaHgHdcwWlrYsNrHIsXAucapg/7RoN0R2O+ILONQKjlmGUN3KbZ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ubYRW7hg2DarITANsgkvxwnKnLzplinT1GGIcuZU0F1upSALETKVXa6j4zRVVKXbUVBq39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hmBVzDL6I6VV8bjy8XUWfXEGviKOjiVKyXEZpLM5manfxMUyoyllVndTk6ripQFYz+YjgF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8sYFzfMytfiVAH6qbAZ25lxZrWZVtZpKjLwr2WtXKbX/xC7r42StizmHHTnEChMhmonJiY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KcdBG9lOszKjS/EK7FemoST6hv8zKonDcYJbKmU3Ye4jv9x1lYvctqLb8l1SndRkQxR4m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pWoovErLycTFaldRHZxVxmxnriK+SirlLbpEmEHk7ghIBlgoAbxHR07jg2jjG5bM26agSA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HsO9wtPtZxC1LxQQuCWwmITzzV9QlYU1MgahtlONw0s+l5giYPFG4xnVnMB1JKVHaJADK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0TZapgpc8eYZXWBruJrz/EAyMDVQKZV5mMV/PUpbLur7jmEvqRBmHqyxxMo+FSlamBK7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aJmA6vMePzTkH6hxAQDrrTNoH3UyXxrhRa8zwdDcOlF8wyw+pZMIdP5g9sxojSm4lqFpvy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1AwZi82JgzWZfhxhM3IX7uJDWuiUWDLGbwVF4imsxcNdx7+SZcekFkUqGwmDRlahDxL5Q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GAviazW1BS6y+YBG/IhNuYzDAjDDcF9ys3NT5KuF9TfTcdJ3HptpsibY4aDdcTOigUxBtZ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plR5HN5gNhtExi+MtAXFXxGlJuVH2UnvRAvlok0uEgCk+dCFCTeFPJouNJ0d+icRwF6oW+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Ly/gINmUcWbukRAYaZX6jgS4EL56mIo3Tg86H8yudNxBRl1mWpSBlA0t6hG1rlY2MAFigm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JYOzqDQ+ERd7JqKHGv5YixoCtwRUD/ERi8SzlA3EuhzqOCXTslQV+Ze/LX8x129ZyiCHWd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g8dZS7yWE+Kryzz7igyzKA5RPGJZH6mFtfGbxsYKlUqt4nKiOPkLEkktsEfxkg1jXUao4x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RwD8mUSa0CIOhWo+k69imVbNzEa4/AI8rRRTRFDZjXOZoVYJfoXxLpFLHiWgrvHyt6MuO1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pAXw+IgK11M9upboLlcD8RYou+omKoZnnsgQpQtSovGWBbw4huruITdRwokZCdQkRhT+X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gl5ItWZsVfcyT+5eaH5uWLCGpKGIeXUa0mBKoVWuCiwARhCjgKgi9sVr4hMuf/cw23i9Rb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Vx23oxmbaEKPzE25vEGzf1LBBU8XKc7XzAw9KcSrlbyYlXgl/mDDaX0QOQ/PETF7hBS6/c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FlC+IhXjsnq3GoYI2Uqp0VmUILzMyZ3pigba2x7HeqlIKEJyShnidQ7IZV7/EXliIxtFre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MJAhbvkjKrXxHmqI+gvmKZznW/ZdkBRb3GQGl2Supeo2wx68wBe2t7iHaEWcmuo1CSKNd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y5YzBKB3xFwsnuYYOvcuNFOQnRCroI3JacQ4dxjE2ZzcDQcFaqFLMcpB4GKqXKxarEpsNB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MQ1TW3crUVgTmKjYMy/TBMncu+SmC5jQi1cW8NYL53EpkaNu3UTilrFwtnCFYZfw/2ykuh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XmeRgr3EgvHdwQwpz3L4IwwMp0xipKsWRSwHxEaD7gGyEGlizLn2MFpUmqP0l4iAxcoS26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maZ8yylEI7PyzDeQL9iBDTCI8nE4MCxA5mdb0Kjq99RCgtwyjhzLgQBLdSlOYTuXruANpi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JZADSziYGpkxtwCMxFQgTMN0Vfsd7AFrcIlsDMW6VUcmA4Iq5QuKg2OJa2GGoRgEIFrCJW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u5WjChIyjMqQiKbwH3ktgt53CCkPCH4gIL+uo35gURs5mYpOk24lVy7PxcqDDacuCFBjSi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XVwx+Qju0AIXgG/4gBiwbeCNMockJaZunRdRBsPRdK7fJnOOHCz9HbAW4BqBFhrUQogd3L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Q+lMOrWcCV+5o3hNQLKxIkw5vErCGBla5VAh8kKc9eXHndYA7m8u6I4Lzdwy9sfMty/8A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xScRQuW9OLwTfQH7mRhb/ALjmuEviHlEAyqKPlPsc10M3FIvEqWIB6dTQJYcDiYYkXmDs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mW4NtWZUhTGL3G5z4a34nK3ieSEpy0tPsICIXnZLc6wBlysYPK/hBJgObrZHGhYyDkA5gI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R11ExHAqXxVZIHRjMctAatCsFoRHL08RWqudtRcVv5lcVV7l9H7lplrVQYbeLDLmFLKq4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FZ4JgTmVjjv7jOtGIaKuIXkItxF2XkFtUXKfywOVwjwkOB2gfI+eyWsl2wJ/7mCW8rxcoJ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uXRkb0IR5mcEdXgZhjU+Zc6UMRPgULhPuLAowtZK0xLVrv+ZWqvLxEIlPfkRgZJm0gnMG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X3HKi4CjNwsctU1LgHPdTVjXNyt1dHTKg0sPMZQuVpTuljxqg7gAKAckpAPlUx7Oitwsr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BICwwzHHF/uWd4OalVdSrYIhFTR5EEWkdfcsAN1cb1U77itxWmsTZAepYwNdQKuvUWReXd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hWPXUqmdGYhgpD8zElgzUyCi+W+JQtK4uOq1V59isurtxAOU6vuLSNwcgaObiGwYNHUw6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0FeQYsNTBFTKNeRPiKK1gjCjF2KS9APkYud0XUueckrMSX+dOIANfSFxlNDAsCiWxyFXCZ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uhcKuXWIXSio52zVnUZmLgXEwE2kXuEJnObqNbJb+WDU1RQ5lxop/MODruGDr7l6mf2MrL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mWT1cBaYdRtLM8kNAcWPzM3THVaEXgfVQ5YTkLsBDYYqOx1ShGZPuAx/WA3X5zCHG/Mu7f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ZjG7iMNhycTG2yvxBpZ5JRSiyUqZpl8IwywViY4fmYx4TbdsvnZyMZ91cDACuSuoCJawEf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E5bfuCn4Myw6N5RgllkfGg7mWsscV35A1ayQhXLoiomcF+JgLlKBXk/EudJ6wLRj+4zeBm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uWBbbIWtOocDbsmUt8QUCuYJDvEA44lx0SsHZn7Yw3L+OMXZWYFZ4CEgKpPfENMKk0SBQ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CE8Wcn+2C0VBuy+v+oIIogUB0HBAtMxaGZmr5piexviI/qiUAPYhI35NqUqb1yf1LTQux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9Q4PJBrdbHUvpbGsd8y7hruAFi3BM8/WNIHI6mQt6o5nlLluEtfoNwTpUoOJhuAWepCMe7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0uloZ1KTeshMQaZ0RdGZUbi1BT9pf2jRd0oz15mAi6y6uZTeLRR9TCoBvcSpdMEwMZGnx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y4e9ji4LNLbXzCtsB0fUYlF6wRKBZWKiKuL4jcQ9+YReAOeZzjtuCARDbKrWvxFGk5TghQ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9X3B7vbGIDRh4XMvoF0RmK5Uf1DCw1ywQuqCsh+oBv8EoT8ao3sHLnprZnV5alCga7iySm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XBFtryCbPXuIWdM4OIFl++MbeMmY3+oHoaBVwKFH2Ku77jeNzINwD5VV5n5kATdx0QstJS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Wscg2WcjNIitWckphZ5fEXCrTMKu5/kmCyIH58iKjvp4lkKwX+Yn33Gi39PUSYbIHD6RFB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5SpfszSjaOocXAowf4i5jAbYRCgq7iky5lg56lBAwy6NfCwcXZW7lkKxW24u2cPIJFV7c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kC2yXsqiivMoaCHJOEo7blZQY5fMeqtgNkNAwoiKCxSLa5A7lTksrUQnelQr2r1OmrfUck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9RSdGI1LtuE2RDw9RZHDnmVCNZtLV5GdlYNSlCo4jVBvdzLE501Neq2XdxH006qBKFVkpu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Sk8jUUdeZt6YV2EdbTrcHQtja+aiKSKFuiY3SZKi30bA2wyS7B1Ku94v4jaDnio+AOmU69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+Ija5vSZ6hKGNSp4JAWCuKjK3VcTVajqF5frGUoPuEP5EPFEqVRPiJwgR+A7zHhN7xGPsJ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fdHyMa6PGJea8xwpXxBXRf3GWAOI6I0bG2W0oFYgFYuJlaFXlYILMI7Y3zBd1WJUmpdK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YATlM4l2FWWK/cPX+ZgDmKKGbnehmort2ssDoGUPiwMRjtBgBNMAllbUZHZVFuW2sC2HW8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+VNKJSpVdzYpfFyxPExXd1C8NDdSopVsCWQrvuAWdYhzvuaeJOpmIjRIqpFVZgKLm3cfJH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zqicBM6rXcLhMpQcg/XAKWqg1BiEt2hxchOxG/XoHxcE4IWfrf9yhlF2cYuVhYASWz23iV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YGLriI3qiAcueIsQl8SpiyzHT2Mgl4wMQo31slucTK1BNx5yhrBR+XE10VthcW4jaMYdR2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ZzmX2xrWJ8Q39QJgpaN/URoKXEoRMBCKPRMPYVvcIpG3qwQ9UwMTLQZxEdvrSobYPaUM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Co0aHksewQcjFvBk3cNZWNWTdYb1Ej98VVKjNXMQgfMK8/OgBS6qolM+1cEJFWc6l36apx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XYN8j1KU0HEuavEAMCVyr2XwTKIvRFopbARwFgQ4DQQ4oJqFXRpeYo6V8S13e5WdINOX1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2KlvoRxpd5IjQwRvnHMyDZdR9qLFplLyx5CWvEeZxz6IZc4J/7SOtq5w6l7AJCUVlgF4i1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jmMyMXGc1bJNQ8lcsfCuMYlgVBFCo4WqeED+ZuYsWmwZkQAmVm77mAyrn5lw5vcEBP5g5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nlIYURqWuVdblaPsWO0RTi1ziUA2dkOmh+4CNF1uFaKnTKQahCNXn6i30tpYLulsxqOjD/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Muy4qIVcCxxmUGS/qV6CqveJ8sh7mZQlkRjsun3LIHQeIgAIYrco3FGgziUnEFvF3mMKOB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X8w2tjCUcm+oAmmoejVhfxHoKK5lSbGqp3OUl5DiOgdBfEzsj2xrIWXn7khiC5acRKlZuE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DUpDbMCcQICT0alwXyROl+yFHJzzKNjXVR9Sj+vZloHVwLNsQ+oOSVdI8oF1KWzGMdxhTa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awexHdj3KWXmIMvbiIS0NzCg18xxQYBSsu+JXMjcMsA88EzJWuCBxeiBzk6nQcdSg1wVV9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qhfzM1anlz/60JGl8mhn5DghHrdzmXNv1FBllS488uYAhHLES31uNNOe4x84Skjk8SofBD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xuJ1cTi6/cbKGrpqXTlC2v8AUBQlqCg/mcFSxHMUk+lhCLGy0sBESrZchr+cIu1sigeFC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sFGYspT1HFDFb4m4AmYFiR1ivG4fJGyos6+MQa5l1Mn/UBsczjObis5IYIvDR7iq66gHbQ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7zrMzLSKvTqIUXYwygC+0Ki2ZMAl406qDVquVqo0SlLjMdXRLAtfzEUAw8dzHNwO+YDRor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qCoC/mAXS6iryS0wKQLXliEEviKNN04uHVV2l15+GGFa+OYKYXcqh2WVf1Boo3Sdj8S2cu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ybsXtdREdq4zxEEDuxTAVnBkLvYfEv6tHrUKq64DV43CjcBWxl0qnVLmM6wMSlJzLuoFOT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LLRdDAf4L/EHd0DkVB622zLFClw7RqoiqCvIGsIuFuDA2DUEWGmOMiwhSq7cBLvjHZgy0A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6z8QuxlD2CdrUnbLHLMbGpXAOV5zDdqgzKRXOuYuX9xLbgguuNRm2Y5JlsCCrGpc1hhiwJ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ineKZWBXYvFHMxAQs4bMzLi17EcBmXywNUVWljLsnkzr74nTKLz6DzKrUERvczDIiAvEIB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BbLvMWMZfmfWPYhK2srHgwzMG2syxtauO2c04JXH4IAFVqCHYpj5WD53BHTVR0QxVGZhFF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uladxFLUIWa5zzL2vx8xxd0rMBh4TrmZbH4ogha63EWlrHEclMMXFjMAUAa6lMFriQVV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qGkQ5YzYLeRAbwuKjUh3+ZeuCLTQ9ZhDUqXeHj2Xs0+Y001AZRgUTXCG2pe65Z1JN5jIQ2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EoYymkYiAOQgilDmjUqEcsqQDNDiBKgkBkq8RJv8AoZsW8yN1XMLHvmgDwiAXI35MZhmiG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CZQtU0Sol/FzEkq8oppXqHhqLlqDYmmMQDiBHJK1B3AtWQyk+pRCfJC4IJSarK53C1rpV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qNsRtVF6cxVQUYmaAXnMWsKrVwz6cKZzi0M7SgEQEgRCUOkAAAk8Q5pgtauK0peSoeg+zA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uHAb9mn3Z5COXwmGsthdQlRh/CKbKL0wBSljlp/5NMYilKqX8RQ+HEYIIbzxDCaqCjJzxK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Vhwwzd+4i9VVymy1U5FG4q1/MtJQN1Ep2qAULALlwrmDkM+RwgDxLWOO5W2xCyrfbM86bl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30HNxVK5/CZX0UBEFGay50GbiUdDV9y8FFVAhH7gEOrlZbG/WFRWV8sJ9UsV3mOusexcmL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FVxCCZUFXxzGbVV5lUjoy8FpA0F1zEQBLimVKVsQXUs1vBGFRZGx+IFbViWrQUSgoXMW3L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dzYEZ1muZXR+wIXjcIIMrGkXGsN6jAASLVhUdPRApYYlgqmZbZr2GYKdRaLaiTOALirigo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ITBVYekuPKJ0U9QeA7sL7iC5xBQtGr+6WsijXQtVDhIWjFR0B2sPzCA8czEHqCIrB+pevK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KmLD5l11SXKtLIMFWir0SrEJ2INgk9VKMXN1mLbKupLFzyFL90qb73M11iu1YVRH4sozH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TiLhmttl4WtOu4QujM0ZgXWWCVUbrW4KgfwljFfqCRb1i+5gtUIW5rGo0DKK7uKa6Oo3Qn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WNkho1CpkPIVCUhWOX6g2GLhXvK4lAuE2jK1JuIArRyp/icNEx57Hh9JcTsNke/7ivYSW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3mY5X2uBJYKdXZzLOpZvfWYy63BtsfuBhvnULoz1PkPRBpDLnEsKF1A+Hlgs5JRpzGSOX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81LDL9xQW2NvUutJ8wGzBRmXHcFmovF10cw3C+86lldRNBvOpl95iqyd5i9rUeVAt6Y1qz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jRgdUxvKwwVE+X9TSayYiWr1xUCG3fkVijuZ6T5iYfOotpgsoiUuS49oBN1GtNdI9DDTDF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LgCNDGBK6SAZsWWMbxnFfSU7kWqYGaR3DQrK6+I4hAAQ2jgQSNVfR3AbWrwtQJ3Ed70FsM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htj3BrOHiAUul1SRaNluAHIceRZmjupVuQpS/aN0kQu2nBe4EL3GZRVDvdy4IAaeI7QHLK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JGN+VEtWAdkcyFMI1w49noHviDqL5SsVAdwcUWYl8qgwIdAbogKOHUuCtXDOLOpgsD8QqU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CFF48h0fqCsKBuk6lpIORqJdEmbtiBwDqF/Ou4rSrm5PtzKyBjuU8troh7E+PJVV86Tale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LU3CR15AuotsAq4bSjiJstnEEUZXLK+x7WQVDUdwAJDC2D1KbP7lhA5zLUXfPsRfNCVG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27PiOgPzGuuD4tw2Qpp1URYwFkx6pYcCC8fM7eMTCmgcHcpxu9WStVVVZ5ikEhDUut47jN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NgxuNsmyYvqkVu3uUU38wADNcwacxmaBLcnUXdxCM5IIn0SrSFu+Jdx8gznFGCdV7mDLc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khFyChe4h9B+oDyOp0OSFnhg/JcsBVEKwC2JsEp1cmVa8zargl1UxcItbSanTAdn0mcchJ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TLS6EeIYUeRmJRi0y5zAwisPFs/mYXu2WAlsSA1LpuG2LnNmzEcbgf0RZMEe4hLTHgzltl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HzzGo1UHNkBTD2Iaz9mbL9zChB9Y/r+4PKZF5VfgS9yTWCA/05Zq1+pYZnq1LjGfKb892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wEqAAQ4qHsuPf88oclfmKl0IoL25+oc4XKrYCd6lpyhnIxA+GVBrGu5nk+kOu3oTH6m+Y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W8IKjYh1FiVuWrsxcEixcUp3LtJA6wnJKRjiYSEmc0c49mCivKP6iCGwYY2Gx4laDd/qW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7JRKb1LaDFxZa3HT0Hm4gwHzKE6h9xWEgRhMYP3OKx2nQcw0TL5xCtgYoEC8SgL+IiU//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imrFVbVaxMxhJfP4MKmz8Tdo0HMeSNBzX8QtgaJbGS+4msfeYAVn84g7Rd+QGc2xHBZy7j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XnPcA5ICFWVuAAUHWILZ/HcYXracRdsQlqp83cwhVsJGXkeYrZEl1BnOeJWuyGVlsONGYN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blfiuFlFX6YSBQdg9IsVINj1GILN0QVQt75g02sRio7wDYekALacqczMKKrP6g1KA3iMjG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mmUklbuLl1qYV8TZS7bhVDh4b/wDsr4QYsnw4l5JeiuDZio5flDLYFOoM5Vll0tPdkuEbq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GVJF4mfqbkcqNQdwzuIhYvcVS1z1MsNRWclEwrKHWqg4lRumIgGMsxAA3nFwIp59hZ40Eg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6B5Re2V13fmFMtgz8UCVV5zGEMG0gSoqEZJihLp5E9IM9mIsJ5xLyz8opwxJqM8SjDexuE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luJfMSAjHqNGrlezZXEyZyQo3glljn+oANa8xFFCrcsOvN8ytoIOoFHky8DWu5jcXW4d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KZr+ItSLBteSjADoBV+RL7LeyIhwuZW4LxMminMKmF9xq5BrNSqBaITQ1gNSmIKLDtOnpH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zmXoe5wWBIFr2LRtWfwJmDAmJQo7lRhtB0wQccwsHRHvAvaD+psaTaYYlk5NSuZd6EdkH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CcFzLBSIQmoFk+Ydpvpfs2CKseFS2EUeS7QPkyj6RSnnuWZzcG4PzALmAisx3CiCo0kUsi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xQw87OFvMZWkjCkck4jhI/EURzKkX3Ld9RdoNwcSJtYCUq23mWNoDluotKYqCg6hqwqF47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zniDxSN5tY1M3jSwoKnxlibGO70ZqUvsIce6yXsWuQuJSNXVFYVfZwbm20weW07Wbxb53B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E/CHCPwQ4g+SnEUuWiDTUT5F8VgDeviVpz3BvgRQscmm7tlKmjzCqlglkzY4OJmFFgTWXy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U5Eh3AGhDm4dg15EYjbJDUDR3KIra74qBEKLyzBpJUlPFalSWPDKRkdxablbThltUxDusI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KgphYOfn2VtsTCQKJ+4YYinjh+4tMqXpiBWf1cUao+czPRf6lnAJTQ/mVsKhKrjFQB1f5m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Jka6gUatMxLMDOJyP3FsOeolhSHBOYZH6jogPEa5vP8AEqpbHriDTgcdxtrXkbJTMvHCP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NDxHbQATFLS9zABn1BM4e2Ib/AJRSxawZmteGbHD+pfV5viGzS9xc2N08y9ESntqPlJW/u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uGlVcUQxFpst1MDbEuPTx1BSBtc/EEaBomoqqzEc/JEbvoEOyNUCVsK5kKc3ZFmfC7iLex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7POeZUSjhD7pYkucaa+QRvML/ALnPwCmBSIf3LBt0MTxwNwC1eIVUV+5SrQ6hgP6IwWqRa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dQ2NRpItvNlQm/wARyCY6INZJlWLDLqwZh2TWYfWUeoYK9Me1bxncadnJCPlqFMGeyFwa6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JhYn9Q4TDdZlOlb4lP/JklvBz2ypYPtzMlfcoEF3KgftxZGo1KS6om2IxXN11MJycVLli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yXMSZ7LI3HtYqZWKamm54JYjxbMqqnxHWxKyThxsiJJj+Zne9w0BolpT7L4nOd6ikFCK1V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DPWMyrcBNSvqXqExhziE0KIQmmyqgguIqE1xMqFP1UQaKPUSGdtRaWyLcqv3HoxuiCdgOE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IDg99T9uWOFczEaNGlxHq8l1wsJTQkQxK3EHRaW9sswwEHFm7i7Dj5mx9QK2gHKn5ipSwt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4ZkEdB5lHhUENQMaxLmsEqrfCF0Fc3LkMwaF/FwuW4VJkvu5QhtcOuZ1cRKAjGWB8zA8g2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L8TIJKsMxts1qAFrxLYgA+fb9XLVjhzkJQANJgvEGEbTWphWsmvhs7m28PV4HcLZG0h7x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mM4BcA/qYlcBIT1nDoKKfmGJnGbcClit1cEfhY7QUdYjluEQMYWKG0CLL3jmBptF/ENWlH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yFSJbtomZC+6lHYU7gERi2WbBXWamSx8CE3nPVTIDiGime4ttN4lBeAzOpbnO6i0vtpg7F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M3D23EAgH2CO1X2ZOUnpXkIbXcRhWNRXyOo14tLAu18wGAG3LUGLS6TULDKdytUlfxBSkb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AQ5dOyCnLbTklt0fkics+S2kcx+97J/rh4BivZcyj7cyhLx7www0vp15+yJV7JWOLqZ0G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hEfSws8llJRbMUs0qKa0cxEtGGyPYv/JXQF6zuVi7/UDjeOiCk5Y0oUGupiQXea1UYI3WK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5NeRrNfFRJxb/ABLitdsINoDWdzD2/UbXDiGxYz+ZQNjnXUFFZzKM6lqo86lyKt+dSiwg+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hZqqP5iF63KXkQMtzoeZb7luolvatewOABjLKmJfELwgcnuGsvWyc8w7JX1YO1ww8Rwsvs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zgb0ylxOCOri32KV0h2QC1CYepmWGAzEr2EKapYHcNAps39S62hhnmW0nH4lpYhnXNmCjC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4Yq0MQoKploqlN/McYouJMC1iAATSmGrplY1M15fmOBkHEWuh3uB5Ve8RFb7NmZiEp00j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BTzcvQBjBLFSk4Z8aCeg4XEwZQ7lBSXpuBXH1GZq3wwx5Y4isqPGGqixjEFh90wcD7z9zW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iRA61GN3SORjLzD+IqyZi7ZXyQIGl9iTfGlMUazKc3KoQcj9Sgvll2XqXXKu4Jg5Y0g2fM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VpXDQmYSDQ3K2JuYgGwjrIDzB2zMXFL6ligUl4jaFFdHEsg5ZiZpEiXbEgVi4xCtuGP8AY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Z4lslMXG3zyuYYa85juWktiQcIdxLoYU6I/SBkLxfcBQLqGiCnmzAaEEUvNxIWJ5uOhWo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CLYc5gWFUZCUqDpKuxm4TJviOw3jiXZmNUUmrEtdzYCJeYLpHjKArav5irb2IvRiaDGeI9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wVylTAcSm5sPIMBLlVP4Y0+4gGremMCiiFxMXAlKfER1WJkQx5MasQLbTuZhU3CyohOOZ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zcVonC3T+o0gDdTHiPnLQqj7lRUWCFlwZdEJSpR1fZFJpY18agcTdCg+Iln6SmE6BKFWe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l5l5K3URa3cV3u8QAcns9QOdzKKdJU0P1ct85zmAc2m48oL2dwIC1Jy3LSgrxO5HXLA6T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wEtD8R2C6YFuczIsyR6B3AzIa9O5dkWtw0AHsqmHYQzgLCt3/AGmEPiFMKqmEVaN5mdtO5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/wBy6MxAm0Oo3YFcbfmDVzYtW4REIlYlKqHyRT8sIAq7O0YcbE8YIdE3UwSGhpEArp7jm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d9jzEf40MGm6BxL68hkbP5qameYGPl7Ayjv8AmBarUVW0B+ZaotYwOxUuQmLsmS3lrXO4h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1mWVIoUyl20QgT5iK4jxavvEcPGeZn0KXL2xXkLBo1MIp8kdNYmwxX3CKll4SOA5J1AVr8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b30QGv2mV5/HcXNNXXMb0LOiDS3MGDtuHGS27l9ocltTLwfEO4pSw3ByNdu4lqz5WiZ7G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1bKAcdXMbUJA2Rg2jHTeNSjE7uYyLbEsjHKnAUhYSLkfKeoSJqKTnhBzOYo7dwNy2EnDz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vM33HG5iGwlhqqbi2u31CKk1yzC7wu6gNwx5A6iwAsLGKZahBCwBs1mNfLpV1C5dF2QKU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cVAoi7gCEYTv4hpk6uOInVv8AEzoL1Fc4OYm6tHTAUDcBCmBn1lSsnBK3dSi0j3E3D5Qw4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TAB9gGz7lLkIJYlGIO0WdEIC8AxFjFZ0sYOhincDqBDqWGRqLNglo9NTAEX5LCAXcN6G3q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Mp0sUolbebrTLbuuMxXt2ID09RSycJmgd8TOqpahFMYfMND8yjdGNJjCEQBg5jaUlxzrt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O6Y1ypupaj1cBIVs9ib9IAHMCgsNkWEqHiURTxl7pqqxGoX87nz7FQZl2buYhLhTmAYWv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5nC7thB5nEFY+ZdMHjhECXhuXT9Zl4ZhumWsLd8Ruo8D+JZOFkKZi7uYtW21uCMxlqaQEd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BzcLAzfMbgQfKpeDVfwi019r2QCeY7FkQzRP3HJxFQ2uWFq+4zJSwF4AuJTgX0SyI4jgMs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PxKZTpRxGxgXNcsHhbzDOKjtlauVu5bl6Zd5xqZ6migl8wvyR2S8KUo3DCjLAIfmm0OgeY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GS9RcAtPFxxmuGbM/jEvb/JFP/hEtuYAzo3MVoPYhTwg9xVXgZwS1N3kduw+lywOeTgRu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9VAW18MRVSy8bFXAMETB97VNoFNRA/wDCAXY7g1UKG9ywoN6qCBz5rEWZHzpDUPKg/Ev0v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xrOfq42stusTSuoNXYE+PuJhR4MwFu7u5phX6ghkPONwXFmK41QlRM5EDM4nSFBhDCcwsZ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qpWooAdVxSFvIw9mHR3GyF1rebEoU5viF+yblhB1e3iegVBXYQO4ENrcRNqsP1Cx2QgTfT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YFrmBZl6ZgYo66lY66OZmvsaLUJgLuOUyj00fpEqwF+YNCYZnK+/iOVW3cusW3H5eI3jru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QOu+Zu+auWMMuo6TStQyHx8y3pZiFhFRX3CAKNgMwzTVYgZQHDFsvIvLzGUUDuNRu/qKoK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FVcZEsiuJd8BajmCgcikyEF37HEpYC4SM3VkbYO2AhCLlIRwAKOpZsIzZxCBBWbjaD08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MHsKwG+JiKfUtZVxLWqdQ3lo9iOhuuoCr4jLVwc1z5A60ZQQWPYjEUBkh9Flt5g0BuD2d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HrIu5hVZLGSXffkrqwv5hWkOLgJ/WqmhMyEJFWBO4HsWU2dEGwBLtBCwXDiFlgBnmaBko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pUzmC8XHrcMtYiAdNEVw69jTT9VDUWEV/OIKB+ImNDcWB49S1rR+phrTcDsx+4NALV3HV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oEZoPswVhXBzBls1FYdVANZYNFZmI4zANGJ3AQxrdQHrXcpG0KDJnUoDY6gjLwSydMEQc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bjOFkYCjbYtxMEL28lG1zwS7XR4ahW2uJV23tlA0vqUhLgtBuwl3N9TK5WFxCZLY+Is61x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YJSwSQR5iO1mVBULl1UeR/U0htk53KKuhG0XmC82ufSFqlM88w5ofUFfmKDBbCmGakQ42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rGrYw4iKHGHzTKIJoWTjC8yq17gWbxAZq54hRLQOIsT9IStTbmXF4wcjkfqLD9pxGpezXe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VCuGMzj4CXXV9iqzKVASF0WCW0cnkC69nB1HFvI+5ZdksJfd1YB8sZIAuw/DzFqJ6MByM1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RS4aHRuCbhF4TyWZEyLm0zQdQcW5NVFtiokUZO9RDpBwku6K6uqIxh9F9S1qaFu+YRR9z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6VV3NGsdynC4odQukF1dy+qHwl8W9NSsgloq5oXDbfU0SwwR3GQWzyzMYHyYpXGJQ2lexK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13KC2oRf0DG3VEG1XVQps1NNupoc+zNncsdn4iinURi3S7g0CW5EiGrqYT/EuKq6hVbsg8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LQc6H6Zjq7/qCWiidN+wYBxeHUAdYgw2GuYVUKCONybzmMi+Ooo1i+WObaL2xC2sQURR+I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jLKQDG4ZCFdkAqzXxuAm9xXfm6qW4GplFCu45XUTin1Gs38MwuKaijayoN3jxnk41AIWu5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yfZCqBWIAVceykLXylVuAu+ZtaSr5l5KMt6gQopySgUe3qGBUm6iZDTupsMBx1LECL7FFL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u8DFciXXEKnZuosqHjEVeFv1AM25OpXiZj1AtdYkcME0sQxvyEsUX8xLTioIP+4/gIucm6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wbexC5thlKsqbf3xHmXAa4ZYKfTiXwMmYQJa43Au9jXcAi03UYgriPKaXMrJA6VnlLmuYO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89SqQqualVrXLKjiJ/mCkcBcGIA93CgxXcSLWxc1zF3hAcXqVUVH2gmG64MQNAoIAoFvNQ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CgOswQGIFtLKpwgjLD28u5XLozTJLCj+Z130loVEC1FdrKAA/zF1QdEyNUvMvKZGYItMrM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LliBtncFCWkQuVMwBtgVrmOMidzBDmbeXPMrtFpFWnErx6JXAgCAScRSoddtS5tNKjXfKb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X3LuvaZ6xCqBG+ZaraV2xtl8o5hgAjJEa8m9EapGhlAQpjhucwxwAl1LlCDFHYncvtxKH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NkRk4IihWWAbiOZKS8sCU4jI2MwAWiRfHH9y/NjiAkvfcJVMTABvljTgqLU6JupVxUtDF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bbGMqDDd1mUN/SBiI9MxiBl4jXUGKqqgmw1BXFDzCYu49sBi5MAa6jqDQu4aBzBfNzAW9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3GJSV2F+IeBoe89RWkQupdZ6wLMW6BgHUEtbAf0Qt4KynocQOquNR8EfoALYqeaL7giwS/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iBxOLNGMzjEwK5l4Jd/KFWeQ3VZigZBeJUymCaATFNXCdAgIQHRSTt9jyY30YhtN9qh0Bf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hg4hxrVIgjdsVAvKpxcACX+MsQDnJLguBdXE8fMMA/mYRteI0VLXJxGaijz0R4U7zxDFi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uNe3KGM6rScywmWmVkGH8G8TGBPiXMrUrbollHN7lqhMUdx7HLZ4YF3kOQJn+IgqRgaLdD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oKPLxNg3gMiQUEN5Ya2qXOGmkrxM4IzmOqjragfmYLU+RC6P/ANQR5YIt+CMlAbg2P71B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8yuoo6pzHAoiwwXmGyHm4bQqn2CtYBw9R+jy9TSUpuYf1A4q6gnYruLgUEj8V1LrWVJi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2rGJWFVcAutzhth5BEMfS3GwEoh8zy7ihzvtgK0cwZyzaS1kHrlCgl5CGWoOJRwWHNyqrY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Q8ogacSqFEMHUbhVPeIqTDBZMzj0vMJ11sygGuVzLES07xoE5C4lvzKz9TBW/mLXvxMGWO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nExo55+J03z1HYuPO4xjmCJTXxxHu84xEKvGEioFhgSuyUxE6E+jDLncXHUvS6Sq5eTJa0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UeCqaiLYV0w3Cgo4jYXBtG5G/mJIHwmo3QTFrEzUDFpPBiapTWXMEGhvuC2tGLluyo9/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qiN3OHTHgJ1UpYWDFATZecRChVW486IF2ezdaYk099ssJgvMlkFnTphLU4QEyVx2IgjRiI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r3AHbGKIvUKVqd79Q0sMewO6Y8maGeO5Vr3xHk9g2jNXMymDaACiWo6hG8PsVa4atTH4C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C2Y5c+DAODLGrw/aPWKsEHuUmJpmqXiIye9nLHAbF+yWL6ioOc1G4FmQ5g4XLzLFlhEzxR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kJcbz2yQLFi5XHEWhqoCGwwFdrRo60FQjGqLSU/hcd2EHhsSpkIyppuYO8JhmxcsswBiSG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qc/vDg8x50mhds3neK2+ZeCTY7yietatPzxHGlosRsYquGzzCKNk11vQcs1gSnzFwOIlqu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gxZdr1LaFbaMy1AJXkNSlc5Q7UNm2VQ491H60C0NRsjoLYEOL4giZzABqMhwQFWNuy5ebG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uDdvJljYtw7jZb/EbXUsc7GLBXPE1dwcLmmE3xcbUKg0GdjQ0Sy0CHcK5Zhi2ABjfcGsFZ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gwXzxMI3ZUWC7uUZRLdFyqpBH4T3UZJS4I+UQCbuCJnekAArw+xvi2uNbb/1Cmrq52HxKH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5Wxm+mCZQY4ijrGQavcGW+5cYjCMsbsfGKgcm4VFd1xDtaDJ5mjeKimeGXq2bgkPRKwMZ/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tCu3qW1RORi5RO2LwMsofLFbGPZYsUdzJzsit04vcTV438ywW1FQQcTetO4/MAKiFaViGu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5nFGJUtC6SEWtB+YhuuuJkCJnMFOljbGo6veYcv6QGEZfufOqi2xbnJvbGrfWTqPcVF5fS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DhnEyWBZDgt3H1Aq/hGAcHKNYxWQ5jsW5CPMAJw1XcdlsxUtVq5xCwGR3CsNZInIocJWxs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S3BStxCilVQzLKjt4jWFtCJzyAYlE4aQLJEKrMKbngoottyVUKmm17gvaXMlcER4zitz4w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Rl6mAXGL2sLVbfGYVTSEG6LzBIFw5jfgxUNQ8twzHoQRs8J0wsQB153CUt3cEcvaCTaTB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SvNUgrog8S9whKz9TUsVnJKAx+ph6DqHUXkMdP5hvlfEOCvWZY1wEIAOxUsLNurIh4sFNs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Ui/iKaRfxBrVU41B3QHvE3dvxMYgZqBvXMPkuVEVKo49jQQcDuAss9QrdPI0FflmQFIyyG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MarpMxVB+4LZXcDI3MAXcFBYe5cRxuZtsopuBjIqJiK3zCLTUSqjq6LgYxs5aiigGDCjCy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MsRsUQKhbtACLaTiMuSjfzMNaiyoAy276Y2s28Sr7ySz3IOiPQXEpinkIdFpBC7LzDOS2G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KrJTcyWvkr5AZ6iLHHEFbG+otTwhsN4uuzENwMkoPGHJg+xt3ErlmNx+ZfhGg2v1BbLGM2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yFQGUeadR5OhaRCpg4bzHAxyFV/JBN+9j68eSsW7Rdy8qu25WJTl4lYX6AMOy9m8OGWW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yxOsptefY45W1BTVvaR28zF4wizJ5NwEVMZ5hIZGDUvIYLjh44Z1BhpkxcFlrECu3YRb8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wGB4YEctG43ec3maxBc/zPiLTi5QA5XiE8Ts5YuVTZWI3V+Uv2xW5ryHQ3zBCrIBdRwNt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n+knAIWGLhoq43rUwOeBGZz9SmFgAPJjHfBUPaK4ZkQBpXP4jjRbKQ0LT5IZKfzNKcfHM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joN4zKLo5l49mrCospUIPSGq12aiZAJxBW68jAZG4XTEwlSH6YlIwh2d8Ss3oyu1335YuZ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wK3UtSVT8yqrauE4BrSwjumpVF18RCAPmpeS//sERXfM0womRfFcxlO71CBsvuYFalZs1q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i2bdWwNredy9Qp2sTDKPmJbNDghu1phsY7g08qIAZtyMBNG3MqJq9k+LLak5EW9zCYozrc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KTOGZMN/1Lba5buGkE9amPpVR5DZjWfmVV46jMN7RbVCEtMvyJsK0IVEfpGSaeSYfWfiLQ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1CXsGyAiuobak8y9YWWYAiFYlCGi2F9hMgKcXqGoJiNBkuqQjQ4E/mCxJShFtIvGSJF+5V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hvWu4DhKM83zEB2z53vELuwYEoZ9IE1+E5KyPIbIeqKEwzDWWNxPZRHwE5xmIRIbyygNiG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2UECqgWPa76iUqsYuGFEPCWIOI8hfa6vqUF18plDs3MSGFjAmBRrnmYebkSKYq/JLzQ/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bVK+IpTIhyhU1AIAFR8TIb0mPXXOZa0rZhu4DKQVj50zBU3PMRzq4L8jcWAVYJrCTEnfE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qvqZKtrmFa14lqaUg4BnmWsGNQW8XTGr6RINLXZcaXN8ylDAi33CIFerxBfWh/CaNgJd9P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akIxCbrmJpQCdozXDnzM0L0iuAUu4yEeq+MxACymonnGL/MutfmpktEaxQVQEqaqoy86f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Ds4/EoX73aDeCWx3EVL6ZaschJXOCrlDOWA+S44EqNYrqKAo4WJUXKLYU7PywTcOt37jaF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4GnH4jALVoKKlNZcExKIIFVS9XCqlSaPZLERezECBrDJOWholAZdsI6DViXYJ0wSjgNB2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o4bfxAKK9g1Ok7dsv8jgsAhbUyL7LQvAmaMrgq0vqbrxNslqiowHnHM38U5hXR5kd/crvq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pyHchs5ity3xN1xDevzDHP1LOCK+WOYWcKVelI1S6gvb9kOBYSJp4gzPG4yBa6hIiFhWo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nG81X5lsGV5GpstmyGwAX3BcbloVtl2F/ifiK1jmCmThhMQDjMRYC6vEyAHdSqqaphl/E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4Nz0YmKxqUDf8/wCAu4ou2jpgp5I1jFzOATQ4gQ8ZSwLckHTqVOVVol2Z5fM2GBfUpiM8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MEdH4jQ5NTDqj5jcD81FLp2eRFFjfRCbuvJiVZZRbEE4gH9zOXIdwGNvXqUFZ7YsRFFMD+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724pEx5CBN2almtF8koFBn1mDdLP1MVWu4qFN6ibt01GjZB86gK6cRAgSVi+J0NamIFvzq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lrkH5lkQ39kMVgpRlIlEGVcwrRC9w15P11MYYYgq1mEN2L4jlwSAUA3SYgwF3FS1qaysKF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5dI9TLON033D6YcwMDu9Q6xOfYhXaZDqG+Npi5dWouaeR3NqIS1w4otwNfELUvjcMc3RC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LLpAqUKCvEjZGpaZgFSyLeOfiGlO8iVBhCGh1Bghmrq5jHNXLhRwOpXjBv2Z1X8ozGbv8T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ozZH5rqGhCIXowk7FEb0RKKz0xZG8PkdDszeWvfk1hveYWDYYFAvlRDkQtU6SIcCLuuIw0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ydFYiOC/JiYLj9BK6CfM6Mixhzgyx9g4x5EStMQKG6XuW1SlxcdFf3LFMSwoYcxYaX5iLV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meWW4i/xHqxoiWHZMzRFRTJ3HKG8ym4Npi4Nqlu8TIHSGRv8AKM3WmI2XFJqZFnPEGjDb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VpBsQJDyhWrHbEZTT3CqrQxnmNX6Goe5XCvEpZUZsHixgPiDDSiiH+ZlUIGwH8xURyR1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gBsdzCr7WWNr5qKqjDd8YSVy/RMLZOoJS7URBorMdIYvhRzErGYqsNkHLLBi6dnE/MzDvl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DVRG0TlmjyXBDKxLFcYeMxwq6LtXEcu6TFekG0rpUP5hgIhauVnDTt3Erzxcy1o+OpeBaH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Uw0rHyy2QeMhhdIO3P1Arl25d210NS8s/iZ8U1/QTaViElm3UekIR5dRkBwNR3hj5lbPc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j5g2It205lMbgH2VMJuOAVvqVW9S0e42vkYqUDzsHiLCvAjrLPXk7NQJGQZ9hXLlh1nWJZ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wU2RoJYu5OZbGbOJWwv4IUS3tWBNGoN41O7+P8LW6CVZYX2xv/wCQswwZik9zRrnkZ0wg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EdFN+y1LKYN5OpzgzCfMpS9zHEKlxhhIupk1HY3m38QqHKIge4QCG3oSjyNgohDFNkYea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Y5C3Ac+UFp/6oUlUMaWBb8wVtsYzVXjEsC9M3kt1cBVgG/mJRP2ceQGAqRMgjcwMV6TUIJ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dxrQGyOim19ilN+ag3R1HmPkiBNg9jsLLldzfU5QRbOXwxZZphQoqyU3m4mbrXUNP3LpFL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FTalthqSqgmCxZcIV1QZtlrSawxAWZc5gKoNk5qQMwWgtkeoHtruqjjKliP5FZ4hcYZJX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HaK9FBycQnC+IlZbseIo95SZXcG5ZTXV2xyzVjmOpCaB6nNSX3yHXEo4hyw13mYp+aBLAO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2DglRHm6hjgoY2zDNeGOMBdv3ARRruqVM4vhCUXWtsrAOlFWCldMHwfG6iJonEyJt48jAB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KDBKUlGQyh/ImKHwgi6/MK4d6JWU0ubmKQFwUjlTd5lVhXDDMZGqguiFMm93EA083N6HxL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UaYIxdFMrNn8MHpv51FC17cYBTqBQhcEBtJ3LUdwRVJTCWxijqBpQcyowJlEwDvuKQ1x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bYuUTfzOoOupdPDDV1JGsytlIEj5C7fEspeZmVVfMBC3TEGYy/cTAcJqBY3qJBBSnLFzop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tRsi3sKpagHmiF7fiKkOtlx+dO/ZaJURT5rV9TiEX7ub0WzuYFHYJL0xEX7gF+OpTgPqZS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vMYt3ySvkDpmessCALEfEwUodtRhscDcrKMfxxA62dOo2FxERQJsVhAKFnasq6AA4zBnRg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QOeCAdYNBGEQCw6h1oDLbGKlL1BMi7JVYKvEXtlykBjlcOzQTRKUR+n5YTt+Qe1ADsJRvV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2VMb4ihxUcDX5YVo/hCfkpdeVHdZp56iqAC6hGVHVnL8bivcqiqEcxYQn5QA+kvMtjwko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G3Uoxdacdy4VoLIj7xeJYzqVcbhsGLnZUNyU+JcaoEqKpeYBYAzL+WL5gnbLEBomkXCj8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xgFZcy8nBBUvmfa+ovQglfUofJVtOPIKrFVqWS3KBjTUsUC11Mgr9QBryF/CLCWWzHX2+Y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9xW3MW1MrSoYZlZFmeqM4gEaK+cWCWUxrVZhrJKjHKcqbPsjVY2YR4TZFNxUWrzdxAwZYO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iDhhsWV+5b3r5gWTY/qAUVZiKEvG4paPxFKc5KmqteTIc8kKx/wDI3GD5QBrD1xNE07qpo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LqtVZJTYJcqVWe5tgxGndyo8uZjUXe7IhVdXBt01GKXmG7UDdZjVa45luMRsqwZjukuyPy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RZVepZ3rzuZLtG6v6hsB2IsbbgmFwHcHDbx1AWb7YVvd5YTF7GK4mVoOBgpaB/EfDLgpxG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vZxNy6vVwEN/pM5KLGZSTiGSlhXwV1LIhblNxwowanT1L2D23SXDUEvRTpzMSS6siVZmBH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Kl23LbK5lKDNfWI4BW73CpsVLLdb5ghgFDcI82WFZNN1TC+8mMzGQ0Y9irOTE4GnGeJiLQ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hCv4h2zWoVFgZY0FOoUiCOZVnk+FcOtpcNxai71mUxgzyAVF2ibB8JXqHlS625Ke8ruBL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zQ4TTo7gC4vyQ4OPiAUYWIMBRupQaGgvPEvACNPcz5YzGfhA1B5FRfOvILZqolUx8y1FP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qbDMwXYEWkWpWG4dd6+IuGOWYhgWUtTxNIs7ZRWZEUtfssbW6lkQBhmdVqLGUVwKQ2zb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Kq1FpbhQgjil0iK7d5Cs6hVgbRGYuluAvL6ip4T7KESUPZhMjeW5Wg2PEVXJ1DTkMJdAcY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uoUXuONxjtqexP4IVJRL8o2RoGHS8zHYbf/svljaqhAoND+xnCDu2wmTHDdkylMSqF+CAt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VUJNXPB/3Dq/GNZEVtA3v0HsajCtHhF2YJqXe/Y5bPqLbTjF/EHLmuo8KFxnKL/IgpN1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K/iGkmtTshKZii6qBZmY2UrXMPkQBUUiiX8xksnEKPOWcfG5S3mA4M9+QjejmMRVWUvtjS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MF7cw5qnEVQC75mAWuU4iR7XAQLQvd9yq3eIVrqAy01xHXoK5mVC3/UsGdkEGtnEaJKK7N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1bVzCUAZg8I16V7hiLl9gHZgwI8ls1jOpa604riAMfklmteRU0mYkAZY7o81UFvxiU+TH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mK1HZuNINnXU47W3cUbq2QMDcHAOHRLIior+MWhdPzHZXFXcbC5zzOQzA2Da6bigNOZk3V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t+ZnfHP8AMAHI7jxQPqWHdbiTjPcUzTBHRmLbVONxlCP3L1XTzcQs5dcQ3Iu/1B5GLErr6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HrqGH/UbsrfE5XPMEywVNss6aYKncpZhTJFV1f5YVmw/M0N6WFQ0X5CiiJIpsVAKAwLOJV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0bYerSyyZRZ5rNfMPUNdncKAXVG5QO0kQI6VgrcEcATC5MBmpkBdwTUSkt3ncA1bCrOpd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srGI17b+IFzRGqYUo08zNsCLqMPcyViWYWuR3Hp9GLgXGUwTHZdvkevIex1sU1iYacM2ww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t4NfMRVFkSuF9hWKdECNI1uVwg5I2X/8AEbKXnvioNvluMUWaxuGDm11UpA1bUrgB6YK4C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4NHEUOQ7lNgr2Pgx+zKtDXxNmV9Jd2W9+wKI1fUrRy7LmWCHxAcv4ECpz8iGqldkKOX4lx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epoyO6gumz8CZsxkHcdL/ADM8yYRqVwrLDotNVCc8jLD2B7RiAFUMRwW3iUFF1FooU6l6F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MvhW2421dV1FVNj+YBjUYtNXxcCo24gpejmYlsGHAW0xr6yFkZYsGAsEeuptEvaYRKD9I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l1Dhqa5wLmNqob0Ms3AKjItphGe5elqVBwx7uG8PBUsOuWYDuKlBbj1LtQMIxWwZ2xAWY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NjVCy/wC9R2DdZigbxRYDLAK2MTHEKKg1o426cQdi6a8z/M2HAAhG0jcNlF04QbOAYdwNO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qbTjAQxxq8UEsOFRRS3wmGRMnhmUcJV7UtuUGAPbC6rCOysx01+biEyL/AKjaXbolnOWYH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sa6utXLb4BX3Lp0RX1Nx+oqpeCEfmEBG8XMG+Ewy1fMoW3MG1NmmKHFW5iqwEbpttlht/M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w4qISQeTGrU0dxKdo3cAWe8kyTEW/uKIYOwmcFnRC5ZWgJXQX+oIgVglOC/mH7YgheWXas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RG1H2bIZxZuUZriUrHzUA4U5IN5rEQS6WYbASXjeeovBuNAZfEeQVxUFWvw5jejA2xA0bG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ogl0KC76lb6H8y85/LG+38QqCJbxBRKwew6lLY8NzkAZGGcmmKuckRpeDiNb8pG4ILleD8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oNm+ZRUGYKS7+4jABLDdTLmswjUYYC6o2RKAXXEudAfUzq53Du+niVhZF9fE2ZzBCheOo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XsZe38qnDg8XBuwTRKSlm4JtPCTIC8xrvbAL8YoGQHyCvs5nKp0QT0xJTSJnTnlSHEbkQ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kOyLzOWHaNtUXMGI5cgx6LUBslfQ9ajLBvo5gzfJ7mNBYNkofJlhixFZf7hI0risS3E3px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dYYZHEoYghpv5d4gfB3mXWEW6mQbeYxgB4l7+fILQde8QCyB5jkdVx3MoC2W3BT1rjwiNB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bZcErZYMRfiV7EYQWMbIl1glqxfzEq25IK3WXUwroQ4jUsfJEgtc8QUl1fMwOdGFsgGyC1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qUuVd3DxOtTdMdQK2tRqFDzCWqv8AFxFQDiBmH5g+nyKaG+pYqkYrEwKRiDNeOHEK6fZC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UCZT4zsDq5YmLx7KoqqupnVzTxGDH5NTEi4qSYVUPYP5QGeHcWpocwkAAzmOK7TmWdtWeT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tgQRaPygSWh3RBsZiWXHUAfQamrB47ggAC15vJ1Co1v8ytbmFAaVianZjmgyL/cICXdPh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gsEzDBY7QUyFajTUXbklpqPLDHXD8wLxbvGyBeoqMeVZL8cQMNytjllpZjiL0LaO5lUbv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LXZE0rZAKO4MYBNtoIltUinTXKOwZLuGkRY4Nmt9R7WmhhkKO17CGUqd9JcK1RatMAy8zW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VRMD/AGiUBgoq/uLbChwwsMbLuHSdKNMjVmUNQJ9mYyFsF/UcqofUa4xlu0clZXwcBCK2t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znOOPJdWy41OE3ncygO5dmSi/BLWSYE4TMyDnbBqcf1CCcuWoN5YGK2zVyloB5iLafud1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o8ubC8O5dgPxMM5HHkMEcSwpVJakEjK1vuKqBWCBK7ZiNF9E2BRidIPoitjzEcsl6wxSh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muMZ5iJcdd6hQAfmZUWnMtSXn2cNsReIjGMQWR8xLGzmGR3BDdvEzl3BVGPZQ54rcWDOCA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OdRGFV5M+WINJaamRbRecQygpBp1CkHBvuGHIfYrs47qM7uzbtP2TQs7PmBU6eZSDiIRW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p5JhHaSbzFeQxwPEwhcXXcdpYnFxyDl5SIZRYII1QQAKK3EGRnmEcVrywYJWNk0gwBUK/E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0K6tz/MDWM5icZqA3/vmXLXcoF6PIOZX5jBUIfzAbAB64mkJ0y3Rdy3F4iFwg1KKcy3GKe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NeY/QaAYplMLe3sZFFv0jaENOKzGxaOYpqQ6lbJuiXCwOfiIqfggWLjkjQasT8hEh3CoB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qpQ83HMF5das5goUhTcSU2brCIKa6XcZQdXDiwYJj4YoosEpUweY5FaNsXc1/MNCVXPs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uOo7Nyg609nypLGT3BW1QdkvNVN27eGUhyQkq8m242gYF5mF1iPB1E3g433O5jiKekMKD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dQMKSr6lsyFbnfFu5bFP9RVnh3Kqz/wCwTAFvMAo2YtLKoXIBXNwJsYl6xS1kgJcVeILY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Ct9ahmfkJlxy7msJywq+2E70HcTqtWMxPPYuggWChl1LkBippGjyKESnNEDaR7YsBR3Kw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DnHMQwhEuqtNRbUVcB2MouKUy6lyxc7fYJvm8SzYIQWmCDLzLw3cNjYyQgMoxRGy3Cpmy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XDi5nLYLY9x5Wc1L1UG1uUoxeYag9URNLShiKiN15MZE2eoina36xmWKnC5jBdwgFBUyAZ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+O55omPw6l71jYs5+RLm+D+ZbNNDdvMWDXMAPO4VQzKWz7iiz/EoyH6i7LqwQuylbXMK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XM6V7MR82yW+SgTaRzloFiAYC2Yt6jF+CcDBiNsDmV/Fw+Q51aviGZCmSIFXFD2XzeV8M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Y+GBhWg2M/ZzOC8pDq8uZdVcVvMd4sKxLkMK/bEHXvDA0f5iF1kuA55FgQFFPioNddF1A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WwDeExcxZaqCAFpxFCKy+yoMxF5lQ/K4FlTy+xdqwG4m8lRHBuzUAMQ7h0OOsS83K8ccsC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alXxbMNkK2s4ioodEShsMHEQhTHJQqxDZU3liC553FaurGGCp7NLbiVwQOyC0D/sRStm5h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5qZeXtLgVA3f6l6hzLwiJzHpvyW1ap5SIM5eZZYiUGalNMcQUK/UQNIxuNZlhVpbhRWRg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n1WnEuCfFSkq4jFZO5To0wctvzECwSGJg0kx4K4aRAMPkcoO4xFVxLJyEHK0CE11iBNigQ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SblGKfLAZWHghKl3pmTYYsWOz2wyuwMVHhtAYgf8AsQS8g6Ylhn2VBwczIn1A9PstIVWo1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9w7LiSnfHMdm9XcdvIgiyl8XqNSAPEoZUMj2EmgyPKEjE6xLAaTU65XXsvaVWl1LW8G25b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xGQy9SnS5WGZKhLurhQwtVxFm2+GNzQc53KRcnMFfUt+wwqpWcReIHRbK0fNL0CVv7cBww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ACPCVZM0Vi2XA4ZXWVtGUzk4lk8oYcijhCFLwkqL8hqOgLBGdD0qUNnXEcaDiV1WncSmM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BqprniDVDcyC64gCKqyQfpBxKtOLwjCxZ4gzYPfsGLOzfcsbNQGSwCJ/ymw1Sk2vFzPaF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BdG71UdaZkyqOTPfEsXn9Szi3lS5XzqhY3x7Eey2sfBHhFrjLiIYbo9l3qTX1AYSvkR9/M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5gF1hTB8GK+ibxkxBBhcuNGNQWstyp2YUqKgalgeOIAol+wCW5gdF1ACY0heLBcrdhzmX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1qVpkdzrcfiXNYQK8lzVFFblv0RyktURaqY4JfzLMFCiO+AxBrtwSy8vC0DalNdQT8ovyT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Xymdua67fxEDcrzGWpuWCwLYjqCCCx3Qx9OoxJ2gsbIiJp/UHZxrYlEGweo15p8QJEqZz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7lLtgWFrt5vIcMqN/J91n6jrMmHsxFw0hDps/uYASFqui+M4gJQdFl6xQIyDK6PmZsh0w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SuvICoDFRYqX4YxLDZOH4hYaJ1zLIIctRMGBOA+I3sm3e4r5PjuGjGWNFzcvrHUXFGo15G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HsgqjmKlJeJQF0GsQjIrNr3KJdtEpzixxKhYS1QUX+WDV+xQHFzfSppTkV5iMghjBAOjL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G4rX8xgq1XQQgEXs6TAjB5L4+swpce+pSXhVVAXV/cAqKqFqI+A9nIH3zKIjc4iJf1RO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Y1mB7gqMK4lboLhvDB9jy5cyjfL3EolN7hnA+IaJi3UBllXUQZT1CsF0ZubhF2RKcfBmQ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Swr4xcpz+4Jo0+8xgNmJhCOGKU0tY5EUxqUA6pd9kAl5Z+IqqeL+4Pfwk0UmL8wjjaH9R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yqcuMfDNhPhqXI329GplGYB1srhhjWxlQZRNU46SJ2ZVxMQcb9lngOdRhslfEUALnMs7ue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JXkpbNIKdaGJG0YzVxodt7h+ziayVmGclN77iqvrmdlIAvty4aHmN02uVFKkvEQk+mXEq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8Qpu/zLdOHhjKgdLHxELmKw3FIzyjcGqAN9sRynA09goKzI6msEANmPuUAIGRpi6hasagG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Cq2pzNtfbceZoKhuxmDIirTFLVFXRKBKO8RJccyzqP8wgzWkRF1OTuHELwyzxbq1BVNkMM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dWDzMA3W8wTKzVQUnQI/Cyy+wWR0DqAfTV8S/gODIgZnSupa0+3A3ov2FV0v6gHi5ZfPN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lHxMnnEVd1l1UTtp1XUDTxdCxBUtFQ0mcQhMNcxzkPbUREHZJaVHeWH0NQSoaohfW/EuA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qV3iOaKcsQ3pNagQyL8mY0nzEBaPzGEyfEp1j0i9VPFEomPC8A7ggdTnLcdMJxGmBQxDBw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z+WKtXczuMKxfKNVFnEYQU/iAcD9SpXm7Ipmc53ARGnEd7NRicIqRXcECd5PJVI3ZLm7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ddTBK5m5lHH3EQ2KzmtExcJ9IvWqYuDAQu7laF1xMroJ4QXgquZbANaJXinBBhBX7mFct+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VG2mmIst1PV/5GcdwS8kLtpBzRgOFbgBieQYpu/sz+YFB4YUS75leStQKBiCeH4RG29xwu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mov6O+rRun51Hf0b616RslrAKfw6fjh+YM3DuD+yOnFYK34ZvvN0DVfcwjLSzWKgi4hgZ3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xqDuH12/mWme36S6vuVq72aB9SlKcsjuVV9+QxqWDlXnE4wXeamtZZsa2OZ0OpTlQgGcK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W26it4vmNSzJ3DEznOCIDWaX9TNQ5YhZXdwoVUZ1g8h6ywhOHsImS2ckMIo3nUCjvY0LCc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EK74plmgxr4mnsQMi4+JvAzcAOfyYIBkdywAEAWrfktqC3nUrSRyoUeDUWWWw5jdozdmIE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h5CPdC+bhEEcWmyJm9+aqObBxqty2I1qY7ccfcSKtPDK2bvyAV2HXcBhjxKfCUa1Dei66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Nsd4mQbFjWYjYcsur3Z3KBu6uDOXGIigXVxOWiKfAMLFoQw4JRyryXcNHEsdLJ8zmZUygO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MRl8TJaNkr5Xk8q/aBsTPUZRQ9ksKdQCZF8lYsJS/EEzNjZDLG77hre5Y94RMp+KmeWbm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2MQdIuSMNmVQlUKepnvA8cxdKl+ENwFzIpQ38yiKaj1DP8x00ZrMpdDLYDXUWD9p/Qgurz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MLjcFDDwFRKKElwpH+UJBimuZq6TJ4nCIEUU7m0gpr6F3G7FuS8S11as8d3CkDSQSFHMu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g2QPSje2nCSsA1YI6xFm3NRdVlfoj5wCpbE/6jQrDEW5bDN+Byl0Ac1HJjpGZd6jC8OGO0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3FF/IVqOXUcrgpt8EssjXMBVjImojlnoQIQ8SsHzEIZb3molawxTW68loxycL8xbauI8OJ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rWArGROxgquv1LoiRc5m5SupUVvsY0C2fYA0gw0HoYvC33GoHhDNVel+JRAaYzO9bxzGlA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Yuij8xUkHcxPwUKNa8XKF+WCwwDJo8iKDuCi2+WZeGFwoS7NTIC+U0NWVRFdQWtR5x7ioO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YFqV8hVWs9zCnMQHTeqipDqAN0e+ICa/EQDw58hBpQaqBCrMIlXFERa51XEVu09g32EJLz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joHErA2tGAJH5DAiwHbFJJDTS4GQBoO41Api8EKntvCPX1qiMFnTBAywOIxH0sCgzLDwzR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uWSBZS1lj2sPjMnN0dDs7JRXeJUy0EqXvuMKu2ImQviYAD2OBknEztFLl6jSNHLsweVz9P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R7IYMb3Dp7PIoqwouHh+YJNhHYiwChxe4mIM7MTabgaZkLYhWL+Y/IYb7vYSIO9B8kzttp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FZfLqffHEvG7ixlqG2sQqlZgKTRu2FVG8IYlYz+Ib/uBhqD8wAFWzL/8AYoNJuyXlu8/fu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VcC2u5Rc3R+5f4Y2dCxt7FKOImZRMkCgibeYm+McRaa/Ub4L8i3aVqyBBrS0Y3mLNDcRO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uNdJe2AbJ9gSVg0dwWbD7I4A29JmVRoemPc/ApKi2XHkTbsdJbkyxBVuX9EsTkKuOUUzO2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NXLhS3TC9rL1xHtnZNDRhKiN6blKhiG5GHuIBgFK1G0a7jil0nXMTTFTN5itLJlWuJgtN3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6irGBC7GmuIy7MvzBFHISym1V8TTpauK7cjiAtthzxfmWNa2ES1ARGBR3DrTTLdX5+ptEN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WYctf6jDNb5iSrC+o+lj5golbcRwEdQhwOoda08x3vawZjtaQgUZjuG3ZnMANZxhgCnHc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KZrEdWM9ssnDuAUFdoWm+D8wpbRkqDu7JRnuW82r+IqS2alEO7UxYRVYe2BFEB/Eu7BAH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c81FAk2dQPsi+EyMm2n8wRquMRveuuYPAaLuoe+YQRALTq49M3DJKabvC4xdsqDYvsQE2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/ADKiKY8YjXs4xCpVLjMeWhaXAajhdx3QRq4zubwxgoOEW4FJDbyl5wRmGxoMKjZCxmNeQ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3cx8QyXDxkgGiJ/nQ0VLJiiM3dTzL4bzxCgow8ygrmbDgMwrWHfUsDkYiKOUrlVzLg1S7G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EWGqTJUKFrGpdH43F6Frgg1mGB1X6QyMxN7f9zd3jeoNit2ICpQWu8si/So4mXzmAWNbbl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IcXK2boV8QXDjvUINrn4lcGuYVZfszEBqiGCBcoDEu1YeVis9XGfBEgNuUFgcR7p33GAy+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a1bcSjhaI4+CLaXfEAnMAvTUpAK13KsmohsfDDOLb4VEwXdR4hDZbErwtzlirkx5S9jSH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zQKggVGw6hX4KzHEliH0Sno3tEzmIMQFM/wCBP7g1XLKOmYZgz3c1rFTNQ7G4Napa5Hxem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XquCtMxTSPsEFMQQC3uYnpiUydVkHxsGSARgLHRHlHeyYLFYFB4aWPbIxLq9jGXZEsXx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M2bVcVKY2DnuasBPKU1bnM1GY2qyBavcaGafHUbPXDwztNQcPFQc53HJ+pWsmZdN1jqW1x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1LPoQ3GV8ufiChQHE0DGqgXVaQlqMwlNXOXEVavPMteDM1Z3MrvcH9ENAdQ/czj8OIeA3o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HBio0tavGZ8luiUihepjjFybgXYZNEYE5NKPZ5giRVYHECrQd+RLCzOoPBZx1HAYHcWjGm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vJZ0TplkauxxDTVK5mqX0dS4By25uMtbYKxKpzQVv2UxDZW41lfTzC2arM1EatceEAqs5z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u93MoUrkY5WQOe4YL+mHsLWYNDX0hmouo42f9iQzq4GTZG11KYMdgwgcVcs0btcZ7Ahfe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MseS7l9h1ceW7lCxcF8PEcbSKxyQ1tGCZMNl+RcXZ+4gdPSCLtxq6jreB3BVpRKU1nMv6Q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5hijfZBwFDq4dEuwKVdlPMxGllaxEE5agdr+FKmycTJqPi4xQHw1K7blw+RS2OnsAa1ISz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1Us0RR9xKtjUs0Y1LV6cbIg87UzygyyApAgwbqPWGAPMdk2Q8cQhOGNQAWGTDKCi34mOFD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ZtIynzGlQwPdRmDpjCjbXkECughiFO6jZTMsXf8TiYSsp45UAwmLuUYIgJtz3FDAcszHGh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Hn7gf6WGDg/MEGxh60VqWvafxLZFXmJlgbgBap1M+DolMDbELkA27lh29tqVKBzmdxggc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j4mZRY8kQN4YF1LfsYZtNUcQ8O+0ha3kh201GqunUv2UtyTCtpeYRsqRuqCkFJWzMI43l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rLMip9PEJVNi5QnKvLAlx/ajTsnoiaEcURjS/mPQTxdFRW9MMNezqXszViMPLZABRl+ZSr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u4ub1IpRS18wqoqtykCWAqUbV2SnW0j5vmHACkhKbwdyqLx1M5k3lmM7Uy2sfuOSLCEX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iNOVwg87qdw9JpS0urMx47DM0s0GNWQETpbX8y2OHWIiB4AG2ORwjMYEUtpAG7H4gJ1oxC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VBh8LxAkrhEG2+EGx/qAqZZnIwy0pEpmBZiMuE4ZgMqrj4P8AuDAJFcQG3c3LLJYWvwRSv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I0onrRlqgdwobhPGQOH9DEv7DXtrcz5VvyAqxoNzLaF6mTIFv2U1aSl8wE1IvcLonsQ+Q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fNwsGz+Q/x1UNurjRyn6mTJL5Nj7YuSFpaFueOFXNlzjmAtv1LN3im5Sxm5RNix4ZR1XuW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e5eSijUXOlt60QuIoUH9wyHyu4HzTMoQ81EtM1e5gkYcy1pbDAL3CJjtmuJl7Y0XAJtrxn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Kg/m4gB1lqZr/AOpbEX9RdABKLZXm4LZjslAyZ7jal7uZrK5hEHGgSDgYyJFOQ8juHCaM7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mEqrqOelvzKgCG7gcTVoYmTzHIkBspt+opyzwQEKUdwgX0uJdNh7jSU6YhCg7Rkh+Ywzjq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XqEZS2VHviXkJTFUIQdA/tET3diEXo3KS6uJpfxE4o1ZXsoGgYtDCYb2KuFqluKIiUsYq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W3vnGZc7huiIoF1H7Wjn6hZivqK1t7iaCRXhDM3e6g7BohoLXGYlu6+eYEaS+Aj8ynQBrM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QSNbhbjzmMUntFJOdsMJa/i5mLymair3DqZQts2GIBhdj3KOkgKgdS0OjNDcDGq6ViDWKb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BElBY+UWKiDfMeSDzOOKrsyzEEIWpaiKBriU9QDUrbxwHcBaWigghN3HQV/zAwjarn2aQG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z5FHoZUgUxsPEw1AyNowboWoZmhKsgOMA5iFKOWXYhXJBTNsQhYYsMwR4K8KijIOIaLhiG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WwccvY1E0E8QVebg+xyqECKa/MNfVraIW4chM9bvSRYLZdzCpj4QHsGWUpszRLqCJvEG2G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UwfncXkWEzqW5lPY8Edf0jrDL3LuF1+JQpGyyDLlGBolih58jF3/PEWml5tZUi7ZjDwL5l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gCBsloLB2OZY5kq4AYXDPUKsIXUOiiuzuKiK9gAao1FUBXyNqYYXW+sW3i5lvQlrJruFvD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FRhlgOjGYmVnyTJyOoIus3HbcjcqT03H4IBLQDV7gIpw6iykCsdy/U8ch5D8hgcvgi0FCr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GpT1FYGDFKmKgYhHItfmBkLHBfyQBaquyIbxBAr9ywSKOyvzG08oAJ8ktvNhI4LKfEs/iZ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ZhtGMMhKLcqmQSNw6D1cMcnxODwzLh6TZF8p2wVZu+SO4+lGzEcWjHCZgosRqrxLiGKVF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qbQUMoTtUwF0OeoaofmJcqhZloT5iXe88QW3/ADAK3GdewbW2vk7llr5nxX3HN9zg6f1F5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0b8J03FtXHaWZeeZt9QxacxnO5ESpVhFHmWjNpGhMKtIrWW6Jdqyq5jqs+TI2LgBGFFH4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gVASrXntcbhGUI2puEREzjNyhg7cS8Pn1mVOXcKX+pr2aAKr7iS8ZbMKO7WYk0fEDKH8kS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nYT+4uYV1iNo24ihSt8EGm+dVuVvbRVHMTHo4o3GYXZ+IYeOavNQ+Em1FxOOhix88kv1Dm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UEWAmL6mZ2RBVAPEATNfUJCUf5mQNbSJUtmI2Y8GrYXUTZENh4WFNCQWdbisMy5eEj6QBB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icSzLs0UxUTnmaFbBbxLhGjmXGIIPsmBaWlqEQoN3wkp+U13M4a+CNAL1dQdYNcw8ULe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F4sqoO32xKlEuEq249hs8sVHVE7mCDOqlCL3wQsUvmIA2tQW3p+kW2YNyxMO4wIfzDEQO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zqyswOSIt5ohTJKGeUMclV1Li7RAlq/UCvLFjK/VG0xQwaMDTmpdYJaMZhro2m1RHq8TyT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pmF3Cj5lDqVKlMLe476cXzE2tUpOVVtYiTzUJVsWHAYEZDnEzpjkJiYmuYyhbM7l+WhK9h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uiyPM+bkeibdzYsNS91MZWAwQaeAhlUVYyi+BeIG1oFG2mmmGutL3D7GbO4wm30/uIr0mQ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q5TGXw3xHYvRsYOmLLBzK75BcDim/KCy2bO4YLyBe4jUblwEmxrF8RV7yzEuJaSxGJaUR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qxbBu3bTERWr3mb1DhuckrO5yQHMwMAcR4InrMRSudXKYWjuKDEbqEij07g13psg1ADluO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/M/4XAYGevGCxBziu4OMNy9BUtCIWQa44iLGmO2OLTGJQzDVzK4G8ylMfZbBJ5EK6CVsCF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RWxqcI1ruWqzuiOYFN1uWNIMQXUiA8sVCC3wZSLwVBCoPiCVu95YSW2ewfEHHpHcLNPUG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NwxTab4gjzYi30QsZ5KP7juWe1zLUvwdQzasOH8ihDFoRata34czGk+wBfhhynCOzNncKk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WdmYW6ur1MZRt7gPqSk7sjWm4W9kJQIQU1b9SzBUxbuUWok21d6iDMiQJpLqmoGQQRoIND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WVcv7l26M9ymi8krL3MHpmhEpglP4ThmwrNxvW0xl3N0hmBmo20ezusODlhalG2GZPCiNk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Cpbv+ZYADPaJSfhy3gQB1DAhdZqMYVTUvDWZZis+RgNDhW4MmkBVTFS6vlW2JES1oieMTK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gi/QHmNeYLQTDp4gZF8mkgM4wTmhTK8xXoAkvQ2HyBUqzT0ljOFuJQCFrmIWCX8QrvEBa3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xgLhjmAsxD4MRUbuxP0Q9+wQB7GGARpuhggednFtJxhUoFs85jcK/EFqKB+ZaAx/ECBdO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3R/E12f7hPYzWtA/cX4aO5zd4lSTeeY8YiVT8dwsluCGTSqZY6A1KqnSP1LEpKYvnkNMxP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41+ILNMZiYnoADjphhB/AwdyBxgRhCtL1AMAVmYYZVrcY210cS1y8juIKUp5KDi1jqImI/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ZEu+WCBygIqq0RcaCrrUHZ567lnLN/iFOUBBYo1El3O5lDNRoLcSkR4viNWC874lltXqY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EVqVnMUWExRNDWjlE2ZcFlqVLTUALQVg7lzCFLCp4C8cy9sFWxDR8dmdyRXMx1N8jOUTuJ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HhhJVtTuXizwJ2SvMxaMvJt5iUBeIUL/xl7GB4jgwfIz2VsylJkI9SrF8TgiMD8wIEAb9w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BhmQ22oSVbqTZAVD+bheRwCCYUFOICb2NtuyAc7Sh3KQ0zVXUZgLlpT9kC1b6IdLQJzGIl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XUdxlEL9x2y61TiJQrdOWKSLXSHEAWOCECDDZBAEBuAqUGOhVXYag1Y1eaiqpXvqVNCnc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TXJ5FmAgmqjqHgc8TNl6rHGFd1L4QFDxGztOQepgrZiWUCrKy/B3bnMbQ4dYgQphslxU55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DkMUwFPvuKYgvgSlJRZuCF54gEddcxlKvDEo04MJKa5YdVy+EyVxDfn9EHviQgWEiRW27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7MA2OZbX4Sig7gitOXqUJ5F9RhszRp1MCrBlXiWdpbqVK6XEh9zKWFtxmBMqVGLXmLjC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gQJ5QDAL5MLlzNM5jLrPVy4g8xdjDM+HnqVTsxArgHcDaAmADd1UpX+TUouSZis9mVA2Q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NqwAyGGJdGxjS3M2c56RvUcXuB5D8wi/iYcw4tSUyVoUKQWcMVUfQTL4qWHs4Yrda2QDnj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Nsa/KoikaBR9TFYwEoZpUtQad3FfUx45rUYCiFkDfFxeiKU0gXHb6TFokyjencMBtkw+oC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Yxlv6JQz/AORbccHL8QYzqOWXK8u8L+47x2smUcnmNowwKAq9EKSsPLFzZO4SwBT8xUsPn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HogsyFZWpQ3+BjCaUfIBurq7iUChbqE8FZimfKXVsoZmSUoxGMkviAAspUBEwXiIgMwxCg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mkdlcQKNGHQ7/AJmdzVALXXMtZ4ZWhxslNA/mFBq6iU5p0xhkoia7iaVxDCkcYzfcxb1o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iF0h+JV0EKq1n9waXKZq6xBW3JSMVndmM1CobLtMHtGzAlD5dMeSqM0eUEbWccxKhAIo7i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3dIbgh1crf4lGu9wSdVFpq/1AGKc1Ax+XJmVuiK2g8xVcHGYGTb3Wkrq1Gh4YxKX0i2hcc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SYioNW6j3BzeSNNEzsON6hqbNI9mJbIoVS3nuIlNrqAlg9GrjZHFQtUtXpISzbfkpi4bpl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7SyVOEDRirqVaD8fqUWbHO4ahvilgRat7AgB+p4lZt1VsmiSN2RZWDLO5QKBzM1gb3tg8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KOSB7JzKAAsrGhuU6gWyhgYi4La+oCqqHPkbzsBLtJjPBl0GmE7mVkYsPzDBGukemOjyHW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WIwFd5zpha8nCIDfwloERq+5ba/IOq26hNiEKiKpZQgxHyPU3pOJRnb3mpX0RyisQQCYA4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HWBHcvtYPstZofuEdAEXYPiCEct4ldQ9m7DfJgEIOiJg+QmFB/cIq9VogVwjtlbYcCQAv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4BEOsHE0F9zHYdRgy3hTiHl4cpaCRKzL2EqFPETWwUTfxFtRvggjmLIeZXNh5p8o/gOIN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NFIqyjCoMRFyOUqHRzM1CPlWSCJadxgh/MTcs0u5VXStsYooRmIVC34l8DoLiZTEuWnH8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sF4epcMr/ABL+7i5VHUK83iYuLlO4Z0QW6gF0KZ4QLhBmC8R62+pQzT2oYmnsvSDWWJOg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h6YcXmOMa/GYHvRBUSux7KwOzewQw2I7i1bJlkZiYLSnIc3cdaAOLlqFXzEvmSvKf6ZVLu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M0lJslPllm7zWFiYAt4eJZovxLOyZKuH8f4C2azjMNLF6dMEl0IqSEMNcSpMXrMqYo0L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tBvjcQ4bmr1LghgXUUtd8uPqEjAbhEJVcRVUc43GGG/5j3DBQ+ZV5XzUrxq5rNZgrJd5Ip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3EKGXqVrD6xGQ+3Le1J1Ha7YLRQYcVLIOBlQvS8yixbzAUFkXCzT9wlXyykNLdypbuO0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3d4cSiISs5loA851cFJ8dumGIcdwxC46nHcQbB4g8YJP5BKCvP8xUIY3MYlBLXV42MCEeo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jmjmK4WuiKiA1kdeRhiog5l6XvmZmimXx0G7GC2oCViQVzLkJ0pqKwccZDG1wZtQoaWqnb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stXHwolhsfIgHisxBA0ZgNFOAxoXtlojsgoyzU28cZhagBxv9wLU+IK4claYF7xNTNzVsY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MNGNwRQyj2UHEAW61cV3RfdTIsfHEqhz87iXTfMp9iFlFbqzqWEKGHuByZl6S6Q20nEIeR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lMTgBHG5nSE5uXOjYDqIVhMPcx6bRibxVbO5YhuHsgCDmX2HUDWb1CoKZxAkpRwYj8odQs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GjOXJ8S1ik0mB57WiqlsReCNlLIvGdvUb2K1l/U5MxllLGHEtxXlnmIreoOmHTcZmqArcY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TF5jJIcy2K+qLj5xcvcZTSm0mNjOIXgWKElq0dTzECkfPxBxCxr4ZjRzpUywhnyNgIcnsp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iS80RD9N4m0A6hOzkgjrXfEICOjZKMar2AoBuCQP3HqFphrDsgipdaqZqU1BmaN2DnMBf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Kjbi6sELF82DkOtwyoUri4hFbX2K2cXUv7yRikxHMWO2WRBjM6f7goVo57jW/fMfJWooBa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w5UUU+r3Khpf6igQDmJFlmjUulLvmFYaQUuYhm8zAgcQbTdsk6wWZH8wLswmY4Qr5FYVc4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nzDjHgm4rDb1Lzs/qIzsZmcQC+plGAMBPcfcQFJeE6hm7IsYzLrzUq+4YBUIGLafTxANa/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2Lxg1MDacywRwfE48OWJJbcXcs0v53KdFe6BbDPUF5KWEqJkYZY6AxSGwm7PiMIr0Kg2Zi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8J30jgJEQ5HiHOcxM/EXxAwB+YqX5+zxLz4Z3FzZCrmYI0fE4T8zksOoKZmrqphIF0ez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WDa7mRE3TRLuhLp3LlThk/7LkcE5zL7khepQhofuAmj5louNkN7Zbd1cSkOJmhmrjpTGe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NVKKGPMYOKiXwvmLYR0Syl+GZA45gTY1cNtG2swCsQTUyBvmpeC7e5gONYZlGSoyDF9wYC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qDg1KFlcTKnGmWgqEjgrmwYRuli3Mthh1UAaDkRW7JSyR7j434nblxEVhMNmzJ7ERGPZ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+olHLG5mAsqpdpxGXcOImvvHVEY3LOG6nN8w3i4npAFgqCRofmWbZlITbNQVsdhGXwAplz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yipjmmNXClhtK59JetlmdjQQlUmVGVs7+JQ2O+7lCJRuqGKLYTnuUlh/CNV1msMrOsrOYV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p4m+DyHi4LkJgINNSuhfCko196j1LfyTEctF6je0A4WIVUeTZgWS6blr2TLuvDwMWlNtr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O5y8xDVqEZphIVhxAgjRZFjiXBzMoNImslX5jsAokY0ko6jAzPFmyUIRwjxESEG4qIsr8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RVjcss1jQy9OyuPiJ0J2IlAKmjDcLsjDmr8HMsi6iS5wC6ykVA1G2ZLXqYjBKg0xVeoEp4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K98BgqjBg9lCZfKRALOCCBJbdXAp5BiWraXKitYkBq+1jMRzZ5ZmTarmMYkONhyXUFoA0I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35QlRWDSUxlxcJsIyJn0A9xDG7xU4QO2JDtl6jFsC/EbJAViXCg1MBgX6SuUFxUGVM5UB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NxmNTWOYcIjCnljM5uqJlTa7qVtSTqjumorosQaFz2XC1v+YrKu8fuNCtexb51ydwoPd9a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BoNMsULqUB6u64mB5rEaI3eu4ZIAXGhk6hYy1FeLq5WzdkYtmU1UEdMOYsVKmenXcNOo9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ZMAAI0jGsIMDg1AuwIyhBBb3FKwYxLgormFMwCDXpz5KYiipqAIK21NUxDFrpLSviDiOm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YyWKInDNMUF6cP539wQzfMsXMZaFSyCNsr8QaO1Feo3yOGpsDZzogBwPJQMYj947J4bvU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LCzHZLppRJX1PS4orfWmdSuEfpaAIBZBymeQmFv8A9c4x8TUr7l8cK+YBBpYAiIIBe5ecM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g3Fdm+JZ2itF4ZYZVjUCAOLjKc1fBDl/LmLAxLQ49gbLWnp9y/p2i8xqOrEQKN38QSO2f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OStuIrc15FBV9QqDDVRP4cS2StTATj+JYUMPyh5Odxl1uswSi+KgjYaijpGZv/wBICiNfu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eGIHTJ7MAeo7b6uGxu1xMaXi7gtuBMdK8i6Qr+YuMfca4lTFOoKInEWM1GBAUqCXklVq74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7O5eBYJcszCFdbxAymdfEWKRqURMw5gh7KhVEbQncxKkZtvhgilxMYJYg2BNhdHMoAt1GC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XuIC1VMMW43Ny4+YbAfWZWwwdhFl6ucNPFXX3FVNZpsmVZDSszNH4UzUQd/CLTG9hTn9wd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pILqoklFeoExGDUuQb6VCksnNOYLoW6p4lnRDFm/uVA0CKqUiFebmCmwvKaXuGV5pzuOBQ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+6gycXIRkGUHPMGUVBxLhZDnFyknZKmYuoBvosb3CBCmmHA1Y63EOu1+pWDeQcRCjyHJI0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QiN9RJthO0deVN4hR97/DKANUA60vKDCrVsdYm+5YK2qxAW6LGWvIXbmVIiUQjSwp0wFgH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mRFXTzBP200S1xFqcVK8r2XcZ5ZrMeg2p6lUWEsejMC631RQyvyBeHc1qXhzEFzEbeYoYg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DcVLbsAi8oZYzKAEDBHS3NRkWLJ1cOpKNTmdu6laQlH2hiMYXH2ACq4YgOPJuKIH00wgp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IKQ4OJiBLwEGEFo4lLgvVylkTlSkSpL4qUKhxibUDOZs0Z0RAYNwaDi1xcFrlSUSyqfzGy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BF/qFgsS6c2cS5aczCIBlCotXxL29RR6lZizlgn3o8lTLUNYDIGATyZOscqg84nS3ZY5LY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IaDdAeMADKcQUovxiu6zMquKnOniEarDx1BEELeiQkTz+oVRTtFUlBnEapTzqC3aHMuBcO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9HUUVR7iFEdEtA5vLKcYl/wBx3MT/AEJUb5URWJh6lJWe41V88ugxT9QiMvA28OY44mOH6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kU0bls5Q+S88EvOJa8sQQvNy7wmD5KHLNZqJo68jS3QEZ2ovuCFia8nKhQDLCXYNPon4hl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Dar7m94X5YWuUnwTIhwqbi7is9hcKLip1cuLwRm9wWp1DTLgvvuD4sQLd5HLECaYTPvS4g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VBuoLanSYa8d8QGtbWAiMfzFzVFxht/E+hyTaM2aifnWpZT9Ru/uPDD2DLVuD75LGgb3D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9lHLUBLZXDUGG276l7VK4F1xDsbDE1DDFWDJn5iVqqbmpW9cwUazeIVDXGWWL2+zSaW8dx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MBnhzLMDXMIVdR08bmBpYxGKpcxd1OC/iMbutwsP0QLzV2Mb1Fe3CKq28whuKl25Qq1G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b3mLTiB1TBGXwQNQsoaYEk+BF/p02eS6SoivgEZB2cWhwj1uODD6ilaIMBaEQg8KpSGjha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oWCi9MsSqNMeoPKELbM4/cd/c5rNEMigHsqjRhJRHdseMfajXRY8EEOJeoGVCrbjYWr3Ak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biUETqtQG2CMiuaLuMlS46YG1BY6l0AUWnUusJi0ZeGIqlVEoYWC9eunfxM66ohaLRww3A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fJBjQv0xq2chLxe6jNRXIu2MBRhRzLYA6PVcxcYD23KRSMQa9VpNs/qNmF5pmo1wSOGaUQ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5lBtUdyuM1nPiFdF5mrkcalV6x20w7pmMekUqTDfHkImLdwNytMzLTTiZzAVCp0Fh5EnT/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cHqOXlhZSALbiIA7MrBypMjLEgdYI0XjDcMPsog4qNAgEKYBUOwAwWbgct9yroC1FiA3ao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YGg1Lcvi4gyG6cwoOTipYNOR4ixeoYojkHowRa+BtleJ3aRClSUckJyWghu66zKxpargL2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ZcXLlccBtplYnG4WduYaR5RcpK6ZQkcLl4HG4DsuadTlAdW5g3i8E3lrTUsazT7ShEvOkm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0OeYKKmM5QH7gQijeo0lJghvqWv51KUmZnVbyFYXNxQvmUUD9RSajDaoyhmHW0JABmzxAt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jvDCuG04avyE96avfM3ol0Ry9zNCmNRJRxmYwu61Mq6MwgrziY/ULag+4VaqLCzG+XqLe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Z9RJ1As3YSlpVCgqmDDAvmCO52yoDriWVdwBLmjDuGRWL4jAt86jeMOgwEVVKxBxmDAIpI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X9xK1VTMiwLvyI5aS9RF+25zVvczorcNGPs7g2s7jGAy8TCtudTPlqsxMuirlL2lBywzVa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xUoeoW3xDsMmZC0/uaqbWFGUUy9xlYqj6a9l96l1gBYbVGw1NhNH1HSXqLbjUtbVNHKodI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0uKunuBM0djMwmU6pG4uqhvqGd7WWyO5jBcqFHZKjDDFxuj2HRVOJUE0nkGXOXriZIGrld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8MFo5Rgtr9RkoxPKpGIzNDiPBW7QHo5riWWEPJ8YTZgJYl44b0x4WhzcoosvqLk0HmHtGz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mdHVXKL1g+RN13wxCl8ij5BhmcyMcxEIDriGKkZWtw8j1iqlRUmag3R+Aw0FQ4blVbXsr2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YxDlf3KeGd4llgWa7m1DuoQfluWYtoZunWAMMeDgjJkYVuHqtwMF9LzcfarOZSu1tPczll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yaxKuwGiJbQOYrVVFahGFpgM1E/wEuWHghY5jJAm6I1sL5xGwWXKFvrwJiKnjQVqIJSoPl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45nxsKFcwca1A3PaVw2lJehAVuyA86Si+5m4EoPZF2CbIqF722upkNchncAnenxLk5RDA2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EA0VxDugDGf3EaIhpeiLEE9VxLnTZ4ltVGdxPYlXqXJ5gLjQv2iAeN7BL4FhFQN41KILGw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3Uf8APyVIhnUIMDNxg0pKa5mCC2GFHk8KisoNORhtBQrXMTBpNwxHhGBBEFIz6JciWKnIe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A27IPMuiBogZgsbameeau5XpnzcvgE/mAsjQQCpEacoeX79jdQcLOepqJfLrPYXXwHMW6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zpklC+BzAhxbANHu4vAK8TKQaj8XLvoi4CrIwmuXF1qHkCZXMxxG8x5dZSzMt1+UcEUv4j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Mcupz5OJSlwWUUYWJyrH7grFpzTAGJqH7gwVwwCNqBThJwFgQ3JEB/UItnaOV8Q2a1ESq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HnmWC8eypQuBcMmCpTjXsrdVcRduOoO8zEgSy52Xf1N5vTaCtey6lxHH2YbxUuyzLMJkri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Opqb2+yPCy4RO2k0KJAiDxLzSwcr3DjHzBd3ErOoy7lgEUVF0lrHPcJ6o+o6ANPUunNxBB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J06fpjrf9Ey3YD8xKzjUMVycRDcCOfiUF3iCHGYMFdfmdnWZem1Oj2ERfIO8VHyDIPEVM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RzFvwtZ7JaP0fEvCKFG/Iq4TMXSvMX/PIsZf+ZiLfo8l0+QTIZSjSmZMfmYKvXPUR2P5l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Vv9R2nJqVGh11GJ38x2szLuru5jOAe4aDAxDZXL3CrxTLKnle5aI4vEWHCTNv8JYVwaxq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ZaOIGCMEERU5XDHE4Zol6RptxpgCbNccxUbP6gubu/wBTUKJU2tQqabjIW94hrCW/YGRzx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MdeVHVtaxFBgcmpcoUNXOAQ08yvo4sjD6PZdxQO5cQ3Hk5XnJCG4YuI70q7WPUVbpYaF09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hYLNwPC2YcE/EcpAcMFs0XUFgNicyiEVZicxOpdF/9Ite2ZaWU2VwlrVO47Gld6iiy11u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8xKEFvcArg7UljFa2R5Y4lcJbzBtwSvLEwFV5zB9A7dzKhe4EmrfLklkDGurglaBpol0pT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caiCcFam0aWRkpQN6fiU/wBEvVSn1Ks7iwl4LHy2BnmJcNKnc2XNiJvS7Vn8y0ZGDZqGR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EEIqjqVpb6VDu6DQvMtbWNBuUoDSkmCxxAoLcCUtYWj5NrEvLxKC80aZYMiamYYImDUZB2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NStG0cVMDhtDmMmwrtDghdpdR2zDAzzOMpksJD4sx0drmIoKYI+ARAyPpUGBQFss99T0/M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gLJ1cUnkIXrgXMRPDmF5ZtdQj3BeY0Tey4IrSrtisMcktZaLb6lm8UIQiFOJaUHYMR95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iOBWj9R4mDdNQIEzGKl6mKHPDLwKymMpGHNS+X1VIWF8WwwNrooglqO2oFBBkahHrzlzAP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oCcJAF5idkGUckgt4hDS9MwmJV2x4FLGfGTjcBQqqPq5lV2aiVB8QZI3M8rICHEWoNNxs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NzHRocMoXWUr1dxaA53mDyOKiiFxfiowz1KNPWsgl/mO5kYegD9EIF6lKviaCr/zZ3rUFN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jkxtOo1x0VFo+XMB5qyLGjBDXfcF5guIsYJ2bgIuKzCZbO/ISZbcsNUTFQSwY1KahGt9S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NKuN/dEGjwLlBTniVLbeZWFupYKC5WS9QaaL8lRmi93+47wAZgI2ZZICX9QWWa9jstyczE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pysAIP4jttqOIV7bIhsx2dS1NMdWzUca7hGpFXQize7ZYw4Zeu0PJiXdyxnOeSWHXzcfTX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35gl41P6iaprpZ/4zm8LACX8Q0PVae4FjnrEKL6yQboC8TAHlhtXTU2eO75iYcZ3FW/nUo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pkrrOupVRkbIYoZtTqMurs3Uh3FYGj+YtG1XrmUNKtlqhrh5KyxTOETxKANw00WuI5iYC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RDHcO7FjF6oWWKF8RTqfDJDJYHZHxGuiswKrAwTuJwdmZc66S6zPjEPsdMFVV/Ur+JhEhp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RUNmrhpA/pMPb2HaNHHUppuIUD4QFQOIPXcTCgpcWzBLOpccB+odnmQrmNljcVaYC8xi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JSZTTLcFDdQQaHgjkGztINSgGqzzCgOsDKlndIS4kaBCntL9ILVV7YCGhlzuK1NHvKLAcq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w80+GakxbCXEiBqICCqeLmGUXFsJjlggatpGMkwtEy4uC8L1XDCcLrBmig8vTLXWFvFuVd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mKx253KWxMqB5rNa1GOC16SwYwGzEEZSjxUs9ZQJdR0XF1cVEBW1DTCVZdwzVU2p1HQi6S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AryuIAmXT2X7u0weXLnuAEcGeJe0EoV3Mqho+zGYOc8QnxC0nMWaG7OahFxnKLqcOZUjcQ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uplpbV6mdhrKXAotVYsCdXU4I4klS3u3MJQZdSzRWccQSddUxUIWEhmZVfC4jdOCQcd6wX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1A1Be9zRKeolSaMaiHhYXx1E2NHzA7aKVmN1atwQgM4+Igi6XuAaPGWAov8A8pEwl5O4S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WFVS2/wCJjQGo2UIWoxvBD8pgQl7ma7ILCpLYz+pwOAwVNXZGHp2QBbYQg4wSxMNcVE7i/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VnKuwTEIv3B25jK+ZgzI5r4gW9sCzh1GXQL45Vl7KlIKh8XHQbgptKPuU1M7gh8Eq4VL9s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qeGxb1GpHhLIHiFMOOZV3eP8dRbAXbqXDC0MgAMaN3uK3+pecBZXMqrNrKhNpzKG1MQVZ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7oG8S6UCWVK9pjyYaM4m41AvF+wicQ3lSrlCFtxuIzSFRLVIPtlNEI++YElWyrKUVZUxA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ZmniW1n6Zlecbi0mReyITv4gvG9TWsRRqVNwvmZOjXkYXPsuwuo9qlai88Qjg2ekR+DMJ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BHDpSVbymoUq6h2XYcQLXXGu4QK1f8QAl1xHrb1yznbXMUKfxMXkYBG7fcovGb1UBRvE+N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FjeLhJHNxaC2PDAq3hl6Ga8QhkQLjbESVVdQsJeOY0ByimcVemAIDZtGZksGVhMm4bSmI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Zn0iNU+rlAvUcibcQQiJSpwmuq6hQjEglfTKo2xcxGiyAaiKhK1SsCGhwi7goRrZA4Qzf+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4RboNwvKDyLz5e+Zhnl5YSwPzLBY+GO5tbi45J3Sth0szQ09ZgASim4Bc5JKxlUt5yyi3C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WHh1/uVZL32iwTZO2I2IRcmYAdkAt4bzuEcx1AlAvWeYB5vTmMKdQwTPc5jC+Bp4lKEzu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rKyyDkBcBuBGSjbALVbxuopwzUuWxhjiJm08pcQTdWYNlFhTUWCyLr+IWyFtGrwKqXbCC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INNUJYagJfbRombUu+Eo1No8zgFs8LAFtJ5AmFnDbLbNqLLqKmairO8pDgVW6P7gWQbL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PYWQBmnmjcxdURy0DqtMBcLk9mXJ6IGCtmbJpsFN8xCErRfMsKNoxhjrIM1g3B82kBqz1K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nXRH7i1iUtVHswytuQysQNqjEUpSlj4FpeSNVtZF0gAKQCYW3AI0rGDUtJVCtbiALuMHzh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qnUYCHLQmWVQN9RrQFqjRi4kWLm2iXO13x1CUvR9oBgYYf1BeUXI6luuSj2LjYbPxHYkCZ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IOZCHIrHUVmYVMVArEhbgKGMRBELGAjbbXDioBUI6jU8oj5OZMMNWNahbzqArT+IaUeZx5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3HFGTmXgAcG40vh5IGWrxKBd33LK3AX/cBMQfuVqDmA2ROKYnSy2szIlgXcAP9Rac6nnnm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SoQNdq+JQNLiyYoiWrYYCKwFTDqG1EMsqFQYqLWb/qZaZfk/cGFjxgGFQtkmQccMraw3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JWV+ET6icGKw5BGX45hjliYL/ACnw4L7lePaEw2GXFxto85l50oWzlpVrN2+YiEupizMVv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EvChruJrcuQzb+pWrKLFyuMy5g29dQnLMF7wEFowQvprmG2yeG9VN1cambRncuXPswF3+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VkviVd45uIcNfzGFqtqWn9/EwU4IlDk68mSoczg1BuXFJdZZa265iAc5lUlY+Ych9S9BVT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naVjNPcxJQUw9qeb1LCivqA6scLMl2S6FgvV8xCadwlJvWZZbJq41oCzcfA2jK9Z8wZirY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JcNGcDbxMPAkzd0dyuZWlJd0ky5eKh+oc8xyDeNRLxWoXVJ1Kr2eIXBS0YzDoU9l8xU5a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7YHIxq0K71LgWoLCD7qVTz3OUo6lMMX3FUrdpngW6qXs/UsVQwglpcjO0QmBogAZL9RVkL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UI2MXxA3gA+eY/VPR1LESOHMCIuC3qMG6MQFVQzXMYmsVSR+Wj+SXuNB8hFTcZYpITpwR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s7ZbL+COTEVkQw0Y+YikAqoyBU4wyn3yEeZy7JwcUs5nLqx2kEJoLYVpO84JlARpb4imuE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2V8rAOJWfxpgT2EpRCZHcXFcSnmXoAtlYhKalRzqIgCIcVxu0s6q8spFwm+JT3nIqPVMf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9eQmJKV8wCvGaQwGgLpYC7FfcqSg1GF7DFMCxwHPUUjTwwOtjB3KwbFWxHtIMXsxyZT2r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CZhRKBhlBojvMJmm46ju0dkuTrNhcqaCC0iRv6oaqtD4mOxC3mstmlrHEIwaqoz5VgewPN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RNLmGgXwjverFxLJYtLqZPGVbuMSpTk5PiLgjxZBpW6WWIN9JbAAysM8ys7lJckUgo7lR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1SYREwhNNMtMHeSnczXeUzLR/cJMZ5iCyFR1cM29hpSvxPuLubSou9ys/LTHinxmWqj2Wb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1VQ8AHAS9cxC+I9MUcFw36Sn6hxZuWVyTidwLEqaIq4iAqOiFJWrFLQRS3MHAsjQsD4jne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7nu/nqGLy8Lj99juzxLeKdN5lum+SFtmIAh2TNGbvVRAL1qfU/wBxEvYeLhtWjuaKSVRFR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o4CXELsXsZJ2WXOUn1Klozi2aKzis8S4wI6wxLI4lvyx9Xnub5mBkx1FsOcw58Sqxjm4Yj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LNTaxlmkx8SlqmyXV5rOJRQw9mwErZMNfjuLthHFEbcDxUWxzuCAWy4lZccJOu4XWAxuyY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EGdQ66medTb29ThR9Sy7D+5TTXBfUuuM+ynKXXI+QUMcTMJxxOklhlKlXUf8AYShm0wxCJ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LPTVQqOxglqUXxBVRgjFI03j5lG8tab1GIpt2cS3mw9jXZvhgOFq+4mgWVuZq3rcIOAw2Q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yFexXQd9XNxTdRqJY9zJyStAEpTuXEDxKqCDsyJSNU1Gg+aTiC1yLqZlVz4gL0ucQ2fAMO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6WCxS+YLK5xmXMbayyyLTxcMNX3GtB4l++MKljF4SNmIuW6ONzCQF6SAAqEWlnm2DXjWBd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WgnMVsOCADfkO/IrI5wtkALoyjFfU0cSJ9RGsd4kMGzRxDDijN8RcRAxhFxVjqUmW2ssoW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XDAVIKx1VTL6ZTbHoBtNkAANAVhzOuEhMi6NkqsG/Ea8ZQcfUS0FY+I6xha82QOfMn+pWY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fAdSvtH2JYNyrW4PiAykxiGqrcdAhS26hJB1azG6xM1wwVtNi7Oo1l3kwfkVSNbugMG+OH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apgKK4ZoTyMfAjiWGTZ3Dm0GxIqlz1EuaK4ZghBCW4TiVvsVY4nUgyNJBSybKiwHcSAWwG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AWwGIAH09glVlFHEF+DicBXrctm2atCWQeSsgmtNNR+l6tiLnkZqN2AtjKkUcFqyAUVVqd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FqyFhSsqlw2DdZhJwnLmYYr5jQdPMIUQc7gtOzBW4CVAsIJARvi2JA6B5ZgnW3qMyKbKb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sI/KEvcsMEvgnQYi0N2Jdy5QzLqaYrWHnuaiXuPS8QwuWq5boY9Zi1Kr6lptJgwUxnDmA9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f33CAG8xQ5XuWNYSODDaQNuqqGS/iMKCpQNZjUV4nzPXiebmBnPUdYomR3UzoczHJcrRvW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zmCX+pvBWfiZM8Ymxzi8cQrq7ynUdp1cNuNMGRK1OPIxCwEGGZ2NOpWDhSXN1gfcrhQOvi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s26g2zOUK6uIuO5ZEY88dMe7fuNrZUBfxCuothgMc1PoXgnMLmFHIuJe6IOMv4lmDiAWM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aXohLyX5mO2ZrncXsolFX3mo9MFRxNb6KgEycNKzAc/qeWs4aZSRq11MLViW2XF9S9glVF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jtnUeEf1GGLbNexhBY94fkgEZTcA4P6JlK9mUmqrg6JVh1LMMEyHF0k3/AMV3HxVXz7KmJ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Fv7iFAILLPSKoClitH3N6aziaVbGybhoObh5MjnMIth7BCfGYEMh6g4mjtlJQeeJbr7W5w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EJbaZ+GGSoy8qjRM0yZgJzbBzDRZvG6g8iMK3CVJb3A+a6hEqjuBBac3BQaNlzPn5gZAP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BE2lxQq0IUbrsiBcPkywCoweTKDN1jmRnHkypb2uotx8HcQIyOyZbIRvJmLhRScj2Fz83z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Ubv6kYblB1cWgKLprUfcY/EwMQxcfYNrHEPoZOHMa5Bk7mGQuwzUNUpEFlL+KeWoINOOqh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ZFyOmXLFLpxFDBvK7hGaylFuodWznyHci2hyDHItas4zFBJgQ4IIxbLJg8eHzGTnVx1Of0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lCpKxwS2VAo/mUVQKgeHuBQNBXMQsxWl4iJ6OCZH5SL5UU519R294qCMYyMBUyahMqXDlg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WGJKjWMcwgMG6SmdCpgi9UUYImsBXgygXMUift6JVsTlEQraVJWwTG07Z2/EdCiuSXRC4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I2Kgs1SskZvBzHQMcxqSYE4BVURVLm4xwIu6B46MaBBrjS8S0x0zuFKPPbK9JXcZZb7B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fIugiKYhYhJUjFE37hfMz5p/JBmAOu6hhF0j2MvJggDLbDG2VIy0eZteql4cJKhFVOY/qD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aSsQHO4HwRYcx2RjlXHMFeQWeZTE7xXvULVn6iwqqjg/iZLTUQb6mdwJtOrUsLkKg0XDDm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sYCtxY3mcedRNxFbgD3Dw3TKxWXlZp4S422VfG5Rp8zMrNxg8YDLitxijWYhlj4YRQZJR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QgalGfYgTFFZawXfSQqOGIEizjiNbxqXvA3mXFLzuKcbHmcomfmW7+o5vXcC4KvrqZYYgz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4rLN9ym8tyxDVsOVQltV+oK0eQ/ZApV1ORluOGz4Zla7mk7gmjcwmdQT5mL/cQi4vqGhzm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w7MuoG8vseQX66iZGu4hUPaZihVlXEpReo4fqC8ViKyxbP3MQDkhBtMwGzWRA64JUfavm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a63BDXfDCgMXK2Xbd+R2tm9krxO7b5gEcMS0QgkbGqSHne6JkhI3g4ZciWGPZYCoxBbzBi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SwUnPEwNk8lKec1Ks4ZuOPfFsU6hzj/DASWpd2RyhrpGI2kDXkVTdwpSFmBjACHhiUTmG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qZPd7lMNq1bA9C8wgqfSXk9HcqBV7uEVgsvDUK9lfUhiRHy9MUE0Wc5Y2eKSmviBqUwXdT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GA5IJhaERWNTLaJEBsi8SnQ52Ew4lse3CHwPiFQVRVbjQZVfKXGw6W6ljAH6Qg3TYgLmw4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YdLejqX7hMITFaEBYNnCsiFMZ6cR9RrreGKtSW45YBIooHExE7fMFRWrmMElKzM4QqPYNA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MQNMp+BSTmcKDcMRaM5sjtGipOq2uqvEMUDPwmCAA/MFAyc1wR4fAKMa1sPcDB0fMrGKGn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sXNBEy1vUZWagVY0ABUvbMKQxTTMfaX8kwp5duZUu+EgqUN4EMmLlSyXzFma5BxCkJS8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gBWiov9gtTY5A/Efth2hsiLRsHiMLaIgKq6zDBPQhwwXDxD7XLiIrExZiYnHySg6GBqdS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o8Q+2516iarFMT5ewSUvqFXuLqJSnruZnaCAUIHZDAm/4EVDS69hMtHGYr226h0Y2HD2I0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1DVSGrEFxwFsgczLjMRLzKoz/i8VMHMHNfTFFjYiEAutdf4yQ28wM/M+lyzd0TB7HPNz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A0unqfoYeJWJoFqNVfDlmrLqVvM1uWNMzNpfiI/8AYOTuUuCZGo8btJqAQ08nkKvcAAg8J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KQdxsRs3cMtLmotaXE7x/MC9bD9xr16O0xAfPcc5vUo+02eS+JBZgUBrmeMM1GX11Flz9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rIvtG45LfzCYGtwhYxOrOKm3UIUNs6Yuom3NRAM4ZlWXwnPeJQD9Eo5ww4WXU8u4QwPm+Z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ZdfxC+9xeobYN/wC4uAcw4E6mReA1cF0VxzKtzB3cWMCEF1qOVW7ZkXkgbU+G46rUSaAmC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x4M4nDDVXPjWB+Y9L7DmGDC/qMNOdZmBa1imMKLRWalAcNfMoD+b1Kp5NZlIeOGWB5bqY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Fur/cWS93UNFE2cG4iCo8jr5lRgBg1LmqGCv4soxS2L3AS6vhKAGiBUcZ6QWxj2VSm+9JY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dLcRY7bgiqy2ytEERcl3Vy/dWwqLALcxLdsLZfzvrqHusq1DrueMEcAV/qJ2QN8wOhcvYI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X2wDlVVV3KLRNjoiljQUrzKqBEDk7jiy39xyAHV4gkJyY4lhdeLXEqAEWQGuwWuAju4Q3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GrwVBCFFWweY97egahBW8EzQy7OoxhQ9EUOLGkqGwUiYamiOEhUrmLJRtwtmc2ELFOnbn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XWV9zE2FMdSxOJXzDSIlyZFm9sbVGoLz8yi6WZ4Qylmx3Eo8I+MFDSs9gK6J6lUZebJlR0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i1+EmI3/RYJJNudRGdYgViFWFRA5lQoGpwwHGqvNPcUVHg9INFaZ8gADBpqX5yqOFVoe/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BUD7Q0zd3UuAUUOI0UZ1UZIFIV3cCOTJBCochI0kcGIvSr2Hpcg0kxtjthzKU1KtaMepnE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Q9RKaaW4aAWZqVB2l8wJf8xctBq8WCtVlEYtF6PXUNPaWepYsUI2cQg8gvmPc6LKyxXQtc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eKgFvLYGNvcsDrbcSswNPEyAJKIR1nqUSuRTHesexFNyqANRIqiX5JmqDq8R5YxHJ7ENGZ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O8QMz+IO7zF3X+OfmVjEyE2gzCnENxBaRmmpjfc6QY1cWNgxwwSwc5ncAl45Y+fuff5l9s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rmPaZJXcoC0/M3DcpWEVvNfEr9jL2zbvpZYjReYmavHcywpiNqYdTMDGUqbMqIINFBjuM1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QBGiuBtqWcBy24iqkE0xGy7mNbi8XBLe6l5xUarH5nMEA2wVxnHs5h/ycWn1GIwilw04zH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uUxsVf8S4BoUzEckGUHNfEFe2bM/c2xgZo1ziGLptgoAnxWqhfx7Nt3cthzEALw7hgr9wd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ZxnTBb7laFPCiAMCgx7LjyGHbZ3LgrfERGOubjww2gR5ZkOcVKamm4wchepQB+4BXnn8wT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Dye5RXVc4l+LIxAnUxCyzyAaWvWB+RMZwONcXFdjIsadzUFLqWMByhGEw3LLVvuGUGBQLx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cNV7LKaSi04IUQZdy4N+SQLlk8Oo3RS7FCqpBBQGbmAM7FQQCnIsaC13BLFz7Ak2OomIZ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rWLOYn4U8o/sW1WouwGhgOonMwiinOoLjiES1byS9eQ5JhvkKsEO5XeLvcMEVk1iEhAWF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SoG4UD3EHM39pf4Wv9LlmhMG4L2aLHEi+zqYc0bCBEw1cQrMV345isEUZTMNcnkeYgYV8b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J7C2jPEGhV17hIaltG4i+oFuIyQJZfMDUk0CFKhYHpjYAO4VcC3cxGRA7jRi1CWaFeSJzi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Vm0tTV3Kai2FIn+Focyz9NbDsKVSuJctGo9waryUQdAN+0FtFwHfsGVHadwUmuD+xAl3lT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nkajMEpQ1GGImu1ITtHipilrYZzBKdJLbAq48iSsrkLgSWecoQFYiUq8kOID+ZbApKHEJZ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iVjsQTmIaviZUpmYk4hQMIO1o7lZuTfsTLCzLFYNoosNrVuHuJhIydNp8PhaY7UDoPTHP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AQ9hDKVOGVjiZJ+TY/TMAa7VzNAKLEA7tCu/YOBsIN1LQgtS0kDYS8ur0hxG3it2hampkA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Jsiz+JZ3bltkwK3KLk3H8JQmZgtmG7xNoh1HUWfJNGpWTiHi5TlgbXc7qVr+5TmFg1BGWo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H5lxLL5BG7PiNM9S5XDxFxcsvc17lbxiDRm46uvuIOHxGnNX1MqLola8RxglSwrqVgfA8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E1Z3NZSnLEMTV2XuUdM9o3yVPycB66xhMGSc+RSs0YqJzC4WwEKuvuXXW4JnfSFtt56npD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LH1qoYoQZ+xAtnLGWeTkO+4qvVncsqwR1GQs3xDTlz8agyA+4hUMalL1jGvZfB3GDRQjtV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t9xheDmK2sK1OLscZipW0issMRQT+5VO7epp/qXvdRDWDpcRwSrWV4lBNyhsjKzjuVBbKY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NecxUrs0R7RGHyZfquYdJRYgEjrmNqp+BmJ4eDuaFFdyhbKOcOoiTBqmK0tq+oqL9MWDsL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FUhfcGQHiD4xAKHDhGHqFbgpdmIApglKncGBWZay5WOOq9xDEBLowthMQQt0xBX8iZmA5i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Z1C6+bHqWHClXLwCLjHeSukFMmzKh2m6qNQuRrTGqlSgiAfJumC5WniotxUc3ZzM0ycCu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zLIZfJGpdWPsdrAa1DKhtDD0rrxFmUXQ6lb8SrnUvJlFC7hbWEBCYADDUsC5HNRVuAOIXE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sWLqPtRcRQjW8cVKkrPX4gSxb+ULBbx2TaitdfEGsm2Xn4hpTNYYElqYWFKGJV8HdRKQv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KQF7mo1czjVy8rIudUyjlirc0SkVAtNpSSBwGUiKaxMDbkeibMBp6gKVRRd4lPqE4xGVbj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motWBpuGXYyY3DtdEQxEe8fwIHwoh6hgohBdRLrDgXuHJegu4JM2yTBEsh5EYhlcWwtw9x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gHmpY0/wSvQuC6Y559WI1OBCDiyzmUP6I0ykzogHybmsNtUllgtD0sbggI+xgy2HlAF5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WKYPUuSvIGHkRhiB0radSqDYri+Q0eMhLURj5g7BdWhbeWMTYPW4TMBF00wpiLJedCgRlX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MQXDT0iEhWuOIUrSbYSyzpRgFG0EXolileKOfUS7/AHEp69nC9zBYXDEOpZoiIk0uKvTMH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qJWi+oD5gXdb1BnTKTkxuimoozmEOIeLCKgpc23KG9GsQe93LvmpWMwAcwWw+fcE5DcE9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EwjxZEDKkyLg85hKoWcYKgfC0H5YAyqn88yhZXnUqq0MFQ1s9ILsGoN8Fo5ybcrMC4KxD6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VdTYXQcyxyPvmNnF3Nj+o54Z7Ob/mWOuYZ7IKHNwQe9zf93MndDeIzRh1MAkFNpiJMJ3Wp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3VagOcTQAdxb4zuG3JNixuWN4zFxStczk0zOMZirQLcQvFd6mhWnUNCBrMRWzmUXXkpdm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NZ7lFr4hY/gmuD5iYM5eJhgMbzGYMrxNrdfzL5HL+owF2XmEqv85DgmwmGsY1ilER18pZ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x9MqHZEslYuNS4HyljNMwQZZyGYjVZxDwM9yzB+oFh+oFARhTSmcQGyZjruW4IpMwizQt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bijDiozBp9gQZrFkzAoVBCqcsxIS47uoV4TTK2tw9IHVDhYgGGl5i58+SzJ7sqJeyyYRsu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QIN7lgACNfqPnLdq4NOmXuHWw18QGvqVe23uwEBrTuoOvzhh+IjbeZLlww+pipGA/uU7K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/YgXvM3hgnC9lOS4dHuLviHRJw7r2Wx4YlUVDEK8whpfYfZFozsxWdRempkeZarHC3c5tg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ou6rS3BaUZruCCmnP7RWaLQoSLTNl17B6OghqJvhVK/w4wb91LFjglivhOZUtdS9Kpo4ic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Fo1Atyta3qVvi+z1LExZVyrdgGfFxQKorDccDUpf6jAAB+EPY8QPCFDguWmb3wqJTOzfkM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VHY6gORsgrVXkRBLtWCpKNX3M6W8pY+gAJ0Lwmh3DGYaSqgedwz5FEUPeTawRQeTuXlMs/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iIuPyuMSRYe4S/gq46INgBKKhDdgVmWL4IoVfRWIKQBT/ALguxaGeZUdW6I2ZHYRra6RqY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0VTATZF3KSVllM5BLhgKOyV6AOeYagnKytNncS9BXHMFywmJchsmSGyJdC+7id1MWSDPTF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4eInlyjeIcyuLgSs8xv6YBUeKl8VLXJ8xQxbBVqIsuozwuAoXBtSKuVcxZjqEeF+sEIufI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CtQVra4WDfsYiwCp8i/UAAS7jsgVqMSxZogZjNQpkw0JLGeCGscx+SK077mQoDDheFwR2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sxzy4kmodAhvQXeZY+gZa7NqxgpVVGFwcktYsTluVrE3883MWjNxx1BEc75hoju8wUDB4Z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ZE3c13FY1KLq/mHExc2RJyGswjJc5ZwfzC73qO89MVnkFaZlA2/mL5mAjvJuF03mYKgOOO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bG4t9aYVeJ4yv+1NrxmVwFw85lLxasYBWeZZtxWoFdZJRuswU1WDEoZFy9MsrHTKHBJb7E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DmV6jiU+sL3AChlYx2/qCC9woc7wyutJ3MoY53BUBS5lEOFk2+ZdQNY3CKilMvUaIqJmN3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BoWnqAZszNspeoYFHxAgQKjjQGy5W4WKcsRcgI4ZTylMC9HEANJrhmoSYjJ2DxH1U4W5i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VOYf+sBNwZLzDwBwjWZnENuoi1WLMkHUFbUg+ccCLCjVYgWkGiKtyZHqMx4L+UvbeRR0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RCCsu2NDIWrIykKmxjgvoZexznMEuzAwRQUAwH8xrmThNwxgfzKRmFXE4m0uniHlJVZuow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tait+TA4Ng6iSb6DiV1aNMrbRa4T3pseIy1WKl7himnEwCXbmVaW1JklEYDoahNC5Ct2aa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XqHRsONoKYbvLcyzg0l6mcrbXwkUtgeGFbUquC+tSlwI4DVzB1iT2ZHGL/BhdbW5UXGi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tvHUshylFxbsyx8jxAx+WJFlFXKEMvUSmdaAhBIjC8xmtYGMgljSInI2nqIGAYb4gQIGVl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WXw3hD7vEvbRLHsqBhwa2mFxII2E8w1Cz+pd9XUHWKf1Kd24TS+LacQM+R7NmxCgAnFRBG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jBPQZeWA1WLQ315Gxgy+IQovZig3z7Bsuwh3YxK2mycRQ6iIRuGeoatw7K2dQZxMFkqL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biUzcrOWUXAlu7msy3ELgxdzKXOuZe85gN/MNrVeo8IcQc5YbyuWqJGmD2Vp3mhxKdf1oV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qnFQcsftiXB9hSlQAbOZ1PmJDhUAGbqoDmsy9unbMxq72wEi6C+uY10L8lQHPqNJ+kY1Ve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5nKspVoZb1TzD0FhDo1eJk3K01RAqZOv7iildzAnOdwO73LG2AsofCBUPzK00lQCD8WwY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aaq5RabNszCk/G4HlxvEssVcQLu8T/wAOpT54hyKnISp8DUai8nU03GAN75hzdfNznfxK3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v3xFhbPmZ1e5x3OueZp4uF28huYzT8Srgw+5gOSu+5QhdyjrGo7RcyjjMTQvJxEpn2VuOo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YliRhAE3CBDgxKg4+5Y5IuU/SDXG+JhV3wQkyY9jum5chGTqCtVuAGOZVzFNsCWqQQSy+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MUvM1DcqoGYVOlgZAWpRFk1BbHKA2HHsz8VdQGvaiuaQIZqxLLEdYggLyNI6LUyGEYVra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9jYBz9QYWmjxirZboSHR+1Zy5Tg7uZFgssSOtLpgIBsCfiGnHRsibMXkYlaAcRtHHFzMoV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k6mFg4MIus4Eyunk/iVUxMxRDUEruWe0ZOEQ9jGtpFYDoOoVYGxeLlYAfGMQoabKdzJ1Gs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QAXvDgZqM1SQBePI1LVtAxUYQzWYzGdo13wy2zCVwxBeopYYDky7iIFVdRBXJBR2BeYZGm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7ihTa4XaRYTWIrmDgOWuY0QjXAwVTGniuVc8ZYxpCuAH2YGqwiAKPLcaIFtQnHKgjuWJQ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8hHRRVbLyF5x5B0ZNkuU5x8QhaHaKVtFlxAIhEblA5lKwCxxGvh7Dcwftj2BmoVX9wFzVB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d/MYDVra5INxKWeRb2xt8zEDp9xRJo3VwtnRlq3NiViOGaIXctLgWQbBRx7Lb4UgVEFtit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mWLI2TNFW3CtzeohVq2rqC2ldpS2XWVgtsldNStDKX4dSyrMTekIBtahsNhYCOIotm5YN1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7hncFz/gU3GzU4llbllwV9y7uqgVVbnb1xFc1NFT4g5vidkYN+RpVzBeF3C2qu0st6MLt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YlvxLqgaEFqCz9RTdLB2ZxxALRwwJlqKvVdTUBgNwTCmAunAfuUZcVljDOgvuj8S0FFG4D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lQo+YNqbO4mE5n4iomU/USw5YUByZn2GphFQwpeN0X3M2Nxy+xyopPg3K1+7g4v6mbC/IQ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xNUCsfmDdvssXSMx/ENdo5gDn2OUrCpc8XmVGM1zAAK5zcuvPiasyZ1DMYz+pYnxuDmjIx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zmBRlzWpr248ajVHZq5xxiabs+IGhr5hk679jfACc0Z/3DfL9S7lohE3kYWVZ/mdwq3MAr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ZdsoGMGMROxjQKhB7S7L2HAR8GCu7gYsx3GUGF4WWoaJZ/XxN2K4iKum5cvmCRoyxcV+Y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YxmE4liicAfcba5gWVzmIsJUqFrfETHLMMrDCstUYNk+IglBBv4TLZNQV1agvAxMVYYiiL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1H10tWyu0pvMQZWOWDlFzeZfOcrM1KrxDFU29QWC8ShzZlEeZb1ADxhS4+YPN1BCWmTMA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UOs0Exda+ZbRgZg90CWMAhcM5jALVadyrMMUeCBBK4B1Dav41iKSd8qYYXrQdMcFXiQKdc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gdBLQu1T5iLTeLQy2cF6lrZTgGiLhXZKStKUIwl2Wq1M/ptaSYsBlHQRKwGB7l/Am+FhBD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LiFN7CfI1FR0ZJvYrg4InDpI0uoSGQcdyt08zmiXXJcY5liHNE6ljY3XWoFi+L5Jmr5Y42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QuCt18PUQbKbwwoUBNmtFB7mTTGZRMrUAEF5IBZyWDKZkOUuVMYhmEZL9mACqHzLSbo/CX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0i/MNytjzyDBaPqVqVo/cCDG/iVkqP5lTwkImA+YhbyhFTs1cwFalxwbZjDteXkq8gIEVY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uriA4XBy0C8EJh0n4mRljGgCNkPkwbIB0R1UXiKrElIs+ZhUZWWXAxUGo0iuWxCWQblqy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82QCqXcIS2CXjRt3KKXNF5h6WxHU0zAcD9RsauNHO5WNxvJDG9QpwfMOETb9SmeJecRU3L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TVGVXn5lc/jH/AIkpYAPZc0sSzuNCCZjvEyDeCob1AKsMhHRkI3IYl60dQoMDUs0XJ9CW8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l9UbjuWFcu4z76loNU3AE5BuWgoxf/wBibLRvLBAR55zASOCOoNsV3K15C67Y62rP4l2I4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pD+YUy4WAV73K+l9jXYfDKr6uZOCwjg3XEdO+ZZBL5MXKFe75gpfFYYFd3EQG+u5axVVEi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VcwdNm4GrsoiUbK+WY0plOW87my8Q1RqUd31MW04IDC0m5sem8RtlE6LIZYIZDBZDR6y6t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qWXxKJkF7gHF65lRaIjv7RL1EnTyUY2L+5/HNRKMVzCDRLgtE1fcezGRL0M+y0PE4SdY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TDqKtwbcsVUpL5wbmaHUsAXdfmYg/aUgBhyoEq4TANSyZzEMXGPuYodcwsYVjFbq9R+bg5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RsnIPRDiKhocUi0QGiEvSlcewguGtjhzovKGoWjkiwtqZmIxRWJQi3KHcjJKst5InS2ahg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MZQhPpHtWFvc/fQR8wVHS0wBtuSKTLWYgssp5h8xC+ICayXSN3oYIcEPx1KDpBZzLrtg3E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qiETLel+R4OLFE2FR5KUswuFvL5HiCPPHVQGxIcPUNEnSGbJ7DxF1gWDYk3BsL/TLFgrTh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QuY3SG2Yqy7NsQzVH5JXXFUy/KGqOZULkVNsQ/opWhAqhlIBigDSgepQkVuhAnK0dkzw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OCdQ0zl/IZW7VU3CoRlBu5JcNylkWzhlFIuFElwLsZT8pNeMSs3bq/I6xSpWpJGoU7rzBN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qOZalcLgBoqQanK7rtkOqGHcGWtBcjAiE2PJf0APUILQTbGMAiCFIvAg7hXA0lFDqC/54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8mx6iuFpi4LKHGNpPlFYCoNQDN0kcuOcSskpcwUofmVe19QUOMwM6Eq5yEJq0sGiAsS6lL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sdUsFI0xH5iYhrWD2aWRMvJDO1FTmI6qoO7eYHIfuZbzKOkuUo5iWsNNX9xM4mB6ZXlx1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pcblhqJNT2qps91CakN3xNPIt6MVLBZq46LmuIwd6jzr7jyrPkEFrmWVcV8x5gM8EoNas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8xYB1zMK4vif9g7AxO41rowTkhJoJanEEdaqYVwlfUYYF5WYs2F3GI7qsQr2fXEsHj98qQ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a0ajlrBHZc1AdR+BAK7BlL77lyhX1DfgiKQsq+o1tkaiuQTiIksXuWOcYl8HPJGUEvmoa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Ibf4EoBa4jYf1A1n8wGLhRvZ3MDqDVFl8EDPPoThfLiLSsfiKx1cpUTeb6uOje4aacQwh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M73MtZriOyoglZvLCixZ0wYureIlyzIIska4WgNwgV2Sup+JgGlb6S2Qh7Y5leQW+Y2Xa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57iuTnmoEKFJWzBgTJL0alqVuWsmJyK+RC1pCwSy0hodS123xHx55VFp6l5mmLgXH0MAI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abmqYU0RhhfMEZA4Ilg5by1BaoXT1FpCqUQoJfQfufK2EQk6m0uGktjA8zY5e2OAIb7Rqx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W5V8kA6gD8yHFCruyVYu/COt176XBWIhzLA4snMPZfH1L/SUVMQETXdRgKu8yzhTj2YKNT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uMNruD2MtcUHEfF0rxK37qgo5JxcW+7k7lNCgjnjyOBtAjw4ocSsJqhzBT8b4JmsFctTPa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MworWHIQgNqQuviDS2pa6xzKPpCrrqHRmqzLdBMGsMvPAseyNEYBqow2F/JBrbsDyQK/L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bAC5uOcy4IRkDIupS0smr5YiDcduYOtG2QYWToZYHWJQW0LqE7EDNzB274YjcugejRHQLY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06Y5ts4+d16jzXFLmGNCzDCYWu5kmxzFn8wmDEcaYGqwQurnxhAhOuN3czNWFc4wMY01c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mAsBfRHTrJD8KgwaOAgoQykp3TMtopfEc3jZLMtzEBxcfFxuYA/mohYLCZgqpdbU9yiM7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aDdw+kjOlZUYLqX6bNRKamI4zM2ZTi5zLvD9IgVd8RwWoLXEHMFuYaMajaJDPzExeYjfcD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o7xUMsGZZMuoF7N8x1qKju2BtwTROJdXUqqSZQY3KjfZm7rcachiXjBmCi+Op2xdykcuIq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3M8b1L2vOalxaPzFXGWI4q4Hyw01QOlm/3MSru/kiG9QA3vWcPUtGwboIAX71bGMSw2Qj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eYmGqULssjrVmzLxtx8z6zglLYz3LaNzG73qVrj2Fuwa7goOviX+oLPHUOnrUWMxURcMxF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1+ZWl00z7DSpjGot6TBkuoh3xcbVeJR03KGMvNxApMhGmBhLCfmfKbMTRsz8yo0VlbLv7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dwLLaHEDDqCg1eIjf6hTXfcLZdP5nGeYQ8iXfXUZt6xDnnHMber8l1V47iLLzHedV/M2Br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MJcQ67iix0nsHaO5tLp4iFGUrqAZTUL0L7bmUDxRmFn26N1CyHN6hnXbc1wwD8xMNpzmWW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hCOEgK1Ju4ca9wa01FtljTCxtiNVtQ+yuNiCjMDxqqnR8hEC97ELKL18wZQeExCtLheW4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obCjt3D1I1xUsh3ca0Lx1LJUkqcuZtiVdwAqrqPKSQKw/cAsBNmpblGyxmSltWYiMVV5m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TNy4UyxxLo2Mu4pZT1BZagzG0xBJdyGG7lKphPrCli9Vh3zKioXXzCBWUIizPbDWWZwVsE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DAIOIYOxF2gE0aEHysU0StRMq7jWj5dwlYrtzxBvoEHhiNQctAYWJZzFrsWzmoY12gMHAF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1Ixi6Cwb9luKoA+Jc4KaiMc1dcQjmRVruGzQdHEWXKErolSXJZuAdY22VxCUyGYWCvMpah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4pgymMwUWz5gauHcBFsjaRTDuQ98zBhXAQeFytGpgLUsoOxwwWDQE35dMxmHxKIdX1GQr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4lRbCR2RIwysiMC8oviRzAOLHDGI6cMN18/34iaGMbjSxCB8S9VkpjAclxHUOdQRRpr2XK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UXC504Q23qWDRSRHG7ir6uLia1b3B5mCL8yzEw8yi9H8RW08wN1DaDDFtuWvO4pFyo9J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eQMiViAOCNPcoGtzDEuB+4s+f4DupnqWqKrycjcVLP8B5ZlqBwokq9m4Vw/iNsDUcG8kCF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qvIrfHzNrOcXBvsoDIqgzGhLL4Qa1pcJS0Xdf+MzNf9kpREwOtSg4Jjo8DXkcE5NFbIQ0w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z0HEoSiufSaBtHDxO3jaYrkh20rFdqpmNswc1decR2dGMTC/3AuyzF1LPtCCVbxHHxDXF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mqSj+Y7DGeuYeLBQtRGFta4pmKckcd1DlXvMuvlHa6hQs+Iwuuox47WC54QG4Y7ryXPY1B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yRNXXywNrwMJZAks1f4i4A5NRcKqVsts3La4jrxiItUeovB6gbXuHKjENWvcDniIKvLU3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7iHIjeIDLMgm4hYxxDIKCskRaKARF2XAHsfLK2OZjcbK48Ig5SVD+2Oq6w3B6ptKRQkoK2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wCXuW2pSB4tmU1xdVLNw8JBNLSIm1ncvOPuEMXfcQsZIqAhXzGbffsT0sLCCssslCFazrm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bu7GBrhIYgruo6DiAATUGSpeoZDdsICvvuNou/mI585wuZ/EbWNFlYsZuc0twGUJT8QDf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UTP5gzmDBEEbSFmtwtgP9Sv1AzncDGLjuG3MvPGISDAI8wEHG2wMvLstZEYmrDvyWJjAx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iuWOIrK6B5mB9GuLjkCsOlShsdlW4Cm0KKpgUQt74idRsO89RyQBoYQtrwGWaBiGVmh3n5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WMVQy9lzQUHmWxsRTqVsRx3LMBlizZBIuzTiLZxWkuoIS+YBlqoX+4U1iL4zMACYeQQKcG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SRFxLZqCO5SAD09QtIGt8FRvOpPrGWA9NPe4rjEwrC7owpCAwaAiRiJOKlias5Yh7Mtstf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SguNwDSyARNPEGW5mglSo8ql0Vl3FbDmV1KF3MLxbPc2GIj6S5rEUAccTOFs1GFByzAVqO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uNfiGicseMY7Jiiqy5egNRtyt56g8Lc34m8VwjVMXzLYHfDACueoqrC5tlpxApomdQUl9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f+IvsTvJsjKbbmD4lM0MSIVRuANYjyj6ACIrc7H8RTVkG3+orM7i5og0YrqOKhLDFsR78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F4nU71NH9xK1qGLXrUMX4jtTTDMGuK3GOHxGlbeoxEHtVC2F3Oj2xNKsRVcUX+Y7c0U+w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ozFdUJjyDu75JcXPoziMTgbHUAghWbqZBVPM2q75lM4s9i9fKNaYobzlhx13Exlo18x2s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USObqdXriE5XjMK2ueyZC1nmCjYgTOUhMn6i+XEuDV3FlqrTiFtcVljOIHHxGLOHiLCYdI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jiJly68iTqx6j2LQ8QQbeMSzm5lS0tHhMATIdJqOPiAJrbcffqY5xfMzd3uKqXji47H8Q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5hxhYbw5Q56I12NnBGAZQcNCIot3glnBDIMOR6lAqIHvoJk+rhj8ymN+V4+or/sjPrqF/7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RW8oiLDGcSxkZuU0SjiZVjcr0SlbCH6ikQ+FzCRRL5zGwHbCzA6RGlnqo7h6h71zBFGPZV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DOYGxag5bVpSJAacxHWKINErtxLvgMEu41djalZhUNLhd5pHGYYS44pZgBEICHH3EthyOK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KDmFT5aU4gS1U/wBEvM4MwTQeFOswU1bFcXK6DuaimjWQZAM9XHazBrhIoLJtIu+St1Liw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7Z1EGRNN/M1/3viIbAtXAA24DIezNZ6VGFplgyvLeekq6qPB5iKIAvN9RSL2yioNm+Ia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dQqinN8QNGNgOyUZdYcw1Z1Z8y9YN9hAVAiUd3KytrGSPaiJhFh1UMxzB4g3m7NQbUVWtx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DXqHFS9pEAYIB4camZnadMuLQ9aitZkEMrAIRnHF2TShK+IYSjihl04fZSa27+oNswiItd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CWcgliu0dR3eIBkjS7kx5EcYfLuKq8VcV/bMLUGRjBFlbifCWHLEFHFzOC4cxveZ474dHw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qUsmI60iw0L1EQOGLMm9SpYb9ggaWlmHZpAtb2SwbVrMBYKpC45G6OIgrAzbDBNZInS2eB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EeRgzbn2AqN9xZMZdrIObS4YFrZcLbNTK6JQlzKLbIKGtx4wyq4+xut/4fFSred8yrPLjQ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ImGZLNEWMz5TKpxNTep3pl81ksFHUG0CrjkbMwVvn9RpHFe9wugTI9BHYOSXtL3MFdZ9QE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cHEQhZl3BHdIiugZRwEeaxcA4XMrSCmUOZbgdRH0D5LasrZjARnLOIQ+Y1jQqLrdiy9qF8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BdcTVqac2fMOKVtjgDdQBcuLtVZixVuptfMeiLTPdEQWw+5XKsw0NemGgGDyFLhxMhnZqb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ibiBqJQxRctf6jLXXsJbfHMBwA4gBbviCq41EyTeiOghzW+oduMTGCrmbWL3FmrrEtS3e8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QbzzMIZP9TjP6n6IjWD7mRyeQKJsamlR0ENi25kdnMbMaysG5Sq8EyFotn+pzdRf3EL4Vq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BwAdkMr35FWYo55i0zKiFdzdxjBcZYrQma5gDBzGKKNwissYI5qYiPHBxKlULWFgBoPZhR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iIVWncWDVpzU0GOXsB0grqBFOohhT2RhHnhIldBuFsVliG7XzMFoQxfEs6R7jwNblwC44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NlGTmG0fwymrXmcsNYcMZAC7IKpIFYqGlqqD5uVFirmDAA25h2cSeIAAP4hE31YmArMXU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ovUX7S2EvHYwzK+1TuNajfZhwkqnvEvSZTxKYb07QocGUpQFlJjMeIAaW1yubBJSYqtzf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wluUOGHpwLWo5ZjSuYVkDYMBbY3aYFW7iSJkzATtFD/3UTBEOUgC7MI0pS13E0toqpS7p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5jlP9kRVXVDbttMSPZkF4lR2qXUBCwElaWGp8FSRgaio39hk+ZdC18pxnkzCirsqUUAxiD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0VvkPJro9iLbTBjb0hUflLa6VggFUy9ih9H2hIFvUsaG5mVmnibBJuC4A8ixZo1LPa6mRO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S/DlqZ1qiYWq4IwLIpUzuVAEumOpalWc5l/Da2oHS8MXOcxwwEsviMg6JcireZ0ku2JbIY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8kai+MSoZ9jK8FKKexLbWx1pdQ6HzBTLMyRqV/wCogajiCZhZKCZQbzLDx5UeUpvqASyF/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LzupteosXRuarTM1QZupijKTZiBm9RcncVL1dcxKMNaxEDXkZ+fOYnOLmpea1HXEMWcXxR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fSAuWI48tzEFYNeQqF/M2rR5HaYAu8ZhXTWdx2FKTiGmvypwPjCy5GCZPvOEtmCbn7ja4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TB81Ktz9ezUxAq1v2NVHX8TIu74gsAOIirFRf+IW3GCJS27Zmr/5jH/zEQw78hdrjyLkMM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a1uDm+yOy2r/csoLxlqNRt51CFuoigx/MFgC4chwQBA2fzHvJBjZiDK6vUQuTWCHJv4I0A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2nPRKZrnhiwvfMreWcaLlYcwVaYQB1dQo2z7G6wH3C7dzkdYnP2IaH7WGAXZmaMNp5FVY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WMk2cy6N+fEduMpOGmWlKx4M4mYpnaiU8hU5vIsRQkpkih/CQEsDWOUFCswDCiMdy0lM5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UkA8ior4hRwuYxDioSjsX8R2fMS81GBgAkJUr1iMvCIcKy9wYH4ywQeSKAIKXUleIYAvxB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pauX1BWdChGmhfaMw09GoZozKIqBp15jg6PH2NVNh5jmvCWSilDiASDG5YuHPOIuMA17HJ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egxpmCGX0IeQXC6uArEZRroK5eYdUWviHjA2E3FLGmrcTjQhdy9EsHBRm4MsoicyZ+55PN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AlXYgIV7Kj7Xa+KiAbVk6hwDUXTHSLGq4gtcOYVTgJ8RZZzEOCLlZuHsuaWS52FpZbktv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jjCdEcxsWR1GPpig4CihIHPjXaI5QELihZBhwqeEo4rMwc/W4KxajcDioi9gMF2jUCLvg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MxOQ0nUxhsMHUZmxmKFqStlRdcwdZh3HMDBuHn5ZYjqGw3BTO4yk+IX0kCbYhW8puXIy5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rJGsG82ywBaUzVymIXMZwdstRaPEaYrK+oslS43PlYWwUoPD1DLcaiVZaQxBfJzGivNZI6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FdTxA4hA3qVVStrPzHzWi4qeoPTUNiXUUQ3BtV7yEyCtcsadpYNMCs/8AyBX8Sw0xlmX2z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4jVXxLp3lY/xdYWLGYJyhLwQ1zGjq2YMVYsLleI1XcV40w+TuojN5Y4qx3Gzf5gWmlB4Am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fz9/8lenmLJZMAstczAfjLyQBdvZBb2cWzCqmJgGjkPEs3M1tgDbY3hJtstQsMwE67PZk3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y5Y+V+IrjHqQ/u48blA12RfZAUc/mDWYBSVqNRdt9QlDjrMwZJXEuBpcRWofcCpb/AFL+x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5gZDZ+4Na6isaa1MDf7mczNdxUAY5p5lQCjuGKC3xKkteS45zzUOjjLNjDTqUGfYZU5jxY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4gM283iA0Z7iVt3Lc3pxAxvMf/EO479QNsShCWkcO9S7jPUFLULWPqEpt8wsbozHDYMW1c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3TthUyd77hA938zHDPimb1x3HdrxDYxRDWqC6hkC0dQFhwvmDUtc1uVBI+RihrcFgON2y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C1/M5OBLURJvl1MKfhmYijpBtwmGOCHnPxDKXJhlQsqN48I4ptceyoNMeTHJR49ltJLa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kblSFwwp/6mEDL2l9VKS56tnLggqRhOhMneHfAAwKGXA9QRZmmaqIBVkSwrW+mYN03ZWW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sx8BtgqKCkJi7Iru+JxoUdkSiJx3EXYZdTB429dQDyJQOIqWgkh29AGIGGvgnFymCm0w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RTMselpVwjGhpCNKHyYxm1xWIpIYZJaABQfmWwyyuYE8HI8MQ4WyMMAFUCokFf6hBsWFw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rYKjmXDYKmLAbXDKHAB+JYDFA/wASiEATW/Zke9EYSQGhGhSdS58FkNhtyLB0BbVwlHTcI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UYxK3boCMpN9McsKj4QRnHDlB5KLEg2Vbio7kgBcQQDkWq/REdH1FtprGBXED2BWOYqjnc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pFiXNCEW80zMjxMx4MQL8WVFCtbJXI9JvLRllUx4hkkVVDU7rMtACC0A9jsW3qGwYgazuO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lrqXNVg6g0AVIhUK1VTFDdxWdTHKVg77lgDVRBXiCEJw3LrTcZoDHMQlB6Y4tdy5y8ZZVq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wShcwsdbi/TL/BGU5YuQlqwjMOYL5YXrSXjNDFa54jJpxBzCLavEpzNzEL1HIrUxL0Sx0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cL+pXAMle5uOtVKs3xceMM8MAVXyqphdsxWy5xMjquIaBcChfuKDOWVTKurjFY+R3DLeNE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E41LZvDXUbZpKwS61QpTXJctR6w9g4mj9y9qoLqyEavUIAOCD4ndxMjnNccTLg6YbV56lj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yKlbbmd1bWvJjBrFEsMXLuATiMZ5iXanHMV5zWZWAPryCIF1coxg51AUXZBZ8dzV5xHLW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8jeWOY68/uC3ZziK2rxWYvn5m732s3k0wyZjY/E04lCcJNOq6gtssds2az1DWTT2zG+5dA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BoDDCo7YvYfNQjMgpYO28G7gNT7mBn9Q5Lu5Rf8AJMDqX1nEcPdUuItAjiwg4wRcbXB0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JMCA3zCUae8QCX1KsyqiYUjAhrR7EhbDcoNLcSthdfqVytk5kIKiXMg/RC671mopIcmWus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bCXA1JAVYMbiAKlco/SGAKthwhdHTKjd60wGB6zCByl0wLWu2EZTfLEbAe5WhOcM6hXXF5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wjUKncvRUCOqmUVoPMr+FMm6S4SinmAM6wMryWcubgAwxFUx0Wi83MtC0VzDq4yAw0pt9Z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FUwWm6lAETW7aJBYhS0/qXqgca3DqGMKgpuHZlqFkz7HMqQ3XMo2ApEGY60jFjMI5MlL8u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ihzrmVrjuRB0F2Xcq5DRbsdS3rlfiV3lOYDVnnWJgra9k3LvUs5eWJshVO8KXAy7ErMVpB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KLfMNdha1ElDINDipRtui+Y6x6sOlw59jC7weiFFFjLMicKWBMywLxADfOXQVFejxNWRe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/uIm/ZlLcubSUdL3Ljw8zEPInK06ZgDTEuvIXGLZnUpsuFuKGxsJYFQu4C5AVbAu8bCIpK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rzCqs1GVBU5iiKKlY+oMsYR3TpBB00fUxEdktbTPMZZcQ0RaQqGDrMFbr8RVgo4gOYxzLY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BvSoV3V1EtzzLhyzIDbE3kdVBRREXBUwwzkaRRaMexfjEG/5lLrMUx8TzbuGlFeIyR/UWN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GBiR8t1Lamar+4IWcxTt+ZawZgVeLNV9zTD9S9U0M0gBZdhyNXKgFXCHi4t6aYi2riD/X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SjUWBv67lTi7rmWiimElv0CWcY+Yrs+o3aIBkvrUSgwsCu8wtoLvqYAF6gL3HwzEU0stWm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TjrMwWuK6mXVckIv8kOaHcVqxtl5MVB2AyzKHy3iZPRlnhRzcQqFoa+ZUQ/FTAQ11EyWV8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3bmYDdRaxqKN88TBxuXk5+Jazr1jGg4dy6F1cqXC3KKuo8W47m9h8Ss5bidc6IZqiPsBg1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7l02fI4UQZzBp5CfFdyw5+ou+rSYRed+MFt13G4PEzdkxi2WDH5Yrda4jsKTQ9ynK6zEV4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xOU8JLVKuLipGTkghgrJHEJTxcFVQMQlLRhQUGBpyEQJRv9QAv9ykGzO4Ib/mUAr3KtYV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UxB8GuuvxAIEWBFAssfwgt4j1PWWdWKs0kOgS07Y+BqBkiksLVGVgBfuozQI4Y8KKRpK2F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RqG4ql1qoEdY7bZUeL4Lyw0vLTTCoTur3GNx8OJcxDb5mQWadXKcNCFdRmSG1BnZFZpTQm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MBO5m9VEGZppilcNyidWpGKRV1xGhLJfhBi5gcC6t4hJVaVZBUjh+JhxRmoqRRFOL1OrK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l8rc6lripdbqJmgCQbzhfMUW1n8oWGdZIZcCHpldb3D8yqpdZJvAFu0ZiTT5CR9gIIkIlP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QG+03HtcD4HlSBvKrEaqBl9hKN9X71LfYOPIAGlRijzUleUoU8Yk00iY+zmuoC011DaFn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l8TNDYSsRABSLhBcIqbcuv8OOErBqHXqcTHhIzoJxEDWcwUqa3HeKV5i3ZBgEFqouuX5ZV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ICEsI+JZEJCgl4QuKArnuBSg3TqIxqYUKOYINpdWhfZ4wpE0QlhOZQcR5SLvj9QVdN7uC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h1dxdkbzGxb8j1qhF1ljV17EkqAc+wndEfIv2DwVC5Yo6MWzeYrdGo1w3KUBuJ0agtvEv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2BZdu/iWfMszc2S6LOo3d59jMmVytEaN1kjtFxKgYmF1rBqC2a1x3NfVb5VMpdsK+pkg1m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zRArzuDjEVUfm4ZP4I3DjUxsCpR3C7RIpvge4uskFimGVC3BTNr/EqCvLiNANG4acudtRb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yghX1ALG/JotYMVKlOb1FTddQ1fNS3QObtlztZjapYV+GOhkZc3APBGsA4hKwQKCAL46gA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77myzMQcL+oDhZspam0sljnrqNZxnubK77jteV6iu4wzGrl3DRj/xH4c4qO6x09Tj55OJ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dz5bgq1smQm91LNXips33DTIPk2xmMvKNRtWsSzXa/iLKVhd9S4+C4D+0KNG5yqAMbGK93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lQhkJnjF5jEgO2H5GcTNAq5ilQviyBQwaCqKXY+4eA5liUrdrEhH25qmTTLVkzKEl3AS8V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ByYcRTvliZZQ7gAl3SxeEPu5qpfQS991s38wtReXGJaiG08xfWJDnljcKdIePEZa3GNjqo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WFUpNyztsbp1iUFWMR4hQVfY6pVP4jEhBeIAc7sHMQpUVacwgaiwx9phljM5BUGSwDfMsM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7c1xARhHHcCuxKfuGmlw+QGC6hY8qQp3MEl7o5lCLVC9Syuw6n43jqM6Qowr6UwiFKVfc5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mXmaVgA5l29YAxTGAIsjb1tydQ0C5bIWu2KZ3BTMImDZKFLQBOoptgJJMoqJeNg0kCbc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GnCy3q7gVyH2YZRLA3XS4rrWoBeKwKUS9ThVB+oAHAq+Zom6MbjkdtxM5PQyqF1i4cptK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nG4n5j35hQ2wyouz3EpbTUQUaruEbY5ECwoO58S3BJ+6GHDKyEWGfJBFzCrM4xcHcDdiT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2zUoKvm5rGyuJcDHPktQ14hcuVbh3Dm4E3uGL4P5zItxU1hBpd1SjUVcZghhjGo2HZ89kr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SoRWt5hnO0a7QdDTA0syyw0QQZcxDaA4xGZl9piK9Rb0fgiLCJ4GBXWtMcv0o/DOmcSWx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34xADqfioalDjMwVKI2wlVBy+uKhtTJnEBJTluEq9czJbrUsF3UFLWP6jTZr5mN5KiV96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1Kq9MRv31NNETr8eQOfqLn6mTqOzJh9mQVLxbZEK2RAl4wEyZu9M0ZhtjVyjJjyNY1y+y0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Kg3TXcWGt8kIKq1XU77xcs6KuGJ0ajCWovdl5hVvlywhpQVjuBr8bqKiFPCLIa8jGC3xF0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a4qGUo4pgpjo38sw5YlnG5VGYgFWzqcZczQoLzmd3AUgTKshjUwJwkdIMzTWYXWMsrePYn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HuCmsTZqfGHyKBql6jt/XzBZhzeIK1+IGNVHdTJziWUv4IbDb/BNJbWEryVjmNMM2v1ALI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EZsmfkmiQe4nWZYuaMJgEVZE2ytYuN8EYyTl5nb1ypAYFUpmZkLomUEs5sioQ8hCdBkmU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5jc1hruUZA6gH8CPwFXmAAb4jNNldQFanUJ1DdQkrVM0QoZrCoeGU6xFoO/dzLZsWkRbYC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kIqZREgI3yQjYrq3U0KG1uJhcEWpxFTiW1r4i9SW2mJRgACUVKAuIarsLdyhaxd1ZFMqG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fstiWUeIiknB6iWJwpMTfGcGoSzqhYsk+AjG8LVBBJ8wlavmP+iUqODimazKu3amAkxjm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ciLzKii1zMYhWqgSuakPInnL+n2FYBdC9y5d0yQkNNnOZQRT2cSg6qz5BmheQexYSXdwD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mPiVuHSY1M/FYPL3GaAwUXNAAuJjEug7RxaBKFjqePMyG45laspXzDiSPiVNtozmHUNXRw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MkgF+yVnJYaRQFiKNNxpxozXU3gXzC/9hHkLIEcNjGNlgaZQc0OYUGjnuFYco5SlXcTnQ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ycyotkbnFQZm76lR0U1wkNxUOeYsR3SIOMUYdBsxs2sGIDCxY4gFy1dVcYFV1MaD3G0pc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SmNxIG+bDAtGrIWRmrol3BlZgRHzv1zFKWwdJBcv4hmjuXmXL3KcnjcpaUsrjDUDbcQKD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+IZdKdSx5z7zKA3mXP+olqIiYJUvfXUWtrXU25qBb4jCKWpXPuWRKPYEFfLBofmIOoVKQ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VQ49MN0CdxKx+51euokSuDm5UHgvuHWQu5QiC7L8MyvGIC0XHr2AlLnM5y4leO6gOF9i1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DPBqULZt2wZJliXRf8kCryxIcmoLvv2Y5BqIl/mWFxvUehp4lG6SXMYx1O6bXTVVGcV5i4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8Fcx4ATGqqCUtDSAtlQ5gsoxxNU4OoBTUfELBrJcZQbgu+a5ny4lN6mGTbhagDbJogHRnk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D0wLS2Zc23HrH4jUbVKQH7I0GLvibZ8ELbJ5KwBvUdmVvRMjRdw3J3j7mzU053OmIc/CAT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T/iFKHlMe65XAqjh0swsuWy8EY0IFTycLedwCNOpWnJmExkMncsS1Mk5m46wozLV4fI6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zK1w2px+44o84bmMR0OIgywnN4qBC6OokBQ1fUIA4Zh3VySkJXZKCcSMgVRT8EtApxCbA8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o0wggNswK5RuWRKwUjsbMqXiHYCWN9hFbnEBro17EtCVIMvchhu78hbFNxwl6jZcGS0H+Y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gUwAiN/ctOBFFbTtdRFPAKBdTK3mABEGMWrPEIXYbq+4DdC3vD7B+DrvDIhHnmWhsBMQgj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GQcwByhcC+U/UFiN8RDuy3EeInedx9V5p2zWPYuou44Ja4NrMMBdl1CwAqXuGhFrI3ogqA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FMuNSd5mAFHIcyzMWoMIGRY5U+M5g2H4hU5nkCFXkIEgqLglbIcrFy+I6dqlCy4HVFiLHc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ZQO9qiGvcPZ00hqJOS1HTDP1Wzmobg2qljgDTMGbqQWLOYIYDFkUtCPiN4zD2h+5hO4cWH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nOZVWQ31xqNVFrAGm3EQBHsMbs7lOmnoBuWXtVqa2pwsK+QwDDlilWwyhkrYFHapcXPUr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GC3iDU9nC5gG+NmEmfkVwxtfKEW5g6VY1F2Vg5DOYi6yGlOmFBLwtCwjjcBrFhKK8pFssz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lIrqm5RWdRWcqmZZfIxQOoArcynMbbLYazmKYJ2Z8lFFTkn4m2sXHGjNw6xcXTEoNE3BB5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l6mMW7jvYuKXjRLXhqsxyahvtEVRb9DmDrBQdTSXUJZvBuU0zOTqaZjFb1L7FfYNpbXEO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4j0OKoXuJTjmK+XW43eLgxjuABFv2yHP+5qai0t3cq2733C0VcCQFGCsRd42pmWVzOPYlO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1cDKJ2xXk1AcvcRaEpVQwOU3GhAu7hh09R0U/UbNnxAz/AEwx1x3Co6ix44lW1RDkMpLj1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3YPHMBBcXHkoxG1V8Iq21+5zNoTgQzVv+IPArCrx+GOPmEAXd33E/FR0rNlvf+AxiFM7g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oUZshUhlMShQsK/uCkrR+YSmlwUjMKFKVMYYXxLvTkg0NlBzBsnW4zeWzLOwOLlF/CLYws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Nl6izQ1qBrq3RKFUppNS40cbwQfaGEKR6YFSVqskOVupkm0E7qCohySmIKoahUx5sBOBdX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6LEWoJfMNllxcCka70xBoPS9Sq7tH7gBLYq6mW7DFwlEBVKYFD+dG2s+ESqWxuLhF7fepk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UlsjuU9y1tOKnPwbHMJMGw4jo1Fi1s3d3lgqUxc7UEkqYU5hkZMt4TNnFldy7Z426+IZUh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E7dRO8buo6CijGoXkuNEYK1gWa/BYNvKc8QOHWr1Kz2NEwVDRcHVpVONwxYWr/mYmMqH2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QaJG2NXb8nEUYGJhogLQmPFVKPfZZLrVTqdIONHMNaxohWWJBIVih3E1YkUwuunuDhLa/E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ZUDdRwgmn2ITKuERW7onM1mYQSLFoXZplaUis9yrvvJwQzNrSuoSqZ8sRSBY9jLWXxyXLE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saQd+kRL01Uak103LtVp6YKUWMMXXwiAgRbxqYpXVS6S3lAFuAeI0ApMMQWrWZmBhL1LQF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BLVxKG2Www7BFuCc6Gkitcoq67QaqzFHgcuoGpyZuLVJtLm4sTBZF4XaaLipOtcoroo4eI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Zq+YlF53bFUYNVi5jaVUe4hYGIgGiol5qIdoZuBm6xQKWTqKWKU8mglRzms+Qc0MX36l6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YRVkk8my45VvMyCTIxg7hnORl9imOIgWM8cxFzfMDWBWO4ZUdyynKZkwVQ3GCkzLQN4eIr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px7cR52TbBVQ1W1KJS1NwkZeSln7YuWs9+zevxM27lLsuaXBReB4hgKYrUPOT+pVKj/sr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v9psCe1Lj++2avfcd4XxAbxrlgVSdw/5D5eZdMFXiN4ER1GKpQbgGFFzHMKZh0t41MZj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+YiOXkO/bRGijXkXPsVz0wVtHNSsOoaePJsjdpuYaEmjoebgttNam2tkcmd1ZHi8xoqrZc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MsoM/wAwlidZlWdNxEW7+pYXV3HizWm9z8zwcR8NRNvPMt/0xKd5HmDnU4mR2HEDijDF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v4l3MV/mC3srVRWzMfuLgryQaRFCvOJsKO/ZRLGsoiAQeZjq32YhTnMeHk8wuI8FYiKtq7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DScmLga26tjLT1u4MqEJR5FdKUxx+WNshpogWLgSx0DOpypdjAgBsFm4B0GLijqDLAkOIn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y1HWlXlBq0Wx88lJwmSqH7lgi72ZqZSRRZxEChDSRDyA11Fq19VC3Q0qwkDIb6mGJpU7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qHAewvN7JMd4Ix3cWnqmqjUkL9Re6xA3UfNQLwqU1L5DEIsMi8TMw3Rixgfhl/MvDDNAxm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u3Vwo+pRXMxiNoRvK37M4QLeBGkQs2wT4bpimtJhKF4Yia9nYi6n8DBTxoq5a2TY4msCI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b1qZ5IKV5KtVZ43DwOBaghWUrqClad7lcjgxSO1jPso9WhOIQyVXZM+ksBHTFRLpCw3FDE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Mw4QkEEscmC1ZW+GIcBylX8DJtKvbclB2azBawJDdwjVcjABSekyXm04uOlarOYNPY9mb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0p8wuncr7zuAbxW4OhOExfwRNSb0MypUxF6JXLCt6S82Uw1eTKk3HI/ccLOs1GtIjFXCu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Wi48Ep03m4ExbUKylDgQ0JFIbzGvKiATAPk9G/mANZhrLcrp9Qp8ckCoLNl8Mo5Y0qt/zM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OaU0H+5anQLA5TuKqWJhwT9xBunUqNQBGo2pxNQKG0fqIrGYlpmVc0MAECcOIluy+JZq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sgnxuVj7AJSDEs3VTpTLA7nEK7Jaws79i/KKgC/Zhd84jcbiGC6lrYdnszqG3MpY0Ylji4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X+4q2H4mnzLDqU2zKgKCY/E4EglCjSqJLpP8AkJ22bZzzO6JecvEOCLjqErzCMmmVWb5Db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EvxS+e5grMdQWlomVa3/ADHRXMpQo6QGQyanKFnTOIPBifiZm1J9HcHHMdVuEs7qIOS9y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kV4niY76jkcuozL79iw1adRe8VKEyZNEp9PGJv5gvaYOYRS4NVNxVnEd0TRLAoQ4iyviPn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3zUrXDiNYqiG7wsYKoFvlwFlFPsCmsH9xFUQYcPZEJawLLvuYlNNZmBDANlzBK1zU0KQjd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ne5lLMrbmGFABMlf1N7glOFmxjlR1bqJUTWpbFB1FBk7rqb8Xqp8gGE5sR8G3iKFF9JxN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jlIPjUfsKkyAfBZi2OG1gg4rq48EJYmK9gIgqOMSwKNVcoBPknMsquICGhwtXBRHhZe8h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7g2YHOomTowxWqBMLeZmiQt1LCcsg+2hbGksO9KzPpBWopl2Kv13BdYKtlRQoXZC5qDaH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MN1NCE91LKwxfMm+mWsinMdOft9hsKQ54ZWscZip5B5uAugZxjM4ftJ4i5wMUy5VjVacDK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OHAZjV5MgMNrSuZhRrVBi4DhHaCDZmM2Os8Sgk1/Utqi3FujXedRQ4RiJhbA5lQgjFyw0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yhrS0Ny5BsGWISsCymfpuY21xa5XWaOyHaPwCPbpb5ihoCwhceFbFdrOOQl0FnvK/ZWNo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sWjxiZgHhcSPZLGqlrYQnnw0YV1xyylRUexMyigSr6x3KitObhZU5sQXeaJlKh3iaHq5z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2Ste6O5hiBj2EKsCqUl0yXiX6BlZdxgSeGHPblStnPmYKSvDAjMNDCptV1Grm4Fvka4Zi0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d9aneRsdTSOF1cbnjEeFolbNwahsUF1KTGWnKw+MkgVyCuQviDrxtbIKxPYEDcEGdkXX1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hYn/kxRT3U1MCCasmklstQgSCsXMaG94lRUtlV3riUJImwPhHa0XNxUrmDxDZi/GauyPOX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xTBR3fcwaMEQCY4mBXBlozozFSxubuImUVLYWUovHUCjbOFn4i1huOrS3TAv4izgsZU00x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YI6y1ClDiUteWJvj5ZdvZ6gKq2kRK6hAcPIwAfjqJoLoiraYQWXuZIFRno3biCXTplwfKS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zy1Vy1P8AMBG89RMnyIQgqwP+RufEdpWnETF3cpdYqGN666mDpxuYMLfAwrVFjORyRy2v5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x9xCDk3MjBFSHOvmNoNI+MhzE5MhLxnNT4jVRhP3DPsZs/MLRqXPxAXE2V3KKMX2QPl6m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gBaWn6hiqi89R22GXi2GSiBHDXEABiyUXRtXxDzjMFTlj8i6Ve2bWbF9Qw5VIzIkuHpNNR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8StFXkVAA5CZTM8l0BujuXuKctzQBGsSi0OgmE64zolWb3UyANscG9ioDA81X9R+hXmiPJ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4j5qO8xSh7nNc/jg7lo5TbASilg5hWVuFQMviblQ3er8iBPk1pgoGGkIfUow0zAOdQIAkW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kcyo/YOoZa2X7EzUlVrMLLhJzOSotfYnwUbMSna5sG4Xmn9ERsPBHqAgHDtGSUsT4hmgAR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qUuFFhKrtoqc0SoO1uTPxZAQkirQu40ItabIMaAuCU4sWrKMdYOsOYNxDxoedeU5htDsB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B9IqLduDIzC2o1ZOgqfjPJiuP2XHtwyvupZcxeBxFdAGpvTFIS6aq6OYCXpG24utrggyU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G4JK6o8Syqp0RByKsO4xOUhQ3yjTsCzeQMQpEwjnkdtxJRowaXF/VUi8QOrdQrcsFvoVLO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anNpaMrLBKSMd9wlw5b8bljeewXY56jsv5y490Lk+1Fjlm0BWyp5TFSrCqWWtanbHDgtI5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rqK235MG854gg0YshyQzPnxLHD7hZq8TBz+YcIwOO5dpMf1C4VDGVol6euIhLV/TGjxZBm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ljuwOTxRHlPaEzeG0GpytQNGORqoWh69ozrLlhmUVhx1CKYRUul+QZhAlf1MhFUNwJKtm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4uCfUxcMV1DyMH+LN5SbaqC2kK3iZmB9Q5N2TAoyQYcRsOcXE0S3jiLdY3shTeccSsl0zL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g4uBhU0xM4Kggbs/UN1gYavqcKhxvHsNYvPMtzLC2cZzLAGd5j1io2rqli4YeS8b+5oXvU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lbXkqzd9wmpjUVj8XHYBSjRKWWq4J2ZeKlAOdwK4kchwZqGigdhAabTMrRS45VddTOOyIf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mPaWaebqHBxxHDdGIGvmAt37HJ1dSjA2x7al7oFZuSpusc55mzFeR4zNoFa3A0S/kgacDw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jSvUuO7u4t61E+nqVxR3U0zvcJdy/MGa1DhzE3XPUABZeEyAcEwTY2VKdaLVEYnK+eYXT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eQUFqNZlRWiAoE7YrDxKdxl9ixymXp8gZV2/qOCL2eiFG1AssTsAbGIlFZI/EKgLqTK5bR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/iUG63K0nfyON0Wu47RTom/LNdwHK654jgrnVGf3Eb0edHsdo7axCLa9AsmeOrAlfqWrmh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AMs4tR3uWOzghBjCawiVFa7NwOb6KRDghQviZ0RUTlhAAcrqLPdLq34h3AVK8iykTF8wcQ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BdH8xFAEYqAIElDiKQS/qEGOjS4Q5EsDicxBC+iZgjpgzLm5FRzLaoNLzFb16vmE0rAEbf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KheZXlOBdTIIMDXMy+q5g1Gdnmoj9bAn8RQIRSkqS3pRMBPKnPkb4Phyxqz+bYARRfk/Mu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riW9AW0gjRfNMehYQEujo0R2g0oy5neXrEKI0pxLmLRh8h10tWwHIIQwYFdxZiRRqJXIP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lfSXHYr4lTci3dZrFw9BUI8l5GQ/mFjqyIeEyK625jYjZR1A5aziJoTseYC2ALKj8bqXhI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ori4mIiBteREIyIcMZaFXmMSZjGIWbJwSzOcRfCtsCy/ENWlHMDgITiFFxmZfERaO4Xpq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V/ctz+Yc3H1MSVqz2N7ojfiJgslU0F1mVk/iDZxmVUT7Y1bTuLC3UGxdYYC+ZeKMpw1xN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QTXrImEVvFwbAs4mgvVTiT4jCq3FNQ97QjIlI8QKTFTK8Wsaw46lgU5jMANmP3FpRuPSo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Exjx0xZZzFxcNzLcOYNYmDEuz8S9t74nGzTYV+5lqj1jRq4N0WuLldmJ4F+yyW+PJYrzzO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AMQq+SZPxHgxqLd84ngL7GJWYHvuXp9ma1KiEa1ON6i8JsOnEL9ptgzLs1juVBVLvNMNt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YodYzLtGBUfYsDVyuAMbRyy5onZHBAGWsdXU3pmLGCDZmlxmaAZnVj+5Yy5iKoKyZklYDN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MuhrdwVxjuWaYlmFuITFVKocMyOkwTvBFBWcRLNgeCWNnMfVrz/FleYaSYsb4qePzNDXxB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5Y4YwylOH+YKbDaTRRBzXUMNzdfEFCbxuuY2gGxdkxA27gfLe5Wu7rXULorcCXYKjEKFU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WcQoX4zBqzzNS7QfKZypI3K/ZDG9TTZ1Tc9FYwhMtVXCBYNUMI1amyBt7M5YGUjVhgijEG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Et3ePEx4LdsSWoCdYsjvFmIEQLnxKcBXVR9n4wSEYziVKLTyEmq5FjgFM4l0sXniWZq1l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gGIwC1g5IN1DFjJMjowX1xBnfcXU0XjPFSwa0Uxio5BGGBokGaOzHEe0NNVqauZabJQiq2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MXmbtJflOXTxHDkS/JnrHDKix6dLlJLt8RJFNrpMhoqs6ZdE0BJ2FjzUWrQygCIGZIhQTZ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laWxYIfkkszDBo6HMbSAKPsana4ckYDOS4oA5rnVklmB4HmKhQW9RUasVeqlo0KL7gjAEZ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oA1BaZfDTKac9xS+BhiKTOgddQHLsNOLjLg9p3aJsRbMvCNIVzLfL2tMRwiwLXKlqE/DAe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ia0CoMX2N9jCRlAdllU0CNp0gCFKYzNoYgRTQTGRSSgAOYJcUndxUQjRaYFlUeJdbjVrHy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BlrbNeybalC1AOiJlY1K8IGNyi2ByROzMRMag54lW8V3KHuAJrG4HUd0RuqI13EmdODcz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fObMND4g4YCsWmZsstblhtfUdkoVnNwWjpjU0xM1joYMQh7CToOkcqFusiShbn+5ZQq+b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im6XcTLMA3TqBu6lah3UVeZlVglZeZSXRfsd+JfA3MsUV1N2MEq3eoEKn4iobj5VL0jRV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5MWryai0KuZrU8l5xcVK1YcxKw45iFF7PiOs4VNqTZKlhmJgedzHFx8t9EwsCoCsueo6P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WbGyKB5agFor4iDMV1N3DdYiEdpxF466jAbP6jAVTOYDAr/cWCypgYNw01ZfkzpUSzF43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uJZledQMXj5nRqpssuJW03r5mnWaxDBuZDTAS0aYlhOrsma6iBXGZqXn5mFm61K1b8Tbj5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/AArqI8XBeOPY1fnULQOPjqddEbRmNpGKInKHPwzBNlI22vgi2U4mBovTALy7IhQaMxKY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AaW0qNOST0f0U3n34lkG4SMYwaSCi3aOJS9moJChseRHLbUlkpxSxKekHJ3G3SYyDHjvVB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aFs1Co23aZmEo86iKJHCwV4sb6lIaO0KqL65iLd5i6phTyXglAQ1hIhUXeY+Vs3UQkEkF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paeCW8KcVjEx4tdCcRPDk4IhO6QajklTfDKZqAxLUbozSAc5aQy1GmOyezFNkmMXAesLR7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kqVRhpg0gopl0zo+RTKzZfcFB1eYVXGilYVQC8THG240+qq+oGSpSOps+bB3K2XA18RKQP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1C9ilK9QGpdUNzSQ3Uaq13hzErMwHcBdiDOaiMRB6QcQclS8Gzi9RlmKJR8gOJZqoYI+oF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sjC+yiMVYxM+WmLjNCDHphiVasejub4HD010XcU/kz8QyRillGdIAxC7syrlYWwFjiGhW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zKAVAKjxLJeAVbf6lbyvMe5WzOvbgyx6wPPDEVpQAB1HshIABTfEardu4ryrEjwANlfB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HkMZ41AzMn2WTZzLEruGzqB5iUXaTTU0PYKI4WtnDEboqJnHVStLA7jpzgjrF1M1PUFsHY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g6Yli1PfUqcVL6QATSUeYQtCsxtsr7MSDKzL0sN5g57gkS6bIkAyMVaqBdTl8xbgS20BGN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TqVkdrpiVrc7MrLVa0nUcabcQkzRMrv2dAieVLWVEmWAzRMbcdLBZrMYsXLMtnURbOI1wH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lJI5X0oGLYFLGXZCILpcS74NhL7GC3Wk+Q4gZe43lLKMCKMCA0buNOipem1fD7Lqr3U19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37F4DOBiDRi+6gCeddQbefmMoxXj3MrZo3ME8zcsvl5m1b3HeWK5gsyXLoQqsVMS6qo7P1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1iF8me5Vm9StKxJVrUWE1iAYxio2nL5LoeCGDTjZK0E51nUNI448i3evudLEsCsBKiyvl5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AYNzTpqW6Q98gEE3/AFN29TBY9/qO78qVuiVUqM4GSGHGpwuN6hnW4o6iqlOdbMvCm8Hr3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RZ/yLk/6mF2FQvsrfDxAhq6CtVCapQDiWoDvHzFAWjC8XNldjH5iw0A5/MevltTBgqqsZq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bLgwCyIlo0qRtTKfcQsl/EqEOrBBlRDVWDMMod4h6qKsVzEoByzKy/SVwUMTKXCvOqhY1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fwQUcGqVIJsBldRNtBsRjtbkw8waA4aG4Vi+S9wXUPIYr4g427k1hTjUAg09gBa2bSkjL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mFz0O1lcsUDU5iQSEjEFg/qCrVXYzUrv4wOocomGC6YEyywpCWgRSPMJqrqoOxPFEv3lzA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gGt2U6YVGlxsYT12wsQqZhGMDvuNKCHF8TE1uHjLgSc7EqhHqY0uCIq+EylUlDxB+zzXEE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RBpzmCFfxKe657ldRbLYmIlNsoQSAEsCAE2sM1H/xhlqcNXFAFPMp3bBdSxYFpTmCYOOGG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Z5K+3USbgHiWmC7uKhV1gXaUqcA8XDpABO8yqRTVMeITXZHVYuYcITkTmOFZDVdTMg7vuI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b2cYDnmM6XfNRJM6FOpmHSqkvIGRWDgkKuIwlydpSp1FziC7HmKRCrTebqVXK/5gN8xLj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jjUrnUECp6TJE5SUiNTbmpveJW3jyVeyJA6gNvheYGMblcxUb3FDKRWMHAzqsC9O32QQs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OC8sGnmKOZkcKhDnXMNArIKq2QrZUhaXm6hFDh9iRKk3DU9U20/jS+IBV1juUXb7gd05i5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wULakqm8xtOE7hLy+ZccofEVeMxtu6g3kg1hlan3CGBEtGAjzN6NSuKGJS+tVAbColwwn+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U2lGuJyh/UNbLJ13BpsMwVW8Y3wR2/M3A4hV2XKrxiOzDUtlzBir/AFqBfP8A2DRAOLlr9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+Khugw9h7R3eiojeqioJhuci77jC2cxjL5OGPU56gaB/c2ObfIlfSZ+Y4+9zPxmXctkCz2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VjeY8hPqUoeeo+xf8zf2cRtGC/YCc39TDnPczQy3CAVeO5VFpXFRVtQ7lqN18wgecagFL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dd7uO1njMHM3xXJAv/mYJbTeZs3ipgxWX9wLGVXUHfOIMjtlt4EKr2Ujsf4RpsO8y4cLM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3C1FyYUNVjiagtvmAastMfEs9AQqVk8wHiD5BgpTQYBielGwlVjc5qVss0uaidb3YbYWT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gGHqMcwisG6OIIxkEMEQ1lywIyX+5SJoNtRpS0c0yotay3MRTHI+wBV9SDix2YKFRkvcc4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6vLMaRjNezJ2OJpaMnG4Yy2sHNxOrTfGfJQ8LncrslWTiFm7H0jRbmoruWDYisXjfEsgU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mXPcLfENhS2KhbSYFvHkE4CqLaiihJpT/URorBMljkMRBeCyPzH1hRSOrmcawIOI8LgF4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52VntLUGIZjEluH5l0WLdwm6rQlu1KdeRQPJmaxbmtVK1ucrj0izyXGHqvIAW5bMHwHJH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SW95CYrACRVHkDiKJcIajQIApkmL/AAl+ErqepqxtgwF3A8jUTbTC6jvJDAlAWC4CHR+C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MCYqxusXK1SxdJ9nbKY3eHiG4aGyCh+8qAgZey7UpzKl9Y7HpMrdqB5l19qh03AK3X2Iq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5fcw4uVCVUrsmmeou/LaMEAA3BcL5QVgh5laFidB6/wAa/n5nHErMTEo8MrdT41C+yHUqg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ysEY1r8k3qaymOox5ucTiPDWKmHcNWmmMmE07JTPQG++oBdzRKthidQYLfBPNzLN+WLJcG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LbqHabz9QIqw6hS3ZgI8MrNMPYHImiqFvxHbCvgcMS9PMTBYmOyDuJ6I4zCym4owwQNVT3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19xKSxtmWhUAMZ9griHioG4Kuqg8P8D4PiY+XMXikqrvqX8IH4DMUhRtCp2rENKWVohkR9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vYX9dTZtNlbl1lBXzEKtVUtyN4h1NiEtl+Zh7HbUc5xUWs0/MOQvP8QANPNQ2qAuqhSrPK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tV5calB3G6ZxFlAtFb1MtsFXM5jERZeMdwwcXMV/CAKHzEzuGsuJrVV3Hbz1MCupgb/uKs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LzNFGdTZZV/uZUQNcXsgPDcFCuLb6hact7+ZjVzmVFyfiM5p4ihQs6gp4yzK3hx8RNc+k1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xBskGLbqNVOncxpa4hrOs/MIPQY1Aaxg0f3Hl2dygLRcr1E3At3cQXe+5raPRDowa4rUop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XQxECKVWzmc3NGwhtOc1fcslhq6hmFWV53BbW/KiDnO6lUHscRkFcgMFBYMVbmZSWSzmMI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FeQrRbx8QrzLrUbEYOYhS49lACvK5I/3uaCXpdL2LiIlo5mk0jWCcwgA1L7bUrlBUatBi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dNZLqMeheQpcrq4AtHCcRLZF8Yh4CfAwRNSfFuDDw5q8yhIdJVVdVX9QPdNB29RqhprErW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7CF9SlJ1CsBpsvE22Fjj1DFJUc7md7mckUBLDkjU0F2h3H9Cl4mzt67QW1ECn2bXhh/1FQ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vPT/MuijvM2Tf+0oaUKw/uZx8G9w2+My9DfJCCWUdxK4X9y2VbSZkscwgsrhl2Oo4GbvuJ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Tr2ViccHDChOsuIeLkNPMGrWaCRxBrWNxjqEoRGHUPWUvEr0C21OYUEsp9gxvFrkSptwDj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4yoA0cKRxisRhukN3pGjGgrMGq19w8FrEIywrqBtTaHcEsxgzbpjYHQJDaGQnpLAoPkoTI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TAPEKw1DRNYsYGEuyFHKc/qVi5rMDo/LM1fcSvv8AmMq6lY6JiN+XDLQTY6nd6lPP/wBlG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qVjiVaM4yRKG5xqW5v8x7ziPruo7xVxDZxwRyxbyxKWnBcxLQVzCcVHcAV2lGXWf9wI1Xn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NtXMDvjcYR3NwpuXBZdFT4SUU8+WF/Erhe4mqycRV3USzdPEtEzb3FOg5haf1HJ57HO8Mw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z5u+4DY5h5xiNpxUTMJPJRfXEYs1Xsxg2ughHFUGVd5hiBr+5gKmHmLwgJmV+o3jGGc8MQ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GItiTMhCU+plzE5LuBEU3HeeGPTuardMycTdEXGLhxfMBpIyusQ0/+zNGdzNE3oYIPklM8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o6KFWBrPMAsCfMtYLddTa2EvncyW7Emk0VZNjRGINY6mCzmOsTeamxmq3GOMRU3n4libzm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AJ9b8lLy73L0Z2/U0ObgGbnMAlVz+YQre90xGDzimMqzH8RMt1L1nE+AgU7zDi1zczrlj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lCrVGpgLjCobyCWDfRFobZyxL7DazCuM2yze71KWUdYZk4KrmAHKptlQBwuI8VIqtzMvn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0UPHdR6ypu+omKVLBJUEA2GpYIJl1B1MMvs3gDEYAcvJMoKm+ph1fBByfXGjQaruDzUucw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pLDTKUIkBZUcltkiDTmpsubLeJXQW+GqqOdNVrmMpKfFxNFsckrRRWC6uBj8TiJFKLq9S1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rS1Y5gWimhquorMeUWDzltfJaK2WkeISWPEcJi0U3cqwUumMQKQOG4wCxLau/3HY9xHcZF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3rz8xAA+QajBF+s/1M1sYe5f7W2WMUMCoj+JkKxtQgSgQJlhLfDUpyDo+Ii6gojvhKr8g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YxADY127iKpttv1LUSsUhVV0EYeUuVzKHi5K5h0JZlkeMxBu0uXFuSuJU1yv/cCgtXhuK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ZF56uO3VKcJhjTakS0EZ+JegZgYmiJgqNOqWHiWgabfkpqrrdxWtwZlOp8bh1lLYFQjnkn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F1eo0d56hF+9QFlVLzA0KhPEVlIAOIWwVF1nMMRJRuYFBcQddtdX7Ll2viU8px2QdYIUHm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jcWjiHE4cZYb0jKK8I6qO2UVjiNpOWZs5I+zHDOOkm0T5l7jhzVx4y6hg8jrM7ncieqqd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cf1CGmzEeTbXMAavDPBtPqVdWI5msqocZ2QVlc9Qg04gZyDzUru7xbEMpXqZ2Q7yS8P8A0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i5zYxGJh3lgLq+JseSAGiviCuGqjgW6lqwWwcmrmNzjiJXnsyOYgi7OpYQ1EQ4DuHzHp7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ukNhHcyBYdkbZW2ogjqbJcwOIMG5qcCM4b4fMCZKv2I1V3AU5D5iujBA73L0vExd+zJ1A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DB+UGEcwhUoxU5qxAVeNRIP8A5iQ1efxNq5hBHJCnq5nIhb1AsuIMObZimIVVW/cVNxffZ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eFez1ZuuoZ3mCsyoi/qUZ51Ml65YAL3zcsLX8R5yWTBrl1AAX43iAeytzFtEqvY1ABXPkF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sts2fz8RonfDFndTLZfE1U4rKxWnVYhKtnr5hoHPcN9qjcXmitYjIjMSE26JYrR5S4lrcv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GIFo8lrzQmCM8g/culweE2ClMS8HPJ5I6C1VaCZowDvh3LZdN06YrRjbLP1G1hVpDmvS1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mgV7uNMKc3BgKdIQ7ZLpCKGkIHCKECl2c0czJBixwzaheXuaipwhHXJ5DVdKQSVU0YFysM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EO3MAq7FGLlwV0dRkL8RMlyy6iH4luUo7i2CFtuDMSuhVHcDxthcKKE2K+5kq7lxEx2I6g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cLqBxMcoYUmZSxdxiFK3qMBhOm5bEcgz9RIx4mT7m5et/pD4SwVeJTUXLjXLmy1ySvvVZs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K11cpQTB07VzMNMikIGpePxAylyzGzB/RE0Ys1CAyUmI9dFE5ZjlacrxHusqtR0ILUomFG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X9Ry1bKWkFC1Abg+MeRljoWOoMZGQ9kuALLRcp0tFOLIDjQsIGSAMrzKXgr1AGsArkuD8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hnPYl3pQ0dMxIFHfDB/ILexqcj8Q3qziWFrdvsAV20kBwOaCVaiqb5uoS1eY9YvRAsSAjt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lMRXmU9fY2CVjEYLYVzGUX2xwOtMwMoFyjJbVZqBzzOYQa23Di4iTWupr4jeziZzD4g5t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7rifUbqmc9x44jjeCWuyKwqwZrXNzZ0cRM7nxUEmCZhr6hydzCm6fIxD/AIJmXLDaVs5co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CTYxA2r4OIR0BcpUBZW2AFxnfLDj6zfUdgI/iiBWY4qXxiDY1MBncq9I6YadxwblwsmVP4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StcQEabJesZDAim5Q53KG+CUG9ynJrqLflhI5pYFe48SxqPE5DNQOhq9kVMrl1ECOOyG6h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6ho2awZlc1qpjvXso4uK2ssyUS3N4gLo2cMcex5XMZEAi7uB0F7uYFnxBbf7mCnPzEyrf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xDWrTtKrL3qMa9blwM9wYvImIqLEbiUax1FxeZkI4b6i3XE4is6lLyV7e4aus9wobrWJ2Y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lZMMq1vHySjhrmVyVipVr9SihuIqxk1UcL3nU4kvOIZqXWrl7k0VMabxoilliQ4b1AU1H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hVA2MTWhbeyUBRhgWh7xKsxbPxDXbXuI0YmN3FBa65YmRmo1t1KkXXscByODmNRLjUBLQ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a4zHAO7z1UWAfKsQUf98x2oxbiUQ5Q3zczXo+JxEuvOCLXnnhEqFNrhLYLtieFamFYDx3K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KroTPYt5Q0JG3VyhS/qIspWu2ANq2pzUCC1s3miJiuOVSuSHdoMWLQsOEeD6DWSoIKlqB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2x1B9WXl5jAF4hcIWaYAVk+MABrYyD2Xdbg3jyAUGSuosDQeIkGvZeGB4jUQWZmWhhTgzF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IRVEZ6kyGZg0GFFUIPpOYYdgI/uODqMKcoZVG1OcpVjqvUucGX7gIpiuOWvJwzKqBRX2Ks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YxQGsQgtjh0yn0QlPM5A8OYpbjAaiGBL25lFoIAJIpTW5QYM0+JUVa7uHwKM/UYI7iAiQG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2S0wvTUGgKVcS0AyQJcrlrUNa4iCNXBCugA6mO8Z7Hk3tFlwxLwCgcy+0qqOzMQxYZVn5j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XbUYhQhiU9nBqAN3X2IXnyJRLgUgNRbA1XFfDAeadWEchR2ZbYM1Ud9ytw0oNMtHMQptFH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u3jgJeEFCa8m3sx2k35Oc8SsW6Yn87jg8uJ1xO/8AUo5/MQ4hnL9z+OISskDdfmcGLrNz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p+IuPNz7+IkMV/qYrVyjhExhieh8gbxAMO5ikxMEG16rPxMa3hqXxX4QgW4iVoxDWTyEt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D2MPEKIhaq47mSOtTAbe2qzG/EfOY7yf+QWj+Y0gp9h2rAwLZshTSISipW69uWaLHcKk3M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Ih3qCuCICblpX6mYTVzI1vSf3GNLEuaa5ZSLu9QyDaJsAsHTgnOaWBmliaVbM2XbMMquU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5lZayckza2/6jlUY/iYJhnyICplrAamDMoyMx0uI/wBOv8N10iss8qC2Ki7Z3U0HHEVUC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mABqKg4OIRV67lTtE4Iq3Hp1i5VuT7gT95jaqjGdxd2TrcSgxbUwui8zLDV1qABj4uJis2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lldSpUfMuwFv9R2KfIV4Y7gFjMNDSpY5Hm41VbmlnVruZOLHcdPfkozStxzBeJKWpRSwR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pBszcdsrgPyfqVNl1hgFE/McV56lo1TzFa2eRYo21+oK9/6iCgsq1qVVqjoO5WhCveazG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u6ibMKmbTvTmXk4PENhxlBJIFLaShXPviyWiglVW2VLQXwQHyZLQK1ZzTF7pG0xVXdDDKd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IlVzdxqrr0xhW7WWn7cIFgvdcwAG3yGmRNXzNEYNf6m818Y7Ql5ObgsoLKvFSw0nsXsju4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drhxHWOPqKKhVA4pjBZCFx2K2Dsl1a1x4JMSmaO5jfvUrUCrx8xtfbUi0Nle3KlDIhzLHL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/QmfmoOAyJiJkFpOYMhSrl5pxhanS2RdQqfGLsAdtZGFEixfiIw8Xmz2HhQs11ctUsGCH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KuJ2SqjbLovmXnGXy/EHEmEbIoAg/MpusTQ6+YRKgFrJHPi6+Ix8jriUNGmdwrOhjE18+X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MYXUSsoIMoIReDcobif8IwgHeeZWJjSRAcOS42N3eCVc4mAkBKwF1EUB7bwR6OgYlUjac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IwPIMuDi03zAsZF1xMd3bPsyxhzAFOOHUB0BDN7gUEObmMypiESucIXHYwA6biXuC3eJVl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zTHfxKwzqtT7Z7zFz7HwgOOTUpzU60ey6Dj2c7jqUprfUUdRwVSymW45bvLGgWWexpe+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eYGLipDmdFioL2/sTApm2Cl9fuPRriJtwh+52uYIHa99y3YKj4lNy2ZPMK1YvOZe9XX7iy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FbfHkNtY6lDjUopfxKOcxqxUueCVRnErXC9w8k/MQxLfYBM7eJlcYgRxUGsNwd9QnSKLG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fUZF8YJirrTLM0JAG5NfEu8HMOYqIEhXLNTm2i4fQl+41fmHFdwxbQmomqcGyKDpuNHWJe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N8kou2oN5QDjc0cELprfMcXX7m0OohFqo89GMrWj2F1fPUyW06jNB8wbR0QJqn6gUtZi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a3mO1X1DV6ZRLOcsCsVUMnENKz8yrBl7xH5mqpK1xzOzUQ7DL766ldVBv2Nr3zEhVo8tR1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qCl0X1zCX00wjRocSyy/Xc1VQxjuFVdN/MoWSjNVDSLfzD53UZFu1tEDxcIFDUR4QFN8y1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k3DgLey4EKpTOOJRvMZNIEopq4lphFzEPnUIa3Y9M/wBRLo+jp5lZVtdsdSqLeoiktv4hU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pW1wBCzdQ4ADJckRIWtE5+IwOBxVfuZzDyLuP2xL5yGFahsQGzcW4atJK46HLjqU9rkH7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NtVz/AMgCRPioCsL7Zegl9EJFOZwSsAV3BqAHGZjAdr0imzk2dS0G6JtahgNNyEUyF7NQW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DBb1B6DKwYNWolwvGGVStJPAwjFXZiAVvR3AtgbBKPJRcdQ2IabQ0DLu6/wCS7ocu4SSym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ee6Y0Ywjmpe22Z6emBqg15BbwCi4bucKe5laXmnLhwMBpQYHEtWveXiIFXS+ZU+AXioB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Zcly8at+Ihx6FLY95+RjskxoineKzaswK4tSXIQtpEonNUxyh5Rx5KwwPRmY9osYRzM5e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ZAaz3AxVdk5ym1Mu3GXs2XHPxARrd8y0P4hAnZDUM7HOohCRsaqUEWTcZjYMjHoMljgRFF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jKMlxEv0pQirh4YbMf7QQqzZ3EXArHSNxrRuNtQqsSy8Uajw62YBeoC0WyPxM6P8ACZ1mV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+PkYsD4reZV9wvPEqw3PqAN3fs94qNvFxOm/JXT+oa+JVXn8y7qmZ45gGXMFd6JW25WcT1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lY6lt3hitG6GYHELX5BeJaJjW98MFDvmGimBuLasA1A22bqBljpqIaXnFS5dVcdsYQipf3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s9PJ4Zjfw7mClzClAMyrH3AHjPM06IA0N1LA7HHcJpfZCKot1EBvDMT3MVjtq4EOYBNZl2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/MF33BJE1UzE7hYpLDEZim+IuqD2Urwlfc6JAQ22lezTjuUPb2JFxqU0tgMX1iPOYdsLQ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Kp5bgNJRVRy5uOr55ioX/wAy62+NRYtzKVmWL0sF20y61LvGYEMYNE/sQHuI6ZaqJfDHU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hjymImaNfuL8wow/cXS9RAA/iIXmcCVMktwQN1+ycl68mBlp2XFbhvdw3/GAsNfJRKbO/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XmFlfwsCjbZFvZMMLTGq31KDxe5ZwvG4NsXHGEcsGWA0bdpimNZ5lK31eiVWBuNC39xAC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laC2ZBjW+4oXIa9mVv7R3S7H9Q2d0VqMQDaoQ23xAuDvpcsS9qYj2BpTHzLj3bxCjZOuoj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ZGYxwq8RABoKDuPNM8hCFZq1upmwpsiv+rIcQcFohFF3rd+x01i6OIV+VcRc3OsRBiBzcq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8cQAtsl7h7FddRraN01uUsNobNQ/Q60hlaP8AUpcbNDHFU7HMuLhrcZ3MhY5Esl5GzgiF+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UgAcPUokWJbyBTBXUFKmiyAJlaO0PumHdwP7D0UzAWFcUVzZYzmNgGsxUAumUKyML+7iu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NQup1C5kablREnTAAsCGCYBYbbpi2ybI6DSIdxESqgEFtMuInMxyO4LM0UYxgVxmJC28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lAhbsqZJCZeQSqsexrptWr1DoxaxzHMUd1AKhseDKNjSgal8Ezkg/cCzhj1AuQgymkHNw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urYir726leBF1KYMXRjcHs6z3BTkUXi/iINUpwxOAzTSewotlVucQpDQdDE66HcSiybYSK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1iFogN4dx9hbveyYszVfMrwsSJJNmeILQapvaA5KwWwQ0V17BhCuh5OSZXyGsy8/xLq9S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9TyFJiO5jHDK0dzkhT2P+Kr8TKnkq/wASv1Au9Eo0Ronk9Y7hZaMQtt+JTYOyBygKZgbYv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vZnZz7HRDCTkzbM6VG6MkXImS7YEeBUVKTX7iHA3uWmGg7j1Rz1HgrrgdMsxXyuns8mHb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uXZVMoemV7csRe5nGMdscWgSxKX8RbvXsF33BmWUHcFGypmovEwQsuEYHV5IvqybmzjmCt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qAX3Fp9li4hraZHeZWzne2VTV63OcMMM4jADi4n1uoZvVkqWO4Ik0K76mxr4mS1qLCS6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S6A4mDr9wS7C3jyXqlLg4f1HSAa3mOw9nWhMl5irAx68nOanMj6ywK9Er/ssYvU0/mYWxU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TOZkla5uHAV+ZiB9zIZmp7c/rxEfqOky03A1Zm4y2dTgxa3Dze4BVNxNBZXsC/GrmQM/EC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eeSzgWc+RCldZWCSmur5ipLZ9RC15Eel4ioWfmWU3iW9mMFvzOYz5DwFvsUigaAiz6rF8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OIqpd9xqF1WY7pJIGNt3TzDKkzJKsX/aESHmi1hRlWwSlloEuY09ya1FogLXlMoyCGCtz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G9LbMxNr7OYWrGpSU3cSlPzAKaNSrXomhgFRLPxBRFpmXK0gerbBKUE+TaWfcutKWPcqV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jdkMFg9sfXwcchANFlDHNTTWo6TgwzDd1DCIbusxtMjbmVc1F83GSG0KbzEExI/iXsRqn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Q+xxHgTKrbEJdwXbcw5nZnmVXV/0IGsKZSODTY8kt4wGGpgJNjiX48At1KYqylf3AXWsr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Ie6j1pKpgW7CqdymSWi9yvZ0DeoaeK6gXRRwsDrWiS8oXV8Mo1QgJuZiMopLf6RaoDAw/E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Yirs3Vx56u7OLmbkQ1bEAZCymBDirriXI4iRKS3TqPAZKxxBVklLyMTMrvaahV5qN4lc1z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phgLAUeooAdRpQQqCYJuQlhLhSqrG5cCVtXG3dIzbUGnOR2RDYJpL4jRY4WzFTVFtdROdS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WpzHD7Bzdn3MZvmYviewMZ1M2XNXjM+KmOVt8lcSsYcdf4cnk1rmVb1cdU7gieREQt4nM+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lE31xm5z/AD7PiDeMksvbuYAlVKDd3UIQF44nIuyCy+4aKtEdF4uUsruyYAXmNi5c8Sv2b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Y8j58ynmoOTGZa8xLiyBFGeIoazHQu5SqK6cxBifma5VL5CAypvmBtvf+A2jPSwv6itos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zipd2Kb6mb3M13LXhItrcEvOIuCpvGLDZKNVNl1v8Q3Z1K2WBKyXg8geY3s3WIthxFufxE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f+AQbcrFcLqXAcIwgD2uoFEMsbT8S1BeYbUcPE2TcLoLsIilzniOW/IM1TXcAduJ6fmZM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+IBkfzEqeGUvN/wCo0ZrOolOaxMKD7BS93+or+JmDnki5d4jxtP8AUuxmWdBKzNga7hc7h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TNb+Igin8Ee8BbeRpZBqE3U0Rs07sdKhUJVk/B5FeV/Ca6p8iZ18TDaLEN9FZzGFMgOIM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R12QHAppfCQ9WrvXUbi4Z6Ky+YHUEy4TDxuaWBaPuPAyALgUmtNd/EKgBnMWOqAYt7qKA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XKcrr3cAIBqtzQw1XMNb3KKTQDy+ZZpQG1RBax5ULk4CRAVlj2C6fCowqG8yhm9hHnzW47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25JCozcDUPI6BHMvKDwyiseQ6jawGHuEAG/BLCfTyCXWb4GMAq7rTCvBxemOs0rxqMlZM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LsNX8wjiEpKC1diA3RDizKM6teWIFGF7DVLxTnuBgHLS6hQK0PsqB+0hDXKrkj2K2cyoo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ynR1KEo6/uITNbmW1m4Cd3VPJOEyw2dxjhWwMwIB1DwXJ/qdKIt1NKWoFvcCtg2rUaCAvX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Oqj7kc8j1oRbhI9wvJzExbKDBKTYkM5CzEKNgvrqJRpWZlWmukwoZVSvPTCl1MKUsgl9A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whjxEqIEozUFTkWPsoCmhZzErq8i7hSUSiOvTqItysLwQwLCC3S5PIACLEssjgwsY8NrXE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MYx9TfxPiGfgnxPlL6m+yIG8+Si3TVyjDmYurlm3LPvG5YmN9y7bzKsl0jWJReWJjVfMd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cMjWoY+YYSgolLv8AUsV9Vca7lf8AiYKVN9a9hoRmnz3HRpp4gjgnRpl+ITZ6Fm4FBtvEF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fDHk69jjFJlWLlmNKRvonpA0wwNdh/ZKzdYgfiAXTcdqwjR7I5/uXRXUuwtywrbr32Calp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ueMw+YvcFOdQXmszZSX1B5ItkbtBQjDKDOoYd17KSzF/mb1ah8N9xYekaGhWDLOYmy6Yn2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Zz/yK2rFLlwgAb3Avd7mJQXHXrqK7qUZqsTAeoltGRsmSmK3A7XqJUuzX3K1wOauJvkEu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UcjNOk1ibqmW6fqXsvf+KpxBVFy7P5m1axMVTuUPhn5hug1VysFUn8wdNfJMUarTUzeav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zUZY/Vy9YQjvWHcV4CjmP1LhjB2TO3OpZ19QPmrmRKxLlnK9RJiFvqZSRc1yiQo47Ying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8oza3xUS6289ysYLgBU3Bu4McZgoyv5gEurrEdUKAxCBpv5INDLw4CDmpLPcp0YI8jKUG1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2MoSo49Nw5mkxZzHLZYIImwO5Q1ppXmOKLZnEbdF5sjPZwuIaytkHYandwZSDm5XLoYd5a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Vm1IOIldyHJW4kh5LRFSwFLl4i4WLodQ/GXFIO0XkCteYwDVy3BDNeTHIapIaWouytQk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XBANnQTuPNAVAlXFhRfOcS6GrWviXCBw8TJlGncUqlBGuZWIgt5gUNduDHXU4GjTGChyH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D6wwG/YpgpKypQNDIMDXEVhZ0My8QBzTFInE0PxNCAIMjBdA0JC6URX+4LLGijqPqsarRG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dYplliSI5eRXcXsjOlhgTVT0dQ0LQs87mXX4pGiClh3FVTG+Ij63Y8IxkXHtsmJNesxaqr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UQsXoOWvmJKDC7iBXaHU5u2G5xs4sqKtAVxEWq6XxL7IWS9pKGFdWRIlqIZ8F6r2HCYjq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rIWWDmLKhGq5ZTtNFmPIn4Wx6gEHBuBaA+i3KqbQa8in8D4gU1nRYGOTYdSt0txXkWkUBM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bIBMGgVSJ+kpRgtM5Kgwl60J30jb7TqOP7HcJPfWvkyxSORuvtlf2xo3LHYNbqoxDrBhqB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s3HyRMe4vCZzjGsmQmGTL1cLAVkUJuYRjFZTiCOOI0SHpIGUI/ryJWuJWZUqVkm9z+bETO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htBgeJsyv2jCFLbgBWfMFj3q5h4qGnTMS1DoiKbcvMFZY5cwt1ToQ37r+olGNxPccxL6CX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BGYzoWuv0+GJJSxsYGS2AZECOSEDPEFf3FxX4lXKWwQoY7hUubEL+Ig1UbhOgYaPUdjUBy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Ucxa7DEcH/wBcfx1DLClcdtF8speszhbjuKVm8yoFpzjcf6GHFPMsbMTM0/EoNgywRdKJo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llRwYla03LZsLepUGvti1dZaIOd/cWh5hvLOJla01xFTKwIt1M8t2QlLVxVTmK2nFZnw/q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mJvfrKo1xqW+oRpfjDA0hQzfH2RLur7hBl7YIw6NQWDZeIaQYITZKMlp3UrolMOd1KmnB3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6E6HXMeAP2xQMBbDi9Wgc7duP9ynFeY2oLuNaKzOry6n1qZZ55jRVbhkfmpjbpP3KARy4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sOhsSrmUVDoaIFDdB0HMA7nt8QltLEpuOuMs5gMVnrq9y+oo1VxA5N6XEzgDeW/uO6PhL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+5m2HbFvwKFbXlly2QPZqFl1xiLN3itRYtIxmMU73UfZjlbcwrap1bmat9TCaUuVijGuD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4lljRdQS0jOirBx8RG6U7eYMuzYrmMiFaKpAJy0EABzCkZUQzDbctKXPEWVcK8MS2qfdbm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CFNhKNYhkSF3f8yr+BccnMq7GhW0jM0LXEgVEUZR7WxGKeWBJrYd1KSIQe4GfCFy05My41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0jiDbTlN/EvAqylQLWNWziGydfwnLdgJGCl+52kBwjheAjMQuB3KlGFYrEAAC0lSwqlR6u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PbNjyQ+ZAacRGhwO4BqL5ewE7w2dxqLluWaThFtIt9Lp/iL1QRJYajke5b2UUHM36AFeyx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FnEE6zEtTLbAm7UbaNZc4q9iKCmsP0gKxmBzEFtoPIIiF8wChvTGPMjJ3Lk5W/6RgN/4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6AgepmI4CCtBNtcRqFX5hCbeKMzZ7rmXoal4VA2CzULwagwkQrlipqUSBzqpesMqzDJpwg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HE0Su3cKAb6dxIhoJ1KmASxCBsbHjqK05sS3H4sQYD/qYmyBwnzMqDkfkJbjDCCTSMfm5J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1Ex7MPJfkNoY6hndM/wDVDhKxCblQ/slhsrFkrnmDMi8M6GYHEJR2i37Loev6TC6W91Cq8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0qpn7grhS/mWCPEuwUWf/AKuIOzI65jKusS12NRHOINoZlgu6dwBZxxB3yO4Cs8kIX+EpN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XzKRQxM7UqW8T8Uv+OoLpwxSuNk8oB0ZHmFQSi/beMFsxiG6zNcvMWcfiFmv/AJApt4myv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FG5Ulu/1CqxtOZQF9QYKmLmKxS/xFdNCuY1/oiuuo8iy7gMNxmhj5mxVY1ChZ5ONRIjhfc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i4KOOI0URXqNlu4rtxc5vcMZ3LzvNTfPk4iYTREu0czdl+IMEM81Gx1X3Dg6m3VzuKV3MO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zyZI2HhBAftN7XFw+TMPbQuYbw/8AsyZL4PZgyqO6lWjCpUAUiFO9Jc+itbghFHRcpAs6H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xCucvMBVl43HFUxOZXLLvzMQ5sr+II685lQyV8sDN1XkJOQ6QAHYyd3ByJ4DLK5KycK1Pj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vsK6IJO+JaCFrhzURX7jmCQE9jFDEwOpoyrxGXKOZeGb5DUZpsaqyYwUdcQKhbYzN2rfu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wcEIuWCp/EojSbpKd7oi3DW3FysA05+YcaaAdwUYxLd+oDYWVGyDpkc3Fs3fTEsLKYBwQ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DWV0cV5LTKFUsRi+jgI1WeIpNg1nGiryYHM0QucWgxUE0ZsVcEwRTDCQQcV7VFeqGzmpk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l4WIKLgIVFUlvLuODF1uJjqbV6mSfU6i4k3mCw2ImqeZZgjFC7lpjBuQLuAolbOorzIMdw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0QyiVsZP4h8tRQicjCrO4y5lKIQNsc8wjIFiBqVauQ5G8tPEY0zuoTCs07TVHauI2hR+0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C4bhgiOwKIpzYOVNbiCAKl2MIwRTW4hIkrexmi0uOp2oocw5FZB5qMWaJ5VlCy7KbI1R5n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1KUOdRdSiEhsPYUrhQHbC3OYsQinBTk+oUMPuOnWu6IrF4RXEJAEF6ihdXymwmTqOtQhYW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plTcSFy61t9Mretv4jG4Uo7gmgLb2Kggh80upcqT5hYVQYeoS1cBLRsUcQbAcWAEq1/DMg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VIWE2R9U1ziYQFEuYeNwpVmy9S9WcgS1PKY8h2MoqJ9wxfz8er2RyCVNghFTtQzCZMS8Rf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ijObzLOorRQS8uCy+R7NgaUjHgGviB0DqLi2P8oCBUGWWrb7mMDRaZ7n0aPmfSqNErTGF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q3CkZArRIkLBmfNcLb+vcxmRVovmPhKgoUjcXpYPYXibzjGZkeQhxTLgeGPkuo0CeNR51L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Pzy8aJSZIWlsJqXrcdJ4TDPLUreDCbPmZbqABv2bfqOTcaaGBSZvwhwXx+YltMIB5qDaGM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+aBQtcTLTiogQDMXI+4Up2S2diDeMuNcSpuxjc3EKOIXKsfMuFBUCFM/1EbdQUpzLnuZem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qOoa3cNxeI5g6wcRYOsMeOSsX3GhqvMxtIoEy8Ex7sdMDOfxLiUuC0aqGy2vmO88eT51AC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ZXbfzPyfYnNNyqgbqBxi2ZWRRYdvcrGCsMdNIZVQVu5otnmORZu4JYycDxLi6KmROevJd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ot9+QVuRh9BHC8reNvzCFS3jhF0BKs3c+RJNfqNH5iIrFZJWQfJUQ0ppvmIzy03HFA7DGh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yy9hrt5hqJbPzDxkbt8gZQc/MobQq6ZiJIGq2xQIO3X7lEUBu/ZWDKAQQHMSxsgSKMxnHk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KiNzxhlJ9PUDg3B18wo/igSBsacQ1HTDryJRnXIiR6gpmKisMHMqXet0QYcwQuc243xC4E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+KMEXshbCFq7y9IKGDjiOOZ7OPYdNDfzA3o7OSA8kKGThKBh2XeIO4r7Mqru020zBFiF3N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m0U4h0023dQtNCkTkhqALVuCNFNFJXK2aS8CICPEwsEs3qL60DTqIuFpmFm4pxAK4VtSbQ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JsmyFUlmTyJb+dpmZAsu3mUH0AqPzOZiI2wX8Sx02LJUHcWdyqMHC66Y9Ww9xEItktjS1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ZuOJNNYS3bniGBhCw1F2qdE8wkCkMpuW+/0QtIK5PJniDOTmMEozYTAqN3o+YCt7ahCb6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3KXQHCw7YFBLX4iAathhgKufBGZUtumGKJaQ6hEknCt3CGaOvJcEBOeWWJAoRqydp2RQG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eqYgU0vdQiapUwofqEK4skstSJ6gdyWs0xk3LS6K5Ji3FYcQnBcxHDQZOyVFy1mMwDnHqG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TG3BmHwxyLWAZhMQq3I+kLETgv4Q6frIVfRqJk60OydENZe2bIR3J+GMtlRUbBDcLoL8g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jVdLMmwVzUQZwBepUONnxKCygj8zOcYuAvdSlqN7BIdFEwcVBAbT8McFZzUDwHSsiPEr8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wvyKlAv9S9cXEpSVLCOColal/cDQVH2h2xniVXqpYt/MYkNtpr/EFGtwFVPgJW7YlkB2M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jpN2NM7KgYB1mLm4Zqm9xf/kNNVc2Zsc1ERRSxqpmDHcCt/MDL1GnNy8Z3zHQ1WJosdOY3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6X97l72ziUpGDRcWuDcpTnfUxOp+huUpvTqOTMb1RvqGHiL5cwvwxDXbHZU5qKsNsJLiKf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1M9bJRYZlzf0qIJy85m5w7ZULlXECI7Zrya1KC2yWo3x+Zka1EBwVU4cpmpclcYgosDUJ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IZox3D3m1iPYoZUvnMpTYiTOyJSy/Yb4PmYHdeRdYb5zLraN6JhfF5YcMFg5fZZBn4qDWg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wVEVEKnI9yvNp7FbttvTKQLB1wR0C3mbiSouMS+ija5ih5S2yM8eLqP8Rdcw6pFua/UJ6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wwQMgClUgu9+Oo9BZgYiBRnnE4cDKYiHmjQQLeJzxBA2NoSqWuaMOAg5gLq0C8xXYQ4qVR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RsYrNSv0JdwSXg2NrMHW57fcqzRKsJegBVoiIEWjDFCgMjnyI7ehay1xLNUWDxL/AEys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jzMpWrblLuNZIQIbQoT+5iRUp4S9kYEYSLXpMGBGOGti3LmVg013fEA4oGDAsjMnfoK2wg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AVmZASeIhWCrzBJWFpM3CrpmPGQLmfqsJeoKTcfPxBQG6UOKgbD2RFqFBqtoXgW7soIWr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2P+oJYlvah1FUOoJjDRe0TfH0InlabLWMWraxizwzHeFUiKv5Bbihky1cTNBrvhGDdDxMR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r1KWjNcDC4RoY0oaTIwi2lKuJb5rxJLfNdEAeyLVZ1B7cYB6lCbgK0OpUNBsvY7myAXTH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HEuiaBqObD44YYvvBiALNMHqIZ/tCoPC9Q2bUe4EjkTvL7RHSS4JsI3GlKhRTklMsN+YUQ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MXEJOaarhnIhwe5xVpq+mFbN90xKatSyXIJqe4fAIEcQhFWEoCAyQdqvTplAR3eYU/RIT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8SoxmgQIYOeY5yvhDg6uk0+XLPAdeIJJTkglKd5pdpL88BBOIuMl4qYZepzcvUTQmK3k3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sqCjg7rqC1Bq2PI4ei+klVOKQldCt8y86Zu9x9wbxSGLZuKA9SiroMBkBbcDTFPtIZpOf6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lhw/1AGlwQF/VxAoWauXlGu+oCq3EVjXbCqoPEFEwdX5GVqNeg+YrauHKrYuGietTfOYAI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vMyl075mbcy+a1PrP+BUruANG27hfyg1m5tf1HdXXzNra+ZuFusamjXJAWuvuCry/UHofm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t8ZiKGXNxuKomVms8w2UMsV46jAp8gb7jlxfkaO/Y0ErMMH7hnlVx1aZiXnUTbzKpziHhm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YaMGK11BSOTslqOjG0OCVL+UujOtwMZyReEs4lwRJXD/9mY+al0hXyz1Uq01XsdYe5abS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EZ58nKqR7lMNVqJtyV4it31iVrSdSl1eXmG+C4AdDslLQpdVEIiYHL9xEkCxRC/B4ilQW1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bJtUsJrHk5XBPVkXTkmySnxaFuG1U4eQyQtG+pUGI5B5+ZhM8ZReL5YuJdj4UzALu8lwHM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rpInIXhSWBynDFQxBiuZj6gb4hPO3ISxjBnyWSltdwxQmSPFLWs7lmoW/DEcAc5ZrgL3Ng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tRjIIbjDBe4dQt2R8ajOZt8XV1mUWEdFdMFo0L1L6lktKZUAzeIVbXGoQc2Wx8wv0WNh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CbBGuqiAhv7P4hegsoV+IwWzkrKdQyjtY5Uc1bYt3GvlOTzDrEKDQefJvGhgrilYpj3JZb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h04JmkmwvFRZdtvGPn4LY9TETLDURUDxEyx0Hgo6OrdO+5lmqnnUNcXaUiTKT22WJLrKZV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JAFt5jYizK1cMkwYNypLbBUKfUODzHdMmjhIQV8ipUNPFmmCzYt8RKuqA5gVqAnc4EgkAq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A7pyZ8xe5K8NRdo9ElxS77dks8KK2Mv1C23wQGKFC9EA9KkXZFVFACzWY7GMrokdEodKA7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DAI7Tu8fMyJJEZKFEKhTB34Gj2QREpSdxDXApgL1jDKitq1HaQmFgapwUmZKtPsTg64TqJ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SbaqIwDk3B3CYP7jXmVOu5SIoBR18RjrrfiX3K1fcGwxjn5IcIXk5JhIel0kFQotJ0xy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9DJLAzhUa6lf4i0lDkIhqwH4CUOT7KCOzaXFLDqFedy5x1MwHHMpD+0SEWoP5gIbLUdvKL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pvBfpFILMIuz56lAJvOcGhqKMepkgpLq5SClSX4DvnmEGi2RZ2GLf/CYsal4wXL3ZqJYyN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24EAcPkRS1+MumcSnI4mZVYjG/ubK1BRdXOSGCq6xMTCpxoQ1+EhSlZ5nDR9QlVbUzYbjj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N06hY6tgFl4hof4hqtP8AEwPCk8buJpaqFUTdt7jcnBAWjU8Fv8S642Zhw2zM2YeInT6mE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U+GdR71i5YFN3Bgu8yq4YrZj8fzKvq5qhxE7Z7jsE3KtnBAvLvqI13U8IFGcQZl1XU5rxK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fLNMfGZSUDFWsOplVBWGcBddcTN+uJqmUmbuszNdAGZUMajrABL1YN0HEVM1+QAIqsvYn3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Ehg3FQuDbh/MuHEJdWJKhyDXsoEEM5MQRWewRFHcdFnfxMiDtDLNTHxCqKbZiVT7MvmUbx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IirTghzMXRqIM65SkNXziEDgtRrt3RCklqXjiKmFdXTBwId9xGsUnPMx5NGSCqhCRJrl5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RVKuvI99Dw9whsvumK8lYNGErURgpfEqUof1EjZ+BYFs3KIqhRS1wELXjo4zM0S4K2+q7h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XBRc1DSXsx1Npi1HCOI+eMO7nNLAJXoOV9RILKxnU0SDTYwM+ogsHFQKQLA8QMG1yQiOm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DDUAFKWlMbCIqLMwKeiPHEcTIEG6lJoBREIx9XTLFIxviCzQ4TDjUYrMKhkYbhVAZncx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RCW5PC9PctWvprNsvO0fSC3EFuG8mB6mNoA0xhSsDVzTYa8KQhEC3oYhC2yVYKc+TChO64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Noy6pSXzmESMIeYwBtF+YyuGehMTDYUb/AJhSRrB5HM2G2j3PoFD3A3S89MQhtgRK87IlN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FAsqhGBsNriljW1pD5ghLALh+oc2qlyvkmHfMectF3iIuSkEaECuQQJbNV/UW1hpAc7I9x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Qae5ShoE0xttMhCy0AqtRp2v0Y34ZIcLHs4pLxU5rdbiahdfuEbPZq4tYDhzUNytYr2U9s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MsA5YUe96ggJDIqmS4i3m8FsssMsKDmjTDxMbeyr5Zi5SB88Qazhz6hWtRxUSKLxQSxRr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qcebjPC6D6uAIbJSr37M0Zg4hfqGm99xBjcQddty4DTA2xLyLG65G4RY6y66uB68jRz8xS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wFRTAsxeKN5hmVVPU5qKeIFS85Cb1eHJGBW9o+5f1Mncv7lkxuUY75jC0UQUmVc5mBVnzB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LgN2/c0g+4GnEFLGGDluIM60So5mRrdUobLGUrPxKEM4hKaZTZVAcwKK/qbUXMFY4/cec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hsvcyw4j5JcZTq4v9vZlvEYyFxUqmCNDDmZDJmC1t3r4hby68jsV5YqtT7h+/wCZvf2y4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fIKsWOs/ia+ytdStZjlO5mdTaX5ABpZgt7MQNWAVxHVziAbV8zCz8MVtdcxtjm5eqyYsOS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oiygv+IYyD/uFc56pE31K0Fw8B9y1K1AyoZJhS8ucS3w6jmvPEVfmX3HO2W+yFm/xFgxc0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DcB6KNr1CbI1YyixLuOurP1GuRPY0trwmBFVFisEpauYstnT5NVKZHuUbWmfhjAq6LiK1t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lkaWzcDfMI5s/MRCxbd9xIJ7BDRQo8czo4vS8RRCUrbCgkekMRcqMCozaK0yiqxXd6m7s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KalXDPJzFDH5ZimhoHZpgNF/a3FQ5pv2HfGsxqXVI0vFRiptgpc8MvaKpPMYUNwMURwIS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E0V9kdECBrhd1EhDzYYfqHPoCnUAbCDg/Sy71UCChVYnQcJylPLqkNS8UAUjxPnKD/EUB+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w3RI0gFN5IUFN4lI1DuLQD7wRbTcp1fIltJWm7qJMSriQl6L2MWcsuXKBrtDEUntAcM7P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5hjVs04e4r+qOWtXIVG7ABOyV0KqfIMmOlyS8K7Ts6hheKuh3HlCtLS5Wa5iHhWmjIkSpX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6iUVC67QaoPoXL1e+E9QPVIw8RBwKZkUwAKUUnqb/ANKxKHKw3AAKmhidRag9xFgK9xyRQ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UAt0MHjDDzM/Gy17mKXtJLq64uxISFq2x6YiaaK4vqIFjQ3k4mFVxAAUwXLtwazGOYn4g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gcDrUBFLspphBmLdVEiq2WFlxHU1cBTcExuKYDH+I5/bK2EV0Quu45TWHWUaxdVcQWLXjD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68j6G2qCKzlc+XCgkCu459gOAdoGkYN1qC+liYn8HkKgZZaSrUVF3APafyWhoAZ7ILxitH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51LMGoUUxiIAXR2EaiFq3OMRa/IP7gpWorf3A1LQagmCwN5x/iFTUFWmYVNS8EAQdVzPWm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IEWNA1HANb4f9QWk2KM1+YGBe3A2NkS2FUj05gxtiP7QC0ysF2TiSNTqouWYW8jH5jncpa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Bzl/UVpwVFRHue7iD6lWzkDMDj+5hVfEwcxL8RXmqmYmIs7McvEd/1NepWgXMQLn4Ia4+G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De4jDN7lDVRKdkyB/8Q9IlgGpXWSNbyRDOaI7eoGMxznEbNQoPCNi1tmj+ncxyrU/v9w26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gVu/Zd8VOguGWs9xVa6JZjkYd1DSW32wZF5nPTcQuxycE2o+/40ZnT4mYt5uqg291Hk17D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3HSG5pe5kSy2GGEOJaF2r2S7EfUb1irruPXqXxFbDHAWXtZVKqM4ltBfhlficrD5gqHxA5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1nmIjTdRU7nIb1ctIunsRlsO1hbsRzUYs+o9n4JSiBttPaTjdyy3VuZQAR5LAv3A/En/Ue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oFsTsWgyipKwTJDfIHlLSDW4AWyt4dwIVC2RNQXWH05lARMAasiBKAWOjcEFpcxrECdQ4e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QpzEgnHsxCVaBdQhDW4DFrAM0y4CAqncuqYFM5ubTEcDfUcPCNuSPSsCickCCLBDTJEYs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mxyBGV3fi4ht0Be57JNRWmOk5mgA5tMIg8EULC0qcVcO4P0Grv2CFvFFTW4AHub8iUJEmj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GHLcIGpZKxKSjhhOiGIFFKO3EB80oruW+FcnMHl4e/mF1rbcQCwIZDzD7Dugs3DlhbnNSy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SXGxm2APpi3wSxOYQdkUCEsrq4A9tE5rqDk3zmPuM1VTAjzkTCyp2ulgXA3YOammFBLu+4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KnWoauoC3BBHXa+kf0zrTCqo33HgCLOUWCJ0cSpcwjeeY0zirbZ8QRaZswiS7aH+HEugG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xIAl4+pbksVfkpTpPpDZDIpgNoFmUE6moV5KyMvOZtHUNtDQTmX2hOIdYOzDOvcRieIHGV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ikNAAUK4hxnmxqaTekGx/oJioaNk42SufYyBVeCIoCZswFM48cRbSpSzGyYgt5gt3S7Rhk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KKzJC/SBoh/6WVS8OMRa88Slt7qJ98xtlal4N/cOC64QCl3mNYN31UHcDKOlkNToQwq4rI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wRiWwGn5FFZuGAeCUIL7TAyrKc5Ab/wBL+JlkZVuI47hUIE/iILQgLnBLuHEbEypEivIcD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e4lJUybY2YirhMRMko5VWRt01mZG4GsZgCqZWDPs5+Z1eScvUKsbm1dSqMRfTXMWfY62G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4vmKO1fPMRm5U8bmTjmYfB/MdN2TEK8x9sbjuxzAJQNpM85/mavFVKiEVu+YmfiOCH64jX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VrJEQUxBYGLT98TE2H2CgNzZzk5lp8+wHJqDyV7YOFH61MRWUKGpzxcS+biF22kRG0pBSP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mTrRUWC9EyY2RnxzAz7BYjdQF1TniXoDnLBcMAYqYGA5jgPF4lPVXaxLan3EUu+yODgZ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hqN8m8zEkyRKqMaUwuoxFu1xY7mHdRQgphpRtl3M1eDFSoRlUAtFA3abYwBut3zMBq5vmE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ftLU26SaMSsrxG4nhEINYJVC55StIRjyXc2UZgVGq4jLB83xCZZMy0Vt1mZ+Fj0lqB0PC9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MSitV1kdRxNygZbhstxpHNEBgImsWbSLAsoXhi4kzvUpvGGWfiX8kLLSLWmXXEQACcuWA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hVNSp128lTDYFZmLq1SYKJlr2Ey6JDBeQ5DKCmqLdkAvoy3YrzfMKBYNMzGto5jNU6ruUG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tA5XLQFTZzDl7r5iC1OC5cAqqSWAxwljgN4+Y8CTlLdNqU6i2BZPtUuK4c1KQoY0xzS0p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Z6RraLX7LyyXfPsxbWGfzUYpWqHVcMPwAsNTFxDTNMsgkLGx5i62YJpiIGhg6h0Gsy9QJ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bjeSBAVLfPMCmAcOY2oHsfUAAey9p4ywxU+yVDw2reIsxwOdMShMD4l6yDSOoytEr96Gt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l8Pcyha5V7IqLYZgENUR8hLGWRzM6TbFVqOZZpayr0y4cHR2xFwUURWUql4qKKDZhlsun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KsA5aajQ4uGzMAixJbe1dMcvQVCyd+ZifKlGWnMx4Xv1FWQMhqIVvDD5iBO6cyyGaRcOm4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OVRT3fsV2eSzBMd5BW0NBDReMQo76iY+Ij1vfsWpUrBkSkXEiBXYlS8hYge8IsMDoSwK2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yieIQ/Ce4YLWlRqgpcJ2PkjttVdsSwpKLvGpc2xTpnUpxGuWJQpxLU7PEQ+WFaBjkg5Fs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7fIXTMObgPFTYVMEcomT2WRwhAj/c49y6Mu506gfiOtfMprG5TXk5IOY6jrOY8molw5Nyq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MR0Y/E48WZBRVRtnB+47tXk4XvUHtcHsqGLT2FR8UR2nXErW+Y7rjiEzXdy6bW5YsZYFLk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ObjozHPssX2cDEoZWpiyrZgmq8iH+YuahwPMB1hxPryFLvmU+Q4jOHhxqAmGkjqsQXTcQk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ZDq47BwCFZvTDLnMvd/UPo6lVeNwOfx3Bnmcj3L6BXzM5sXWJcuQWAcbHRnEcAhzmVeg8h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7G/mYVpfcYAWH3UZj2XKgEDR1M8IahD0cT6UTdRT29pw+IAUi9ZJYVUcY1FQVW6OGWVUcp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sZNyppfm5UZFla1MosdFwUtCsMpGL837CxaGq9lBIVbiKF+JigQ3RuUiLYyQy4yXcDGZ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8AeAgAPcOZXwLEZ9YBYL48htahh5hQQpoXmMKHJ7MOBe4IXo1XDDaw9NzOAKyqgsMX8IpR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5kJyQPKzg1S4MvAOU6t+ZYIoRdMDAACy4n9esjlu1RHbgyIHZOMdwt0xgx0iXNleeGKsg4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Eugo+xCAhgTcPVKcK2Q2N543asmeoLKWdS+F21MNfP6i9kvkdS4U1ENaNVL+BwMr6rpCi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ctVcxZmiWu41DvYYjcATZA22WIrEGQOxg8h2nt3LMeYqBNhlI5HJOVFTlZKtKFDvJFRv7N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lxxtB3FfE8GZyHIXSMSx//sRgbrs0xtnWFlvmoTiEeD6jBDTIM9S+VYl7l8QQS9MI4LEGX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VkdS8VG2l4i9qmhY1xMSiyxgCmDcExwoTfE3pQMEgZrEUZ2AjslCitnMZO3mEO+pb6hI85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cMCfT4KZFRLiDiPRjjkgAlV62sxL3ruLigMKaeoCqKpOZmIFp+JRzs1shZd6azMrsRWoWe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g4G2FwEDLj1IFg9I17N9h3KyM/wAgMuHd9zcGYvmJxLFv6nHuBdBXrEUFUVvmHOmA0C5H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EOzb2BFi8OVqogjB08TClFcSwavRWM2q81NSbh3FNVmhxBdVgL5luQzvFmGUi3Ue7ETYMM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Eu1HOoboG/ITAOolNlPE+xNh+pWZiN1Di4jeI6TFfc2fmV3+5WbiD7Eqfa4Vy2st8qG5cz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iMVzxEfcIftFmt1thNPuWETJ7xLuLv4jvDcrg2NyrDsOIKwfULisYhuz9y9N15/hEzBTat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oV1cWm5XYL/EcGNzhvZKOLiHi83B2kyc9I9LfxHW1YBftrwiXYq6jhx/9g1x9wTZmBaR55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TB3MKb7StufJSYJV76l2DEqlHepwuV44BKskvvMrhIVXt5gyd1iGGsuIeHh+pe0auXr8r6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MpNsE9EdZpO2KFO6i0V1c0x1VXGYQjLUGpMmYjOIYi+PG5VgGrVjVykxgcp1BBlEAlpwFn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8FyXEtHYxbMBnk/MbjIA1XxAFV4VlBLb1e5cjoZrj4h6+tCMPErK07VViGBQjohzDhjHE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NNN4iAaWyjP3Ad3EtLpsnGInkvStRkzUGldWMciuodcSim7kxiPnQCmmMxwKRNMbxXEdAu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/MLFAUL7gJLF5YgwYWI1Uyiyu0HHpkOooSmzaowFGyvruVHUn+5VWKLhVQjCziBaAsh/UN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FSahhc8mojAOrlxnDPCAC1KvLObE3HVS1wwxWKYHmJzm7TBc4/sPF4t04CkqAENVEJVn/A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MGq6qVLMdkrkJaVqaYEQpVtRqJF2QXEzTyTE9ytgx9iFUcxgSYFDgtF01UZAGAd/ELVCi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+YEIQZmLoN6IgpbVHu4bt/kxQvtDQlrTzDKtB+JgVcw9EZegAcL3Ej2JSXdw5e23dEO+g7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ReI58VsJk+IeUUMNew8t75uPAkyNjMJAbexia1yDz1HCJK6Y9ENAa9wx3QE6TDjKuDKrAy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UzA7XshP8z7IQygjMn8SIi612vKHUqMfoK0pxDoLhUWARUYqVNHBHQy0kpZL+RDDe4wVa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4jYQKwkZFu7V7IaCKW/MQNxr1LTct0VAk0d1mILjWDyKkxbV4j4r2VUJVYMQzaF+ERcdx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z/YU2Yr3lm7jDiAsJbOXGIE/Eqk28w2zjuaRS0TCvd6/EzZJ2/GUpWkS95lEaEQKAs0joj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cRVEtkrDBwjGL5Y2G7hsksMtwqAMvFk29uTCVBRN135M1cIApD59mxVfMa1xUGm7gIYblG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Ch1cNX+oP8Dg1D+FnIX7Ah3eYJeZjHXkdcRv7garGOZVz+JrH8L5gd5iFWEy4r+5jLHCzZ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BVxZemaC8aizVtXR/ga+nNyoKC5vTOYL8uDL8RoGkutTJ2kveanStm8Q+Ny91qb1fEF7Ju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/kmS/MsAN0bItn9S9d/1GjuPX4lBlxPnUG0z9wrYWdwUlfgmeTfcxObifbqD89RMnC8w2z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x2TZju8zIX8eTl+6mwgqYVtrxMBSkMx5wZSiUJesykU5IgOVUC8woIuT+UfJcERTqHWgo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yUQ32do8Qq5FxfUNtFfNQZbi2ZSsF5i5K9k1q4X3LhVsGCWlrGJt2T9o9CsoeS1KtnC5bl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lbaYxRyZ9J0CvMHcLmVKMvGI3QDfMsELm1qpZgKxKNIrc3hytNzEVrxV1M5E6GK3QsCuY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Jp0hIIqv25UAC3EQ1Wl1IAPQbN33D0mNMP3DiqbGlEVd3FzLRGzHxFYjS3NRnsDhmcAbU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c1KtljKXA4eIbEJSVf3DG7FNw2Lu8iDHOwykmQb42CV1iwhxD6DgOJRpQLdxuVA3ROnskW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eIzC1hUYOgXXEeBAvHUwTtZSaBKeE+UaDUfCGxaamhNqmbjwCccXB7qKX+XkPdGaNMW3kp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lUJfBpLEzM4oLshetYTUZw8wpc1eMzMgrRC6IWWh2V8SpQ5MZIL8FKgRVtvaHmIoQK3+Zj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PKPyTMejkSFRA2G3UZYaFzC89iElK7zGSKBTmGbRVnJKEWFEob8YLloA4nq4WAuYByMqq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GTUaKhLHzEqlU657ia4qek2YRb35LpsSo8TPAaDefiZ7dETGp9iPJlXkjwWeRBBhKoHUfD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3cVDNWcSrQVormpUwAtI0Wj+YkZqAGPuIkpVhIXjYGRgJWMCxMWPtKE0wV3FSZV7uiD1dv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Bsl9qHY/Y0Q0VtGu2+j4g2R1FrYDdI5IldBjT6S0mOE1BsSTSZwVHb37LlTF9z6gwg1e2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WRjSkJeYJzsU/EurtZ9AhpwxsByXBm3wFRHQvpeYRvbKwzVVOQIQmpRDHECmdrvMeyska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iewwd3ESwLmfmYYGgxZaGGDk9wKGNzG5SD8zSs4mTBhlF8xDhlF3qeMZ7cQ0+Jxeo7+WFJ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VUDGoZCbYKjuU3cxbqO+W5s63eJkvOYimQZa/wCpnoww2bYdQFKDHsFK37DhxEmG/i5Wt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C8NkNhZ9wgomIWh/5LXcGgcfEXOX5uMGsVcL6YNy1uFzrc3QX3ENe4IM1i9wULcn8xnCX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8Qaq7hXOszifcWaVd6mH2gWUN9YidVA2XCyHNQNsYLiv3luFtx/2GqX7qZIZgRaMdz5jAM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RFhUw0F3xLZxIkLlNrKB2sHhgO0fDiWFDYCsvyygbIW0fMEIoc8RotptameAud4iEKRMIu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9K0jiGoBx1UADDP1ErN1z3DKlNFSqWNhY6JeqO4ZFZdtbI3qCqOLOi240oR6ZtqWbSVgO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9lovnqNh7armOjBrgIaJGPZS05AvBByq8PUxlhdg/1Cjam6jDepKr+Yq2vS6mEhxS7uXUC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ZgmZIKlwcSjO2rIHJ4WzLtRnl49hhEW0TFjtBYLRVMtrG6sVvbCDKGUl0lTN4jgjiQ2PTA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gS1wEuUOGgyQ3SGmYy7DR1K4R5VuXcwvwipapKPD5mvYF3mKr0cjxDUsOuIrCJZBrhWm7I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7zMS1gmXHjQbJtamHjMzsQ9uLjQ5p30kASTvu414uS8TYWWStCLB4iCYx2ql6HU1KgD/A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hBIG06YxOPBm5RSiRx1CHbALvyYTj2ijKdYWSqFHOJQxYMyUO4QVuUbpjWoSZRAOIbWaF9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hAQULe4WBi5fItPmtEJaZbyzBsscnjAqloDFHDORRaO6hVQX3CIhmtiPoJT7CzQ4StTAo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Q9wq4GJVkcpuL/0LBsiNKgy7YrsWaNQVCyoNR0Dcmo3cFk5iAS9DUAOruIMKwvRCxDRh3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cGat22xD5XuUzbWMELdr4YiFwiM2jTk6mC0DFwCEUuo4QvRohnnpQeYw4VYdwCAAhU5fHa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3LIvU4hFDq4AIPa7itRHtEhsqUwa7qXTCinNQM2fiFDXMKCtEf3M7uOPhHrN3EhGLhrtU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h+KkIOD4lhbg4NwAzsvmNtGmhqXRo3MIteGpVlKbIFr9JWyS+oRWWyrjuGUHmQIAIaWfUc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xhqzHEMQX7N8MRwpmVL7zKaeSDHxMS3Esq3MNtGoLoTrgHqcBDSZXm245qJgm2OvPImv5m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9/qXvEXe9VE4RltzHn9w4U4/URsQDeuKj5z8TBkPY8viNc1FGCpZZ1E3q756hxc4BX3Eab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GXnM5CDiYqOq2yxdQYUfIb+JvX7gCYuVRgYZe8RxlVMwMSrKagF09TBK5l2FfuF3/AOZT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THbWQ7l35lsssZlFOHMtXjHktqLa/wmwVXuAqxTMuxKIB84lOdt68ja5b1OCVpuIA0gEBQ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Q6jd4OlwK5bh0xahWuaPs7M/6lSBQbgmigjdNC9EpALyjW9eGNQyMREOXDUSkUXhlk2DZc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CKrFTccdYglDeNTIH1SMRk0l9RalLm4ryDmplytP1Esv7QLGVpdZiyoUh3K7tG1dYhfHzG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TRdEUaAykJgRhHmLc5vMNbM6Gn8QCwvWyTClhuoREpdkIIDyg7M8cP+oweUpwTY0WOZgdz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bmYGrWxhjMQkW0p1B52FYVcxmgzAfpUVNAAqjtzsjuXDwVvoiEj5q8RE+zFaj6FtHnMyof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dROXCy40sv9RHRCmS5QjAvWPBzMaYiuNg8Mw1HCDxBUEUhQ/3Ax4F2aO4WVoK7JerYFAuC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Be2oYKDLZA0bGpaRN3QNrNmA7jyew2z8RujZR5hx4F6QZYKyIACoMQM0VwsBng6z4yra2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fkRAFuoRcCeHcurQDW4XcFEZmvCME2oYtUSRmAULFNu8RKqCHUCKYwd1OUGd8n5mUQCnc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IsKOn2K0Rtk4O5VCPIZhut1Jn6jUyqo9TOQ8DqEAp/GHWmq9QFpmDY1SQBrBTjUcJRsLr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6C2xLs1ulqIoHsHDDY4YVHSeoHg+YGiZSDqC2Qc8xYW7HiwAqfTmarlj5jWKtUcsI71LW4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g1BrTvGRSxC9QmwuOviVyyKG7qUnLZXJFDSNMdpDZHMvjgsgGR9pXZNcxoEUirqF6djUQd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f0wNr++o4cZxmbsWZIQ0QDKpDOIjeeERK1GMxSA/ShD9zRUwiDywS3nbi2iFw1gzFCVNL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ovtBv+WNYkb7hW4BWFxAaYCmesQC4BY2gMCMNQLREYahF94mdd5hyC1MdlsFhM1CU2Yl1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yAbrcsySi5Qs8dIhrmybE4ie47n69ibvUFyu5oxLNcyhoxMDhiTWJufUy2R3r9wW+QWUYb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g5tuNec3mdJYad1Eq+emJebzLhaqI4nJLFXDi4i/JXKscXCOX3HiJ3khXtw5rvTBYsf5hY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NRC7x5DRi+JlklVBnnPMxVlp/EXHPwkyK5YYalh3TCHLEqEuyVPhgCDMXIafJvDENxwJmZ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OgJY0a7mrczTisxGiZeoJtWuZpN8CoaoldRQOJYus0g1MEzuCSb26ICUm7B3G1Fo1khXGe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qKG18EuGuw8SwWqFxANpkCYfJh6I2gXkCOebuC3deku16bp5iwNcCEqQFq7XmXtHgmGXj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R2JZ44h5Fp7LjQFPZL5tlCNnfGYFYdJAbi3zLC3TeWIIot78hZHJZcVlQriDrGdkMku2a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6Lpi0ItomZAleNQraItr6mZeqsiioU6p9iwDYpDWWADY8hscUxVncv0Uh4uFc0Nu4NP1Aw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oU3PZdGYKGMyL0d0MO2r4MvkIGRg7lMk0DFrQ4GI/KYGkiiUc9J1HpGgp5RBOaghDh2bj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xyzpKE0uXMN1msrIRQsVaHJKNjjo4ZoC/lKI7UuKSUaXwwkWC+uWNV0WKgEj2O5c1npFWK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8FFiupUcsd4X3L4zt8g06I7MabT+TuYls5uCFnAt8xIFOjcAUZqG5yUwkx9y9dPZUoz5Bc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5plVFbAJshYYReiYgzbEkEvWOYNLwmFTONV7LLOqhO4FwKVquVktt3Aa4GUTBmglo5YYUU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bYldtapsZmm2PmZ3Ua7iv2g/uB1ilblR566OGDFEXcUZj5qEoK2RZz9SosKCFN+Q3zSC8R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CyGDq43GnO4o6iABDWuWUxCLIQExt4YVKXIew7kAp4jO5jiyEm2LQI1KFLogsT2SmO7zxC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t3YMUWVH6QsQtLMbQvCo6lheGbZxGaDW64jBd3qzUEZaH7jvMQfn/AImGwS4OcvExD3E5Y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XzVxg5ysURcjp5jfA1Bgys/cuWDRckOcyDBDlwLMEJcw3zKYF4sDc5TRjDGOGo0lXNiI6m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r5uJUirRjLBK6HJbc1NDVaiLwPMIcnUWoFTVwDsXliBT5cdPxK1dy1rMQZ3iPPLxHOOJca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YrlEchmDpuNXWzuF3biP/AIhpvRxDcKEa4cTLnjZO4srmitfEbXm5eUc+ylLX1KZD9R4ej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qDIdblknA3KDQs31qG6Aq3coG7LxOSfmaDxENJjGFmX+4UAl7c29xLycxKrj5g4xMbPuU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Rbhlxr+JRS7+tQr59ICF9Qu74nHV9xC7xA/4JyXTFW2LzB1nNx8BGC7xAXpd8SkrSfiMXO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Wi4A3UoAOxtqXJxmZYBNMRop5mGhtceEpaO4AXUOitqq7J+eBJgkDNG6naAbJd7YFVxLn1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qWDljGlVDa0ziuoiizAdwJ3HxKuMiYiWg5NsYu4fpnLy2f1EDT5jUe6xh3FmRNmyIrNFnk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1sDL8TCvssQAd8sf8rBsho20ZIgJZlIahbke40bRd31EoGKE3MbFKqoUaE4lJwbs69hnd6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cDmZ8m7FOYSVdUP3LEKNC5JfUKaGPIFFinmXhSaZzHmAMDghVqWUR+4/9ZLKauJrUTSPzH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G3C9ReS2K7SEBhGX5hpdnzhjahYPUdNDlcCM9DBAN0brbGgc9uH2IxA2xxEQVhI8TCBvRG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B0XO81GBQmRu4wJoO5Qwpkey0JeV9hsQbLiPy3soJfawogosyzKEqARGOd+YBHDgcpzDp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l9QaCi6ur8iZGAGcBgwItXeFQUEOMZbc9z1MQiGEYHEuUWadkEgFL+XUBptDRmBpnZ15HH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qjG7zbzC1wuF2wu2duJplN5/7FMvIouZ8nMy5AZQ7xlvESWuwNfD3HYg5llEo2r5I5v4Y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OJTPJ2ex6lXtJduws6Wo8GuKjAZY8ZnZUpeXxBRoYWEq9jRfAnWpHjqIeZMOYjD5i91Aj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ugc8QJSV2cwKtMiMtei7jOOljkh9eL8QwKlWAwziasyMq1XjUuq7wkuYEcVDlrFk3HRovP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nFvbFOJRhSVAHw9zGlchFRJtmWgt8XmJLFG7RWS21lkFuEWMEtU7cTAuRvwkFsbIAbvxmR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r6mNl9RQptKko3+7KVrywQlKiXPqP9x8wDm4mzLC74ghmUTNYCcK5jTaVWj8wIEuQGFGGq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wqYI9JBPghhhii33KSUsm7jygR41cs8xuuot352gHItsaZHMXRUoXKvUMM6viUAxtjGZu6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e5rq4tLAFU79aoQuON9R+cR1Lzgh3+pa6fzEu3iPmZZ3N0WMghjUQUSysTDAgpXEouxwfq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ho3zNu3DHeH9z6TiGheuJbPPvcd1WpifEeTt3ME3iIFviCs+AE3B3slLlBaQXzTuG4JSpf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pxmUst9zJ0/Mu58JZ+WDIl1BSiJRDNwgItJ2GGApf6hLpSGJZg+Y2rLnqaINimLKJLBIn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NnC6gUa/cuM5Jp/pL2gty1AKQ4jFwvyIB1vEMiXYq6iruXTCwUsdmCAQYWGmDVMzBNjfkc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xw8IwRTF9RCpvcUKKd8JpQrgjqtwCeQOaoHPEpg3xUGIQYJtx61wqqXHAOGowZtLqYuPZx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bWjERXCs8wBCXRgJYo6viKm1B6hHELT/cOG+VPTCskchF0YHDX8yoqRQPL2FLytNwZ2zVH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QxqrY+S1xdowBCSR1NkTdociVTgwUq4C+u1n+5RCVEtDmZP0uLg5R7DDFPiV0kDT3aNPU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Vbk8igwqh3BqWtWajVxHlhYMVtiUIwlXFZYJrbIY+0JsGWUYn4f8A0oqRMImbhKVtUTJJ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0wHsNDcq+UQ3u7wxOjs9QpTUNrlgArAf6gUUcOmISWrVcQbjKBtEDFGIDZ95jRerXr2FZI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cUVKCE5l+iwnapdCWtBeWcX1HKDgLNh7j/TiQpsIDZMcsd1hnMqjZAClu15ewV6HAuUuP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4fcZghvAY7HgA9s25RdDcvNCF+oUvbrphknA6TUaSCwMAAEpiPaS2GjG1NsUwYKSUIAqd+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SnMoNHJKUTYrp6jnaBXGRJj5tGfqFamxlcuBuwPc0TKhqUAcANTAvLFxajehJT1EwQBniN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r2gCwttwkQxU0nDDgxDHC0DVNWMxckOjUSrJVfEoEm1lS4RtDqGLYvDDRIjiVAAlL3EB2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42wPnK2i5E4Y0oVcG9SwXSb3GjzqIsQabgAaHDHR3QdkFrKNeMcpQoh0xs2//ADuYLQkN8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Btm5qeFlFxDM2IAq00wKLFy13FGCzEa5w/lv7mYIUHFRc5Y2MGZg7rcvWVgxKJ7yYPEFUo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efzGBB5XGubSY5mKSbp7CHsBbqo+WWvg9EHXZC+IFKNKI8Sxpgk5h0632ZDMTcwRcygpWJ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7hsqsyv5gbiu71L0zA0R1/CJMkYh27lflHC9QDcWj/c/FTgMfcASzEeQ3E8/cDQ4IjlX5b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+YU44hF0ocQpfiWXtomCuKhkMpwMPzL28xlIPi4SyoWtJuR0dx10XM7Lhig/MUTv+pgOdb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WtShQ5jlw+TTsJZ4YLqFKfv4jUVo1Bxp6nI06hXrCeYuimWWC06gaw0uiahXFRBKsoqIqY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sRVu7d3Mz7agXsx/E00g4rZM2bvqphMlnMqscrjUEoVvmEUFVysODiXPCoNi8xSpGpW6ul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YKqJhjKGDFVCHcJoG7uRYoAUdksEq2oGBbeWKtvwviAw5Iz+XIPJRUQxy0QTdLmJSvuIU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5Zbv2lJvNEK8l1TBtLFDAALkL1DbkVBxCCpyszTLKuGSIwwXXX1MyFi8wBEVX1AW0b2cfM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emGuWYUqi2xECnKNonImRhDBArcAytMhqGNLq58TI8OS5B4l+kqJh9w2F/qZzoZVCGzIKI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ojGyuRMcYFDcekic5lKFDxUGI/wDzM/CO+oT7mRVfEXaaI1GtDQEWCqGbKuPsT0IBO+CN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TWWvxKZI2buGYpbahgHATsgtWaVwxXNNUcwey9ypGoBiEuzrYf4VZ0xoAHD3MEaBe6meRf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fcSKvXHELGjR/6S4gNqsExS8WSoFqgc+QTZUDJUTTgcDiW7DLeIhEBQbLlRfcPFMetcaYv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+mOVYgslQFTZzwyuo5o4vyYN1bpabIEO2vlhsdOb7Y4wF8ZS/hTpGVJwL3OzmepearRoCE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YZspR6ncsvRsTh5Iqjnwhpu40yRMXAysSiGu95IHIshOpmRbfYidXpGyGJjY2u2LdS39G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VEvFhxxLVOTB1MqIaN8yogI5Kjhqji3Ix9kia444g0hj4RE4iFpfDiBSaOYoEDM2SnX8F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BuW4tbNw7FTlGmAcAESRM+OCZog08gX0wsS3UdkKWS2VzBVf1F1I25wjG0BkkFYchzL0xd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PiY3Z8JdbVW9dR0L7xAlJhLbxUWvhB4/6p2oRvJBBLiGtP9xHQLQFxQRnklqCOBhoQXV5I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m67P1LxOYIdI6d9wkjDKNFQ3NKK4jAKEufCGBUbPIFJbgb7g0MAPdQVGmeY50RBeKhaLal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5hRQmm4XyrmX5lXSruIDZKHh50TIuVnFR3DcS8Ls/cx+I8OY9O4+d9zTPzNFTHgxNidTCe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rNfqZjj2VOP8AqLO6fIqQGT7jDVZY1BQDUBQuMCufZc03GmRzySpJ2q7nI5SZGKzqaDWYV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Tc1ftLsfW+5W1HEWlgYleQamZhwcku8C/YK1WtVFRdPsLfhmKwpVdTRfBua7XKElBsgWfx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zMlduyZNag4BOmHIrhhyyT4gugGpm8KKvqWCN4lrDjfkABVziFtH6cysKC4sgCAtB5L5K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yYO6GXn0+xk0h7pe/ILwwUess2Kc1AVW63F0Dhlwb5xEML+ZcEbGu4TnRSN6jyrTFkTRyv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QN/crVqjhIgVlsUQSFIBaC43UJJqz7GnHl6l9cXMXVagefJcXQxoMNJ9WGLKGmISspz8wO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l9EyH0NdEXtr2plyGdMTDQtNS+CVCB3Dm4l9GcfORKSECAgzioaqLq4lDEoI0vMW78fMWo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bKgjQBTM128EY2toIwdtUHUU1M66hd36utfMA0H2MNAToMwTW4NBUrVLsOY1A1jOpbumw5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waXpjkApagKCyJG2wGRhJEFkNgptm0pfvRTxcpFTi56uAOgpC2opHiC42gmGbv20zLbNU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g1Dat+TRVTZvuYITXGADRaNQBxeLhglZQ26AckcIcoVu+oaa5HiosRw3RmodouNWwEKXm+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ZAKq8+juUgOQXFPk70YXi5clT0eMrK6kNIsvNwXDRdJWAGUfYyUZTiYGRfLMMjw4gzwla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uJIpFppmZUtjXMahC0NR/RK1wMJ/YAtNQxPwdUD/c0GL24SoY9SR9hyBiZwcZl2X1BxUZF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EUkWCzdwOdV3G11Gwg05m58yxA3USlDLEphw5QvrEF1gWROIp7F9QHW9IOB0w9cAlFeeEm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CnA3G0XRgAB3rmOKn4iLAK3bER3/JP9RpQ4pFWJFbm3R1A/BEhV50RGGBYVYfxGgVBbp5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4iWYXNN1LUircW+hof3EZAavUB6G3YthC07XK9SF4lwwG+2XxNjV5Il6GfnsK8LFmrg/Y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F0NwAhpB3fUWy5AJ9Qb8+m4PO3+JZ2lENKyrTMiOiDZN9y18VKVNQc3ZF9wRxstGhauV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HxH5/wANtNTC+TziBn2ORxk8mWCOnkat43UOf5mnF8EafjUyM9RCBuWHDMCN2QwFGEouG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MDmZlm4ZBtKCbonAB3AyEfS3qbPepVXfTzNnHxA3riWCDzyu4rcPk5YsGaNy+mZUA2lRN0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iDPnkwGdQ5sNwtSUEWMwrK35FEd8whGRIqnUOTjqoWWuH5iKWXA1QqFhjXBDXmAy47YgLF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3KCISKr1UUGEUYKQo9blaIOTfEBFK9xPnABkyEx8v7Sv2uUmRY+YVW8kDgwuIKuv9QuvwU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K2lCqWtFWPiDWlrRKbX4xuRQe2KOnsd06y2rVxMsnGYSwYLij1gQYLLVPzDxC5GritJOaP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e4NlpduJ3Y7uo34mnlBOr+BGURs70RWiSxWjyWMGzW7axKEpeZDF8Y+W4DdRZvbMbSuH2U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qEc+QBVYBV/LDw0UV3CxnuRXNS84l0aEewqtqZNrjVqrSZYnSsy58jjoDIOZW4KKTXUUFA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9q455uAOIGgAxfEpsXhjMuT2YaGHbAtSbl8tYYZsoqqHD9j1qElKxbJQn7llVGGQyvn0i7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gEDXUFYcps0gUIdgZGOCsxu4WrrsxiAFQsg0K5+XDENUN03cLS+0OyH0fadS7xslwwap6b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pI8mmyalv0eo5bFKwgoGVp7jFoSxyRWoyIvMaAJUfpEaqmskulrLfATLVVYbr2DxsBsiGj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oA2spnS4eLisPJU1ClZSPKJSuomfzADRjcdDCDTiWZBxdjKAYbO1C2jkHcp/hhOY1wq29T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hM5C5zp0BEkG7ZMbQtL5ieBA3SAu5ZoC6pMha9S8NDJHZEBpdLOKhQY8buNWo5iIJbuIKZ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OqSCqTzUBs4QhOW6g0Mp+kUGkbjTeHmUyPS2MEVCtMVUDjjZ9fHaIKAZA8LmzcGWaij6k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DnNxyzolmhbWmAClDN51nrYgHCynxMoVwDq4VyaxWpeoVQxVlBy16QUSq7d/cRwDoowysA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YVyzdAC3UEi5JMnMZiAHJ0TgCn8RM2yP4jmI3Zf6ReS0UZiUcFbslo7PEq3CmDKhUCt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l5RcUylE2L/Ez3rqWJ4JSBu5Ye6RDyIHJiLeKllgNXDDnMQ+5S3qo5NalUpae47lN9zHbk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rqEvP5jAXniNrUNBV9TCNUuYKc/VQU99xYBxuUFeRDIqYLHOI7PzULnxDGGK7qswBqsS8P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Zte8w3ZmYj2JvXycxYKLuVG6jay4+JZXqpo9nFZXqGjJXNxN1zLF4fZT4zGKE/MSqMZg1n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c3CWYMJchtTByoriFDV+eQzYEqbWzd9QBaX2dQC0q3WOIcArn6guruuKgBWVhtipmLsN9e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fJLay2BBjlRrlBuVTSNkODMu2y4qCGaywmYrCsNQDhMwyqpLRhfZtQrWsvmUAoV/MsC5u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y7Lq/UFaY2h77Nol33F40lQUorKlf+syXri4hekBOpbBqxiEBRzZFE3ofL7gaAxvNS0nZ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Sim0tN14jqJiGdOPki+7ChhIEOUytmEQAgp5iAEOuIiEGjLM20e0/CPctyOSHQFuES+By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i2oUQV2gbhGqwatqWHAiOTV5iYA6wuEQSxCY3HUUgE2Qq4Jgh9kqU1Lua0YVg4BDCsOn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oHppfGIaHNXtLtWgL5BZkyLSEb5ICCW1MD3LLJw6YcwbXdxyEWbWgEK4XxMwSxcYbVa6oj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IZcR5L6DFe5f1G3QQY82BhIhMIoZWEldE86lmyWnEF+2x7RjUG8IlJZdR0dkRy8xuhcFg2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jHdECnArxLmD6uBAquqjzBWgLy/M3+cpWYXIZQXLu6c4vJCko1UQQrQTO/uJRLa3EdNC8l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iG6OklijLquzuUGRH5iqw2Q1CXm6VXRADZTIIvKA0cJLMi1KNkowBszFIt7xAC9wdkwxxp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zHtKqm+4As4LrqaoAwJhhOGeSfbBRScv4SpF+RhK3L7Mp0CYIcMbcMa6xchhjIF4uYo0K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4mQBBOhKmSO2Jc/dQBs6sSmtbIUrHtQ1agaYrmQZiLaQ0ncZk23UBHgPwyA52TMXmVVNE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TFxnmZuruuIbVuiYmGr/EF/uDIWlC4j30GXD9RYE043DDqslYjCu3rMbByMsbtpxzAzA8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QCacQYgWQyO4t2Q3KWXAqvLBG2Vgay4Y1e4ZJTLFFvWbgvEFyDmHMoUtswabiKZuWUcQG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zLxLGeoAxZbngR0WzhM+b5i8xbVr4lf9lfxM2ckd0mLhvOyK8f8AiPNFpFR5gAWz4xF0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ZhfE40rwl7c9zOtylcXe2JFMXLtt83NrJ98wLBplEWmZVjVQ3V7mr/wDXMrJrqJ0SVjThl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2WxywKC8y4x1LV1UfkIxYIErLdvMS6W9VKAQIFscvB8wWbx7PbbqOzGptiqP3MDxXUqyy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f1FG3UGONag4/M5sL7hK+sUSoNUwaNncWiq7xAMCiYVKhmhGzmFSVtioyDT1LayPKy7Mm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GvH0wxkL3iHFg3NAFh7l8FGRqXp17cRI1i0wspviAtdS68aKmfWiu4FnWdcRjAh6JGQ+QY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xXhWOF0vKpaRwMQwT4uAApTfkW5CGIiPQoi5Kh6liUt3xECqJSkqApUSmgLuJUNcZZxg77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Oj7bqErJS1uFo5vJzMOKtPcPyAQrYvYNQIjww2jRSYvC7n4grZw3uKUwAukg15QpW4DY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Di4cuOkys9jjy2AYgubTdVzG3FqmwndlDuIJQuAxHtdNWcMS5o9HfzH0P5Qg3EChhYybn1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ItY7LenUZ7mhBlzBJ2MUpT2GuVlepdhiyvpM0Ja7+Y0Vbg5hSCaDApBO+onXByLuUEKaT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aJwZctscCXQM4Ggmw2kOnURi9AusSjCwEMTJvLS8kNqESksMV1MGaZF4jQ6AqU3nAMLFBK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ApPMYYwBN9McRaohxCU0ATqGWHC2OkXloB6/MEAlnFepVdiYMUckCgci1cCXia9i8TuXo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kd4GHaegkdJot79h0oAnYTLB87ITUApt2uIOxukZx3coFT4FYX7c7UnMTk/UHTF2GNU16k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mzkjoFlUvnmUtCsI3csxtnW/YeqOOSMkD5gPgCnO4ssWqVyRY6JhhQmGRIJ+TigFqqIq1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WUDPxH1g8humIgbGBYkJWudVDkKpKUmupbhvuBlQs2RoxHMLFgvFzDNC4HzNEJe1ZJi+4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BGDN8RZIMmKgS4NmBnWV8/wDDmNaAF0pGIATd5Ihg1fBFAW4TiEwG0p9whwYNS2gV3UcMM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UO6XiMQIXYtbGMVjDEc4uXlKI11DFzGnJnmOqjQV+pZdkhcIzkPs4ChzzKu7qptgjrgq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NLzcuoyubUlf2SWiqvalVKL76l2zU20bmNGmJXwzAa8l0/iZV+4VdX/EyVUbbNZgzQ3H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87ic+OovHcqWsHUJa/wDVOGKhiyUDJm4PA5m9EQNrvyYsEraFVAoBLDv7jre4lNY6iaqUN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zK+RDY+kMu61TFtBbYNBf/sBkcOYFsmTmACDvqPFcTM0ViXBa4o9moUdk1DiiAXlz8Tg1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lyV1L5DqJgjb+oen5mCqA77mw5PJZOQGA5jsua4hd1m/m4bXlUz1LVJiuDRlwnSGNLXpEp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khJNnnEa0+vcQ0AyHNQ+TIFsh+GAVqdwLNXlbki02H9RYtty1FwlWB3HRq0KSLcdTUuUx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VY77JTgMk8DMWXlmUIDMuCcNkEDixuXIFSAponMLZ4d4ilTRz8zJSulhkYNyMofjIP5m0G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FVT3Ewit17DpppWEGEmhy+YwAoGmkhFN5dmn8xYRW+O+wNSIrpgQlWCCGzMvNewSILI5JZ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YyOmVa2aLUTFgrZzAUDsiAGdeCQFDwNBUsj0bIgc4q8kaccjqClsxVvEYjfv4dRwiajFyz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9GFVSLqE1hcDOzil2ey30NUKz7GBVUHcZdg2cVUSXGtTZnYLGhKJyIBBVga0vMK80cGL8h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UUCW3BGGowgWexKyhKjqPHiyO8xmGxb1gkKj+WG5ZKGqYpuQYyPUbADh4sh3yovLzAYQpQ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KcN0R4W8i5fqXtWtJ0kNwOQYAx1jh3EF+HJFYMkR56jnJEXpl5pnG+JdVRNbDHLEbxwwcN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jpWoEDTFaVkoYgFHkYtzhYGceBomBA2FaRx0Ri4pUD1CTYIbUykJpemNFrm7IAq6vmA4FB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crFe6QnxBhhwWiXgq5b32RCjFERGAKpgjACu/IhZFzLhpTqJcPJMUNciQnoTTHcp4g0TlU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HEBotZGVIhDcTAxEGpb/MxagSutsrBw9j1YHEI0xyp5iJpOhgA1WyDyKMCl4HBBHOKfYZZ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Daj7K5M9wadcQsK1Ebw4zKZ5dQK4tWjnKgzYbBz+IoVey1+CAaAZMYwqiy15LVc31cOuPt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i3cwKSxMddQZaSsH67Yog8jn7Q2L3eIN1Fx5DAYf6S4VtgLGxN+R3DGiKAuWIEWNicShGs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EkRN6l1jqCnHEE3q5hrSDaiaU2RMkAJ1mMDTn9R/vUGyNfzLxczRd1M3X4jo2Eojdjc3t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FVibKtPZuXdVOMRdaqK7rJ8R4lzFXVmNP/wAhYAydzMBRlCtq4kI29QmGNwIdQ2PH9Rs2N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5ZeCDS7gAaPsRsFmkcu6gOQ62ss3W7uZIFX1LAU9uYkoHdQvJmBk5DdQ+jualbM5iQpjv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SpRM0d9RvQJCC1tlLoSIhwbYa201r4iwFs8cXDZKR5e3qCyhtgEtjcbTNjywo4bfOJR3V7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p3Es0+JiMVWcblCVccYmFZqswtWtNkQAJTPswwQ47irYD6leJuYJBV6xEqE5WMaNxKLbmU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YH5mh6yqWqojfMTIGjVxiAo2cxcmkaEnZBwemEQZLvMrUcMZiRlotXYi7BmJrVs1BhcSn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CljF9xJm9wg2+eJmUAbDN+LcHxU2HMWNdtuuTiblGB17crQWlyypgQLQpflSOEI7es07Iw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YATb9yqA5BLSJct0TJFLawwsb2emKn4WOUhUQwOYaboN8SpFC8A8kUiA7JrFzIoO+4BMx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Ll7tFs1Grk+rmWs32Blg4rYqEvllNJAKMQYLX2UWxFHJE+gFzaRSs5LiKvcYtqNsi6dxWk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rCmrheqIrGVUE6jmzVDFy3zKjVwEo3nKC1A0HMU0BQQLETYyQtZnpMhNb2F1mVxmxcBwf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mPpssGKfiK9CVtqyXcZ0HBEbvEp4jRjFrzLjkrPJFMAcj2y8TOqcjC40PDLYdFmGAHQ9RA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G9TnjvwspKtIfiXk2DL7S2Hn5gIViw9RHKLN9JBILcMcwukULAgBi88xWRCOIV0gGGyhC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FUbJm3ECO1ZDOi2FmiX+0ui9EeDVPI51V6lEgeXcsWPJCVmDnqMKddBESAeucwugUDyQDT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ReI9C/JuYAE2ls6uYpppLvqsnEQ0vpcaKHqMtF37S8vHMHIYaIoUbi85lfaf1EOYpziHK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fHPHkqMY/uBwWpeXEXxYL8n+pSmwqwwmUBiUcJB2AOawQTrQURy3+G4coHpNRZzDywvibW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gbmTvXHmP9vpIDXVIp37LMRTlYbVuyIaHXMtaHRmA6UjKLcS4RwXyQhQcTrmbHmNvSfCoj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3iIGZUFzee+Im7fxE1c1QVZmC09MGLvc/QI+4jSYbrqNDcVIGbJhDC5jK6nZf+5ib3BkOA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Jou2UKXmuZUL3iK4JfGDiC7j5Uv8ATqPdLXUUs5szLLXbDYmY05wFyEcYpt+4P+ewrZ8wt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N3XHcWrrAdyxVM8vUVN/mFYy5hBNEoM5zdy5VFWal7ZfibzTGyDVWGYxFC9pwu73RzBbc0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XM31cQXrVAIhcKqFEHDxRABZslYtFnMSFoaLquu34gZEtO5QaptkzKuxrMbBRY8dS99mag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TrQ9QNdC424FEeDAwTiydP8R4FALUMRLuvI4cOmAXAeRxW6E5uJVsjmA10Ze4Nxw/EBHC1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MQPINfESu7F1GGrxJQg6UY2xFVkhegEbJbhXXuLjBlQAEuqA69jWCJWEgNYLWl3KmqKbeY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7OcRs6lSCRpj7g4PcWU09wwTJkuH2Wq3r+6HVBKsLYhkqkzn2PFavlAhdMlau48h8JVU04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uHhwal7WgTcblfrOJxBLYYb7YIqh1iosFQUcssO+qhVwTaF4rNXGbGfEeLkwmpaiPRlXxH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YqsIRCcjbQlCrbHMQ33fVKMxguIAkNwxK2+q6LJTuZzDhIgCtlmmJBZ74IcBMkxdFaii+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fSPLAppzBjsaeEwwYNJ7KxqdaWG2Q6zeILJXCckBu0wFJFuBXZ6g7KKPCpkKGw5uJghz6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ZYGiMIbNzI9C8qtljGF7LXCVOn/USdyKGpdRXOxmNlaG3EEOkQrp7M/QnYjxCbDZOCnE0c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o3dXMDi6hp8gtjZdhEgbCl4gCW2AOIAjYbJlPqlv8zMYBhrZE03a8cogc0xonzAEm9XSUp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XkZYF+sysMEwpmVZ1OvIw3NcTTAebiOEr1uGgrpeOGIlZrm2Vwq2U2zF9Bdm5olRi4rOep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vhi4Kwh5rmAhG0eYSflL0/DAlQDHIiAFYComLxWZSrK9igqtHQg8LCoQE4jgKOeiYQUbDL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DsHcuFvmHmRMCwnUvN3B2q75ykCsD/Uc6Usdi4oeQa+fYAxplxvniZ4ZqAnQ/Nf8AqnwGD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RwVyZYixzceEozZD1Q2xqAt59TSFvOLhCT0C4k7xHPMqlfpNTmoWpWixuhxCFbClzAyuZ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I1ObviVN5TC+rJKwHJB9am7+pTmhuo2XllhrmG88QZrUCZufwR2M3FTYz5gV/aVz5KsHLz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xXzzGCiYKsomGxiGrY1ulhocfcGdaiY/9mBk3cCtD/uC/BzCxMikQeTjPsTTVQaqUK2h3B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vbejJBjKQAq5cS1ZrzMcZ84iE0UMOa4qKrOWMuS3Spbc5MncrF7cwQsOInNf9mAaz3FFK8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zuNQOMcQh0nkcomtb1PtgBfMpby4hAsu+IoDz+YdfiZZXmZN2ZxKDDTESsXCZVGnEMroaq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NW0bIwmKbquJXDJ6gs2W0t9KLUUBKeZZd43fEZhhyUxDHBllkLMWsMFwOacwa2CNtEBTd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alqCK0ssjDLpxEMZb8l59Lg7nbY3knHsc1Cd5X7MAbNQkpvjmDQXY5viIUDL8Fmhwwo0B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MlxUVzmDW4OKh7bOGAVqcG/xABIBe9EY6QN9PzKT85IXSaU38owyrb6SDtBvDnf0S+RVLM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kdYWFHMbdiRCmAd/o5pgENy73zAvlc6SOzembTJ4I1ZjlGmIRwg00mZovi/mKChhhKoomT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GvAkQwnN5GY4qdJqVpX8AQtAMJebZTz0FZi4FP0QCJrcxVXaSOXjdMxpYjBv4RWgmL/hi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dXH2He2xlIJXtcFS1h4mADN8gh+i5jDFVA4SaStKYDJSKLt+YDrPIuKlFY0DsuC5eCdO4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KuDZLETMp3KTu5LOxkPUdIGNjmAjRRtKoii6updHaJdVFW9GMcgwzUpDmNCO7Gn34YYBV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WpQKCsMW0rQCMo7jkhAWnNIJoZqhhgBTXMPFsflMjcqD+ZiyFUgxYimOvhYxzFWLcx/N2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qKABg8FXmVzKY1C7Xhmav/oj8nuEUGcPCK/UWgaHTKbQ0qP2yZJbJqO2rf8AMwpCr1MCw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DphOGIguaUgq/iGX9Z5HcRwCP5gcHJvMdDZZAFbb4qZRwuVpQNw4QHEyR8uEDANcwtpGy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4/wDYmdWcJGz4lDNYgt3jO5Tuw7mCuJkuIDq81nMJPBL8hBaU6tnkxBD3B5JfBlQwWy6+4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CcDFQ2DjuKAAHlsYmDbL/ABOlgsgUCKl8ipoOrL2dTHOFw+pzooh5BUV4MsYVw+xEU4iYF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HsbxmIjdfjNsCtTLiVWVvUsSI20QFmM/xEUKc9xGsxYtmupv7HDUX5mjxNkR1nmLRZoYvH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mL94iUrBG2MFmG2Gr5jyNfMo0adwFu9xdcdy+7xDReNwYWtX8Q2VDi63HhrB+GZiCKOYr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nMUo56i8twhkOLm2LuH4/1OHDmLnU5uJM8nsJm1DaG6HEAL29x1bXkyFO+5YBX5lKclw2Z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+U1HyjLgll1d/kgya3n0nApuPOWV9e3EQmkz+IbV7l2xvibiYLDR7MynGlc3FSMywyLCNB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ln/UYNa3UL4McQt+5kOxNoVgUbqUoijPsvWAcMQCWoBpTXXExft33DZiCPoAMD3Aq7Sb5J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qrO3qCu4rY7pQO4htmGFXxl0JawvBKjynFRs8hZAswPAmVdDMVVQdMQai7/cq5pnDiVETe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qsTTFCIBsGAlOF4lFZozXUv8AqlHH1pBa1P8AZBCiwtoIOoLwfqBVKo+SZsYrYNx1sANSx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8ihdVhj1qqDuEZ3a4hLvsbLlI5QQ0vxB3S2WGIbHaQeXkKdMoeiXpGJms6Opg1Dh6mNzQl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KquMKC75KhobGNMZYHwR2LMZ6iyLEFtwCzGIee5lmFDmJBGclUxkJNvBxGiX4YIEcrXLYB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E49iAUKK5JUhNVbjVDcHHkEClWs1KErNs3GNAclaYMk0mwfiW1DNoK6jp7D4kEZDhQxyoD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fCH+T0B7gpA2yA0NnNiQYKIsMX1AAAyXGYjFO3stHEBG4dUR9XHcDEVq45jQANhww4lngT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EDadSlTd4RxEVYXW4nDbsREJDXUuygtWbnMgRHUxyKLNfMGqmlWWeRQHQjCwAAXcozamw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lGjmG48ULGeGGyzz5lmyauoZHg7gQLKYaUAGczET3PDN6BXkqQUzFVDhnE1uovvPIhM/FD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xeZgi+250vF2QzV7hyBaUAF8TIJLa7joZQpPZgY3NtTLoHRFEAK0IViPWjsEc6PIm9/SK/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78oYaY24l1+Q2PI3FcUXmC8S8YN8RQfUZapR+USXALgDATAUVLaimNdqIM8IpziVYWDiiw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b3empWrawm3BNMFQj5rv4lL440YWWqya+Evsq6e4I60hLQU0qAtxdpfmWAoqaWKCXls3+I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PQJSlz/xmYA+4ScmYwwRcCWW3EK6PuUW/iVLd4jSWZrcMsxoS7KxfMwsbZdGCNV/uAXQ3C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fqYdYmd8cxp1q5du6rcGCsM+/+xYKrqAI5eyICxXjyY4q+KYWjBdcShWj2DblKxVLUUGU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FryVbl6nccV33HioaBlgL4u+ZndW5/ENITfUMHdxa1kLmFVvRX9T5pEDODF5mStfdRMqC+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VEdH9w/FuUNt/1LocnOEjtwZlhJwRU/KHyPxDek/MOEAGqs4eLl70P1AGGw+ZYFYIDC39I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xg5IlLYd1MWoqrcxoi+YKjvjtFJT9CYNul8v+IMBQA4ZQoVGjOIqAwYqD2S+FoypF7+kpm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1RNYuNA0DQGpYyrsYFZRSLOa0NyulYYIk2hxmJaVddSmbmvzMStHD35LEAuji46ytZrbFj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yjDTL23ReYCgQB21LFD2NXBIZfXc0ABxDSujKaiAF/klm4A83AhzuWg+CgO1YMDD6I2B3c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0xxQlCcwIvJBENEhgSLqs0GsS4ChYtOY29t3mpgM1wkWuaZBR8xCJkaHz1BYuW5I6U2kr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iECy9ynzyFFqjAD5j3E9BH1WyxXkDLVxmplc0syTJZYQywaEFIB9ncQmZja8zGYyM7iqpx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2BYHOmLFWXnarHmC5URA7YfsZn2GtUeZRQVh38w5kyAxcUUPsu426mtYcDg5g9iMK+pogk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SGwGiMG0GDiJm4stsphcgz9QmmNEZPuN8wNspEsWSZ59mFg8rcEFMTBlDRgDQxTb7EwzMr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sjZLwMqnUvoMGC8Ee4iqlmPWYE2ZBGt7Lscx5t8oRFxZcCQ7NOCyWucXwQkaLtyQTY0U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cnJ9iUiLdnZCqMpdoF7NO4qgUUJxHKW48JY+skvSqNXMEQ2Rs89HMEEtjEBAZ5mBQKh0FF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i1AHrN4wYD3UC8wcQLHTS5oGsFpq56hJZqmuGAexZIfUSe4qOsJuBrC8bgmeouoIqTm4S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4jSmvuGL1D/46htzFODsgHQgJvbOV3HtuCOG5a93FFjmKS2Rf0P7iUhGymIYxd81Cqw+W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8y0OXov5RIY9tfECghtwsAICijL8RzAKtOCWNppTblgJsRXSHFaVWYjVbw4gE0zRzRHJo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JY+pZVt5+YIap5GBZeV/MVH7imrnuKAcbjYrSt3BffkRkXubDe4QrUb1Kt8h7qJr8xyaMk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3qKlOdzGk2yuolgRwDiKhYaxN3Kwrd/8AkI+sRtH3mLlZglhj6jW6ip3m8x3QYziZ5a1EK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CPNcwoeQGz+ZntLE77g4vPzL48zqmbmjryJha1Ay0WVeIKl2Mw6kvd2fUXSrqZX5OIHYZQ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fuZHgYRpyXFQqbblzZ6Z5i5aR1UNRVzegh0AG4NgBV28TCPaUIwNrh4c44jCKr5Grq8wNZ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C75DxKUEwaqOSF1aoYnsUnEQC2hRcRL3HxFaGHOWIFN8BPBKPUxPHI4jc+xolQF+iOpK8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A4LahdVYMEREWMQbFgaHkjJGLjcSEVwlylAXbwx5/5RGDYGG1gHmCyLBIpN3B1ZvZWyJgA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6Sjhd4slWdDMXdcLb35HIg6HcuQJ2woqVzXMK3xtFsFjerJAgfKr1MHwt7jxYuy4ebYAh9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uXxUi8vyg9aypUMiXWrtDcsqjn6+YAElS4+Je7AU6vyNhijZzCkrDZElRGZZgG5Rx3JeyE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SqTdmpzmCarZE1MCbNeAlkc0oymAsVdK3DBuGu4/WovY6heoLeLmA10NfqNAHWCIzLBNU1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R8lwWbiMUmzEtCOIsYWbuL8l6wZ8NZjGLaA7riJdTQaai/UzZeCFeBIVU6tL1URyK2+exZ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QpxmLUMsR2yyropxGx6KyH9CsWoVUimuUWGs6HiVmU4KbxFR18BdQIAZQNxUhgiYWPB+N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yLjccwMS4x+t6Eag3O33AjYKumcygZNyeIGbGLR8QxqYisnUKAK6e4vTA4gkEdRIoyQ5p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AqltkNryGRu5nEDlOYojNDr9zgK0nMxIBuuSWq2Mzb0KzxgKNNo6jFQcrlzmikCUKC3f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IrkT8xAwXF6gAVnPEXB0N+ECm1GbnO1zbC97TlDQ0jIcQ6yKLuNUtwlLOd3EaZlN3Fhw4Q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BEYsEpDAUezguXEyBfVwW4XxHGCYlASvWVrQevZjDjPyf3M0t6ImoZgboIbLntHjeZjU+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lW3VQMgXa49GDXiUUfRuR6SyKLCJiPEFYJEFQI2CClBGit6MTNlw6RCSZB4jXDDEEP4q6Y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mW4vUaqVN/UzqSy105+I6OLjqrsiFKxLz2eSjnX1KmGLtyQz8Ijp+oLNtXK+x15FtmkvVR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BUdn8RO9T73EYzc1+YigtuC7Ro9nbziIN0R15zCL/bmAvjPUr1lf1GIFzK3hczNpd6my3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YXuJZS4gXfkVobtlSI5ZWLbYMmB/uAHRHL8SyVftROdEsZ5ua1odzPiA38wKdeTRsr3mCg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yaYGReeJdAWKz4DVTW6AJV2zLF6lLu1NQqMa/EWx+b9mdHWo7CjvvU6zvELL4LzzEp9neh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C1dZ/cKK/l5mWL4Lm07ltmGZ3w/wlaODuUszkRGCwMV3DsOk7lst22zg/CUssW2V1BfMcT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DdxR243DFjnZ7GgtGC66i1qr+oEtCYuYEicV1DHvqj7uBadwL2hquY0Ber5lnJTNsZPFRl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DqEF4cGWJhEQ2V24iRFh9wjxCInPuCg3AqqwfmB3ut+ktsA6GomaheoFGVXwjkwRbT+p2c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uAwFYi7WiewsgGOR7zM/UNGLOICAy5cEagUq5MxyoFx17Oe0hb/7NRCOTK33ZA37ArIbH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TjEXIChTo9j0fwpqpfLqY1UHJOFgr4j3xbe2W5i1vJUEAsjYvKiNAlcnXZBOL0dxtQkbz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SlG0QJRBC4yyzwtZGiCxgxjf3HyiChHEqTv2jUEUVW9sCJWKHD1GoGTLhiLZG3QQSgRW8w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HubGjUaqVw0o7lSrapevuPsA3bkjfYFU6lCVhZt+IQp8xb5jzflh5H52KU69mAocDZ1c9G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EFjzKqh9ZcRQFDY/xNQkBGRIgVXXcVt1wC1KRCsiFUDsdXzDrjYKggROEGAKsDApScg4g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OY0gO/wAxIFTwykI6EW1jMVzPrMx7UHMKxXFQxqiS9RKOzNRt7QuoYDp3DYQ0mUXqliqsg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J4q2XdrytmqLGc7ig66sxHtPjURSFiMF7lQGuSGZC8O0uJHa5VFWhvNuINa0VkzE0NcWwx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DZBxpi7dZUiYqXqAF05I1VFQOKmo6juPUyp0lKDaNw0ctMzcLDLinJGUg7EibADsh9yOb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CXHdsNKn/AOShkqNW3smV91Ha4qDRjTuOHFuOX9JzsmG1Yls0aGOlbE0ly7Pax+opyg1iM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5X3FpyHDD8RCoVCrxCRUnKEM2UlZW5cBUr9QQFtU8gHaFfmOILQNyh5XAJNSiDjmG0HM7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vMD6iQvdZhTJnyLgaRS7hzYwFzRELot9nC+JwpFRnBLN5lwJUc8RUVf0EOHJCbXEC0GP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+WIQNmBaB4iIcXGLvBUtbCcRzG0zVw3yq+RUF1rjmMp+IawZ7WA7puUNoiVUraXUsDDFQ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zfBphWfNR4jgI9LrUrgMvsdA2OqgsDjXwyg1EDj/7EsqriLSY1hmYOowVQQiBdXzAOM9jL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oMZlikHUKzwA7gNEDbfx8jAWsP7ljtQhr8SsUVUaLGuIvVPdzGLdvM4hwZrMFMNwyQPEB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dxn2AoWqnc3HEcsOw0dSlXZiJLLaWUt6qoYAFUZXmWhpquIlrhWYDhYq/Yxcr1XqJJL1EX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EElkuYpnSIt0OyFySqTFb6G5EbS2X8TEVYgdymRvuIbcDmCqUGzMYlqf/ABCdIOvDHWRl+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ggyy8wwUOUHC6hw63jD8wkobuN+VhfEsA3c1GKGfttBGRAuobVKnCkxiSGhDmFliqhpl3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Wd2xiUAljGtOg9sTTWqZgGMcLQyqk1zLCbpNvNwpFSg6lKx1uYuAqBt+RKVJwXm4mQYcuB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xDFhfENKJKCmAw6mGSYvelI+H6VHaO20PEiBtdEdnBsG2VIBdEPSLItWje4iFA54Y1BCsI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+ZQLRBXHsGsik6Y3D8gqDFGGUde/YANZZffsFhog2OZVDqVbLMxqr1GFnF6+ZdiNmqt7g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JoMObuOIr8Qxs4hw9mf624VLHlWZ2wPTCO/hGpCgosuF7QFEqAzQqa1C0tDNfqBAtOg6gF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WChOSDbWmta4hkDbpgtwFymZSO8CbO5QZTBLYY2B1DSy8dpV0G6R/HLECI8gbjV6YWxhp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TuIoWxniUaHdOo8wFYZiYFqu9QXOACRy1wWMGtjRCArOnqXgvezqAQsDslIsZAIedVyVz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J1lIPnDVrFMhuJYKBHMARR5zBgPqCaFNjH1BfUYEhKviDqHLMXE2y9UwRIhSVZGYoXQ4Pk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Duplss2Jqowqa4QArp5HBMulIOdAiDAEjus/1GC5lFbzqojDjmMu8xNx1Og1FV3BreWKh8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nyZqkyPAq+mVAZdUzEThNtCMrjYVU8IyBF2AD4lCdOFo+0AsoKlDHJa5Ab/Et3vpwnkBH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lviNxUVdXHa62Y2ygxKgqcCiEW75iidesu6ZwES3EObtHQDuf/QHCN6LY5YJn9XLt/wBRX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aVNNMKwpxLmcRzd4eJrVO0eiTFcVjUrwfMcf+1KgXnuYBfzFkbHqXZwvs2P8AMNjdLEL2U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/UCI2Wo6Or3HYdkvDQjUG3LEzZiuY3PxMkComKjreuIRQ6NwKV2z0XDQS65uWD+o1soYg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+IcAXnEG8O/GElNt6YsjxxA7gG7gFnZmdqvHBCol09Ro3GntlG94vP0RFVe58MGA+XMELY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f1Nda3E43B4f3FSKeWTC2qrDU2rZLWtJX0iRbJkhOldwCotR1Arz9QRUUlHsZhsq4iOiBW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EBbtBDkfZWnlN9RoDVUhGBuQdRsGHSfxFzMcnUaALpZ7NJm29QJICV8ynVFw3AGPigLFN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whODQGzm4tBTn8RQKrdwHXD7iJtA1elmwwLOS4bKLJRVwkkrkvmFkDpbjEwauKsDdkDcIi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cKsSQ1o9y+242iaIqdMROaMLF2nESXRz5/yByaqoG6iMQYW6Z1KQEecYbQsbgbzROrmUp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fZ3Mr7oQlJzC7jBmapjEYSD5BgJOax68mbzBDkjkhCl5Izso/SUEBpLhHl3coilgunTD2B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bGq8mbdVfZ6YYomJ/MrBiFopp4w8E1PIhCTK/1ExPvCtxr0R25shQYpvqFG8J4gQfpNwl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18wuNjpNZyFK4wfYlGnk8y5OQCxWk6VwIjKlC8jHJcFpabT5tVriW8RycQg0BqyrhpMIs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CgQJQQtjhgIdAMYjlSDinyGwhra6Wa4UpdzMUC7viIcjo3A1MKNf3DQGMPBCAWx2QpDKun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4jdTuNXGUAVD3HN1cI3KNQ8I4eMEjjZXCle9kLUbKBwrmCGOu4LTzO4UEFGblJS8FajFBK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ZiZVhUvSoM1KmVYJ7DYKEvSjc+wz6WuRlmVlJczTXZ6RyEU78ounuWi4VzzFsICCO7ruWB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/aBBKDnn2AYRGcRFd+HRjqGC9REcbIMRNtwTCoa5Ii62Z8JTQWM1NNdlCq2HSQLfR7Dqs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Tia3iCgef1KzmrldMQU23KKpiK8ZzDWdw2AtEE+zEJe5Y7uM3bjj/ANblOzO5md9SkuaT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PiXbEzwjIROhhlwAcSY5FoYqJSwTNRRzXTiCokxW5ainSLajlGyvzKYeGqmDJliMdMdr1L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I3eN0HsOtMfsnVIOW8ssSAJZxmWPqBwbgqubgAyzMDuO23MJ0hkqoTSvzDXs+f3GWDirm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N+ytK97irCwcVMVp1lmaysDJ1cFWz8sx4/UXqYMUEVCfZF5Q2++YBFpLjDhryM5xrXMoSv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jgmsE/wBTfLnp1GKXn4gm3LwStpv13GKqzNlrWWSxOYzRK5ls4dMLbbNRql65h+U5gMUdQ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iSO6qiuob3OTvFwxaqUzLiaDmaOfqBxTXEBvBbxBrv2Zwy+uoXPBBTopSR7BgKspW1k1Mg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cQWw3q+Io1MjcrsrvMy7kcId6US0PPBAFVrj11EWOYhUwdhCCxhRKTbk5OGUWhbLeIqi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HP/JaFgtqxshRyP8AMuMcOIbqIMKcywWUFZzcrNA4hMHlunMuYlvbK7q6uYFQyHUDVN8D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VIEo8m4WalbgaYuQDJHZL4PQRdQJocNRIK+DyAVpFK5gsKF1mIwdzs6lKZmnzmNS224xr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sqE8BBl2agWqoOOphePiE5FGnPURRdpfFRnGwYeWATEG3MWqTgruHtDlpfqWrZZTWSK8p3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Q0Fgs2QnAONZORaJat04iSwNOLIc4TT2jK2SQ4QrNUQAe0ubijRturiVirVJT85V1BDCwB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Q/wCwMy+9mHKPETrpiVEWa6jpszFQTjY8QKwtDFxdQd12lUkG2K9jhLAV/uZUII8XqV9Kw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jK44OyESlaLVkVq1V2iQeUmq3BdVFPkDKBfZBRAVW4jB4I0/ylPuOhz9xEcmw3FDibsD4z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HbRDIKuU5ldUvFv8A3BOrLdmuohu5DVShReE3cL0DS4iX6u8rKmVEGQ3LPm5WbgU5HDUE4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+l+k5IYUUWsFlaeImjEvBapywZTKhUcYPAQJzNQ60ogqEvay64bMhzAzLVD2y+YY2xLwqV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zqNMocktVSm6hdEspYqYXeYTQB1xLg0Ry58lUQDwZVPV9UHNlsMV8x5XRKmMMbsyQxFK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rHSEttHGSoKBfIZY6EOfcu06ONxnjxoZHEISoj+CkVMqwv3DC9R1dlQM6zHFdStXNXME6s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emVpYmQNkeSeiRThCgAD6lOEcr/rKGgjBywLHSgXfsuCKA2cexQ2UrZhoGLFiIbF2lYRVj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zUoAtn7lq7u/2iGrdviUPhzFux55ibuDnuA2Ssy7xiW9zR7AYbVxK6Lq8YljvF3CsAluf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5gkMTN5lQX2USjMaKDPFRYq3CW3GMdRsHMrZm7QKlXjiFLDc3+WeJlVqGZYEalj5BxniU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fsQp662RWzBAryMtcxKFNvc1Uz2ceeotJVERpNGYJGNROS5l9Cw6mEnEGw29kQq7tpnLRy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oLEh5MGu73BboY3cUOS+SHvpGNuuCNrGMIy4ZmKXjguApNaVMAD+iAFgUN9suSqLHkvxGQ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HcF7cQEGMHBDKkhBin2UGj1mVErXUu0D+wymw1BbnCZqK+nUbouRiDO4yy5VglgoWbnbCV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3Mcb5vv4gL/hheC2cpaI33CZSNEjq07a5mU1Cj2YsY0rmUOzpYDVUmrJvCjUqhwsL3MEx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3HU2sQqMKT8RdVbn4jCSBEawsbCdA0TI0P1E6B7nAAYf1EJtGVNRs8LXULADNPkzFAUImo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4BTEhJq8swwwFisWkt6SZu2i8Rlkg1wzGZJDpg0oRuH7lCAZZyS9BO0KffQSBAA0DTBFhj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7mTegCYXiPt+S4InIFegiVcUGrZdxFBqj2ZBnCnUY8qlt80m0WkaQJzKBs0TxBgiiyw/MB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sauZmKIJnYOUuazyVPcoU1BILgCUCLdw+BHVFhM5RKiiMOS5BxGCvLF8RJ1WFrqDWRmG5R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JY1D2KKuiQvAW/SIuOZ8SNmj3USI1jSeJjnzQS8iRthZeGYszf4mXNvJGlqo7qWRlW5zEt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05xoUBiTixsgxpWudRDAkrg3E/EW1wypNFhSBVCXmLY4ocwSjwqYyoztrBGDxcYaYCaGK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HbO4OzcC9R1SFbE1GQNNxSwtgWIWprA8GNMWZa3L1FDZXMplHYJYFtgWm4+b5uIEWcwReu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WhQIw0dagKYKb4jajgOSWRDo5g2slqzCGKssrAWmxzF7zpbhDFXlf1MNQLDqWRXMZqwe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helDnxLCA7Km1lUyY+Jbls2QA18jBWHLK4BQjUrnhESXaBRcqoO8ChpbAqjbu4GnD17Fwj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5j2h1LhnZq4aw5nHncK+hB18sFFS4g1lZnJ80xKTB3zcQBO5R6NXTR+IoD2OEWdz1VpdCb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9FCsvpHYgQ2KX1M6ANgO4fqoU6uFmK2aVUB65ABqaAt5gp+dxhfe2FkTPuIJV21UHSkXFO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pVIl5zeeI2EZxCwdSg+f4l/8AIbXj7lLc5lgtx3MEeezmNrfL+IOY3asSJUoaPrqa2V98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RBJdWfEcq9cS4IfP1D4HqXmriM2o9ShTm4QLDatJnknUsOY1HkMxwUwsKG8uoAbdw1ue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6eIvYGfxL5PAZmwdRtKPrFiumqi2sUR3TDUD/AClVzVbJcEC3tgLbPcFVkTlGuGLiIhVey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yLxx1Mkotn2ZC5X7BUUDiMEcSw+1C438sNtlh+IXS/wBwzrHsGCw33KLWbzCMmFk8IaBi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4lLXnuVbtqJMQSAaUyTBuhvqDaXcotFOYwwcRC9OupmcrWGOeQBrcatBXMFgdoNRs03U8x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FoBs1MASnwTFCrpqU5DOolrIUSZgpuSPdTqzmCpA5uaiUFbPwjWzdwQceRzRGdmi2tJB0W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I8yRze7Wix/SMA5lIuBEMzOq5eKOo26K8/wBytq40mbmJUcDzLx1K7ZmVQ0S5Nov15FFNy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GKqWpFPlM2tWmzuE2Thc+zOJME0maSUzP2lTxZDaAyKtIIuyV7ruAcDSPcVxjgMEXYpJg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XUqy96PXkUcyqq3xKACVLkcTCMDlgwdWF1Fwc8MxqbJsIQBDUtcxXAGS/6g0I0jyxXmkFV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qqXSsqrYTPYQDxGp0Te7JaiDVQDqbRyfEIGePZLHHsmLjxVVF7JbGLIbIB37C5iNSKuyP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wyDWdLhbjCh1HhRKYCUFZ3WY49bKi8UcYjm7xGmIGA4mA9euOIjFOP9wBTFtNw2dsn7RJ5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kpsuk4ZfbvhDK8ic8lsEx2Arznn6iOXZXfVRLYnzjdCEsi7NBiFFAFcfEI0AAopshgRofC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hsyFY5GOxNVkOElhMVujcAUp1qIbTAOiHtEGZ2HCsUzLZTtE0b2t9x4o8iOHKsLuCSyoZA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uxuWy2FVDdANNwrE3diczF3ingZcbTcTTpwMuzamEiega4JHUA3GDYYq9j5goSjVPEtXKf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EgKEhYLdPktBCv5jm8OmJIu3SUIBww6pYwNP3MyUbu3TLwPlbgcdLkMZhvJWaAjH5uHwXe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wf1Br17ZwoF7hghH23LI5sdMO6nRoiIaOYEaDSdPxMXHrDljJvjmfcT04Z2xjtTfD24Nzi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j+5b6lLfsmOgeVZjyduQsfIw7ZhA7hWu2yxsNYb5gWGwR5GxQNdTBWEKVmo6DFV+IflL/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S3Y+peqLmPxhcT+dyubq9IYsmCVlcR0r9TCll9RBpncAAwBDYBzZc7XTyR3hAtplcrohHf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LnxGXnfzADrO7lXD9zMepc3o6ga1LTClezIP05lIHLEFf/WCrGnieNXUQbCm6i0oIMbQ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FpTvyNUq+PmVxbW6lbImtxc+7xM0HeoaRmk3LKVqDoP7gQQ0sUWFp6hCK1m5otrm5xGmuI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fTqMQXQkxX4LBTbR1HbSvCATjURnxY5jFbbLKvihlH25mwhAtXHctTGSYAsYhAOaDoC6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ih3N6/AgkPuGY1LWsDREFuuWA1VCMezAVU6itbuxsgVTZVkQhd18GVgTq2V4DkENWo7bhA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vBOoPqTqCrgcXqZKP8GAUkQKJE5xFlApzzKhguyubl1heEQRoEOoNy1hHKBqRuYRsDbLJK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bdai86MYmffIoRELstriFVLRozLUm3TctRZiZUHkOa9i2OzkMaEAXTzUGFV5FfcwlsORbH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MTF6iKg/Evp1Kt7ueJUDzCa/cM6wS0oQcflfY7GsFwamw23TxE3MXBi2sHnPcuwApg+II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KRShv2NBqyHSKLDy+x2YWYdwxyFBherr3DC/6qUVu7fEzuFUYPZSf5A8mIAhiJsXi3j2H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nODSBzKBAOIGClULu01CYrEvmCKdbDkYBGEoNCXwKGdD8RCgFgOIhICVQ3KFupDlGb8WXw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OpYQlcdsbPtG4lqNC0yyXdHHEyxo4TqWw/S4mIR5g2pRdZ3MKArQ4j7FyaVKNQ6NquVfKb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UoMZrEuC7yPZ3ErAdo5qF1XlLcYWZhXPxADYXhiKSmsORiVKjJhccLODgmacDlJiyTA8yi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INVK2izWdQk3Yi64ZSHO/whKtE6YAwA2EsGgbDiCKJVtalYIul1Bov4cSxnAWIB0N2ypHH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OIMymvmBarMVMD+3+kJoUMBwnsu4iS6lQUaqoAXgwncV+oEuSmGGUADKQ2S3370lXNO8R9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Qvdjsgaj9T5lIVpfSUdL2cwSjMDRmJCRsMJmLOuwMRAnO4L9cQgj2OsbjqmcbjU8ktTM0b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wkbSpwkEpoFCqv2Nmg6mKL/Cx8SrKCwKWZYPa/UoEaOMXI1QKB88Q5Q9qWv3iWmak2uiYa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0jjM3zcS+opfkqD2H2SoXXc7CZ57gmKMyOoetjscEI0DqCFUJfmvzOMMkSqmrl03eWI3Q/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hiVbHOglr98MTzNwzu/uCneLlheZZS/Jam+OXmOVX4+IQErhmDWK/g4nca/cRtPmVELre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WVpv2AHuadMzDplWG4Ky5dxm/Zi43TnAwO+9UR2gVu4BBa1oiD6PYQV2OJmBijRBmpUBV8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O6NMo0Lstlv8AujFgP0gMnOovWWRJqQla0rEqt31CKhS7gZKxHZTq6lSW21UGh8JFhim4N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Nzu9Th7jXDVwtVrhAVz7uYf8Aipa6rMp1VlfmJV3Tb1MI4oVuI4b8mYN9wM1TKFiF7nEKm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hGVTNuA0VmYWM3qKiHPkQKg5ryNxFG6qXexXyMbkktGDV8aZgU+jEwha5DLSnI4gaYPsS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eIsbiZeQLD1HSKmqMV1E24a/mKlwTTzDwaJjyVOTlY+0hveQirUWdRkEDWeIrJWtV5HCSD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yrE44odpSejvOYDRjQMtniwej2Oh8gZYLFTkbhC0UPgliw0NjeoLgNg6MFEYeyB9jTufMH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F0tL+ZSyTDZBkIWRzCnouDZLa5L3Ba5eHcQYtmkq4vkpVXhPiOUjSqcMbUJgckV6LoaRx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7SHxKoTy8sASqmEEGBtgX1ODOSByypDCH1VdrKl6BrMDcHTyUtmrtQakpAxTIQoBlTO6mE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VkOJYGSITXs2bgnNSkDGIsFluRJW2u1Vz2q3QSNVb5A+qbjqAKscVMSkkltumMRyFjLUqr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mMXBaM0ht9IrmqAsn1Mp5NzIykm2SpPI2XkpgSVK6FHhjgxm4UQ5XVeage0OBTXxEBfFS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uH2+xKmcBHLkiNxeLHiK40xVsuKeF/mVydaTIewo4W4mYiWi1NuLsgdAmeDAX0jBEYChgN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cvxXR1HBFHPcMtuEK9udRKYC6RiIPIeIGQBVEo4XemayxV3hlKeji7GWtQGI1jIaTMPAFT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twRyrCqDfUVa3gj2ec23B4bB2ynN7DmBZIuzj6SniGrDbK/DjPGMuS4o4S360RsAG6lFaF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P6gQj9TKlw03/U3WTE7s8xLxDUKpmZ0FFZgEpOfN39wo4chuUADGQEizCAyGIW/C4vxLx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erxjmNILGxHGrTXb8wCBi3S5F7ZZzAMi6zygYD3SxxFcAswjHOCDRfUyKFKK7lKtkeOoQ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ZlfL47mIufPBHTGvJY5V/qNk6epelO5vfwmSWHFZjiHHNQyPzOIA+so+6lFN/cwt1E21j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UE+XTLIuMamFJvUOddRrL1OBArqWMVLApzAL5uOms3V3EgW7jwcSjhxMarMN5kVK3HEK2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REuXvUNCC6L5lYJHcAC+41Gw7DiFWrz7AZXlZbBAOGFRK+Y0oChZeW+YygzmKkBjJCO5d3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fMxUGzceFhXcM+dEwIJriORTLWIGBY23MBj7uWkS4svCBvapY1f8ACWyt+ybJy6zAc6q88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CJsz3CMYoOI1ddgZQXgqvqFBTx+ICC7SFoXmvqUc/xKDVnuCG2fYAZFcyphd8wGzncQoIo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vsRwrhcrDs1KIa9+AQ9Iup15L20VKfm/SvAR4DvEG3lRu9UHcpEIYIzW4Kp3e6iyLWrjF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UO8spmEZSULg3i4dNDMO1oxjJ8woy5BUlscGB59j1Yu/iX+pWhqOcQWjr2UHwLUIrJrLDA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+GWrKmuiA4BW6rETiMWMXDaFARnETQOcsqPIattEoQljtKI0qgqOA7EasbJXhqF8TEEW1z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g8c2+ENl3EdXHDAX/AAo0VUoxHwwmiqR2JYzgeIrTemvynKsN5lsjbs2mEzXVwl4VgubYo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IBxM08B6qdIVeUWmNSzbAAdZTpgryGDvyXo7ocsDPrBaCoQissOkCxz0MVMddts1EJKxJ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jgFFlRVBTcbtjTFJslHic1MuYEOojYlsQKvLhhWz71GLrRpbYIiXwrUM2VgZJXTZBe/Y7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VZ3SFxmWLAYvtUtYgkmoG/lB+CT7JdDjNu2Gtg4c//IGnFmtT2+BKYiDawNRFyNDuN6SGh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z4Z4SAoX8ErSXg0RVDQziDQBEODCAiNhqZssGxIa4anaNTItDMbJqn8zEj41MxthllnBuM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PIjU4DzKhfLg1A3FDCTIg7MVAl6epg0Us5HPCRaFXd1M2CexPTcEAWqcQlVgj7OHyM0A9w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F38y+WvEyQMViw1X7jq5BDuLZb2QECeG7uPU2aTFSloKyPMBSURexK/mYszANs0TK1Nz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Sh5IBNyuLhqiaCM3x/wDSL4SoLfk2oiwbLsGA5c0pLEzmbGA+UsJhlOJ5PNRDqWEhRapBz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UJFQqwEr4mDtocMcQHApz2QloZWOJQBTmIkBq1bmLgbNMPbLyTcxW/wBRzVYAOIFc/mKmC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wROQ/ctRdVKwvfkwTuUKvFfiFj1/cHqXxExbU3BxFJrN/iIuBviMqFkLaqWCcsAOrNezOo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jtOP4lkw25lXN/EDFFeZSocy2ttZuJixtbiNAJTliozH0SgSD2xE8FbmC2EM9DqOOXAlip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/mITV9yEcHeNS1vDmMoVSxRbrEti4sBmiHDF1+47sNJma0fMKlhTiECrTnOYVCtvEpphV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3FYUYKFmpe8vrqO4GIgFAwdsXLKvLogUFaMVLDs8lRigmbB8hBRUABrPUuMwX9xVCwPMIw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0ylUbq2C4+pRolvMCmsgWF6jjbYYphS7CQlRFdh1LknirOJfAVhy5lWf1OoiNC/aVjNHZh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MCErFRuoqBoyfUTa0EeIhs+ZdEXjLGi1XfsCHXcF0591KbFVoNQRw53mMVXVMxQgQal4Y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KDlE2KsONwIXfFH6mJm154hmg1u7QlkuulcQR2YyxegixWo1qTg7i8fKoEoKlSqfYzLk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hJRFflIRiLhiyCGgX4jOoDpshIdMl+EvKFpem6gxAed7jVkry1MhvNLqZC1r5lL0LSTOl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QVshNIOBoyywxpzoqJeI+T5gLtFnBEwoPgdTOfgBomd+CHMZBFKpBbBhW3/sqVAoX9sew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Cmly+n5ZcojTduPmY7EFdhC/bFeW8m5O0WczBblsLB8wpcdgmjqLTM/EuXULP9IEkLKKhk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wVRGl4ojESM+oloXvQZUKE5cwdMQW0X9xFgrrRmw1t6S078HJ7FRWAuyI2vDK7IyWrsr/A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mWNhItg9isXEdI1Yimm6gxuvSWhoemvIiEzL7iwIRVLUGrUYAwkHSxs1cRj4CN0muIbM2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q8wVjfNSj1kMzlUpKyS3azwojCmrcS+2bUkUI2nEr6+KYFKB4qaUmskRwWvMbpuaOK67yJ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g9gGxgCp8agtMjhmmYnEIJQQwpHzA6gcRMWs8x/mlmpSx9V+IjJHQ5qZlCvVZjRUBSVqFR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GmSbPqXpRuHCQ2kaHZGHyc2ajbAeYBNS2C6l3AFaqKt94H1GDpTruxJU52MzxmW5TjMNqb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6LqPN2LdVAnb4y/8ADLzS4SPKbvTDjBTGiMr6FcOaieAZybQUhzyVH9zhTkgNnsvKF4DDA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I4Bu0S9BcK1YOAulJcCwWx3HrZCiNlgH8xyMJxc+QWbDoJQ6/m+pWVh7jqhrm5fTjuLKHU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/AAF1VQWFGmFdbZ5ksBpqJ1xFdNVUFBZiWG/uWV/rMBopq7hDYqL4SuGCgaDELiU4jmDYx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swPeo7M4CpsCwtYtiXzBHqKtqjl4hoKt9R1JMRBgK1uKizfNMGJbc5gpmm88S9S0zKoqde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bRjd1Ct0vbEyGbgqrrcpW83Mtn9RFb3qVFm+IVOzJVdwcvxKTLjqbVPDEIuF74lFb7Cwpv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us2hixzLGS64YHEc9Ql67WkzAb5g/6JgXFsB3VMDbbKJalNkf/qVLyL+TiNFkiCVYqC0ne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owiZvIUAcdwTBW/Uomn6bIgqy5Yex38kYBbEMsN2cyjKg51uEWDOlQ1gKaOPUQuq6XwEH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p8CXravIarESm4IswYCLW4oW2cRly03MVgrVu4KwKrfcvLU6VBAo1+Jk5UCJGkTMPM3VhL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6gL1wwxbFDuUEBus6It1cKY87KMRgyys3HYG94Iu81FkkccLm+HyYaEDqewsy2fXSAv0FF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uiUkK2A/CaHY9Q/iwCbtihSrhs5jhWqwbgGERGqa3E4VrbKg09LYxNUVtzqK15RrR7L2wF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VJzqbe1lwQ0U0AF4QWdy2M/LBVCsEMVEe0UvuFs5rezHIAfCIyBu6aiZJkDJcAgNa3HyQ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OF2JUSE1W2J8JvqK20sWJ8d4EZEmdXiNATS1kcDyheokDyFcICC8HB9SqtwEYV0vDg5uC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KG2CDo2aMXCg9UDv6nYtabfUuRjsZuFUIktf8lBlhMbYtxckQJEquSNChyVxLUlsygBDh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UFzUOoDVTI1YWGA+QKNa0pjYByVRLHTWm7mqJcHUwU4GVhRa1zAyzUoloGeFhlS4jQXiFU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xLsTgmnMtd1EU4Npb7lHjT218RA5DSC2e4zIvCGFlxcSDihOYF7JtfmDWK7mC5lUxL7pxD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NnIkE0K+XDcAwhE+CXCoDCWFRGG0DqGVXzGKCvYRUDbNMUA5rGMQv1bbEVpUtCACBcblJ+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ZfhGyCtDZLgI2V9lsVB5cS7yoA/zce0IsKKsIM8vjiDutTbcKeKzqYU3KB86gssrcQWrnU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H0sgDVMlW+XkEkdGa+iEGa6EoIOw+fo+Y7gGriDKiRuzZ2sdSlWwxUwDJKiwhxsQZhHZhO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xArc4GmGuF2H5lQkZY8g3NsCtwqKooSZEQu+413ZcCv4IzWcdxaN84gNEO61BZTRHg73D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gKiPxuXpsv8Acriz7g5+I0qrwy1LkLhu2oUyZe+JyNaqHO6m89iBKx37LD+kGGcXmGxKd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vluYrqWHj4gpuosyho4mhWRzRMuBuEHZBVFHMcZMmyfDt1xMYFumy6lhYMGibJvBgu0C+Z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swstmxKjbD++Ic6a3dRlL4cTprrMo33qfCAteQ1bwdwNGqIFSCZheJXw7mB3UxI0S61Li3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gVfitRAcWZ4l5X+IDC/8AyXzll/MZDF1ZHaWVvxzKv9IPiENIWIO04zCi7I8ueIEJYxhO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BfJ1B8uGFuvhCQWp3uWUr44qOGm8Ybme2t1fEoaFO5diroVCodDuFBwaXi2UnQB9zgB1yx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rqKsulsCcJZdtSs1RXPzKJSJmOU7HJjmXpwzhqXYiU59iPwag1uqsLC1Ii4TcJUW7ISAG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0GGItcF55XCXANq8kwjHuJ7o5YMQ6i2jcl3F7Vck3BfSoluOpQOAtxGJ6bvEK7Gzqz4gpa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ss1MiIq7uX9GYtk0/wAFHFQ0gaBfEOa9jIzRvW/wEpqA8DKRBXOu1S7VQwwEbazCJHJV2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l8aKqqiKqwotlDEXga4xG+pjaXMG+QvceijCObY4qFbYm8AeuSDhqkzhtXAU0Qv1UaJT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eRzB6Q4tMwWcsg0wYkwFcXL0orZSV4TuZZaLnC2Yr4K2jFyj3eHfcFPAF5T2C7tujJqXoz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+iGVGd6WYhcfOS0GqVTglzrdywxHgZDO4IuF0LFRHEg61k1Fmy1dkQCxDNowL9pMRQNFtw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1j3JctaGY6MZNazZzBKgdAPJFhLNiYtcA7lVReQmu+ZHVDeQgux2OfJeCqkZYIhYYCqHKc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b3WSYRUcQVCth07RcssKCtrYKqvUUOTaJBVWIAaHDAFlGLhquDuWZw2x71qBRdxAAzXLUW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RKyRWIQCmCLKWwrL7I7dkhrFTTh4Q7T2WYfGEATtVTivDHprAGmADFcdI1UdTa4KAUZYX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HBB3e4KVTYRphhZg7MOXc0vjmWpLZ6G6/iARAcBzG5oTdG/8AbBfIwaEWNIba+CCG8Gg/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+YYYa44SVxhwBTfzCBG5Z4qPaqsCD6iidyaocceQqDa3yuMCtpcdQATJSvZQoID6WzG3HA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Tn4iZfzqO7o/uLyl+XeomzuGHUoVVv2Vbi4ueGF83zKUzlIDf8YmXxW2XXx1FzQFbg0tGY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OQKJepk74jFlP+Qlss8MLTlW6hbrDIqOBCjKy1BrNMFFhW4MEp6Mdu9uZmXXO42pn4kC2F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EEAQbVlT4jCZl3eBq5dBhnDmPrnnUSg/FXFOI/wAyyxzC/VUW/k/iZrOmGpUdVM8h7iKP7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NE+URRi7jgF0/qCwT4gkBVQzELKBRXwQ9qOKvEcYaxzL5wFwyu3FbhuV8+QEzvuZwrbEM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INBjWGX6vBO01DZeoKDnqMFXOuItape5gABq4l2sG8RcusXGxLKaiUEc+ZRA4rrmUwFH5l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JvjMLIMDUTct0YGWxCykOiyzdzO7zkjAqQ3gU0FRdQ9IwU21vyBKaDV6+IekIBYUtRZLm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WZ3cElFBl2qP5TE01bcErzm1jmA5DUKxacxaVXJqXDoWE4ISSyLrurB2RqgIwYjyrxPDKA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eqiD0N2m5Z95g8fEVpSCx6ZZZwcYYnX2yHNTD+9g5/EQVMm5u2Xsqp7S15VAmyH3kwG3Eq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35AUvY6ThJEgbdptKX9gplErB21XEqrrZY3iENURGrPpAZDViK37Nar+IltTfYS8Lf8A3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35HxFgquMQK5NMXmO86D5gqTDaXMmM00gwbCpeYV1enuZ8jXDlCOovuWJZYR1DE1RauYIE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+jFvExgDfBCitUZH6QvSOLSsfMCoVRDMurJHaBTdeAFiyqKG/mVhKNPUIFSadRswiQFpjA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Rl3I/tQs7IWQztGEvUR+94xG4h/ET0F4eoKEhohLjG3ZL5k+Wan1p6g2rqjgxwxLVYqLVd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6dRkoMDcYHZ1HUbtYzI2S68pRZbjCKhZLVWhruMuaHhmAC3sPBjpBptXqL6st1LAG+5Uke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gWJVwhFgYFRGNkqlzyoywiQeZkKGK3SoPa/Sl19o0Xi4rqD5igFxxGVBMDBPiNSB5NfMUF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q8QJQPMwkK5ZUetnVzbKBOBLVQFU0fY3T6I9IzJrfEU/uFqzl7mFnJNl5a7hYaiSm4RWM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r1xFhv/AKCP7hVQ1LZbxfCin3KKyHoRAgaj+5YMcBYb5looZYDCQ2iFdrCsEul/Ev6Kv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IZD2FVtQPD1BK83QGOYXiLURAAq2OmXNTggGyd1daPtgosL+oQV9ZbcNhiHMsc4gVW5txN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bDSQKOOq5mGN53ctRi+PiLQ1vUGlCC5XVYj2NExzaqJyW+UPCbnOiUG9lQoII8wrq10jGd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vMb0SviPYd9x1VYjNNYgqiieTUwqYpF/iZFPxzEDS8NROHcWwgYbm8rLmA0aD8TJj8wy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bdwLTnyKl6fYOQ3UHgJVpcvpbTEeXMyW0TExf+pkWttQOhr8Qr7gZ8jgaimg+3Ce7aSy1W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JVjoHUMS9uY3xX7htu9tQVomjbzGWKoX4mItoOpl163cMo3z7LII6EixwcTJCt1qZWZ1zz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IbonARLRZuoNnC1rEQmyL4gaCuaj3GGB7EZncAj+UiK6XMrAFNOIDOP6jdzdlkO5Y50rLL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8eZnTRqoHRM7JiAvSWC1ZjXsUsEuIw7uCuqLuJkuzuAIcVbEtVDuyZgAvccMGKTrqO3GO+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Euxm4EfcKuCG6wtLagHlBYRgFUovuPlZ4SMK19FRCvUqxcwsimY/rg4Ri+2xHDRg4ILjM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u9/TBYFWUu3kzule6ICLQY2JVhuEvEr9UH+5YXfevZSdQ1qB/c7p3Gj2w3fMvgo4c34g5N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3l0liVdAI6E4UDcvofQqGQNGzwRp86A5lFwlKmYTaNR4YfGpXcOuvAOI6dawqUEguuo1Vl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hKBpY4UaJQrDpdILCUqlYeuXttPmCuNiWzFyC4ihq8GggmFbFph8iBhklEocOokVBhOIWM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1HMIBGuVMiOe5ldJRTSDG009xWIcMUBOrFip3fRcWNNHRGzt5aqeih5LsIvEIUPhcMAgN/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ElF08kWFZd2cxC0ExbBLqQZgBb71G4bWtwCi42nEGXBmrgl6NepTSOFLY9UHaIfx5Zc0pu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FwwHKJKtfGZU08wyGXzNsH3NnSrAR0C8ZIYEPSXYTMKy94lIYcQXSMhuiC2YgUF2o112J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HQIsrcMWIWA19QknNTkY7StUKf1L0AabKPhlzdeMSENEI+pY7FWWxnNbmzEPYsn8xaO5o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std0v9x1QYmFnk5cxYtfcKmA4mmGvRSnP5iJHTnX9zGUWS6YhEsSUR5MvJsyOKxKBTGUU7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fxxDk0iDpgKllwc9vksiFLN8wKdVxDBDbQmtrZ8NTfjHbuZVyPINlQbrOeJznFMTcBwam/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rc2UEwF9Kmc2OpY2VAtDjdzgbmbUuEjr2JdDiClLBAWvnUxrz3CV7vMdqcHmKBbYVClVj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qbZoL98hwYpuAtP3BgvL1zLkcBcwaaubMg/mIx61ZzLnJyTOwKpioDx35Kgy2AzS9HHsFT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MgH2Dlb7gUvMGdQfcy1ccrHE4l3D5lQKDEHGdwW4jHBwy4Tv9wNqsLeZoG6x7Krqrj2vH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FRx/KWFKCGOgv7YS07owMVgQBhvSru5aggY+48S7be5YjDGXdyx173HRYacSiODAmWX7qC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ZLHiBdIbMVIsVsNQwtDxTLqMWVLIV85l5PqPiGeYyCsNEURk0eRC1XzMlVj2GIXW+gmIoL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X1BwWO5Y5c9ykomTN3KbCyI2s0uWtr4bjonBeGUAMkcEpM4dQnAajBiVZcSuC48kFYFoK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5maOOUbZZlEVe8xTi/p9QWC3V9eyoKAo+JU2Y0heYGQZGNBCuJQeGLtKAiMCiaRKjVQr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YfRBXBWD2A1oeBUMOMEs7lwZo28zAcdSdMoBS7A5hC2FKceyxF2rRugQWddwE1tdlpexF0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DZ6hVWmdE2dYU8TrVcfzM7YV9iO2AV4+IYmsQXcRBNKK3BWXtdQMQchVx69Uw1C4yyuSYD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VYNnkR+1F/SIaVY3olBTQv4vZz6KtpvQ/B9RK+UQaA6bLYGw5RvJGkbDdkeVBmbQc5oiUd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nOD1MlFOQ7gkGDEHdQxZxKTkOCiG4lDdS6wRqyJXaIUQEqaVqW46cmcQgDXampm70EsC2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wbEu47smFv9QSXtGyU2gI8ymyvsZgdQQaPyYy5u3ufmBEHAvExoJm7hTNXC+3QyR9QVzLh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qdErrdEIplOWaJfY1lj4l39yBzbA+kIOiKdw6LyzIjwxN0JVQRqTEOtsJTR+iIJ5QGXcD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KZPuCTqq71Ato8olQowDzAB1vgZiKtlqPHc0MVFdYFXmf6jaot8kGnGeIAu0v+43cvQVmW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a7g51xNMwL0INHlhLh+pRhcrv1fEMGMDhFKgtgqoIPtcxplNi/SWP5pOSET7UAC/jcXKC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DBkLWHklIg7mFqCSy4myV1Ya+4uVgumUqb/hEDMafUu7OPmJ2Z5iKYrv5lNtajd5ozBJZg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MpZ+bmx1KE4KhNXjyUI1io4VhKfPIKHvyHsR4TmDPjjqL38jq8vExheJcG8O8wdYrDXrHd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HMWr2dRh3dd6jrI/EzdQnOmFK/iNw2XBZdzjZvESMCVqWNFQDp33Ltm38zFjoVZxC2FaUb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zsb7jZu6YIwbcFeQzRBYhj3A4EwcTVjcD8dTt5qLBinqDrMRzHjOKi4H4xFot1MU2Zh2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SqltvPkPNYqVWIVzKIuj6SzAtUqA0QCvqNUWuFwwjEE4eTmO2F2DylBuMlP6hCoCn/UEWU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3GV0rTmCkso33HCLumqhDbBuzLUToUjYZDesxWXbwlWqayQS/BKgMWxC4QsriCzrLLr0jZ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sG3vEStbhk3OEBqH9IfJHUtKMVkJa1uOUMhVPMRiAfuMK1+Ny6y/UILUSDBdPEcB2NzGd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O3+pfoEW4dexg2JvlmDoUyK/MfD0XOfYTLLXT/cYwvEeYwxZzEuhSdRsjKPEAbCoVzMpRK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UrogUN3QCbzqvD1CkQXOE2tJJccgHBg1l9QxLRfjsijsWy8MLIVlqZX6nDoRIEbuIoAnL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KLXuUvKrZtviZgk5Wp1GOZ6u2HtloWHcBEGpeMwoLLtxTCKIGh1BCs3LSMQwC4uZAIz80a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UhqfmETrg2MtheBHMVoCLq1NXsl52kTBoKrIzJIiN6ewWocZaIRYsmkbe6IOcKzbuVxA41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xNqA7jsYNri4CBTxjUp0E/cDxY41KgyWkVszbmFi4cQwlFgnJGE8Fq9R64FllM7uYkUVzc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NzFwLjhcDxGozZit1HHE0gnVEYMYFsH+3JtuHCTsQfmOhPYligvpiBOCKh8oqBNfUzVod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6MYHQpF4mtyxURYheyGReu4FvCTkSh0oh3BQkzguGvqlQLWr2NmsEzKCZGrgm5YXCpLxD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89SkI5DUdxN52SGdQFQlygVt7i8x5KvzGECrptPZn2KXzXcq1rn4fIz6dhKVLTKMMjYZSr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q4lNMwYDyAYMWXcYUKIgVyFEqcL7zL+oOLG0uHzGKjItXK/M7KYCHSjt19RYF5JpLoOiFD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YHkogrNZV8MWS9VofhhuuQsBL1jc3dFi9nMtE44VQayNu2M7vXsdaaKPmK64hS4yfxKV1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bgWGYOkZg5fJmYLeCWNUv8StjYahE8d1CBKIYxuOLDXMB0vzMn/YhOyDamZYfCTMxgcTN0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lYH8wU+E5jo1LI1h3BE5qIx5WYDk+x4oTaOrxuDzcCCwesx0KwkF0I1lmFDGIUb3T8RODc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udmfIgBtt2MsD8ogZev1LcqhmFUROQhO2aEaNHFYnFuXPO4aCG22LmoOT9QzvEUDDMjmeG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ZDZ4P6lwbpbK+Jm20eQK4JmM2bA6ghsjoxkzAKdkxJeFopgB3U3uKKK9Yliq7NE082jyQy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NIwkarBziVCA6YlDrTF8wAA3s7JXNF4qaEKrIRtyN/MVI6KxBzbZVxrB8ZivBfxCBPj4jv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w7NWK6m2FOPYpbXcst4+5S1/+RgFW3Esw5EFssysrSqWNKWUwwyPzABf8wpGplCkd2RCL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qonbDw8Qya1trPTLJ4NCwtG5NkO1fmIHOOCrCbyvIZzEtkyLm5Up9mq4gzTNa8dSiZz4Zg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MAQJf4lvVYKlY84aL9xeijdoEG6DDpOYoBMLtvzFLq2xDREKeTUZVZncrghov+o5eTWI1D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oNs8hWmN2sXnAw6CEibG5RRmsfco4BKnEEaCkbJQXHWv3GJGUnBF9FN0GCAKlmYpqGBfJb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opYfuHoCpO8cRjN+DGegctJHokFIylyTIOYEoH4CUU9mzoTh2rAYgNqvmoS0CpZBtR1jV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CIArUEub4IjI/CVYickVOwchLAqFwpVqWMB38TKucUsEQq3bqFAHGWNVbtJTlG93udBwb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QBvY2PMIVrSjiOmDpCrh2cw6igbtmJMtV8QMAXTN7lfqOIhm6WQKTzVRk4eZ2BrUM7i+L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sRxqvqUERxOoQCquFRUFenua1pSZXAiyOSMgGNtGD6tY1A2FOmBFgOrlkL05oiAXWsTNKE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MNg5pgALUisaDGEDhRhIkCzYkIytwgy96FXCTYgrB9wYM1IFFQi6ukwiJm1ZQR+xFjI4q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BFJ9wVyNcXxFtU1lu4AWYqiDmgIFB4dS71LV9v/UMXhxms9lSIxjqUKPS9xUAOScv3ArDq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NtKMaWXXTU7b1GMNcrN1ddxWUeDOz5jHlCsHLHo+izM0lh81C/gIRRV5b3cUybzLDbcVF0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xxzMDEKFu7yEzu3qFtqqgd5gWRxKDou4N55m/iV5md1S7O+JpvyE+AjQ+GHR/ErPOe5o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9zL6wD/1KxXUZ8HUGbYlvV8VL9lvCVWnH+N6i+rg4aiBnBklsPPcOFc39ygtMnA7lLbI/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rRZ1zKNIqW5gQLYYdNXLMwU4MdwV0QnbMQCZP9zOzcN5uBjH4mj3c2fGuoYHiCl5jUJWf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LjdBLP6CNkrbwSsQE/qBlI8dQryZSv4li2ox1UkOzmIm0GQdxqlR6jQaKOpyu5QCi1fEs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oh9ojCX6ii2+RiFYVWIPFLa+YdJGniVqsjEZFEFLhoXZjqo3JmnAwGsE+ZmhSHLGamqhM1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6Cg8FYwy0aBGwXX8SsC1q+ZYcDpFtQh06jiaj1NzOMNwVhXzKylHU5sdeRuQVWjhhyWzW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1GRWMwQXT0y9IKKA1ATZk6hXIPlj6hSAedxn/AG3a53BKFqxBSjq8hYG21E4Scdp5pM+b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4rBFQYWLAQWhzLbK60Wx73Bhj/suTlneiBQF6Oo8GFvh1EYGX1URmgZ3mDUGcNEuKijll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FB7T6m801UuKRimqHN9xFQWUc1EOE6o0mJULIwG1C4RdV1XKkVCZTbt1FFjvmXxEQA/ZZS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CrKOqm/+6Dj4gdiGrMxjAspt9jFFOmZA0HzDb6WhgLC/5CGBjQwvANozCdsRecROGcpW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9wWTItdQKWBdQMoYkFVFvybkO2WsYvMIhuXZCep+4B8E1UbYXccjHe2ZFm6shLWLvMQAU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tJwQ6sZvxBI8EMD83IdS8IqWKyEnjexqNYwE1Q8x1ANUErLR5lWEUw9x+YGCE7bVwcx7E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zLhQRxYTdA8w8Et5SVXf/ABLWqhm41bX27jqUXcpQEMWkZmQVZCMq8ZhxR64mGjyzklgFL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jliGALoUkuUJzmkiwJeq0YIgXWYs6Wk4Jdisw3uC0LtLUabnJafUK0JV9fiospOHdykd/i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2lOJWLxHNU85lljgJjdiOiAyZYgIEsfm/qGceQWqghH/APOjLW5tIhQBcssGYWgM3CXJA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HxcurhLVp5AdeCWCPbFqB8wg6QxN1H9Xw07il4sscWwjscQxW6RQsV9gWYykX1tmWU0b5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X3uoDhAXePOY26srDOTzHVhK5rLPi6grz2eIhhWebhqjSBDbxC0u4opzmFCyqcy4rs5Jv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xMN2ZqXIEdd49ndYg5gbyQL7CFUb7i1SyrWzoiYRIbDnExWm9wDgLlhqGOgYhdnR1ECncV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5LgaxqK79jf5RmrzKDmDRwTCQvGYPv+HVxYtDuICcO5xFZhRRmHSXTUzXWSUpu2EvXO2EB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FggfcszRDrvNzIWarlCreB3ODMxBUCibIFracgEoEpq4LZSmjaMF0cDvEbm/motvVVLNmD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YZUM8OLimdVb1HB4IKsdx5CrGKlb2q8icmToY1O66lgS5XBlgtFONQAAYgWrEyxQTUCAJW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AsxFgbd3qAAthzKzuuGDA1q1uBGuF2isoBsloWP5GLZ6abT0+QYlpOP4jzhH5hHO5bFoI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AZx3uLIQUmuNeyjEiil4vEsCXSdOYFjegC3hlHqCMj8JjP26lFzeBiPTBahDZVEf+wmBMr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COVlFnMJiXJweSrPih19Q3K9hX4hDAYvuVydaDcQAeRr6iCIQLVDwQ1iWT/D1gM0Bpq4c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Om9WwoGeh5fioeGUAefIrZQUxh8gt7rm8+VFiMhRdVHQhGXC4zCltN1FETKrpgCBum4/Ed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1iLXZneo2BUAdy+esMAtzQcfuCASkc/gM1jMSKbU27gCgd1Dd6Go2GHRvmbo+EQZAK+EOr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oZSW9g3qoqlLVbqXmA5lhWnUHKCnOIiCbz1AErHAP8xDq4XySqxFaaiU/RU3BP2YPiA4Kc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jf6ilopRcSBr4GVKtXqFWWy1M1ah3UZVJ+UzpD7QMc3hJRbTtEcqJh6gehcr3HoQuz2BJf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wAG4NTZqyYA5dS7n0jqtOLmwmzm44BhYja5gVCb1Kak6M0RY1KgtQuaK0RwPhrzLswNK1A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FYEzTAwwWt5SXuThOKjHb0bYICodsC/IoZraHxMCBhbeM+2O2/DAodvypf9zjD8R33YtDG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Ikw9Qd+QLW5dxE5+kA/zBo8pDmLIboRFt1BRZ0M7R+Uqj9oeJxHu0Xz2HLaKxHziAuBStf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D9JjxdtV9XHwKclWGy4qZ8HSKDKm+JeXOLuL5i5zwSw5i1oecRfBmYMQ7hKneXqViBbdt9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sFcQU3WGVxxObWH89w0b8SVzqd8Qc4JZL47nzSiKsvyUDdHsyF45fIaS6cwZ/1D/Wphl1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zMKpuaFsTobipvqIBUz2RyWjbFw3QHTv2XvwKIsW+xXZ3HBjmGdsI0/xN6/iY/MOeYKw8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qYhdGGUxnMM8wesQbMbWcV7G+WonPUudZlnXGZegYeV4lBRNNBZ+5VNV+JpjRxCboOT2+T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hyM3Ur1Ft5lqdEN1ACANp3BwgPIMwWgdV3MgG7DHBGHKRUZ4QiqgKP3KaGr46lg2GHMtYo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fzDSBnZG41Q4vmGgKC4Zrs7aiGym2vZcaEbz5GeRJYY1zFasatmLab6mVZ/McSq7hy3jk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qNWty2yQ2gSykugcGu5U7FRqXjGVkJhSRkFKrqDBRbYepfw0fKDzuyoFPXzKxwBn6YnI9W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sAchMD+oeLc3GGwOCGkO1cDnNo9ME0oCDBs3O5eRDhDF1BaFn7gMkUXe4wKLRC5H5luC8D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OfqJFKm8TCVxZhA5s9JzEstgS/MRCW1Q+CLA2CiFYQbiMKL+Y0AWJMTvWgFxai5B4ixSlA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1aD8UIGsxtQOnlKRS04YAuaKBMCXphjYrNXM4xtg+plchxrEpEonizZdO/wARgZBVVUKBf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3MmGQbuJvIXkFwR3EIAN3HVBKhmmZkYDB5y+RYDeWmWHK4jNqXguKio3WGERjpEzObxhg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8azdQ22A2l7lII/mLKyOIG+XxO9pt1FMBzFXSF2IwHdiuYhR9nMpmAubI5vcsU8wMoaG4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uJp5QTE28NBFtxXK6SDUl8quIXgEb81YrGYM2bLDOolaLhJmGkv7ldgB5YPR3iVwQhqW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zERdyJYbpdXBzAI3UNW2OJdBy5FhWU0l0lB0MClOoi9oODACnZu2WKWsN4YBiRhbx0wohv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ImmGVmMXKUGtgxUTmG2LuYD/AaT2PBA6e6fmPGEtlRZs9OkJf4C9iP7hQqmNVHTBo3Lpdz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cyi0L+Paf3N5Oy5CBpqX0Iepb59Z+Y/MGlBv4ZVEGY2l/1EpanJtr4nAHtg+KgFABTh7U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bAZPpMN8ysPjGtAGb9S8jdh8rMDugP9xwA6jZvfUv5QFg8wBZWpZsXhlZMVcsw4zqcl1K0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5vmfiotKoOWBWItBmOLlfFz5nFOoahx7DZgvuOtBGZYAZjKrKzH2vyWCZJRVXnGIkhj5Bt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i0HrE6KW6g44OI651mDC0cpaJzHP8w9sQPiZDnM1j+CbDGCYFX9w1QNy14mJ3NGalHNsTj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OeI72S9VLZrcVAN9xbl88xUlBReZl2rxBapiEVYrqtQw1XN3KDIxqV2JSxSjnqoLAOxLg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TAwNN7r8o4hBzEXKdOPJmSjIGCOkoso5sWuDDs1DFAbyhFrm8YigPzNRAFDzmc2beIrhoF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inmDbhdSj2eTcHOndFXAYbOoHRdQBQV1LKZihzmpvne5YwEVghT8SqxWdEwd8yst44lGN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wzHMOo30rpYQQjjiY5YeXpjpAQbIStyq8cGY8loVwVg5ZJWaI5qIEAuG7ZqUO8dzLrOVMo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JDdXAOkFm+YXrZXgOIKcgxwZkEegkpsLd6mPDKENXATfKvEdmBKGb5gvSmLTcCR0NRBP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18Q9kw4JfsrFjslqlBLmBq4HOFLs30yghlFUVCm8BXlYwm3bb/wAlaVq0cRIkWWKxggTZW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3oGIpfxQs2lBdtjMDdKcapqCQZfuc9JVjmZin+kubROYFyQ/UpxGsqOW++kUKpTl4l9o4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WilH7hCwcFQrrDvExwQ0HUIKOD4lQ1Db3KbSrxxBjK7haZvgeku7UCsd6CHFZP3K5JmswT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pBmOZfouUKVaKgAa1AltwKpNm6Mg8w0KHeplOUG6h2ixV0ZRJMR7g0gUtZhN6jWzuG6y1F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Y1JaYePmU+YcMRU0qubPXakssoxmVgigKg5CU2RZbCWKlnZXHUeGPjU9oVKQFTcYRaxg7T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TkamYAuGVKz8xxss9FSrzvdw3Csl1BUPCrqWL7xzAjgOKxDoEWydRgW9TtmBQNZhl2VOWn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amSQNYjzqOuvJjF3VS6Vq48YrllArF5uYtV8BUKEArZSQOOsXgQ5+ACvDmbTLS0+VNzQKp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wfagMWvkvjHezSuf06nd0EU/EDmQgKj3HXotIn4gHOS3Stxl+g1mVZfjdRyvXETNNXNP4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4ywUyqVUo+JDV37Et4qUtVqBlq88QG4d15AUwQ1jmZPqZFajpha5jm4CI4iAXWYhbRQMEI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/EQ3H7l4y4+IktrpKN2EulAuLnGKjVhltn6gH5mAOY3JiZqqBOMROoqC8xp7DTp3GfMbB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FVdE1xmZahozFq+ZtmHsxL6/UHPEK+4fqDiVjf+KaXV4xzNs6mrrN/qKzefH+poDgNEOXf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JLEqpUxAWAz8ymem04XHStblQ0jcEjOSRofZuB1XRJeBZwkZCVodwlU2qqgGHqbw0XuJSk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7uIOC3nMsHGXBFhih3cxeDTywxVvqHZRfMqx53OmG9kRBSdRbQrs4lGGeqjZ4K/UsmD9b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/U0UgBV4qNljKfcBFs1j4mBS6+OZioj7LgBp2ExYguONUiZGUlItNc2AytNy7hSwg1WX4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RVJbQYDuVuY+C4MsKcYqHGrXKUy6XTcRQ4GxjmvQ9y1J1o8QEwFFbYIBwz3CoLm1VrqNyj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kBZwuIsqc9fMfXZeOI4W4DtfUdHLTsIPXPmzCqrrsqgmU2P2MGitBDuCQULw3MlsCHEJq5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zEFcpWW45+05cPAG4fdTr3BimJupVTuUsAmDkIbEKqnNdQAaCU7jsQci8FTH2GAaZUA1Ak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ivafZcSHN9QmwPbClTJZUQUC1dwhyllCIhrGK5im6BYXBXzlz3AtS6NLDbd4fBkNStGwc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JdG66ioG1lwgKSgbo3LxZo1uPe+4ZmxzxBtLOlzGs/sGbHRdxVfHVLrF2vEvAF0upmjBLu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BqhL2BWCKaLbBmKQKk2SkKqzxDmi5sdewxqbhVmEhpLsyszh/zezHw7kWAS106R5Wt5MRe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lLUuEW2myY4Re6JXNGB5DJHoMMNr0wGyCagm6iYJXKxMD6hqueoV3IYt3LgVZnMZbhBnyW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RiIcEVsGM5MXF2lle7LD4lKImUoMTVjs2S/8AxXGYrLlXQl8zS6vmIxOynMEy0pZQ064vi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x/cdm3LVS7KJlSNV7UqD/AOIoqqvEvuwPgUYpsQAZuQl+mtV5cdFrQZv4mQlGncfMUgzZe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U0axD15FbzlEUByjYP08RwWZzhDYMyodvDa1UTHpKZlsxPmEh+ZUEOtytf1At3mO1bl3Ca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47hnIkrCi6YFriAV8QNwyfncDLDW5kX3xBRtw1LZvX8wtTOYDT3ULGm4Zu5TGNNxsLzLwv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i5Mu4rdGIOaiYXyN1xqLWo5O/8KlFzUGmpm5YatmeIl3Uot/M5u4jRMQdHk1W4fuGgrma+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6gziAnU0ai+TlxDUVsHfkujJEXkQmYo74hDlqZckzHCalW7+YFFrMzOogWoZavMYQhtGU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VbPkwGcC55qMP4NRgKu6tgkSQGR41iMAq+eUzC9TFa+WALqtMwlRxcrc48iBWz3Gyll1Wo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JUNMsVq7/ABKUtp4iAzutkoYKf4iLK04ZfBo5NxBDKuYUGP6mI9fuImCq4gtyFvqBY4SAu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La8ivh/MSzHaKFZiLbU5YNWb3LZa7NMBFXAXliHK1ZCp23ycRIlBs/cPNkZz2qOFRWHEIq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uu7hhooBzzCBES0vcVWNzfVxddZk8PUs5Ng/uXm9RwrLcz1XmI2yLlVmW8eDGiJoKbMqI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iocEzaZSIMFCvqBEKAXvhlgeKw9mCC9ZdEMjEORCp6LefZbYt7wxtTBzfESikxfOdxNND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aRU9IQohgZUosc2uRFL9w0eJk4q2dMRd/AdQzVG9y9Y4NsEHIpoZFamFlANYlJqy6qWgo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yMzsoc1HZtuq4m3XY8krDAXaaYJFA5Y7loMQFEqtXyQcaxwxCbuIKFCy2oecTz3lcKzCx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qjHzZRDTfxL2LW2KSFxZzElFugNRTdRqpdIoZazCmHwRQzeAxKTldY6glCvCNMqFTVLzD9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JlsqBV1AxaNmhDURVyi/3HSzeFJhZqiFP/YTOfXQ+xA0FX2XxLLx2IMbZVNW+wpHa1rLD8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duolBIsjVxIcliDDNG5bqdjDLohdRoYIAF5vSWsB+CUkHlNWXZMpDmpaiuI7Bx3KEgxNkm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7sdepRSvC7nhIEVRVwYiSCNWsZkF1PYjUSuC8S1NZY1HEKLmAS/cyxWOJnfUx+0dv8RDU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wJmzbqK+YR/wIgHAopcEQfdoqdlxiULdlYT/lUpH9StJqLpfIUwJseDw1HfB8AvwI7eF5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xPDQLVh+6SllnTDbXK7L4iJ1or+4sHh4/wOEPhjh7gU5K4INV+4KOMeRb1AyfEp4M+Q1Vf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efzBhWoHs1PyQraamBabLxHVLli9KvtluTAsW6w4lKtjiPfPP1LWMoDrK35CyCQAV3EGi+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vFTVdsx77KO4Qcwo7xBuV2EW4wzJbMCKzHEzRBzBrqUrqW/1C8dky3FtvNwKL4nHs5nMW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ZjrmVBbgtvH3Eaz9Q5bKmes8w1Q3HDkiUC24qLos6dyhcsYQpNdMNjdGLnZ5doKgGlxUG1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fSJqPLFkJ1GUiFwP2TZbLvMQ1F+YEW1emFYHCQ22yLqIGKI0URChvY9xwUW3CHMccM6r35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COoOJeHa6mYBXpGmjwVqYsLZEQq8+/ENCF1iJWfLZr5lGcM5+JcNfSolGAodxIFXeoKIHH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U235DzNoGFisHAeQDQWFR2wNgc+RJQqnO4SpLjHJEFi+eUIKiuLcNsmg/GIR1INQOiYo29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x0V/pgOa7StCU1ET4wZqC0GJiXxqCv9ywFApQ5jQjXg3LeMlMMwOjYGFfbCkMt7MGfxVc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IVItXnV7IVSgdFnkdiGZahhsuByDRGdOV7lPpSjkuIiWicoGNSRHHyiiUZDDlJ4TupnbG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07cSvKOB2RKYmKIyaq7MY1FRR2RMatcsx1Vm9uI552kerJljl6GEMF1C2sonUPrCNkpWyZ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HEYE4cPMvRgraoLFhpcHUrvcLqB2lwi7lGWPS7h3Wmy4u7MDKqEeswDRXez8y0BeEIdovf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lIm3cNXPMm0Y7EwUVs9RR3FXUutRlEHSO0IoCQG3csTVqZu3pWGVGyciCuUWezBsQ1aV6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DTawwqVERqKXZi5kl4+GV6h1U0pmurj4brVwgH5ZIlRvqyXI2ZGVRx7yXGOI0QaincRuq0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lUL5uFUKcjDuEu7zLY4aRhGQV31CHcVPZiZKuI1ZXYslsZWshVFNjH5jbdClkOwBoGVqlk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9xMVnUYnJsquvzEVDC1ZXsXOErb2/6JXTkJg1e5ig3MfUve/1MnjuNoaO5WjJk2eS2rZFk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EsZUxzalvEnoA1V+OIPZKzVfSU4kOErquYYiuuAvZHQHKs/EwTN4hITCBfB8WRrifoY68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9Rbp43sCmv3HLub+Yc35liF51Cxzogvn8w0UmeZsYmLIudwE5NS31DX3N4ywNxB7OYXvuN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XFnMqrSyllLjDGDmO0XeI7QaYpM47YJlU6jb8v1C6g8hZqHl5nOc4/MwLuupdVDGZ5hxf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iF6iN4Yri8Qxb3Ax5AWoBRcGMpBnp9ib3A8iwmIuXMwzzNfWUYIqVzcLt1/i+jiJu7OfJm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dQEb4mMvHXMAx3dxcvbKzuBAPY9NdVlfqEbUZK5Y7dVXb3AovBmUMm7lggjDLEBvN8QT4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MsWrL7iLPJ4ihUwW+sQS3dxDE21NOL2DM0cAprhhVXYOmDEUxq4LX5WszJyYuUIWNRCjS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6glr8buH4Cm+2XCelQXRefYK6GtxbQuv9So/lApd4wTvh+IVZdv8AaVYwYFUg75lUqbxxL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YPmG3AF7WVavg9wgF3zzLsXBduoXwcmums5xmDciuKuPsQHIVOhExZeYk1PHau0J2UTgHX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MryfR3fbKFaRO5V30Qy2uUq11AQAICvPkt+KC+I3kjvIEH5WGvsi2QxlwcZjaEUscsltB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5YkvrgY/oTTagbsLdYJSegdEskQtjruXTXajbB6D5shb8kU/wBIcADZV3MdplA4jH4EG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LTAtSMDhs1LYtLJLOEQyDOxFtlrCZC4WVY4anSXFcONX1L3NW7hQomWqYVYw49jZwruPU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b1GPGGiMhVgQ+lvQdy+3AxX8yzumuSHkLxxAk58HJBw17uFUaMGow1dt6+JlGUpK5jwgOI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LxuXFw7tDpjINpSsL4oqM6otW8xN4G1IdGeFDaa0jki3TJXMofHIczJ5ZVMwSydoeg09MN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xNBUgaWJvg5dSmstgKAGhgk0sBZL/AKjdXjVrYpMG6COKvRg6ALINcFZLguSLnEAawzdy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xP1QsB0pgYfcVu8SuBEUgcwWoHpuWttdwMJghIzvol08RYYE/NAY/MqIG5HqNRnR5GiB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8Mrurq8wLoZ7IaoSxuL6jXQZbd/EBwLivWl/cVi0VKRr25lyzmAq6xE2BeWpqu6YyF4JU6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F6rxCC6GaWBtA7oZjfFVIFnzzEXoYH5NRy2XKLPqPlmI4DGoYXdullOPYErBNnXMsAQ6Ec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DCl/c4z1fMIAWWDzlUyrX8S7tJTuvYXXaVjJuVXxGQ96gpP17MGYZrmZvqoGOAmnky5LnB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wTbMri8xW/dQFZ40QBW6MQryElnEXFWMDEYXWSaDfkVtjT3N6UmMtuzqWqvmO6RKf4iZ1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wYzPC5a2tansq8/ubb/xtqoW1zDZJvzMNStF2wqGEeScMWaY2HHMq3i5RE5bjboH4iuw0y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ciOpkDTmVDxojkuq/qA4yx1zO7bVxKYG98wH9SiEPRl7F9CmksIFbhelFi2braUy5ApoHm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+dWSoOWJTeYR13EgHOZTDBvNwtg08d/EagY3+JSmicwvw4rRFrtskwVvD+IuEWFsegPcy4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EK3ZcYRq/GoyrJ7BXXPkitLnVQtIDBgH4IWxK6LjAQcswtDd9cwt+JSC8Qtyv5lIrT4IpL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PrUuDgoCAQyJiUoFZzCZZKl/uZuPkzBZYQH3Am2NogF3GUZWsUQhRZylR7BeI1R3CKqwr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reusbahB5S0a1xGtTpMHzDps9FqwFMj6YFzvBEKICFUxfcsK1l3cMsOGGotgLCEJhVkqqm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RTbDj6j4Wm1FvmECbXHghPct3CiOzKjXAYtAgyxrB3ZqBI167+JZM8acDiEzrymWZ5oyp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OXlZq5Yd7lbmF83CLjLYC9mYeCo09ywUNQgKLWYTKPu8zUQ/mPIdHuR0VKiuYCIG75mlI6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YJEqRrYxUd9kxDvZ4cajSwtXM9RXTBKmc5mck2hbY0FpvdHTAG3MV0yaCFYAbJZDziGsys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K1kXqorSC3LEBgbp1BuQdvUvXCGCYhLuHwYxWswtViIhZUmj7GUVS18RtI5rgmbKxXwiD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IBo/5LYLKx5H3VDKqiLq2dEYNALO6+Jeyu94brcOKqEnsttKQYSBN7KYMD1ccdk2y4WoG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FxztRntDB1dViCAto5JgUybiqDRiASu4jmKGh/aAEn6ETKHV2MsLPKiUgH5EWXrxHoZDN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JA9KXki1zW2tUNEvAaEBQMTXQLlzejq4Ob63MKxcZa5nmEeZkMZ4ZQsUgFC7D9Q3FLdBS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xis4MA2MGojDBIGkAbQF7Avvkd/ZM9SolDyv5mUxjlMbDDGORuo+IRZWqyw6JVnbUXceDd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Bo6SBeXDMUKOpp0SlMU8QOCZFCPHsAVVQ4XiFOirji+4DK59l33dSuz9wcZsgrzmX/wDZd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fmKtrX2c2wZSJV3n4gbH6hpl9y5sqjyOCqqzBF1nDuPf6uJbX3KsJiCw29nUF1NkxWiCP8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c1vMOKqaPGVX/AI2axG0Ebm2NQ8jlnG96l7MZhVnDNnqsSogS3UXBxGtJllbC1huGupkXD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smUqf7jFSryWxqGB13GaViANK4I/jj5inZ1PQxLlk05WOPxGsnU5eQSQTL9h3G6iLNxPi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hZnPvqWD7PZZEFzUYh+ezyGFrHJ5DWwqjmNOzPMQqDpUNX5IxsjWZoCrgG5XYJEw+SiM7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sVU+G4kYr11Hg2UY+YWPyIgAvmGLOdsr3xeYCwlnqFF1c3UcJg7hlrB5Agi5Tcs0jItkeu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Vu6zUqtEJL1mBTaMC2XOWAhCOJZ8vYjuuqREAQo1GVfK3XkbA1xiOBpcqVE1pwQtjDDsbF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KMSoDbNRVg+d34jtFbSxqDFhZdbrmM0YFNXHgbguoMOKyuljbVDZ0d1CJM9kPJN8g6n/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N+Hstpb/1RvSWF9hb2s0yP+oXiFbDDRKvRh6Q/wCudQvsUEOp0I5UouWHPYtDBTd4VHBl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kagihru1U+UlZWUgoAwwdD2eUbzAQ4je30aZZmU3KTCyTavEQDS43Hzzg/ETXaJWoIBir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jNPVmmAWq5X+pUjiW4ihLe26twy3aVshoDjHwBM0R9lkwkXoroh7Q8VDq3uHKNMJ3AHQ+X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Ewb6iXyPOYCgCBtlrbeQlVcvSu4apN0VNL+L9kD/+5hxEM0w7ZV3b0VcVNAKp4IBUsoRmT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C7lBy9JcY3dHuJGQAWbqGsewLLa+iMp1GNAzBySojoohhcI7mfRariGlv1Kwy2jdxwtbZJ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Oj9rmL2W4g0EBpGKi8dqwhCjmSlaH2UA0gEOyUGVvh2YhSF6IFxxbo4HZRWVB1TarMAQvz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qmAIXanMqWC1TlhIm2vdQsoBuqOpCdmUjDo5/d5f1AWbYnDnM0X5qOrGfIcmu6OsxFFa/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dYuMFmDoQIYxypjJX3LI7Blb3UCynUr4BB4ew4O1XLh99hDXlAQcQwmQFT4I5bhywfPUIA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Lv0aqNHpS79NRYyYYYY0VKziVl+QVmBomQsCoaUpCC9GtzVvEqyDvuLV8sNAfzBjFkuxn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GIofT6jWi8Eax3KK3wXFRBz1HdMrxU+A1mUZrrEspirz1i4ct3Grqff8AyOHNxzbDCqpy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pprmUXmWVbRB873Ew4uNyBHpKluXjqCrrMvXEIS7h3WYsW5ZZrcxFmdTpnM78gusJLv5m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IN41BfxBgPGYFA24IqB8MQbCueHmMGz1gAZo5lUYMHE03kxCogYnjcctaR5pjfVKLxiEtq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Zo7RQi3JW5Fhu79PkqJIUXZ4YoKirpYuTJdzcwJm4NwxfMAba85mdZtiyovogtpRhJoZZ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URllajS6pd51OUvHfUeoyPkHBPl1HsqHE6mDcQqBDfspJVZi3UCuupcCFN9wtXN4dytO0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5UaBp0xqpHfhK00KGosv7nMurQdlSqarG/ImFcTQVsRDINfmAf2DaTUKh3zWmK2shxKU4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8gAVXipeFrZYqKRADUdmHZr0NbxmHE6XZYS5UDazliNi0mq9gjaCmYYbQxiVkHAKmJPxC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LqF59YHqMAUaJ+pYlTbCm4va0DHuXovZ5ADNRsiKcqTEKXH2pzBGrDyLF3lsodE7MRcfiV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ke9QqpG7rEuFZc9ZmOcXeAZcwXlv6uEdp2Yg1p/lCgLTAdQL8+pbxLiibpDaFThlbBx9x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DUMi8kNzWMdQsUWHUtNUdymLMzcxTZ3cDcAc8Sx8pthtlsxKxQcckBRzlxFRo2iwoLCbje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2AFXNEBu2jS9Sm5rl8h1SrRc13GZjeA3cs6ilrFRCwv1HCdCljJNA4i4h45iAB9QMTuXl1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XMg2ELM03bslldimBqNLbHQ6TSrxFWuMOvqVfmZaYLuhXMw4QMNzLM2djmOMNdtfYjGIV3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ORGrRZSMRO7LwrBQoHJGizL7gs1BnEa+qAww3oZmRCssxo4MYIImSG2LjZArfFxgotxbsg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JfJAul5gTC2O78YWt1gMz9a7oH2oqxPDvEoPXCF+pYuaiGDkGwnPQsyGEPLwywrQ2WXDHF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GQH4jurx3Kl+IOaI3eljQ+NwUFmdTILrBE4A7S4G6UtK2+YEObmPQeR1KlrVjXm7LgJELa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MY7WUC5P2Qj0/wBhOiNoItoQu+eAVBZwSOHMEdlZe8RAH76hmnSSvNr1Cho6zEba7hcOS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A/wBw/K9TXPzAoucKcQObzNEy2u4La9xKM3eoWYuIozbzFzwusyn4IjPErdZfOIr0rEVV8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adSl8T+Xcumo4JU13MXsks6hOhMtzR2xFrhtHycDiCjVQOb1OAYhc3U5VqCsaYZgqyz5mD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CtT7ir1TBuFBnMv4hof7nLklTUEJtHPhCuZu9HEAsNP7iQb2YmYVcEOFlIczm8JAy9BbfE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Kut5KTECpSKr6gKVNTXEpSEdO/wD7GirkIhC15TBTL1QaFeV7lrDuwsqMMW07I9tEMYmHE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V7hE5b3eYTh3mklAb0eYLC1di8wPhFXLwN+DL+gWzGtQG8waUtzmAgK82bhpbh6lkGFfx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TdfqJtSBWWbY3XcYL2b8gAI5u+xEUrbxcKKGhKmOAmu7ZQhinTBuMq3OI5EayVxGgq6ykF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EybIDTpmFEKNzLFJpuGA2HNswao4+IqrLD4jFfhVcKDS8p3CqZyzkyfUHKoy8XuIhA7ax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lKmAwO6mEWOUgY/bkjVNIna24MUkIMUaAWv5hdL3QFswwesr+IRv9hWGXniMHB3KStLB4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0BeJl8mc4hzz8y4hoKBEowGhxKWAZLVPKEpviWJCzTn4i2S4GZYVDxF/8vuPWD0ZRqLCmp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oC5AjGBGwI8LD6wA4uLhtguBUbJQ4VikTKwYIxmIHyg925ozUGmS28wAU23UX36uWI289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ZQLNmhaP9ywfVcF1Ld7hcc75mFHBVwSVBEDh0CO+uhhGlyBzBgFAXlLnXsDLUbDK9yotY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CK3UInIwi4gSbILevmPExQQ57jmLJS1iZT4bNo2LjDgyxXbVPMIuJVsSnFeHiFoFavNsSK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b/sOpbcZQ6ZiaKvX4H3LoUBViTP8AAXoMpIXnKy2Cw4g5A5lNQcu4x1u4gFHMdFfqVXg00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CQLnBiGysxiICFmJbNXCwSy5VlqJgo36l9AWx9JWPQQjsVqU6Wl1jI02MUQ9jbmUZVGjV3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ZUqfYliSpQLaaJMrpZOXwRgEoUgukLLJkN/KVNeWYyMBiwB+ERftGTNVWoOtTFAN8VzCi4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KqWy/xETKXcn+1EuvAsCj6WchaDoPF2JLa+AGxHGPOHH1A8GC1X1jcdL3kdPRhExY6fgm7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1D2R1a3GrjWlYj/2CLb1New6aq3EwhhOWZYd4l9v0hYA7OWAUvryViXx+4C/z8jiA3DAZo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31uLZU4NxGX8+eTFwE4huWIOa4nXSOIrYgZ4isNxZfIvmIv8ArMU1qU1sqeI4K4hhw/DHH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ENnPUGzH1Al/qIgZmIhnhj5OQxHRFzCy6Zed6mjYdzJUIZ6l/+ZZac+RfSwpr4m2DEL71B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mzTWMxvMl+R8mWdjWJkUsCGyjOoX3HHp/h3AKWteeYTdgFq7lgoGWqhKFg3WyByAdY4YgB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Ar44EVU6WkhiMn0iRIQlHiAAwOpoVXL0KIcyoqxxFsDSYxHVa0YCTdFBzGcccS8IVzZAhQ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IlqEqGhdWOLiJKTiIAjaS6BMZ3KpwncDuhPeZiceRsDi8RwZF+MsXg4iDWO/6j0qcygIf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phdDluO8CvmG5HvhsmZUNu8ezVFfpHPGNPc3HLhSVLV/MDqY5LiWYGo1DW6wxCZpNtK5h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pe4la81uLKai8EOqq5nQAg8dRCFqYigyxggNo2C6hozweGG0RAEWnrYK18ypoOQYEZTKvb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gKqLMacq3Emq1msRSAF5MVhS9/Eq/5jDmN8QG2U6arKJX+nLVP3GaEPwQAqzoqN2A06lYP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f5hYC67CvuL4Q005ZhSGku/Ia6rONy9AtDBD1NrHSMAxMVgSj4apW/uAYDHmU2nYbgldA5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U6VMmL2iFGzaxAW0OCCotfUrHINsqWyhzDgxR2RKFH6mHi4lws4YgGkbI4IBgu4owdNav4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hJbACLYm0XGrtM36kWRlBxdL5lARDQ6HZEBuHtiORBCuMwneDsqkRWBA7zLanDojaKJBX3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GY5pYIgg2jZN0mEdlHMsZZtJmAOS1QuflDNR1S3DPEKvcDD6glyccI+hQy1MF6l01MJDeV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dZYYXiWh97mBiK5RyiURmMfOFXKUthAOZgq3uyN/JcHFShfFZcSNs3UAix1hYxnTQcwEgA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8ZCBCAYDDAt64Wo+jYVYIMiJWx9MRBF7IIY01AjWAsCjq7q42phZXH2b8S9RuN5i2XDBFg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coczEbur7iHRZnmODJxKixP2QTSZ/8SgDLsVji+YYbGj/AG8w24kywvI5CrbY+3Buk8bqX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UQBVYZv8AEpVXuYQ+JktjVYaiAQmoJRJBUO4u5CgXzxMkGLqmKlkolM805xFWvuUsL55mF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zg0cxhbeNzK9gwtdxVTkJpV3FRDrmLD5GYb+oXV4OJddYSWP2IBXxmUlN/mOvLbiZHUsOT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NG4tZMeTE4ceS6ObmqomwFW4xNGUqKnJYMFU3FCTk2QnKitxPJv8AMSPyXBmVnq4DSfU6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vVRVm6iMCrf6gapI4OoOcNey7ff5hvcM4jiVWOcvkV2uvqHFWky0caYAb2usxBKzzbiO8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rw4fEKa2dsiIRFE6ogoGuq1C9BddS4zLQN/MQ4F/t8EM5HQYpYDF8QmbyVcrzKYNcxZEtx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yIJG0vGKhBTCN7axcXCa4qEnANwFApurqMSFXcTdNU9MoF5epS+C/4hvTMDdLTiYDpP3A5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0Xn+ZhX+Z8CzkjKA/UFpWc9mYyK7xm4ik5Zs1CpVRlI5xP5Eyn0HEoM6HUxYAzjmZClw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iXaJuKGIFMJBT03Et0nXzLo/adxFrtqyhzIFgud83FUVf6CXl30FVe7lC4UDeO5lKKJgvI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X7l5EBtYh5e29znnTbTBvRmPExvGBx1BQ50Ix9RUqzitZYXMbRlyFwVojoJL1kj5l7aloV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iZlNQdQ5XBLisNeygEho6jbEtbWmViabKg/ZxGACsBLAFaj4i6T/UsEdFWYz8VkgpPtoIY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KNpxfEqQh1GytpuOaay8IdXwEIueVHccJKYYTVXMJhQ3V3AVTeHuHFeDMF2TnN9y2RBaW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921UOGR2S2KZ0Zi7W4B3jPEwYlN6WOarME3LaHkP7hHA5OrOPVcvS5U9VDZ0stiHojZ1N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nEJaUIRhhm6mbLtoDcWazvGYgEORp+YApHWYNmh3GTtpuvIuKnRDEg2KO4sTZXgDuAeVlr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pgiTNcJCwoDls1ABcWwjCu5eQZmRg0QcBp2fYqgoDcH+DFwxcSstSAAx0cRaxu/7AAmtnK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7hGM0S+9jxL0VF0sCI5Rtl8yxnTCMgN05gl6tMytLjpMTPF04lZrjvMAAl5WWQyO+ozorZ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pYn1Caa7Xcd4CdXRUO5souuGrDy3BGgRrq8zFjt58ncspZ9lfQlMI9N1Kel6guHN4IgNqC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pKwH3PMxxTdKqEyNzyT2UhVFIhI3TYdZgK68HZhliuycE+YVGTrX9TfoydSBv2UoB+LzCd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Fkl8EcIC14Qibea9hdUt4uN707qKmW8blXKk97ldyyU2Z/Mrj9TAy/kl1Zf3HPcMmaziLY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Kldyx5qZrW4gjp4g2L3L177ijzvTFWN1zFvNVzHFLqLnnUvGqittkpQ6llPuNgNTcS+q5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uo4IVwiOA80TqpvU2d1zDrGWPuYZwnyRat9nHRAm8z6T13B3C7rcDi5Z3BxmU06qGK3TqW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XUBFb+J1d/EtQa4llZRusQuTZyy1BXB3dxhAZjsvUoTCKV1BCWrk2F4QjCOknseSm6dQU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2Hst8FhefZc6xX6cvM2gtbOIihwx+9yiUEfcQ5Lq/iAGE4qFLEmG4Nsg4S34gAk2VlqbQX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cs3WsUQNjLvRxCtgZzOwt6agsqt6Yplgc1ApVCFPKsU6lVF4+Iick6ICmi8Y89gQANYJqF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YxcucAg0APLFQ7IZrDOVfAVMCo8ckKS5KdSysOEUUgYriZMFt+yxRTnfMX68JFJKjMow5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BRmC5isqtV1CAwQtl0EEjUBmsbBdQ7x7WuCpwDNnUzvK7CxPmYqJAN3G+ovDQnfkEBhmhg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Cy3cFPVV2gouAhXOJdsw5aULr+ImAaK48TZ4qhCwUGyUXTsO7mneBwfUArBg6+I5mcjdQ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utKrom8OavmFRzmE+ABrjm+GuDGKI3DuDMc53lS0Sru2apGLCW862wganVpiBOA21qGAFy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lEukKohVqqnExqcc3Ag5gbOWSXs1tGZclvUBWMyLll38h5hMIeKZiFpaxCywLDzEjmEpmH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gL1V7j5pLEcTLiTb/ABERVLoKSJAFl2aisiZruIurbII6TMrGb6l42Kg3f9RQFNGl46eiC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dylu+oH2MoluSuC1uXdaqvEGfihNyraXec5ixIbW/wBS+mMoNS82co1AcNKJxEi0JAC35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+y8LNVcwWIaLzKW7U2v8AmViYXTxLZpWupXFgc+zbheB7jEVZldTCwvuZAqWQsuYooyOeo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oVm/Igh/gjiY5oBuZnBaQYH1gYEKRxZ3F6uZHERKcoupenkhqLZZYLJUzUQ4MtnUAhR+S7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HFgOQwq+AL29Iwzo5CucxsqV2wi9y1GZiaMgBlohvrmSzCeaJ6JmCqn4nUWDmMuaa4jLK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YDV45ZAscJZ/USi6wekZ6ZSwxDg1WLDTzEqTehfMQSbtnvz8QVy5Yopx9xTYIYQh3BfZM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X4JEJgcCgL+4pONab8XC+4AO3l+JWLkU0zISw666jqxbWUiW6z35MPx/MscCb+IGaLzpJ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M2/iG66hBKMcx0Pc0wnxC1ZkzUdJoOoCJTjEws01mZwz3MgujmyJWXziDd0ASuDeZkuMS7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23JuXsgWbqsVFJLpl4NHZAdNDn2DzNwbZoexwhWDUCvmVWschLMuZuLVxL8iZySm73DquJ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8VNA5hQ8he3PUEUdRPT3FQQ3DM5biCvojhPY7ZhSnBBtofuPIqVBFQpJl0HPzBRIpfuMiV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slvvMvjsPVxDymBS5Nvk2grsZjwgUlWYW29RSTWisrrH9RM45nthoO4MRCcgtOm2CqxOgQ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8tmiuovJZwnEoVKYzyyxigvD3F6rdkrLRQ38wULmKbbHZLltdpa633MVnFP5iZrbdwig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4hs3dZxCiwPFalkFnLUEPKMuSzMCl5Vj4lyqw95uAyUCcuolHYzQy2r4Mh1HDIM5lhC8Ax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LAHnqXdSDKx9pc4OhBC6R9lRwN5nA+RHmQBfcqZSMRzjlycs5MnmDlVLmOn5jnOYFbZcML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s5oDyE2alGrw+FHGykfmRQG/qOYSSqBFBNkHiESH3hPj7jAuRW7SGTLCBCytaXUNymAOfq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9gaA6T+5jP8vRKeSeBKduFcDFagpQywUQHBxZAiDs91CLLVs6l/rMdQFYAGIeLTScRjQy7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TFbG5rl8mQwKXoRIKFK+obo5YXb499sIJUz8QLa0KS5sL9Uxg1Q1DbY6ZqNuscQzFpha0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rDDEgPARgacQ0A7YVG9vLME8TNBH1FcdKBz9wXz1BghK58SqjQIjOl7BXeYoPdexmYcGh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jwsur+A6i9NdjiFTuptXcTs2B5qBOshDSS7EFNI43Ly5BlzJd3ncqS3f9TOgGbWWGcwqX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grwYBnZzeozKnsH9QQunk7hIk8onMUs7hTEQOBpwYsxqz9QcnTzFTJpetstUpxM2jTeJa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SjZ+JY3HFij8WA2DL+xXuPUUwaiq6ACEWqZs7iQotKGczXADJhgHSbKuoBDq21slqbXUAk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CuABbyQrN4EjDVblmpuI5s5g9bBTUAiubzaESXg1BILlUSlDaxxDFw9+K/qKFhmaedQqc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QDB2l8WOpoVAqs7oit/iDfqPiY6+fTMlFb9CVMupOAA5GzEqLZHNSiEdzmrwEwMTYCUhu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KWUUCSwqH5iV5VS1kcSx0PdvL9Ql9tsepeG1V+PcwIOzs7JamrbqZp18Tjr2DRtA1CWjG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FowBmPPu5mxxzLwFHyxVb6QlRn7lKSRcalCdXplGeY7xz8xNONtZ5mCKi11NW7JWsfccNu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mbtz7DrYtcwNBV8w8AKrqaHipdtxChGmMS2Mp/coxqpiyFAM0nRcRByxPAiU4lZ8iWNX8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yy2Ys3P5QzX6h75Nw2HhKGbx/MOFhhiNXBXNeS5stxLaKyObgtBRVzSFLERpzxAouTeeIh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KynMW222+JyVdkqIngU/LbMiKMQvDqU8Qt72X0mUZP7qgDdOUasUWsPywRTmHh6S0CgG/I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AMsSixe5m2zMcgVxHxGh6wcxomj+YG8iMcy8PhGFVH1uZmUWdMeEIl4Zpuc2QM5QfiWOU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6XfcoqIrywiINyjyIAQhecjKFcwydQRowaghrrMe2wORlwhxwylbNKBikAlXHxGwIOLzmN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ZgGCoovVe2IA9GWWUXljfwYYt7ryKtW7xFM1uWLlpeYlaWG5g6LldyLDCmVxLcw5shly0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yhEDVaJcY4DWh2gjZqDZxKHkoODzCCrDkvO4E1uuGo8otA+YAaJunULsNlcyqwukvDHOy1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Z/ExIWyW4qXHXlZAuy0FtL6ldaGEKli6cykEDKn0K4lxYOczEBVioTq0jPFxqXgxAkKxsj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ASWJFjIFTOVgz5M8aZgUFBdS2nB5AvIg1MEU6Oo3eW28XA2CrqoMISb4gHIeonr4Y1XrRI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IoXCy4yiVOGMMrZm4wzXDc4u5cPJUkvBRYDBtbzULQOU7emDgC0rcJqXHXwRdbpoRsQXY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DthqwVU0PkyCQR03KGCm3uJrYIYvEYmBUppInk7VmXwBDZCJMFNSkqkxDcC5O4VyGdupQ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hwxWfcGL8gLmZdn2soCGCmYzwmwCpa4vlYbsOs1Ah5AOYeUGtIwSMCFcJoShk++D5mQK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Axoob3MAkVLAEO7MK3zLzqqR/uVmm3ZyEW2iuH+oUM6RJiV5gS+UpQMwVS3JIQtCx1Au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fmBDtVqh5KoeysPu4ouCQTJ7FAViKx+uP8I5UVt43ANwWnqShSmfGOmmDI5q9yy3x+4yhW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13+oC1LUe8Y0WMMBF1xxwhGvJe0VgsaI9exegc2GbfZZL5HBfZWPpopYnkcXNQUr5QerrY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dRefqBVR2bt+ZX1sI98kSBSuo2U1r6lAaSnNFkp3y8hi5xFhd51U5q11M00Z3LFfimAXz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qKxWPmXsseDn2IKdbJ1FbzGAv3qVmuW8sQ4uvuFb1mUzi8RXMpg/M3O5xiOUiaxmApyvE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5zKjjiptQw4DPsrZWcagTDdbiKhUTKEFLMslwtKf7l+wDjyOZUkDTvyWcnVsakuHbH2Ib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9cQMHGYH2TteYyMRLMVAoxMQQ3qX0hq3wGiWXTGmWobuyFkspgJ5xzF3gsmz2MqtbWdFuI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wuhvKB99lVCdgfZXyrZLJ5CJKTm88nsIptl/Xs3deh/mKo5uicEy3exjgwQ1yGCm5WqHzm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auoMgdbiYBxItFc1xDFVlNXAhddWtQrvdmeZs6JcAinkVItJWhvXNRQ0t3L6K7xqEsAly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Gq33cdhhZ+5dpkJzE0MW6mdF00pDK+55OFfzLKgJH+SB0yrLuCz+LO5apbF2cRnlg4ZeCj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yNNajNEqWuYADLiGyTBCcQ2DqE7ZccQ7AfCDlsrCfgh2AP5OYzjAOIEUxGGAilMaWsR+t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s33LrKMgNMKoASEulRyuGgOz70yzMXfph82IA9w3XDVlEIT0QhmRbAgbmsPGAYAsDlBEh1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eYwosZJG1jWl1CRtrVVuWGQ4KxB5BaDmCwaXDsQLE1Mo7bFe4AobchAhpW4TkIcMGMgx8x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VVB13AYO44j/AD0QCyE6uK1K19TMKxaGI5B5u4EUBbbOI2D+O2CdVazKzAxcAJWwW4kBY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m4qOJZxbDxlNBzCH0KuX2AYelJf4iS9CioRaw7csIl3ghioBC2GiiLNCK2TqPD/bYZlXBW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NivuYZ1KhmyLqBk7Yu1AiPLOe9KcxCwaF6TmYpk1WfzLih2NEq1kYA4mUb22/mC0Y5gxCq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05eIBfDFa3MIx6jIboWGQkgBi0gi0sXENlenzAsjlBuoPAEavFfUEgI1qv1Pgob3cSrLbp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U7jVyn0iW0J7fEAGyUPEFgFvVZ+YOlDaGIEAWXIkdkjguMB0TxGmaNEOO+acn3CoAbppB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hQQ8ncRGThlqGuiiCxA5huGSkrwy5lmaNR+HZ/wBCVknrNwUsomUleLdp8I/3KAtZIK4Wy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MuhlTcBjtmeCKLulrtP7mOU7ahLfI3VXBGna7ER6BhqXyKaIYOXZYkaVMA/slodKtWdMb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jnaeGD5mUbBKskAwFp5TKKVKNVROyFv1KyR/m4T7nl6+HkZjR+kXbUtVkrmFu+NnTMsDWJ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uNZR+J23+ZWtvsKgFd+xTfCooUrEc3rUxap8imFEIo2VZzF5JcrGGot7K5Z3X5UoHPzDIx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QslUxCEzdvyRFKb/RAWC6JgxxNJw3iGKVDEFU6jTPXMN45WP9QDCxf1FapaXcKlYSU3iYM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DPUd4xAc98RSWagqsKg7ncqZTpgrFy8XxCznEBBbxAh/7MEM8/MoFERjMICW/HES3CtkW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ADTGoVumMcOb3cRKhVb0TchW1qyPpLkF2ltjkdV7FacjNcifcAgBMrUFoY/ByZwFaTyO4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Ebw5jODrcERuGMztD+owKRU63DGIqioDGjxM7AeJa6FauFC8tjEVaK7CERCx3ncAYYdnMA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rkxUEAB2HMNUlbrHMyETNYYfQcxLUGjZcwWbevYtpRFwVKo31cUZgYuqqIbQXx3BvnwYN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6lxeM0sD5Ys9YMm1Q8b3ClOmailh1NhAC75uAXgxmCnNXWJYgWKOIVpK5hpXAtfe4y0S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dKlaw3MHUN00wmbBKmS5fpmh86mHy1Vtpj5YKKPjEj2Def4hyn69RYN026WAs/G9HyPJQl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8hbQRxwHOR/5L6Ol6YiR5K1hiXacG58jElWtl6jEogA4hO5mCuJuU3bpUsTICPD8T4iLpi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F0P7hKjdcHUw8uVzbyxw8xpApg6lZYdYNooXj2ZFJ01MzgtQxzpNcycMC6MpudQQMrrl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ktDuFGZxpQPzL0XwuGzMbLlUEhm7iKHOhuWeTzY6jtMFJWICB6Ru4+n4F8sqZ35s8hImID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/wAEKRB2G5VGXKzEoIWa3RxHpPkYMoKBqwqZtn2ELI0/pJ2nkztktYhPQBrILNVWf5jI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hTuIvb8xKq7m3iMhQwcxBijo1EcCbHEMqyurZUeFCK7gj2SziXyhWKbVmFwaIwKUmZfJy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NLsJlJquhfYVFKqwEvbBogcD+J38DncPy7USx/KCLFJiCitXCRjeC64lBgNXj7ZRkqhwXc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ZQi6Gi6ZgFrLWWZ0nBfww6cdUYgdQu6GndzKo4DuiU4nZMVfwpG28LvoTJGm8pWkDDW5aN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dncBhc8Kv7iQG2L8D+Jalb4hWpXEOfJWg9qCrB1t4hkc8QtNOd/EV2sindf7pmoUGedytp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uZQGbxKsY4xAmw5tD8y+9diqviXww+B6x0apyR+ZbV7QsjrZIEyY3DaCiZv2VyhSvmFqNJ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N+2mNI8QLpQ1zFnSqZaxe2IfA+pQ1WOWUVxwhWrSSij9XGzkDqNqKmK7fJgRbPiPKQSGZi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xHLMh/CE5xL4N7ruUUXxxC+Ab76hIFuoLlZT0ar4iqYKIODebZs6uW0rJAvhqr1R5GzHGI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BrGGNWmw/UrbmjK2tnxLTSVqoj8+kFNbZWTqVldznEL5IDfc2OKlh/wAgwcOZeLrPbHDc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UwyCvmLFr9zJGrjW2WVgnKi54eX3My3y9vfsFTtLzC0RqD0Vsd3EwqBszvHMVBubF+lzWD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jHPMZHwQ2CDNvPsyUXF+IVSvD4G2Nbgj8rf0Q4UxA6mMZOngjrxJjyEIKDEygmV4jJZLMR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LdCBWWa7yxaIyO2XIshxFUTA47loO+YCiiuploYPJSgGnd8QUHFYgxXE2UD7EKS7zTKdRo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3EgH/AGjA5LckQuvolx4OO4sMNsqGqWZb0QIUdF4jRIzwfmXWy/WmINUiNK0aqEBIlah4u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gxXUCYswsgIz5HISlr5gKWBrNzDi3LUpENZq0R2AxQMTnUMQ8Jg9tQoW+5auxVYHyMX2N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XwwGNCzcFdEyNCrgZKrJe+YRMACbPmDfXrZe5YIIg8Pcyr+GVAXBA2OFvFwQJsA/US2k7S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YxLraHVc3ZH7mgNELloBTcGVWPuLRRpl5iKNR7wDHqwu6vcKK1m6gnbVbvUHXIyOfZtEsO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d4doU0xFm7WgAx6GIgH5LBF6mHbHOYNqlkFo7lCanZ3AVBXqPpR9QXPQDqOHEZvj4gQ6z2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2endViZUUbHkiGJhVmahO3M1uWc3AK+0YDLS2PkglDs8lgtJVkXUMebwVmA3zo8dxsSjJ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qrELQu4yucmcQPiWQkWObihULbwhMhFlHnI3SPti0g4mIJbollAcg7IgAcFi5AzB+iu1uf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4DeAiUpV/EcB0m9PTMoTA3HsladSo37/FTODIRQhwdsANROdxMpd3qCGTFallK11C5WuYq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dhQmEzVAtLnFyxGSAgI8KGgXKjB8xJRl0Z+e5c1m5xOqiTxivJKn9BR9wUYXOz6h9c8Wg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RSZ3cDwlUSliMqZoWwAQ/45lLQ5mM0gq0xC7E5KwkyzXS/MHAod1BOFzNv8I/w4j+OKuWR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nmeRX7TR4IcIlpfM5hzBejghueDb0fcpOvaslZvDgCoDFO3CIYbvCwIaILLB8iY2ijh9k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yx0i58S4hilLQMvdWNXGq/wDiXcsNg5vVyqQrZiLlqsytAtl4lTJgy6zTC7DlYo2eHcsud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vN7I2VUTkajKGro17Bdsk7gsvV9cS0e4c241cNA6xmBvKYlhU1yQcdXGC+O+4ANqtsOn7h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fTKXgzMLzCr07jOFWmGLOnNxF5K/uPNeQazZeHGCo2hZMssdl1MljO0hNcvnEWhB2szQ8l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TF1xC+MVHZgdRHcFocufI1QtxcvVqpuK1bQUZrOJQOcRHRef4nbUJtPeiET3ZVA97lVLM3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EEUpXtM2LtpxBB4gy9A/smbywv8AhfGURiXNBxUpLFdsBzFbuLcBeWvZ1mBoIwQCb6In5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S4P7iUFvkgqstF0ywFXWQitLRxGCz7jDkHiJrnbYsSCVCrDuChSB+YgAArefIBUypnMIm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U6F5oxDrTTnBLgJ8S4aM/tKGGxO8zQVbNy1l3XFRzVvzBdUvhXMIYQO0loHnRLCDFaJVxs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j/UABp98MoIaFzjmJdQH8IBljS3UQWAdSlTYXxDwrvmGQy9RdBdv8wTIGh5YdSRqo6qrK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YBnQr8MMhF3hjmNnJKoZT5icjqppmQn7UrrMGvLYxXbG3Dsq22gamW3/KX2vIXXUImoCq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BjTKlnxBymYbofblJbr3KhiZKf2YKjrEUCJfarM4PN9iNu7RqfMLhxE0CtJx1G2CLeeI6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zobWEswgbcStaLUN6l5ZXN+ZhxMdps3LvuMPWwI7fSUTC+y3uWjFnYMsBlwTbktCxV5Fu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KcjoOYBjrZi4zZluog5tiDt3MWZCVOAjnbFsK5MRrptic9DJKUPMuGwVDiCFrSV7UxuyKr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po09l3OcjCzMM5LYYYKIpv+YbhVNR+4m6Gx6uWmesPD0w6UEaYtFO2wQsLw0VFzS6dsRli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bUyzj9CkJxE3DFMWQ1lFvkYsHBQ3jqEDGQsqEVDkf3D3QjHsoIww7YwO0cIuuuiS+V7pqZ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VZEWuGIhmsBmNhvgEWnyL8ZiQqrt6ifdOgxDgYvSSFdpVYvNP7hEhdObYAbK4lyhcQZSLq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RYWLCKsCFTDIBuCdBpBv5g0yl3F/GdNYv2WhcwYwYoA2vxFQxtoU/E1KeacwDCaW84gzS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6a+5YRCqu5lhqN4pT+4o04O47q3CplykF1c9wBTgS1DAF/MohitzCuL+h/qACgu0zLU7Te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inkrAQsZB3cLAXO3TwLxGrEnLVQCS9eojlwORtUy74WyxfqbOleq/vcykKZVPjuXykAYO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pBamE3KU+5lTryL2ZjW5wXScSqTVk/SdSmU6iGlcVVxWNqKlDSXLqXn2PKjV4j/PFR1dYd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rEaqdxhiLtuYAEbF5XALt/iZgWssDWHqUClYqc2UeotVGviKN19nEOCzLAmha4iFNvgiKF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7mbzqJqFVzAptiPYPBEhVa3GFvXXMw5BmBoz8y6gZ4hZccxQU1WYAtvYvUG5vKIW6e4xo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5EEU1LGw3yxnGEcQNeZ5PidOsr9XURbSyuViEybWCiFq9S94UK0QUuSlBdQpdsjBly8xXS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iZxoCsKbbjXMm2kHACqJdK42nBK6ohfgieJS/UZqlVHZt+5fm3ZjpG3rOo9FbjHcbBUPc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HBkQyMDOhxGoUA0IYFLV8QqbDq9xoNKLmKwyeMw1sJvPM0C3ZnyWjdbHuPmqOuYXTTDMlu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2LNyh0mCl4/ESxbziWFjZ8xdkJjMFgOBf8S9RHhBxC64WDz1Hx4OemAbQmceQrwtr5mQNp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kWa6lFg1N5tdbhwKzWNxwWNs8QNXIx7DAD96gyZOUYaCmrbXbEx40hzGHtDsDbRCJAUuA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lMcXi5exlrUCxvmUCtB+6MXRHxiKZjlgx5Lm3Ba4O/LiXkqLLxywjqCC4xAtDa8YhyC9g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MtLEq+agby23mMNJSQCyR1ggYYi2ZDNtuVxadsKSTMXUeQlwDLGwjbz1BOmsldMzEt0rm4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qSmRA4Ki/v2YNh6xE1m6IPXNKsxVvHLXE+bE1BK00KlkzrmcoUmWaJis8o4JUCHPqkX4G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5ae2i+JXohadEfJ9Z5L5h4hsOIlisa4Ja0F24Y2lzBqmG73jNF/uU3azLdrCjtEoQlmFeO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3AcQhbVwln9SpPjQsfiN0x244lDQ7C6I30cW931GDjNWuajYJsMlmRuKUKuHGsFDCQgMdW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l+suXOI/gsXLhCyDRN2gYLlBKbL1BwQRnqYImEA2SzgVlSBUDpRTFrfXBMinyBSENEjNjP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3AU0Hh9Q+Qa+pYVo3BO7nBMcuoYe4tP6g3vQi6AIZYwa7RkgKF8y8d5wi8B2RMUSxrT8S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UdQ7u5dFhycS0+uKjlYK4XHaAXLEVFKZpuVTriOZijcbXMYRItqplFwVSBgpbb0/iVlrD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Ggo5uo6F5HcuY3FQNviU4NYhpu88eymBmt+7HRDS+1TuQoJujYioat8Kh8D/Ma44cGbdP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GpYFyy89RMVasR8xshheLsF9JADzA7YrfCq/rDDBZOpebbWX1GjEJJd0SbIi8DyVtLp45j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DYzziWsJW5g1y8RtOq0RYVQItl5mwcMWzEVC3DLxV4IuW9Q7AySt4BeIlrX/JyhxmOTgq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9KM+xrLveY2cp7K089QBl35NLFd5tIF5qaC97hyDMxgOonaB/Ex9vzBgUt2syAL1GFNl3U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t8RFBpa3mYF2+MwsYbqpiZgpSs59l0aZqoiHoMGWS5kFLKAK2rcf3BgVTW5gSzcolF70wg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tmBydVLi0dU/3KiwUcR0jqvuXyAlQSCUOvIA1nWGLnJlan5glAaVz9ygVcK14j26lwnrOV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KuRbepnVifiCNYpguZorecHBBO6GqCyQqL7YrQtNWnJhECsGpgDU0vUUlgOGNBoQ3TxHoL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uwdSypbpjiWIABuMBQC9zPbr55jHRWviUuN9XqOgHpmaE3kO4jbh06jQCgtWxiWt+4C5GN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+oEWuLwylo5cEEyvJ1AmlbKqXG2gYHLGUBDcrZYxuoIOBc8RDMDC74lzXNh2zZxzXEVVc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VK2ICnJ/UcKCri4OagFBnN/1Ggu+45FnxZdS8b/lGNFeBGU6O1W7IDR5X4upkXk04BaxF5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irtn4lPoFsorccE0zysgoGXx+LioEu27fYJlCjtAg5aQGw3AL2FNg85jsExnUwIjJysJ2Y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Ym36JWz1BZWMKkspVW9vSoQwaMkPuOIBV00SpK1kEzP8AdkO1XcD+yZ4yC9vMWJKoZDVgs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zL0QkSspcABEDXiLkLZgcwpU2vqV8Eq2BwH0lwlqwMwgM6IMRmSHcquF7QgrwSllZodqhT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9esGoSlbalXjao90StbIoQFmy8RgtCupkc3fbHVrgE6IYc7PRAUckRqFGtLsiALpFEMv1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9/mH6msyheZlpBs3uHyuZOPYs1aiml4IQQLRczRsEy1EAL5scwbQOdS8AAzZ/cLq7DxK+i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PTqLlB+KVr7oUK2zAQEJDFhMzM0ozUAVZFVwGPJcsFOjLYfY4hU3KqCtUXbsSCGylrJEs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Y/I2ukmGtMD/URRkXsIKEDoPqIGTOEqxzgaU8Rtu15lgNu4jXZR3uG0O7BcXLrUKTr6YhO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Yg68ihAjjmJoxc2VFwOOyA5Abwt8hrUdk0osIysPnRl0EegJC0XhnBhqKoImr3MB5yjLpD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y7l7bAirJpuUS2KX1BekOagz05IlrT4BSlhFUoKxRVtFCHhmw1LUsNVafDuULEBe+BcDm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Za3P3HuIIjZVH4qKRpoWr+iGhax2XojLg3ko8Z3M1HDMfFwg2xUYtQBQTF8pACVdrgFEFy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oJQbNnozDheowW8vEbUbs5uZUiuYy87ZbJz/cLXuG/n9Q1XMByy/Mu+M8w6xn4gRya/iNW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t5my6JtM1Bdlwrsw847gCGnzDabzNO8SxOIGzniEuv/qWAZ1m5j9puIXpbv4mfH2czSdGY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4mzK/ZdUa67hNLq9TOt17FTO1StZEOoAHRFhO6gbZxdxATD1coyCj3ohAqTuNQ2SHB4vmF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HtHPOwXgeEY9GauLFouKZQoKgjZVv+oRFuNKsRwleyFSiPJTd9sQFr6+oSAuNGh+omjerK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dtke9EAJQFUBCyd/wntOUrIdQAt49E2XZfC4/UQJV6arEa0HAG0SuwVzGVuo0BECDLdy2k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Lo5lBqtDiUWDSP5mJ9wG801biXw0PNwO8xQ+RvICBoUPJxpF1CPa7iALVFLiOKvll0u/4I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haxTCoW0vULDd0beYhcj+JYtbXTHKAxd/wBTKjRs4+qj6nIPfUQEcqcfURDc3bG+Wt4h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Z3MjjNYiTOL4llltHKGj/ANiBSzrOdxFqc8xNz+DUAEBUIH0NTJ9g5FdQ1dYI4bd4jPJVr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kYNQBQddSjOAo0NMv8HFtfUvmMlf0hYddgQOIAK3hrJuV1zQu+7mGiBSqWYqx51XfUyIqp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fpAdcdsJ6wxvECGg3/aPeFrswhhoHkITkjmZ7n0dysA2y4K4ERvbFtSsr7iACxRjMuLUwv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cDrxTCBFPSCy7lgqRQtxaLqq3E+oQ4zCxo7q8ewGCAsGLmDYaEx8xkDnX9RQYVC2/YKOZE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UdV1s4uJQiFfEV44j1ADgLTRCUdKUpdx5OqWOvYyEpcMTuPK1gjAFKqTIHo/M0Y8Ym9Qr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DQYMgfENi6AcSwCFiCOF4aLvEvQvjryBNlwGhg6glm4cBDujAs5N4MxdgvCNUfCRQVGnz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56y/MzFnAplxORcBXY2Zq4jV+AhuUBjolAFXDuHVcuXUT5VphYTA9pa4WX5PuCrjVm5jC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vuNAKARmgtYMHfIVTULr4HEs7UqYjqF3oxdv+nxPrkwrm8tJFxOaRp7KHxwgYPY1e20N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rOR5CodEbXZqcYq8UmWYPUCKYq9SxCeaMS66ckOpYqyGeSZYdsz9JmwF3U/cYstSwkM0hW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6VGjFwZdMevtwbxi/qY+BZYfGczSOLN9Ef5jqEVy4l4NE0QaSPLVRVA0FJzEYfJK4tDOv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TexJjH15iEamAEvuVDAd6PW3kNbmDs/3LUnoFZ5mj4uJhNhHTMAaSjqZKyfccXet3Zkir7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7mNcuVR2pxxcXFGtSo39iDEsB1F22repbZxzNqB+5XtfEBcs7QijppJasGdHcCwVbgURb1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1L/EFGkKNsJdzaO+CHBmmA4cGvY4XBKXnqK6XDqaDQQkWsRcdrUyYqCm6zzMeyM0ZZ/pEG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Eu1uvIA/t7LByrU1pVuLqYhN81Lm7eZZbydxAaKtiuJYl27McRrOpyEtNEb3F4jJm/IdW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bxPvRkdJUC7Lgc0CuINqhrF3zECn8QpoE89xDKFfzEtXgMbiNTw0XFzBFDQfPP3FkFVEnz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AWunmIrRe20OC4VgSuCOsoj/RM6Fz8eEWRm5xY4mO10HECNpZsjEuHYdEUwjs88iRNhu+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tiVZ3Ed3SMG6nn2VlHqCLjCobdhHQwynOYOrY4lysXfxGcBT7i4Zc6ailijwxRjJc1XB7/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yCFZNzL7C4ZhVfO4IwYYzBb1yA1EtYzguKGNYLxgkMFX+4Tuo5xGaF4NRLZp1KE4XuDNU+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gRAd8ZmN0aFdz4M8TBjULbPs1Kz8R+B5Ue0b4A2QhFgVYhzFItVtqhx8RWegs4rkqW4bPQ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zXPxHUVpWgEImmuDf0xAJqFVeswOIEA0vPIyAAphXkE2F5a7hzCRAdexiip7VEk1Rtf1Lw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sVkGriS4ds3fUQxTr5msRUN+xkYed/gS446qU9itfMEreSnqOhN1PY+fzkdQQpgo0S5rHT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CbZBP3EnGAcS5RSOWswAvruVghqu/UodBhdTG3b59YA1u2hhqV4A7mEo5b5iDw1R1BYRB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ssIERoq0t6oo6IcFALJRGiCwAOYFY927zD/FUDiHyKAHCzPQltwQQBxxKg3e6hzQKnOJS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4lIO2G4vhpn2BQF55P5io1h8B4mtaUZFmeo4MRetgDKRbO/IAoWWMDAoVpgqBFKyJqIgaR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WKqUm68EaFVbo1MrscU8QmRNPj2FiWtM9kRk8ggpnRxUGthw+Y7FGSLEr3caQHyZXgajpx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yyN57jY2AKs1LgxDiM7tjZIZWysDEUZJvX3YmS7VVLr4YVE9wA5rZefHR19EGMFob3DXp3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04YDMm0v4qmrcTelbXCoosxoFo25IAtIKkJHBUrxKrvCGAAykuO05RTJFpBdVl+n+IAIu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3KVJyHTHBNlbGLeap+oKANLVRLyicUbf1llKskbrlvqCkNqWr+Jg2tHxlmTJg3HOKYyRZ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WuAmBJAiLo7mGbZbd+5wwqC15ELoSYV8qUlWoSVbGbwGrK0Fp/wCIg5l1qR0w5NOiGfVM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uanhucsVnFRbRVsyDJfc8A1y8Ssl0Xx3Nmok8ZiUW0eEUApdSqbHEtwKbuEyrPES3im8y7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CqLsKgzbFT7zHJe4YrWJSuI4unMNjxgsX3MFyI+A4zLANoR8rbrqF2YIJg+GXLzKMXaE0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tSgsh95mOFtN4jKEw2MrGz4LliOCrhEVSqA1cMq8Lg4lC1ngiQh8U78E+AMMvfIVLAaXJ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4c3lRYu6DH/2CG8VDkvPs2NnMtMrTwxK3VuYkptlxBzzmOVADEjSJqUHQrRHYbRV2KKvuC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yJhwbV+CVxjXB0xL2CxNHQSoQqKej+2cpVPHRAENlq9xw7wz1GpXeLeWVq9t44gKl3wkdD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08kwVU2S6usQFN4ch1FbUODBG7NZZL7iRQDio2KKG+4xPQLF8wEfstCt1sj1BTHcv4Vrr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5exq6WoA0Xi8ZnWYbQEJoSfoltAbs6IlRCrusy+RXRM5c1ghVlUoGABtqAHOb1OfPRcu7N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vrmYs0Z/CXAKH1LtY+dS1Nm7+Za2L8orjo3F5iGW4g+Kh9fEVm9dm9ssUCw2VS8xVdE4fx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JnssSYHNzbf4BYa6hRyGDGZsRQQimO6v9oSt97FewypSNbflIOCG4/qbctZomPIhSaSs2n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Jezg1fRDdxFCc9yzzRCjfxA5lbfEOpEtrmZ2oFPBiVCRkwliBQpByQDabXCb+l9zLO6UmI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TlU6lTuhjfkJwGGZLg41kbNsWeAsNwioXCVb1DIi3l8mWA2imAC1WUvMODGtDkhBs41+Qp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gLUG0aeUtDSVspkWPEBrCksjCkOeoCMOrPPpA5EjdsteQUkF5UJW4BS1r8RXJWfuKLTBsz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4lOl2VqHYzsQQUFdrdMYXUwYRWyF34ZrpJkaRHEbkQ0qHtEjkyKdQNbaN1tifSZs4jschf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TCCYsVtzs5+EG1iM2cS+UdwtJTnipiaDPYlxSDuawS96vcFx2N3LkTt5F6QH+5ErCtecBC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rCE7du60zG0AV/uUDYz5AahpZWqgUYcJfMO7oDVvI9QFJUDpP7jSwbTaUjW2GEBXMUYYGd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d0xGY8qv4zDSdjzByLlUQzaDWY3SmbMUzNiVNrlhhGcFvcOBRIsewAsLrq4QmqGriPDBDI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r05jRlR21Usa2XuKhOYcth3EuiNogQu8jFt+J/wDLRMTAUKUyQuWRS1y1CcZTPtEYVALMx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qRwkBQlqll9QJMq+26blfhtgz8jDWCGh/GWA8TqKMYlG1WdAP7lB2LULJLL/ubRWj02QIV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usRFEYlxwYNh+IwB2tIFtKG/iAv8AuXdG7/E3KOcSsN4+OIyoVfLAlfbxHkhxSylazDRgq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6vuI3dBp7jQcQF24vXkpWrDuKhX7S7QHeZReqPOYDWKMRW1wy9ss4qHYukJUJeSERbnChm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XjiuJQEtM0nUQvmvI+7g4UNO5ZZ4wdwLA2r8Qwsf+wu2LkzTz2QtdbRRlMY4fmBag1n/cH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lwTF9Xr5KPjdKc/APMAzE0Fcexlg4NRoWUP3Oix+mGwaV+oWAXmGXmgu+CAatvmCBk6gl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CtYzO4td3BNM6tlFQeV6IwVUFs58hZw2fJis3n7sO34iFUAW9Y0fLK5kzDklI1kwcq4Cn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syqYAlnTKMBzdvEsCKeTSSrXblX8QD0R09lQ1Y9iUjiMrfEVLyGbeYUIsd9Q1WVYO4mxpo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zxFpCgy3zGQL2zuGKKxupesAN0xjGC7cw3XqwDT2emehArB6uWr34XAQRRyQ3Cy1o93L7Y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vZdIrB4NVwzal73Ht87mdgdJzBseOIoa/CczfyxVg+3UUnVcVqDCgB3FuM3esTcpz1xCXU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VGdvUSpQcFUdx0WcrAfcSqgwDh1DTwD/5XB6GbRZNMQkTxCZHkAcEw6UMoiN0hkTmaktK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z7i0lqGoVrG3KR9wt0/iOTEyMIHgs3G4kKNTTrGReWYO258g1BVyP9wGYqi81EAWAwwRjE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U5lEKAQadw6yli7PItvLBGoDUIg1ESsKtFofeTZe4kIBQMBcbiX+o9haxpb8RQINq4/EZn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0Yuo5Y3dNuxUGCI4TA4JmKdXMGYgGgyLiKqKNjhLu3Ko3ADchs5iO0bzL4St95L2JtGGzU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lai0u6JWVmnmUpuHgCEzjyZgYogpimLUlSLKSwo2bxDktLULYMwlAq4fSKGc79jlWMK7GG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Aqecw4Wjy5i4inFRm0HhDHF6puWR1OYHAxpMxoUWj3CWi+aioCVy7iBSbtuUGKoAVCwFso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4jFFphYCqC6g6FL/AFM+PxKOqBoZdygjByJVSkHBFWCYiAXHw6skQwLM5xiH0kdhHJB1C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PT8SgTIjMTrFSx8qUx6IBoXLKCgOAdxOC3i+WX6t8yuNtmoVgsaxNsP8ASGcM4GMHYMJCK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qBC7+JyMaOT8QcFmFz7DGrP8AIQUXQoTAB+pjYRUrcWgaxTMo0734ys/JX6Blq0oGj4Ic8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pOiLALhvol1ZHL+pgSvhLs0c2x5F9S7QAKjlCHkHLFI2H1uW23/YpVlHsDozAQDnnPcKra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QcPOf1ENBSEfOI0dQUFqs6ZP4i6ZC/HmG1hGKq1eSmgGL2w66xLQRbmayseamA1ceuIZb5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NmTcotxDW9uYCKNeMIY4JeMa9j1Skq63Bl46zMcbhzTeMThuNKo+obRT4gGmCPWy6lqB3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jUZs7jsZ/UVMOKY7avMNKHiY6wG9TCw2wwKPmPtxtxDl/hRXQhvte4YCABl7hkhaJpWbF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s8adog3s1DYApbXEpaDwjsdabrMrNMVgjznPUew4LvEaHDSRN1RmBmlBeIDlA+3EWsCu+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bGbOAeSjvcfzxDmfwRD8s3zd4lGACuWjN+Q4zDehd/iKjvyisRhDo6jrQHB5BRLi+0dwdJ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6iigDUWnLKIxiwB1Vx2NA3Uru2FzF0X2PUyLhfEaaoxJGrC7uXI2juYCKDic2EgB2RiKKS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gaGIU9I5T5+Yl9F0vMsJQZQNOVzLKDJt4nJT2MQBo1UFXDvcLx3e5VmbvzEYGoIGrvg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E5FnFQ2gfVQNwwaV4gju6WNGVvfcMyntmppODFMxxA2ioUK70WF/3Mg9sgo/xCEi9bCkQG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FGF0hAcI7syWatcC5nTlHzEoBNFQixUDFvsTsNhwA5lNjqW/wiF06NlvcSom7BqW4lbE0B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8w0NZairPJwKmKxD6LXbjiBs4UTmIMXRyRkpfGIoRa96uPAOzQq3yXDcaKzHW7dLOJbYcI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wqmmrwesGAYppM7JPcIxCXKwexG6TnZVE5ULRhhFWJWoRaYuwpqB1B1XlyS8Q6RzH22Ipq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0zFZdg1KIVnHJuE8ALt4gexZL0SsReFsBhYtg6tT2HFbKwVjffPkbOA8pYtk0ESr20ecx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QcnF84ioJ2Uv/ABgWgQWUjPFcE0PKKEbRuNlnAeI2gKGG4yyD3UXwMbiQIFySk+hiGLXr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GqMPEwF2HLuGc296EdTGy6iUsdYlSAAiX14yVhlHNuiyHpESgoUqvuMnanLpl40v1BdDQ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5czJAC5YJRxbF6xWIK0BFl8wdLcTOVFPIwUC/8AriFYNJLKDbfsWDl6uFb7npFqoKt4g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ZlOSVAwFCtRmr/J3BhdauLZY4MF1QCt1GlzjhdMRo5wpleoMLE1ZtAD0R3Wtip85jeCDk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efqUABE9V83LSjYG4ysDdfMsbH1E0UUtZuGhyN7DORAwp0QVOiupreCjJ9JiVtvtBlIC1J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iARtwmq7iLxYbANspLuNMPZYkkOz2ohWellTACMvUNs649IU0FxU16H2hqWXWY8L/AOoV2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7mcujvmJuKq+IDi03iUwqVuHYEaVeuQljDiFpq6b+IL2q9Q/oUbQG+dQWlv2BQ/xEoi7Wf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lODvqc2FV2w+YzCgawcSgq2exaq7f3KX+UOKjd1L3aFQFBzBot3CCgL3Ku+4qy7eplx/2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bIgholWZGu46pfhMt0fMG5NtRUc8zEFY+Q1bDTUvDkVflSiqi4t3WNSo8xMYYgGQlHiVE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2laD2K2f8g9E7iktsM0RxzBVcGOP7g5arjmF0xncwXh+J0zO1SjA9QK8JeOJkilnu4milV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1CRd2Dg0EDUEHh6ETO3BHQ5qKzlAvDxBQgvDGBTreoAtnwnsE1gFnkcIssyXBCCmPglBTt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X2OZtWf7ioOh8RqpTI9yhqN0gq0m91qZy2YG3a3EgrE74hq4VU03mVvdP6mFrkbIpW6IB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UUwlqtSoz4Hg4hWOzioND27l5T38SkSlNSxVFWOsz5sgR1ZmLJhFvPUVX/cxAUvuNFdHOI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21y0MYuU6mK0tGAZgANlUOoN6DGqlc/IXRvr6hhSxaYvq4WHEEvB5CVZRfoMZXayu7IEzn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lON1qV9/wTGYluQUT+ZUgew7MvFdFbqyOjiaNCJIE2dv+oUry84fqL0jBbIcQ+CiFrMUoA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MrD3et+LjSlHUuFLTNM0N3BXroN/EA9C6ClglMYt3+CZ100q/iWhwF1lIepV6JkyiWOWYl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Igh0hyr5GkayMEdVxK19Q9BSw9QjKRZwTHi3d6D2OaNQLu5kd5SJwt5vKsdOMuBYcHIe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gNM57/MMlyU2oBGMiOoqu6qOajMEuFa6jUqtH1EKFFFuYjx+y2Ig1tHuJFKsMbmLSsWkV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ujbTqChDiaXniLZAiBgIcv3bBfMK4TwqxxCyFQHggytmtcRYTqKiu+hLNo65itK0NYgqW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9bY7ZzoY0Bopi3cNW5eu02WVi4jDUZ5DK4Om2WoRhu1pZvZqBFBW2YpnNdqsCMAlDmAgCm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qBbRWjuGw6WPZuFBE1AkTbvWIj1puxsgohAziCBZk4IWhpODyAToOQ4hxFkYuIjPRkNsGT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p5l1vNZxcqCW81eIkFYKwgSBoZ9gnCsVZIvFdOj04Y1ehS2IhRKOlRiaNU5lhg1YkIzOwQ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RKpPPDeVVw8XxPbbDVnLFTrtcRJwUuLjTW8n7isBdu/xEqpwdlYfxzJtPhL8pyL+UecFAO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G6XDDlqqdEtG1pSbI87H7gIB+TdsfIGzCyVlsEEPBK1wa6nMwa8gML4Nk0xw3U42YZ4w3Q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EivG0u/xuUXqVWyAHVOiU4TLcGiRUCst3xLNXqUuh9ZZsOM3Ga/bqCryb2BW4bzUQRfJ0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9pQob+YJiqbi9Z2Dsg2J+P8UUU0RM5SBd3jERvcJ+YCOUzL8wI9xwKGcLFW4t5ibEY6SiJ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NW3+oZ4vlGCHfHxLt2o+dSxxVwOjJBRQtariHgYDrJRtgAy94WHTJYP5hFaaCpKdCL2EpM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FVknE4rt7YacMVTc5uyWUnbF40OMQbqzyDV3aszR1cMogQoxjd33LDOGNbaiuIsKdSu4Mv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SO5WBBfjsq/Mb9dylvw/UIyMs1X/UqrZb8REbEwsJIK49I5IB5TmPq7KRawHJZQqlsq4h3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K0LcIC6GuYVq2TTmBW81zFQC2kB2U4hCO1NcQCwXZG0BTeOprtGdyxH2MsWg2wjK0r83Ej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YFOCBriu+Y3lf3E4qh/mVW2dkbYCvIN1nXfMWrXjbBxha5uCYwvdTuWOepndEv7i1bnnMo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nzE25VdwLS8m5iFoxuPMC9FRAV+kpC19g4iOUKKO4rXMF4vyBXg9hTQ9EqM1Vr6RlLWWi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HLN/zAs0A4MoO+w5VWHS4+UP1htYo7ghLwHDmJQhy5y/MrgOoLS2NrVw6PIipeeCg2BS3K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cQlsTOeJfuvyuZcQuzmHKX6O4MZfY8ssYVG2o2CZvG32DdBw7jAIuOxBLY3lt+J1OSjKTH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zMmbngiS1ba69ieziBxKauFrg+LizSwDQHrDLYYht8ykjpq4PmFXgEhD1c30I9GwxaUe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Bl9zbh1EXCoxwS9QrdWv2UiDY9fMzoV1xEbs2QAsRg3UEnHDqMSgKtIAbY0pxRsNEtSLt2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viPoyEYJSxQE8f4VL7BK7nyrAzGjfvOf3M5sgCXSYWAuoReUbtZUBVMW4ikF93xOeA6ij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bbbiMlJpqHlo2NxTYGIS72MKbRaZW3ptKQ74pIEknmup/VHLAWFJpeYlrIvXkZ5dojyyEN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43ZC6ps2J1HAlWtZGUFRlbwksxzFqOW2YaqyU3ic7gMAebzCpKzZzHIu5epZ2b3rAbO1fU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P3ojEFli0QgV2mmoP8qtMPyqWqABjn8BQhowUKiDJNuhZVYwzlaDfOJnlFjTVdwWjhIx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o7iobWuZWU22yC2hBPgjG2I2+PIsyBuS/EDVgz3BzNjYWwYo1wRxqAcOvCEKy4LsNw4AA8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34hhMLTtxKJUDYseSVCQAfIygqg47WNrljiFEDhPnTBs4wXu4OLcQw1YaRbxLqM5vB2fmG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JbqXCmdVFhys2t+p2a+Yq0bfeIRrQfExl6z8QtH/yFVbol1QLzMGdvfMNBh/qGNfiWp7T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TTj3mLOat5iCrqvYYXFTQ2jqPYMjX1DzYxFWyHFw5HXvUMF2Ivh5EbB1XEWzk8y9rC9EuQ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6WUq65g4vvVQLQfcdixY9JgGkBV9wFAzumJ8REKx8QyJsriXMG0u44SHZbfjj5jt0uBce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LXW+cwt50ZnBKoP2lAheHUVqqVepyrLilvPsWqTfUtdaXQkyRqj8wNsqGHsN/D6SWyrJu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kg5ncAUE5l3jLArkSCDmmW4XD1LgASl5PJcXcq3UeApkRgpC6QOoZGgXDEBR0XmYbdc8QR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bBAqVDV3BoHcuGILZAkGYVh7DOKFUzQUOaSGY6ariGhfie6yI7kOzaGWCkvgsjCmyy2V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AUnUcdxG5epWb+ymXdoXzUMjWb2TPWenqHTFcXAbGn5hkPJ/EOKKzh5g4CkyRbMuzFcRGw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m5VqL6e5cNFsQWAEeJBXgh6eZZCLVVxhCErKuPYMP5pTXcFgTLWUM60VVziBUgc1emNRCO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LXz3AFA2t2fMMdJNf5hYy9hv7ZdyVXB0W3DL3GnK7lXCOziZPS27+pwTj7fcbXZQuupn2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IUYAYhOIMuByHMxFiLKGNHOFvFy0dejcRgwVG4yFcK0+1HgpoO5fLsqsyhi0eddQ8AFGtj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KA5oeYoQ+QB3FkuMuV1xEjHGHBiKFsJn5ZUM+JzK5Rq00SMv0hr7K24h8kLBsjK28tYhSF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GjaQsoOSCjULp3EUiiUeZnboJeL7hKJ63XcuRq8KNzk27QyFzHayuxdusnxNitApfI5g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LZUXAAjq+o9bHNxwyj9vPpJcCDQrnmKQLqomOMt3GcV0dZ6jKLJfSUbBGscxOaBgWDdnn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xGZQhBMesomoo6IdYYRxFLFDDcaqqmUl7WtS9zKbDRagMlC8OUDBDQSH+4NoB2/4haA7K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iopLolYYGXylKqJ1iXNO/PsI6i4UTT6kWiGrYADDKwMLahZUfB0GQlbOHZqNCtkrnMu4dB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4Q4uhSHEsGt1a3LqSUjmUpNrBYQNpbthY6TMpweaYsgbLCleCXGQ4LB2LFrHTMBrKVEmjy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6OG/cBiGaWFoVntKrh294ir8UcIhlwV4Ihl05opr4jWggF0gwwAjhOSoZH+97UFUbeBPqZ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QxaD8upQ129aEo7UTI6Iw5LAK/wBkF5StniAg7V9QCtr+YeK2QoNNOxjVLCOamLmmMVG4t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XLFVcrleo2LkQth4eIOjlfIGkD7hrbzUytKq9RboK79g0/mLgVXFsMu3rU6rPzqdqZqIWs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/IIdadM0AY3iBtu4NWnxDi7luDy6h2c1cw+bmbLnL+IjBjLgisiFc9y2Xj2W09n8Re1vi+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C0TbuDSY6l9Nn5jbFZmwlEzYLHPETjC5T3/iKuY18IJRRQEuNLclbj1AKBs9/6RibtvHh5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VVeL5jTbG4V4TGGmWOgqfLPkE3g+oAWfqtwre74iLLyl1VMGS2N5HMFCt2PzGOERv8Ed9m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Fxyy3HAzFDnsepc+aR9zmCeiLyM2IYaxc6WOnkl8qDF9LCayktrNwNILY5mVgV6LjUpCtM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YZKtqVqYDmCjObFGIztWY3Z4JkEaqnt7MlhbbIgScYSOEwrNEp6tjqLWa1mO0S04I78EB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HS7I3pXOXwUwo0lc4Y59o3Bw8I3AUTmrjT/AR1+rnA5lVnJ5KsM/cFtzNNOIskSzUFWnbu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kTVNPJUx1i8UEPGrs8ysE7miGi4CFkllk+xD4d9TksreBBcOWKQLkZcQ7hWTQ6YcONsrF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C0hbZGtkK5ie0KnRuiUVksBKfYCQcBhZe8vewTAF4MnEqrXW/IeCSxMqGAIy5uFmsQK+pY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FiqAy1Cq3CBvyAtTFaEHRu7o4JjiFK5QKJjPgfiWtsi8ncbPTYDlo3Ds6lujUOUk08sQ7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0OZlIqxXMU6otw+JrMAAblohYp/EAFLnwSgBN13Hii5nJguQsPUyD5Iav2WlVfxCgW1muo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pLZAzVbYFMbHD5mtsEYsht4timqHflXEKWA3TWYwvQsuoaordcEskNvmAWGV1x8y9scq0p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fFiNSt0cGybOWAuGjcDKMDN/HNLYO0cfMNd1WtiZBQtTmILpsuI07uIdBAWvcHAcTqUKb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3zMBWNOYeUt3FAxHMPw2XLtYsXVQABCKuEzZuWIaZEszvkUjUEuPCUbi3EUmKxXBLc0DiL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sLKcy8peqK7mKMFeJtVAIsABQqkQIVjEPh28pFmhUrE1cDDww6dy3RtiCRirbnGLxgkjmu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ZVNpwIIcFmZaCPIFkQMUxI7Y8YoHzCaRY6COgGyv4g1ogRWE/1Lai5ljay4qSFVy0D+5bt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JEl8uITsDvlR/7jsB7i9lrONrX1EKVIGS9MuldwYr5jhQDNDZ7A9ro1g9iQhKHuDyBipR5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yqgaWMy0oMOzyIu8odEItLeH+5QrLfe5kt4ahtdrtDp/MqV5g9qK1OYgiUjyQKTHQ7cwg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9uUovhE2FkNNmPYCcHO5a/KZ5FuZrD9MDRuG1LdRLyEJghjGCBaps67hvChhTRbe5RR5e5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UYXcAQybhpDJnEGBVXmMXfiUZZ/qbjqZqM1HQq0A2rrmbV/VQaErmMsbrExKu5zVWqImDx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63EwVBe103TLiY4+Yy2iNVzBAFFooPuGbBfp/87hdOryptjYuM3qJdl/K8S8lBqYAND+Zm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xAoDhHEylceTZbhOYlGG+5e6ddbgOxLVW87lmsY4SDIHBHzLADrDC6IiioUaotv51KY1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Rjw6IfISpMrF6CjjqF1h00xaABsqC3ICCppGnVv1BGgM1d7h0s6uPjtdwoaGFhqUWLTbE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Giq8seRVhVMtoBVTVQoNZrDXELM8WRYVAW8VuXikrm0p0xlOZc4YlPDenwV/1BpAMBDINl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VPEcKuO45XZTtjTkuzglGE+al2wqHlmsDPzPhW2KqBFfzNo5+IFIjPxlgi4FwXyVRxDiKr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2rkmVRT4jDkUONwFSl5vEvYF+zFAiC7vf1GqxoGLljX3X4ihiMLflgqCoZvaxcxDbKwPqa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t6gOE+ojbY1yahMF+S+WWogbWWzXkHeia8qxb2YB5gplMNQ8CoKDMAsLHvmYVMqunqMUSX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hbb3M97wt4gdgLlioCAw7n2O9/aXNmV8kf4mo8TB6OTfzKgWno+kW0AYYGWBthUZo51xU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ReZOGWX47sNkOFbVHMDYBoOGYhcnhLqVQFtHsZXdooUqNcUA1BZCmS9R4PM1ogrzu25io7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xrHkSwUY8g0XgrEVIsjzM9xdiOYe2eRWxivcEmj4h0KRxo8lKlilTyKTEB6iaWuWzhqMe+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oDaai7sUXTDDBt3mZjyKWOvYIKosH8pRWsTn7hQgvV3AhnZ6qGT2KYFjnURGqCzUYcYghQ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RVRQf3LTjtaIlwtu/EwEBscXG2U3lKailUcQFWDw/7BmVnTqE5rVsTiDpLgcZJ4gzGmDME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IGCZscRSJLyxs4S0XZ1EVPXMsQEy5S2ZBpdkpYpgh1LehBnaapNqnCzqGBpzjmJKhtlJQ0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qH644SUrNfNdTepT5JL8lHItytV5CCGlqOavCiwjvkarhFx1veflKgijfhP7mAlVm/JcM0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DAdey/OIEMCOaIaVLZ4jWGqtnSvzByjr5DqLljpGWBkYpo39juBcK8a5Kh5sufTGympr+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uSMrm2sofMJaRTFDgjikNKrNcHErDIwGiC5VhGKWd/qGEuWcl77nDKY47ly1OT6GHlKbJg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CSESyNHlfvkbAQwZmQSu758gAer5hc5pd0TSGKliy6/qBvsOZitbOaheDWZShzXfcpqlg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fZql2dVqaN1d/qKjlt4ig54qFVaEaVvMBU3kRb5jwNPcQQ2sxaGLg7SzXMCjH/ZRKgxf56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dVJndks7KrFRlifcyGwxKDIVw3MyLvMGqLvXxE1eM31AGvdRv4EZ4htFFe9sAExKKdhz3N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DDqoYLetBLMU6yjGrou9Eo1hW9ztv4fJXwdalKWD6gVl3CwTjbxmYGco3cON/QIlmfWImi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3eMDNmVwQtEsJsx9EoDyFs4JWh02bJUE3Z0RxyBjnMKiU1ZzHYc05mmkYqVZoMDUDp3B1x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SWAFH4mY03NtkBTThLaZXkFxu36uGRTo/7izBwSA1FKMNXGZXhcU8xRs3e7YJuea5lDNa+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eoif6ynKtfcV45RaF0uptTedBz8zO1c+RvKWhzG7sB0EDlWiXDfNMybtrWYt1zyqBSo/6R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1oG85hycOMTlzZiG7cmfmOjc7XDAoDBUZpFCoYqJ2DyvzA5rzWcMURhyvMYuM0x2DnlHDA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TZrqHXXzCvymYGqmU2rqHbj0EviJldwqrHvqAhAt2Rl2oBQ+YItfxHxBLUKo0/wBwGI5SW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OEYhbqfEPpVh56IaqhpL+ktMJhdnUMsOanAdyiLqn8k1arZ3cAwCWbKSy0BluUMCs0RG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LIBCWuM3EcOxviJrlLVjB3VVxAyFpOiP3advRLhOdIsKtiZhisozM05d+w/ZVkh+6Qaphy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yqqh0JYN4iABJP+RA0oZufZhY1qzUIJpCZjsJRnLVwNbxu7jgUaG41qdWLPuVvF0lTi4FG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cq5nm/iaCGAlbZ4yZuP1hnKsQliGvyjD0haWgbi4kUOLZVwEXYRKwFr+SEQCzDRLRhch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rQhLQ8BwQzUWzBkpzhkKCm9LFbEQNXFIwaR9G7pqN6hdPDN9QIeG1zMogRU3wSzu9KO4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RFN4tjLVvirx5F45z9S2Aub7lXpla3cd9ddvD8wGADerlIXuRNwmAZNbD5hM2lOMsdqeRF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bAjOQIAtsshMdEoxSqhs72MKhjQ2VmD+DYzAx8rvOJXkBpioZaCCT4UEUQ0ZmY4jA+T6f7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7lW4JretTwYdwC5gRnsu75iVe2IXH3GpFRGMpMmPT7EPAAKC/MZcwSB4RUOBYwfMDHnVU/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KHv0hOl2uR/1ArkrqfmLtxo07xuZyQoOHzLCuCrNEwcYEDcsbBbPJSuzyZx8/Eo4lvQyzh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jWeUasMkxdc+wVcCw6lI2pBzZ0xtoBZ/9hrXF49myz4IaBKZTKrtANT3yDY/Sx4H2d+z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qFu1EjQhKjR3cFUMHJAw246I105uKqx37Nisu8GLZxv8AMumNBf2zSLlNEUmyoYe/zLYS2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aS6w578l4FvUv1inXcRJhyYdozAKUOs3MqcaRW2ZczAwgvYcvxCBYXd6dBGV/XsO+pVGP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3BpWIUUABydxbsvW4r4fUBpipVmDHQz1PZwYr2G1879lFi5YF0ZzKpQ1FtbtcfMIQbZX7W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/AI1wQo+SdEIUIaXg/lYlbgFZBEoC3RO4rKHLWyIroJkpjwm2t8JLwNSy44MR5GWRb2TmL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cC6+IV4LuZh9PZmKqr5Y6x23lmaoPPRG2xHiXFBq/JZVI1buJ1WCE5sOV6gcLG77AAAyY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Yi5NAOPYruMu/iZVYOeXUWrBQ4biUdPbPP1GsAo1MP4zHVNYzGtuuYXRt5xOZd3wcSjiz7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LNtjArhncS2znqaKqoAUm7zcaBqyQQQmq5ogQJgYNTR00FhEblv1HqBlxBfMybjLXa4Aoa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mWK3QoR2xbhYJtcEKHSpuxojL06qSy0TiBN0AO+ohHt7K6IADR0AbgLJadQhCkDywCEa4H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eIQwYivJj+4MNWvkJhIycE5uqWrywSFYNBExxFAMpBBsrRglZWGXAAtASzjDDMhLsngTV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49MwaIydPuWYE4MMRveo0bKr7LEKtXATARXXuCYL32u7+41MXB9ZWHkl4uAXBcbYgA2hg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DeowHUFx9SuRSz39SkzXabilqNHcKmAYG5aUhy8Uex6QClWFbgsiFgwoN2U5ZdrgWXT8R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K7YvVPc3wXfMTKiYHbLQeBkCMFTOrvyWOyim6IzchYvcFLdkrEbJZFFcErgyKNwF1OpcE2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yBs6iuWBd6mwtOVlU+AETGFI2kHC3icENNks6WZSH4S4tcpRvoCLiWjNuourIxaNUHRUp6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TLqU9LlDMBhvgDTHThcr5NBWZbf9xI7OE2kxRbSZri4BcBEzMQiAEBFtV4S8W0LREdcyI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4ihGrTRFKEGq5jGQlV2QTde8TUFIm4G9rNGEiHODZKdF5piIsus05lJdhFOEf6iusG8kc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bHi0xzCuvSEltRpb+Y24lXqo6QoA6aluorBpcX1Bc/wAjj5zHa7ZWD57Mdw1XZxGq1OLz6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XkrhGhaliVApIpWChgPolXgKoZrq42bKKYuUcoxaqOQGHjmOgBkuVALZnMrYGRuu4q7WG0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zGgrTnuVMmtj3GxyZemDySgwtOEohkuH0jGymR7KGlQQZC4+UN/iGwHD+40GD7YFdb2cw1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MKVoy7EFrpgA6+KmN5AvTCw4v2NKmjvcFbNu8RAszr9xYWb1NMlcyzk44lNoXzuC2n2REs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N54hMi8KlgwrryFBnncGKvdyoFS80SmvB7EXhrcBvszLaxi3iY3B2brw7YoJVg6HAeEOP4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EArjUxXnRxO7Z7g5tV9qbo2XddxwOxcu71f8ymhN1mLS+pWWvmpRRzRn7i43boJdGbmFm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dBAG2qO7F901oPVhcaNXg4B0BiW0BbWRZ9CYgGBOeAxG7YSgO5Vd22RgUNDZhvRdFDzEZr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1FUvqO3KdIUxOkZnc/Yl+75NkTjXAcwALUlXKECxJmKOaNxVKLhHmWyg3U4qCXWyV0ZYvq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OioMUcwd4eNMANlm2C2ZG8CbqGmju5XD+I0sdkNYxmgYG7MzajfvUo3Zbv5mDpre4oab4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l/wDjLzoa7l5q6fxALMa3FSV+4ltwZqUuQa0rzNbeHMYFD5lal4vXMUV2cPMdnXiK3zRZu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BDQ5QsKWqQarq/Za2rFv7RU6mWJXw2KzR3FB4ZBLs0yruWlFD+CIGwio4UURD9ceEigGN7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uQPY3mfyPPJSo1I6O4QAKhZdv4lgoBtrMAeyjFmQvYrH6jQcB0RX2oFq6MRrAJm5nLKrR2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TwefuFKDTsYBeGlxb3E7UlLCkEYdtDmJgozhT8R/1CS08hZtKriUp/wAmpWgOMO4Y2DmI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Wv+0ISoK5Qzl6teIOMuHJmVjmNMCaAo5PYlSEqq8tdyqJ0Ga+YYHcyDiP4VeDuBC2gvUKF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Ty0ceQSqSWO2KjoqbC4lGkjhzA1iDztiHXjumPAWxwPxM7MLVcRwysquPQlt9vZqJWpsRJ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9Qlu34lVAarguPk9qA/MtL9CGiJQFXP8AtHkB2yrtqhK0X48QKlfluICSZdN3TyQVgjMpd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4EAAQb21uDiY4pwkdWKl5MG9fopn5z3HFdypuOFG1KSogRR0YlIpj9wSsqI5qLF57l1j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Ax0cGMFHAZuLc4ND/AFCWgB5Q4PYKx8QK4M54gFlQow29v+RsTVKi5ZBGuSjM1AcFouZ5t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BsGSspFC7HMcqJF28IUq1WrNzeQ0viJeTZVWoVIF0/icp3xOJbzqG/KKjXaBZ2UXUVPO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46k6bMh7MIqaaXdwyzMPelUvPkJZXBr3udAvojEbfyy+GFfF6ZfiDnUOUPcQsOxeztGtj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QjA5QbKenkWENmpawD5HNMT7F+oLAoFF5nQAzUJafSWo4eQZH7goUMReu8FW4tutB5dnkI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+Isr3MjeKaq4Tg0bjR3i0t7ll0unEF01LKNeeRoaDB+5QAfnuNBrbcTDeLz7CFaL5YuDnU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q4iAUsvniMQ2uyBsOCpamQgHl4lW6K7xDXg3hCKg2W6zqOUhSdwkKs8ZJUIFO4WG1zcC2o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SsscoxAXA2emPXS3RXR5A8WEdzl90eS2zMtExr8MFMjuCAl1UtmlLNdygC0hlpNEXOvny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aLOc09TaZa3G3OgauCNlm/uF2bRwktdW5weQrpVc9zLM2ueeIeO+Eb0wPnkxoEtXXEYQo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iGl2GlXXMLEqwjBpUwcxBSoLpsghSmQXK8QNjzcKEtqaOJmEFsXUCEGrbOQAMHYSmIIux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MQXGMQCUNOBh/EssViWhco5AgLJZMuIxUG+SYZUuqMfcy9Dm4oZAwaYqKNMIopQW+8H8S4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/uZruJKE3xHkDttYmL5MMs2jjkgWWuO5irtOE/ZC0vFVFMZo5hwFSiELzbfEFtBleZbVm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ywN68liFvJWQHHXEYgrZY/IiaJQAeERtE4cxWdF4SvEwiaB7hZVX3MtGP5tlABEPwcwV8u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RVrEoWxWXHzLElC0VTLc2nq1APfUGut1js6lspBjBAyVu78QbRDAPEt3G2tcHcXZ8Dv58i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bBqlbGrmdFxnPbHCrWeDojLqwGLuF6jMZGCg8IPhd2EpL++uI+yldSrisql2JS0FBD67U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Ga7uPNrLPLHAmcGgR4fQMHMNCmbhC14bo4hQo4ULbF1tC9nssu5LzB9gjfKKnaAsUVzVf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zDBj4urxFBVS8mXbb8sqvI8TqZaMoDMepaVqrg4CNnBBZWgDRA0ycdzd5lP7l+RpMwBYT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lQcVxZN2o2xFitm1jm4BQVcpi+M620JxMOcGY7UG6xESZKSOiI1L5l2nJ8oWZVZumxIIs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hZceTIHDNeomQ5gZFPB5KXAsOmFYiwZWBFKzm4QkvlXEoqLXDqJSL2ZJhlFVKpyjNhHGjb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4hBe05rMVSja4iFRCYmboxplrAmUNewTsgjy/wCoQCFWzHEmjYG41BBkcQGoBS1zGD502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EzsRZUh1APOGl/yaxxQavmc4OnTCwCwPAR9gGzyU8EyRwxEWKwXUoBLtoxKKI8ERgOrFi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KKqrNEssycQxdvjCO8aFwejfaPGUBtLSGd4nrwlZ02j7XH4lBtk8l6lkIcFx91NRyI+/Kd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rcGjQ2nxfsTggW/hyMQCpKR5l+aFBbMD+IoS6mAID3KILWR8uBtpv8wYYVWUdNrh7ACUdH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cdwFrg9ShVQEDxFhcthFkFZzMlvjmX4udlQIa0/Mjfu0NgUCnuXwSkS0dzLdEUg3d3cdIV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d8kMLhaIexAAwbjYxnmOA33MQrmWs5xMlOMZlXajedShihd9Rr0X265ZeLhneJzZbrUT2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PxC6Ohx8jAACnCI2boKaoRvAbPHENNPlO/g5l8SFK3Xjj5ijJBY3lYaR0iXLtwgwIOLMD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DBnE46O5Zwq8QeEhBheeEut7SaKw8tTFhRVRvaGOWXh8XXUDaNQs0L7CbeS9VAWmxeIL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Lo89lKDTK8vcCIUt2yK1FrDkMD+5cEqtpcLm2nEDzhxCWinBjMWBEYwlLq8pr4hVwAWmMa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gXepjALYN2gdDg1dkRS7ldfqIjlj2irUao2iLFqbJQKHDruEIA4WPxkInHsEGosS4CAwv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9C+IJgY5GKsjT+p0IGyo0jA9VWohbVRxGgL8ixtDomT55gHQ/zM03m9RuqTjiNXkquOZqu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6zBaKA83BqynpFh8xTEgRarEqNMX2/iNycmECU25msAuLeIl4R2NRn1Uah4QL6/MvaCQde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jTqrNd3GsIWgrUSC3sGFuY8F+RbcKsq3vEw7LBXk1EuwE5pXb7KY8jCxgp6Kq2QUUbM5f+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JYZ3y9IpZtvaVRpzZuUJdEzLAMJDSiH+Y2rgY63vVnFjaFPbR6uI0xMVKtwRx2AHaweZuL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BRFsbXBablXMDezgEDPSoDNdRObUoVZcTArb5WYWPOYuoZS3cBK8nR5EzyCMONSUXESZN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uC+Jh88JbGzCuJYDfZoQpucjNS4I4Qv8AEQZs5RuHK5bE3iI5bSbe3KvQ0DkgDzUHMPGhW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xu5R/pU5j3FAB/KE6MDdg9QvWoscMSggWcXxFbataMbEg4JlQ2JqoTPEJSncTVWwGZHtLA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4L/cEA021uO/SYSCxuAaqV7arq9xFavJ3BY2pbDRaXstlaU9cMOCWUBuYaMbgBvnqCrkc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3hixsGnhlRun8pQsqGbjAXGGoCqlVWZ9Q4msYs4gehDZTHVBpw6IJQrUaYWywj8IrFxg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XAaoBSlV8RFYDfDBMlEdSjiAxTqUeoG6WYFWclO/uGB249wk18VAYbku8kpUkxbHzANJuD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aIO92cFyrMDh6FUsDz3N3FmzqUF9c3DXo3l4iQwKbjaS3KmZu8HiLwAYfzIlCuAKxKZce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LJyq35KmlNOP7y+oiYA4+ZQXNkxRMJKCIav47i8i7OKfZU8RV8GNXkfTBHaNXuF2pDXc1Z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E08B28SgaTCyUOwCMqy5TkHPyhmsji6gKBMk4Ft/qYQlu5QkvghDuA39RAQdBTFTV7pq/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emMVqo6ORWIjWCqZpxUQY654hBzariXKxcWMu1pwSiHSYxKLVLr9QNgJ2MurKjBFsWlpOC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hzB4YJtJFebnsXOcOxW3dX5efiVPLhCk6OiV3R0v+ssr+krgz0j91cEEm/DMn/UuxQqzg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pCCic6blAW4ccTF8ru/nDlQV3dRy3sHe8x3vctKlBD+dSrKuge5kKCr0QzVVnCQKFVd5mE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NIQx77NpWoxVwCmTZAAW75qJDT8PUBqZzXxBmw5MMpWG8B3+YfgFBoAlVIKfREFmoQ65mH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7271ANRcJrEUDLoKu5pwByjEDMYfJXGrRwTnsy+oFaALX5FXypXlx3YKujbCkXLWz5h4jH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qWVgOn/csBg2VfzLk2xS6Ypml+yI2hWLNQrm2BqyDbA7gAQJvKwy5sqFnF4/UHAryYNsFY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VRVXVs03h7v+IjSI9/EVo2FQ2v7no38GoLN483GBY33fEeTFeSyUWau4dKvXzFRaPLcJW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KkbHt1H0AFKCyADWWzjyOL5gnX1DbOb78j/yfruceldaPmBBrMhZfI7L3Db4lKL5Yp8Si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58tXzEKCy9FfM4VE2w9TNlYLyMVTbvZkJacilpepQkXWtwFlzq7gEqGuWAvKcDmHban4lr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YdRHNx6hB2rjEgKsqMd8Ap2CpdkrodwPMqVDqGadsZYS8w6vexDvlgG4EQbNZGHTVt1xBX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2NALvOyE17HoJhRBY5ruU+9hm+ZYWLV8PiYaNViKgvRdxbncnEpWbUFYgvxzBc4AsIdD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dr+YcVXhdsTgc80bhMBcXxFBDXC6l1TZaqD8I1DV9zCKTYOs3HOTkJlLco3UC9Oa0eWEZY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SCmq9hS+53XdS143rUqo8VhhhoVcpUm3hi4TgHoSkti1bmaogCoA0ozILcIBoDyysDU4a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T3ORusxUSU5HEMDXbm+ZabDQJeVVDhmskdFamWrPFS2LuFvTK50HfcRze3uNUQtgaKrJO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xjOkWV/UbcCAT5iAyc8BFc45uvqL5PAV8ZjyCcsr3BxcclBFYSOSBDE5WwesFkrp6dRScY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AgWsrWItEpRi+ImBXH26g4hQvxCO0DSJtjQNJfaliBDXF5mVev1bmUApv4iFW0SJsr1uMR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NRMLMKdYYiUS0FLQCO1M2ZB4ZniDANiNFjmnBHg4PGQYOWLOXrEemZVhwnMDXXMKVFoVJg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LipYWFLZHVQOFxcJRoHzBAjibqAjCVbUKDuKpY73CDsDZHmBUcBkSIVZbiqijhGDUMYvD3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YpQ/cBo702bnoR5qOvQV8RFjBmVo35wRGgrB5lRVeolXMYNXLzLVy/btgRJAu1MVLMWt1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g1kNOHmbPsXEhcFyhUpODlIiQp0vUtFZdspdJZw6lQkUzWo0dkZSO1f6jwoWlx8mg8lnXn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yhCig6gy3S8NyxMDKbmDKlAfMVZDKv5qKrVWhc9y1s42rnEOTQtKQ2tJV4jEFt3e2AmLb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nUz33mDhrEvHkor35hQ7O4OTGE0zHPGN5l0tNv7jdOq38zpkfiOLHE10fMAxw8dRUt+CFO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g9mDDQj2KnQDKEvsNB0YPyww9WKz8fMeTdaTuGzqE9IfIhPEIcaXbY3BdFLYuLmZYVA5jt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lZDmXEe99ywK20Km7eHNRbsUbTzEloDsZJcaWOa7lVADEwksgvF2CYjctHUtQ2L8jaAE8m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K3FpcpLOA6jYaRoqIU1FPxzHQFprDqfxUsRO6iqnNdTQEM8RMXTbjuautOI2IzjiNq4jYC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jON2ezeCi8LUzkz9TIc0dR164m+8fHMzLBxF4/mMKA7qOgwXoRLhFcDJHavLxKnicsjGz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n1NEkKcCKTf17e4axHDgriXVQUWyUWLx5/8AYUQBlDqV4YVOWiEKUqj9/EBvEOpcQosXo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WkHIIAFwKS9IdQWNpdzU4MwzFdS1HQKGnthiYAOl8moIKZPRApClUVTljNTvDgEKicxnXM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cU4J+3sSGtQdxl9CPAwCoIwuvuIACXyICGExrMvUturuKZa0F6gLTLdTpMMaDtNkV6hSll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5VtR5lGXegARkxkuV4gUKdkCi0ezNRou1n/2EHqLtC5lFG4Gb7uFlVSxObgOJCXXsAO2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kL3GAboise5li23BHoU+Rb4mJTVW/a4TPOOz/AEgRw4KMRNFmW5QQBh+I/AyzWlhApkjcv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EvfDb8xph3pgIny1CkGkuWsDiEUyhxtY/QguDyfLk9nOizGeYMKCvNVHyukiW1L4xAc1Z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AmrWqIsoulXGNBKyrBoZByvExthVkowjNEchj2JMD26CWa3sj6BTlkgPWWsS+Dh47iJVNC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FwokGuYbsxYd1BMrMuMStt1Y6mBNjszPL7eg+e4EHVaGWODkiQXifNNxS0tCf7iZACzMKy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CnFNQgyA31L6LmQ6+YzoynrAQIFNwKgblwqvjydag/wCpeVFCeTg7v+4vQjd6TMalge50x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LBJAMtMSjbSOUAsGRSlHXeUbJ8dEr62gS69lCh0OvJbCSiuXBlsjomUwWzdHqYSZoR1Al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hF4PkolZKluo4ZdYZv9RNYDAErTJzVbqY+dsuOY+Zk0MPXz7DKiM2ja6mmk5OKlC6XAu01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NrNNS5Vye5i/Qo5I6NawLuMURSzqXWBjUvQv3iWAY5u9TKdOIDgx/cVsx7GqysfiFtdja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Wt66FtWBQ2KPI6PmDAnS+l7hIng7OV7YF7WQGA2itAo5cd+TYKIH2K/6mJlLwR9RoWgG75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S7yxjSUsVgguyWu/yBA5lYwMWWtuiUV/mS5NJm9TqF8YmnX2zm/YWopfF9ToViDty4LmC+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WDq2GzCLiBet3DIdsAdGSVU0f1icqAcj1GahEBqcwmgC6AgPALV2RwAvL/JEhDMt4jUpX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6hhAE/wCxBBQ6NJG4bX+iVDIOYHKfC4hVrrj8wmtKlQFARXhqbDH0jhOi1GYLUSwdRK1Ro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cDqZyA0kBXNQygEVdQBAHDtLmndh3BEIbXXUFM3lZIeDm3Sbr6lhaIsSw9cZmFWdjXTEw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bxKR5Q5RUn2e//Id48uVZka8mbL29bllZa8mQ2J4YW4xrJcdWnB9EpTPH5m3lDjmCFg+Rh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OsG1htE0u8H1KGVRrG+IQOIhmPQyCayMDWUdKnpiFBD0PZaa/s91C1Cit/JfoxYdX3NMBL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1viGhyfwHqJBtKdBLFrimD7lgoc8hWYWbUEBjEFRFpMm3qM8xgP8AwRYYoz5Mgplyvr5Ds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eGLIJcpno5c9TP8A+S7DqUob7awQzWA2MfUK4zFNrBgQipBhTBgcBAWx5WBTmS8y6iVi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1uCOUOcVLAXROJS6DhriFaCXXUAznRzGgwCz+yPbHpTRDnwtCsqHjRSuIkgCtPWWiFYcrY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CaVXyctrp9oACAwcxq0VS1bVwaNKDyeH4jChF4aIyqMU7mUEWpoIXtWeSD+oo0GG4nL8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XRAwgsBNwE1aWjiNmI6NAQ1CrNLbm3oCKX5lFsuF2vxL7hVjJMKiYCBymfDqF4BRMiVXaN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jlwQYRfQ5+Y72PIYMA3AQKEBWlliimlVKVpEczZ4VmmExwhUsLXX8xWwoXVxK4bvcr7IZI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PRWA4lche7iHNuUbqKKOS5+IiW2TeFgwOzgcxGIHKUgKaSljVhCwpw7gbqxVzCjbMlceRE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jH6kE53ZvDHrbUFxV3pRnqWFFJkrEddrwVNJQYq4XEQUZXKHDeDWeogJhhHiUMViV8TCqF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CxpM1LMRtTATeZqESocDjFEXUG6Sw/EESOVF+wEEjU2MvIvS9fULIopKVXUD8KgNv+0SV2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waL2r/kdVgCNnzHbq95X2IFctvaAYW8OIbTqzF4lgs6E2kvmtTilA5hrp3Lio3uILmszI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2i8nPxAVi3KvCTdWnyBam3rUUEpcjDWNhGOiwdcywKmzcTay77hrdhoWErKp2ey7HEVkjd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Btgqk0+bgWj7LMLnfFSqhfydRVh/pBLARbRqBOhqgv11KJ1Wra/37ElHyPERYcHJtlhIL3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PtbdrQO/YslYpbLOo4AC5xZXsRCihWNRFgrP1AsnP4qFkFhaFElXhxmBKFwwVWyb5oiN7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nCu0bF0MPUPFR45IYLmAbvjE5a12wU2+I7TBX7iqKlncXLS4KzGuavuXQiZlZU1pUFc1k1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KV8RHCB9stFsLbVH6FkfZq4d94bypKRw1YxM0jxDeQsV5UtgI41SELkWN15BAR0/wAkO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IqtU4rz2Vi0repjCrzHb07tFCKgGCHdgb+JYAgtn+o2lUwEqSgGnb3LkMt4zPxosFqsOPU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KIoWU3qOs0LSc+w4lvSbgruKPO4lJVGFeZe1i1xiJzzn6Yt1wvx/wZbQL/wBy2F4jQs6qo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tUK9iteP7lPI33Da73+Yv2g4G67vmDh4PZho40O49jkgylD7zMhzjiGYDhgeGUF5VfmWWx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jio9HGw/uOzV6HZGCeT/GE2TB3V2+RLtuS8siEywVHEE8cCXimqMWZgipRXqc9EUZ8Rp6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oxriJot3c2RDdJyX1FYs7Vv4IiMMl+AQi2V3xDO6w8L8QpcAQ18yhhrZUDVLKXfUzJsN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ZsSSddT5aGdfIC1taI+RRKkX3DhLytk8jA2ZeBFxQmRmp5nJdw8DV3DhTEVN9u1gWFBaVu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cERBY/bEkb9s3NGrs5qYZr1hv4lV6BakCU2ydWg1Szu4nES7quOAYBStvlLAJFryJLXyG7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5ugOZRL7tq2XIlwH+fYSSsmcHyaQO2hmA8meRjtadxGIEZf8AggUIGxgWb2clQrOixCwWo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w+eS+aqzDhib2b8GlxikVF/3FPt3RLlC+TmFQXN3ghibEc5lUuFoXqFDWpqCQoFC9yhhD4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CdP9RFnA9mpRJRh/MzSnB0goqP2jLBTUBiXe0xuIdFSiXaWrLX2WxmXa8xiq+ZSFTDnTF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d46IIJRl7iiwbtqXaymC9kMbwW6nVzC4pBS15Li3RzwRsaYVZtjR2LbxFuqs1TEMWWaHg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z4KCoqCKv57GJTkKanJNKsfM3qjHD1HBOq9vcoxWN3Fu2eIChfMyQ5zELEjPxAWEuliGyq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rZULnMKV9xLBpyx2dwBbLKKaRsF6L8Oo2HsNfEy7Ky3Bz44bf7jiHaMkikiDkX3KM03uRg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uzi4JG7tDuIUvEsKzziCkGTdQQd6oQeHDzOGMkNilcKlqA1hIWIKHMFKkeghEZsDkghH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YXRNOKqEKs/WoA7NCeQLBawyqN6dzbvGxUYKujrsjSWa/mIbLTufAX2ci29vzKyHHUw0ue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biaatuU8EfEYqzb1xLUFc3u4CFBoAyxco9tCFOfLwNePCA1gcR2xLYqp10gNZOCtDLbQWR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W2VgxyM54l83QmPuNjyPxG8WMl3LUDWD7KHnHEVkQ4upou84xUFbKcpwUTEM600aH5mrQY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mHreEhsw14y7arCzkhbe4Ua+4lho39Ry9MZvjG3ueDfEGwbvb6MQ3Cuo1ZWBhWpKz0hjF5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BS5Z4yube7gJ7AgTU9656hnXZF4gSxoDuAUisG4irCaXqWx1IKBrlncqIN6uYYmLjURSFf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Sqos0ssFQq84l1WhLMypsg2Oo5Iq7tpiO0xp5HuRXRzDEPy1j4FG14iZtVTWvIwBT8fURU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ZO+DM34A6cr+YoO3ohLUxWcu5sUaxmZJMESu4a0GBZvUp0aMxUFtBBzeyHas/ufOHszsRe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K+ZqhwBZU0RKqX5DEyrheoUMFO7mC8jeuY1gM47riXhy5doHKqATJHIClMlc1DC1q8QjQ8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YddVDZLyXBUt84ynfH1AbGKxnLtla6CtKIzKjQ1NBqflvmBNkA0pqFEDGxg9uJj2s09pH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LzA8RyyGU1LE5IapuNqNF3ZIgWC4V8mQR5ag16ShSoqxu6VntJk9I+CKsDTFUeS820m/p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ZDDC7ZkctAwSzMgbJYIFOyFpRNFZYewccBKdhR4WQdVhsbohtdSi6zAiEQq5b4PxJeK2B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sYOpoKtHEWM2Gm5sCFJUzmya89s504AH5hY5gHiFmiyk/iFvXUS7I9xSqtpkYisHOe443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aQBHuKvKHFQNIVTHHUK5YYpoYvkzlNlLeSVPkiu6fiXB1qCrJSfjA7gOiezcI8RVs/TFQO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GS4nKAi7YDGKadSpoRy7jcUs5ghKIZIlG1qiYjcNY3E8UEu3dOO4hKBs/+RclhwwogZ4i0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F/aXFXlvfkvdUdAoTa0Qdqk9yxbtRoyxMstTqJd/AGXGC8nEK0a0b0s3wBlrcVVibvMI0K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w7uKFqW2MEtzAVif7igjMvcsqfLLFUBXbRdfcFShY7mTzTZGZlN2MxCQ5KupaktBa/cRNb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HJaBEvTcXyyfcWw0TcS4Ia29KibCUBQhIg0Sd4iBTx1uYHxGQstP7nE7I8868x8QKrQDZX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o+0rNAo8w9RR3lLCVxLdyxjXElbbtY6aKARrTCVbmKho+Ed2q9RDyE5uKQVTdwVFycy0QW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9ifJmoygvBhijsGqilVbCQcYiYbF+JniSzQPjAMFjTERatbgqIUopwShy54iiqNOeog5J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sgisRaYsvHc2YpruWHzv7hb5PxFwq15AtgcH7io7alqaVC2TjcaqFLjiMSMVvAeexuAgWh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M1C7YDZCN5CpeEAojddy8xmuYwK2OLxfEqK24UcEWMqDolRVTaCIGrnf5jkaPY8srBw8y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nGpTotoXHRW0/lM0b7E3EdoVrjRxxDSkeOidYID+JeRo+ZTlo3xExnB0TafH4g47dk7K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tIFpTNZpqo5wYXFbiCmFhzGip7m06C4gsSu9XCLRpTNfJHAmwufgNfzFhugbiqvsIYrQNU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b2UMF2pqVBN5thSo054qJMocnZMENmbZxEGClNF3GoKsFedkZhdMQC1rlT/MFg8puUeC8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CQHKDiu41SVlAq4siWoD0jiw3y5YCrV22fMyIQN1VVUM3Bx5AbmFkdsre183KOLdQ+YiF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TVx7BvQO4hflzJo11B4Lp3fEuxcUZYlC887hVMsNbvqbPENS6BNdzFtCVrohkTIIqAWjXM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o0fEQkXaTLPI2A27K+UckyzgqHxm2G1fmEQbcrCJWb6cS6Z354iYXFlbbhCO8tmbjuJt+Y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FRqrZMqTmtnyZ7egLK5AvErAEi2yWVepzdBRbRYLGCKfB5viXyza5MSJiiA7iET2X+IrAG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uv5lLklMaPYVtCxrErfqDAojas2uagVFXluGSJdbx8wAdsrGFiyU3QitBksKKlHbN0j1L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QgmgEKr3gcGbgRQEdHDMQ2v8A1iUS3PsJcCy9Q9JLQOw7lVWjbkCBgPEm6lqCdr79lyhcB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8pMC1iOCpnRg95d1LcHLZqWt6LsYlJlrOz4gRxksMOiXpsvDVdE39TPmJjhV26hCXRanUr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ulJqJBlUF0kvOByc2xHXIOSJxS0ECLe0WMNGpTsnMOBfhyqROg/Ygzccggagq3lCcKf2IT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Uc8LL4w3xL1VBvmFIqg6Zk4GbSjXjw7j2bdwaT/8AILV4lZNZD8wJKmnTBQF5yZqCYl2ox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9gcUL8xoZoItMX1iYt7KJkidBGhwwldqGNuhl1CMZBCOblZgdUfqaomhLzHEumww++TljH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NYqA0Ep+I7CASrMVCNYcV4dVCx6INwsFTz7RS0bYaSl7ObjObAL/lE2DUj8SqyqrGo0rsl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Flohs0S0ZhC2jiMUXOX8seXRU4qDBHwSWmi5P4SuOOwO2JMwgdwF5WcOoNl+3mPdzHZsA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huWwPkCCsVdbZUKXV2pRC+yJVHSKAM6K4lJ0PEGFkmcYIS5utS1HcXRuniZ23VYIiobXX1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SIp8waK8OJgXDLIuoKpo46g+x6gy0vDcw0FnURaNe7ldrm0ELU3QOfIoXC8Ei5f9S2uK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0GMtaDo3LUpl1kqadecpUba/+04ouWv8ASOPnAsPg7hAQO6sylgSQ5PJdOil7zcairQ/mX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fB6Y3FimncFRcJbx1GFUBYcjA2HazzUEBtq2CoA3j4gkiXupgY/MAYhcChVznlljRAvc1Y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W4stsBioDEL0am9KKgKHgWGGBPL1EpW11TucAOtS9BBbpqmBRhbm8s1eUvwEr29NnGZVxY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BgZdEvFQBQXpncVkLWyyqTjG9CG4azj6gkV+Erw7wVqYMrqBuO8UkHBE9mE38CkqGGvQF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sio4DdsdBW66RcCMDwjUDRkaQrs5OoZuWheGD6bJA3N0R1DMFIKLHHGA4gVmbvssVBdcS1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DpWLjWuTkYgYacHUQcjfyNfTcuF1aS7h4iK0V6ZY3/vULpdp5DI3RmfDjHxHIweIw5LVv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YZ+P6m/g15HizmB8BzFdE/G4L+skditHMrBBb66l+wALbz3M6HBqrhF4FRBu16OoXA1Cb1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8EeR27jpW3SZ6r5wzCBOV1EVsM5/UBJhdJlgs2nQVLmC9DKi5jGjGoPWzQdox1bQlKxcBb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xNr0zKbNTgJXMYrNeEuYsUNEMfp1DS1clx2tggyhACzS7GO5lFbAojxCZcQmHVDGYjV7E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MlwUdzcD2DLLTVh65goW8Gx3bH9VO+B5boCV4K5HK8S3DBNZYsGZMPth4tXkArvmHCTodP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l1tbjhfkKGsZHEMJZY5uXPgo0EJR6N5YGOZSwDn5jFb6VWoFzQsLxDIizwGUC6dSOaWrZD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jggnPHkIiynFkZH53NeEDnMyt9hhmU231D8unu3BONAry+EocC1kg81OQDqMr5EAW9y4gF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mYBMGxynMIQp9lMuJr+4DLtxdwK9Bh7lllwvuiZaCO8TOKBuPhtCj2VdxmrmHYIgrijE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FNt4juDcpiqylblEWi4x+ojTva+JWhFmF5lARb2OI7J8/EVRYXymuJZOxaj3dK2FTPC8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x5EBo8u0+IAaYbwG1rRDOQ2tTJd9waE4qysvTZsXEoujlGUNKiVgNMIVTK22IsdJe1uQFu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c535cPYuBfKl3HlbeQQUrQ3+pQcXb8MKoWkcVxFVNhfRDim7uM6NAhyR2vcU5MspE4P5h8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bA1+Evau0eJYIpbOYTlboDEYnlbXmL24uL0Eo3eQgkseZiCt5B3Hm/hKMCjMIFvqTJr4Mb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d3z5CLNgcx2BbIqUtoFdNxr3/AJGEYhR33CyjXl/1AJk15RQAXwl/qV1gaMw9C6Gps6jE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dk+TL4A4MoGKL8LgTZZS4OnAFogcBaU/mZ1E0quNSCc3cARTh0YjFwlve5SC7FWVzGTkBt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URvw+zGLENcTWeB7pzFQKovmIBVeR8EMzgwIBXAFsiJ3JoHEIQpYYIK5KbPYBnFrjcASCb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ecbP4hhDd0N1KJVlOGIA1QXUwAW1uyKocu4xnoYOvY5Zqrq5WvTb/AOQiy58KZejApe87u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q7wSjWI6bgwVy9SmCBo/JgZVB3qFkqh6lpreeZUg5nnkTQtjJUqtTs+wbQJQxmOI7W1kJN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R0czbgYp1LcTVhmEBs1VRFdbo5I8BLZjUsyQ1ZzCfAF4SeqBqKkYJvUxFFSPsHEZiLykVt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zrmXxVarqGJYbRAGKjzcZbQdxJ3oWt6GAVrV62S1pYRSg6heg1f0QwXWmoslUX+pYVU/LE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rZbxUfFdzng+4jwD0lqV+YMWgeELQAb7g9/ucMfLuY6LYhbTIvqdRhweQWG4pv24oPCYY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THsKa/NSqTVA2ws6HjFsu/eB8xzlZK9xhzNWdwCBfw3KfNBCZtES0UJrohohULWdwjWFj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dc6lAdAy1uOZqVqc8V8SzkrwLmfOV7HmEh7qHruIe0FS67gjQj5gVVmO6JfMg5GX2Y5a04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1DNPsSMeICjLiCMMhzEsM0NzhA2NQg/Yoj2kRAuiZqGAdEN61SuV/1N2j3FY1lr2AjuZUN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xrryBSmQF5i68FQ5v2cWT9oSCJoIoZRd6zOZWrMEs5ZQ6hR5hy4lXNTSR4E2Mo2GBMMHs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gpJgtt8hNQKINkWZKXmVUPfJZzIbSXYR2NCrZDTxzz8oDzAVUKPiZTW69OpFBfd0US1iZl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V2FSeYOp1Ex2wYW7fcIkWj0jRyVEWqIXfEqoS4Clh1g5y8R+CIVNcUcvcETJe+pXAXgcz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Soq299zAVi5d4CKwSjuIxexeZj2xZJZUrdATfstaFcHEDVrMpFCAqOJlEwhZdR1I8ckrzR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4m0c07iomozjcwaZbP4jcS4XUQKm9UlKyQKYIG2TXEXCUq7TIirTW4lmxrCNS7Ky21m5Z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vmAPZ10+obCL1bmNEhPPzAkpXkQU0XcEoVjuZa7f8mYQ27/qDRcK04miIAG/mBCyVFhag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YnmKyUjKG0zYsS68aMIvxP1uy+4RBS2U+YgMrw9S7TwriotMb2wrB/XAMzYze0cUtUmSAF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sariYpXGk4h7bQuO3RSxvnD7KqqN1ca1RYdwiN16wQnJFEjE+4QQDMGFG8B5GyBpmZDlsC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ks2p2eKmZGSQ8xcFCwaqU7gDmu4goRKA8f7jFDlQGCUjQpcOlAtMTO0FVr3M9jJsIrShH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S51Dfwy9VhB33EbQqUPZjMexBoAtzmYFnKsQW2Ja+I6HA27tiykKIK+x7RZi1YlQy26+C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CUKltagGDxmjVG0ClqbmGzK/9mVVAhoX+5oycnuWqJfiXwoB6jqoo4Qpwb1iWNwNVKot3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uMS74CO8SxYNGjXsHFowA9kyvPjafJMiJDqYyqB7uYeqcRSwwOFn/AJiI5pM4z+Ik7Bwm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1aRTM+llUh/uhkS2BAN4G/mC72ah5isyCOjcTMBtczRcxkMsvNm9JklpMta6iBcdjXkrrN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F3qaPMVOBBQgDkcEQ2olj3crNCiz3ETEVNV1HBa1ViW7aKgoiXDUXkUbqIsSs+IymIGIBW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x+CAxUFgcR1Cq2/ELpy5fiEJadeszvpWXHXXbKIp1n5nN8pi44cX/ADGu6IhwfWpXc8Rr+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1lRFrFG4iYw17M1dYTNxKYUlHBVOoCofqFTFwdhOI3BXXbGCfRgdSrTEB57YStGVxMbYg6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qgLgIkcDuZZERi5jiT0hgIOOlw45pyXrL4D3mUgpiLkjSr01KfilURwCh2b2jJZJqoF8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CUqwUyvIHIKQ3cF7Ru2dVDcFOHXxMzGbaYcw47d9wyhVG4JXc1wXuUFzBVz2y8U7vmJYq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F6JQEXBOpTmiuXMupn1ZgDLDkOoC52Dg9Y4XNNXLMzlItsnJlJicK8RZ1AHEBWqUG7dk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ssC6ssRjNco4ETdtYlf0FZeJgFXp+YgAGZ6lRqMNIMwvIrn2Etx1AgjORp1GgJuTsiY+o8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2ymIzAYv5ib1sNhKcD6YJzMJeiMZAvkvwQiruzGM7jI0AKNlZZS3LBF941Ex1FVdzPxiA3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avmPyDmwIWNrk9RigIHlx0BZwHULkk/BAhC3dSiBbYSPaKMCAK2bwkCcxywAt9ooQpVNTb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EMrB7Dy4hIEW4ZjKwFr5YcEqzyjtBWlpqpU9pVncRkgadzZjsHEwrbA8wIVLqKNy47XgmH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jxbAWHV4xcCQJyHPzCh1mDO5ekJxmCoWFo1FBacWNMNonrqVqhryWZA5whRAme0VMAK+Jj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UKFfzMSLstlYxh7hOf6igHNXm9MdkUdOo5oLX5iobQ39RnCwFsKls0Jo1LAXd5CXN4MVLx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CLcMU9m1UtY5PmO9girWGcYRrxDmwEyFt9zLUu1ddy4BGKeYnEh0RjgGB0wsGjXb5DUtZp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8EQKinccL+K3cVgWG8MEshHTZHYcjt6gVT5ZmVV3P1GAFVwGYbNDJJqbmaGPYWGKGdYiWq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iyvMoMYXrfiA0qo9rA6tpXyYA1jHD5EEVb3cAUSYUaYAW2cHUEgoYqNQ5HHcAYzaTZ2hg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FboJQ0B/n2UOiVFtWFbPUo03w8QQNV1/uOubdg0QmoqMu43QpVUVGBGEhEAuV1GkBraZMv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tsZYb2C17lU6b5jeIArXcvIC7Y2Alsp1CoCgRCyORizUDTAdsspNpwwKFgYMu1dXpmWg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k9gFoKLGurc4WxgEzeBINZZ01668jqiYwMBLOXC4YA+S6GoACIR8mcxay4Voyab/AFLT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LIcRe93zLH3IFB/2Wgzelu502EDZFL0wYlP04gmgatbmlKotSEDagpfYcKKW1ZBGVWp+yU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NaLFc6mhx0WQryaukfEVVIcdQkJLGHcK41f4jCDXJupdJBLRx7CVkYOUxE2FPMQXOTi5Te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W9gYhOFqK7YI9DdMKpa/UtXl3K4YVGqNIX+Il7w3vyWDoEzHGetNage0woGskvlxcvIYc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DnPfEFoqX3B6HaRNhbyKitFVX2UQhq+zyZQ3TlzNMICjLDREFQfb5hYYaq6SsVHFMANjWs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pr/srtBiD73LJevBhYT2MbtPZeoGxZYTkuEpYhdAKxr9FlyHMWEqNoJI44YhbTjSPgpebZ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VY0UeGax2Lh3Jm7apYwOehwi5RpOLZywGyChoYqqyKt2YMFKrx1FIRpOERDBaCbllWlUcE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7x0S6RTZxC6WIVRNoH6uKzWFDqWoGblwmJou7LHWYGbPxM8ptcHUdxooBw+xiCUUEqSykw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iPmlaHljKAbGLJJyeYQpNi3FeQbc3saZWmgtrdxmbA3tEBkhIgMqxYcIJgoqNy4xQHjuZ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AQpCYjfGv+pWuzt59jDwWl1Q4lteOmncvpZqHWOQOu2rmXAdP9QBNp1HhaVM/EK2XjhFo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q6LxA6oM7zGNFTaQajgsI5UcjfMQUGGXLQOcCbCUoQOFVYZUQ28y3ZqXiOrwVDypa3DQW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gXxhRzOYLeQ1UXCAYHceCtyNS7FVoeI5K5jmyPitW23MVZAOGBjRbKIm0i25ljKGAYkI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7MTKXL+IJYMMJzHaKNVxMisOAjqC75g47Bbj9TB35L5gyUzlzqA+LmAj2KNf/AGChMFons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mcOJ2LDiE1WwHyMBqxmtx2Q5t9YmJ4HIfIQVGs2wIoaq19wW3Mqx9o571UvgZVBnyIMipZ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Ezn8vYCZtQ3HwFLjcfieXfzGjKM3fcS0CfzENotkUtGVPiHbTSEFFdXMapxyyy7Sr1OAuz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nbCwosfmLDv7GCgiWw/MLuzS+UXIoK2/EuaKvB5LErW0f7ltN9rF8RlLtcF7epQ4GsDMNg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LNZV3KWTWiLWN8QwbZ77jg67gQv0QRVK7olFdsGQbESJZLqlEbdoBSHZgKIycqRQZfInQA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5KFKYByQAmLpHqJqqjmuZteAFxK+itPEwrhys0QMqAKuAHtiw03n4ltCCE43xFTitSw1KN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dFUbZV3oamCbszTKr0aLuVrMgGADYV3eGUQyc7/UsC6wi6lC46B5F8qHJAdpabbxLCS7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bahonlxuyD6jZBsZ0GVZ3KhRbVzK1lUl8XAfaPa+YVK1QeYwodrJhhvxEd7l3KNh4RjUsa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5HcGAzbZn6lgQNJKvFA5b7mHLU8oKuqxtHqDpdBoieGk7jiNnUUrEP2IRFa5eIPiWzlN2j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eCUAoGO7h76RQIZYSo6YHmLl6zTtFEGy9jHfACOuYhvbuEQpHZ4YFRCioDTW8bli4LTuF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bu+oh1jmDSXZDKrF4i43gjcDfw17NN7q97IIDWtYlnGoIu70S6dGfiFJlD1O8F5FfxLoQB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6SeOL9maPgzAwIABtWVT1in7I0plDw7jorVgvXAcQwqHWv+BLMOFyERstA5MG0UunQ6i4d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ttErYBL4Io6rwRNkruu2Zti3YHESpT7hYrlV3CpJWTuAbl1g5olBVQZ5eooKtWLroqXa4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s9l828BiIrKd/NEz9qVoLK3Np+YJDsO1HnEez8Sg2WzshSyi+ULILS3MM8OlsSvuG26qA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CyTMOrGDwStHErw7mOjTnUsoCb7uPrTwK29yycq3hjEFX1U5ZC9YQPDrysRAxLMX5UGVr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sIMNKWzR5LZCyFLWW9H8lEmsLdB2xfnZWty0gMeS1khRxUQLBVlBMov1JEy2NVvYGhorik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Nh0g9jmUNKlEqgcNczDxCSrl6rzrFBleohct+kXZpKclncKLXN8lR7c3Lsha8sZ8RmXtI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0WjEiA6PYzS8w6ihaka+zpCnTKiODfvsRgMfgXccgG1sdIpxOHdgQ6q3ZGxtgJhulhi+4U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vIIlIKHWISi99nMvJcraHVpgfqgjcZeF/iOaz5rmXaXfkg0rhzniZSuW6gNRQcNTAL5Y4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QKMtf+ZRaoKZzmoEo0XzGx6gJowFuYStQOTqolsXj4itUWYWoqgpWFRBZyteZZn0OSFlm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jUCpMWvHxLVp5qzHFaxWP9SmimXT/ACxWS7NyNFCmxKRFmKcQtnL3aLdsUcStD74nHrYPM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C9UwQLN4iUqESrviUXNUYOWIt0vTuZ6WBeUamkuXqNVtrgnIBqBgKIHtiptVrB13C1KoJ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XyWqVa+WPETZeYFxxqrm5rm6KfY3q1/EC1u7zLW5HpLdtmmWU5HiXShc4iiqLtvcKQY/U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EETOeHfsYAaTC6Ux5cSMcDTm4W0UHG5eg5OZiAYto4g7aeoZUMOeZdKaHEVxpHPsvnxGED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VWXY5KL+YBjozLUKQIVhfRLY6KK38S6gPzGPsawmrgqqo1TmGJWzAkl6LgNhpl10TOWSN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gRyKI0xBWFI/gjALqoLCWxLYHBMBmlC6iAvOA6ln47kT2LrW2OJa7kU1NCV4r+YugJsVU3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jT8fcAkSsd1BfbdV1BCFG9R0xTWPEHNnRuEiAsHcAaNjJ5LdOlErswtGGBVhe/wDcTqRHW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JRtpgFZhpFHfJNx1WHuaAFqcbmYCGM8QhUFzqVB3k8RislTfLAHixkM2EAsWZaYaMxVpT0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PnOQiYuvgJwFUanFZdHBBg0fUjoCsYog1s+1EVA2aueHBGmdwaoBhtLwL+InNt7SYr1vL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Sw7thHd2xgFMIwO/JaxiCK/EyamcwnBDlrcruZAi7ayrzOQXAui+oImrA1QtYljJpZwvkY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Rqrs5jBhaXewhhlopuZB0WB7mnXV7gmg+cy1RQzAG79VqCbuj6cBMrnoTVzMG7DFzGgyi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+kswGqpGoZlltia+KqjkjKCNhV+1E4WWC9B5GKpUVYZYkVr53LmAjYBcBluoCDTYUsV8HE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0l81aAjEpvJx5lrZtyrEp3WsM3F/BIKbhgNVL/UcO5f0IZ2ygqyGATbOI4sZK/xC/c1DU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2BSFQVqNTRRhv2WjtL3lvL9RgqALVUCTtqfugxdl26hGgYtbqKAoWL+Euq5VWsH/twatVr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a/wBQpTGfKH2aAmVepnbbpLa6lbnCCiMPBkurmQkljORa31CCy6SWpTFkAoVjqBHm4IBGB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x1FyRL5I2SG7eIuGjtdTPgLLwQQkT5xMXFqsYVZ0c9xYjMKGIMb0BhnIwTyOqlVtYw1DFQ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QA4TqCKOYXuUvkcuZglkZOVj7RNkFYjoyisF0SsRfY6igNlttO4yag7j4Y2PiYRwx8zFhA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tO4wLQx7L0S2ZkBgYdkFBZoNkaxWwGYhR4zKkmrxDa8sA42dImXN4gBkqlmNf1UOKnNbdj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3hDuRV2HPUFlIZxAjejGGFkOocQcO0DsICugFamglpRNy+ZdsIWUaUPhymln1AKalmqpi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0t4ajZcDAcxAoDOXEfT41G3UqDZZZcWvMVBQOkxA8EdIKDEV3Qd51DClroeyDQ84Alom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c4lZERMsV1hvyMCLMh/COCsXny+RUCoKqZzsgY+PJgI2ljyaZ2QYNKcnnqEGAGlgzR9I67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grUEQeHZIxboECCuNj8MBeKZEStnKz2W0C6b8uNZteQLqAMFvHUpLBTRuC85bX/YgiEbC8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aq2z+5yAGz/E4AcOMywcTLKNaKHzLyBmv/MVtYWc9ytgyuERoBRhCFU0XIxGKsryxYBX0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/EPbg2tQ3ERA237jXnke4L1GXzOIByex7RwENnBdGMkEglmH+43Q6YYEVHceqvwvPMuoY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aFQ/ETCEKsVwSmhteRBKi6avMHEVaAmH6FeeZaJgNRkOg1LGBCa79g5KbHhgOOarDHkJr6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2rax1HsiBQupuYuwcwvARyI6ZqaH6+xCzNBN/EZ+puRKrhfREAQALdQLNeYC2Iy26itNpW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h6ilLHo6icU0r4i74ol8exALvD9SyzBzFRV5uvYg0bSJexnvEwtrz5IYSvn7g5mCooO5VY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5tEUPZYrZf1cpL6fBfsAISjDTqLoKFNsW6vvIp8xPOcp56qBQqBU2xk0im6eBiU7AUMQ+x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mU8Q4UKqOPuXCLYeyCRspdwvctTZVLxKEogLCBY0rFEZgWaAN+xVpJPxCFy2qpGXidi2d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x27ZFcEuddpkjNcbjHEEPiZq+2W7J5LDoU7NIfelawcuplOc6ld0BTtnx6HEu6tQXn6idV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YNQJizy+zVaryFyk+cqeF61YvcErUrzGr24cD5MvRFXeX4hL40L5gGJ8y5cqcHkVGoFDMO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brctsEBa4lEcf/RBMXVppQ714CnfcXMFV38oJ3Q5viUmky3M6QKOW5nLz2kqTmxHEpU1VR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/EPQ+FUo5YypmZwSmdHbzL+7o52jKhVHzX3KHGzJfMLI9NTPsMHFuOWBkNRDAsusS4VAEs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jiUFPAdzNAUMUcwRaHLVppVkySpjNVLlD/n2BDsUAqChyqwuphAY2V1Mv2G/UYF0cTJY8A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6mOovUHZa/iKl5GU6ghVsBwS354uaiMIGTOZSMPI7ihcm1FdMmrKjwBtgjUYFXCzFY+YS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vJ+4zFqstYWWgDPp3DmsGviVY7XeOIQYtaOoLBYRbYxgOmUKSjnP7hFex+sLpwaYRgpxN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lxHM0ZTgnlh/uJu3HrMDQMN5YewWizIrKuqOZaSwxFjKugYBkcAUVRAPcxg/MYbZHBYEB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4Qhyq3cSsEdiXKiWmQjYyN2yqo4FxUM/hiobEILq8kBtBTzcclDjcMUC/mZuiUyP/ABxLc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V3EaIGlc8QKcktCXBbWElNYisXFwoRsH9xDvFS8fUodAG8uFg7N5NGIp0zoE7hRnMYWax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EgV6O4G7G+NSrQLVwGfbUSiAmKheZW+4nCbGj2dTrb5E15MwbIpQVxuXW41QdpiRtdks9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oeGVIcXwgFhoZvhgMB0+CVE02NRqYG1exTTZadRS1rG2JXLieyuGxuLiBHENHgupkFwFO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X11GUsCFuvIj3+BWoxQoxRm4oc9IX/cVBJYuUiqUxNllHVRAl4NVUQlo53M2TRvEJi+tpV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3L1l7/wCoxoo0O0lSURvJKA5arVxQBQKqggiKhS9yhiw5jBo1aN7ibkWlxOqGQ5uXJU24L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BqZXbWI2UDAi1EsWeTO4iRLl6Y6NNeq+phvNccQcitVVZILScicEeRBwmh6eoBHbKDPpHX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s7uR4YDEWx5hxDro4EA6ZMXp7JQM5VyuIqdiW52xom0VhYUwBf4hmmqc7lCmBSVKOL8dx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PvcHNHz4Qys5jlX1piCFK9VUWv2JM9lc1uaw7r5uNYxlu4cAauK210ZlBofDRHG8hx8QMG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FRNd1CrOIsalI26Kx9uYzRYIurjpSX5LKxUCsQjrZez5KVTiz+IzxrN3K+ihiuYS3ku2h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ieJQ/+ouDAtQKlE59i3TAx6xJUtyViC0uX2I/KwT9yyZLR5KKkGyYm9uLGq6n7agMSErN8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AisBtnYDmWiSi8UfYeCGkhWBhq8AwaA0HG3/UQoGcLJcSVysfBA4yKc/USvNG4j1ACGEWw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ofYM5haGOozX9jWK0FkPnyADW/1EAN6EUoqZviJhbFB4hNr2tbQRXLyXqLSY4PUYszM6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N8FqO4MpLcG3xYIUcrnPkYr8QDiYbs/0Ig0pnSLVNXPcqxLaGCWtMSd/UM9mVNpilDqt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wlHcr5sAX+TmBKuANoM3o9yvqIqQaaSNqffEq4cQIhSHAxAlBwEaNcDmV0tHfEKsJi05j+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OC1WblG6BWLYiHk49I8ElYolQlA3LyB2OYKCgfuPA3ZeBFjDbrhDSzd5TuIB5YXcfB1LQF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X5QKAocRFlLTkmMU8eIlAF3og1TBltMRdJS0Oc5YdgCfl7FMeEzLMocLgiBBa0sZVx4xLi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DOG4DWYc5zKJCwcIQNBm7l64N6XKt20uVtQqUkyQpTqoAuVTIxGpQc9wQ1u1+ShTTw7ryX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xet6Z0oJ1K6qkrJuHGm82moIngi9RKjZwLF7w1X3KcFZSqmHdU23UIk2SMyrthK6fm4ggI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mNUUdJhuqxIyzRVXA21Q6mF20NkW7aBuayt5+YE0B/cyF8M7AF6gGoo4VhJueipalCGANX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1AyzRYTa0A4laZeyiUcVsQHGFw+Su4GBoxlEKWA3DcwttcEB2IUeyG29irowRxVv0MpF2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9mqIy0C0LuNM4DL3Doux1K9+NHaCbahoMXHaNVk0qUc8AYaqQR9zLWrY8hFGBat4YwWKp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9y74o3bGpSk3ABQo7OGWLJFtepmt21DSQGfY0nRzf8StysvJj0mzit4/UXQ+KHeqLE/iVj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B5ceCxKxesQ2UHCJYXEDTBh0VkYXhDpeCK924NSrpaqe7jkQDlfJxGAwClg7FfC4/M2AtB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XzKLRxUdwNT/aWJwVsCXQWMnEsIldsJCcgFV1KOoPRcoyq9Eh12/BcM72Akulhc9oaAf5Q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xbz4whNBVldJVn3JL2dt9TeE2O7iG0twvsieW2rFxaCti2oyirbrqXEmlnPVyoA4zDIYR7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M5+JTQKmLlJEC0GqcXiK9M1qDk0x5qm/JeTh8lUrT3Gl2U9wYHrTKadV1zLYjFF3bZDbhZ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ZIF95keigPMY+IVe/hMLoevuOFWi3DQZBkyxKO9lfBKlUzgi60GbgXYjovp7MTDwNXAUY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YUXiJ6mhDXTH5jSr1DNom65rMSCRvGqjiqCVg5jam6MhLWLRZz9ynXEGhh0++HGYrZ8CBW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uc7HwQq6Ni+WNOA16D2CrBYaI31RQMnlxstMjghRKStFQgzqgxmQ7Tg8h4xsWe7h1JNTB7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kqS3quLhmzfbmviETb11RcaxvmdJXs5gwfMIkzdqJxKDJNdYmtBkLQhpVqFpUqsk1RlKKb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vTcZhNYYD2FTWWusTFmam0laECMm6upee3SvgIHfgGD+Yq1zA6HsCdikrzmCNVqQYDOUN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LE3sd6gf9RCMRhfyQkTFzU8I1bCydS8q0tZlMloNMBMNHUICqvwIYBoRCaITyBikLyFc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IGhjJnEysIF0wAotcjiW1UVYQE2XFHMLZF29wiLkwdQG5D9SyhZgTDL8cauIWiJqpTLyR7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brDK5hwh5tysG/qhuKy1MsKAisrwQcy27Q5WB3bH2KrLdxLQ6j1mXogS/LMY4yOiWwWkC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7FkHGsFcdg0wBsPUeIFXV6lLTLvccQAsIYglbRL4ByL+JWUMA8joDzj2AazqpRtbbAA1p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rqB7HKl6h1AcBdwizlN4uKTHeiX7hMA5W1o2CUYDibcczEoXgPPsUoOcyyBdu6gDTqZEY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LpNyqFYW99stotfcCXbfRcGKHRlBQELdsKNIW97qLu8bqVBFWWMxarEwQ5Schg73Bhpinz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xaG2E48ZPmDACF0d8S6gtArDG0Qo3YSjKwcVzCHK9VqN7MKy4TkDxz5KCAXWGVbFjSGrg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9r3xBmu3RbBIBvDplQdpwiLFttsDIjwMB2NPpMiLpNQC6YW4jm9Lu+5WXQMQi38nMSyrPc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ieFEcGCGwooWHMSg0NUHZGXW9TkLSX8EFaYNeI0XaZziWYKd0aYS+Shdn8T044iDcvhYFd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uWPR1ABY741LzQnQJYFW3W6ixQ6JqX6jiqyxq1SGuCYzrLOoWVGnxAZFe3qFhqmz3uPXMM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2CY2YiIyXbyRKAva2RA2uA7lMynhYd0vwFJMehORqXgHaR0oiz5iDVcWOpWmBwkFmMDCG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ODC2PfmW9iN35Fp1FjKp7dHmXxEMYZYeSoo5OY5dWLS/pTVwrUBwuoNFSMfMr6iuXZ8Rjd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63AGcIHfMFmQ4i4GOiXUCkq4YTgTDLYLTcjLMuFl05cPxFyGrC74+Jd7zcAu+YELP11KUN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r6qPC7Hhl8K+e50WcKEdEORrqDeGgriZsUVsalQswrXUpSVIXqYNLs4uYSM1raylsrETnL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L3CpYxd3KbZ0pxCYgRljsOBmKsCM/Et6ljxqD5WUAyx2mop0mEH4SO2N0Eb+HEcg4I1k8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iA5YVFp9RcN3oiSU078i9WChbpqCXQ4O+ZkAq88dSzUARdEofJSVz3L0QAp5jSA1TF93zG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RJLSAWh3Aks7HH6TeQzssra5At0xdZlN1qFbaWPLiIJdlgKGAqjl8RUoAFKruaLVwI3mG1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KOOAdfcAMQVwXzATZYgc3H4Rx8ME3SOSGzkYNIIzVWLq8xilwDIIjp3PgRIlNB4RkK4an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Qy4U8lyHsLfxLEqBr5j2PB0gHYSi3fgihAuUtAgdyIZDzq49YO2NhxHz/AN2qXZQL5PylR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OogwxXEtqKlWWM6ZC6pbiWAizfMNjSswfT2JRRgest4Z00sONTlTTCFtRRMVKBC3L3P8Ah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bVA3KjyPPUO2JvpjcGFRFhb5MPzCJF8EJXWYjiodQBWhUdV3N2nS7l6+3CYY/uaqjTLqB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5gA7bhRpF9zcC3NylERweQ0JGx5+IF0KzbZG85jEUc6gjigt66ISeM1WoKTboY1A7Q8P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M92qC7hk3cl78jQa+A7ZWOm/EIF1ttjKCVxM7uMxeOLsg1h4h5XTCzGMQkohZjIw82rgDL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mu6KJV3GxVHCrhFCAK5/UQkDWcwJWGNqIsUSGRgiN0eIJBXqH1JbwmDg55ZcFZVcwyaGl9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eWUjAU5tNjywFt228wDDQdzDi+KBlLFnqUQ9wEOM1NjMrL8mcM2L9gRYBtO4aaZw18xkLu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0GlltY7PbAYHePUTWKQCgUALqLRBvtBdASxb5uLN8rzMDnLLlth0QnbrHMEJuiIs2J3qOW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hSh7YRCm3J5AKI6myOULRVF94jC463u4D4UODqWmofYwNFUlQWsUP9SrLBXmJctnFzmW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SH5gOoVQ++RqKUzmKjgRe+INKOitQfpBQaKwfYDaBzUF3zSrd8wjkkj4nMAOy7CKwxBGKK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UO5gOAsHqMJy4XcaUjLreZgLlMkXAcECCAbBAKkdDmYyh2slskC0UhbjbBIADijUNbaZMW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RuVYW9zClFlsHxKpAWIGiQWzBddxyMSrdLgvVy1pzwi6Y8MRTNLo2S9Dw0nFTEuHepYqi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2lEOTOYCMnKMfmLuci2MTEmOWuFLRWBVap7lxpUwMwG3iQNPsYZHapWVXYOZgAaVeJaDVB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JEC6sOYUKJX8fMuXNT+VQjiAKxAZXtRcl3rUHOaOCoL+GPZouhvfUpVFpWVS4KvHsoSDjN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xZWjmBo/IXDoOb+CDVwGn7CCbFVqjYTGoINOI24hpeQ5jBiqKcM4Rqlq6mY4at/M0GOzW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Ll0QUHcbu6s3ZXMNHodKxDINqHjK78CdXAkiyhwvkA+EBeXiot0OzzfEAlAfEcSi42AalH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CghTAEqBw7yjawea9hZSyHRv/ALGzV2ychxHAtyvWoI4MoGzuLmMJ1QbqAWGDlP8AsUgAz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YLu+JzWPrBKUoNOf9BAN8EDHSUIAvJa11AG0CyxIbpFYrtjLcbeRCas8mhK6OBVwyyGXsM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YIsN1M9hKC68gwNjMwHQCtNS0BrGrZjcQOAMF9QeG4qMmQt6dSwLA6K6gVoVs1AYLMTQB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UCh+IFMYWKhdpsh3t4IdKa1gAb9i0QptrglJIJczj4gdBYt5OoCWQpLeJkmV1umaJR0xqx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QqylqmArEiOIs3i6FwRygKCaY93iYEhwC3VwG2IXjEAQYV8QcgnQ2iBo+5VuNqYpQACGJ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UesZ9rcANRDSS4XKw9JSDVC7YKrNXfFQAI7WIZMHRuOpcGcSxaHsAC52tRW3N5ZdRvbmF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k3tloY1dcwm9rFRQX4CIAutDEJQlF0uYuOj3By2VYiZUvKkrjq51AyDCmmo2a60hm3mBX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cTKosDNFhEVzTmWZ7NEyLMFs1XkSF/wDIBGxdzYQmjKIygK5lVoZ9kE0fTmWDXBFjDLUl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6YW4+0FsmbAjyNPxA1QFCFY2OIacriBpTSleI5IpXFyXuoVFD56lDHFMZicD6IpV7ZiFP5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zy/UVtnXEThtVnxNxMLOR7uJHQ3wvUyAMhA5uMpmCn1hR2kXqIoYbFMR5NuHuNqXKd6IYq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BQEhtl5IVBmii4JkFdSt5VE0unGbh02VdsQpsNszAc8cxQZV7viaNLFgRQrtXcI01UczA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1u2q6gJ5Z0Zl6qLY+Blws+cEvDpFYhsc8VWYyP0CWKW9PUTnWbe2IFuN8kGFmhpuXrdMHZ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gBZv/kx8ERZ0y6orWfJli2iw4laitw4iFAVK8RC5aBj5Quisv0eoHvAyevqMRoUOmKH+8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Taab5HqKTAF0dfUpI2RnMyMywYK7h4VbFbmEitdtvxH6Vhy6JNDVT3hjOYQJx7KhOk3R3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1tc4ZxfURccYswwqUh2dQ72rDFMvxPI49lsKf0RUVpdfcsjbGNMRwlyeZa0syBogUMa0PM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XQEKDmHCxafJUCs10uYOpz4qCqhnm+SUYuUpxFHGBbTiKPUqs3UxV1pX9wsGqSWril3Nf0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qj55Pqr0RstqPMPFZHycfUNFMxYpIx13fMORkyexVwoxzGdvepQpxB57lgBxWJalGcREtg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7ipWdrNzOUTEcfLKhgmhkBIg7YHfksPHgZp9ib7UXV65lYJKEE4R0trFhJgObxCy3MPIRG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xUG3iPqp8iHq4ptdYzUpKreML37BxbTWqOIBXHiA68VHctzaWMB1G/ko6gSDG7xj5hdgKC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DW4fCPSVrwIAitkKE8hGupu02S7hBoCf3H641GGO2Vk7t2ZSCB4WLNMaohxfb9Rg2zK5x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arQ3dtwvRXjFYQe70W9yqcYnCWdDJy2XKdaQTX3MPZCt8/wByn0Ks8TB5seswVio1cfMPY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C6xEqDS0syv8AoFaYPOCZUUNGXQl5TQ7e40Fa4SgBbkab4l3t5oMXwsZ2aFFCRKi5T5ieH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ZChQfvEWVarASxFQZbjmvDQOFgLl6OAcCUc6zcF4Lgs4LsRTr1pkXw8ygVsA/UeHj4jGZ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KQqBN3xAJ9IlfgLzBFqu8xEvlm4IQONwhtv9mBSQ7a+ZcL2tYIRYJ3AUNW5xzAllGE/uK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BF28uLi9RCmLBWY3sjTSGDuVZriQz4C+yJRzvWKlN8CQCalOvIZoYj9B7a1GYs4FZgFpL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OIt3kLeyZ01nYcTZRzoYDNN4mBEul1BQulZz9whRdnBLVKPFIZXBDUv20g4IvCp138yrdV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NStk264mDyKzxHBzrdQlG111MhQWnMCADRvkliC161KQ3d5chBzwsWt3KK8uGfEvUp2lo6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1KMiH6lSpLDWy4tfm7I5WS0Nwqm4UXLZE2Xibl5SkrBc4O4JWTsWAUVC17qG0QRZS82gcc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qDgusPz/cdpSBweQFzHBCSFlYeZlYteIqXdp8QlDIE+fYlUvod+xt8F5eZm2wVbhITseKi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1MVxEph00dypgU4XMJbmpPJQbUYBIvGyzrUSlGuIqq0hLZD4RApLZTeS1YlBaVzGeYVMYI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vPkKEBbQ/wA3B+uxcFsg4J1NQFUYTcomJfiYsK0FhzKUtYtzBZCRGlAdRmMdnVxvbduE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tuhlW0dHszKFoawNgtG4XclvUsIrf4ltIaBjmFrtySyjlWckMPOeQ0wgg8QEyzR8jI2j8u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0P+pZ24VVTCxS/LsYKplEDu01JzAaOW1mTlFcuYQdAM9sUUWWGLgobQvxi9iSs8Si+l5HT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UC7ymqizpeYAoQDxx3KKMO+yBkNKhtqzgpxMOQqpUkUtwtyP3ggCtP9QsVCo6+4HpK6bL4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K+RlAjZVmESXUuWlKBnCuJrSj7KpxffxEstAM1EQyE1W5c4pieQZAHXwlKxWLI7DVn/wfi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ryXAXIzQtGdRoKpOYDO91KBV5j3rqDjlmVoYx+JdUfwQWqAk60oO67jO2n/4IVq7FzmJZ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hnohx1CoKKezWopwCAGDqaAtA+JeLRXIZjI1eUO48I1Q/X8zikB7cw6J7VZohACG6cXGH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S7Nipz1UdtLCHUv8A1ZRyHcpFdcy/JS6ttKt7H3cRzKcTkX+40a7GiLOwOj+5rxgTV8mU7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CJZPPEddEZ6g4rq657iNBjLwjgbSP+wk8GswEcCsB2HEpLCP/ABBWFt4XuODQ7c6geg0h7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bAGVy41KE57jQWVnG2KCJoXzGW+mk5a4Iz8GvESmWSMAcy5gi1wB/cwi24dJWEsT7lrdlv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oxGgYFA38PmFgnAMo8sMLQAHgl5WzNdQJCYAasAAVqbfG11CzewWQ6HMy8UeF9gELyFcxm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vOLvMLF2tGNsFWPhK5YlKjeMxoN472LxpaJUoYsbFupS0a0a1GZcGBLsMBa4gAJXKmXQm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EFmSoPW3L5hUbF/CJFATVQhgCKILrKR6d3cHIB3fUHhgquCZ4NATkucpAyxRsDZBm3vAQ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ByeYYgAMpu4hvgwS9GvRAdwXSGiGEQRxhUrChvW4wRLwA5lp4bYsOWFEiYlp5iFbjyJgm2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rhlLC2lFpHndbW3HUicvUGKFFUTIqysQFKDOjiLe6KJmwljiuov8AnzLNX6jGIKNqyi6hP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ECgUambOnbBBQQ4U5l6q0ZQlwYKpuODnNM1MBsh3w7LIN+Ibs3FK68RMtWyDcqVp+0DOx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YHIWfEskU0lzpyMXBVr1Loof8i7PxNFKVwMDQYIC2d1ObrNHdxBQp2gALX3Go0QwMIHKW+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Zd8ZbTZXxDbZeDEeoi9C6F8M2gdUgW8ztcFrDcAuGlJfMRMMu4h2VTcILiOIySAHH3LwIo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bGKA6DP8AUaliHFwgi8ncsAYAU91BUvEWMR08mSkY2TBiIwGFn5iNwizH9aZ0SoS1XBMan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CXBaJ5HChPw9SmcF4XmWlnK+yNTroylupcMQuySs9TEw5twoBAc6YDHtzfcdLQBoL7mX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z8kOlVSYH5hAB2ZiYrlWypbTFoeTH6OBGV4oKhxstboqMvAzglhKaHCPcr+uLzHLt0Ick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CkZc9EsBBKurzLUdM+/IItUZTuOwcXOKh9NDSaQUeiJNekv2XQLaQGBQ2mCg3lE3MCRM9I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i1X4GcMXDsqnTxFI5f3CI0If+9gavabgWoNmy9xwl7KSbBWncMaSCr9Yslpt8g4RKbtHA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VdYkKyyv7g10l/iZlW1+4NnN7Y5RLzgtic3NitMWkZ1rUGqFY6idCk5irZ60RwlX9g6UZp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OX1ATmkdTba+B28Rrg81NupotIvcylFzxAkWq4GiWHFrT7MD4tHJ5KiCsHk/6llXSkQ2IZ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Qk7ZCiVXiy1S9pC0XHsDi5YCuHAL0QuB25V6fMvZo7AJiYhYpb5l4ac6r7M/mBtZcRos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n22tPhUJV2NXH+4rIAI8MGOCqPMKYehxLULUN0cQ7XgU2EI8z5Tp+Ay3HxroDklXpIevK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jEqeHLvSG2A3lYmsRGIBGABTI8T7oMalCh5K0ynC3uU5lqnNNLhhclimXphm9vMaVaIRCo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X0Ip6FDx9os2zVs+ktGbhWoCBKKzRB1FIhObOwaQjasRxCzdFRq86lvwwiyBSMPOYHJKFY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wrbA1gKvIHVTmbXhWYZocB7gSM13zcZFB2ktCAuXY6gaoOPiI1yu3qGA4O6/TLCqjRFxnj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/AFLOjW8w7x0oRrc1UYClXMuEwpVxoAP3LscBzDSqhwXLRrTRCyoHtRJi3uFcYVkliVuX2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JEnKMSsWozKtQSsv3EHTwHFRNQHHWIuKGgoiRENzX1HK9WqNkPKh5Kx4S0u4nn3x1FoyDB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ElrR5DcSa5uhRCzIPZZ5BpwikKVvtACn1Dh6SHNrcxMU3URIL0SYWwP8AM1W6OeqgU1tjE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GqrI/ct8E4LEJbgYWW4d+gR7VVQvaVpFa8lm5Ry5jnJOBP5iI2DJzNLC8Ep3+jEy9skEE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E8QOUu4g0YFKdLTEVRWLbuVGUWsexbdgIf1LqI2ezhVp7hiIesbS2hXEtSqzsd3MMDlZUo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ii9xxRqt3NAW6vaRKOSlQAExjHzGtBTK+xly/qKGpdJWYkRBYQSC2BuqjgXdtQzLlzZFET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MEi5BxMvKau0eEoRQsAQtqyJtL7mwBbeczUWQrPIFNaqMpaWgd9yxCypKhqGBYaLQjdbg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cBHMqCay23Eqr/wDs0gpaTuGuGGUlxqQ089wWk0q3MSorQLmsK7bzChasaqrqIogEgArt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OdsqByzAZFiinECJSArpirrlOiMYXWOJTXXM+GIJvVir8lhddPqAkC+amEDZTUPsrqmVrg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gprmXKVcWTB/bCGyJVXZuKrxdoF7i4JKJBwINvB93s8gTuJEg2aGMOt00xx6loLm0hKtKj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rlhoQgcBM6jy3EXNDkeY4HBkJFRKHPzERGrd1zFaHPMU3P0R8trvEq7XLKs3ygTPxaTuAF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1UQcBI4dfTqP+N0mXeiw/EVOrK1BoHjqK2G/9w+MnMqanY5iJSnIYiIc5uuPiXmi1uIBcI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VrAcymAabxDKobcnmZkigXQdRF+grdkDwUAdtwBxZrKHnxYU47gRZCkY+yKmYYe0p4X3b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eCo0cvWbr2VYWfIqEmhAcmL6igDQ1uFukadEqPRkbzTOO0KWdMTfYvj6i65ge2bWNZUIr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qn7hFGYLKCWLJce46W1dnU1gA/iBFVhzo+CJIFgcPxEvMNGPuI1NwoPiIFoo1RlOwgTilT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srWavUxrYIpDNhwHyOoCBDJyTIaC7FeI/9b7h9e4xsb3fBAK0CXiXAC6zuImD5XPLcrnz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Zt1FB2dnhHHMxZTK+tfX4mcKqzoXEYwCz18y7Sc9zqGu1Y8O2X9GA1p9l342Jan+oFdgAw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EWfYqdql1wF50ND7E+mijn2EYU3ddsdlkRaK7jwgHHkqxMpxHbJssI+lMTnyHKEyT+EFaW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WLwlASDKuoSANIzKCq5KiXvb8hwMbFiMw9JZSu6dwRMml81KZGTBMwnILG5bk+HkrQNVzA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MmpsjXQb+YpLqTTK/kO7gtwJVJQYEzTMEQ0MLxDKuCsvTVgBniNUl4cxX3UJ3KDVdTygkR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OGjTEGgnE2CXIew6X0QOsGDsnOXa4izc12wrAYrNtQkhI6CAJimkrUFHMwoiekYLHAHsSC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DbiBJeG6GMX3e5U2FhzEqMF0jzLsLRpU8iWt5huipa8R+8vjojIWeLxKWxib2MonN3OIe5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o8jteIy2BWUEkL5wpQU0jCzMKRQmyAshpbi1Z51BdnNlcyjGHAczOBuaieSzjcbd8NkpZV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C5FPIygAW4/7AgoQaIwmxRZEFX0eTBSjmogBuue5ZThvBNnFFC7lq5gVbzGGu15NfE1RU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ZyaeDe2aHQUYyxvC89zYCthdMWUeSI/1RBaqhBzNoM2x7tdEG6Yf7hurc3LcQLRQCHDyj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uULZxXMJoRWR4lQRVWWupc4ophlNH1FlAOTGoASxOOWFLf3e4WLFnPxGlO94Itm1eHEOih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7iVtlsblqxnQ8wjAqYObiippfYjpcUmfmPNNyWbHSM/Fc1EI4IVmYuLWUzFLN8rhcyjUH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9pgZcxAZPmE/CC2VqawKslskbodR6GzfGZwHLHGIwUFGRzEeOfCDhDFkqzZLVMYqA7HcQ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xSPbCfHZAIOLHAmCMjKY2BWy4lW8jpuPTF1LDbNYUdrNyyKKMrUoK8lnqNo2b+PIUxYHE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zKi8NGU5cWoco4xTMtImy+/YsAfTmC/hFJ7KKo4hxHO0YKnH/Ix2iJju45jKNQziv2lI8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pgVYvMFutKQ0rFYzOTTPEuFg4YmR2nLHNbXkrOS0ZI5DQv4mdVBHuOsE/dMzwbswsZMT4I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lAonoXu4ElmF6hacOGqGLgQ9YCLTZs32wawEcxyy2RVQppuFs0ovklAlCw41qDsRIV0Qjk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YC66JgRHcZWqgDgjGSh9hAOC68G32EKq7b8lkAMC2iGdPMLi+46lpldQfFYLgRGw0Sz+US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ilB6WCvcUCmgr4lhEaVyETZ0U8MNRGoGmsvzDuKqSe9AptjBE5Wc8u5kQRF5XkX7KbK+xx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6aulBaqwHBCTVQd4NCKuDRA7yZex57CoJCU1dBDHKMPCMJjeDJRgI7eEHicc4rdOsS7lwV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bl75hixLS6uAFoMcLhCxUHaog4RprwmNg1NV6wrSpVzAB4D0gX6Yt8JSNu0LtmbYUdmaKh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DyHUSTzIWsRa4acsLhUMQSHB1B3BZgAnas1d9RDacS/XAStIdT4auMULU5NQQARFVvEb/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IWDKGyMpbC+iKppl0w8sKoXsDUWhtINyFX5iUASs1zDoi5C9sMbtTYxJdhZeIgtao8gry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U3cz7sEDA0seowFU0DMeIt07hUaBVHNxgV3KkaLIwQRmxVm2UvpPqeR0cVSIQpoqJMCV1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Yta3zWIq1BYvC+QVjcmkMidcrUYJCLZXMIAFJR7EIVbPkH55mKFKc9ylMXhdxyji1RLKsZ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4gcKYDWIy5llhrgul4i8FWa7lWiKwQ9sPyjXuy241htFlCgW2DzLSLdYwMXrbXBgmai0HU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A2+B4RQZt79SvS1MjDqkZF1UygsUcEa00GyYahtd24hVXlt4lOFETiXqs2cxVVm8e3NgFo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0moFkVbs6I0NwaTiWBd7to3C0GNHca9tI1XUFhdnAu4lVWmZYBM/MwFr3coA3TMbyxZXu4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AUKDet+RY62UXN4+hgZLdy+4YHsLIqQVDbu3m7iEs1YV4l5OA3cBhrHa4F7jQhdy5Y5P3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pcMW0HhGG2w0vcJcutU8QFBXsdxVWHYYUypZsiqT6ltBRd/1G0yhaMRrcuzqALhxHl6QRK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oVb1CBJCqXCMDRiFQDIu4oHNVlolCpVMJEQoV0CzGT8BGhotw8RjHnQICpZQzqBkRJncJh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ujuG7+pSO7lgKCv8Aqc9NyzOjYR4l+CpwUfEAb8+zg5IQCeSATQVwuOxe74g23elQqUqs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qKYwZwXUZ5M0ibk3fwxvURvtN9exCt+RFHsh1L2pvSRzsaHKOxwp3GNgaxioO4rXJaNi5j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omoBocHxzCTlRxiK22oXggUlzFi5kEdrzKtbNByS8KbVJlqqVaYAKh+IeCgC9PD9QMi05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Y1HWK52zSj4VVQKFG1u5XDkLitFmoZsivNREH8ko7u/NSiF+1eQ+ZhqLjjaatkK6RbZYJT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FSks0S/XDDA+wiGzS6j5MVK4IlVrNaxmJjXbxx4SkooFVxDFqDjW5bh5hu4JyVI2huMIv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mViJ0By9x1s2F33pgMoVpAQnAEtIVry4X2fM7yAG623GvXUOZsoALdwPTbkmCF6rpRll+r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dOjicbzQVmC6ilk/bCqVkDIEJ8ACD5wComPKY3KG8FF0MwSR1Zgs5z9QdtVnyGuFbhWAF+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JhTpld8omKNwFLUYYwjTXfTkIGRgE8zfa6YahsBH1AbYy9I1Y+IuYo55jpLbei+CMsKtF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uLmcCoB3BbB/+ceIrlZPxGZmCNUQ7zINh17DXdGcqsp/kKsdDKHboAvMtJCXz8YZJQ5Xi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GKQVWXlABN23FdzPHe4MGsY24MqeF69w9hWSyPts0jMMw9LWtxIrcBcXkw2JVY4u9wLcE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Ms0bKLJaqHqgqAFwUU0vCJlALF4uBn2ZbhAORXL7Degx8xHgc7lMRHiS5oCG0buH0wYe4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HRXEqtrwfZbEFNNjHVSNvb4lJeKrlnQG1wtoGgJYDNwXuAdBgl6iSwKsFXBOfbm2O2wUHB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QvVSqRSxqMlsLD3Cql1ZVcQHMgw6THdMQZc8uIUIDIzMRUo3TEss5UlisQ4OXK4bikfq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OXea7j7dVmLSQWypvdTMOIXRGiu5aVQwIk4ZhFRBlSVnMIvSWNk+I5d2LWWgCuI6NoUxEu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sLU/uGCJFdJt6ZdETpr8YjRCh4iGCqdeweMAeQhC7GbOIhrOf1KBGaoaYaN9fMO6vwRhh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xnEb8BSCi2/ygsomcWwWrrRiOPWWzmHzgMRKyh+GpV1CjOciREXtMY7jCmlpFzLhOWv1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VgWBK2CzZtmMZEywoi5q/kywpb+9y1inTuKXzDzuWK1lr4lN0FHGZQ9+QHUFwMj8wxzaD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Sy950xgqKQL3zKI1dLi40+VWOmA0mLlhANpeY2pAMRjpFLRxLw/R5nBv1guB+VLPUtyhmP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iKKU3Rmood/jEoxSmFuKYrom7lamtame0vVQQZkLkfE7JS9EQC+X9RlW0rwQCLLaszRDio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UDuUNIWPmXDZYzvuBzJxxZ3HXKZvEJw59QKDZz5LEXal78jss7XEKJaDv9RzDlxwmAi2v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IuJUuEURht6xLtKXmoAOhjTmAWbV1caUFKsjrWVtuohiq6bl7o5b/AFKFy0FREJOPmJZmk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6gZxer5gpOSv1KSWcY4YrLFyx4l8IWb2Q+YDKOCVbdrOY6RpQ6LGK6TY2kOHB6Aiusgl2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ohXxzAStd2JC80J2Kns028YlEtF2RZglZ7fMtwr17hN7saLHFlOGuuCOcoU1iLapV21h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AAKE3zKQuTjPkreoWmoiXFtUTV9TJgehuCykytc+RMjdckwFQtbvEBIpOtvzCqEq1Y+0JM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WgW/YEM67qGMVgXqbOawLljTMNc/8ROTnX2UFAV26DF6olpmucQMJjlbUAoDVV5zB7cYX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ill7Rg3SruFAGlzT3FbWxBtWZjmsGm3MtW7xZiWHC8talwi2/OZSQHs8RtpladSrWQrRq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5hJixe6G+YW2netwqCKM9sYtD2x6hHga/wBQ6V1DFXMb/Tp5M/Qs9pRBTdChl3mJszTXO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+Urc02s/mEvH4heYm0Kn23AO311u5SHgrNMUq1W+aOomVyCblSgMCGGmMDAS4Nnf9sc+d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EFSiGqlwDuAIAEeF9B3LpqolgOiFwmAeYq4GKHAQuFdRcUvLxgwk1PHG7nBgyKUBfTRGC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077B8wWBY4uLbYjXxAQ2zFar21UTYAQ0ZUxSNYLO/iCdqzgStQC12ZrhGArEtMz1WBHAmw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+Y0Xkbl61pPlG2VhYauBkC4CBQq1Yhuq5R1iaTmAqtUDUSimgBLoCGipabFtL4juI7iwKL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0GcwgdxpHKJVKQOtZnJhuuZQ1TuVfWdBDm4WELGsS1W3cUCl1xNAbb5mAphII43t5loAz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4kQ2DhGyaBeOYC5Nn8xnZUcEAITphmWFirqUwVZfZTmGBWMwU2qMuOpbuP2t1bWYdCGx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KpAY9R2lgFmORIOaXDONkKQNNtQoTCHV4uZUi1cNgtHliwYPJUo2W139ygMqbtuBIULWGU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ADRDAHdVmVBwdXxGoFFJc4w0HkVUJWMVzCBWKy33xHNtqtpqNjqBUq9Y4bgCAFrLgKOTGi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/DRlrGkViNC5GziEbpOX+oFGvdnXEqDTi+WbHE74iiyZGpZgCN8QrNF0VhSmBXTGsN07vZ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KDS6QKgLKYcOv4lcWbqIU4PxHpRf9TNQ4GuJZYwGLmYFbWvR3CrKcwVEYhC47InDLhbmc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UWxmGAXaNWEdQWAAlXxDirYNMewQAotrtCc0ByzgJSQmKVx8sBkGAmulvzEgtWWg8QEXk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6iAFMCv3GVRtVcTrs1GL7jBIgGqvECpV4MM1vs1Ph+rqEyV6YV0W7xpIZiNJajRBd9RJ5Y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PId6OgaiAIVwGfiALQW+GKPI//CVSh2cMrwT0dwIzWw7lr/dNxPPYQVVy3qPAghc1cDmyv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GWJ8tyeQwF+Kl6Vo+Cbgm++oWFCXDMciZOtxIhbcBD3BlxhIt0axTiB1j5tjWUvF1eSCk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tzgYPJaXJxUQwDDkiWhmv/VCovClynp6sJIKAaP8A5Bzy12RNbQOA6g1ML+N3CVQLo3CDw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S7c5gFgtN5lgAEHDUa3TWXRAZBlIpYc6G6bfmCXApSsFTpotVl4y9r1WahiFcVe2CMlqvV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21JVgI51AVdw1DtH+pjcW1GiYnUqrxHqPGfiUJZGWUjhZTgyBWU7hRjYHuI5f8AAkUsG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m6RB6EbY3X+4sWah/MVKK8sbVxowEKIcuO4tGvpTienJEV5vARods7csYUKBPn4lUApGWj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7RjmYPcIdE9WwpAYrdBO4K4rN7qEbr/boRLGYUfHzB/ggqF3NdqHD1EVOpxashDTa3weZ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4aNq5QELYkaOlwLWO6POJWlX6YYFhj5gVWLZWviGSHWAxAYiMnfkDA/YU/biFtdVIofO4o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YprsUYb6hiQN0ef7g2ixdWJnBJUNMpWjJFWSOk6jHFwDogf1Yc2xrebAYhJylDUq4Jnkw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MOWURtOtVAWyGaSEmlWinMu17wIUDVXHKDBcBBiOEftbC8S4K7CBEbDC8suSrYOysyLB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qorVjUCWz1DIoqvUQpS9PYgTs76iGen4blVpNtVzKskVfMogCqsimqt6xmNh0xBiH0pyHO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tJhq6KiGLFXTuAS7Gu40UEx8kUwNwWqtzW6gtFFOfJfl3iBVsLSTguPY7jycQMrREQwY4v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GqJgr9D26hwL05YB6tdzd8sncprKoeIspan5O7lZ5ICwgDgXjGiFsnkOJWy5UuCUQh4K8j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7cjRR1HTXttWr5jxVDZdQU3CoY1GNBKT0wwigPruW5FCIBsXqU7GIhbJiHU2+QXjjECy4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gtVxjcBC0KiA4y0DyxgANcxNVzBE0AF8xO5tgfErgUbXEJeQ0qNwwoJKNAAFLcIsjEJ2iU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WpwOSrWJ7RruOgc0q3qE2LfL/AHAHLTDdSlqq2u7Z6J2lwOXuAUOCNVpzLUX9JQWnCADN9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MDsc8RhQg5F6lrkFavcKmzH5QeklJLAVKs3UAgryT+4AC8UvGEXaojnMKoQ6rlgpBtNv2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4lEvOU9hiRsbwjMOUdkofDNcPcSDlXLQ6dykGw0epaVLxmMSWMS7DRlYblqxoFymAXEZjl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g2IOK6iU23d3ogGzXnENgVbgxKQG61KKgLifXNBEUADDGYIbHgh2xZK/iG4qiyKQcLuoyp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hgNUpVckoLTtqIKhXLu4q4lZeY+xYXVbjb7flmDzGF0+RvVcBkKvl/EphJur8R2G81QgW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tdS23D5hA7ELVxN+ZivZCnBnyvqEAgq0yzFgI1/pGgBX0JAoov4ivXEcuKvepYpsIAiJQ/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kOhG6x3A1s/MsaryddVHtgGza8Eqwu0zx1Flayys1F5IFulkMg2HOIBXWgcwbFOdHf1KMh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rVRCRADKg/hUBo7+WJEmoC/zNFol4eJZ0qI7bxiGqnUWK4ii16lyTuKDpgMA5WYbU2NXq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vCDi/HsMlFaar5gHkCvK4hXU74zBE7o2/1EhZuWGXHqRU1TDPBOqnB7Earcmb7lPCfi/7l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Sp4OJxHRsrXEBBVAUohL9AtsiczWDFQGF2Hrg6xRaIAqYXHdvMqzYVeRbuJDKsMDuAq7BS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RPsOtkfJLQgCNWX8zfWoWHH5iGkv+IqgZR+SX4JVbsXlmYEZHDgYkWta/6lPOKAMXZUV4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EGjR0y3+IWABy+ylAUL3Ny3tgpXmNsFNi8x6zQupRzj32BGVpcMGbBwuzHEqvCKpoTUIoX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v4gtq2gM+RUzD0ohyr9r/caVNRdBzLOhMhnPRFOWmPh1jKD5nDOQ0S8KHghXtChwR4Z2z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qWHE4VAWAbBhPZRqrqBbDampVAtatYEKo2wRMHqJFKenMtQAo54hwhkIFoQoq4StUc3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sG4aAsmtj1DAvZtBG0tmOEvyLti2hYupgat5SrLbheoqm7GolQehW1jE0XzUCM2qtDuVB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ihYthh0PCFclLvqc0VwdS5Ji8ZiD2pyyoe2SyMq9phhxS0/bACvKE0fGmXrepW4X9yNs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StbKUO4olnGYbAtR5xKsQZoKiWIGY3TF16cdIA7F2UykB4HIwsCWOOiKUPVz8R2NaCm/g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D4SPrAdK+mtcMOkhZWjDVfWMHqBnqA10t1EW1nuCcAIwstV5x1C1m0XRNuyn+IxGij9Sw5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AAcEAIF3eOYV+0qocqq6gwcLnE0EGttwqpujzMXRRG+mMFFDDWoVIxOJUtdUV4zAZtZA3M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DRepSUN1+YQCxVMtEAFXyzG11m4AkQalNgBi9sBXR4IKdtsEAaLfYSKHLbBbCtuOyYRcO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WR0XW41x0q8deymxbb+IQ2G5hBwb9lgIg4vqVIDGqysVe4BqYplnD5AMiwL5imwaMJg1V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gpbUz2EvQw8akrIR3nZw1OKaA1HdPCriFtFU49iZdUnD6lF1qL2UyiyeQGQTFJiM8mLly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UwAtg5PbMtygDli6TuWPmDoGNhyQmC3AsR1A6e4CqauzEDKsXN1coKaNlU3L9wnEMBtLm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JdEsyUGaiADZpzCQRH7hJ6q8mtgDcpSgprmWIFB0wLHdvxLSRmxk7hXCEaRz5AAbWqIez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vNupibVp8g3bV1bUtgySwdewb214byYgRaPgd4mCA58ZZAqqo4WvRbP3KxaTC7gck4Xp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yv8AkWs9bY+imIGlmo5LDH5lnCDsYOanJpg+r2U2y6QVT5/UZALheYMoFCzjryDKRZk+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zPoFAQ62A0fzMYBGHiATs1VOTyIoF0m4CCG2XuEMFqjVVuJpxaDy4iAcVRoirIwDXwlPsO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c4a1c3PAfySWtr7374QJ7m8nks4ZzV8QOGpfwbizp2Oe3MdEgMvdRIVCgpeiHks0yselY2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AdQBbSjwRJaa2OGvYIKKYXuFLClQouFvOxhzKAVUpFAW4uOLYbvbF4DCOI1pNXvtzWiUCD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QdltYNPlzjVV0p7Ddgb8rtJZwED8dRPGgjAq01mORfPRqZpdYN/zCkwviIAMTZweQWWwIW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XaLE2gqryxiMvIcD8T+SJJibbmXqZYInR2BAvExDryEA2lqEI0pOo8Qdz0ln0mL4RzHq0y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po7mBGtDnfMrxeXVXkJORC83FEVS1pnbjLu+4rumytpHypYP7jMNutlkat16RBtHk9ErS7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FdxSVfAdS9mS6c37H7ezxG1AyLtjTkM3BLxHEHu43e4RbCmDuCtEUbqVDqy0SkyuFwVrW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Hc4mlPiRlJW6EuOKRA2Rbw7BzC2lM2wYELlZqMpiwVm4UmGNS+W+4EAgCY5lQHTiuYkapV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8w1FR3UuSFHGINcHMYAl6SXvMGnEIAADEU944gUwTeNzQI1kls1DznEsDWM7mAAD3VxtdX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A9rrTuItZOSogUQfTcAYSj4O42Lb3n+I2qDvCCU2cqs3chqtjHnU0G/BLDQ0uNsCA0NW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2ZBCZMkuXpqWM8yl3gv8AaBMpGgQIlXAirjYrEYZDIWYhQVyaQ0LLd0yoxvkOo0tmSsymC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enMt1DH4hgihbxuMbY7lQzlxCO9pkJaDBcyqIZXmOqQbYOYi00tAHELoULyjAarOuYImr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xxW8aHmZOjsZciha0IhS6DURK4MKiRqu7NyxBpizcwyZdrmcXBx9QoWU3d1F9aJMUKmA4l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gAjVIQAyK3xLvdUkGimDMZFrNKbLlZNaHJm9CNo0BSrTOpQbL91HUlxw8lU3sMA17GLaA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k25EYQFkENLT2XiNwPd6gOtpzJvQSq1fsJSHMrqAMyNqYJR4sLhsTc1ABwba1BXKU4uUh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4mC4mQHM5YBVxTzDZkhrCOZVEBS3bUGh2i6rMr9br8MtgVpjiA3LtyR4BqoHuVlBaC8MT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trh6qOKiFWb4KqV4qJ2IhtBuuQ9nJSFVqInMyWXENZ6Mrw9juOnFUg5j1aJa4lYLRpWyCb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pcxWwVqzmZAGDnsjlYx0QcFhheI1SCoqMITAhv5lFyl5OZuCDsZmw2UAFFjcA1ZKhRXgw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v+vZhMvwzAtvzBTCxzEKFPhYSiuFFEYvCW+eYKUGyZtAojQrfsBALE06JWEJTRC9kReAfH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H3LbGsaffiA8BlTZF5rqujyKAgSf0jix2QujqLEFavRFlYCxw5g9SLrhg1MZMt94/3GyNy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hcwkKCqFqwq45cnx1LqC8ARClUGXLVoyhMgcQmk9wRHKWQ3lc6j6GoTMdGCv88EedZFW0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7CyMsc5ssCRZYr+4AGYky4JkUxufmEkv1V7mjcwGZYbnaFX8y9XcQ85Zbtkt5VQDpKwqUq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Ssea/1LAKUgtrqKDxjbzGBFYEHcVEPQvmaFsGu5a1qwfMMCd6zmIiNot/UssFeoBAJcVLo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5D2CQNo1WIiERY3ENi3C7QUDoWXosFtk/7K2M5Dij3LnrWvf3FZ2Ac3dw/pci6crMFZSNK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PmEf2vm3ljVeyYKVqM4KvXErqHQZwRHTHJAw2KcOUeI9QRKvsI/PEMsoLiVevmPdtByV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AAjYeYABrokp2Tc8+qWbipIs54gtQvu3K4RqAYUxYqtBcXM3hyObJhS9rbLxInCoH7jCF2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8LBjSoZZ9nQK9EdUy1z1B3MqW8kH/ACZZr4mtSM8QRHxe5iU3ukYaCMlZMRJgcPuDB2FON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cdDVOIwrBmyME6QRRR5AWzLQEAWiwaUxWBIPwdTIeX+SPJHi4cgjiWblxEKgsMzHHCO/e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gKmJBAsM0jtgxVQe0fsJdBapqCN1K4BCEeuy0mTQXGGo3BYynBcCrbLOcdoJiipQbxYWn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Rg8KWYTRbUm3xEiwXBIVtPDKqZUJdLmvIP0RcbtVg/Uxa0bgBVHo9TE59jpqsN8x0Gitk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soxdSqXv4l5jARq58e4BE8uCLrFilXX6jvwFU5mwAFcTbRGnmWci//Ewoxtd5hKOlygUGq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htZVosMzuG60v8TCWcHhlr02s9iILLeXHEQBYC7uKj6X3LxaoKtlKsLH3corLCYPRprqEo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uL9S4M0NdSiFX0gVQMhxBp4WEcl7tXUF9ArucwKUhKBpNXeoqklto1+YoHlaRxgm2IyqG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xD1gr9SgAGKeYlqtATTArGnjcNNnRfMbCDgXmKDAoK0QJgmmTfUqbMaxYHKWBfc4jtaK2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oPCMPuIBjCVLLO1kf6ltkE1A3AZP8RhXxw8ZioQMTyJW421C3kB1zACPFQAvmFdsAVzOK2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+y5FBVsVKtsLpR5lU4gPUrXgwFasCqzpIMWUC6dkRKDoMsJpM2RdZrmApBFo9xbvWW+Zrh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Z3CQRbjcxU8hOYQPYUhBUKWcpS0CZPIXoBm7ipKWwb/qGoreA/iXYBUuOLl+JSq5OnRKBA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UGB3EawTDMFbdarUK9cD2GLIN9wvQ1zepasLIWWBRHFewqEcF88EIaVbRu4sqcSkEaIB5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rILJifbBfEpaGw8AICdG5o3BGA6s3W4INrNmDEvzWl5wkCG1ScBcqLRzbpyzHdXq+pjR27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GeIM5uG6+5deZQLLG/mW2pInxGrlJt5jdqCg5qObE8HlBdwAruv6hxKsAS8MUXiW3yJuZD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eBT8mIHVyp1K4LzJ4hM1rS0Yl2tCo2UfMTAVOC8dywm0Fa+IKYpwHmPkKegPRCtq7rzFe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LK2vLq5gQWEbL1ceqaF32wj0FOo7jsgnsPDK4F4NWsx32WXkjHAl2a8hU2NFV7NWAsJvq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AJ3SHUOohQK0IZZRQc/TB4Dbef3NJ500vUC1iLFQGNYftTBQIUs63HsHE2iwWJSUXfdwW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Q9l+TiUMUd5O4YmoGq10XyxzSiu99ykVCHwQswqod8XAVGRTfxEeXlMgXuCHsFzNdQguyr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+LPUe1kA3fEquRhTg7j4wDS7ISo6uZh1ZJqK/FrVwYxbJ8QWxofaMwoKU5PY7U2C6gh4KO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OlYGFQfyQVanx7Lkrxp4nALGKbuKFboV/mI8MIvbKEVxv+IxSraOCx1EhwOIy1DzLobui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rpBYzBIcjmZZhbS8sWx2oDiXAwwE28NAVqNzLkYZgIbzEq5i+YQY7UkaBlbb6mJAc10Ec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ROsxCofDmOoIpzVZJSxMbgw4qljMVJuxrMILoW3C3iXV5V7WdRJHfg4ZmDlq4d1UazLEV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bA9pTUjK1+Zml4eS/ITDwpIRVYMNy3cy9iJXtBXwlxe+KAxJVajBWDI1bHqJFooTC9gKeA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ITpij8yvFXYJ8S+hgn7P/ADKUXuuIFiw0EBVkWFG6h63KALcu4irtTKcwdFEqlgzzaglLe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mIUabzEAqrL+oi18Y3iKgxqql1Dby9TLN1VYiBhSftMmt0b5ZcJxxXEdW5S9Ta06Zx9wE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h7mEXBHwIazGzgC7OGJtfzBaxxyxpq9mbhiWVomDQoOVlmMcQcI8n6iGkbM1CPeTcFdhQ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3E6Ufp7CqAeF8kNFDkglag5gueJIoMhtjmoj9GY8l37ga4DohGIXD/8ArlxYVAaf+5gxU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gf4gcu9raVBltZDjbyjGY1vEAVxDpPNBXqKJkC/jyMQpc3RLNFiYTVRabhtixyqiIaq8TT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jXDm4cK1Gjm4cFdSzjQFcASdjxtqB2jkrJAKBI2GvmbWAqhhwBBCRiLlF2RRRfCYnsKb0+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iLtGW4DXLRmKSq8chL3qlcRWKaUhuJL2ekvZNw6MWnJBoxUFDYw3GGxusa0w6CMGYIC61W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LWKz01CYWrFmJXuLam0YUNYIURcwexDwZAt/cMbWciu4YTPGqnkgbJb2uW2KrnO5dMNcGD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n1mbXiPwisxqYvCOL1inHkdalet2Q6ELkajgHAtDBYI905cNEBlWoHhwROQTAYUYaaNTKr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VHiMROgpo8gIb2DktIfXTd7/c0jIeJepT7VSgM+y1gkK9XmI4bVOitxQsdktro6Lj8SdJd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MOAri4a5MCl4+Jm8VYD8SjpoXT5jdrmO3/JX00DNm34h2vzpRo/MeQlOcUNajZRbl6gPx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DdEUAuzryIrxYbS8xos4p5P1M1WY2FOCMDqhgtYL3vvi9o+kFoq3cVTcDn6I678aHEs1ws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+3MP92iNupuvkoeCgMH1Gt9ZJqhiCQaN1h3AgPI5oCKzWY3uJxYhWjdwaQwCqoqKQrxmXr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U/mZUKZ7dsBeFdNcw7JVE/WvxM6DI8v8AyCCWjaM/MqoAJLPW5SgcVxcTcgFLt7iHBiij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WWFsqjwOoQYYg2y40Co54meIBaXglil34rP8AEGvVa3TBuYaV0kLiEWVsF2SzQgiC4Ltdx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4L4j9zAACnKKRDIuWZuKAoYRDSypEoAOnxGgQPL5mUbzK8wLgvuDMZdRpru9lZiVWlHDxA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sthFbcp8xV0lZSJS84ZIvbDbTXiBFej7ED4Bw3E3ubu40J25o5iEAhzKxHVwdykRXjGIEC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wdwFVm14Io0VWSGxbm/iAC5TUDCy5lcAVVdStH/SYgYikY3xAQmLy3GnSenMrDAwqMSAL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nEelLUrKzkpqbGC7fIbm2qdVLQDRiUZdlVP4jLaWheph6ZNOXMI7glvzDgiiyYsihAptFD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yhcBFkfDV0zJ51W7ic4IrFLeR5wC9QSSoRm+ri4mdK7hev9jz7lYZgLhEaSEF75GUgLZf/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IEFBAolvAa8m4ss0GoFq2guuYwq6jDTfkSKFN5mUG+NRZDWLDiAOEulxpsK19QBYW6HkVq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KZCU97TQaiFHN6ltu3iabMrsG8TxdRCnsUsW0oZu/5ggN0W2rjyNCGvk4horA55iCmzK3x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K9q5eZYVMXgMXCxXC8R6vpzRAtboKIbMOfwQYPXXEOwxWUA2dWEtBdr2i5mujqYwt5q8MZ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goMEvHcub8ro+IULvFPWYhByC6og9CU7MJHyIOaJKQjiGeogGqhofmFNiXsKh2mBOITAb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ZepatNuszIUrKwTY+SlAPlgf9S0Y2tWoT4OqeZzeTQ6Y6gsN9c1AVArZxGnA6NwukVtNjh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XEZc2t+hANQIXJ1lXMJwAUjsg4xbpxKkzKHUBYTYTJ3iVfONSsSyc0IcMGavZ9gDhnwcS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8OKb4i92nwj9MitaisbaLcQNWEKuG8MnDLg1y1AQaM3epiEBu0WIy00QEyS+iZU04tJeYg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RmfgarqXgxNoJMLVGIoczd6ZmlCJScR3VmfIxeg1BxADRdXj0jStl1xzG/k4tZ6HrB93p5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wKG6gEQ1zQlSDW2ARz2S34iauqhy+ww4T6RkT9m4YMzAt15DX5l+jjEp2PKJ1CttgN0rZH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xCq5YJXldS5pjByq2xYYErbyVtNCYplKOGOQOIEKE9mRsIzNvSaYbB0TOowYFQDJxBwPUD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EFNVqDpB8ANHMtpMF2xJmwcvW4MqULRinYvdgxvgAMAEBFQh2t3FzcxHfkSmwI0i7+oOD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WkdspgtOgdsZMe1+SXV40t5fJamBeXOZrhVyL8iQvQZ9glajKXE03s2CfMeCBbF/cQq7F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JTujkpiMySeEose+8nSNeKt8+kC2NxQNsyiCs9x89LXAGkGR7iY1JaU7hwYLMqw00B+5QM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gWJz3LTDklasdwSU5eorF/SHEoGlxwR0emSkxPCht9gAhwuyUlKIMJ1AMqSxb2ZeEPUy9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pWjcgpPmKaLRSUVVGqcih5wHJczBexlIlsJsuDup2RdxOQA6xLSmw6gIEqs/MbGgxoSCGD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zlilBNYuCpM9ruBI6uhTcoJKxyIHMKqscqHbONmLra8HcGTnv2NzZxLglPfcwnD89RDrvd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F0wBxLUIGVPMMUy1FbMlD3BZZOtXAEapjUFrGTcprsa3EgjfvkdapVY4ImUFqZpNQZzzb+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yqg5ivt7ojaCaustygIBADlgDyFvkYSJXV2qcXKtvlTbhvZNLNVNyUYXFTJcOFXBeoTQMQ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hwdpvmNRnBfMeowy4q2F7PUR3AjaUcZiU9MyBPcBTAMgd3E5eGYhoJSmW3nkTgPa3qW1Ui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S9SzWc3KxWrXilf4l5KuDs1yHcxcWVmIowvdwizkNRgWibJko0lqxk3SFS9M1U5oRzTHei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DReyMs7F1e5YnXFMQKgPcoUsGsTAr8AlkBurCZZNHHTNjFB6iNrK3UEAPmFVQrhnUfUcX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CORt1USgGRqWRd4lYwG+epkcWdR2sifSb1muWOhS2KSrUYA/ilinwJiXKo5hEBpd++x5ge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f4qHaaLeYyKrZ7BalleRMhOKiumC3KOSRrspbgl+dhdX7KlcYGrSQ/W0S0rqVxB4DNxnQ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3A0g+THVhmn+pUJjV94g5gs4Y10FTIsjJRC1irkatRCeUsVx8wJdXhOWYg8Z6eoGtGimiG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ZJzHuVwFZzuU0QGqxqOyDZmINhATmuUg+YVNzOmIfkl5qQUZVc6st+k0BMNuiMVil7sgQb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mX2cyXFckyFHTUSMDs9jd82YXiFtLY6qISIJzzC6AG6GMSw69kZVw4JbIDs5uNy+yXLj4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0S+dVzLgLZZ3nUCir2qZgFh11G9BytRzkCrLlV2S+ZhIVYuXmIbOBocTQSvqUCGvkgaLbf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pCEnF1Z2zIhjI1WAiYIo5r8wAgjRWWr3HRRtGu5keKrWUzpygDT8xKpdWOe6g5ALFynszX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10bPddzMpmzLBlNDkMcRrxwmKbwexNfDpzlxGy5qrGZf6tSJv46g/BgWtPbFmspszFPTB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vJf2GltcrILdJkqUldLojXqwsI6Yko6FL3zAMhUj9SjG8G9FdQ8QqHGQxYlJ9x4oBOwgmD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F4yqo6IfrlJlaispMm26it3BV18xpKwIY+GNoPFHXzLYFNCbqpf8AxDoPI0uooJmUMFkbp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NBQcn0vmYtFC0WvsKNr9DuDZWwFQesHQCo5aGyWt7r5XmPZWSVxUB+2nEXEgypZNZX57ih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co7VSZKioGFQfEPcpUBuX3nVcFYYRzagnbzFrGkEMRXrJU+zTX1reOopWjVhlYbYurDiv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x5VY8/WaiEDopcGcEecXADGIEfKgOZR+QA5OCK2WeFuvxEYTcvDfNzKWZfA8GChAuVdsD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WnHBmnI/UDBAUDqZomrggFpNv7YLbSlpdRLKUOGIOupVLaveY0iJY6liKRNwSxTuB7DLlr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mim+okHXFZVQjBS2BZZnF4zALthfHktMU27gqn6KObgF1WiLoMgjiEKKWoQyDtjcCEOMt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Jia20qPj6qoNym5A1lAxUhS+I2lXVD1M3LEhttZCvYhYAV4wLixFEq17AE/KX6UyMdxHE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bONEfbvptHsSEkZzsiqAhwaqGdkwu3UD33ym7Opt0u2qPIc5bQlVHiot1sQApS3yLrwEq/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T4RExgF5v2U3Vhbi1TNi/IlYXuoOI0wb2WwlVh0sEx0pPE9Sz9gYvuVnSu+yBgI3X5g1Y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Kje7XbLF0fTmCtt8PMUAoqU+QAFc9TRm82mWy8VnZDA2UOfI2CuzWYhlHOEsEAHMYST46g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iKaCom0U1vBGUQM00xMQs7Dqdg3slQSVlR1CsxHGNsqhYS0DmW/FcLsJcUsEaDi03UFWK7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i4gyUI3c3i9aYCUjZxczc7auMwMZrKyG731N1ld/cqStzRqEOKVT2P0hPsymoLz2GEKQOT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xM0lF6iRaiFtnkfPaLffMESiU9w0xeXgDEQAQF6p6nTNWXMDumxpEeDBnZfUCCfTmKp3s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KEgo+xQiLpUxv66mS8xxxEOAvcTW/WdEsqy6GL+JwwI4v7JUEWDWSDCNJIbAByEYgCBooR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4CR+YZUBFA6hZKhLrmFwe8aupSqVKqiWemRdPkuPGD7McDRqYnYBdCSis4unzBLUXcu0S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2I6W7FL5sTJOYtS2EPZppeYqRY5jZnsg7UDkDuC5Tg9GMAZvdssbYbHkmN+xUwzItelDP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tQRpDx28kAAVu0VC6YLwSg0WrDqU3EK+5hTzDsv2WIxzMJ3KVG9XcVHx1LW6a5rcCoRKse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GPFQrlYbx7LIPuaFxIm8S4Q91GtuWBFEKXrUwGbkIBBV+0AxQqg4fZZDmHehthKWsHC64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nLUsPDa1lPZqGwFY9tzHeKmoTRrG6z7KcuvAHASxGPZEVYWYn3HUpu26QmIjbog1bZo3ic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g4RE+IqFU2mjljcLl2e5cCRk7zHJsqANYv5hoa2XEdpCC2BVc61A9VeLo4IqUVHQuJwVd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glYLYppqVZN7ByQYu8U3DGigqYOqb/GgBaDRAMG7dqqVz6F48XDoVcZAnUSNmUUD2o1Ya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//cUvcjik19Q6rROLrKwaci6yUdsqSQtlbYekaPUFDRh8XCQBns+ysHcW1r5wCzwCv7ia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WsV7NJKrsRZhBXuExXIta4PuOgS67tjEBEAutmWiiXnf/ACUkxUC8xkGtrHhGOZSBxe4Rd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mdZjdHc+QYNgC8lhVEd7YtvMfKuo/EkeS9sEB9/K+SUNOIjh/5KLGQWg7giQah/KFVbg6I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RGyZlHbEUNgEDwSugVRbeIwbJwhBqb6xqdwXUTZ3jax0WlhaOZmoKn1CBOa+xKFehNRDb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taB3H2MuYPq0t+zIFMm+JmSPF/wCoUHY6gTtoXyYDFhm9ERAJ3/UKJV55jJN+Zm6BjVQM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IOekUhOoh3zGSm4yUVWPWoxappDCVuAulk09QgA6R1CKLq3PmDZoOuIKaShqCzVwPqF+Ao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PmI54aXMRiw3OYyIvmdR02qh5M4Bijd9wZDgW5PqVtg4o0zJpF6rf7ltgPBg2L4+CqiUlq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YNXI7l/kL9WXojSFgdjBiUmm8jiyc2Lls0dwIS1KZFPHZjQSrJZQF8jNASjniGTOOGBYQz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zKntqoiBKy57JXVYfepQG79XEo6WK6uEDmi7jTRVFl4/cKwFSrAaHIQRNJb+IUlm0akVOj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+ysRawxioh7WT2laKNrXgzDK7ugrBKLcdXeIN7Jq5l9OcIhMW37xKMUmsETQ55pmrKpWPm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ARwSoAKmBwykC2ZTqNiw4rL8TRWre+ZUtAZxqA/vVS2NGWpqw2jHoGccxY8YZVAHA5IFRP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5V9y9oTU91Mokv/TALdmf4vYxYlHHzHqBgF8PzF8iLw9xsUubgaRVduSvY1WVQy/EwMzNN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XMgKbXGAiA5ebiUmzmWZbXM9IgSLoE/HuLhD9JaI/cRP3IacXEYllJfTALF2cJl8HNGUg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vSK1UoHOQ4ZqcvKK39y0IOTcuwtbfGWKWza4ZU+ziCpVDgqJDjr7ruMXWHqCzYqX3CvUid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KGy77i5wDSf6mHboU67gUAyFYSFoKpVc3GKb26giQFS1QshXJB5u2GtRcwF22P+pW91ZRi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nEbDrEVWt2DTLUgJsjC1cHcYzrWr5lBdgK9EpAdcy0bhOlc/DELbfzx5Mw4ycRCPKVjOW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FgmMFJEPK7LxAiC3wEMZggsUOcBpqI1G0H8iwwIWirbeo2EVgbSyPbbIe4MFsutC9wGVl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gv2J/EJAEpHRGCpUOb/3KRdYnD1HAXjHBFBkt9d2XxFq+9tQbIVcsHsSqgWvKvEDsMDb8x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3wS68mhwSMNsrUbqXp1bzncXWpUCYX5hOBbHWND1iKxYpmvIzVAch/cB3kZPBDjy59BxEA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+iuuBwsXKs4e2YiYOZuOPaeniD2lgN+QxYGAJYMN8KxFaQa47fmODGbodHscpKSeESFQFW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gvM5uGV1DDXgbn9zTzEWoqP7K2RdDz5gxgtQSJS9K5mSjcJoZpEo7VO/ZjCG1XMtNs19Q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1CAbF7cEWMPxD+vBWxK2Lu7LR51LPbkWFH3E75aGnz2IcIYTZLGxALH1fUyxEwzaYuwTCj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K8lh+24Q4zIgerkTznEB4lb8QIzVjNXcsy220V+Y6EGfWeCbZ202ncVILKzuGFIIq6i6ip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7g0FFcRUA3HNo428QTMQbt7gigDeOY2gOAg/KLK0Mdg7IwBZVViX1CnUCLps8hcK1BqAd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jA7vtiKfWWZSEnAu4aoI0DqBsYq3hgSkHJyEdsDwVuALU4XP1KWCbxLGiNDzCgFrioUNW7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W15BOyjIe5ak2mTULTu/22UmsRvjpjkw2+NPmVWETSMRC1yrgBnWyVS8tPlE3It/iIYQEY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y9w3CtV6Zgtbc/caS1FARBwUs4Pcqs7dLjtcC0WMUu8MMdQTehAQWtQfg3Apwcjm4GiFxW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IbYmEcymZUfag0rbi1LMr3DshIZgyj5cyp1K8h/CJIi0L+YtGKNxDVuL1EXisaZQHt44mC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WahoQcQwImuY4COikqheBxEMiW+4xABmiPEADNGXiZVDtjbbFNfcK3M6+o+ZZU+Ikht/CD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6DybbTiDVWLbo58lXh55lr0tNLAbXJqUKpYKQi0yTaxcBKyTqXi7BMxrAKrfxBpjLq4a3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Fr1fUrEDeIbBw29gTAdHzBkeWSlX9RTRY099zIzYfb4ldUSj38S+YB4pwxIKUaA3OcwWID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2707QiS4OwPJMH6IcnhDdX/aIOa3FcIPPCvCPLJRU5grUOaEbVakZWbbgKgyLWP2Lgdwat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Uz6wha1hjMziHSZ+agxYqMZs0bZVpYGTuKNS6ppzE4U75phH7C7UYLLhHX1KeBA22peu2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zxETtGBy+QjR4iYS1Y3UqwJQDULuC0VXkBpX5R4cRYbJ1xGTU1uuYANkcZlRls3uuJQVQ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qilAj50RKdY+SGYQGViA4QWhGkhZtNsYVQNWZqCGQ47GIvAFFYXcHhdalry0oDVRxtDS8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j0tUqrdw9dRuyUjdwDL4rApqZojhmjcQ2JUAzFLpyiIzY07gvGqTkJdJoBv7iLG0eYw9mF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jWJZYYz/AN9yl1FDtxiAK5S09fiZ9wqI1BRMdZijSCBkx+Jvbf8AUbRMe8RFBhORlRFsu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wNVd1AOzN64hEBRNVrgAIJQWBzcq2c6dnUMoYBHFRyF9ViX4S08sfPvW2BhJGuzVx2olQ5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e2LLSMXf/AF7Ggm9IZLGoFIK0wbIIOULOiHdylmGW1LFx4hyWi4ylbjJKYHlVlae0jpY68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JULnv5MstCMsUSgBbAU4vMyWFZGLgIqnijtjPgpeDKuGWA57iwDaL6lwq6u7M3x0Xw8jTm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471BSLFvjChXajqDfIG1ozM9s/wC6oIIFRyzuUa7huOkckmKQmFOUMncJYXncaCgoViUPD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MFFTnglG9Fj6JiQxy59g7wrxBNsstIaiUACpU8QcDC2OiC9peLdyr0thqL5JYwbqEmDYcE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CWZpNU5hrhMagNyKBMMPLVrbOpe0ZZdS4GO6cEOsDYe5ySFrcPZmux4gCVvlgWBqKoAZ1k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G0LFyy8LZZBZioxipZoctJ3GCMC1OIdXjHmHF1GxjTaJnh9wI5JdkqaLCmWJn3UZWVNv8J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jQsMhtivNduyVxWxcuogV0HyfEAACw7RE2Ew8VFAincuuYcNyqeCXttSnPjMDhVxlwg23Q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OIvDixNQrX8SgLIFsOx1Q7SazBRysPI7tto4iMzNB32xipunhRFapQ9IA040RrgSuEJKG3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IUmwvcDDd+KJNBFWG4YtB7zLIcDbbGOr2NckGGkUBiCh4ZmWs6Zg0QsDZ6hE6tLmhBFwfs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7i/Jwwnuw5ZYBhwvDmFpyHZ3HkDRKAQI5uOMboxLBh5ncBLna4hVVG2BTkKSlACH8kpDs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OYg0F6y4ZwfQ27VmEDwXMbVeAlqA4cm4APyXUxVuwaqIqjZv7nivaE5WmqyYqBtrNXxCzd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cQVoQXjUvItiG01GD5YWELULou+45BxhMptylexXRnp1HI2AP4S4shpeLhqt54E3MoCnIZ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4YmopTZiOQRRWa/1AG7AA8RMlbI8EQrtAEEbpLtjVJqAUxRSQqncspv7nsQ1mSJmuoWy0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L7il8xZ7gqYsvvyAKnKqvcuQUCt1KtHDD5LgAf+6hVG8ReSO1/qBsRgTQAcYpI0VyKS6x3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VNKuYCN0rpcjBjNGc3UNAt1nZGOSDioQtIYMTbLpjcEtBgdkYVsDFxLDjUy/LWnx8RLwW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/BgO2DMGLOSBCVMPcGBUtpogCBBs7i9UB38RFBXQyQOgpff4jrbFOXUuWwLlMqXDd1FKSh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xRhGvqOAfMKqIchfh6j7igxzAK3JDo7lODbBUAxtu5b/APd+Iq5YCiqSItj9RlIJtpdFz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Mg0Dy9wgi6sYekqBUaKcI1e5q2fvyBQkKVkW4L14DsXqVbiWmQmBgxOuWITSrkMTugFgdv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EQmFxYigtrARy0Woc0L+pjkxQ4lAC6K6ibmBpCzLlu/IGKyhjRzV8RvJR+HEonZaMHG1G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WGpqhvMbGhLGXo3DYFzLzFTZW2trHMXAVsv9oTothW6Y+IIvdZ9lRcgvMfJkREFdMR0UL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TFHPyzMsBgc+xwKxpXQcRTDdGs3bMBgG05cwY62fOCCiGummpfgZDbXNrio4elQS3l7O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WgsUTlhVFOTAIVgPAP6j8UIKF8lNC6jmaS/QzKoJhbqdENUCPB3G1YE0GMEqzRUGyIY2FD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qI2GUYCIJNuTK1K9CIVFke9Q+LRsGfiUjVbqY8qagQoG5nCoQcRbAF2mpcglhfFPJMXAH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5vG5RXLYRLC4dSGRozvZcCepa6OLlo8WXajY6FRiGzX8iNtFwG1iOACz7H1BS+D8R1RS3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dKgjw1ah7mCi1YiuUtvtMrumUgesGE7hpS2j8RDS5qwgBcWrV9SwM2kxxBtmLqniVCBt7i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PYmKcsFvGqSpKu8HiKq7YCU40WnLAhJtODqHPCWddylFNluWBRF1CHEZsMEHMqHSW3D2P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qLalgXNZqMiVy7/8AWYycxFB7mECAWoK3RQ1xNqU3XxHceIZC1Q3wbliOaTsIFjz1eAjd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1RgGF5jvUoAcXHqQywmnTip1GQsLfJYFXQfaNJdHyAC+KzFZUXB8TKpqcrmJcsC2CHnyL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HXFRgALC24UOg1V3BC4M7SzfDXTBiCpV1r9S23OiKjp5qmKyyrFXFirxw9wF35DLLdZLjR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N1tlWtS0uiJYF3cSw29G4g0orX9SvH0tumDJFF5SacrVzVwqyZFxZwEoK5gIb1WZZqzN3T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SiBTDLGsarGvYhhuNrzES3pbRCZNBw8TLGIdsQb1ds5jxSF2xxLN05XzEcxx3MQg12iMKl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YirSrt8MeDO3qw956OoLnQCp2ZcSzW38yjewHAkpMjyO5hbgyv6lG64eXlh25ehdGMQhRe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++okgULdcjKrBmIp5LiyKeERDgdhBepUTt6lHhw5t3K1bfRrE2aqjbMDXnmeTSxUXZUam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GzY9kI2mBqWomDX/YlhDwaphs4u+GN2u2oJRbWzfMIIBv16iEDAV0RmSr9UBAhNj08m7oX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zSDXLGRBveER0tp/uKjU1PxKejO07lkb3KhCI33ANGz9SxDRYsrALrMLCAWoSjBSu4Z81q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dMYSjrMSvhPStPOYTKrPxbHxQcjNSyuQIt64jR/TiVBRWAM1CxWaez/UCgq65cXGPACm3C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EIZS2HMDAFKGtcxCVapir5h6bEw4miqvSK3FrYL/SxbYKcZjPnVy1cTRDGJm4aQVsstpKM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BZ5Ba2Wl0HcyOaKe73KrKGCJTslRt8iIUWN91wA+9Iasq5eUdp4fPMYGQRvFuvmPE8rFc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Fui0ZuMRWIYTwHUvohi/aXyjtrzwEIHYKcmf4j0AVKULAs+IIwdV/EbV7vMIioK2xFBHt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b+4KHJS6s4Y7cCgLn+5ZWMpWo6FLE8+Jj+rYmiVRjDgSUrFfwD4l4LENbN3UbG0F4nDSU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pTLr/AHK8rw0eA8qJcXIrX4hCKZUZO38xOcwoeO8alrC7XdjVQQk3HNGoLTS46cRgoOZxD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wqjStpcDiKzovlg82R9PUQDKUZ+PmBAVp8LHTnH5n+4YioJsLu4+IUA1fXcIFFWGS+4g1l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IBoLB75KlCpdQ0K8VpzLGcNfgeZkEkXKaftF011KbgRtAxVu1tGcMSBuiuIBrNQPBCxKtr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9vqERwSbZdQA0QwVKx8iVAVZlpUNFjjqKdADjjqVoiJFIO/YlUnQOmXkiNn8zAVjhjQRHb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LVXF8TI/JGFaBV58ljAZVURIoA0JuaKuoS8tKLDvQV1TGNAuJpY2r4hU8RtWUmhx8wpbC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6RgAHBaNpKgCDms09hMQXA18wopfheCO2IOe0yIB6gW+2zwS8GmTKg6tdwPAGDuI1dg5I1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bei4WI4nxgYdF1ndkFWdA8uH8x63ZXuMd0W2holWRsEao4o4gk5lnFdzC77Q6uIMMhjUr4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oLk+oZIrkA3MwDOqY1kAOHBUQQvbdSlqM8V1GwNoGpZFNz1cxqNQg10QUfLcE9qhzbVv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DxMgGVMn1Otsdp/cDEo0GYWKJyd3EOEorQnsSwd9q4R6SKlt1iUUsq41uTqtRoA5Mq/uBe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33CjQGeXEA8GfqPRpvMKkGrXd5iwvDZz8x22y48lErYZquYGVq0/Mc/OSGghKLzMU0tq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JiWmTbFwnOHoiXKWMopaL5f4gGNtU3xLcgDY9gl1mltOSJRvOV9wbjQMUctot7jBNlHs2Z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8jXkXVZgAMrBVJEUET42nB1CCpyrrmAOZNAxLvQjJ31KrWNKvmUguzB1B2BEC3hlxjttiY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JuANHpGGE8LFncB+gAssLEEbOI7OpLcol8QK+j2HoKGFzqISqNq5GVDJgjFBuzf7Efau01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HUJXmKF7Arn5ijxySkpuDyHMDTzBrEFHiaLEeWKBmg8wFs2s54QjAAjkboFgKoQUBq657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WgzEChVKqDPYyNVDMg4rrqBULmrF+xa4e61fxDdgN+se1jaomsOKqMJg8x5J4YzHAsc1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DeggweynTmbgqNVFuzdMQWlV9meZ6jEeIrQ75qXwuQOeowFyb4f8AYR1qg5gJW2syqCjl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hGPi3xjZlHLVzAgKw3uIW7tg9RnigKSFnwc8PCQlG799mWJrlbXCAuAqrhyuRWiIbmmsx4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gg97jGBbxRNz7lbzLBinIyagCZiPPCIHgQhbbI+YEg2P46vyWFPzXfMLyKO5FICHBHdy7x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zKQuu35lrhYLxcT3uJ5LKBgwB8xxT2mQcEtwqQNKnMs/+KlFgM/FsCqlswX46jIYuk0DUz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cB2WeIE5GpYFyyclsGJgbBgAX+WUcAWo0RVPECfr4lR15miCrA82v2GpEa3BfbCdAjpQ7I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DEJg2HAIfSreLe22BwVA6/wCpzbkLtZR1uFO8TL8Ok3mFQQsCMaDAPKEy1UGreWYYydVsY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pBgYAj+gqyue5bhbw1uUO4RZQFRaGtjLhFD6fEDZpsKIsR1B6/MEngSZf+S/YoL6jlBw1T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VfbCO2xzKjRGiHg3/ACNC822r4Qh0gO/iKiSyapw58isTIGMmKz2ULePIROax4IAdpC2uw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dmIBIDE1G4f0N/UGAnH5InKCNr3MKcLTn4lDl+0TvnfTKHnZ7gnLJ9Qs+TVQGqLeUqAhRY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AqwGoocB7co5A3AUP7g/yblhaXPxCldo37HRKNOJZFLC+ZYFA2uviOE4hBdxBuG18IKIfo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j7jFwYw/EcIS0P+5qHlwI8BzAYFN0RRQWbY78NfWZWQKncv6hESEKEcN6hSIEZrMQbtl/M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TuBsONyxUKVhuMRU05ZdG2gc57iB0BerxB7hy6BUEisc7zL1QUNOvYnLd5Glld4V3UHko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XcQDG44YNibcB0QBZF23AQ9FhuX3i3U14f3KgV074JfJEUnlVXDYYCXRaYFcnIX8S9qGo5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7pNweC7LQP9xE9hQ3fMsFZyU5GoiM5Ds4mAwIZItcg/ESWljufGnFQgYHcQsCzcAS3d84m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D5x6wZmaxALuAyHMVjn04IF46dnlBVQBv5QWbU/CXsFb7XAQFldaYrHcAFhMRWzdmKf5hu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Y7iU1Qwg4YBFhCoUjl7jSzIrVwocopzqCWqGijTEBTC6cTA53y28q2YgbIJ6Sy4ap0gMiR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bArMHqINkssGs5YqBnYYas3fF8xXa3xVnEryvSa8gJIUmBxzALCy4OIPaSlWJvJAVrSp1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8ijbuIAtmHqGjb57LsC0uuphORjSZ3EG4g8gdToXk2+wVrP7OZj4ZBhSMPxAMsfpiKmkVH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HESacWpepQuMgeE/BAiihhPT6ROwLRzcV6rXE1r7iwxFBgimmWjuCGL4gYLdC0FQHq2UMa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YksEiYAW2Qc5Zb58yl2SnI7iw6M2VZBkNbLOIvukLpuKIVoZRGx3U5sGuIOy7jh6ix5TiB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TJ7dfl18RbOwWEvkhh4mkoUPIQyiyvPVyqVSurXUHprcqYQC6p4qVC5y+Spc75rklFFTAn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wAKbyzKAn5Jqi1sxqgQr09SiIw1bUHWmq+U3+1q7YlZEBjojPcEhxMmIjklQwY1FYgdG09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rmWRChXT2HcvBqCcNQk6D9IhYaqC5QwfUTYVthojFvIKyP9RVQNkLSPA0B4StxhjtzR2RV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yKlArcVFvwPIrAWZiqAfIQmINrUWBDvDNSrr17pfUJaLtnfEwS8irxc1WVF2nsQqWs1i5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1Mq+tySWJ0xQGGu5bXG28eZjbPfFx67SgXcO9FVvuYcG5Jb0TZmFHPP1GHsVU/ggVegTmY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aY4bdDUBUg2tg7g3QlwcX5FiHq+B3DW3CW2JQGrDjV9ynyh9FuIQTgB5losUzFeSmrlnv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cXcvCJfAjxDC5D8PKR7nlnIsxFVa1ScewFAaPqUVDWd6i4MiuS4eehQaCXQcshqXO5znN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Q1cE0UsbOJGCMUOCNptAVWw+IoCl184lPRZVl3qJmslMqy1IWmkVoiwptAsfUOpYb8xmug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t6GJxarETQGmGF6jiRWjv5mSpVG91KnqZXhYQK1Ktwqqr2UA6Off1Bq7ivL8xCTVNLucJ2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WgapHcFmUYlz1yvjuPhR33gKV7iB1a7Bsma9mb3cOx7vQRMgoAlh7FyDMi7uIk8AsX3UqP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27pzcVtoJLuewO7rMPQqraepsQ5St/MYoDQS1ptxDJpKHEbMGTx+4Tmgoa6PJSWppiVoCr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8fIb14ujPh1LXw2trliSkGMULf+xezyIbFOYZbU3fwTLVNyTA9TPS5o5Yp3rU9wGFoUdEs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NwGTmXFRYWxRlNs5uEIjNgmgG+QgALXbK+BNEweLGkPSncemEzg2o0rIVLMu+IZB6uNOn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3E0PaWyo0kQGmNxNiAhYbDu+Zkgq82RabWqIaN2EBQNjzjuCxbIfULSYTVS3MDeYRWNt8R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QuF8c3EyW3bqBYAt5IikcG5iXelREOdHcbXYZRanJGVaqEwAeDFTkjdVFA2MRohWXcROVc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GCW8RE0pa3Glfkrpmdja46hNcUpI2boNAQQbxedkX9ocwlSvkbiYVW1xHXmnAnWDd76I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GUz+ot8JTi+4mqR0ScHGfXMuYmUrEXQQqi6CJwMWmWBFkOXUG8CA7i8btrBCrUQOOIox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DCeQMAC7vMDVvJj2HRTa5iJmBhQBfh1KKGC7nS1q6HkJQMAHUBQK4HMLharM5qOylU3mu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EQ7l+eCpVhIn1oMJsIB2rFs3HrIZ5AyzBWzXEt9gLjByR+7LpdxDrpRnCQfanty3QQUDj2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1FgSIuyPULi0czMG8q1GX1G0rTDR0KFNhxCfYKq9ob/AAzDVEpxUqRZ6hUaXexiB+08wgp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AM+nUWkHDuMqyDeErcvbsFjuYfWuzOI58FP8AUFNWqbIEqtzkfcVc3AJiWHQp1GyF4RI+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txkvdQawxURHQNNxACx2pmFND44lo6bExgiFZ7uJDWmxcxB2XTLwyU3RbmVLIORttin+cr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WGzxCNcc13K4XyHdzUY0QoTR3G6SzkQ1A0AZfoHZjGTgLF9CIqZw7uLoFYbglDT343DgDw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YmwK74NTN5oN1ckYQr0HQbzBQHKU8RW9zMqIVlcpstczYL1NH2nq6KgK3MXTdYCNjd5qNT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6wg0tW5jy7mYj6hkXLjwve5Z4KQ9gdwJpnH0/mJF2BeLABKArc7iqXRYUE4IlZghxSu2fA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uLgq27By9woBhVoYjfW0+5s7aC4OBmV4i3dYmQgRYjYHn4iG7FuflNSMLDJ9w23zg5a1KT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JKOmGmMIRq2AGpj4JHADFCgdiPonbLxHYwW6NCrL+o6NgOD9x71Y4FVZQL48eLIlrCjx1L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mJcryHQSoZE4mFWm86VKODUVnmYT0asV2NpDa50YA7IcyWBNdw+26dvMA6y1oO4lVsoub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raxYdg21h5gOITm7uKcDdTgEMDG4S6zC1t5vP3Mga81DgQfmWcL68jbgsZv2LBhltszuga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eLeJSvRp9gzkquvSUTF8s+QxRdsrzBPnTohSXhGQeokDyqgQxqQ6h8R7zgvsPKGDpjqpsP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HEAMfEhBSFl5F+Iqg2tK/iUKiWNEv2vNXf1H4aZbxmUVtdo/NTWe87fiKJcrddwQ6yGki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MF4lklLpCG5NnLcueobjKb7u4iUXzTVnXkAUmxuMwMaFNma7l1sTKfgjVauBSOxs0CYSgB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Y1ZfBKJTKV5X7ACjk+GO0sOlfcTRAdSX/ALcTBrouczqVnRKizORuvvRATMlV3Bvlct3zR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55+47AnpDEVpZjURBTjmYkOPZkLNqA0TbIVKEvN33LwO6v5mAgPd7lRS31Bq7E3G7hjZjc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jAQgA7hzs27R2zWlWSgWgAlalSoKy4g0+RhDQrN5gBjatZt1bGUidlWZjZKp3LX7kl9jj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nEIRd9wISV90SC74hR1UUES24cnU3zlm4cird4xqxTheInfTi8OyFYvnL12MEMbYdTIhlg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FOoAWBdShvEJ3HPIw2FkV2CcdiVyWodiagHOn3G9pafMXrYqMnkVillTx1GpA/7CGoQFo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i15ACsLV0xOiuXSVs6nY9JWv9SjthDSspRhaaSVxDkYGMKKT9RB5Tp4juhLVv/tTkHfmm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1F4pj4bItroIYJuVslvI1HAZVhBgvGJSstnuEqcsPM7qaHyX8cEIG2yIhyNgA4gQBKyBVw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q46DEdFVivfI1ANqXRNIdy3zAolCW7gRpwwZ1OETgJV4NG0ZahTdUKdvzEkKyUgMAmVkrx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ujKfMMQF5slfEOgWNGjkXghJKwCG/+S6QjZbb/ZCNGgD+UM261/8AYAZgfqNmUtvHUzruq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ZRKVbz7KLhaKvmcmDrgsnHCQNsxMXSjlxFUq+ky/LKQNP5HZCqjjNrCItzWRiVQp9LKDAX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G73KRDA4L4iywAc2O4E8OPJ8wpRagyzasLVt8GTNE30cGIEaNjeUvUyOAoPEu49SyDBy7i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2TAG7CUtO4zBobbTxjvyZ3kUOkB7kFs9sxuJSnCLMBvOf9wO9LPGDmPpDQm/iUXUBcreZh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WYSy+BlUqA5+4QYWgKWcwWhVhr2VCKaQc/KEfd3QdVH4dqvbESgjBdsqQk1LdlZbtjOah0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/ANY3ZbpweRiyxaWXzLezRztPcKhX5HEu4BpM1H6FW3fxUp7sKOUSaFJX5iw7G7Er/VF0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lQK6irWszHoZLexW9G4McxxbTJbzhm+3IBmaQW1m9x6k4V4jKOi7zF+gKTkKhFmgAbehEB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m8doTNTBicUyk5jcJMr3cragfDeZmMQme4zFKttXeolBWLTFg7JZtEvgOa7ZbqxxqrhZaK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nKJGbfUAFaGcEDtDoczl60VAz8glm1PmAOgAw8RoXK3UIoSmJUt24dS5VOLXc0295Qt5id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aN5NuZfIdV0A2YodYqwb5tdNIUW5KbWUQ3RHbCwJMk7mdu5LmZXiK/Iw5W4w6lreyn65eu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5n9QvJcH59jXGvZIf7lj+CrEeCGfmZ1hR0jbcVTWohMHZ1EFJXDucuajqHKDgwm2AN4wB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xRoOvfmIFzbMcnED3HRwD4l1pu8GiJyXCGTC0M1iIACHi45AOyYCcXSkzfczuS1m7YnrJ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VcECnWro4+Iy6yGjZHB9B28XGssVvhSrmqrB/8gK6Zcm/I2oEJQHKAslXFxBWdnUdhw1x5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TO2YxcEwW1qOMuG2yVQCCPUcXabp8jZ1i6G9/MIWzVbg4DnUBLXFxbqG+YAGABydy+uw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LIAXlalJUuC8nmaUKyFbnYoYmrMUa7ZgybqyBtAtcA2ztu2MOF8IAq7pxKhjdW9gpxZs+e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MMq3odfcu5AvdVbAJ0Zd/qKii4X2MFzV2x1HBfgO44IBrNxgVYcHsNlFaHfkF2yI5P+QKo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UnSewW1rC1xGdNaocQtAF6/hlvWrVwGLPmXFlFryVxEvImCrP9xfUcmFsEOVl6vnMzAWkN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MPvzM0K8ZfsLXWlfdxwCX6xDkLJ49IoXHK0HjzKD3oXn9MydTUXyRNgKv+wKjYEdDyZYnT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+4EuHSvcaqNnL+GXHF5Oa+ItnaAoVaaTmAzk8NPzEjdjqBmxwvTMaBu3EQERWu42mPTM12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eJawVRlAbEvq4chhT7ALKglGsQaMA3GpADVdfMDtbB2wBKtkXBkMeMNjf7Jd6JpNLhYFcF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Aq3AxqoBwHQRDYBDX+pmUNkdVC9S2ANELNrIveIwDV1VysFu3aAoUbLuoAXSU+RGgIXOuK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roQtR5F6V7Bg7KiHkbf7oV62KCjRwwBUULbrmCYlqthiXHt8xqPF3RL3hVq0L8PQObiCi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YqAreIDDGHr3M1AqrVS4rUAt+kaVskGW4szUnn6IotuThBDZkPG5j6BsrEpSxCwB3GkLk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C8RFBK7hxBwFW24LpcV0Xpg1txFUWjOrCgNfKJQujfvAPwHjfmKrbv2o+YwEQ5EBc2ZcEr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dcSrIBaaU2ZNVMSqN+FyXyTlGjgOViQFXGxcztgOWEQWGhX7i7gFUbeopK0OTCg3q/JzEF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WWmWAM5bXxNW7jbjyL0Ko7IqVUxabMkWwL1GU75u6dy89xVMPGIB0xQf+3BFazo/xFY4eV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gWc43KVfmO4jhXKoL5fZU5mbLY5lIpeITDNF+juWRY2L40xl62ja7lK5soLuCFUu937C5d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0/BlXmCiADr1FauUuIRMMitV3ED1Kpt5lACqWm5UUUVrTtGgcyChuCAjCM2t5Zn0aXpLZW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NsWIo74RBlg2XqOrmwtQBSjQi2F3ggMUA56lx2xxcTZDkvDEG9FlmVEGrBxcC7gdNR4Sk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pxBEox1zWCXsC23z1K7ngZFdRQfDB2gREA58LCbCa8Psd3F4XEnQdmG61FIaZRdcExLDl3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+PJQfeW0KqAeLoK+eRAkcEzbAFQ4xlY95bvNy4ABkTUHDL7bPIgyU8dSvaj5lLvQOc9QN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t04RtnasDa6lAqE29SijI2L/EC83asFaVpYiZZamZ5gWaTedgmfEU24spdXubzXw93N/qO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ingl161u8QNKt4SzNGzWBhwlJkc2+QBpRxio28OdA1ZzKGq18rNpEtUspvB/UK6BNYAsr7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5IqrGub3BQdqqg1dqZxXEAHDSjAWWvSzIWKy60aOriBBaYOfmXJoVbYcdjTGaBbsdMotD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kKIIFd1K+mWxWmDctCukQWuF2upnUB/U19VC9QudnSYuA3pej/uJwuq3Z/EEJedHzFCay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LIq5CtreoxUhyHERQFOjEjFyXiJBTGlczgC48iWtmH2OtWSrxwmIgvk6iSuw+Ja3U6P8A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gCNwFfZmjbim4+3Oac5hYh1X4YSCtLYPNQHt7BabRcXCS0RRV5XiV1FVWYtl9qBlwxbnSQ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rXJBCQlmiJOwLrcQOgBw7l05oVxcfqqdCCS1IF4lFSdWquX2XDTv2ohdDQviMmimhM33Dg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CQVihhjpt9VdTBEqStR4ArSs/mJ16XsHEyom3G4+Qg0WIhQ7BHE4s0wQTm5Q9ZEtHcZTbd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At35LxsCgbhWFq/BKGaCvYkC63Zl52xTeJkqGBTxFWZmpuchG8479jxFeE4Zc+DTJNWytd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kFxz7Dcnb0PkoCfZwy0QrahqXkWgt7YFlUszKMUN3WoKOLYs1K+rOJxLUANua7lHupG6xB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4q6liWkeUG9s99y/cjN9CTMQCrZ8ECaEodNwOxWR5lFHCOf8AcwCEGl0XCUAsBeUyWLBzK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p4jhivhkDNkJM86rzxGSxCBqiJJOxPIzNsQBoAjrjL8lv4io7wVuOgYz5W7iXwWHLqs+RR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Pi2aO3ksXLJ35GvBiHJLJ+c0NAvKdTemGxaIERRGVVeI4KLKMeRM+4IYVZ8Sl7CWbv2U8g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TimgCX2M5N3MxqS6083DTxoxGnNMZCS7Xv2NLAEwNtsdEa8V/2LTlJfGY5WRmZ3EGyaW7Y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fJtbWQZmttUNXFCMAGSpcppzxLIV7N6XLKNGCOGLMSBdyoAVWNsatoCeDcdYddha39Ri5V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dryxB8uNb2EFxzdo4FmKpQiUC3DtcYjeoUwMK3MrdAGlxCgbQW58lTLqWwYAZtq3HvMBv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XUpERs5/EV5qrdRac+DUTFAy0A5hr2FemC1eHMrF9Z1VpIjRXirdRHMjQd0ypogMhAC9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Y/MDURg/uV1INcQ4rX8w4QpUTdgKCAAz2Q7KIcsLBVVKfuW3hkYUHGhzfLLWyyu5gYXL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q7gS00btVumNlhwa+rgilhM2eGILlekXuPlwStvsQNcO8LFFAYxc3DLRatg9+nHz+1DTB6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o910/iA56IRQq2OVEryPKfLFKA4w2xya7rNEVkawNeRlDnp3KCKWlP7ly0JwwXCUNOY4q2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a1cfST78ggCi/j8xuRWm8Sio4UblNgyo7gDVnziNGMVBGEvm4ZYK1UdEWQ/4hU5UTllvN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ZBth+CUCwCwfEFZmwKgaXVpJSHmXg+oXtGwYrv2VAMsBylhADAkMVW9o5PHUt6lyZRgUXD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KsmBhdn3MpVNLxzNkrTuGWlRkvmIJirS8ahYOXTZCU5o3iPIQBgdShgt5gB7wvEQrSniu4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6h0C3gDIyq0qHdxI0s0qMFQPI6uN1rcbCIoWHcC6scmfIi2mK0FXpeoOIXQxepoDky6rM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aFBRbcKgwCkdVGrC3JcGjVbA/cKNC8OHqCBzTIOZZMOjcyZpGFWgOVIogIGhIrVBnNvMCM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GmLl7GsI08pRLwstznLQdQ6cSsseWYMXmV6TgeYYMQsXfCAzUGr6gHFWxousSmBpclXh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e7VGFm3lFqbSKAm7rG+4aDxu1XRLwqgDupbjCyBWuJ82P1W2cnQKqmEqwK0a5gPIDLSxi3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Mn/2DiIKBCMPU7qIVSg37HRdKEM1DBk3vVnEvqLMO3hAc8UwaNJK+JUpFshKfKXfNlf6j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AZBqpUifaOq/3OmkFq0siM0cVBhYuCf1LWrbQMp40YHsPyiojcqfHkSbYUaYWjArMKogI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GC+JRmCdmWIE09lnQXyDfyQZMwtWyAzqNamSCAysR47MztFWrbFhS0dxFbeHIRKQFlcTXa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2OE4YVFBVdR8GSwKYzlFraWQuCtgcsGgpLfECtkOyV6xH8R2fC23iVAoC2LBwkbCo8issI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ifRcbXd/iZKgxXXECvCK3WQdzehAZXnxFCkMGrDg/MQiLQBq3iDTilKu3iZmGZF4mfeORi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dEve0uxBCW0Jn3Y0dXmUGoo0wAwi1wHLENUq2b6gKKf29H1GK2FwVJzAxYFXy8kvydxrHQ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M0xAap+kcC1Y7CO2sdS7tsJt0q/MWYJAPsczyqqXsaHgcHb7CZTgONwMQFclBmFt6gEzg1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TM9pfBbAGgiNlVhl/+QRyV2owOHaXGISpIrx3C54pHLuGrZFzQ/3Ce5Fb+YzCmqjhqazlG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QC50y2JXwDShMDyyzJwRl2AKGMwI0YIVuqfY+ye6QdRcua+Ya9AhpR+VF0HcdIUFc9wXXL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iEOIbhWj/AC7l+cWuAjsaWy4ZMYTh1qL5ABe9wmSSqwPVWbIgtd8LmhOVLYhLK3cpdzlZ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ibnysv2LVqUSYw0NTz3HLY2UQaVtdwq/Qd29S4TlV4iUOOvnUTgSgNew/T1SFOZ9tYN1AE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cfg1iAlpz1fE5wLe3MCGXEr9IWrjg3mL8DnCZdNj05mHDA7SupcisaKAiPh3eao+oNZ6v3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/WbpCgFV8EGOlFN77mLFo0KJgk9DcCEVm/DqZmKULNpBdcMYjLgHuq5nOFqu/I60aK9lUg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s8iBggGkLqyraRAulZrqDmNudS9mpe4xVOguGJJ3RjqAw4H5i+ibYQiPIAq17F9qCz8iGK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DYKIy1xAFZqoVFrHI6wRFRuqt5IYoNAsI7XSpTyy5MBDOsS97GA7mb/BfZ7MMI6FooZTcF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beGIN0c2brqGQUbGvruXVDQvEAVsniZFAb3c05NSlmxY4N5mjTi+tTJzcQW1DRq4YpN2W8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eo1kyUK3ChqwcobjlCsBGWIULbC7JeW2CpGKQDE2YTiMIClXol1APBJmjhqiEwvavuEg52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nsUQC39E0S/juAhdCs/EVRFCs1HYMHumOWRnNHMvVvFWHUStj6kYRXtGNSfKFClDVlGSMl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RWqqhWluF0HRNtzaMVguoOphuhuYosLB16RFtmI99htMclU1AmupTvhjcGLpwgqpYVeRiU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jAK1OcQXUjsF9sx/s04hK5quQ7jIAi7lLrSEumOVT8xTdRvkVF5phu8MSozZsP1ANel1TC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IO+6j8MihtJQPRFZx7FFGzbmpXHaIbLJTyHMqUotB3TT8xHaKUWViIRP/AJL5U5HmpsOab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sBubRfJaKqTnLBu+baYwK3VRRQtb5ltVqvn24QKyl45nygb1DUU8BdSoXeLjA7FHMdlQ48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hrSqUjmWDQfiC11Zcrgmgm1YyNhxuXLi3xBOyHcbAYpyOol0OW4QXYlh2QJ0uYJfaCsHB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l129xleTtRgFTFP3BKt/JU5gAdStxMODeMyzpduP6j5HAXLMC2VM2gxdWFv5hSwmzm4A5b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Fg3uPqaIamWod3ODiCKx0myCbCZTAx423QUN6j44INTA8NPCCTFo8suZJYcMTWMMnBxBU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7Cm14EM6yg3vBBVnQPCmJuEf7uu4iW4xM9H1Lis2+LZiWWCz1cDKFml6GI7gU7AG35jeFQ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bC/3H3YDIW5dynMJMh+jqHC/NEpn9yxWgq0VsjPWyrWiVOBVPI5ZQJy+wauIyMa+YIWmy9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xGkov7qUurUuA9WWekbk19wdkMeE5qu48A6HLcB8S+UjDktuiMpM7PTUunrVkt+YOoiVUX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u44iLfZ7A6gKeOvzE14XgL7lZLAN4TR9RJzDq1l19SrjZzO8FxM5Ox0uPmIFhSmHhFNDYq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WwTUjADruZTmFxmYjC8IfUTdBKw2hS8y0l+a2wDAFKyfMRLYp/1DcIwtxTGoNq+4NitZ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L6mWwu5kIOAdw2gBmCKKrcblsZrTFewED2D8lzD+sYmNGEholtsUtx7gK8IUTbrsl/itza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ZKi0bAyxVMvYDv+5TO5nHREZokYqjX0VritsFyxa3GostrheCNheTp+IoOBtMwqNgEWzu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MCImMZVSwuwbBXl7Yce4oqkKg6ity0scLgIgvMUByjTAbFV7Maiuw7gMwM2eIqtxU+o8gj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BHx51uFRQCrIghb75i2ObBhiSvfbLO6rafuJDyIZmId1i7UZpaVeKfOGWditTIHc+OAf3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rgE2AwRx4xRKnDTEzlSBeK2zIDHgXuO7b1I+UKklQGD2BENSqx8TDHEJzWGKArM5j6EqeC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PzEK4XWoHKOHUWhRibXfY6hOQXNkVt7FbriaFfg7jlGbyTiO9MlVPDmkTcVOOW6mSqtOo6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Xo2F1BIsDS2AbZP2goabPmVossEQuFr+YhkummXRSgW5fOtYPIHBT5hUI4bvqJSnN3LFAL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umWSIFdSlm3vJEQ1X5m3CNV9gNXmlF5qFRaE4EqEBxYncG2XAahDg7F8RgDm0IzQEZSQwT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9QpqZiRVairiTe9kejBkNvUPwYs7g2hpY6jMNKDU1N1WxcL1EXncNGjIbruM+0BIcbBSQs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7rktOBWAvMDYPIYfGPWgNNNX9x3UFVuk3LnWRWpvmCFyyxm9ThL29pYjVdqzG9Yddq/1LG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G8cDCdFwr2F7TfLsep3JXevIPnUW5ioPKrytgY1FKbPYCYt9Rl4FdkQ7d5V8yyuop5ljdb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sEBKoQuVvgssVhpQ+zX4jY3TnRAsxvdQMCqc1A8DjRKZitOT2K5p1SIasLWmDmBeGtksCl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r+pWIe67h0Am/iMeAWVhiwaP5blitTw6gEr6eoQgtWEjCXbDOhrPzLdbbaYZYmfwSwZoM9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wPYRrM3q4rRzFVuFzGGLpSwqOhLBse1L1AaFNYJeioalRnHWGCYoQMFcMVVxkt63/AFFw4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9U5s/qV7l1InQnNqg4IaZ6wdnzFakStr3HswJbXTBJL07JeSSX6YjNBVhemEeH4s55i0Ft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AiMgcFTFa43QBizyLZbEV1x5CgFmlS+CyWuomA0vi3VEoWdwFmPmDsCqMlBqC4Yt3VtYO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8tybDtlDJHAHNRMQQt/gjOCq1F/EZ4FrYOYkFhorZxBmBWuRmixJxfMc2VjAVLNHRzb2Sl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cnaRgTlrVEBTfTd/MACo8e3cwLppvAAcw4lkudiUD+tAYwQRUYUX2YbVIw6NQlNzF7f9w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TqZjYVX0pmD8ebM4hCRcw4lUkO5SEKqXuL6Bq82ypcKOMw0F6KUrWMy4AubSF1AJ2pfLqp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pRTTnfqIPO3UH8rgGK7itYAJFz5DNCIDb1jLoPDlI2deMZxwxmIOVG5tohHzAa1AEtQm8D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gClCcwQNLIuZc8/EVyYAkiwA8lzZGmjWZcExwsoLB9I4AUvYiPMkrNuEl6Cs8D7lrTVSU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OoDTRwuCVpC8i6qE1I5b0kH+KFsTnEwLMLOPtNRJoO4FmWCMowG1u+4hG9IphCJbIog1yy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SFBRLDRCL9EPHbdccwlBlpxAsFjLfX3A6iyNbmROytyCUfvar+kQexVqlXDAqAVb3MPq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nhikEA77jSrHbCUWhuu5ZXDK/1EkJg/wlSpbkeIF8WC+ooccPUfhufJAmDIOB0ygRABi7N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HLMAvYdpxNl2kQJVDcp3K27ejAJUw4xiCqqktjcByQ4DR05l/AL+SUyIgeZX1i2a9l1gw4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WfSpRaBQW5zcFoWBMMHILidk8O4zICmzqJrK7d3AKXtruKDVDt5iT8y8wAEx3BO1Vu/ZS9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lyg07Y1cmlcczajLFaK2oLjtjGm9w80ukBuwbLgVm2ZBX0rcwtjjUdw+M9TVhrUSL2TEWL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GfKjPyc6JduO9puIdoVvMA/lA3KoLAvHPURBocg5ILdrRtXxLFQtDH5JhNDTmOm+UrCfE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qupYIsqqmUgYOpjaNjy8jAchtlY0aj8dzlC8rCk8okMJQI0oWcpxBvxV0c9fEpKXdpPI21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oDEWuKpKz7Mlnabr5jYCx3lUaXZWyAlwa5zFsQWC/1MgJZG81GYKj2SsOgWNvct1Q4NMu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wqOHuJ0OAnDOkZbYgBaTsd9weBP4RG05REYCnG9vsOkcFr35AVhwp2xQMQ07Uj8HoTqYe5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cg74ht+1LguwLMBnMxjYjP+440/8Abhvk2MaylxhlnyWh1Uypd4jVEOd5qLMVw4vMsbLT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SrATq4Fod8RDnCRh82Zi1nlcEmIvcXQlFzp/7EyEekdaCUinoFD2dqYp3E6M2MspFdM+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zLc/McYpf0fMroAmupSiovGpVYLwbZlVcJfHogYy61j4Y0ydVE3YBeo7a4Vl3iygvd/ZD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EVRtt5mTgn1cbS3YmeFgJdM20ReL5xuqZZVOOSmccMxqWA3iMy0PqCno4mV8x1GguFmXMt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vuJQwRqoOlBc3TQyr0WuCh5/ccQfHDw9Sks9TThiQKN235LsFa1YHqaUhXLm5bGreIaPz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zAh1X3iWHNzbqILs2hqFOQH6S2decfP1F0yhX6W5WAx6VzmNolZ56FxxdW+wiiAKoeww3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atMt8R8QkIULD3KNBTkijJpa1og8RLmoaiYA2eS5HEKbpl8qxokXRwWqPHsWCmIlmYC+Ja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WoERVVsPmDhs1AtHLKQbVLwLyy5+bXTDaJSVMtr4ZE/uUVl2hmZOjrtqEBrBxkg/DWmE/u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JVo4xM4ashVpBRErLiXEVx4EK1rdPJ1A6I6DZ5iJ2j3wTFlAsHHUbkAAr+YDztrU4tAjV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+oakGDs4gtaQHgg10lgEuymul8pUJyyzcRCalL/E4vfVW+zkCUyhUgCsz84lcNOjEBW5X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ynatn9wsDejfhK8tSkWniVgbuVnPEMHhRyjMdFK2iw1yX168muUAhh1IVV2vSMxaFRhN3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G6MEvBUptth1qBzTtg1Ba5yzWBHWQkVFlK1AMJb/9TIU3VQ6YFyoANBi137NsmYrqATChX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zCpS03MYGxzm0dKgXpf4jXYbXzEFoUL6gIZgTY8/EDgxf4Jirco+P1G9qUG7UfYuod5pW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SxoB4qWOs7K4lC6pTzKAvAtrEGjArISxYE4cwyyjHM3Wc5glw0m32FAWbvBiI5s2gFCquD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ReUnEujbWYOg/SWGmLrO5iiqWv5JYqvDECLuuo2NldywmaWgRBOl5jRpe7PCK2fYriVk3o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5TK6G9tcQcj5lqLILTwbruNRV2rupgDX8pYt3S8GIhvnQagF2od+QAFBfNQlytFbjF4mk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fiwjgCGwN9kfsZoTr6iKGW77iV7rgOoUiGLcCwJb4NxxbOjtOeg6BDC1rHSWZDjVT55GIM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U6fUXAq7IRGqhARuk8istsj7Kih04iuUopvsh5/3JyHfc2Li+mLR1McvI8JfoC021/MZV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8B4XDnkqw4Q5jCrIQ9mq+YIkKAhmZC2Rn+5fEwg1BZFKvDJCsNupuCEK2Bi50rBZqPlnUM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9W1qGLdKsxTCVNdxz5Gkz4OJcQOE1UGCysXhjBdk6D/MGGZW11DGpZsyRdOuhXJ5LwEcl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PLFrS299QChs2RAMa/SNaZelYOYXxpihIduZnIwPemBW2eKhUFpzniNz0HFdQDhoTNSsxW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4sDqULB2LgXodVdzrPurjuKdF6Oo4dyFwBxKKA7DY9xWvEnVzgvtnAc/cY2uXLnuKNXRYG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Hs3cvxNbJ+4izWTjiNGBh9sB4I8MLbClrllBsCK+Yl4lczUNHZMAwdauDiBhxTsle7OCsC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jqPFDu9EIPUDbv2ZsEI3cyEqNNU/uIDbCy4RjOBaG7jzyWAu6IrteljWuphNUNmXNQ4Spo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gOEyHzNw3KG+2Da+6FM56ggFYjdDd1MqwAyA5rj7hBVhRufsB1BKuF7mVzbiFgQ9VySZoL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yTS/EtkbB4qpfillyVOISKzpfQSyAlQaAcAfUQElVVbfEc4HB0dTE2Ho3qPjwsCunMoVA2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qnCrj30LBM9xhhVWmhlKQWL5idd4wdMIIUfBHg6tZf1KpNLqZqcynYxlBSEAxQLpZuU4l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JzZlGNnBLXFdyqdIOu0L2eBks4gnQ5gYriZC5wYEG62w1MlJ5zFTZP9kPvrUwe1ChI24Dq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gZ21OPpBF1kWw1BS9pS65rqZTadp38R6OB1V59gSoo3ZEKXAmNvUVLhyu6CBYIaeYmUfXL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NzUIU4IDK3S7TlfJSIJScwCeKPb7OJo/KMdjTZTmUoXalfUZN0y4nMCQReZyEgpzEWnM9X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18y1ewDo+YrkBsv8Ac0EbPUMHKo1RUQENGrIW1ksZX+oUE3ZtHhnnNncD9oGPuBi6YwPk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FuMsvB+GtnJGUR5YCKtLo6loQiABouWuGMkKqaNBmXPpOabInCO+csxkBHNcTg/dU6HyOQ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LTUqu/IYBNlKYpctIdwoVyrvgblWSVr9ilPG/aOIkC4UKXeWWFheHKvLHDWrdLEdZFFPPc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E2eTPQcjzUQDTYcTZExgErQDTtmAM1w1CCKcLcdC5QT2Bha99ZWUG91xBaA9FwyYx8krdt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XeklJQ/VdQLhmFHgrUOGra5ILU+eeY8rImK4l0qbDVwxCjK7hdWKrxMitssBFvUJGAUKbt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5IdkCocmGuZjeriDMLs3OBp1LIQvkbqJW1LLlq3k3AlgK4uATbLeP4j2IhM4jtfOblbez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Zpieva8RClsM04SEWMsGxAu5CgH8o1lvTXmIDC2ExFTu4rtA3TDozwy0YEKcQXIgYxRM4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AUFwcUwJWGFbiaaFh9ztyz6cQh7Gh19wLkKo+PZx4y6+yXPrIDsj9162OYTSGv7Qlpbsui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zrkSvhzE9CjFplIoyg2OVipY048kcHRdDuWZYC3hEUVdB3cKlomFdSp8zJNncJpLSmGwSg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EvEDrQOPMDiCmjuCB5GgioNTacw2AN2JdRBpVn4gUCy//sQtDg7Ajq4VB6ygrDpYeybXi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pac1FXnjazOgBp56l3UrrqNVEcZNomOTN1Alu+3Upk64Y3R0tVKCggcXqIgJTV1ArTSYeJ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mChp1X+4hEpgy6g2WIspKWF/uALLnFsAujoxecxy9yOWbgDDIeS2IlzeOGZBB4MVK1wq5x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LPzBEOjbmExnurp/qAtC3NPUopDXapjyYDKprMUIHsw1+GBmBwUTLAvRRiYUUAewFWIt+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bgIlFD7xMspobYAKrAbRS8ORyEbehrtJZU1AMXRDbD6t47iBnk4hutxbjmKZI0xbliXIIL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o8+wXbFmoN5Vm1IzLNGIKTUHoCr/UeCKDTALzGKR977JgS56Kgcdp+5cKLU8QiCugfEtpr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FdE2jvNHxD42TgOyLTeWddfUwUEICTzLpM3LbQopmiNVIjTqpRaXTqv8As2Kgqd8xWCoFd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aidzgXhwqVa8KGU3fxL9G0ux1hpLKl66gtVbTqZ8yMM+XBpDZtx3H7DFtgrXMpaoXDnMby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1+1CjLVOFFEWp0Yf0jSxsDZfkmK0Iz0ILOIxATzKrcHPcWqs+wqkiuLGCMC71QR1aeZhm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ehteo2i1NAOL5Y5ncWqz2Vaza5n2LJthUH7j0DCtdE1IGhyd+S4NSZxgg4dK5YkZ8ZQHH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Zjtl150upUMNYoBzGiNGgsDuIunAAuxlXiAiTYveYtBrQN09wSlcHcXVJ027nOL6EGA804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BVrNxkRTp1D8zijB8wA0s5ynomEwkv0jXKNOFPcX2a41fkoKOeX5XAqvLe3qE0Wg4vyOS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YdAoPiKgqw3y+IN/fJsspEVXAblSBVOAl2t7PJKJC22CVkKcU4hFVKq7bxLUUyuLLdO7m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kGwYI+FFtKZ+It1crYrUS8pjDYxXLaB0W09iYsyJs+Tj5njkqV0+kFsKZF5j1JOXszisD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N4ilUyouFQbPioz02mco1Wi6bdxgzDWYloX4wtA2m4Zpt0V7FCwWlcSkTRQ7IozoIdy4VZ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Na7ipKFyThc73xNALfxDIFXqXgG+InQq7p7gXdSUkFBTWK1EZPUUAppfWWBI6uH14RxGRN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ryqZlU8ZlCx5Kjg0YL+UUShpV21LNZQ0nM3KVM3K2NowigrFwByXbpgUQN3jmbuLNY1LVq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rculvxBB2V4qLmyjFUZOLhbA6PESsOtK69j01bX/cqdAwfDDbs0DnUPtuXKU1BCz1kr5jZ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5WGg9zuiC+YxyOhh+J1SOG3z1K4R7JkZ+ZUGRLFvM28bQggKF33DCZAzxKNECuSGR6g9n0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qcH4gH0LYqLcArEwBIofF18xNg4WdwMhQKMVn31XBCNi04EFkpNZzNRBXSpdGGg8+xlc/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vUQo3cfD7LRaoh13AhX3MEaurxgYLnVwNjkK2ezkuFVzEjFx5ThmXRO9wauQXCk76wlwL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KGEgQ5UZlNQOcrBBDGh6hOTkxGgswkEi6abiKC0GGNhacFhplGq4l2B8mOyxZe4BA2PG51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Dfgg1Qm1bYw+bMhAchLiLjbHCFS1QUMEQGv4Icyspyi8bYW88S+Wahx2MRheCXfqy0Q51K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CtojxVhtsh4Pn6hLboh46+JhNMK0EDc+hhekC5M1TtFkF25WCgRoVSmgEvcLcKO1zBJCt0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l18wEI0K09pC6DemBe4FzqFmqGn4g6umBrpAgScVKxiHxiWOW+JmCdZ0ezKlVnyV2VJF37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TJB15C6GY+XMHQaP2gSHyMp6OiLYw84RBBxiN0ald5U6aNMVv9IdLlHxzW3Z2syN2OI9S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2Edi6lRUpEwDV/O4fSvIwPzKdt07VXLBfLR4jL+YZC/R4QbbeIFxmKbb0lpNQKaDEAujEN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rIeEICnQxgbkLE/mBQrLyDmM/F6zjWXEPtuD9XUH7QVOR0xuqh+UbPEyHcamL22hqPKx1A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jA6CVB5g4ckJl0pc/3C6ok24OpnVA09BCWFr2HcroqZ6IS4sX55G4t7Q7zr2LkPhCA8vcq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RHtAzxKiRKoj3q2Fa+Ie0FrEvEQTNwdtIq+YHhUrzTuKyo0ozf+oj4eOcsIishLYVFFMwO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zMQYVaeQFqKhk/LHgSuxDxhp9GIUI2rwRQLCOK/maAK108xyNqMyxV/YLR8R9frJxBUIma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yGsveF/qWYXajqvY+kheyNyg3eH6grQnbB8QEtX+T4jLB4U+z75BFapG9wKuE0+xxaew5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YVCnLHQrkqNHNHW2JARQj3si8Q/q2OoUQFGscwUlBenmFDlgXcRHbVV3GDBY2NQpbtg5u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01Qpu45T70/MyV9ttAikMFbhv7AJtemDnkYSVw4QmcxzQzNajKXLGs3EfF1yiOSzyEVAU2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ECJX6ld1VNygjTAeoVulycw4QFeYz2PAkohUbTqc4DjgnV18wAzv6gvZfhKQXzo4iMssbg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+IWosCZb8F4YMiqtXCisaS62n+CJdqiFZ5g7BDPtyuVl2swUtYqqFS070tlVLr8xuZ3Z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HZvWoTmd83BQbGWtahuuRtIJmLYKsarCrw8RbUWjYzEtvaEIAXh0g0KVc5ttDGIFOgHzu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xLQlltbggENJ6i3NKxZw/MSwC+/1C8oeqvCS9GFHPCyqihq7DiKkBPw1FPZ1lStalsAqGX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tNwv+JYoDZXVr8Sg8IQYfUEoXrN4xUIFMJbdjllwtXot3LH9Sa65KgF6DvqoXQoy44lMI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c4bP4j2lvEYxzN5ZXk4nAlm/iOEUdPzMyKgooHlqn2hEsYjipWIDDo+woO+dYtHukVm0Yu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0+cQnOhNXqI+EuzU10GcVGnzstpZbahramEhkYCC6cWsTioHdmFcwkxUTrOZqAaPcSogQf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ZRQKnZ2EyDDnuACqeepUV6C4hLfGw5ZYKdAcxYts5rmAsHi84hOlJ7llPC19SzaHI9kzuw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+tMRzFh/0jCLhsZuC+Bb+YZErOKgHocbuBqod3UcC8XZ+INcIr78uANWYNVEgbbtp/wC4l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DogQG3yEhwYGIH1hb9EVg7WKacsU9ULN3jUGjaZgHwSoBkoDj2A6AEavZfgliGGA4qZIFp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JVfRmpDxaNv6g0CjQBgDQQhwQRd1EEhMGaHUxUBVxYbuKElUKW4KqKq3pLQkVlbuO2rQdK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MljREDoITL7AsotRiB7lUuq7l8l5f5Zna1o4b8lJDACokCCXZzVQuQhobB4l34tClO2Gx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B9jLdYHJqb3HTG+YQNFJUAgk/iX+Y+UK7jLCst/7j4UYpo8/EpR5uxTgqUujMkDqBzIppv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a2SlmaHorUsVS0gHC7YKfiJgNANW4jXFNHFrphPTREMDzM7vJwXmuyZ5Eq3eTqZDHmsNdR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4bmEKxbuAJ4QRkhTXcXsB2iM4DA2lFEaWTmfuWxlH4NS4UXx8zAxocytieCFxGxBUN05Z/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nTfqOFbqKuIR2rHIgcNr+CZD2rdTaTD/hSV4Y1uxhm61EBNZXgaJf7Y1WsoCLbuMykWy9C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INeX130gCi1hcZBQUcv1A6oMNT4heUjFjgjaElIUlKJHUIpWqMxARQaWYqg6a38zEFKch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ZDYwwEVcgUs4+oss33v6gBtgaSPFYyoOU9U2u5YAa0Oo1lsW7VkQSKO+UaBVhbgI/OmM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mcbzHxYxysUrUriuZgYFzJBc3ZBCpwq9Qrch1uYC9XYsq5lsK8RMC3Z4mFK05mzd20wEd6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EBX/wYnVMc/mMeVD27uPTUilXfxBhjabycLjXwmqThnkVPlxV8VCBbbeD71GEu3PURo4zs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qBWkqXXMSgJniB5yKphrIXolilceyEoNqU7IoM/i42lvHwiQyi1UKVpUWhQXr6hkDeNyrY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D9M0PV/8AIt2znplcAiubhoq6vmLYL8zoq9Gdy97RrE1YvtMqLNYZcLd8xyRWqwSzh20KN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Wr+Zd+mCXULYqf9wvCHpZaUgV9JOV4p6gme2iJ3C0gUbiLX4YdQ4y1dF7maWhnqGndVdzD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VL7+5YyHC3KEL4YmQAcitfMPuJcVqKgtOg9iMFgiaC0PDtgB1mUsM5mcCoD1Gn69KzLqvc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Z7gVbKHqOWzXvsEvMS9E6fIuqfM26R72/1fPsF2gr6nDxcOSd0BCbFiVALixKASImF+eJQ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N6Hx+mLSbK7Y5oQVLl8UHx2RYsyhhzzLw4lg64ltMYCVYiDTmdTJph2GmwLqVYGxqMqDri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5ExGFtCqWOKPKblBl0jzBeilsHmZN2nNQVwxi2uZww8UaIiGbB9R0AOQQ5JlbfLKrRI+MG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ANTfESBIjJ5HBcLID/EZICJzwscmi7hYI2NWweZmYAgJgsDTxzKFtH/sQlCy+Vwsd7W+Ip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h9pW4Rbu6qOLuvoQIqQvmBbVHDUAXeC+I+PIQ8EvWiSnRTmIh3NCKAhqq1KQxLOLeT2Ow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VJ5DhIiTZotMLKQ0BeZWercuyImx1Xjl8IEQJuwVzBwktSWEMgse2QtZWKgp0PSNALi+JX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Rt7is4ct33Lzm47DqWnGxTdwYyoHF13LiySn+o7LmB3s+zhKa9dTZ5q/YzLIoDceGUDdP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Bd2iuAtBgLNTvtHG3jAiobXh8IDQRsQmAFLuDrEguX1AM7mL4frBZgpT1KhON7wiJA5iOA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f9RvwmG2qYlG0CUNQSkmoFlN1BBIUiX9TKaMPMcNQsGMkKKM+1uDCBkDi+46UARc3caGQq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KFKrCkK1ZYTFOocXJZXEJBEINBuKjOi3wHb7OBGqhrmoy4mk2PUtyIij4lQR1bgQUClxV7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DygjVnkZC65rwlzIWrvvcG4bebupY5vBx8wbmmpwPYV2CCguj5idA52HQQUtoTYsDFVykT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b+YLt80HUowkJwcxKsNKUj0wG5aLKfZyDJVu2Iveol6PYmjQXSekLpZmdhfMuow3bliytB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58iCZogqvZmMPNMczFfaoGMvmAlgVp+iVcJwcPzGEWpaoAAoU3TD1iwK+iP430p1A2AD0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jIvcQAFuGTMLSAKWkoU9QdEoNktYwNeyimlTe2AKopm4cMOGoJFg3Foy5mtZW2ABR0MxOD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nkSyOR2gj4GlvU8hu40aHNruKhdOUxcFGFU4EKXFo/wCyEjQKFDcc5VpTA+ywsjI0jxAkr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KxiEAzx1YS0omrx/qBXAAQMHxBuQyH5XNjLbmpXi/yQgCvkazFtrsWBZYfctFQ2a4jdWTX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tDS1iJIn11FOggQUt2O4PIBpl0sU9xL0PPUeCBXHr5Kp0XlKCBlxU0QyJxDRBVLgNnecQ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iuhUDM1NUdN1FB212ExM317MQNMyml1oiKhitRSErygFXRXJUFpYRu9RCRFKp3AUAcdoyk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oSw6YBZFs6QrwFtF6iIVk4jQpzHj4jTAciJarNzzMFgcE8gKgVXaHQFmipRmhct1mYwo7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lYVXJebIzKRGk1LSBaB0JpqC1ibHHaVzKFYdU5gHMeSIJOdk/UBtmotxQxmmqg2RqOgee7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k/2MzjGLM/DAJmyDYqlZslcKoXVa9mk2yb1CwGquLlB6d2/aO8aDtOSFdmlDYmOySYU1i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4TCUBjlVoZdzWmY6HZLIBAAcLFt3BKMfUopcFlxdAWeyFALLs4gww/n8RSYV6fxFzWig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BgKOIRutCZ/CCBz7JZyf1OlrUBFsuy8RQVh01qLWCH7l1Sgi1zcrQAQRw99gElZcCcwXjV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XTh4mB1NZbmmu3TiXW/ZepiArDBEhkcnmyZRzt8QFgdNvjEwY4qE6GobyaYwXYLIeiYDV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V+fcCjRSsLz1EDgrHSWYDRjJcAU2sBfMHciBbjAsu7K4gAvPylEPU9vUOmVrS6TJGBQKh4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DlgkUtcKpci0c2i/SJGi4TRHLIrBi2DTMuskFeRkueZuAyKFh5DK1vXUYRZrB5C0CZzqDi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70/gdwXctUsGYLtuMdupfvAFkHmLlvQPXiFUUeckMtb9MfMoEC1ti4xivYVdfEHLeCrlRQ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+KPAXafMHcCBHYhKIwHD7EtToxiE0Yrn2vktcULXK7ZbyJStGGSNT9Evq7u+AmtbqqA38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0t0PBKPQwp3nErhma0HrECn1Gyz9x/aODnCWHxDOl5OVL1DOLO0AagusxC8O/uLC6Gqu4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5GoCsjhguCKBwJQBotuJcGpvCwIpZQOzUsU0CrqEGejrfhDGJrQumUSj1VQrw+xPD48Sw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tHLFSvtgWlu5ZwKD4dx3dl5PJQlkwobYYAU0M3lGtnd+wZxUC5Y9jUSqLCu6g+O2Bb5BM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IiH0NVKe9UVJOqApgIHKqpxSMgPUTn4j0tlxdQq5SB5L3LHElbI1lsgsOiLX2K/4QKrSXd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79zIq4coOCXNAAlAO5mGAYZ80Q5bE3jZEFA3GEhxlOOz5nHIsHJCrEM1GXAoKhn8xrawjO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yBwEuHVJMq6uKYXkauXUspDtiIJublO3FBDuYogDXELtu2oWqRehAmQuArUcmQ5oqWa4Zb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cmvqGmYdq8souPy8wUNUZb3Gm3wSGPZu2NU5EqostlNxUFCeYU7V5X+pcMVy1AUvgHss7L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Dr7TkPDaHNT07tBjwung+kz4QS7fmZiYtaRLY85jTFGuaj32GazEquEP3Cpir1GFtPhhW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G11M2nTcLB5MxBSn0zHDle64gtYyx+pqbC7cU3LUBnruUw5Iasv+Iq5jjC7joIsvMN6QD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6hLlSOnMzkMXVS1oEZ1VeQ1YNXk7mqlcgw5at4IO7Wg65gDR4cSz0ut+zEUG2AdwBDtul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1mMfWtuCC2Oax7K4pbC6aFaSALAo1LC0bEsoCnkiY4KrPEoCVQXZzEb09RcnBeOIEDNc8C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i2oHVbikBLfsmcNKV1KuVXPmMWzJ0lXdupryEiXEN4QiB+IeGURrpq0hGnKv0mnU0AcrG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9iirLhnsju8gvUBUoicFqotyvanfcdykFLj/7KpygL5uKpSMunsfMDSAyKI1DbFHlY1cd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rmaO4OlWn11C05zt3GtSwGzHxrPkMScbBGmMjoBneYmRw1dbhIAJlyIisqyXHkz4pu4uE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M31LvA6OJWDaq4wECbziW2QHCVFsFlYYKlOTEmim0ALZTQbj4UJx/EAro9Opa7u8f7gc4G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M6HmoWIV5Y+SYkuQTMtMqM1BpLZpgqIPFMpp6P/YNcqN0S1NuytQMmBZfAQgUDgtBHoZbb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S4QlKhKbtReyMTaleYqDQYoZR22qgY5ubwQoitOJUeiY8Nb/AHFRbbtU9w+rRfHbEZs0P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ErY6+YNB64zRGGLdrwQAQBWVn1Mybeh5DuQSc/cN1VtVqphBYVfLM2wNPMbbe1JXDRhyw2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aUhRq0dn8foiskYYHwg1sab0Mt3VUWu3iOsJ/9GY1DeKKAQbKUCMkCbEyEFKsTAmjA2EC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0u/kJLvGgvAxgk2zj4jcqw7vX5Y0SxWgj07hjgf8AURsJoXitfmGTG3itrMTEzy2FXBEgG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3EZnaFMAIC3HbRxBQbX0IngPZp4YR13cuUzvFQ4q5YVEKdQDofgoZcnoE5r/sFxtJ+ZlN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4AYzfTD2sOldxD2y1qBeEB2MwoYFYxe4xSlmcgOYnqATw3iWEc4dBMWNwwLkNVVGUo2H3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ZcgWFrM8UFhWpZRZe7l6V5FpOpShAMwruIsL1QzURdE1sJYtsw3VQjtF2HMZaIrd8QK5Q6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riGhUBycQS8CUUdTG+e6g4UQ0W1V/9jhbRMX9+yhMyvjojnuELQLzGmkJesNR3DGcg+ZaK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8jo8RnyXg8jBWx1dy7YxTbRB63Q9QCUlkSKiMEf3MKFdQkqJtnMoDlYXHkEz9UDMVzTHQi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gogsONGB3GoMsKhYNcS0WOqCWmXld9QIdoa1HwqHDUxobqEHaxl6iaf73MUDfWIRKp+Llg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Zg1FFODuIXw3u9RGDGqgpReIAoaJ1DlNYTORjqVL8CMlTCDVktyZUcyzWwZtuyUQsVTC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uGMC2fkghtF/E4sFz3AAEq95gWFKgIaGYWqTCiaH/ANiBSIzlNSoVyVTBFGRsWrL0Xc83F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ULQixu3EqDfyz5ZGLmK0iuVqA3h+YtrQqb6lxZvGGBbw6GZEDr7lBWTmyUWOXh3AUDt2y4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SqXHcYFmh2xgIXoY46eMS0HSwFBzgeSqInYhU8htvKpYSIN04mGlU2vH0TPHHsXHbDiyK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yUQwq7mqsTqpUyYeb3MZ1WGAshriGqlcC9ziDXEIxRmGKR4tytTZ9RLhyugeoV4hd2wEFF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hscwsztnKNhjkeQ5gKQyBsf8AUwwXXQPZsytgza4iKsKpP8QsDDg65gLYtSs3iBfhNhG1i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gUXGWa+YDRDQR4x5GVG1PxeIwzg92vy4lCTYJRdS3wtwLOmNQ/UjEDIDQxhNHLhjkh0sa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OMaBDTGNNwr5pY1+ZdwArEavtXXcD8WpcVXJKxhqLV3bNL7CBeme5dACxbpgaA2e6qFJW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Dz8xcHMLxH0QrXcBU21uIWy7/AIgQIuCgSsG1mWulSxiALkVWYQuIWWkuK1WKzL39zD5Cs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PQWm+SEXqrg8gVXDWB2sHbVoWCDAi30i0KHYOKlJuUOzyZa2KgcQGsfqVF3tgm7AmLgF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gD/MIKuzSuI8PKFt7lfC9rEUVuEmOktSJoeeVDaYYfUhE7FJTOtQPLndvMULzeAiYEsqX4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9izWHK6T/AHMI7KYq0ft1LLHzKO6TJt+JkTFSgcEdaooMxBeqjmnbPvMNRKeB1SlfxLqGg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1dzzSuD0Lw9zPQLfTKL2IdQ/DVb+oYYeDsh2ZQU5lO47AnPc0rcHK1FNtzHS5hbo2QdHbK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+WYrAHpKqBFVWtMQoeXXZ5LxRNXNRZt+lG0SYtxrLXPaGMAmzF9RALbmPJ1Ax83f6jzhjv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yRxbvjqvqUEhajOZlpBQ5uLcmxt0HZKtyIOkGL8pvW4eGpT47IwWWulcX1CU7JDwJiN6KA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+bIwq5JkEFgtK7I2825ecqoggXlhy9sBuNdj4jVFRhWzuEmi22+CV2goPvyccDbT+pgNdm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mkLkekH8oVHVH9x2cmFrAhpit3G7xNjh+YSJwKNjMMaD0lgOfkNbgnWLsRKVVdGoJGPlI1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gBojwOOY5DlblrZ5HCSPut2xbCEL2DqNgFgdhxKOmZ7X+opRVqTqVa35VmOY2hQrbDUAmw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Dlq9JEZuqIMtX26/5Glk5U5c9dFJbc4Udo9TBUW+F5mRQZxFKKmUG6gAI0Gu5kug1DClrm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1wLABAN4JS3SOTES28sNsLBrHERLtd66hBsacQtQXTIdQYXrTqDaXne5oBnbuEVZXMv2Yr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v5lDWhPuMHUWHMtDj9gAuVV8xtAKhGhl4ywHLMTqApF4RgOD8Q3GI4EV4NPEMQXiYdNQi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r5gtfDtmSjXFShFtGf9yqNluK/uWKBV4xiGZCYx1LW6DjiXbWtBuJdy3mArNCVniKd5p3q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MarmWVNLPyxFOlfcItVSmUNMVypWjmIRUOl7hu0F64hd075gBavOIteBzBYUQ5XuNyRdQ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GCmh5lhWUfsgUL5I4mhu/IFStl2wFdV+XcApe2pdKt3Z8R2WZ1EIyaL4jsu7bJa2dWExR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5DmJRsfUaccOO5Ual7gMo4VqPe6AMRwRwuhmAN2tcQVAZLSsRAWlUFqmVlyfFDFxXcu88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MqGMswHeGUvXBbh7JU7VHqLkZxBVXyj2vb8Xhg9lwLXIVHQA04Wb+4K44ESDcEXPvsXGd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5z8wRZkQ4Kh+oWq3aWTYXOupRjObtkM1o0y8ymCzecSxTUrtMdLAZQFOkCrBHCVZXslUn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yjUCqjXzCWo67lLIWiNNoc54lOoRVVGfKcIEIda7JXFsHeZi2OHDqOANouzzA0Gt5o1GF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3g7jYQHIl+1z8eQhEpWGadC4ZZj0qc6Itw1qIRFJzTdzFpL12xIG4pllRu0WKggt80ywE4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yhCRzpbVIzhjWc+S5hSBlT7EC3VMangWZi2rQQBwCjHUuRRxbTDHimqi8cy2BengPuC5PZ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8zPI4eEh1MKN+wpheDFUXDFbJLZJTxhSn7mL/ABVDfrEEQGlOYhM0vwS0u3jGQhBDmnEpr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QxYtMxNslHQaYvOnN+9QThWGyYu+PoHHxG4Pte13KpajHbeUj93Dlxd4tFwVMULgLga7Cd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KdfMFPU+XuZR6HUrtYOxowl2wQCJEYU0EcwgIJqnuZ/QoIzKRnWq3tMtzFGCLcvnBcuiA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AZ4F/5GBtoDY7Sbu4JZSxKsCrmHyLchFqaETijLGqXZO0xKh0iaicCg2xytW/hFJvTps/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tlHQBTdvMbBApvUO+mAmquNFqSiMvEFaBhio2zjmuBh2qQ0+RMboCHMsYAaIMwTUqhKCpe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zHZOKFGokNUCz4SkKkBxChmtwdRbTttcwGRir/lBXw6G8S2wmFmagEtwZkqsSkNUrrFkBq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TUMjweSjN22N29Q42sWFTOrifiB5J4dSr5oqrtjta4ENEAIToTOyAwrnuCshpuRnMvIiqw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kOHBx8oE2Bx6GV9ZkgSa9x3aoKL9y2gn/ALmXODyVN5DmkwwRUNqRRoKOpehOQbZdVOwDk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mZL1xM2K7WtR6mfI1LS5ujVwbjf0lP5BjYFpKKTEAAye5YEG3iUn5QE/QEMXZhqXbjQp9l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jLQEDIKu6rU0sh6iNNOw9RohvuZxDaEJ0lBMGSnPxAd6XvuUPLg6uollP0PMswbtIajOsV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dMwLy7YgdoBcYJBZHMJG0UeERwNtfMp58+eZkyI5SHLQnqAyWH6jws00xbIqWWczZNrniB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gUdL37GJBbBqsE0lrp7iyGsdcTa1A5l4ZpHJL01juo1RS0sZdS2XmUWhbdVqAVeeb1UC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S733FR2a54gRUyzAabOgOPIgLwVv2K1zhfzMDBt6/cALhUZ6g1w21uYixiVF11n9TEpwbX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b4iO1mBqPThjqLSBRcJEYFWq2Iyz15CLlbAS8cUrLuZVLLoTnyIhFVdYuIArvIZSMATAUg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EA4kKD2BWhvVkNd31dnV+Q8MtFM42SoEXTXzBJfZwMI7k12J3EmWqA+Y78Lp0dy8wlq0D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9sFRLKF2Oz4jUZgw34+JZVy+Q+Jinx4ilLqvw6iaQQouL/wBysVGyqa5iDoVS1HkjdJavz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3Go7MdsZHVFntzDXL5C+4LKgM5/8AstiqrI4qVKY1gWKjGpKjF4OKOYJNCk+wBRbHBWfqA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dleR5heW7L44luxduoggthyS6xsekDELkVwjlAGDMfUPSUzpMN4IXSAQblUKjV9MQApkF/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4jUuqvOiMQhtGS4Oujb0RcHGyo4xKFNxQcMgcxWU9KjuBnEUNexxmLN/V/Mubu9CpFErdX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I7uypf4lBVWP/ACxV0B7hc4tGm0CmKeooEQ0rbjLMt6bUVijM+q67lVaBl/Uy1J0cQkKG9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ZmRUZdoBEwLlic96qU+HyBTsDWAndNEKhcyN3wBKEkBfREt/0zK3YVg4McKarz9SiuC8sJ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Xi0cDg8jht3Apbm4lU6fJSOJUrv5iZkXby0Ddi2gShVYXglVcoy3L1x0buoAY+Juv6mU7K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RaFbeXcE4DXfioUhdMcmIOyG6vmFForfAiLjt+ZdAS7pcYIe4UT/5Zje6R0/BZFlSBS0ew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lOJZc5Xf7mrS6FLEsQZDqIgpoRBDJy3KCmQs14jG2lA0y/M6oMgZFmAOXYpYYs/gSvyvX4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aiBWEIV8mGFktBryP2xR1fN3Ev78nI9iR0VEl1WqhWq0B67lmLRXUEOopsqyoZKvz6gFOE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Tnq5gFs3uAOtrBL0qbruVN4X8xt0AekOnawDdkqFDEpl9MBWy1IGxwy5Ktrct9Rq0KTBF4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w+QUVABbT2Kg3sOyIlAMeS6VMdnFS3VhJ/IhkX5SoDj5iOKsYMwLeJ6KKPiFiZkmqcxnAR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yzFLnbKUXoZlaQD/EqmcmogOfFmZvj9y1Ki6iLMIW1f8AqIsS5OcunorghFltczIDhh9r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8fiUbrToIEVQp37Gy2UoRoG3sNNG+4wzmu+ItFVcpGXk6hMmGWw1S3DCNnVxKNC/cVFaHp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9y4b3liBt7Ql1M0ZNQlbgKuVg27GNTGzCtgkqu3QRKhp2n3iWBXpqUhnEHZ17EILhgw43O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VeQjRI/UsA9NSzTazMpktDOIItmnDzMYGliovl1ACU53KAvF0TAMMXcSGyXLNoHyzJhv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IWOOAoqNeqzLu+SswCS3Cqo24zKBpiqzzAbYEOOJlBLbeYAAGFt/1E4cdzK2By9RCqrNXK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cZWru4sLS3dP1LbGTquYosAFVEA5W5AhVllMOpiKt/EtWxX/sQKGQlzaF1R8QywghxzDN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q1nkdiXVqruDapStX+4NrGLwHEUomMCzVAHGp2Q7o1A7XfAwQlNxWXhUtINA8EaWNWCy/I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Uyy1GuTqVnpyivSFFJSmC8PCHCLw4B7LPoLBfSJyUrwOvmIOsZbgPluYMQ36tVicCFiivv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d9xo5VnJ6ncbXgiollr5l5QlNy3yFAtoq6eYcJRCCHrEJ8InEASHDBbjizXCATlydwdlHF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il92geIwp3IdWUte2bc4EXTasGaIqhC5PYO8plaBzcagAvYnJANzMvLcuNDOmopzNCNfMd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LMRGh/j5hNhMiBSFkpDtbaY7YfxQDhfsoMbSc+TIqsof3L1zZi4UElW9iVgd6MLmCV7Wi6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kvCgqVQ0xQAvykLe5gPU37GL+gOY+ATTzqEXbrhHXsbjtwdwDC9i+GWFNGECARTgxFNgQ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215LVl+xEFDGc1uV7AX6JwrYTtKLjiP4I7RVqn/mONtnUqTsSnJcCi08IszB7EeltypkJ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NdCBXy+x4aVL3zKSm8lxUM0wvGjtgOVgQlWx2DN8r+WcR4C9vcFcNk1Z1+5Z8Pqpp0Txl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3NOCYrLgG/iKdfg5qWRzXWV7l+gQoGa6mlCAvkxFNgl0cCWVbLsOovou1a9XKaffTqHUj2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WbcWQogCVYDq4vyU6RqoIh2Bm0Elsw5rthyoa0EQtu1OohZqvC/5IEFsGEOiKYlyLSAGio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ajlFUZ6HMpHDgVjiIQ2TVeQa8whDYvkOdhF7Dm4JVGmovhZTtpvELGVmmwfEsL3WlJWdwu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uWDKT7IklQqUMVAszrmZgLZNAjF5ynalFYShNEpbwrfcBLa8lZ4jjKJDBALT4FiY3CZz5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qVkoD/MvLaQDuUBFlDnuYAGcOWCEpC8NxlySHxxMBSopSW7ELMVFBEXfg5iGl9dIwne3U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yBCS4zjUDmuwOs/uGCWaKMhKJzcVeLgELsNGYGpS45phZvhiohi2lY1FUIPDWWUWv3DjU2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wyqv/AIS+dkZCjgZZIOnOJZy3lQGg/TaMqQ1wiN2X1KDWz1gzz9sXei858iNZurmJYaCJU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KtcTkAVA4ScRoq1ruKFACsHkoaIbCDhT8zCL/AD+xTRSJWJvOCWCG+anFAFQKRaBtKxTyp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gxMBRY7hq5IoPXcayHiFYFYPGKXl/Am75ic2V1MSUowiFmxddwDcviOMYXGoeQvUqqu6u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l6snWJkULHiUqzRUKwIkUErbWz9xtL4TniNYmHTPAf7inOnXMedKAzfESEVnvmVALXQR2g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szT1AllF1rccGbsfzBgA4L3LLlZMlfoluNMGgqCrqK14NYYIJb+g9IKgodu4IZcEVhdLq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asLMNcxV0uAGCBu1DAA7pJYPkRoBtuviDdrDcBz8vuWlGR6zGD4YVRzpmCLfDdREgVTtbu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6nEc2eA4i5aEcksJZoNeXKoSMeCSMwM1sMd4zitAvOo42tGUWHoiUZP8AUU5GA0SOWzYpV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xV/hOkRJYmDf/Y0Rkflca1MfAumXDPMTQUgt17cBU4Bq4c2Csdm5gbrB8dQdADN3bBdG0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0J8xGpsVyncsOJZerjTUG4BcOy6lGDFEnG6G+yZKvC3q4rbS1ncdMrBX+4DqoE8eQJAZ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ScQYcFVR3YTmpVJ2J1FUxqT1GcDZmWnFrowyxLcsIsDrBLIOTeT4nJAAF4litS6uoCOi2J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uR6g9q26fEcOLK1DV23vXkYpTSrxMXQbv8KmBCm81yw7hQObT+IINGTaZSDNW77ghwG+GM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LZlUVtkbzHIzG/eosJcxw0wBsB4vcPI9uOa5lIBu0cxQeNqtCYGymC832ylmvuo+YkR6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ylm2ta29wbh7WalEoDPtkIWpwOuWH1yDC0dsElejWc+sLKWwcdxdjOXdy16fcINBSWqlxy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jgvEQ8yrZdk3HwzdrCwqXmnbApyZm6D+o3LTvpKGoBV3NwDVNERAYFYNwXrWk1yjmG0b5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AdQnNA4n/AClKboHiJyNYL8UGpMunuD4CDFoVZe6iiKNDjE3EtpwwyYCqFVRRCVdsvxBAl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Qu98vDGyUrAykNWTwDqCpZ4nMqooIcrxURtykZDggxByrmAAQx46Q/wAxL3cRYVHgw3209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Roopkx+biCCNBoEepYNoOz3Dzg1Yw11qAjQNqCY8xEdgQahDxT/rDAJn9EBylJ0yuYkE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QuexhRxwc5OalQTANQBiiOToK4IEXULsVww/VgAW2tw2+9imH2PAqCocEXkMULXGESKCKd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VjsFcCV2qrzz5iVCrOc5gERBh97liFYIFEWCmoUIyU5INlUDjHsacs0GbgwipHpcxnddY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nPMYqAXgqUm9hi/Y3YfxLWTPnMR2fUEpQxrMS1u87mKtq7xcbVTnRcsAGqJXQCj8RVq0Cn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xK7ydCUVY3nBDu2QxXMLFsbWOtwVMhbkTdygsmbfZRQAtIkZKUL4gXhpVYxCzVr8BHIXIJ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yAaM8TCJGmABWiq2RJbtcUvUG+jNxsM3qHRFTCyjz77CHJaHAdR9gG8GJiEWRfMQ3ZarI5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kt0yjR0rqKdjtMrBbdwHqTBGlU3XM9cO2E1PxAmmniIGi87GWEhOLgq03/UtwquZlwPFwY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Z5L5FETZwwDGltAZvDGY1TkeYQK0IUX/Mure6zmFWW8oB3GwbzryMSv3A2DRUL1Z2viLU3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EJ4B5aj3A8DqCrFnNMpe08H2URPwwVTC3nuGDK7fxC6oWjnyNfprqUBQEob2y+zrFGiPJV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5SPBgTVShWweamF7ut+Sl9i65hSgLfczALhuFitItM9QtYKXq4BlNU/T2ACSFPYNuPeTMy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K0V6QZscWwe4aukhrJ2gK5TQOIoqw6/UW55Sd8H2MKhxQxH/AHTXGBrbQhvBq5jYjJY+E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5gQFjffkIcmYZXUZEN4V+pmGseCPxFi0LiTN4DREEV0dozJQ5p1CQ8ijp3BNQFpEL0j4G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YDy9Qbbm1VsC5N5h1jZIpKZFa3FEWW0iseGo7IW6tvyAFW9H/ALmdEXeZk01RfEOGXz/Er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rJopy/EuLSqAn8Q7oWk6IBGvAP8wXUG0SlFeSljhxacVDEkwKscMaVODWrg8sJpvPjD9hc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KFkTmC4WMKvk+xlc51UNzzlvB8JQNsdnEvDwoo0w1qGy2FXBT9+y0y+8Eolmcu4oxNFZg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1L21FuTlibKgunkBgg2nXNfxCpiuxthcgC6ahMCkAwawuoXXXUF/jNwVwB6qo3SyIdXFR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J4DEWl3EbePiO2OUp+pmtVXumG2OWnFx9qoR5ODRDYdAti76gVCcLbifRJabjWRQNrzd9x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S9NGWIfOhLlXZhyKIth9FVWIJo9gtfZRdsaEMRsM5gcWC33LSalImQIWghFY7KlAwERgHk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X02hDVTAVOsRMOT9EJ0gdTFw7Djh38zLWBM8xSVSmsyogoQ8jLC2otzcCqbUXLMlTNj2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hjVpHILwFLdQhBKtrrUxKMCw5qBYqFzj1S7MwSpqX7OZ2pmLkpaxUx9OuAGrxC02KPYlEE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WZlRwMz+Y6p3jf1GY3g3ncfQV7fuEHjo8XGtwVUt1KLygdMdQChaK+UgOmaYfEoFRWTFL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N0LisrCq/YnghEXmXFClX5lHqyzuC3Js84lFRJlgGqY1Cs2liKrLQxn7V8wCDWzMIQCsI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F5gWtrA3Z1G73pM0+ZsPMa2KioJj13AvLtRmBcRv6ZjwlMdhQ1UFtWdSo0C03HoOf/kBlc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dDNJMGWjRGMU0MseZiEGKuKdtpeZSoEqACAAsxAqZqhGb3AqIpaQYh7i4MQeqHk3cU2lr1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tNVrm4ipaGHO4+Rl1cqKlb9MxFlaqM4/f1KcdQVjtFjQ0WVWZQ1RUdj+ps8x2PFPEahObq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5VFzVFUYgoa/Mzy+JgSghzfDa+MzZeYo4S2PqAeWS4AVZqt+zCWDM5RnM7XNwKgyzZ9IWH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0eYt16RMeDSzQnEZcRLhUjmObu7qAfDM+8gUnu8cQKw8xkcYGKvi9R2LVTAIpiJV83eWUw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opvWIbbqpd+kodMU4GZeytS+s7vtEqAz2ti6qyXTDVFrwsdoMuqr+YhjighKYUZuHulIpo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9wylYDhi3QW3OYyItVdkusLSL4irUySqoxExqCy11y4ihVFmUGzJ5+JZkcNQysgtuCroYn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NmdcxlnPKUtuoRdbNxUm9x1cIYG0r0ibG8MRwlkrHEIDZSdwIqrEa65CKiorb8xGGgSAg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ZWNsIENOGIJt1cBVhLrJKKjMwGxdEqAFGcxZ9ZVH18G5Y+bJ3ULSS1cRjs2vmWdKCvuD1U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+C4h4majgXgy5NrV28SvyuaCubamXQQVOrE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2ab7d70-a912-4cfd-8481-fac64a837c9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VVcvnegEs6VtdiOM46zFszVKLp02VZso2QmpNw1m2qU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5xWMXKWLmIArFC6E1VZGebAkVKUYWNChzCnKuVijayiajHFkn7vOpwnjfZU4eXq41mbbO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qE4SxqtlisIazKuVkUJuaROKKygU05bIJO3UUSVhTZCUjayhBz2W1zslbRPeXFWFauzy3Q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JGpVOajPoVMuiq6nUJ1rNnFxlaIrdNLeJUW1xKE4SzhC0srUqiiOba3PWYVWSWDsqSt2z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IXZs3TXKNJSuiojfZTY4UDZXC2rGruT1eV251gevjX6Hzvb4dIyJebtGyyOsVzi1nFNIq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TlVULqs0lJFVsok4ONVKceW4XThZGyN28xY9Sibr5blbTLUnW1YE881O2i8cbKLm6KsqMb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k1LWYRvRXVZDnuwhOyNlle8kXIVWiiNFTdKmRnSjZGUups1lTkazVGaxqac9StgkZq3TPI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W2xeoVzURnTbKqrZ6kBUy3QlCWxQnECcK5Fdlfu871ZbemO3muxlacqnJqxgI0CiaACQA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RDAUkAIYmCaGADHaAADAAAYCYm0MAGnAAMrXzvVWSljRKBTdVkNqNlsa3DhImnIjrM4Sq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UxSsqhdVnTsVhCcHrI2iVVlcpG6qVTspS1BUCMpYzhGLozlqUqxxRHRmOYB7/ADxlG/lvp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GRmnYnMsUo2alLbisuS0l0Ik4lQjIlhCTzZE1qFkSyUVAtqjHOr7M6sYWZqkKyUZFkJSF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67RKT1IjQqpvGpRk9ZhdGBEI51ZXOdkbKJ1GF0iqNtUW1qZJRVWVymUg81yjOyVMbFlKqV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4qWIp5qUp2QZGV20llkLaxOM5YTdllfN6HJ64TD2cae1x+35uqtgcdk6wJxmKVN9hXNRVZ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G8pEMaudcrHC2up1aImd21Y0pqs10xLLUnYoXysrjfVUoSUsap189yFdYQjqszO0sqm2VF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rghNWVqyHPQ4TpyRrI4ypVWU41akEXdRKKyC6Krq+nOdcY40SqulVjWswcpVUrqYE5Squd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1Ky5pBzU413WQjJS13KyKUiWycJanEpvo9vnd+e7pnq478tWWwlZIChJRIgDEDQRISJkR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gbiDEhuKJkQbjIbTATtbQDTBpg0DABgJhAIGIWolZ8310yjajjONlNlc8adV8CpXWRnd9V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JQQEoxNCUNRxlDNnKITrurqEnKIRcM2basBRWwnGyDjOCUI1OCtiDrmqy6aLOeB7vPVrya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5uxXpquYShbLFWwsU3XZYmiM6rCSjAnVJY1OuVauyuaSUTUthKVkCu2WqVtYpSpW1QcTV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MCWLdllUrAzWqOa5qsuhTcOECWZc9ZqKbpa9Oe2iKsSqq+vOoW16Cm6m7cVdySWe+MQtqF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ErM0hOOggr6d5VkK5XbCUri5WVRucVuFkqjKsscZ1FkrDi9zh9Mgj18F2+J3uHVyRz1VV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FsZS1ucIcohdCJqOddhTcoRbCuZJIErIrUOONWJSsZat5cYSSSmtKqrq+W1dXbUq3LeM9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WY02VZ1KThLYmtZcZEVxUsasnFdMuJOyNkYKQvjCAFKVK0u2ONSlPHZdbTYkqLLqpIzGOe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JbwU2RlgpLOnCUC0K7l2VyVpuymcVnULiMrsqs1njZ9Of28FZBbzusktQcZgUzJKcSMp1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c7VfIzw2IyF1SCuiQJpUNAJEkIbSLDns6JhkbDHI1KmZJxaNpjEDAGItYUF4EJsIExa1Kf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1QnZBwnLEmyu2qRZRdni1k7KQctWiuwES1KppRdnugTrdctkolBXdEFdEg4EslCUrSaM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rujLWhZ1fksz7xhA93nq2YtfDr2KazzddVUYFs6dFjpaLIAOcEWOpoQHnTTZCu0lhdBak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O8kJ0ZuhVNWnclc1ZqVoM1Vlma5ELLCqVEoyIRdPPWpVT1FOARc0qnZHWaraZROKhK7IR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F0ZakCxWRrsjmxbksZ1yCMgJzWs1xscpWSsVeukg281SnHUnXOJWThnU6mQroSqTrlrNnC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Y/Txj3OH2uHVuBx1ZS450ETOpTlPeYU6aEtVdg6pOV13Oym6nRVJKrNmVuLiEtK3CXPUW5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VkxFc7JUXQWm6p5tspWdudUJVZ0FUue5zDWZwnLea045qlbStV9bzZ1ync1zjBdFMYmmMS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rtqzqrXELslhZYiNiLEqrnGLIaatQotWbcs89Sca3KOEpZxtpslMlZWrM6ysqIZAzq+mLN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bHtx+zilJbzsbhY4SQ4pkY2uM1Wqk6dvHtNtMAcJMhOUi7HcyktZSXVj18+J11zonSjzrD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6WVmpVWBG1pSXBU7WUq8WmOhmR6JGdXsoeoMhcLTKC+Z65xurqVlU7mu1WWCkrIuEZYWV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hXbSFjgK6EEtpupW6qUJWyQ3KGsxlGUSI1qiwzUrHZnVqlnOq3eSi3Pm2Qc5Z021FmbVl3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o2Y+nw7aC6vzdJqDI2UWS6K4T1mxqW8xrlKI1XV51GEp43S5ohYnZY4rWQGMszDV6lojZH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pJakqms6dkGTi1cxLISoVxndxLnsJxBSsqhypl0E4dMWVXqyiF1ONRm6Zq0qkk7KZ6miD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hIJaNFCzbaLqldtUi1Tj15yYVCuyrFtqlGUujAnKu2xVylVUdObNlKizOp2EdZLckqOb0e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8I93gdrz9bFVby2o6KohCxY1alXrN9ElLaFeoTcIjKtZ02SFKMkJRs1DPfRKo6oZtFsCW6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KTJRLKiJfTbXV1cHYN1Z1W9Ec2M43aldkJay6bEqhF41aV26zRaTIV20yljReqremKXC/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2ONhUY20w557pYWxhZrhRZqKiyONRsJWOVb1JQnVKiLxqUpx3mMplkVOlZOq7NKrZWO2h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s4qM4dMb4WRIphEkoipsrJsgTZAmyBMIkgTYIYRGyJJkCTIFjKi2RS7BKleig0IodoUu0K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WrQolZEqmQW4w5o65xRfQQmfN9SL81ltdqsqujGW2dT3lW0Tza5xuIV6KSqUpZsoE9ZjFW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rTUrCOboocqkmWVSUcasIWWDT1JJxqluPPUVJyzbe8RU4ixdHnamED18aOpy+nw667JLh0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Gbnurcts6bdYjfGGpZCuGdRLHjVc0xuVepIU7IEoidkimcKs22Mplma2itqibwqBcuinVO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DhG2IyruqqxNKZxedRlFk4Va7FVGyq2wdNqlq1ZrScLKtSVkbIqnTYSVjsrajBFrOhkFZJ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SzWVKMVFtblUyEbByrlnbnRbmsM0lG0UFZYnYakOT2+H0yhnr4w7vA7Xl7OVE+WrITpi6K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biuTUpFOWTrkRtpmNOstcIitruI021SzUHmkkEoq+yuFlZJRUsroFiGhyFUSREJkByhdZ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sbV+ayyM65jZLWVZXEjZXPNjFtVfCes59EJ04wrLJEYtrZZOmxlCsslhIrs0VWGpVZGMrq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RV0LBxY6ZRxoshVGiVN+8lN0a5FdkPZxhXZV0x0YtAJiGoBgDAABhQ0AMBMAYCkgGCYA0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BIAAxDBK00CcRVyrUoVEFtrWRWHWptfg9CjKArK3E6pMmRhZKElmxsnmW6sQ52w1KiV0Zr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zbXXbrNZKRUxyyqvqJwcogSiW1kKlONcOyAs6pxLHXKxkJD5vR52s5mP18cnV5Xa49b7Y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VzjKa8d1V2KaUx01lbbzq6FVus0StqzomQSyyh0haCKnHWSq4zqqytSqM682bjr1MrujFE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WsqRWTsqu1IwcYEOW+kLIWVSlL8U60RrdkxIpleCsrKrmSim0mopwuUrK5ROUtZYqtFPeB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PXRVNgSpzVld1aizLZDOpW12kYWxsanUkpoqXH7XJ786JRPRzh1eV1/H3chctJohSuW5E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OpSbHC2FkSdhUrlZRDbjzpxZjc7K1rM7KZIoslnG57xnsnTLfVJVB1SxpErSsmrHCSsU65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1y3KtSpuUKyt6kZNo4Xm5Cm6GapyjrMs+uiWuczNjYqtHOu3IGby1YVnbrzqyUY2JWXERL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UJSCcJopjocZ4aIykLZ2Uzqtq1tdccGMJ+jnVXKGs9ATAAAAYhiBg6AAAGADQMTAAA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wAaJBqK2Lysj0NfAR6WXA6o8yjKbK75ak5FZuKnKVng9FViSKKsljIrssIqzRQoFsaJy3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ZIHQWKVbVkt1mx1yqVuNRrnjdmiOdLrrohGt4VL06sJZufNa6ZYTN3y5rrp14VZ0buQJ0X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06yTzQ7Yj2cE8a6kOdHlvpvkwjtriqu1HiLN7VvBD0sfNrWfRvy6zfUvyzPV4uCL6GXmXL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W+bD1E/KvU9NXwZS9rR56yOzDlC9M5kY7FGKS77OYpOkc1104YGdU5ktZ3144510XgnW2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WqdGKOtZjssk1lN4RqEnhy6cuXPedLxGb0YY3W+GINrxSNVdAaZZ41tlks1nS6LtyyTt1I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XnxqEY15t9dKzbHTDOt0sMdZ6EMUzYscTdzZ5+mRB2xV2uPfw6dCvFLlvdbypHVly3vHVz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k862LGGx41Z0pcqVnQfOLOnRjhnWyWIzrprmms9KvFGN8uczpT5ZqdGvCpenDno6VOJy9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QanWXKLOhbyTN61fNDo28kXrw5cdZ6745Xar5AnXfHS918JWdp8QO4cJ2d2PEDtris6b5Z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6b5bs6ZzCunXgZsMbl6RzjWd0MjN8uczYsrrox55ZsWNR0I4StiyI3PA7NbxqulXz1WTZG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Si7BoGJgADQMCmIGJjEDEA0DExiYAhiYOLGIGCGIGIkWXVavi7/UyXzUe9QZ4k5VrTHF6i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YSM1Egi26g5iQLArLYkSaIsKGANMYCFlbq+WWvedpfvzeSdyqXjw6eOyiGispU1mxJIiSF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YmACF0XYRNTouiFWoMcNoYIdKMvMh06DDVrtORPq0mFuBY6omh46jovmSOi+aHUjz5m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SWPOGkzSLnQ6uriiMlIQBK+NhIrDTdkmelv4Xelz9LLnt2fPvovHs6p5D01mvHAlXR43Ug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Z1ObvMCxWJjIlkKdldqKQyAyh2IjIdlrULLZVTSzPpyrGE1LVG6C1zJRCMokFNEZBCAVR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oYMQwFJCGQhoBlIZCAGIoAgBDEwABANANDEpBEkhDQgBoQ0FCahoAEhgAIGhDAAZYiQRJs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o3hQaHWd6GmY1C55aJ2Y3vkmA6Eq50upNOTHsQrjy6FcuA2wMpoVUF5WaN6iiGmGbQ7Uu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12WAFNDgE6AYCYAA0xNMAAAGADQAMQIYpAAAANAOLkZVBZwhWrUlAIHZZoAChpgIML5RL1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xA7cuG67a47OtHmNOjHFKtEK3Ko2yM0ds05ses15C7RXGO20xdKtS9G7jys6+fFLUw8/0Q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N4K7ocE7yjhnbF4h2w4h2w4p2Q4r7QcQ7QcU7IvGXaI4p2g4p2g4p2WcaXXDkPrJOXHrM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KXkHYDkLsI48e2jinaDinaZwzuBxH2g4h22cQ7YcNd0OEd0OE+6Jxl2g4suwHLXUF5Graz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k9VosjFyyzXlTUCLIxCM4ostzKTrPjC9h8eqPQYMZW1ZSt756Olq4YeizcVp6GPAZ3MvN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VYynfmRbj0SMi2lmFblLijuDBHos5p0g5h1FHKOsq5J1mch9YOUdUOSuuHGOyjjvsROUdY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1UW7+QYvVlyCOqcoOpHmh0ctDqWXRI58ektTmx6pXJOsHIXYDjnYDkHXDlHVDkXdEORP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yn1EcpdYOQuwJyF2SuOdgjjLtBxod0OCu+q4C9AHAfeDz69Czzh6MPNz9CWeeh6QPOS9C6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495HCXfE4L7zrgy7ocFd9HAO+peC+6Rw5doOJHtVjQxMAAAaGAAwAAABpgADTAAAAjJkW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EUgrEsScYIFpDY3QDQYKNAEgxOASIskRCbg0k4MmRdNoGBYo2BUrIyxGhNEMTAAYgYkT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XVyZXGxRAalTQAADBAACVpoAABDBQxAxA0wQMTTEwAEMAAAAAaAAAAAGhggAAYgGmAgYm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JjEwEDApDBDQAoYIaCgAYmCAGgGAxAAIAKADaaMQAkSSagEAAAhiBiYAAAAAxAxMBMYIa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ABDAAAYgaAaAYACYAA0AAJgAIYAJgxNAAAAAAAaRTE1GmgCGAgAoDoAAAAAZKwAsaSVpP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VIMAAAAABgANAxDQwABpgAAANMAABiBiGAIGhAiMKsktcJygqs0leiLsGmNqQmAADELhQ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JCEk4lTcGWODqc65WSCVlSvDLHXCXM7IxEFKwAAAAAAAJODJpOlGRERghoQEIBQAEwQAA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A0DEDEwAAAABoAAAAAAEwEwABAAAAAAAAADEDcQbQNDACmJgDIkkRJIQAAAAAAA0TAAA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EAIUAACBpggAAGgGmAAAAAAAADEDEEkgaAGgYgGgGgABiBgAADQMQDEMAaAAAaAGImmI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C0ABoGAgDRDLQAAYmAmFJkkGixoioJygEMQNFQmmAAMQwAaAAGAAANAxMAAAGAAAwQwA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ggSV1yhDlO8YOwYAwBjBoAYABzhCsQMAYgYgkRaNpEnEJyqdXzzOzXLJZvOl0Wajrtdzm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XjVRKOdNBKAAAAAADcAmRBkQaCECBpqhoAAEwAgTQ0AwQwAEDEwAGRYCY0AAiQgYgGga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QAANA0ANAxAxMYgbi6biyTjJGDpEiqy1JSroSwJKUAQBiGADpDQAA0DQCAlAAEwEw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BiYAhgAIGAAAAAAAAAAAMQMEMAGgABgAAAANCMAAVMBQYkSQRJIQwQNUMQABp0mM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ZKlIViEpRBABK0ADpEAMTGIGAAAxMBMaAYmAAxAxAwAaBgAADQSUUTgRgSpJKE1YowaXZ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BoG0wBoALzAFAAaBgCaBgDEkkIJCBiY3Aq2dJZqsxT6Z1yzW9OdkSW8VwvjLmjpXPpmLo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kEVJKgUCAGgAIEwTQoJgmgAGggAAAAAAAAAAAAAAAAAAAABiAAAAAAAAAABiAAQMQM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JuKq11SsudUrLZV2agrJXOaGxVijsrzrOWQzUMlBlIkESSEmoE0CalGgYgAIAAaAa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QwQAAAAAADE0DEDEDEwABoGAAIkIGIGJgAgAMTE0WtpjBoDKTYRVhZUWhUrFECSAC0Y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3ZAaCJGBBKCcACjUArTGIG0DEwAGIGANADTAAaAYAADEDEwBDBDQQCiOBSEZuVCkLS5US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mAMQAwBtMGmgAvNQKmAAAAAAAAME0waEaGAANFMTG4lW25nrOyeKfXlrVVnbmDaQWm/z9+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ZDpZTGroS1k4ypMhACGlYACYNIkkxDISaGmgBiBiAAGAIYgGgYgYgYgYgYIYgaAAAEDEDI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CAYgYgYAwQxA3FjlW6tnQ7NU8kt52yyWbxojGfXEI3K5zQ1xxrM9D59M5oWbmjfVLCMo5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pgNQAADENAAAAMQxAwAEwAAAAAAAAAAAAABggAAAaAAGIaAYgYIYgbQMQNxBuLGJEnEqbg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rJyrnY5RnqJuW81xtLKI6QyGpS55W251nnpeblNMbMsNFUtUZxiKkpUMhMipSAMAAGAN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mAAAwAAGAmDQMQNAAlDIxHCoWSCJQNRCyUbHJSCUZCkMAEGADQNO0aYNEjAXkGJrsMgaj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Wdl5QFxSFxSJcUsuVQWlQXFIXKoq4qCwgFjrKtnSXOrpcazU9zLy3Y576JTOWVcstnlsHd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Z8dElHnqagixQUtjpReqQuKUXKolsKgudCNDzBoVCNBnDSZg0mYNLyhreINrwhtMQbTEjc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6Bzw6Bzw6Bzw6Bzw6Bzw6Bzw6Bzw6CwBvfPDovmh0Hzg6KwB0Hzg6K54dE5zOic4Oic4Tp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5Z0nzWdKXLdnXt4ktTvz4FvXn3HzfQaw9es8/bKtZnXN43q8NeZqtybzbHNHOtZjWbtWJG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N6whtMRG14Q3LEzYYw2LILrMga3jDY8TNbxo2GMNhjRseJmsxhtMQbTEzYYg2mINqxBtW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GGwxhsMYbDGGxY2a3jZrMga3jZsMQm14g2mJm0xFbHiDcYROg+e66E+a9Tpz5ctZ6k+TPp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xujnjvO7sWaPL3i2cukVOJT5Xuc/vxyw2LpnGtUcbzF8M2mN8c2smpYscIYoMhM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oGAMEDQAiEislWmoFcOU9ApJ2CkiTTQlGQAwYABaDJAAGmAMAF84wUBgAAAAAAAAADcW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mJgASdbqbrZOVbsuuzOzoXcuWp1Ic43jorDf243QlZuYs3Vjy68evrZ+PTAtNfLpSpxl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iYJSBJghoTAEwAAAEMEpIQwQwQwi2CGCGCTBDBDBDBDBDBDBMAAAGIABgmADAAAGIZSGA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Uqu6nIus9vp8dvufSR4Ubnrc3LDtzmlLvyoo3RxvlVdenj15kd1XLplLY51WSUIBQCA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AACAAAAAAAAAAAAATBAwBDQxNMAAAAAAABiaYDBAwTETCgAAEYgbToaYNOmASlF2WW02a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Qekhwa47WLmw1NqxvtjW8srNKpZZFGaRms2uNkc6gpxxqKkoiMlQECYqGCGCYAACYJgDT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Y1ROuu9QjWS1SkjBibETYDAGFrYAADAAJAHaNEgDtADzpElkRCZBkiISEDEDABiGIBxYx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DcS2RFoxFScGTdbJyqdWFbSwrCZALdGOOs9S3kX9cdJZbumFRrM3nVdGnl0wR2Vc95S6Od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iIyVEkJSCJJCGCGCGCGgTBDBDBACGCGCGCGCBiAAaAAEwQwTATAAAAAAABgAMACgAAAABp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6l9uZ2alnRcqQ024TU6dnLs3jpGGzU0UMzaq7441mjohjWdXwmqlYojGaVDIQAAAAIYCY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IYIYIAAAAAAAAAAGCaAYJjEwBMAGiAoAAAYhGAAA2nQx0NMJKVkpwnZZOl2WxgllF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50uy6VAaVQy8pZcqmTUXKIIAIE0oAMQNAMQDQMQMQNIHEjEoRiqYwgriGttBgDToYIMYgY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Sg0DAAEYAwF80MmkMRDFQwAaJgAAAAAA0A0AANMBMGnYAUxNQQjQKxCMCGhUxAxBOygrd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jFZqXQCK67451nr0xzrMro5tRNEBioAQEAAmAhggATAABMEMEAAAAAmAmCYCGgAAGIaBME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BMEMBMAAYFAAA0GMGOgGg4hJxYyISQA0lnOppfLM7NRnlVqgRKILFSURUlLFSCKkgTJU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DEDBDBAAAAAAAAIYANANMBoYADAAACkNIAAgGAjEwAG06bi6coyHJGsyEiZAlmkD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uIsnEJCCTgRNwCbrZMgEyISIsYgkgAQMRABQ0DSBpVxOuutb26whZqFYmjY6GAMYA0AAB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gMAAAABiBgAMYvmhE0xMAAAGIRgAAAAAhgA0DEDQwAGBYAA4u0E0AIGgYkSSCREGRCSQrE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M01Gadlqi1IyjEYzRWpqWMZxEAICUAATBAAAAAAAAmgYgAAAAAQ0DQAAAAAAAAAgBoBo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TAAEGA2nTEElFjERIi6ZFkkiJKLJEQkRCZALXUFzpZYQCaiwQgaFBENAAgAABDQDEA0hgA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AAAAAEwAAGJgAAwAABgCYAFgmgEAAjEwaBg6BgwdOSlYCVjQZoArExicDQNpgADAYmA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AMTATAAYmAIaERZWOqUlg3SO2egBqxtSGAMAbGgDBDEDCSYMAGhpghoGAAA0xjF8wNTQI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ixoEYgYACYNFMQMTGIGAMQNIpiIYgBAwQxAAAAAAAACGIGIJOAWSpZc6WWqIjQlE0IaVD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IGgaAAAAAAAAEwTQAAACYAAJgmgGmIAGgGAAAAAANFMTBjQBUxKJJA2mDQMQMEMEMQM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iEiITdbJkQaAAYgQxACCSAAABDAAAAABgmgYCYAAAIYAADEwAAYAAMQMEAQIKBNBoGJgDB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VjQhiJQTGJwNMGmAANBIQNxYxBIiEiJEnEJCBiBiCQgkRYxA2gIkRka1akgITI620TTJDK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GAMTAAYpJg0wTAGCAAABgAwGHl0jO24saTBoGIGIJIBiEYCggYFg0waYmmAgaQMQMQDQ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ATAQAAAADTBxZIi1YgAEAFQEAAgATATBAxAAAAACBoAAAAEwAABAAMQAAAhghgAA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GCDTCLQACaCQmoAMQNxBiYNIYiGIGIGgGgG0EiLGRCRFjEEkgAQ3FjQA4gxBIQMQNxCSA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QNxCQlUiLhiKk4hJxkIBAFQAIQMQkhMGgbTG06bi9SQkMSlkJwNBIiEhBIQMTBoGBDED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iEhA3EJCBuISEkmQS2KCJVoBxRKBsK7xopKVJpjYDaaNqQADGAMAYIYDAYMiDAAABAwBgD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jchAxBIiiQgYAAA0iZEJERJCBuJUnAJqLGgBNDEDAAGAAAAhDEDEDEDEDEAAAAhoQ0DTl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xA0EAAIABDEDEDQAAAIaAaAAQxMQAAAAAAAAAAIBggAABxCQgkJEgKbiI0kMEshJGADTU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hEhANADAAAAAAEwAAQNoGhiAAAaAGIaAAAAGIGJQ3EJOATSRIRTEQxAxBIiEpQdTlBjQk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AwGJjARyTptS1AEAiViIbiEhBIiEyISIsbi4kQZIiEiKWZEJEQkRCTgiwrCwgyTgEytk1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kKBWSsnoqTjNEwokmKTAYI5JjCQmMGNEMAAGmJjBNADUUkIAGnQBADABfOy8Osb90eEpP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fpkvlyT6kfLQ+pv5WV9TPlhH1NfKxfqsflofUV8wdfT5/LhPp6+YM+mnzJn0rN8+D6XL5g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+ov5aj6o/lQfVV8sD6ifLw+onzBH0+fy4Pqh8qR9WPlTPqi+WyPpz+Yh9OPmKPp6+ZB9LP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zce/j4KR7leKkeyXkpp6heZsPQx4bXsnHknUOWl6q5jTorBI2rKGoyC6zIGooiaVmDSZg0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UZmaVmiazJM0GaJrMdpeZ0mh5wvM7LyhGgpC4pkWKATK0WuGc2maVaVVOySgRNQayJVjc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2kkAyKJkLSIRJlNg3KZUOMSEiQlUnNlQkMleZi+BWSQmSIg4StCosCsvZnLwzmlJnd9awU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GQAhtIkRY0XlD15iBKIiTIOUC02UWVks1TjyZ5vTfMF6hzw6D5tZ1ny2dSfHdnYlxpV13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sZe2cNnbOBKO6cNnbfEkdk5Adg4wdp8aMdt8OC984DO8efiejfmUenfmA9SeVgevPGo9o/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M9weGjHul4aB7uPhQ90eG0nsaPK9iujXTosjscrJJiOUZA1KhjAGhIkA3YpKQAAwBpgAA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aABQAGgYAwLfjSa8/cAUAAAAAAAAbQMCwaBiBiBoAAgAAAAAABoBpg0DEDEDAAAAQxAxA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BY6whZTcgIVuLQESyEDEDEqkREkJLJIGJDEDEQyIMQNCGgAABAxAxANA0ANAxAxFMTBpo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RJJRIiEiDJEWOEoJaiKzIhIiRNNEiATIBN1haoBMgiwgLNVsmQcMiEyATUQkRCTgEyAWOo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sKwmVhNRCURDEAAAANAAAAAAAwABSVeh6PN2dONbRZ4+y6/HTGaQzPQzOaQoloepRLRKsy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c7uIojeRQXMod6Ki0WsvDOaQzGkjKagzGhFDvkZTUjKtTMj1MxvTIxvaGI2hiNrMK3swG9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qfL+oTVornrJOuypAJKUZU2mMJIpKQSTsGMYFDAGMQwAAABMGME04QwQyEDENKNSEBXxoD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ITCkMhDKQ2AwQwQAMSACgAmECYAgYACYAAADQMQMTAAYnQACbiJJCGgAAAYMptrusiBKA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hggAAAAEwQAAAmgAAAABAAACYIAAAAAAAAB2AMJJ0wLAAE1CGlEAAA0DhOFliZCYADUAA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wSYCGJhKAADEmIhigAACGCAAAQwQwQAAAAJoAAAAAAAAAYAANBZ6C6jR14wuUq8ddRdnU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nKLqbiWSUY2TUAkRUs1EiaiEyDWRALHWibrEmVizdYWFcS8pZcqgtKwsUAmokSIomhkSaq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Dk1grAh6jzfpU7ck7iTjK2bGhNOxtMckxtSoY7AGDGAMBoBghghgKUSQAAABAAAEOMgQxQ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0oZCAAAAAGAAAAwQxMQ0AAAQAKAAAAADEQOkMEMEwlEwAYmSsi5RGDgBqlNlauLKC1FcyR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sSQkSQsSQRJIiSCJJJEYIaUAAABAAAmCAAAQ0AAJoAAAAAAAABhY2nTaEYIGhQAAcRJB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jZIAGEoxibZEkESRLEkyIwSaQAVDBDBDATBDBEkJggmKhiIBUNAAAAgAAAAEAAAAAAxAx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7+nPd141a8eyvF226cbxvcjHLU6zPVOzJLQjNHUGRa1GVaiXNHXEzGoM0rgple1zu9JSXI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hG1lLtREsCpXIrGyKmhOISdaLiiRcUo0GdGmWSRoKJFvpPMens6rT3hzGkmpWNjBjCQ6GO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0TGIYoACYIGIaGxDEDTBDQAQwIBoQxfjTmef1QVglZIIEkAAASgAAWAEoAAAAAAAAAAAAw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IYIYiYxMkAMTjMtjFSztokTIhIJWQV8zm2XTrMWqWDnKKi1FZaipXRKyaIKaIqcSJJES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AgAAAEAAhoAAAAAAABpg07BhTEACGIhiCTi5ZCY2NEpyWqN5ZSroxBykQc5LBzmVFpFSu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OIhoAAGEWwQwSkyJIIjBDBDIiMEpISYIAEykAIaBMEAAAAAAMTATAAABoad7Vl2duObbi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1Y3yn0omCe2Wpie8MEehEwG4jAbHLiN4YTajGbEZDY1wPcGE6COc+iHNXTgnPN8jnHQRiN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W1mJbQxPWqzq5meVrSpXSMxqDM9AUO4KJWoh6fzXo7Oyye8OQI2FkwYSGMJaikmOSYwBg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hggFEMYmAMQAACGA04E1AAvzxe6z+L2eGxeu4Rx1or3mkmqrTCIAADQAAAAAAJg0DEDA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AKAIGAMATYMYlICRMgEyLkhNAMRO7PInt5e2y+u3VLzIduMcl9GcvKh1c5hjpqTOroVW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miCkEBoQAk0AKgEMQAIAABDEDEDEwaBtA2ixiBoQxErQAAMQTcGWSpZfOhmmzNelg7jNHo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Mzu0S5FujGKOmoqhfCqFZDSA0JgAwQ2IGIYIYJMEwBMIjISaBMEAIAEAIATBDQAACGJgBQ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d3dh6Hbjl6fN61z42/PZjpN1zqUozsbbSA4qKuEXRolLY6VF6oLb1nI0maReqWTURJlYt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1Vsk62WTzxNRmDSs6NDylaVmRqMwaXlZpeWKazIVslgR0DnB0fR+L9TZ6CcLN85BIGFT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dDUwBgwRgxMAAAGIYJNAAo0wYAmCGgABohoIYhfRHmtHl76vEel4vHflMnSxdLihfVuURs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AAAgYiGIGIJEWMAGgbQMAGmAMTAGMAYpOQiUSNhMUbCIzciEZhWrkVPRWRcgzaadCO6uz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+r9F4b13TnvxdS3pjwHl/sHhePTysOtlzvBDXUmaN8dKVaipWxK42RIKaIKSqKYIFQBCA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DExiYCBiBiAaBiBgAAMAGmNxkk51zW27PKN+rlXHYt5XRTVq3e11nyFHuTefkeH69835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stemuqFcqqLArLUVkwg5srLArLArLEVliIEggrEVqaIEkRGhDQgQAAmgABNAAAAxMA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S53V7ccHY5XZufE21WZ3OdUl0X4tVmqdBY6lVE666ZrTHK40QpIuWdGpZUbDKjWswuqOa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JFhBEyDJusi2VCXUZg0rMjU8jNCoC8oC8pC0rdlhUy0qRpjSi30HmvS3PYthPpzkx0SAlK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QNMYOkxyMGJpgAAAAAmCABjEJqACGgBiaYCcIBfPy5x8z6E6Y06mXJbl6c7Y0x1JUziQr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KlNERhEagAAQAAxAxMYgbQScWNxY2mNqQmMAmEmyA7AkERscoiSmUyvIoWmsddoVq9Vj0x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wnJ5q00OOjfy7Y2LKq005jUWXdGuTX1abObHbSZVfEphdCqo2RqtSRGM41FSREaEAC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gYkSEDEDEDcWMTGADAGA5RnDsUxThMlbXbFmqmzN6nv/AJptZ+nHgp3PqvJ565qzFojbz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HpUmFbIGY0IoL0UF6KS4KVeikuRUrkVK1FStVUxugVqcSCnGoqURJoEwQIYAJgJghghgA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kd7scntd+HN7vE7tnz2U5Z1Gakt23Dos2FV1lNOnOUVXwzqmNqzaldErVjKo3xKS9RQ7Qp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l3RipaQyrSjO9DM0rgpV8StWIg2qSkCbAaYgAkpDaQ4jI+j4Ho7O7OM982x0TjNG06bHY2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CSYAxMAAAYIGIAQwGAgYhghpQTEDEwAYvz6hYvB7dk8U7FTKBGM4VGM42SRAlESIYQUkR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BNADAEMTGIJkWSlBk5VyLHCRKyNoORELXOIqchStnGeyVsVrROXKdCsojuUYobo2YL9bt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DRKMz0qKJ2zM1e2syLVEyLTCqS6NU1aSzFVvrrBXuprHDTXZmjdGqo2QIKSIDVRJIQAho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NAwBtA2mNpjalBZCwdkLiqyM4lNTid1Vss7q7IttolLZBpJDiCI2SiOoRuZmWlR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AoV6WgvDOaAyl9ZVG5FEb42Z43RqiN0KrjZAgpxIxmqipISkhJgAAAAAAAMEMAHSmp16Dr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Dtcfr2eKnlfPd06Wt881tmmeR2aqqETjCEsypS2KCLCoi9UhcUoudIt0amWFCjQZg1LMjS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rMYbDGGsyBqMoaTMJoeZ1qeQNRmZreORrMYm1ZhdXoPKens77H05yaYTjOxyjIGOwYwaY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SAMAAAAAQ0CYNpkWMQAhpQAAAAABfllDXh9knUyTpuCLRCM4gpwIqcbIkkRTSCZURoiME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mgGIhtA3F1NxY5VyL7M8o1SyzN1uO+LLc+onOdkVXXbMsdnRuzedDsSzeQuyHFj3KLOb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Z5ck67l5J1w5EuqzkQ7IcVdpRw4d5Vwa/QxPPR9DE87D0VVnns/oMunAo6+HcwV6qdyiNk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qKkiI1SGgTQAUAAgAQMQAENAMTACm4uG0xuLJyhInZVMtuo0kJFkFhbCtnbKp2aMqLNd8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w6ocg6ys5J1g5T6gcs6hHLOqHJXXDkLsOXjPsI5EesjkQ7MTjLso4tXbpri09nJqc2GynU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C2FQUokVKIJqkDAAAAAENAwAAYynNSs9D1OZ0+3HL1uX17PDTyz59NEs7lvlRMsszuy1V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lFQ4oBTkUljspViIsaqEkQJCJkRkVU3WycZEJNDiykpIJRYwmVq9FKvaUO4qp2BBWSK/U+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nTnJpo5KVNp2SAG0wkmNp0MAAkGAAAAAAhoABjBDATQJioAABpoYhfk0EeH2OSYp1zHFoU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pogTRBWJKyTquNwUF4UF6KC6JWSiiGCAAEMAbiyQApQmWEZQSrsLZVxL9nOtOq+fI7HT4G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+j5pzVmZGTcRw78FT0TepUXGLSXhQtAUGgKDQGd3hQaFWdaQzLWzBHoRObi7tVeI4foPOa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5jV1dVxsiVqaKySqKkiI1QmERoAVCaACBAAAAA0wAG0xuLGDG0yU4SiezFvSm7LNdl2G2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1/J9KPVXcy/DfLFLLWsqNRlI1rM40GcNBmRrlhI2GQNbxs1mRy6TMk0maxbVCg015c1mrk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+RdZOqMdFFxpRlGFGSpJoGAKcaQwQ0AAAAwG06lOMz0PT53T7cM/V5nR1PFNWculTk5XK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GZRreORfCqMWlDNCoFvKAuKgsjEJupF6qRNRRNRCZWi10zW50xNKyJNays0vKGtZGallK1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urjMzRCtpa6HWj0Pl/SWehEdOcmxHJSptOxtMGMGMYOgAAJBgAAAAACaAGMAaYIASYqBi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hE/D7JCFJRY0A0AKSEmCGpAAQwgTRFgNAEZhVC2NVKUUAKEwQyBjBSiKyFoSTIXVWkoyjE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dvO0R6P6D8l0XP1U+baNY+gvwl0e1z+Wzae3fkJx6w8q5fUnl3HpzzIemPNM9IebR6Q82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ozzij0h5qJ6c8uj1C8tA5HB9dkxvnUdGhcNeums1d9VUwtrqqFsKqjOJXGaIRsjUFOJBT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QkSSExiGKm2IYDGDJBJShyjMl0MHZTlWFkKcrJS+Fpn73L1WfUDzV/Tl3nxRO0uO16z5L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HMdnTOYHUOW16ZzEnUOapemubE6i5ijqnJZ1XyQ6xyI12PlPtfL4157T0apvl1dGowQ2V1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3xtpVoVxsCtWRIqcaiNpByKi5Mg5IAROVZXpurx+p24GqvZZ4YhLn0TSlmRZJqQmgFJywa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oKvKQuVMTQs0DWsrrUsxGl5kaoZ42allDU8kjWZZLreETesMjcYA3LAzdHMVoVSLVUJa6Q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dGn0/j/Y2dkDpylJMc4ypsLCUZDAHKMqABiYNANOQAAAAATBNMkmANCAEpBFgqYhgAAvx2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zLZLe6pkgIAJWmCTBDBDBDQAxDCKm4qlKNKFiKKtNFiAQGhpgTjIITiOcLAGQrK7RxYTsr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sjONTiZumdTi63LZGzLPHZ3o1Rl1yzTzdDqklrrctpWyx1MmQCZAJwiicVGpRjFHFRFVOv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VXVVnp1VVkq101mr0V1RC6uq4zjEYyVQUkRjJERqkNKJghpAGIYoDRMYAxskKQ4clJZdfk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eVllVss7a7Cy2uyL7s9mWmeeZoszzi+VLrQ6JRe6gtdTLCtxMgF86pxOVTJRrQnXWWquN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V1TVZVqV0211TVfVVFWisohdCqldAqJxWAyyCYRYyLHQxkVJVWpoi2Ho+rye324W6812s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nFEDbEERpsiSQCBpRJOsLCtkyASIMkRBoBgQhJYqUbEwG1IBioTSTgDSCcYqpRJCnCSNk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5VHrvNemue4munOUkxyUqYFjaYwYMKGANMABgSAAAAAJgABIUhAyIAACAUBDAEMX4zm31+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akVYoloz7JQHnTTBDStMEMkQwQwEwTYIYKMxa8+yhM6HrIAoDHKLCMlI5wmoNDsrsQBk7K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2VWxpE82+UXDnG2Hh3c/U7cZLFnKE5bJQkTlB5TlBjcWMQNCHFoItEUlRCUajB12RrsrIV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VpCuddV12V2V12wqmFsFrjOJBSKgpIipIiMqIwQwQMQwABgDacOSZKUZDnFk9mPRYWU2Zt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ZE7a7YsnCyLJwnE5RkTlGRJxlEpRY5RasTgnGZZWRjRWQGlAdVkKUHAlU41VCVdldVtVU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cNIQlBIJuoV2RqFdlaiaqAxItghlAMUZIipIi2Hf7vE7nfhdZXZrPib8MuXTY8Yu54WaoZ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zKzUZEbFkiazHA6M+YHTOYjpQwBvMIbzEG589G984NsMyNJnRoWYrSUheZxLylFyriXOgq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mgodXOllgSF3+N1LPWuUd4mMscoypsEGA2mNxYMKGmAEgDAAAAAAABMcoyEAAIABAKAAAA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H2jTTNXuzWV3zriuM89arM040z52uW4alAAGKAIAAAowRDFVV1SY2GoDAAhtSEmhzjIaYO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dlVsOUZpbZCyNAGbdOqUWzrnFnP34NTtoMalKMolOEonKEokAMQSIskkAhAkhRcaUXEUJQ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uddldc66hXZVUK5w0hGULIQnBYwmiCaqKlESYRUkJSQhghghgmAMBtMbGOUZEpRkTupuRz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bbKrIttpuidkJxbKFkTlCcSnCRJxkSlCSyE4bjMJRIU4MHXIIpU4ESKIiilUKZ02Fc66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9IQnERKFQjJFUW6ih1AYIYiGgAoUow4XJaS0ru9zD1O/nLISufEWlvPtSTjCGyCk4g5oU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x0syvSjM9MSlaGZDYGN6gzrS6zPREoL0UKxEWITkxKQVq6RklqZkesMj0BQ5OoDikiJUpV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5HVs9mpR68ZMKck6k0IwYADadDQMAYnIADEDAAEMAAQ5xkIAQ0RkAgFAAAABfkIHh9owhg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NZ1qyo78+gtU1moBQGiYAMEMEMAYKm+kxg9QAgYAwEwHKMhpolKMglGUSsrsJyjJLbKrJ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VcosnVZFmDdz9ztkHz1cQlE5QlE3XIsISiQgkRCREGlEcRUJRHEjRB11GDiRrnVZCEoVC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GMoaihKKqMoCTQoyVRUkRGhDQACGCGAMExgxhJMbTJShMnbTak5wnFllc5bbKrIttpti2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nFk65RbKuROUGTcJLMiRY4hIiRIUCRBVJKI4pCg4EURqFN1VRi4WV1WV1VCcKgmUq7KwhO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BSGFYykNkWTIsZtjNY1ECzvdXl9X1eauyu658RY58u1ckZsnWiwpUXqp1KEQnKtJaVMcbJ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AqMnEk4RLCuRJwCSillWwTSRxnIg5KkNkJASE4k6kt6pdkyDLJ0hdCDqLCyXT5fUs9dGc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RgI2gYA2mg0WsCRiYAA0wEwAAEABKUJiABNCaAAUAAAAF+RFB4vZe6HF5QF5QLeUEaVQJ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3lAXFKS95w0PMzQZmaDOGkzBpphXVQhG4sZEJkQkIJuAthBSXOl1dKhmieacaZZ2a7Mc4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LDKN1mGcb+bbztz0xmnz1pnmnLolTKLXXOJNXxS73m5y2JWmtwTQkBFNEYyVQrsrK4zjZX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xquuyBVXdVpCMlVcZorjZAgNCUlURhFSQlIIkgiMEMEMBgDGDHAxjkpVKyErJ2VzytnXbL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WRbOqRdOqcWzqnFkq5RY4NZuDLHVOLFEJEGSiokopE4qJJQVOtwCBCiDikIShUK7KqhXK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CxEIWRpQtqIg6QBBhQSCLGKQRujJZ3Btp3enzen6/LXozarnxFsLuXWkk5a43MoV6loWhV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4pStDMZtkYFvgYzWVkesMpqDOtRGQ1RMsdYZI63WV6gyPXMwPeHPj0g5q6Ss5h0g5r6CMD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m5mE2xMb1CZutj6Vnr4XVdeTYEnGVMHYAwACSaAAMAaBgAADTATAEAA5wmRYhoBAAAoD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Lw+2QiJOLGRImRCZEJkWSIuVtBISJCCQiVoaACjiyXO38+ysRrLAGJkkIGmTEEhBMQOUbS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Dp2wkTZLJybCTmHK7PO1npvQ8aoNTjNLTIymxxjnqcUWyM2ObWqwLorU566UTnLoo5y6Ma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0elXXOj0ImCG+NnPhuhWKOyJihsrrKtETOtEKphfEoLlVSuUtRYipWoqLQqLSqi0Ki0So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Y0qdrKndIolfIqWlJJWTzqmd0yqyyci10Sl2aOdPLXXVMpjqnpjlslJhe6S886Qc46bTlv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zV0kvMOiHNW6ac1dIOVDro4668K5MOsl5EetXXLr61RzI9KqzAbY1hNiMJsZgW5GFboVkN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kYjWzE9gD2zzrnnRZ1unzun6vNn1Ztdz5TXxbMb6j5RL1lx4x2Fxyuu+NE7ceSjrrkM6p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vbfDSdxcNnafEDtnCS998CR3K+Qzry46OxDmh0zko68+NYdhchHWOQ06r4zrrPjI7Rw0d0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2XxZ111ykdZ8hHb6flOhZ7mm+jpyYOmJkhOwakAMGmAANCMAYmAANAMATQABZXMEAJgg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Yg+RgeD3AIkMVNOBpoNNRpgDG04AaoYDCBgCZAmD53R52pSD1kBiYxxkhNSGMAAkANpmqF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7KbItlXKLXBxbOqRdg2Ytztut8rbKtlsqnFrrZY6yLHWEyATIImoomoxqcYInFQqUCARIU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USNKucKhFojGUKUZIiNUk1CTQk1QBAAJhABQwoaYNOG0EpwkSlGY7a4F8oSiydcyyVc4sn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pVSLZVuLZVOLZVMtK5FrgosUAsUYk1CJNKJMrKkoBKMUOKVCSVVyrQrnCo12VVOkhRGcS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SQMBRnAYMQwjZCZ0IyWNpqR2OlzOp7PJn1ZNOs/PbLdPLriW5y859FGA3C4TapMUtgZVq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nczOaQzu8KHayl3JaC4KS4KIaqisuEpdkagTkUu8M7sVlC0Bnd8aqdzKSbK3MCSkImJFxV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jUX0deTACUZVITsbTBgDTQAAGAANMAABghggBgKyuYgQ0wQMTQowENAMPkQHg9wCJgpWA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4bBQGJhAwAGIZAmDwdArjnVp1nCXqqZWMqVwUuwSJIINg00ScQsnSy50kaJ5ZmqeRxslkI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JU7ndlllyuqWVmqWRmp5JS6nmkaCgS8oC8oC5VItVSLVUqtjVEtUOB3z6BeQfs5erj5cPT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8Pqct3QnHy9K1Zk65ujjPVjUszyuVTlmQs5agNcdpNWAKUAAAGmgAMQNp02mSakOScSTSW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ZlsqnF06JF087NTyyjVLLI1PK41OmwnZnF1RpRoVKNNcIlqrEmQSyIBIgDIgJRHFRJVyro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rhOFSqtqBW01NSgIYACkJxQGAmCnGR0lJc+kWOzqdLm9j2eTBsz69Z+fW16eXaqrc45h1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q6Kjnm4MK6DObHps5h0xebHqxOadIOauizlnUK5T6Ycw6UDnLpyTlvphzH0Y1ge1mKehme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Wy8iqyciguZU7YlatKqLArlMFamn0bPpzd+DEDlGVNqVg0wAG00AAaBgKAIwAaYCFAEGg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pghxVtMAAAAQfIwPB72gSQEo0wAGwBjBjgGKhkDUhDAGABACGANxayptDFV0iznHQVc99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HoZmWlVnLxKZWMpLRapTaQmmSptrBSiKq+nU0AZrQxMYSYKF+K9tFvPsvTcrTHlrybuXvv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tVz4J0bOZ2s8cT0SmMrlCzkV9bmfd8cFOPbCNFOLGcSXvPndT4vrz8edP1fPIR6eciLJDj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f1Vlj8nWosou5yzX3onqz55xeW29pvRXOFZNrWWCwc0kXNzNcpMg5MirKywc5YE5FZYkgT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iEy0UhS2wgFyqsFEgilXZUEREMEAJpk0wGgYENASREUoTqCbK7YyqKViKE4rNSRFTCBMIx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ViIXPZNRGZsZOVb+xyO17PHhrtqs8TYrsdKlaogpBVG+JVG4K3OICQ3GK2lAmqOUNTyM0K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CqkOUIFqpdWkLCJKREmECwK3MIE0RaZJDoAESZW2AmyIFk5VI+m0Sh14sGOQWE4umxDAQa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KNNABWIAEDTE00JRmRAGmlaGiaagAAAAfIhng94BIwFGmDGAMJJwMBtSlEwAYmMTHCUkI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JkABJNKJsEwqMmLWeysdtaHROJusLHWybrIsIBMgFma/LudeVFvPcpQCTSlDKaunzvV5n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pmc4+erjb8vX1R25ehcU5OhzXQ9BwupOGtQu5coK9SVef9Ln9XPzIH3PD6O/B1Pge+ktOO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/S8wD+n5kpIgpxp6s3qfB2sz638f24Xr4etdPlTq11pvzad9upx3XMLbi0Neh4d2fHKCp0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HOOfJx1rvW1afP5MsdOSSdufoEKtOOusZjF0vKGkzhoM4aK4BopiLO2hmmFDL5ZgvriFlm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7ZKuYuqWaJZDLWsouigCwrCysC8oZeUEXmcLs8lSUlU3WksokGeOorItjMT2Mxw2wMT1Oz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LFyCE1Otvd4ff9viwmi1Pl056pvAdAl55uiYFtiZTSzNO4il3IrcxYSHEIXSrOtLMr0CUL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w2xMktCrNHazCbgxm2JmLwpLQod5VDuZnNAZjS0ympmRbCsr0wKFaWVx0I+mVyh05Npkmn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RiFYCNoBgo0IwFGgItAJg0xThIBSgAoAGAJgAAAL8jA8HuBkgDUaYNMJJwMYNMJJqDIB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MQBJpqhgmnDQKwAaDDxu1xenN6c5qdW7nSzd5RbLNwaycJRJ1yJJEW4teTc6RE56suzC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nrO/qyOUbtkNTGaOqkEDUUX3NQxpBazDVnWeHpDhnHj3HwlT5fV5X2PHL1fjt56V8+Px/Z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3fCxP0c2QYwu5663W5sfg+7qHKfPfQ8r2zW+LHtS314r7/Cuq7Tdbhh3Z4xxdfS5RTJG+n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F0636fT55+fx+hfnHJ6N+bkek53ONTunJeb1Hyw6i50joGFL0DCG5YpGwxia3jDXLFM2LK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rCSbY5HWoyhqMiNrwhvMYbFjI2mORpMrNDyzL3UyRSF5ngbCmRMyQOg+aV0jmEdSPP2Amh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Chpm/tcTre7xmnmbmfnF2V53oWdlypRbBqUBAyJJ1KrzOy4rCZFiQxOKLZUhaqwnBoBg3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VVjpgallE1GZml5WXvMzQqZFigi6eZmmFaq1QC2BBPpE4T68207G00k06kAAAADaYCYxM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pAhRI43FX2fP8HRnXvfQeK9kVgbwmmAAJgADIh8kGeD3JhAwUakAMGENqQAwYSsAbABkAM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IGo04AKAIYCgAAGPid7g9MTalrNwKGJLq0c5nSMGnNvcXLJILMmnNqdARz1JxkScZFl+Wp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uvvcjpcvHX5/RTv0oa10j63yinGSDXW/0Xllnj6mPlfV8uSGYymAc7pPpnxhtyfoPn+j2e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w8z6rJL5ZqP3fCpEh+ny9X4ntpVsvH2oNKlpnZM8kmvT6+ryulzc4Opy+hbgjIuuvi6vF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fpeTDDzzWEevT0WqjR5fMmEibUWYLKdzoOTxqLkRFyCJIIkiokpRAkESYQJsgphWrArLEQ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2KKywIEwgrAgrArJsrLFVZYiCsRWWCVqxlZMIOTIylWtVdiuYqSIkkiJFRGESQRkpGwH9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J8+lfbz6ZFtcuFboxhNbXEbAxvUGV6mZY6kZnoiUxurqBZBBqsvKAvVZVkYxJyqRcoOJOI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tUGTgmSgOxDCCtZU7GVuYRhNUpKRKTSe8shPtyYOxyhKxtSJCBiBuLCUWMQMAYAE+UvSf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XiNWb2OEpNSnXOHGLX0Xv/nf0SZzJx68xoGJgJgAAB8kA+f7gAYCtpgwG04bTBgracMAG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AEwVMABiAgaajATAAEz+f9BwOmZ2V3akkyEpxRJpRsHoxuXqS5eiXdlkrNzb56TJKNsOZ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Wjruuom6Snr6GeHnSUdd1ZP1GePkANdq49Hrzh5P2dEefLQZnzzoedl7zyDynqvJ/W8p3O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FFvwPf53n+t8l9nxm3F2d57kA+D9DLDaknKoltnmZ5k3L0d8KshroKW5MB0DMu414KUfR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ZyJp9Onp9HOn5fNvfPeW8ws38nQ9SZ0DNwPcRhN7OedAOedBnOfQDnHSDmrphzJdEOadJH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6Qc+PTDlHWDlS6Qc9dFGA3hz10Q5x0A509wYY7w5z6Ac+PQdnOs2JcMtiTIaQzyvgOtixU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WRU0RU0RbLIyUjU13Pf4udsr32fLI7Jc+mF7nLz106jnm5GI2IyLYGSWpmVa4GdaUUO5l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C0IpWl1kNCKHciJJEFaygvKpV6KloaZXpZlNESgvkZjYjGbFWaV0ikvRVG4K5TZ7m2m7rx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pa5V1NxcMHQAElOImfjL6JeC48vveBwVNPNclrklF9me0NFF4678oJRju/TPmv0pMI115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wD5GNfP9oDUaajAbThtMYAwatpwDIGpDExDAAABRMEwAHCGlAYNMQwQwo896Hz28S0Z9W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IjjJkG4wrIzKO3xfQVqWrk8umszXpKUK2sWMff2R3WYHNNzu7LuepiyMoXpO/OgTdrnW5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+fmyLS+OMpqDK9XN654uQf6D56A3nb6Lx/qfleq/keiPF38K5Q+/4PWW8H1XwvdjNb83XI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a1epx8dnfslPq3Wb0VkvPxq5fS45zG36eur09d/m4+Po7nI69ay/dq9bST8vGLk8ottVzu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gzXKCLCpFxQo0mVVrMiNjwo3mBHROeHQXPDec1nRMIb6srJzpE2mIXaYQ3LAzesCOgc9nQ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A2rFJNbw2re8zLiplrptJ5bYFZNWRUioKaSKmiIyokkiGEZDqz0vgfX+/w6bbEnzGOgxvM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jCyIgiMGQU4A4g3WVOVc4k4xJqMlgpiVtlKEwrZFGpSIuQRU3bUrhIOaWJNkHJyQJNaiw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TWlZRNRmD6Lfg3deTaeo0wujKKNulbnwOVL7PneHol9Hxcdc1MrctkapEqbaiULFYpxVm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/X2Wec1d4Tkwvrx09L9B+e+6SEJx6ckDpADTAAJERfkqZ8/2pgMAbAbTlGA2mo04bTG04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GKACGABAmKAA00AFAZn896Hgbw9VN2ohgkwSsURbCKkhSJLX3uF6A3+W9T5fF5u7HPty7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qRdr1XYZRmzt8WxiqMy9QAn2+R3ceXzcoT36tPZ5Xc5eSjpZ7uR1205VE5WVeQ2YPueEA9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GL7h8Lu/nvo8rzvufJfQ8+P1flbfRy9onH4X0JODymRF8/i9l470ddG/jm99g5RM6so9VT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Yz2ZcQOzq8z38zbHqS83PkPrs5B2A5WX0nL1B9GvGsrnEHpCiVxFbmKiQiGCG1gNkSTIqY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jVFtMsUQcgRJCACM4iUmQViIKxlSvRRHREzvRKste3MkVMqsmiskrEpogTRBWKoKxJAsz0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Wea63t8fStST55VbHO6iyUtBcimN0SBYFStZUTCpyiJDpMiWFQWlbJqAShNFatCksEqV8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DO74laukZnqDI9UTOtJWVa0ZnoCkvEqc0RbAHI95qwbOnO4hGy6zwfLl95zPMVzW7HCMu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1ykE3nsrRHPoZrNllcu/qCYbr6y6NnRTkr0+9PHdP06PnmXpc7PXve48N7STRCS68kMpM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JBnz/AHIGDTGBDaatpjAlGmNpjacDTAAYAwFAAGCBwDBAKhiJpgMVNOKPP9/z/TN91dms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lAkRjJDakV+i896KNnmPU+YzedK6HblFWRha8s3S1whfXdCe5zwrqub5QGu4p3s5noUmd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M8u0635+enm6vGe3jUw+54ACgCCMu5w6djVUvz/0Lsd8q8GRf6X5npvQfPPb/ABfbtMh8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VvV5mW3dsgyo6qQjwezw+u7dWS/V9OueefHQOeHQu5EZPSS8r28TonNM3prnSOjy9PN3ns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lVcdLMhrnJgXTF5j6Ac46LOc+gjAbwwvaGI2EY1tKxm2BkLrEyroIwLeLhW9GB7gwvZIww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05h0nXMfRRhNajPZfQKuQRUnUI2RsrJoSmqirEVk2lYcuzTzJveISls1nges8j7D2+XuI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3KKIk6iLVRGrlSFijIZFFirgXRrgXrOF5nVaHQjTGpGieRG2rKGgzpNRldukoEuKWtsqUa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NBnE0POFqrC0rKsdQlxSFyrKm4M97u5XR1i6MIV85VtGNuF0gnjRrdJVcpVJbbVorRO2aS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/WdNPE9H1MU5HSsElBghgpJnheb1OZnt2fceK9vJZFnXkkykAMAAAAPkwP5/uQMABtNRpw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wakDTgYAxgwlAABiGCGAACaAAABiapplPnvR+e3nRJysrJxISi0bTUkgEmNpy1+k816hNH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q/pcroa55Of2tMcvl/QPI6nMbVNgLTnFm+X0dejd2+Fv5Y6DhLnZyhKJOMhtYNzlcwf6L5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5dnoNtnw/d5yzz8fpeb0nKwveUM7811+Sue/pJzev+b+nHxPu+a35A9W+2vKL18TyUPbO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xJ7UPFnsop49+ugeUfp4Hl/ovnexymmOd8mmeNy9Dk6uZ0z2zMc9aXmB21M0KgOX0ZiaFQ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LEhG6VZjUzEbSMZtVYzYjKXWJmW0MJtiZXoRU5MrkIHFFjpRonlDUsyLnTEspnJKiaqBM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qXJCTKVa5us1UaI9Obroyaz0Zw6UeZ9j5D2ns8vZcll82i6WrnSs26uLFGQQUlSnFE4sIV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EUVWeirrol0vPdKJRL6NvMr0nnPXeF1noy5xL0FiDa8KOgYA3PCGwxhrWVVrWdl0s8DWY0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UWWEEWFQTipCjMIEynFximq5ay1OS43MIKUdZLa7Y+o7tOdghJWRbBDZFsEMEpITGeJ5PZ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t4D6DF6a68kMpMAAAAAD5OmfP9w4yEMAAbTlbTGBKwBtOG0waY2hZCcNMEwAABMAYgATBA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D3+FrN4GoxBETBMhEikIJEHEPVeS9ctvn/QcDFt6WLo3FauMazPREjnvhZxuR6/zHXEdf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XM6UorI41Lo80l9Ho8lsxr0Mud0Mbt856CfTPlV62Xp5eQXspHi17dnhvQdpc9ycLPF34X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4fN6/qUu2flK+qw1Plq+oQs+de403+PtgfQfl7c19JnOfQcc972YHua45aq4jLPoqU0Szd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oF0s5G/k6+budeWUzrU8pGqisLb8YbHia6zIJsMhGp5GaVmDQqQuKlZcUhc6AvVIWlYW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GtFxSi8pUl8s0jRPHOtNdcSdMbRKaIDlVZIEnaVwvgURuhZXny19MwdkNYr4Xb4PXENOb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6XDr5P2ni/b+/x9mN6y+aV3wm6HeS5a91ZjeiKUlqKFeVnjrDEtUDHTrrrJJuzt12V5rto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0eb0eZXs/E+58dc1LWprK9bMT2MwrezAt4YVvVYDcJhjuDC96Oet5WBbwwx3hgXQSYXqD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VUhCAIRnGxsS0slZSpu5BpftefVncoElYhgiQsWwQMiMIsZ43h+g8/nrt+heA99F6a68h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k4Hz/cNSEMExwAK2mMHKAwYQwYNBIBWDgaYAAAJgAMQwQ0AAmCpihcPt8TeZolqJsFK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IkkIYZ/ZeN9pKvP8AovNYu3oc/oMgzFQykMIcHv8AB3njil6OU/T+Z9zz3w8XqK+evOy6H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c5uWvv+S3R6uXmOjz6diWe3nq2dU5ZhJU5OIzRFs89qumdAys1LFWFhWyTiDAlGmAwAYmA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nCQ2SlTch8zrczc3EnjUCwKyxrWWBAnIrJkkHIqJJQAxEgiSLIqaIk2kHJkCbK1aissCEZ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Cp2IjKUitTgRuqCxQAnlVaCEUttzBorz49N/Mx2bxk6PJx9efXjDozWXznq/J7xHTm0bx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5uvkvb+K9r9Dx9eXO25fO4U0ta54VLvjhRuWBHQhhZsliidGPOR0KsUTRnrppyy3Wegpuz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2Vr0OZ1OTHuPBe98hrOU3yzrnR6ka5b6aTmHUDmPoRrE9wYVvDAugHPe5GJ6wxmtLlNS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lZjUjM9CKC6NlRcjOwskRulzDjcxYaOE6o+459FN5RUhINsQMiMtiSQhgmB5PzXqPKZ69X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iLXTkCKAYAAAAB8nA+f7iSYxMTCUaYMYNOUaYwIbQNpjcWrAhtAxAwQADaYAAAAAhgk1Ku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pI3AABMIyQhyIMACJV7XxftZV5r0vls3p7ubrZ0FCxdBQjQZwv4XX5W88cb78n7Txnr+e7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KEj4HeybzwLjD257d3J2zVqzVRt38MX2F/iL8a9rZ467GvXT8jbNeqfm9Ed2XClL2Y8ty7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E42Swlb3zUvTfKgdg4sTuPgpPQHnonojzeg7hyIS9s4odufHoO+vOKvRrztZ6Xk8jD0z7m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R5qrpLnwOhHnFnVOdaWxqVl06EXLOGiVMi2VDLShlrrrL1QJONedN08U103ZiWcMyTZWUV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S+WaQoYKtTs3cHZL2IZFm7bMEjTdzYGnIQua8mrndJVsw6t41XYtObGudVnpr6J8e55T1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2jWO10ONo49OT7PxfsPd5Ne/z3ZPCRhnzrWsql1LOGpZEaTMGkxo2wyQNUcSNNNNNWrNb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5pZCQk4ru5XU5Me38V7Xwus6SBLIrKsKWTIlknWFpUycQBoGkDQATRFTFgppIsZFTVQJy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IdtWmi+KIWQscJwsKrYV9wqtg5KM0kRghoQwiSVIYsWB5nyPsPHZ67fe+F91HQhJdeSB0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HygD5/uGmDAGEqYBJA2nKwBgQ2mDTGAowhgAAEZVDdWKzrnn+rZrAzoAAAAJUDFwu9w9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RJAAQDZAmhDdZ/Z+R9bKvJ+s8jl0L4W3MRmSGCJBDJuyanCLJ9udXqfMeoxqIPltDBV2R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H3OF6bN5ufrV4vCfUxdM4wjqTnC2VSRLalCW23LqJyjPNbkE804ytiSM5xorEIZSbZGcLT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tWuGbTKNNKAajkpBCcSjJsybz3XdHl0ptEkSVpmVtlU2zlLVGQkFMqBahTJQnNrnnOUlJ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074pls2xlrybaDOrbLCi+qIqbqpyAbZyKepzt5NWfaXk489ONtJTGxWKGqqqOV3eZvOaG3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oZ1gzbMtnoraZ8+tvj/S+b6c1oyadZ6dtN3LXM73C63t8vQ6HM6Z4WvRTnUCZLBSVQAEEY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jXfGXPn102ZLVM7tN1edSUooRkjbyupzJfZ+J9p5DeQm5ayyJCFrSguVtasSVO0KS4KoaA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DMtZWN6kmSd4tBcJUWsqLUVF0SpWFJ69MvJvz3lYSqiNldkqrqE+4IHJDLIjQhghoEwSa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jxGe3Q9r4n2svWUo9uKApoAaYADAPk7zHg9ukzM0vMGl5Q0mYNTyNdbyEusyM1vIGt5CNb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2GQNbxhsMbNlNKNGKyq55/Uz7dTWZDnvW8bNZkF1mUNJlRt4fR5Vl0qXvNirIm6xbVXsKE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SlpL1fjvTLq8f6jzGXdLrGcb11y0qcYQWVVl3ZrOAXT7c8vqeB6Hnqtpc9yQyMbI1ycO3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lfVYsYuPLcc2jNuc2iceuHdk0K4olsU4Swnlts0aMRLsswTjaY5LqnTZF1dc4gFlVq9lLs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vTo5mNdmrk6jZLOLbUooOoq1JEKr8up19GPTjVhJRMJSwjfIonbBVVtZz1qqSDslUXJxGx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lhvjJkNNJGqq+oOSErK0qlczJTqpBXOyqNqIkpGbLptrnW6ZlbVkQotVV13UWaqrKlor0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8d6zidzOsuTp4LOpGGi2PmvU+K3i+3nb7nr6qL+PTndHF1fb5V2uJ2zxrrpxvUsxLfHPA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MGhZwvjTAuhTAsojVTlnts9BXKGdWwnBERmaOd0ubL7PxPtfDbzeookkU3ASbrFtdRJaVB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JaxxEpBWrBK5IGIGRBiVSiJJEUbdeboZ1wtObRVdlV1Z4yhc2ZtWY+2WUXuQmIk1YKSV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2HA8L73wE69D23h/c512K7a+3GI1QANAMABh8tEfO90nFq3Fw3FjEDcWScHEnEJOIsnBk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JwZMixkQkRBwkiGii0kRJZkQk4MkRY0Mpw9LFcxXUhXNLlLQtKrFbo60ci7XcvCJq5hC2R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6lHlfZeYy7M+rdlxJ9CzLlrpqXmLu0ScDlen8n2w8Om3rmHdn6rjryEvV5eWvOx9RlrgVe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vTX2w+0vW8L5KV0brPRtz6cZWx64i3Naa9UZbpdLdy35OfdVnnZ9SVnNOy8uE+vvjzz9BZ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XnLPbWWeHr9fnzfOnqbOk8jb6W7nrzC9nVb5B+t0ani37Fx446Uta5a6Fpypeo1S+Kt9h1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Xzvgpe/DwMPewl8K/fPU8EfQJWfPIfQL9Pm6+jC/N5fR6cPAnvZHgD3XGzfNP1dGr52PW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yeMl6+UeSq9gV4+v2UI8fH10q8kvUqzy0fV0HCl34nDO4zgncRxqu3UcddgrjV9quzkWb9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MebXl1Ij27zl06r8Xi5upj3NW7b0874Pkvp/g7nj6Jy6c991/U47xbbOt6vNzehk11527m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dS9aPKddNc2B1Flgm6GEl1wzwq+FSHnnUVUyrs6cZ15t9d1RXZXYaeV1eXL7Px3rvK6yR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lStRU7AgTCCsRVKUaFMiBNCGECwKibKa9brEtwYHtExPWqzGlkuhztUcjRC6smrHtrHG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+pWw6eZyp04Obqy6ebpnPKomrnUi4fJZ6NvmfTSjzZ9qvDex8e3q9/wDP/fnXqtr68Ypq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8tA+d7hjUaYxOABRpg05BpqMBgDacoANpjAGCBoBSCFkJyjATGJsBNgxxXCyo9pl50eG+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LNlp6Z1ZtO/rz4dnp1c+IfsdjPhI+m8jqL0XnfSaHnfSefw9HohbzR6WOfOwhMzVOq3M53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XPKXV989n1Xnev5t46tmfjqim+jcXmfVeU74yqUfTjpd/z/a8+s7gmnms5mlVKXXDuouWb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I6fn6LPuxLy2p75WxnLFz6Y2RZpx2YnY3cqfKdPp+as8TVLlbe16ujhW8na0cyzy3fTXL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MojbRy15PNqu+prmdynbm9HbRPhKbIR8jc6l6sqx16VCj593SWv18qXKHTUL6besjCMOet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oGE+Tuw61pz6MvXXFjpfcvTcHs+fMScuNpsjbEArkpvnFc+mEbLYMwujVCattzqzQVLK+N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FVrntxM+6Hvecz7M/o54s2vP1zXrpu1m3TXfz1Vz+rzdz0HV5fc49l4T6H5G58zarfTw73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vG97F6P3+fylt3Rj5hz+1nmuYukpeadAObbtRp5fSx1hXQUvPr6dZzV0YnMhvosxXKZ24T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MIaNvK6nNPXeO9f5ayl3Slod8zJHZEzR1KszuRSXKqS2RQXooL2UO9RnWgMy1IzGiJUrC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FzkUu6A8fQxVqsrnLi3c/o3OFC1Lab859O6FO9jDyOzxOOvXZrsHfFUtlbVcrajbxtmST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ZYpS7TmeE+geAzu73Pg/cZveVtfXjFo0AYCYAAMPlgHzvcSTUYDAgBqAIwIYAwFYA2nK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BiaZCyq2ViYwBtSBgNhEaHps3HpKON4WX13PPm+/D2fVzwGklxQ389Nu/wA9RrPo+Tgep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Vz6Swb+Rz16S9HNp14OlwhzOlyQVdlvP8z6Pgerlnk7e+e51eP0/H0grc2LCBHpF5D1/iO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Y6Hd4nb46yxsjnVfN6fM3MUWdcFkNE0iwzev1+b2OPWrJtwZcodPTjp2Y55tlmbXiqyGrK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NLWzZivzJX0Rt6+3l7vIvUtXGxRVu2UTqzrzbz1/Uuvpcfsxf1eF2OLM4T8s0LNZzux02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5b22VT+xwg7Klp0UXSwrshx3bTJeO12Esoc7bj710XK9MNin6cQ7fE6/KUWuHlrlOKV6IL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EWY1M6JZZSuoXwXCOjU9MxYarhdXmSkRMUbo+t5nPryerGOVz6ZwX1Wazdtwb8bo57juej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9PofK+z8bfP5zRTb6eXqvWeV9T5t+d9X5L1P0PNx9tSxPn+aWDW9kY+g5b4EOjVnvhh0lb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UdSC86HQScxdnk3lTROjpiE6bq7QnLsx6s2TjJVq53R5x6zzvoOElSm2oFiIQtCA0RUgai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iiOiFlDugVq1FJYFTsKqVwUkxBjAGJCq3DuwGqdd0vO6XO6NnPGazbnvpPpnY4HfZy8Ps8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mDvixSUsLq0a+Xu5pyvV+V9RztBE6zN89994KbfuPDe2zr09V+frwEGg0DAAAYg+WMPne5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jCQYAADTUaY2nKNMGmMABoAYmmV212SsAbjMbiDSY2gp387r3Pq7mvFZ8Tt8PWfnXX4n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83p8/WckJ0dMFco6nX9N5z0fDq+P2ORl9Er6VHPOXRdX56SKfOMGirWfPeQ9P5L6UxbcG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K9vj3fyfS8fDNZHfx1xfCfUvnPqcnVku9nLs9vkdjz7zRthnVXK6vG6ZzTyHXG2zHbNapZ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jd/j1wZd3Oy51FNfXjrv505Opo5UsXZdhnLqiQi4zyraVLDbdmuy2aTVwsb67sy+qvZvVN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Rs92o78fUyo6uTdwZbc/S54wrdXz0WRy82xKXpzp0Yul7uVAC0uMfndYWOludd8OuKLTTL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6sLvLnR68w9BwO7zzVOF/G1wuelF1i1nPCynjrS86rRQrBSS40Azq2qMtZSnWitDk0Zyf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ymXRR6+bhbXZmJQ3m7fh353PbVDn2xbctz0d7y/Q5O/Diths6Xv8AqfMem8+fAe38R9B+h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/O8l+HW1Rf08aS7dnz/f5qHey73gXrebnnwnu19OnIs60M58E7j3eCinVXrOTRC86qms6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KLNPM6fMPU+e7eGzlG9rzjoKMD2hjW1GSG91zl0Q50t0DMtTMZqRmhqRnL1VMbwzysErVr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SKC6NVq6ZTn6GE02VWy8/o87oWYUGs2wnCX6F2eP3bnJxe7wON9hk15e+IR0IzaXEjh6GK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6bmRiXWWfNvonzubPZeH9hnXtaL6OvAQUADE6ABiD5aD+d720waYNOBpg04AAaAaasTG05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TEME0yFtdkAy0YQxxAGDQU9Xkdi49k/lvXr2fA9d5Xnn531ud0e7l6s2ylzd/LIrPX057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vQ+b7fDvq5PW4mcfWq4Qzm5KHnVK/B5VWZ8v0Ti+Y7PG98psh0Oj2mji6vLv1C8b2rnZf5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67yWs8+Og9U7nZ876Pj0zV0QmreF6DiaxylcdsRvq0Z0Kcc313ovOeg4dsvL6uOXxuys7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JVVOy16KNudWU29PnOS559TXZRmXv9DidLyzXuzX+RpLcf0c5+lxPU7vIqwdnnrwldE/Rr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XT2PO24u3s8hc51pQOMhVpnmZrqHz3dr5fV9fJqheuKWd+Prc80V6tmKfXi55rvXmnidT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hx3Az6PbH6Hzve5Zoupn5tyjE1l2Rt6yinRmxp2SzRcqtEVDlmhXZgRkrJRlHRxFzTaMWE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ULI+vnGIqpjJbzo3ZN2OnL0Zrdb06aLuXfseW9T5eeSjVk399eh7/D9Lz5fLfd+S9H7u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mPbTelHRzbed9c/JXfK92f0mbhdd93Pbz8cdXMJ9u/Y0+bjMeSthP6Pgqrsr1Kr898duM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wBNSs0crscc9Dy+pyrMzpVXOoLo1kWOoq1QCaiEysLSoLlAJwJEURLCoLioLCCJkHQJDcW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tttNsvP6GDfqYgLluMpff9nj+kuMPB73D431vP3Yu2ZW13ii5UsO3FHI9P5j03O5a7n1V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map9b5T1Od++zac3XggNQAGAAwQB8tYfO97aYAwaIYENpgAAAwStpjaco0xiYwAAGDItA5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rAFJTOW+Yd/Rt6HGuYq6a2dF1vPpnO27n11y+rw+1z5VYNuKdKhx13NFGnW7epyyZ7Wfmm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JMfUe14X3vHz8/LdyfGl5PqcL19uTfm2+jeeyUDVG8ms3c8302OjZlu83nq876LzmpRsxz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EHeXR5kT0HEtxzDgF0TzaZIxZPH62cZ8u/Ko00dOuSu/oSV3HMnHscy/OufucPoc3Wxcnd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Pz1p833eD6e/Z9B5L0Gc9rs8HX5OT87q5f1teo7XKycs36uX6DD5vosjro+x5nb1ver5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Q7VXPXe3+Ow8p7zR4Drydk6p85n25Ol9Dl4HPp6U68Oz2d/m143J7Xmbeet9Vp6zxfbry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zu8vj4t0JrvYem8r67PPn216uNpcy2FtdklFOjK1KrRni5EMrYQMbtlRA0qq/cUU8S+nTX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XRo9E8THRP1YwR2U6YpyhrGzbi6GOnJ0Ux1rX1+N6nnrH532/jHLPqo0ddek9H5r0GOPg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7uN1w7z+X0b8uO1fV5/Sxepxux57xfS4nqMXqb26fn7sPDxcDkdTm+36/pcsqJ5OZKyXp+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OO1s7aks6049eQTCzocXs8de7zejGzzp1kck64cl9OJgXQDnHQDnrohzV01ZzY9MOY+iH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TCtyMJtdYVvEwPaGV6gyvUloWiKFejOs7arpcG7Dt1MsZV3MxSj6H6LzHoLingei85xvss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a0mfRoGc+Pqc2OJ6Xznpee+fbUusu+Z/Wfks1D0vnPR56fQc2jN14Ca1GJgADEAB8tafzv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GKQNEMAAAaajTG04YmrABpjEwAE0DmpA0xNkoMpThM81RfT6PR6H1vjfT8fJ6yrn1ZnS8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c/Rl1W8/Zh32UUac0tUbK9dYzt066S6fFlHo506efn9zmzx5S7XztWZz+f3s3nnicvsfG+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p0zX023pKPdonLkSh6mPP9t1cfNr8h6nyVxG2k7evtYNWVvo59PKTr8brceUjbDVpuz6p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u7fI43Pv6Xz3M3XpD0vnubc+h5/dozjmx7XBmsPofPemznznQsfn8ywdS7W/OL13lPX6o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iv1nUxy8XR1/Meza6H0rl88ef9dj14x4ODsz14fQ3W998/wBn5bX153ea9D5aa95Ch3lm7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kroPn852493tngetyOvOumzyd3n16njYn0no9OHi+idHnbZ1zqOnVytsb8nhtlMYeu2+y8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76bPNuuE6/TLI1WYOjXDDEqj122ca4uqocaZ5oxplVPiGUbXTquwahHFunVd6HlozXfNNG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3jpb+T1Oe+UslfTHZ9B5b1vO9Lwfv/nki0Ytnbr6T0Hn+/jj8/8AU+Z9N7vP0s+rPh8tr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Xr872vNeh5nj+n5L2vL9a7bvK+lfh8HymHf4f1PqdurVyJwzNv0/JpovpspsjOu8ovOtWP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crqcyXs57q9TnBKWJNkCSEACENKKTEqm60XPNIvllDUsoajNI0LOi95omoyM1PIq2GNps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q/PqOdry6LKadGbWbZQnL7r0XmfSzHMw+hp516KI7mx4Szec6B1OWkvP9TyYYvcOEbno/j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u7xOxnp9JyasvbggNRiYAAAAB8tafzve2ACcNxYwFYEjExoYAlbTG04GmDTUaYNAwQCRbJ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AHOEq81RdD0d+t6Hznv+fkxPtmXE8R9V+bbzy9mfUvH6PN6FU578ksZxs3665LRTcW1ol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9Gc/QbFm8fGrHq28s+S8v3PPe706KbMW+mzF1eQuk7GdOcn6WTj9mzRw83N857vxOsYE+x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vTjPR05xh5fV5N3CMo6waqbFrYY8fr+xw/RcOvL8x3vMdO1/pPKx09HwvVcrGKTfhrleg8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6fP5o6Odsa3eclk9Pq39Pl+hJ8zq8PGI129jtvkaXzLPqe3Lp8vl8Bdj2dOsNWHZvXE9F5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J+j8fcdm6WyTjeo4/Py+lWazy8OV2M1noz4Dr87qc+/Sz3+d8W8cO3l9+Op1OV1vJrl4er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6sTRh387ybpjA9KXsPH7+eO/d5rp+RtLa+tUC7My7LlXC3U19rstwwotzKXSZiNc8sI1r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jmnV8q7l8rDIu2b6nCslNL6c+32OV2uHTyFV+fvz6fq/J93F9R899Z5LKjdzuh06+l7/A7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ef9F7eHY5vR5GsfOK7IY6Lp4OlzvoPP6c3g+p5b0XF+z3v8u5XQ5PbUFrydfX04lHPwZZT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rz1RbGR3LK7M6tzacxOM0mzl9Lny9Oyp6mNUEXxpC0rRaoBNxRMrC8zhpjnDTDNKrXXMsM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2VCLoVRLzMrNCoDUZyr1RFNUKpSrXlutx302osm3Fcytovr3/AK3x/sHNILhDQ3FjEDEDi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31j5Y3l7PH63Pt9IzX09uEQNQaYCYAAAfLWn873NpqCYxOGADTVicjABMUAJOMoGmrTQ2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NSaGDBhKOLHCeK3kThq9HS36X8u+gc/L2lzJZvR+Y/QPmW5dr5+443W5HSpYtGMk1r10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tc92DOfb9H597Tnw3Ub8/PNPH7/nta8h2uJ2O/fz23CTp0uU6zovbnTNry9fOaO7zNPn8v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1zisr0ejtZ6PD0eezFq4MmPq899d87VVK5q6GDRmwGp5/U97gYeXbLn2aOvfC1NOtk5M5N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odKzRzzLx8l91Pdlwcb0vm+3p6nY43U8/PZ530GnlnyXs/EXezrLo8n3MdeHIrzx8/tx6d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nW7nj7NvQcCJp7leGtnP2mjwl0fS9/zv0HDHpZeVuy5+7m7O0us8t6vTveQ89Rb7/q+M7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1+rETkx8+vScyrNz1KuOnVz576Nc9dRJPU9XxfpfPVCyK7ngd3Gkzpv5nbq1nLm6tU1jWq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ZaVWaGxmV6yp6KrcvEE59ZCq6FYaN9WsdPqc3p8d+Vy9Cjvzu9FxteL1PO9rjrj6GXZrp6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nl4j1Xk/Uezn0eN0+fvzfNa7I56x6nO6nPXYthR8r6EvR+Y08sK/RHtz4niuhzvX9LsY99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0/MppuoqudVtnctquxq3PfnJtSLcmzHLvsza9Z46rKkVsYkSIBIgEgRKVbLHWi5UhdGsLV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KLa0lkqQ0mZrqlkRrjlSa/ReT9hm+NupnpGaCeHfz7Fpz6LPc+z8V7VziCuAENpg0DQACV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TPmjpg6vK62Ov0OuuzrxiNagAMAAAAPlrT+d7m0KwAacMAAajTRg5UNA0wlGQNOGAo0DaY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SAbTGwlTGR8/6Hz/Tpl73F9XvHm/oPzz3ueV9uOqNnzn3vzzedm7HumvP9LldW5qqtodN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t5m5ynTZC+jt+j5H1GeL5Bn+neYdPR7dZjjlr2QxfIeC9B5ffozQsr32cbB17mbk75hd/h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yXq+Pnp8t6vyl54HOzvq1dfZPV5uXc5F1U65UoLRM8vRroz54jJn0nT5nqePbH571PmL05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jzl0M/Phv508u9w9F53p76YKpSeW/Rzd+b0/PRhv2dbsYelw5UdzlecOjgl6n0dOB63xm+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OePI9XkbLe7t8Pj109L5+XrN3yMPW+W3N+b3nDxNXc8JCPb8LRLlnBo16NZlLyPY9XPeY6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dehflb8Oxh4h1lkuNZxz6vNi6nPddyjmzy1ZenLorDtFvxxl73e816TCJdozeBUblw1dfB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ovlSl0KhFpXE0xprTqasOzN8gsejrHXWrI053rHf7HF7fHp4uFcfRy7HQ4vT573ea73nbI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r+75nrZ55fQec9D6+PQyqG/P88r0Tx1ydbPv53btlzPm+7w30D5/1/X9HIvU6OXDn+VrO/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Fz48EtB6Pn46ddGpllIO5ZW86uz6M6TcZF+XRTEvX+P7WpN+dmvdOI47K5BXXfHR1zkB2j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dU5KOwuSjsHGidpcSFd1cMO0cWKd04SO/Hguu2cVHcjxUds4qTt9Lx/sZfFyUqgILuf0ed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Ze58F71zSC4BAxBIQMAECoaJfNvpPzlrndTl9LHb3V2bT05IDeQGJgAAAHy4Uvne4AVgDB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o2nAJqABKMgacDTUaBtMKrMpYoOzaBK2mSAUY4ITFVkXZ5z3XkvrXTl5I9UR5f5r91+K7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d+b6/J7Gpnw7sJnhoq6c1OKr2nUz6PL6fPfXfkv0vXHWY1xuyFMavVNh8p5PuvD+nlkVse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/wB/wvSea+X9Di1cpxO5n7a87zfteBp87nzj1b6E/c+i57+SP6DijyEPZeQ1K4ctdJ1q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j0nrPN+x8/XD5z1ds14Wn1MOnLwGie1yxdOr07XhbbeRqrRmhrnr3c6K7tnMtz19To8nPy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T1/NXYx6TiO72azdfPnt42rn3Rr1czrXXUWCvFvs3ZOmPSLzl/PXV4em2zowwyTWZ1GlZ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XWXFql73Mw8vU49U7O/KqymFm3vec7XPW2iqPLssHSyb5xnXLePoXNz9Lz9PM+n8/ydZ9Z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NnhvU5vXlzYYu2myIozktcdEUpWlFMpxUbmk9FM5fBbc13SQzaufrNM88t49L2+X6Tz9Pl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e32OV1ufTb5n03lA6fO6l7Wem8r3c8ud6Xzvqfb41wu152zxdGt465Oxj6XO+q5MO18n2+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Ovc8j6zxnm8vm+fpt+r9Dp8H0PGnn5puXp8HOr6WdMFlpXcnCzOp59FCEo2JbRozTU+jg1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rVBjlXGLzOLpWcNMsSNqxlbIZ2lzoK0KiJrlgR0FzQ6T5odJ89xvfOK6Jzw3mATesLXb6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dUyA0czqcyx203Wer+g/OvojnFNXDIg3FjaBtMTSAES+efQ/nzfK6PN3Y7e61Y9nTkAby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XCfzvcwFGAwBgQNMGAxOGAo0waYA4GmrTAaYsmvORsp0WaAJXKMlGENjE21UbYJyPpfg/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FZvS+L/XPjXXHqL63nXA6GLpazlw9HDVQVbxuqyws+jHE6/l9GL6J4P38xUShw2mPUquq2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J+bd8KI/RlSqcew9t84+iebeDdxejxVbfPba6Pm+h4vpOLPRP04+h6/O6/P0twxrmtXlO5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Vd+anXUuy2quX2nqvlf0fzd7LareHTjK/zG+Gbm9anpzfS59JzHs17nOo7mPLnOR1aejyN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nzXV0cfR4OfZ6LlLi6OvLvSp6F/p14NTNah2uN3bnsW5eXvH0iHzDzvbh9r4fyWde93/M5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EfoNfD+1m/Uz53v59Pcvxe47nE2dTWPBeb+z/ACu3g592Kay16aNSjrczqZu63Nm49uljt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1uUo6PNjWTVOPTs7fPaI+kZl0eHTjvVVLnsnKoKykkxkYWQqqNm0WiwxfBXU3dJTg0Zt5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730XmvU+TfyTJsyevl6TpYejx6drwH0H5/NLr8Xs76eiv0auOPLez8l676Pi1+D9f4y3y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k9PnfS8KXP8P0vPdrhes7+30vA9dxvn/J+bk4fT+306ZU58cY1r0fIKJVWQcGehtg86tov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nNozy2a8vS1POvS1yGxGQ11FLmiKlFGhVIiySGDTBMEMCMgqVkSuOgsoNEzI9aMr1Iohpm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7adNlEQNXM6vKsLqrbPSfR/mv0m84oGBDATG4scog0IBBLwPvvBOnH149mO3uN+LbvlFi6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iD5a0/ne5gKwBiYwBgQMAacMBW0wABpwNCyEwAEpBg3Yt2pYSWa3hVu8ZmEkLJxFvhHO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05679XT3z5PyD7h8QruRtr59ONvxbtTLzuhk1ckXb055106z0+6dPm7L3HjPoM54rNFXL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ztF5f0PktPAUac/qyW57a+g9ryHofPq/Xl7vFwOlbp1OT8u+sfL+s5W/H0OufovM6EuHT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a9H5rpnJXKXXnUQusrd0JZeg85rmvqfV4XP8AB6PReb836fhw5PP7XI9U58NfP651rt8uI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pz92kWiuk5T8q2u21dlkc3fd+3j38nXME+l8vKV+rh7mHi753ecT9XCdbdjnCwjZAS5RCS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Evtep4v0XDv2dVHY57vfT5HXz/Ped1eU1mhetM3XuszviW22OdGe6NXTrnkSSM1NlGg67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32L6vH4de1Pm341thmqjZZzZ29CeJxsfPZ0I8mep2Vz92Xg5xl0mKm7PuY5I3y9h6Lz/c8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5vVx7/b872uXT0Xz71XlZae1xexrr7i3Bt8/PzPf85Z9Pxey8T7bxFeUTjjo+jy+nzvUwe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5EOp6fqeg8j9f+b+P5nCi17fqb8umnPgIxXf5MKbabK4hZ6Jwljd1V1aQnXaWUX55dGzJ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EwcWtxQFyqCx1MsUAJwaWRAGpVXXfWV12wCcSpEAsdAaJZg1rLKNEakT04dkuLZj2WYpV2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WK+i7U7v035f9QvOCaYTAAAAG0DEyI0PwvuvDt8Dbh247+734d2+URrpgAAGNMEMPljR8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pqNBIUgAhiajHINNRpgwEwlGmMQBGkWUx7xKmqfS6evwrb2vr0E1qlkec6NXP3Zzrsgc5t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P0WpPbb0PFng+Y9v4b0tqlT3vN6PLt2swKN9VN1hrEW269f0nhdeOXt/aeO9fz8h57byu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69vjQw46xdqnZZNOLXlNeHa5zLJ59lGhynGzu+b93rXP5fsvnWOGIqW+frOnz8vHryuvz+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DoavPV2VZZt3MeOaSubdbc9PtPMyyYue+7Xd8/pZdGeOzjbebjjvszNdLx6V5Xc4fY6en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tu4nr/Pyq30R555vQ5mr19I8bo0atuvRTmcjS8l6cziD9XhUy25irdcvKh3bpfPS7WauZH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kkkT73nPc51D6R84r4+j3HkYZuedOeL3M5YU6vR5ddPNLZRN5Y9C1eTfTK8+pksyTzyo9P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9v4f6Tz33MHN0cenP0bdBzKupSvOt22JilsZz7dNhyNOjTZVtorl8g6qdyNF9WmOuyvfL2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vb5xRqy+rl1+xyfUct4eH9A8inC7PK7Gu2v1GT0uPN8+0y0+zj6jxHuvF6niolGN6OjxO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8f0vI+2897qejv+F9/wDMPm/P4WZr7X2NaKnmKyvv8cqddkYuJ6RSrxrTXZURvz6Cyi2qX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nkJOaGkClAm6wtVTJkGSKwsVYWOoq2MQclIm64klCJcUur41yJkIJaVBZFMhKMzLsy7K5l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yWRtqt1nr/VPk/wBZvOokrhIAGoaYCaRiailEPF+z8a35ndg6GO/uejzenrlADrgABpjA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/3MAGnDAVtBJohiatpyNpqADacCaGmlaArzaKbM+Lp1bzxrurm3vGpb9XsX5dXngCzZpMG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m3I9JyOVM6frXzvT5c+p+Peg871epxbcPa83XRv3ORW6+nqtp057bHS19VLyWrHL6N6vyf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Z/TfjvffofI35unpFBzrNUSSajGeaduebLnXN7NFcIzzavQ+P9Xrtf5K3POFLhO+f1Hm+t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ufvk4cuvyddJJpKMu7E8ZCLuek1dPZsy0aprDdHdGA6GM2UbMfPxek8h0efeuu/F0rrjdP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d/hdWMvouV1Jyp6K38edCfC3ui+r0m7yY9ejDy/e8z2umvFTNvp8MLe5jxuzXpfPrXO2U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9iFnLx9yuzg192mzzFHo+F05+h59XW5943cqidepfmjPNpUc5dOvC9HRxQV1c8+24w68Wx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eb0XJzxJXUX0/XeR2417bLZLl126OdDN6pyyXrS5cjoRyQOlm8b5Xtj0vH5Fno42VWR1Kp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jN9BHidPF9/2uD3fH6PneXTR6eXY9V5X0/PW/zHqvHRyu35/u69HqPS+A9Nz83n+v5/2fu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/EWeOcVjdmvBu569Z432/M+X7fEfQPmlHt931fyOfh8vN3+FnO/o009PFeVUdS6/KwV7c+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6Kq2rOtdN+cNFFxLPdRFnQ5na3PPlyimNyWtTQJgosIqSpNNJOplrpJb5ZmaZYw0xpYEgi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yIEwgmEL6bjPu5/QOZZCZdj2ZbK7qrbnZ9Q+SS1n6TH5094+hei+QOT69D5FWn2Kz5A1+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fSbPmRL9Pq+faj3Xk8OJrB0Odv59/c9Pk9fXKKa64AAakgwEAvytxPn+6QgbiEnFknCUS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SNolk4skRY0KGCBMWML2UO1EOf1ePveH1fkPZbkWHGA1DaYNMhn2+e3b+dVV23Dbkurqc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mnLx1z9OWjdodVvT0U64zY0Y6VOvsKeBdnj9J9J5/s/O8t/E8l5j3bg4WdusKLL3XM2MRi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plWUye6UE0j3+JsT13ie/5vOMm81b8vtvLvnY7l72XfFpnXr0ptuZmsonkgyN574Wp9Cye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nha+N6POfP6aNOPHQX1W5Numy+rieg8/7CXzGmn0fVt07rvLwZqt8M8D6D0XP9V8N0eVv9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UbeX15rp5+w5kdT5dqZ2ylrsBZtSCqUaqrvqkzUaabMvN7GTePOd/iat52qNfPV9dLubYx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JZyYx7sGu2rRnGL8EVry3TjolrnXfLHTTOXRbmtzex2/E+kzqVnnOo13SfTxrieFr5fp4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PJ393VnfnqPU0y+Or9VGPI0evw6z5Wnt4d43fR/jmvnr0xltxrrek8x6blrV472Pj83D2e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N2s8eF9B8L9C9fml4r2/grnyMXGbN2Docr7Tk7ZfH9fksPp16/Tt5C8tcdjmelhb5erqc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d/Lnp00WVVW13Poq7qc66OPZiJTg6vz6c2R1uT1NzhW0EaJZUuqWMNywhreJJveBL0Fgab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eYQ3vnzNcczLoxYEETUAm4zAEohIaM2lcu7DsMM4zLM9+chbVfrK9J5n01zTGcNYgpBE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dKqVoDl4+pyD6h5303AzfJbMW/Hb2vX5PW1zSa68wAJJowBAL8oY/n+0EDAG0K2pEmiGx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QmwQSIkkJgNyJU3Ih53sef69NHp8G+cwJc6iREXJka7meWzdx9987n9HPpkuydHXDJfs4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csGvNst5Mbse+2iOe66dcotelzU8vHP6jhyZfN5oc+vk+jvfCtdPRCyqxuTi5zCTeOLS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bOvbh6b0vuOzHlzwuyRHndHBrrTROjfVLBrq99Ln5Rx2V3zQNexjIt2OeibkOu2rNZlLs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6GPHnqhtourKa53ti70dZ5/6PzOy5K3Br8+epVZL5OqsW/B1eD9z4r6Z9FwI9v5vlTj6GX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NmKprDnW2fnJaz6SXL7C0Q3UzVMrHLkz7q051W3NZVm1UXPGyb8XTGxRM9IWRjOc4ToRIs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1Tc6JV6xAhovn6U3Ll0ySujSZE2RlVjd/Q5PQ56zy20yrl9HynfnX6bney64jfJ8e0512z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pr0VWYeH6XPvHicXpvPduEvSeT7Uek9T5Xv+Xt1vGes8jm19HFv13l3+B2c8eX9A+ce/9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55jxdardL9/K3879Erpt/P+rj0dTb0cvgdirtfG9jg+s9vpx+d6EHDnOh+rxypKqVM67PT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cW7ANp2asurNmnU5fX1nzjtdtMbkVR0BmLolcmrBpg0xKTWEmCbcVloVuaK42QqLBIw0M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UlsCvZl0S1bcm1efKMyebTlFozadZo6fM9TrNd1fO1z3T44vVpp1lWHoUGyK0FNyhGXm9T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ZpfO9Hnbufb3HZ4Pf1zgmuvMAG1JBMEAvx0vfi9lBoDO7yKHcykvktMrZlMpRglldaCjSQ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pee+g15z250pcrzM9M5cj1uXHl6rrKtxGN7JGI3BgOi15kuizn8r0/nbOLWru/Bzu6Eeeb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w/Pp2eZuxnNz3x3zolJbkbs+89Pz+/wAjz9+RXlu78dfL3c1qfa4noY3eX6fNzUSlUZSSR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JvZztFUrfR2c/Zmace7lywpqw7zu5qhvOrdDVz6RU3lkWqRB2wI5tdBRZzzpjoPHbHo/Wf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5jx32X55xvnN1HR7zpcj6F4Lldve19PleUdZZ1xpdhS8iXVMzhx7bt4GjrFcnj+tjXlPM+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U82iOuktfNs0ry6taT2ZL2rXRVGbidmnWOFX6TFrNKx6suZXPRvFFekzc8NUDNTrhZmWp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d1bOffnhZOVIalS5b1UF069fPdVd+NdNuW4udc5qHE6mbty9L28G/n1nOFuNucLZpQsiRc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Karqmc/lfYcrpy8Xc8/fh7jf5Wzz9fQ4MemNWvgk36PteHvjs/Qfl/wBI9Xln5L1HkU8Xo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06Od39bHj+R6vRc/hb+Lv+Yhj7tXA3dz1dOLzbNGnmn2rPZ4vPVeiqs85R6PNZsrtr573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W7Lrx5p1eZ09Z8+5O2JIIScCTrCcqUl7zKtiykajG61mMXWZGaVQ4vVTLihlkYxLFEqRAJ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unlvlnsyXrhkguya8hXrya7nN6fy3od5tVENY1GWqtzwWmt0Wxa6mWlOUt4XT5VfS8lmfN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fb2Xo+F39YqGuvIBg00YAgF+RPNm8Xs6FXEjvHZXIZ1TlFbqaI2bDGjbZzdUaK8jq6wqid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cuprOtSl6GuvJx32qvMyrtbfPdnGtBl140mwGMTUwcaF1Lm4tZ7GfPrsfJ9L5aXiTJenza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XtcXr6es8h6rzvHprppz6lluDRrGEujqU9DNad/gx0Y3ybM1/XGqqU8dJe/+deuk1+R9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HlLrz6seWjqHLDrS44dvHgDsPkI1eo8y47EuC5rTzdmPeNk8+g6sqa+PQtxz1NVmGculZb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6DeKLNNi5/p3z30PG/VPH4afn9efftfq13fJ9WrD1E+cud7Zjsk2QFxMzkuuWHbrDjN5zX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5uqv6fW26q+SHK6lFvP8APetfTnz9OfdLp0Z7sbqxOdlSo5Gs9x8oJR242eb0Mmi5pg85O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qx23QIyUUdMyzMrqrBiJutFhBF+nn3Z10+etfPeO7Vol5Zrr2ydXmdreO9dVZx7aJY8tdm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mZ6RViTOlz9Z2UZbUlntGfK8P1Pm+/DruizF0dngSzdd+PTnV/Qrrz11/QPnf1Hv5qPD/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PNmToLHv+cycd+un5B8vV77J4kl97DwjT3cPEOX1Z5Odacc6u/lz031dMUwnXZ6KVGjnvV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Rrdk055Tr8Xs2ceNYtkIsAZBWBSXhUrAqdjKyZUWIk4EWOMhNgkIHEGQCxwRaq0WlYSUGS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E049uEhqx7LnL2+Jp1npPmG89E5hZ09XBDvR4bjsWcO41w5qrvXeboPZV+ZJdmnPdy7ez9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QB25Agk4tGNAAfEcOrF5vTBwe8ydbJqdMTcGMiU9GXXLkJ1WSUJ0KylGIPRTFx6VLTWtc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9vOzy9iPDxWell5WNnq+JzrdOrZw0nfv53a5dKbODz959X5yiveNAp6h0uZ0M23o8DLnX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ZTrs0d2ayLp5dMU2RmWOcZrJTPPvPSvyS5dI7sEt4974H0nks2ga7ckNACBoGAMFEhJZ35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ncLaTWOzVnv59KXIsbRKSTl0VQCVlQaJ5Rd13Ntj10fJy5b9TPy1sepPNyX31ngJ5vueh8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4Ds516bHiv5d+bhnl9Hn0Swx3norEHZx68Ot6tFF8OnTBaY3qqVfUrjSGdVX3Mcu+usnN7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FnHEqSdFlFnT1Y92bmWmEIRaV2IqhZUlEYy3m0ujnVPC9J5neGC3yJQa3KWzn0JLPy6XE6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9B0x28uhc+uJ9S/Tn36riWjNdndtE6Dl4fTUax5peixJg2Z7U5nm/X+T6crXGQ7IvK+7Lq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DHTd9J+XfRu3m1+F7Hm9TyWrN0GqYaVm5VqRlNMChXopLlFRZEohdFaqrqkqpvprsbud0c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0BG/Noyyrvee9BZwHVJZlYXFIXqqZJQgXvMjTHOGgzKtZkE3GFL0FzyOic0OkubE6a5odK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A1rK60KhJoni1LHRj1mauyo24duJaNuLbrGPs8ey56pyI7x2J8cOvDn3kc2yC4bN9xz79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tNG9y86UXnp7H2Hj/AGNxQg7cgGMTQBiAPhmTVR5vTU9DszQ2Nc0NgZC+RmNZGS64M1e6J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0HHPs2aqvz+n4PPeC65ajlXTHSnyepnUKbqjNztVfTGWFsN5cZMqlC253bMS5dMlmazpjU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O2sl/R5RCFtNkoWV05RlD2Yt0ufbhnGiEImi3LYsM/WhZTLETXTWr2WZ4qXtPLSeTrI98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CSAYKDRnuWs6EZcb01FumJjcpQIrI11c6bVir4pBuVKc+pir0uPdx0czuefxejLVgVVR2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M9PLLFb6fPt63D3Z36CyD8/ppfQ1OfDq9DJPMZvX1annZ9DD1mq2ua2yjK2KszqYZ21OGi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6pe5cS00mbk9Tk65ZIyhqQzvPrHe34tXPdcoxlkpKkNFVdkExzrnvOxxMaXmfS+a6cycLN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zXgvq6mJNTUVZZ3cXQjtp0c+1eLp6N5853q6rOpoy9PO6M+vjy28jbHWMHSWE6Ky7MVeI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2PEJvt590ui7Duza9/Lxnd+s/FO114e28j9I+danlNmLbnaSUsiMSSgQ0kMihxUSEHGo12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dfo83oZ1bRbVJCVdlb8uijOqPQ+c9DZwAYgQyKJuAWFYWypiux4g2vAS73zg6S5wdI5pZ0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UL1Vy2dJ81m5YWm2OUNRkZpsw6lw68eqyqm7Mm/FtwzVW3Fs3jNCdWsuCW8WTomWOpmyN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TrkWOCjTfitmrlJZ1672nhvdXGdM7chANpoDBAHwfNrw+f0apZZl8a0t6qgaJZ3F7oC90S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C4pRfu5W09Pw78WNyjtlrODPyjpz39rh6MdOljvyZqosw7xOF1G82Si5c2nNrsuqKpc9+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lxqjVmt1Otzeys64+zuV65+Vp9PwLczTJ6c2jOq3XKL4wAvzXrLs+fhZAi9T6T7v89vD9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ytjE7ZSYRJBEYIYAAAC0UNdaoeNWqIbNePRz3VQ6NZvKlZoKGtyrZaVhdbllG3bxZS9uPH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468+K47N3CF9BLzpHpNnkJR7ztfKznfuWD43ZX2y34esz7L4Py+3Wpei856Drd1kJ56TcV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TvotyQ3VWZs9tp1JVuWrJpxTOXmbvO9OO+vmx1ndz76bPQ6smnl0z6uX0xIFEwohOpMk4y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/L+p8t052Tg9ZvpaWDYqQxdrjepmu/Rbux3wdfsaunk4J6CO8cbpUczXP0U/C5d4+hR+e9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LHTzlXqlnp4zN73n46eOyemwTVHjvoHnZ6PHzql08dl2WJfRG415rs2s+8y+L9mz5nVm24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rWlKtitasjEGwUSJCEq6jXOCV1W110t/P6EsoScUScLNtbrzae7wu9p5c0KyotCtXBStAU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yLWzItrMJvjGQ0KqFeFJdEqLHLWr0VFrKFeGdXKqlcJTrq0LlvptlMezCdTn7ucsduHZrG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G6O8ZJWUlrrdXTz2yydDzq95pGiC6CZvXP0EvzwUsdPUe88F7+4yJrtyAByjJGgAYfBMWz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Qzrnm/NvNAGsgANA5wlLdm0VFQ1YABtxbI6u/krl1vxVPWY21lDRLuzqEtOUXTntzWVrOy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q25cVyrudc7/AEUvM6FMbmy5ThVwjWy3BNOb5z3HMXz1tUpoTUtiTFKCLKbKNZUnYtTt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QaBiCSTGJgAAANMdsLpq121c92XU2ZubJuq3miV7St2kuYa3kaDY5GN1Q147HKLssdcib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yiRJSrkWWQlFeijUuaN+WzR0eZuxq30dVC9q7Np5dhKU1ClczU6a5Ct6iyUF9tCZ6yoeas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A24O3BQS1nVTZCX0WnJs5dK1bHNBpRESFFtdmWyq3edaJY1DyvqvK9OYE+mEtEJawVMQPb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r4+n0GHzd3u+Vtpi9YlEjZKdUpa6L6iVubQaN3Ngej6/z7Ljf0jzlXK4ez0HD6/k+Hu87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Oqx2UWm/LfRYvWeV9Nc8PVn189wbM6RKVVk3FStgQUkRhKBXXZArrurqmu2u56PQ53Rldl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1pTMs/oPP9zU5L58l3PA42rGVqMoa1lZphVKJxFQ4wLHWFkq0WqtqDSNwRN0haVSJKUip2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5MyTgwx68h0+d0MC16st2sUa8t2swSNYk4FWe9+fbJfqfZ+IdOX6jZ4brax3KuXGunLPpZ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54AT83q9V7zwXt0gmduKGIMYxAxB8Dqsjw9FsqoS3wpglTF0wwAExuIaKnLNoV0bKxqjdh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mts+lkxoJ0Lhus0GN6YxUr0VwviVK1leLfzt5lJS1mvt8j2hfht50lt0dNLM4jFMlFyQvq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8zNSjEWc4WFaAsz6c1k7aXLaSszrApx6c0BQAAAA4HHrS8x9Rc98xdPbXAh3YWcefclLw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6ssb4kPQNPOvsc7WaiUaoi9GpmWu6KnCmy+uPcXk9HqLnrDl65LwK/RrWeBq6kDmvp4Kr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1sYw8N+neMnX2+8s5vifdeBX1OvBb5/TsdRnUFKa4TdXby8XaWnnt+pzGiqVMk+Xt8Z056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KnDUsglHfnwnnXbjxoS9+fDjL3Y8QO4+C07S4qO5Ph3S9Xy/QxbzBp7xNCItCNoVgGv3Xg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9vzrJ8+tNleWw33ZNGd3c7dnuc92CVz0FjsVELZbb6tPi+jr+Y7eZdWqC1ylFiK2uxdUq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6esa+P7Dx+NsHjSZAkolMiiZWEoxRGAh1uFkapxs3dHl9GWd1N+bVVdTVttGmMfe4Xes4M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WqsJIFalMpLlFamFZY0pdqtrU2QjNlRczOtMShWpK3MIkpEBsUZMr0VWrFSrlnj3886mLZ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zX0MHqrPKw9Jls4xW94s14FHdODFr0kuE877FVV9m/ueVtufb6fDxrHNHLp6T33gfepSN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aABh8BM1vH0EJqK1olZjNbMZtDHdc5alcS0u8lod8jOtYcvVRPeKyes1yryc9644FWhZ3Z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ulEpQVl9lFksef1OZrOm3Jus6nc50WaCrdTOd1CuFkCbqROcZkoqKPyfpOKuEQtlkJS12Q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rVkR0uTc0yK+reYktC5TqU5uE1WWYTfGMvQy7s6hGx8+kenmrrasso1PLGrLubCzrvkkdG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K50xssj2ZTXLsnTLknZZvGh4K16eniSO2+Tfm9KWJL0IR56dTnYobxqMOvedC9P6GPnP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9Kt75yGIfLPqvzjl36rhd5vVK/E12FN0tlNqrM3FKqnWhEs6c+N5/6zyu3n8BDvcHOlLZL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XEl1EcpdCmyuOmmWorWs2qoLioi1QazqlXYiMtZtU45tVtM6mRBjkTthXL7rNevV4aIX27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pLc7pG7OVC2dziq3xXNbMl08b0Xz7yfQpsY6CSEJMTcJJp38/pXOfp7eZc/Q/mX0D5/NEZ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LVVUbgoV6KVcGeN8aqhdXJXXZCtXS5vRlsvotlhXbQW6MuqXL6Dz3rLnyEvQOvPz74efXo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vnD07PMP0oeZj6l2eUn6pnlj1bl8kerieWXqI2eYfpQ8wvVM8oeta+Tl6iCeZPSo82/Rs8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npaZeBTdSurmdLnHSw7MhW09ZjfT62b5+v0keHq8Hl+iT3j5ufR4p820/QaZvl+d9fq1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fHwq9dyd8eVvwV11iVWNep998/wDoTOZC68ZIKYMBghh8NryLh6JVTjZJ1otKguVQXFJLq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RoWt6NM1inujNZI64nOltzXGdTjrIADixxbESZC0mNUVLfCjr3Gbs+irsxcjo5UcL8AdPl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SddpdbRekKNGQXJ6vLXlidXOuWdG/DbLVXdKs87IrUBcgJLLadsueO+/OubZ0qljKcsWB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oi9xuLJacaLiqZZKlxslkuNCnplIao5tV9Ytsa4xeqs+pnxyh25SE7G1IVkAkafZWeB0/W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Vldy0omumudQjfEjJySXiva8vG/K7uR2vL7oVaq5qmUVZaQbKpsouVEVkepyfTdeezDuq7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Pea+m3Z18cf03wuN4TOY6a7+c5deDTlMato68pJKyRFEiKJkAmdDTjXPq6NEuPRfpMMtym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Ets09HHyXtPV4slOt7557oyNdMBXsxxIVVhRXsrLNOPoRHwnoOB5/oMRnqko3MhbpnFKd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c93kYdtmzl+g8zGh0SzqyVMTQswXRrRbCATjECJEIOuwrlCzbv53Rzq2VVkss19CT2c/bL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1nlZTKrJsqLolasgRGyJIEwGRCwqZY64l7zRNiyTXSs5GlZwuVTHBlEZBGMxKtMbVM+rJL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dGmyEZxLWH7DyHs8duh0atfh+lnNcnLJDXLUxLbGax1bLI59fWp1nHTt8J1x0ociHs8Oy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F+d/RNYzpx6cZCdNxkA0MiH57SXPsxA0AxIbiEkgk4BJwIsKxZuASUVUyBJMiiaiiwrLLC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6QmRR6D6xxeuxk8l3uPLfwu9w6jjsCnbh2kIqEtnZr1FtU6LMWHpcmJ83pchcLCpyrnLan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JJAxAxAxBIiDQAAMQSE1HEJSrZdZlDc8BLszwlY5ILtnMUvRfOZ0jnM6DwCbckXUiLsbQk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zT3vr6rlRtquZxrFYpFcytZjZRqo1Mpp2FGiM14yHovL+f1daNejh6M1O2kzxujrOevUkz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z473XfhRC6XXjzoStiEq7SWrBdXO+e/VJZ18bl7XxHPpdVJZ3gjfm6c2JIyISSCSQX34iX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NJmZeUBpjSiz1vjfUnoKejy+/klXoW+VcNBLAtrthk1VEoMknh7vh+XpwjXL2kVG56fQ5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k+vFnlNeLc0bMN/TFmzl9E9L5HoZc2uUnKmISEKLCLEMAiimyyuqFlkYOyzVhZ1NPD051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OrPpzcXqPLeos8zKM6SaBWRiJIIqcloWhJSWCwcnSklDnUy2WcNMc4aHkS7IZmXKgLnnZ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oeWwsyacxt5nU5dmsTlzCe8S9f4/uZ6e4wcPjef6H0G75ytcvop86Vx9Du+bM91T4ma+z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cOvpy7mDMuvCyULMX0Xv/AAHuLlJx68pCdjlFkkADD87Ac+qAAAAQxAxTEkDEwTksVrWbl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QAAAmhgAABKI4tH2g890meXv4HVlv8/3uLWJqctcdeBLupi6VaZV1GinHrMvD6vMllyupx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OWdNlUtY1vIwBMAAAAAAYIGIbiMiREmECQRGKm2JkkTbIEgi26RJkW2IbFNOnrxfXpOtry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WVqSVDSikBFyKm2kNWa9JEJEymFPia9Wd+R6Ecfm9nTVd/PpnlKRSropz1olrFfquZZ6fN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n0IZNqRjpoC2u9YV6KSzyXqJx8Xu04uXaOLfksqGtZQ0CYJgDQMTgAAAaOuUdro8x4bd3B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OefH6GE62P2/NxE104qFsVii8x9a3L5/Xn876LzvLtysvq+D044BwvY6fN2szV9DEsHQoW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fiej6Ll51yCGneana5aXckqLmZlqDKtJWZaKUorIby01Yk0qYAxSe71fOvfy+d2YtvPpzf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eMnKwoWiJVKTIkmQcwgTUVqwqDmFbmiJJkCxxTHULkNarM9LjNDYqxGxJmNAZy9VTKRF2X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p8ytLaXM4y1h+i87Jfdea4bs2GNrsMkq1RocXSpEtK5L7VeMbHc5NAu22q7G+/wCy8V7Oz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XZJpjQDEH53Ax1AQAABAABORUWMqBDnCRpUDG402V6yxFjEAAABKVYWFaJJMADd9B+X+4O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VzujjrlOEiyidJb3OH2TVVO8M8sxyI5bpc/J3Yak01k04dM4AmrAAAKAAABoGIhiCTiw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1bgFxQJc6JEpwlQIJODJuDJCaDJ1G+tGz7F80+qJG2JcTlXdZnVkViya1uSByCELklcnFI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x1m6iOpMXE9Pmzvymns8nh6Qqu49yElYutZL0+SFUF051q2yymy5EJyjDJg6Z1LdVfUnjv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PpZmvoahGSuECAAECg0DTAAAiT+i87rTw8Pk9Hdnti6+bfx+lruru59CU1ZYoHXg1KreLc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shjrl8r6rzXTjn9r4H2+/BGPldXl+3hx+68v6PDi9R4/Vvni2Z+xXsOXXxPB9S76V4T3vn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8f9H5OpUrri2MAmoBYoBNKKTqnVWdC3mwhIE0IAAB21OTpdXh9zn05vrfJevrzFvNsNywx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wM2GNmszBoMwaVnkXKuUsiISUQaaAUCwqRaVKy550up5BN0+cHQWJGjLuwrs5+/DZqiwzE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SQNZtKkXOmdTIMmQEm65EjTGWl2s1asmrn07nsfF+zTUg7cRp2ScWMAAD87DWOrQAAAAA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AAAAAAEMQMRTEQxA/V+T9OY7s2uN8roJipvw1bGcS3dk0nUprkS4mjAtE7cUZaAqT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AKAAAAAAAAACGgpgA04bQSEiSToACUZEpRYCYwBtSQApuLJacf1VO/e0y2pUWVu5nXdU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mlZFpIrRc6QsK5BC6SVXQVjp0NeDz/Ucvl25vZo2yqixdeNbtkVsBRJlNgEpERVX1k6Lc8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nudecc3OmRC1gAEBCGAmADVB3GeH7XZ6qefhVTg+Zz91d/L7OHpYerz+lZYTwm01G2kK7k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FSYuB6Dg9OeH1XJ6nf42rges4ePRv9X5n0Py/fxsXr6+PTzXQ21Ncbi+syb3xOnmOveH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+NFh6PPWrUQJlkCQRJIhVdTZma6Opgd9xjOxsl8yfQ9CfM39X4Gb4d679Q6ea3nvH6/j9b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yFXLaUI0SzBoWYNZkkaSgi8qRbGATi3UVNSwVpZWWIg5xEwUSRMrEtKgmohqw7cK7cOvJc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ddmskozMqFrKQWOyExuLGAFtNy+gqvhz611a6Uyasmo6/tfEe0ja0d+A00bTG0EhB+dwO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mAIAAAAAABDAACBANNUAAAAAAAAHoPP9iDXn0x3cOvmpmgFWKu8stomaK41EKJuWnm6uX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dYAWAAAAAAAAAAAAADACSBgA0wGCACSZKUWMQSExtOwABu6zqfYsWuQE7GEqBCXQZZWS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QUkCYJNCBEiBZJRCwgF1lDMdhNK7KnNWKEiDmyBNESQKFlZONrMFM64l5D0vHmvAyi89M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CJMgTIg3tTD1/S9GebHpFPFH03l/U3XnItvNWKOPcdSmjj9/pybwLITJkkJWxKqrsxTESZ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fNulF9/gar+R6d28jdBTh3O74mzxfR9zz+d1fD9TmU93NO3PodXWLxHvuD6sT09bd5uvm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x8/j9O7H0vF8a6H2iVnya/wCoOz5t1falc+25xzegSzogo3OjzHqeTK65vyds/jvZy08tH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cvI+qs2eV52qr4UGNaGtWc0O+yc89GjBrpYRLqYSItQJkAsdMa0OiK6J5ZReUSLYRYMBiC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kFKJpw7ca6cmvJrNmjNpjn21XailFlMZLUrUoWWzpsSUoBNwRa6rD0/f5uXOtmDoVnmtOe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xvtJNgLtxcoTsJRZITGIPzwNY6iYIaAAQ0AAAAAAAAQAABSAAAAAAAAAAADRnD0HQrsy6H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SJShMuK5DjGqWVd3JM9TVAFMREoyjQAAAAAAAAAAAAwTABoGmMAY9kY11jOuS+sVybOpK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7LlEI3U2V12x1mhSjvJ6fH9aTREEGFEgQJocqr7KozjEhpVGSCM0JSiEYMiWsqdjKyxFcb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erJelefTKXBX0ILjtlTGl4bK1FbLIDLHCSU4OrgOBKGnOvl84Tz1yqUtc4zipZRih6e76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nicZVuFsJFL0HI3Xrx3GbzV16KpbFTu5foJ9HzXb5/Q0TrljN7gyShFY4tOG5jXBb82HSr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deKjucmh1qdF7hZbRMuZKdN+3hPyfQ7WTRh8P145pbe9hbzNXj76pU6Or1sYr73yJIrq1x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TlmxCUZHDaRy7sONCgeXqRsB+S6PjuvO3Rms3y4Nm7I6PRrlnGGee7EvjUJTPoJaNFjZrp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bOndLTKMjaHFu2MgEmxOKSy63r5xyIdlZz56Pos9vDldPXSnra3jlT570XF1Y030b6GrJp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KUZFSkrIV2V6krqLxg4QwjZFntY2QmmKZxc1+fOu17TxHuJNYLtxJwlY5RZITJEQ/PQGO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IGJoAAAAAACAAQFAAAAAAAAAACYejjd3Ip5NOyTNVfXScAshFyq2XHJZE7awLAAACUZR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AAAAABgAADQNpktGacdGWBZ10Vzo1ujkdl8a5WWqADasBPUL6Po0nqr6tDLco2gTFKFi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rlTKWRALCqJdXCRGU0ScIlpUibriXKDJkJJKtlkLIyKJjlkRFaQKq5GZammV3xI2UxNWW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MzfnZYmqFeGZ6RMvrpdeeVVSM+EjKLIguRwlc9Wvk1Ol93Osct/OhRdb7M9We/a5W6/l93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P2TGsQiV21Y7qNeaOQyen83Vzd8ta2Ty1TM1bNFNjFgNJWUziYE2raydsfQhz/N9jqaJYv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ry+v2UfOP7/x/RHDfTHer5IdurldOG1gl6FPOnUrI1J1/N6fl2NfQc/z1c9e2z+PK27uJK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GLLKb8SyyutKcu2qXL0+d1JE2sxyy3aV8vpS3vJO+F1XKyyTRx6+zrXFN/Ju7nS1uVQlhV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1C4PX585yIcsxpN+qrc9skOF2+D03Znvp69Yac2iMV1VmopxkVoLIVzhqO+i8bTgaB3USP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cBek468HNdTjfX9v4j2kbwXXi2nTcZI2mMQfnwax0SaUGyKtkUrQJUXBSXBmWqC0E4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AAPa9nk9KTh4LOVL2c+ArpPmUp2sfHFsIyVMUQE9QAAbBThDcAmolSSBiAAA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0EpRYNMnKplkEWSaY2mMTGJ2MTsj94+X/AFyMWijTcqQEWRJNwJEQL6dFmSxTiEbQodsVk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mFZYFUNAZlqiUSlEmV2WKyu5MysJai0WuQIyUalVKlLIUhoeKZbTCZPyft/FZ14TN1OYsZ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T0ufZlx8mAKZlFlkY2VsxnCVzFTaUWBcShZAOfturB0+Jtnbq4X0OP6HpS836Xl76s+vBM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/m1TZHfhz7a7Vg7IwwlNpN2Quo0pAkI2OUjKM6ysrtda6I5fH+i7Fiz+L39frcXxfr8Pt+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9k4VZ18VELIVaXeeKPRLOaukGDReqrcog4RNc+eR0pcmUnT0Vc/hnrQy4a6uWiTceiqc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E4VFlG0t3Gtltsx6IuolbELctnTpzt1mzMzV6mmGjobLfOHocV3mxdnMQ32QxiNzu54pLI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fr052Xqa+vTzunZ0Mzy9lc+tc65EEQsUHGyWjNpptOAANGe0/QfnO9TrPgl9AsPkXL7/ns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XtM3pprrxGipOMkbiyQg+DkDO7HVGr4VhIg4aENIGIG4stdLK6ujjlqJCxJBEkECQRJBE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kyCsR6/qcrdlgz6s6crmas1sSRURsJJykZwiJI1ItsEARsUQLZmcvRSXFUlzKC9FJcFL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Vk2VuYJtkHNkCTsgTCLkCcikSaRcmQLK7PqvqsumSqVjsiTZCYIQmxNVk78ttRnlI0VuZC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M0RUkCABImohKIDQ7Fbl2plYpWgVyTuZ0zhSsrCBOgqLcYb+ZedXxvofO5vkuF3+BNDRZL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nzY6dGCfOtz7ubJqgDNtQymeXTrCmRiyE0AOymxQvKuWrCqvnW11Mcd3D9Jv5WVOedI7/A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KLbKGZ6qQTakWXNVpWxbVfRc2tQSaCdZ3Vyz05XM9X4zh9v1uvke4+L9ji+J91we/Hxb7Z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oFlDuRGSSEJIjCyJWpxIQsrWEZorhZEorurNMqp8kr7dPOcu2226I593PFlzvzjPm28zV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o5I5mmum6SmdwubbT6KmSM5xc70Xl7q6rBt1eZr2i63RacvpSnF0i3hzzuxrVVfi1cWOfb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zz8vFS7nP9vff0r+Jzx1352jT1FPk8+3p8fF06tii7WAE4M/Qma3PcBFnzrznrfI569X2n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RHXgOLpyi0k4sYg+DIU2JoEwQ1AACAaaAAU4hc6tBzyyE0gAAAEAMQAAAAAAJh7TVn0Zc5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oAAMGglBoAAABgOMkTlGUrpuqEBYJsQwTAGMQMQwi5BEkCGAMACwYAxjTKbTQYw9L5f7C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DiFpWJZFIKXIfI63BrsXVTltlCRMQNNCBAmhJoE0IEAmSlCdlGmi5IuEJbYxaylCdkSL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uKMO7ir0tmW6p+c9F5zN8r5/0vmZRqNnsPS0vHz587dB5c9efYznsouSNtOkyWWwuWNyw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6DEoRuuabao2WX01Z7buffS3FTjeEbWEGm0pLdnvkTJpzrneVmXUXMYQuZhARdBwm9Si5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Q7sCf5P8AT8vjeh8v9Hl5ORL9J8yJIqIxEnFW4IsIIsjCpbldmJFQlsawlBKVdrjdjEOlj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r8iWvucXdJ1JU14w3Rv6a0ZbaO2+VdTo4c0X2Vksu6Fc9+q8bG2eeHKa8N1/S+c0a9C567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XL7GbO12qq+RjHaXPpTo8TZk30u6mLfzzqdtXPn5f0WTzvr72KM+mqhq5pjKOj0Z7yTTgA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bc9xS3WeN8f7DxuOvW9v4X28vUSOvFuLqQmjaBiD4OmptDQAABCAAEMQAAADnXIsx78Mom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ZRzqoDWABQAAEAF9xfXZlx8/ovJWcphaAA0DABSQAAAAA00OdbhoKAABiGAMFIkRcgidn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C+XPTh5g9Ok8yemR5o9Iq84ekR549DFOCd+Z557cdgyNdX7j5D18zQ3GwYDcJko2JK1Z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egqchjnCUSaY0MimCTQRkhJoAQADki5jbCKXRIqKRLC1FiqsVkAiKuymMnLvtXZsx6Kj53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eW9b5KCyv0Vz73l78XP5Ua3XeSzXU3nHVTcQvrsZhFiiZKhlijOKMJpnbjeUosqtut1lMp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cZRIsm1s9h4f1M+jwvZ+R9M74+LyPbXjwMNPqnHzNPtvDshKLyqVGubJ13TU7KjHo9o+Hv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mPrvD/UlttMv0Pz7YtEU0CAYAoWRK4WIpr0VFVdsVq3bLOMgPRzmTXKPLMa7zDl13YfTvd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jy823pfUfNb+yMc2/jK9BZJOzBr3O2/M1a36vX4qyt/P6/pMSzyXrPLdLVoy6+GY5ehWZP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+l4i6s35j0nP59mjN2ObJ28Ho/L4zs04de9bMFfQxPIdzZLYjdPPPj8f1xvXiI9zhejct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OudaffM11EzdZkK8h4r2vip06vufB+3xrqNLtyk4Ssk4yRgAIX4SpRmkNAmgAgABMBNA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1uS5k1KAAAWOMs2kDWQBQBAGIaX6FDlW5bvF6OfYhq0AAAYMIgAAxAxMaaAGAAAAwAGDTo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o30PxfsXolAV7IqtIEZCL+Sm0q1mWFtUKG8TFDp8lj535vvcLXkUZ91fruvmdG4IXUsxk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EdEoC51+G07WXWkwcpJMbGAkMQNMEhAgEmCJKx30aLM8QksrtS1yRLMhOwi42FdkCqm2iO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uhWWWcvBuw41xPF+88IL3fg/qM4XZtFGPnUFyvPCEt8KrIxTRKUYUHNqDYIaEwRSjIrjbT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Oawi1EkxGmlVlV81H3fhW9F3pPKO31WHh9F00uFzpr8p6bzLnU4TeOq6uct1kZzY050o4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5ebkl6OmuzDd257TPItK5EkmDQAgjFxFXKBCdajqPkaeLdrmcswUo4V1ToWzlbq+nTF2eD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rNmDdOeSdUs3U+TFOjDNpW8wwuuzLz3UrXzr9UnPsmssWghpu3c9Yz0hEUOjXu553TM2f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153LynS7PRx+px8Wr6l4t3LnZHj6tTbZlvS3nbJ14e/1nl+/SAO0EI6rKj7tTOuRuAeV8R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9r4j3uddFOPXkxFkpQkkpQZMiL8LhbCaimgTAQQAAmgTAEAAAA512GcamkNAASlW4SZSGh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emjdVl5lhoJgmAhgMZAYIYIYJgSjJANkSQIYIYA2JsonGQQnefZOzl0PY8eypvz3ZNLHnd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Rusr28zfN83NpncdMIzpPhdzyzl4zi97hvLX9B8j7nn26XovMbs3tkD0eNEpJCJAcVClVb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onCxLUErYDaYJgmwSaCLQhoScUnKqQ7Iy1IRshJZFxUAG1IIONhXOsqxbMUvE6/N662U2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N5/zP6x8rlX175x9Fnjz5dUMeLM3G4rz7+fvhKtu4257VNEosE0EZITUYkJEoMuYKSua7I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MgAmoTGKSQxMjJCItrWdU4tVOLbjdn2xKUJyjHOhXZPh9PwO/q8fp9DdPjy3nsvih2uHO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fGj3JOfB6W2JzEVzVkYzs9353scFjn3nol5WD63n5PlGH6xztX5j6Ljd51puofPpbyOv6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I8B1fTDPgtXsFb4iv3MK8fP1lSeVj6ipPN9DpdOOH0qLufBiec5NFdmtTB4mTTko7b21R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uqosnPFdrz3vd5P0F29eclOG8z7/AJyEzYRnpRGcNSEZli6HP0EnFwJlKu2o+5VWQzEAe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jfS9/8/8AfS9FB15JoJShIJIRgL8QlHp53jw+08Xmg1rKGCUkIYJSQJghgk0DQRJqagME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aIGAxVfT0Y3rNZHJr2ZKiSKgWhUSsIx9B7I+Vn075slQmoDENjUkAAMAGyLbIkgTbIyW4x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6bW090kmoRiliWZdBm1IOLAcRpIs8L7fw04cXzPpvPOHre9Xb5/Xrvot5bv3cunpy9LLyX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YvpyKZcFO34jg8Jv7FPN0LJ2wbJdAlbnEUoyBpgAJNCU4iTBiBRm0qujKwKrbHBqVDQpxt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Lc0Pi9fzU1f1/Ed3PT0FXJdm2vlcnG+j8/wBVW+XpvW8Ts5+bVVoyZ884JXBnvhrnzbqy5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agTViTFipRRDEQCRU5JQWQEmI5KViUyarkNUpoQ0iGDcWEWW4pKM76NFbYtnCedDROj6X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/aeJ+b+o8f0e19H+l4fiB9i6PTHw6r6R4CXE9pvOM2uMcN9RXG1LTHQzGbA0+q8b7DN9xX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dhPm+70ePteRabOHp5vsPIdbOvTRiuPpkRZNQZJwBpgk4kKL4XOLF2+K8QOLyb4b3fpcC/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uN156mRd9MiILid1XlRuwaZq908+68ZTXZ7PnKm2q5tsrsKURsUWrJW1WE3BjBDiw9567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yjzvhfdeEb3fQPnn0A6aS3zm4MlKDLFEqQB8U9bK/h6avDe38azUSXXnEtRWRRIiI3EW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WNClvrg5QCosIQ1QCRiCThdLEsJa+1yO8crZzuiZMmmiyKdp18nvvV6njffU07l9EaU1Tx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WnOvA4/qMz49l+2WR8Ix/oyk/PT+85I+JP65gX5k/otcvz99DCRcrqqj9r8anoPdcfrMwz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98+B1+Oxm7WPq3NvD6XCmqvR+c9Gzq4unjr1OnxtS7UhqvxfsfOzzee09iOcTuqu8/qv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5tZplnnvNvG6J14eBfvbevn8AfQ7aq9Tx+1ZKUkDjbELa0WEZAMBACaEpIQIEIcq2WTpts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SFi2SwuprrVUmzHLtpOd5zt+dz0w7sO7h6rdFd2dVYd2M83z+xm7+T6DLRRPj1QnXOailc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dDlbbOhyOxDYpgTQgVABFMRAkcq5pKuytARcNxYxOaBpsACMooCEJRkKEmvPmOejU67rys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MmtXh/Wni/Rc/wB/83+jepsushrGX4l93+LWYI0rUuKAvnkuGZwvUILOMZEfU+Y9Jl9Bq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MPIkud2W3QOHrfR5+7N9DOFnH0oTCQiQoDjTaWwpuIxtCvB0Ml5cnp5Os8thGb3CkRzt9d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5gSjAcoSH5D1vievHizhL1eFVzhZbOuyKo3KypWUWOZaVubIKwIOTqv7H8e9lHqJUmZxfE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998+98diJHWJuuROVcrJJOrCIcTldbm+T3c+yqzXKTgE3ALCsScUEY2hUtDMZsDHHeLgj0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mLqo5R1A5R1WcivuBw13UvDfVsriruOOH0NrOLPrwThR71VcT1/IVeqr8yanpJeXaekh56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o151noH50PR18APQz4Us3tT4IvoX54T0OfjEvV87tcvPluZ0uTYWew0ca3pz6WzzfrL2oV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9s0R5nWillckuDJ2lc8DuZdCElJvD5vu+Snk2aeT2OdvsjZ5/RIcZasmvNvGSqzJvHb7n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mO+eiOOZo283fnrqSJuc4kTqtCLgibjIGgaQSQhxYRJIgpATrssiSgy6rxqoK4ulnkRq1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/Iep8Fnrt24t3H0a5VWY3Vj24k5OzL6Pr4+pVOrXximZM542RuIxlG8q+V2eZqZPQec7rp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IMFE0KLiy0CO2m2UqtrsiwvMAAAkCz1AATLIppAESELjcJvRpurk4TlGU6TAz0Y0q8f7Hy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nH+nT6XE6mvx6b/k/3r51vn4pXPXOguIotaqhamZFsiZLLIxD0HD60fTK8C46o10VV5TDr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93L0WSVWent4lfH0q2M4YBBlJOcZE85YTSZGtoLa5JCyqy2ScQqJFqKSVtc4YmWVVhL599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jL0eNQsrqyddsde63TM4IdIrhw9Azzp6MPOno2ebfpJHmdve1HQWfQnG8V7jw7dnuvC+0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VbJyqZc6pWWEReTxKaPP6rnUMWOqRJoVuCLCplhBxMiE3CQ3EJEQmRYAEiIMSJEWTUWS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khRJ1usgQNS2EWMEiBEiISKpLIQA0miSc0gUrjIQaRJIViYSiDiOtntPC9Dc9M/MLV9Q/L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6l+VD1T8kL648gj155FW+vn4wO343pY88o97jd3l0lZG3l3IzUUZtVGs4cPSwdOfpd+HZ7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aQGnNfnewsrz1sEwkkSAIxmAmxKcQjIINBJJDFIjOF1kYzGY121qOmU1KuQVuUUrw7qTzf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9d+/Hu5+idsLcbrw9DCnK9f5j2HX5lFdld+XU4NI06KLgU4Xk8muGscXqcP0DvKabgozio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AWFtVsrqnWgBcAIYCtpTbABCRAKEoqVzguLZz+o6yE75nbVbnrJxc6yEK+V1K56cvrPD/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/O+Lv0IWdfvx+Sylb3zSXiZ5WIpLWZ46xcr0My6i9OjXqrzcsLA5ubdn0rJRx000208+/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6baoTlsIIuqpkE65l0YVFtlSL6IscqtAVqNXWURGkE7IRCdFxKykJ551lPz32Pj/T4SUZd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WV2R63oYN8yBJIkmQJgmMUhj6vKvN1Kvs4fhPfeBbu9Z5D1K+pSWsycQk4NJuDqQC+BeSf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dLNNdDoZdLOGgpC50OLSCW0qmTlncaSgLrMpWuOVRqMwaDOjSZmaDMF7oZcqgtKWWRgUK2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xJpFJSEpIaYRJNUpSLo2RzpNA0RJEZCaRNIJJBJAT7fn+9q1gaqIRsmUXw64Zq3qi0kZ6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LTg6GOYs7XI7HHtZbVbz6kZRK6L6bMuHoYunP0O3Bt9vy2lHWLI11y36Odom+rOq3PQYw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gmgFKIk0RGBdRdY00yq7q1qhZCaCIOJFK81+JeL5zrcrn16W7Ht5eiyyFmN14dmO52dTn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jS8tkYxS+m5M55CvOuDjvz8nt826ezagcGhQRK7mxRaCFY0NCyFk0q7K0ALhDQ0MIyjNDT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hqWLZmdMvQpuZmk7xlbB56TlGU6jSVyiNec9rxcWfte75WJ8fVt7Pl+Z0nM05LdSyMgjK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dYaI2BTdXadCNtUQqsqMmbfTWavUzmX0S59/QdHhdzh67YlWdWqKltqiyZBFk5UljqQyKJ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NWpIjKLCyrSVOEwI2FU6izz/mdcPd8yhqUhCUadldh6/o8/qZzWrSSucqyUoWESQJMro0V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OH4f2/iLuXpvN+iX1SFrMnFEnEJyqkWlJXz2zXPl0yy0Sly2WtKVoCh2oiSa1qbIOaKycR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LkCAUSlLFWCVFrWlXIrk2JTgSjFF08ga45VZes6s1rKGpZWaTOzQZ2aHliu0xM1vI46BjJ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GGtZg0rOjUsqNksIu5YpJt6nC3avSeVW30ShY9GSZq599Yt+G8lRbAjoqa2FYS5+nDM9Dr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1d/PrCu2orrtrszYtuLpz7m7Hu9vzoqNOsWxy1y7jCR6gtqz0mDGhgAAAAAmCGCUoBFx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xOubKCK1qVM1OuyJXCUCnNoqjynK7PGx26u3Fu5d7pIxunHsyJ7jjVei9XxvKnZ508GSV1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cJRuaq51788Muit322VWTmAyFVldzIBBCQaZKUHNTrnFECuAABCyi4qNAAhiJU0Nzosrbb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bnJxc1OUXOk1UmnC7tztx8nu/NT6fPoKOHv16edfucKY9ZUkxMCVlLLVXKr50BK3PM7cIw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66dUqyHP6RNVel8h2eXo7MsJz77liS745SNayhrMkjWsiNTyhfLLI1mUNUKGXlDW6WcTS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dwOp5zt5uT0sPW9Pi4spPOoQuuXJZpZ6bq8zq5zAIJYRkOubiNsIFpXZW+zQJiq6cNOF84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N6L1nOOhHe05503XLfRiYHuFwm4OZs5+fjvuU85HcOXqJvGzZgurHu5U1KylITnE32ZkZ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xR1WnJp78a4XQ6kDJZotjlZPQqzmX9joV5aj2FR5CvsEvHfagnCj2ZVx12qpeOurI467S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5N+6JzYdWZxLenE5kOmzBX2InHOkJy6um6xrrRl5setI40erWYY9IOedSuudHt5zAdJHJ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ZzodMOW+oHMOpGuc+lFMB0kc86KOcumino5tXD03357ufQqsrK651VRh287pzVfWfp8nEj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vSnN1W9c9pRbTcllVgwYgQxAwAAAAITiRTCIFO6m5K7q5IRERo1ZZqMq5kKb8ZDM7pfD56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w7+Xe4ZjdGXXkTnU38vrw9ro4nX189lsJ44IWvNXTohcZatOffHJnuonp7Q088iEkrUlc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ksiKJxEyxACBoFBME1KDSoaaKL6XTN0KLriTrHO2DnNQnOU2+/p5s+j3OPwsj1uMMvP6H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xdCNnBfajZx31A5a6kjlLsxOSdaswLpwOdPeiI0EFXEwCMZQUQKkWSxJLOxSQyKJIVokho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sIqLCsLXSFxQ1tKmWlTSixLfPqdjya1j7HDwXq946UeYtTqHN0WaFTImhmbH1SPKr1pm+U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/QqufG6Jwelv8HL9L8/4f6bucjsc3gWdvqwzGiGi0xR20GeTuKDQLx49enh05q6sjkWdFR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z66OIdtrwbewJ5+XeRxLepM4dvWivLfTic+7SRnL5FNd6KnNhCcUjYpVZSBn6FaM0NsjB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h0HHJfVDgaerWuB7wqVwc972ZK9rMsdkTFV05nMlvDCttZlNiMT1MyvXExX2MpsbK4XSM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ZkNcSl3BntnIyytpHMQV6aisnKs99N/D0ztos59HCyBTVbRZRzd+Xry7tVMO/mueOJsXOq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9KsurmtZQTAhOmJwlIIjAAAAIyiRBCZYRlVZZJghn1ULZmtzSxJQHk0VmPTCUvy3Vh2Y6d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RoB53nya8ac/m9Ll9OXpuv5/vrqtpt49nXda487L3Vvx+Zp9Jzunk85tzdHr44yiPIrYS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SasYAAgi0gIGAACDGQlFytCVobaTBZdWWdpX59OuTY3InGzPUsuu5fTx0bsuPrt7Zdc8zB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djvn0+bzjo1plNlZQaZGV7LDC+hI5a66MUNkTMt01wvWzEa5mOemUYlplWO22cZoaqwpsi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UUx1wrGtlhzIdSJz5dGow19KK86vrwjmR7EjiS6tdcenuqONb0rziPsxXiw7dZx49uFnGs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cvRyqLIpCUGSrsmU2TgTIyGiJITBSZC1hz/IfQJy+K9B2/FVVs4Hpa6ufg+gTZRnlLbRo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5Z8emgzM0OmZotxuNE88jUs4aoVVl92G0ndnDRXUycqwsBlU4MISZXcmDsiQdkSp2SKMnT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CGSgJjE0xTgwhIEwGmA2ESaIK0KpTREGNNAJELGggBKUYk65BKEZEkQppOJKqY3ALFAJ1s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UyT4+l3UX8upCysoz359TK69XbhsiPrwprnAqptgT+heW9TrFDHZXbVaRVkRkZUAQAgAAA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RdQ9FdljYklk1ZTRkvnNc2WHdFSmVTXcj5rX1eNjp3ujzOjx9GuUJY6Z8e3EnO5XW5XTl1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uuymzj6L7KLIsioJHn6+frjxelwun6fi3SVm/nzjOLjWNXDTRFDuRsmkpKyCkkiNAxkWA2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qAaBpTLry59S2U+g5+/l7OpPHpxaLoc/fVRoyzrn5+7BvFVWnN382LTm08fs9O6qzr8m2c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ECbE5SIqUCZCoujSLfbhjHRs5kzornhvWVmyznyre880tlSy6uDJTjIWjOGmulE6bGZd1U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YoRuhjRrjjDY8ZHQjinWqWYNUc7NV2JHQXhcNfSYeI5Feq9P8Q6G8/XVyO/rGfPslpRDS4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ZKJm0OREuyRccbDL6iXhsh9BxfNIH03P8yR7fgclnqet859hXoer869FXa6FOGzeYwwBDz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KJbbQiVkJEhSESZFSQNSE0DlBFjIjspZY6kWSomWOpl7oZdZRIu52zETZaUzBBOtWIJKA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og5QRdXGQpNDRMrGBCNomqyx1stVcS11sbgix0zHVYEFEq2thCbhASRZGANquroxmKdbg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tdnHuV21lGXTk1MXW43d7+aysh05EJQIZtGY9n0ap75wU66VkWsgEg3EkJgmCAgAAAUXU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tJHRflJX1trk0dbg5u6zBek650V5nzXo/N513ujyOrw9OyddmOtOLdhTn8rp8zpx7fc4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3j6LpVyh1GdLOfdg3x5XSz7vT8U003X5wmryrGXMW0kAdyxk0ozCCkrIDETHCB0gEcZRl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k5pVzlPVR6HzPo/N+j2Tpnz9E1FKst+UowbcnTnGjRHt5+ZdOvl9rrWLR1+S5svFRvjUS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VQvqiiU61CSgLIDGBKLJtQrTKi9HbCykRZJKSThJkQatSgQcoBBwhQTWMhQkkTQE7KlWiV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TnI8Hx+9z9zRqXVPFw9d5ia5/sfP57Ps8viX0TWfUOyGsiZZXG2sXgPefOM7w5t/NzZuq5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Wn6nTXipfS7k8I/a4jxuvsKb43O9PjKPaeBxan14+YB7whLjtyjIViBqQEosblIimgBiCw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tcAm0iyMWSSRY4odldpKVbSeHbz6lepS1qx2VynKXHdbAqV8CgmFStZUrokVbIqdoVxlIj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ER2VoJwZY6Ykp0yCSiXRqmFlMS4oC6MAlFskVhKVUS6uddStokW1ScSyWV46WThPz+qUJR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Zzeg4fe9Hmgra98xWVlVcmnsLILpznXbBU0xgBGSIyQNMAQAmCIEXIgSdRsjNJJtI49vPN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vUojgWuia2Ki48dwepzJej2fP9zl36Nue/l3qxbcScznbsXXh2+xx+tnd9sLePolIUQy25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P6+eXV4XX7fN6AnfkAK4gBcsHFYK5kxtA1EFONkVJMjGsU1cg0OM65bEE6xTStOZBeh609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ruX2vK3djmcfTCuUMbhmvz1Rm0X9Oec9X0O/m+dUfTcWPf5G/bg15bgleMbIFNy6py7/Q6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h5h7sMEU1Vc3EG2V2T9BXnJeopOCmDvqZaQlZJQmSlVMceh0jhQ9RWebj2eQRrbiNU6VAI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slXjl6rmnJlOuJ2UqtE4iRkRPHcrscbefU77Pay+I0+vpPk2D6b4qXm49utc/ZwuzqbvP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PQHznm/XccfGZfV/J2eYhtiUdrmyN8Mji+VAvZ1+b6ZoqhiOjYq4ng3W28o6wd01mLlle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SSmFlDJuEyDTBTBKQGXXFYqvcZiQkwRIiEZxRK7PIunTZY8mmgc4sFbEirapZIiCsrCM2Q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J1k4SAlGotlCBbKmQwgXZrUWSzyLSEC11xJzzWFhUE6iBbGLHCbIq2InEGRYJwLYyiTg3S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Oq3y+yUWGXl9Plbxb2uT2vR5U4w1lwQQ1Ze9Z0arIb52OuwgSgsgAGJFMVNMQ0CaEpIY4E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TrsRYddRRqw61srtgc3l97l5uecVL4rD2+Kr7nF6WOvX04d3D0149mI42a6nt5u9u53Rx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e2KJacuuu55XO7uDpx816PgS7/M9XLPovyQavGMZK5YERBWNpgmhAJFuIxMiBYJg4yjLI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HsuZ7bP1Y87neGen2vR+H+kx6fsOfzPsHTx+H1flvP6c+bRXLf7ajf6fM8HA52sev3+A6p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Bj08sme2zuF/Zlx7d2bzST1ezxXVOr5X2/KXyVWuEmSW6C5Xp0pt9NRTbvxTDxUNZFKt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B2cnp6K6uEvYu8xNPW48PbXxeb0/nophNEOjm9eTsr8rXoq/IOPc3+L9FVHmvf+XjjWEic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Hh4bfd6nQ6dXmztuuqzp0eZ9RL87879i+XzWO+qSW+z5P0AWTl+OX21fhuan2E+YfTbfmf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Ti2dDccNdWJyZdZnHXcmcA9FKzJvTlULWUGgPCyzLU6FnKDrz4yO5Z58j09vkw9jLxoe2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/O2fSbfmTPs+r5lan0hfNYp9Jfzya++j4a89keI81L9el8cD7JZ8akfYj5L9JrqS8T3We1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LxXrycpeZPSS5vVKSzIXRu8vL6OHmOcvujwKl+gP59M96/ByPdLwqPePwbPeQ8GHun4QPf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fBxPe2fPkfQ4/PmfQD56z38vn1le+XgiPfU+Fie50fPBfoUPANPdz8DE+gR8EH0GHgGe8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G6vdR8Gj3lfiyX1mii/y+2aazcvI7HK3nX1ceT1+Lsrj+mucK3lmPtYeogpxuYzrktsJhB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nAQCgA4yiAwVdlJGbsROq5HCYlZLGqtFLpKrqo5/TwS4c+7PL4/j15Zd271/lJrpdLk9bz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0cWqzH283oer5X0uemu2EuPoualmxjZEzZejmuONwvU8jr5dfQ4/W7/AtYr5VGUWW0xV2Q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4gggoBggBANOMshOdYzhJfoO7xcZ9XmY58t48HoM/R4ff2e+8D7x10+N9l4pc/R5Xqcb73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55qkY0WZGej9L8+93XD4XrPHxo9V4/onqPKWc8snQjXLLYevnVbb5aqVckp0yD0GD0VR8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cJr52iUJG4SLYTiNK07PQrqt4eSxyVlklr9D57pp2fLet4dvFp1xjoehxX1wORppyqloDP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c6VU2TuM7ssTMtMTH7fj9bTyfB58tcepo4+TU6fU8Zq59vsvjfS5Zr5tdAj2HoPm8q14q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c+M9zXY+ZfS/nq8GXRqjHOFRohndl6zTLruftLHKRVIiMA+fAdMgACBiIGmAgGgYAxI9To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lyiiwpkS52zDKhEraDT6/wAd6q57vJ5DuZOLH7jwd1eqq8zFPfy+fCfRX85dfR/F8+yWv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VpqbL8+g007cqVwsvM27NvOPFkqAVJoBFMQNohuJTuovGhQ5VyNGR1kyISIhIQSEEnFk1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6+o71+TV4/fcOWdZOd1udqbNPH7/t8Ft1dnbgpRKvzX+Fzru+v+DdvGvrNZckLKZJKNkFk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VAiUWlYBGu2CTjKsVsJEwGXz+jmXJK2qaNOR2bufrzxzud0fETXkdFG+v0D8c+wfG03df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jmdPmS8Tmdfk9/MdjjR1j6RLldLy+2+3LfnVqcpaqNVKYsHUy65+e73Nt9HyOm4z38aCkr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WKcGy4ygAFygFHGQk0AA0yUYTsgQ0Naudov5/Xv117vP9fX7fndLvz53kd/M49l7jw3vd4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5057auLn3y9rj5fMT1n0v4V9hXu/MPpvw1e+/HST2lniL69tPxbT2vS8F9QX0nJ2fJZfR2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0fMvpUeyqs+Mr72Px+xP0NPi6V5EPlOc+uR+VNPq7+UzX6lr+R+gPsvM6Pjh3eE7cd+vTX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PO35LfOjtj0uPdhrzvT36zLZSC5/cuPGR73ChzoZoKBNMc2g9HC3Fq/G6JarnIXiWXUxm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JfllOjPA7GZ5avYHjdPstNnmvZV8VTy+qqSuN+eKeZdkWElKirROsXSovSaTqZEiJYHzwD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Jo9Pbkrub4VWrOt1E5VCGXTRLWIWQg1dnidW5m1TZfGMiU6mTdZZaVMsUGSqF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RNGjPedKM3ZGY0rsInIE5oEpXFqgAHFwxMBIlpy6SBFjcJEYkRtMHFjaBuLGRZJwkTlVJ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E9vprn4/oX21XZ1Xl6FBihrepzJdI1mjflp68vQeD7HkO3n5Uanqa/rfxm1PvdXhves12R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0slGQlNJEaaAAjKCVikFsLRKZY6ba4hVooWNc5lbXg5ex8xYtPb4fsj618Y+wfHzt9TD0P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HNjm8fqczv54xkt87fb+B6uOvstGO7zerZKFmdKNomPL0M1nL4/oeX083Vlxu16Pztbi75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rmLTuJQnXKNFiABxYAQADAaZGU6IErZmnbL1s3T8/6Sz11PoNaPN6PPzVNN9PHse/+e++7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wftwhFq4mkEvr/yD7Mvb+Gfb/ha4nF2TnXNJ68/0qr/XPwGdYfGkdYklsO19Z5BN+X+cb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tmjPomviWbRnuZOLAAfo/N9s+4eI9t4+a+f9vidiPWRHK7qrj02bXirz+jPfHpgemLga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/AJ/Qeq8/3steWLFFbmCkg9Vztyr4dq7JjWOrpyPPrsyPa+i43Y3n5jzu1n57w266JV7Xw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z24+g4vOes1PK8v6J4aTn5r443jo7Aca7dBcjvqqU6YGyGaRoKGXlQvz8Z6fMlJCG4iSQi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QM60qpoWVTLKbJFeiVI8eqkoTFTAv6fI0Jus5ZXVfJE6xynb1DmSTovnM3kZAnFI8Xscf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M65QWXmcNEK0c4HnSAEmgAENDAAQO2uRJIG4MUZwGIG4skgGIG0xuLHKEjQqNKep7Pzn6B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/h6JgitkqTcrIwvScvnbad58twfdeK7+eGimXbjq1wuj2fr/iqT7dD5v6hO+8uoRC0TBEO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REkSspsJChZZQ8sO/H1VzYOB88l7nn5K1MCn6D4L2B7X5/boxvq66rfN6+dyuvyU4/P6nL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XNxYet7HhvY8PT0tODZx76JVWLVn11JgxdbHceY9Fhx+j5XWtz6Ov59oU0QkM0yRrEouIm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AJACm1KbQnOhGSJc3ZDn9Xd6+r1GPrPiHn2nCUOPorzaM6R9x4T0XXj6P4Z9/+Pd/P5AQz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fJftkvI+IfT/lQnEqeiv6IT98vByv57VVc2lTS333z36ovt/n/vozXx2P2QT43L7ELzL+k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cFPio67JqIWbubKv0JxpdXOvjHXw649mVyls24eudbmdPgVllU5PTmXXb5uq3NFhWxyqu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IuBJFihE9Hr4foq+Y4vQ+d83oGnnRNdKz2tmnjejh4nLpn5vRjPXUaz5Y1LG8z1Myej4vU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1nnPRx8QaDy+jPG5FBaqpdoUFgUl6KXYqrJh4Q6d3t8PGXbkcNdwjhndDgncicU7CrkHWF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HRiYHtDE9aMy1RKC+JSaEUlsSLnUTdYWyzqtJmZoeYjSZg0vKGlZw0FAXqgL1SLcUsvedG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mhZ2aFnI0KgLylVcUkXFJVxSF88rjSsxWmNAaFQF7oRoM4aDOGgzhpMwajKGp5GazKGrv+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5W7ye3dLPfKDZEdVk80eRrOy/xvT3z0eFvr78YysXTmujzA7VfL1xZRqrMWlUHe3+Msj6R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avC+rs6M68yXniOkejh5/Ger0/OUfQ/N+Bwr6Ph5IrojSCcWNAMQLv8ABgeh9FwvS+b1a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K63MTk8ftcXtwrWZ9eN7zEbez5lS/S93A6/l9nQuzaM7BiZs+yk5nB9Nzt8J6OJ2PV+Zk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QWsSi0IQrTQNMQEMTSQm6CamwUlxe0wfQOf6I4vX4c78aPZfHvxId2J5yn0XFrBwsfK7ef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0XePz7k+xeGZ8tf3/AGRb7B+Ka8f5WylmVlfuzT9Illa8j8293TZ4SPvRPBP3aPC9vFzz1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yAeun46w+73c7RNfPMHDz3LcfQHLo+3+SX5zTpzWfRfp358+yzXA859b8nlbO+2KfQ1aLa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oxtNnd8v2ap5XqecvFq6EIo6VnTqXL1+bB0Sk1HXnXAhTTLL2PyLqr7jwv03y8vlp8irGu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1LfH1fH9Z+lL5gY3+h9fxn7H05+Gzew+fcum2Hm7D0XpOH9As1+Sv+M7z7iv5yY39DPnoe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8eBD3y8GHvJeBD354EPengw7DsXTlEmiMk1AYMkQdgQcmQLArLUQLArVgRGgjMK1aiELkU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y0Ki4Ki+RlWuJmNAZ46gyLYJjlrDItguNbgwG8MJsDGtsk5y6TOWdRHLOmjmvpIwG6NY1t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q6kV5z6CTAbw5x0VHOOizmPoi846Ic970mFb0YXtDEbCsRsZietHR9P4j2XD0bdGO7j32z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2c/zPf8AJ9eXPTt9PlzxmUpVzqUWFRbEhOsjTXTInKqyWKlGSI0qklZaVIlpy6CqFykhZ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iEhFjEKOLhtOX0/o+B3vN67ZwsxvLzevzU4XM7fM6cuDK19vPS72ZzQF3tfCd/l29Xq5e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+gVWipcePo5bnz8ulwe3zu+Z59/z0pJOYpVoyJYCIkmqAIAAYIwTpKMozZTbjx7vp3Z+d7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pW+vPIxl9geLrs9r8+u8TZ5o1T68Kfpnze2Pv2j4l12vq1PzHknsvlltNzlNSK/s/wAe6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faz4oJ9rPigfa4fF1R5rfnShXBUWBXZJV9q0fInLzs04oet8jbX6K8f4Tly5qkWW+p8/0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x3Zr6ecuEvT5VVSV16K4SkhTkHT3cC+u2cpL1MeHOVZdrjBbrDuWcSVmSjWo8F4/2/gtT6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ivup8inL9V8j4HiWX4GCJKx+v8eR947H587LX2p/I4R9a8v8AOePXQ5DETCgAAIABMBML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RjRC1rRHaznm9xzI9aScePblXAfoEeeh6aJ5s9KHmY+nR5VepgeXPUyPJQ9izxEfdM8Cvf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xPmy+lTPmEfp8D5kvpd58vl9LifNj6PFfnL+hxPnz9/BPCHuUeJXtJr4c9qzxK9sHiX7Nn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49jE8eexieQPXTTxh7OJ45e0S+MPZh4x+xR5BewSeSj68PHr2DPGns4njT2SXxy9iJ49ew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xi9ojxcvZI8bH2geKPah4h+0DxR7VHi+12LM6d9MvP69dsEujNKBy/E+68J34Z50WenygA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k4MlBhUWog1GJCYAACgQgnFwBEBFNAMCgTGkQxMYJfZ9jBv8AJ7Lr89udQ5/UwnJ43oeN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efmLpquZLfMwR6dknd38HqcOvXuxaMeq+ELSmjXVHP5vZy3n5rs4a/V8LqwS6fJ0U3VSRA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C+gANZGgGmgpVulqK51y7Od2/P+hvvhdz99klKUqspIU2U2YPI9PH6PNndy1iExolc1plN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pmNJGY1MxvW1xS1hleqRjlrCiVoVwvCmU1VK0CVWElACQlJN1skyS16EH0qCUOdYWwArl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qwk0whNEAYSQJgKLDxng/d+E1Bi0EyQTVoNAmCGgAgAoAgAoAAAAAaYAQAgGIAL9mIrOr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ySTAclIGMCTIqxkJyCDkiJIFOLHFsqlYFdigWRii0pCaiyNueBoVKL3TMV2bTFTrFtedJo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5XOGpBEnIrjaiBKa0l4lLvgVK2JCOhmc0i5y5FcbgqbaQLRaHayl2IinElGQlbkwQCUkK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SFExUbMfH1O+sx1cxrn8R9B89vl4K6E/b4gaRMQ6bkVyiiwi6YkSEBCREFYEG4jSBMUNME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gaIZFkp19Ga9howbfL66tfL2r0KZwmuVzu5y9c+loR187UEk3VE1KhM58XQg+Tq2cnZ5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wz22VzDPm20ycnhep52+HM28Dser890oSV8dIhh6M1/PW/Nbp+f6+OtcfX5szR6eI0EoTg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fU3dTPu833p2FmdxbCFM6qryWUb8uE7z7Y4J3pnnj0sTzh6O08svWxPKL1zPHHs0eMPZz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z3ETxB7aZ4aXtZHhj3bPBL3sjwB78PAP3zPnkfo7PnB9FR85f0WJ89PoIfP372s8Pb7EPJ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G4sm6wuKWWlIWxhIQ2V2oIRuiUuxEC0KI3h4rxPuPD6CZcoZaJghoQ0AEAAAUmEIZSBi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AAkYnABb9iFLFBSW0pkXRrSXOkNF1CNEsdpoVaLFVMsnRAvcUSaYm2ZpyAlGsvVAalnDWs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XFkdeSRpzRkSIBbGtEmMCuQiUyELUBKRE0TM+imkb1sxX1IQpkXCZF2TIKiRKdEi1mY1R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cL3Go00ZpmlzzlscbNpQi5RCF0Ki8ppNZlC3PG/l6IXVXcu1Kt85rPoub0fPr4eKl7vAA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SINxJEZAACaAEMTIjQNMi0AIGgBAAKAAGgPSee9lnVnV5unj6ObVTvmu3Tfhx0r0Zt/Xzu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iORCN1LnCm3Hr8/oszW59fU0cvd5f0l92ayblXcjFl6OZOBxPXcLt4usc3f3/OKu3NeVl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18/zddGvmy3m/P08vLpmOjh9HJU28nfevu5Or5/0V95Zz9UpiFCdRCiWLWYQjPv8AC135N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bet5rCU6pmh0MuecNBSy2zMGlUTJqLJOEiVlLHKLJ2USLEgQIsIsm4AOMhADCJbZUyUREk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aUZp3VAnMrYwlGQnWiURE3BkoNDrnA8d4b3PhtAZqRGCGCTBDQJkIYIAAAAEwEwEwAAAK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684GNSBhODJAwkpjIJLyq0ddsSuTCNdyUGkGmBKRGcUSUQc6ZFiiFjrkFEqxtRLEQLJVTJ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lrrC2NbHOKJutklNCcQYmKNgQk4jg5EGVlypa3FYWRiyUWicYupEHJJQVSIkWEFU4xjFsq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MlKhlirgWRihas8uXe6cVz7ZPnfp/Nejz+98bt87rEWHbk0ECYQTQAgAIkog0EhAACAAT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QyEAAgAR2u9g2Y10ZZOZndPrMW7n6bORpbFttcunCcYRSUVAm6wt4/U5LnpefZr4cI2F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fV69mDX5/v6ZV2y106KzHh61DPjult8z6Pk9+nFt6/Hqs5t9d/Boo8mhEfX5Z2USzro28m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+9n7lm+vTn6TsJyocCFMqLK+fdTfnQurO/wArfbTffrysqtbLK7BuFoptBZEGDGJiaAEEp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puBkiLZSJuISUiElMg3IrcgSsREsrqULCIRsCBNlZcyhyZFTBRnEiTCDsCokyMZoBhGFs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I0ANQTQAAmgTUAAAAmgAAAGgAAAAAAAAoAGIPrrrnjTCotimNxC4rC6VV4iOhM7vRStcV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rmTszyS+FYWwrCx1TGCHKuQmBCbvKIXsoV9ISrsCVaLEolkZVjWuZhVmgyrWzOWxKmpl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h21kYSiSchYxbIxsaVO2kmiREcil6K6rcmVWuIOCgcpidNlV1zUE3UTUIlsYAVSjnWggcf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9vN4nld3hd+MQVjEDBCjKIIABANAmhMAAAaAAGpFSaGAIaBJwJoE0MLz0+3Nr56p2Rlz9c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PNW5TimvTUVq0KWIlk253LxHs+dPXzdyvoeB1uVy+lytfn/Q9W7Nbx+rdWWFddkDNyu3Rc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2+f5Wztcrp5ehbxFy5ds5r7eXq2cy28uhTXna29vN0vJ+oL67s9ZiZCudBXiu5++IqaOv5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xvtbOfo6fU1W5pXpolmtJW1WkpVotdQWMBpA4qaxcmRbaNxmK2FgnKNDdJYOsuI2RBsBRY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bqUZhUWRiFhISaIiCQpApVk3WiZQi4UxIQnKI2pHiPDe58PoDWoCAGgTBDiAOEOI0AAxC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ZGVAMQIYB//EADkQAAEDAwIEBAUEAwADAAIDAQABAgMEERITIQUQFDEgIjIzFSMwNEEG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DJURgRXAWJoA2/9oACAEBAAEFAl5XF7Cc0QUTkvK2yc+443QbzRC2yIW8KpyQRD8iLyvuu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97CIfwb2Heij5L2b2Vef4sdjIXc/KCi7ic7ckWyyLcbsv4by/CFj82OyeBC1+ViyoJso4U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FSx+MRUFQb2XuXsKpYRCwqb2sKllVRC5Yd6l7tTde5e52QVREVRzbG4i7IKgvdE8vYXkn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W2RLCersT/c8ne5+C+yNLDuyN2shcsW2RBRqncRB6b7l9hEuYipz/ACnZN1cIKgqCFt7Cq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uthUsJy7lh2yFjERBWnbmi7ckNyxYb61sZc3L5WrYaqqLsljBC1i2/L89hU2Qcllx5py/B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u6xspibn55d0k97lRLaqcP5KthO39kg5o3uvdRPFcXkqiJctbl+fyKWUVNmCiX8Kcl5NU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UsgnNO5+E7PW0adh3poxOWR3XnfdS2yepe9i/JULFy62y2tcRbIgi3E25W5OGoZC9vCily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flN15fhOTtkaZIOUXtyTl2EXa5cXvfb1cmrYevK1+VxLDlGtHN5NTk5RHWFW6pdOSjVH9x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XGn5evJu5On+Tyk9aClrF7pYd6UcO53L2O5bn3XcsXL4mRkLYRbLtyRBBwlxyn4/Frp+E7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aOF74nbk9eTthFL8lL8rWPyW8Cd7XMEFbv2E2FW62sN591VBNywvgd3FPyKKKlzsIo7uPN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WMbltpfe5UW1Uo7lb+1/Cd/yKX5XEUshbl+bXE55Dbm91UaKItjfwqJyURByCIdhByHc7J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zL8rk700uyZbIJa/Yz5t78rb2F5KhfaMcgl/Ai7WOxdF5fkyOy/le4gha4iWOw3miH5/Ny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CIKgrd7IOGcnXEXbHZUsLzaqD1GolrCu2xudj8qZGZ3Grsqi7itLWLijUF2XkndpcVd+3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7FR9xyk9dtuwvbslxPU5BBeSoKNQ7FxRRqjuSn47qrVF2Rqj7F0xb3VxfIVLCIqmKG6Ktx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xfyolztyTdbH4E8Clh/ZBRPFkKqqdxWqRJup+RRnqcl17clETkmw4bubcm91VBy3T8KmyI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jxLiXLnYyLbTe9ypvuZF5N3+jf9jf93cvcRC3K5+bclQyEUVRvJTJDuYjUFWy8rDuVhe3J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+PydxdlRRfDblL7PKT26ZPKvJC1zERTudka7l+S3JTEathXbX5KJyam6pY2QutkvzXkvdE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n2G7q9BvdULIqW2RBXCibFzvyXluNFQsI4vvspJ6beW1+eVz8dhzt17Iti23cTYQTfknLf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CXs0/Ip+e5+VLj95+Tt5fw0VBopba4h+ByircS/JEP5L3Q9QqbWLc1NrC8uyNF5rzVEFLG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1QxLnY7rbwIO7ieFS5ufkxsOftH3FSxlcciiopeyIt0Tup+FsflSxiY+ZRu4qeZS9z8Xsd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URC5L7vKH35S+yf2ti3JOTu35uZC8rG/LcsKh2S5ctcbz/K9+4nNSyolxBVGoKpbkgoi8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ybaPlJ7VN6EtcVNm7C8u44RoqjRwi7crjh24qbckRS52XEVDsqqWuq7DW5DUsrxuwog7dL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ybF1F2LiKX5WufksbtMrovYQXZchV5XE7LuqoLsd1/H5ubWcha6flUURE5O2E7X2alzHdF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lRVPSIiCs3sohey/yVLnY7Dvf5f8AZE5qh2Mlty3VDcbyQUtsibPSw0UvyuKXO7tr2S1i3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w1DE7Dr3sonNwrromyXQyLmRc7idk3FF7NXku5ifi5kKu1txHDnDOVx63EXyobuNxo8anN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sXuNTa1kSyp+LFrKve2yepyIIhYm93lH7rvPIu/isWEQWsbklcl2SveN3Syc9jY2Njbl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rGKmKmKli3hv9PfwtEPynJU2sWFsKIgiDk2b28GyHcVp25XNxe9lEU/GIndymPJbc7iWHC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mO35WyCeZahLR8pvapvQ7Yj7DhvfkvqQcN7K7l+Odxy8u4iKdlVTLa1xdlTcRLCJdU2Hb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2L2ELH4bzUsl/ziY2Nxrh1xogp+VLCLYXfkqDhEFVLX3TkhlydzYuypurttzc/KIhYXyqn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sXTmqbIZHmFE9Sn5UsL9xy/6/hOcnJe6FlMRqGN19Iil+TR/ZMkS/K/JC1xS24ncd2Qap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XF2EUVUE5JyVwpiIm9k52FEQ7ck7lrCiJsvP8J3VUGjuyd0XfuWE2FTdri5fbKw3deSicr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xUuIvN2xkp+OV9p/e5KXahqRmbSyiqjRLGCmCiXKhyJBRUyYljEwFaOaiIjVcaLzSU01M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5y8hnKhrTIOu91mCaR8s8pdpkhcuX+hsWQR+a2sm/gTbkqDex+PxbZeVxFF7NXe6clLip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4vcd3yFUuX37lhu45Dsdy6oLdRTFSyoJyuIp6hCq9rlN7dLtHsqfm4vdqid7id/xcTuo3s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4UQvYctxN0xso7s1RVEW5+MdmoW5KgiJyt4N+XYXdUEcgu64tsdzsZCIlxReyd3Kfhw3u7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+V3Li3PwY8lSw1BULXE2LjtxGi977IKgnJeXZVcKtxBrhyi8n/ccv+wi7HYfuI6wq80Q/k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mzksN3X8vGiiLyUVREQ7Igqi8rbn5HiH4Eadiwuw7YRbIW5XFUVTI3u3s7bkqjVFFLiic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eyJd2KC7CCqN5YiIJYbs7miiqI6wiXHbFuaoIpe4oz1OsN72LFT73JSyJy2MWmCGmhpmmK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o2Y0jpo2izqpnKp5lNK5pqRvmhV9TO9vnveQykNWZDVcJORuRyYmBgYmCGmhpGkYGJiWL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AwMSxZSwi7uPx+VUQ7CKJuOPwm3K11ali6Hdewm6icu3N25ionctyTsKnPuJc7ray8u/Oy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jlN7VP7Tbn53FGpu5DHZuwqi9k2Pyply/CIJ3X0tHJuva2x+OwvYvdEUaL2Yuxtdw0sdku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HKfnlsXOw3flYsXEF5ON7ImyFlMbFy5fkqF9kHbckO69uSqIKNTckNhBdhvgVOWOxbncm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Gl1FVRebU2FE7icmiC7p25uEFLbNW4vf8qnJU8yoIL4HFlNxE5OUuJdRD8N7X5KIqGw+w1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3s6yCiuE72UxE5XHbqjbJcVRvJRCx+f5D0HdkQufi6qrlPyqLyXdb35rdS10urS9+Sqond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8V1LqKoqXERRE8OSmZmZmSGSF+VhEVC7zcsIr0M3mbzJ5k4VVGve01XmspqoZsMmGUZdh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NMUMUvpqabhGOMFFZYsKZCFhE5OS7sedjFBT8KInJ4hcRbCCpc/PYTcvs3n+eV9rncsIdl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G7flqFYny+VR7dN7aIKvmROaKX25qIp3Lc/Mb+CxY7ql2iqhubqL3TvcVRq2L7qXG7Hd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yXkqKbqIiiOtzXcatkbub3/HcsqCiCLv35WG8lTddzsJzZ2dzTwqnK4u4nJdxEty35X3y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s6Rbz8v+69kHKgiKLyRd+aepUGju4pfZNxHWFUsKW5LstrlrH4E3FadhFLCcl3Lbd1RRV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lxu52F7oKvJF5N2FF7o24rd1bu5BObu+/JOdrG6LcXs1xkKu7dua2MhFurW3LCD02yW1xF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cOSyJ2cL3QTtP73Jey/vLFudi3isW8FzIyMjIWRxqyCVMiC1rhK1otbHzulshBbCeC9hXC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dxO35VDsIoojRPKtricl8HdVTZnblbdUEUvyVRNxEL2O4hWejlP7dNswUspblbZqi7jdhV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dd+TTsXE2L732U/DEHd0Q/AjdrWLiLu4ZtycnJyck5XU/ONj8M7OaR7KX8yiDuXl5XPx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Tmi2O4onZvcTmvPvyXncROTu/K3O53V+0/JfdW9k3ES3KTsibW3XlZRp+CyDlsJuOughi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48Tbkgi8k7luXYd2aflVL7dy2y9kWx3REFURLlhyDdy+LripdyL5fzfzdzEaKfyJOSqgil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9vyJcvtspYtupcS9+ablkNi3Kw9LKqidiwuwhL7y9x3Zf6WxYsYlixYsWLFjEsnJRwpgqi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LZb8vx+XJtey3ES52VVUTldS5e6X2Tk5Ljbje4i3fYUuNLieFe+Qvh7CIVfblUe3F6EEFX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vK5fkve/JD8JsijR6WVG3T8NQvtlt/G4nZ3q5WuO2UuN7i7cvw7sqlhTK6IhexHurk87U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C35KJ3Y1FMUyclhLqKgh3F5XO6C7llaKggne4gi8k7vLWROS9rCicnH578lW/JvdSw/3uX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PUv8AG1vAqC9mpyVLI0VBPKoqbMU/Iu5bZFP5KqCcmiqllLm6clsb2Tt25KNQcWFE2Lib8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Yc4b2TctYRd12FXdNxWiblluL3bZeSncaL2/H4UvYTvsJ6lFcNOwr+SIWEPzyuepXJtG4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+671Duy/2CryUcp3Gs5KIfgvsKg0ufgudxE2HjRe52FUTsvgXZbl7ieBL+G4o6xiKd/AvK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ena1xV5OSwvpuWNhLlhVsK7kjd3NE5dy5ZRvd26t25JsL3/Jbkom6KoqqKu1zuJsKp+VTb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bWHDPUqF9y2S9lRTcTuimZffLzK4uNE2FFEUS4uxuqfj8InKx+biKOW53S29y9y+1hUVD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sicmqO5Se/wAl91FL+YRdkWxfZF5tHdu4q2NxVEUyuZDe2R/IVRFuqry7lj8WLn57jksW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KfhDuthRGiobm93WE2T847JyvyWxkN3PyqkabKu7l5WNrC9uSJsfiw3s7c7K1BRva5sLs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FsKt0Gc1Kj1v9Y7t+P7BRzjuNbYvYtcXl+LbJ35L3QXYuJuqpYRxkKvJC/KwiKd1MkNxOV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UQXuhYconL89xbCd/BkhU7ryqvbh7J3HltrlxCw7ZctruO6qJyfybuqiNFW3K+6CIO9Sjh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csoqKYcmqick73HLsne4ql+adncrir5mrs3u5d22F5tbsflSwnNBe5ubm9m9uXYUsKm/8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b8XFW5a4nPe6KOE2ES4pJ7vJffQx5OuY7WuenlkKu6qflPBYxEaLdDudj8iLtdC2zOeIt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nSqZbCC8l5JbHuKlhHbG5cvc/HJREFQst+x3W1hEFsL3FVRu/Kw0tysWNxVujR53RqC+UR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aIi3UW4pioiFt9rWHIJ2TlWeuX3R3p/H9V2HTNQSc1GqKK4c8RLjUsKpayXevNRBTIuYi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74jeS8rbJsou53LbNTa252ERV5OLeDe3cvsoiHZe4ohcRLiJyqPVyq/bpm3aqb3QvuqljZ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/5UxLbWOypudhp2TJS1zsre4gvdN+SrYRLq5OTFstx/ZHbLuWPx+BRBUQXmgpfk/yohffc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MLWGqOcfjEROX478l7iKKo5RFEQsWLFhqWHd7CGJ2ES6Cl9xqiiC2F7qN7kvvcv8AvY/F7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IWQTu+xZBPTYsIhcat0VByWHLflYRLKqIfjHbkm/L+VjuW3RLquylvAijUv4EWxkeo7CJs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lG8rbipvYtycomwi8l5KL35ZXGltsi1jEsoo7vY/JkWEOy90ago7ugnZSuX503vjuyen+o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k0jmt1G/MaeZwxHo9V2ctzEY3k5UaNYqrbkl+SDvAnZvJS+zRRO6qJ3vy/C7iJcxVC5+EQ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7oonJe97nZO5fZFF3E2HbjU5OQTZCo9fKs9MC2b3HbF0EFVDuYmSlxnO9i+wgu7ewi8k3V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tyUTuO3VUMVURVQy2VLiDu34tsibKJ25InJELDj82uLutthx2X8p5Rwmw0UQefj8N7IKNa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zsKW2RBGqbjWFhUuWVBUyPSmBYcghYQXl6hBwjhy3fyvaouZHc/DfA/uWOyNEQ7crn5Ljl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7LuoqCc/yIqILuJyTwuO3LdSwjRyJaxbe3K29i3NwnPYUuhdBbCK22xdpk01Gmo01GmbBZ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GGpGLNGiazDVYJNGhrxmuwSaMSpiHTxKa8ZrRnURmvGLOwSoYdQw6hhrsEnYdTGOqWFQ7I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m+j+nVdtBXwtYtORahhIppSETdNqqRpctyVSOO3P8ilxVubF0MkurkEc1BZGmqw1GDZY0F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tNRBJUEnQ1rmslkkQ1bmSmo41nGu41nGq8WWRTUkFfIZyGrIajzJ5m8u8yeXcZPMnmTzJ5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ZPHI5Vdmg1ZVVafI0VNNxi4xUs4s48xdxdxdxk4zcOkeiLK81ZjVmNSU1ZTOQ1JhJJTUmN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Nd5rSDXzOHax80+YfMPnF5z54iTGMpjMYymTjNxkp5z5588/yjGrMKw06sxqi8iEcTpG9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kM6TyacpoyKdO8yVJFpZTppTppbfMRbyF5DznnPmHzD5h8w+YWkLSCJIecwcqpmbmKiI4R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LE4WF4sEg5r2l5C8heQ+YKkinzULyF5DOQykLyHzBI5EXCUxkHQOc60pjIfMLSHzC8plKZ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Dzi5nnLyHnLyF5D5givLvLOLPPOeY855xUcpZ55zznnPOWcWcYqWUsqG55jc8xublixYsW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SxiYoYoYoYoYoYoYoYoYoYoYoWQshZCyGKFkLFixb9hb6WNl/C9m+3/UNXd2CrrNQc/IV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7iXcMYjU8NjEshZDFDFDFDFCyFvqIpfliYmIjd1aqLYsO2/ZJsrZEXlYxMRUMTEsYmJiK0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LPMJDSeaLzSeaRhGWiPkl4UNViGuLM41nms41HGo41nGs81Xmo8zcajxz3LysW5oqi5nnQ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UI3ZwNWyr/jzXJomzwor+H1yYyNxMSpp9VlFNk1UNiWJJU3uWLc7c0Lb+JDdC5cRR3K3Jf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WLFi3K648rc7eNUsuyoz2v6jIWwthVLeBrVedv3qotkjcqRUr1RKU6UWlUfTvQcitVZ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cRxfwWMUMEMEJk026QiNQug6ZrRahTqHHUKayiyKZF05bcrp4Ll0+mnl5NQvsXEQW5STpA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OOLU2tBwir0h0jzN551JIXxvikSVqtESxPGkqdl8SCF+S8kUXfkgrr82jhe/9Jcv+4uXL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nhspZTFxg4weYPNN5g805DSkNGU0ZTRlNCU0JTQlOnlOnlEppDpnnTPOmUSlOmOm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sabTTQwQwQxaK1pihi0swxYWYWYeQkRhH7X7u9/rXLnYUvybH48VMVMVMFEY403Gm403G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5S7DOI1IDXpjqqQ62iQ6+gPiPDz4lw8+KcPPivDz4tQnxejQ+MUZF+ooRvG4XDeKQqJxCF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URJOKzi8UmPilUfEao+IVh11YdbWnWV51ledXXnV8ROq4idTxE6niZ1HEzqOJHUcTOo4m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h1HFDqOKHUcUOo4odTxU6jip1HFDqOKnUcUOo4odRxQ6rip1XFDqeJnU8TNfiJrcRNbiBr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WuNWtNWsNWsNWrNSqNSqNSqNWpNSoNSoNSc1JjVlNaU1pDXkOoedS86hTqDqTqUOrQ6w6p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TqWnVNQWrYR8UwZ8XHcXRzfjCCcZQWopZFTiLEPibT4s0+LNG18DV+LMPirBOKxknEoZDr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hGyQuMGKacZjEYRiwtQ14DWgNeA1IRskKqkkSjGI5NMc9jZrMLsQVzBZoUFqKdBaulFraV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GjEqKdzX1FO1vxCjPiNEfEKI+I0R8Roj4lRHxOhPilCfFaA+K0J8Uoj4pRnxWjPitGfFaQ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pj4pTnxWE+KQnxOI+KRHxWM+LRnxdh8XYfF2nxdh8WYfFWnxVonE7nxBSnfqtxiLQloS0J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lDpWor5rC1UgtXMdXUHV1J1lUdZWHWVp1ledbxE63iR1vEjreJnWcUOr4mdVxM6nig+o4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2fiV3T8Ty1eKmrxU1OKmfFzLi5lxg/wDLn/ly3FjHipp8UNLiZo8SNDiJ01edJWnRVh0NW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oPh858NlPhkp8LkPhTj4So3hSIruFI53wdp8HYfCIz4TEfC2HwyM+FQnwmnPhFMfCKY+EU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TTnwimPhFMfCKU+EUp8IpT4RSHwikPhVIfCaMThtIi/u13ET6qqdzZOaJdWtRv0Omqzpao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+HqfDT4aw+GRHwyA+F0x8MpT4ZSHw2jPh1GfDqI6CjOjpDpaU0Kc0oTCMsw8psXMi5cuZ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6ly5cuXLly5cuXLly/O/K5cuXL87878rl+Vy5cuXL87ly5cuXLly5cuXLly5cuZGRcyLm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IyMlLl+Vy5flfx4oYoYoaTL2Tx2LFjFCyFkLIbGxtyubGxcuXLl+Vy5cuXLly5cuZGRk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/BcuXL8rFvpXLly/K5cuXLly/K5cuXL/AEL8rl/6hV/qlUtzvcY252T+ouZGXJULf/t5V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kjW4NO41lv6+//wC3l2/qVFOx3LiJcamP7+xYVP8A/Cq8kWyFxrbibf0VixiW/wD3Su/9Q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6C5cv4bFjEt/9DYt/wDoNVv/AFF/B3Gst/R3LiKXLl+VuVjEt/8AP2Lf/oFVv/T3HOsj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alv6dFMi/K/K3Oxb/AOfsYli3/wA/b965f6ZeSj2I5GtRrbiJcRLeFP6W5kI4ReVyxblYx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Vy5cuX8FixiW/+fsWLfuHL/S3Liqd+aqNbf8Ar7iOMy5fw2LFixYX/wCUuXEUvzsWLGJ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8TExMSxbnYsWLfTctv6ZVL8+3Jrf7RFcIvOwjFEiU0zTFYOaKhYsW5W+ncuX/APg7mRcuX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lhf/AJq3KxYsWEaYGJiYioW+gq2/plUVwinc7Frq1qJ+21Gmo0zaajTUaaiGqhqoaqGq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qpqqajjVcarjVcarzVeazzVearjMzMzMzcZuM3mo81HGo8pKmzkt4XMa5KlJYpUlkM3mb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R5qPNR5qPNR5qvNV5qvNV5rPNV5qONRxquNVxrPNeQ15DXeazzWea7zXea7jqHGu86h51D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OpcdS46lx1KnVOOpU6lTqTqTqTqUOpQ6lDqWnUNOoadQ06hp1DTqGmu06hprtNdprsNdh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NeM12GtGa7DWYazDXYa0ZrMNZhrRmtGa0ZrMNZhrRmtGazDVYarDVYazDWYdQwSdgkrFM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ChooaCDqcnckT9Rqmo01Gmo01Wmqw1WGqw1mGsw1mGsw1WGs01mmq01Wmq01Wmqhqoaq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qhqoaqGqhqtNVpqtNVprNNVprNNZprIayGs01kNZprNNZprNNVprNNZDWQ1kNZDWQ10NY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XQ1zXQ10NdDXQ10NdDXQ10NdDXQ1zXNdDqEOoQ10NdDXQ10NdDXNc1zXNc1zXNdTXU1jVM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jVz1ZEWQshZDFB8bcdSa6ukM3mbzJ5k4yUuv9Urt2tyERETkn9vchqFaMqUUSVqmSGSEk6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2johW2/8Al0cJIqDJrFDi5PDVta+F8O6sUt/8pcuZGRmJIZ7I4gYjI/Aq2J5r87GJiYmJ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+BVuMj/vUUR1hspqmsZX5WQsKiKOjFYY//LXKSZY3MnRxmhdBXoOmJJMlLCtHRisFaW/+W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iSoajRZUHTj5L+C/OxYsWLf0Srz7HqVrLf/AXLly4j1QSQR3KxYVgrBWFi3/ySDVGSKg2Y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uX5qgrRWitLFv/lEEUR5mK8V5kZGZmZGRcuXL/0Ny4qnmO4q2ERXq1uP/wADcv4UcJII4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orRWli3/yCCKI4yMjIyMxHiPMi/JUFQsWFQsW/wDkU5XLly/huXLlzIuXLl/3t+fYTurh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O/hRwjxHiOL8lQVCwqFi3/wAjcv4UURwjjIyL+FULFi3/AM9cuX/oe4xlvrJ/8BcR4jjIu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WLFv/AJa5cuXL/wD1l/29+fYTzuRLf/JZCOMi/Nedv/mbl/8A9Aqpce1yoK7dG5CJZPr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Iv/8AQ3/+7Xkp3MUTkrlGR/sk/v7/AELly5f/APbVxVLXLnYVVUjZj9D8fSTv/wDE3Ll//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yqWO52ERXK1Ean/z9y/8A+01Lly4mxuo5wxlztzT/AOhuX/8A2n2T8XuNZb//ABpcuXFU7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XDWo3/wDxuqlrCrcuRsuJ/wD4sv8AT7mzTuXuMjsn9V08x0s50s50s50dQdDUHQznQTHQ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QSnQyHQvOiOjadJGdLEdNEaEBoU4lPAosFOhpUxp0ppUwrKVEp1ppW6dIaVKaNKaNKaF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x00B0sB08B08R0zDpUOkQ6RglG1ToDoD4ep8PcfDnnw958PkPh0x8OmPh058OnPh9QfD6g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qD4fUHQVB0FQdDUHRVB0dQdJOdLOdNOdPMaEppyIYPMXmLjFxi4xcWcWUspZSyllN/BcuX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L+G//AMZcuXLly5cuX+rcuXLlz8X5Kpfw3/f2LKYqYqYuMHmm80pDRlNCY0Jjp5jp5jppj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GQ0nmk401FYppqaLz+SusXsJd6sajf6zrKs62rOrqhZ6hTUmM5FPMWUsbm5YsWMTBpghg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hihihihihihZDFDFDFCxYxQxQwQxQxQxQxQxQxQxQxQxMULc7qZKZuMnF1MnGTjUkM5B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q6k6ypOuqzrqobxWtRfitcfFq8TjFcfGa4+M1x8Zrj41WnxuuPjdcfG60+OVp8crT47Wn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fHKw+O1h8drD47Vnx2oPjtQfHKg+OTnxyY+OzHx2c+Oznx2c+OTHxyQ+OPPjbz45IfHJD4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xpT40o3jSHxpp8aQTjSHxpBONb/GkPjTT40h8aafGmnxpp8aYfG2nxtp8bafGmicZhIuK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KcbxSlPilGfFqY+MQHxiE+MQCcXpR3F6c+L0x8Wpj4rSi8VpLfFYROK0tvitKfFaU+K0w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MfE6M+KUgvEqQ+JUwnEaMTiVCfEaG3xGlF4jSnxGjt8Roz4jRHxGjE4hQC8RoBeJUZ8Tp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S4eLxKgPiNEfEaM+JUZ8Roz4jRHxGjPiNGfEaI+JUR8SohOJ0R8Toj4rQnxWiPi1GfFqQ+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R3FqZU+K0p8WpT4tSnxalPitIfFqUTi1MfFqU+L0p8XpT4tSnxemPi9MfFqU+L0hHxWiUd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0R8ZpkPjcJ8ciPjcR8ciF45GU09PVR6bdSbRiiY2JWpxJ7lTiM1+ulOtmEr5UPiMh8QkO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ISCcRlPiEx18p8QmPiM4vEZj4lMfEZjr5Tr5TrZb9fKfEJT4hMfEJj4hOfEZj4jOfEJT4h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jOfEJzr6gSuqD4hOdfOddMdfMddMdfOfEKg6+c62Y6yQ6t4tU46px1KnUKayms41jVM0M0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IU0boI7jI7nYT/6xvvf/AAzvc+pcuXLly/O/7C5cvyuZKXUyUyUupcv+2XtQ/YRJi+o80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Mi5cv4U53QXluWcYuLOMXGLjFxi4xcYuMFNNxpuNN5g8weYPNN5pPNJxpuNN5g403mm401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MwNMwMDBDBDBDFDFDFDFCS6JQT9LVvV8zo2Y/wD17Pd/+GX3fElv79e1D9ir/PP9q4iww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Rl2F2Hyz5ZeMvEXiLxF4jKMyiLxGUReEvCXiPlF4jKEyhMoTKAygLwF4S8BlCZQGUBlAZw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RmUZqRmpGarTVQ1Gmqhmpk4u8u8vIZSGUplKZSmUplKZSmUpeU4VK9aVOSf8A1rPc/wDhl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tQ/Yp3qE+SpG9qNzaajDUaaiGohmhmhqIZmZmahqGoahqGqaqGoahqmqapqmqprKaqmq4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XGq81XGq41Xmq81Hmq81Xmo81Hmo41HGbjNxm4zUyUycZOLuMlMlLqXUupuJc4IvlTmn/A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//DL7n/wq9qD7FO86/wCL+Y74+Y3LOLKbllMTExUxLFixYxLFjExMSxYsWMTEsWQshseU2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jY2NjY2NjY2NuVixiWLeCxYty4Mm//wBRYt4UI/X/APDf9P8A4ag+xTvP6E7sc3HJpk0yY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eC6GSGSGTTJpkwyjMozJhdvPcspZSym55jzl3mo9DUeZvM3mTzN5m4zcZOMlMnF3GTzKQy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eY+cWmPmnzS0xjKYyGLzGQtIcIyw5J/8APWLfRsWLckIvV/8ADf8AT/4ag+xRPPN2b3icu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o8zeZvMnGTzNxk4ycZuNRxqONRxqONVxqqaymsprKarjVeajzUeashrSGrIashqPNV5rPN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TWUzeajzVcazjWU1VNU1TVNU1VNRTNTNTUcajjNxm4zcZOUu4uoiuOD+j/wCkatlc+6bWS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hblYxLESb/Qt/eWLH/T/4ah+x/M3pb6mekuX52LFi3K5cuZKXUyMlMnGTjJxkvO3O5sbcr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sWQsWLFjY2NyzjFxi4xeYuMXGLjFxi4wcYOMHmDzB5pvOCorWeFP3S/sMVMVMVMS393Yia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blYsW/vLFvPYt4rcrf3tD9j+ZvQ31QouHmFzPmHnLOMHmEgscpjKfOPmnzD5p8w+YfNLS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PLPMXmLjB5jIYyFnlpC0haQxkMJTTkNOUwkQxeYllNzcs4xMFNMxMUMEMWlmlmlmmxZDy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NbkngT+q0BadLLDcVu39gn0kGqQFjA0zAsIhYsW/vUGp57GJgYlududv7yh+xXvN6GeqNl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oYIaaGmYGJgWUxcWUxUxUxMHGDzBxg4wUxMTBDFpghpoaZiWMSxZDFpiwxYWYeQ8h5C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pg0waYNMGGEZjGYxmMZjGYxmMZiwxYWjOFIxPEn9UtI4dS2HRYySRWc9N7f1yc0+lT+lHj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WJDREi2dCo6OwrSwqFv7a5cuIoxfMiiCIYCxixqhgo1hgYDk5W/uqL7B3eX24/Wy5uXMlM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3CyOFkeajxZXmo81nms81XGq41VNVxqONRxrKazjXedRIdRIazzWeazjXca7zXedQ86hx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ms81nms81nms81FNQzM1MzJDNDNDJDIyQvy258E9be39hNSRSHEaV8EsyWVRf69262LC/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4yUoKRKhraGBB1HApNwyGRKnhcsQ8VCwqCp/cN7ooijXiOGmw2O5HSOlVOGOtJw2S00Lm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fWtyt/UUX2Enql9uL1tiuukaRoiRCRqJGLHYWNTTcabjRcaDjRcaKmiaRpGipouNFxouNF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ovNBxoqaKmipoqaJpKaSmk40nGk80pDTkNN5pPNN5pvNN4sTkNNxpONJxouNJUMVMVMHGD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UxLHCE+Y0T+ubPYSqUlq5EdWTaj6hN1aK0sL/AEyeBELC7CIWsI3ZU5W2Q8pYtyh9gQTk1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4eJRvRs8bjNo+eNpWNSaZ0NhWWFQsW5WLf2jeSCCKNeQrmUUaT1DGoxOVRTx1DainVr1Yq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blYt/Y0X+vm7ye3CnnTLLc35INEFFRDFBWoWabGxcyLlzY8pseUs0xaYMMWmLSyFkNiy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IWjPllmHyz5Z5DyHkPKeQ8h5CzDyHkPIeQ8h5C0ZZhaMtGcIxsn9e9/na7aVnnmRGE67XL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T+mROSCbicl52Eaae2JivKH7exYxLc0cMkVprqapkXQciDox0aitLFv7VvgQ7jVxKOZ0Mt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or2oT1SNSRbuc0dGOjFYYlixYsWLFixYsWLcrf1FH/r5k3k9qL3f+l+SKo25HdDc8xZR1x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eY357nmNzfw7ly/huX8O55jzF3nmPMeY3Nzc8x5jzHmLOMXGDjBTFTA4Knz/AOvmdZyO8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4ZPSKXL/0qeBELeFHWLpZtyzyylnFuSptAn+LYtytzTkrrl7GRdS5kKou4rRWioWLFv69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GjSORUG1Lh1SosqqZb5l+SoK0xMSxYsWLFixYsWLFi3jX9+hRfYTEntM9/Dz4GJgNa0TEa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xBY0NMwcYONNxpuNNxpONI0zBDA0zTQ0jSNI00MGiRoaRg1DFpiYGCGKFmnlPIfLLNMUMU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TyHyy8Z5DyHkPll4y8ReIvEIsRwXHW/oPx9aVfJPd6OZpo93+PfYXkv8AS25onL8IJ2RBU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bCbKjhd+SptA3/FxLFuVixYtyVCxbxq0VBULFiwqf1zeSc0E5oojjIXncuX5WMSxYsWMTE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jEsWLf0dF/r5R/tR+8jEV+DTEwLNPKJiXaXQVEFxLNLIYtMWmKGm00zBDBDFDFDExQx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psNNhpxmDDBDBppxmnGacRpxGnEacRpxGERjEWhLRHyi0RjEWhPknyj5R8o+UfLLxmUZe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NSbwp+7/H1pnZRarkLqrb/JTwL/SIJzQQcWLb2MRI7mmNTlbdMRUQxHt8kDf8DExMSx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lixYsW5WLCoYioKgoqf1rPSJzTkieGy8l8VixYsWLFvBYtytzsWLCp/QUX+vf2f7cXuu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gpgpgpjYsbFkMRWGCGLTFpZpZh5DFhZhZhZpZpZhiwswVGFmlmlmnlPIeQ8h5DyHkPIeQ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ynlPIeU2NjymxsbGxsbF0LtMml2nBLLL4U7fuvx9ZXeRqH4RfK3wL/SIXLickEGIIhYxG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kaZgSM+TTs/8cjDAwMDAwMDAxMTAwMDTNMVhpmmYGBgKwc0VBUF/q05M9FuaIIhYRCwi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GJiYmJYxMTExMTAwMDExNM07GBgYGJiK0Voqcrcl/d0P+uXs724vXZmeEZpxmm0xaYsMY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WiLRGERaFDGIwiMYS0JaExhMYTGAxhMYjTiMIjGJC0R8s+WfLPll2F2GTDJpkwyjMoy8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LxHyj5B8g+QLonyi8Zk0yaZNMmmUZk0zQyQ4J6/Cn7v8AH1vwu3JBvfkv9KnK41S5lsijf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yMSISI0jSNI0jRKuO1HSMvw7SNI0zTNM0zTNMwNM0zTNM0jSNI0TRNAWAWAWAdEPYOaKL/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OSCCIIgjRGiMEYaZpmmaZpmmaZpGkaZpmmaZpmmaZpmmaRpGkaZpmkaRpGkLGOjHNFaKn7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vtxepXtSXOIzjMoxHRmTDNiGo0zaZNMmmTTJpdpk0zaZMMmCOjM4jKMyYK5pkhdC6Gxd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TNDNpm0zYZtEe0zQzMlLmRmZmRkhkXUupdxd58wu8u8855zziLIZPOBKqv8A6D8fsUE/p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qpkZDX7NeoydUIqsZVwiVNOprQGtCasJqwmpCcQli6CmkiZSa0RrRGvGa8Z1EZ1DDqGGuw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2GtGa0ZrRmvGa8Zrxmuw12HUxnUxC1UJJVwWnqWEk4r7l/wCsi9lFEURRFEUaoyykUNxt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aJomiaJomiaJomiaJp7aJpGiaJomkaJomiaBoGgdOLTD6QlgxJEag5UFVBV/dIUX+tTs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C7DJhkwuwRYzNpqGoaxrIaxrGqhqoaxrKaqmsLMaxqqaprKaymsaxqGoaqmbjJwjzNDUY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q41lNc1jWU1TVNVDVQ1TVU1HGamopqmqhrGoahmcIejqj+g/H76xYtzsWQxQxQxQxQxLf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JyQvvca4Y5CMYxyjaJLdIh0x0p0p0xW0t6NKbydMdMh0x0x0x0x0x0x05050506HTodOh0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h07TpmnSsOkYdHGOoISpgRHTM8740FYYli3OxZSy/0kKf4YgiiKIoiCIiLAxzlZTVCCQT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GlMacxpzGE5jOYzmM5jOWmLTFpi0xaYtMWmLTFpi0xaYxmGo9BVkFSUVsw5tQSpUEyOFb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7Qov9Y30/xj7oyW+E5jMWlPMeY85i805DTkNKU05jTnFjnNKY0pjSnNKY0pjSnNKc0Zzp5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TQkNB507zp3nTyGg80Xmi80nmm8xeWcWLNLNPIWYWabGx5Tym3KxYxUxURpihihghghghw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P3af1i/UXkgvP8J2G807tVCGRzVjqla9rkc3w1CokCKlroXQuhdC6GSGSGSGSGSGSGSGSG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0zaZtM2mbTNpm0rI5Ff0suq5BULCoLysLyX+kh+wRpiYCNEaNQ1cZ+HSNfU4NMGmCGKGK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BDFDFDFDFDFCxYsWLFixYxQxQxQxQxQsWLFioe1VjW9Q5grBWGmKwwMTExLeK31qT/Vx+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4cv8AHP8AGL0xlTGVOXpj/GP8U/xS9MZU5lTGVOXgL05lTmVOXpy9OZU5lCXiLwmUJnEXh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R5OexdpdpdDJDNTNxkpmhmhk0zNQ1FMzNDNDNpkhkZGRvy35cD978/v0E/uU5py/A0Tmgz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jZ3CTuEmU1lKyVUpUWxmZmZmZGRkZGRkZGRcyMjIyMjIzMzMV45biioK0VBUFF5L/AEico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ngxapCiRubXuVOtUSr26pTqlOpU6lTqVOpU6lTqVOpU6lTqVOpU6lTqVOoU11Ndxrqa7jW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UOOocdQ46lTqlJKx1nRMNNjVcgqCoKgvit+zp/8AVQ+zF2VLSpLiuspqqaimopqKaqmqp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U6hxrqarjVcaimamamoprWNY1DUUzcZuM3GbjNxk4ycZOLqXcZuM3GTjc8x5jzFnHmLKbn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eecu8u8updTflYsYmKH6bSz/Cn7tPr5CL+3t41+onJea8kEPz+RvJFEUuXEcNU4k7/AVb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XLly5cuX5X5X2Ll+aqKKKKKgqCoKgvJf6SBy/Ck5IIIIIIIoilxHGRkZGRcuXLly5cuXLj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V+SqXFWxkKoqjlHC8lFFQVBU/cQ/6qD2I+7vea1CzTFpZpZDYshihihihghghgYGBgppmB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xaWYeQ+WfLPlnkPIeQ+WLgeQ8p5Tyl0LoXMjIzM0LsMmF2GTFLsLtNhLGxkhdC6GxZpseU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Kfu29/r52EeZmSCftbeBR300E5L4k5fn8pzQXsnJqnE1/wXruhfkn7RRRReSiiii8lF/o4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IIIIJ+wau4gvNS4vZOS8l5KKKLzUX9tT/wCqp/Yj9X80eiKsqCSmsok7jWcLKpqmoaqGq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1GGpGZxmTDOMzjM2GpGasZrMNdprIaxrqaymqLKaprGsaxrONdTWU1VNVTUcarzVeashqv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WQ1HmbjUeZvM5TUmM5jKcvMXmLzCLOcCV/Vr/AEDe/wBZzRUFEHFhLjVX9xJ9RPB+eaeBO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4n9k7vzT9svgXmvJeS/0UX2yck5oIIIJ+wsdk/JcUv4Pz+VFFFFF+gvNf2Cd6X/V03sR+r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qw1YzWaazDqGnUtNdhrRmtGazDVYajDNhnGZxmbC7TyGxtyzNU1TWQ10NdDVNQ1TVHSoa5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saxrGuprmsa51BrmsaxrGsazjVU1VNU1FNRxqONVTVU4RIqV/58Cfu07r3+sqGFzSVD8CD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Knl+qoh+fGnNovZO3LiX2z/VzT9qvhXwr4F/oI/ZE5JzQTknNPqIIXG8vyvNeS8lF5KKL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f5pP9ZTeyz1/zRrcrMMWGLRETx2aWQwQxLIWQs08p5TynlNjY2LoXaXQuhcyM0M0M2mSGT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0uwu08pZCyFkPKeXl5Tym3O6crKYvMJBI5DhuXXO7+BP3ad17/sLknJBbaf4R4khqII5F/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BRPoIJzQ/CduXEfaf6v3Ki818C/0iEfo8CCCCCCCfVROa/UXmovgXxL9dedH/AK2l9lnr/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zNxm41HGbzN5nKZzGU5lMZyGTzcuhkhkhdDc3EcpqGopqPNSQ1JTOYymMpzKoP8gvOZTmU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lUmVSXqi9UXqj/JP8k/yC9QXqC9Sf5J/kn+QWmLSmMhi8xkMXmCmJgcNTGvd38Cfu/wAr3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isGojW25t5XGIW/Yy+39P8JyT6Kc28k58Q7L3/bL415L/Tx+nxJyT9knfxr4HLYvyUUUX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+pY03Gm403Gm44Q1HcNYlhnufzbG5V0pBYpTSmNOU0pTRlNGQ0ZDReaLjSeachhIfNPnHz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yFpC0p84xmMJTTeaTjRU0lNE0TRU0lNJTSNI0zSNE0TRU0VNJTSUwcYuLKYqabjSU0jSNI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NJppsNNhw2NOvd3/oF/ZqWFQRC267Lyi/ZTej6yeJOad+SH4513qXv+6XkovJeS/0sfpE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oviUXkvJ4vJeSii+JSwvb6bPX4ODf65vdvuL7jVnveoMpjOYymLyl5TKUynM5jOY1ZxJJ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YWWQ1TUQzMxXmbTNDIyQzaXaXaeU8psK41DNTUU1DUNVTUU1FMzIRS/huZqaimamamZqms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OGSuXiDu/gT93+f29hzbpyiT9lN6PrJ9BBO/JOX45VvvL3T+hX+lj7CeFP2f5+oovJeSi8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6ajPX4ODf69PUnufzZGimk00kNE0TSaaTTTaabTTaaRpGiaKmiaKGihptNNVNE0zSNE00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0jRNBTTU03GDjB5pvNNxg403mm40lNE0zTQ0kNFDRQ0UNFDRQ0UNFDSNI0jTNI0jSU0nFB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BP7VWopp/s5/b/Zp4E8aFX90v7leaii8l5L/Ss5p4E5pzT90vNeSi+Beacl5rzTxM9fg4L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NvuRy4qsyms413mu81nGq41XGq41HGbjJTJTNTUcaiqZmaGqaqms41XGo41HmbzN5qSG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GtIazzXea7zWea0hrPNZ5ruNdxruNZxruNZxquNVxrONZ5rPNZxrONZTXU1nGuprKaymsp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rn+r+gX62s01mmqhqoaqGqhqtNZDWQ1UNZDWNZDWNY1TVNU1jVNU1VNVTVU1lNVTWU1VNV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JMkuXL8rly5cuXMjJDNDNpqNNRhqMNVhqxiTRmtGa8RrxHUQnUQnUQHUQHUQnUwHUwHV05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WO+rGasZqRmbDJpdOSJcSGRTp5haedDQmFje3x2LFixYspYsKgqKWLFiwqFv6RnJPAnhv9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vNRRfAogoiC+NPEz1+Dgn+v/AJ/zb644lcaKmiaBoqaLjReaLjSU0VNBTQU0DQU0FOncJ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IaLzReaTjRcaLjRU0TQNBTRU0zSNE0DQNFTQcaCnTqdMp06nTOOncaCmgppKaZpqaamkaR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GmaZpmkaKlDEqVknr/oF+vfl+PxfnflfnfxX538Vy/Kb3f2TWXFaiJsWQsgiIYMMIzTjNO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NGEq4WOrekpjpKY6SmOkpTo6U6KlOipToqU6GlEpYENBhiKxHDqOncdBSnw+lPh9IfD6Q+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ToKY6CmOgpzoac6GnOhgOigOjhOjhOkiOliOliOmjOnYdOw0Gmi00UNFDSQ00NM0zTN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BTFTBxg4wcYuMXGLzFxg4xeYvMZDGQxkMZTGUxlLSiMlIGPeqRKLHIi4zCNnLTCaw1Xj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skKivQV05lVGVWZ1RnVmpVmpWGpWGpWmrWmrWGtWGtVmvVmtVmtVmtVmrVGtVGtVGtVG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VGrVGrVGpUmpVGpVGdQZ1BlOZTmUxnMZzmcxlMZTGUxlKZSmUplKXlLyl5S8plKZSmUpl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6kvUn+Sf5JwL/AF//AE/k3vBw6adPg9QfB5z4POfCZz4POfB5z4ROfB6g+DznweoPhFQfC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8HqT4PUnwaoPg1QfBqk+DVJ8Fqj4NVHwaqPg1SfBao+DVR8Hqj4RVnwmrPhFWfCKw+EVp8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nwasPg1WfBaoTg1UfB6o+DVR8Fqj4NUnwapPhFWh8JrBOEVJ8JqD4TUHwmc+FVB8KnPhU5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58KnPhM58JnPhM58JmOH8OdFVy+v+gX9j+P3C85fd/Yx+rEl28CeFOSEn+08d/Bf6F/Dfw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4ksn1bly5cuXL8r8rl+d+VxO9y5cuXLly5cuXLlxeV/Bfw/y+il8mo9PBwH/AFy+tfVGR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OnlOnlFhkNCU0ZTQlNCUSnlNKU0ZDRkNGQ0XmjIaUppTGlMacpi885ZTExMDTUwUxMVLPL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NOQ0nmm8RkhaUxlMZCzzCZTTlNOQ0pDSeaSmkppKaKmkppqabjB5jIYvMXmLzh+TK6X3P6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f2TZVTwp9B3+08V/26/1Kd/2d+SfQv+wXl+F/ZR+4vg4D9gvuO9UZdM7oXaXaXQuZmSGZ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hqmsaxrGsaxrmuaxrmshroa5rmsaws5qGshrIaqGo01Gmo01Gmow1GGow1GmbTUQ1EM2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7C7TNDNDNpqIaiGSGSFE7/Ml9z+gX9iv7yb3fCn7JPCnJD/8AKfUv+3X+jTvF6P2N/rX+i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Bfpp4Y/c8HAvsv5u7xkTEVdNppIaTTRQ0UNBDRQ0kNJDSaaTDTYaTDSYaLTQQ0ENA0jSQ0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0ENA6c6c6c6cWnNBTQNBTQU6ZTplOmU6Y6dotO06dp0yHSodKdKdMdOdOaBoKaB0505050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mcRQOSWX1/0C/wBbM1dT9knhTknhQZ/tP21+e5YsW5WFT6Fv6Bnbkn0E5X8Sc78k+up+B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r/XZ7ng4D9lJ3UjTZt8snGYrxbFmGLSyGx5CzCzDFhi0xQxaYtMWmDTFpi0xMSx5TynlPK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yUyUyUzUzU1HGo41HGaqeY8xvysYqWUtt5kLuPMec855zzGDzTcaSmDiJHJNNtJ+/Ud3/A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Rbp9K3j3Ny6mSiOM1EepqGqaxrGuQyJ1+tGa0ZrRmtEa0RrxGtEa0RrRmrGZsM2GpGajD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ZtM2mTTNpm0zaZtM2lYjmv1HmrIa0prSmtKa8prykEuohdOU0mK6zzXea7jWU1zVQ1EO/7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oZIZIZIZIZoZoaiGqw1GGow1WGtGZIZMFkaJI01GGow1GCPYZtM2mTTJpdpdDYuXLpzXx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b8kPx9ZnuLzQ4B9n/ANJfVF6Ioke7p2mgw0GGi1DSaaTTSNM0zTMDAxLGJYsbHlPKXaXQ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UReE+QJpFojGIwiMIjCItGeUu0yUzUzUycZqZqZctjY2PKWQ2Ni6F2nlPKIkRaPKo939yn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1axoorHIX+qnhQt42fceKxYsZWW7RqIqq0xNMy3RzBMFMRytQTFyq0xLcrZI9uK+JjsXJZ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bbl/Eg1tkxMUMUMEMGCxIYIYIIxrhYkQwQwQwQwQwQwQwQwQwQxQxQxQxQxMSP6yNVTTsN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HdkFPxYsWLFi3JELIWLcrCIWLFixYUsWFEsLzsWLFixZCyFkLIWQshihFHvzQ4B9n/wBJv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WrJg0waYNMGmLRcSyGBpmJueY3LOMVLPLOLPPmHzT/IMqgynMpjOY1ZzWlNaY1ag1KgvUF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gzqDOc1Z0Nec1pjXlOokOokOoedS86iQ15DqJDXea0hqyGs813mvIdRIa8hrSmtIJM8WV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7OyGLTBppsNNhpMNJppIaSGkaRpKJGokamDjFxi4xcWcWcWU3Nzc35R++XLp4E5IL3ubLE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/it1LDVwlUU/C7cqhuTS3JYZEjxUspZSneqL2SV+o7xd1hb4F2FevKJ1lVCYsgjlQSyo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LoXQuh38bCzjF5g805DB5g8xeYuLO5WdybueZy2fy3Ny5cVyGSCql0XlfndC6F0Ll+Vy5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0LoXQubFy4vdBfrMbkvgQ/T/2f/Sp7Uyf5DMcvIeUs0s0s08gqMLRmLDFhaMxYWYWYYxlo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MUMULKWceYsoly7zJ5uWMXCMeacppymlKaUppzGExhOWqD/IP8k/yC85lUH+Qf5B/kHzy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fPPnlpy05aoQvUCrUWT2/Cn7pRf7uwq2W/wCwpfu+dxFUzeZuNx3oLFOz/MxaYtKuzWbqI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TcZh6ZNixkiwQwaYNNJhpsKiLSk5U7E6fBpg002mmwq3o53iVSni1HpHCOgZfpxIDRJ43R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NolW6qqkEeSpHGTbTCrY3LFi5Rtg6V0cKixxIWpz/ABxiQmEZRuVjuqqDqag6mc6mc6ic6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ic15lNR6HUTGbjJw2aVDqJjWlNeU6iY1pB7lkGSOYjqiVW6cZpxixMHI9yajDWai5zxHU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fMr2tVGmoahmXQbLiizKprKa7hZ3GsosqqbGx5RrkaK5imUYxsTRYmKaDTQaaCGgaBoIaK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TSba1k8CH6e+zT3Ktvy6Nny0cqP1XGo8zeajzN5m81Hmo81FM1MjIyMlLqXcXUupuXLl0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yMkMkFcI4yaXTnsbGxdoisvdhk0uhkhmZoZIXNjY8psXQuhk0uwvGXjMmDnJZUsz+iT+6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vRxcRS/O/0EKb7i/he9GN6mM6mMlnY6LlBK1j+qiOqiKl+ch2KWSKGGpkZIXUbdSGWGJn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Ooj1YuVDLdOdXLpx+FeTUIItKPk/aPqJVOokHVD3JsoypkY18zpDJDJBlQ9iRVMmrVXSp3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aMqomx86X7UwZfpjph9lEKT9zYTb9nYt9Vfpofp37NvuVHoh9lmnneIzYZtFkYZQqfJPkl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tAfJPkHyT5J8gtAYwGMJjCacJpxmEZpsMIzGIxhMIjGMwjMIxI2Gmw0mmihoGgaKGgaJo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RpGiaRomkaZpmArDTNM0lHQ7I7OLwp+7Xv8A3db6E5Nkcg16L9RCk97kjhF5Vfs+NyXby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FlixYsV0WDhrsXRv1GcqjLW8VrrRReCX2UudywjVUxES4jBWKabyFrknqfuSF+nN1iFTNq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WxYsWLFimc1DNhnGZxmcZnGakZnGZxmpGakZqRmpGakZqxmrGasZqxmpGZsNSM1IzVjNRh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RrRGtEa0RqxGrEasZqRmcZnGakZqRmpGasZqxmtGa0ZqMFe01YzVjNRhmwyaXTlt4LFhf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TL5ki3jh9hqJnZh5DynlPKeU8p5TyHyz5R8k+UfKPkFoS0ZZh5SzSyFkMUEbyshseU8pdp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GLDBpgabjRcdO80Hmi80ZDSlMJjTlNOU05DTeaTjTcJG805DTeYSGLzF5i4WNbQfaeBP3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qnPdI1Gr/c1vtp4EVUEkE3+ihSe54EcSNSVnTuOneOTFxfz6MppSi3ReTnWdjJzv5sJDG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yFpD5h8w8zkc1WqU0isXJ4kjiq8/O3gY3JVqXIdS86p51LjqXCPapqxCywjHIL67FG5Wv6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9ySreXn3HekjmekWtIZyHzFMZFNKQ0ZCCBz29K86WQ6WQ6R50jzpXnSvOledM46Zx0rjpn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HSuOlU6VTpnHTOOmU6VTpnHSOOkU6NTozpDpVOkU6RTo1OkU6VTplOmU6Zx0zjp1OmU6Y6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hOmOnNAWBwkbkTFUTSeaLzReaLzSeaUg2N6Ob2+mh+nftZHJG5JNSKB2UK+8X53cXeecyk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1Mudy7jN5m8zcZKZGRkZKbm5seU2NuVixYsWU3528NudkMUMEMWoeQswxYYNMEMEMUFYhB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rEm4pTRknFppCSSSRbYrSvxVzcF/uaz2k5J38DZVEc1fGhR9/EjhFFXJxRNyqCd+kzm37s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FvHWxZM5UkmpHZDFFKiLSkPxyaiqsUDY2abDSjNJhpRmkwSNl19Rw5mTnes4c2719Rw9ty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U2Q4htzpU/wAXncQTvRen91dC6fvXrcT6iH6c+14hvVRJ/g010kdZJ7tLtLtPIeQ+WWiPl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y8ZeM+WeQ8hZp5TY2NixZTF5g401NN5pvNN5g8weYvMHGm40nGm80nmm803mm40nGk4wcO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piYmKmKmLzTcaSmk40VNIRimm+1P9l4G+r9nZVJJooR/FcXVHE55Bbuc1ioXRS+KLZWwe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av2W9rDe/g25NeqCSJ4U70Xp8c7sYhVxSnclPEkrMZZFlf9GRytb+PChVRaUpBJpSd0KuL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Wxk0ungb3X1FHUNgZ+SjmbAvLh3tPXKQgkWJ61ryedahR3am+252FWws+DuHNzS307c7eG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wsR1kv8AuLFhRfqofpz7av8Au6b7VnvpfWXM8x5jzlnlnG5ubnmPMeY3LlzIyaZxGcBlA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mVOZQmUBlAfILwF6cvTl6cvTl6cvTn+Of4x/jH+MXpj/ABj/ABz/ABz5J8otCfJPlnyy0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kQvGfKLQiNiMIzGIp/sfAnq/YWUmr6SIk4yT11RKNVcnRuyuiKj1ERRqZKxW5fxg9FVfL+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8NixvyRRJFQaqO5IUPteJCodlII3OSV2bxzFa2JiOTkvfF3Nd3qlh93N/Hini1YrWU4fL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lSw60hi1VdArjphEsnJvf8+Onfp8PYnKyqYuLWLXUpftfCiXWlmZE3qYjqYzqIzqGHUsO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lp1CHUIdQa5rqa7zWkNaQ1pDVkNWQ1pDXkOoea7zXcazxZ3odS815DXea7jXU1zX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c1jXOoOoQ6hBalqHUtGzI46hhrsNeM14zXjNeMuip9ZD9OfbV33dN9u335UTqcWmKFix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5ZSxZSym55jzl5D5h5y8h8wvIfMPOec855zznnPOWlPnF5jOY1JTVkNWQ1ZDVearzUkM5D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5m4yMjNDyl0MkNQ1FMxX3EUyUpf8AXp25p9Z2LEn4nSxE3GZVJ556kRq2VLCK1C7nGFhVa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vke6lkjeqIkn4h9qf+6qfZTsN8FjdC5ctyupcbIqGs0oPY8T3YRibrFtGNTJ1H5jSa5X+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d2NRroazRahiHURnURmvEa8RrxGtGPqI2Mc5XO3GqrXRStkjyaTIyaLty4dKiGbDUYasZq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ZrxiTxjoG5dOOsi8oYmOj6W50SqOunL8U8iQwdScSm1BOUE2FP1KnUuOpedRIa0wktQcOS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2d/3FudkMUMGmmw0ox0Udm9vrIfpv7ZkDH1Lo9EjT5b3MSq1ITViNSI1IBZIDKEvEXiLxH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+QWgMYS0J8k+SWhLRFozFhaMtGYsEYwxjFawwYaaGkaZpmmYGJiYKYKaSmk80Xmi40nGDj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RpKaKmkppqaZpmkhooaSGkhSf67wfl30bKSzwQk3F4WkvFKmQdqSrgxpqNNRREeoqIhm0z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Y1Y5GsSSoco+o2Rb8omr0kvo/uaj2E5N7eDI2Usvik7cOb/iYlixbkhVOu8de1RZvJ3p1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v9Yi2dry82qqOWZ5rvRVijNGM0YzQjNCM0IxKeMqXNdLzpXo2TQYaDDiEGCHZYWxzRaEZ0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EaEZoxmjGST08ZLM6TnBAskmDTTYVkrGc6OLVmsikuccnJSl+18Kd6FFWF7Z0exJldbwW5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LFi3NzMjRUbDbx2/ZdhRO31kP039qxyNSoXUgpkd0sumlblAXiLxHyjKMzYZsM2GbDJhkw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FojGExhLQmMJjAYQmnCacRpxGnGaTDRYaLDRaaTDRYaTTSQ0WmghoHTnTmgdOpouNBxoO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PLKYqYGmaaGDDTjMIzCM04zTjNKMotuG+GT1eFdkl4hSxEvGlJayrmNIuxpkpu4VEamTT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FjRHII97Ryoq6iIOlGtkkG0b1FbgrvXTKi8Mct4F+kn9fUeynL8fQsW5yp5eGfZlRUpDLH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JgwRFcsLW6yrk5qXdbNgq4q71eOTuqeKvm02eGhm1YhWo9skawylBNpy28FhciqjlujeS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tYjGlRKkET6yGRFdGrWtV6wQpDFY4jC5XYPQihllXoJrsYjGWLc7CFBJG2LXiNaI1ojWi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qIjqYzqmnVNOqQ6pDqjqjqlOqU6o6o6s6s60SsOqOqOpOpOqOqOqOqOqOpU6lx1DzqJDq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mu813Gsp1CnUnUCVSGuh1DDqGGvGa0ZrRjZI1F/YoUM74OEcLpEdHVuRWwv8AkSOcyt1Hm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pqSGs41nGu81nGspqIZNM0NRpqMNSM1GGq1DXaazTWYazDXYa7DWjNaM1YjViNWM1YzVYa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M1IjUiM4jOEzhM4DOE1ITOEzgMoDOEzhNWI1ozWjNWI1IzUiFfEZRnyz5R8s+UcN/1ng/C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hJOLQNJeJ1Lx+coukgr0Q1HKYqZNaah53ixK1CzhUaJZBXKIiuEppFG0jBkcTC5cn9x3uU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3ol/uan2mid/qv9PDvsjifvx+hlQ9oydjie6vEVWkto4hfTMzGlHpdnKFqPqnU8WCcqGNs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AioYoLsakaLqxj5o2Me5ZH+GCRYZWysVuow4k1skfKiqGvi1YjWiNaM1YzWjFkicktOqS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e86958QeVFW6ZnKB6wS/EXnxCQ+IyHxKQTiL0IatZE6k6o6tTqnHUvOplG1E16CnbLB0cR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08R08RoRGjGacZgwxaWQ2NvBsbFkNjblsbFkLIYoYtLIWQ28N/DtzxQwQwaYMNNhpRmjG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sHKjWySLIvCm5UEEjtH/nE1Gvqr/EfOecs8xeWlLSHzC0pjMYzGMxaUtKWlLTGUiGbjUc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Rxmpdxk41FFkQ1ENRDUQ1EM0MmmTTJpdpdp5TyF2HlPKeU8p5TY8p5TynkPKWaWYWaYmJ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/ANZ4FTafiNPEsvFHIS11TMI2xk0dLvdXFlLsQSRVNGRTBiDXMaOmVS6KLc2USJ5oDIo28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ZJIR8PmcV0ejVL34c/8AxqVb0K/WTt/VVPtIN+s/00H2JxP7iP0ckVUI01FjsjnLkoi2c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+8ke3TTlQbT5IZNE56DHL0sZWva6XxKcMXM0mGkwq4dCchfpy9PCqdPEdNEdNEdNEdPGNh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i30boZnCd/G3vw37dU5Pkc0bK5ylv2FvA5tzRkGsVP2CCludiwo7wr9OWRIxyrIpwiycO4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gzaaZypXaimamSmRkZmRkZF1LuLqXUupk4zcajjUcajjUcZqZvNRxqOM3Go41Xmq81XGo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qqaqmopmZGohqNM2GbDJhdheIvGZMM2mbTNpk0zQzNQyaZNMmGUYj4zh9uj5XJeJ1DiR8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bXRw69/KZoYTPFhY0zgaLUOMlcYuERg2N6mgo2KNOdxXIRwyyjOHTKM4dC0jihjMl5cX/A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0UH2H1k/q6j2Rnf6r/TQ/ZHE/uI/b5od055Ivit4UOFquV+TTiNRpR+Oyq6mgSCLlXQ61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8KC0Mau6CIWiadEglDCVVJHHT8qNjZKvo4Do4DooDoYDoachp2QlixYtzRUvw57Om1IzU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qIjqIjqIzqGHUsOpQ6g6g6hxrvNaU1JjOYzmMpy85/kH+Qf5B/kF5y9QZTmU5nOakxqTG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kxqzGrKashquOoch1ItSJVNOrjOrjOrjOoYprMNeMbMxwv7CWbHmhdU4DwT/AFtvkozGS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ZOLrfcu8yeZSmUhd5dxdS6l1LuMnmUhlIXkLvMnGo81HGo41Hmq41DUFkQV6mamTjJxkp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hmZoZoZoZIXMjIzNQ1DUU1jWNY1jWQ1Wmq01GnDlvQcl9LF8vmUyxM2DeoedO4/x2HU4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MGNGqhpuUSJgm3PMZBUSjOGTKR8NgaRxRRCqq+FDjX+xU4avkoU/8f8AVX+sqfZGfSXwP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S+4p4pHU6qhiKluSLYVx3EaxBs+JeKUdFGjOTUVz9CU0JTRkNCU0ZTSkOHRvjXk6RIo5Xr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ow1UNVDVQWdrWcmuVjoqpj4uqjOpiOpiHV7UXrnZ9e0+INPiDT4i0+ItKitSWHHcp5dGf4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IuPiLj4g469w6tcaEh0rjpEOjadJGMo4b8Opo3UvTRHTxGjGJDGaLDTYYtEahb9i5yNNdg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knJFXwLyshsWQxaPt4l+hYcqIizrKiJyRLkdmC/6Lgv8Aru0XeSpsldknLY2LIWQxQshih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S3gspipi4wcYuMFMVMVMVMFMHGCmDjTeabzSeaTzSeaTzTeYPNN5g8weYPMHmLjFxg8xe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YPMHmDzF5g84Y5qUGcZnGakeMLXZaDlXCGNOpaiOme8SKRxotaZRNNZS6uEQSwli7RlNPI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h1O0YyOMv9FDjn3/8+De5Qrfhq/3NR7KDU5r47eCX0Un2iHEff4bIrKZdGVJeHmlMjncPq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Fx5UiWqPEnOvm1H+Ojg6iatnfTCcTcJxM+JtKmrkqPBw2ZIp8UMWiNaTJ88sW57CKhsbG3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wN78NT/BtyxHNuaI2PEsObdiwT3hhczlsXQu0yaZsNSM1ozWjNdhrsNdprtNdprtOoYdR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8ZrxmvGa0RrRGrGakZnGI9hk1S6G3KxYsWLFhRfFbc/Phe5GpUOV8dOny7DnNaqP2a18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/65yXp7IhM2TrcKgwqDCc05hYpTTlQwkMJTCUxkMZS0xaUXUPOKjyzjzF7Ei6b2yLI9z1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LKmEma50kLHwNd5ckMkLpy8vK5dBN13TnkXNy6lzcsvg3Ny6l1Nzc3NzHfAwMDFx5yTtjZ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bctZrtnH8Yt3fDaaJzEbGl/rcd++/lwhfncLW/C/7mb2WoJzXlv8ARl9un+2Q4j9xw/7aw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jpeINqqeSie0dmwu1fDfYjqHMGVEbhPCnKtm0o/GiK51PCkEU0SSxvYrH2LeFTh9Rrw2LE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dEfDYj4fAN4dFfoac6OmOlpjpqU6ekNGjMKIxoD/AF6AtQix0ai0tOprSGcynzS0xhKNi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HCU05DScaJoNNBpoNNCM0IzQiNCM0IjRiNGI0YjTjMGmKFvGrmtNaIRUXw2QxQwaYNUwY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ZoxmjGdPGp00R00R08ZoMHQsahbxN7/j8+CR6MFu50ntwe3JONIWDe/bgvBE/8cvsr66na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GGow1WmqhqtNVpqtNZpqoapqmqaosqGsao52RMU/vS9nEf26exVfcO92g9hiNxs0RGmxZD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BTBxgpgpgpiYuLOLOLOMVMXFnFnFnFnnmNzzHmPMec+Yec85k8zUuPF9f/JSLu72JPc/K+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+vx/7xCgXE4WmPDP7mb2m/Qt45vah+3Qr/uOHNvS4mJYsNVzTNFH0sEpNRSRJqPQbO0aqO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wZVjJo5PAhPT1D5eknOlqDpag6aoOmnOnnOnnOHUyxc+JUrpTRmNKQs7ncuQTaMqRZp0yn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p0p0jTpGHSRnSRHSQnSwiU0IkERpRmDCyc1UVyqtlsgoiDe/C/wDXeFWOEY7xW5W8GxdDJ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DJDJpm0zQyQyQyQyQyQuhdC6Gxsbc0E5uFUcIlvG1C235FLEsmB+ST25HLZdkYpTbje6/6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6607UUqf9hkhcupuWuYIabTFhihiYGCmBiWQVqCsuYiJYk7U/vyey8j9j/wBWo3kX18K3Z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1HGo8zeZSGTy7jzG5ublzJDNpqNM2mbTUjNSIziM4zKIziM2GbDOMyiMojKIyiLxF4y7Dy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h3vp7KkPdfYf6vy/22E3r+v8AqD7lpSd+GLfh/wDcy+0nfwW52525XLk3tR+yhXfccN+05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stORg5PNaw327oorVTwWI6iRgyqY4bZUE+inNHCPL8rIYMFhiUWlp1GsRjfo3LoOax5oQj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MkFehkimoagrzJTJw1Vvwxy/D7qZKZKXUuv1bfuPwnNRBPGo3tysKOqFWa3JSRbsX1OGF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wvAv9a72V71DpEr9SY1ag1ZzVnFlmNSY1ZTVkNWQ1nmu813mu8Wd51DxZ1NZwsqiOySQp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eP2f/AF5vUvfg/eKX5eqaxrGqaimopqKajzUeajjNxm8zkNWU1pTUnM5zKczmM5DUearzW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qGoahm0zYXYZRF4j5ReIltg/7lPt3EQ77eTuibu9pO03q+sh+oE/yIzh6Xn4XtS/3L/bT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WTkvLflYmS0bfQV3v8O+18bvTJ2WyusJ6JKFjhY54kzQTFS3gTZW1sjZI545PqIvN1y6mb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cZOMlLqXU3/aNOGf67+lTwfhOa9mJ4Pyp+S1/A9yNa96yDfvV2RZLibkjbU/5XtGUfZnf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1quu29ypRVr9OQxkLSHzC8hlKZTGUxqSIakhqSmcxnIZvFdKK+UV8orpBqqqTEHvy+y7vF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vqU4N6o1ixvGZRmUZlGZRmcZlGZRmTDJhlGXjLxF2F4z5R8otEWjLMLMMWFmFmmxZCyGxt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x5jck9L/uU9iT0xer/wBZ4nd3p/jJ+w/UPuNOHfdcOWyr/cv9HjuXLlzYtysT+2noK73+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k5p6FaJkg9jHj6Fqj4ZojVsrXtUtyt85UI5XxkdW0a5FS5f6KKKL+5tyspZRqHDE/8bYsW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kNjY2NjYu0u0uhdpdpdpdC6F0LobF0LoXQuhsbGxsXQuhdpdp5S7TY8p5RMTynlLJ4VlS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MjUQWVCSoa0yVzkUc/CpmldK6GO6IhP8Abr3XtGUfZnf/APE8CXKgo1ygvYrF/wA/ntzsW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vPMWcYuFY4VrhWOFRxF2mIfel9t/rj9Dft5O6nBvdjmjRmvGJNGa0ZrRmvEa8RrRmqw1Iz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TOEyhPkl4y8R8k+QWpy1OWgLQmMJjCYxFoi0RjEYwGMJjEYxloj5B8kltg77n/lJ7cXuf+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vpf2+v+oe7e3DVxrOG+v+5d6fyW8dvBflP7f4K33qD7Txr2k7Fj+KqX53UkjikKqn035P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15tVWrHWOQZO15mI8zMjIuXLly/K+/KxYsWLFixsbGxsbHlNi6F0LoZIZIZIZGaGoahqmt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hSdFNZBahDqUOpadS06pp1KCVCDp1Q6k6pTqVNZ51Cmu413Gu4Sdx1DjqHGu413Gu413HU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W86twtUp1Lxk7lRapx1Tx08iJ1El9eQ6iU6mU6mQ6mQSpku+tka7r5BK55HWK5VqVOqU6p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qOkwSWV72o5SR70bryj55VGOVHNeubHri9br+Y/ST+wvdSMpVsjXb/wD4j9Pf67h6otG71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lNJ5pPNJxoqabjTeaTzRcaTjScaThYTSNEWBRYVFicI3EqCL3pfbX3I/ab7D/AEr24N9wx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whMITGAtAYxFoT5J8ktCfJPknyj5RaE+UfJPlFojGMxjMGGm002mm002mDDBhgwwaYMN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QkS0bvuf+cnpi9z/ANV/b8uHehfR9f8AUHpb6KXaoYu6/wByvp/NuW/1Jd2uEK1fn0a2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GWz+xc/CqXLmRkZE1nE6WLDR2SCqpmpqGoZDah6CVSnWWOvE4gJXtU6pDqhKk10NVDW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jVNU1zWNY10OoadS06pp1TDq2i1jDq2iSqatjWFlUSVTVUdO41XqZuMnCqovaBu1OiYri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98RC+2wjbps0VVUtyaW5W2sJ4XJY7DG3HIl4WoSOQU7D0tyQxLGJio1u8nrTv/GHYduIgq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ct7rghL6Tuflqidn7OUZ6SX2RfTF3ZsNct0/0/wCn3Y8M4c7/AAonakdWiLxDBpihZOSo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aGDDCMVkYrYzBgrGCtYYNGdpyL35Pb/nH6G+wvoccFX/ACWK22UZlEZRmURnEZxmcZlGZ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eMvGfLPlnyz5ZeMvGfLLRGMZhGYxmLDFhZhaMtGWYYsMWGDTBpiw8hJbRd7v/ADf6Yvd/9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6P+X1/wBQe0nt021VwpUe/wDqnLZGrdLp9Vey+rxXL8reF/qd3QrfuKf2PoSdrcvz4lKoT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zGjo1QVpayck8N1QR6quThHuEc4ydZJFvk6yPdbJw5VEReT7Cd7b8l5NbcjiRFVHDWKonl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7805KOIE8jW2RVvybih3VC24iCIWQW/K3Je3K3KxYsKW5KOTZqCI0dZsTWipuieWX12E28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2Z6X8k7Du7y3lb3nTb8RJd/8WJdqN3n9a9o/SO3jTsvaLu0aM/1PCVtwqg/11B9pU363z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xk4yUubc8lLqXUVS6C2LoLYiJiP3pPZX1MP8AgvpecE+5ZO86h51Eh1DzXcLMpqGoahqmo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mmbTNpk0yaZNLtPKeQ8h5DyHkPKWYfLLRnyj5R8stGWjPlmOUatc2X/k/wBMXv8A/q/8v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1/wBQ+wntwfc8H+4/qpPTH6Kjs2Z7SnkWT6i+qxYtztzsW52EJE+Y7uhV+/D7P0H9hO/8l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7ylhWjmD2C7KJ35tFGeouJYRPNbf+SpunqXuvf8qtxO5+ebL3jeNcWFU8wqqpYt4FHdoWn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flblidl7lt+aFhBLcrcu3K29t8SxZojWitJUuqJytsu6oLysJzqWeVqXT8sSy9zuqdk3H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2VrmfLjZjDhZkKbJuVCedybQ+h7kQze4/C9oV3b2QZ/quHLjwXh32NB9nO1r6zSaaSGih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0ZBY3iRuU0Xmg80Xmk8xlFSUweKxRWKMSxN2i96T2V7sG+wvoXtwP7tJUNZDWQ1EMmmbTN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M2GowziM4zOM1GmohqIZoZtLsU8pZpZpZhg0waabTSaaTTBpptNJppIabTFhiwp7JJxDv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/APj/AMvyvq/EX231/wBQfap6IfuOD/df1UnphT5VS3axRpb6i905XL/Tk993dCq96KNdF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LiOGr8xfHVco/eXvyUchOW2TwNHDTsXQRUaiOMrnYvy/KXFQtysW5Kg1txC2+CRt1GoLMZ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It7iCiXFUd6WNVWtfknNibuyMU5psOQt4UFGlhUEQXva4nK3JRqqhe7l7Ci+m+6n4Tl+UK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vfzZbJ3VyWau34uMdeIVVFW6SO+Q57crNR6IVCbr2j9l+KOavkPxF3j7IRf6qiS/BeF70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G9b8stEWhLRFoTGAwgMIDGAxgMYDCAVkJhAYQishNOIVkQxGoTeiH7iX2H+pBvsu9p3bg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RpqNNRpqIapqGqaiGbDNhm0zYZsMmGTDJhlGXYXjLxHyi0R8ktEYMNJpotNFpotNJDRNI0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kFmHEXZQL3l7N9//AJ/8lF9X4p/svr8f+y/hF9xwX7pe/wBLVU1VNVTVcaqmqpqqayms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rmua5rnUIdQh1CHUNOoQ6hp1DTqGnUNOoYdSw6hh1LDqWC1EY2pa1JZ2yDZI0l6qM6mM6m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M6mM6mM6mI6mI6mI6qA6qEc+O+rGasRqRmbDNhk0zaMSB0d0M2mbDUaajTVYajFqeogEqI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hSPWjNSEV0BeMVWIIrFNjYksiaavNFwjXJI4u0yaXabGxsVi7kP3Cq0uhdoqoOVCdfMq7M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xCQRTJyibF1US/Lcu4Ze7nLdFU3N+SbmJYURUsgjm0jXOWRWuQilMsTIXcUyMlL8nemNy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byS5ZTFTBTExUa1R8aixuMVMVUwUxURFEaYKaamCmmaRpD24mpYtkLGpaxjZUMRWpi5Evi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ZOjUxEQlRXCR/MaxUGoPRxvdy3GJdqtMUGp5ERcjLd/aSyx07nK1jktM5BVE+3e3dm7VdZ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7FOl+GcL/ANbwj7Xh32Va1fiWLizzFwrHHmQu4ycZOLqXUyeZOM3GbjUUWRRXqK5SIm7Re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/ADb7X8HengX3zU353LmxsbFixYsWNuV1EVS6mSmSmamRkZF+VkLNLNLNLFixYVCxTd+Kr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f+v8AH/kfyb6aT/X/AF+PfYfxi+44J9w4X69y/K5cuXLly5cuXLly5cuXLly5cuXLly/JP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57EiJhbfExMDExLKS7pFTLK/h8j43aKxUxiWFMcqzSiNGImaiOiii0dGE0YTCMwjNO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JoIVYkUN5GxjoyjiyqFp4jpYjpIjpokFpIVOkiFp40J2qjsCKFHzrRwIJT06GhALTwiww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GqYsMWiohDBG5kkDEbioqbYKYCRmmYlhrLrptGtYiYRmmwwjUbEy6sbloxmgy6xIitjYOj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0UWTYGuVYGoukhoIdO0dE1DSaaKGig+maraOlfJB0CnQKdAp0CnQyHRzHRynRyHRTHRyn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p00hovNFxoPOnedNKdLKdNOglPUHTznTTnSzi09QLSzDaeou6CpOnqLLT1CnTTGhOJTTu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OlnQWOqaNiqzTqzTqzTrDCsNOtUSOtLVpasLVYqVZhVGFUg+KrajVq0aq1VsqkWaYdJNd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J1KEs891lmNSpZF/nOP8APyex6P07jM2KyScR1TfhLHTcO4b/AK/hbbcP4d9k6mqJazoao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joqpDo6o6OqOiqjo6s6OrOlqzpqsWmqxaerOnqzQqxYKo0KsdT1QsUrCZRnu1Hsv9f82+3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1e1ry0hi8wcabjBxg403mm8wcYOMXGKmKmDjF5g803mm805DCU05TSlNOUwlMJTF5i7lse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DyFmFmFPZJOL+wvqk9H8j/l+E9bfTR1Lm0C1bhtQ9F62yfEIzr2HXRnWxnWMOrYdU0WobZ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NdprIcZkR9CnZnv8ABktUu7r/AFn/AF+m/wBKNRz46KV8i0k6KrHodi6ck9Wbad7JWtJv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DP9gvdCZpDExYVgbjpiRNFjQwaJAxWaaFZGiU9ixZcKJEbUJpRukekgjcHPa27lRXXssn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ejK6vlbK3m4mS71GoWLGJRMvE6NWkaXdVJpq3JwyRc0luqusjZbjrJHGqOP5uRiP8qicMk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G7hjmudw2xFweWRF4NK0+GOG8LddeGK1PhqqN4dmq8Jewi4dqum4dHGywjVUdGTQaUVNSd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CfhbUhpERtLa4juTlsOfiOfZVcjRm6tsptZHXV1mr+VRR/lEcjj8uY3LTapVtRssEDHpVx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KiXd0iIdK06RtukadI23RsUbSop0qKqUqIOpTplQWlUWieq9K9Dp3mg80Hi07jQcLTuOnd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RUVimmqrUp5ew7dHDE3Yu0Kb7INJU8z+0LUVqCd6n7rHeNpAg1N/0x6FjSM4f/ruHfZ1d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PMec85pzIKrzKUzkM5TVmNac1pxZ6gWoqR1VUIurJKP9Ce5Uew71J7jfaHduD/f9PHl08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Z08RoRGhGaERoxGlEaURpRmi00Wmiw0UOnOnNE0jSNM0jScaDjQcaMhpSGE5jUGNQY1BjU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ExjONRyLxH7RUH+2fz/5fhPVH24ZLP8OYrnpxBtpF9WCCy7JVKotTZFqGINnjcjGRTx1U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dNCO6dpr0RxJ9MtG0j93hMjn1zu6/1ie59OT0Uu1W6puiK1XPZc1WqLS00iu4fdW0L0fLS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kUzYrLyQcRf7EQlI76dzJSFjVgug7dWqomd+IX0MRGi7lMl6quRVnemKpuL3cNQfs9V37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4opkK4cT+sb3L8qNfJnklInn4n7kdxyeZGOciJkRu05FdmWwG4RjJouskZTK6kfgxVRzEl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ZI5USdznajlEkM8mYLlCrGk7nOWmWxIjW07tmrcZcrG/4/DNqF11fMrnUtMy8U3rc1qIi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ZXTEPdyYkmwz3JvdXuqoTkGy380nuo9FKz3Yk+TVoipJIt7XI0s97t0at91aqqqWVzWLg5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7/zuMukzlXJF3VLD1RSJBF3Z5j+TsSzELJdWojtNpUxNR9axEisL3k9vtEjVWOO7TFxHd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sQehqGJXxKyf8s70UayLHSPv+l48X1Udn8Oj/APF8PTGj4jb4p5TynlLtLtLoRSJHJCizN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bGwtudzIVykLlVXej+VR9u7u31p7Tu7u3B/v1lTPVQ1EMkM2Gow1GmqapqmqapqIaiGo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TUQzQzaZNM2mbTUaZtMkM2GbDNhqMEewyYZxmUZkwTzNenyx3oP+v/Mb6ozhrWrw+n04Y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peVMmvjqVR0dWr3MqrRsqdXYr/epPZUcioNSrOLavQJ3b7nCFxrL3/rW9/pyein99e+wxy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pDqGXjrLKyopZXz6WEl5HLGrlkoI7VcFPSQZEKOTiQg9vlYnktcxQs5jG3cqoINscSdlE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22c8izysejHYZD7qiNMbEnuLypffVduSlT35J350Xto0pTiPuoo27nvV8bFkV8z0TJLo9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2CR8zFkiihmxKh61ErHebJM0ciKj92r5YrGSIXGpdGv8AL6ios2BGuciNQaxHJUbRUColH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TZpBLdVRUVE2Se+SqqJdFfVK7Vhb8p7CUb7k3uqM9M7VxaqXVfmPVMr7VXrj9mpNNHDWDE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llV1sdzslkU7q5pbIw5XJLC3Qc66OG3GpYc5RX3agi7oqHqkVqotYcQT5Cps4kQf7S7q5q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q1XTltaD0tTY4ql22Gt34NtM26LwJf8lyf5HDv9fKiYVv+z2NjYuhmhmgqoRVLIYNr+U8p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lFxFwHKwixuvo/lUfbuG+v/k/1L6eDf7BWJqYNLcvlloi0ZjGYMMEMDAwMEMWlm+G/hsp5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xYYtMWmLSzCzDFBjURJPYF9pO3/ZPb/CeqLvwbNeGLrFf6U9U/byXSPdIlJIsl0VNNbVl8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0bGDlTijP/Gp6jha24g9LO/rGd/opykWzKd158i6GxVrakiur1aqHm5YmT2kdXUtG8aqoy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jmiR7qqOs4qfiRP8AxiJ5Ytn/AJpkK1PJ/H8N78Sto9hUId5uGpeDZrVQke67slW/J/rXl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8qj1ck8FB7aIU2y11kmx3RVR26lOrJJlTCW9hjc0hcsUyVCtNSVXxKl3rk/FcmJGjGuajY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1wjCK6tyc1P47qlSz/FzM1EWxWe3HJo8Pa5VKxb0cObomucZKjUVEHqOejhjfPUJ54nJpy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9c1tRbYpdEnS7Wtun8ne4rbuqW2fGvlqmpim3JN3yol7CJdNhw13nl8r7XctrtxRF2EVW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yORFy7G+K9+wlldZDsnZEyK1bt4gn+OvpF3VzfMz3Val2bCE67vS5TCJ5UOL7Ig04VtJEt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+tJ5aGbzR13+xNuVzMyFsXaXQyQyaXaKrS7S7RVYLiOxIrZX+X/Kq9lw31/8AJ/dfTwf/A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1JzVnNSYznNSdDVmUznLymTzNxeUzmM5jOY1JjVmNWU1ZTVkNWU1ZTUlNSY1JTOUzlNWU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Y1ZTWkNV5qvNVxqOGuVR/2/5X2f4p9wntJ2b64zhMbpOFLG5Cu9pe8y2EdkupiuqprjJmq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jpKT0zKmOsosryvkV/DE9Zw3/AGMnr/rI/p2J18nCmMkq46SGzaeFytpIb8Whgbwunauq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eLz4X92p+JJP/HfgRxSLtVvRR2y3UahX+hzdrIQ21+Hx3oo5FYss+Q61lcxC7DUYiyr52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P5KKVPqtyTu3nw/0NQp+9eiq9bt5ZeW9xN3NZ5LELrSzSR5NYqsb2uItkjemT0GrZWe61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7ymbFRHb1Tv8AGsYqblb6Jd+FNVuhVtVvD2XZEm62daJoqqjlG5MVz8nRbq5N5hvrk3ltc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eVXWJLZI/eoa5Xwd6leSp5W+uXyuTcst8WnqV3dzlRyoqCoOQvux3nl966yOVVRrbllu7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DmoiohIxbpZHVrfJXfbqqWcojT+LW+Z97tW40qH+ZuUisfglJI+Wqx34yt1aNOFp540W/B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Oi9jdKfie3E8ilayepbw2mWmWkhzmpmMXpYsI6TJraBXrNSIxVonWSjuzpN1o1QXh6687G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C4FPbP+BUe07u31/85D/nwf8A2EuXUecvIXlLynzC7y6m58w+aYyFpD5omsXmLyl5i8pl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cvUH+QXqDKc1JjOUylMpDOQvIXkMpDJ58wjVR32/8nez/ABT7pPaQb62nBW/+NvLat9l5O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VWIyZqK6WJEqlRZaQk7ZqOfYrVvw9vufigW3EJfX/WR9vp1Hp4N95ZVGJuqHGl/8TTKuo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5KpwjaoP4o3KN1IxDpWHTMImJEXbkrmj12c/biq2SeRbJI4ppVypUwo25Wpke5HxK5WRZ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ZyZLPvZSj+4d25KVPuKbCKhcRUFOHe2naD1V3rUtbkijHo1GqjkW6KjktnkrnIi6gxVU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0RWXa6yCRo5kL7KrUVzmtRUVpVInS/hG3MduI5YK1U4Q1Pk8RbfhmrJiqvV2pcyWz1RyKi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KQ7slJbWu0kRuX8skxlGbSPuiqiK7Yq9pIe06ZJZGl8nfylVVHIgqeVVQVDJzVe9HuejlE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o7FCRVkdsi3Rxva/lvZe5YsqC9xZFM23qfNBWfbv72EHdi43u0gjhw4hvJYodql9ZGxa92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XGVryB+M9KvyKZ2UE/tcQVU4lkpK3Mp6NZ6lvB2uPhjdZ1CxF6FozhjpB3D3I7opRnD5r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w6tcLUVGurke75QumLgU1s19CFQnyl9Se4vpd3/hwj7+qZ/mYGBgaZgYGBiYlkNueJipi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wMTExNNxpuMHGDjF5ZxZTFxi4s88xHe7vYT1r7H8G/dp7bezfV/LgiRrwq7EbWonTP7T7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qoo27VV9m6qFWuUlN3lTaJljTKyH/AAo/dX26P76X1/1kfp+nU9uAW6lLOXJMmIxzuPWTh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RcVdpHbq4XnwneY/jBvK9fMIqI3dxil1U7Lk2/G3JnIvKlRuESWiuUfsyue9yeuJrUjbdS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dqVP8l3bkpVutIrhHjbFzblwfeKxAnzOKeUdNdEkW2ps19hVsqzIwSVzhFGvsmyydhCJzb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MbEVpFK2Fyt1I6ViyJMxGJit6vyUeeyGoVr7I93/ju8XEXovCIZtkc9RyZRuVEbm9FlxVn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HaCXyLJdE/m9MpN28qn24m6jsbSTpvfFKtfPT3VtTswXZE71G5/FWokLRUufidqZryR1jI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G5+BHWXcsfhHHcqUtT1P271EEF7CjO7TFFpal6Szfzjbms1LhDUcm+nhbcpGbLSeaXGyx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JrbimbjNxwly/FGyy1L3S6A6FPh+DKyOHBzqmNma6ccD9KibDIjpaOVOrc9NTUFkFegrkK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o9h3dPdXsp/DhK/51RGvV6TjScaDjQcaDzQkNF5ovNKQ05DGQ03qaTlNFxpSGEpg803Gm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TcYOMXGKmKmLizy0h84xmLTmMphKYTGM5aQf7Dfc/5fwb9ynoaM9f/XgV14X5rV32kvpn3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QyeK99tR5qPK1bkHqmtixUa5WstO1EoY/df7LH6c0vr/q0Ivb+nPucDT/ACZPIMtILK1D9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+6pX+VYr6K3JHbq8zQyQuhwj3BfRSb1Tkbli0xaha3JboXH7u4w+87+TPaa5bZ4kU0UTJW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msklJ95VOxSLlUO7LyUrPd5M8HA/ZIPe4x2sPsyHBw9vlyQbu5E2k3X/AJNyVyehG+Z7G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UzsJdZqpFAit6an16iFYWUXzJpmSNWV6MirbpQ66qmoK+zOMLZJtuCMu5vE4sOGNfZHyH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qsJGfLi2kkVqTQPc4fbKdfIm7nqmadvKSe3CS+/UJ5nLtxJ2E1E9XR1jmaKOUsJsTWkTE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JLExHq3ZVsi7MVbpls5UvtfkrhU2Mtk3Oy9yxjvVbUtT9svY/C9k7OGDSs3Wk9pfXGuM1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iWYnk4T62s3srXUUiyU1PlnUuucQVvxO7DJhwxU+JSorxiNWKkib0kDIY3OjWWVL1D6uCN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5UnRE12tVTBwrHlnCo4pfdX2/zUJ8px/1U/gnt8K+8rYVWu6dx07zQcdO80Hmk80nmjIa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NFxpPNOUwlQtMfPLTlpTCYwmMJzGdD55/kGM5jUFqktUn+Sf5BecvUGcxqTDXPVZfaZ7v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lPRGIL73AUkXhenOVl0oZvRMbGkXltlKZTGT7Vt1SH3Jdy5mK5q08PuL7Hcm9fh/P9Kgz0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CztggqpKriEzH8MqYNFYv1BLbhdGnzVOJepvtOHi8kKdiWhk0HRzZuk9ijX/AMgq7iqZK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qXWpq2061cjZ5Xm5g1I2VzcamRrVinSSR0hTSLFUVL8mwyJG2X1mOSwPSGTu2eXTVk7Xcq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58E9lCD3uIx5mCiRo52awmXycRyowjejxPKJZi0u1PbEu5FjRZHrOiOpJmzOjfZzFRxqK8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ui81NOqfJTzLxZ7WUAndcVbxrdqStfw2jRzqzirG9L8Ta6rdHd2oL5myIxw5WvW7npGm8L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lVCdVFdamnRXVMKt6mnu6oh0oqmG7ponTSTRK+klZK7jl43US/49cvmj9f57LLdBE27nb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yKL32xRcRNx+V7LdW4ttu0RFNh6eVzbJgqC913PMVX2lT9sKJ2U/ivZg0qE3p+ziJuc9Z7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9SCfc8I81DB5Xy+3V3+I+Y8xw668S4c/SrqviLMqeaKpoKfijbR1lM8Sup2sbXLVVfFZo1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ndNxZjYLY05jTithFZGU1kl/5k/tr6U90b7PZOGfd8RT/wAjiYmBpoYNMWGLDBhpsMGm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BiYmKmCmCisMFMFNNTTU0nGk401NNTB550POec858w+YNzJPaj91PSvpZ9ynpj9TR3ufp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ktXNwoKj0yi7K6RzVZqFphupf5xWZYM915i7FUdaJq4Q+tfYZ2n9z+rQZ6PoIdWdWhLUI8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d8c1RKs0tJw6aGlpq97a1sNIxj5YmRxVMmuv8HDrXshg0RjUE8xuQVDIo31jXR0k7IKr47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qGoZWswW9RZiuc5U8yLxT3Pxh5VTlDHqSOTTlcqCPRzWN3cJuS+tEyc5iYNXy09ooXLk6i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q6+oJKqJquRvdOXBPbqax8U3Vy3knlebC2vEuq2GF08tVB09RUW1YvddI1FpoW1SdzbBI7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3m4QqsneikLG4OjWR/FXNbDUSfIlYq09E7Uo6JqLUz/Mo2NGtur2fJqEbPxaq6aofw2nd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LHxK3hytnpLsauUTyZWuWZiNWBj2uluk0CWid6172QRLDVYpIqI+6sEkcLLJmixTxcN81X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zlSnYjWyn4d3qk8i7qt1Ymy3S/wCKhfmd3LdU/hJ3tZHIqCd7IiKomVmrt6nNVC6ZPVt+6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Sn+HPvTcvw7tfcjEJ/VGnm/6cPbd9QlmSCJuw4R3Q/wDa4F/r2XWeo9NVfrdjynCbfFKS5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Ylmmq+ByxvooVjoq6lpauetoJKVxSRNdGkjurZfDzC5C3FSxT+6nst7y+hRPdQZ7CnDvu+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i6l1LqXUu8tIWeYvMHmDzB5ZTfw7m5ubm/O5cuXLly7Tyl0PKeQitk72o/UL6G/c/hnqb3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+H/OOIZfDqvZip5rqjUu52djVGK5TGc4hdIk92REHtiEYxWJHtF76faxezN6v6xno+g3v+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egqqoZwjiCKzhteg2mqyaKSERWqk19H0tXsthd3XLid29/AtyB3z+AfYXFtItdUaLF4okh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Vhk1yFNO2J1XMyZy3IpYo2MqY3PVFRGd5fWNZdGoieCm9S9rbYin/ADTlwT0cRp3yPbQzP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zzabUJ34Mje6OVZVndVbPZ7rt3uc5kz51nfCrVR8kccjKmBFeqLJRzNgkjqmVCsexBvEmX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IkkSTxuoqWexnpkzcOHWQuOkwSmV8FNTTU1Or+OR5S8Xgmbnw5EXiklnVcjiKvkjOu156h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+9F7dR7/AAgSyukURbjJZsWSOfHToupxtLPoVtHw2S8/H+/Bvt886sXupVe23tb/AB27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TYXZYlsPX5qvsiMURhjvm9iuka4zuNSyqm6IbInlRvmEXaXzUrt6dG3FZdzmj0siomK2Q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8zXuQZdThfbSbLJInmsN2Tg40T7ngf2LPXUemuVvxC8R8o4Xp/E4IkdHU5dPwWohpqyrmm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QwVNI/hTZq6pnYQPfjKxY1ZGmOkLCLEg6NCFtnp7Ufrk9tRPdGfbOKD7niDJviOFSYVJjV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GpMaowqjCqMaoxqTGpMaktUH+QfPPnF5TKQ1JDOQzkNSQzeZPLuPMZKZl0PIWjMYzGMxjL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xdxfQ37pBndCXvwC3RNZG9eJf66t9lVuXU3Inly5c4n7H85FaZstmwh05Rn3DftId6ab+s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F9Uvtu9HBX2pXS2FmHTH6plvNR+3db8R+9dyuqK56qM8qIiuV93LQydMzr3j36tBwtqfFV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rQo9WnE2PfFHS1DFmXI/lg8i5Na54qK3li4p0VKi93IiSknrYvm1dla2ykbWtbqsIVRzB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/AD5cF9DpWMIZ4tStcj6uPyzxrRrR7TLPT6T6WPVfX21k9ySKznoupgkb8rFRvPz4TvUcQ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ro2riaVFS0c+R74apyCStfVVn2lhUIr6tayWB8T5VdGsMRV8QdKzTKXiMEME/GEaLxuUo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7kt9SG5VLaWgdg3rKc6uAhniNZdRvlVk8cTuMOR7aK+PCZWQz8amZUz8HnY2K+VaZcnr5V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7lRqOHd92knmejkEe1HWjRLtcPxEsgi4rJpubGmJZLufusmyPQTdMth9kpk9hLl1LKoqKL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JfVdCOxQ7Mp91kX5ivP48IG97f5fAt6ByWfP7dSqOq7RlozhOPxOnkijjq5dSmOCVNV08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PD5MlS3KF7Uiq7LM2JFTSQWNBY0FYU6Wlb7Ufqk9n+Ke4g37V/qovf4nh8TvEXiLxF4y7C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5Dyl2mTDKMyaZmZkpm41HGchnIajzWeazzWeashqvNV5qvNVxrPNV5qvNV5quNZ5qOcL7U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Cd0E9Uh+npmRwOq4StqI5aWrTKOKpjSNKiE1ojVjNSMyYLIw4g5Fil2Edy3IvV2qGexTL/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T9BvdfVN7c2y8HS9M5mImwnf9RvR1XSey1PNXf7BybqgvL1K9+CRMVrY/QvpX/W8I++dkq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VGRab5Hed0jy+9K1XEzsEi7HC9mcT9++1vlqpit0XTH+oZ62L8l3ZH5RKQ7RDmKYLddltd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midc1rVG4NJsbbX4bp6E9XAsyJ8us2lT3NVr3udHG5HNelkVL4tWqZMsnu8O91nmIcCnek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9NMqubC/KOoYjZaViLJXJ/h33IbNOP+5RSvkhbQslmreHRQU1nEPDYZaVvCaVzpaGgidw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VJYXKssr1SWFFtUp81PY03jIpXLdYx0kloXq906rrSMvBK1IThXlquJo1avg7WpGn3yrsK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2+yi2QQduNaiEq58k7qn+R3kURRT+Uk3nRXK1d0GLYVfMqpcXelT2Glt1TZzUsrN5EVCBf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QnDtm05N7qjfRwns0X73gH2MnuTezOtqnJpkw4SqfE6dzdXi6tcUVVRQxcL4q2rqJYqts3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RTSo/wBcDGLRq64mnb5Y7As0VGkFtVvtx+qX2l9Ce4gn20nek93ibHfE9NTSU0zScabzT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mk403Gm80XGi40VNFTSUwMFMXmDzBxi4s4s4spY2PIYtMWmBgaaGmhpIYIRpZ7vRCNP8Am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5lP0/Fqs6Q6VTo1R3TSHTSHTSHSyHSyHSPOledM46V6nRqdEp0biOnflJtUN9ul+yl9P9Y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M3ar9zh78aJHivEk34+69fSfbx+uq/wBg4UuL37Iq2XJ6iJZpqyYxzyxLBV1Ll4ZVTy8QM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isfhTyL5UcsMSytlNo2Rcu/OiS8ltpbI2RD+RHsO5KMW1N2W6mTiyqfjlwX0yU0EjoaWB1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TOeaOnSSoY9IWlNOsJxFE1v8ApO1ImSRkFPkN9Tl2po8lk96nnfTrw2WWWt4nUSxyrWVZP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FUzxC8Rq3O4XLq01av+CR7jXeb9RutLTTSxEDnSy1lRMrHToNp658bYOJonw+svwSnlgin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mSNVZE7VO0vD35IvasmWKnauzt2U97Q3V3EPuZUc9eC3WfjKfO4S3yL95+OSqrmdi942D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yRuWR6K07FOxitwtUYsR8aJezDylmDmR5WaK1qmDCyGCGmaI5uNOnsI/bMzHPVB01lc+5T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/4jXbhbvJB6aj3VG+nhPpQd9/+n/9cu8jH6lJULapzUyOFu/8lRU8qv4hRrSUxQ0Er6SXi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NNzp82umvrorLfLF0xcRUaQW1U9qLu/2l9tPcG/av70vucTcqcT1VNRxqvNV5rSGrIash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NdTXU13GuprmupruOocdSdQprqdQh1CGudSh1DTqTqDqDqDqDqFOpU6k6g6g1sh3ph7J6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94XtMfpj0r9W/Jnqq9uIJ6KLeif7X9Wvp+j+EJEuVi/5HD6FiUPRxHSRiUkZ+poUj4hTfb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vF7X3EbcwLK1zVya5bNdSK2KlonVY3hNTG7h/D5KesSNMVcjZHOzbFTtVvGJmyVSJnNxJb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LU8Xq4fBHKytiZDO7slHEqdGyFEbG1nSRYzdm+45rLLZywN1JkhZp9NEVj4mpBGs01Qvzo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Pgy+RO1XLpOEWy9nUtTqx1kTUdSRpAnEn5S/zqqqF7oMXwuej2RO3lrHsV9VK7lTQOqH00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lW6ZsUa0kWvMyga5/EKZKWREVxw1mnBxHagV1iMZ7n6j+4hl05KLiEepxmqSWNUIeKzRs+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TqjOI1Szq24iIgsSKRtwSrbefhyeWzbTyO16CNZXSUuTqS9oPVXsyklaqx8CS9Txh6MqeE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H4bXLpsrHokNdC9B2xdXKzyvzMyf3WOsOW6q7e+1+bvcLqXLqXLmSl/8AE/8AV/HJyb28z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qNpFG+zQIq1nEdqCo3f8Alvo4X6UFS/EOBtx4f2mpt6Wo+5yMjhq5cRgq6mKv41NUZQRum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1zEm4jIx0clRTyU6lPOrWvej3piLiOxPKLiQ21W+zGP8AYX22+5+WfbS96X18Xa/4rhKa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nIYSGMhjKWnLVB/kFqgtOWkLvLvMniLMXqS89rzHzy1QWqS1Uf5RlUGrKarzWca6iTmuh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x6K5/qi9N/P8A807u+5Q/hKfpnuv12d+IJbiX4oPtf/W/q3ej6Mq4wnd1Sv8AkULkSiR4j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BKsnFaa3TxY6z965WNHMYYxio0a3k5UjbEny5U8ssjpCCV8EtPVdU2J9iJc6h3qjWzuIV2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kc6ofqSwIiNmlRzGrZWyPaOe56i1EpTSOc/JiNbp6UnaP3G+d67rEzThKhkjm4Oc6pwoYY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us0L4F5cG7TSsgjmlWWRCJLyVMejLHFFSskqmKLWSKrnOepgrmUzHtp5FtHGmK1TXySM4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Z7o1bFYnzUerZFVjoah7p5eFRZVFJJicVlX4e3dUWwyWBHcXqKermigolfBDw5ruJdAkbU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f+GMeDqdNw1G01fDUuzQzQzQn92gmZCyWfWHNZPK1URKifTfw2TKDMq3Sq75TW8CenV/q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tS9F4mgm5Ju7PflwyfUa5FRZ3KU+z8kEXeT1qMa5RVcqStVrUcZGQi73Mi5cuXMiPejT7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7I0d3pxneq9aqR+xwxyfEOJzI6Of1WP4cK9CNUZvxfhjbU2SLUU6WpKhbVGRkcKW/EqL5U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pylOKSPioYaOGkreNvSnk/Ujo8VPaWVqsfdp5BcBcBcSC2si/LjH+x/BvufyZ9rN3gONuV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VUWU1DUU1DUNQ1DUNRDVQ1UNdDWQ1UNZDXNa5qIaqGqhqNM2GbTWQ1kNZBJkNVDNL3LON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ugg9LvUvZfS/7v8p6Je36Z9z67e/FNuJnDvtWL/i/1b/Qvf6Fa60Zw+0k83u0/wBi5bi9k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kH29N9wm9c7uoo1LliR6MGxWSP25vanjLEKubJSTtqGwNs7Ea2xxamQViyzVVUkNPE0lb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Mk8NRHoy2FokIoUhVyCKjo5Ts9MSieyMWWNUR8V5JH6kDl1ahucum7k1ytcrle/lwbvXo9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OItwqYfdqk/yNkGxulc2klvUQrA4e/ebZzV3d3p5GPcyNrXO9zh3u3FVLyQsqId0dqP6f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yoVzr0jNlY7B8iPWRYpBkcguo0upmqGSjY5HosNQNStRnCGTRTumW/UKay3qrtlpkRyMi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LHVVRFO+ZXpwV3y1kJnajnZOZw2TTquKvdOvDpNNl8+JINTdy+ZEWyLsilO9IZkn0xZUl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d22slQiCVIs4rmOPIWiLMLMMGGDDBhpxmlGaEZijKdi/4iIKnmFQx8uJTDe8iZPczZifIp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oI4ZvVcT2+DS3MrjE/8ALUi+VE+dD9lUfcWUs44VdOJ0tN/lV0D8OF8Wgp6F1Y+t4NWNT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PdCV7JGVoyLTkfHZUvbcVwqiqU/vony4vU72f4J7qe4z7ab1R+jjzb8WwUwUwUxUxUxLFi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xi4xeYSGLyzizizyzzGQxlMJTCU05RI5DTkMJDTeYPMXmLzBxpqabjTcNYuXDnNWFuzVHD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W+iU/TPvfXb34xtxX88M+2pN+Hf1b/Qv0HPaxr3rK+Z2MfDotGmf6otqdBHfLucZW/E4f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1FGJflJLZY0ZELuNSzZvRLe0nC1mpZqZ0LtVYlosqin6ZDpmklNHpyU1PHBxFVdVXVBbq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hqJEllOrgEqoMo7Ir9iU/mnmethGo4VtjFbMRHDozdBRO/PgxxCmWoShjSOTi/wB6xfPUR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K5JFjjlXZFuVD2qkq3VvdqtIyFmav93hvuKlo0cUsatSunhmqSimbDVetn8av7VFKH7iNX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8VRGuWWZysc1nZ1ZA5hDNPTOpuKRSl9qlyo1zt0fvkhJM1lTO53U6q3yY0npWz1KUTEIG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7mJDHPItOxyMqJ3qrkdejh/2TEL2PJoXVEa5Xcr7wy+W5BFePpjpXEq2kYmTVSyp3253Uu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SOE3pW/bZbXM0urxJR0lymXZo97tdz1tC/wDxInW4lUKqwzOW5GcOfjI2Vb0Hm4nRr5ld/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W6i7DyHCrfEo6hUkr5WyN/PD40k/Tq1lQ+Ooqp6l75m8ToIXIi304MvO3sKKKQfcf84+//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6R/bzetq/K4qvD0rr8KMuGGXDC/DS/DDPhplw0vwwX4Wpbhh/4wtwsx4YYcMMOFmnww0+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h5o8POn4cdNw46Thp0nDTo+HHRcPOioDo6E6OiOipTo4DoIj4ew+HIfDT4WovDHIlFC2Nn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9z+W+mTt+mful+u3vxz/ap6+F+zQf63+pXk/t9BWo9ssaxOpYupqFFFVcMrJls31cU34jF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71I8Y7zPkVRqY8mr5bi/MfCqdQcTp9eDhvDFfKr0NRDVaOfdOLyrrYpa7Rz23ZZwgib4qW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yrbN3oluNbk7SutHJFAj6qnUSqpxVu2LZ8vnekZpDo23VvPgnd3anT/K4v9+neVelHVHmf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pGPdcVfPsdlhXyvV10ODsyHujppJONutUzy1DqaF0zoeEK+mlYsUsbXRjazTdxKFjaBpGr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XdlJG+SSlo0kk43DhDL3mZk2WhkHtQT5JQ9VURLQzKNoZzoZlSDir4CPiS1JryDpplFkqh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Vdrq+IfNk/XRyyvR0jHuaUk2bdLHiglkJlsXGPVBj7o2J8g67FpprMpF+XEu9yb3aNl4JI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CPMjMyQuhkZFxdi5chX/FZvSZC9uwvpaO70w3u73neun+yb/spPZl9X5jKHZWnD1txKkdm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16WRbT5qXOHL/wCRopo1KhuVChw9apzoP0/IcR4XSQUh+JERI5HNdKiMtZg7EXEdiQ21k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/D/r/ADj9iX3E9nj+HxFFiLxHyzFhpmm403mm4wcYONNxpuNJxoONFxouNBxoKaB06nTq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jRcaLzRcaKmipoqaJoGiaCmgaBoohwxP8Je/4P+En3P5T0v7fpj7xfrt78e/2n/ThntcO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vL+X0ZGMkRjWxt/CGLhka3Rj0VI5FK/75m0VL7tJ9xYf2Vot0M3GookzrUsETqaNGRpC/O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iyMFc0zaaiDpFc2uajp3I9qX5MWy5IcLhSWtclI0kxWV8MLJJHJqskp0jdUttX1b3x06Xb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kEjUtYwVDyoZJZMRFaduSnAxU8tP73E6WV9XS0MiS1s8vEauyuWl09aKnlq6leEzLFpsaR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ZvqbCloXx3fHTRYJixrYmVEKRSakVCl1fpNpai0c6x1CPplaUreorOKSK6kaQIqvnp0mk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E6WkktNxZ+u13CmKZohqoS6UrZeHROXVaxvUHUqdSdWdWp1anWKdYp1inWqcUrH9Fk9BXS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hiXWj+6VRVJUu3ki+aJzYouJs1ooV2hqGMibxGFhFxKB6vc1741tDTykczZFdTRKdM06dB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1NFTQU0FNBVEpVOkU09Klj+zYScnLswX10w0/9uRfNB9jCzPjFXAkVPIhYYm3CIWzPShjO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p0gkRjeu4atyp97Y2OEW+J0sb71vUVCcPoH1VVDwapSspElalXSxTz9KromtV7o39SmSqm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VUhX5zPbi7/8Ar/8AP+f84vYm9xPY469qV+pEZxGUJlAf45hAacJpRGlEacRoxmg00WGkw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kR/jloC0RsWMTFxZ58w+afOLzF5j5xeY+efNPmiLJfhk1iT3Ownf/jJ9x/JB3p/TH3q/X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58K9rhf2P9SvqG+v6a+ihYktS7E8qGyCerir0l4hby06FJ7w8UUshgK2yUv2q+mB16h3dN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jRFd+oaeNgty6CoYlrHBaaOVvRwGDdLUR0UKoyFiWYpxX7e6o9Eu/9Nq2OiknjEV0kz4r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mq52JdoxyGSGxsfp6JZFdFZKRiLPWI2Nkj82IrYqVrm2RzFZFLURlNXySQ8TbEyZJMRVsO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cj2qqthXKONw970WlncjUe5Go7NIHmoiDJdmyWWtkRabMilxfkcbdjVvulNTP81TSp0a3E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HIJC9U6eQ6aQ6Z50zzpXi00gsD0HJiZtNRDVQrpfl3dIMjtGthdkifkUTk6x3dVLkyWegi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Jf8AKrI+mrqp2SxqOWwivY6mk1melWbOut8jMyEeZqZGRlvmahqC+akTahjO4/ZHd29r+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S+Wsf6oGW4dBkvGqrUWF5cZ24auD2zOvwlf/ADsq5SNRdbhPuS7TI9DNpwxU+IpPC9ra6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sXiLY+LUrketdUdBJJPJItDOkHEEe2RZmtY7KM8gqtFsKRL85ntxH/D/AJfzX1xexP7rf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FxZxZx5jzFlMTEshZhgwwYYIYIaZgYGJiWLGxsbG3Lc8x5jc3Nzc3LFlETzR1ctO2+Syd1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c/lO7u36Z+/d3+snf9Qf7JPc4X24V9t/Uu9SjfV9OT0U6XmklxkR+Ix9yN+ZUOyqF2GezR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W4jFUntjBtTzuxgjt8Xcm+IqWT/n/ABQRPLxaanjplebFi3L9Pz6c7qqEnV0jIm2R327XV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RhqkiXvGnzf0/Ej+HVkkLWQTtjZPLqTy1ORUyuV6tUxGtNkEVoitOBuWJ11KJX6lVqPRJ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k2vIjXFI98MldPgzzZvjc2VGOu9u6LilrDHI0p0Rqol3OYj6Zvlgp6VGNom/5VRTqgrGDY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fiFNp0Sp5Wt8zEs7jv3deifDOAoiyVMepGlNEg+SliKjjdDCqfqVMm/qOkIOM0EpDU08yX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85KeKQn4U1R/DqhFezJZHK4vYcX2vZaByurci+yrimSvRFHXUb5H09asUlbVrWTq20lsZZ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pNKaaKzFYjGo4uhfki2FUvyVd7jl2Rdo1/wAN3+vZ6eySLuvdNy/m4f7cKORar75+xHb4R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ioP8AVcZ2iYxExgvwy3x9rUWTFDhaYzze7k0yYcMVvxKjo4JH8ZoooI2OdG6h4XPWtbQ1q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KzlDAr4pURsvkPILgLiLiRW1Y/RH3/wCP/NPWvri9if3GexxtiurNN5pvMHmEhg8weYPMJ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i8xcYvMHmnIabzTcabzSkMHmLyzyzzFxi4wcWsbF0PKeQu0uhdpsbF9/5J7c5L6//AFpvu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j9Nf7F3f6yd/1F9+z3eF9+F+n+pcm7hvr+nKnyqNn+Qrbo9btVVVzVUburjtSUXck7K4V5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VyOq0VYYG/wD9mcXQVbjvS3k62PG6WSop3JvYvYyQU4Mz/wAgtRCg2zZUqkyVEU6yRRZai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RyGXm4U53SVHcXlN7jlsXMrCvGvTSUgqH08lJMyogpPXUeaKWl02ytlaL5EVSPvNLqLI3F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VjKqLS5KIiqrfRE1quiVUbJL1Dt5XsZHBxC7o3YU9QxzJYUo3YTcZffhwnrZ7vHvu61v+H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+s49UTpNVzzuRTIRUU25JdCHiFTEQ8dlaNrIJlTSURrWmtK1W1qIRyNkQ4lDhWuRBxdqD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f8pfIjZn5I1zxnlG4qNc1DJiDJGo+edqGujh8iZPluiSKjInOV7qlUSVY5FfSb9K46d42F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iQyW0JBYpLdPKdNOMY+NrWYwTJ/gs7L3ctxRvpT18OVcYn2KzfiMndif+HpP93OxVJNnKM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UP/8A0rlxkR+/CfuZ1tLkXOGb8Sp0hSsqo5o6Y4CyOSTiT6ZlOx1HU0j2qyUgV6Pkc5XZI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KR+5F7cfdfZ/5t9X/AEi+3m9yP2+Lsa6o0ozQjOnjOlYdG06RDpTpUOmQ6c0FNBTQNE6c6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OnOnNA6c6Y6ZTQQ0FNOU05zTnMKgxqTCpNOoNOoNOoMKgxqT+aeiYk9a/azfcO7p3k9H6c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fqP75nvcM2k4YL/UKWJk87fX9K5Iq6dN7znb4OVGwy36aZW0sOrPNbUk+xok2JB3hjhR5U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/6lMbmk5TRW2io2Dd8eRpSnHqe1Mqnlu19hvmbwSjlbSSUkw6nkha6lVtOtFKqQUMTWyw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6/wCfw5I/g826iilQ75znCOMrqnc/Ln3OCVWnNSJaZl7zcRggWp4hDUT18DYW1SQNWVXDG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U6SyrUVDpEner4aem1Y4Ybzyt0aliKrXxxxzZKtO9jWNyV8iy5VDNNWtTGR6IqU6Na7i/2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m/P46z/M4lxR1QhfldS6lzflfnexDOqLG8kexViXyMuwhrrHFNOSimbYcWLCoUjcKx8ive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a1zk5Seh4oq7p2/EDsHqqSRSP3klXJsm2ZqKZmYj1M1M1MzUM/Orv8ep+yb2Hd3dm+hPXR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81fKllgW/CaW/xqV+LZe/4j7IglihX/8AtNJVJVVU3p4X95NfUspY4Yn/AJGOaRHcRqEqY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I6JWy0tQqqrjNOmVLJkZiuQVUFcgxfmU/pj9X/L+De/8A1i+3l9yP2uNY9RaItEYxGLDBD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izj5hk8yeZKXEvz3LuFyMTBC1hFcZvM3mTjJ5m4zcZvNR5qPM5DJxkqDfW30SbjvV/wCpP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PR+n/APaO+uh+o/vG+7w/3uFf1VyqVMYG2htymqUYJM76FUvyaFUjfT1c0ZwzibK+JalEW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lM5u86W4fR+hUJDC47YiaijYGSGhvA9skVUfpmPKuXYuTTMhbS1EVS2onjgIJ4Z0kmgjc6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iMdRG5j0Sx+I2KpRcWrKeOL9QWROM0ckq11K6nbxehU6+jROJVLJqOohfHy4bCktfwWjjd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HJKil22yaVLVWfTeabzFUVBRrbqpCmMlBO2ebjVS+MonfPn4dA0rXMc2OJGz1bVjqE2V0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Qx3dUIiOiqWt4c/JZHMRCDZ7E1S1h3eONw1vy5Fwejru6/RIqvJeKyOdTpcgY9ailZ5+M1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YitVBHmbVLpyXnT1FlZZHwMWRtHTNmRtNC1OJvghp5I3KPichZyIxuSpSwKTNa6bpzSHQr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+MzyPzL2XdBOX4jupHSadNKnnVxfa+yr5rrbJVVHrbMd2Vwr0ujnYvX/xtb9k3svYUb6P+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1BS/YR3+MSTSMil9RGU6XamqhRrb9Ufpf0S+nhX3899XJ5m44Y9fiNK/biCM6coKdlVLw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YxfWcm+mZd9U1RZRZBZBrrvgGepfb/inf/tD7E3ri9vjTby4NNNDTQwQwQ0zTUwU01NFxo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DReaLzRkNCQ0JTRkNGU0JRY3oYqYmCmDjBxgvOxtzsW5R7yJ6FFP/AE6j3H+tPU/2+A/7R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j+8b66H7jhPZf6e49w6SyOXNH5XiVY39VGTvZI6J2Lmzwxp1bTqynm14xmOT4okV7IXGM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2xwRq/ImykhrYI6Sma5XR1a/+Oo/Qq7TDO7xiWY31OSy0M2M+KLW/pZ/y9Uc+JEqdJ88CO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1eGTRxVPE6jrK1Gbq1WjfSqn5Z6DFbYKMWZrWVU8DmVLnCsnpitlSaZ67McrXcNv0vEKh8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ZhR7KdhqrdXOvL6b2L8olsIl5OBSJBPWyulcjnKKr1GtYY5Q1TdWkbZqNzSnZ6Gq1r6pzH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R3D4+70znWLIps708WtHw9wld/jy1VJIvUU7F7up6iOGKoq4ZIVliYU9dHGtZUeS9+dhbC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X53Kdr5GT1M8DaZzoqR/FVQmlc56LdrnX5bWgoKuYqKSogckb3CwSGk8WN4z1RL57XbL6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8lXbh8DYYFnTUnp7svZUcZbX8+Rca4VRqoL3keij3KlKiZcMr/tEHCjuzPQnuUY0qPu5vc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pN9vOxWPGJ5eEU+okcTmjm4fqD9LovT9zhjceIz31byF5Dhiu+JRsleVsCwwnAmUkjIlV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EsThuWEpqvFkeK9w5xkNXzwoR9/4fxP8ArB7U3uQ+niqoXYXjLsPKeUxaYMNNDTaabTTYa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aDTQOnOnOnNBTQcacqGMxjKYuMFMXCI8+YfMPOZPPnFpi05aoF1yP1J6f4n/AKlV3l9xP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7N3f6yH6j+6TvSbVXCfWv9O5RxKQusr+6WsxM16SU6SQ6SQ6SQSkkKWFYITYRB7M2VNajG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zOG3+GU6FXSspKSeo65MUalb/AK6i9uZytRZHqiLY1FF3GuxHOyI5XRLFUzLN+lUtSqjit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SFQ50Co5ZpFa9XLsNkxWSTM/gvdO8TCTvGu1y4rVmm4XA1avj328jkSNVEOFfacVlstGzO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/VNRZUP5Vrlkl3EQUjaxG5YviqXRtnfkUGPVVU0epDLY1bGmqwyLd7fIOmaTSZSypZrF8s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XeRzZ5EGTajskp2OqEZSshdbonqTwaLqeF083widB/C52pPw+dWrw2dgrtR4hYa242ESES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CoOjW+Cit8P6frGQP4xZaimqnyRuco7cb2Tu4am9Hx7RK7i7Z5eqaPnzG1KNa2qyI/XH7q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ptEdxHiKY8Qb25elFdi2KpexKaKOWHp4zp2C07bpSodMh06C06KiUqHTHRElPdJU0aDjEq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2vkfhnpT3KTs0qfvJSn/ANZSxJJxTiSWoOIN+cvdnp4H7JMn/wDYf061zaBuV+H/AOwq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/AOTiWn62vlllp+HQQTyUtFw3JbNbxamnbMq35RvTFUsajjUUVyiuUyEXzQ9md/4fxU/6M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8vE0YrMIjCIwiLQFojFhiwwaYMNNpptNNpgwwaYIYtMENNDTQ0jRU0JDp5TQmNGc0ag0Zz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nMJy0xjOaUxpTGlOac4xLL+G+hRPtKol9aep3scH/wBi7v8AX/UfvlP93wn3F/plHcpRp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EutF427ur3va/9P0jK2u4vMkXF6qVk3F3Iuda7SoaT7h3ev8A9fReypUWIURZFS3JveRE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igpz9Lq3oFKjeHitV5v1E1jF/lk5GSepGoqvREPxcRbGWyruj7I1EeirYpJ1gqOH13Q13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R2SiFDM2Dhsj1e+i3qOILZqYoZb3HMVIpu/JRnmajVR0UOTahox2Kvdtk5DUcizxrC6Q4b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ajZLpGhUOVUi92pS1NG1ZCB/zrqqOhelPCl0llbExc5HQVMlMJxGrvNxGqVnxCrvxlz+m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LsRQo1EaIwxRDEVg6FpoILClnU506DoB8ePKJzZaZ7XRvjqEVFEURULiOsqUyqdIotGo6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eLo/XRWV7VtE9brwniPw11VM6pqsVEatsXXo6181TNDZ+xTOwbkhmZCOMzUNUSQqatIGVX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dW5j6iWRrpZHIjjNbw1CsOo2YvlT3aPs0n+6lIP8AXUDv/L8UcvScS2kVRq/L4E68Nydb/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xQ/7CXLV+YfMOHZfEaSNIH8Tla1KGm6uWgqeHUxwhlQ2WLijo5qt9E4sjpWtSR55RbC2Nh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unp/5v7L7jPRP66btxR6tj6iQ6h51DjXca7jXOoOoOoU1jWNU1VNU1TUNU1EM0LoIiKmCm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RdC7S5mZoZIXQyaZtEXlH7buzftartN62919jhrsKyesaw+JsPiTT4gbclQaWHbCzRHUQ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LPCNexx+pPX/GD7zhPuL/AEy8rGFxsDVJ40jdJ7UdLm2CFIU8cc8bZG1NCqNmjjkmqmrW9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9pJ1tcUq/5byu+woPYWxUOykiW0sjkeJu1HWFdc1FQhVXL+mU/wABIis8tNjI0qZpKiTI/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eabilth3KhpI6yuljdBNIlhSNFe9aKT4U9LFM9I5nVkKiT05PuN3YrVUdGqipZeUC2jWa4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08CtSVr2q6o8sdJFr1XEJtasRMiZOncqbQPwkq7K5DibMJo03rV3oWqrkTz0vy5IYUmfJV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EqqkS/DGpbhTipZw/plaqS8akxjam0UKkUSIlMzOREsbFkMDHlsbClhUFQljuSsxWjdu6z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3dso2T/HVVRZHLoa0hrSmq9VWR5/CP10y4Qu2hauK5LzZ2/EauYtPxaJ6NYkj3eVrZNkfY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rmSIVfFUYTVEkzrKJGaaisUsWLG42RzSGRHOoXoo0qfdmb82D/X8P34rxXFKKtfnIveP2u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dq/qajp+nQov9jP7mRkcPX/yMcrZCsrGxSVHvCcbrEhliljdyqMYUkRWmq81HivcK8Vyl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zk7O9TfTP6oO3EmK6l0VNJTSNNDSQ0mmk002mCGDSzCzDFhiwwYYMMIzCMwiMIzTYabDFD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zF5jKfNLSFpC0hi8tIK16n4TvF7a9mexVe1P60F+2h2OslOtlOukG8QcgvEFU65TrBa7Je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IIw+LSnxWW/xucTjLkT44Vdctci+iD73hHvL/T2LFhCt9yb2m+39B8UciyroNdWT2kmfK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ldNjTW6tU3r/sKBfkyuxaq7RbM9b19LFZ08venqIUSuqInn6dcjOGdRss1k4nxSGKne6xE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oKKLyQUTsdxSjqNKu/U8LFG+ZvZaByNqqKVjuCcahp4KiKNZRaOXF8KwDluItl7Dd3P3f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FcxI3rTUyZORMXVTsk4U3BF9Td0ddybCbL/xOK+aSPvLu6lj/AMaOLISFjEe3qGdM/VdQN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3DKlBeG1Vn0FTHHUR2m4s7OtjZYhZvKlomtxSx5RLCWPKXaeQVGiogoqCoOQnZk2JcHqqP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yDt1O49fkxJeRWMEjQU/jF7naGd/L+LUu5bIRn5YpcY9WOTiC2jhdJGjinVZJNN6KkbyR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VG3GxkcCqNpzpx9OLApoKOiVBzRzTsvDqx0M1FUMlJffm9yH7Dh3+14r9m8VN4k+XQt8+C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Yj2id6P8A2dR7mDhWuOGovxFidTFNQx1E/E6KnpU4dSMqWsbFFDxxqpS0tNVVEXT2qWQXl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YCsMFFaY7xCDfV/ymHepCb1QduJqvR3cJqnzi85nUGdQZ1JnVGVWZ1RnVGdSZ1JnUGpUG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UmpUGpUGpUmrUGtMdQ86s6ph1ERrU5q0xqU5q05q05q05q05qwGrCasIvb+UfoeQ+mo+3n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x3flZDFDFDFpg0waabTTYaTBYYxzGnCUa/iHS0pxyGKJn8IPveF7Va/1SFUt55/T2+iqo1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/Autk996bqmolJ90yTUdxD7Cg9movqet0i2bGiMJdhBRlLM8WCSI4EluEyObTxcQnfVNfE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HOVSVzZEa2wqG3JEMRS53G7uf6meh9Q2XhrVUwzcyFVVKaUlZaWltqvs0kkdPIqWb3JW/L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snrjVreHS7JwdG9TU/KqJF2nTpuE43bSpcTsjbObRSOWoY2OBDjMCtgh3mgoH9fGudZFlJ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KhW70TVXHrqtx1lYhJWVM0cmN3LqVDO8LRUuWLcrcrobCtYpg0sgvJRRyE7cXxOxWQQ7qg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lMdi5ahVOpcKJs2L3L7OURS3khTzSJ8xnZ3dBF5dzgMjoautfqVXAp9Krk4pEjuqjWl4l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ljgGQEUdjFCyDkFaYDorktOPiVB7BUIqmRjkdk+oX5sH+v4dvxfi32LhSL2+HJk9Y3NfQ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lD/tai+eUhqPOGyKvEaqNZaWemdPMvBXMIeDrTtqeMVcCuknrqrhNakUFTCt5smNf5TUd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RRZFMiPug31f8ph/dveT1QHE1/wALIuXQuhcubGx5TyHlPIeQu08p5DynlPKWaWabIXM1Q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ZDN5m4zeZyGchm8zeZONRwsjjuz/rH2kICX7WUYf86cf6vGm/hkOE/wCwapx/2v4w/e8O+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a1VzdTM1apfoSuVkb5HyqrruZRjtn3tKg7Z10vwlb0tf/AK7h/sysR6WxVURRReyIPKesi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uEPwoK+oWoc5qtbNd0ek4wUUx3xU/Fi3JeViw1MWu7xeiNMn2haZq1XPVyXVxN7scqRP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IY2Y1bDmCoWES4xNNJO7rrSSLdY/l0dbIrnU+65KjVYqDF3dsqK1FSdqLNMj2ocSrkq46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sszY3tWlnSeRvbu5fM6u2onpdZoImolPGpXQRRUC+mNCFvmTbkg57WiWcWLFudhUQc1BWm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+mJbo/YTk6w8/i3cVqII1BI0VqtRI27Kq+ReWPKRvn7DtzYa7BHLciMUc3REiFsjaqoVtO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NYiCIJ4LFhUFQfGiksFlmZblFIrHSKj3Q/YcO/wBxxj7H+KkXo4WiLKkiolHJl+qJ1sPk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hMnYKYuOHZfEZY2vj/wAXKovrNdJTLAsNWvF6BtKU76ZI1qYpmPR75HNuNR+NpBUkFSQXM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pPZl7P7p3k9cBxT7Hymx5S7S7S7S7S7S7C7S6GRkZFzY2NixblcyLqZKZGZkZKZGRkZma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T2/8AvH7chB6n/ZykfdPRCPSqWRGTOGU9Q8RMhIKlR0czBHMHZKmrUsfm0dNGwSohU1oLS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ja5hx32P4w/ecP+/d3+lb6FvHYt4rc7FuVixYq43PjldiyghWKA/NixYsWLFh1Bk+SNkDp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plRHK+JquKyB8cLfM/hD2Mp65UdQcOZI9q3JNlV5ns3dijUzf8MqRWYFPNpUGsjVrqpZV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3LJyGbjNwquVPD2M1U/FMl3I1NPC7ccm/hSR15sM3SLpIm71JVboK0e6x2I4lcYFhyWVuW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yO7lp4aqmngmp3OjWKHZqTLmPgVXaL7pTvVfhk+HwSsKHhM0dTNA569DMUNG6CRbFr8uJ+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uYjmvWXHTVY2doE8vKWdGmo5V6h0ZFWsUY5r0VoqGJiOFQciC25KVXaFLsiYrlk9ac+6y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F7jFTIfs1/tEW8nJSyWspuJIrRXKowau2ez1udkldnJRRZPjbZPCvNRRUHtulTFs9tlKST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VGcb4nIx9A1dn9ovRwxuU11ikpVa79UyeqqT/ABqX/az+pFeXccPV3xFcpZXwsilSpjgHs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urxSjzpoKaaaSsTqWxSYMkZdWu2yFcK5BVQuhD3T0t7p7E3Z431yeuA4jdOH5PM5DNxqK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izGqhqIaiGohqIajTNpk0zaZtM0M0M0M0NQ1BZUM2l4z5RaI+UeUuXLoZNMml2H/H/wBmL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2MnaM/jF26iqQWoqlJI3Pd0rRKew1JGjZp2kr3yoiSINfOgk0xrTGpIOne0irHzzpSSnE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ln3NGuNc/v9HQjNCM0GGgw0GGg00GmghoIaCHTmgdOdOdOaCmgp05050ynTqaCmgpoONB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uNFxouNF5oPNGQ6BFXQkNCU0ZjQmNGU0ZjRnNGoNGpNGoNCoLSyKskiSYqo1iqOY5qKm+N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RkET219ao5JEHucKpkgj9srkGp1GNcfD5HpNLM10KT1BUUtRTNyU1FOHtnkfUcNeec855z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ueZRzcTcgkkilTqVja+qFSrRXdQi/ORbyjpHsRXJeBubsHi6qnzB7HPVI3IvzD5heQkbI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pyCRPOGz1NOroeIqVNFXVDJY5BscijWzKU1NVq10U8i9PW9HC3iDG24gW4gI3iCGNeYVwr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T1r29HUIqx8RU069CWgqrY+XHGZieUclxIUEREMmklNE4bTujdG5/JB5NNiSVLh1TIJMq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7QRy4KycwkLSHmQVXGSoZZC3M3Iaii+YbM5qCy3TYa5GizqJO8Wdyqs6iSqJKqC1FzVEm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CedHQsS60TLN/HJOa81F5KPbdKyLFVIHYSwzRdJDPAvE6mviVrZmCSRYxPjvw1zEmZV07F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S45VSJ0tIv/ms9Z2mhpocObbiMFXMr3VjSVj3RuiZC9GbSPr6pI4qtafpav4rWpFrYSK5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UVBUIe6ej8p7Unpf6We9J3iOJLbh2ZqIaqGqhqtNVprIayGshroa6Gua6Gq01Wmo01Gmb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eU8p5eVxVaeQtEWjMYzGMxjMWGMZZh5B1tFfuoPtZe9L7ifYP9Mfci7L4bfQmTag++vvxT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6P7p/f9nc1GIa0Z1EaHWnWCVp1cQtbGLVEKrJBZTExFbYdLE0ZMyR1lLL+xiLtzRWjFbd9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Bv8AkVKI2tXepJByb4isUw5UH3dyabGknkvJS19TSlXUz1Kqoxqvc/rJ0WlnRPCvgTtKr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prva7F2Wz3jpUFqd3PV5kpFs3IzQuKIbcuw7s67VzURyiOUcrrUU/VUSHGYcKmHYpo9ep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rYibnwn8W5bmLjBxipYxLGJZR6fKTvK3/ADE5ukxNRVLrZsm40uXFcORDBppsKiBHJEuKq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1Ny6jjJRXjXIqWQxMULHYV5lcuX535RLZyP1B1kS41S5kZFUvy6Vl3U6bIN5JzXwKKO5V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Nm2RsaokceLoqXT04xYmCxxWpYY3u4bG2Hj9ddCp2pqL/AH/D9C9uHiN4eU/Qsq6WqYkb6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UKkHUvVr6t5BUdTHR9VIrY86yp1L5t0G00J0kQtHELQxjqFgtGhD6k9v8t9p/of7TPff2i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bzJ5k4yUzNQzUyepdxv4djY8pdp5TyHkLNMGmLDBhpNNJDTQ0jRU0FNJTSNI0zBTTUt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zKU3us+yf6I+6kYsjUbrMROpiEqI1V1U1HdS0bURqJNGpk1DNhqMNVgtXE1Xzsc2j2qkcj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30fzpnYVL+/0riuRBZ2Guhrmsao6R6nn5bCd1FtdUMUFV2OTRZ2EXEXRt+KOI6+RCOpfG2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WFBsbWkksUZHVNfJ9RVRBZh0riBVV0fp/KIR96jPpu5R7VSOVahrsqjccgi4rs5PyWKLy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PagtlI2pkpa5G/QlSV6xz3Wm+gg5bNO6Rt86PXONyVkatnv07EKtYr2QT0puv5uNEEW3K3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4lzJTufpZ16NEONYTO6ZyELHxTVlaktLouKKVjaVbCPbZJGKuSGbTNhkw8om5ubm5L7PZ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2d2lRSGBrm6MpLSvp44lvGnZEHbF78rtFcgjrk8e/4emU7lFVBXIZsHPaZCqfm5kZIKov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JJYRUe192q1VPMXMiRfLRN8rOyCck8K81F5Spds7D8tXyXFdtPSpTDeULcii2dSp/wD2H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ypqL/AH0AmIzHXbBRSIsr9daydqtrKrBvEK17UqqxZJJ6pkbq2rVkVRO6N1TK6Rk6xrPR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SLGKxTFRWqU3rT0N9Tfbf7b/Zj+4f2j9VYrvhmcpnKZvMjI1EMzNxm41DUQ1UNRDNDUQz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Jhdh8o+UfKPlHyi0JjCYwmMRhEabDTNM0zSQWMdtTS+9D7UxT+9H9s70R9/zGJJR2zo79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FrKcbWUt+r4aLNw56L0bhI6RzpaWOEd0yGVKNdSvESJBromrVS6o30L6uz39/o3HyC7+G5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7XUuojUH2LbtguNpqcbDw9p1FHEMr5dRKskrJR8ksoyJqGbWqtREdTH47CqiCzDpFHTIg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YvoZ7YgwTdidqb7lFzrZYH0dU6oQWVymSjJFQcvmyut972WK0kuV3fmLuhipUJ5uFS6tPD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e6l1Ll1Lr4rqXUR7bZMFelo/S7dBCH3RVMi4qqIplyuXF5IlzBRGHCat9LJLPLMXsXEE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Xqkkr8SiSzVG2xHWRL3GIxiZNEe0zYVT2pTTLg1d3oJ2UVLiNsKPjV6tbi0vtKu8SXVfmV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cj5II3+Zd0IkvOoqISp5I6Z0jOiedFIdHKdJMdJMdNMdPMaMppyjmPREa5TFxZTfwWE7Jd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XHJdcCVLJSJZqdkJJmxklYiI2uUjqWvRNyxYXYfKxo+sjv1LVEejuS9pG3JEs5q+W+yu8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80bWrHBGryge53G6hLpL7dEv/AJaHuPRHJosNNorGmm0xROW5k41JWjppnI6pncktbUvbP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FRoqIWKRfmp6G+pPRL6H+zH9xJ2g71efwn55eoMpzKoM5zOc1JjWmNaY1pzWlNd5rqayGq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nGZxmUZnEZxmTDNhnGZwmcJnEXiPlFmGLDBppoaZpmmWtTz+qH0zkH3EXsr6GH84e+DDT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bDTYabDBDFBPK6eaSddjYUSTzSua0pXq6b/m7s8k7/RVR6/U7sVDcupc3Lly5gxOTnOv8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NTkvZK2BqLxCnQTiUB8UYJxOMfxNmMtXUyLS1Lseqye5uRpXa/FjYuJJGyTisePUyW1HG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DqiVraNiCPpoRvHFgbUzyVE+/NGrdERXOsiXQkW6QNsibzSo0j9TO9rrMi58Pe5k0VTjFX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dh3KNbPvt+F7J6RBe7XWNlLGAiNQuXEcRr586eyyRGowSSM1GGbSN8OjE6GSSRyPngfExq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SSI0yKyWRXJkeY35J6u719Sc7clMSwux+F7sXF0jEer2NcTPc9rIrDOzhmyKXJfbovtluK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2HOxNQnfeGBU0rlxHLdfV4GtcqDNmryXtJ2pN+TnuVdJTp1cqUiEMOI3ZU5PJ4c3dGdIqG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bpOlnVHrT08mjVHuVEhqEw4a7z5Y/qFznLPXVDYaSgX/zURdxdwquLqXUyUupdS6l1Lqb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uLcUpPdTs31t7Se0/2WfcyemEqVtwbMzcajjVU1XGqprKa6muaxrqa6nUGuprqazjWU1jW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ZdhdilmFmGDDSjNGM6dgsLENKM0ojTiNKI0YzRagjbQz+hnebvD78Xp/5tF96Puz0XjPl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YR2lTSerkNRBMXCQuUSmcJQRnRwi08dsImOX0yeh5J6voqP7+CyeNOz1UyXk3cVNuSd15q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XKfOU0ZFIoEa6Sm1HuhjjSZlnckMlHKR+qmW8jlsVb1VcR6IJuabhIbosdkiVYo5JHKKJ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M9UmTkYzzSeq9kdtFIzFqdxve6pJqKRs16KT1fXZ6TY/JC66fxTcuindeWxcyMi5cuXGSW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rOEkcaimqokimZqDZDM4aqk8mmkkbWPnVVlVF5ZGpZVluLc7uaJzsW5OdYuqq4vuLyc0xO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eii+03uq+J5YqL6NJ7DlddFfe6qz+Xga5USL0KZXdGrUR8q6a3tQboWsI3bbkxRVGqO2L3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c25H2qW3bVer8N3VWidh3pjjVSjdpzOdfj1UuKcQX/wAdQf8A/QQ7LkwyYZNLsPIKkZaMs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mLTBosbTSQWNDTFYKhTe4neP1Ri+y72Y/uX+iEqf9J5z5haQtKYyGEhhKWmLSmMhjKWkP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8w855zzG5cyMkM2mTDJhdhdhdhk0yQyQyaZoZmRch3jk3gZ3m9Ufvw909pov3EPqyUVRHG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PbkjWKIyMSCnU0YWjJ52EzVc/GZqRV9RGT1qzxr6JPSvaX1fRUtdcFNNxpuMVTlg4wcYuM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ZTBTBTFRNlcu2DjTeMiersJnOe2RrmsR7sY2m1oES0atcjlFcbki2R6q7mnYd3YU3qc7eT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WzRhquFkURyuc56vaO7/AMfA/sndF2L3d3cu6S7okYjUsmKCY3dp2oajQm4y2HXXA2+sz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J/FqWOw5FL2EW5kXUuXLlxqOesNG5Sip2dPV0zoGIjCnjSRKyGJlVDBA+TShNGFUp+Fscs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oJFWWVzVJpMpGQNlTpGi0bVFoWnRISUuJBUOjYzu0Twq6yXyVEHEqEK3EQxMSw4f6lXkvr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/DkTxPFKj2qP7a5cX0/yI0vIrYya10XdHeXMuh3EFOGr5Wn5nrI4SoqamKLqqpskUvmyI1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afAqKyaKaKuldNHMyRVGjvTUd0xWNEaKYx2+UhsrY7tX8QvT4vUxpKziEb+goP99H6vIeQ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8s8h5CzTFpihigrWitaWaWQVELCoUvufyhXzx+r+C+xH9yvtw95cfgv8AjFqYtTGNKY0xh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BhEacZpsNMxcYvLPLSGMhjKWmLTFpz5584+afNPnHzz5x80+YYSGEhaQ+Yec858wZ6XfaR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H7rfaQX7mn9a+G5ca7bMyLlzIuZoJIgj0UXtJ6P4zev6PYb4+/wBS5S/cIxNaXeoPyndVw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jlsjkzctkO7pO/wCGj+7PTFsmVxF8zT8KKQNa4wahIisIST1fwENhO67n5uIgo1xey01Kt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Vbi2twvhk1fMn6ViP/4tGcf4e6i/YMbkJErk0FUdC5qYoeRI8kHORRdIcqFxDyqXQWxse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NdBUoj2aL6WtraWZmTTh00KPq5WPqUchDFqOi6eFvEa5zIcXiNeORxQsVZtMVpTIqRb88X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Gick5uUl7taNVt5LDyHaZELCjiRR3JRV+c5blH9r5rrqCLJfwPLKVOWlSfbKdk/j/ACI2q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wq+C5HQTvbQMdHyfG55HSwoOo4JEWggYqsiyjgnmGUVQ1JYJkRHYq6JrnvoepdFw7RfNR+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5VO0uVkyQRTc3G7pM7EWVTh7s67gXEJIa2vdlw2g24m1bPz2V6mSmRcyM1M1NQzQyQyQyQ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l2l0LoUvr/nD3Z629l3hi+5d6I/XMtuCarzUMzJpdp5DyHyz5RaI+UWjLRloS0JaIxjMWG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Foz5Z5CzCzDBDTQwQxMFMXGLizizzzkGSov2cPrmF91PuE9r+S/cwetfV4kFGsc6N12i+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3a/mX1LvEq2im9f0ZEuiDV8CDvrUX3EiSOe7eW6IajTNR77ijH5xqPXk+xHvI8Xs3u71fj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2wopTrZcipUpmK9Z6aNh+Obe7+SGS4r2QXdsUj2uTir4OG8uC/qHTPitAfFqA/U9dTVbi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t1EIcUTJhLZVNjY28aKoj3oNkumaqZDscm7L6nPbZUagli5carckuhTz4JE9riKzmsu+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yxMm4rUTxXGjfAp+ZE8z3PejUfGSSOtDkrGpedu7Rw4lUfayrGZxCYLU381L9qtyN3mXw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R/bKoi3P4/wAhnlVXqOW/PIuXOEQpNVXVxUNxqY2jIHuTonKdAfD4SKnji5bGwrc0koqdw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otLK0ViDm8oaduasTHiNN08huZKaz0Msh3bhf3sS+fhdes3C6L79Pcspv9DcxMFMFFY4w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FapR+5/1i7t9xvZPaj99/aL3Kj/RbnmPMeY8xZ55jzlnlnnmPMeYu4ycZOMlMlLmRdS6m5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FnG5cuvh3KZbIv2cPuTC+pv3Ke3+V+4h9x/quX8KCn8P4u9ThvdvdHNRz46N/DP5/wDF3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89QzMzUMzUNQ1UNVDUQR6GSGohqoaqGq01Wmq0pJkbK6rmEgmesfDpFKqjSnpFcqjWq4b2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q2JHXWAd3dyT1fl6ki7EXfu1RSBr3uSmeokEY2Nyt6d6rLRSvJoXxLyb3d4Pwg3u3vL6+f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v9VPDD6Cfv9XblsbcrfRTJBrntEfIhnINVyu5Rrdje3gQU2HdnlnKNRGkfpUd2eSEj83Fx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/xpFtDE5uqvheblVfRo/trCIL6U9Rcupfl+NjylmnAbEftyRJUVEMMbE25K9rSSuhYScT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RTXnjWHiriLiEDxJGuNjYVuRLTQuJKFSNqtj/ADWtz4cnO/L1Jwz7yH3I3OjWnW1eltW0Z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oj5R8o+UfKPkGMJjCKkIqQmMRjGK1grWmKFJ7n/aM/6t9pvtxe7J2h92T/R3YZNLMLNMW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VMXmEhpSGk803mnIYTGExjMKyUweYPMXGLiyljI1DVQ1WGqw1GiuYXYeQuw8hdhTWVf8A1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7p9z/AAf6v+8XuLFm9I40NONRYhboIpcyQzbbNtkkS2aXV6Eaq5aGkdPUTcAbaWFtPwRnr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+v6K9vyzYkbknpW/0Gn4XxUnufmTi6DuIVMhIs0ppsGqguyqZZNUkdyiXFju7d1UZ3Tv3d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jsVVLrFQIw1cRjci43JwqJfMyR6VnD7NEHeBewi7y7Oet+VlLKY8n/so0uNYuUjfLH6Co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BdvE5OaIW+mnKJiOV3r3IlXUuZDGOiYzwKorxLqmJeyydr2GqNUVRyilW/Fi82+iXtC5ra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6/gebFTbQo/tOS+n889y5cuXLlDUrS1StRHcOmxkjqYqaF/FJFHVM0h6ixcTkq8mqWGyy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4tHeKphnJH4j1wFK3ycLTmvJO/D/vIvdb3hX/AMpdUkzktlIZSGcpnKakpqSmrIakhqyG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9xmpkoqi8qT3f+0fb/s32Y/bZ7k/aD3kTLgumaaGDTSaaCGgdOdOdMdKdKdMdOaKGi00D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EhjKfNQykM5TOU1JjVnNac15jWlNaQ13mu813mu413CyuKZ6ud/6lP70m8b+//tf83eqPe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FsWvTRcAKHhdBFM6lju6F93I1E6OhmHcMoz4TTKjOFxRumYyoZVcOhbSx7yN9hPtZ93fRX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N28adxfFS3V6bHlannUWx5TJBwxbo3ZXLYXfknod6ox6kfYjtkuIqilJTSVREyOnarlkVq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TYrnyOS11et0T1xSrG3iVKio3wXF5yn4b4VX9ivaJUambSR6KjfSSick5u7+HFHNXZeV+V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8kuIjlMVMUI2DuUPunCKdFGTrPWs8D9h80iCVUimug2dLOnuuSOREVFapcUcVT85nc2eiX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528DuVTfQpPtbXLKL6fyJY8o6wvO5cU4RNr0naZN1TluXLohlc/BshYat0Xk5Lta1Cmrpm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lvJ4UKD7lvvR9oP9h/3sWQxQwNM0zSNIwMFNNTTFYorFMFMVFapipYpfd/7xdl99nsx+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3v/waGSmRdDY2NiyFixZ5aYtMXmM5DVearzVea0hrPNZxruOoca5rmsaxrGuprGuhrtNZ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CyoRPRXJ9vD7i+28/wDaT0O9UXup7j183hjR7o0RrVhqnxkXF65o3jcg6v4VKJw7hlUlL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WRI319Wx/xXKnh2c32E+y/h9F3bLFG9iwvb6K+Kk7vVETMRkjhsKqaDB6MYxt3LpKaaiRm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GkhpoaSGmiNuIthXcqGh13IrpnVHlETJiIsrJZMR1i7kPSdnOMdon2KyHQmF8UvpuM+vYs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SypyvzS7hGut5h6KYqiCc17880NRB0gq3MHkNMPp2KLTvHMe0uo19narRZWiSXE8xjGKxB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XQXcVy3p/cpqeSrmr0SloOFLcaoiilxdxWixmF0dC1R8LBYSBit5LyrZdONE2d35NdZJFu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GGuw6hgkrFFkYiajVFkaZNPKo/TVG6bWosalmmx+RPo0c76eozZKWF3GHYV7UHS3SNGuR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tpLCWXkva+yp5IU8kDUvUTNp4HOV77ly/NCj2qbf5DSFf8zi0LojBhgwwYYNMGmDTTaYIY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QtIKkhaQtIKjzzHmKb3F92P1O95ntxdmd5+0fvtVU4MjpC8p8wxkMHmLyziyllLFkLNLMF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eQ8h5DylmGLCzCzDyFmlmmKGKGKGJg403Gm4RkiGk803kCKj/APlF7n8Xdv8A2U7L3j93/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5HML+CCrnp0+JPca1DIJBTPOjqWmpOw14nEFRgRcQqxOKTNHcRppYWetvsM3on9vor2tc7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W87eCnJVusfuPVRiLZUUkbaOBoqbl+dz8cn+hRqXTERiqrrpDKqxtRUjcxjpJZXoWVpsb3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ItlrG6tPfmngk9uwlzcaxVFa1qKv02LaPIV2zXXXAdDkiU0ZoRIaURoRDImtMDExEQmgzV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uTWtU0kR2m1RzMeTGuescDYGo5FTw2RTBpZjR6KsnbncbHmOiVoj0aU/DqypIuCVbVpoI6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7he0f4Y7xKbqYj0EL8pJEYyaRZpb+XwoqGxdDYxMTExLF3Iq78mZNXUlFyePbi76UHucM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7DprLqucItxGqQJYRN8lKlnmS6Gohrms1U/kz2m7MhS0fEKt1XN4U5UvvIm7Wkfv/AKpjk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sw8hZpi0xaYtMWmDTFpghihiKwVhiWKf1u9TPcd62doxnaoGfcRpfgqIwxYYsMWmDTAwUw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gvOXmLyl5i85lMZyGbzUcahqmsaqGbDOMzjM4jOMzjMoy8R8k+SfKPlFmESJn/CP12F9H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WvucKqJ2tlfd0lNHJSJ4reVLtGVVQw6y5lQvG00TjQroxaueNE9xvsxJ/gu9v6N+S81v4c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Q00MDAwMRY+UXaTvF7jk86XSNHPHIrkwFRgxWoZGQqmQjlLCNHoopD2KWJWRxSR08TmvU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BE2Heka255EGuVFQ9SuSxfzyNwk5JyUjS4vt8o2D7MR7lcv0mpcT0i+mFPP8AnluWUdIqK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MFqVHVCivV64eVVQ01kRYJEEa5qj9k7qkfmbU6aLUtejUYfNNRyCStMkLpyyahJErUWRg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qK5SFyqU/DZ5SnoaWlMsuX5l3ZTN0qlOTXCKKN7DkO3J/JRDikMyCPQVxsNY6QWnlHNc0u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Ku9y5cupdR/q5XF5WLGJYspHdCOTTmmUxsrtxkYjMeUflRgqby+Zje6suOYdnI3ZF+W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ELeOl97+abjfe/VCW4Tkhm0u0yaZIeQ8p5TynlPKeUs0s0shiKgqFiD1v9Tfdd7kfaLunp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+DI2MxaI1CyGBpGgp0zjp3HTuOneaUqGExjKWeWLOPMZONR5qyGrIakhm4yUzNQ1C6qec8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crohAqLL/CPuovo/9pdlUT1O9xaWeoOnqXpTMngqKvh88FV0tSdLUnS1J09QhS0jppncB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adc0L8sRHPaJXVKInuM9FP/rXe39G9l1TNC5uWcYGKFk8VvCvb8IXI1iaJPYe5XO8x5jc3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ZGqXURXobjksrXWSlZ1E0aask2cj/AJbHNXSj3R9t3XG2H+bkgnJ3Z/prvuOTeTiFPK/tZ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PV0SoYCpZbDEYIxpqtQc9XmhtoGgaLxrFxVimmo5+CJVHUsOojOojOoYK+NTJgiopg9TJ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9w9UuyTBzXI9tiSC46ORx08hpyIP8pdDYuJI41XIPe5hmgrKd0STNiV6ueZWLlLFLO+Dg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SMGtSNFUk7InJO7/TWt0+JM7CiKI4QvyXfk9ecCZSJsyooKeqJ+E1MQ5qtekmKahmeVRW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had9+nkJWoxS5cuXLly5cd3E7jvConZi7KpikVKi35MSw4uJ22t3Hel+wnpsqisWzUVoqW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nZyfQpveX18PSk6di+b9QVLJOG5MMmGbTNpm0yYeQ8h5Dyl2nlLMPKWaK1p5RUQshD6pPX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Sz3P+dR3b73DJunovjEonF5D4s8+KKfERa5inWQnW04lbTnXUx1tKdZSHV0R1tAdbw863h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+GHU8LNfhRq8JNThJlwkR3CC/CBE4OafBzR4UdLwtToeFnw/hp8NoD4XRnwynPhcKnweFT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lM1O0J+P+f/sP7r3/AC73eDoq0qwLnovyxktjIjrSHmH5NLTKPSVix18rR1RSTjuHcNmJe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sYjkc1bie4ztTO/8AHSe39HVjFmaPXMt9C6jeeTRZEEc9RIpnHTKdMpouRFY4xehk4u4uv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iXEMrCyF7jaZXELGwseuLcYkIEfLJLKkkyd2qiovmHLuwQTmq7u7V3NvJ5Enkm9VlLKOSx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I5WjX2NUzsOkuMa1yNgESxv4LkjjYuhfk2NHDtlycZvFc5wzBBXCI5UR8LRzGvRIIxsaNX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8/hQycKqmVhXEEE9QvDuBNYXRqG7VuL3kbYj7CCnGIiBboKnNFsZmQrhV5XFKBvkRB3lcj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ngqKTUdTAXMjIyL7fxUqO/wBK1xO6D++KmCW07miaThWuGDo1xj+ZSJsYGKCK9Duv4VLiN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wsiqK24qFN3lTIWRaehb2+hB7jvciZixvuV7nqIpcuXL8rCoiGxsXaXaXaeU8p5TynlNin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X1NG+8ntT+pPdpl/8WjkMkMml2nkPIeQ8h8s+WeQ8h5Dyl0Njyl0L87lzMzcZvMpC8heQ8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ihptMGGMZTI1J2EYvr/5t9+T1qJ3f7vBI84F1mvRtTjp1KmlUmFUhjUlqm9pxdVU0nONFx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MlrooHv4pLqLVUco3Zze9H9gvsfVubl1LqXUupdTJTJS7jERsaDXxoNmYajTUaarTVYZsH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WQxaWagr0FdzoeH1FYM4PDTxVEVPDJVtYlO1XWVdKn7t7ta67UVbO78k5KOF9Fb6eSclQR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ia3ISmEgjEihQ8qCPjvlGXYXYZRjpY0HyOcbcrmSl+W55i6m419kZLGh74xsTC7S7TUYar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srR07CR+o7x0tLUVa036dQh4dRQF1sg5EL7ZKIo4a66IlksJyrI0e2K8Ujd+SoKgimxsLY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KNuFM3dZU835dsqO5VfDYKkq+G1FMrT8qo1TIk3TDyfQuUzPIqXNMdEqiQqYFi3Jexby0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rkVqn4sWyLiKLc3uqecRBRt3ETcl4rxBKxPBflHSzyNex0TiH1qvzUk83/XjKp0excuhdD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kXLly/K6F0F5wet/f/rUF92+8ntTer+dJvw5IktpIaRpGmhpoaZpKabjBxpuNJxpONNxpv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eYvMXFuV0MkNVpqsM4zKMyiPlnkPKeU25ZONR5C9yys7s9L9pP+bfuJPdUQk97gKJpztY2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Wo+NVzYZoZoZpdXoNexWJ2VHIPd56l+tUioflPXQ/Y/+r+1uXLqXUycXU3N/BcuXLl1Ml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i5c4PQ9bUNRGNnf8yT5k/Es2NfG+R0726z22N3FOqOamyL2Qip7GbGj2o4dsjj/nWen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+O6mSl/HfldS6mSiPNRokyIa5rvFVXc4UykfoNMobZUxqU5qwmsw1mqOlbj4lUpeG1dWUX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CoiF/DiIL4ZEu2vhIH3QVBULFi3KxYsVfttbZhMnlTdOaPVDLas4bBUpV0stJIog7kuy/R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51CnUONd5rPNV5qOM3CSONV4r3Ly4KuUNlauym6H52N1U7j9kLCMbc4rLoxc7lExirH08q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pz48t0IfW77hrmof9eIuSTgaK0u0u025bnmNzc357m5uL4GrY1bmfnnddv5T3v8AlMfyo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GUhlIZyGUhlIZyGchm81XGo41FNRTUU1VNVTWNY1jWNc1zWQ1kNVpqsNRhnGZRGTC8ZeI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eUZjm3u30v9z/AJ9pH++fiT3eCWFY2zJMWwJlDipjyzajVnh1Hysvqogs7DqUvLO0WLhso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VxN/inucPsvDmuR9H/X8IhSnoLkkioygb83izcoKdIo1aquTHA9Sv8sauVoqSKlDFZN5V0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OyuUd7VV4EGDu39dR001bPQcIpqIV1+WyCuv4VTlfk8XwKSt3ezQmYvKxbnYsWFEbqVioX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bcTl+V7MWw7GSOv4M3BDIcSJ+34P7VtVHIqKilkMjYs08o6wnLsMakDK9VdWcl5Uk7Gxv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xVjVqK6SWach9bvuU7N9xaj/DPKeQ8haItCWhLRFoj5R8o+WfLFwFt48rGWRPSz07W+9/y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VcXeXeZPMnl5C8h5zzl5DKUylM5DOQ1HmbjNxqKZl15XaXjPlnyz5Z8s+WfLPlnyzyFoy0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aVOzfS71/wDNe8n3HKT3eHurGvdxbTRKxzl6h51Eh1Mh1Ep1MpryHUSmvIJPIMfdJH3QY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dT/xT3OGfYU1k4f8A17HWjfJZlS/5FOiRx1HzadXKlHZVMVQYmpK9+ckDM5JG3JOc3tVvZ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u+BB39YiXLWKKllrqmhpIqCnudlV30F5ruL4XtRXVUObIn7NdyXlYVCwxyuRThrM6xXIo2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m8syNHtLjO7+TfRG445Q5NEXZUu39nTUstQJR08Z8ppTOy5KiVA5FY7lflYsgqDdyOJsCS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yyyxyQl+aixtjYqqqlroqYkPqd9yR+p/u2LFiylnHnLyGTzJ5k8ycZvMnCr9FrlatXXdXw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Y/wDlMKUP27b25WLG55i7i7jJTJTJedzc3Nzcu8ykM3mo4zUzMlM1NQ1BXmRkZly4jjIjd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/AJkn3H4/Evu8Lr1oJZuOJM2pkp5U6Vx0jjpHnSSHSSHSyHTSnTSnTyjo3lDxCNaaVOHSD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p/wDL/twlf8Kg/wBd+028TfVyf2/Y8PqNWlR93Pks+N1oUVStRdTAwI7tHFItmwLnK3d8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X2+IO3Z5nzeaokXKTwu7/ALu37Fy7cKp04bw5irZdzuL9NPXy7j5GsLq4lp7PRddlXAt43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MCzCWYkaPer10zE/KPyEaPaqDB3KP0IRqcQp+lrRR6WX9jw+l6mSZ9h6jnFIlmNLGTZGz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YigknE06cXccTLjPFIipWU6wyq1yFz83usL4iSyzOdeSWyspmPkkp+Auke/htDlUUktK9y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5TY2LFlNzcsp5jccL9K624rXdTQ/xlHduGelitxyjLsLxnyy7C7S7DyHkPKeU2NjY8p5Dy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2LGCGJiaammppKaTjTcYPMHmDjFSylhvufzTtIf8ANfU77j+P4k9yXwXLmRmpmpquNVxq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xrONZ472f+/CftOHLfh37pnq5SfSQshihZBU8FJUOp5Ir5u80nnsl71aK9ccRMVL/JGKr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8WovY7vqpMpYfVnd3i/P7nY8psbFk+tlGUrWSVkzNWp78kF8duVuSIWFe1o+R7hqDVE3Hx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H5rOjGu8CkMWq5RzGxtfM96ckaIhYutkTk0iPxH6P1Gy8fJy/sWtV72RJTU1QtjJZHQwYv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iVUp5ToMj4bMfD7H+NCTTvlETk4q1tUNcUUywsZxiN5U8PpqqJeHzZdhfMUFDS1XDnXtG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DC3iXEn1LqVHNmfT2jrIOnq2taYoYIYIYtMGmCGCGCGCGBYcL9NrrNY66PF9PCu8eph8w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8xv4NjY2Njyl2F4i8JlAXpz/ABz/ABj/ABj/ABS1MY05hAacRpMNFDQOnU0HmjKaUosco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xf6v+f8ANfuP4/xk9yQyMi5cyMi5cuXLmRkXMhN0/wDU/wDY4R9nw37D9nZDFDEw8De90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pX6UbrO6qmcRrE4ljRyKiN5P9lCxRrszyyD3YkrtKJyl9OGTyweFf679P0bqmtXvz7ov0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WsNURw5qOFaqDoro+BUGO5sYsztmIiJGOVXOsWEaKmyc0HING+5J7TfTxCLWoEURR+zvr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9yvbk2mhSNsW7YeSCcrFjccWLFhRxWNyWG+pHHqMlasckEr43wydQ/iMKRv1XaHDpdKad+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jiLmwIqHDGXqkWJr/ANSxu1EVtvKbGx5TyHkPKeU8ptyX6sXJfTwn3o18ly5fnbldxdxd5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MpTUlNSU1ZTWlNaU15DXkOokOoea7zVVTMyaXYXYXiPkloS0R8o+UWjs3G9rS/h3f+H5d9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rk53Ll/G1MndM86d507xYnMZ/6f8A7XCPa4Z9h/YcOsiRmalGrFTDZ1kdIuzvYQRCBcVe1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kz1e5Eu6fzPmdlJ/ZUsElXUUsDKSm8DRfr2MTERTuWHs2lhSRE2X1OY3Ft0ai7lixYQUs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Wb2XL5Z/LHWR6NYnd+6fW7nBOFK+d7rikzd2IU3tRpyQTlYsKhYtzUeVHekbnUtXEraZtb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bhrXufSRPH8Cp1HcGaw6J6oyJkJPTNestPYoNKKappUhfxPWk4U3sWQsngsWMVMVLDvqIR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g33kVljVWXu0vy2NjylkNM0lNFTRU0VNFTSU0lMFMDBSxbw35bnmMnG5uWeWcec8wiOy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X4Hfcp6f4SeqXwp44ffXnN7SfZp9zwn0cN+x/sKFflNuecjarB+7X3PynsIgg0aqoOkcS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i3+yXY/TlJ01D4fz4bfRuXL8thOSD47rURZtpIcGYXZtytyUQUQVBOSjCfZ0vsou9R6eOx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bhskhDBFAUfko/wAEiXSMgTGZiCfQXkvJ5U9+HssxDhK3qKhixS03EXNSKdsqXFFburRW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sK8QwfQsVmN4zyFmnkPlnyz5Z8s+WeQ2HKd1noamnhqYZKWaGkqZhOGVqjeC1SkH6Xkc1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4PQI2T9Pu1ayllpJ4I9rPeRxzTPZwbiD0oYKqjn6aWE+Wp5BcCzDFhi0wQ00NI0TRU0VNJ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5aQ+aXmMpjKY1JjVlNWY15DXea6msprqa5rIazTVYarDUjM4xJG3/wDYTs8dyX7lO38J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G9QqpcsTJ8lv2bfueEnC/tP7Ch9n+TI1crUVo693u1EXtFuqCCH4VRwiZLLuTuu7+y4LQ9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dl7+G3JOVvFflcuZGQ6yo93zXyXYiFvAhbxNJ0ux63i/FQvn/AFA35Ynde/0qaglnIKeGn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fBkHcoioTB6Cck8FuSii9yTtUor5LIxqemhfhW8UZaqGkNa9pDMyUVCaobEutWKrqqNHOb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S1DeH0rFnpKeOes4ZAlXUQLTyeUuwTFxHQ1Mo3gde4/8A4/WDP05MRfp6laUVHT0i1CSzy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Vo6KNiNciFbU9PT9a+pqU7XVFqYY6qGWlSjfBxGio1+OK1z/1FWuKTifFKiam4zHMiqzV8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WONFBITp0FZEYNMENNDAwMTExMXGDjGQtMWmPnnzz55lOarzWU1lNdxqvUzeZoarTUYajD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l2Hcv/Z/Ce3KP7X8DeexsWLDcmPoeITSzdDDILSLnVxSRws+zT7jhXfhbE6X+w4c5Mp/L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cCpty/KbDrZIIXFU7r2ZIuDfCnf8ArIIX1E9DSMoKXxtHC/tE7yLikTEs9PlahkX8Sic0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1dnNxhufDuTvVzsYmJiWKaklqCmooacVb+DifloheXZyWc2mdi5OaclvlyUcpcUldtTtvI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XzDks4RTssNbI0p3xDlHqLSx3xmaIVF6er4YyN5XRO0apkjVr4G1fE4eBUqEXD6SIbiwyv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yMfu7Me64z1S2elf856NRBUuibDkbIys4K6M7FlSP9P8A+yb2e/J10LoMS/PIe6yeU8p5D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rceViynmLOLONzzHmPMXeZPNV5qqaymu81pTUkNV5rSGuprmuf9iV2Q7v/FfufwntSel3o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B9w9DTS6VFS0qJWyUzUVtKnv8K9XCvs/7CnfpzVqWn4e35cnaf1fn8IIpYuXFQ7jrKSvV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0CNcokTjREiaIxqFkMGqaIsdjbn+nI5V4mvfxflO7u301XnYsW8NR6U2O7cUVqxmJuhmI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drvaY7y1iZUDewvcx5XLmRTwy1Dqfh0UZfY/NuUKZv44vzOSju0LiqjV7aOfWj5J4FFH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Wtxbz1MuHPfm5nJu6H5jqlFcip+JNRy2dfiTLwcOxWDq6lIXVtSxaJrncXcvNVsl+S90QV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ytVV9FO1UJPVycly404tNTzvsit4a9tJXIwxQZEjh0TGxp2TdcbcnN1V6dBtPG0RETlKq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MULIYGBgaZgppvNN5pymEwiSiRTqaE4sNQg7VaajzUcarxiySOjp0FaluxJ6ZPV/zd9z+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5+BvfxRe89Vya5F51nqT3+E+vhX2n9jXWc7hzvlvH3zt4E2M1HPU78p5MlXxN7/uURVIkV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mwsxDJDIuhseU7i2QWRpqKKjlFS3LhHDncQnjRkbfoJ3+kqlyxbxW5W2fuIRka+VU5WFYL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RcXwJ6VS0ipirt4m+C/gpOFiWa3mvflQNvU8ZW9anJSw1MSN10nasMkMySs5IvO45Rym6q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SIWEbdZ6nUjQZyTZ3Kwiq0hqWOSqRBijk1aehW6f9WsehR+WqXZ9+VxDcsoiYtYlkvzS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jEkX5uaXy3LFfVxdKgmxYmjzWKG40ezKONdkXE1RqLKvZOVhUstQ/J6XLjG5joZ2rkpkpm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qZmZkgjrEVSt0XlkKqj4sh7nxuiykczYcWUqUtK/25PV/yd9z+G+h3t/w8De/iZ7zl8y2c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1u5PuOE+5wz7b+xq36dYirSVjx/d+6d/Bc7rYmmy+g390iqgkjhkiW1GHkUXSM4TUYK5pk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eF9TUMiZR0zUsn0F5NFL+HIuqmJb6X4X1N7s7l/BYxFjMFN+Vy5+G9neurTF0YjTFTTcab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3HDqLQRy+FROXDW3ruJreu5Ig+oRzqZUc3eJUs5FR1JLG9Ht535OUcovkbmuUr1kVb6j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s7pBjSwzs0XxNXZ94pI5RzUpeKViaXGN1bCuIqovJe1hR3bEeuXJGrylXFq4i1MtnU7Wxz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FGg/jlMgvHxePVBUTSz1LVyFGO8q7uG8rIiu3MFUalk5XsXJn4MbqDY5FNF5pOIp5aZdG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IycZvMnmTzKQyeZPMpC7yGZ0Yjsi3OVMo6dLRNXcdsVPrd7L/AF/8n/cCehfa/iLzTv4qa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9RArZGuLn5rVVy/8AscK97hm8P9i5upWV1N1LIJnWvYXyrba5fk1Mh2MTZplk5fjxN/dt7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/SlNjFH5neC3NRBRfoInK5kZGRcuZeFRRozundU+jYxLcmKL665t4mLYV6NfqoajTUaaj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1y+FBwnJdlfJLlnKZSj0e9EZZZI9WOlqlQtYRWyNaq0kjN0tzUeISSWWRVxtZtPGPTJdMS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JvbwLZyKxWP/AFAuU3EH50kiR5ZRyLHWaUfXSqJNUuL1qmFUdNI8SgZeON0aKrrPqadFW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RslMqvdSxjeI0VqyVs9bcu885Z5puUbE9qse4uNUTkothXNEk5r27q3YXdRVVBXDXCtRzV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s6T0yCo5FsvOxiYlhLtcjnQuimZKilyplSNkmAnJe8q5Pd7EnuL7UnvKJ6F9lPR4E7+KLP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v+IcLrh3B4pmz0FbATrdP+/Cvd4T7X7PY2PKbfu6NLvucUYzJsqoO8yWL3EaijkjYSVhdX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W5bGxf8AZp4LiC9vp7qsEPTcOi9KHb6H4XxIhibGxseU8pZDFDEwLLyuIpfb8DD+V/BYt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xk4yLIp6XOHtzhau9UmNVy3NxEc92npRi+F3ZOSit2QTkqEZVR2WnkxPUJjM1jnUUjVR7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j1VUajRfM5yZO7N5oLy/IoniZHrO4lw5tHTQ/NpqZ2pRQQOjipJWsmdV0rSTjNJGO45kP4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eOqKhw9yqOVhcs40zBDFo1t1RqllNzcTIuhkZjfOObIjkFW3KRdkR2eMpC5USTZBNxboN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6iqgq+fIQdEjiGayysR6KjWubA00I1FpWnSKLA9BURDykVnxbEUkq8kRL7lzNB8kbRzqcX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9qX3nCelfZT0eBO/ipPvn7lTwmjlH8Cmhd8Q4rQHFK3r3/wDbhf3HCfR9XcxcabjScaSm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RpGkorVT9xw5f8W9iscusqjldGxKp6HVPHVEjuac18Vj8f1P6cpep4i7cZsvO/iXknPE8q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l0Njbw2Lcv4INP5W8GK5YuFRw3KysffGUxkLSkavI5Nu7ox6Yz8Tbat8HAocp5FuijuzR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bwdl9SM+XJ5mDJGyKipI1quopGuRzXEikjrlxRfK2Ntk8Cc/yL2b4E7jEK+oW1G+zqLKOR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6lsvyWiuSzqljRs2oK16mihi1Cxg40lMDAsWU353UupkZjJVa6plR1LArnDnYmSXR6Xf5X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sI9EM3qI4c8avnqfM6Nioi+VrHIvJyrfNypF5lsdlcuzXKio7aTGRJaaJiQxtjmSBmSNs1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lbZWIOZG1sCxD6e81R9qogvtJ6NxVL8k7+Kn+8l9SOVDJBqn6iYkfEW+7wz7jhPp+jpmLE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SmRkZFy/PflcR6lmPHsVv7bhi/wCK9bNdHc0W34h73hTmvfwXLn4/qHdv0vFp8LQclhHGX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9i7lLfTv4bbfwbujT+Xgd6mqNerC2EabyKrhHqMuI60dPGqsbHYtcqvvOMp/keCgj0OHL6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5u7NXl2VBfAo0qGXRi3SSMikNntietJKrtpXC8lE8z/Gg9Bu6fhvcXt+EF7nFI7xxOs+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m0NKPi7XtrMZlOmVRKRBtKiLpGm1CyIX+qvKFHLFfBsSXXTFaL5moo1txyZI1u/d071Rub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YK47iNW3zBtPksNH50g2WCySRKiK1wwlmRiZue5rJXI1ZUGOxfUJUvdTbQ91XupiWNlJX4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3KNyYqhTwNRmJYxaaMbh1FTj6ahaSNokTbwxfcyeosIfqb/YM9zhn3PCu/09+W3O/K5fw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23LY25bGxsbGxsbGxsbGxsbHlNjh+1JJ2qnYpTXVKp2VRsbGxsbeHY2NjY2Nja2wmJ5Ty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LsLsLsLsLsPIeU2NjY2PKeU8p5TY8p5TynlPKeU8p5TymxsbGxsbGw7cpIOmoeVkLeNVE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oifs27sbe7U3X1+B3fe2OQ1VVl1RbqekV3lkXGna96pup6Wz/AHPGve50sPUVVQovoa7F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5XF7fk7pyXmvLu1qWc1R7LEbhzWzR073ske66qIOESyCeJB6Ea8n7L+FPw3s3lZHtdeOaj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WSfI4kmSF/oW8S+FTsuu8kZZ0CeS20kaqkMSMRFRVjbk78tQVUak6KpImBl5fQOkVy3Ec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9JGwolSaiue9xPk12tIhDK9W6r79TIJVNUSSN6boNugxFLH5O5M/TaxublRGjEu4qX0upj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ada1cVrJlFqJ1HSSKKInjZ78vq5/qr3mevhv3XCvc8SftEG9n+Zn7Sk/17tysXzQrjGu6+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/T/pul6niTt18F/CqibqpULeqalv2n4j9F/O1wvueByDeW9zc/D1sVPpZ2Ygqbyb1PG/d5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bje07bEL7pOmyLdEPyObug0XxtUkTcRRUsrX4kztl5t5ofnnYQ/Dtl/DxvZe7tm80G08b5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4qmWWfz0STymvKa8p1Ep1Ep1Eh1Eh1Eh1Eh1Eh1DzqHmu413HUKaymqpqqapqGZkKpH5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+Dnufyg3pV3R64ik2McfD2TMfxPhy8OqL3VCyKabTARGoROtyTui+Z793r5n92uE5YXNEc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8SztcXMuTnI0lcrpqTef+UTbN/NQ10tYxYeENle+df+fgTv4k92b18/1V7jfVQfd8H/eov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Ol/1xVr8ydVZRfsPwJyXt/RuP09S9LwzxX8CjeUS6lQnJP2bPR2cqbvb5y5fluX5d/A4vl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N38dTfnwyLR4c9d2qLuPTTevnZEL9FebuXdOSKS+h5bmngadNLp8riCDkuNWyjT+Uikfe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FlxuVyOc2F+7ad7k6aQ6WQ6aQ6Z50zzp3mg80HmjIaMhoyGjIOjeOZFd0fmwcYOMHGLjF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Rd1c3ZZGpFMx0alPLpqq4n51kZLTRLxKdqVFHBxTiDeIOb3QQxLFHRSVS1HCmspGuuX2uR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TqSXSaJEw01aqLdz8saB7Gy1tBJHWVM2JCraxjpZo5NSQdJIi0yLLWSsd1iyNpWwK2VXu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oEZu//l/z8Cd/F/0lcmSsQVrkMj9U92+qh+94U2837tBCXdniTk7t9Kk+wZ6Z0esvEV+X9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1X+k4RS9bxF/fw25W5ryqn2bAzFP2rB3dvaTuWLFho5PCpMtmU6bNWw1zSofaKBPLx7vyh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d2j9ldu2PyP7Sn8vqItlXuvLu9T8eGxTNYRVcCxR07m1L6enY2opKeSOKjWVy0jkEuo9m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1zruz0J6vyNdi9Y7uxsTNsj3I2SHaK/1LCn5FN3DKYRjGm6nTR3SOxi8dHkknmp6aZio+H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zaaphZF+n2sn4lxKoSk4lUVUtXUK0RqjRq75CwQUbXfqCxH+onIrKWj4mV9O+jnyOD0SQx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c5o0cUqLjZVThrmrHWUCwjt6Wmf8RjzXJrlkfwhl62okVtXAupC5jYYIYpVStrHRsVLvh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R1PC4kokUljfEvJO/iX1Teq9hJFQV7VP1R2b3ofveEraX952E+i7t9Kj+yZ2xOIuyqPof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8tcfApD4JIfBZT4LMfBpj4NOfBpz4NMfBpj4POfB5z4POfCJz4RUHwmoE4RUKq8HqWvq6a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fpak0KJS3hTwOXlcikWfiCftm7K7lL6UXwIXF8ClUpE0aoiNUrdooTjyfL5cBjzr3d38pB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G+r6v45Q7tE9w/PgyVrqikVzYXOa+SZtTw3sUWzF9VDfoI3yLBIvznd09c28owTnR1emz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ds7lkeJ9ZeVrqxiMQuMsgqoZuLuM1H++kPkpbyCMsq+5bGOWNUSapqJ427Le4iKIiizYuc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bSNMja+KSortaub8N+IcY4hE2iqnQQyNlieIp+HWESzpKeRhWxPWPXkqKZyNqYYtRknEHJ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DW6UNRI2JaaLGNWso1ZXOqHX2042vR2QnNd0qKL6Lu8vfn+p/Q3vRffcLX/M/eIIpKnm8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P8T8uUqVyn+gv0Px+x/TKqynubFmmLDFhhGacZpRmjGaEZoRiwNOmOmOmcMp3osqOhdx9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MaEXwL4XLyc/UmpGWlT9y/0cr83C81H9qn3Ye2NyytWt7wnGvteX6fjxpHCopaw70ndP+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mvNBU2ZtCh+ROacnEFfT6WSPqns0z4bHosjmaqpIscE7I0pKqFGPTJE3Rnud51XbsnOdLx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rLlxFLl/qLyj9SOFsRtuuLTFBbIKop2SZq5oqo6q3if5XyqupG67VS6SpiIhczVCWz0iMx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yitunmSLdqvUclkplxGzmDkERRzFVFzdGkL2uZJIyNEUczIY1zCuq2MpaKjyKqt0Fkcqu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wxqt8y6GZkiluVVStnFRWP8Tx/g/Uvst70n3/AA3/AGH76TdniaO7fSbK+n4ZruWhkq5n/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YKfp6O0XPUZpoqOR8jWCPaqoUkmNHE+V8g+Vkb6eZZX8+IqcR8/PhNPqTUD7wJyXbxqdi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xGq39sp+BfbtysWE7rzUUcpMt6iLsjrCvKjzJEcUbnSClCzS4e4vy7o5MXdxva/ltsdy31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acnWuggvgRVQhrHxjKxM46mFanOLTRfmdli9xvdN3+CK2pxGGN9R+bmSCOMy/it9BFsLIo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hR7mpmqmKjlQWQZM5rno0c1WFJOjCSn6d8/pTyrcqH5SsTy3fpo5Rx2TIyOzqd78GT5K9u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G2RUuy1msa+NrY6h69JUIKyqYa3mY8XzCJyeiOZSQrK+rrEux+orYabhhVVk1Yrto4X6jG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9tXE5GyRuPKp2LoVFK2pbLG+F/heO7F+X6k+3QpvvuHs/zvor+1/h4kHfT4l5aak81B9H8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cKj06blVvwhbikNA1UpZdRZKWNUqeK+3J8qnpZJZZH5YQSdVLSOkkYonKuX/ACqlLx2FQ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+m/vzVC5cXmqncUi3kZ6uyr+yTkp/L8C+3fwrzUUk7NS7oi6CqO3Tsk7c4E7NbnJJsKlx1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b609SrY9Sn4X6K817+JULfSTc/6P9UI1bJGm3hq5PO96vfA1uHkPlnyjGMWONUka9JbTC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qTkLJlZk4yeZuFc60fDqV0HEqVlOsdiJNeaatiQWtQWuePmkepuiDFJI8mtdpv2qqC8bk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3nkdamyuXGrd6SfOXlbJ0jkvTQviT+I5EVIURHI1qKbja/B3xNiElZHUIixsE3EdZVs5F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Y+dstbHSQquTm9nexmscrpmsjyyRvt2LFiw26LrSK3wvHenn+ovtU70/31B91405r/T8a+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+gv0V7fsIG51NMmNNydGxyrTtdKjcGywSSui1EKmFXJorekZNTEj5GukbVPkatXFHyQr3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KGPVqk7oQyrGIqKgiioYm5uKWEJVurEREZ63Dd0/ZX5N78n+nnfkvNRSQpxERTAVg5hil3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0epxJ268nMEU7jksv8k9xwvlRu31k9X7BUEHkgzaBPMvi6fqI30U95VkhOoQ6hp1DTqGnU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zq0OsadW06po+oarbtLoXI8dVKpqNqp1kl8qp+nYY1rFpaQdSUg+kpCSkpSRiXV2pEIpey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jpUVaCkVV4dSnw6mx+GUp8KpT4TTHwinPg8B8HjF4OgvBxOFOYrUnhYrJmuTkgsb3SXE5S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qlVg4dUxOfwyqcM4bWRqkE9i5TxTItTR8QqnM4fWMVeGyyDmLDKv28nqVbxp6Gejnb6D+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+0TvB95w9f8lfpMbm+sp1p5f2SfsoG5VHFXZcX4YtquZLTeNNvpL+x4THqcRds767e9e68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8Jiwp2jeTXKwbUNU7iKXLlxSxxfjCRIxERibqz1DdlX9jYtyj7NPy/v4Gi838q2TSZS2cj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X5V1dHTtsqr+nWfMF5XFsvJ6D72RbyP3kd5pPrIXLmSfsF7O7OXGCJtkXxUDvn1bLOrvP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G1MDEiQZE6V81LUQv05EMHmm803mm40xseT+mkOnkNGQ03mKovmFtf9P7Vqiju7iaORJqX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cOW8a9zf6SjiobeFpbbsUyeSWLLkm5S+SouXLly5JGyUnhdCULv8AHuX5Tuzq19h/cT0R+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ORFSl44yztl5fqD7NpF91w37j8/R4dHlPXR60H7JCylv2HDEy4jVOz4jR7TViWrOduVxrX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dw7gEUK8T/T7JCWJ8L/Ev1t1WnpKmod01QjP0xSydb+eVri2aNc1yE80cCVU7KZnjRbFT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ZEiV1QjcWtE5XHDZXRrFWMUR7HGw9WMKni9FAcQ4nPWmO3Dna3DUSwzuWyGqW/Zt9Lthu6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5yFzjPohVWqyqkt1SnUKpI96kyLaVuLzgbMKAXcXYuLyehIU/eJ2U0SbfVsbtVVUuX/YLs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yeG+K1iNiK52MP6ap9biHqfNwmjlfHF00PFmSTUaeDJR7nPTY8p5TY2LIYiJZeBLetcu4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xH4v9TPMhwz3VY0wQwQwQwMTFTFTFxZxZx5izjzCIpZWOO4xrmsspJDmLeN0Trz+Y3Nzc3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NbuLuK2sbStj7/8AB3Jvpj9PgT6Ce5M60lxe3HfsE7x+/wAN+48V+bWq90UejF+P5fskV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S/FF3qIPXW/eckRXK3hr1f0Xn4VwBI1V/mV6mRcdaRKnhHD50f+noFH/pyoRF4DVoLwit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lNUMQv9KNkkqvRzF/SnDom0rr5WuOS0rexscYZGsFdT0LaqGWia4fI6ZVqnyQU6yup0KaR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l5zexXROkayBzWQUenVCDeSjlFUQUrZ9NqpcsnP9NTZ0SkXdeXqEWx3/AGCcmel6+ZF2k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gmEecVdk2MQQQcSFSnmd2p49GkXkqlxUTkpL3Y7CWHywt7fWXsX/Y2ybfOBvfsjfHLUZUn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wdGioxEmQkVxJDqNX5TtQzQzQzQzaZIZsMmGTDynl5/p371eThxLK6GrfKsjX+lO9QiJNw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1W6rdpsopYsIhWN5Ukfgc1r2+dkjl3yW/0OPouszv/wAF5J6WenlYVPo/zeu+yC5InGlvw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+7Xv9CipNFjxVs1YpL6chi4SKVw9kjC5cuXQuhdC5f9ong4JtWx7kPv1K3qRRNim4XNOtP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uKiitEa5TZoqZo6JpmqCSqayDXNU1FHNY9HUkDh3CqF4/gdCO4DSHwCnUl/ThV0dRRryp0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t/Uc96bgDceDYN1NJqNk8qcpYY529LTScQ0YV4qjI0WWphhWonhQhWmbHFUR1BWaz40ip6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4jSazYOVR7Uz8Va/e9+SCFxVHDxF23e5/BNRycBhPgVMfBaM+EURS0dPSSdxvZeSpflZUM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EJPVy2FQvYz5uJ0xXia+SMQYnJxIVCXKaDVqpF8ztzuOTwXJU3l73+Qnp/oFEFTCSM7qnj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Kul4O5sU6NzGrumMbnNyXjNviqWFNuS+C3NOX6e/2Du5PURQuUrmqtQxbKo3dtRvJRL5k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JOXYVXIO9u26OVp3F5KqIVK5QwR5i7COavgcrXo5fK5PMi7eJHb8bflWN7p7K8k7R+nRe4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dhpdC6F0Nuewpw7iizPurS6HF/wDXH/Thv3i+P8j0H91XzZGRkZGRdDyKYxmMRhCaUBoU5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nSU50lMdFTHQ0x0FMdBTnw+nPh9OfDqc+GwHwyA+GQnw2A+GQnwyI+GRnwyM+Gxnw1h8OY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pS0iU6JwxqDKNI5XcPyd8NPhqFBPS8PR3GVU+LHxQ+KHxU+KuPirj4o4+KPPijz4m4+KOP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dvEZLLxGU+KPPijz4rIfFZBOKPQZxCRrqyrWrgWggVfh8AyihZJ1b0Kxjaso55GUXVSnVy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StgjbBHSousKiKcRTOBzl5SSTPJKRadvDKmFyrzrFsk8rUmSVpGuXJObh4q3TI4c3J5vzu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2unYuilv2CL5RCRDdC/K5so5hdUEcXuSed3FPuYxonJw8lODNyrVLioKpfnck9M3ZfS7v9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FT7ibNbsgniVuTY5HRpTOlWppuKviSPjVKpNxCniik45S4q5ZXWUsp5izizuVlLG/NvY4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KtoWVT8bJxZ6w17rPai3az1TJkynWy280jhvgf3yyLCF0QRbycmOHNRRqWEQejbN7F0Rz9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tkGeBi2fIN3WvdnXN9SeyvJOzO1P9uYj42uFpEOiQ6I6I6I6NTolOhcdC4pKLGpyapsca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w5f85e/0HEnZLHlPKeU8psWQsYoYmCKaZiYGJgYmJipiYqYqYqWUspZxZSynmNzzHmPM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NzcVpiORUNzc3LqZFy6FzIuZGRcuXLjF8qqIpkZGRkZGSmSmSmRkK4pZ420ySxamTFbJ6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dYtzkpKaVzWNY23Ks3nmstShCnl8Cjhw44btSCZq6zjDbS8jm+dBonNOVjsX+u3m/0itL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i+Vb2XJGtc9ZZmDROTh5KcLb/AIw7lccpc25L6Z08kfnmvv8AQXwp9dfDcqPeZu7knj4qz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6F2Tqiemp2x1tHnG2mmj4/wAJ0jRU0XGi40XGi80HiRSGnIYSmEhhIachoynCsqeuWviO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ojjPz52JKxYuzPWvsxd07bHcQTk6w66C9kXe6CJvyW9kW/Jy25J2FQTv+fwNS3gdsXGrZV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peSdmemibejwMDTMDA0zTNMwNMSNDESBwjt03ONp/45O/5oV/zV7/AEJFS078l8FkLIWQ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5bm5ubl1PMXcZOMnmTzJxk4ycZOM1M3GbjUcaimamopmZmamZmpkZqOepmZmZ3NjbnsbHl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b6TZS3NPoWPxQIrq56zK685lKhqKayGs01ozVjNVhqxmrEakJnEZwmcRlEXjJm3lTcRN4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4kKD7O3ji7eO312c3+i4i8lQtyuO3HnFH/wCOwYN5qSE3anbpUovN3hlTyw7rbdP6KdfnR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4nG18PDI2PiZqQMXhNIxGyI1ekYjuLuqZODo0wNNTTUwNNTAwMTExMDAp0+arULC7cp/Xc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1+W1BVRBq88tlP4/nFLOxGrs3uqIX3O5hY/kOa2yi7ncwQfsvJrVer7tNisfp0X4b3T2l5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9j4bc7FixsbCptptON3+GJyovuV7/AEHzPfz35JyyLmVjMuX5XL8r87+HY2Njbx35XLly5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C/LfwbitUsYllLCooibW52LFixYsWQsWMUMDEiRUkXURfOecxcYKaZgYmBpmmaaGk00mmm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pZBqXc3sJyUUcKSFD9n4mbo3Zv7ZnN/oXnfwKO3OK7MaRidm8nDzTWWR/dRS/hXku49VY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+he5Gu92o+lKzUg4ZLi+nTVjbJoOdVf5cb0qKjikTncNY1VTBxZTcspYxMSxYxMSyECfNU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tpvWqFhxGu67PpnXje4xG81sX5J3VVVV5Lz/jexuonLfl+WCuVy235b3y5cbfjAondPZXs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w+oiqgkh3ON/6tvKiX/J+ijjMzUzUzUR5mZmZkhmhkhdhk0VzTY2NuXlPKeUsgjULNFRpZ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YxLFixYxLFuSobm5gpZTc35WMSxYxLKWUxMVMTEtzsWLFudvoRraSX1c9xFunLKz9+SLcV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Vxyre6osHrTsngUcOJCh+z8OxCJ6f2C+Jnbk72/Eo4R3m40qYMGCCcnDzh7d15Kuy8rIOQ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LGlo/6Gr9qhTyc08aLvWRrBU8OmdPDXLK+R8UuPDI5m1dVWPhWK2GwvK4hcvy2MbitLETf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LEjbriWJG+VFHL86jX5f5x2Xbmvl53ETIcmPPYQ/iq+bG4nJyIduX8URXIm3P8Kllal3c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ZXkg3twv/X8rF0Qt49DJjmPZyQ4w6/DG9/zQ/cL4rl+SF+Vy6CKXLl0LoX5ZIbG3JE5b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sbeLfxWcoiIgqqbl3F1LuPMXcXcXcZOMnF3F3HmNzfldeW/K/g3Nzc357m4o5bpubjkVUY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93vW+o4TJUktdt5XQrZnfm64q70/uDfAo4UkKH7TluOR1sTTuQ+VWej9s308n+jkvgUd2/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xObh5TMtT5i7m5kXuJcXmvcrW3ho35Q/UT9rU/bxJhF4U8U6JJDSZsEnqRaiqQSoqXFU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5It0uZIbDPS7lH6hRVLmbbqqF0MkJsUVXZJROG7l15X5JyXZPzew9XF7F15IKR91fune6j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5nPfYTmsiqKTSdPS0b1bNUNwmb3T2l7cmenhO/D7FueNjLxIgyZ7D5Mg6Bxxfbhqd/wA0P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WQshZCxsbHcxLGCKWsm/Kx+LCp4Ny5vzsWsbl1N+SFzcvyatjLkqmRcyMjIuZGRkZFzIy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lzIuXLmRkhkZIXQyQyQyQyQjdeO5cXc/6J60MhU+Wi2dckTJsXmMWul2Ni6D7Weu9L6hv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7XldDNhqMNRgkrLxJ8pP2zPTyf6ReVuajlF9fFEIyMQTko8Ska+nmidGWN05fi6mQvJ3J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eBe37yfeHl+E8CclWwryyuGI00sXZXHSbxv8APM9rGtdZMjM1DNDJpkhmhdpdgx7UFe0ug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QdYeiZI1DFCyDmoo5FiWmkRHovK/JTbkq3VNlRV59ywjrJ6S+3gRd3XVUdYRRC/K62b34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K9PMnqT2l7cm9uEf6/wAWNjUS/Nst2oyNySQuaMcqHGZVdwlHJdFu6i91fo9JIdFOdJOh0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lMhhKYvN+XmMXGxYsW5WQSxsbHlPIeXlt4LcsRW805LZDIyMjIyLl+e5vy2NuV08SW8Gxt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Bjtr8tizTYuhkfz/nkhkIqIXS9y5ceuzu9F3Gn45qOJDh8aOpFgjFiiQVIkFew1GGrGLNC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tWelVxGXUl9KDuVxRTuKWsnGnbxkYgnJR2y09WiuZWJasbAiljEsqF+buSqUo3wO/eyehq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dzAahBw6Z5p0tGnEpdd/YV1xFJ3I+n+jcQ8pihH61aWFQVEFYiqrEMUMTEwHwuYtNOsjM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MzM1DUNQ1DUEehmhqIaiGohqGZmaiGoahmZks2MfqTRmcVjHyppTIqRy6elOJSVbj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kThUcjKLF5i4uX8HdEarTJBRETERtlduVradKSBlM+Go4FROI+FrFL0cx0ch0TjoVOiedG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zpHmJbayCPTUuWa4e1DBGjo0EdHquia1z4WOGsY51RG1qrDJhpoo2njaiwRD40Gwo4hpmv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gZpJTtVX0yZNp2odJdIaKO3QRHw+Il4exEj4bIqs4TkfBkF4MlvhNh1A1jW0kai0jUVlK1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ZFFpEEpEVembl06CU6KdKNpmqvRMG08Sr0USC0rEFp2HToNpWDqZjTQYolKxUWmYh0xoMN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tcnTMHUrGiUjVOmZfQiG08LlWniv00Y2mjcOpY0EgYp0iC0iC09hIm20mmi00UNJDRNA0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nNBDpzp0OnadK0po0jUb4VHEo1kitWnkU6N50bzopDo5TppCipnvrX93CftWel+zmr5Zfb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ey7CqOupxR966MjGiclHEqbMrZ4CGZkzPCrUMRbiqSLtSO2b2XuJ9VfrLzqNqeFPLzuZCZ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lp+GPeLJS0KTV88pLWwsdrLI/pmuEbK12ijUmqWujyMi5c2LoXQuhcyMi5dRHqdU46pTq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c2LoZJzRrVXBDAwUxcYvLSFpC0paUtKfOLzGU5lOZ1BnOalQatQa1Qa85rzGvMa8prSGt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jjBRG7U1dU08P6fVOuWRxmpmpk4zcZKX57KOp4XD6IfFUxuxnNOoNGoOmnVG0cwkVQSxVT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XrdWtc2emdCUHFI3vqaVkzYVSBVicaUhovNFTSEiuaB06FkVtt2NuWsRsuY5IomV48lHXF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NVyGKoi3x/i2VVNV189/Naz0RqJa1zCQ0lVEa5H3TG7sY1mQR7yS4i7Ry4tVyvbl5dRpWO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yKpvbsIthFxS+T0jeiu7q6wg1++rusiXV8jkRrsVRwvfcsqqXcSNVxZxuYKokUgjXRtcl1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auTo3KNYqGm66o5Wtjfd1PLdYZCzkTdTTersFtpvEicYKYONN5pvNN5pvNN5gppuMVMVM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Iio4bzUUUcSqRtVI9+W4qusquNzgrFWsUXv8AtWenlJ7acniDj8Sd1GJcq1y4hGRjROTh5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bcsKgvNR44m9PDUvHfl+Oyfvaj7eL03Lm5iJtyUpqqkp6aprppTMkh1RKVhT/ADF6dENPy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9Kw6Np0R0ItCfD1Phrj4a8+HSDqCRp8OkPh8p8OnPh1QfD6oXh9ULRVJ0c4lLOh084sEx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UxpyiRutYsW53QuXQVS6F0+hubllMVLOLOMVLKYqWcYryuL3pOLOaNayZixOs1jmjWuVcE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IuXLl+So5rmSvYs0cNWcU4XWRnDuMz0bqSpgrY6+gjqUjqavhbqeanr4sJaUhlZM3k96Cu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CUqoOplEp5EFglUbDO0SKdG6U5hOhjLb5l3NU85Z17qooi7ZoiOe1Wo5DVQ1GqZsRscqIN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NtqGqNfcyEdtexG5c3SmoVT841rY8HVrb9Yg2quqzqMqNteMdMw1o1HSxPWV8d5JG2jWN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OVUM0Fc3JXtuitxu290RHSIp5TKyq5BHpZzroi3Lly5dC5dBbDHJksl3I9MZHIrUVBHIiq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n8TK6yeQyO/Lymwi7ySI1qKO9Y3kvJRR47d+sjRalp1TTqkOpYJVRDqmA4VisQvLt+0j5v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CCidpEFQj2TvJF3jGiCjh5IWu+FLI0byWNqiwCwuQcxUFQcVN0ip26VPyTdXcl/eVW0DPT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usYqTbR03uLzuX8KKl1cqCjXOvdVLra5ktrqXUupcuX8GwlrNeqjbXcjMUshe5sWQs1xZE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4SBlnQxKroI0H08LUSnhUWlhcq0kIlHGotI1EbTRqi0rBaViKtJHZtPGqugYjmwNU6Zp0y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OljUWjYdKw6SMgyo5Xd1VS6l1vdyCKorUUxsI/dFv47m3JHqhVUdLWEvAZ4ZI+J1tIQy09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JTcWcxZadkqtnxcqKI8dGI5Y11DYXcRC3KwiCCncxMS29rOcqquPLExLXMUMEMbJhsjDEw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DBhhGacZpxCxQqIyOzWoWTWsl/Kh5RMTa+x5TylmXswVI7I1g5sZZqojUFRphGYR2waab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EZgwxZfFhaM04jTjthGhjGfLMGGMZaE04hWRGERhGiacZjGYRmLDFiGMZiy/lMGCsaYIor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MGKaLDSaaEamk0c1GvGjeSiijyJucumgsLVNFosaGBpjmlFHpUid3Cck/Y2FUj7cl9Cb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yk5L6HbOhIxogo4eSCrZ1NJk5o0TncUdYkRCp8z15fhov76t9uPt4GtUbEY2HH/TuI7er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EXJGqiq5+I9/lyGuuXQaqKJjeyGmw0mGm0xbazTTYposNJppNtgy+kw04zTjMWmDTSbZG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+kqJiqitU0lvhZFicpgo6O4kDhGPRdNw6GRUka5xpPskUiJpvQsuKseojZGqrHOWRsjjCQ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Ryo6zyzyzzzCI7JWuy0lFiktLDLb+PJURTEsebniI3H6W3JHHEeBo98HG6ime19NXxpDP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xYZqYjdDUjUkYepFj3EWyZKXUyMkREftlYc4RRBFvyd2bufjEQd2agjSwjR3bfkth1rli3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w5fn5sMkMi5dTNTOxdTJTJS5cuoiqZKio/na6WNzHYvystsULIhYsl7IYm+W3ND8FrmNks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lsSyCmyF1siqop2FW67eCXuN5qKOJO1Em62LC2FFFKePWqv4/zdzVBP2CqIM5/wAWcqht4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WH+itZhUwrvGNE5OHEg71Unrb3EL81UcpISr/kXud/Gv7Ffo1320SeVGqJE5RtM4bTtQx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k8WSQkc5yKl2XcMcpdS2zWlt8THdNjcV6qZqgk6mqaoso2VBZ7muhrtVNdl1na41mms01k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zYZtGyIajVGvxdlcV6I1HGbUM2qZJi5dnOEcmUfde4qmSIagq3LrzTdbC7Itz8Ioqjbl9x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j41TTIlnN5umiavdHvwSORJBckRst3CumRUuqeHFSWSKE+IUx1qj+ISMK6tp6pqOoY3U/G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h4g+EngZOJO6Nx5k5XURxmZGSGRcvcvzuOS5GioqGRcVxcvyyMjIuXE3Nhq8r8vy7YsW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RubCKLiJYvuKpY7CqIdhBee/JC68r8sEQVDsdyx2EFshdpdOVkFsZCuW/csfhMh7sW7CG4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XYup3JE8onNRRxIUifKsWFbuqKWHHCIxRe/7NVO4iDOf8fw1R3ZPlyXuhYU/HF22kj9UY0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9dN6miCeBRR5Iv+Sxdk9LUF8K/sVE8aFd9nR7sYiDfCovd3dbofl3qYuzbqdlYu6KnJRE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i7mJiYqWXwtE2M9sjNLo5C6GxdDynlExLIWQsWLCCJy3v2N+S9kHKpkpdb5PEyLvsivUs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S6l3nFK+qp6uHjFQ19LX11bUVFdXuVWYlJWTUz+H8Vgq1VtvpWMFJJoIh/FqFg7jsY7jVQ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nckzteay7lm8kUmUl4bTLQU/F5EKSQgniq2rFJSqlSxfBc2XkiHlthYsp5uV1LmQqqXMi4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6CKItz889uSH57qKInzbIYl0G2Py7ESwthEsW5bii897IjjcVHCcti55DJC5Yvv5lHNW19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zFnG5ZTFREcLc3viqpZTAdGlkb5Va02tZVMUMVvsbCGJiWJE+WnpTmoo4kKXanFLCoKg/Z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79mvNBnJRfbb6fyVbd2v2RS/JV8vHdnJssYwTk4ePF9yDu0QTlcVS4qj1GplM3wL+2Tx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23sgnNRRw/dbCop3lj9DEW2IlzdTsLubnmLry3QW6G45L8lRL+U25NLiKJZDKx3EuIgzY3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szzFiwgiKWUs4W6F1FyLuMnF3G6F1LqXU8x5i2yIouSCXLbqqoZF1OONvXvgwKKpjZFNF1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bei46+BIJYaqLxKN78W4nUJV6kzzBqHlMkMhVXlczaItyHh1bO2Th9ZEdNM5Y45UhkiFjc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FxRkiPZSSLYsvLzX35Zod+Vy/L88lsJibG3N2zbJzRRBe5tYuXEVEL+Vjrp+U9aNEOx+D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WuKhYU8tvKWLX5q5E53EkEcX3RFFuK9BVsjVVVvuom5uJkpuYuLKLyW6HmFyEuXuboeY8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2N/SI3ZIzsWuYKR+hOajhxKMbZit3Vo69rKgqCpcb6vyogv7BeSckGc3ezH6eUiZNVMVRS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Or89SBfKwTk4eSCe7F3bzTk4VRXEzrNh9dhqeNf2Sd/E4duyh9tonNRRwvZxghdLLdBNhr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Zcr2N+Vi6m5ubirzfsnlMbmJaxYsJdpcUtYRBLW2PKfnkic7oKNFVC6clVo6xfflsItml0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COsiSbZG5ve5x775u8dFQwVUfRsayWgdNE+OWBdnD41aQvlppeHcdhqBzbctyylhbCSo1e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pkpp+Ucb5XxQvkqfhMSDeHUQ2j4ewSZiJ1djrVFnY6WpkZJW5ZJYfESM3VllZxCrjbsWO3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CWE77G3K3NC5cuIvJTa3Kxa64iFje3JHFxLCepHjnbJkPRbMRRycvMKIi2fcxch2E7v2V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sO3RLmJsiWQx2RLJbe++4691yslxDfIs8RoiDkEuqq0YxTGy7C3FS5sYoKuItlNhVRBXDV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cR3mb6+ajhx6pHiXVOw0czJzksRoi1Df2a80FTk3tyk9hnZOSk7BBFL7RerjK3rlKVfKwb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rjGCCCclHjnErrk7lYyB+rEn7n8+J27WXVtCx2LUXki8lFHCi+qyisUmjcjXJi+L0JYVLj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0ag1u+mpZbyXEcbm/PY8omIlixiIwxVC62xRRE2ty7cvLbymxZTFLY79i6KLyW17i8u5Y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lZx2EFairby4lrHHfuovTw37bERlxzbt4jTsp5mqLEyQkpLlFWV9AkXHK1HLxyoVWcXa5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tVK17lR3miRMDJp/C7SFW6loi0Zg0wQRrUIYmyp0siDm4riXL3FbdHRXOmEahsIhZUNzf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DJvK6XS6iobmNixiK0RE5obCLyuX535ou6WuzeVbMN+ThFQ/K25bGxZotlFRLbXv5k79hq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N+Tti7heyXEF7rYudjYTsgu/O+/fnbkpYU/P43sKjbFxVsthByIKmMnNRxIU6XqC3Jdjcd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m/s05fkUb6OyJZSX2ezk5vQlbZS5H34k7LiBTbPYo3k4eSkfqi7s5Ifgco5xNuReaesW8t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Wq5YKFzki4cjSPh8bRaNpJRjo1Z4Hcoqd0jouH7NoWILRMJOHoSUumWGncsnJG5EVIrhtE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QdTKhKjkNxUUs4W/JbiLvH51ipMm9EhNSo1jrIqK0ba3lURC3L8DbkcCuVtMaCC06ElMPZ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2LtPIRwK8johtGxDpGDqNLS02IqIgvbaybiJyUQ459xB34KxFpKePEdTtUWkaV3DdYqKGS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NrVcU9E9xHw9EJOGxvReExlRwlFKqh0hUjRbRGDCymLi0haY+aI6Vqsr5Wj63NjalWCYy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xZ5qGYjkMmiYiq1BFRTyl0Llz8WMblkMeVlXlseovZ2RkZF0M0Echcu0VWoeUtcttunJBn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Iuwm6IgpiWUsoicuxYst8dsdlRCyIW3sY2MUNkauI2yCOubW2U2PwlhRLH5v5lcXQuX2uX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pcXdC9jsIhL35qP7SlDvO7c7F91ddT8UTLvE/arzb6XWya1Cb2pEGLzUlaKllsN2XiDb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ycPJxneE/KCc3Dh7T25pl/yqZ12J9Be/7D8+CNubqGkRG2a1KisbEJxRiuirWuGuRxLCj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ju9LAsjoIGsRzkajqpEG1SKNejiSJr0qaVGrgYCNUbErilpURLI0fMjTqUGVCKIqKTwte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hgq8txO9HEjlTyoilV7TlTJF5L3Q2Nh7dkyKeARqNHyI06gbMimyk8V0kjVrlENzJSmiV6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Ro6oRDqmjJUcKiKVMAqKgvpRS52PKWTLj33nD6VZZKKmbDFcllehDK5RHopNAyRvEaHBy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lw+j2RrWJJUtaLXtPiLbw1DJUmgZKnFaHTXCwkaONBTp1NBTTVBG3LSIfNQRzx+o5KFix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JZRWqKiipvZCxghpoJGYKhuo1u6o+9nIXUVyiOREuhk0u0VqPSMsSZIt3WcYNMEFalsEM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4YQ2Vl/mXXlmXNsrmW9xL5X3uZDrqqrui8nH5vuq8vzZBC3L8FxFLLy/PJF3Fvy2FEVOaK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L877/AIuoiJySyE3o8DyY4cXFUVeThGq59M2xYUTkv7FeVxEG+lUuN7Te07dE2VOSjkJG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UTZBCNSNROziQn7s7xcm9k5qKg5CRhUR2WmkVqsdf9yvfwcMhyVPKlbWYlerp4olVH071R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TauO6OFGNydQw4RyvxSqqHKvmUW7SnlVqxPySdmTZ2YORDZVoot+yVU9hz3PXcuqEE9hFu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EW5cuQx5rDHg2okxSBbpU+29Eys0xQsY7owVpgU0Sq5iWSeSyPdfkmy08wm6VcVxW2cuy5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4NmkwSapc5yqt0I5cFpp8xd0q4sXbCbiNaKkRixTBhxyLKs4TS6ccr8EpKzUrnOmJXvWJs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bVRajamLTfblw2LN7ExbX1eBJI55ZSVj2OpKrCWjl1I+JQ6kMkSxz6GT1gWy07jSeaaitU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PSdzdOV0UxEmmQ6mdBK6qQ+I1iHxOtPilafFq0TjFYN47VofH6o+PVFk/UEh//IBP1CiCf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GETj9KovHaJSmnhqIMUMWis30t8Rzd8ReyPjsipy3NzcugllO4ikKZR42MtvylzfkqiX5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Llys4s4xcYKYCsMFvgqmJgYLdWKYitWysMBW2MDAtcwMBWEiWRiGBiWRRcUERF5KtnbG3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lzExMCX207JzeTHDU+VbbEshYUi3cxLJzTkv7BeSIdhvpQ7Eq/ITdrk8yCCij+6tJ0tH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1IhBxITd07xCc052FQchKy5jhJF2RdvqW+u31cOajY6l+MdQ/KR7toWZyxtsRLZaN2Uc6e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k9EslbP53CKKNUpJt/xXMsZje9J6JnWbK66iOEWzmLYp1u2ZLtclnL2QuY3WlhREkdi2Z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+hUMbrYRCyGIiGKKUkeKO2Sd6q78duTboUz7o9LpNs51xVQo47quyVkl3OsNRpsbEUmD0q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WQSx+VFEQkp0lqmpi3i9Xg2jntVycYqWM4bWT1EvEKqWGbhnEJnyN8zeLQpyRDhitY2SdL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53RYt+Eqtp94+INTXsiGRnvkKhtyWwiq0TcsbpzxT6d9vHRonSqg5VQR7xJ5GnV1CCVtSJ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E0CtQsnLcRzhznkFXSxcPkqZZSk4fUuKmqpqYdUyuV1RNZ0kUVVTM8tBNLUVzKWd8+mww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NRH1MqO6ucfxSra74vWnxisPi9aJxetxTi9Zb4tWnxasPi9afF60+L1h8XrEPjNafGa0+M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41Wi8ZrT4xWnxisPjFafF60+L1p8WrFPi9afF6w+J1anxSsPilWfFKwXiNWp8QqkF4lWIf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iHxOsPidYh8UrT4nWnxGsPiVYfEqwTiVWLX1V4eIzsf8AEKsSuqr/ABGqFrqrk3m8mQ4XG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VFSlVTyOhYhpRmlGLG1gnp/KpyTkv11FETl3G9hS144XbO3cNUXlNsJ6qlPNV1WpV6qqsX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6T4OzeziQnWw2ZBtU1pA9JIxBPAo5ByFRHklG/JE+h+frqIvNCKsViS1qvaqlStyFlkRCN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r8uZfMvfhrPLItkmfeozLmRkRSeaFbtrk+X/LssdTg19VkmW+SFy4i70vomXyPXzIu/Kl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Ut1aU3pqPbVd8jIR9zIuXI180PoqHYtV1y+yK1S7S6FMvKqaLblTNsk62ZJ61S5girp2T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QREUwbewzZHJvCz/ImXGPiNWrKmgq0vPxJUqKDiTWkz1kfTPVstE/KDiLLxvTFb3Gyqg6d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LuNRxwtlm1C2jqVR8qxNFp9nx4l0EUyRxewj0UyGGVi4vLb9nS/akgnguOXZfCveion1S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vqKhE5IiOcnFKYrK+F1LQpRUya0KiPjEspiYFTRyQucmJL6+f/CK2i511/iJu5sTUV3r+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EmmVcvp325NWy/ndUT0t5uJU24cmVGykibPKxJh24nJNynnyfJxyijGObNE5OScl+sp+fw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rPJyRRqncqtjNEOLz6VGnalbnVr65/VTelo8kKn0p2OGTYvTlcTkvJyDkJEPZn/H48S8k+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kycxBCljyfEmLKySyOXf80KfLq1tHW1K0z4eJOkVvFXOc6tVhHxXN/wAVY2Th0yTQ1bsY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L058Wpz4rTDK+nedVCNqIjWhKbTkdGmLa6eNrVlp7pPAasJDpvdAzBtTM1iPVrlRpS+io9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ceYTI3LuKe6yN7Vi7YqRt2sKm6opTr5m9qpGnlI+8XprFtG1qvWOmuNpmnTtH0yKS0yoy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tlul72EXIchClnVy2p+IPzljY1yLF5mt3urEj78IdeGqT5M3vWuWVCyoWURHIJcbGryko3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fUbeoW9h7iQudy22KCKl27IWMhWr+0p/t7kvgvyd2d4XeqKrlhgTwXPxzshY3QSSQSqqGk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c/wD1oU+Q5RjVcrm7L8t4vq/Z3+syLKBCOiy4fxDhj6chXKBvNUJUIHrBI2eJTNqm/NDj2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CuKScPWkqoKyJzeSL9dRvdRBRgnJvZvocnJe6KNcVaXbpn6ifZxw1L8Td6pil9LezyQl5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EQTwKgo9CdmTaKTONPop9BPq1KkTbI1CJmS0cGCSOxSplzc4b6qT0V3tcWW8tM5GLHs+Wo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q5ScBdenrUvDXJao5tcqGbi6kLHSO4XR6baqZIouJ1OtKWEZdeC0KIVEiQx8XqdaXFBjUy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tKhPnWLuMnmpIa0xrznB5p31DPRxqWRidXUnC6mSSpcqCL5lUitnH6ar02Qi9TPTUtyKeF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VAlRcbIilkUqKcc1yCXLKWMVLKNVxCcU+1kd52CtcQtdlL2ainBXXjqPardp78rKhGiPdB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MpGtHYxJVVK4uVzzdEQeSPLq0REcI1UE72RTHeypzuboZN/ZKQ+wSKJyXlccL4Xe4ql+W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zrFh63dzd9sz2sPKxuLRzc0/j9dfCv1r+XLyUKphPWxcQhharaVvNRzTAWIVlhMmjamVpH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RJepvypp5aWfhfFIuINc3wKJ9VROTOadm+i3JUMRBfOcU4myjSV75JTgLc+NKTKU6eVO0g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qwSxvR7Rq+BUFFQkaOXQnTkvg/K8k/ax/MkahExXLSU1hVRqVk9xdxw310vorvarH6lWng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6v2uIfceC5BGsjuFcPxR7mxM4tX5qq358KpFlkjakUfHK0cuSjO/BfY4r9pUe94uCL/ks9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n7s7lkIk80fpqfTbeL1t9KoTzJGkk+QshqDZ1atNPmd0q2Yrkpk4yUuZjXeaE4r9qvrg7u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vwX0T+3XKmtew12Jmgx7c4K1iM65g2rYpdshLSI4nYrTUVFc5FHbituKxUFaJdUspi4Zk0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YGO9v2cb8YVW/j7jkt4X+7+c0Rv0+52FF8D/t2+nwL6f2i/sGpkupI2KP7RonNULcrGCG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vFWyyVXNNl4bx5UGK2VipzX6i80G8/wAN9KuRBwzzKvc4pxnIQVL8v0lFnxJV8vqWFNvxI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dPpvRbDBF52HIKg5CZl0oJNhwngd+wXxVK2ZE2yRsyWiptvSlVUDlvycJ6qP2+JLamkS0i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lqevW0NYt6jwRsV68J4dYVWxM4rxEc7JeVLEssnCqbRh4nVJFFVSrLJyZ6uC+xxX7So97x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9HHE8inC/vVvkhuRXyZ6arstiL1M9LlslQ+7thLi3LkL1RzFu2pTyrcuXLpyTZaftWW0Jc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zQc5EXPfhV8J/aqHNWW6CyWV0631XXbMqpca4hqlatLOkiTxI9tZEjHriXjEWEziaZMsq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qCrIecRXNN+W55/2bPa5IovJLqIwc5EFuvhd7yqJ9Z3bwSe34X+j66L4V/YQsWWTy24XUI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sW5WFQqNhUulXTJzQRCmmmpX0nHmKRPjmZYUT6aryUaN7cv4q5EaiC+1Elkq6uGkbxLict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9JrFDT1PEKdsUDd40PxISd6gXwKUM+tEiiKIJyUVByD2lQixvjekkaqN7c3ftvcnibcoaY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ufgUTvw9146xmcda3GbwQpeThjMIeLvwpp1vNzibkvCeHHliZxbiNiR6vdz4BTI5bYt4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8+GPPhjxvDX34ZHpxcQZnTzcOesktA6NF8PDnY1lG7KDi7LxuOFffKu9zIgsrkKlUNhipe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ux35p3h9M3od3525Uzt5946uTTn6g1kNU1UI5LvoE+TVvxinnXPXNVDVaarTUaajDNhqM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OLWamsaqmqqmpIakpnMZSl5z5584+cfOPnHzj537Nq+S5cvyRqGTUFVXFmoO8LfW5VV3P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xqOGrI8RtvA+yN8Crc1Wmqw1mms01mj5Wqz9ov7F00jo2PVj4pEliQTkvgTnVOu5G7TNJ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VnitFQZlG6m45VQkHHKGVGVNNIKi2RxbxuEQsLyZ6VUVw+6RruPgllesdzjHGkjFVXu8E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cU7Rg4kJSf0r4aV6xytW4xRBOSijkHITMunDnYTO7p25u7ftJnYR0se1DSGzEqqgVb8lF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26ccp1ZJ4OFQLLLE3Fn6imtC7deUbFe7hHDVPLDHxbiJI9z3bm55hMr/AKefaDUaZsM2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Swpkw4q5ui+9/MeY8x5iJcZuCy50tXHnHVx4P4b967udylaKVG6onKmcPS7Zm2fidi3JiX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+R3qsWLIbCqhTutKu7eJwefEsWLKUcKvlhbjHxF9ks4Y1VWKhybU0LmtWN6LpvNJ5jIYSl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ivowUxcKilixY35XLoXYZRmcZnGZRFlMVMVLL+x3Ny6l1MnF1LqXUupcuZKZqajjUU1VNR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VU1VNVTVNY1TVNQ1DNDMzQyQyMkM0M0NRDNDNDNDNpm0yQzQyQyQyQyQyQuhdC6F0MkMk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MkMkMkMkMkMkM0M0M0M0MkMkM0M2maGbTNDUaaiGohwiqRJewijfDcuSvxSNiuHJtVyNj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LtVlSiipcsKgqCsQgqKinVnHa9is/UNSiU/6ihcsFRDURqpfm41GoaiGZu4b6X963itNRk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r6qZW1dUg6aZ6Jt4nbotZ5YlWV8TRo4eSknZ3fwNVUOH1Hmao1dkE5KKOQem1SixveqKvg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zajh1GIiMbV1A52S8lFHEj0ijoat3WUkurDxik1o54ljdyiYr14JRabZXYR8bqdWfk1Ml4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sLOK8SxJHq9fDSVzoG/F5D4vIfF5D4vIfF5BvF5L8NlWWKvk04JeLSJJPxJ8jV35JA5R7c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VWf6m8XpN6Py1blS5G1VWNuKTOs1y78qd9l7lTFcUtkmAjblNGdkqnIeUSwiXMRbcp3Kk0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rMkoJEd0Up0ko2hkU4dR6YvauhfK5aCQSjkRaG6MqI9Rk/D5Ed0bzp7CwCUyqcOpLL2Ti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VY4DCnMKYxpzGnMKYxpi1Kf4h/hn+GXoTKiM6IRrTTYabDTYaTTRadO06Vp0yHSnSHSnS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46Zx0zjp3GgpoONBRYFQ0jSNM00NNDBDARiFiyllLKWNzf8Avt0KafqKZqjV8Cij1KydI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3E2OjkkfM5OVrllQuIqsVtSXa8VBeTPVyhmkgfR8eaR8R4fIjJIXFfUNpaeLjlON47Qj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EDST9QyqS/qGVY5eJVchSyrDKqXXH6Vt6FNmIIKPJR/eqS3i3QpJknhjcIonNRR6EjRj9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2irZOEUeRGxGJKl0WmVV6Q6Q6Q6RRaNSoZg7ilRlK2TFeB8QS20jOI8MSQl4a9qx8Oe5eH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xs4xxBrGyyZuugllOC0GqsUaRtrEV0c3DHyP+EKfCFPg6nwdReEKVcWi/bxM78F9jiv2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rSx8PjRnGqBGMVLK71UM2jPwyrSaOaNJWS8PxqNLdkN1jiRo5bJUSXUTcTlBJdF3JYTSc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cUlkRqSzZKjhHLlDHtJFtJdHXU/UD3xv4JxEa5JG8Q4cshLw+dqsoKhxw/hbkGokbeMcQ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ZPLuODViwyU8zZo66gbOlVwZzR3DJUI+FSKtBwXzQQthZxSsSKKtlWaWxYsWLFixbwWLc7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PPmHzD5heQzkNSQ1HGo4zUuXNjynkPlnyy0amMZjGacZhGYRmnGaUZosNFhooaCHTmg06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WnSIdGh0h0Z0Z0Z0Z0J0SnRKdEp0anSKdI46Rx0jjpHHSOOjedE86J50Tjo3HRuOkcdK46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HnRvOkedK46Vx0rjpnHTOOmcdM46Vx0jjpHHSOOlU6VTpXHSKdKp0ynTKdMp0ynCVWF6bL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SZduMu+VGL5XCic1QsqFywj3NEkavJgvhs0swwQ03mEhCi4OjXLARiGNjZBXfSTvw/wBKC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VCXYiGJiYKYKYKUUi08zVGKIN35KKg4ehUR3ShkyYX5NF/ZzLd/DnIkeohmhmhmhmhmhm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JEndSKRY3cK4slo6qN6XY4TBpJURsTiXFmtSomWV3KL18DlY2l6hhrxmvGa8ZrxmvGa8Y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R03iZ6uDStSDiszFpahfmlzglQkczJ2Kzj1U3Re5Vcqkfq4VOsS0le16Nka7lsOeiEsqq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yTyrFMI9FNjYVyISTtQklyNhrRiWdC7yvdZJEVVsfqlCJ6sdwritkiqo3pdjhMEH1DGHEu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WaTm1bLw3ijoSm4jHIiSsceRS7EH1MbEruLNYlZVund+wweYuMXFl57GxsWQxQtysWLFl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ZSym/K5fw2QsbFixZCyCNuYIYGBiYGmpgYmCmBgpgpgpgpgpipgpiYmJipipgpipZSzjz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cYKYKYuMXGLjF5Z55zzlnlnmLjFTBSzkPMWeeYs4s4spZSzizizjFxZTcspZTc3arHakaC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bu4s69RGP7cu3hVLmKoZHfk1xki/RYmRjc8iGSGSl/qJ34f6RvJxISps702svi4fPkjHD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OQe0lRYpGOR7eTV3d9f8APOLzPine1EqZDqHmu813i1DzqXi1Mg6qkOKzrNLghptNNBiYk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s9B3Fnqk9dM8eivNFDSQ0kEi3iqJom9dUnXVB11QddUHXVJ11SddVHW1RLqSKsL0NN5pvN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QwehFWVEaSVtTI1yOVcVLKMc9is4nOjaiolmNzFRsSlL5Rkr2LR10muspqjlVTc3FTknNN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ZVFe4clzEshsbDZLD5di5+rOw1ytWHiE0YzjL0F404m4nM8kkc9fFHUyxkXFZmicaeO4zI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+Rz/2WKGm000MEMWmnGaUJoU509OdLTqdFTnRUx0NMfD6Y+HUx8NgPhcJ8KiPhUYvC0PhS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zHwuoPhlSLw2rFoKs6GrOjqzpKoWmqDQmQ05DTchbldC7TJpkhflfnsbGxtyuXLly/O3gu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5kZGRkXLmQqly5fldS68rly/Pc3Ny6l1Nzc35XLl+XDZBBu40ufiTs5N+ILepYO8HbxKl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e38f2NCny0EEHoOHoKm8nq8Ccr4uY66NUavgcWHISsuRO0JO4vJ31/zyqHETdkEE5u5KV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Y3LG5v8ASsWLFkLJ4LiOMkMi5mapkXEVojmmTDyl2nkPIeU8iCdyBbVD3b5IXQRyCOTk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iFy6GSF0MkFcIpcyUzU2HKipklkU/Vnp/pELb2NhFahdDyiYlmGLTA00NMRu6pyxMTAxM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WUs48xdS6l3GSmamampte55RcL4NU02mkw0o1XQiFpoDpIBaKnOiphaGnEoaY6CG/w+mPh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G058Mpz4ZAfC4D4XTnwunPhdOfCqc+FU58Jpz4TAfCqc+FUx8Mpz4VTnwqnPhVMfCqc+F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hMB8Kpz4TTnwqnPhUB8KgPhNOfCac+EQHwmA+EwHwqA+FU58KgPhUB8JgPhUB8KgPhMB8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JhPhMJ8JgPhMJ8JhPhMJ8JhPhUBHw2KN6pZfSrRyCKSbo44imNSzxdvH3MTdDL9z/ACpkt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Z6H5kTGZ1HLI/4fUnw+pOgqToagSiqDo6gjopdWV+m+N1xji4x/JRRyEjSojySklL8l7L4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9N7kakPncxNmoIJzUuKVkmpL9SxYsW8OxYsY3MDAwMEMEMDEwMSyGBgYIYoYoYoWQsWFTM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ql1xXO3gsL4bc/wBV9v6S4hflcvtvyQ25bG3gupk4upk4ycZKZKZGYqmx5TYu0u0WwiIK0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ltysOHttyxLGJZTEsIhipipZTFTFTFTEQspjyRDERN8d+5iWUxUsqmCmKmLiyiIYqYqW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TFRW2fiYCIpgYmJiYipYVu+BiYmJgYE7bPbuka8l2E7PacYZ5meJfp4m6Fy/7WNLyxL8tF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qEiWkcl56bytupkXUyMxHD/Q9iOSJFicxw1Sw1b8lQVB5I0qWK1YpckP4r4IPUSQ/Sldq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kngUufD0Ph6Hw4+Gnw1T4ap8McfC3nwyU+GzHw6c+HVB0FQdDUHQ1J0VSdFUnR1J0lQdJ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08p08poSGhKaUppSGm803Gm403GKllMTsXL8rm3NCzTHd0lnZmZmZGaF0LobF0QzQ1EM7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cpqGTjJxk4u4ycZOP1R2/pkURULiWEx5oqF0Ni7RcRLGxZpseUs08pihihgYKYKWLOVcV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Pckvjm4ydbNRMlHNch+HMboYmJjvcuX5bCPMzJTNTUNQzMzMzQR6IqK0u0dYRzURqoiq9p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NRhqIZoZIIqZOegjttRDUaajTNDMV9xFVDUU1DUNRTUNQ1DUU1HF981M3Gamopm4zVSfcX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uQ0d2r4dWJEt+1shbwJ9eibch3YiD/uIeSkiXIo1fMiW8arsgtlOw1w09CotxeSoOTaVmz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RPR4IfW5bH8W7uljx8SFTJg2mjI2jROa9lUUcp257GKFkFadhEMSylixbmqc9+W/K5uIql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RcyL2Llzvyshi0wYabBYojQhOlhU6OEbSQXSGFjlEtysWFTlYxMTEshsbGxty2NuV/B+qe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0EcgitQVWqtmW8p5SzSyIbCb87FjEsKm1hEuWLctx+WeQjzUUzU7mSlzJC7Sf0fMM57ec8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vkqqrrtTIzVBzzJh5RMC7C7b3YPWLk23JXFhyKQxtegm4nd7lcWLcsSxYsiCWUunKylixZ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6yFuSuRD8W5bXsWLbuaJZSxiLZExuWRCb0Ob5PwiD2ib8pez1vL+3/P11KNmENP5VKp2K0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JHkTcGX2VTY252QVBSw0TYY47o3yqvJRUHIVEWSMesbmbxj+cfuSelj1aI/dzrose3gvZE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xBOai8nKKu/4ifdlzYuX5KNUuX5X5obGxbk/capcvs1TsZGXKw5NjEts1u2mhgg5qI1Gp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iNEYKxCNpgYGKljEsWPynLuWVSwm5ZTFTES53FaYqYnYxU/P6qTb+ku8uqcriqIlk/CP3e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Vy5Lte6KuUd82mTXF7D5W3bLdcm8rKKi2S9kVVH3v57IqmRe/JH2MmKeQyQlXyotj8uR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nmU+YLmJkLmedC71LvNxRHuLvFV6m5mqDXOcr2oixyRsFfkuogktO41YkTyCPQWRt2vYOk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avkk3XFVHIqOVbt1l0fMXVpkuOZk1TIvu1UHPcp+clujmD5Lm68nPVyXUTAyagrkwzW71y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2X0J25RcQbJXHFJdKBP3H5+vE3UlQxMltULqOoKVI+UykbclVOVuW4hZTccuz3WTupkNUa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YVB6D27VUOSUUuTD8cm+rmi2It293ujRUVqtH7JO/JYI7I1BBOSc3EjuSETbIWLCcvz2+i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FUupdS6ly/LJS/O+yLYyMi4in5RbCrsmxkPcI7fIV5nyR5kZFxVsiOEdYvv+UUyMzJS4n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tzMVx+qVv/S35/kTliWMVLG4nLty/Owu6/myFiyirsqIiNMbiGxvbcupkoj3F1UuPsrEL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URXF1MlMlMl5pyuhdqF0NhURTY2Q2U2NuSK210MkLiOLoNeiGaiYCyDnHnLuU3NzfwWUs4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Yrz9Rblipi43QXI3Nx17L7beylc/CByeejm1qXic2rU/1HD4xndth0jI2TzOqFg2jcu0i5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Rdi6Rqq5pYUQYo1T8i9lFTdUHsJm6E7H5IikuzkXkovq5IqoI7dsqKL2qZMVpmK5WNsNQ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6i8mDe3NN+aCCcriidvBZDYsbWshinO1i3OylixZSyliyllLKWUspYsKl3o0sp5iy89ud/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tztcsvLsXU/VH9Mhty2NjbwKvJBvJS/g35pzvYVUNi/JLCluSXJls1MreY3Ny+9zaxuX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+WxsbFkEtZbC4obG1vKeUs0sgioi5iuLNPKWQ2PKeUyRDLfM1FMlM1M1NRTNUNRUNQzMi6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wqYpg6zWuurHG5dS5kXLoo5boi+Rvb88afdGIU9QtMwX+nXtG3GJiDnoxr0fOscSNY3Z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7PQL4+KtvT0VQksKoIWFGqNcIongVBWlRFk3zQujmJlvCjhryJ14pNneBRr3IS/NqIWWG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VHLflYnXCODeLcS/JE5pbnY7L+S3gtyTkhZBUETwXRC6crinfxX5J3RRF+lYQuXF8C8rnb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Xynl8NjDZGKpprexjcVqp4e5Y3Ny68r8shXbeC689jYmMH2xcNuLuiNUVFtZyJ5hEcYqNY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/K4vJVUVHIJcstrNFQRC6Hl5KbKYIYpYRpZEXsbZduWwmyLjkbiM3Uu08trtPKZMMmoLIX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NZu65dUMnGoZIXaKrBVaLZT8sHLYrUWSWOjehVtxT92v1US7l7x42cmUiIjUyU7jcWknt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ZTcW/OpbmUbXtWNyOarS9y5YY4jcfhvbm4VCeFHElM+NY5ksr1RUlIJdnv2zMy4i8pH4tp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mvJRR7hVEURyEnnWl9oTwon07CeHv40Lin48f8RO69/p/nwXU/PgTl+q/6X8NRBduSdl8F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1LqonYZ63NRXYoPRE5fg/IqryVVQuqqqid07fk/KEm7uwircZ637D+wmwi3T+ObrIfn8r3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9SnZclEUd6ho1EUVE54oOVboKJ6T8r3uOPx2TwdxO7+SC91XdeTeyjSQ/lZLu7/n8eBhKN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+2L/Twe+NRBybJyTsS+zH7SdnduSoP5ze5RtS8fleg/sfj8xCdua8l7u7PQ02qj4Y1a+Nq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V8tz8NUvt3lj7M7J4XD+Th432Xd6f209R+brdVUv5b73EVT8ovK41dy5+OX5E5J35fkXu3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n8n55J25p3/Ccm+nko4af8280F7iCdxPA3l+q/rL4vz+w/8QAMREAAgIBAwMEAgEEAgI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RADEiEgMDEEE0BBIlAyFEJRYAVhIzNDUnCQ/9oACAEDAQE/AVh9C7F4XYeI4rprs3h5X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XYvK6kT8Yhi+isIvCxY+piwsMvrWH1rovpl5+dXTXWuhdh4h12X338Ciuqs2T8Yh0PrsvF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Ly8vK6UPqa7Ev0dl/CfjGnhPqrrvtUVl4Qx9y8vE/GI4RffQ8XhF9d4WFz1X2WS/RXhZfX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8Y08UPtorF9SRXZfVZfYeJeMQwsNi6GLroQyxFdLzWUN9N4oroXTL9C32Fh9NljEsIljT6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KXTZfSsvooQ8rpRWKJ+MQGJ9liL66EWMYiu0h4oReFmxYvE/0jF8F40+l4SL7Cwu2h5rr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J+MQQxLs1hdxdqui+hdCwxE/P6i+zXTLxiGUPCZfZQxPofTWby30WPFm4svCH0Sxp+M3hZ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z12Vi8WWWWJl9KK67LLzL514sssss3FotG43m5G5G9G9G9G9G9HuI9xG83m8csKVHuHuH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3m8Uz3D3D3DeKZvN57iPcR7iPcR7hvPcRvN6N6PcRvRvRuRvRvRvRvRvR7iPcRvRvRvNxu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9xG9G9G9EmniMqN6N6NwpnuI3o3o3o3Cmj3Eb0b0e4bzeb0e4j3Ebzee4bz3Debzebzcbj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e4bzee4e4bzebz3Dcbzee4bzezd+sor9Oyiu8v9+ssssvv2WWWXi0cHBwcHBwcHBwcHHw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9ll/Bv/8AR7LL/wDxys2bjcX+vv8A2yhxHE8CmKZf66zcbi/9rcbHpji0RkxX+taGhm6h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bjebzd+5opFljkke6hS/VUbR6YtIUEikUbl+qoocRxKIQrM5i1Debi/2tDhY9JitC1BTE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JOTORSFM3fq6Lo3Mds2Gw2/unGx6ZtaLFIv8AU0UUOCPbNuF+roroooor91tNuF+uor/c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WbWbTazazazabTabTabTabTabDabTabTabDabTabTazazazazazazazaymUymUymUymUy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ymUymUymUymUymUymUyumjnFfE5xycnPTz2KKKKKKKKKKNptKNptNpRRRRRRRRRRRRR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UUUUUUUUUUUUUUUUUiiiiv3S/Rv8A0N/uV/o76q+S/wByv9Hfboooooooooooooooooooo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f6O+myyyyyyyyyy0WWWWiyyyyyyyyyyxv5PtMimv0NEkzki3+icqNzIy+c8L5r+TY389fp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Offorvv9yv8AR38C+myyyy82Xh/uV/o7wvmv9LXwLNxuNxuRuRuRuRvRuRvNyN6N5vRvX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ZZZZZZZZZZZfwHhdnk5OTk56uTksssssvL/ayjZsNhsNhsPbNh7ZsPbPbNhsNhs+Y0bW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ymUymUzazazazaymRXwHmyyyyyyyyyyzcWWWWWWWWWX0WWWP5Nl/OYv9HeF81/MXzH/pD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LLLLLLzeecWWWW8cj/cP9I/0jwuiumiiiiiiiiiiiiiiiiiiih/Nr5b/SP9I/OF2eTk5OT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OccnJyc4fybLLLLLLxZZZZZZZeL6rLLxZZZY3/pEvOF8Dk5OTkplMplMpnJycnI/1D+A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iiiiumiiiiiiiiiiiiiiiiiu3RWaKKKKKKKKxRRRRRRRRRRQ/OFZycnJyclMplMpnJyc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M5OTk5OTk5OTk5H+ofwH/pEvOEiiunk5Oenk5xycnJycnJycnJycnJz+prvvuydHvHvI9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lR7qPdR7iFNP9jLzhYoooooooooooooooplFdFFYooor9XRRRRRXYfTow3eTU0kleNGG7y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gTjtdYonGnjaza0Rdo1JW+jTjWI6bkS0aRGO50S0P8G1nts9tntsrt0UV8dLL84Xdsvr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YN9h5o2M0o0ayb8GxmmqRq2yPg1Vb4NtFGrC1iFNFGtP6XRpQtlEYWQg4jIQ2kk/ogqkP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RRRXXRRRRRXbooooorofnC6KK6qKKKKKK7NFFfsZdh+cxfJ7kcPUSFJSxvSw5pGrJPwWW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OizUVPMY2yNRVFkNTae4/8EZ2SlR7rIyuQzalhssssssvp5OTnHJycnJycnJycnOOTnuS8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pJfOl2PvoStn8UU3yQhtWJaVu8S0rdko7XWZR3KiUdrNKW5GrDcs6WnSvNCIqmT5WIeRkU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dmXnCRRRRXerFYrNFFFFD7lFdE/nS67Pvo0Y/Zqv6PCPdEPUd1h6rTJS3O+j1FEJbWJ2a0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z0qaw3RuRFUSlQp30X0UViiiiiiis0UUUUUV089qXnC7NFFFFFdmut9ijaV1z+dLsLyPC5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SslL6JxVC8FLFImucye1WSlbxoT+icNyo/izSluRRQlYoJDdDdiWHyRG+h+eqyyyyyy82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X3JecL5d5fTRtK6b6ZfOl2F/In4EaeptfJOdrghHahwbleXe7Du+jWnbrKdEHuVmvD+40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jSNqKrFIpEkUUUVyViivi12myXnC+LRRRXU8UV02X1WIl4+dLsLyT8Z05bWPXij+oYta8b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o0/GNbU2ql0acNzEqJU1zjQ1LVPC5KZTKYhnJyc9H310VisV0UUUUUV3Gx4l5+Nyc9lldF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EvHzn2F5J+BFFZToXqDdfQ3SslLc7yiGntjwe7ND1ZPEZbXZF7lYnRvNxuNxuNxuN3R99N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8S84Xessssssssssssv4i8EvnPsLyT8EfHRJFixZuLJQ3eT+nif06P6ZEdBRd4loRk7P6V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9L/2aem4d37+feJYXgl5wuqutn30UUV8qPgl859iPkn4F46JYibehSYpfG+/m2ORuoRPE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vovoeWfeaKKxRRRRRRRRRWKH3Y+CXzn2I+SfgXQ8QLw1hFm4UzebzcjcWWWWWbjcbjcbj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b+Tczczezezczczcy2Wy2Wyyy2Wy2Wyy2Wy2Wzcy2Wyyx9C8E8JkvOF2n5yz7+Q+xHwP49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8k/Auh4j0MRRXfXV992iiu68LCJO8y89x5Z9/IfYj4H12WWWWWWWWWWWWWWWMRaLLLLGy8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JsXQ8R6GR6F3rLLz99yvgsQ8PM/OFiy8WWXl5Z9/EXQ+xDwP5zQkUUbSiiiKJIooooeEii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bc0UUWscY8jaWKKKRSs4OCjgtFrwcC55OCkUjaijabDYbDYbDYbTYbDYbTaUPFYUScaxRL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ls5OTk5w8s+yiiiiiiiiiiiiis0UMXRRwLk2G04KRtEqH8+P4m9DlAlt+h8YsiSFi8SxH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B+O3t5srKG8fZyXwLk/uxF/hQvJXRfVXU8PCGI1PGLJecLFFFFFFZeWfZznk5OTk56aZy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QxeBG43CJFiH85s3DkLDLLIEhYWJYRZZLEcPCxEl47a7FccDX4i+j+4oXET7xWPsePvK5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YtNpWybvH0T84QuRenkf08j2ZHsTPYmNVljwz7+IuhoXjoRLziPz5YZHDzDwTLwyx9EVZq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xHwPx277FuiXCoj9CXOFL8eTd4xuxf5Dlj76V0V0o0eJE3aJGnG2OjUf1hCZukJ8eT3P+x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F5GPD66K7q6V0y84j8+Q4uJdkT7HiMdzoUHHyTKwxIkmiMHLwbWuMJjdiVm1x8m11YyhYj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hRscWspN+Bqs3RYsIf5FYX8Sa4EvGXewV8F0LFfkPH33kaf8AIZI0vI3yagvAsezLwjbKZ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fiyWlIeES8jwx/CvC6GLpliOH8zYhxh9kpQ/ybYm1Y00m+T2oC04w8DSY9OLPZhnTi7NWL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7jU0/8DVY0dP+4nHcOPFEIK6Pw8GrFKPGNM4HJIUN3JpqpGv5LFyaSaNRclCQ1eEOJUvCF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7N34knwLwN81h8ITsl5IvDf5IfBZ99Fm7Kw+hGnJRfJPV4JM0xkhCxpf+w9TrThqceCLfl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/ACE1y7HheSQ8MZRRRRRRRRRRRRRRRRRWEIeJEc2IliOH8yX8Rm1DVCFjSg3yzWn9IUfxJ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7pYU/yonNxJPc7xoK4kCKvyaflm+Nmv8AxxpqyqHHcRbRGVyNbziEtrshPcTl9F0JXybr4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1XB+I6+j+0f8AEXjF82Od8MjHgq5C4eK5J8r4Cwh+TSxLCxpcah6ucpKtpBuLtGl6ib4k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kPDPs5OTk5zyc9HPRZbLeFh4dCaODgpFIeI4fzJ/xHwWNiFhasRzhj8TUr6zpqlYoqtxpy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mkSdvGlqbVRf2e6afCs95f4Nb+OI+CJJEXXAq3cGqrGiKs04bSdEaHJIpPkfkRHyahpx4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40MiyVFj/AIEJ/jQv5n3hjeeezfQh4ZpDJZRpxl7h6zW2/ijRjpV4IyUlwa128ofnLGWX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yy8LDxPz2ICH8teTV8DRRJCEMhCzVov8RVJElWI+R88Iav8AE047S42ScV5JecaWo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LbNVy8I0fx/kauru4WIKxH2OK+xbfolLaSdsi6NObkanki6Y1ZJ0qKEJIasUaR7b/AMntv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VntntmxFUzbzZX3h/BQyhmkNMl/B5QmlI1VNz3SL+z0cVGN2T1E7yh+R4Y88nJycnJyc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E+xAQ/lwJPc8WSEIhV8k9WuEQW58j4RKTXgWpceS5C3GnNRfJ/UQITU/BtinZKMZE0k+MK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OyUmhybXg2tYgRNR0zcaX8jWwjThXJP8AkLTY2oj5whIui7LLGyymnZuZbOSjcXeGXnntv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JVsaELHmR6nT3Q4+j3dBfRp6G2W6Pgpc9Dy/AzabTabTabTaUUymUymUymUymUyn0PEuxA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Dwh4TaF4Ks2lFDxDUlHwW30Q1tqo99nus9498epuxA3UT/LnEXRKd4sWqzee8bi87yxSv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BwOi8RfOJLF8Flid9p4TGxeCRo41HyREI/JPwT9RqNtIXPgh78UcuysvL8DLLLLLLLLLLL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fQ8S7EBEvPzaxLCHlPgj0SzF5bxHEsWWacvo+h8dmhdEv44svCFp39j0hqURTzHyOSQ5X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+sfRI0Rmp/IQsad7/J6n8Iboib8mlPfCzVvnoY8PwMoooorsUViiihZeJ9iHnE/PyHx1b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hFNlNuh6bPCIjzTZQlZtl/gpo5HziLKJJm1lFEE74G+DybXmjaV0IeJOhvqTojIbSQ2m+M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yq6F2nhDF4GaA2ai5IixD+ZqSUY2zR1/y2y8EUkuDW++h5Y+i++svE+xDzifn4rZBbmbYo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8YofGGPwQVkYUiGlUrK5J6dIVYjCyMEpHNmv5IS2uzd+O490n4HLGnG2PzROe0hPcS840Y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snNRHqWMUbI+Sfk1UOFCKPBaKVEnbxRtK6Iko2iqzc78Fy/wbma/RDooroseEMXgs0RyJi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mqq2EY2aNqPJrLz0Sy/jsRPsQ84n5+IxmkvyNX+Qui6ErZTQ0PwRPESH+CndmonQuCC3E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X5Nb+Rp1fI9u0S3S4NVKuTU00lccenSoae6xc+UOVeESWNJtod2TpCqSsZoumSjUiflE+W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CKNoolFG02m0ao09QcE8x3NFSJOSNf6GXhMTxZZY5m5lvG5iYhn1jQ+zaT84WNJ1I1dB63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KpkPT7PslqXa6JdPJycnJycnJycnPZWPskIkUUUUUUUQ84n5+LRDyT/l0pWRS3Hl0TjtY/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k91ijyaiVFEIJktz8Etyiaf4q2TludiVmy40KK0lZq8wNN/hTGjR8kptOkR/7NSbjyic9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y2j5dEvxjWFwSadE/KJMYs8mq+KIorqY0QX0XWdP+Jtkan0a4+lMvEpCibDYbBwGiM6LPo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sRdM9+oVfJo6UnLcyetOEmPWcuiXTZZZZZZZZZeLLLLLLLE8fZLEuxHzjU+NGlyeeely/w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8rROcZRP7SLpHuJLkhqKXB+Kdk1GsaenfIlId/RKLlwTjtdEJ7XZLVkzc2T/hnS/kOUY8m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nwyaSfGNDyJJNyOF+Q2pjVEEn5Eooco3ZOVvjFDzqEUWbhS6WRdSNSrypNHuMh+fk13bxX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BYroaJKhM/tGaGNR8kRCxdGlNqRrqLlwONdD+OsfZIRLsR841Oqiiujg4ODgooooooooo2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aooYnR5NqH5LaLZuZuZfXuobsjxiseCyyLJZWb/76JoRRSNqy0ynj77aVjFifkiupkljcW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I4RJN+DlEf8m9wZ9Dy+5ZfaWPskIl2I+canVZuNxuLLLLxZci2WjcKXTZuLHlEzcXncLzi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3G43G43FlkhZvoooUf8m02pEVRLgoolwWKRLxmUbIrLlRuseeTk5OeqLPIlj7xuoU87jcM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LyUIi6Pfj9i1dP/B7un/g93TPc0yVfWX1X8P7JCGUUUUUUULzjU6n37aHOR7jHJs3YcqHN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x9k3x2EPsWWbjebjeN2R54KSJPnFjzXRtKHhi655jn7xsNmdpsxLoc3KrNR8ifwrLLLLL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QssQ+rnCxqddFFFFFFG02m0aysPKL6H2bx9dhFFCzeVhMvG1VbLIvkZSNqNq7UsNi8dP3i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h2RteTejcmSb+iO77xPF4snyIXe+sWXmyyyyyyyyyyy+l4fQuhY1OplllllllllljZRuE8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C+BeEPFl5sssssss3G43F2IXWxssYvHT94li8WR5ZqcD1v8D1pD1G/s3imLUYteQtdfZG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w8LFFFFFdj6K6qKK6a6Vhjw+wmsanU8NdLyiy2LLZ9YWb6l0MRXaRxhlFdD7LIilyLpss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S6U6JvfAci8VmxSPT88mpKo9Dwu99YvHBwcHBwcHHbY8PKNrKeGJciNTsX2EWVhIooool2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ZsNpsNrNpRRWErNrLOWKI4o2ldLZvpGn03hknmzczcWWWWWS6k6Q+h9Hp/BqT3dDwu99d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ZRzueaNuNTsUUUUUbTaUUV03mQn3nijaUURzZZZZeazZZuLGxyLHM3l40s2WWWSkby7KN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vU/lhdWn/GkKKw8PC+BfXZZZZZZZZZZeGPGnFSdM9nT/AMn9ND/7H9LD/wCxH0al4ZL0U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voarOp1XiyyyyyxRNqNsRrsN92iso5KzfVfTY+izcX0wZHq1MqTQpllj6lEoSKKKNSNPs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vC+JycnPdedH+QkpIlxhNjkzezVa28lYn3bLLLLLLLLLLLG/k2WXiyzcbi8t0bsV0PCNO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lQpXh9Nlllllm3dwamm4Poss0dO+XhssUhu3hC7F4sT79llll9DHnTe12aevEnO2bzee4b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xPx36/XPtRkQnfRJ0Sd9ViH2W65ZL1EpeD0qk5WycFJGpouGaNL098yNZ7I8Gnr7+Hh4Rt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y+ivkUViul9Fm43G83m9ll4n4+A/1j7kZNENW8N0SnZfXFj7PqdX+1Hp9HerFBR4w42S9N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jGONVbkR/8eorJaUZLg1IbRMSs0NJVZq/4NRVLurpssssvFlll9bH2qKES8f6Vp6leTU1L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eR6+7hEvJ6KVxH565HqdT8zS9bLTjZD1Edf7PaPboXBHUZ6j+V9mmUbSsWX8N96Xj/VF1X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iSm5eTT8NlnodWpUJ7l1689kbG7dkPyg0JuL4ND18o8SNP1MNXxmf5EYwNSEaNxuNxuLNz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sLEpG9kcWX3H3OcS8fstptNpRXRfz9TXUfBPVlIssj/6m8Rk4u0ek9RuQ19roZq68dP8Ak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8cQltRds3EZteDQ9dKPEjT1o6nMSRFI14Lbx2I+czkWKRuHjcWyPPYbo3inhzIvvS8fsr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yyzX1v7UXhlnufhtxaNLVcfyiel9WtQa+862otONs1dR6srZGW3kU19kpFjE8aeo4O0aP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OVofKJx2uuuPBuLHyUPLzGVG5likX0tYvEO3ZeJeP3L6n8C+lZk9qsk7eX0MhOmLUenK0e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a+0SlSPW+r92VLwJkpfQlm8KQmacqdnp3cSF0a+n+R7aPxRuRfYoUSh89hyLNwpFjLxGR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/cv4L7Sz6mVRrDzeHh+Ru0R1Gj/j/AF3urbI/5PX9tbFi6xHD6ExH/H6tx2kZUa90WX27L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xeHlDdLCZyyiuteB+P9KfaQ8eolchl9TGs+n1Xp6iZ6jW93U3YsRppsol56Uz0M9uohKjU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joawspFG0oiTwu0h+PiP9I/jPqQxulZIl4FIsvsKP47jzhY9NJ1waNci26z8ChGcqXBraO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tdmlqb4pk2PurFdddEehYobLFIu+tH1+t0VwbUUikbUbUbYntxJ6aSvCVk1T+Yhmu6iMe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VmONHXel4Ieo23YtfTf8A0KcfpnqJ8JC8knbERPRT/wDGT1HLuqLZsayyjaUUbTx03lYqx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kfX63TVRwkVyNMXg+8av8caUfs1dPdyivm+pfhDxNdVljw8oZddCKwhHoZ1KhweYuhzvPB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7W7wf00j+mkf08j+nkf08z2ZHtSJpp84ri8R02z2pD0pYjBtHtSw+0h+OpKyUa/SoXjs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InoteCihRH8NI9s9pntD/wAGu7mMZIS4JKuuu0vIixCPTz2TTFOosUbKGq7UJfliHnsep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hTNTScD038c6mjGZpqo0SdIb7aH1QjRqYr5CLLLL69NXLEiKZMgSdCeNbyRXIsPGrNRPci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cPIsM1OCTt2MYzT80an+ep4llPqXknhCLNCfuaKKrD61lcMRH+XY1Y3E0NL+54ashDb06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U+miiiiiiikUikUikUUUUUUjajajajajajajajajajaiiijaUaK5yh4cbIqsan8jTXOWM1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fXBCz6l1HLGQ/kavCXTZZEn2USXCLI5/4/U5cSLUf5I/B/RPa/wCJRRXYg+D7+D6l8V0Ps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P0bpG6Rukb5G+RvZvZvZ9mnljNT+WdPuPC6Yiwz10uKyxl0akLV9aJdaGiKs1eFWIZ0dT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4n24PC+BrvnofYXasv9RYs6fRI1P5Yojx3H1xFhnq53qPLw3yPnTTy2XlEutY0v5I1pbpY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QLZfcUiD477dEpXLofYXZvF4ssvF/pWQ8dEiceTabTb8OIsM1dNN/lwTjtdZZLyQf4NZl0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JKsIRZDTlPwenj7fDEPu6U/ossssss3G4ssssss19TikPz3Eyyyy/iXiy8X8mzT8dEh/G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9Dv5iT9LqQ8oaGh+SC/8bYy+7WNP+SNTllYSNPRhFW+SMJy/6R6T08OS+8iyyyyyyy2Wy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cxjiV02WWX27L6LLL+TZZfd0/HRLofw4izM0vBRP02nPyif/AB2m/BL/AIuvs19L2o7EV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1POIRb8Gh/wAfOfMuCOhHTXGPRL8ZD+NZZZZZZZfds8/ttLxlmp0P4aI4ZM0vGWSPVq5DV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X5IX/ABu/ls0/+L0o+SGhpw/iiiWP+PXk1VU3+ga7FFfuNHLNTofw0RwyZpZZM9TxIm+hd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o0/AsyEf8d4Zr/wDsf6Ghx6F11mv2Ok+cyJ/EXRDDNQ0sskz1fI+4hZ0vTzfJpvaiMrzLH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NGvNak9y/SUbSuq++h/pYecyJecvuvsQEMmaXjLRKJrwJqu4s+j9Oq3sl6mKe1EHuR4ISt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3RYn8CyyyyyyyyzcbjcbiyyxyN5vN5vN6PcRvRuzZZfasvosvFiYsSJS5NxvG7+LF8kRk/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bTtGrGmMeH2FhEfVRUKRppzkacKRNcGkajpC/RTjbsju+xL5L6300bShfJj4wzVg0ysRK+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i6did9Eket0f7iSzLsRyj0OjxuYkTd8EFSNUX8cWIZZZYsX+6fYXyY+M0bUS0Isei45r4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c64FlmrDcqNfT2SzLsRzow3So0obVRKX0jTh9vGqN8ZQ+jx8r22e2z23jYzYz22bGOLQo2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2e2e0e0e0e18Kiiiisr5OlP66maizRXwNOOGT8505WLLR63RuNi84fYhn0GnzuHL6RCH28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WKKxXw4+Mrl43Zl4Iee5RX61OhO+hujeicr66KzRRXXprDJ5Toi+jUjaNbQenJ9qGIq2a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vs3o3o3I1JX8KsLvqVHujnYpUe4We4e6OdidHununvHununununu/Ir5ek/ro1PHxUQzLo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6rQ3omnF1h9cceh0t07NlntHtHtjW3Nl9Flll9N5v4DLLL/0KLpixRq+PiojmQ8vg0NZT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039yGh4irdEouPnoj4Iqz0mjsiLLJu/0b/wBG03xmatfFREvnEh5l4IeoelKzS1VqRtdGp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0+1jWIfyJRUvJLSrxmKPRaFu2RXR6jV2oX6N/6NpeMbqJPgfxEQkeWMnLo1f4Mkej9T7Lp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s19HcjXhtlhcM1eOSOq/s9qMvBLTcTS0nJ0aOnsVdEpbUa2rvkabuP6N/wCjaWNUepar4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Tn06vg1ouLx6H1m17JCd5aPW+m3co9pryPTNSNxvCk14Iat+T0mlxuF0er1eNqxp/xX6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E/Px9Pwakq6tb+J6mW7kaoT5PQa7kqfRJWavp4slpIemqo9lD0z0+numjTjS6Nae2Nk9aT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P6N/D/8QAMBEAAgIBAwMDBAICAgMBAQAAAAECERADEiETIDEwQEEEMlBRFCJgYRVCBSNw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BeF2S9CsNd9C84ni+xLtsQlhlYWXhYo8Dw8Ifd5GqEisSyjxhmj5xrYrsvDKw8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Dw8IaGIrDOcrFZRXIxDFi+yHj319t5fYxZffQvONXtRRRR8d1l9676F6F2J9lYTHijR841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eKKxZZtKGPC5KKwlhoWZYo+RjYhFDwy+1LCIePfJdjNpXbeF6cfONXDQu28rso8d1Zss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2WIa7KyijS841MNFdliPDLxWaLxIjhRwyjnKzWHh2hFdr9BEPHvl2UIeUsvsrsSKzDzjVL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PGWy8JdlljZforD7KKw1ih4YsafnGriTwkSzREfdRYxCRJli7FjwbssXA+cVisWX2PsRDx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UIbwzT841cpl5eVlvtvt2lY+cvK7LGLLysMvCZpfdjVw0Vh5s5wkSK7bGbhlCEMvCGUX2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fYxFFmn4/CIa7axfoUUQ841e1HgbK7aG8NljFldi5yxDxfbWNxfZdD5zRpLnGq+RMb7rEx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rtQ8LN5QhvLK7GJZbPAsafj8LbKKNuEVh5bLF2Q+7GrlkcNFdqw8MXI0uxD7LzWKK7KFja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WEafnGt5ztw80bSS7aPA+1YssrFFFFEkUy+2yu6iihCRDx76iiiihpm1m1lM2s2M6TOmzp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pM6TOizoSFos6LFos6LI6bTxKFnROidE6J0TpHSZ0mPRbOgzoM6LOkx6TFos6LZ0GPQbOg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kzoM6LOizoM6DOjI6MjpM6LOkzoyOjI6Mjos6EjoyOkxabOmdMlpnSY9FnRkdGR0pHSZpw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yZ0ZC0ZHTY9JnRZ0WdFnSZ0mPRkzoM6LOgzoM6THos6LOgzoM6LOkdA6LFoHROidI6R0jp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6COgjoHROgjoI6KOidFHRR0kdFHSR0UdFHSRsXv6KKxRXfY/xCy8L03/jVFdtFd/BwUV7O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4zRRRtKKKZtf7KZRTKZTKf7KeaKzWKKK9JxZtf7NrNhsNpXpV7Sy/xNf/ACCiiv8A45Ys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+iv8AK7FMUzhjgPTHH8dRtNhX46iiivzSlRHVFJMcUSotF/irFIUhG2x6Q41+Oo2HTOmON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EmzoscGvxakLUHqjm3hGxjX4mxSFMU0bkampfjOnpfs6Q9M2G0r8rGW0WomcMemmPTHH8X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xTHpjiV+KRtNhFJC1Debix/lbLwptC1f2bkxpDibSvxFllimxahvGxlfirL7LLNxZf5i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ZZf8Al9l//wAYLLLNxuNxuNxZZZuNxuNxuNxuNxuNxuNxuNxuNxuNxuNxuNxuNxuRuRuR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uRuLRaLLRZZZZaLLLLLLL7LLLLLLLLLLLLLLLRZZaLRaLRaLRaLRwWi0Wi0WWWWXm0Xm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biyyyyyyzcbiyyyyyyyyyyyy/wDC7/PWWWWWWWWWWWWWWWWWWWWWy/zT/Br8TX+Jv/JKw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4i/wlll9lllllllllllllllllllli9zyKXv3/AITRWKKKKKZRRRRTKZTKZRTKKKKKKKKK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N2L3zxZGcfkuJKr4/A2RjZ00SjXvl217pe5oQveXhl9tl+/YpNeDrSN1+ffL1rL9gvc0V7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77LL/ABV+zQsP1aKKzRRRRWKKKKwvyjLLNwmSfJZuLLLLNxuNxuNwn7yyyyyyyyyyyyzcb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foX7Vfhb9do2WdJnSYtN2S03Z0mdNnTZ02dNnTZ02dNnSZ0ZHSkR93Q0UyiiiiimUymUU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YfpcHBwcHHbRRRRRRRRSKF+VjPaddnXYtazrtH8hn8h/o/kv9H8l/o/kv9H8l/o/kv9H8l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vIevJkfWsv0PjF4s6sTrROrH9HUh+jqQ/R1IHUgdSB1IHVgdWB1Yfo6sP0dWH6OrD9EpKX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FFYooooo2m02m02m0oooooooooorNe6r38fI/PpWX7j49rfrrD96vc2X6y9hH7h/4OsNF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r0OCvzcPI/8HWGWi0Wi0WiyyyyyyyyyyyyyyyzcWWWWXhe9v3cPI/8HWHRxjg4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ODg4ODg4ODg4ODg4xwcHBwcC9zTKKKKKZTKKZtNrNrNrNrNrNuaKxRRRRRTKZtZtZtZCL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w5JCafgoplFfnVh0cHGbLLRaLRaOC0Wi0Wi0cFotFotFotFotFotHAvxC9Gy8WWy2bmQb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M3M3MfPkT2+DfI3yN8jfI3yN8jczczczczcy2WyyyyyyyzcWWWWWWWWWWXhpFIsss3L9G7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5fo3L9G5fo3L9G5fo3L9G5fo3L9G7/Ru/wBG7/RZZZZZZuNxuLNxuy6LRaLRaLRaLRaL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0Wi0Wiy0Wi0Wjg4ODj8WvSruh/hTZZaODg4ODg4ODg4ODg4ODg4ODg4ODg4ODg4ODg4/E3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iiisUUVnR0uo6P8Aj3+z/j3+z/j5fs1fpJaavGnpPUdI/hTP4WofxNQnoSh5/JvycFo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Flm43G43ItFovNlllllll/i7LNxZZZZfcu1G3EUbTaNViLp2aGr1I3jqw/ZKcJKrNSFSpH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n1WtvdLLWKzX4ZvtfpUUUUUVng4xWKKzRRX5BIrvj89lMgsckRiJYs+l1+nI8o104Tpm5n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dn1mvsW1FitiTQxIZFU8KaeG+S8Lw/Wv1bLLLLL7mWWWX22WWWWWWWWWjg4LRx3cHH5CPj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N2b7X4KKPo9bdHaz6zQ3rcij6aalDOrqbI2aknOVsoi6NwnYzcxO3jalhrkooS4KRSKxw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cHBwcHBwcHBwcZ49RYffXt169lkX76PjsorK8PsQifkiqw1eJRslGs6Wo9OVohJakbPq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bpz58Ybo+q198qRZZYvAvJLwIX3DIxd4k+crx+EWGWWWWWWX6Vl5svFl4svC9Sy+yPn30e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cqxKVYlKiUrzR/4/dXPg19LqRoacXR9Hrb40z6pyUOO1Sw3RuQkSlQp3iXnK8PFlllll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4sssssssssv1Fh4vusssssssvF9nBZZZfavQssvvj599H0H9ouShCVZoXZqcFlmlB6kqRp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u0a/ujR1Xpys4nE+p03pSossjyKKQ3RKVkE8TlbItUOSQ3zleM0UUUUUUUUUViiiiiiii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Yfp8nJycnOOTk5OTnvooXbZZfpLz76PoP7TT8jKy+cyxO74Hefo9DYtzzKKkqZqw2So+h1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j1IjVHGNOVjimdNCVY2RNkScUkWWWJ/1ZZZZZZZZZZZZZfZZfZZZZZfopHxh9l+xssssvt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FeffR9B/aafkebLN2LNyLRJqsfR/T9SW5+Oz6jW6USTcnbNNtSTQvB9bobZblhRbNkkf3P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TKmbZscGvOOBVtZwcHGbLRZZZZZZZZZZZZZZZaOPRSEsLxh++ReaK9Ni8++j6EvtNPyS8m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z2acHqS2o0tNacaWZS2qzU+oU9X+3gX0ujJXRD6bTg7Sxqw6kdpqQcHTNOW3ydVHVR1kdZ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ZHWRqTUvGKF9r7b779okISwvGHjk5xz6CF4KKKKKKK9W/UYvPvo+hL7SHkn5zZCVm1EsN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J2j/kNQ/5HUP+Rmav1s9RVjS+unpx2i/8nL9H/J/6P+TX6PqdeOq7SLLLLZfoL7e2vdJYi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22WWX2xF4LLLLL92xeffR9Cf2kPJPz2QxN0bi1mUUOHoV6y+1+jRXsKKKFFijRts8EBj8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YfZE+Cyyyyyyyyyyyyyyyy/XYvfR9Cf2mn5J+cUURxqZizyMo2j0zpnTNhsNpRRRtN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NptNhsFD+ptNqNqNqNqKRSKRSKRSKRSKRSKKRRSKRSNqHFFIpFFCRQ1hkBlHwMfqxF4/A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7o+hP7TT8kvPYsT7ETYpF+u+749Wyy8WX2J8DZfYmJjYsRVDwvAxv0WfGULx+AfobWbWb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WbWbWbWbWbWbWbWbWbWJMdm1m1m1m1m1iiymUUViimTTpEE0O+xYmVlGoimIXdWK7WU2b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pWX6Vl9yJERCHheCQyiiiiiis/AsIj49n8j9R++sTHI3Fm4sssm+ERY5nUOodQ05WWT1KO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samq4ukbpCbFix6lM6hvN51DrHXOqdeKOpxZ/JidX4FO1aN/ybjcPUo6vA9Voeqx6tHUY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1qdHWoWvZ1TqMett8n8g/kH8k651zrnXOsdZHWOqdU6huEyzd/oTQ9RL4IT3Ycl+heCQ0U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ODjKwheCyyyyyyyyyyyyyyyyyxeR9lP9krTo2v8AZT/ZT/Y1JEHKRUvwMlZtfwJTFfzlE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+Maj+BCNLzjUXOEsPE1yLskjwh6c2/I9I6M/2PSmnZByXkX1E9uz4I6zm0hDZ9Ut0CEmo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qInyJc8FUXwTlSHe7k1EqNFn/AGxrw30UlwOTo5oUxyY7aKY7EmOMkKUiLmQYhDwiZpPnE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A2WWWWWWWXlYQvBaLRwWi0cHBwcHGeDg4ODg4EPt1PvXZLwaPjD9/Q2iLtjwihRNQRLCle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EijSWJ+cRw8SF5w8MjybCSK4NRMj55JR3cGnp7Xhmu9sbGr00JMk5ONI0puUuRVfAyU1Fc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ob/6mlJeCUnuxqeDdePuVGyihR4KJEOCx0hogIWGLwSNLziX3H/U+RkpqPk6sTqxOrE6k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sWELx7Rj7NT7l2S8Gj4w/wEpcmm/7EsIWNXyRJEhsjI0OVib5JKkbmfTzcnieI4eJ+RecM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pN8nSaRXOGfU/byUumqKslJxdMh0n/ezS2zdo1OLZr6jkiCsloXLgejti5SNOe5jl/faU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uOMJUSllDGdT9kRZZziH+hkrsXg8MZLwdSfg3v5Oq7HJm+QsPwLwLCEWWWWWWWWWWWWWW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PK7JeDR8Yfv0fxrVkYVJEj4ELGoiBIZsNPTshGlWHB2OI4o0VTxNFEcPE/IvOGxEixclWa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pSa5RKNj0qKH5PqNBygaWm+nwRk4t7h/3ZtSlaNFvcMeg5D0WvtNrWvE1IKcWmR0GpWOH/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G+TEfGPJRSHyIcbOnQ0afjsZ/1GaIxi8HNjJ+BaLtUakJzsqXiiClHyKD3F4fgXgWIkfaP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4NHxhjF7xQRSEbY3Y0hiyxRSNqJxQ1cqRpabj5z8klZK7NPDVlCWHjjdycfA3RViVM1xx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BS/7GvBsh9LKTtmlHbGjbJeCSa8409Pm2SSkuSGkocIn9PBs/j6aiLRj1qZHTW4m9isl9X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qlpOiJEc09SsTXAkcI3fA0JFfsqxR5NuNpJM0/GFhnwNGmMYvAxk/BpmpOakq8ENrluTIK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F4FiIjcbjcWWWWWWWWWWWWWWXh9iNbyux+DR8YYxe8QxEPIz4wsNXluvJv/twac3LyXl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WHhq5FbT7jleCM90j6iyU3Rpz2sjPczWnXBo61cCnaOtTJ6m8RHUt0OvkjXwcGp4OhJ6+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qmP6TTNPRUPA9CMnus/Z4VkVerePqpbYn08r8jRVHU/tRQ4mwcBqRFJk/9FMj4ELEhLg1E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73DJ+DTVGs3tfBB7WnAhJvyfOX4F4FiIjg4ODg4ODg4ODg4OM8HBwcYeFi2TUpFyLZuf6N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3P9F2MXvFmHkfkfgXZwPbRqxtUQ02acaR/sTw3RKRpyvO9Cw8S8kEONkZU6Zxu4NWLkOL+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CvJqNLyaW3wOSicSPnEPJz8HPyckk2Jai1P8AQvJq+DT03NkeXSNZ/wDtIEn/AFIffjVg5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GVmoRRLSTdixRRRRsNpQkViXkj4JmmiWI+MMn4Ibtx9Vr9JGntq6wvOX4ELERFFI4K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KKKKw8L0mMXu15PB8YgMYu2UcR84oSrDr5NRJmlGsSbIxy3hxtnjg+RxXlir4G6NvNkv6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khLZIlHeak9iI4UUs0f1J+eCxj1IxVI01XJq/caf2YSWFjVhfgguOfSfY/JHwMiSxEb5GT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roznqqT8Df/d/BpKoi85fgXgWF5EcHBwcHBwcFI4OCl21ih5Q/ReI+PdwJvij4KID8jF2R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S6dcEPHY0maka8GnixPLxJ0yDuRO/g5ZBUyRQ0QjRqcyoWhfkVLgnpbza4+RoWkz+sCLtC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fg20UcSVM6UP2VXydOLFSVG021hIaw+yiiisUPND8iQyBIZH4wyfgXMjUjaOvpbqQo7SOf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EbjcbkWi0Wi0Wi0Wi0Wi0Wi0cHBaHlD9FjI+Pe/BZBjJCzJ8knSNxeNN8YZqMsbIvEtSnR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qeSLovDkkLkoaHZKLbJa7XAtVojNoctxRz4KLcVRQm12UymRXOZ+MRw7R5No1XpLD8iH5I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yfgSlF35Jauq5uMTRUnqP9iteSH7LLH4F4FheSJRRRRRRRRRRtNptKKKKKGsMWF6UPHvfj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lyavZo+M6vnOmsT5eIZo1o/I3QtSL+RM4fkc6I6iliQ/JquK4RNOEbZCc/kRZ8kPuHFM2o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/oWp+xSjIcazLwJCWaKGiu/5wsS8kfBI0yZZD7cMn4IRad2anEbRpz1H/AGeF57FleRFl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vNljzH1IePbfGNr7tiXliVeMSI4sf3GsJWbDaRixY1IWzpM2M041ifkohhssfKNSF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TNOLoQxUnwW7GaskQ2uRJWqIaW3wVWIx3Cil3NEolW6Eml5E8S72MrFFYR84WJeSJLyaaJ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n4NNpsk6Ro/Ub9Rx+MLsWV5F7Ciu2OF6LIePapFDimWkf1Jbawokv6LczV+sUOZn02stVb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IsyjZqM0kvI6uzy8IeLLpWRnuxXI+7b/ax8DmWVYkSJk9F/Jpwa5OBUuTdBn9SKpYs3F9k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xzhF/2rGpmyyy8VybWLEvJEl5IkiRDxhk/tIeT6jUSR9K71WIXZHK8i9tHC9FkPaoTGPsj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3fB9b9O/qKj+j6T6X+PCiPkl5FlxNTdJ0jS4XI+9+BVhD8nntYxYj5GuRjVs1PJKVEVZJ0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7KizcORZZuNzNwnY+GVnk5yivnEuSiiiiiOiKKRSw4ocSXkiS8kCZK7IeMMn9rPp5S3ck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h/ZuRGG0XZHK8iODg4ODg4ODg4OPUjiOKKKKKKHjT9rZDyanjtjbKoeF5H93YzV+rcZ7DS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BHCXI++/glws7kTfKLonIlqNSIfVJ8Er+CO75K5JMvvRJX6C7WjbxiEK8m43G43ikJk9P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MbI/aIZP7WQnt8HXjt8mnCTdsepJSpkXfZHK8i8lFFFFFFFFFFFFFFFFFFY+COF6Wn7bTR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Jjx/3JfcLNJnQW/cRXoPMc33bk+BiKQ3FjlBms4bHR/Y0r3I+qm41R9PJzEyTKNptK7EfH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rJPuTIskiRpeCZIh9uGan2saS4shJfojPbOk+CSXkj2RyvIvPs3j4I4XoPGn3WWWy2Wy2W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sbmbmbmbmb2b2b2b2bmb2bzeKWLGRnZYs7mJcYZfasPCQkSZZZYs6vCs09S2N0RnuY58+D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0dRfo6v8AoerZDUaIseOS8otY+PRook6FyUbUQ4RJ98XhxRSQ0jaiPjDJ+Cencqoem4So0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bHyLgWY5+Ree6iiivSePgiMXoPGn3UbDYbCiiisUiolL9HJs/ZKJXZRtKoWZGmjYysqNZ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hsNhsNo1ZtIjxRRXZq8x4Iack7ZuYuBrkccLkcTaJMWYyHnaNYYjg4ODjukito5iZ8Y22b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CGNDLsXgTGT093ydA/jn8c/jnRaI7vnKz8i8+1+CIxYvueNPuj6tFFJ+RacTpxFBI2ofAo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BlWKKXoVwQVP0Hmq72dM6Z0zpHSJaQokUbTb6Fl5Q+34xHLdFWJHwI3G7O43Yj2NIj4KHm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c0UUUUUUUUUUUUUV2oYu+s6fcjcbizcbjcbjcbjeKVl4awuxrsu/QsobUfIpJv0bLH3Nlt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3WJeMbzqMWoJ36Kwh9vxiOESViWH4wqJU/BtZTFXyPbiGKxVkfGH6vyLz6NFFFFFFdyFhe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iiimbWUUUzazayKoteDaNCFl4eV2PsrEtNMWkrv0awxLuo2HTOmdM6Z0h/T2fxz+M/wBkN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2iH57fjEO1+Bci0/2LTQoGw2Gw6aOmU0J4rCxIsssssvv+T5zZebLL9RCwux9ji8afcsK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4zQkfOH6L7EWX6TORifBZfYvSkbeB4RRWUJZl2/GIdy4YoldtDiahHsWJer8nziscnOOTk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YWWWcHBRTGQ9BL0GJFljkbmWy2WyPqoffJ0dQ3imjehyRZuLzZR4HI3M3m4vsRttk+yz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NptNptKNpHua5F6Gr5IxrsWJet8+wssvKFlPO3NljIee6sWWbjcWbjcXi8ViiiiiI16y4z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irNrNrNptNqxRedptNptNooG02mzM81miMTbizcbjci8UUV6EPGH3S5fasS9b5KKK7aKxR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hYlLarOrI60v0dd/o/k/6Frpi1EXmHnurNFFFFY3Mtl99Feoyy8ujgt4o291YvNC9ORJd0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Xc5CY5G43FkHa9CTvLdYWH63zjg4zwcess6n2k7Qm8rGlbeYerRRWKKxRRXvKKzRtNptK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3afa4jVYXbRRRRRQ3t5ITUu6c/jMrs1ItmnHbGsv0KxQ16tFFFFZorCFmStEtJsWkdM6Z0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x9fd7ZfgpRJR7ErFx3NFC9OfgjPaQ1FLNmprfCIc909SMPuI68JcDzZfovN+nZZZfau6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+vQvRYvxzjZLTwlZGNFd7F6TlRJ4ToWs0dclqN4gai3RNm37TT1N3DJpyXDJSpWJbpb5H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6kE+5d77KKKxWaKxRWK7EL0rLxHz7l/kZ6dkIV6L9OY++Iienu8GstSHk/lT/AGfyJS8kd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+PRtFm9F+y57F60fP+OrE16EMtWav0UJ8of0z0n/ZG6L+CKXwzSltRP6lp0aH1G50bTabT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8YUqLLHhssXrr1l5/Jbjcbiy8K/xDVDXao2RVdrRq/SqXKOnKEqZEfMmmaDUZqvQ1PGYrF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6DZuN+HIj6y8/kqNptKK9/RXoUUNDVDWUrIqsV3OKfklpV4NTTrV//RSo0574321iSs6a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hFl91DWPjEPTrK8/4o/VascRoohGvT+oXySTt0fR6v9dpuZbOfQaKbEihu8LLy5Ckbiyxj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zV+mz5/xR5fp0SjRCPqaytH1Go9N/1PoNS5W/n1Hi8WRH2bjgWLxJ8YoSJy2IT+RS4OZGx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z/ij9dq0RVdy7vqE3puiUrfJ9JzyhenPwWWPEYj4WUiarEbLz5XBsNpA1k2IXPpM+fyl/g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krVH1P02pDUaR9DoteRejKf6GyTbxFWStMUROkN3hG6jdfk6afgfCorEWJVyeULwR5Y+St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bFqMi79D5/LIboTv3jw/d6sU58mnoxhz6LNoyjYxcFHyMaNmWi6G8WX2eOIkf6jju8jVGx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7/n8vqMhOvfPK9xrJVbITT8ekz+omiWN206iN6N8TqRN8TdEckSfPYlFlRHWEJpYcb9P57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+O2vcSd4jNojOy/bMUzejfh5XuNWO6LRoWpUSnTosi773mUeMS8eumMir9nOVkMX7RISz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jJ8ZWIKymU/aSHmL49Zeku2unqWecLvl4z8Yfj2Ol59J+wsstlstlstm5m5m5lm4ssss3s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3s3s3M3s3s3s3Fls3Mv0mTysQVLL9mx5i/WXryV4d/Aiyyyy8PwVhEl7LR77LLL9Gvw0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MnlCI+Mv2bHmPai/QXpLD7ZN7qNBtrn05LD9hpLj8yvRZPKER8e2Y8pce4XcyWnFuyKS8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pCjS93XvaF6U/OUIj49sx4Qu1D9wxkfVnEoo2lFFFFFFFFFFGlHmxePTooooooor8bZeZ+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mJKVG5ZXuLJMor29FFIpFYTE+2jYbDabShMr0K7KKKKKKKKK9K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5RHsXs2PMSYxSaFqMWqJ37RktQUrxP8Cv8Bn5yiHYvZseYmp2Ij49k9Sh6rHJvEcTF49hW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0LLLxRdflNTKIdi9pLMTU7EL2U+yOJkfH4GxS7H32WWX+Rn4yiPuJZgamURXs5QscWsx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FenZvN7L9K/yMvGYi9xLMTU7IsT9lJ0J7iUaYiMaL9wsWWPur0bLLLL7KKKKKKNpRRtNp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tNptNptNhtKKKKKKKKKKKKKKKKKKKKKKKKKHiIom02MqvZPLQ8RNRdsX7KUrNPyapBcj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1jH7mXnCNOSazL2rJCIDVjVdiIO/YTeIKibtmmPyUVmiiisbSsViiiivzT9zLzmzcyOs0d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iGJxvti67F6bJOyEflk5/GNMrn8FvOojqLG83o6h1EKSZJ0dRHUOqdQ6h1DqHU/JakfnuR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IhmcaH2QfrTZGPyyc/hZ0/P4OXnCHwsbcxfJPx6V/kGrGuxKzYyEa9pJ5hlqyS7Isu/Vqy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tohGvaP1kiULOkRhRKNnSKOkdEWnQ42dE6J0jpHSOkdE6XtbLLLLLLLLLLLLLx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qL57Iefaslldk1fbCXqSdHUo6h1DqF7vwa/wV8oedPz7VksrtlHsRCV9kntVkJqStd03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/g0lzmDpi9oxlYXa1Y1XZF0J3nV+1kJShyiH1CfD7Juh9kF7Oyy/XX+DTwo2RVsXtGNHxi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ZCQsSXBoJNNMnoL4I60o8MhqqRZKV9iEq/CL/AAaeNMjCnft2yK9CcPkrshLOlxNrDgmS+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UqFJP8Iv8GlhC9sxelqLtjMsa/tZZY2N9kUdNMrYxfg17P8A/8QAUhAAAQIDBAQLBAcG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AAECAxExECEykRIzQXEEICIwQlFhcoGSoRM0QKIjQ1BSgrHBNWBic5PhBRTR4lNjo/Akd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wwuPxVGSQ/9oACAEBAAY/AvtF261eelavFv8Ah0+yJ/AeFsPf8BeJ8DO26yYnxc/jbuKp+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dd8W7davElzU+bv41/N04l/P3/EX/AAHhbD3/AB13ErZfxEXm7uLMu5y7jT51LL+PM7eIn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ifuPP4WXMutW2/iXfY1/Gu+Bv4l1l/NT4l3O+FsPeIJ8SnEu41fjry4v413NXEl4l/MSlx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/7pX83dzLrVE+KusoX/YsxC/mJ2zJ2y46rxr+Iu62HvsvslZPmb/sG/4OZd8ZfxmbrWWTJ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t/wAFdzbrVEL/AIaXFuL+Jd8fOyXNdlt3O3W3F/EdbD5u/m7uZv5u747tsvLvi2brWby/C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dJvXMkkFy7j3Z6b1RDlcnxK8SpXi0KL+5V/MKJ8Rf8TXj05mZNeJfbfZMlx58zdzD7Wczc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suduL+NcSskvwanZx7i+274C7jQ7fEvehUqlnKUxIYjHY/rlImrZps4/JSZgXjXFVMalz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N7U/Dcapf6imrif1VLkjJ/wC4Yo+Zjj+hWJ6HSMJhKcepiQ5KfE3fHePET4a+y/jSJJ9gS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cu57tsl8F2/F3cwvMSL+Ldx4fHoYittzlQ0XSIenvOvcchuZiluL3uKmJT6N3gpK5u4mi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DkXzUuy6uJUqV+1KfCpxEOwu5u74a/nbi9bJcW/n7+Yu493PLuth82vwM+Jdzd5dzl9s+c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9fxofjz168W4vtoUKFCllwvKUqpVSpVMivoYvQrZWZsMKGGytteLW8qV+Mlbf8Om/iJ8bd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xN/Pu3Ww/g5ce7nbrLvgakuLcU41xelt3FvLuPdzaWw+99pUsoVMRsUwHKapRfib/AIedj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/CTT4m4VC7mZnZ8Ld8A/daz4GRdzS83Pm58SQk7Z83f8AYMPvC/bNPiJ8aXFv59tqCca/n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x5c5P4W6zstfazi9lic1f9h3ly81fzN3xl9kPvC/bF/O3/YzLU3ifH3c5LjXcW7j0EXm5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4j7Wc1Lm+zjJxJcxL4S/i3kxLbrbuPfZXidnwMPvjt9qfvQ21N4nwd3EWVqce6y8nb2WXc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z8uYuJS52/iXD7WWT5u/n1nzUuPPmZ81eXU+AvLrF+CZ30H77FE+y71Qu5W4wLzE3F1Ps6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NeXcS6yfEkpdzl/xF1tOLJCW37BnxInhazn+zmb/grvsiS83LjSth7x++xRu77JVzqIci5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/tOiXvUu5XG7Sbudu+Dv+DbutbzFbb+JT4S/4G+zsO0TiS+BROviTspZTiXkuZusi+FrOa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N05m/n+zna2VKmIqhiQqhiQxIYkMaZmNMzEhiaYkMaGNCt5iQxFSpfM25G02lVKlfQquR/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bkbcjbkXTEdJblmOc1ZtWi2KM3fZFw5KKorIicrrF5KyXsLmmEvrxLiTb1JurzFbamJDEh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UqbTaUcUcYVMKmFTAYTAmZgTMwtKNKNOibDonRNhVMiU0MRiKmIxGIxqY1MRjUxqYlLl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TEpiUxKVUqpUqpVSqlSqmJSpyZ2VMZjMRVC9S4vUxGM1hieXK7xLlmXvNYprDGYyqGM1hr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7T3hMjXoXRmGsYXRWGJhhTMo3M6OZhXwVD6T2jE69GZNsdFTsaa30EWLFcqL1MNCAsVzqr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voa30FhrE5Sdhr08pr2+UujNXwFRXSVOwx+hjTIxpkY0yMaZGNMjGmRjTIxpkY0yMaZGN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Tyl8RPKa35DX/ACHvCf0zXp5TXp5TXJka70NenlPeG+Q1zF/CYm5FW5FWlWmJCrSrTonQO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k5nK7DGzymJuQjlciKhjTIxoYkyMSGNMjG3IxNyMbcjGmRjTIxpkY0yMfoY/Qx+hj9DH6G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z0MZrFNYuRrFNYprFyNa41jjWKaxTWKaxxrHGscY3GNxc9xjcaxxjcY3mN+ZjdmYnZmJ2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mJ2ZidmYnZm3MquZVczbmbczabeJQoUKFChQoUKFEKWU+N0meKdZNKCjN32TectqLKhc1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tOvi1UqpVftG4v52SqUVTAphKIYjEVQ5bjEVsoXIXNOorZW2pUqVKl68WpVTGY18DEpeMi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pqn3P7O2xzF2iPVKXOTrQR7L2uvS2bUT2qU/0NFapbWTtimi653/2Dlzs2+KdZyRv2ReXF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9zer464vWR2dpeVLlLrzlF8kLvhLuYqVLr1W5EPpHaS+hcllS4qVMRiK/CdinJcqG2yls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9DsJLQSG7Vrgd1dlntExM/I/yz6dBf0sqpVT2zE7yF1kz+JKKSckl/eehRTCuRhXIwOyMD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bsjVvyNW/I1b8jVvyNW7IwOMCmBTApgMPqU9To5l72mNDGYjWIa1hroeZroPmNdB8xrYXn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YXnQ10Hzmug+dDXQfOhroPnQ10H+ohr4H9RDXwPOhr4PnQ0m8IgI/vpeM3fZ/WvUTdXj0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WbMzG3M1jPMXxYfmNfC857xC8x7zB8x71CzPeoZ703I96+VT3hfKpr3eQ1kTyFYvkMPCF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lJew4R5TVR03tMMTylHZFHZHJgvcXf4erkP2Up+yz9lpmfsxMz9ls8x+zWeY/ZsLM/Z0LM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MA9ygHuUA904Oe68GPduDHu3Bj3bgp7vwU924Ke78FPd+Cmo4Ke78FNRwU934Ke78FNRwU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8EPd+CGo4Kajgh7twM914Ge58CPc+BHuXAj3HgR7hwI9w4Ee4cCP2fwI/Z3Az9ncEzP2Zw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cz9mcF8x+y+DeY/ZXB/OfsmB5z9kwfOfsiF5z9kQ/6h+yGf1D9jt/qH7HT+ofsb/qH7G/6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H7Gd/UP2M/wDqH7Gf/UP2PF/qH7Jjec/ZMfzn7Kj+c/ZUbzn7Njec/Zsfzl/+GcJzNFP8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n8JFa7/D+EyU9x4Ue48JyL/8ADozV66Ev8rFzPdIp7pHPdeEHJ4JwhD3XhGR7rwjI92j5H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d+EGojmpjZmqieYw/9RCn/UQp/wBRCn/UQwr5zBG9DBG9DDG9DBFzQuZFzQ1cXNCaMfmhg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b9NUml6GH5jD8yFPmQvSJmhSJ6FI3oYY5g4RkYOEZCSZFzQ0nQ4suxUU1fCvKavhPlNXwr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TVcL8pquFeU1PC/KarhflNVwvymp4X5TU8L8p7vwrI934X5T3fheR7rwvI914Xke6cLyPc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j3HhJ7jwk9w4Sfs/hB+zeEH7N4RmfsyPmfsyPmfsyPmfsyNmfsuN5j9lxvMXf4VF8x+yon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XY6JeUg+YpA8x9TmfUZn1B/9OV4PkV4PkSSHAXtkpyYMB3gXcDhKe4Qz3CEe4Qsi7gEHI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9wgf9+J7hwc9x4Me48FPcuCnufBD3XgqGo4Nkarg2RyGQZ9rS9nB03IcpIKJ3UOR7HR7W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cLIuiQsjXw8j3iHl/Y97h5f2PfGZf2PfW+U9+b5T39PKe/wDoe/qftBT9oOP2i8/aMQ/aM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aMUv4dF9T36Lmp79FzU9+inv0U98invkYv4RFdvUn/mHp2NPeIpr4uZrohrIhrouZrYvmL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JmYomZV+ZWJmViZlYmZ9Z5jp5n1mZ0/MdPzFH+Yo/zGF3mMDvMIvs1u61+x7uLdbcdvMe+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HRC/hkUv4ZHzPeY3mNdG8xrIvmMUXzHT8xR3mMC5mq9TUIe7sPdmHu8PI93h+UugQ/KamH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cjC3IwpkUT94qFChTm6FChRChROJQp/9oLjsLv8A0bqikknbf/6N7i//ANHt9t3/AKO7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+jeamkn/o8koiJRLbv/QfL7Mvp/6ObrZu+1NpSyn/AKAb/j6FChhMJhMJhQwoUSyiGwohs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uRhaYUMLSiGwqYlMSlVLnEoqF3FkqDkRyyL1MSmIqVMRiMRUqVKlbK2bLdhsKlTYbDYbD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RDC0wtMLTC0wtMKGBpgaatpq2mrQ1aGqQ1aGqQ1Zq/U1Zq/U1fqav1NX6mAwGAwGFTCpR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DijjC4wKUcUcYVMKlFMKmFxhUo42m0o42m02lVyNp0jpFFNpW2RfdxLjRe1yKtu02m0oph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5mBczB6mD1MPqUKKYVMJgKFCilFKKUUopRSilFNpRSilFKKUUopRSilFKKUUopRSilFKK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hUwmEwmEwmEwmEwmEwmEwqYTCYTCYTCYDAYDAhgMBgMKmEwmEwmEwmEohRCiFE40moco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Fr9mybU7Oskn23UvKlbLia/u5eK9L140neBd+7yS4t5Jv2j1IX06v/tLd/wDZb9Ca1/8At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K2SpxLv/AEa329tlxf8A+ju4v/8A+OiaKyslt/8AR1223/8Ao5usuJrX/wBHPZ/6O77Zr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kJr/6OeSX2Xf+jibrLia/+jntJqSaX/ZercatxqnGqcapTB6lG5nQzMUPMxMXxOjmVZmY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x4SeJ71B8x71B8x73A8x75A8x77A8x77A8xdwyDmX8Ng5nv0HM9+g5nvsHMn/AJ6CKruFQ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6Dme/Qcz36D5j36Fme+ws0PfYXmQ99g+ZD3yD5kPfIXmQ98g+ZD3uD5i7hUDzHvMDzHvMD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HvMLM94hnvEM10M1sM1kM1kPMxw8zEzMqzM6GZ0cyjcyiZmFMzCmZRMzCmZh9TB6mrNWat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nGrdkXsdkYHZGF2RhXIwuyMK5GFcjCpRSilFKKUUov79z2fZVCimFcjC7IwOyNW/I1b8j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I1bsjVuNW41amrUwlPU2ZmzMqmZdLMoaM0n2Em/Z/vMXM95i5nvMXzF8eL5jXRPMprX+Yx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rszEuZidmYnZlVztoUKFChTiUKW0KcShQoUKcShQpxNpVcyq5lVzMTszG7MxOzMb/ADGN/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prH+ZS6LE8ymviZmvieY18TM178z3iJmaDY63HvDsj3hckNf8qGtTymtTymtb5TG3ymNnl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eUrD8pWH5T6ryn1XlPqfKUg+U+p8pSD5TDA8pqoORqoHlNVwfymp4P5TUQMjUQMjUQMjUc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5Hu3B8j3Xg+R7pwc914Pke68HyPdeD5HucA9zgHucA9y4OcrgUHwPcoJ7lBL+BQT3KCX8D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7jBzPcYOZ7jCzPcYWZ7jCzPcYeZ7jDzPcYeZ7jCzPcYWZyuAN8HDtPgiPn/FQ9wb/AFC/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cBXwee5O85dwD5z3BPOe4J5y/gCec5XAfmLuA/Me4fOe4f9Q9w/6hdwG/vnuDfOX8Bv7Hn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XznuHznuHznuH/UPcl857ivnPc3+c9xX+qX8Dem557pE8x7o/M9zd5z3J39Qv4G/znukTz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kTzl/BouZdwaLmXcDev4z3F3nL+BP8x7rF/78S7gkTM90d5j3N3nPc3ec9zf5z3SJ5j3R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PdInmPdH+Y90f5i/gbvMe5vzPdHnubsz3N2Z7m7M9ydme5OzQ5PA1Rd57kvmPcV8x7iv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ivnPcfnL+A3989xXznuPznuPznuPznuHznuHznuK+Y9yXzHK4K5PEkvBnnubszk8Bzce4p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4p5j3JPMe5N8wyLHbJHLc3qH/Sw2NRyyRVFX2jYrtiIorsL2NnKdTSaxqJ1SmXtZ5Cvy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7UMEPJDCzJD/APh0V8EKQ/Q6GSHQyQqzJCsPJD6ryoVh5IYoflMTMjE3IxMJ6SGJmRiZk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lPq/KfVeU+ryQq3JDEnoYmZIY25IaxMkMf5GNDGhrENYa5czXLmpr3Zqe8PzU1781NfEzN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1jszWPMbzG4xOzMSlXG0/tbNojVVzp9QqPxrXsLial372v8A3HZ9l1+Mg+P5jbkXSWd49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KlTbZ/copRShhMJhKGEwmBDV+hqjVGrU1amBxgUwOMCmBTVqYFMLjC4wuMLjC4opT1Kep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NmZszKtzKtzKszMTMzGzM1jMzGwxtMbTG0xoaxMjH6Gs9DGmRjQT2bkVSFHjrpI2a6Ldxp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9/7js49/wC4EHx/MZ/CgqdJXzF3CctUE+kU1imtU1rjWONY41jjG4xPzMTszG7MxOzMb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WONY4xuMbjWPNY4xvMTyr1MK5lPUp6lLNptKKYTApqlNSpqFNSpqVNSpqTUmq9DV+hqflN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VGrQwIYUMCGBDAYTAYDA0jsel6Kiz/fB/7js/ceF4/mO3kzwMLTA0wNMDcjAhgaatpgaY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oYUMKGBDAhgTIwIYEMCGBDAhhTIwIYEMKFEyKNyKczUqvE28xXmeFJt5P74P/AHHb+48Lx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Tw/SzZbW2pVSqlSpUqYjEpVSqlVNptNvGqhUqVKlSpUqVKlSqGzM2FU4lDCphXIwrkYVy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uRRcii5FFyKLkUXI4SvYn74RP3Hbu/ceF4/mKKh4FFzKeph9TCvmMC5mr9TVmrNWar0NU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q0NWhq/Uwepg9TAhqjUmo9FNT6Gp9DUmpQ1TS6E3I1TcjVfKapPIav5TD8pg+U1aeQ1Ke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+U1fymrTymrTymq+U1fymr+Qwr5Si5G0r6mL5jF8xrE8xrE8xrE8xrE8xrUzNYmZjMZwrS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b/wBx03fuPC3r+Yq7BRNyCXIYWlEKNNhsNhszKJmYW5lEzMHzGFfMUd5jp5n1mZ0syilFN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8xT1MK+YwuzKFCllENhszNmZ/c/ubMzD6mH5jZmdE6J0TonROidHIqhUxGM1hiKmL0MS5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1hwqazw/vNSy9Li6nHib/ANx03fuPD3r+djhu5CpXi0XIouRRcjblZUxGIxmP1MfqY/Ux+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mNczEptNvqbSqmJTFZQ220KehhMPoYPQw+hh9DD6FPQwrkYXZGB2RhUwlCnqf3Oj5jo5mz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zo5mzMwnCkcksP2hT9wH7/wBx/D9x4e9352OG+BcqlVNuVtVzLnL5jEuZVfMVdmVWyi5G3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JCnohh+UwfIYPlNvobTbmf7jb5lKrmVtr6m3MoudmI1hrPUx+pi+Y2ecqnmKt8xVvmMSeY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xib5ircyrSrSrTE3IxNyMaZGs9DWehj9DGuRVSrjhVaJX7SXR+3nb/wBx13fuPD3u/Oxw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saa1prUNca5DXNNaw1rTXNNa01rTWNNa01jTWsNa01jTWNMbczWsNaw1zDXtNe01zTWsNa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zXQzXQzWwjXQzXMNe01xrTXGtNaa01imsdkax+RjiZGN+RifkfWZHTyKPMMQwxMjDEyKRc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QwRDA8jaCdBPtDCtiC/bq97jXF/7gO7v7jw97jwQeQ/AWlToehViGNDWoawxFbKmJTEVNh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ZFUNmRRDYbMircircjo5FEyOjkbMivoYivoVTIxLkYnZGJciqlVMTjE4xOMTjE7M6XmNv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UXzFF8xhXzGH1Kep/c2cWP3U+0qaK9aF97XUX7Wpx/wAS8bT0uSYZmrTwLlc1RVZ9I3sr9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SbZcXp9uQ+84TuoPIX4R3Ict6mrdmap2ZqnZmqXM1a5mrXM1a5mr9TA0wIYUMDczVpmas1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7M1K5mqXM1S5mq9TVLmav1NV6mrTM1XzGpdmal2ZqXZmqdmalczUuzNS7M1XqapMzVQzA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qPqSkM+rPqz6s+qKQj6orDMcLI1kLIxw8jHDyMcPIxQ8kNa3JDWtNchG5WlyftDEpUk2Uh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1SvGZvXi9ZOFRatU5aK1S5yGJC9w5yJKZd9tu7vH0VwIkyTUklsoieI5q36K1+24fecN7j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+lRvKW416HvCHvBrlNYprXGtU1qmsdkY3ZGsXI1q5GuXI15rzX/ma5TXOyNc7I1zsjXOyN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jG7IxvyMb8jWPyNY7I1r8jWrkaz0NYuRrHZGN2RjeYnmJxicdIq4xPNptNpVxVxVxVx0jp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UUo4o4o7MouZhXMe1iSWq/aCXCbCb43ggxWrXr+0ZqT4lDDxoXjzNeLd9sv7v68dHot5f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rX7bh95wz+W1R5C/CRKYl/M2W7bP7n9ynqbTabT+xtyNuR/YxfKVXI/sf2s2m0quRVTEpi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p/Y/sf2P7H9j+xtyNtm2zEVKlSpUqVsrZt4lbKkX+X+v2g2xJENftGXFqVs28SDzNJfbz+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EqV+3YffcQ/5TSIM/CROV0l/Mr6F7vQq7Iq7IxLkVXIx3GsMZjU1i5GsMZjNYawxmJcjEV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Spj9DEhiMRj9TGYy5/qY/UxepjMfoYjEuRi9DWJka1pfF9DW+hrfQ1iZGs+Ux/KYl8piX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8pi+Ur8piXylVyKuKqRdH7n6/aDRrWDb7zcov2fMnxaGEoUKFBdxA3fuPE7qfFz+zIffcQ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hfhIk0evKWm8wL4vNWnnMCecwt85T5zCzzGBnmMMPzFIPmMELzGrb/UMDPOYYfnUwQ/Op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zq/GVd5jE/MxOzMa+YxL5jr/EU+Yp85RP6h0f6h0POps85/vKr5jF6mJfMYlzMS5lfnN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jZ5yieYo3zFEzNmZ0fU6OanRzU6JRDYdE6J0DoFWZHQyKNOgRNGWDZ9oJZeL9oInFqbeM7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9x4m5P3Hh9936DO4hF3IQtzCJXEttChQoheqFUMSHRNhiQxFbK8apUxFUNhssqhXnamIxG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KlSvof2K+hX0K2UKehGl9z7TX7ciL/CpwXufuPF3J+48Pvv8A0G91CLuQg7mkSb5cpTWeh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p6lUNnlMXylflK/KbfKf7Svyn+0r8pj+Ux/KY/lMfymP5TE7ymJ3lMa+Uxu8pj+Ux+hid5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geat2Zql8xq18xql8xqfmNUmZqfmNWvmNV8xql8xgfmYYmZhieYwO8xgd5ikTMpEzKRMyk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hd5jB8xgTzGBMzAmZh+YwJ5jA01bThPJRPo/1/e+Ov8AApwZP4E/ceN+H9x4f8x/6De6R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Ik2z5S/mYPUw+ph9TD6lEzKIYTD6mH1KJmdEqwrCPqikMowwMNW3M1bczAwwsyKNyMLPKY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NX8pq/lMCZGrQ1bMjAzIww8jDDMMMpDMMPIwQvKXNZ5Cjf6ZRvkOj5DZ5CqeQ2eQ2eQr8h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G3yFF8phd5TCvkMK+Qwu8phXIwuyPrCsTI4TXBt3/ALxoltC9pykdkVXIr6FfQqYjEcIk6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1RibDbkbcijsijsjC7IwuyMLsjC7IwuyMLjC4wuMLjC4wuyMLsjC7IwuyMLsjC7IwuyMDs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Jxh+zo/4ePUu+34f8x/6Cd0j9wg91o+bWYlqYIWRhheVTDCyUwQTVwjBD9S5kPymGH5D6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P+mp0PIp0fIXy8h/+s2f0y7/4FV8pif5UKv8AKhV/lQrE8qFYuSGKJkhjiZIY3+UxO8prH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MUT0MUT0PrfQ+syQ+syQv0/Khhd5TC8wuMETIwxS9Ih9YXe0yPrMj63yn1mRWJkYn5FIhS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n1xWNmfWZlzX+Ywu85T5z/eRE/h65/vNUuKF/tCr8irsjEuRiXIxLkRkRyz0eoZW5qJQq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5FVyKrkVXIquRVSriqm06R0jpHSKOKOKOzKLmYVzMPqYPmNX8wui6SdpLSReYoUKFPsPhS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lUkzSzOn5jp+Y6fmOnmdPMrEzKxMysQxRDE8xPMTzFEMUQxxDHEMcQxxDHEMTzFEMUQxRD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0VS7SMTy58QxxjHwj1L4j1/ESRyqu/wCOhfzH/oJuI/cIXdaO0Uu0lKIUQ6OZVmZVmZVuZ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mJuZVuZsNhQwlEtoUKGzMqmZVhiZmYmZmNmZjbmYmFWmJuZjbmY2ZmJmZibmaxmZroeZro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aa5pr2ZGvYa+Ga+Ga+Ga5hdFhmuYa5mZrmZmth5msZmaxmZroZrmGuYa5hrmkTlIv0S0/e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iuS5FEVqzReM+dJCX21KlSqFUKoVQqVQqhVCqFUMSGJDEhiQxIVQqhVBdFDSVLvs7hffh/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be0ohQoU+MXeXdVtSpX4mF/Mf+ghwj+WQerRaO0kfOa7SjvMYFzNV6mp9TVepqTVepq1NW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mOn5isTzGOL5jFE8xWJ5jFE8xiiecrE859Z5zC9fxKapxqXHu57se7+h7ue7qahci7g3oe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lPdE8p7qnlPdPQ91TI92Tyl3B2+U1DfKe7p5T3dPKe7eh7t6F3BkyPdk8p7umR7smR7t6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oe7pke7Jke7Jke7Jke7Jke7eh7unie7sIy+yRvIlyfsFf3FrbUuWypUqRFmJ+4/DH/wDMZ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EEc1EmiztqVKleY2czUqV41xhLmonx0H+a/8AQbuI0/uEJOxo5JpVdhVuRiTIxGJMjEmR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0MaGJDWIY0MTTE0xJ6FUyK+lu0qpiUxKYnZlXZm0qpVxtzOlmVXMquZiXMxepX1MXqYv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/AHGzM/uVKmP1NZ6msXM1imsUxqaxTWKY1MamJTEpwrufYK/udE8PzET9x+FM2e1Z+X9v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oMIvcGbmjt62bMyqFTEY0MaGNpjaYmmNpjaYoeRiaYkMSFUKpkYvQx+hj9DEptzKL5jD8x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T5inzFF8xT5jD8xRuZ0TZmUYUZkdHylU8p0fKUZkXyKFOJX0KqYnGJcjF6FVyKuNpVxVx0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b9qV+LT7Ad3k/P9yOFJ/zGfkvxs/sqF/Of+g0idwh7kHThzvXaappq2mFmRRmRhZkYGZG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hqmZmqaappqW5mqbmapPMar5jVJmapMzVNNS3M1SZmraatpgbkYGZGFmRRmRRmRhTIwpk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FphbkUh5H1eRhhZGGEUhFYWRWH5T6vylYflMUPIxQ8j6vI6BRhRmRRuRsyKfKf7T/AGn+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bciIkT/h9X2ollfiU+wPxt/cjhCfxs/JfjJfZbf5z/wAkGkTuEPcgs51U2m02nSOkUU6RR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KfkUT0KIUQohRCiZoU/IwJ6GD8jD+RRPMh/uQ/uf3KOzQ6eZV3mMXzmL5zEnmKpmbfMdPz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mF2ZhcUcYXZl7F8xgXMwu8xR2ZRczCuZhXMw+pQwmAwGAuYhRuRRuR0Mjo5DKSkqC/aVwn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L+48fvN/X4yf2W3+e/wDJBCJ3CH3UHKrkS9TWNNY01jDGwxsNYhjMZjQxIYmFWlUKoVKoY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Z/Yr6FVyMS5GJxV5Vx0iqmNxrHGN5ieYnHSKuMTyrzplIhSIUeYXmF5R5heUeUeUeUedMo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rkaoScLIhTbJFX7XREr9sQP5qC/uPH7zf3HT+e78ksidwh91B0mTvXYar5TV/Kav5DV/I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IXMXyGFfKUXymB3lNWvkNSvlL4C5GpXymq9DVfKav5TVp5TVJ5TAnkMKeQwp5CieQp8hh+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MK+U1fyGq+U1SeU1fyGr+UwfKYPlMK+UwL5TC7ymF2RR+RSJkUfkUdkdI25FHZFHZFHG0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6oY18yGsd5kMb/OhVf6hVPOUZ/UIC8iWlsdP7WvrxqfafBv5qfuRG7zfy/cOhQoUF0kn9O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/cIfdQdJFr94uRfMU+YouZhdmYXZm3M/ubfOX/8AzP8AcVXznS8x0vMYn5mOIayIax5r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imsimtimsiGseY3+YxO8xeq+cxL5zGvmMfzGL5yvzFV8xX1MSeYx/MY/Uxp5jGnnMXzGJv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nnKp5zE3+oYmf1Crf6h0POfVeY+pzMUExw8jWt8prm5GvTI16eU1/ymvTynB5RNLldX738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G7zfy/cJvFf8Az3fkg4f3CFuQdoNm3SUvhqapxq1NWvoYX+hhf6GB/oat3oat2SGqdkat2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f5TVrkasvYmRq2+VDVt8pqmZGqZkXwWZGpaXQUNQahTUGoPdz3c1Hoe7fKe7fKaj5T3f5T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PKe7p5T3dPIe7/Ke7+hqENShqmGCGYIZghGrh5mrh5mqaappq25GBMiieU/2GFfIav0MBh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IX7c0vtLgifx/uRG7zfy/cJvFf8Az3fkg4f3SH3RVmlV2mJMyrczHDzMbDGwxNMbDGz1M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JTWN9TWN9TWJ6mtbkprE8hi/6Zi+QuexPwmsZka1mRrG5GNuSmsZkprWZKaxnqa1nqayE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Zjh+YxM8xVnnKt85VPOYm+c1jfOa1PMaxPOaxnmMbMzWQzWsNY3IxpkY25GNuRrG5GNmR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aY2GNuZrGZqY25qY0zNYzzGNuZCvSel1/blftPgfe/ciNvb+X2hX4JvFf/Pd+SDx/dIXdH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ihiaVQqhiMZjMa5GN2RjfkY35GNcjW+hrFyNY7I1jsjWLka1TWmtTM1nqYjWeprEMaGNDG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iFEMKFLKlSpUqVXMqVKmIxFT+5tzKrmVUxKVU2lVKqcHn99Bfs+jsijsjC7IwuyMLsjC7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jA/IwPyMD8jA/I1bzVvNW8wPNW81bzVvNW81TzVPNU41TjVPNU81TzVPNU81TzVPJaDkML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GFxhcYXFHFFKKUdkUU22VKlSpUxGIxmNDWIaxDWIa1prWmtaa1prWnBnI9Fa1bzWszNaz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WM8xjZmY25mJMyqFxcxVMCmrNU45TVT7ajb0/L7QpZT4BvFf/AD3fkg4f3SD3R6yTEu0o3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LPMUZ5ikLM+rKQj6o+qPqT6kpC9SkLMww8zBDMEMwQ8jBCNXCNVCNTCNVBNXCMEHM+ozPq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MIww8zBD8xhh+ZTDDMEIwwzDDMEP1MDDBDMMMpDyKQ8ikPI+qyPqsj6rI+qyPqcj6k+pyK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pPqcikApBMMLMwwjg7uRjSg7f+5y/B0sohRDChhQwNyMDcjA3I1bMjVsyNUzI1TMjg0NrU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ZkahmRqGZGoZkahmRqGZGoYahhqWlzXJueqFyxP6imKJ51OU5/nU5TXLvepq/mU1XzKar5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wL5lMDvOpgd51MLvOpR/nUo/zqUf51On51PrPOp9Z5z6zzn1nmPrPMVf5ir/MVf5ir/MYn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G/MxvzMb8zG/M1jzG41jjG41jjG4xuMamsXI1noaz0Mfoaz0NZ6Gs9DWehjTIxpkY0yMa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kYmmJhiYVYVYdAow+rHqr0Y3Skt0zX/IcmI1U7WmKHkfVFIWamCF5i+Cxf/cOVwTKN/Y9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Jf6p7m7+scjgucY5PB2J/7hqIf9Q1EPznu8P+oe7s/qHuzP6h7qz+oe6s/qHurP6h7o3+o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uaf1D3NP6h7mn9Q9y/wCoh7mn9Q9zT+oe5/8AUPc/+oh7n/1EPc/+oh7n/wBRD3L5z3P5z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5z3T5z3X5z3X5z3X5z3b5z3f5j3f5jUfMaj1NT6mp9TVfMar5jVfMar1NV6mq9TV+pq/U1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1fqav1NX6mBMzVpmYEzElDSe81LczVMzNUzM1bMyJ/OX8kHj+6Qu4OexU0VcvTKt85VvnO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UKt85Vn9Qqz+odD+odD+odH+odD+qVZ/UKs/qHQ/qFWf1Crf6hVv9Qq3+oVb/AFCrfOVb5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+c6PnOj50Oj5yqf1ENn9RDo/1EKN/qIbP6iGz+oh0f6hs/qFE/qmFv9VDC3+qYU/qlG/1C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6hRv9Q6P9Q6H9Uv0P6pRn9Yoz+sYYf9UpD/rFIf8AWKQ/6yFIf9Yoz+sh9X/WMUL+qY4X9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jh/1iG96w5Iv/ABJi/ucvwdxLnODbl/cdCL31+1K8ROaTRqcteJH/AJ/6Dx/dIXcHqmjLT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wwzDDyNVDU1DT3dhqWGpYalhqYeRqWGoaalhqmGpYalpqmGqYahDUKe7nu57ue7nux7se7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uZqfmNR8xqGHu7D3dh7u01DTUJmaj1Pd/U1EvE1ZqkNUhqG5Hu7D3Zp7u01CGpQ1CHu6Go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NQzI93Zke7syIC+wa3lpeg7f+5y/YEDur+5D+9+4TeLG/nr+SDx3dIX8sicnpqYDB+Zg/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1U/EUf5jCvmKL5inzFHeY6XmOn5jp+Yq/MrEzOnmViZlX5lX5mJ+ZjiGOIayIax5rXGtea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eax5iiFYuZ9bmVi5n1uZWLmfW5n1pWNmYo2ZijZlY2Z9b5j63zGKL5jFF8xiieYxRPMVie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eJrYuZrYuZrIuZrImZrImZrImZrIuZBlEfjSqjt/7nL9gM7If7kO737hN4sb+cv5IPHd0g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1V5amrfkapxqjVmH5jCvmMPzGBfMYV85gXzmD/qGD/qGD/qGD5zA7zmF/nMETzGCJ5ij8y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jC/zGF+ZSJmh9Z6FH+h9Z6HTzQ6eaH1hiiZGKJ5Sr8ir/AClX+UxRPKYomResQ+sPrikU+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8+tyPrMir/KYneUxO8pid5TG7yGJ/lMUTylX+Uq7ym3ym3Ih6KLpaSSF/c5Vld9gL/L/ch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Fjfzl/JB4u4hL/ApEk9E5a7TW/Maz1L3JmbMyrfUxpkpj9DGmSmNMlMbclMSeVTEnkUqnk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pX5DF8imL5DH8hi+UqvlK/KXr8pj+UxL5TE7ymP5TH8prPlLonopiMfqY0zMaZmIxepiK+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1rM1NazM1jMzWQ8zWQzWQ8zWMzNa3M1zM1NazNTWszNa3zGsb5jWp5jWt8xinuUq/IxuyM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bR2/90LlL0+BrxqFChQoYVHuW7kGIxGIxmIxmNDGhjQxoY2mNpjaY25mNuZjbmYkzMSGJD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kKoVQ0mPXRXtMbszG7MxuMbjG4xuMal+KytkmlTYUQwoYTCYfi397j1KleJUqVMRiQqYk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jQxoYkMSGJMzEmZiTMqhVCqFbK/Ht4sb+cv5IPF7qELuKRF/jXaU+Yp8xh+Yw/MYE8xgT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qb5zUt85qWec1Tf6hq2/1DVJ/UNT85qPmPd18x7s7M93eahxqHGoXI1S+U1K5GpXymp+U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nRzsopgdkYHGBxgU1amrNUhq2GrhZmrhZmCDmauBmauDmauDmauDmauD5jVwfMYIPmMELz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wvMYIfmMEHM1cLMwwsyjPMUZmX+g3RnUX4q/7YuuOv4uJu5qlly8S9JoUVC5UsxF3F0VJc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7OYmX128XlLLiXF/wD+9z95S3r+z9Lix/5y/kg8d3f1IKT5P+XcvzEWasxrUxwjHBKwczF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g+pzPqszFCzP/AKcrwcxcHMUArAPqMzDBzMMPwcYP+oYYnnLkjZn1pWJ5SsTyn1mR08jb5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+xV2RVxVxifkYn5FXZFXZFVyP7GzI6ORsyKNyOjkVbkbMjo5HQyOhkUbkYW+UwsyKQzoZH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ZHQyKt8piTL91b0QohhQwmEoXTNpVSpUqXqVQ2WUKGEwmFSimFTCphUouRF3cailF4uiir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sW3tcskKrYx2yi8bSSvER8uSpRSi5FFJKTWhPjyQ0tmziTOqyWyzRsvvLufid8wuyMDsjA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YH5GB/lMDsjC7IwrkUMK5FLLkUvY7IopRSi8WvGrZUrzVfh+zjR/5y/kPH91PzIK//wCu7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sa0Qo/wApR/kQwP8AKYIuRhi+UpE8pSL5SkXylIvkPrfIfWeQ+s8hV/kMS+UxLkY/Qxms9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b6mtbma1POa5POa75zWp5zXJ5jX/Ma/5zXJ5jWp5jGnnMaecxfOYvmK/OV+YxfMVXzFXZ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xPzMTysTIrEKuKuKuMTszF6mL5jEvmMXzGL5jF8xX1Krmh0zlI+RD7qfu7L4HhHhxalVK2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WlCgiIl626XRh3IL232L1jXSqhQoUMKGEls2Ww533FChSzQZhTmNHZVxymKqd45KuQxrkY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G3dew0oiykTLik3eiF6OVeuY5EpxKlb7IenA0nbV0zkw9H8Rfd4lfWy5jVNW0jqzk/SGt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muea55rnmtca15fFcYlNa4xKVOS9UNa41jjWONY4xqcu8kySJuFarkkvYhgaYGl0NoqpDh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yIXRODeDFUx8H/piNiQoMlvRUaimCF5ENXB8iGCD5DRVkKXcLmQ/KYIXkNXC8hq4XlMEPy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VwfIYIXkQwwvIhhheRDBD8iF7IXkQwQ/KauH5TAzI1UHxaXwIPlPdoHlL4LHb5m1NymJ+Z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cY1MamJTH6Gs9DH6GJ0y7jR/5y/kPHO2SRPUSJ1Q1b6kSSrjUq7MquZiMSmJczaVcVcVc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prTWoaxmZiaVaVYYYZq4Zq2GBmRgh5GrYatpq0MBciZF6ehgTIwIYEMKZGrbkYGZGrYap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mYVzMK5lHeY6fmKO8xh9TCYTAhgNWas1fqav1L4a5mrXMwepcxczpZjEWuin7uocq9Dkrz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CjjpCtaizW2K585uU6RtQupYq7dgjVVZ7bhujOaFzfU5TkaaKOXIquRNiz4kuklLfZr4c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UnsROtSXSqq2uXsKmL0JOWaFDRa5ZEnqsrZNdJNwxHXo5ZD7GNdeizsZo7bYe6xVVs1Lo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NRJXWR/5q/FVKJkYUy+y+Efzl/IeZHg4iaSX6S7DD8pRPIbPIXo3+mUb5SiZH/wDSvqp/d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KlVKqVKmL1KpmV+YqmZiTMxrmhiXNDF6mL1MfqY/U1iZlUzMSFTEYlKqVcdL0KuKvyKuKu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2RiMXoYvQxrkYvlKrkbciq5FXZGJ3lKuyMS+UxfKY0yMaGNMien6EN3W1P3g6zq52Pv43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+LppRbEVKiOS1+nXmPaqnYz/XiP3F/GoqmB2RgdkQtJFxD99iPVJyNWJdKVikPdx483In0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axpjaY0MaGNDGhjQxoY0MaGNDGhjQxoY0MaGJDEhjQxoY0MaGsQxmMxoY0MaGsQxtMaGN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Y0MRiMRiKlTEYjEYipWypVPguEfzl/IiHih4OIk2aXKU1a5mqXM1PzGqTzGqTzGq9TV+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mYH5lH5mB+ZhiGGIUiFYhiimKJkYohidkYneUxO8hi+QxfIYvkKr5Cq+Q2+Qr8hi+UxJ5T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5TXJ5TXt8prmGuZmaxi/iKtzKtzKtKtzKtzKt8x/uP9x/uP8AcVTzFU8xVPMVTzH+42e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vzGJPOY2eYgdxPsCa3IS09N3U0akrlJfb9ynKSRcs+aj7+LeSmUKCotjWNSaqav1NX6klr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1TrWtRFVVNU41Lh3Jck1KOOkdI6Rou0pKSslO5SpU0tvHlsq4uRCiFEKIUQvhtMDS5jcj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2GJuRjaVRRyrx2o10kMbjE86ZRxhcYFHylc9UOidE6J0TYdE6JVCqFUKoVaYkMSGJDEhiQ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Ehc5pjQxoY0yMfoYjGmRjTIxpkY0MaGJDEhiQxIYkMSGJDEY/QxGIxGIxGIxoIiqhdKZs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inKnLnuEfzl/IiOdcg50pMSQna1xG7620UwKYVOkdI6Z0zpZG3ym3I25FFyLkUw+hhTIw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hq0NWYDAYCi2VUxKYzG3MxNzKtOjmdEq02F6oVs2Gy3ZbVpiYY2GL0KrkYjGhiQxGIxIY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b3tbvU5E4q/wkoTEZ6n0sZV7CcpJ2jX9UlFTx+2k5jlXl3MRu9zKrY9/3bksn0lpxIBsFs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m2qW34kKIUFbs2cVJJNVuQkt67VMKGFDChhQwoYRd9kRy7h2+yLPsFsevgPlY7umFCHbDu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mu+LqhVPsvhP85RU2SQiS+8hDbs9i/wDMjzWXLU1ims9DW+hrPQxmIxmNDGYzG7IxvNa7I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a41zTWNNahrWmsaaxhrGZmNnmNYzMxszKtzKepQoYUMKGEoUQohsOiUaYWmBpgaatpq0N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qNUak1RqjUmpU1SmrXM1XqalDVIQe78VKJEbpfdneL9Eku0lDXRT+E5blV3ZeYUTvkpq7d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XWeCHh+4t9xdxYne5jfYruoa1+Jb1NLSuJrTZzNSaKqLzF2FaWIpNKWXYm04vtXbcKdlmJ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io5FVZzutfpTvtd3hy9tiuREWaSvMDRs2omjbD3cWSIqr2Gi5EReqZEVy8j2jqF0/H4m9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7sVRZIibvsrhP85R25B3fQT+U/8AMj/Rtdy1qpqofmNXCzNSw1DMz3dnmPd2eY92b5j3Z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7J5j3X1PdfU919UPdXHuzz3V+R7rEyPd4mRq4pqoxgjGCIUiFHmCIauIYYuRSNkVjZGK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tfka15rXmucax2RrHZGsdkY3ZGscaxcjWrka/wBDX+h7x6HvHoXcIPeT3k95Nee8oe8n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GvQ16EDu/DdhJ0ZHO6mco+ggpviL+h9JGXR6m8lBFhtluJveiLmXTd2qYkROwnLxcSV+RL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dEl+411xfeXLa7vcxLYljGfiUVbIar00midg58S6Eyvb2HVYiSVVUwOytklkkmt/VzCt27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wt0kwutkuBL3f6WTVJmP0MfpxV38xFdt0pIX2XNVfAwOyL0VLYW7jXoRUd/xXG3I6RRxh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cYHGBxq3GrcatxqlNUpqjUmqNUao1RqjVGpNUpqjUqalTUqak1Rq1NW4wKYHGrcatTVqat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qYFMCmBTCphcYVMKm02m02m02l3wHCf5w/cg5P40E/lPI98uWYjGYzWGsNYaw1imsMaG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Gaz1NZ6ms9TF6mP1MXqY/U1nqa31Nca31Naa01qGtQ1qZmsQqf2Kehh9CnoYfQw+hh9DD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T0KeheieUo3yFGeUozyHQ8p9XkfVeUxN8hjTyFU8herPIYoPlKwF/CcH7v6/BziORqdql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iYyGman0r3v3lyGIwnJ9DlybvLpv3iLot8BrmNuU+mVGKcmgu9BF/h/UTd+4teLfcove46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e5LbOpNo6M7pXN7EGXclt6J2jt9kDxFtasuh+phKKXzNpUqYjEYhXTn2CqtVsRUqI6cjEg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x0Ndt6GIxGNDEhiQxFSoui+4xoSRZ2o56qky6LDNdDPZTRWtWd221jL5pUo4homwvshpo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SpqVNSpqTVERXJf7VxQp9m7LKIYUMKGFDChhT4HhX84iPffskObsVyKmY53YqHCdNyp9Js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x/lNa7yGsd5TG7ymP5DWJ/TMaf0jWJ/SNa3+maxv9Mxp/TMbf6ZrW+Q1rPKa1nkNazyGtb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rYfkNbC8prYPlNZAyMUArBzPqD6jNSsHzKfU+ZT6jzKfVedT6r+op9X5z6vzqVhec+q/qH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9Q6P9Q2ecwL5zA7zGB3mNWq/jNS/zmof5i+DF8HGGP6FI3ofXeh9bkViZFYnoY3ehrFzMa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EvmMS+Y4PuX8+KgvNfSxWp2H0TVdvuORyO6TiOVyl8vEuRShtOU5C5FcSS7cTVPMcp89xJ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TOokqzGbx6dv6jF2K1fzGL2fuXPtXj6KUSxGpifcg2G2jUsl978iSSRBjXLNrhbEVKoaxb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OS3mFDChgMJhMJQlDwJxJOwrakRlKLZNBHyKGEwmEwmEwoSaiPd2GxqdSW6LsKYv9DChhQ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avVbfgZepQczSW7iQt3HiSWX0zhdFyOacqSJ1lZ/D1VDF6F7lX7L4V/OIr3ORGo7aTbO+U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8cK09LWbDC8o8wvMLzC4wOMDzC/Mo8opR3oYXlH5lXIaxcjG7Iq/I6RtKuMbsjWLkaz0NZ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JkaxMjWIaxprUyNZ6GNMjWNMbDG0xMMcMxwzHDMbMzG3zFW5lW5mNmZrEzMaeY1qZmu9TW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xoXxDWehj9DH6GP0MfoYjg+5fz4qcea3IazTX+BJn0EHzXnKiKidVCb1zuOvcXNl2qVV24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JRGl6qpe5JlzVccmTNxN7nOUuSzktU5Sog1vUpENGXKSikJez9y03rZoKl0pzJtt7bERK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inb1iqu0kOjbFWTd1jHdTheYh95OP7NuJ1exONoribYrXUUcx2yzRXA7jcmROLpK22SXqT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WaapO+RyuDqqiaKOR3aIiVURieK2NexqrsWRex2RKGxVJPkg1qUTjxdJ0vpXGNDGhjQxG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YVMJgMBgMBgQwIYEMCGBMzAmZgTMwJmYEzMKGBMzChg9TB6mFMzCmZgQwIYUMKFEyMKZ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ohRDChhQwmD1MJRTabbKly/B8MdCxu4RJBIvCF9o9OsrcioORKKjlOFyb9YYU8pe1Mi5vo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lMPylPlMPyGH5DAnkNWnkNW3yF7G+UwNyMCGraYWZFIflKQ/KUh+UwQ/KYYWRSGYWZGFh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pmar1NUmZq/UwOzMCmFSinSKOKOKOKOMKlFKKbcjaUUwGAwmFTpZlFzMC5mrXzGF3mMLsz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V8s+Z+liNbvU+ia+IuSHJ0ISdl6k4jnv7yl759jTktzUlpeDS9vmUxeUub5jpLuJukhtUo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45DC9UQ5KOcXyacpXOOSxLfEiCrfNqkL9y2+Nn4RDlcpCsl7Tss5ONbmjYLfGzRSr+SaK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vSQ5dHZbFR6TREMHqTRnrxL3GJBXaU5CudVeMjkEWdymIR7V5TbZRF5bTGhjQxoY0MaEnO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aLQkLyUdPrNW01bTVtEa5iIk7UeiaXYapMzVNzNW0wNLobUHTZehqzVmqNSpqTUmoHPfOa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2lFMJhMJgQwIYUyMKZFEKIUKFDYUQohRDChRMiiFEKIUQohhTIwoYUMKFE5qhRCiGFDChR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EwnJT4Ga3IdTSNP/APyP0HQ0uvNHtQciU9m644XJJ/SGEwl7SilFKKUUwOMDjA7IwvyML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NWuRgMBhUwKatxq1NV6Gp9DU+hqfQ1Xoav0MCZFG5GFphaUQoUKFLNtlOJUrZtNptNtlb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JmUTMumXzIHj+fFvuTtEajvaO6mHJhJP+Ik6M5E+6y4oidrlOk70Oi3cUc7eXuRNxffvUk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bvU5UTS7GnIh+Li92RciqXqjS7SduMLW7zlRFXcXNSfbxfo4b3dsjlq1nqPhznLb4C7h7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/uUpDs/CJb2CI2qixFWaJc0mtiKlUL3LxZrTRH8pKWxZ9SGJCqcSapeUNGHgb68w+G5Jol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VvSxrlvTaTRLlKFCilFNtjr9pUrzNLLiNvTmHfzX/AJ2p9GpL2ZenwtyqhrS96qv2R1r1E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9dFrY81XwPa0Ry3Dti6SCtRZ/ROvOFS/4nWUTzGFPMatnmNXD8xgh+YwwvMUh+ZTDD8ymr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zKYG+ZTBDzU1bM1MEPzKYYfmUo3zlE85T5inzGzzHQ8xVPMbPObPOU+cw/MU+Yp6lFMK+h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Cjyj/AEKP9DC70KOyNvkP9hs8hs8hs8h0PKdHI6J0To+U2eUonlMCeUw+hc30MKmFTD6F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oUb5Rsp3ztVeo+j0YbexLzlve/eonUKs0rtU5M17pfJpynKvochuRSW8+ljJuQ5MNXdri6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+TSqvXsOTDRO8py4ng24pnxfo4T3J10OWrGepy3Pf6HIhMTwtieH5Dhdzj8a/uUpC3WL3R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XcnOR77klxNBq8t3onMIjb3LciCNSu1eu1ZYm3pasF2y9vHVZuSZtLi9q5lFzHPbOaWo1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YPUwrmYVzMK5jvZ9LjVQxILNyax/5mNDGhiMRU2m02lFMKmBTVqao1RqjVGrMBgQwtKMKM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A0wNNWhqkNUao1RqjVGqNUak1RqlNS41SmrcYHGFxRxRxtNptLp/A6LL3E1rbwqW3hKIu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pU9m5DhMnS5ZjKoUZkUZkdDIqwxIY0NahrDWmtNaaz1Nb6msTMqh0TonQKsKtKpkVKoVQ/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pT0QomRRuRRpRuRRuRRpRpsyspbRCiFPUp6mD1MHqav1MLTC0wtMDTA0wIYPUwephGL2ra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1vlOSya9pyWyQ+kiohtep9G1qG06jlOnuOQzzF8SXdQppby663tORCf43H0kRjE7L1OWr4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NjfDjv7rRx5hO8v7lKQd1n4RHsbNCTkkpdxLkL3ZWSkXjlRiW6LUmspmEwmFTCpgU1biLp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og57qrzHtXpeuEopRSijnLOSWo5tUEebTabRUSGuZPRu6jVrmatczVrmatczVLmLDSGqTt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fqaswGAwmFczpJ4muU1zjWuMbirjbmaSzxu/MopQwmBDAhgQwoUQp8DfM25F0/gaFEKFEL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+qrciHIubxeE/+a/Qhir2p+Y9yLdoOOE8qXKMSGJpiQxIVQq0xIYkMSGNDGhjQxtMTTE0x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2hhMBgMBgMCmrU1bjA4wONW41bjVqapxqnGqU1SmqU1amrcatxq3mriZGrfkat5gcatxq3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YHZGF+Rhd5TA7I1b8jVuyMDshrXva12ktyrI1jPMaxnmF+kZT7wvJdI5SqiHKR7j6OG1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LfkXNmclEQ5S8SW05MF291x9JFYzckzlacTvKfRw2t3Jza9xo4835EL7aX4BSF3bF7gl00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wlEboKqr1HtHQ5IiaS33onHVJ2r3ea0G4G+q8xJcDb3DVZDarFNS3MvgepqPUksms+6nE0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QwoYUIveX4JN3GTvv/wDlxKqhjcVVd9io1ZKY3+Ym967p2VQxIYkMSGNpjQxFTbkUdkYXG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dkdLI25G3I6WRtyNuRX0MRjMSGNDG0xIYkMSFSvHlzLuNNR3VKh42Sq7qJuOppwn/wAz+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JL7rjhXs5S09phZkauHkauGamGe7sPd0Pd0Pd0Pd25Hu7cj3duRqW5Gob5TUpkan5TU/K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XsRF3F1JEpubuUxKtKqVNKe0Yv3h7J0vNE4Wr00lbCVWr1WVUxOyMS5GIxOOmVehieXaR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I2nSOkbSim02lXZFVys2lTEVKlbdh0TolUNgidovYI5BVVaC7hq9ds5jUnVZF6OiL/Ep9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+3uIKeP6Dd/2074BxC7qWL3Dxs5CyEd0k2oOhRobVcqS0jkLNDlt4zt9l6IpfyV7eY0W43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6rcgjErtXrHMdtHNdVOY5Wsbc61XTck+oxPMcQ6Q7Sv6jCatDVMMDDBDzMEPMwwjDDMDD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E8C6HGLoDjVoh0TE1DW+hr1yGyeiJpO/M1voa1cjWuNY/MxPzKuzNuZtzKLmU9ShhMCGB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UQonH5SoYkLuLRDChhQwoYEMCGEwmEwlPUouZtzNuZtzJpOfNO4vb1E3Dhd5KHnZNbOFL1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n8SfmRO644VyVX6TYat+amqdmpgdmUieYrFzNZFQ10U1sU1kUxxczWRDWxMjXPyNe7I17/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1+RrHZFVUbuGje6h4qO3kPeRO6eKHDP5LhOUYzGaxDWIY25mNDG0xNLnIYkzMSZmJDEmZi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U1vqaz1MXqYvUx+prPU1i5mt9TWGMxoY0MaGJDonRyOjkUaYEMKDe8RNxD3kQXcQzwsXe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CH/LscqVRw1Ptp3wDiH3bF7gm/i8lT6Rk9xyVvFVFuLy+4uUXvcTkuVD6RuRyXcVzlbOfU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XGpcalxqXmpfkLFipJ9ETqtSLCSbtqdZqYnlNW/ymF2Rty4iPRbtu4m2KslNc41zjXONa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MxPzKuzOlmUXMwmBDA0wNyMLciicS7jQ97vzXjaxS9685UqV41OYqVKlfhHcSTb3F9jtxo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M/wDNIQ5IO69JB+ks10XHC70T6T70jG3zmt+Y1nqYkzQxNzMSW/2s2GFphaUQ6GZ0czoeY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IM7qH4lIm8TvKKv8AyhDhaf8AKcJ9E3ympb5TVs8pqm+U1TfKapvlNQ3ympbkapMjUfme7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U/mao1Xqak1SZmq9S+F6mqXMwOzMLszA7MwOzMC5mB2ZhdmYXFHnTKuMTjWLkaz0NZ6GsN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oeQ+8P3i7iGJuEF7w3voL8BB/l/qIP+21+AcMTssd3Dx5hyTWUrbj8RUpxazTqU5SK0m1U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mRfCZ5TUMyEa1JImzmqlTlH9y5SpUrZeXNKW1KkLx/OypUqV+1XWrDh0+9xHC2us4Z/5l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m5ThegxFT2hq0MHoYDB6GFMjC3ylG5FGZH1eRSHkYYWRgZkYIeRhZkUh5GCHkatmRgh5FE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yH4h/ePxH/tCHCP5bhP/ABCJ4HvKZHvPoe8p5T3tPKe9p5T3xPKe+J5T3qHke8w8j3mH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mHka6Ea2CY4RSGpqmGoaahp7u092ae7tPd0Pdz3c92PdkPdj3U91U91U92cah5qYhqohq4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ozvDt47ujBndEF7x+JPgeD9xRu8RForkQjt+7Ec37adzd5dxFG7rH90TfzC8RO8fRukpLE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Fm1ZKSdyknIuWS9S/AVK2VKlSpUr8NB8fz+zl5xxNynU3qF3E1ocmhcRN3EdZwz/AM0gx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pE3KcK0Z6woUU/wBx/c/udLM6RRSjvKYX5GB+Rq3mqcYYiFImR08jpnSyOUM3DRm4XeP3j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cJ7iichMyiZmFuZRpRChRLNhsNhhQwoUKIbCh/c2nSOmdM6ZWIViFXlVKuKuMTjG41j8zW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1jszWPzNY4TeLuGd4ibzwG7xndEH70MvgeDd1wm8TvJ+Zw1P+cv20vPUtbusi90TmF4je9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ZH0TilxykK2/jsuW7qU+k5JNqzT7Lgbv14lSpX7HqV4tFJJPi1JJe5SblmtmlUvyOVlZE3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/ADSDV7Tha/8AOIndcpwmf39hVSrjpG3Mw+pT1Kep/cquZV2ZVcyvqYvUr6n97doozcM32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m8id8hfylEI6fwKJcvlKv8qFX+Qo7yHT8qFX+Uxr5TG/ymOJkYn+UxO8pjXymP5TH8pjT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kY2ZGOHkVhlWH1Z9WfVFYeZWFmVg5qVhepWD6lYPqVh5lWZmJmZihlYRVhVpyaTPAbvIv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RCL4DvAbu+A4Lud+gm8cvV/qcO7Yn20vwHiJZG3DeYXiN73F60OU2QiNWpU5SCKn3uJNiy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vw1fgl3EBquS5CqFSpUqbTabSimFTCphMJhKFChQohhMJQoYUKIYUMKGBDChhMIqq0woUQ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2Gw2FEKIS0UNWhexETeYDCYTCUURWeIjlS9dhOaohiUnpKYpGNROxDwEmtiCWRO6La6zhv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P/MIncccK5SJyzGhVCrSvoV9DEvlQquSFXeUq/wApV/lMTskMf5Gt/I1v5Gt/I1iGMxi3z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d+onh+RE3kbehwfuKg0i9xS9zzG7IxuMb8jE7Iq86Z0zpnSOmVeVeVedI2lXFXGJ+RV5Vx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foYzGhjQ1hrDWehjMfoY/Q1noaxDWIawrMQ8SL4CbhO8Q+7Y/cOGd1PgODfiPEd/3tIqw7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20vwDe9bEG843fzTU7SltLeu3CYSllCnN1MRiMRiMRiKqXTJyU2lChhsuKmJSqlVFneM3F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9p1/AXlwt95JtnYInZZLjLYoq9nEQuJqVsSxCJkPXsE4sTu8bhf8A5lpPqF6lSfqPcn3H/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UdkdLymJ3lNYuSmsb4zNZCMUPMxw/Ma2H5i+MzM1zMlNankNZ8hrPlMaeU1ieU1noY0yFv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Gd1CJvI3eQ4L3VE3D+6v5F7Z+Jq0zUwfMYfmMPzGBPMpgTzKYE8xg+YwfMYfmP7m3M25m3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NmZ/dTbmVf6GJ3oY3ehjcY1MTjE8q/wBDE8xOMT/QxPMTjGawxLkJIafiIoh+Ih7rH7hdx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3u/IXeL1XnC5Jot6Ler7aUXn4feS2IN5xu/mmb7Oo6+eW+1SqmJSql6jk5q8vsnQmpXjK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t5V5fZPj3fAXqcnbapLZzDt9iG+xBRBOIgonYO7XDvBLPCxLH7rUt4Z/5lo7con8t35ju7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ekbDYbDYUL2mH0MKZFEyP7WVU6R0zabTbYo0bvsh7kH7yN3kOC91RNwvc/QuX0K+hX0Kpk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9DYUQ2FG5GFpRpRCiFEtu41ChRCiFChT1Keph9TCuZtMSmJREZNbxmm1U3n4iJ4DRe+M8b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3E/L4Dg3fX8hR3icI3fZqFyi6XNr8BB7yWxN43nG7+aZvtuL0LudlsXjNJ8xcXklOTZQv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EJLdxLrb+PfztLOwTdxEVeY0rUtWxBbEtiu6rkG9qTG752JusQXsEu5Mr+Nw3/wAw0iL2K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ifocIm5E5RiTMxoY0MaZly8XZxKqVUqpVSqijBm+xu5BxF7xwXcp4H4P0MURL+pDFE8qG3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9hT5Ci/0yi+Qwr5TCuRhXylPlNnlNmR/tP9iGL/poVh+LD6nJT6r1KwslPqVzKQfMpSD5l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+cwM/qGFPOU+dD/chRPOYF8yGB2aGB/mQ6XmQpm46PmIWjLEQV/iJdpE8BN5E743eoo/un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y+AgfzP0HC+JwhOz7NaUHc4vP8H71sTeM3FObbv5qHv4yF/NTU6+LQv5neSZiURYjkbM5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XHcQdG7kopfNV4l0ip28/Pj3qVJ2t7eZbYo65SiiXC8RFtkKnWpPYlxJOi2xtjCLfUan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IqJ1KR+4o7dE/Q4RpMV3K2Gpeal5qohqXmCIh9ZkfXZH1pWIfWFXmNxrHGscaxTWqaxTG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eIN3IOI3eQ4N4ngN7n6C4qlH5mF2ZhdmYfmMHqYfmMPzFHZnTzPrMzp5n1pWIfWHTzKxDE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rsjpHSOmVcVUxpkaxprGmsbkaxpjaYmmJuZiaYkMaGs9Bmis0RxCd/ELvIngN3kfvjPE8B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fy2/l8BB/mp+Sjj/vqI/d5zUvNS81LzUvNS81LzUxDUxDUxMjVRMjVRMjVRMjVRMjVRMjV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jVRcjVRcjVxMjVxMjBEyNXE8pgieUwRPKYIvlMEXymCJ5TBE8phieUwxPKYYnlMMTykm+0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jXcq7+Eo/ylH+Uo/ynT8p0/KdLynS8p0vKdLIquRi9DGVL1KlSpUqVJrwhGu+7IuWfgVK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5KLeprmZmtZmOW5UmNRYjJy6zWszMbMzWMTxLorMy97cy57V8Srcyrcyc0zKepdDXMZppK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MxNzMTczEmZVMyqZl1kPeYkzMSZmJMyqFUE5rt49VLracbrVTlcqMqU6jSes1svaSc3SL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aKJLj0tvtoUsoU4tLKm0vLigirxE7BbycztKFLaEpKLdciDbu0XSRb1JF4qSkdolxJJm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4jvnfcIoljSJuGTQXi/4j/OaRPEi9xR//ALn6HCpTxfodI2nSKOKuKvMTirjEpiUq4qpVc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qOG+AzvWJ4DiN3kOC+Ig3u/oLelVMSFUyKobMjYVadE6J0TZmUQ2H97NmZ/cqVQqhiQxId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LTC0w+ph9TB6mEwlChQoUGd4bvHDtyDd5wjvDd6ngJ3VPA4L/ACm/AQ/5qfqPP++oj937O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UQ2WUTiykclJD2KiyVFHo7FpJf2WUKFDg7ZXKatmRqmZDpIiXjPo206jVMyNUzIwNyMDcj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I1bci+GnghQwlyDdJs0lO81TMjVMNU3I1TMjVtLobcjVtJSNgxipNFNUalpqWGraatC5qG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m5CbGzMBqrzCatTVmFSimAwKYReSs95T1NuZhVPE25kr8zE8xvJXr4l8/MYXT7xytNW9ii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SSK7MkivzKv8AMYomZiiZlzomZiiZmKJmYomYvLiT3jHaMSS9SmGJ5ikXzlI/nLkj+c+v8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6nzFeFZmLhPmMXCjHwo1nCsi9/CjW8LyPeOEnvkc99jHv0U9+iHv0U99iHv0TI9/iZHv0T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PyPe3ZF3DXJ4Hvz18CX+cfLcX8Mfke9PyPe35Ev807I98dkS/wA0uR70uRdwtcj3z5T3z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e9p5D3pPIe8t8h7yzynvDPKa9nlNdD8prYflNZDyMcPIScSFf2GinsZF/sfU+p9TDCFasO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LoUHM1UHzElhQ5p2mrbmNRYMOWzlC/wDh4d6SxjV/y0O7Zpjke1EWi3mzMlJFXeXQWr+I9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mLTQjeJPra4ifj/JDhD4cNXIrthqn5GqfkaqLkaiKe7Rj3eN6GojZGoj5Gpj5Gp4Rke78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ZHu3C/Ke78L8h7vwv+majhX9I934T/TPd+Ef0j6WHEZ3myGbkG7xN6ieA4i95DgviIM3f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WeYxQ/MVheYrC8xWF5isLzH1fmQozzIYU8xgQwIatpq2mrbmao1RqUNUhqTVehq2+hhYY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Q1RqvQ1foYZFCil6KUXM25lVNoyX3xvfFF7ohwkTep4DNx4HBk0J/RoUl4CJ7RL9ioTej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yrSqGJCttFLpm21ET/iIRBv8A3sOEIqKiySv2cm7nURFlNTQR14iSRZ3l7HHKuLrEQVE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2d69dl1l5wfxtdvGaSrQnpF0ypctxtJ6V/UbRbLrHzv0WIgntIOy5BGsYxhyqkkqbEJTHL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WtyiqmxOPUravXOx920ZyUvSZc1shJtSQqaKIYUMDSejfO82II3QRZkmJpdovJvE5LZLtE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JLLrqXzzJpJE7VNnmKLmYV8xykTzCylmSZInNFFvl2j19qukiTslZBfXTQRds1vEVXuIkn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amjoJ+Qq3IgkxJCUQQ2SKzOUXTF7BEJFSohdeS0CiZFEyERElcIr02DPZpKdqJ1lStsy7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8yq5lSqlVKrxa27eLIbYgqnqKq7VFJWLvFGT2Wxe8vF4b3zhKMuSUxvccRfx/khwq9UvT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nUxxPOpji/wBRTWRf6imOL/UUxxv6imON/VU5Toyb4imOL/UUxxv6imKN51McbzqY43nU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EedTXcI86mv4R51PeOE+dT6SLFf33TE3IJvPFRu5BxF7xwXcIQv++iO+k2qa01qGtNaa0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hrTWGtQ1prUNamRdGQ1zTXNNc01yGuQ16Gvaa5hr2muaa1prG5msTMxJmYkzMTcyqZmzMo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T2kpzEvnyhyn4RCPuE3ngM3HgcH+iTR0EkvWL7Vui44H/ADf/AMVIX89C+WQ36BF0urY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CfSdBf/COu7Ca8GVu9BH+yRs9ioQdFqN5LqEHtiInzF8No3Sgy0qGqWk8I5ITZPRzdhEIX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lYL9mru52Crr00hVarWuW5yiKr70SRpQ1vJR237jSbooLJ0kEnTrHXlxoPRZNoUXiQe6tq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R7nJeXoXXWbFQpK2Q9O1GlJSSxVVeI4vshd1ReJXjz7SSj+8M3WTFejVVu1TcNVtUWZ4zF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17yG6In0e0iugzVEbe5KTJcrf1F8RWtTYKj3LKUkFS95poskS6SCLO7qJolwiTMYr3LoNX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JpIVNqkVcVwl5MkcH7GjL5Xr+ZLZ1EddqMU4Ok7tBCWwmlylwxZzEc4ahLqHJ/CN6i7aN3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UQkqCoIiCbhFnfIhqikm2M3pZpbBLyUjlU6hkyRPZtEEWc1JKNmt1iWbi+ReUkUpVSlnYX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SkNXtt3qRF7JDU6hJ7SYgx60fOQolrnbHPdbJBJtOHz/4n+pF7WDnTwoqERF/j/JDhM+tP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2mJwj6y6yLEVzuQmm9yiSMRiMRiMRiMZjMajpqJuQTwE7yjNyDiJ3jg3cshf97B9yYl2GF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NWnlNW3ymrZ5TAzymBnlKNyMLcjC3IwN8pgbkYGZGCHkatmRq2ZGqbkapuRqm+U1LfKap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2+U1bMjVoatPUwGAw+pg9TCuZt8xRfOUXznT8x0sxZENesiC90Qj90Tep4DDwU4C5Yyt0G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9OblWanBf5qfkpB/8wgons4qMvI2hwxiaWD+EjaPC2Sc1NBPuqXR2auSd7rIXtIrHQ0ZJ/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cF/mp+diaDUrePm2FPT5MvuHCNNrUZ7RujumRCFuQfP7n2c7nWlLOQos2tefSQFl2KXPjN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kEdFiIzsmaMN7VuuvIapSUiRc1F7RXPZpudc1E2WQtNqpybZ9o3db9G5b9hyi6yYm8upY1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iC6OA5bNNO0VW7OI7fbD3C8ROOtkTvjN1km1U9mjlk6qGlJJr1Fxd1HaNRiTcuwWCjE00q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RFTlbxqIlBZNkokybVvU5JchPTRC+hTtJuociaby9CUtxGS9OSJpbENFU7S65SBP7onVNS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S5CzIKt+6hQk1F0u0peoxOwRFogm8k3qJ7SQ0bvtWSXjC5Lxdt46tibhlwx3oTsbvEWcxL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Tl2nKWoiIhLpE57y6YsqkhLplNHsKXlws7J+Jybpki+yS9ZdZA74m+1BE61FRBJLQuWzg6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z+a/9LUE6j/Ef5y/mJuI/VpqLL/hL+Rwm+VPyMf5GJMkMSZIV+UxL5UMTvKhX0Q4Q377Z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FfQxJkYkyMSZFU8pX0K/KV+Ur8ouiuzqG91Bom9RndQcRO8Qf5YhD/wC9g+7pL0VOj5XF0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Ryld6nTyU6XlUpE8qn1nlOn5D6zynT8inS8ilV8ilfQ2epiZ6mJvqYk+YqmTivo4r8qn+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lflUxfKpjd5VMS+UxGIxoaxDWQzWQzWQzHDFk5q7iEP3IL3RpG7om9TwGCHBeSzQ0a7TV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+Kn5KQ/8AzDfzHT0ZdommvB9EwQ/Zr1GqhCfRsW7aXQYeZqmZnB9JJLJxwX+cn5izSq9cj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1Yao2ex5HuddKU17UIhB3IN7WqL9mv3863iRVTqES8ucpUva1Ski5708S6K67rKsdvQ9nF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Ve1ytnegx8Jqta2HK+2GvXFUQRSajhqoJoreUvsSXXa3ePWcpvUk2pyln2EmJonLW+128p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ju32Re8QnVSybal2JBqRl0U6x0r5KT2qKiqiL+Z1D9JrtJaKLF0uXQmp/ETFWJtFuv6y51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JrQWbR3VI6jk3EVXdXEgd0hOXrUR6JVCOjJz9mpCVKaCHJ6iauqdajJ3oSnopZ4Gj1F5kN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IpDQdJL0PEXqL9om4Rs5JIbJVrakuslcilxNVOs5NBsz9Seyz0Jetk1OoWVEFVbJpZPYXF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QZ/8AEQ8eInUiWKl95o2Qu7+olq9gzvv/AE4v+Jfzf1WyOnUqiu/5S/kcIuRb0ruNW01bT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NyMKGEwpkUTIwpkYW5GFMjAmRhTIwpkYUyMKFEFkfhG70E8RvdQcP7xC/liEHd+hFRFu01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QxehiXylV8piXymN/lL4kTyl8SJ5TWxPKYovkMb/IaxcjW+hrUNYw1jC97DXMNY0xoYzWL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rka01rTGhVCqH1Z9UfVH1JSCYYIs0andIY7uoL3RCN3RN54EMQ4PKW3aLoSkqbVOD9kVon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/AEEakRJ9wVqxmzT+A1zPKXx4flJe1Ys+olpJM4PorNOUcG/nfqcrRxbTWQsiaRIMjhOk6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iEPukLcov2a7vc79JRGqoquR2YskUvQ4Q5rb0QavGrxF7tvB2bfaKJa5VEScibVtbZUQ01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iuKqbSg61nc4qcd++yL3iGiC2t7C4vsScpDtCa37RXdVRV2l5tsupYn3aqLJ3JQ7CaNWfY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OUl5yadpGl1WbbOD90hz61Ic0v0UOE6Lkl7N008CFXCiC1SVSc9KRN1BGrKUjrkJdfWRRR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xRN4tqLSR2qeJytpLRnKhVJyoJ3UGqvXKye0TrOtEqSS4rZcXHLElSxEsRRZnJEZoyKW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qXDWnWMl99Bd9l1szstZu/URGpdOpdUZpumRBifxO/QW25bj/FJ7Iv8AqaRwrvOL/wDgr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KINhxXpCYvSNP26K7vCox6rJVmqjURVmqT5RpaaE7pVWWwdLCm2VRknMXSWVDZukaXJJUL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q7okSE9F0mLJZGF50zpiynQTuieB4qM7qDiJ3iF3BCDuI0pY3dKW02f1D/8AYU+c/wB5T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UP8A9h/+wud85j+cxfOYk85i+covnKO8yGF3odP0OmdI6R0jpHSzKuzKuOkdLI25GH5Sn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8hgTymD5TVp5DVp5Tltl4Dd6i9xBe7Y/uniJuIYm8hORWI6a13mNhB/mtP8A3m/mg5OV4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E8o6b3rvYJOMt/wDyzlxNP8EhO3sOC6NJu/Igfzv1UXFi2IJyovkJaT/6ZwhNJV5P3JEXc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F+zXd7nEHXT5CnLVdxdQ0kVJEfw/MRJ3c0+f3bFOBtnieYnGJTEot8y9DktFuRBEId95dY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k6smdQ6TYap1qhpKomlUh+w0e28VdEdO1vc4qbuO7fZF7xDL7UFk28lfMVC6ollwtsilxp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umoiPnfdcSatxdeSSpEvnZdZwdGp0SGi1mpBrPROEzr7Nwxqw1lJBXqkhZXIIiVJ7UQY9F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RWrfI029RVUXsGzErcaVDEdo2aCJOoqF6zQ7Rm48EGby87CadZfKRcs0LsJRSdC9CaEhBZ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skuLiRcXqSuWyW0nKy4wmAn2oO5lsWIxF5WjeMl92xNg6S6a9hBXbyl9bLxd1n+Mu/wCa3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V3nH/ALTvyI8motK7jVtL2ZEKE25XrVRFThbb1lgUVn+eh+0SqaCkl/xDg8+2Zd/iHB8xf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KpJ3DoCL2vFl/iHB7/wDmnJ4XwVy/zRVThEBf/eGp/mIXZ9Ke1WM/2jbpzFfF9o97r1WZR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6M6CbrF7yjO6gpF7yEHuCEA4R/Md+Zh9CnoYfQw+hT0MJT0KehhXIvsohRDYdHM6OZVMzF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q3MqmZ0fMVTMxJmVTMqmZszNmZiTMxepiTMr6mL1K+p/cvPFT8KC7rN7Bd4m4ZvE7w3Ta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yg3KQpU9owf8AzGfmg9JL4E9GKnYiipox7+0/+oJyjrvNLReYImRwRb8Tq7iB/P8A1U2rf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l0R+ZwlfaPXkLdMf3RndOD7xfs1d/OIRHKtGWdSHYRpUmnNxO7YpwFP4v1tpfZfI5JNWzO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bwpXLSEshibEan5WRFJTocq8c/wBnMRfaLuIyr961n8vipusv4r99kbeQvEQnKyapcTJt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bi9NGGvoLfOW0vuLhVOooIrXJNeicpBaORRzmbDR6hUbiJSHpdMwqTnZA7pDcpDRdrThG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XDU0Vd2iz0RNDRFpeJJLxiuQmwQmlVGSOVZsshi7JEl6xTtUavYXV0Rs+sXS2Hao2aCLo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1bJItl6WXktllxMvRLJoX3iyodtm0koo/davGhMptmTYs2okpkusVpp6c7+ob4/nxJbT/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/wDIa1KIhwtNi8ofP/huI/4fysocGn1r+SkJysWA1jrntvV3gcIcnB3RIK8pZJJyf6kGK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rlWeFOohNg8ngqLy06TCSMdChMbJYUvUWFGm+HEdddq/EZC4YxFdPRZDZV3apCekN8Bjn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0akJNHRTTTlP7TgjIjXrFc693RUfyVXlKYVKKf2NgtKCbv1s8RvdQcRt6HB+7ZwfwOESV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RCsXIxRPKYonlLnP8pjd5TE/ymJ/lMbvKax3lMa+UxfKY/lMXoYvQ6B0CrcirPUq31Kpkp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YWZig5mKFmVh5lWZmzM/ubMyqZn9zD6mH1KfMctBN6id0Xu2N7g7eeBDPxCSgo/luvJLA8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t3iRe8z9B3VvOSxvnNWnmNWuYn0az3mqXM1Tjgyqit5a13EH/AMx+ouGvSJp/l08SaJB8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gspKL3BvdIT+pRfs1OcbIfyZ8k9pFexirRFNJFZo9bVmaLcxyyk3SQXdZD0V2DePF3WO3H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opcVWzrU6i9SfEjbkQRE6kOVQ0NPFQ5TzQhuRXDtOKjU6pCSwD99rf5UuL4ceJvs4RvT8i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onaNnT8iWwSdk0EFuWgp2SJptoV5SjVmumIr7+pBzIjeWnSGre1Hdo3q23irwdy+zXEg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eulpNleQnSuUivL55lBFkcF7hBXsIcPb7JFmcIbPoTP8AhoqCK1EXrMN5pI3k9QmhOe00n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kbJO05NNsjRSiC6fgMEXtFL0uJUG2ZFRNG9SCi9Qip9xP1Gqi7TwETbYlS5ROtLdq+Ikk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JdoleJNLESRPiVHXkTdzMFP8Al2NEJfxDTtsXdZ/jaJ99n5kN3YcOVy9K7Ii9kN35EfSVe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ax2RweTtK/wDQgLARqw9NFXdISTZNa6bl2S2kN/toroLnXw0ol49kJyIipO5JTFgxtFYj2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Fht0bnSiouyW1CLGVUVyOuOCxOER/aNc9EVrklIdOaNSDOc+lMSLVmi1Wz+9T1JzS/tMSZ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iz6jw/UXcLvGd1BSL4HB1FOD+H5nCcGsUwsXxMLfMUb5jC3zmBPMYfUomZhTM6GZWFmYoR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2eY/3HS8x9Z5j6zzFInmKRPMdPM6WZ0s7NpVcyq5lXeYq7M6Z0yrzpG3IvT0MPoctDxUTu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O32MXtPxHIp7R22R0vMcquk38zhG9o6ku0l/4fM1UIuYzMwMzNW3zC8i/ZecGmkuWv5KQv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YY/+maz/AKRGR7keqtVE5EhO4JuIO9BftlqocLicGa10RESUyBE4Y/S5UpLRD20P3KI7l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Vi0U9nXTeiDt1jO6N3cbSd4DlY2po6F6JNR+4/wAP3oetqcRGu0ln1Cuauduj1klhqkuo5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rb0mX3qaZKY5Ht0uocoh2CPq2UlJpQRESaklSS2eHHib7OEb0GWaOmkx2k1rkc3RNHtslo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/sIsrl2qcIYzpaKTHNVaKOkNaiYtgqOas0UVmjJZWORku2YqPdJybJCvuuNBjVvEV1UHaK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kRiVVLEmLepwRP4SFAW5WpeNX2k5JLwPZoqe0cu3aNZoI2H95esVy8mYiy3CdZNLpCNwp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7UJ3qLyZGtagkorRPpmF0VprWmuaNlFaaxpc9FETTbMio101RxBVFvkpDlth/qaCLexEp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4l+ypdQUqJeJusvsWxEVyKSmJ1qVKCyoLNBBL7Ly4oPmRO7YvHh9wQQanaXffG7rXbrP8b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9f6D51WEv5EeTEfSu493bme7HBvodHlfopwjTR7oDJrRVRFNOAxsXg6poxG0QX2SpwVulf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7eRRXptFx+yoiolPEc1HyfNLxGQ19ksVURYjuwYnCGK6Ok70uIjuExtB87pu2EKHpzgw56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jWLkaxcjWKawudO48P1F7gveGbhSL4HBxTg29PzOFfzFKoYkMTTG0q0q0xNKtKsKsPqzoZ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GzM/uf7ivzGL5jH6mL5j/AHH9z+5s8xVPMbPMbPMf7j/edLM6R0zp5FX5HTOVpH4lGd0Tc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2MPxDp6V0R1FFSbr+0ek1XlNrvOEfhF6pCTfDvpyCTosNJdherFb2HQOVoyKQyBp6M/abO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PlOfUaX00+qY1ZxlnsmP0liUVJPG9wQg72i/Zqc1g9TB6icmQ9iMmjhzoTVa12wbKIl10j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WY1t8JGrO811R79OejslUR8pXCJxupCbaklaqvW9VHNRi3oQYsRquazYhP2cXyiNYyLf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s5colMqXWJuF4kNvbpKKj0mo10LEg1zaWTnY6y7ZZfERUqjeoVy7Ryq5NJbry5yE7plyJ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SXsJ2xBzNBtwqpJs+oveqm2diTqhoQ5T/ACHQ9LTltEl1WKkhUY5EipRi7RWz0etDtshq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EpEX+EmqXdhoJiUZskQ0et0xVmQHfwIhJ1U5I2ey84VEW+bVRBJ0LkHSTlIcGgt5fs2ctO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SkqKe0jscksJEV2JL2r2koyTTsGOi7Lt4t6JKkyaREXcJ1EnXqaTKiE9o6abbLyjp7jlJI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Yi6STEWd+4Y57fpFWQ9UTR0GnB59SkFU2t/UiIrVVazUVdql1iHUhOe9C+1pdYi7LE0Z9o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Jy0oJyJOTYO0Uk4kq0Ow/QuW45KnadVkWfUP7vFQS1ndEsc5Z3Eupw1ew8LIln+OfgE3qc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+Sv5ETTmjpJTcYnGJxweSrtruUjqkdjIft5vml6dUt5wpsNHa9qrPcpDhtq9ZCf5ZfaJ23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aTaaK7BsKDwljYv3azJOvTrshxNJvtIUJXoxyXLeo2LoeznD65+InKQxtyMTcircjo5Gyh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jNwpF8CBvHbzgu9PzOF3fWKUsoUt2lDAYDApgUwmG2hRTCUKFCnM9Iq4xOMTjE4uVR3eIX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7pEEGbz8RFRqon0q1LnQyJpynNKb0OEr2IIsxHe1iJ+AREiu8WGuXyGu/6Y5PaIq90xs8p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Nm5Rn89o+k5CaKMVds4kh2kjJpSUQvY1P/cGbv1sgruX0+zk5pd5PYYVvFWBCmibVuG/Qf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/xEkhPEXhDVZOmkclyKOS8ajkkJYvFuvKW0XIbMVf41sVyiKrZ3yET2Lp7xHaOiLM2i6Nj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IRWoqKJI0eWojGo6alLHWXqXcRe6vMRBjobZ3SUlJGy61Fa+qdRLYqlyEkS9TShOk5Lxyx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7rFEcxZOSintHJJ61E+8KjnSL3rkOVNqiq+ipI0WqqyEber6jdNrrtojGq5Ebem8isbRFk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lchGYir23UFVJpPkoRG/wWaKXGjDm567R0KWi+Iuk9dsuoSJFa98VKIlC5kQ0IvB3aO0n/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TGQmdSNF+kdf1IImNvUqHBmIxzeVN0xJSG9gu4buH71Iul2WTseujDmlLiT9DSTqFVUQhu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i66fWR0uv5Uzg67yF3P1IrZaNm4QSXWUXI8beUgi2OQmLdtNl+wm6ySKXm2ZJiHadhS8ub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smt8ypF23C9ziVEvK2sl90nIvHio6k5kur/W2J4Wf47vZ+YztmcM3J+Q7+Sv5EXS6k/Iq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PWv5KR1hvVYiRfaaLNmypwrTcr19u3lLtuU049JSR33RsP/DtJIaO5UbCgxsZyrFcusq5V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10pKq7TRixNJN1kNkNU5UByPundMY1VvSEJc3zFG+Ywp5inzH97G7v1Esbu/UUi7iDvF7x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cK0HNlpnRKMKMMLDC01aehhT0MKGFDChhQwoYG+hq09DV+hq0yQ1Xoak1JqPQ1Hoar0N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J7ue7Hu6nuyl/B3GoiGpiGpimrimCLkYImRc1ybyJ3iFuE8RCF3SIIN3i7yPNiv8Apdm4v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h+ZwvukNZLQ/+oK8JNH6Te5OJC/mJ+oz+cwfRF3FYU+4YoPkEwuVLqDPH8x3gQu6n5Cbvs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3kJP4R3WryXWshZLVdFB0u6hwdiYURR1ipbcUQpfZ7Jnio7RRF0uswNGvVETTkdjUUohe1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Lo1UYkNquWZNYCr4lJEkMKjrF0EVdxJySswqQ1VF22SYt6bRydpehcwjaN+i1L7IquajtG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RsuqyWy1LYhJz2ovao/6VmY/QXSn1DEW69CIqxG+1mNlfM3Gk9OQ31E3CWSSo1BJdYs+I7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H2bpdaIJ9C6H1ck+iRE7ZCPTTmmGSD3ORqaSzcsjg6NRVRXopG7tj5VkMWFrUXkjHxnTi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cmc0SRpK6TupUHw2NboLdNSoyE5dHRTqPo00i6G0iOiI1NFZXWreLNZj5dZGV1JIXPXI1n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JuVRyLV1CUR6IQnsWbb7yc+mhF9q9GzTaQWwnI5ESqCMe5G6KaN+0iKl6XjuNQuuKqJJT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XlzUWaumvYJy3ZGsXIuiehdE9C53KFRUlMxkjtt/QvQiS6j8JdYi21K2M7psseKopdZE3J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u9SOvWwX+So5X9SUKqYnHB5Tqv5KcKqirE0HI5JtVf/4R9FEbDbFa1iSlJJLZ7Dg8BHJPW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c6JG2qxtD2iPWInbsthsfcjoc5zleiqOcjp6bNIxtMbTG0xoYmlRviIvYogzcLuIm4hd79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f/I4VpI6en1lImZ9Z5j63M+tzMUTMxRMzG8xxDWvMcQxRDFEMcQuiPNc7I1y5Gv8AQ13oa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K01rTXNNbDNZDNbDNazI1zDXMNcw1jDWQjHDMcMxwzHDL3N8CJ3iF4mYhB3EUQTeLvOEo+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5VIjGuVXLRNFThSJVWDJxG4UuU1rMzWszNazM1jMzWNzMbcxnKTGm0b/ADYf5l9qH4nf/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Ru77NTmnbzxQZ3Tq5aiLpTGl5CRNjBd4g/vcbk3uUVVdynVsduU4Om4ir/DxGtTqJucm4R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6ryfidp2k7H94b3R24RZ2yYKL1iHCbI6yRKJKyLY3RSd01KLxYhFOVQTQSpfKZcQ1diRZj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ERuHsE3DbLr3HaI25JXz6yiENEhaD+l1KP3jtxKUu0VkRJrsHNd4HBN/6Gk7QREbJCHoJc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rpUIvdsmLotRFWqjOxpDYybYqO1tbh2lwx89u8e9kaIrm7FsY+JEie0VL5bDRSNG0t39jR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E4LGWKiuvVRrURLySog4mu0fvX8yNJPqmmrfkYH9txJl6KJNaDL9B+iiuXrFlffecFY6k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RCNd0SG9EkugonJRVVJkfsmJa2dLF38SpOYstlqNFTiJvFlsNJEacu5bKLxIm4/DY626xL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cLusUieFn+ObmCd5SKn8Av8lRZp0UKFDg8utfyIyeyiOT/MIroiLgXYcLVj0d9Mym5RPbc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M9gkFITZcm80OB+xhQqq9UmpptZpKlZk0Y9FOTPR7Rznezn7BWoi1nPYhtSUKV5iUxLmV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4ngohD8bIm4h94d3iB4f/I4Vd0+s/wBxT5z/AHFfmK+p/ez/APh0skOn6H1noUiFImR08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pV/kOl5C6flKfKf7SnyFF/pmFfIYfkKJ5FKM8qn1eSlU8qn+xS5PlL0VPAr8qlflUxfIpi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vEPxF8RDg5F8bPEccL5WjJ6fka1cjW+hNIl+41qGNDE06B0DCw1cM1MMWbWrPYpqYRqoZq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7k+Yiid0Zu+zU5pd41O0TuidqqX2t7iHiJvH9/iyLqlSVjW6VyUFWG/RVRyujLJCJDiP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3CqT2na5ZHa4R33luNFUvHaSX0RCVlbYm4mosiYtl9eJF32XKVsVLYgrnw0Vyj2rDTRakx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uGI7ap7NqN0+olDuTaiElNF98NfQZLa0Quq4bPbQXTm1UN1lw/eo5WIk1SV5NyzuoM9m7R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2r9KVC6/efQxXNJvjT8EFiJdMi922XaQk62jUhVFixOBxfadcPpD3RoD0haMuU2hcgj4cO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bHTxNQ8jNjMViq5KiOnQmshy2On1r+Y7sa1pWRyV5brkJKkv1HLpJddIfffchsyIXdU4K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OWS8n9SB16KkPunCfHiNpStj7ZNmX1JUQViXElFV1Zmm6iqTSoulxFEvuQqVMRiKlSLuPw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lje7bEXtHKeFjtxEs/wAb7rT8SkT+WJ/JUu6kKFDg/e/Q4TF9s6HCiPoiT8ThDVdpIsVrk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T1ZEYvIltEnE0JXclCUaK96dSrax7JXNks+0jo9ZuRJFCiWVWxJCeI3co0h+Nj9w3vDu8Q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nvdRX5Db5D/Yf7Db5CvylflK/KYk8pjh5GKDkfUmGF5jVM8xqmeYww8z6rMqzMxQ/U+qK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zCzMow6PmKfMUTzFG5mFmZhZmYGZmFMzD6mD5jB8xLR9SNvIW9Rd4hwcieItjjhm9v5fA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5EXcJ3VIfdT7MXmlsYuzSkLuIWks5pO2gxUosNDxG7x3f419xSZMVRj3xGojkmO9lEby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c2StlJCb3S7By7bOU6/qPZwtXD5IjW7hGNo1JCv6qbxm6xyxUmukShpJJWJ1mlpSn1FzX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mXWTuahpSk3YJ1JepoqiKUXMSFApVymjs27h2jRBF6iaGVsWyNLE9JJYipUnNdKsxHpdE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dgkaKk4q4G/dTrGL/CIp1omxB7lnJtDE6fVZJ0JPEkjtFP4bFa1yJKqqaTFc50pKqmm6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I+I5OySGgqymkxE9qt/YNYj9JVSY1rcblkgsNtG3EXdb4kDujXpsFcsVdDY1ySkNhQ4s2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0S5LjBP8AEchEZ6jVWO6U70tqpUvSXb4kXskaTqDlekurce1iJyUwmnCXS5XKTqIyKlH2N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dO8j3y5CfmcH006KpMhp/B+pwjxJW6KMS5JTJvRHdibCTkVir1mG1Ou11jd4onEdzEfcf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lv4bHp/EhEl1KfiGdxLHD7P8AGk/gaSXrUi/yxeyEqH4UKOzOlmcGri/QjQeDs9ozTouwW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oqaOyQ1jMTlkgyC3C1JDmcGSc1lLtFY9JPS6Q1IqSVyTlZLRmxEvIzmpJFPq8z6vM6GZ0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blE8CGLuIu5D8Y7vELw/M4TorLldfYYvUx+prPmNYnmNb6mtTM1nqY/Ux+pj9SpsMLci+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zymoZ5TVM8pcz5TB6F8P0MHymrTymq9DDLwQ2lFMC5F7V8pg9DB6GFuRgaathqmGqYappL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hbxO+h4kBe0f4i2KcM/D8Dwj+Yv5kbceCkHuJ9mLzT17LIDOt8yIcGbsRmko3SX+Nw2a4u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PwH9SNREEmMlOo7vmIxKYlyKrZJb0JTqJY3SW5qSQSJCWTk9TSo/a3qF2qNFsdCgry1uc7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yciGkm9rhzhJrKX5jUSzkOkhN6zWzGP8AaOuSRiVR+nPSldKxTlEm3u6kGJoaK7d9n0a+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HsYTkfHdrHJs7LbjRipouVJytiCufl1ivdYxFoqogrFNKLHT2y9Fq0LkVSiE3rZNqKq9SE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xGtS/aNEREVzqCf5qIjVX6tl7h6NnJFH7rFne00m0UZEZcrRIs5MlNRYy3IuFOpBYrsMOm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WVJqqkNWRZI1ssI2fCtPrTRkfSXt3qNTgbV059o3STkzv3FE+YonzGD/5HtP8usqzvHNhz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oUFm5FSay7COsSlxdJE6hsKek5qcpeoRGpcg9vXtHLPSvNhD9kjf4lURHOm5izI6fwJ+Zw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0F/MjJ/3SxDREN5Q9m50nN9ULuWSpxFsWaLIoonEXmI5+D9BLVJje1bU7W/rY7vIRUVatF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3EsXcO3Wf4vf0GiovWPT/AJZEXrhqpTooYEyMDcjg9yJyv0OFRoUVFiX6cFRyx/Zq2XVQd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r4eJEOA8IguVYcW6/rVCGsBiLwuIsm3EJqqi8KREnKxGw5OSqkZrqyoXwzApRTabRsjMZ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F7o7vD+8MX+FPzOEXJs/IwMMDTC3IwtyKNMLTChgQwIYEMCGAwrmUdmfWZnTOkdPM+sOm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MUf5jC7MwLmYXH1mZWLmYnmsea12RrVyNYYm+hVhiYYmr4jVcxquVCFvPxoO3kHeOsWzhX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xE3GZA7ifZninNI3a6yexiETeMTraiD18B26RNdjZEXcgwh7z8XGuvctENJ971EFJ9SWIr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GIlW8RI7E7HCQofivUJwaA2TUSSL+pPqpv4mlpyWcjQnMU1ij1npK4RyILLqsSR2j1WSTo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0YiyncTc7beLorbpNWSoK56q5y1VbYg72qz6txKjExL+grZIlyXJsIffQid4oaMNiqo5HK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FWc0nZJtyFSpNovtNqE9MdvH7rLqCo1ERRUdVBYXQnMRESbluRD2Kt0u3ts8Us0pTFXRdX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yOUit32VKk2Me7chqYmRoIkfQ6iK57HtTQ2oVKlSSt0dH1IzYjeQ9qCwYd38apsEhs21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4iojlQRqMRrUI/VpFRk1uQe9KNIyz6IxepCEvY5PUjdt/pa+VbL7Gu2IaSJpTOW2Xag+Sz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saija3quyy+zbkU4tSpiIyNXYN7n6WIliCjOy3cg0dvHNipNDShIqOn1jZ/dKC7iInUiF8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jSXao53/LkL/JU/ChRSinB7tv6Do0NqLGWfKVaDob0kktJERbrj2cbSRzKSTEcLiKmjytF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5URlzF/iU/wAzwtVfwl1NJcJF9vjctbEXa2WZFVXTc5FVSjjpZFVK2NsZuU8EG+Iu4f3B3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+pF5Urm/kaxDWIaxuZrWGsYa1hrWZmtZmaxmZrWZmuh+Y1sLzGOH5jEzMrDzQrDzMUPMrD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dEwoYTAas1amrNWas1RqzVmq9TV+pq1NU4T6NUGXppDN54tH94hbxbFs4R/Lb8DH3oPE8S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KcyrnUNJRe0vxOvUid4hp/Cgo7tsjeAwh7zx4lxosveTeulEWxEsUhqxmhFRMzRiJJRHos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QVyUUxKVUcjpq1dg7/IojI079IdpOa5U2tpZeotitet85mk2lnSyExTW40XUUciUtRLL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jRCHo4kW/caCJc1s0/wBR/gN7yDn3rMS5CTbh7Uv0qqJMUa1jUSVSdmjU8S6kx0usi90bY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SJVxpcHauiiSVy9KzSipsknYaTVRWrtQU8bGCqqiOiPRqS2iM4M2a/ecaT1c9etTSVLuux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9mxSUX6N/oTRZ7iSiWbT6VunRWKgqq1b2olTVr4iORsTSHxdJ7NK+Wicp0VU3CNhQImgT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qs2bGN+8OYiporsVB41WpQhrv/Mb2pa+umri5Clug6mwkOXSvcki6IhjaKnUKb0kN7F52P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J20EutiSWgxCJ3kFQ8RN1jtw+XUVP8U7WoP3qQ065j+yG5PzL54UoVeVecHlOu3ccKSE72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o7eM4Q7DDToX6S9Qq0OEpVV0iEx0VVbDWbZiPjRXKqU2SNGLJOFwvmQY598lvIizaquVr5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aqmsTI1jTG0xtKtGCjPE/CgwXcO7g/vD+8fh/UX/M/wCYSLopP2dC5eG5GLh2RrOG+U944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PC/J/Y974V5P7HvvCP6f9j36P/T/se/xf6f8AY/aEX+n/AGPf3/0/7Hv7/wCn/Y/aC/0v7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tBv9I/aDf6R+1Gf0z9qN/pn7Thf0z9pwf6Z+0eD/wBM/aMD+mftGB5D9pQfIftKD5D9p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9pcH8v9z9o8GyP2hwYu4fwU994Ce+cAPfOAHvn+H5nvn+HZnvn+H+YVf81wBZdThOVpP7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4h94XdYp4Eb+Un5/Ax/wj/E8VIe9fz+zGp/EnMyclxJabCa6tlbHbxkuoXtJWR94zcNtpZ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rGXumQk/5lnJSb20PbcLZJjcLF277KlTkjmOcirtTqLrLr0sUvMK5GFTCpCkx2NC8cUF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2bpKvYXQ5eBfCV3ZIVZDVWgqoqoVWzYm4uti2P7iD9yCb0JxU0Z0TrJ6KGlYkhd3GVNJZW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wpivnRpLg0BrO1SfCHq7s2C6DZmmkT6bq2GhERWqT4PFlPYf+KgrLrYK9s0pctjtDElJmN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6q5/WpyGzRNuwlEdNU2JQhX9KxE0NJJE4KL3VNGIzRXqVCcKI6HuUV715FEVUqXKhiahfE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LRW5doqs4BEidrT9mcJLv8O4RkXcAjl/A45NOCx27hVSFwlE2zNKKj3O7VNFGSTZeLJS5w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u0YmlPtFsu2lS4kpyGqpouRUUlJNPYtkTvWO3jl61GdekO7Odj7hvc/SydsxEEsjeI3cR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o7dZ/if8ALmTTqODpvOEJ91q/qbMKVMKZmrTM4PyZcr9DhsHS9m5Ik1dKqKRkhPfB4Nwdu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+D8EdL2iXop9NFRqfwirDcqRG7VWpOxWx1Y6OitiJ1PTqIqsbopoXp2mq9TVLmapczVKYF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EGi7he4RO8hE7w7uCaTlT6NprXmufme8LmXcIXM949S7hBr0NehrkyNc01yZGubkaxmRi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SsLIrCyMcPIrCyPqjVsXxNSnmNSnmNSmZqEzNSmZqUzNSmZqEzNT6moXM1HqalczVepqjV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8RkO3je8LYom4f/J/X4GLuaO8Rd5uev2ZD381KI2ZosRGoKJvEuL0LkEk04R3hm4n1NXmY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gvs2I3cQUW5NOpjNpRSegaswIKiSZ/EPVlzZ7aleJcI16ySpercxVbhmQ5pyXDkZhmJKH6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qJwVzU61HbypyWq7cky+G9PwmF+RLRcXsfkUUukYvUuXiRbIu5BYjZaLqXiPiK1Gw+VePi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TqSxqR9Xtkez4O1ZTu0tidpFe9UakK7vE1ieAujXiI5L0ovYVuNNyq++lBqQ+Sn3UI3tL3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q4nwh01+63/UlDRGt6kPE+lai9pNl6dg1XJyIV67xU7UskJov0EGtXSiulO8gol12wir1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G5mvv3W6MVqOQ+jiK1NqKI1iIjUuTm3IzpXKUFZ1l8plyIXkDfbPiNYmxBHsSb2flYrnOR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s+wvm3eKrHTQan/MHT+8aLm3OuOrxKlTEVKlSpUxGMxEe+fJUb/L/AEsRLFOyxLIibxu4j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VUXaJuEsiI5ZSQxH+JQ9ns0Q0VW4hu/gU4en8P+o3um02kC/b+hpMRL3uv6zhHBoPBk0dJ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BdyNGel2GjpaDUvSKg5seO2M5vUkjhMV7nPbDWSzW5osWGs4SLI0WoquW7R2kNqQ9F0GFJ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9WmIxFbWjiH4nh+oh4H4CLvH7x3cUZpNn9C01ZhMJhKep/vLtLMquZt8xt8xcjvMYYh9Yf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mVdmX6S+JR+Z08y6K9C7hDj3g94Nea5MzWpmaxpiQxtzNY3M1iZmNMzG01jTWNL3pIbB0a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AXeN71qjdwv8AJX8/gYndaPHbx/ZEX7MZv5xSAx1yK4pVZILtldvUWdG17VJLvccJe1JIr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Tw5iD3UHHB20mvH5SyGxIaYq7+MsR96okpGAiybyGpXtIPY3SHP2tG7rFF0VVBqdakRVVE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K53JReSiEafXJC7SUVNFePGkLNxwm9einoNVL1mKx1FIkOEiJyVE2CSRqKm3rFi8GTsuJR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jZX7DRasihId1tFkty7BbxZruKqJJVvHLESaol3aPSq/kKhJaFyjiWw8bJ3zE27ZkP8Al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ZBjX6Wk10rb0WRhUWbdxhVCinSMLjC41bjVvL4bzCYTCMTtOQi71FXpTvEvKEtpDTtF4q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U0OhVNxuFJdZpMLqpsFEUXnI/dUT+X+ghPiIURS+FkpGl95RCI+aXvS4doVkOarVuUbu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cv8CDdykJeo/xLd/qJOeHYfWFX5HB9Fyrytu44VwbhSqns36THJ0RF4QqQ1qvU7tQjxWr9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qJsI0OPwjQgsS5JbSK9sFzGuWek7pkf2SI90deVNaeBynSRKNShCjvvRFvIrYEmufd3W9Y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l6+0x/KYmeUxQ8jEwqwZSo4h7zw/UTeom4/ARd47wHdxxCl/wGFEMKGFDA3IwNNW01bTVm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MDyjijjC4wqUUwmEopRSi21KmIxGIxFUKlSpUqVEvJQ2sXbeaS7XTHj95+K1Rgn8p35/Av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jp/H9mN5x24gy+8g9UpCbJN4nVDbpeJDavfcJ/wAx013EZUor1EI6/wACi7uPKaTISfwoP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t3FSxF6z2XCJzenJkm0vTiuR6yY5DGI1LoUp71IkqtTREaqpN96ifRtTxOS6G3wFWLwhHb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+YrlRNY4VrURX7JC6bXOfOcxXpNE6iSMkKmill9u0qRkatUKka+shujfeK19/ZI00YmjtW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XIiGESVFE0Ma7Sa1LxH7C5Ziom26R2kusv2CyQZ95KHs4jb3LkOWK6SFJntmJOGq7NhyW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PmJyVL9tiD0RZ0GfyjgipXRb+RHmlJGj2oYUOVFhN3uQk3SiL/ClxyuCLLsccuFGb4TNZo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WG7cpsNhsK+tvKYh9E6W8lJMxyvlNi3zs7C5Bb7IW+2ak1suEVmI9orNKXUoxys0EanXZ2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VkeA1ezm52cI3L+R/7X6CrxUs2kfvqNHXdM202bh6JGcliTs5XBHJ2tMMRngcORq3aCF2x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d/qNn90/3H+44P3uvsI0dUbEiK+i9EiOhzTlNVGzubOZpQ3OavWiyNNqo1k8Sns43D1WH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6emtHuWarbOfJ+71kZN5VfKVXIr8p/Y/sN3jyGeH6ib1GidxSML4C9xxBlLUMKpmVTM2Z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1MKZlPUwrmYVzMD8zA/MwuzMPzGD5jCmZ0PMdDM6JRMyieY6PmNmaGFPQ1amqdkXw1yKL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cj+x/Y/sUXIp6CVyHbhN4/ujj8QlikMZ3HfAr3EHDzhSdqL9loeHOOIN22ZvWai9qj5dUh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Zwnuj+LcVshM7EFalXXGjLAv6cRotiTxIlBj2JNzNhKi2VQqVuGLEvRqTUub6CPW9EWY9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WXYVHeyW9Emcp7lFEHNRbtOgnEdxe2diOYvgI9pGFZpKiLWSE0iPp1CNcjmIvRUuQvRCf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JRaKN0ZqiXENfvJbcg2ajka6lF6xybHbeoakpREun1iJMVGV9nNRHtXFeTb9E/bI0VdOGe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3jf5ZwPuEXTRz3Oo1oiQmpBRFn1qTixnu8eNdU5EZfG8+mhtf2oTR1dhrJE2xvU5MXM+k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2RtiKszlCl5c2yF1q4mpJJIXl5esltvwqcnitTrURdk5ElWV8jkvKmw5VBb10tnEohWzRb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B38sROKgkjlNchG7XqIPX+ND8P6ESXWJaslL5HDf5afoJLqErU/xPd/qN7h/Y2ZHB5/eOF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E9oiNaxZT/wBThicIVzne1bynba2Oa/hL4TtjGulpHso/CPZIvUt5/k+CxPaKl6adR7F6K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5N5FWJe6RhQwoYUMKFEG3bSJvGHh+p4kMb3VIwvgL3XEDSRV+gZQwv9DC/wBCkRCrvKayX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GthmthmOHmYmeYxQ/MayH5jHDzMTDFDzMUPMxw8zHD9TEz1MTPUxJkV+UqvlMebVLorM1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+Y25m3Mq7M25n9z+5tzK+pj+Y8FPEXunggu8bbDIe53wP/ti70Ihwnw+y2dl4q7Jc4siH1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BNrFmPmiTVCHDpfeLo0OEeA/mIcSWxCGv8aHCHspyiphUuSQiTS4q0mqoTmky56CPk3SnV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kj2ugs4lNxhqSelRHdJdhhlvNKMun2IRnN5HJW3g06e0Qe6SaWm5fUTiOQoUKWzLkRBYL8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WUk3iacSvUgqtTo6CaSENixE0paSjU4NEfETarkkdgk1kOe1v0TVlMlD0nql8hsll/ChD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hjIlFHJDXCspizPop6Eto1OjOfiQXMxKk3DXLRFI0SSzczRG6bpIXLyRJLMm5JkkbdpIXD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5FhkOFAmyHDbo6W1eNelt/E5S6SE2ctn3do13Bl02SyJyqhNFkvYSi5jnpJV2KT4vBtLe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FbJ15lj5TleI5uFbxPBRZczUqIpFVaSH9yxbFsQQucpEVa3ibiLyr9NOT1F1dH9B+kxa7B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Thn8tP0I2he2HyZje838z/FN3+oyST5Jq/U1a5nB+SuI4R7Nuno8ITR5GkrZ1VDhjm6ej7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3TThDXRPTMleyKxdg5y3qt6rY5irLkXb5i92zbxG7x4w8F/MTeQxu5SL4DvA8HHBtJP8A6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LmUU6Zcri6I5PE1xrkNaaz1NYuZiUxuNbEMcTM1jszXRMzWRDWRMzWP8AMY3Zl7jadMxxE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XL4mJvlMSZGJvlKt8piTIqmRiTIxIXuTIq3IzHbxO6eCDt4wWyGQPxfl8C3+WZETccI8P1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brdFl7j2k5s6TeomlOOor1vcjeTvHOV7NFqTVHCvZCe2VyzMKkSJo4WqoxU67Iu9B1tzks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MdfW8lNJiaOy4gp/GhwqJLZ+ts4jvAc6Cq3XKiie0nNdiIfRvRezaaMSLDY7qVxN3CYXg4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W6hTiezmxzEppJQ+mg+LVEdF0m3bUPae05CbZEvbeil0Zo5kCb1XsE0kqKQWKskVRiviKr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0ZO9Nphdo9ZPSSRiQcrUmYTCpJbrZEhj57R/skdOU1mf5dlzlx7hkOMmlDW6/YXIul1TE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XUQva4FW+Q9i3JO6yExjNGE196/ecI+G5WO2KhfUciXyUSBJEfpLNRFnsumIiLMVF6hVeO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KVxpDkNE9lN93ULouVeuYiaV00LhvUgqqqI1HTVV2DnM1Kclvbxq2X8dEfs2ivY7ku2mk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p6JhzHQ0RPaOoiGLiX8KhoaTIsOWjo1L4kPzGJnmF0XN8xjb5hZrkpdWxqE+IhotS+iIQ2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cepjSds5ckjqRO7ZLiIJZF8Ru44RvaXdX6DtFy1G7rLz6LhXtE7S9qO3HDHOu+i/0I69bh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Fd3+pD0fuFPQ/scHn944Uka6FPk7Ez3nClS6I6IxXtnPRdfZ7N8ZsLvbRzWvc+d9498Frp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6WjJB0qIkjD+Zg9VMJhQwjbto7eMPB35ibyHvIfiRfAcN/EcEVVRP/DtqaxhrIZrIeZrY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ZD8xjZ5jEzzGJnmKtzKeph9TD6mH1MKZmD1NX6mBczVuNW4wOL2vOmdMpEKPMDjA7I2m3I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5H9inof2NuQm5R4zcJ3UH7xg7eKQzg3ed+XwMP+X+o3chE3HCfD7LRZmsURyRZ9aG00m3K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9OXaXNUwiuRJXys+kWSF0RSWk5TkIs+tTRjqrU7FEhwYi+zJ+2yHw/aLykkMiQp6elKajV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6y5LEL9o1LG9UTkqnacGR1NKfocK7xehNyogx0N+l19gj4E4cJE+kcqXO3CxYjla51zW9T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nSG0dG0URJSQuaXoePFnK4oSbhrI2ZDGo2cV/UI+K1zRjlubJUuG9gjm3Kg1UW9FWRpx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VVBjO2zqKlSHOsp8TfcNRDhTn9Fp7V2J6qql0zlvcphfMbLEMjriS5TSLlRWOWcuoVFRJC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6Ehbh716GiiWIm0ky6Q5r6yIidJt45HURJisWHXaT/wAu6e8mkF/mJj2PYrlVZzaaCMel9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9LlJISC2lXdpdx68zpQb79FU3it0tHYojtFNGWlOYvIRfEc9973VFvW1RNCA6S3oq3GjF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q3GBTAog5LEHp12Lar3J9M5Ll6hOrSkIretSVkuKp22clJEJOsioRd1i2LYglkbxE7EOE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qFGaSVYi2P7EIi3yuoSYr/E4Z28GVSIvaIf4puIej9022cH0vvfocM9npS9sk7p3bZIcPa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3TlKtjtPRdwlKNiUHKsRsRf4aIewbotaizV7r1UktjnNlJrL57xV/hQxJkVTIqmRsNg3eP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GbyHvUi+A4bvX8jgSuVyfQJQ1r8jXOyNf6HvBr/Q1zcjWQl8DHDMcPIxQ8i9YZVmZVvm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HROgbDYXFyu8xrH5mueXxIqlYhWIY4prI2RjjZF742RjjL4H1mRWJmfWZlYmZWIN8RwwT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fvPAh7zg3f/RfgYX8v9SH3SJ3ThG77LvpYqiI3b1nROiVaVaVaaDlms52Xoi2Kjll1KaMK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OVfaPvaxOoa1YqtVaIpWJmRIzHOVWpRSHCemjfOaCJ1Du+g4TRUvWy6y6ReTh3L1kNfaLO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VBqN2KbF/EO0nLNNkxXPm5+xCbkJKIvVdZ4238XRaTak0hJUh94XSnpqt1v4lGQ02cpRs9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7wvYX2NdTk8TlTmTHXT9oNSUpDdLBtJQWpo9Yu0mo2M5yezc6XacnCJPqJNvEds6hV60Jb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ZvHuKnBlitk9E5Sjnsv00Vu4RNG9UldtEvbeY2CQ3PaquSdwkKHmayGXqwRGpvmpN+gkr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spZdzLmuw/mo5WrNFvEgxIjlamFJiztula1kWAqtakptUVUgcmUrzAp0pEtBcxzdFb0G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zRrFU4Q2UkR63C2ISTqFTtmLtTqHue1NPTKeptKqbTaVWzaVUqMbsbtIiTHXpeYrLqWoN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3fQj6WyZJKTQgS/4SWP3ETfZF7eCqb3KXn+JkPulChwfvHCUjviMitiThynccNWMit5bNF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OE8I9in5iMZLhD61maDJJLYg6JNyt/IvnYrLkmktIfJZySpUxKYitibyIN3nmMhu8hd4j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cB01cn0CUNa/I94U16mvU94PeEPeUPeGmuTI16ZGvTI17TXNNew17D3hpr2mvaa9prmGt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P7lfUr6lfU25lF8xhd5jA7zGF2ZhXMweph9TD6kOfWo4ZvG90jEIdvsbvOC/zPgYP8v9S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0j937NeXbBHbdvMSQ9k585CrEScKEk5dZBRyclWJRO04J7OjXJPM7CO6LfyVuIe+xe+gu8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NKnEuICvYi6TJqI5sNJ7CJ16d5ctw5D2MFE0Uq7rU4PLErLx0uofetnZIuE38Z18pJYjk2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+hcs1EhwGLoNv0nbRVt03feWSdYr3VUZ3Rgio69fQvsncN7qcXrHv6KKTKyEKyUvWY1s71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PhcISsO7sFQkmLYSWqJYrexBoj54nSERpJy9o5uxFIb3SlvJyNN3gnWK91VHLBciKvYaxJ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4SftB6J1X8RrG159IdO0ktyoSiZnJVF4uM1iZGP0JTKi8rYNE7FHb7Is4XtNOVFoRIyt0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BLhrHw0TSuF7TwHp1ysrx9N+ElCa2EmZo+3eidhKJEe5O1STnuVE61tVFvQW1LIy7yGnUh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wlOxStXEH+U0QUip1LZGT/wD1VFTts/xHcpD0Wz5Bq2mracH0monKI70gq+OrlvIsNVesa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1XtYxqTc52xBvBuDRJveuKVVOG/5vHp3L2dhEhcJTThaS37UNJjshEZek9txoolJi7jVP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cYXCVIgm8zE8BN5B75H3DvA/Ef4eqLL6Ex+hjTIq3IxFTZkYWlENhRDZkVK2bcz/cf3Qr6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6FEX8Jg+UwfKpT8z+6n+9T/8AYf8A7Cn/AFCnzlZf+4Y/mMXqpVM1Oj5lOjmp/dSDvHjd4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t4h+I4M5aJEJtbmUZmXezzLvZlTblZRVMLsi9HJ4GNprWmtaaxDWtOS9q+JAX+BfzIe5Rd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d6CIm0cNXRr1qLKq8w5IqthXbdo5H/SX7GzmK6C2OxPusbIhxWe20m10qntoyt0+uik04Y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JFiwvuuuGd4qL3xZ9ZQuJ9RNFJ24nIO0lVeTtHy+8XjhV9g/8TFNOKs3IkrFsusb48zFgx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aOhvuc1ZKTSi2aLb1UhcK+rnT9SszTWiMOUxxcz0Jp1lUmXvQmqkrdwmxEukaCO5FRujPS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iaKKgs2oQofWo9+xFkgxJymtVFRqrpbHJtQQReojPh6ty2S/gao3tUbDToTzNLY0VRrnUF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yIkJul1dSGk8SQ2UnLtqTVyZqP8A8s76XZepDR5o7XXWdtjoi7k5/RNF+yil9OtC4lY6H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IkTRZLMxqY1Jq4qLuEHO23juuROqlSvEa9jlRyUURvC2aLk6aCKxUc1U2G+2lt6F9TRgSV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eJTipYkrIna48B3839DhEupfzP4tJBq9TESxdxGbKc5KYPUj/APl1T0JddnD+6v5kK+XJN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LnyyJ7SJKFDfKo/g7oiQHpRfZzRw6asd2spZ7NVa5fvLU+mY5quv5SVtgrAff7NHK7tHNe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xQzGwxtyMTRL0Ih4i95TL8xCF3yP3R25D8SH+HSbpfRqan5jUuzNS81UU1cXIwRsjVxTB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METIo/wAp0/KfWeU6flPrPKfWeU+s8pV/lMTvKYlyNZ+ZrvzPePzNf+Zr0zLozczXNNY3N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5GsXNDW/Maz5jWfMaz5i9/qQZ/eIo0buI+4hbh+8aL3hF7TpZnSzMJq0U1LTVNzNWmZOTp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mLc5F7ERSvyoT5M+4hVPIhen/TQwN8iE1lyElcnaQ/E8FH9rfsxu4UZu5mcRuko1IXJaf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2DUPo5IuyZpacnsIcuuxe+LvO2xVXaI3OxEuneXELSViIkNE8SUGSyTYIqN6SmE5SIidqj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1yI1ZiqpyqlCTakqlyDPHi+BNbWcI2bSDwqHLl3L+grCSiTWVy/kQeDvS5zJDIfBZS0Zrf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oruU5e0Sy8TeKtqNsWN1uke0XBpSNHZY3M4RwlaQ2Xb1EFRdlj2pemyxeyxXdiIN3jnLf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3KJJWYxViSci0HwoiznRUFhNYqxE2EaJFdpRUYspUQp2GBvmJ6Dcz2kRqI3eQUas5jkSiX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ynE2GzjzJtFQoky8TR22TQ8REUwmCzwGjW7RyWog7i6THK1etBGx70TpIacKT2LtQTYlJi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k3rop2iJ93ai87yluXb1GK48Vsd/N/Q4RuX8xO/a7cOl1F6D5bYKoIkRyO7bOHd1SFL7t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jaMkRXKk3Df8ANx28ltzmXTQmxI99H3K1SO+I52jCSeiyqmjwbgStX/ix0lLtIELSc9Uwq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JjYaN9kqyv7ST2K2FMkuBL9LsIirtNhTiIPPEd3lG7v1EGd84R3T8KH4kP8ADpOlyXfma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E+dDWfOhrfmQ1qeZDWt8yGNPQr6H9inylPlMPoav0NX8pg+UwfKYPlMHymH0KfKYfQ1Xy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NU0vhIak1JqTVGqU1KmoU1JqTUGpICp98ijN43xI3dIW4UQf3hvfTiUKIUQwtyMKZGFph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5GBphQgpFTTbOinu0LykH2MNkOc56KEP8Qzx/Il/D9mL2CN2qoiczNyyQuwpQ63HKqNs/j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oJcyqn4xd5eS2JWye1RbU0WVSY/2jZckheI571uQ5a7mk2pJOtSb3TcYio1IbWw5JJe0xI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2sgRlVFhumi9hcUmpgvJaSNJL1Xj5pO408CJ1CuX/APh22I9KpcvFRdgsiKqpNdJJdhIcr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e1L02KT6yFC6URdNxpTH7i9BDScmjD/MVGoKe1VUk5UkhCZOU1qJC4QnIbyl7UIi7GJchy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aptUpZH7oiLcXRVyNb6Hs4kSbNw1zZ8lyD3rtXmKc4i7CacdHJeYUKWLuGjVtaTsTi3Cw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RtjdNZIg6G9U0HtquyR9Gxz2/ePbtw9o7l/R7E5u7iN0VoIog7+b+hwncv5n40E3WLuHcp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L2C9z9BtnD+678yDL7p/tOjkcHuTGTcs2pEVZbBsFHNSEkJEVu1BW8E4W5GrVq7T2sHh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9jFgQkcgiqqvjOpI9g5UYj7tJ33jlJpRZyeiUkJDV3Id6itUxJkVbkVbkdE2GweeI/eom7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H7qn4UF3of4bdO5/5mAwGA1ZgMCGD1MClFOkdMq4xONYprFMamJxVxVxVx0jE41jy6K41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hjbkY25GsbkXRW5Gtaa1MjWoY25GsTI1noQV/jIu4h7zxUi7iFuPBLIp+JBeegd6yB+IZv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8P2Wrlogrl2jOpOVzKuak1Qm9TQhpNxPTb7TbNRUG7rUjJLSSqD/E/GO3iTJJRC+xCqJYi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q1apIgJO4/hSiWaKc3cVLi6xREck0JJDSRciHanoX16jruHq6+47Oo0GiDF7DsJsw23WtY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sV3og1t3JS40VvFgxm+0SstrS40rOUTm4VL52IjWqkpENG1me0doclOuRpJ7OXa4jTbo6E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E3ohJILUJeyvHuZDRsRqpeLeLxb1vLuZu42ivEuJDrNpeTmKukhMbazstSyhJWkxVUuuWy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Wdl/PzGuQi/zEOEd1f0Hd8TdZ4C6ayREmcIjNxbCa1cz9BshVU4V3XkK/omMx+pwaaz5ZD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lLrPasXlP6aERNJyxJ8mXZtPaxNNzlk1EVOl2jljwNKI1eW6IkkTsQSPwdXsmtKSPp4Suf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8RFc3Ds9BUcjUXR0rtiD5lzjEhiQqhssduPEfvPD9bG95CN3VPwi72n+Hf+5+ZtzNuZtz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5lFzOkVeYnGNxrVMamP0MZiKlbNtlVMTszaf2OhkUZkUZkbDYdE6JQ/sbcj+xtIfeIm5SH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6Q9x4IIRRReW1qnJamZJrGqqfxHJdDX8RdBRdzjlQInghy4nsu8in0D4UXc4T6BdHbdZyl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yVnuIDnMVGo6pUgb3fkNIP/ewTd9l8nZsO0m7G+9eZvNYqM6kIbIaSQa6Hj2GlFlcTWljY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il96nKoRNNyIsyTVmvtKIOYyE9yz2IUtvEsaxuJ1Cjcy/oqQ06TkJo2YiJdLqKqVK8Sok+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RW+NnaTzJpVBXNInXU0aCWcHRqUh32SSyb8rZFyWSqTiLcNdBbodSpsJv8yDHRMcVJ+BNR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0OsoXaOYj3OhNaq1Vx9UqdjxsSPoaKJ0VFhsZmp0cyLEiLNz0RE4kUhdem38zlD0R16o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piuW5OLyamFxhcibi9S5eccTogvG7Sk7FR21LUsTjppcaYq/BI1dhH7yDp0Vqj0as10v1E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K4XpJ1dYxYbdFPZ08BpEkszhXdeQZfdt4N3x8NYmjFe7Z0GoThtW/GmhyXf3Fhq1FRZrMT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fo9oqxHvdCZsn0hYsOK58qo505CNhN8VoLpQIftmXPbRydqdaCw0pJdo1yJdKXoYUMBgMJ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I7vfoeFjd6EXconcF3p+Z/h8r74n5mB2Rq18pgXymFfKUXynS8pt8ptyP9p0fKdDynQ8pS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lIeSn1eSn1WSn1WSlIfqfVep9TkfU5H1PlPqvIfV+QvbDXwUwt8DD8xhXzGB3mLoKeLjVw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MzMDczAnmGS++ZjV7UPxKP3DRvdQQjbhS7hMTxRC/hCr+Bv+grnxnzUr6Fz1Lo0TzKa96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gb9C8u9l5SsFd7TDwbyqYeDeVS+FwXyGp4N4MGQ/ZQW6S6O0uiwm/hUhe1ise3S2NlsE3k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c3tzNuZ0szpZlX5mJ+ZiiZmOJmY4mZrImZrImZrYmZromZrouZrouZr4uZr4pr4uZrouZr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4pr4p7xFPeIh7xEPeIh7xEPeYh7zEPeYh7y895eT9s6e495fke9PyPenZHvT8j3p+SHvK5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6XynvS5HvS+U97Xyk3R1mnYTR/KTaVMRyokkMUxJbTR0bxr43CXsjMfLRayY9sPhCsbpKt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y5GKdlC5ZF6kP2S8udx703yiqsZkl7DR056KSoSZN69SII6OxYelSZUqJDZ7NqOv04jSf+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SZFWnRyKobDZbsKoX2NcxeV2ntEfC0ZyoXRIORjg+Uxw8jFDyJTYTVzPAmqzUu2dZSGXq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nROgdEnNpLSMaGIxIexhrCVIjunsUv8A8r6kNH/5f6OkpnK0bi7QkI2UEdJvBrtizNJGw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D7NVpeezanBWtZdfO8xcE+YxcE+YxcE+YrwT5ivBvUrwb5jHwX5jRevBHN6l0iaQ+Az3KY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qPfPg863KoiL1Ct6hLZl9k5SJw3kncW5CnFnDRsl6zC3Mwepq/Uwepg9TCUsoYShJEL0U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MClyFDCpRS5HF7XF7JlFMCmBxhdkbchZfl8DdYikZqxGzVUkNf7VmhKqjmQ1RUniL3NzNY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S2JMdpRGN5O1RzvbQrqJpVIcRHNcislNu4ZPrIit6jhfcd+htkzklHnTODVxkVqQtDlr9K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6b1c7RSay0u0RnsId+1KGpVmmktOGv5jYS/R3dX5KPhQ26UNqyVy3TE4K9Unoq1kNu3tUb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LjmOiLc1Fk3ZpDVeqK2c7iq5FVyMTsjEuRWx3dF3i7/0PCxN4/co3ujvA4DdPlRPzNX6mq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U1fqYV8xR/nPrPMfWZn1mZiiZmN5e9+SGsd5UMfyGP5EMS+VDEvlQ1i+RDGn9Mqz+mfU+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9T/6fIv8AYeUpAyKQslOh6lGZqUTzlG+c6HnUozzqUZ51KQfF6n/0/qcnRxJhEP8AvrPxK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ghG3DtwnPQO/ZC/mIJ3kOD70ODy+/8LUvchiKl0M1fqcph0si5qmASIqSvlxL1QviNJMdN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52VFVvRMSHBkn0k/MhaIve4uwvlYyxJVVS4d/louhpVkg13CIqxFT0spMRPZ6KJS4VXrJ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NLEIkHrdcK11RFnegtmEnoGBBLuNUxcWpUuW8hRtqpfvsf1OvJDIWlo6W0iuRVc/RW+xi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Sptsqtj91nhx5LxryhQmiGitqJfZXiXpbst2cyqlPi0uL6k1QarNJX7UUwIUQ1bTRWA13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gLdrUIvdOFfy3foRf8w6I1NO7QQ1/Cv6Z7zwn+mQHM4RGVyPSSOZJDhEPVu9o7GlUmRm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81GK2M72/SatE8BNCM3Snc2eEif5l8RzWtmqM6QkV3CEhuR2ikDoNYPbAbpcER3Jc92jLc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oE0ZoMZCW9NxFSKkNiuuRFSaw06iBDhppaK8txf8A4jAYv3VRbj9qcGyU/afBfU/afBc1P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37gy+Iu4dvF3/AKC2L4D+6o3cPOBS++8woYENWmZqlNWpgNWaswGEwGrUwKYFMKlFKLxao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ZmVbmVbmXfnZRSilFNpRSnoU9B3YowUXvqO3C9iqN7ohG7p4DZ9RtyKrkXKSkqmFxVU8C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25msbmY25it5S7kKr4pIhO2I9Lzkqi7iF/MQTvIQN6EJe2QvOXrZQpbc6RjL3FbbjEYiU7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Ocy6G0Xt6zRhuWWZpcI0prsUwHJREOW9BGtasuvnb1LkKyOwUW1VhuVujfdZwXwIOlW9V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M0UUk2ayKlbWiLK4fPnUNJOuZfdGbtJSJ8Ijo3sQRsBqozrXbYgiW32bbKlylStlClsZn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3IrkqVQZESXJWY5kFF03XX7DYQ2KvK3F+PqE0lkpJrpqVKlSqWXLZQoRLtggq9nFcj1XSW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ttLEijdN01E4t/EmljU4lSpW2vEu5le22+zCtlfg1sQpYiRYrfauv0G7Etci1lMU4PuIcq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TrapH7Ya/oRJrL6Q1qkNHx1SGq8pR6pwpmk192lEkKkPhqyn10Gth8LR6qTSPDyQmqwZd0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lNV0ZINiOgQdB3S9mXwoL29Soe0h8H4Om5g728GC5VTpsNJOC8GZKqyVJDnTZoudyZ7T2c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SqdHMolqd0eeItingM3Djg2in1r9hh+UwJ5TAzymrhmrTM1KZmrYUYdHIwNyNWhg9TB8xg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UovmNuZRczpZodL0NuRV2RV2RV3lOlkYnZGs9DH8prPQuiJka1prWZmsZmY25mNvmNY3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i99RdxF7yjO6IRu6LuE0uER0WX/DPeYvjCOm78JqkT/2zVov/tF8LJhfCi+DZH0bXQ+8X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rFctEkJ7XQZOmkUa7cphem5S5Wov/MNZwXzE2rwZF7IhD5UK5yXNfM/EhA3oQ/5ifE1t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L4UnghyoznH0PB9PtccljGN7EL2nIZI5TnHKEvMRty5i8uL3G1SbntY1S5rn9qoLLiq3rS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V0uo0eEJJ8tKRchsSyhQodRpFLkFSxbU3Cw3VaRepBzZ0KlSvMVKiXlTEvEQSxbKy5ihSy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+06z6V806thdxdNWznQ7ajOsc7iTfkIichpc5MzEmZibmY25kSTkp1jXbCfGuL1Ub1JxJC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NdooraXVPaxIei3sLlnbEd1XcTSTRkdE6J0czo5lEzMPqYDApgU5TVRC5qmFTCuRhXjXF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JQoT4t5JL7LrVFEtmt62rNL5VF9m/QenqcHWI2T5SGd9B+4id135D7p/SKat+ZymOML0Pr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+RjiZGN5rHEmxoiJ2KomlFcsusk6Kq7DRWJduGujvmrW6KGIxGIxCbiKL4DhNwp+Eh7lH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7qH1h9YfWZHSyOlkUXylPQw+hh+U25G3I/sXtb5TC3Io3ymFvlMCZGFuRhQwlGn1XqYYWa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TwcpgXzGBfMYV8xR3mOmXaZtNuRUqVKpkRk7CEpF8Re8eBH3qQ+7+om8id2yhQoU4yK1ZK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1lStiTlI5HqNHd4hb0/MZ/MT8xfsDClnJabEL3m1TDaiKrruw6S+BfpIXQnF8NyH0cNVd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Qd7VZ9QjUKknOWXUSaiD2xHK6YqNhqSncbDYbCbVaiHLi5GGaykaPB4LE7R0WKs3rxL7L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XOtqbkLiL23GknV8Ili2Xl3NovVea+/unJfPwMZjQxoYkGz4RDRZUGqsVl3aLOIxPE95hG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1yJ1EkqT2mgmEwoYEL2tMKCclBWLQXjXcecrzlNmaKrd1F1q9q2qJvEkkzAYeKhtHVkXXJ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zRLrL7aLxJNL62y4t5QvLpknV5lJCtdWQ6fUcDGJPkopGfXRYq3Dv5c/lIn8w2lSpW2pWy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E06J0bKWN3EbcZD9yjdwp4foQtyjhqyn/wCIX8jDE859b5isXMxRjFGMUb0MUbJDHGyQx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8qGsieVDG/wAprF8hrPkNankMbfIVb5FKs8hWCv4VKQC9kA1UHzGqg+c1LP6iGoT+oe7/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e7xDURjVRjBH8pSP5CnCPKUj+UxRvKY4vlMUbykZE0sO0hqRR/eT8hpH3jNy/nY7u2NuQv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JmYPU2tNFy9qL1mIvLlLkRT6Rj2J16NxP/Mw/wlYzu60904Y7wQarOC8IhLNOU+hE7/6jf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L8enEvchdNdxyYa+JVrS97hHOv3ivc+U9iFFcJKi8W+xEslYkrKF7ioqOu28xNbELxLJN2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haxuJvWnwdS6yQtkqc4sipUqVNhsNhRCiFEKIRNEuvdMas5rIdeVNvE0k2/EJvUbLDx0sf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e1BdJLxeLLiKrttwkOc2peLNZ/AyJpVLEsutRbJKcDUaqfeOFfy1N8D/APEiT/4pT0Keh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NuzM2eY2eY/3FfmP9xtzNuZ0jaVWxu4i7hdyD9ym4U8P0IXiO3F3/APk/oaxnmMTcyqZlU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B6GD0MK5FFMK5FFyMPoYfQwmEwGAwmA1ZgMBhMJhU6RVxidmYn5mJxidmY3GN+ZidmYlzI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3ETe0YcIG+NngKS48tuwvax3ocqDk8va9E76H0UaIhJIs2lzPEm2vUikonBocRO1LzQ/y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HEbsUQTvILza27C+yheUKFDCUKFCltFMIkmktFrd6jkc+nUgqO0zCXCzv2k0LreVzE7VmL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vEmtyU5tVkTW1EmVQvsvkVQRWuGPh3JEbpS+AltL+Itkzky5rktVRFibVlJDhMR3JbDS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sNdJKIXtaKxrGTX+Ee1IaSQaj0RrV2mETRapONpNTqneRGJRrlS32bLp3uURjL1rPrNJE2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jzpn1hdpmg9s+rmFXiy5nwJDPHmol67uIotiIXohybuYWy8lid1IQ3p7NNMY2IjF06SNB1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uwbDbDarlTaeziQW6XYoqIvKSqLatjdI5J2FSpdQktnAnLsUasOWI4VNq6t35DF/5H/4kW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jA7MwLmYFMLzplXGNcjWehrfQ1iZGNMjGmRjbkY25GJDGhiQqg3cRTIf4jhT/AL6iFvUdu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Mp/8AEwOMLsyjzpnTOmViGsehr3mvce8OLuEuPej3r0PeUyPeEyNe3I1zcjWsNYwxwjFBM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czDC8xhhZmqheY1DPMe7s8x7ung492+Y92TzHuvqe6+p7r6nuvqRNKHoXEMibv0H/hGEf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FKcXabbOE+I3cJvaL8ZS1pp7SL3rJioXEtjrbya2rxnEyYlt7by5qCpYonMX29hCgo7RR+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9rHaLnSpajZOhQ5aWmrT3l/lLuFP8pA0oiPnOV3wFbyqF0l8SbipyXTWzsKHJpbTiULxb9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Ex2lonCYjo6MVzlVIXWIjYDkciSR3UVEZ7RGTvdEWqdg9Wv0mpcilRfpYbWp0lU+jiMVfv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uVZaXUUVVMKiXKXospC332S2zXiYVMKyKpzCNsvLrE4y2puFGFyXFEL0SXFSyJNOTxFFsu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ePa6s7K3F7UVe0ktDSbOadpNVVVTtJshOl10L9DzF8NfAkt28V2k5FXtEc6Is02mmkS/r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svvtenaXtWyp1l7bELlODKv3xYcWIqwJ7dhwheuGv5DP5f/4kb+aVKoYiqFTYbCjTC0wIY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Qpa3cRNx4DvEduFG/97BneUduHy//AMhv5FEyMDcjAzI1bTVoav1MC5mF2ZRx0ijiim06R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rVyNb8prPlNYvlNYvlMbvKYnZFX5GJ+Rjdkaz0NamRrPQ1iZKa38zXfma38zWmtNaREc7S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c0YRO6eNiWLzK6KbSS1S1bWnCBm4b+EXnJF/ElzyEPQwz5REX+JS9S68uTM5SpYi7eKgt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cRLEJJmJOIquXmdHZxE0HK3tQdwKE1OXPSeVsbA4bL2aXJERKHvcHzHvcHMgJwaJp6M5/A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pN0jVtNiFeaxFUUnOSmNCqHJVFQRZtUuVCTnN8CrTYVQrZc4krEdfOpfDycIqJIenRahKS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FUcxWsajuopzCKShLo9pynaRyWzU+kbouN3G5SyMSFTrbIUYTnJJGJV4yWPlXiKLxkOy3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eQ7cheXMUvViF8bJDluiv9D6KCxnaXqrjCbUOVovTtQvhK3uqfRx3t3l0Rry+GvEjRXJO9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5mrdS2qmIvs4N/MI/dU4XAirNWwllkQP5X6Eb+b/qVTM6JVuZVuZibmYmZmJuZiaVapsN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QoUKDdyj9x+Ed4jtwpD3Cd9TwUf8A+Yb+RiMRXjbeNUqbDonQOiUadE2HRNhsP7FDCYWmF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5T1MPqUHjd4u79Be4NHdw/EKMsXmk4rVe1XMRb2ospn+ZZwJ7dLC7TnJSNuQh+Izc0Xnb7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c0SZdotLmPWfgcpWt9R8TTVXIXqXElJbF43jxpWKItsmNV24m9UYhgWIvaXK1idiGsaq9q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Un2SnxdVLnLmcl7k3OF0Yj03OMcTzCTc9d62pzeIu5lLGbh24bJeYfdxFFt2cShSzhCJWQ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iNvXcfRt8anWUOUrU3msn3T6OEq9rjFop1NL4j/MciM8+mhz7WmNWr/EXOY4vaVkXydvL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/S7FF0kkvtJLZEn0HXcfg/wDNQi91xNiymiocHT/l/oR5z1uzxL0iZH1mRR+RR5hfkYYm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fkdLIqpjMZrDWGsMZiMSDdyi7hvdsWyEfjWyJ/Ob+Rid5Sq+Q1nymtZka2H5TWwvKa2Ga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z2+Yxt8xerPMYmeYxN8xib5i5WL4lGZoYGmryNW41bzVvyMD/KYH+UwvyKOOmdI6Wdt5Q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OkeIm4XuDRe6eI4bYqqskL7y6aFyl/EqVKoVKnJRXbkEZG0oDF6StORwxzf5kMfwdqI9GQ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3UGDO4nPdvwXgXnIhZqchEbuQ+miXdql7pkm0J2ItkrFXmv4STb1XYhpcJxfcQ0ITE7rSa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gMlorpYb7nf6KJcrppdP8lL33dfZsXeiiTVe3s2KaL5PQ9rwblM2t2pzS9onxCnXYlicSp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ZysS1jYlzpU+B7V4iWQ9JyJySt0jEmRe7ioUHiWqLzFCg2J0aO3F1FvQWE/C5eT2KKkWa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iho1O05URx/rbfxpNiPTxL9F6dqH0sNzO1Lz6GK13YKq1RCHCW9ycp+8mRVXpLx4P81CJu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/oR5V9r/qYipUxFbNltEKehT0KehhTIwJkYUyMKGBDAM8bGbltUg+AvfEIyf8xh0s0Ol5j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/QxL5T/aV+UxfIV+UqmRibkVTymJpjaYm5mJmZiZ5jE3zlV8x9YYomRrHGscYn5GJ3lMS5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zymzynRyKtyOhkdDI+ryOhkOoLvIYvd/UafgF7wowTjM9vpJBnytGshyaSX/8WaSPbcE0Y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SF3B4W+UhERFYnW1GqfSRn+LE/wBCc4au67i+J/8AEmyO+XYqCPdwiNd/FJDRV3J7CMrOS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zvEPuE+b7LbyafALJZDkcszkoheVNqlJWy2cRONeYbeTyWJietCUC9fvqL7NNP70qkmIkS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RdJV6onSZvF09F2lyYibEXYpNcSJk9pJu2aJ+JNJPUcqbZrmk/wA0PxL+af6jfD8hY8BJf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+JvtSxOcvWSkuYpZQpZQ2FSaErPCx3C4uBmBOtesjz2S43JhzQwZHKmhiQve3j3UTjQ1c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nQS1RbLyvMezXHC/IdK6R28Wlnbbcs+JMntQVtzl2OWqCbXKS6xnB20Zeu/jwv5qDvxWcG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u3xKwT6rzH1a/iKJ5ynzmH5zCvmKOzKRCkQwxDC8wvKPyOnkdPI6WRtyshiDfETwtg+B+O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mbbNpX0MXoYvQxmM1qF0T5i5/zGJ3mMTszG7MxuNY4xqYvQ2eU6PlOh5SjSnqUXzGH1Ket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L5+Y6WZV+ZjfmY3lznmJTEot6qo/eQ9w7ur+Y0TuqP3pYzeePHmiKrZ9Ryof6H0XCuEw/x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n8bZH03Ap9sJ8yUdiw3f8yGf+HiN/A/8AQ0Zx9GuGf5Cf5eNfOmj/AKnu7Xb2S/IitiwHs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SCfyz8ZDX/ljJ/dTml4q/AOtuYpeqNL3KoskvJFTEXqU4yrZO1XRFVILar19gyDATRZRGy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e1JyJybGanThXPQvf7SGn13Shj0YlyazrenWcqichy9bVopPp1XvNrmhyaJT/AOSCf97Z/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+h4oSXcpJuB17eYb8FQopQoXpxZJeYVKKUUpzdxfUwOJxcjk8kukpe1Shfbccp11lyl7jH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2LuPZwvF2xpChQ8CXEV/3nce4vQwFzTqMSrv4l2JacWVjUvuQop0jpGJSavUxqawxlTRc5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cvrZUXm0iQ/FOtD2kPC5ChcX1Oyy4mlsloTYpdUktkrFNPtHR4ldiDnvxOv48P+Yg/wAbO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6bkUxIVQq06OZ0cyrczZmXL8xV3mMXzGNfMY1zMa5mL1KrmVUqVshjTxUTwPxWQRf5ghwy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M1sM1kIrCzPq/Mhgbmao1LjUuNS41SmrcYHlIh0siq+UxL5TF6GNcjWehrUyU1iZGsaax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MaGJDEhjQxNKodE6JRC5DAasvbIid4hbv1HbnCEIib7GbzxPb6KpDppKl2Zy0lxZQYitRd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3SOXCiQ1/hWZ9DwpE71xOGqPT+FxKI13ifSQWqfRcIjwuzTuPeIUbsew5fA2O7Ybx6RIM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G9widjiH3VGd1Pj3WN32XSL3Die3iU5moiNvVSFwfR5LUvVHbRGQknEXZMlpxeDP/AIr2k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kaHh8RWQ0kiY0+/2iaN+inJ7W9R1tlmz+xXlp6qn+qFy3f8Aap6H/e4UUv2oO+8zlJzD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pYhUvcXqqmEwGH1OS2XF0lfokqm3iX3oXWyYk1NOJe78ibVnxr0QwoT0UNIpbgUqiHWlm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OuQ5T4KT7T2cLxXrImjVqTJc+rnLJENNfAXjbTbZtKqVUqpUqJyi9SpyVK+hepLm/AczY5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mXyMJ1C2z6xeqzlJMuWxd9mktD/ltwpzEPvoOXqmKcH7pAjO1btFNy3nSNpVbKlfQxehX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K+hi9DF6GIxIVbmYm5lUKkMbYnh+Z+OyHvH98Q4d+D8zGvlNZ8prEyNYw1kM1jMzG3Mxp5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zOmdM6Z0zpZFHZFF8ptyKfKYflMKeUwp5SjfIdD+mfV/0ykPymBmRgQwNMDDA3M1aecwfM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nLtLzFXeYuVcyL3iF/wB7TzCEEfY3eeI6HwfhMNHKuoi0duFR0JrVSqdpFiQU0Y0LlObsV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m4uiqqdS3n00CE7cki9kSFuvJ8H4Y3c645C6adizFSLBXxQZ3SL3iFuUh91Ofpxr+aWxu8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bDCibyTnIaxDEqlycW8qXKdli2e10W6bsKOXZ1jokSGirsPacIgK+d+nDUlBie2T/AIUW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9Mk/yGyXuO/Q+7f5VOpZ06l/0U5Ph+hdemwlsUU6jcJ1KOb1LxlG2zJqTXnEsUbxpIky9q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C5qIbXF+SWclUNhyklbepyqEmw2ohJ7F8FJw4ujvLlapfDcdW8qhVLOtepDSivRF+6XXl8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F6mpM+kb7Bv8VSbISOf99968RUWhFhfddLn2u0HPhS6JQpZyEKIXtUpzSczTiV4rX9SzE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41OJNLdJtTeIO4NDbKXJc7mYffQieJI4P3SEnVEabCjcjChT0KIU49SpUqYipUZvEPEb4H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IveQaf4girJOT+Z7wXcIaa+GayDkYoWZWF5j6vzFGeYwpmYUzMPzFHeY+s8xf7XMvWMhi4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j+U94ieU95XJT3g16GuhmsgeKGLg+Ri4PkV4P5T6jylyQDBANXCzNTCzNQzM93Z5jUN8xq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zA1u4jd4YJ4iEDcP32N3i7zSgQnPal1w1zoETTo7kjIn+XiKyjk0atWpEZCgxYkNF5LkbV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d43kU93jeRTURfKpoxnLwdssTmKT4PwiBG7EuJR4D28XkvVCSxVc3qUheJFIP4iF3eboh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EnJyqXMFXmL+JQvtl0Evce0dCa37slJMhJFhtqkz67gru2h7ePoe0Xkw3sT5hmkvL6MVOk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uz+JOovWTPvf97SSTRs7Et7RKE+tEXjKNK2XKp/qXqhUlZfpFzJlzEQkiHKciFzrKCJK2d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2lXG06ibaFZlCUzRb4qcmhMmlk2GA2Zl6T3HKRUt2mIqiiabUvSfJL0VBVY9dLtPor39Z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hhviL/ChOPEZCTqS9SbtKKv8AGpowmtY3qakrU4jl++k+e7ELiap7OJ95p9HKK3sqaMRF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tvaimEuVTGhdeVbmS2/CqKcHqulDRS4uVDZall5dbhKGEvIc8KXr4D39aqvMs76D/ABHe2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ZocG61aLCRfpIT4en4of2P7H9j+xs8p0MjoZKdA+r9T6s6B0Do5mzM2ZlPUp6n97Gb7PE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fjIvgMOHxUa1+giXOpU924Dke6f4ee5cAU9w4Afs7gJ+zOCeYv/wng/mP2TA8x+yGec/ZS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/AFD9lRP6h+zI3nP2bwjM/ZvCM/7n7O4Tn/c9x4V/34nuvC0L4PDE8DDw3I/+tyMXDPIa3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Y954Qn/t/2PfIv9L+x76/+n/Yu4d8n9j9oN8p+0IPlP2hwfL+5+0eD5f3Lv8AEOCZf3Lv8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Jd/iXBcz9ocE8xdw7gvmPfuD+Y9q3hXB39iPI/eG7xO8ohB7pE32IfiI/IiOk/oOqaKQ+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Dhey81fDaToS/8XvkV4Xs6JXhVJ4SWlwrb0TXO8RHaSKvXIvv8T/xPBmb5H0b3Ql7FmhOB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uSTSEsROtl5ymKlkLeRNyEJOpVIe7mqT8DVoYUTdz/JadRe8xWULiqlSpUqVK81Nyo1CGx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J145YbO61D6WFGhO60Ehw47YrFqj9iC+y5GjyEhuoqCo1L9sJ36G2Xq0kpusv4uwhL/DzV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oYUJpNFOUSTjSKKYTCURC57CSScUQ2H0ir4FzL+0l+RXQYSS85SGE5Cy4zd3HrxJQIT37k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2yEi3eJosRGt6k4l9k+I2J9xeeV3Wtt5ox2I9CfBokv4XH0kJZdbb05hObu4tSpjKoUJIk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lo7pcSt3aT22VMQt9nJJrNeJwl8sTdBF5pneQd4ipde2dTgm44Ur7ke6GqGP0MaeUxfKYv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I25WbcjbkV9D+xX5TZkVTIr6FfQqlkPfZ4jB/fH7z8RF8Bm8/xTu/qappq2mrQ1ZqzV+ph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I6R0irzFEMbzFEMUQxxDHEMbzWPNa/I1rsjWL5TXfKa1uRrGmJp0FKQsjDB8pq4ORqoZ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uvmNS/Mbow3JvI+9RN5+P9LIHdItjd4u8j3Kqo/Y6WwaiPejV69hL2rHJ2lYWalYPmU+r8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X6Lzl7IC/iOVDgeY1EHzGoh+Y93h+cug/OaMaE3Sr2j5K90FVubE5f5n03BGT62TYQ95E3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+GuKl5RVNXZWypUu49ONcnEnDTRh/fWhNznxXdRoM5URVm6JP0GOiq9sN7uTo9h9DwxHJ1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r4vImzq6zZGZ2YkP+KxPM0R09L+Lb4i7Z1lsJ9fEusoTIXjx5ztu4tUTea1pfEnZUxGNpj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NC6anUnNqUUpJp0UUxIYm5mNpiQqTnZ1k6cxLg8Jzu3YT4VHv+7D/ANTkcHaq9b+UXXJ2c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3Cw3VTnFUZu4iWXE1boRPvNFXR02febaiEi8U0ppzWl12XFyS8S9eKpcLcNXSlDVeV1Gk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rLy629Z2Ss5JetL1IcKCxWcHh0ntXr4+k2GsjRiNVq2J3kFnSaiSwpchwUgJ0tFCq5FTYb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UQ2Gw2ZGw6J0TYbChQoQ99niNIveHH4iLuQZvP8U7hiMRiaYjGhjQxJmbMzZmU9T+9n9zZ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ZGF+RgXylHZG0rZgRTVtzNW3MwfMph+Y6eZV50jE7IqpUxFzlMajZqqkfeom8/H+lkDcR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cImk+UhyFdPqWyarK8ve3IxMXwOjkUbkJJGeKC6nI+r0txydBDlNhZFE8CLE2TklsLwIu4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xFbK/DcvUsxf6CNYkmpREGtS53RXtFRvXoocHbCexkppy9oiP4PDdO7SYaMKJoJDTQRFS4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fhk7on8cO5yCvVdLQ20U3+ts4t6/dJTah1L12+JC8fgaledohhLpm0uUmq2ojnSbtLpO8S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0Nxq3ZlzX5n1mYqN0p9vMJ7OEqN+865BHcI+nidXRJJJG9SfAJFbVtd3OSTaInEv4quans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W3bHJReKvNXOU2FGlGmw2FSpW2tjmOppXCotUO0pb1IXW3WddiQE1j73dicXSiJNByObN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1kCBPRlpKQtJJPsTeh4qUU4KMd1ORDGpj9DGmRjYYmFWHQzOjmVbmVbmYmmJpiaVadE6P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4u8/ERNyDd5/in8s6Z08jpnTyNuRtyNuRT5SnylPlKJkbMjZ5T+x/Y/sbMiiZqU+Y6XnO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DE/0Kv9Dp5IdLJDbkUXylPkP9hRPKUTyn9lKfmdHM6PmOjmNloz3kbeJvPx/oIcHUfuEs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Sphenal6ElGO05TmaxKJ6muYlT3iGpyokNeT1lYSt0vvdgipEh0NbDXwMfoS00NKrS720B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6DhUF/Y/kKaUSA7Q+829CFvQi939RU26ZBVPu/aENNruUtkeMjqUQSvJSZDV0NYiNdsIkW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etSXtIcTscUiQl623oTXQevW3kuIcNV5S8tZ3LZNUuPaOrsLlVIf/AMjA0SWB2zqU32w93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wds12rsQRyp7aP992zd8GpLoLTm4Lf4p2Stu4ytiNRydSixOB3O+4pfW2fw795o/WJTtO1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lyErPaPTlrgb+o9XXrxXw4iYtoyHDdSjU2ntHv0XYkPaOnpy0URbkFfGVF2Jo0tXfZwbf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7Ium3MvhGpU1TjA4wuOkdM6Z0jpHSOkdIunzKIK+KyTXyFF75E7qWf4p/KUxqY1MamNTG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TWKawxmMxFfQqmR0cjoZGFmRgZkappqS+CatczB6mrXM1a5mrXM1a+YwOzKPzPrD63IrE8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v8prM2msaN5aKRN4zeone/SyAPG2LvIzuBMSJKWm1TRj8EWFE/h5Iq6VVKO8x0szp5nSz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vL3RJizcu4vno9pNFOSst1wqK5SDvQibhy7dMgSpL7QZ1SFGsRVk50xelPaPY12iq0UYn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dRe2C/cXQ4rO6sxrXLPvMvHL1rsWZ2INYlXKJDbd/oSseNKiJfNeol1IifaiQYFdq9SHs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c8nGlNJ9QrdpfXmFmkrFibGoKX1HIiIrUJsuf92yacaSjuEwU5TcadfbZIX4SbbmfeU5a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PAnZJ10XYv3jRekl4lbeoU04t8TosFc6o5zHtn1KfSNl28ViIq+0VJu7Oy2Wy1e9Zwf/A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6lSqmJTGpjXIxmIxGMxepiMRVeamhwXS1kpKu4bGbE0kdsHd4XuCH+Jp/yVKFDCUKFDabS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KUUobTadI6R0jpW0KH9jZkUTLi7bajN5F3jd62wR24Sxd5GckJsRIkqrKRKJ/h0J6fxPF9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tsW7I6P8AUQ6P9RDZ50KfMUXMo4wvMLzC/I5U2puGQYrXTYkpIzSRTlQ4jV62Q3IfRcJip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ydaIpB3oRNxFT+IZvX7QYu1LlGp4iX6UkGJpSXqNYwbJsFWokrzUw/BxqnJuePX6S5Nr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2IPXwFu5KVUlAS776ip13DEEvQaydNg5etftRukn08XlO/0Jl3OpxJVd1JZ7SFiNLppiQ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M1uh/mSakkOQhLE/8ia1s+kTxQ5CopSXGvoRIaYKt3fCqrroTcSmi25qURLb626HCPB+1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4pxOSl3WpKHy4n3uomqzWxTRfe1aoSZNWOvaXtdlbNEnMekdkTS6Ogssz6OHoJ91VmKqNb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7UU0YbVc5diCxI0SW2SCsbwl2n2XkPSvYi4iN4mL0MaZGsTIxsKsOhmVbmbMyiGFCjSic7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Kjt6D95+Aaf4l/Jd+QlylFKKUUo4o46RidkY1yMS5GP0NZ6Gs9DWehrPlNZ6GP5TGuRiXI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rTWtNY0xoYkMTTEwxtOibDCYTCphUwlBtxGG962EKJb4m02m022V9Cvof2NmR0cjoZHQy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dD1LtAhd5CJuI3eE7HL9kXqYjEYivEmmFaoTnVqqeJdDRUNUiCr7Jq37VNVBT8RSBMXRRF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2JbBw7vKSdL2aLpEkuQRNiXl0iZFfNLk+wqlSpXntWuZwdmjWI1PUV78DaJ1nZz96yLpuP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bc4vTRcaTeSpy08eNNcCep1dhpP5S9RLC3qbxpbOI5O0WyHE2tdL4RGtSarcNgt2VXrUmS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cXkL4bDltWE7rbQ+ijNUxNPpIyIclvtHElub91OJ4CCuk1btpLhPB/xMFjcGk5u1W1Teh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cJIVdk6kSIsZy8Ja1XaCbCY1iXK64XRdcmOIosPg82QOzpDNFOVO4lyXQ79Jv+hEbObVvR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KoVQqhUqhXn5bKjj8Ah/iCdcF4n0bJGpYalmZqYeZqGZmoZmahnmPd0zNR6nu/qe7modma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oiGoeal5q4hq3mB5R50sir8jEpiUxqaw1iZGtQ1jTWQzGzMuemZjTzGP5jH6lfUvW4iDe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o21d/wDuwhb0H7iN3kF76/CYjEhiQqnFr8LDaqTbJyaXUI7qvMT0E9nNRfo81L2wG+pyV8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qtqoPau3lJZ1rsQ/iUoL1jU2uv+1EjUhQV0lXrXq+J629SnJvT7qk4flXiaLabVEZDQ0n3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RpGTatPhP8xG1i4E6rGNTa4uQcvWvMVXjqIxdpoSnMVvUp7WG7Rf+Z7Xg0mcKbe6FsfuPa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+Feo9npcic9Ecs5IrVRbPaS7G9qicEhuprF616hETaQUS/l0NPTReVo6ExHuSSplIo4wL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hdmUedM6R0iq5Fefcfgs4an/JcJyjEYzGYzGYzGYzGYzEYzEpiMRUqbDYf2KFDCmRhb5S+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Zkappqml8FvqatMzAuZhdmYX5n1nmPrCrxJPeLuE7w3wFIFiWeCC84jUqpVCqFUHKsqEMd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9/wC0YFZ6LxJu0e098Tyl8ZXqn3ULmvXvKdFO62al8/xr+gzvL2cRNnUpjbvkaSrpOLyQj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+02wYKTcvoMgQqNqvWvX8X1k0r1/6knVEa2qmizMuvUmtedWxrSKzYi2T5+SVPa8KTkMTS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fZuVfgE/hvLrlQ/zDLoqXPER0RJTog1U02K3pDuSnKxdpyU0TkOb5TRixuT1I1EOTsFc1b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BViOVq9F2xDQRHRFc3SY5uw9rGdp7G8aqlfg1E7gpwjthOE5UJN6GOH5TWM8pjheUxQfKY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U+pPqT6kwQl8TVM8xq085g+c1b/MYImaGGIYYpSLkVf4sMS+UxfKY/lMfoaxqb0NYwxsM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E3zGJmZ0czoZmFuZhaYDAJ9Ht6h5+ITwHEDeJZ4ngLzkPfxHbhgu5SIO7/wBoweUiXuSS7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ODGNKXo1BNFF7dK4kiuXsZd6iylPbo3+ovY7iXKbLVeOiLWifantnJ9LGv/D8bpMXRf8Am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N+Ja9g5y3N6ueatiT2DZ7VGu+834CcX6NvqSgt5X3lqcJi9minFis7dJPgHRF6Q4WGuGI2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TRipNOtD6N8yvH0Yml7Kk0qzcaENORpLoKlFuEn+RsyNhX1K+vM3XkOLHhKxr1k2dRYUdu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XqnWan1OUsNviaUXhCN/CfTRXOTI1LndqPF9lGT2WzSqeyjJfsXrJqObCarl7BsJkJ/tJ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EjZfedIfEfCR6q1WyRwrYsF02pNZJO4p6H9jYbCqGJDEh0czZmbMz+5/c6R9YfWIVeVcYl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RVcjF6FfQ/sdE6JgZkathq25GrZkXwmGphmphmphmpYalMxOR6jxe8J4C7yBb4ibudhSv5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3DBdykTwIve+0ejdE6RKU+wRE4MxO1VFRdFt+wVWpP8AidQmq6beteSwTq2TSSeCDk2qn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KN+05O1LOU/8A0LqfHXkkohLt59O08ZDGkJ/U6Vq83Nfo2dan0beV95a2s/jXisjJsudz6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RLIK9siMnXyksmiyXrQlFTTTrSpyHT7LNBGuiRfuMSal/AeT/ADEmaMdkSAv8dMybb29aW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PUewY1NJFkqrsEbEe97+y5BWf5dNFJTqeybpMatHIK116TlNCim05KOU+j4LGXwL4LW956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l8Ihp3UVT6WJGibuSTgQWNX71VGrDY3k0e7oivdoLEW9XKk1U5TlUwnIag+KqaUthKO1zI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s9nHbNuxdqCJHWcJaOFXg97l2ymaTOD6but7hVZDgM7ZTU9m2JDcspycxJEorFgRFu04X+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MLijijy7TKqVUvcXPXxQxpkY2msaa1prENYYkzKp5i5fmK/MV+Y6WZ0zpFHmFcjB8pe1vl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/sUn+EvhJ5S+G3ymBmRgYatpq0zHDu8SWqC7yDvPCxRu48OcRzLnpeioJC4dovhL0orJyF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+l8q3kocWG5fuxPo3ZKREiwnQ+StUGbxSJ4D3zWaul9ovYt878h6duwvhOSSTnM5einUo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Ecvg5/wCiC9fr4rsEl4E0ot/H0uk6n2myDCSb3rJBIMO9aud95fj1Xssddz8th4zFXqHr9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5Ccn7y0J44nWpfa44Mz/unFVFoosF1Up2pxuzmHRF2XJaipsIEZOkklFQus7eslE5ade0e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3XZJbycJXQXfwLdkXqx/bSxypSNeRIr0mrE5KHtJKsR9ZHBp38tFHwHLo6d80OUj4neccm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Ju43aoiaQnKKiCISeiKnUQP4XLxFZEajmLVFFfwLls+4tUGItypNFJyuE7i/kdpPRlsKGw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czbmdIu0ykQvVxVxiUxGIqbDYbCiGEoUXM6eZ0yjjadPM6WZ08zpm3Ip6FEyFH7ya1UdvI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wzcJu5yF3i8m2aL2Gir/aw/uREmhEZ7DQcqXaLllkaLrlRTwIm5CL3/tFrhRy9amwR9ybN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JfOv+hskmX91svoXXpbyruwpJpNcCCuX7HoXyQxWUsoXKXqXWwozYarDbNFd4fYSic+9Oy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ePKE2fbsJxV9o704yJ1uILepOMjmY2l+NK85JKiImziMa7oKKqcXtJRL+0m1ZkzkuaiGKf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o6FEYv0nSapp+0W5ZLcL9Ikk26KHtojtLS/04lJlLJJMvNL7hvNhLaKinIXsOVUZuVeNos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X9O0lK4ZFfP2aXLLYdPI+sOmiC3ePF2yL3FJlySsWU/ApE8pV3lMS5GsQ1jczWNzMbMzWM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s8xVvmP7lChhMB0MzC3wU5TChQ2nJbM+kv7EsfvE3D94zvHhY4YJzkPvIXtUuW1/geBF3I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KqIn5Ct2tWxyUneirXwJS3tnf+JRJeEv0Oyy42H+lmi3xNFuBPX7BuOUXoUKIUQu5i5C9x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G79BIcFujCZRPsBPglHIOTrTmUfwq7+A0WIjW9SceAn8Uzc1OJIVvVelntofihNvMyQqTd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xGwGS9m2+fXzFxoxU0V+8aTm6TewnDfpJ1KPb1oInUcKhdszluRGqkpEGazktUNheSOzrn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mtbxesSoqyL0b4iXCp4IgqfdSRK2Y9kCMxYq3STiSRdFSb52K0ktlC+5hJOJUkjpIhrHG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rup+0XS0ruwr8pX5DE3ymNnlMTMirPKfVZGGCYIOZc2GfSI2XZxZtcrV7DRd7TMlN6J1k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+8TvCbhBRg3nGb0FkcpGu/Mue5u+85KJET+BR9yoIRNyfmR0/j+0oS7HQ2zyJLTbuLjSS5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Im1vUvab+vbv7ON+amizD+f2FcX3nKKmJEOVEmXIqmBS5q52dRVeMyBCxvWQzg0DZVetSX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L8Dvsdvs2Gw2Gw2CRYyTi7E+7zMOWwiW9howfMLDiazt2nW2zSbq1qIqU5j+IktynYgmhc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2oUfkSamiz8+bkTSi2aC4HcpCGvRis0fEgKq3rpNUuVZtdPwNpokkQkmjJLLpruOVcm80W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JCK5ZInaaPBoclXpv/wBBHTVYm13WRGxHL7Sd6I0ubEyQuhPX8SHJ4InjEOTAgpmosZZNV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hbUTiz27C6Ze+Rri+Iql83wurqNPgz9FdqHKVczH6mMxmMxlWnRKNMLTlN5P5E0vTiKb7a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4TdYo3eN5yDDhpN6uF9rAfL7zb0LnItlyiq5VWlRo/chwnvJ9pcB/lNUmmsSnaeyfVOs2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CbKbZ/rxLjlEqN6vtSNwxyXryGfqK5fsFN1q7+fU0uqx6dvGbwiJeq3sTq7eaRUmi9aCqr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I5blWzqd1ns498tppQ6ElJLqlJpxpqdanKqtmmvPydQROiq1ODvRES6RB4QmKC5FOxU0j6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VHuVKSJtgPPd7/wCJS5ILS/hDG7mnK4XEXccpYsTeoqQ4UkL3wmy61OXw+Ei9ioX8Pb5y7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o47L+pyE3xU8YiCvfwlmi3ZOa5EeKxvIe6aaRdDhJ4HRTc0xqax2ZjXMm1yopy0nu414vM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pCVWuNCMiMieik4dy9RJUkpsKIUaYUMBhKE0mI9t7HbFOSt/Vb29Qiw7mrs4kSx43vDbFE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VUiaSaMuslwuFNP400fWhLhcD2bvvKn6oafAOF3dvLQvg+0TrhrP0HdadYwf3f1OFb0+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+DP6oCp62N/4vWhyyaE9pykLkcctSUJJdpNyz+1ERKqQoCdFt+/7Cba7fzM7b0LrFUiJ2W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wRrb1dcgyEnRSXwOm3xOw0mGi8k6+CvoTbenFkwvvWzRQl8AkNVkiqJEYs+UiEWGvSQgOl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eqo1U2oTdgclZGv8AQuVz/A+i4JPvOOSzg8Pwme8K1OxEafScLjr2Nccqe975l7p7jkt/Q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myypiKiyvE5N3EltLsJRDRfnbdZeTQlxvZRfBST/AAU0VR+lvOVPMwlznIclyqXpEyL3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exHTlykuLnIXaLyalLy5C9CioXteosocWfa85KSPwoN7w2xRu8TnOC/zG/mKly9iiq6CsJ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TgPCZr2roLmh/4qEr2db0/VBIvs9DkSrMYP7v6nCt6c9QoUsqhVCpUxFStlPiIa9ip62K7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YUQxfa+m7BB5S79lkvgbk+AS12/i4jYbDYciW42Gw2F6IcolY9vaO7UmUKWujOww6byfwM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LuS80IiHXBX0JpS2SUOy2e34J0D2DU/j0rxCNCZK5dJs+pSG9r3TnJyTuEms5jtN85KS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TrcsivlQ5Fe0vdlbchTnZmkwuOVXsKvzKr4kpra/S8DlFxyWnKSyY0Xq4mrRwuk2RNU3LZ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FVjkmJ9HETegvJOoutW2hpKt3UgnslbPtqKjrmT0hyNolngNE3lF5vg/8xv52XKpym5HJ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Uaiw0W4YO7v6nC96c1e6zCXJZVCpU2m02m0oUs2nWdTvh271FUmu0oI3qT4BfspYkr4j7J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a7fxpLcJ96d5LbO88DcSFXsHu7BLKyTsHyoQ1628VidJ/LW2XMS5iaVSyaEnmi+9FNB98J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Ayshx0rDW/cbiEuislbor2j0XS9glNEuXSYnSkTRJo5JmJETsL3rkdImXvU2qYU+AexU5K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OQ2eJLJuoSollxJlyklskJpXutpZiNx1C38TrUvUlypHLiaXYaStuFWXJ2Ig2aX8ahQTY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7RUWqWN071qXWUQvhtyL2Im5TlRVT8R9HEjKu4uVeLB77fz4v/tJ+Ywd3f1OFJu5qhsK8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vQkU+C2m0hr/EtjZUUv6x69vwVChQoUMJhMPqYTCYTCUKcapVTbbVSpUqVKlSpUqVKlSp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/cbfv528uL/hELrHcZdqoOVy9GRfWyUhFkKOE2IbT+JRUIPd4kKEnSW/cXfCKhImlmi4d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8uNNSdisdRySJbUIclVFa7TmL9FI0UkiKpCf4fDXHKpxLhXRV3IIjRVXCiyS2W0RUE2pU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iII1tklpYujRDqsohhRTlQ1TcSnLfZ2CqX8VGrtU0GXIlqtjMXS60QlBiP0tiSmNfwxyM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JhZqdFPAxr4F8R+ZfNeYhd9OJ1nB+2Gv5jR3d/U4Tu+M0fFCfV8LCPERNgqu2J9tabsEHl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8Oog7nWJ1rPiPIW7iRo69FNFLZpZNPgJ2X2Ip2r8LLiK5UTSXrGaDL0qiCLsUVt6D5VS8x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mR0cjo5HRyOidE6JRpRphaYWmFDChhQwmEwmEoUsYvYX0sVyJNEJuu7LLtijFJJUkdpoaG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0a5F04DsK9S9RfZRClrl7LVEkOJW4bOwkya7hsRmkjm3PY45Nl1ida3Icob2X8RzGJpOW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PcnhDFixnq+Iq1U8ech95BeJwXuO/NBo7d+pwzru+MuJ7HfCsEJL4Dp1W77aRzk+kjcpd2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iU4txfx+xt1lCY93WpB8eJCTa7lr423k0oTQVPg7tvNe0Ri6HXx5LxEJ8RO1ZCpQRUqe0l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hNspGw2Gw2Gw2W04lDkrccinEpxNC5SljWTklDRcgl4qOwOE2pO6y/YMgOnCm1VR8qkSO2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oPYvUQHMmiNS9q7F43IuZ95SI5jnOjIkydrWtxOuGctHMfRUWi9RykmUQ5JJRz2N5KbeoR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mOo5BjISr7GJe13Uex4PNGN6XWIxdGFwroulyX9iiw4jJPSqSL0ahsIM7+Ug9jUm7SVD2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0JtXkkkuJJeo5IXK4U/E77pNyzVdp+I8ecZ3kOUiHJWW8pd2WcF7rv0EHd04S7+D45HJ8J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ykNn2zDhdCrtxdTmLuKjUxPu+HW1vOOUna7dZA8bYcNOk6RJKJcnE7DR2LT4ROy/mV02a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oXSSZDSKnJcppLDZo7hz4ckVE6KjWtcl6ZCrDeyJLqUuRVQnIkvMNdsRZiql6Lehcgqqmk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TG/BSRJk4i+ByWoSRCbmTccliInZZJUkP+8i3nseFXwtjtrCI10nKuF3WlklqRGxIX0rs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aNR0mqqI44PGiIsmwX3ZESLEXHcqNoSovFbE/wASeqKt6QWVU0YHA0RiUm45fBGy/heOi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V0NUoeyeqOumipYsfhSVS5q7EI0XgyNhMmmiyWLt4nUpFhfehqbSDC4RE5MWaNmPdwfSc1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/sMX+IRH++Q05Lv8AiJ1DtNFa1uwVRi/cvOEKxZaTlSZLhHs3psVblQbChORiu5U1vJxVY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DQ3Mav1i1Uk29VPpL3dRdDaXsTwPonS3n0iS7eabvsuWR/pcXpM4J+L9Bou44QnWyfxsxW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5uT7DiKxWtYyqqa+Hka9mRrmGsYaxhrIZrIZrIZrYZrIZjYY4ZjYYmGJhKbDR0oYkOLKa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2OLTdzyuXC2aJ8Otqb+cRLL7JddkFepbdPZDbPjtcli/Abh712rLmUVKoJF4PtSasPo00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3EVW9V6dVnBdLHouXwFXtGNa/Qc58kWRDuYsTSdVOoV3WtsrFXieydswqT2TkRUc9Vbs0X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eXF9lbKiro8hySJuQSC6nRLxRUSqqMiQnLpjE4Q9XK25J8XR0CHNt7EWnWLFjP0nrtK2N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2iocH4RHhJJiIj27FEiNWGkP2c06pjm8HitdFicncIzg6q9jGojndalzpcRF2oKrVmhB9n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w10eGwUk/wD5jScNns3qs9HY5ewSTVaqLXqEiIiaa3PQlDZyvyHxCScp61E4Rwhs0n9Gz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19pwl9IKUTefSeXYXLyVPayk7iyW9DSgeTmU38Xgn4hLIif8AKX8/jkN/wcHum+x69v2G1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RCiGFDChhQwmEoU9TbmbczE41q5Gu+U1yeQvioqbhHuVrmrskNd1cm2SVODt6mJzl9BrU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6cdicRln4ktiRV6bpZcaSidi/BXVG2T28w2b5LKkhFiudo6VeoerHsXSSS317TEqulWZCd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YvUe0dwWErV+7cpAaqORGqrxPaPRH6Tlam8cm1BLHL1WS4qzqV0nE/gp2VOwvmpdPicp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zEjwujeqdgyI1Zw3eg9uQlicTlV6yarZypnJWyW0f95qjdNJr1Cogg5dhfPwKLKzkrJSFP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G7lD4Mk0HLOSpRSpfUVquRsNcSiNgYKIvWJG4QmlPCz7xpQ+XwimnLkw+xDSequctVUV8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NBsTTXrsv4028mL+ZovSTk2cdBN3E4LvcIIO/lO+OURfg4D6q5yoiL1DYzUTSRVRSU5bvs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5rxHvnyWLJRFS9FF0lokxEmmkuzbZ7WPEuc5a7L7h04WhC2KtV8LIbXrJYi6Ld5HTQl7J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JvWRndUa32jsLTQWrebvJbBEQu+xruNE7LyhQ4O3+GefHenxKypx7lVNwnJa5W3IqkN8Ri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kNXNuRJTXYN9gsBidLTS8cKlim7itnSd46HCYreENW/qcnWSX4X2kVdydY1XXTJaVtULr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il0/Z+rRUXehykmxtU/hWpGhOWadBetNikOJ+Fw1vXZJNhE7CalbJbZTtuFVyzTYSRizF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b3TJiGilXKXXOLp71Uuc3zGpnuNGMxYbu0SdLJWKioNWLe1uFFFYjt69Z7OGxz1XoyPacM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9Q9YruTsYlEGKlTR6SUOUREViLorsJrNpyXtzKoVnYmxyUcaERL/AM+Om5OJwbvKIIaf/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+Hw/+XM4Wzq5XwafBL2qjcktXlScuGSkFzXLJmkqtntTaNVyzc69R+m3Vummk7JDl42Nm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c/wBqraI65E61ODQmQNF7XacRF6m7SO58Rr4SO0WaKZjtDFK44E9zdGTXRHJ1bCG3g6yR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h4jP4UOFd5H2sZt2mls2k0pbdzKrs+ITn14z060VLGsTpLI0Uol3FnYvanwSfCuUmT4yaK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tdIVyzv7Cbkmq9ZgbkatuRgaYGmGW4VqaU+wwxCkQ+sKvKuFfFVZbEMRiMRUhuXT0nNRV5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NJcKE33NaSTlFzPUua1DlPWxJ9VklORen3ROqiiQ5/8AiODXt/iZ1eA6FtUZsVDTJqJ/E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tkkEZDvRqSTtUX2rFarqTtktBzV2FySs5Kitiw70uuOmh7NqKrndaGjppMuUvqTsVjcSn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KVc4WH/hkPRTbGdVTSVdJVqqjtw0RyCRFps7SI5areLxbnKniaL102/xF3Gb3U4kDv2MIf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BwIf3ITUIzPvM+DT4GE3rchC7U0s7V02o6d145VuYrdHRS4XQvXtUbc1ER2krdNST0Zo7J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z4iOiL2IRHaf0kS5z+zqQ9hoo/g6YHTvQTQhaf4pEVzYcNulD9mk30GQ4fB4Og1JXP4kd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bBnY3qbetsqtJpTiXcbRb4/EranPV4r06lIXU3lZcSbTttap4l9k/sFFEHCN47r6H0bkd2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zSpUxGIxiPR2yRrDWIYzWGNDEhW1mnhneI1j0klyC6UrrkJIlxFSIxr2qyjkme6wPIh7rA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p7vDHaOxaEN/ZJeJpRITVUuhyXsUvh37zCuZLly3nTzKxMzHEzNZELo0Q1zi6P6Gv9Cftk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hL95EmppR4ixFXavE0od8q8RXQtG6szoZiukxVlKomrzJs0Mzlw7+xTtsWLBgw3KvScpOO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5Dk6HmOW1jV62qRIb6tG2NT7o8XnWd1Py4kD+Z+ljCH3H/pzbW9ayFat6bF+xYbetyIRuy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p2/YcNCSUS74Hhjuu71IfaxW2e0dV/E5JyriacdYXA5Od0n9Q1U2pO2Xwy2t5tzlLuMqN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WqnCInU3R5lojfgFuKKbTb8CvYN7Tt4+ivSQ5Dk0kqkx2k1KCIjpquw04sNzWdcjWNNCD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aMaA9i/xIatTApq1NW41bsi9r0NFvqbMyiZmEwqdS2Jo0kL3F4sT6N+Jdg5j5t2khrk2/A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9pNuL87LiXWnG5aeJ1s6yXUvE4Q7tUS1/MbeLUhw+EMdO5umnEhfzP0sYQu6/9Ob01owd1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dP40OEO/iU4Ov8RF73H0Wtcq9SIS9g5idb7kNPhypFdsY2gsT/D+S7/hL+grYrHMcmxU+F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SFBcqpXYOd7F2i2qntIjFakppMXfxOUqJvUmxyOTsWxroqyaqymNdEnynaKS5hV6h8pVRy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+R7JPvSEalE43IU+k5Klz2mJDlxGN3qXP9q/qYaOrhfcbtJHBn/wSsWztJL8OnMpY1P4j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0uaVKrar/APiO5lOwiP8Auk+f3lChT4CZPrIfZzE0qhN8Jr4br57cyPWVEmKq9Bs03jWs6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8Ha1V6hzOCtZDXrRDRiTdFZfNTpFXlXGJxc9xJ0R0i9SpUxGLiJ3F4q6LqCK8apEZ4pY5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qYnFznGNTGpjMXoYkyMSFUNhfKQrV2WSES4ohOjjlNkowoYfUw+phKeph9TCO0E5K7DD6m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prRB24QSx4vOs7yCoty2wv5qWMIW6JzSNbeojRRfsSBvmRl7VOD98jb7ZINY6PAZNZXqPY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KNYk9LcNjcPql6Qv9SaIiL1lbLyURrXp1OSZN0P2K9cNZH0XC7v4mk2RGP3HRNUsusk6Hf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d5yUKG9/dSZJ7XNXqVJDOGrNYzpy7ENHSFwyTsFddc3Ygll6jXo6UXSa1F0u04Ixiw0ar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49lwZ8BFXosWtnCoMZIKQYape9ZD+G6cNr4XJazRnL+4x3CGo2IqX2RuFPio2Ev0bEVay2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aTllxIm4hQ0W6aqqjv4XoOjvXEqyTmpNxKX38SJB2w3ei2Lb2l/wzd3Nov8fMwYfU3mexS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Qau1LuaZDes1Qazr5Skd/WmiclEmJNGOTsPoUa5e1aEoiN0uwfDcizasijsijsjpZG3I25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NlvgvFfJblJKINXtHaNCfWL1cxJqldJOM16blsVy12cTRck0IbHyck+S+V5JEmpJ3Mwl7J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nWb0OS6X8L70L5w3dtDlIM/mIKNIW5/NaTsa+lii/RuyNW/IwuyOTDevgcuG5u9PsBz/uQ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Dp2kXvWojb3DInCPomVl0iXB2I3t22XHacqh/qSQ5Uyk1XaSSRQvu3k0RLOVDhr+E5UCCv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AuhPTc4udHQujxD6DhN/U9BP8xDVEWjti2wWvSbFeiKhKDyGJsbcMYqTVXVOCp/DM0+kOT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bdGMxHonWNhw4LPZwUnE7V2IKiQmIyFCpLaqk0hsRdxKNFaxe04VFg8LZ9ImCU5rI4Okbh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s/Z3TFWE6cq3CweDJy31d91CDAgwNBkHlRp1n90jt0lb7KEiNc3YqiJwpUdERaptTiISXq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tqpN3CflOVwl/lL48ZcjHGXxKRPMK6A1UctyzdYvEk4u+FbzcFvaq8xBZ953Nr2KJ9hxW7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wvtqNvHrDhNejUvRV0VYRIbVmlUmXEh3IVJ7esa5DhUvvn9z+5/uP9xX5rP9xtzKqbeIm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k59ELh0kmSUlazvCoT4vaXpIVFq0Yq7Gl6VvuLuIqolws6IkxlZleJo1U0mzSdyjp4UQvu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+621LHCmkiJIomZQkpfzLYHCpaa3Nem3ednULKbd1BP5iWNIX4vgqIYWmBMjVtyNWzI1TM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1aGrNWYPUwrmUXMo7M6WZ0szpZlX5lX5mJ5ieY3mJ5jeYnGscaxxrHGsdkax2RFk9VV7d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Gu9oq6PYKvtVv7DWrka30PoeCaUTbEc6893+Y93+Yv4P8xfwf5i6CmZqW5mpbmaluZqW5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qWGqYT9gye8wJmUaaluZqWZmqbmatpqYY5dFFVVEgxIbUZOZOb03GOINejok2rMoJ7SaS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NbKhiTIxIQ9Krr1tlDdor19RoQ6VntVThcRek/RTciWcpEXeQoKJrYrW/rbocFSS7YrqN3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/wAwy90/reuZHc52jHiP0la7iMTrFRUW4wrzT4nVdxaoJeli/Dra3jXWrYxv3W8wrpats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f2I3mnNXah7WapFZNH9oj4d8TqQROEcGiJ2oX+0bvaNiOc7QdRZVF9npudK5JDojlm9yz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ZRx0jpH9jbkbfKf7T+x/a2HbDerla5hJBFSitoaTVEUVBIngom+3SXiJKvVZ6CIdvE0dov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ibrEnQ7Re2ztF6uJehdUvIy/xStSxw4YUsvQue5DWLka30NZ6Gs+U1voaz0NYmRrGkN8R9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8xBRpB8fy5y/j1sr8NstrZsNnwlBLuJQpzLEc9EVBXaSHskW9yyGp1cw1ype2nFV0SC1XK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y1E6mkRf4ubTtWzlIkt5puRNJKXiro8tREaiM67hFSiWL8O61N/M9ijnOol46I7pcw5/3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1Tn9iJuOxOaroo/lDnLV1FJNvuvJ8IWG3eN+ijO4GxyrpKzktVTT4OyCqLtaiC8Jg8hOmi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W+hrPQ1noaxDWIaxDG0xNKtKtOidHMZEiJyU6ij8jpZHSyNuRDdCRV5Mi5pSVj07bEJuv7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PvWLZfLwt2KnrYtl99uxexSVOwQcXnVxL7i+oq9V5pLtWdqWKOGLzqKkl7DlJJS4/9xLY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rKFChQoUt2lSpiKlSpiKlSvM0KFChQoYTCYTCYTCYTCYTDzlTEVsrZUxFSpUqhUrZsKpZU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6UIrDL0YXsyUwPMMQ+sKRcj63I+syMT8jGpjU1hrDWGsIkTooT6+bh8wvw7udc1OyfMwm7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P7E8DtXmmPVMKmiuyhoabmwndNtWntpPjPlV66WkXoiThcs9p/h7ncFiLtTC7egv+ZaxHo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8SpUqV4lSo229bE4jpW9SbSScW6yRLo/mXF5eXXWKT2fmXrLsQlssuL/BROsklVJpcibes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ynYR3dkkG2eIljhSH489feXXF9/LbZ4EDvfpzV9l1teZ2L8DXiVKlSpUrbepXiUKcxstTj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jUlpO8xifmYnZmNTG4xuMbszE7MxPMTjE4q4xOMTjE4xOMThUVXS32JzUP49edd3k5hsNN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qiPXb9hX85EZ1oSUlsFhRkw0WexRHXI16crMZo9FxHaidDnksuE4zeoVEG7rOWvghddbts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9OPWdiCqvF5NS+6yFD+8sxLPEbY6xneUuL+cvsXvts8CDv+EoU41bKlStlSpWypUqVK8XZ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pUqVKlbK2VKlbalUsqV5pq9om7iVJopWxG9dtyk1oclrltqeIshOah8dfiF52GnWvMPfto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SVPsJy9hpc5ptwPvGezjaCpiTrIawYbHpfpTWQn0OlLM047FY291dpGdF0P8ALaF3WqiX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aFCglt3MblLql1dvE69xOxTsLrf14k3Lb2nYLZ1IXW3lwg/RXlwrk7eI2xRRneW2645V35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1DlNsuHd9tsLm6c5UqV5ivGqVsrbW2tlS8uMSmNTEYjEYjEVMRiKmIqVKoVsrbst2Gwq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2VNljVNllZKXymOS65TYYUXxGLJLl6zB6l6SPuv2H0kruiKiyuUuKFChTm2W1Kl6qY3CpX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cQZ2JzE+tZl5dbQpxtL7ok/sJ+4YnZzip1Xk4Tlaaz0Q1noXRVPpFVzktohsKFLNtleInF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1ipZJC+2s+JJC+y4vsU0lLrLqnKs3kiTS+1EXZZEir1XF/SFlRb7W2KKJ3l4vIWXZsJP5K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9D7qnI5Q+adJLPAg7+dpx6my3YXfEUKFChhKFChQoUKFFtopRSi2UU2lFKczSyilFKG0oo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l9naIqeNnaI+Y6fGXmk321TMxNzMbczGhi+xEUYvavMM9i69EJPaXW3cdUJdv2E7mr7P9S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2GEoo6JK82m3i1L7aoVsTmbzraTnxr7JrZXidYsqlRGpxLhJkxV28WRI0G0ZeNUYvha2x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LLsWhJ/JXtovERIrWxE9TkRFb2RP9SbmLL7zb0OS4iov3m/nZ4ELfzVymyyhQwmEwmAwm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CpgUwuKKdI6VlTEYjEY0MaFSqGJCqGJCqFW5mwqnNV4leNUrxK/BSKmIrZttmdltxPbbW1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12mr+YwN8VKQi5YJrYKbpHvDPQ95RVGp2fE3njzN5Aana7j3VLnezi/maPCGeI1YO3qsvt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SfGvOShylJMS8nE5CE33uEiw26KYSaLQmTnQdJZoV5nYUKIUE5ipUqTZkUoYSilFKKbTa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bLNnEqVS1ZDtLaaTYMVU60ao1ITHPW5eSky+DE8qkvYxPKon0MXyqXcFjL+BT3WP5D3aN5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Xaa3KhgdkYXZcaS3ofRr+FTlclbEu2WThudDXsPpoTXfxMuUcsZ2nAmmk1eS5BPaIzhcDY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cLTg9xZoN0OFQny2Lcp0czEw1iZGsTIxtyMTTE0qhiQRKkks0UqhSzDNDkoSVD2cuWcnr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I9DSltJKsu0TSvLhesnOUxZ7DkqTWWl1ErhWtSchUdevYY5HKSamBTCcmuwXSVpfIoXKYi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hLyWghgMJLRRCSMSZL2aGrMBhMKEvZyL2mBDVoatpexDAhgMBSVl7ShhLy8QumKl8y+ZK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FLpm0q4xKhjcYnFXmJxieVcY3GNxjcY3GseaxxrXmsiZmtiGteax5rHioiqvNcmM5qdSF8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25GJpiaQGucippTX7F0futROZkj5t6nXiLhdtbZfzKr1/YT15iZJiT3E4y6KdRJqTf2VL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4zzl3MlQ+iiKnqImii7EVCceJ4IezhQ9FOvndtlCnHpbOi9hjf5jWPzNbEzNbENfENe817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uRr1yNd6Gt9DWJkaxMjG3IxNyKw8isPI+ryMMM1cM1cI1LMzUszNS3M1KZmpTM1Pra6Gx8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hGl/wkRCqmIxFSqleJeiGBE3H0UWXY5CToU+1t5qlyNSatMy9GGyRian4ScPRidkpKKioi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mj99pfJWr6ixOCJJ/Um09nFT2UT7q0Upu7BIcebE6MRqyRd5dwiLI95i+hfwmMe8xsyXt4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E+lj+Y1sbzE9tm2zlOdmOVHKkiU1JaSizcpNFOtCSKV7C5VkYxb0LkSRQwoXNQXR5MzBMn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ycaSl7LzkpeLpJuUvaNmki9Fsm0vRTAo4S5Jl6FyEpFDSVLiaITRCbmXlLjS2IULkrUmjZ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pc26yhehcgpQoXF1bEVULkKHYXWUKEpFyE5JmUQktxcTlsKFCllChQwmEwlChQoUMJhL+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2m0oOctGt+IW1eaju/ilzKCFS9OYU0lp9hO411rdBOXK9EqV9mzsOQnip9I9VsWeFzpFy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u8woU9bMRjLnmMxoY0LnIXlULlQq06OZRMzChe0wmEwmAwmA1amqcYFMKmFTCphUoptt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EYipiMRUqhVCpUrZUqVW1FRVRyUVDR4XpOb99tT2kKLpNXahiUv9opfpy3lXZ86q6TtE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iaEXY7aabfpobaOZVDRi/SwtqLU0+Dv0utu1DlJJ33kNGMntuDirBVHJ0mKfRziQvubU3G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yVil8+xTr7S9C6IuRrPQujJ5TWNyMbVJTYdAwtzFmz1NXdvMDjVuNW4RFY7IwPyL0XIlJZ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pJaEpmMuU2FUsrxEQxGIRdqCJoN3zJaDMykNCjCsPIkqMKQzAxdynKZ6l6S8RGph3nJVDE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L22ISb4rZstqS6ipUqV4icoVbids1W8mhdRLKleIk9tlLipepyVJF1bE5qWhPxNSmZqkzN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1K5mqfmK9rVRF6/iHWu3czMcq7VVeaS+fFuWyllB24ht2y+wvHm6FFN5CKWU5hCos3XbCV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5Ei8mhQoJOSGFDChhaXtbkXNaT0EUw6InIRTUoXQ0LodDAhhQW5FUvh3l0OXiJpNqYfU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KKdI6R0iri5XTKqVce0gOX+Jq7Us6XgUeUcYXKYfU/uTkmZe5vM0L0s+ngppffbcp7T/D+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Ul/inBXqz/itQnAiNiJtTbke14I5YMVNqCQv8SZ7N+yImFT2sF2hF+83bvPZ8JTQfsXoqX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SlHc8nF2cWhRDChhQ1bTVoYEMCF7DAYDVF0NDCg7kpRDChhQwoYUMLZFzW5GFMjA3IwNyN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i9jMi5jci5jcjCmReiKYGl0NuRq25GBpgYYWmFDA0wNyMLTCmRySiGFMjAhhangYWmFpha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gaYDAhgQwoYWmBFMCGFJGFpRpehhMBgmapDCiGFpq2mBBJc3elu022Mb2fEOtdutbxnbh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5qG3Yq/YbO9zTSpLSvF/hQ4MogipS1JIUsXrL5Gw6JejSiFEswpbIvQwmH1L09TaUXMop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KpX0OtBBJl6m4m1UQ2TNhdI2S6jojaXFxyZFChcizKE0LmmAwKYTVzMCmBTAphUwqXtWQs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bjVqN3W3lGlyNMSZW4nF3OS2Ht/8ADXexjV0JyTwPY/4lBVypto4+icj02ptNLgrl9n9x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tap9By4f3F/QWVztqbUJYkL0MXG7ROaTmkkXce62JuSyi2UvNliXW7DZZs4teLRC8uLyts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myRW3YbC6RylLlQ2qUKXnaJOZS24vQoUKXFyFTbYzmXrbfxITNk5/Erau4Szdxnbh3bfzS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scghQuQvsuTi1Kl+0bvsuNptsnMxFSpsKIUMKFDCUKKXIp0jpE5KbS8vu8LKlx1WYiSnXZ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9tyk7OTegpcVL1Lra8SZdxL+K7caMacJyXdaCPYqOau1OJJz5E2qklJupuOQ75Sd7uxEL2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Caqd8vSS9XH+miNYq7FUk1znr/C05HBov4ri//LQ+8+Zo8Kiwny+5DWeZpQkjo5NrbjR4Q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7TgkSbk2tuVDQ4cl2yKn6jYsN0n9GI0RnC00V2PTCpcXpMqpXiULuYvoXqV5xeLLiRfCxO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K233nVb2cTEVsof2Km0wlF4uy2llbKKJcXlShdJCbifX2lPU2WbC9StxRCiIVnb48yq9t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kZe6nxK2ru4it4qkJetvNN5rcn2G/sE5q+xDKzYlnUVS3rL0tTRtuU2WUUu4lPUvKFCltC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YUKSsohQoXFOJU7S9LLxLans4UWTdFFvQ+ni6TepqIey4KqJdtS5B8DhERzFo5spFxpMer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EhxNGHH+V1t/NfSx4Td7i6I9/cafRcGevedI5LILPUv4Q7wNJyuWJ95VNc9O6cp7nb1KWo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4Q6DF0Z6M9pocNZ7VPvJiFif4dEa9vShKKyUn9KG4+i5UL7i/ocmK1n8L6pZTiVtki8Ws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KFOevtjb/ANDYUQusoYShSyhKSlFsoULxbyqGwvVDEhjMSnYTKFCikpFxeUQohI2GwqhVC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lTEVJCTKk7y6y6hQUvs/uUF5ludlJ2bbLyCzsmvxLrXbhLdJOKpwdOxeabzTl+w4qfwic1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sktuU5Ui5pTiKXJbMvKlbKlbKlxhkJcUs2KLpSlZS2tlTEV4m22lv9uL/AHNuZO82lCilH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4aE6p1j+DRm/RxOkiyWYyG9Zx2pyIn307RWvTecknRybRrOEw1iM60qh7Tgz0e38uZczg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TNu1dp9K5YifxOKohVTCbCttS5qqaULgzpdtx9JB+ZBzNDlJUbCiKui1aF5pQ1VHJtQROF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uchoxXJET76V8UNJ2gu/iU4l3G2GFC/jdfYVtoUOq2hQpZ2l5Ui94xGKzEYrLzabSqlVNp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iSlChsLlLi+yhcpssnUodhcheilFs7bMK8XYXlyFUUpZepiKnWVkXLavMtTssuJ2onXcL2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E5mEnU2xOYT7MQduG8yhe2yY3tQ7C9pS4oimEoULjCUQuL0KWVJpIqhNLy8oUKWXl0yq2X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UXl1lCUr7alJl1lS6ypUqhW2SKSt7bNkrG/y0E3SH+10rnSTRU9mkRyp1qcpWe1bgenS7F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i+p1tPa8FerH9gkPhkoMX73RX/Tjzk7IV02rBV101vbNTQbGZHboz0m26MJqud1INgXMcq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8PZ4IcrhKr+JEMc+84RGRoKIn8DT3tjfBp79lIR8SLp3pOe0ixId7HEql16dSnJr1KXpJ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oveTj0trzyT4t3MxerSLkmXIpTi4rLqEjEhWzDZtsxFVOShsKS3F6yJoniTVci+di8koSE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XM/udaHKuMRdXtJPVC6R1lUFvEkqFS6piL1JIXysumUWXaUs2Ex+/jtTtLkLxdpeszSSan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q/Era7dzSp1MTmk5lEJpUR32HTmUsuKKSWsi8vOShypl1lVKuKusoUmUNhsKGEuatm0qpc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ZiQxZFUKoVSzabTaVWzabTbbUrZO62hQpZeXXlLZql5QSyCv8EhewVf4lLlKqaKppdc0G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at6rOpbNGGqRIX3H3oL7Xg0N7f4eScngTETtecuC9q9l5rIq7mF0KO5N8hEbAfDntV+kK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nTs0rpWJtNQhqmmFCiSLkOSrDoL4mi7kr2233l3LacjJSpQ2204lC9vEltK21KoXStqVK2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ssfddpKXIXlymyVkylteImwXagpcLcXIUNhVCqFStlbNptKKUJ2SuKca46uLRTaUs2lCi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I38dufFuUvGb/AIy4dzUbLm5cxfsEYmwXf9g0L0KFC5OYvT1KFDCUsqYiqlRLL7bkL7KpZ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CKujZssltsnOzbxKW3IUNllC9FL0KyLlLyhQuSykjaVVC4rxGJ/CO3CTRFXSUXkoYZWIs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eJQoJNKGH1LmoXohfolWlypmaz1MfqYitk23OJ/5dir1zNF3BU81DltEcxbrO05WaFyoqW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XKXGwwytuKyKlSpWyTkLksoUsqhiQ2EplTkqVs22O7y2UtlbtNpOyilFKWTKcXYVK8StTs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LZfZLZxJCG07C82lTabTt4zV46r1JbXiaXxSF63E0Hc05fvX2J8CjtlFHr2l3x6IIqysvP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4tLLijTYXF/Gogtt5Wy8nK1ws0KF5WypUrMqX8a7iXSsvQpxpoXoptmYSi2bCZB7n6niI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KLpsVqdtktFBVbZcdpLYI5SiW/wBy5UMKE5J4IU0mnJKIUQp6m0uVxVxVTESVZoVvUvLrK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KFJFChcXKVLlFlQoYTqJWUs7S9SpyZF8i8wlC4vQuQlQ2lStl/WpLR9S9OLQ7LF5V3VZW2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vt2pxeu1bK3imwqV418ypfZQpZtKLvKlSs1tnx4ilLbqlwibNp6fGrzKkFd6fCT+wEXt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LERbJ2ogll1qUsUUv4lxS29LFUoYVt2cVReJcV419t9kzaXFC626yticShRS9XFUMRwfRv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isT7ql0K7vD0ckruviXpa2abSRJC+ybZiSE6x24U6u1C9fEuWZfbfehdZRLbi+5bNdE8xr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zPeHmvU1voaxMircikNfA1cLI1EORfwZmZ7snmPd18xfwd2Z7u/MvhREMMTIbFhqkl61O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NpfNPCy9ZIhrWeY1jMzE3MqilClmy3xWy8nM2F1tUsmllSlmEoXIUKW14l68TaVEs2l9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y410lKCJo1tw2Xl3EXjvX+Li3WJ8Utr93MpvITOpJ80n2Uti77HOtbuFtRe2yXHVSQggvF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JytQUpxbthepInzKl9k5WSL7i42FONs4jOxs/Wx7UnNFInsGaTmNzFarWX0d1HCGcKVmij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jIL5NW+g1sWJP8KWTlstv67Fs5NsuwUWRdXqs7S+24vuL6F1kjqOUXc3LmGTSyqlz3Zl0V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8PNb6DoT1borW63aYlMbsy6I/Mho9dOLo4ZXjWpd1NYaUeI6G37qLeaEJqRXk0dodjTWO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FYaKl20fEipKd8upBrVevs5zl2ER0aK5sJHclG7TbnY32cTQ6y9yr2jkZEm3ZcYkyJI5nl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eUxQ/KKs4flJ6TPKYmeQxM8piZ5TEzyl7meUxM8pWH5SsPymKH5SsPyFYflKwvIVh+UrD8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PymKH5TEzymJnlMTPKT0meUxt8pjb5TG3yl7m+Uuc3yl7k8pjb5TGzymNnlLojfKa1PKhr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hrvRDXehfERfwmtTIm9dNOqhrpeBdF9DW+giudyFX7vHVV+8o2HwV69S7xrHxZo6UlNuZR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ikviVtVOwkvMMQiuRLpyQRESo1XcIiI5UvSQ5NKcllxZmFTCo1zdvNdp2p8dQlKxGN2kk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F5hbJcWpW1eIlkrVFF4l1iWzJizsUrxlFUocnSl2lOJfb1LxGr/AKpFRZezdVFIbODORiu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FfD1SUnVRUjsWazvQ0nKIM3C7i47SRVZW3F9ngKLNC9pdMpNC7JTkXdhyrlL7eovLvhmW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htq4hf5XR/wAw7FO9TRe+Tept1qac0ZtkUiJ4D2QVXTddehP26Oiql7i6MzMuiszLnIvjb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XoqC8R28mqcREOsX4RrHO0U6y9VXqnzcrZyRd5chIbPq4zmqq4loMiNbLRS5O3rGo+iLPi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t6+AisdEibkGxIa6THJNF+IXiIqcZtixExYU32QGfeeietkTvLxVtWEu29ObR3Rdcv2BNR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LEt0mtR012jk9ixJJOo1PYNv7R/0SclJ1EavB6/xGisBa/eJokiapMciwYlTVRTVxTBGy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zp5FXZHJVcrJOeiGvYa5mZr4eZdEau51l72pvU1jPMYm52KVTOyhQoUKCXW0tkXiWIr5+B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ZtNtlycSfEQTcP3G4vakzkpIVFqIjqE23oN3D9wsrlO23tspYk0uEJIXk0LlkX1L8y8vvP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byanKQup8JD3c8g+DDWSOvVdvOXOXMuixPMXRomZOK/SVOKu8aSQ7DRZmNsX7CixdJE0JX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nPSiaCtTYOiQXacBEnNy3oQ3dacafR2mLMuemfFiPgr9Dwtui7ehcaKp7Tg61b1bjT4O9H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680lkLg/3eUtnBE/5rfzFH7+Kts0qT6SV5pUNF2Jt3x6MSq8SfES1Gj1XaxUGquxSJotXl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d1qLvsfv4lylVMSktJSa7UFUdWXE0lRBVHJsmUsb3SJuFKqY3Zmsf5i6K/wAxronmNfE8w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7VsboPVDXvFbGer26M7y5EtS3tKWSL7KLxLuPJRNxE3C/kXFwukIaTVE65DtwszlZl96E2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UQohchyZ3F51lSZIuvTqLsjtOpS+5xy08TrS2+8uKfBw91l3ONtvLub7SbxeJ4jdwqbVJW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KaN0hXNe2GsPlLprc4exnBY8RG3ySkyFOujzFDkucnicqT0L+SvbZweF91mlnakaA6T09T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Xbu+GXiJxpCwoEn8I9GjokVyue6q2cFT+KYp4icReJpJTagjmrNF5pIuyjhPjlflZcTWyS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nLjLvsfv4yIiDXONhot6uJRZHgOYhO1vdIm4Xjt71jbPwrxEt7S/mppxaF6CbiJuFmSKWI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O3C3pbNFEUqVQqhiKl6OyNpcklKFDklFRTlNXIwuXwMKmFVQuRULkUotvX8GznksknOX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F/wBR0JkRWsWqNWpB7ic5yVu6h0d16O9OIioqo5KKgkP/ABC9NkVP1EfCcj2LtT4ReIheT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wFbqOi/6cR8T/AIbB+5bE5n2bsLqdi82sF2JtN3xuilXXWoqpYqJxEsUfv4qC77H7+LcaT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4iINWV8hb9hPiN7pE3C8dm8QaKM8bKFBJpxUsW4wlLMNq2UKKbSim0TcPmiLdtFkyFkXMY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CyL4cNfAu4PCyEm1Eu2DtwvLYn4S6IzylzoflOhLulW5FUNfC3GvhmuhmJFFF+k0TX+hrl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85Tozl7FOR7XxUq86ZR5ejy7TzJ6LjAao1fwbeNccqy/it+FZxl+xUY3aKm3rPYOxsp2pz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PEVnZsURvDIegv323oaUF7Xt7F+CW1S6pNRbJx3yX7u1RYbPooH3dq7+LwmLFejXOcjUmR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ySSc5J2NteaSI2rTSb8Yq7G3JZNbJJx5Dt/FSxd45e3iSEc6VLHNbMVV4iPWVS4uXioi9Q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bxqiCkMranGUXjrx0TsFFT2ULxQ1TMjA0wsMLSWig1bqDtxgYathq2mqbkappgaaphqm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xV0EUwNMKZFEKFPQ6R0jpnSOkdI6RtNpt+DS2hQ5S2dScdOLtKqVUqpiKlynbxFv4rLKm0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xtBXcncI9tUGxG7ebklrrOwut0oTnMd1tWRKMjY7e25T6RXQXfxoThR4bvxE23ocpJc/dZ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wkqu1TqagsDgKo5/SibE3CviOVz12rxoTeyfO6SeIipReadBXbenxartogiE1nZJOO1k+U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dze3iSQa587NFipQmpsNlmwv6ypsNhsNhsLi82CylQqhVDYbDYIoxBbIYtlOYUrxUF41w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idE6JiaJegiEppQqwvcw2E0kfVn1ZSGfVFIRRli3t8TWMNc016GuQ157wa894XI17jXqa5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jeVf8PVSpVSvO0KFChQoUMJQoUKcWn2b7F1H0383OxVUnbNqyUlESXaTbfxKH0Ed7PEkr2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Sko8F7P4m3mnAej29nM3F5JBYbZx4/3W7DkQYbU7bzlxnJ2NuLuExvMSiRork7Xcwlzcy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yftw802KyrFmIqUW9PimsSjRFVLJJx3PdRBIjusRSaJRCS2yQ0lSqCqOTiaTksVrV2k14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GIxGL0EVeoc5BeUSV3HRirssVydRC32bOapZcovYT5iiELR6reS01ZgMIirZVDYJTMkpI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QvOa2H5jWw/OXRYfnJq5q7lsVHRmN3qe8wvMe8wsz3hmZ7yzM95Ye8wz3qGe8sPeWHvLcj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3I94Q15rvTiVMRiMRiQqhsNhs4lChRSim028WpUvUrYt62UKFCllPt5FSqDIvXXfzPtXJp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LR+4h9FDdp9ppRF8OJcXnIU+kTxOSvEW3TgvVjutCXDYf42f6HJ4RDTvXHIjQ13OHP02z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T8BWIv4D6OC9d9x9HBa3eoiQoLWvlerlmLpR1Sextwj4ctNKTvJuqdZf8PNKiP20dzWgtG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wk1NN1VWZJLL140j2SYW1EUax3V12KrZZG3IouQiulkbBWouzrJrajl6uokiCogqq70K+h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0K+hKfMN7pE3C2y7DC3Ic9JZWz7DcKlw17evqKFOJUrxbuNXMulxduRwZU0kqaL1W9dq2T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zUxxM1Jvcq77JN/MxOzMbszEuY1FVa9YimwuX0NuRtyEV0shESQ5OzrFX4ypUuUqVKlbK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woYUMJgMBgMJhKFDabSpiUxKYjEYjGhjQxtMSGJDEhVCrTEhVCqGzM2Z2f3s/uf3s2m02l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xNpRTabTabTabTabbdptNptNptNptNptsqVK2VKjoSryX038zwZnXN3M3F5cdaHVYvGvad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+uhyVuK2XXHWXfE34HXLzeguJvxDIfitleYiRMhVWq2TQ0XuQudbUkxzSa2oMv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hs16JEkuwW3lLsKjmootr/AvcnFusvu4k+PQohRC5E4m04J+IRUGteqFbaioxyCqvFRFl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lyF/wOFSi5FF49SpUqVKleJS2nw9fga27SpUrxf72VKlVKlTabbNpttrZXm0VNg1ybeYhp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52arcX2XJ8d7J2JKWrx/aN8RHJ8Or+suUxGIqVMRiMRiNCc0bXickxqXvcXPcaxTlOKlTE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Naa01qmtNYprDWLkcqyhQoUMJQk1VQkqqXoUKE0mS0lyOVNbKE23bx5yVGNc7aVKleYu4t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OBfisuMal71MamNTlLx+S4vepjUuepjU5S/BbDYUQwGrQvYmRq2mraatDAYEMBgMK5nTzK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Nc4ujehdH9DXIaxpjaVZmdHMwIatMzVGocahxqn5GqfkXsdkYVKWX21sqVK2VKlSvP0tpZ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pzdChQpx6FLHQ13px5nhztxfzcviVTmEVLlQRea0Fwr8NoJt5pXbdhNarzdCnEoUKcehQ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XoUKWYCaWQl/iKFLa2LpS7LU7SvE2lFUwmAwlChfbwP8X6fZFXFVspbWzZZ120MJQotl1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BCiGFC5qZGBuRgZkatmRqoeRqIeRqGGqYalpqkNWhq/U1SS3mD1MK5n9yi5nSzKuzKuzMT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MTjG81jzG81jzHEMbzFEzMcTMxvMbzWPMb8zG/MxvzMcQ1j8zWPNZEzNZENbENY81jzWP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EMcQxvNZENZENZEMcQ1jzWPNZENZEMbzG8xvNZENY80mvfOxF2LxvDn7vi0E40rFWG2aG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q/U1ZqjVDdNkm7TS6O0mlOZ7TRfVOYduJpTm5qK5dvNSTC34jZzdONdbdUhz605uard1c9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dW2hQoUNpWypUqVKlUs2FEMJhKKUWypUuVDEllyFBN5tNpVSpiKlzptMRUqhdLmaW3caot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uUVF5pOYVqkl4rHfZTROOo7jrZo9HZbcXcbTbXmF3WTbTmtBKbeb1noa30Nb6Gt9DWpka5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a3I1jTGwqw6GZhbmYEzMHqas1ZqzVqapxqnF8GJkaqJkat+RgiZGrfkat+RhdkYHZGF2RR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ytlePQY5Ko5CUrKc5QuKFFKFCkrKFDgf4vse8pbedltxQpxKlTEYipUqXSNnMUs2lyqVsv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kxLx6lSpUrbQoUKWLLjbeLdZQmpcXlChRTCU4lChQoUKFLamwohsNhsEVSZOyW21W/ZURe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1BU4jl2c9PZx/4eOu4nbNtOP2k1rzS8xUrZepUqVsqXqV423i14lEKIUQ6JhZkYGGrbkat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DVGqMC5iL7O/eXpLmqcanMcD/F9i4FMJRbal7jEVUqYvgK3W1K20QoUUSXWUQlJFQwl8M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1Npq5J2EtDxMJgU5TDCphUopqzCUUTQ0rJOu3F0zZZegqLc/ZxZbePdepKzs41eNS3R28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TtsUcqdf2SnWt5KxHdSj16MruLTmpcSXEW3RdbO1BbbibeLeafRSnNqJ9iXCWVsqVKi2X2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1tLNhXmeB/i/T7FxFS82WUJ6JhLkL2k0J3klmcpVkXWYjlOuOS1ZF6SKlSpUvLihhuMJgN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1DEtjd5cbTtLnKJyrzEXPMSmJZmJTEXu9DWehjXI1mZjbkdE6Je1pyWEtEldcKrr3bCarN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0rtW2d8y9S6+3qLrxFaitUvqLNBrU2FTrtvKJI6jlKXUJzvJnKWZccpbE2WXnJEkl6CTL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Co2iL22L95132S1vXZNLNEnt5xJ7Vus7LJc1NMSEtqWStQXiXWdSl9mgm34O7iVsqV52nM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Zt49OLSxV57gf4vtS/iX21UvmVWdt5VSqyMamMucbDoktFCnEqVKmIqVsqVsvXi0NvFu4t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rLrKFChSyhQoUQohQpxLlMRsNhsKoX8ffcTaNd0qKKiYW3fZKxF3JZU0nE2Nkgljl2IN5m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48+Ktmm3Ctbd9qLxLlsvuWxTSXb8EvEpZdZfZT4SpUqV4lReYqV49CnE2cbgf4vsqpUqV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j0L0s28WtlBJdZQQoTVLKWUsoUKFChQoUs2mEpbQoU4uyyhQuaXtKGEpxaFCllLalStl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mEvKlSpW2VqNsidqev2UxOy3lFLNFpE7qjNyczpdQ3rRJc8qGitNi2T6rU48thJKJXnZJ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Fr8Z185wP8X2NXjYi6VlChTjbChTi1tudxaFLGX7Ss+JdZOhchQoUUkVOUpXiXFZ2bbKWS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L3WTF0l4vaTUuoXJcUOwvNtlLMJQwtyt2iNR13WXOuKl95ehgQwlzVmXJeJyS62SXmk47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ey29S5B/dUbfsKleOrNjmKaaUsu4l/M0uJsvQVrpkrJT46k3VW/npfBV+HoLZQoU+CpxuB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S2cShQSxbUtu5lu8utQutuFnZWxRLKcdbHWUtpYnNrutvtTipxEtlzKWM3/ZMPfx0H7lIe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S2VxJOKtqcxe1CeikygpXjNnxV4sxbF3WpbXnl+ITjJ8Cti28C/F9i//EACsQAAIBA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BESExEEFRYXGBkSChsdHw8TDB4UBQYP/aAAgBAQABPyFBuJwOLYIGtMBHAt5w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oskOUWxsHBlAxwNwhkSVVFAVa2GQ5WDUsojTSjBmZkNMOGhUCopGhaSM0VRtJkUbQjTQ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xZw8gXPkZGsSZFSCmCyIzzceVkIsVCIQqegVKqKAsMNOok3QbRZkN0ihE6BKwh7pqKJYpm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IY1Ab5Kg9Cpeo2JNvQjaRoY4BVHWSJwDqVsKoqZ0UKiEE2qUqhSChiLR2iNSiMSnmRK4Ex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KEuSBhUCDeQqIkShbVCRtalKFNJUSZA3So7CECrZGUbMNSZkSgoQlMncSogqQhsdYKqGhy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bgiUhA+4UmUMgZQ0mWAd8L0t3HQcqFXUar4mSpkA0abROJGFggq5kCZW1C2wigUKpK4qh1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CKozIp2ypZKhCxojFwK0qVFKQgIUyaRLVSGKGKYITzgKHyTBMqCOgFkSIRSglImsyqwjd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AhOyghw0kPQbhcRaQUpJmMilCYmkqORusCZFBWKoxqxKA1dSgOxJRyOTPYUPQRmGIKQBJj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vhDohyy6tMdpNVDohjYvIoVcCCaDqSHWoilcEpTLGLoCMw0IZESzZoGWxli/DkPFGv4F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+HPw5eGurJJwKjsxOEKmZNCYEHoZkFMURLFNCsURbTaFrCHBUMhLlmg0IYVsJJLBuBmWGl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g8glijUqRA0rkBKeB6iZbhYTFZsCalp2KZQSaiBOtSUhw1FTsMFkQQSXOGVEpNVFNXLnFR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EfBBJOYbHXKCDKGOAnKWUDaEzkQmFUrrIFaSraYuWLe5GoKSuw4NLqh1CKubZmRnBYcugS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pOtShQltYYqiE4UlSpQmUtSrBSw6jUYiq0SepOtBPYVpG0nBMNSKcsa5iW4RFdCGqClFR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gIoyFZUUqXaj2owZ0GTDRREAUqka5ViokhynJqkFQdxFig7cJsTKbkayAtbjJhEDOdmKl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3i422FXUdEbjYqS2Eiq6iR0HDQtsQJFcvSHJJtDUMeqoeVUSK3DtcU1AqSsa7ie6JRQED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NSC+uCpK0NUyU6hUJN0OKQSVUoVqiaRD6iF1VKFSdCwJsCSSFUOZ1FNJKwMqjfoKomQ3O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mEpV1FRCY4kVxcQdjQFJaCQyjdBtppuxKdhKWJ0H1E6hSkoGbrmUsRCHGVBGpBoaQLIlVi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shB1CiIZqDg0YnlAj2L0Dwh5ZYp1Oa+GfBPg4/wAD8Efkz8XYihZpKHZUK5RVCqJljoFOh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FYppoNTYagirXJHCByZlmg0ZDkAmUibbEqFyyJwOoLpkJuUZIKjWpRNpuwpBTBQbzcja6Y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yYJUK0Ctg8cZSPUb2FdWqLdJvViEjrVCXmI6shXgqSTMk3UWLMSYwyxaF5oS5YNaCU4R2Q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iYoFuDiSkxmJXN0NCwlShOam4hOhmCbB1NSVqNK6wklQKpoFFVuW1EmtBNy0GdAlJbFc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2KAgkjWjGaJJokKB0ILlI1CpYmHKFNwp2LBUcFM0Igpy7iloEriQyFBjoYpk0KENhIYgr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zAcurLUHCS2KFCYNSQnUkLxjdrBdOawrApk4fMKnRUSUiIrqRewRdKxWzQiFNTPQrUbiIq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JGYxojAkkjJJKsRFjARDVqhoQuxZiw1TEkqAuhOo14NYmBNBG4IIaDkquwynLI5iaUGl9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ibdcxnANYoN2JWLiWFR4MroiFCtYFrQRt1sOkjOUO8jHoKig41HyYtLDGtncWCtHQjUeWT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hTG5OJZFUio0oHV0I2vBQ6uTOaJY7TjkBAV2EW8IFqRYqjz5CNRBJdDsoaIOoJvISdy4th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QT2QqKpWbSNMKYyTI2TQ8mEvDqdTSplhLJucYyiWSXEkmRPiz8WX5GQaI6hpjhcTCERuKp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QzlRoclJk3QxM26YFEdijVLkMVBGNxXgogqoKrklyhoYFqNJsVKC0MhONg2mZlUxpILWH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M4REaixHdFli+3mQVSCTlCaywwpKBrAIzWEVC0GkFUJNsFhBFBlCTkUNMQSaEKNBL3Crq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qTWqG4cBReZHTaqVyqVJKgU7VGVZcpuJIqyGiBNXFXoMZVUXKFQSEogszIGlQ1iZlQdaO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KdkNsh+Y0aQNBBBZgdgUa2ClNtIqw6FxKyGUFSXUQm40UjLhGjaqhHDGcJoQaeuCET0G6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3LXQ1NxbIOqySlIaTrmJIqyQ5aRKSjXFkH4GJYI5VEltKNVE6E1UXMpiLasaMDdVuMihc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JxRJNh6qUKXcVWyECSq6ssGtEVios7wLPKJyhu5SNyFUJ3yI3FEGZW6lVwUzGeNBFpAklQ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JFhJmTOokXJoFWyrqsIaYrVyU0CTd/ArkJVqUF9pJzUEm5DqqEnCnrDQ05lGh1SyHBS5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Vhjy0Ct3FkGgOoWWkihURMbQh0EauytDKKLFg2oEHJKFNQd6CqmsxqiAmHasVuZKUjjKP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xkm27IqVFCy3KKkFgxseE+KfBJceElSSch4okRGDwT0JYp8S8U+Cy5bqKNzPOEFUKHSUIg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6hTNDcJAhIWEpVEJEbEVTBkQNIc3CYN1KhAWtFyEPkmbkiohQgegpcMShoIuJDFaMimo4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ZYfoD9syAiXSw1lnebGQrwQ2oI1FZMwjVqiUrcSgoTJKIpjZlgSlFm2OC6INoOjUTNyxy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ZSwTMlLHS2LsRCNLSG2x71IJIhQIxA3oOgTFBIM7LjfQqQWkDrYSOiOqJVGhod4RKYNih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9S1YKGZLYbhyoL5KZBoUrESSWZJqWFINuiDVBBOCEqqIVUKNA4hsQAoilpFlWI1MbOwm6D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oy6UipWIuw5bCMlpDmGg7UQ8g3i6pCguOQkUEpaiSY8qMVzU1ZmCRkT8llbiZCKDVKi2Q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qFYIhPRlhLIzG6iLzJWFomjmKQ2EiHm9iMRAkonYiVN0NYUMkxpoOUUbIZMjNCSazkWoS2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wSJCgotUPNijeDVTItEKjGUEKia4J6jEk2YyQWLHkYE6jOyxQ5Ia1HE4QWEjvSJxLrgJSh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S447DU4EZKkk5QgcJQkupeoISMFvRK5EhOSNykc0QZoatYkHMaboFGpUMk6RxqI3WKKCG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RFMHhztEW2frMjDIshQtRKlMJWhE5HEe0lEKGuElw3IW6RfKT1MRTJPSoeUz6DoSidRwC2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yJvMQhPNM8wkye5mQzYEpWJEiCNEPgkqwqR4pFJUVxdyoomo3kVBYRC6k1QmVRSuIlkV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GpIl1ITUCssWgdkKqpNKDg7ClYnFZm9gRIchIwDTqbMWG5MiU8ldDQuJWRq0EZ3NwS5M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SSaC2xqsclqSfCUk8xp3YISZSqxKBpSKj6jS5VhqtSlCIotMF8IRUzYLORXakaRyhjZoNI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gYxlJtWGcwpKokUuCKmZkIm2NEhzRcXMdVAkuosokDTUCvORtYPVAU1DdR0dx3EkIEpBM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6BtyGkQtBEjJ5EtRJBIqRdmEiRcarnAqTUVEnHORNGguCEtpIkoCcqClciKhxEIgSohG2Q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CU1IM4E6QJamYIK4mTFTQkOpGwm2iqqsxaJCc8oZiIk1RDyFi7FiGQmkKlYIusmQ0IbXq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9wnO4nG1HI0pIa1KcATNjOhQyjCajRhUnBFh6E5oWVOBs1y14EBIhJuQjhMkJZCPcMsNCy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RMk1AltQqbkDdw0SIcD0RGNybyKWwtQ3DoNIdaCzC4oUJSCiiBOKQUuILUMVDVSiRF0qo0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vYiEpVESQOUrBalBIrMajQD4WZRYqk3wFEeIaQloJPKhdKjKUMToXuLSw9Iia7jmImgmIP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EesfJ8iJHQqV13MqST3CRU7WfExFvUcao3mDsQnNbsJaQuFBWKk4CFoSB0FScd2aqavaK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lmPWItXEFl9SYxR5IqN7EKE7lSLd+UY0GnucxZsuyCC5m99mYnouliAbnyOL8tC3urIfYn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OBCyZikd4nVa7kBSZkEkuOZFRshrGK0obkphXCaRNLEokmHliCqkmhcrFXBQPQVKijgJ12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wozqNEmJyQWBQEvUeVUbb1oNUrlQiVBOFbmxVGwNULLYD4AsVG9iS4FKsDqnIRJDK3Rjc5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thWIGP0EIwGxQPfkRasIHZFlqieTKVBOjKkThQSRFAyrLAKCCRUwkXdFQEkpQ4ykokRQq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WCVBMVZbFJtDW9CG0lwMooyQ4NEO4HDpE7jWR0FMKWIVJht1xPIoRoiRCuESoixKgi1U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ZGs1kIllUO5ogKuTE5o7lCKWQyi+CiKFKozeBU1GlCNwXMJaHkVOg0RStRsk0QnegjiaYt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JEEIRC1ZRxjuIXrjdC1InMmA8IGIkVBVZXK4yzHCebDKgnLrYWBcmDqh4NBhKbm8i1QRI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B1G5Mo0CG7jQqlcilSYzHghNCqtSYnqJJ7zgNcEQV2VFDoybQmKoVCU1dx0XGsxqJmYKhb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p0aqIlNFQeo8lKgehZUc2Q6CkKmIWBI6CS7JC3h3Mjh6QWyFsFJuTgOIFDUmYyNE8JGgq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Ip1EYUpVxEqRtQkllXAtUisSz0EkjQTzBXwycomUSKaIaa6RrIKCKFyaSsj8Yyyl1yT1hM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duUhOYSZof60G6TxCub6jXRdwyBO6KMndarvZCQJs5RDZFyjZWkDUXmgYrEaNIls41XDzH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TBbGmNldoguBKsjgT0gecWvJkSSihPgVC2EM5OvDuDOcEzRMilTJXGQizHDQUSpLEpQi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Uws/MaLizrDSqRmhLsNUipczMzKiSIFEiO5SVDd3IrRFIgpGUEtDqEeqEnFI7UgkYWYoV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xVr0LTfGnqKxVlQQ6ZECeZSIQ1uJhmOox2EEk2FLZ5CRWRN5DrVjh7iVVYzcHkQchamVZ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TZCRhVLPEsEQXEhseHRUCIwWVEhyuN8paOYSdEj0pXLYGWRVVDlO9Bp0ghcgqohNI6JKVh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tCyBZUgKjlD1qTcsSO2byYT1XKBJDmjKsiZyNMVlBW1WwkkPkpcknRDdjuAijcQVIoLYT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SpSmjJisSmyd7D0IVCdkqI33LMlq6HOwkcczw/aWFjGh0VBzQoo0SshKkikLM2CFEUaqTS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UyMlJAlQmhGpsHi4hNI0QSKpFGdSLSzMUNpomoNUS2QSlROomUVyBRoqEShsiWPmEloSzV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LCJzQUo7kaCBUQ9LwJYEjbMOhIksyCIqyqSRNdjaLjpqt0NpKlypwdAcwKVxzpki8PcsEL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BoCKsksJlDIb1CoBBYUqpENExYZzxYUFVUtgzGk4QtBJZDaoKcpEL5mWJArFZs2QZOULW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BIs8JnJnx6ayVEpwYxUpyOmFy7EPiGgnOxI6RxkKskNpaKyVmdapDOvfG+XcLIvYQDYB5w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7iaKG5tFZ3QYm3YkvK6HV8FyBPzROgcivNG6S2aLRKtEj1g4rhC7nChS3hi3Qsqbhs3CFK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ENUwMGrCNlxLVE3uJRZYEeWGQMmQDUuUQWTeZQ2YShUSRmYnXbBpUVOROeyHK9BXXBVHc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FhqF6IgouNQ054SExFZYaOuF3xllCpLFoyid4wNIiRJQRWoyggG2lEbh2JeSkTEJVlUTT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6hTVVzNKUNJ6mo0CgKqih1sKeYpIfmRUMhlA2yJtUXbEO5MEIS3ExJzqS2rGYRCIhiki2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CKjm42lVDO4m4NwGcu6FTGaFSYblsUtIoKWVPjC5IQQ4FBNBuroMmdOEDxYqyZoxKEoIK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thqxYJpVQsxKDREqPoPdNMoqsOSYqJEh1qFCOAjOZGRNQkmzBXLSbiSGVjIDVWxSZhCpLI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jzLAaUZBEIaakZQJmEMxkLAlhTIcQNbzGzzQhvRd6lbidBgybibM1CrkrpmMeUIUEkcxih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2uhZZglWBJQK0akTdDKA2ZEKHMsYqUgcukk1EcyUbWTKURTIMVahDAylEyNDRrE5gs5cCT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xdQuBF3ERVwqYY6oSRjrRFrlyLkVxQ62MSiokaKwiVGWKEiLG7Ycm5GUy7jmaugwNJVQy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gihMWskNSo0ueZId3h6xfjEIgpg8IISEVEdPD0I2IGiCNhEED3YGiuhJ5EyCCJIIxIIeC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kx9Qybohs75LigjUTuZI8Ev9ZBFdsA4DLMWI84K4ysOasNYd7mpLVWMjM1LYTTsKFCqzq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6tUZ1R1HkWwQQSFLdx0HI7BDASAxEG7KckBUNpIoPCQnTCabhsxqfzTG0tzsgktRFbM0i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8cTMUiZIjIlkVH0HUCmI0h5FTgbbxdDd2K0sawGsq5CJ1ISGpvIKnbKgqVIUSKYmjSsa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aEvMTl7j8xRChSWoNsx3wNy4YqigdbiaTJPWJMGKlyqM3lhNC3I6ggkPKgTh1IubqNVcE1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ByKywy7kTGhmoilRzLJAqJYqTGDSEy50M8GcwrkQOtUJygUmGqklQUJbkqmpKTOZe5GwZ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dJpdBQ2ZFwtGjH14ybBW8k4QqrL5kDTYitxwaoetCrk2TDhCc6ki4rtsXCxZAtFjkiSRqZ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Z5C8iNNSwiUVdFkPFyhyQoGSdqxMqwmJZctR5nIlIDzkDhISUjq2RCojCHUkSN1BszobQ1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WSykSa+kiig4qBthDULFN2yKCFYmhpY0ITmpidhlQmzLjMzFHKwbqMoKN1qZsC0xgZCpVU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dS6IG8WxmWUuIkrjTazgbimQ6ugioEpQOiBJoQuCoQoe0kyWUbmiUMQlSNUq5x5jEv8Ea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EELGwvCsbsgjwcYQpGkQI4eWFVnTg6TpwQwmtiwYdaCqBCDIoVSB0CF4w1IwUhUDZQZ4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li0RtDpsNrAlW4rCnMYkkG5K4aJKqlSCdaiSilw0Vuw7xbAsxCVMKaBahobEnmJQrCQ0Jx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ojMp5CtS0FcVFQ5bCWEyO5MUQzIMyE0JNCbRZTC3OEsjY9h4yk2i4gk1WxMZyYE8sCWXE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KjSo4ToMahbBLdxPCWQtbQ5aqMkjMSlSRRHcqQbKQ5JVGLAQmobG04qh0y84smYSSKToV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kRu2RRsKwOkyKdCZDQ+JgociquZUqktUE0E1MhWbELgC0qjMTUioamC3QYPaUK4IVpdih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9alNBhyEqJoNRDyEqkxEJitu07RYEM3oiMNfRkpCmdxusITrcvaBzQrDYKNDVmzIhqigQ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FLoTIdCRJHRcoVFWgcwM0qKNBQhjcvI8oKU3dF0ShuB6A0xQk6IauMToPdWRwi7Cq+xKZo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NLhUQk1ErCGdOTG2RSqK1BFaRInMNUssxfcbhDdSRUGz2EeZwdZCYFxoqmUNRU0KxmSHp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7YGSJEEErhVoLIJNR9CThUo5EoHoSqi6jxSpNzMpDcuLlUjbMRyJZhOsGY1SFd0KplAhW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WDtMZ828L5k/yLxQR4Y8D8GX4SUNuaI22hXM8ykJSoiUDl5B3IMJQZyKGbBtuQpmTSIQQ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RVYVTpYUJItsVWFwlFhFiUiJJyNhTgmoqKHLKlxtt1FAxRBAapI63IKJZGBWEj2watBcG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Sp1HoRI4iGJSOYrk7lVIqQzks3NZUEgl6VJMisE1RELMlL5kxJZEikkLdZE2HWjEsYtaR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WtajghIQEZqilYU2EkGUHVSumgnRcXCMiaVKnKEqmYpTDTUlCKSLlPMbUWRCSm4TskU1F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zMy45VRCshs7wzERIQaUZ2YyY0jEmiRQI65G2EGnVUSboKZEMT3Q20LIESdAVnmg0ghGYJ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CMelBdTmOBNsUTUyCGOtiAiVhlmRShR0MaeMtyqDSwqIVdyujMdOCQexlBZIgJUERqCsY9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dIquhwqaom/MJxY1bEboiaiHCVLjUEGqW42lFXE8XE6YiaSxJo3ZVUUnBSSaTLgRNiJuJ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CgQbaqMoJiVQhVcSaTHajHTIkSmm43zIiqNVFsx1wJdAjKVRjZKoqcc2GUpDUJVIZYSzdx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ibdchlShNSmdzWCQ1NQr9chuQRVWHKnmExeRJRCZU6hSVBJIKqici0lZHUXIptQKnIuG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iMyGIyninn2F89D/AG6f4Miw7UJ0HTvkIyE28IUg0uZKqCwzLFSxSEkoNIb5COAkSLio4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tSToS9TYIIVBssNFhSUtUGUuR1dqGaBNo1QSWISFQSwuhkokgoK5G4JVwoCZikJkyNxYS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WTIJpJ0EVIKBdqWNJC1UkYFtjykPiQrDFhxJW4yFFIuVjpawjtUGhwhqskQZKB0WYRqhm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0EajQUUFBpqpQySQEt0L5kJIlUSi4wcENuVcQQaVzEsTPLBBuWEZzQZWYVdMm2pCHsFJth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YDtuKiJJkLQuEQpFJM8FhpYsITchuBBqZGuJaEJ3JgLmcialTMTiRpEboLK9SE0uJmEoC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grTrQiVUcqxKaiNUQJWRrESakkxW/jBFfCxJUZEpUqCVVgboqFYLs2iaSiBDIZ3LIU1Eil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KmW0HyaSgp4FUYqpoPYUw7GRCpURewarIpaG9yJzAiKkpHI1DlE5IiiVxvCBQaozkcuwmb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K7UZIeoMcuxIpuORicUEJQjqOxCWmKzKUEV0rA88k5UmMBVVgJNOSdUlWcik3KoJMkMiI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yHUWtSmqJZMkJdYJYIciTgUJxECqWNFMAoJLIlAmZ0K1h5lhrIKIFpUGlWJJBQBQjfh5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KSYF4JqdfEhxZOWPoVuJYlf6FDunuUqRal5EhIqJQdVIjI9C4VISQiyozjYSHQouiTNSuM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CpQRNxMhNJyJLEoViLdBKuZAaSg6XsJKhVYeQ0VCqMdTHYHaIKhhDLK9RK0LtRyOw60Q41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zYl8lSmiFgkkN8AltkQ5gSktCsWgg8yI7IgMA+iSOhPUUmobrgisuFAypB3McirUjTBTEM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Sw3dMUql0KmeYko3GgtCZhpRUszVBCVReR7BJkIURpF1BzgUSohKk3QgCjcsikjVsI06H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uNqO1YxNMxqkQQFLpdCSRgxysiAqUpD3yyJ1HGREhBrQoqGJRmQaBQTRIpHvHKjYlThWIp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Ylai4EumTlBOKO5DMpSLDeY2Nhld3El1IKxIzcChISVS48jMTsBtssX4iUzFhS6SjLEsEm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lCQ4yHC9RJ4kkQJC1Kqi6A7ErYGZZ4JIhjUKCkDoNowRAKQqKUpNiyHVA4tci1CukaVGY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KdBQ1AxsyzDcEUyLqfYUItMiUpsyBKSr2GrCItVhTuKNCJtYFGgzzQg6iZX0FGh0pHD07E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VBORpFbBcRXoJzXQeYRhiVhMpKCXuOihBYuTLAmmS1ZSZRGqFNKBqh1pIQawqdjIKIwVh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VcR5Z4uhz/wAFDBvnYeG2mDJxrDS5T6WdeVSoQuhGbIFTdSQb2Zxshgpq9keWvQgiw2XMe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Vhk5ZmqJdj3sPUKFwsuRmUYRhRNSW4SwSEocmC2MxON46+ZDqNN0JnMncESoGZqBtSgjU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zCgKowiFdSihqEK2QqKDuohOSNAMVtShG5GCziqEOShkNWjWAhXlNRA4TgbKsyypzcPIu3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V3caHQW5cbaEtiHE0kSGaImKGMSZsUvUquOj2HkdOpCgokVDMFFaRpaMaRa7EYQJO8W6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cNbFYJrme2FKdhNERYErRNBqBiqHcKjkRignBBVvFJHlVKFTRQ3FV2qmpXL9yis1Yszvgp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WLVoGkQOtGYnB9iM9pOzcl1JciS4w2Eo2YxqZCyQ1BGDyIxnNBNjJqQkVSGdhW3CRJEMq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dCauIploZQJNlIewkQ3KZOjRJTBVqkKiRhNtiuMV1JwNtqEFN0GqgajmwxodhM1CnyLNm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TI61BuHmjM2shUQ0TJAUmiKME1RlqrCtsmTcjTcaEiTew1ghmRA0I5RoQ7E0IJWwqJHUTJ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6CZNSjwJkKc8KkRSOpTOBbHcjKqjYGw7jo6J3NdOSf7RLX7yB/tPvDa+uBlmShJ0b1JTM3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/AGlAMFHVBM6hlFjyC12bsZp2kaGyaUfaP6op69gcMT7MqTLuHXPnBTN9wk5u43X3DYwl1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Auvgc0g00LIX2dlGeC9o8k/NPj608WX4cia4uozDatxDm4kc6BFJa5mGtZW7FWmXUy/LJD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7IrJbcWFWP9Iuul88EKriUaIhmUoQ9GhOiUGrNdxwKobViPfAdyFyUINhLKoQvYVMpPmZ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H8MNGnyiSgFqi4HHeHNMu5te4lYAD/qEfvlk8wSsu0a/kjHwI3ewbnUDerLg2nY+BEf8AI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bntgH1g9fjgSSebiNqVhtXOm73nYgDS7xtvUZzUW5G194Z33BvO5W/cfaEgm0IupupveYs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8qNBxk5dRqvTXImZfXD7L1NBuh9QUSFrQQtUQloOBGjW7Gzymy7DT3KHVVwj4kaXkIKpNz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PecoUTruCNT1KlGhMuDcJzVYBz48QeQl87gm2dLc5VIOb9jcklUSC7mr0SEpkCy1NEpsP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0rqmW8TcukKlg0wNvcKUrgYExjB1ACiSiNuOm5HGccA06tIVV8fuKd0+ORbH53I1Op/Rn3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OoowtZfnkyXXl+xtzP87l/Y0Q0u9H/bDd7bJ/hY0t9BNX62P+axKyfuLT8w35r0PpSW9lj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j7p7n28R5GFCIFFMSewQhvqxJbYjLJQzqkSETUEtyzpDYlvTKQSKbbCNJmG97H1BH8Aj+Z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Aqz6CQkW7SPnSPnSJ/nRV/I+Kj4qwD7vAKP7yP6SP7yP6iCIOkzSBvBJWBvBIcHfuiOvcP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XvDX7CH2PgbOTuzYfc+Ejx2GyNobY2BtDbG07H1hsOxsLsQ0diGi7ENEQ0RGyI2RCIWhG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wjBDIKkkjYySRy1X/u5FDRsseSPKcPXHL8PH5pJ/DODsNoSYsKi27XGQ7JjgXBAhzorDo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yEyXOIAh4w8u8Q/7G/uC5dWKY5jYNg2DYKVkQmyIWi7FNF4oFTBMyBLmUdhpmyGptGQSu6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ISgagjGDnDOuEYQQRjYlJQUFYeokrpjWbjooNtCvYYbE4OAy9JCrjIaDnJCsRtYFMdLz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C+gfWEdQjtDhkV5kbDQOxCFoEakBKE4xRZvuLLnvgN+SZyM5s0Lao1qxrR1S1OuNRTqxN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Bwm7ibvVFFXWFlze6GIJWbGbYI0VQwZsvcQLQdj0Y+fPPo7NSkmwlm2C0U16oVM0JEE5JJ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go0NOg6hVCqyBsQxWwsHKVRozI0TIgRKYGrquISMy+Fuc2NCBCNsEqDweEEEFRvAySReJ3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leHPijCPwwR4H4I/FGFRYPBEEEERlglgrQy0UlMKtq46iCBhoY7Dvi5yr/BuJttpWeqK+H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L8GWPOGXgzMnhCiYDyROQzQWBXUZUSG4MrSyPtIEkkLFWKfhicGQR4+mMCQ5qEmTwFpqQf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PeKeuRWWlFFSZA/GvAvFQULiW4qBPcngjQga5siay9yqJO0E7lVdgVEKahLYiVWkb10H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yGz+jN+ccr+c3CVqTkJWokWJTzG6ErA2IbkphJJJI3wTW4m6q6KodygC+bcma7ijGBKOXc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I1d2pJvL1T1Eo1y+o+Qt0ajV+hOGKiP3B87pyzJiVCpwSApKA6Pa/uQryUkCqVrE4VCFL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cQhsZcRTmRpJlAlRFEe5FIUTOY8OSlyWMnMCUrBQHImxofcaE1ENVHsyCJIOo65iOpyUkk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RPDIkphJOMlGChOmEkkk+CSSfFJOEkoiQ1IEolErVENSGqIaohk0Q1IakdV3IRkbhK1wh6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H12Avtx9gPv4v68+9n3E+++ApJfRH0Z9WIdaruj6Eaq9hwgshPkoEtjDQlVPJ/RDW6HcMo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hy/qCLP4APD46lUZowzCEqEGr88rRZNiqv8xeHkSNQmBPCMFjNy7Lcj1H2HAc3CZCvuOOG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gVlX9BPhncWqN2b43Q1mN6LDLUSRuKGq6ekcL9kNP6cab9kNd19I15XQNV+gMwTzu+GjJ0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Gi/hjRf1GW4BSrNCN+lZ4Kjk7zgRNdnh5ktIgkdSP8AhJcFIoVPJLbAn0waZvkfc2X53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7D+i/tf0WT3f6fdf01vl1Hk4qpoH83+4J9L/T6b+4Z9J/T6n+n1v9Pq/6fWf0+oPrsXbXd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Oh9WfTDdfseFM7vvDfw34ldGm7OMOv4J1PB5qZrjgwaaj9BqYDIA1u7En9TEdPgz4U7OTy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g3QWxasnKBRubGK8mQJFDapvJhFd2QbChI+NZEP8AAj9kzfKJ1wpQiRCW4EDQs6LOkTrEn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YE8ohLTNclqOETJIBFLh4kHuCevme4TWRfEPUhUj4Zk5FD43EdMnqSj7QnxFaIXUUHsjAo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XuHuz7jMfByK57CXufWz6P7j8YpT7Bjh2oeoxnw3vhT4L3H8p+z4b3HmfDyNPyep8r7nx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1+i5o90P+nPtZ9/Hku6jS7bFgmrL6jGnM4ZoP6n3Bo4QS8LAXgRINPt1kFSx1j8iFHXuyt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TD+NkauxnwN7nyv7kBWJq9kY/UBiNmn1A8ruvc+Kfsf8AE/po9h+5pi0Pj1Ph/wBPtv6fb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Z/Rf0brL+dyuqaKtd2KQ86Rssb2hiQebgVhMrHR7CzOz9h5S6PY+pew9O6B9BFVYOkR/C9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2HsSX7P4PoDU7JJfzSf8AoT37j9z7x+43/wB/c1vM9xZq6+4+Wfslv8Tcbvdfuandfuar+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9JRt8C9R6eXkQjV7uCtZvVCVbvIhsHWM2XI1Pm4xntYZzqsO4G6esO2G3hSScJr7OJ46Uw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rXdAhKigeOngsckwo7iXA3gRKBplFSJuOroOiWub0Fk31YLCM8YJ79smv2CUOu+pMCkzeN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PcNSfULPf1CzXcuLf9ZH+1s+MyH2RLsVLt2wlfohIsnoEi3biV7cWy6CSkv8AA4LtjQ0x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mTJ4k8MiZLBLBIknBPiBJOCScE4kkvECSfAFgSwSJEiRPUmTJ6kyZLUlqTJak9SRMmbx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Jam4TJEktcMicEkknQ6DSeRsuxsijEOxfObHJYXBTGhCeSIaIhoQ0RsjbG27YFGgJaDoc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XTsKFkWDgcMLE4OBwR0YFsx54ZYkiZInjciSSYthmTGHDIaENCFoR4pJwSLiRO5ImT8ITv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TgnEkkkkkkbJJwkknGfwT+CSfHFRX/Ln+XP8jsNscje4iLilV2G5orEQNqKErsatKa3m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y8Mkkkk4ySLC+C8igyBjSI/HJOBMhayZJaoZjUf8Asz/6cGX+pYz+RfhZl/45CxfjylzP8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m2NNhNkMXINyyiuOX2PbTgnGPDCz8OeE4SJk+NoaII/Onvhkuhogj/K/+HPgn8GXi6/8AY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knxtDcu5/4zJGYzdKmUWbhOZQMcTuf46eNkkk4SJwJkiOBYVDwDRH49cZJxgj/tz/ANTL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8Df4G0kNy5f42p/00wbrA3CGi423YsFx31FVjodRUlGCxz/ySJkiYmLwmWGWiPzT+F/8Ac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BH/iZ/wCjAvBfxtwqjS/4OWM4N6DcPAvwcWLXsPksUtOgtsF+GmHf8WeC8KZyEEJExVIGH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JxmmDLf7cv+VGEEDDgR/47r/x0i2Dwfj1Og/4WWLcEktIYSzdsGyr5iKr8EZC/AvBX8uRn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rQILAw0NRhiP8Dn/AIeX/AnwIXggSGWGiP8AzSxggf5F4YIIF4G/wWit/vfgklkjdRhEg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LiO1/BK7+Bf5GLHL8MkjBBFMQmR6BoaQyxHjj8sOKIt/gz/2T4Ohn+eRMTwTEIgjCwyxH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EsF4III0wR+VIgjxPDPw5C/4U4sskbhVKnQYqk04NJoHkVx/HUUkYFb8peFX/CvxTigmw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xBksGGJkQQRgf45w1I/LP+R/4M/wz4kTUTFiEEFBBBUMsOJH/AAn/AMhf4oZA8U0R4cyBI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BBRcX/BnCcD0YLbYSSsLV2Ogi+4kKgsNMNheNYIVvA8F/oTIaJHegkyYtZRjUYUfgbLCD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kEf8AHkmpP4J/LImJiKwKE4mWGH4ZNDH/ANlY54SSST4MyScZwXjgggghEB4DxCQkLwI0M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5/wDAZbwbhUqESTTQUSo3P6RzmS0wQsMlrhv4M/xdPBp/h6HTGovAnWhoA15xTlJXMS0Hj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H6GgN0Y2mzJ6MbaEPQloQ9GQyHJBG2FSDgli8Y7/mnFPCaeCSfFPizwmvgn86wWEwIoIo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mNh6hIH4Z/wCtn/hTwnBMTExCYmSUIwR4QlyExMbjc2RtoNMaI5Iwgg6jF/8ACbwIh2WEO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CbWeugh1evhSoZIz/AMByYb1TabN8bgqX4Dg7nB3LbIJrGhNlYRsYI+JGk12Nh2PiRJfyY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P+BLLtnA6Yf7o+wFm94UNRclAznOLEymEbeCFoiMAanK6DcyJjM3huTem4Nxjp8qNh2Nt2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bIeoj5kcfY4ex8yPkRsOxtOw/pHyI+VGx2m12G32mz24TB7Z9efWYIlF9eTX7BXP6A+jwm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uj7Q2PfCt53N94HQG97m67m/7m+7n3XgEwWf3j7jBt4PtcI3o+3Pu8P8AvRf2D73CvjRt4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m/wBuBt/tPiQl5ML+qM6DMHYTbMSuwkbukrSdQmqvDeqynUuBEtElUZKhTI5Yr2PmR8yxS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5q4RO4G8G7G5xrN/3NLzG9RvPwoAACImx/lRMrIEzExgJ2bdn3Bve5ue5HX3I6+5H7Hws+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ubvubvubnufYG47m57m57m57m57kPuR0G17mxxKfIzdYBue5DV3I/cj9hbPclo7ibQJiQC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3kjgNhE9EVOSNJ3aISshsDaDfdCpFZdZDdFRHAlmzfNw3hvD1xvzO/wDxW4HUiORJt1NY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MpPgLDIVhf4Y8FMEv8yFimIQaVGNCJuQaFVoTZmTlVsY5NEZkGv8AyU4JiZBZloJxW9jHH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kIqeouN9MI/BPjWGX+Wf9UYr8sksUBFMIobw0YU2kIjOpb8K1loNna4QR0Gmg0HgPwZBBH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sZ8LGxy7oKmZaW3QZY/2lBOjINFl4F4LrHL8HOK/HlhJOCJ/wSsJEycB4YhPqSN4bWZJY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erDZDTGMj/wAeiSRCkrO4uE3M3kI5i0g6ox1GFvAjwaSMY8L/APGLBGojVNNB+40ZiZoUM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QaYIjLEYNIaRGDRH5oYvwMb0JwYbNkOElilDddBMuejC+LEoM8VYRT8tcvywR/lWEiYhMk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5ISncaMZU8ceE0QRjH/Hj/i5CAzk3BBuiXmQZASFBpeFxdYxA8c/+7b8yxReRjRuNHajfU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BK/AJ8Dwf+mUhqOzDbpuYTK3CabspG2ughI7hTgvGjL/CzO2GX+Xr458Ek4k4pvqORrCH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RsMRjH+7L/gL8iwbwAYeCt+OIxLiHgsvCvYOggaxgyER/of8AyF4ELBYWCYgwww2ThPhNb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/5Xi9iUWDaVRtshXVCyEzFT1Jayj1ErJUXgX4Mn4s8Z/JOEkz4FgsJ8T8Sw58c4JJwThJ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8HZHjbDXggjwR4MyPFH4o/5qMiSScD8BMbg7osZI1UaGsQ8BrxRg/wAL/wCwsIMiRMkmh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gEk4W8D/yNjcbl2SlRXKKpLptYmD7Px5HOFn4H/ln/OzPGuE+FMUcbWGw4Y6MB1DLwIw5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JJJ/CrHSSMYxkEYQQQQQQR+F/7F4M/wDSvBJJOE/lkkkknBJJP4ZJ8EkkksbJgbsUu7J0s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QtaXxVYM8FhYS8Sz/AMm3+R/hjB/j48EwLALAnE0NDDVBoj/waXgy8PPizxkQQTJJ/C/+F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8KELxZ4z+af8ALODeA8hUlzXgdbiFBXQPrboLgXgX40ZvG8c/B6Y5fhjw8fkr4M/8ckki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umDVsH+af+ovEvyySISSSSMQ/8j/6SQsGSNk/gX/AStiUMVaFcTEuomrbI0LuRKiFpqceN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YZ/knCSV4G/wvwozJxTJJoSThJJLJJJPISTXCcZEEV4RjGsXb/wAHJJJJOK8c+CSSWSSSS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rBYSP/kRhI4ZGiJhRS0ohSbtEap8CPA7hfmGZf4JwZNySfDOE+KfHOFycNfwP8U0wmmEiC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4xg//AAiw64L8c4STgkkn/h5f8BYL/lMbwbJnBbVwS0gN9WhQXfQojuMyEZ/4M/y548jvh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+GcJJJEEJJyJwknB/wDeknwzjJOM/gkXjX/Un/AsGSST+efFJJJOE+KcZxkaMDEnYgcsl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hJJCtpgyrBIVzn8i/xU/DT8y/DP8Aiy/Iv/Dk/wCWfBOE4ySST+R/6JJF4l/pX+WfxyTix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bVxZmJ0gvMvTTwOwvAhYLxQQLFeBeDLxx46+KfFP/AAsvwT4JJ8L/AOvGMf8AInGcZJ8ck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L/AvyT/nzJ8WWMk+EaXSRpoOEZhzsIPV4l4V4Y8Ufjf4J/wAE+LqSvwoy/BJJP+eS/wC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FPhf+qf8ATJP458Ekkk4LxThPin8U+N+GcJwkWEk/inXCSmEkonB84ZCuUgbbRDhS/wBCX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Col4HgvCvzO+DwX41jl4ZJ/In4epuThJJOMkk/wCqP/ET/nj/AKE1ExsbJ1KDdSSfDNfEs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nGSSSaYSTUklYJJwb8EoyMi6EpZO4HmRtcCKGdiZF+JLCKCVCCP8AUm27RJhBkokStjygv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3Noju4lf6yukpI6vZGp2x9ENfsz62anaF/wBwrHMKPdSP2Z9SPp40NQ3RF1nEBN7n033E2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E72IwpNt8Tc+Qfs+Yfs+Cfs0wnl9VBOuejGCPoJZn8KQXukP6Gl3DQ7x9kM1oPwS3TAG34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6MP6Y33dEObBmg/oh5vYIbmZApfseKnmOV9SfTH0x9MfTH0RH8BXR9joySBDBJJAlEogSi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kkklEkk4SSSSSSST4I/LJJJJOMk4yST4bYzijqSST4ZJJJJJJJJJwcvweJRJKJJxkkkkn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KyWQ1T4E0I1Q01JJJ3JWpyJKYIW4rCxncnwQJEb+CpURJOHYghkPQlobRuuxo9om90cVyF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9yfdRf32HPrj6LFd3/dG37B7LpKkTPiJXT0kub0j+2KtRS8pgRK5qJYTViRFbyRZKvXFX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X468lbblbb9wXBdeEzum8sS929ZqdyS/sIS3dEf3ST9yS/qHz7kTaG2NmbI2XY2RtG0bS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7JFSw2BsIjoiLyRsDbdjZG27GwFoGyjYRtjbmyIaGwR37kPXobFP9R9mIbL6j7eSe7Pv59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phhzKiBKseS/fCTbvRKojJtwtylZ3DZ9M9hK/f7QjqBfwh9fFnM6SP2x9JPoIl5+P+1mDJ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5Pu/ubHf9z7P7ms7q9z737j/uvc+4+5qu6vc+3mivrPv59p9z7Ca3dn24+sY8vvDR741e+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bMl558xkN1mUh5HcY8jvs/STNPvCOwFJ9/gD7QLN6Q0wa/wAnB8v7Hz/sfHew8nrfxhx5X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VZwG/wB57EPN2b2MmFyiziObK3PxvsfL+wvmnoaZ4mM2187Hw/yfH/As5/jgXrNjH2n2w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+b54Mj3fyTK0bfwUs/AphWuD8h7DyrHKIXJlpdCs9SMqkAVgWPop9FK1IOJlL0v8AYi6no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BrdiZEcKz7hDOR7qv3hdrs3Af6iUs7j7mv2x9MFHXsvcq07Y+rEahe0hfzI027q9z6kfQj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H1ZEbQjVXPWB9dG72uLIPViP5bBzc9huewgU+j7G++eD4v5NdPCn0cZw34Mbtg1pHuQZvQ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PrvsfTfYX8z7D/jPYh/qewvy8rUyW/ZDRQWCpbeIzIW5VSzRFZbmlllVB5lsYQlyLjDCgq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gK112KWXMLeVwhBgG0ZfMPQSc7n2jaJk1k83sBuyOk1+29h/zl7Dzh5Ql+0f6wz9ZN/tC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Pi2NX4mxpdn2EfwvIn+B5HxD9DRZfjglS/I9h5vbXsNn8B7bhkuT1YvaSXCcMUvhmNyijz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3Pv8A7n9a9z7Fn3xPm8sbwP8Atk8/KHK7fsbfkI9V0RHKeyKqRGdBJsZ4SzPQoCPlNGgm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JISF4GfjgRAsLflfgXgj8Ef8AayEycUzyCHfwyST+Kn/Vs+R4LxyST4wJMrnIb3JJJJJJG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syeuCSaxJvG4bxPXBL1/AvDXxwXSj4LidNx0riNLOlLoUv42EVySgnqOYm8x1dzqHwk+E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8MRfDEl8MbWvzNz5jLL1lf4NmzzCX+B6orEgXiwwtbxvdhwb6I+oNp6H1gmH8KGq3YfIh9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sHA6MWn2oyLIW8UP6Mj9pH7T5jNj7n2gjy9xsu4+2H0zKbNRpOC+GhEu6BjXFVGU5CUVDa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ELwLwLFLw5fheXgWGXgfhX/bbnGSRXPJL80k/ln/hTjJJJImSeUZqSSSSSNG6SVl/jkk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/AMC8N8moQ4JsdZGSeeQbJFXwyLxSWJQ4HbB/ocNX98lvfE/6T7fAizMNh5XfD/qH2B9zi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k0Y6mAX9gIlusEfEzafRs2e9nytm9dzeH05pN6CN+twloLS7xoMbnsbxHQNMsGifzIbbsj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EfVI/spHy0P4kbHyNl3Rsu6NLuIQ6SPKXX6GwqFgiMULDPwWFgvyPLHIWD/8AEQZ/+IHrP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WYc0yS15CX19ggpue6F/PPocIfWn0R9YL+ELI7BFkx/Oh/TPnR8KPiWHfGj6Mj/Mj/Ehl2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4n1B9Ow5pJ0WFyCycLZRtk2vc0WzfYLyGwc2C65tHP3NT1OHvhrW88BzYO4LVOUeqzfgV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iWHFvwLwZGf4c8NP/AA8EeO4WTSP/AA3qf/DXDzJeYHnHyHZxDokQSEZ4NyBaIjX5YabPs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U3Y5+xz48wcomEv4E9RMS1G5s5M5MhqyGq7kf6Gw7mz7nF3J0O5x9z4SfCRB8JOLuV5e5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ruKPcOaOaw0+gm/gSzA/sCm3dYNGmIkljKJKLDTSNNX1GbEh0RNEaGQpheFYrwLCP/D5fl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aQ74x/wByPG/Of+GdmeYLzA2wmSxx9BBJcxvzue8WYRNrO6yf7McHmJZPWJfKZl7xPwmRX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iM+Gz7Rm27jY95tO40e4xaJ9yVo7PAfGYsnzzXXsfQkfxC/kCf4I0XU6Q6BuyLpON87HO+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mXmrihugw6yDQHcYKSmWVHrBuytQbUQuXiQS0ca7cKK3vEt0Z9RUa8wzzmxXGLLEq4aeFC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Jxy8eX/WtoxuqsjDoLGCPAowJUDIIIIIIIII8EYQR/0IIIIx9WPwrCCCCMIwj/ruzwSZX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5FBVCchf0sJUobfeL7ItXvZ8jD/rR/3vuffyMP4w+gexsdj2PnT2H/SvsRX7i9j7Fext+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9xBarvF/dH3kev6tnxtnzNmol3Z9wzjdWanmnzOJKuu81WdtuoUUxru9yDR1G31OfA2fJ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183uT1Xv7k/oT1D6Abf5N52N72Pg+jc9l7D1PZG67Bfzh/MBOWrc23RGiDt1jFXVmeCIM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gvCvyuxn4X/20sWx80TsyhRQqkoeKoEvMFrUNjIwOReOBBBBBBBBGCMY/60EYkdyNY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+CPzx/wnZ4NRXyL3kL8DIaipdCdWNjwJp5iWz7CYEsJj2dw6tdGN1Yz1E8vWfA2fIxLVg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ef3hLeZ3I3fozl2iqV+1kr7D5JOTzOTZC1PozYToRoINBxLoyEt5x8KYtPnFlG7yGAIzMY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Z2NDrW+Rtu58qD0l2HxIL6k3e2VfZHqD8ii0iX3yewhvNiuxCsIZZjGCwywX+Gz/Cts4iW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BIjFVwQ60IUximJiYiopHoD8II8AgawgjCP+ZOCELwRgXbLLMCRBAlgjBA1gyP8Mf8AG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AL2fQRXYwJa/ohMr7RDa+Q/iUJt0cFAm/FA0JI/qHTVt9EfAotS7RBkaHJrWLV8k4uwlyd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do5JkzfcazI8hHWRHck34H9YfMuClm+bG6sUaqrrgWamdZQnzbvl7jT78jP3h9DDSejvJA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hcI6xx/N6YkNGRUNVBGTzR03DT7bKY/eNYfuz/AIy8K/PA8HZmWNI/I64croVRNsamhXC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MYkCQ6IVFuWRbBcGdiRsF0aRjRjbIbaE0IY0mYxoGsIweDX5p/4EiYmJiYmJkGfA64ax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JEhIgYqMaGP8A62TwUoHoxe36UP1c6cigMQxzNaDsL+IfQEQghiLfIksW39bI/dPt8Jmeg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64ZuQNM1jze5g8tj+5E2j1Jo92AI/2Ji+jP5KEJZfeyP5DWj86Eavf+G4+dD65+xX/ZNN3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L+k7wbD9Rqv6G0dDVBL+kIdoA+s/po+QhwXn09xpSS19xVUiwWFmCIF4F/geGRlg6mX5Hb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pBAlnQibVUxlAxA1/wAhIjB2EwUJSxJc5CV2JTUeFcicoxVxnPqxBR4CWIjA3VRkFTQUG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GhrGCCBkDX/LnEWAl+C+CyEPDLkWBC0CWjRsQxDbqQMNDX/X1PitShfhQ9IL8eiKEMy8aj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kF/TZ8xi3Xc0ZdxKQ1bNVH/YNRN6aXlG7+cFw9jZ7CTNB9Kjm9B9OaC7RK0it+ifXSe8uk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0Dg9BzDYdg/4gXtyE82dJpdsaPaQ8gtHuYJohqd012iWfmHHvGke7BWh96fYB/bkTkuu7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fU4LvhTMeVRHvYSvghiwX+nf/AANJqqkq9LaiSSNsiU2E4/yM/wDLfwXZZCRYKxoViqis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UYTIsVp3C4g7mhrimWg8U1cREuS7tyYnsdhGdZKovSXzKCVsaI8QQQQQQQQQR/wAxCE6j/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U2Lai1ENW+DXE94F3ayM2jTcqijWA0QQQRhGMEEEYIwQQRhBBGEf7smfEaix8egnli/Noi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HXC0kkV6wHrW6o4Huo5Reof8AaY/7bJPfHkOw3f8AGyX9ENl7yJu3YG69J9Xwjvu0+s4Gs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mBv1s5HiR+3Jfxn1Eg9iS2fqP75WT3BaHje7HnNjAs2SmVdaOOankPoTgdD+DIvZH1E+i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cUapKf8EN/wCI9OcTVT1MxdjuJEC8S8C/OrLBiLki/BA12mrSpS3SPDIM4KjdF2EywJHjZ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phAylIpMpbkPLKEDRDmJb0NHmCJXIgtSGGBPkZiWC4SGq6SaMemRrRM9eSQpTN94JaHQX9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wWWGsRoggaxY/9E4T/gWF3F6iwMMkaqOxNSfxE6okEs9hNWRksX3ipRoctJi3F8WGww8R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GMeCP8Agqx8/qJMfwR6c7F+g1gLh7snS9WfHJXR5k9bhMv8+pZMi4YyasLhmqejH/Yny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cfqNnfHJ5nxaYzbu0z5mIn8vmT8/9kfL/AGfM+58T7jZn/O5H8PqVfi8xPsn43PmvcjSfO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M/wAc4J8n9DnckajojU8ghMvojdOiOXaj40j4Ejl5SPmhrX3o+BkCg3wUfGUSlkMjT/afC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NmCwsVpDQq7mhmEIWCwX+FeDLHIyX51K8oIb5UCSdSdljt00TYE9RyHGYufDmX/ASlkYy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rawq1YzVpJe4uszVEmQlcqyM7Q1QX5NcCKboKLEKlUWi2uCTMNnSrFO43OthiaUEMJDlk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0Ma8D/5CEQegwKuOJQSKFBE80IQE4JKhruZLnW4JYvCaPb+XACMEEEEDRBBBBHhf+hZny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yh5dCQrb9ScjdrcfGBN5R2Mw+yN4I2YfVjefu1KrJQXdkFz+YoVD+COLDa5BIKryjXJhnU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vnsiQrr2IqCH/PAb1PQTYQmn6BsTpPRSXkzLNjkZ5C2TBTl5Bp3r2OxwRqaJyMbmOB6/I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F8kbh8INj8h6xqliTZ9hvMm1N59x5rC3oJTd3Hq/F3YJCMiBCwVhYL/LkLLCMX4cjLwU2z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Zss4KqMjMbGkQxoaII/yLxLwIJEDIEINS4Q1YNZZD2FJYmasEDopI7GKaKi0oEpqJPVl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0iRMh2ZUusJxGcCLF4EEoOCpgTNxKxF4ELDDDQ0NYNDI/wCSigpCLsdCwGrGpQZhC6uGa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yKx1F4DD8bBjdgfgCCCCCCBBoa/3E+TofN2E7CO9XpRU6nLjcTPedAlV8IOi6u51JuEsRJ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azdj+BHoJpP2Z80m7G8fIia7PoyX9hzdmfCxB2fsy+rG48yDzl1I/UiGt2mNf8sZdF8yGh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IurNj8cEs0+OBfZDzvOyLM+opu/VMf87EZGXLGl1GNLss03ozPnc+Vj7ebl7ic0+rBs++/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6HE9HvNz3+58B7n8cL+OIP9I1XbmueArixVxVXgXgX534FZhNccvwoqGrEdUu5LHLMTRFz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eMEf41hPgWCQgkRQkZBEBYWoVKS5RrcShmZGuSRA72NbGENSaQqSxAyrMOsXn5iCCUihP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W6RDgh4SMa28ArLLwDQ0MY/8AjISMi34KiKC4hshxOsk5DYIFDG+g7cYNxmSxnDGGGePhx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h6eNA0NEDRBBBH+lHwuxX8VsOPLNv1GRq2SVw1HQy78WzKRdBVdhgt3J9jG3J6zU3Ubhw4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WQBbgSf8Ar/kehRSZLo/ke7cD6aaXb4SiXeXL+R56H4P5NLuPY1fM9jf+LY3un+T4fUeU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vcP3P4NP49DeXzwb5+BvY+1n3k+wmz3iPsxIEvsM+CTivRnDzllI8tnLrklc+1n2o2X4K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c1589SwzxV/wlgsefzKzB7GX5KAyFYMah1VKk7yPPbB/jP/MhMkkTxEZiiVEsVQDkmiFss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R3YaSi4kusJoHrENSB+j+hy4rFo1EsVbRhwHsx4kRiKlo6sF0YomA0MeEf8ADWCFXBPnZ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hK5wQypIxyIQNYQRi2eAMQQRsasED0MaGmSwt8BoaGhoaxf+dF9hj/Eanwmw0kv6xaDF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QUftE9yeqGmT6ojVdhkV5sJ1Osg1htu40u674KH3KF/M1vUfxZumyNqaCMg9w+yNPzGvHf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Iw69TmcGRgwJUWx2J1eRP1j+CNnlNxU5hObymyPQn6SSTO6kU3CcpLN8gsypsOxWsQfQU7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ep+Bflz8SwZ/lsdCeo3MCkzkNbF4M8WtPE/8AOiaiYwggwrIWhU5KkmcPKIPJEbwQmxTdN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Qx0rIN0J6eDI8cC2jLEtB7Rh7DZGxwG+g9o/CHkGhjQ0NU/4SEIWP4HUQSEsRQiQsLbgnh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rgcTicTgcDgcStQVZDKQ5XwMtxmItDECDHg/8qFiZ5PnZnxOxJFNbh6mz7hfcG698Mavab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6FrAq/wCNCfVcoMbWISPKXog0AxdPzx6x8Pji0GG5ueoQbzRwdhw9HkCa37g29ndJP8Ael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3VwDwZi9J4Kzu39huVvpPiT2NDqL7CeZPC+xuT0kZexI/gmgjpJ/jexpP5Qq/thIpj6/d4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xi/sMi3KhWc5DMWKLP+VeUlgzljwHg8H/AK1jIrjCeCrhoFMaDYFJ0J4GDhmgm8PbP+mc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DicTicTgcTicTicR7ThhY2B+g7QcpoXyAUQY4Hg/+CheAxfbeogJCCeDac2zZFsOBwOBI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xOJxOOGeHicDgPYT0N6HsLSY3G4EOMNDGP/IsUZhCFjbT5zUuPnQRCGWfgFapHed59gIPf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XTuVrTtsONnqk2XmTS7Q9bsHqnTB986szfdGh3BNbzTKSeozJ9PuDTZ1n3Ab0u42BeaH6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FF97hX1Y1m9TGj3JsImFMO05a4c825/g3lC+tBO9im12Ta7ZL7cT0nSfEe2CJcHyqRl7IR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BITamyA7+BCF/qQf5ppuNzcVS4uxYxjH+J/4lg/AQw1ZGlDVEKcIXSwarOfBHoBEUOoT8/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fEsJC1OhXQea4O7Q+dja/BK0JTuO+uPpD6g+oPqPCCEGM480zzzZsU1HQDVlyV6ujRDmPB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yajVPirxCrjKJqK6w0YbsLYhcfyogzUElyQ8E4HE4HEicDgcR7ES5IdFEPlJI1RVYaQbH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/OsXFXAQnaepf8NhWQu5fceSnlmaxiHF96fYM/iB/dmNP7T5GOQGwpPT5pB3G9sLPcg1z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qDkjSduwYETKqBbRyhMLkH6gbe0foBNZ9nsJ7pvhoQXXSWmfkIrS8Cj+oSxTtmn0h8pDXY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voDc6zyCOvbHofKm89J86Q3W8gk91YZ1EvVG7tjZflCFvhcCa76o2MVKJoagG2R3M8VYQs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TNvwoVzP8EEEEEMLEEIhobWO8xyEBiCPwozLsTsIzLDMx3Lkbo3grXgYQWWr0PEpV2IuUu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uOIHEtbkYIa5WgLYRwUoijhmgKAofxRH+CI/xRHXynyQbHkNnyG33I+0R98saKkDuy3Zg0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oVEqq7xAldIUshh7B7Bp6Mh6MlqN4bgh6iHoQ9CHoQ9CHhH+ReJThJo1hYKmBMoZOySiR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Xw5EsyWr4b3AT7bEJ+Kj56Poj67+YZ8j+HyP4fQfzEDk+X6Poj6L+H0v8JLq6fweTyn0Wk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UkNzEG/PmJlIDuJG40yMGPw1wgYvxoRmFCJ2A1T2+p87oMNVKCeTduxB7qNXyCnJ6SP541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5JpwRZnmdTNKfE8F2l3NhEuXpgF9kkvALMNB72I7ayhuY0e4fYGz4HPM6w03cFJyitELVc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6xp/uR/OIBodst9w+ST4Ez5Uz4TM/3YNM0iI9b4LdEa/cPs2fw2L+0SZgtF+6kO4r4rxF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p/gWGf4H44I8UDQxPHGKwuwXwFTEXCVSKEFUjWglkG2mEymfDcC8iUprMlEkk4MFkkeW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EbiNobTubbufaH2h9ofaGy7n2h9ofbH2x90fYH3h94feH3h90ffDen6w2JlNKkKLKUupsm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GhhBrA0QNEEDRBA0QQQRhBBBBBBBBBBHhQiBECFEoEu4k3E7idWIm43cWQP8AQ5U+qNibI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m15my+5y9zn7nP3Ofuzm7nJ3I79yO/cjv3I79yO/cjv3I79yO/cbNe5zdzm7nN3OTuR37k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NYz7k35MhTkioJMyrfBPAT3D3j3nLClAyEQtyMDRBGECRBAkRghMePnUFfERPyXIKyvuw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cicBpGZ8iDINsFvOpLZlwPiZOr3Ifdm3dRxer3Nn6sMfcz7efez70fzWN7vGjzg++Z9syC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Ccj9j5Eyf6g5XX1lMl6uQxPV0mNbvBNsneQ+5NDvhYCl1O9NTviXJ88Gy7yPuJL+4bv2mW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z7qPS9xNbvjndZ8zC0d4SLX7CPZiquEUw3Qhrr2HgWCQv9dvgnfxZ+BeDMz/xR4YGhjRn+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4yHYIoxq5MNqxOczItwK3BS7PsCHf3FkP3JaaK03qQoPJYF/gWP8AeHIbYd0a05D+GsQQe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P/KsV4UiDqvKFosCEKIlXJFVIiwiGkKk3EzMmaYvKgsYtum6cJwnCcJw4LhOE4TjKeRvI4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AbiN43jdHrE0n2H7q+SoONfC8INDGh4QGkR4H4V4ZwTGgw1TUJKbGdlCcmXF7cMptAqVT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+h9KbD0xtfkobbr6I0PI9ib20PN7SPrkL25ew1mdBIDcbt5lCkOrPsz70+9wxokWe+9k7s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35lvhDhnJ9gJ5xq14R8JCueofOZLo+WGsgxka7j5SSIghItEzrn74Uv2s+0Yv658jK5+Y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zLR7ApJOafUdzPFWM3gWK/Hl+G/8AIzwkSMRjn/hjwGsWhoaLl414FgzwIyxWYMhBSWFOh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cZrgtXN6BG0EhFYSCZLwLHsXYk0MhOBIw8DqMwPQqEEeABKDQgx4v/QhCxQiGolJ3ewt8I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wU4zUTCYQTC/D8uQyBFQIOmeBjExUyTtiQ4r7FA9Qw7eIAaGhoY5InC/jjwOw8UfKaBK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R5evkhhs/kx7UjCaLBt+xH0C/iDj/AEH1h9eP+MfWCX+JEn10fVEl7Jud0EUctVHyKLWdE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rH2BuFk6XxsRd8OxHw+xQXRfqXtdxMKI62bvMxbH6hJonYQ29ol/OS3ikKbb0o2Q7YWWoH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/QT/ON/ETneIcxZncOg5XZmKAcxGGE4h3MxYIzeBYr/Jc/MyuQmuwUpbokZOz/HH4oERg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8BngQx3EKxvEZDMUsWDQrIoRwWCZUIN7BBhBMYnCRDEPCcGN6Ek0JGxsbxXYGoOxdiIIN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PF/5VghCGjAIyF+EAQsMhYImnjnqMdCE9S9hpG8agx5D0Y3JnJNAy7Awwx4kEDwdhIj8LH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FKm2Ht1jSCM84ZmT7gjJPJBZHQZFvQTZozIpanQif2ZJ7wf8AZPt2S37w+yH2A+JiHM6z7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AfZjS7zNg6Gl10I5I6D6EfUhP/II/mIfzHzoP64+RI0Af0B8iE+d0YNpKNqO7DcN6Hzikh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ov5xSgqywrScrRDYR5DvtdJ9UN76Rm0ukqEltEwLjPFC/wA2fhoLv4MvwyIalDyjMqew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XX+aMEu38aweCwK7GK5kHcQrFAsJTsy/CDgZlRBKgjI1R54auIWCRMQvG74Z4PBmZI4Hg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74GIMYx/7EZj4IGWFCE8IIQrCFghC8a1EqgNyommBhUYMyLCYbC1S9Mvx2NjGMZFcDQ8T/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b07UWUtTe7F7HyJexxui9hfVXsP8AuHovUekG5VHS7y9iW/ycG4H9Jj+S0fBR9SjS8hE5S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6hwui6iYsvct1dHx0HHT4bEdu32NjsvsbZx7Bu9r2ErsjlPYjq7PYhk3xwLV8vAg720vYo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JfnYi/Z+xX7f2I63R7HA6r2Jf3/h837D1LkfI5xPjY+H+Rtr/ADth8y8gn92bDuye6eZ8j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z7D7m3BllohPRoWI6jkKMhtPYYr+DN4ELCcF+XPw2i5+WYIoSDVMEajEKhkqF/lhcESaT4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XYkIVhCE3JcdReAmSEVo1O23EIWBeC4vwMYxjwZJjGNjwMYx4GMawNeKP8SwWKEmUp+MC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mBCLhBRgWJCFiheFtC6R3NmYJ5YGEPAxpRkWFqgbGxWPAxj8A9cXg/wAMDvgvCRtQk5HSf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dgS98cTRQwbegnNoTOZ0Ek3XDrTk5G/8AW0RViaLr2HD+rAYydgsuJ1dg38oTvCeVhOGC+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kxw/AXtp94eY033EjIJS+7N1+5DBr9o0z+hKLjOUqRkHwInIV0rpFZodFkFqpQFJTtMWV3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LPchFVPkS62LosYM3gWK/yWC74MvBl4YnwJo1KHKzwzD80MThmNNmRZiwS/8Ai9TxrB4Iy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IWMtEXYdh9xuyR2xUQ9DUauYQhCEIWKwnxsYxjGPAwxlzGMeBjGMYx/jy/MhCxfM6MQhC/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Kgi2CF4JFLMqYZEWUE1GShskYzJiG8TxWMeJDs8H4L/C8bsFfDvYxRElFvReZsu0ly9pte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hpeQewEJbdkfXjXZ0mp2hJndOB2oXGOmEyu84nlLJKf6A2RdE2kb6yGlLnBTfZ+00+thSd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X2F9UbvsIsroE2zRs/RgVuK3nPP8AXPuiH+cOWAC3dk5J2OF1RqeQLV4TC9hB6l0CpXrqT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w+5ELizLmCwRm8a/yKzwjsShN/wAcYNImMVmV6rGGqMiBKjzIiazcDh/h9bxrB4LxhCvgs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WCEW2oXRYrwSWwnGScGSTi3lngY7DqMYy8eBjGPBjwY/8ixWKEI+N1CEIQhYFgQhWwXgWC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TMmg7jdCRskeBssxmmM7Zv4SeJYmOogzwz/A0Jm0ldj0XcbX7iD+j42I9CK4aomEdumBW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9xoZBh/Dx8jwAh/ExrmHqs6IN1jDaBS0/SR/Sj4Gib+Zvo1ZPQLNg5k0PIIe3YQ83vIkv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XT+LGkRuvYE93SP6gre2MhM4e8E2S9DLM9uFHQXC3ejAKK3x8DRfqfwfzmGz97HOH2nG2f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HtPgpofX7rDm1CURV0rJTky9grYIX5svwJpzHhV0XY5j/ADIqGHRQu4SDlhRI3X/D6v40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gLgsCdsLyZCEIajsGrE8UySSScFhODZJI2Nkkk4NjGx4GNgeB4Gx4MeD8D/xLwIQhHwmo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CEIQhYJ48YJiG5FQdhUSQ2E4NkjYJGG6YElbEyhqDeC7A8GPCxiCQIwfiyIoPAMfgBJ3/A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PgpuL+SPmIXuDR9yE39T94/j/ANmiOLN5Y1e6D/kDYC3+g/0z/XLXeHRGg26k06gN+Y+Ik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liYOGbdD4DwG97G47HIuZG93qJyMIbDL7jS8w1VfWP7z2J5d6fYMIkyncnoRFLyOUQKV/E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/zElhlDlCcWr3RLTs42Vm9Rpt1K+qfwgjEk862Z54VxeMv86sGX/wpUnwOuCsK6Hg2JcLC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/EvwELG7CQsGQghYNvDCeC/DJJNCRsnB4N4MYxsbGMYx4GMYxjGP/AFoR8JqFgQhCxITE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WJwViSakyJGx2JGTQnBsY88LDMLA8Z4jvCo9TO5Xi8GhWxdjIyHmRquKwpel9MLXl/wBkn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l5eFCGFD+zPlMX88MsYif8BL+ATHHlDd3gXtjCTlfUbMuybpJZ9yU37gqt3I3zK1imkARj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XfZJq71Gh341e4IM/rH/VH8Jx5hNnC0/AN6qNXuT42Ir3zX6Jv2Aethffaz7gfZDYOjIfw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8RwJ0su/Psh9jM89EocviNPAX+d4LB3j/AA5Ct4lcq+Y7cha1l4II/LY5xj8WWCtihF2CE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wVELA/elwhOmCJwnwL8LHg2PAx+APA8DHg8GP/WhCw4hYEIWBCwIWCRYokkTE6kkkiGyZG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RsbJqNjRhYaoxsDGKgjrhTcqk6eBY8H4WRphnisEXmP0LyvqJPB/Y5G6Kj5Pcoa/c/hpd8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rN35jlr6yt6Ybc8/B+5rdT+xZHy8kObuPuA80l6vi5Plvcll1kzb92fYiXI+o+Ns1U7hP/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LY05o/bhMyDRZjqj0T6AqU7Y1ewLRdjaaFquwyPVGuN33G0m67m47m77m47m47i1Hc1Gxv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T++R59wv7xN7w5Vm2SAhYrP8APn+W/wDK1+Txta16TEQJE31BH+BH+BH+R8iPkR8SPiRLL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U+IKKu+iPohq9WqSyCRy/gT9BL+RL+B8CPiR8aPnRAn1JRt2G8+xuux8iwq+mL6pofYWn7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hpr+gL+sL+mJfvi/plUGAsieXkxfxQv4oX8IL+VE23YC/mhQ/cJEMm+TymESHmh8NHx0Vp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IWq7lNV3I3XcjjuRusDYbDcbaD0hvoNtBmmAbDYbDYYMNPQgghjQ14IxgjCCCCCMIwgjxL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GExCYnuIIQsUxeE8HgyScJGxjGJHge5YO43gswMZZDhUR3E4GIpVxjvg7EUGrGYggSuRQ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Mv1+mB8t/ZEjFnQzHH+wSn9kTf0n3YgyOs2O8aL91myvVm/5zldzXXmG/wDcNFu8E/3Y8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PUOiH9caoI7YOp/FZqq5PSEhoeUeY4+Fsqzesl/cSZkv7s+uZ8Jny2Jlm9R9qz7pmwEBN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Nldlpsp7opahLXsE2bXBXyglk+1DNzBvl0ST90LJ7jKbMU56lPMwWCFcX+plDxy/HJIkbq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SxMSJ1JEskkklkiWSyRLJE3IiupLAngZJepLJZImyRt6kvUlibJcjZI7FNCFouxTQfKhc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+AX8YWf2D+VNcCILCyEz2h9JF/LlmLBImo5fAtakhyDfS4YslHc+JBbkfwPcSqnweRZDK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/AGb34bm6+G4/kP2fKv2fHv2fCP2fMP2fHP2fGP2MmZM9EjyAfIw9TuD1+6PW7o/6Mf8AR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mkTwjt4OsyTX+hHLw5U0Qentkwbgbgb/wAANl4GJaeQ7HDn1Z9QfWC/lM3npg1/fYzo7jL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j41OzHBpN6hD7CXndA1Hda/Qn6sX6Pc2E2q231F+iNoVwIldP5ZHqqn+j5L2Pl/Y+I9j5b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YO+qH1Y+un0I+mn00egL6KP+BNt2EbsCbCU3YPVdp8ij+nH9GP6wf1Q9D2HzIPRLoHpu0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P8x/Xj+lw5hMJ5q+CyE9Lg6zG38BGYmhbyNKYyTgnOWSasgVy5HP0vQ9IXnzcXGsFKLMm9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0HyKfQz6APLZ0HxqJufZHl+X7HG6PY+s+x9dNztn1k+vH04+jE/tD6afUzd7Rv9s3O2bhl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6zk5qJy0hl/D7Qzz+vNTyzc+g+Gfo0F0ex9KG72uEtvskduzMgu2N1/IMi7B9Y9jW7Qj9i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hR9MEST6Oj2PpPsfWfYWd2HsfJexXws4n7Qeb8ECFiv82Y7DS/yrwO4Vv9CSqEEPx1YPF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SIMkvghYkK2DEjFewTdRMTwRJOCSSRSJJJJJJJGJGxuSRhuo2NkjDDYxjHixjH/oQhCEP3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iExMTEyRMTExMkQWIQWAngnAmGyRicCNSbkfgN4DlgdAxyHQMMSS3Y5Kuw5Qg4DxYO4s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yiii3sSSxMWpu9B6L0KeB6l3xzHi0XuPhSNy6I+kR/Cj2QkP68X0A4Kgg8CfpA83pJEl+y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/AACb2RfyBq/UiPMGrT13Q3zfqMqisvzGuwn+5/AZ7pGq/cJ1k6sOH1nJGOqSyQVthUec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h5jXNjPMeJr9o1wWOe++CNWSk08Xe95KcfLUkHhiRX8C/zIdixf4Xb/Z6PxIeKwQ/DwIiW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MiESJ1EJle0WYiRMkTwSSSSSSSSSSSSSNjZI2SN4MbGGPBjGMYxj/ANSFgiwhQopzWp6YJ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TExMQmSLUTJJE8E4JJGxMbJGxtMRTUlk4TUbGyRuo2Nkjdhsmo6YM6EPYK9SGOcIY/E/C8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AD0XoeVep6j9iXPJ3Zeom6urN33HyMS+6Eq8iZCyedP7LkMgQ1d+EEpl0xEo6I5HQc+2cD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CSy7AlodUb/KIfSP3CCl6KRDLtLFuOXkGVPxAlbu9TcBuBMGC+JIlq9LIMZHbyesXphoNF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2fbjm9Yv14r+KNfsTT7XBf0w+skvtRSlGQh5nn3hV/Av8uhkMy/lfgs/1q/4KeKMheFYIs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QmTgQ1RV3h4JiZJImSJkkkwTgkkkknCSSSSSRsbJG8WMY8DGP/asEWhYlvPFCEIQhMTEx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SJkkkjcwiRuo2SSNkioGySRsbHYbG8FxI84G2NvXDI0CtCG8M/C7YULXw+YHfFYbLP49Bk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CWN8GWpzJ/g9cN3vzqSZ0PPdYOxZw84Oy8IazeTqKNsNkNx0M/sz6+KL9Uo9gb+zPqxu/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RsgR0KfusU3XcK8xU5PwVDK+U8Izd2D4H3Gz4fUkyvnc+A9xfwHuQzXRDVn2o0LcJHyUaC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qI6+UbT+hCjl2CH0nz/2T+P8AZ91Jn3CgdT9iT/l9x/N/s3PnyVM5bzyUCjMlUvNfCvHP+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4svG8vyLxZeLLFFaUsyuhD0IehXQ6CHirmQvxFiWBCEJjVG6AmpImLCRMkknckkkkkkkk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yRhsNtBsNMloMGnixjQ1gga/zLFCFgrnnuNxnghE4JjE4JFhImVWEtajemCaj1G6DZJJJJ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syGpgdew1sWYyMD4G6koJnB45i/B58aIIQlhcSzt6C14/UVrovNj9uPzIMiEleRQ7rqJb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soCG6dwyVlRv4GNcRDYDV8nKnunA6sIbjuPmY3veR/oNneGqsob+1ymxGJGouWGvvnF6hu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LYdQvemPvBte7Nx3C+BnysL1CCRTf9IjN3A5j9g+RsX9gaffksi+ZGAFCf8AZNmDycw6j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YtC6zZ+WEvP7k2o3paiwtPCV/+ElUfg0wt4Hdaf7byuwtnbCNrInw9DoNEYEiCMVOuBOpH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0sETr+z5yQi8jrEoM0rFVNgLQC04tIbXsbDGIlQye6ffH3h9waPgkIG+/Ptz7s+1H/XH/A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OJq2MQiEn2R90fdYlFDpTzG0rseiKN0Zrkrs2nY+BCzOyfUi1KTX85vu4mrKOJjTxT+ZYr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KSLi1hahuiN8ywW+R/QtZ9j5EL6pBlNiJuQhJ14qo8DOl+0/qR/3z7/wWFL7In+gh/QaaD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osEzUTo5JoMzLMiSITqaQ8xJqOBnhKm/iz8XnvATDx+n0KPiVF+FmxqlL22ZH/IUFfINr2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aHbjT3Vwt74x0ODHJIhrYQvCZzz+Tk+X+yM3qfscP2Ep7B9qPvhHLvyP9RqN3Cmo8UDY5k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ujZQv9xZ/dH07PomP+GyL+pFbzs2o6kWvyzSUGf0fB8/VJjTFIcgJkdYH7GYT95lczDrU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fvTaOTIHLJI89S51fhQhf45eI/34rLDm8MvB18Dy/wA0U/C4aqhcG2iGZK1Ov47jMgggS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Eq4QiELPFIIIIIIxEk2IV5E+qKGcepXoJU0INsFLWE0qlyThFJadhKHEowaNssa3MvG5SD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WSnRCvEq3KK4mssF0TFEtWamarakDaNs2iACKlOVqbLI1Loh4lW+SQgzZZz9zZNk5++Dzn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bBsENBJNjyX8MYwQR4LaqashU/YawgyakqvYjIn5CJ/g1sZFpCJMVTYaUSGhDQhoQ0RDQS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sbCEhASRCSpYhoOrBDAiI6CRKkCiQghFiFNiFoNNENNEQ0RDQS6I2h6RtG0bRtmyKhGit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+gsMyiHlWsmUyIgb5Jtnc3jub11C/oB/0GIn9Mmt5xB59LiTX5cps+psgPC6DlmdDcOptv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ORNm6CF/WEmsOljaWfYng553SCym/ISRgy804zpwJLSZQfVmt2/BhB0n92EHQa6nXZ7oaq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T7PhP2NfuOwW0En6WxlCD2DSWGjbaPQ3C3MEZq7VOReUeqXgSFcXgy/wvGcbjLwpUwXgz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/wGx1HQf8oluGyPmZuu5rO412NAoayWReSvYqodoQiG4Npdzad8XN5gFhQSAR/CVNpnYTq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0J2FOXYPgQhqj1EELKB9kX6twIkNCSDiwbSuN0OI9xFo6WrJZGuTziCNgodVxB1NElyExi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9PgL6giU4ew2mvhKjW5MsK4pbkLQe4E6T2W/smSBKpQcG0MWowrO4qDqEnLNKU+R9U03ES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c5zm+znOQd+WJpE06eJD15kJ2d1H3M+2i/oh/3p9sPuZ9tNYVdXYTrdMVzYSVbGZaWiHM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EfzG7sCSdRLFzOODQaGK0FQ4hDa1RDVErUlaj0hvI2gk0ENUTEqSGqIakCUQISUlR0qCtd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chNxoOsDlhl4I/BwgeEECny2gS7q9MIJNOvzFeWWom3tSBG49I2/pUWjdDPkUzPaCZk9Bp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IbnaJA/sD+wXIHed5sezHpO4+lGmDS70S7LwOazrAYCGyTtDsA21yt7poTLO6D+MCyqeBv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v+0h/ifXiP2J9aI/kEJ7X3GyxiTP3onC/42JfyPc3Xb7kZ37Pca/iEZX7CPrE2voN72nsg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UJJbv+rFYK/8AiZYN+JXGoilx/hz/AAr8S/wq/igxSmdXYiT45wnCSSdxMuBJJJIgyoDSi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jJDTdmJFeo9wKKpyRZTal/hHBsIzuSoVHG1Sc2WGopRhGluQ0FZg23QSLBtuuCLQDGZteG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4H0tLzOaa9WJRi0MuyBQh62nMaLTqKN5MSUIGGdRtM4I1O99CdvQLU1sMlak3JC70TqJ3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u6iEQk9WXm68C6nOtCRUgtI7N4QJuQy04JZOXVZiqjuSZzk6hTXQe1V0TMT38j8jCWierG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OtyTxCtRHwkfJR94fbH3h94ffn3Q1oZXIrJRHZPUb7sFFeJYTbM+9PsD7QQVcI6ajqjtv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X8o+iLmTwPS7IoYQRVjqMhuoaIMCSdMEv5Ud55oiPUcjJfyHwIOmvblSfKDYGeUPYKUaKC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QCX9ofIhAq6juqNJffQSe69xI1uDS9Ro44sBH2SPlIj/BCX+SPqUP+UjRPYHaM55nRAqCw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oE7i9BioyEkusP1OSFwsjBExnqe5pdwbLi3+8+4NbzhN98TM/uLcXMnwNktXdi0nmffG5d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2hSuEou9Bp/AWd2RCdxH0IkH+TA9t0XsMmkXAQrD6D6QNqp2Cjyegt4xH9L3I/ue5K+0/c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o0cqfvj/pz72aCAk2DeOWJLP3kH7mxvMvdk/cJ+TJ0vMaP6Z87CV/QmqJ91Is/cf2MskHu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YIQv8D8D8THcy/GzKf63414lfx0sVHAipPWNbdGSV8VJOKSSfDaotUKuqE07PBYVXVRQl9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pXGblLULIcnsNVo1aETvKqE8E2iKw7jMALahVLmJQ9V3YWw+yliC5SwEi5RXgWNGags4d8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6V2zUVCfCWw+ZqNgEKvblPBDNXdM0QLexDkHbcBtDCagWwsTJHJumk2IKmgHnSygUjqSr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Mem+7GNS6ZwaVW7C4BMUmUl5F9ItGPZCRSuzPkQ+LwRhGEYQRhGEEYwQQJEEEZxhBIVzaa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QlVJewgggjCMIIIwggihBH4CCCCMYoXSPwR4rj4LQeZXoLNVVPqKH+Vy9T3Qit3/2fRfci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nKe5Er5Q4nUNaFgRG4I2Oo2HcR82R94j7hGt2ZHwZpJ3exU/d9jZ93sS+79jRVwI7M4wtv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NdRtRog37oH/UQvso+yRo+WTWf2Piohr3hp/HCEMu2iP8xHLssN2P2JRaJfcTz7k5X1HwO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VlSzK4+6E/YVW7gnby2LJ74anZO4Yzu95YLBCv8A5T8TKmIF4M1+Oa/53+BeFeNKCw5Ix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c88JJqSThNcHhdjfAxXqIaphZCthHgdqDVFjobCOgU5lZuQQXCUGZIkKojVa/JkOcIRyh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SZ2b5FyBsVcVQLuTZRKDbPqxgn1Yy2MexktGWBPsOOdRVzJrQdDJoE9u4I9SjdYE0syc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7io1/mNEDdGlBcMmTJYVVdDquoZfB9pgT7g+6PuT7c+7PuT7H8QpmIiNiOYUGAj0Uiwo2J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Y3P2x9r4pkQDZm37HxpnwITnCZvgRuNx2Jf4PmRPkNiSWRlzg7ij+hTVEb4JGWox/iuPm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1vL1D4XJyVU4Fj+ofBlifQD1jtfoIbAtOZAk1bkbe+LX3UP7BNkn1CILdkR/Kh4W1P8As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S6xpW9U+yjUKo6yK690e51wDV7wS/rGy9RW/aG+3UGl2WbeiJrAT2watDovFGYrE31g3EN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NdMEktoULqXNdHQUbU0bYdYPx+nhuVPzZ+Ni8EEQpFqMf++PmJYqYlS5Gzbj/ADLBeBC/2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SbFdiFukjVEElSbCv4UMzGr4X4wFoWY8nzHwsbcSwbzG3Q0/xPiQRpMJdCwg57CMMfbB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kfcIVTqCjPtRaZoMppJca2sObZESWSA0ZiXUrBZVGTBMuuJYVXZU20KImoosZNPOMaz2JA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uG4cEWXvNsSKqQwYzFxWsML+AVyEth1wPGUNILYi75GbUKyJQk/oc3vhFNJPYwaSQk+Zny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hSvEA771ibf6cRH6w+vEr2D6Ef8UeabVYdCS/YPrMAcI4e3ghTH0gkv8AQfTn1mP2gfrSt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pCD+SFz6RrnO84OXsU28pJZOw+58gcRQUWTIOFKWpqPS7ja9z42bzuaXeFRou5iQH+R81o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Ls2ldZFNqkmO5Shg+vYXLsOua+BKLdg0AlyiSthB/RuhwVDU8oqyNvZxOgJeyNtgIsEAWe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svmfGpJb1k/WLVH1JV1ldxvQdWT/cca6nUEmDmdUT17Q93ejQ7qI1+Ua0Y0lkfQhqjIVKr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36MS3puxe+SLTD+YPJeggRf3I/smiGy6I2R8xEFww7P0sMsVdYLxZ/hnGwxDmKKSDJ4iTT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kk3VVdycOt0lAjscTcMiJJEzbl1Pf86u/8K8Cxj8T/A7MWeY3CYiajnFOHKoxCiJC4oe/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WCGK4uJdlVj2ebkzE5P32eCWcAVbl4pOwymvcXC1eCp/JQQ2Ng5wrqVJwo9r7oRAiOqiz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BMl1W2KDCEVkhDqxdUr+oxvv4Yupoyg8ywyEJpTzLBEVIq5HhEdVShTvMKwUpWvk+hI2Up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phTR2J0RLGKy0VYciMIwggjxx46lcOWNPvH2xGlfwxjGEeCMMiMIwhkEZsqFksDRCIIII3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J8rJE2zcGRuOa0lv9RKVEfG5ZU3QI2jofAx8DEw9wbjWfcquvSR5HfJGfoSbE8ydTzJ9k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JLb26pS0eqZodxlOd3GvvkfeIlTzz5WT2wVk4mg4aQHHZ2FCzuiDJ3R9osO23kbEWDVsd4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vI++Qp/YGnL6o3gRiyaXRw/yob/Qn9GL6g/pmkwm3bBnmB7IU03nJdZkDQniBarzXFYLKo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ibIBA1lk/QcnCjah6jpLvySPMejllVGE81rdEPIXlQGrlOxcaDwGo39Qins/Pn/hy/wBSB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1xbiCxug9bIVVNWOeFc6v4lhILOnCVMkionBNo2SUEBwpWJovDGPU+KlT+UhmR7eCMVuZ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1QmlPllKwkIZgakaMrCS9FmyOFDSNLV1G0rtI+0E23eIIwQedeuDL0cLs9XOD5VpqIRdt6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Y3zfBqpASV/qxGqZWEoFbpFPGEN4HQbToguEe7VEhiaZXEU3JlkEiCCCCCCCCMEEYIIII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WFFciK3cXsUEnZFQkckoQQQQQQQQQQQQQQQQQQNESQQQQIIPLjJFdsyIWEEEfguPjtFg7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R5mjNjCRj3/UYbAa4Eim/5J86j+kFpTtN/lE6wNvbgb6fREFfsjX6Recsai+g4sjWD6Yem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39D6fCZDTo+o10dRp9s+qNrEgvoRfxif5ce3nYTTk6iJMjIoRkCFv5p8bkZPOFP2WRmddG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SOwDzU8z5QxaHuGLEvdWR36Y9VOV7xWFi7SPMWEeJfgUUtRmbGrTm+8itS/NQK3z16AtIi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lXmkm4MQQI2pBtQeNSBSeiWPMg0RV3MfYT1G7byZC1U6VTH+KvgX4F4l/kz/Ai4WBNpF9S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l5qTWMWqk1R6IDUFxc7sF4EIUw8nDT9voI5GphEhLFrwcSOidwV2yTdjvbhpg0JMMJJSa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uvsyCQyAVnjQ4sq242ciGqDJU37+0goZRTP4ZR4QyvNNA+w4hMNMq0F6ntCYligded6ke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c5GWW04JaUWqH3sbvdNVA2ldlgkhgSIIEtBFAfKHdtOwlvhS+kfVH1J9GfTYF9CfWn1OA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fM33mLV+ZvuzPmk3HmNGc3fmb7zPnM3fmNLnc+Oz5TN13Fm+rE5E4FDwFIkEgbg4lHC1NN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KQiJtQ1TbO12nwo3O0Sc+wbqodyMYxjwQQQXnnfoiv5FBks5L5oT5mYxPcj1otUiOTkNQ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PiZ8zHmd8lpwW4IWw2qfKRue4kE/zwFInoAnkhgnyTH8WI+1k/YyfdNkt7/8NFgcc3r/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avobB9GC7MbEbPF0IjZdkQZRsxpMRd+uIlUgJY1q98Sc+6KNujgpNoyGuho9U0hHl+63Lw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c8V4EmPuzoiUS/op3Z1+EetQYTzGnawnUJdkZpE9EVhT3Zlj6P2SWW5sssRmtCLSTySw5s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GNQ5kbVYbrqK98pH6yFnCf+ZfgX+qtywSi2RquLDYV5C1D0CqEVxmUrRihofkCV9WIIIEh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ZiwrUdZ+3RwXA3mNosxXEtugeTZDso15GWfI/cYef9I5iVowsKcSrG6NTsDKPINzsN12Nz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F9MgfZWTNlyOl4GBwjlEcDZrR4YuSd20ZDZ3FgxgqU2o8xCG6+DOb50bvsSqN2KAJOkoTv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ixF1JLQT1JLeSyJVN3PKxhUUDcMV0kWaif+AxpEyuSjUOzGoYl/gwT0Cmsww1BgonJTc2n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F2IWh0I2RTReCSSXqSypUlksl4SyRLJZIpKlSpJJPir4+hw8iFp2CU5I+iHm9kf8AHPoy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Hg4xuPNfRCV8qZLFF1c3oLPqp3cR7eUKQ+pH0YWf2A4/m8hh0PNnXKkNsTIil7MnM7hTR8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TgLoGgWB5P48Nf38Kt66TeOjRL7o1HezUFk0BQpMpbdhNMkSP8hHXui3GirScif8ADHPuE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v9R5TN1jQNmkJFsAlkeEWy6iZuByJLPsEeV0COTzRyhTftCXOfA+gmv2x9JPKHm8K8wuC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ZMW9/S+yJGd1pC5pkmyPMXfyXZmfUnyKDTz6DsNFJVUob0LMntUSXXNxpScbh1yluwlJL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Cl6stdBLSXBUMmJh6KCk9nYqMa/6L8eTK2LcEhRiGKhQqo0PMgyTOgnBKZDmhkNDk24UPB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i8JLie8fcywSt3EJazYS1jShQi5SFU8yxDKetPQbVXBhEq4hEiuY+CW2BQ0MOs2DbY2Zsz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4hKit9/Aq6K/cemxaL7i0f4aiqhNouJyhSqndaMmv5z4GfKzamzFpiJS0LVkhoRZ3HcNY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f4vhiYUuiboPcWFbTzB5ItmlSXq6lci7luXrhZjtSpUqSCAUzqxMVExkF2YmJtQZJTPJB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IIIIII8AsII2NcNjY9TcPOxEEEEEEFhBBBBBBGECVRkPQgaIEiJHC7ljgUQQQNEEYQRh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xFiQ22yMlzSlAqyhJGtWRlWaeOhD/AKpo99FSvkE/XIrd9ew/76H/AGF7H1I2Tqj56G/2w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6BL2aSX3ZqPO5jewfWTwT5PI0hvWnenSU6pdEn1Q83tYS2Y0TfS4Fo9cf3yX9xw94k/cF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6h4Aw26Lmn3xqI6z5mJLo+rN/VbEmXcGqp8n1GAbcbQMicNqIk1VftYrDOjMa1ZkW08EV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DnYeosM0Qnk6nkOY0wo7Ikqrq+xaLsDdZDWiFotCcryuWe0KhC69BclUy2q7GactRFwTdR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PbuXILWCo+eMqdNI8/wDsdmaRtGk2YhJZp6fgZCdcIZ/hXhX+teK9yW4KiYK48KQQhLRn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qE7oRcyBQq0KeCRauosFFyyEtTMSZ6s3cdcTSQUokT2dJWi2wj/KZeb4quMCsW+pQN4QQ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QJeBlYcrlECjpXDM6pR6oZVnJ4eWCBIjBXhOTFGmDpLlIQnRwRyJSXkJGXO+uOrFFEJ57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wpCjk1QlKjFFzQS1ZWAd9RiDHC1QdhrUXLEgeRJV9HMFgthYkEYEqhLKa31xYmB8yPgWF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nubrubjubfOT0dz7o+6Jf0J/0wBxAxGskwS/thHzM4BwYkSX9B/2DR84+gYwn3DCjzh9or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/ePuiX9jcvcYBPq2UbmsKbl2i+gbz7G67E6pnwPLqR2wa7YIfjz8Gp0Q0mEHaShzRqIrU6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7kzdMCk1Ou/CHl9gMR0PsHr3Y13smPQ9hww8xz8iGr5ZNdxZBq/Zgxf8AWm59GfWsVst8z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1HH7gUPWc+jY/aWNVnc/nNmh3ZvfWPSd59xFqsPELOP0ptj6BGr2kI7TLR7Z9eL3HCtGfT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HU1GJP4H1AmXfyNXcBtsOXv8AJwfB/Jx60kZp9UO7UI+lgWLF64LDHZHYLqdiaWqv2CCp/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zQKhKbQkuHGsRaHWyKCVJaiknV0fsgst6tJL46dCHuSm12JRRT7Cj7ppY32pUG9ZFbbyO+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5Yiq52M0erIaI6RquL8he2IhVG9LwSd8FEF/EjKcH4F/hy/1eqWdSDqxQyCuCjBlS5BfF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NJMTaeqFkIvMPL0Ks+GFe9LavoZXVXBJ5mhxmIYqioRrcPBRVW4EEItM7liEQQgio3XXu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qjZsImuOIQmsGbtMhLMfdXl+K21mtUIyobITmz1qhVGiFlUHOe/hgUxCOtIDTFN+iZDT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MFY8w+4PsWLCiUpijYaTUMTjgmk2Dl/ZC0Hq8F8qxwPSu1hj3O42Wfubg0g028zQfzIKG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NzuEr+z7gizdxfZNiJIJXskBkk30xH8BwdimjsU0dimnYfAiG9o+mI/lIGhfzI/jI/iPoj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n1p9YR/EU0XYnZEk4JG9jKyKN2Rwdin8hpfyNTsD/AJ59WP8AkDGegPhZwuo7bDrjA0Kx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RgytBUWbbUQkkpTgpOIVt51E1ON2eY1CIC6pEreplsiIZOcJ56uBpJ6F1H/XI9uLK7bN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/AJh/cRuIzEOgtd2I/aE3P6H1Q036iNcNUNI47xLzkLGQwftDLfSn0hr8Q9Ku+ILJLaexJ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qOWCt05voNfWiV/kQTqKnm+uGiznqTWdxDQmgaPai0HqifeQK1J8ywWC2IZOtagyqXcjqI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HHKomzNu6o3uBRIJJv6mO73T0IFR9FHVJPmK+3GBNyu1LP+wLC8slLgWiiYqW4yqib0EmU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ppFK1aJAxlzVUJwr9idRysRvQs6PJT3Iap6uXkZjdWRcXurDkwcCOM1ShxBWCznwZ/gdE2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pSipjxYqE0wvg8Yw1HV9RF4+Twgt74DIfJFcjz/BrXqNbceDNJSeguaeWnhZJGJJcxDWWZ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ncEj3RO98rVHQbGqifVQqUbuMuiTq18aSSoEVabCOs+Q5b+pwSpVYXVENOVKcm97m77n2B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qkJ9xMgUjnOcicYQQSphXOhL0RIiuNJUmyg3wjBEsqVE2VIZ/ADopuXMTpUXZVOopeQ8E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AlQggjBBBA2UobjsJf1YggggggjQ6EEVGiNvAlW8RojFoK4IjwsiK4RjFcYkR1q2GXRWS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zQz6KpI8lkQypoc9RFSg2WdTeMzLJGu3rPu5Nnct7ks+89zi9fufI3uRyXx7xLU+WpLW4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7p85/Y/lvqPS/hqaHQ9wiyeGxRr03UbKdZp1csB7JNnsY53UbgtGcbkanfR8/2YQXty9hq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YfP8AYTfN6FV+3ZTkGogmfP8AYsxdP9CyX1n5P7Pnf3Nbys0PWbvcNKWDuhgL1zsPnSGn8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kbLvMj3HuZ3JmrZVyExOg4JlkkYyzNqjdRO4h68DdNKuMhEbkbVCtVtpCEd31VWNouhzAS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dNRVJHIzMxwD9GWWjfuU6ljDjZFLA+oJiqPYDWizrUQo0WxCRBUgSu0IuiEO7Kqv5mXCOw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BNyinfTiy0TE+LoVLPwY/wZ+F2KFC/wCVmXuRX8I1jGjK4N4Rh5Q869RYCj6GMEk6eRKh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V2kKkXrhymnoyVqpxakhi6iSEUkClJBaGligtIum/6CXjSptncMrFXazDMox82BpGSCr2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JFbUTEmm3e7ErW+omXSGemCsUiz3FGuE6geUP7Q33dgyUmkoOY2lCZYsOeCOCn9BdPVFI3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GRBlPnQ9X2HlPsPlRtnQHROJTyLQbzNP1EtvWfMjadjRXtirzigZwa/cn2x9+fYGzwGyNo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huRrzR3AJtMSrkxdYl08kr/oPpBWS7SO/kNzsGETPgaorzhBAx1ZBHjisC5wZjyRDbbJbN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s1zBBO2Rnzh8xbliF5jrLV7cI3Pk+lHqLUpp7M0l2zbug/wC2fZmydR5jm97PC7V9WjSVF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59jc7kR/U+aCD2EfVo+vG28jV7CE0e0LU2H8DMkn3QtDyYI3LpPpnuTz7SPlQns8D5KN/b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t/cBteWDJbuM+RsgsncR+wfNw5zM7V7jaiX8xfTKS+aT7JkmXAOq/cjKyj7kk0K0b/Qc3S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xC1Yg0tkylXNaosWdgg7WnLIbXmWHFCXZDSrbYQS4Tc1y0qJKSZebCsZNIhd3trWUoSGiJ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2Zl8y1SPmdB19IufcDsjuWKruXRjkRGF4sfAoxJfzkVK1aeRFvO8x/ls/Cv8AhIu84PjUT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6lRAsI9PDUXjBA9HUlSNyhVfIy5CH8DlCM1wLak3vUjSSNhI0JvR0E8TSo/C5ANzj1NWf0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nUTgi2L99i739lp+BLOaqNFr1wj6wQlDASxXbwdfD5TKuFN0smfGhfVFrdg0jSd8ENTT5Y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rH0Ib64VbI1NsyKwlMonAtBe5se5su49X3wRCqlaoTJOm6klwmu01W9Ra71IGU4ZEs3n7z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wwX05B7JDbsDHtFOTsRBJLJZLJKlSvihlSyOhYVbvWipUqVJZUlkhuhIcrASyROTgiFo7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j6IUHoRFah4eK0SqRVmYlhBGBjd02PKV2pzZAiB7UEdKq9WVcAeWGpNtJTiVMTLoMycrnb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tP9CJz9s2i2BsRqYvotMI+ocfxIX8j5UNP4Ef4DJPUtPPzDXAk8kuxPq4TNUbw3BNZh64d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RR9OJHtYZ9UaXbPrSX2h3cF9YYD+owd/yRGNc2x9D68+tPoCDwRfqfYjTedbAznGvwKKYX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nV2QTbaXgTp6CZDPokIpW5tSylvYKiPOAxIUeBm99WOyl2Q3KjFrItSoE0SRNI+CMuvB8y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obTO0hXZCGCxu7vGMWsbine/YdkqVbep+cR+Bf5I/wAlRpLZSoQ8LPDIqj0FUTsQnmJ2z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ZtYZTnijF/WivPIUJkc0GKKEtUyzXBY8E/0NWFGo04sTyZlW9qk1EyRXJ8BKSrlUF44xH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uTMw/gaB0O+kUmSc+7gqYUSWa5ZD6Y+hJy9AVS+DIqdWC1xtD1nWk5CGv2KbQSiUSimpIu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uxDRYVRIWk+SZsFrCZ1Z+mGOsP3sGWUxaMvjeBWQ3TIWqJ/oPtT7k+3Gv3BqD40aTdh4ML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aOJTS/wBD5XPlY33cfIhaQQ32I3e4S588fuE+1Fs9ymgVSriukdWQi8BJZEYQQQQaCVBII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naeo7XRKAydB5j+YAUmYUGrs82WeirBkIO37RMokJUegzvbRojUb0H0AnzuiHmu6I9hL+j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Xt/0YBZ/z8ml8fJsfSNOZ0CZukWtI6J8cjVcrciOmham1xNIv/JyBGsk3IOVJTLzJNp5og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yaNKk6iUsFDcCN7aMyzJ0bcCzumS+0NJ/IlTc+hdVvCFGQgvQMkzWSoXfI1kHUrkvUS1c8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5PpQ9XsJ7+5b+liR/J1V8YCBNaH2ZRp6G57Ejl8CSlzOgSxJ1JEtDLQIJbDEqpuhW/mUi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cMRnVpDrWgWhOUldUQ5S0cEreTLliaJYzp9kQxZtIbO78K/Ar0Fra+s8BkGryXnJutS8x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H5V+Nf6JJM6iwiuCUIKCRWuQQyWJ4QuCSzKCQrT0ME6ArTYNNCXLTD5SyieBkjOIKzzlS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jQjBLYoZpElqzZR0/Zl9bIqUpyhCeE0LMK/UqbNRKnjWhLg1ZU3u1hY6SmzEdQ+GbiHhSS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CqJimppsz7w+8QlXbcsVdNJ6ERf0JWf1I8kgv38CQCa794iv5hC+0z+ImPKfxJYWMofJN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JleSCd+oLN7AsUeA7ZyUnOagahJr9M3vEl2YdsbYD7Ab3uN/3Foe/gjTit2RfxT6Yh/A6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LcOT6My++h2KYU0XYk9g+lPphe2xzR5I/5ptTanzsT7eYlQ2waiyKPIlQDzgReMDQkQQRg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ELK1eweVV9CtWxGZ0SC3PX9osTSrJKExaScBtoLpYkf1IrMP0wkK+UI3mrmslpgR/ZDUR1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z9GZqeQPI8g3jqj6AaXlnzIT/AJCf849XbEak/AafxD3nQSZpNSttqfMDy7UbZDsy3T/Y7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zosajyD1RootPnk2d3Ni6jY/qz4Gz5mxe8XhD7ga/cZqAlkqGh5h8rDgB50jtsMb0b4L+t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jTI/uIFBksrCGybocQneCVm9CS/RbRLQ6iX7DzQV82pu/Q87OxkvcPQeG7j5yjzmEDIxi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pfI2ZikfRkI6t+Y74O/+dfhX+hXsjQUokoNYUHUQySSjyIKyN2B+w9C4rEmdNxRngbDV3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OvcLIrsY6O1rUk5hiisVBTLjeESdugeqSbjWDR0KkuBOgxXyWxB9sj7NHwEfJWC/X4CrAi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MmY0glQrzGt3A03X1DVdXWWyCecMTbgKsxCR9Ka8CqEijn3DUw2FnNwQs54X3BAkbdojsB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hJKyXYkgKiW0IKqlQtKYC04UsyMYH3RPRCzquhAhrYgSwRgSjQcakrVE6BtMBvYPKc58oH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NpnMcuDviFShBPQG2yDcLolaopk0KtREpqJKLlBlHJA5RWQDNjQkQRYah4412Rq4lsCE/k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NkFBrtvlrUZgiclGYo+Y0G1BQRm1FL3FbZRJS2830EUPSYg83d7D/AKVJ92Dzu3G67eGhI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Gj6Dp7I+FBhSz7g1/qbWDPJeQN079oiOY6OcA7mRKgWLdHkWxnkSDmSEZdYLMmaJcNTUNH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mthC6ncD/AL0mV7qK8j6DiQlc3YbnG77s+dj4mz7obXuNRL0jDP4/2HhMGjikE+xR8JHE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V0F/ZG7FRaV5CM4QTGhmFhWqfphl/J6Gb1nrzvVIkLo0y09dHm/wRjHgQneC/mQpq8P1Ok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/6V/vKiUTg4JzQqssNjFwOCqw0ySvgedQWNl9MDCtcsIIIjLCHkOic2EEFSyEzVNFjiTo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EHmKWMbwx1yGhA2EMJieFdSWS9SXqNTmUWE1oWHpXYzUqzH07DZd4bru6S5PoLgJUOmSZ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olaohoNoXon1N5mIUt3JszbjNCzJVLjQuVgpsGN2Rv4S/MILXzM3sUt+bgl6sl6sl6vuS9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qyHqV1Z1ZBBGCCP8AA8LjWKCkECVKUJmxkDVSBlqYVEUIrxHBMTOyWYtKEV1+gokDJcmwY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oq6ArPxthJ4kfG6lPw6IqBLV8Ihy+hsBtuw85QxdRYSDDyehgL/jYHOGzgLeY47yLYSVbF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hjnX1p+h5UZ9n9Cs7/jCjNE2rgmhy0ops+0JOycVqaLeUNLqYf6uHK8vqHf8AoQZhotJPR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3dRqDrvxQngjlmHO8sFwkBLfoof8ABNfoSSfqWFSmUf1h2nksTPI/oSqLXKV5C73Zc4KtT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B+CPwqhqvzRd8LmcoXdi1n3w1/DmPjHT/my54Q9SjEmJTNAghkIWwoJQ0LwKON6CG6UT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DyWBWCOQvalTT2BVdKyTK0TxsBQQxKojkG0zXgGp6YgIkQpYhEYVxgE5ENkHhhveCCbo3x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4RhBGEeJFvDeeR9T/AFdPxO48LuRhmL/BJauw4KEIRuIQdGVpkSgZmGSAvUpnuBe49BUx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V7WopzuHfzjU6MCFZ/wAUUUBoh73VGUG+cIjk1VuEbnubRy0LLSfQQuXlGrUaAcj5ya3YN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lg7n0Hmm1ekQ9bsjMosp5B68uQ6ZuDzA8b0j0NE9T5+xZ7GKvx2O9L1XCKvl2EJmPWRX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/3DSTufYGwjYG2FpncD742PfFQ39hG7oPjZpeY+Rj1+4+Bklu6L+kR/YfZn2QwwwRoE/2D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kCf7Sbc23Rc+FsNQK1RdWrodedjj27jNs28ytp6rwRhGMeJCQ/wCUot4/UWVaNFEW5/Bss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KuMV2kJtXJw8yFwVyY2Rfg3DTWJKxyGhQ+Z5B6Crc8kPOvBW8XkBL8Gawo4opjaBpUZE7i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MJoImMcj3wpVIguTMsDdEba5ECG0IJBMuqMUi8CNQeR2Zkk/5EITEPRm0bQ1TOg18r1Eye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jqQ1NwjUQYw58EviOI4DhNlGyjYRO04zgOM2UTtJ0omVidhwilsjgOATTQ4CduJ8JOXmRq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6ldRBk6OwmIk9iXJVrAlWaHrI0YazZJYUCgLnqCX6FbLktiIeEea4VZy8DeUWhZ+HomFzL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8kFTnMvIhNf0wGlqODhpDCyLgGigkmTwIyse9I1Q3XwIgXYzTfcyEkrUTrPMpDJC18zNV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0/Qqfr6RRySG5X6RVR8IfyCbVzlB6r0GypQZXKkntzQ7A1StntD+mov4n2PiU+BST9gq/Y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zds+xILeZm5Plm53sk90feDRA+99x873HwPcfw2Ps59rH7u2R36DZH9DHue5TSVyh5v6C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vQzd4vkHny05eeGeQ+nhjxxjmLWwT1TuXUI5WmpHXHPDL8S/5fkyKxJMe8gh49RnIrhOm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bIVzyQoBi8FNTqeSLnA1UexkdqQMSslMaQkUnYYkudUImCEiAtnJ6onrRyHrA2OGSYvs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gS6iBILwGsJltPMvULiTJEhMTFvORDUgOWHmcydRPgrrZwkCUaiOFtoNll1CEl2W9yzE13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47G92D+gbZYsGcvDG/wDY+JnxMozbybPuT2SRaIhy4C2Hc2nc2fcTspXgHOT/AKh7pkD/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bidZe4uAo3H3SKYuPkBxLWFTeka8+0f1D4EfGsFcRXRlV8FevcKxrgTlRO4n/RXq3c3Hc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xwiRCGQJGZ7pq1je0vIJq1ahXrNfYilNv0JNkEix0JYBMaecQ6haX9BEgVGB1Dr5xCWc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WhjXhGk1n3pP/AGY0XXo4slmfgH7HkN+WpL+lT6afUPc/o+8azrn+hzuwe0HKxZBnRGh9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C2FL3w7xMPID4LRjV82SnQgttfRRnL2RoC+pwxrvEXsIf1EaL8mEhMzzC1YgTTE0UaygY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yS3bH/Gwlu+obcvbCPpjZdjbdEbIP6eLFsBodgl9o2XYWuIJuXuy9DKsIeYeg/OF8FbyNL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3fCPBHifhzFr7r5ItbB5/LDW2azwvpb8S/wCGvyJ2R3iQjfBJKIIKokQ9yCGTsNE2FxcRb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kcyOpyOSwKGJlk9RPzPiYYVqlC0cClWEK5zGWY5bkYsyB1kkLrMcXoZrDcSvInyCYIzccX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kJbuhOJtSDMWschY+GpzGsW9zbjzlGvB2o77sKZ3QTrn6DiTJQ0ycCvP3wXVihVJCFyw1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PnGsNDuxTpK0vhIgbUgiTuOWNDdNTFVSqEToudBqgqVN0RuEsaQXMMzpoLZcah0ESakdT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kroaiWRUinGAalQQ2jVF0U3HatgoqyK722JbTmNoJBp7CTqkdVeBu2TdMJilBU0k1WTMz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NlMosd8wnTKHYcdst5sUJUrgsuLBXbnJDXdFR2iFHQYSEbC9gycj0DKkbhOheLA7RwRNS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Njpm6l+iEwJlAqw7FOSKI99Q/wCyElpcgl/pCv3MH0FHf3g1+jZmuFHmdRpfcaIX/WH9I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74WKWrI9HBbfL1GanZjR8C4gCULrfpBNoKtYtSB5b9xvzvO7ADQM/gMb7vwmW0es2WdrB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4n4Zq+YbCCc8eAme8Nm6j+sGv+Qsvso+uRL/IWeSS3lHzFhxPXtGl14HrPIaPoNoV2U0qd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3H7yPUoil6OVt4eYnmGl0jy4Xz9F4nb8VLdoeoeQ0lqUqWtULKEacljky8eePTHP8y/PU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vb8nksAnsTJVEvNFMFAakJ2ww8YEpa+sXi4buY2PC7CLqEIehk7ByV1K6ldSupLK74UpGp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p0qLgoCJpTk0U7jfVmRcRghKUxWrL8FrjOZfLB1kopTqN0TjoT0zFT9hDXrDlyu5TyEVEi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CNhNiNiSpVCdWbtGRe3WEqbIRZCFIxSRkmDKgsDV3OCziOecakbL2LOKbEdRakthX0CEHU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prgVq+RypHS2ItGgkpGREOiIpJZNyLo0G3M0MVQkssCQs4SBURKsdBGrm8TsVYdD9I7o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SOyfcrFMFMUZnnUYoFhzsJCxe5BfC0gizYWdUdhfCS+g4IVwRIcQ/aDbrSJyzc/YyNmE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jJgSA9fphNLrCWsuKkfCD5szE+BkwURIBb+ETqbC/GyHLuG/L3PoUb+9MFQZ+RHkN9kPK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Y+0aLq/Qf0jnLIn6vRCVEb3H7wG8NQsC1YbU93oEZSEpeDtpghJdOwyJT+gn9T40TVknQc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9Ia3ZPpR/wDYXYWkuxtOwmZeR8YOKG9COK6FlBH3HxPCaidCGv5jdjlEajP1RwRqv2CMnY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ippuMF50ecMnQeUwr9oZ+8dy2FfxaDPHPwen4EraIHqfQut/1PKUZeB4r/h3zTHaqVk/ZB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uArmJHkbSZGpGCpBA2FczkgJU+XZl4uwJe2NeCCBiLxFXySDUvF3jZBWR5eJUaZnCJE4mV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ZexQ1MMUkjaT5EidIKk3EJm2CmZdqiI0EqEqQiSIzkVaW5MRRZg8DgboJAZaV7lW6nZk1X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0Kpu/Qz5xBLJiWYros6iqIeVY1Sq7YUO2KM9DWEQiFE13EnP6EtGJOYRQ3RJCqORTwJSWR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BuE6myqNyZkZiUk0xqtSKhKYGwqDRUIlyRBo4GK1xAVlgGqMoZdSDdRszVrIsJGRXQSYZF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UEjrJDbaIiLyUkUiGhzIoJUFU35JSwoGx3ZIcpgcQwQIWZZxU0K3gq4xDnaSQo1G4YHgI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M9iisZov1DVPhAaWUZ4Q8sn3xod0YjQe5pep8JEdO5Ymu5QuODuPY7jXaejIrL6mbN5pZv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q8ehXzTzfc7UruZ5H6DdiKUHqvQR2rxREtW5OUMubZPSfb7nzr7mp2HufVyO/Z+5LbsyAG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46VToyX2gWQ89wGU/Lgkx9YbWDOp/f4I+oH8xRGIMl1JZ7uEG/wDSHwT94YNKqjfUT53ER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JHBEnp5cDRS0w56CKOWai0v19BhGD/Gri1fio9V6Hmv0H5CD/AMC/1XxrskepE8yU3ToMq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8CV8cnBuJ8NMxbHSSnAlVQVK2lwvHDN0rqIurYUYlUiuF2C3KJKDGNOUC7xMWE3sJ0Q/ai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Ehw9Qi24KJQOOhQbsWD1pUdUNRhRAq7IVd1DWCcEqRWoE/oh1SKzaTSg1N0cC1jWBNLlE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KrKH6v4TV5oDswSub2LA1SdZcivjnQW4QJNvcdyDcyENKjeoqJCp2FqLRk25KZoVVNSyV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0PsJuM9GIVcKNBIVsVaodEOw6KgiyEoLihy7EK6jkNmgxpMJFQ6gssirrharCEUA+06CnO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PIQWk1Yg0aoXwRUaiIbLI8rCVY0L3kQuhsuMuuQpyzWgoqVkOlUVGEVFpGSmlVBc0tBBE1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0kJuDaz5EKZ5gnl1IIRVthKhq0xVCQUmgjJymNobUscSqEnZF9+E0rJ/oPJXkV1vlHsRGF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jJcy5A3E6D/lm92G2mx9D+FGA3/1I/wCk3YygKZo6tR6ItN55L9lChoa7o+a0PLipN8GLh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ZnQj6qf2Dv+rEPtI/cQ1dxs3BWdjZ273I+IvY3+5exvnH7i9sBP8Anew1+2NtuxXeHYer5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l9CW3WZEvoVPpWTm3k+9If0wxr/fCVn9BHwOSmqxLUZEAWwp5AeQmRoH5g/Qd84qtyK2eK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Hlz6FHX+gtbZ64Tv+L60+tPpT6E+lPrT6g+oJgnjO5YM8MHcfyEP0lVYzOSX93Ps59sGk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0CdJKLWHKqD/oj7wfcDZ7xt9w+Nj42NzuG53Rr92fKxf/AEY07U+goQ0DJjp25BeRUEFzD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jamipt4FoikWqZkJ0tyYFFhJDVlCVpETQmVOyGxfrnspJbzpP0DnphCH9oNZO0JGSuBkG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on0JZVEJ/QwF9MFkdoL6o+dBtTJdVOmRWgzqukSUxPDVnfeJX7ixPMrdSsUio6EPJ0JHoh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oWMr66Bu1Y1hQXIRZnImMwz4dNWKuiRLzgJiKLlnrlA2ituNkUpqGhdydR2enBVUe6EOU/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K1D0iFqaKaDqt5CZEwOpUTLuwuRkzj4Y2iQSVLclCiw1WiIsnBI9UbRBsIxZkWo+qDQEC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3onmGN0UCiEzNCXSJHqGwmhFrQUYlEikhJcCVZjdaKWNlOyY6UpiV1ZEpuJDYyLUEhEJw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wg3ci1mXEmKYkRA60obSeJTUHyiVSYHGkhITu50GyLFxjUrNydo5MaHLfVvIierJoVNCi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EjS0rQdrUxgEruYzIqJLVkTJqMi9WpCuE74QllLTccjyOYkbAmGrSRDdLV2j9xfnZI8t6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sjmm2JX6CMh7jyvOPiM1PONt6s+e8KfvaYyz1XYf0v4ZNu38NXfQbYZupyWOq9A9cLC8v1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zCT8oPHXLYUytetyRp2TMzjV6EVmENewq9ggI+w+EkNA+FjyNd5DRCNC7lg4BkFXU53k1D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UQ/gQ/kQbGFl3zWXoIMMNDzEMm7nxk+Mm/zkN/MQzn1KaURzENPFbGUK+WFe2C8p64ZNA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7j1vhApeRGEEEEEYvwZiS/T0wq/HIs8/oXexebEq/xpZLJZLJepLUkSyRIkSJEtSWCZIkS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SwSJEsEsT2gkSJkyXgkk8HwImH5AndnYNlkuxLM4aIa7djo7EGS7COIo+wJeUh37Tos9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nkiGgjo7CJZOxCINktOw/wCRPrIqV0siqHuIZFIdA6Hbn1c+sj/iT6OMLR3gFaVpqNUSd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ZBq4k/wBohEjG5dJYRfrNEKIlNoLqvsJvEqkhJLVcmaPMjyV9D+HEhRFA0NDlLEJbD0UNM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dltCJ16RFK5nI2aRPqE12Q4i3Rpdb7icg6j1HdkuabIiS7dw8hJ1ECnUBmyHIl6KCf7x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wG3QqWjSNvCGzbDfokJMFyFzBA5qexS8sZj6RzBwiZe55zDWtUrNoVNaRvXWHChMdYio7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ZFNccXtCEfQjURw0yK0XQy/WkL2WhpujkLRuiE/8AgWqXYT7eSfHRPZvRD9ooyCegeb2Q8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Lt6RSo2Yqu9A2SN0GMlxaQzjirAGLoEaVNkWOSaLelTbFfViPND4DbeXQL+YLsdgR+yEh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a3eQbM8xMjadkZfmj+zDWYWSRLzpMTkLJaYZ1sckiR3XOyTUnz3UVyjvBirzJmVDfOKrld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K4StFYAtoyMTslMugm0zQopIq2hkvKTUlqqizlfcQ7OajgLeTUROsITb9ifQx53QQdg3oj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0k+oEHtiP9aEBv5OxP2Ayz0g/3Qf9qNX7gQtpnZvmUtnplBfgdTyPpF5iwp5aFXVOtRNq6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T62a/bGh0kF7qg/aVJrSKF1YVb0UIPcTNTrQcJ0NPvoeX2BFl7C0PWCf3UffIh/gWi6o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v/QfWDW8s+dIaFUnTOW4XdBOr2JBJ+xgCmT/oibfzjqaEkPJhfNEnik1d0LJumeXhVXJ9B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mNh2xkke2pek2JORyJln9Iv6h9sJmYbLBlshJnQQtlY5PUgCBS/0yDG+pab/ov1nHoGK50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X4X+WPCvO/rxrw3ZsNSNAJO6yrCwMpCHkSSkK9CU1z7obshQVPXOBOnD2LCZCb5Fau1udd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2FqUg4sl6MQlts5D4QcKLgTVWrZCRtqRDGcXrPwLVQ7IwRZBj5kWmSkNQZqw6oJSlpWx33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6TEMkMyUNhWa0O3HpaiY6hcxCbkWPjRnFlRhUZaNTDQkxUuGYc0QFIwnYE803ESFb2m7iI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pnHkSZGGtco1P0EJTWCukHooQ4TUqzoQqyognGbw2EGnrmqiHBFuGkIHmJSpUDa1WaqRIL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H4/kUtWlpImeot1ar+BQCu1dB63S1miKHiZKZInGNwxDKJBNVSdUSDWHLMbMSc+Cd05MSX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QX0cp2Fg9ekJcEqKiNx6IbmqlOqKS6meoqopTzgbYkHTUWidCwuiaOgkUOTGkq1KmGbg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dyhBT2Eza1iaCTrqiVIFM5TohNR0sosEck1kagZdpQh3yTwyO6eZeUjqO6oXVja7NwruR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Ctrb2CR9QVLp5J1ziBhzB2MgHCNx2Hvdha3kVKvyIN3YpXfY1L7EUqnwZiezEj6Y05+Rr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vkj7ZsGfckktKhQPRiYqm7QpUrzK2t8HJRge6S0pIlKE4CwknMxvBzxY7f2K1pae7TkUvy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j5BGivlqRk+dufL7h8PuC+M/Y9Hxtxtb/ADNxQKnW69ROib8NSD4XmfOv2PL+NuR/O8x6B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NxLJDJHVYdMagVSSAqkiv6Sc+0tfOp89phPIx0XKzyA/y3CbMqdp84LV7RPk7GsNMfMkPM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pHwwaXkG37Gv2kaQH+9LBSXsCcKf1p+5D7iP8SWTOhtY22bxhiV72BYLNQ0CvN7Q0ewPoR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wDS7AhkkMVJVUaNnYbOl7CeaZcjL1U9aZDe7vQSpbxm0kKdmpHShwks0OZuleCTRT1CBu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hRuVYiZmUqR0FMchJBL2HFdJJwheBGqFSYA3YVcpKrMiLuqZLVZCSqfQhwURuiZgTFNLU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RsofP9MvZrD+QxQqbfD8aZ+NflV/8UCVNEX40VaBUwwo2iGN6CrGa6BlQYnWZuOhbTWgUE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rIROxOVmRAFKoitabirEa+aKstkF0dCe+BitGjPIdxC+MTIzl2CgqtiQoYO8NM9CCExJaD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qRA7TYyKmajOAhZFtFQjZTIps4kIcDQqCsh3U251Gl7lxyO4WoyEpGJKO6sFatjEqE81I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YaokVBkVoZoqQQ60Lb+ZERwi15XEHQthEFKdglSlBJGrDvNnq2KemXVMhkyT2WSQomKKg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vWQ6rbRGEt1EbOpM6LecxFpsSlS5odvzwWB66MSs1sTN1d3GQ75kpqh0QCEroG0OUvoSJ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08lisJvOW8hG1mSaFqq6DMtBIgGbMgKMqtWHHhIEtKDHyJYVrQknk5OxM3QGOhblEVkOpS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dSdI3aVGXIVJzSnFIgiqpqeRDWxphoVl3KkFeKOsIcIqj6iN5SBAkyLf81KWhZ3JBSqh56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ifkxSCLJwkl7GtkK80jW5GQQnc5YzTIoUyQG08gcorSJQhcStBaRLURkpyoSk0TdxMeUSU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O9zETEDalCZJE2rULrSsthpRbVoEcuPYdyplTYuYuK2IJejUUYXsCzXpGVuKE1kPIQWKFC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HM5JoSQFN5N0OChUeVJxVDpqhJ8R7iVGCkLlmRKaDEaLYeUBiFNrqWkmjb1G3a0y4CKTGz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gnWZuuxvDTBKHKtQmo3CTND21Y33cNXagbld2J1CWKjTLzMcRV+7IKzLqNtfcl0Z1KyEI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g54STuoaOP6FCNHfkWOGRXGvWIIb9SebNHshOzRrnjv1xpJGkaEUSHoNOAyLuf0YXY3Sw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awfiGTieBuxYbMFoeqw588nwNnzsb7uPsBoe8ffD7UfM5pPzx1VKas4oM96T8isK9YvICI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yg5/sbyyeY7WPoLOXBUmVivg9RRjaXJBXak2mq7CJZMq8uaHYgqgW4yXqWjmgQdGQSrrEI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mx8nrFltOpVoog9CBOw0OqdxJy1JV97rB6MaG/GBW4fVEWbTuP/hr8Pm48S8CxGurMg6kI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dhR0Nk1UctEB1yDS8FwC2I4hNQ1ob1Km5ES7JSUkCKvBSpa7F7pYaTEock+C3aT0HfA50a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QUCnhymNg4VyF99YKjqa1KKNSMlw1t0WgRU0huVORTFoFILSngarNB0eUsQSmVQyNCVEq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8MWvwEohNvMTFqwWCyncidS3mEn4blSdylUguprfnDHR5KyQuxN5tiw5atEqXdYkryFK4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3GhlKM5WY6RS9dxJL5xN8tWJ7Mqg2yNTaWuZTFIyQcmK0NdQ6CxuEMqcLZiKnyCE0zl3TE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l3KxopJj7QCO4VEx0gEwqWR5jVSeSmIEEug3sFUsvPyoKy5N3lZCbqFqQhUKDZHQKaIEXz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lFTIi7CSWxMdJp7i6M4SKlTFDywulj4GarWZjENXnJOwJLFaupJjUpiRReVDVEyp+ReKx0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8xBcuWkjYV5aDwUE1RISJ3DerG6FREHLqq0CaYttUkvwalYbKmSSEUqlepJtkULkTLUYp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badvMJQqvjYdJQyVMJaTHlayG1G3DDzmpkZvDMed0QkPdsq1RKV1UqDbg4wM7iyHbbJQsM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khYV1xHTeSGlooNAQVU9hqwJRQSc5UFqUlBHxDY34CsRdQIsTbM3x6hDa1o9Szir1RSwX6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gb+gXkNgoPapDfojOA2rimqm0OUkVszy70HR6R/1KR/PE/hkS/UHrV9I+kX0DoAzM6AlQ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m9MR8uh5v6YX0PrE0tJ1DN6G0JRp2DS3dBEPjdiUW30k3WE0F1MPLXQw0WXW5Bg5m/vgs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yu4Qv6CmXePzgQzG1hKcm6DXV9T5ZQ8nHz0HqJBrXgtYCDu3lvY+Bfwf2UcH0P6kHzkfVo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VCjWVM2Ff4qDVN55o9HgTIfn4PIMop0yq1MiNpEkN0CIky4VVoJrvxCqLcpaihUzCeJJml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z3Eq1A70cniICE50PiNZPYM0m7yx9Rd/xuqQ05LNLJWfHqK7BEXlV5CoVKj8Ob/Bn/uVz0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NTcZ+g0zwJ1C5AHbnUOqAa3uUJOfJBp7THSaQHybCqokeWOgQ/KUfYiQk1OrQw5DVkdzM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oqQiWtMdNMKhOpzHDTWXQ7kCTVDLESEtNTUFQ0zTOESiRPV20PLDLJDTmMQshS2ht4SyDb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RUEq64meUHYuLcSIgSEkFc7h9ETIqFUUOlkydUZGVE5KpJM2qNdRU4mck9Rwx0JIKAqSEJ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aiCaDr1E4GdEnwL6Vy9yXalXipziCYRvRcQauXaDEJCuIEUX+5UNBaCyhS0KxqOkZiXHd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400mLk4loqlNutoJE2o5I8p1zErB9rVFrUQKol3Iu3F9BKg2aexOcYak5GgqrIFjVjORN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Aro3aYERbkTCTRNRTJNL1EVazHlhU0JwTXDIm0URgWYNpAk0mjCuCYV2FW0Bysh8+hS1u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JoiutYI6wC1JynVHkSFlYVtNxOLA+pqnAjgTo8woTOdMkl0IZpy6hpQ6BenUaZPQbeWbVx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PVKhFjpmNI2ZkVoS4vDYsCuxWbaGJWFVUdUqSNtpGNJUPIS60NUtZYSWh+0RpZWBNSEpnR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0dxx01KoIlbGbklZU2v2hdmPLQ0T2ZQK8kXPCW6tEJ8ryNQok3xpQHoxgTaQNV7Q10OA2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bs4OG0KEJp1MaeJ4vWq0v0jfwGQLDaC2GaFjv6sM8+ifg0PP/AEFLyT1lHEhpuxsd/wB+C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1n8XDk1WI03PZj+//AEPIFsvLo3HVvYj/AGfWASg02fJ97/Df+v8AB55T5ew8ruT7afeD5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/AIR5/DP4UC95g1vSfBBr+dHyNY79ndEDsJPhbHmQvMKtxTzH0LAs9yl82MN4qFWTuzTYH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yjZd5SRZhrUVwNwpLZAGRoRomkn6sTtbkrpE+bqR6oZCVwi00X1khKCojKRHfrMeaDIomU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zLLiPi9DzniWL8C/3q5bzeNLFKSCVXJSjQpQSNR+DtGFNCyqKQe3yQqaF7yOxKKRLiiSEp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0EnVwciaVxJcsmwK/goa55SpSgmpGLSNCKuNtFAzKsFAxOw02kZeorgjPMYmhoUFRSVu/I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YrRRKVyZZa4QqMnUgZk3NpiiJpGJyeeAb1R2LCUZBdgWmtBsK5JtoJNyBISSZmQnzaFYxw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mhOqbk3ZpJJCEcFQySy1UiWKup1eZUjiGaqGFXhrWI1FFkK9pMitUMysxszCeY6j5iJol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1ZGTTW0qBrRSoQaB8FRXVywLVbcKdb7hyVCtkLGpUFEXxQqrTSEUslE9aD1aZ2lUJMNHaK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EEygsLYpQxCgklLCFacqEyD1uvIC0yppWaIoJXHnLIipB5UOtAriR6ZWENS7HS6ilPUk1t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uoikSmRGaICG3chJsVlJ5jozsXYV4qKjKMwlNZkI0TWVEHzl3OQ2UqkVlLoOE2qxCiofE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Mg6FVTmKbWOEpmMhTZRBTqXE2VkRUsoM1mNlhuy082M2iZQ3oNNStVJKJKUpwjkSVT2JG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6zSR7l1QyKohPqeWCsXKZLNyFXdxpp5uxuQQK12D23HqtR0T1R3E/TrNrDXUBQMSHTIoj2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RjRsiooOWIRyj7sS7WaQi2yag5gPlo18D4UXTNwzyLojksKpGKoMKkPLUn6g0koRatCG8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DpRZd3oECtiRCKSJpc2przAysVRNRM5EmiczSDlKSeY1GdKqsNbZtafYo0V5cAjVbcegLc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rqBZcDVHRfQu+dh15Bu19GNAopVdYTk7BFZN8IPW9poLykzq3aMwxPfHQcDoHqNaDqUoCS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ghv3Q0u4HpA1VfoNFdiNSPYmt50fO0b3Y9yf5HuQ+4iO77Tlh6fUhreQRXdcKJmZyp9UN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0UnMOnbEQGp6Au4HmgrTvze+bFvIN3D1JOmtOqjDkQ/oUyNN1Wupc9hrFBzdZfQUiT7cbx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hUI3LIZShjJRZZQwMklMPzL7QKYGd5CNQOiaOVHQbmgzhrXrLMsNo3X2epMdfSPP+PPDL/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l4rTVjwxSUPIu0loGNoUDlDZCdsUcPIdvgkQxyM8pW7HcEG0txlT4LmO56QmkpFxUb0w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6bjZJHYhR5A/sIY0KPNjZUqi3hN1Yg8qvrmIH1A0R5GjiESvA201OawZWiSJGpioqVaaiZ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mwoLyMhD1BofgwyQK0I5GcGSKxLA+dsUOtRnnDzncha0NLRCv2L0G1JPgBEwultkKFMa7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hkIbVCZUlAtyCkuQZBJIzIKrlJCEDacUJCxIZTUqNFLIs1Ns2JUzNK3JDsSgboNZjg0pis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950ZPRo4jgYwzVdN7Ey4RyaU1gcXRXUQmOdUTskUGmE8FOXTOReqKGSaIKB2WS7CqAibB1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JUoygr0JwuSMnRUmEVS2KLNlJfawM6obXeQkulJj7QUhaktwrrqrLyI5Qp0i14j9Rzbms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kR53mxhrcGIcmSRxGYxnDZUe8sc1qJdFWqIElVMkEkxmNGySKFpSrNRF3ga28YlGZxmys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YSQtt11HTKCmXoTJq06DmwmXEmXoZe0oHWJD2DybrzEnpep2hVNCyuBpKzyG03NUvQ0yK1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VkDyLMRNtpUnVkyDejuJeKHb0spEd5gRV1G0KBU0uTpNLHNDpdzzZ8H3MnQnEx2wp/pIs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kKFJNHoM97DRLbzIuRlSJkiCTVeaXIfURecR7fJy9TSah6yA00nPyJgVqG0H6XQ1FS7DCW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KXcxy9oaS8huBfNgWHbfUzrh4mMs+Cx+EYEwaH6pfsQ5V0NxzMUq8KeYSirxuIFDLyG5x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w7rdiXl2hSxUsvONWQSY7EJaQmy7pI/cJ/wBhKLpnqDLnkBNth2qe4vVOD3BrL3C/pjY9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Boysy1hd52QPIXhfmAsr2MVreMiOBwroJYiKHDRMVimWlTt3AjgP5Q2OtM9aGPObU5NH8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xiWvREVEssYpKUJGDKSlbQJDs5JV3SNYVVKkq3UGrfFSfV+h5sf4eP+ErnnHgQvErnmxad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2ItSohDG1sSY2ZifMUmNBiDzIiQhDSRVd4MrXzUiD02PoxViwjEhlkE3RIvpXyJNshlJdJ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qjq6DkK6g5QxVEKpuGrTmiEpEs6kIdgRyUBAOqpLY8Elt1yJDoo22thkZaEXBeBYkamAj3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yJc6EhtCV+SFJS9F9CswtKpUTQOTUKAB7sl4OxA6IUtRnRVhyitHZQab3JMttRtsiRaNw1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3Jd5E0FkJQK5Tcm1QRnYmyFkQUq7iw2rQXRlw6JTM3oSZUTTQTFgbeRXaWKouSao7BK6J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6SIK5djalqha5gqPVgkWjSyilTAthPMV8RzFKMYTSWpTU9cDJ4Fct6izlWRSqiudtGlrau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aKGyYtjbqn5ESw2b8xpxDVRrOYlVVJKZNDawkjUoSoZBKaVwVr8SPJeGQeypaCYizlO5H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1QKAtBNAsUCKGJXizxVCTEpIqllXIkoJuk71Jqrpk2iqNhnHKwjccXFzA2yrugrE4oOUpK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yrUSw1Iba0VIVVyLaDZBnlHqVkknBawlOonR8EMTNzU62srkOK5ULIlkktym1dkjKiRJUJ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SLCMaziSqZJyuKnmEh9Q8uCkav8OqFrLCcXYZA09A22aYorl9yY5crNuIWgSzTm3iLeT0G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mEuUqirE75CzWJiDTy3o1gU236ttBEBsNhCd7KRIjAVOlUjQVjkrJIoyVIY5VANWU6r2LL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T0JP3oZygMZ9o7Qttp5aFRuBquZdjR0cIV0bD9yDofUfcvshJfyPc+pe5oJ6Pc+c9z4N+z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nufOe5pL+NyH4PUi9r7mYnuGYjt5pDZO41pcp+xqx6MaPdD/hif2xGd9uHn95+w87q/wfe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1e9ND5eB6vSYyBMzQxL0P4J8pPI6Ra9dIlfwFNSjKsileWjtbh0Tpgvlp+484O8rEAqxr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IOMO19YUGE9DhPUj/CKZdPSfXRByY11Cgm5PQa3fQyekUcpSvZ6i2O3OSRSVBo5mgPN6j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5cNze4cnUuyU50jt+Rf770dxXz8C/ArRElyPcMqs6it7VGIXBLlkvESKmyYZuUF+YoJk5g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wYinMnN0euRm2+oxoduETBTdAzI3PmNzqd4GpUI11h2HNaNgiqx1DdJuHY4hFlvCkVt1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zAxbV6A013JllHIO1jfBrwbGbkxBEruzMqWTCVIlImGrIKsBl5ZDIMwsauL6GWG1UIuqPG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WiZ8KJcZBuTRbBIi2FVO+Wxb9Cib8ZB5LmosZVKCCUS0oGdNYdAkq6gkuDVUKKl7AkoNt2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wOWVGo1/wZjgdIAyraBHdcXgTOFW9RNrprW5QJQ/ixy9Je42mu36HhM5lAYDQAkXG77cja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mct6boitNtkWOWKNWQZZMxEj+QSjKOVqjPDE1rWuQYUEodGJSQySYexJww4qG90WU4Ki4J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VGYU0FJGjmBsIdbcIRE0m6OoqEMsQ4TijdEVG51DSTdpkdLKNPQaJXnNUyRTbboksU66kQ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mCITK1EqJ0DFyofmI5HUITCHBjSj1GnUHqNswnJOUQ5SskOpVUEPVZEqlaCSMk5lTIphwS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UqiaJ2NREtRGy5feC2B5inwELTBe0pI46sZJ0UsXBMdziH+5U56P1LgnuKVCwWhbyKolW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52Y1cmkhtYMjbpCFJCkIU5DbR/YDeetIjOLmmcRlsXUZSH9hch2KyBZeoUxXcqqYoDPXgZ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ebCIGCblBRmkIWnCmrNrbQdTYcELuiKU+qybaskJxZsjNHAXtESmsDT7E/mo15BoV3QrpE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OEWJOhsb5SIbeYXYFruXO5MZPcvc0Oin04lwIIs3uHJahJ7H3P6Ce435r0kftDd3yqzuG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qaXl/RuvDnxMQ39B/0R9oJVbum2h3x1j7o5+TwAMkX6Q9TvI1CcwfEjYYwj2ht8XECUFVw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Dyf0PIy6NmPC2BTQKat5QnNQVvMZJc5CnYf5od3ziIaItW0h0xyVYlJSLeUcCC/pCzMOwm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qx4I1y3XI1UNpBqiFjI1+EYaxcPQebir3FQlD8Gf+ovy3FrZvFfgSGrrTIeITO6kQupEQl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1KFLlNZFMRXBpn+iAFbLPRRX0QzgdyyTGnoXCrJTmiMjEmMjnzJBk2KeX6DIvhJCvLEtK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Q+JuPZ6bFZaruSsa3FUQJkQ4UFcuBpnCQnLJzGXOgujRBVXyJtk0LlWGvuDPYElFKbac7i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C1VuBpSEzFTUxjpsbTUbUxLWZBJBLkqo7g1QShRIcTVSKq0IZSEkQMo+KwziRfk5E5dE2V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UJCeUZkqLrVa4mHyZqoipFqKCwoolh5Idj9BKGxMfSSMZaYp1MqXBoNgZ1RnXQXFlTTd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ITyNZgzFKh6jUNbDMuFa9iTaN6t2GlJDU3FaDoa13N3EkjoKBalioyqJUQq0k1NECdIzJp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Z5ips1zmisNLkYbUaBBPf9BTLQlwyhUGUMxnOnfoNacNaUKLIuE8DlU3ypCjSOEnFiw5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hi9PG1zoXPXnIIE021jEh6lK88n0c1Y71IWNAcbDxaZMjmtY0ORQouaSdRahtqkiZdFCPO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0UFe3pYQ1CiMgkkqYm1awjLjyFctKdBdlCNsmhajcUZXJCRKdtjajhEcWFkrDqyLhCGr5m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1XuOprTEkbSNqglts0shsO4jS3vAzck6GRlQloFE5WyyqefFHG2A1cFhblhJlgZM8/2ZS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aSMRaqEaD5+7HkWRsdlhqtv8AYVvleYjRvq6WCOd5ZsXVtawgidHuV0lapPSZkE1O8K2Ym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rRjJmlIk01IaptZeVm0MlaiUlaaLCMZOUGlE15oSotQohpTjXITXRExUJ0bg2Qh0w8yrr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IONmDIMpku0ZAq9GWXiLvmHnf/Q+bueVLo07kC7koHpiohj/cSv3yL98+Az5TNbtM+pZ8d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KbrGCfzRppIwGmzRlrgjZFRZSzUw15jQO4dN4Qtwoi0Y6GHNhr7sjV3kAlrmGBy7SpEyyk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sht8YP5aW+GWb2ilWGYyQrGhAtGsPMLWJJktLtKeu9CWdbiHauZIy7vdymIzl4UqEC+ixJ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/YxUeiS9IU/DqTSaRlY/QdCda1ZF5C0UodbUUk8rndoXWzKnrU9MC/Bnjn4l/teBPwiSx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RXionhuSZsJzNUVkaTyeYvnozjLSFyvcknZCXaEHLLG0XSJK2SUBaKCCgWayRCLoVHT8hS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tVtlRRQG0iCFpJ0s3bFfLcrnNTs5Mt2fuNM55ke5VoyhDkkRkhK4iVbzFLUrsbYi2bgevx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GpWNC9KlmaJUXmPg7d5FXKnl7oY9UiSeSzIpUCrsUcw9CFFTKQurS4rLZlqdg+/QyVajYP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nkyiYG6CRomagnCpbgdHYJyh1POIXxysbdyd8y8IVQKE5tByyCimg+st8PdDFfOzUXlZs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9R+8wpeM5XsOUU7J9QSVE4eYZTcSfugQyxSzzEkan3kBQtVA4joZPIpMgg0yqdydNnCpW4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OotmZDJ9hoOjwZC9UFGvOkiqNIm+LClqSJ0TcqqVhr32HB5RpWs9RDCUdg6ieCKk4aZPl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kqJOLUN0kVO2NpFiZqlxkKiKvNDttU6EPCWUizQnKUUtDJLqk7tGxKJeiBw61VFFXDeYm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lNYGdAdKkkNqVnLGAFZ1w15FbQXddkKBM71D0HCzYZ24FEIoqmYdqIpEbwOZV1GKhSBqf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dg9CSgaVJusThq5ZHoUJUk1YIK1SSE6h5GTriIitxrsl8CdiiCVXMSHqERkLhDagqzLXo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HU39BWHSR3QSFCMhwLkXlStvqyFGUF+KEpMEpBIV6AvwaldqpFddipmyLhOluEz8zzG0AM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Df3T4WRyGt4qrKKlk6aqZ0CehLcLdTYsgVaai7k1WhkyzFaeYEGRSCqFZG2KZDdtoIS5Oz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jo5bky3pmh4ARHuR1UhLrLFgrPNFcdV9D4eTy41PlcutF9S0aGHph2rxRm7Hyg+RHwITb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E+Z9TceRuvI+kwCG79iNTsS9PIzJQrlBwcnYazwI+sj6yfoJefoS9ijJHBG8jsI9fc3BKW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EaGTyVcsvgsux8gsJVjdDlTwDy/2Ho9W417Ey/wB8roXBHD2g6SVtRtRBuIUisIamgOso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oVLIKlItwk2RraQjpf8ZLWmvJuBKTdsBEiRvBMq4pvLDWAqV6U8mNGlRM3VJj8aFb/hMum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8A/Peoya1EuUDoJKpcbTChsSToUG16Q1kNskbsaFGYM1ywou0JFNpVhpthoVGRsZF5wKpE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uyxNCbaySLv0CursdGNlCIuWEJ1CSfoyklDigtbmnCRPJaJOBMlEIsHsgyTGVGYnibNETK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WhaBIUtKhzmVZEt3kLSLNbZlCjNh6eYnJOh5wToyYfSELUhpTTBwxFMCSG9UUK8xBenF5p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JXBA072QVIygTdG9RiqJvoKjlOaGFJZbZsSHoXhBVyBgetRkQCZBm9R5QnmTJx1aE1b6iw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8gHyLJhoUuSCsdhWIaRLWboXYaxDEmiHiqLRvAlMhqIKqNDaiEChqoUDkbT3GhLTDGbsQ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xpCHUqugos3aqSY4LCrD/AKH4rNm2MGas1AdyVMg31ROm7hU6D1yMxlUqIgWXaQR5cdD+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GmJKFahfogVlT6EHTjqyTmQZpG8tSFSoyELFBpskahMWotgxnO+mWwtA6Qglfd6hyqSIvp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VCVEjUXcRuI3RYpeZxCpKG6hHYKbQVRSZSO2RDSV0XB90sLTOk0oHUmegj1dbkXJUtibEF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FRPUrc55l0S6pFQT65CkSk8xTRvHwm6GWqK9p8gSg3QSg1DzkWnmDViizcOpfoPRWHwRYT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cmoqKSLAlBBtPqyyjY9eE3oLMrrQa7tyUMrEVGaXEhSc6lS8kNHT+xNO9yVcCwrU3mIoww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CX9UTr7WXMpyJJQ3qXHUom1NxUkW6aY0GJEKd4Ey1/QpZlT2+BZsv1oU2RVguOcdk7Hbf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AUUizhkxJFPzfpAyRi8CH6AfEoidaannqFXAxqHuvQsNRwCtwvzKOD6lEBRyOG3VHRs5Jv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MQ3/qg+sG39Q3e6iP3UfKR8NHy0aAIb9EcHYbyNy9hB7Ua79maHnD2nUPMcf0HHq+8nyvo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0k1u2z4UxP9Oh7YmwR1FdDQ70jNQyJY/MBX2/qeQwrJ+XGjkL/jc+LuQpjbclBEd0EUlWj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TVyrWEhuneidL0THxKWYuRfg7D0g18/MlJKCq3Iq+sblzoVIrbV9KwfptPOVp0f7YUkh8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P/KvyPAn4W5Hmh5aNXafQiadr5IcknWJwLa+IZYhJabftZpFbmg1XckhLH4UInI5gqXmJO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RGEKjyE9x61dEEs5abHusahcjC0VA7CJz2BiKHgPCaQl0HtZtDq9Q4E73V2OxKB1LktE5k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aPJjElDuG0G0l9GNwS6PAuCSdTWxr29CZYSOB0qAlNUhEZQkVZLYIrSRCOKIJ8DdlDes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nzL3G6GyFZYL5P7Kc1dBq0i8B8pSEOrIsa1RsyyTl+hCS9hDmpurV2E15la9BESkktOWF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qDUFVFWJGV2okPIqopHEvywbWZ/Cbi3XqS5JyPZUNC6dBDt6+5FrS2JeYm6DdUJIBLGjQr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LYWbUowSzF1oLhsVd/WVN/VDLPVQ0RIQmirBFv3jpNJNZQ9k2MKF3q2M8qERyCUMkgZESk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qJm6RspZVEiF3Mp18wTodtnIWrdWbqRK0oUKSQcjMXoeoJZiQrZT6Oo8rG66jH+27EsbCI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FrUkGsxuHPWg5TvQpTYnspqTGjVX9lJxAgE3cIGq26FSVUiJsPgELyiqFVCUG04lGdMLId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0BmnIpuHc5FJSt8gqyHOlB7STMWwZQpBJY90ikymuBpVDWaFCSp5Bw6pGbpFRV88h0QbZi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0nNSSpjuPqNiFqFCroM9xuiqjZGug7ZVZhHeouF8+bFRExOYotwE6PVN5nS/WNuH9nzehN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1oizW1CT01KKtEq1oERMa0jJHvYmpttOan11IDjvr3uLCO3VgyhrB6UoqSUBToybO9Ran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0J/HPBqwh6HTI8t6x+sCPY9B393qVi9H6jdgF6LjVgasctoGx9JLkXH6TeHbMNPtyRTk7I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KwrRXKIDWjr4ZisvU1fXRp9w9hs+rIfZxJ2zI6YEk9rBP5qPoxa50Pis+5Hll9gOgcQTD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pYH6p+ZfyMz8yeX+4wRJR0ZhIZdqFyS2GIc0CWdGLpC5JKcLBSckzoBSfqn1sRzekhZsPh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D3k5kq3SCAmVmR0fUCU9n7KxonoWNt/5mTKuDwx4TzTBng6KTEOVzoilkRMRwNRDkszzkZ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PJzIrG80KEqlFV2KogShJkEcbKFnl+pcfKBYSCPOxIVmNRXC4poYlPcSliD1IFZiCa6q2W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ySjSU8ykVK16tTMeBMTIdOsm/cSUecCTQVUWZIq+QokUX6ES0LjVc5FEtmRWoRJNXCQsBT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QpO8foTHFOZpsESL+BmDsYFfBb+37JZSaeiGyggyI6dHBHKtG7ARpCQj6klMkaJFpLCqE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hIpuzJMmEmKB6mwSyKQVSXRlAN35Kipzdyk7rISKRlWsi9PV0kmym2YQaBDVD2ETE6KBrl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yIT0swopBLbVEugz8mjdlx8ZF6SJQm9CTJUkq1HQZP15Q32NBMfhXCnwsQSdEEI0/dOG/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4tYZ2QmWKkBDsLSKC1JmPl2YWLm2QuomufOkIUXkFfVGeQzSFkgRCWEGXTkgq1wZ1cClah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kxnIWsvMWxZazMwg75Y22gdJNWpYnWxdoN1msqXaOB4S8hMEsWxcWbSJQ4TmRVbkgtGSn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J0FhJoMpGOAdQhUashaFxH4WUk41V9M2JWZqTpTKqLRd5Dcy4UcjdaPl4MktlFZ2PJillS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16DrwzkRO0PzYrKCmR6JTUnEsij4rssOoSPJCl4CyVv2jz8G5ffGBVSeyLPXzPhbKU/YE3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a3qR6LQ4RDSmvIXS1dkafRjJNFw05RBHlu7F58jSlEViVmLzDumiNXFLFGSoCzOeDMrUlY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iH9QNk7yGz+Z7qgRKhQfyWCNK916HlvUVstizh9Ttl9TzYeAnHJollWSFmJyc7vgTywpp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Y80a8rhBvz6Qjs+33Dfl8uT6Je4v4D3NvA1qVinl3AkK/cN4LzA2fMbHo2BvqJqBuIerqD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y3RHmDevrR/YRo08gm5e4PRdQjz/joJW2neGhKWinqhabH6C79oHqbCUI2Fwx9dl3MhDbI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h2MP+8NVtyPeG7m99EJbpyQhUSNwhzfoR8JEFuixKk7izwigaCz0X7wryEf/AC5hNlH4R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lC9EIis0zMag2VLmLDKhk3L9wkdYXtisD1HoypwisKKy94IF5Q3omRA13UMSpnLaFq8m0h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KSZqC1EsyKcCQktx3Cw3h3a9Cd+Jct9gW+JZ0IU3V0jUarGk7n+GYJZzAkqkIgha+ZSbsh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FzIFDMntDa3kWMXqjJpZDdRqYANqoyu50h6gTkeoqMuySFg0t4LtZmQHZD62+itCm9wp7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6NFUhUHtxBRtam8xLyR5VxV7DFUSjLaik/aAk6EHTTTkax3XLd/JjWARP3F3oJUFHMCThK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skaRJZUWc9E6dhXcZKIiXoIUrNNysMRLEgk8ivXIaRhfIrlJKos3e66bmmQSOSBJpu6jlu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3GBGe33G6qd5uPcdBiWqggaJJFRiZjUyIkN1La2Eg3SeYc9EOc1iRm9FmNi0tyWbE3Au4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kTrM9KJpWL24bBe0+hFfNOlCXEtKzQYo1DUxlPL9yS1m0JuikRI6JVH6ojNQg9NhLPWbN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JydEhFQkZlYVxzWZPfYLatAk9QqCkJQUEFpUTRFciClkegRpLQxOqyNqVtkIuzPqaDDYkq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G0tQmavQR1/FBKWEhqG3KBhEy2ZxHxq2KVRCdFXmxUkrWFLYOfxKDtsqJcnnJgvB5BFxaG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Uw/YiorV7Dmi1PITuKrGnzCiRCk5RS6wzu6u7lX74Ud++hcQiXWSTXdi/Miw7GeDu9FSkp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HPhCiSnYbgHS4ENJu2Q80vdwlbUq+n6D9r1F7gXpep8Hc8wwtGs9/JG67zSbdeFe+NB9w3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zV6rH9A6nenK4cCgubDWeZZJOydY/uR5nfkhaT7WLO841uhImW78jN0/x2yhTzh7Jiztp/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S3gC8JexgiS4U51nlz8hKQPQ+aEd49aUL2CGZuZO7LLd82J1xnCSpJJOKR5QWFob52+ADS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CZfhThmiNY3YIoOiDpky3lWo5ndQpexrrKXORmck8H9ReYlHI8iPltS8eGELibkOjFWnQ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EfGJEObJSIyZSSHzWqmT9KunI71jbpFVB0S7L05W0GAvqPMhR40wazeY29G48sTYuQgTvT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ybDicDJVyLQvcGciCFVqyVRVgndJUVHCY0IzOASGySW3crOgzGgtA13IRE0zXRCEkXbSio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3d6CHZc2iCIaWRQnoGmzGzoQKqbejYxdIR1zYblD2lmxueEMY2lcprIqhajck0gM13HNcq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tqd9ChlfcWyQnVdkkZKMxQeQ+tR9VBkaNy7ajJXFYouC0CQhBrPsB6bGQOiFqB4SiWJdC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wPupNDbsHsnVSyyY0XlDmYmr3pexSNP3JC3KOxcjNGQewwy6GruhhIvK8+My8C6+giYY88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x36P0My3qZDFyOGK1FNUeyhs3e3EsSZzqSkSViV6hCr2/uRTNRJUtk0ERKZQx9CHU0dVyr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7KNgSmm0FyYWBPk0xJXbOKNq/Rg00S0G8wstCJHQYNDIgW7C0Co9OzJRUQt8yQhSx9yTTq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mGTh3HyMpFcbHUcrBJNuTzpMaEBMZLeJ9TeZW7RvQRFYZNsiuxI7YcnjUgRvBSRcjK/Es9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s1Jmp4Ebk6OKoNIB6CVbQftoapFl2LG3Ca5afsaf8BjQ1+SBMFbe0RJpInV7heyc6kV3nJ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8xI0oIPUBDUmf46Z5h+diWaRF+Nyqud8GfShlUiOJwnoMi/ZiW/nmj5467Er5dAVOdmWMH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+uDfK3Gnj+wkP3HknNEqQ0ZClfh3ZCsTQQRXBpKdEorE9B2EaT7Gy/KRqP5RjSDhP9ZHkq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L2ETQzrAr07kYp5nSNmTtFkNwQbz9UQmcug0X7Nj+YehGsx1k6l5wG5s6QOSruh9KNot9x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hGqY7R0U8Qy0NHKN8RRxeguUmozdp8h6Wz+T8LMX4rOAmrHzUrVEqt+EGXhWf+lfkY0M1h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scCohSszPQTOQ1jo/0iW0uTwZIXvTiVkXxWdwJFtbsNe1V2Lxk1F6oOurTwfwA1Osoh/oE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tSbkNyTtSzIjldWTuM6pBGSR5T7JoxLpQfJsNhaeQMZbbSZU/VsmqTpJUF9oVuclYnPPbk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FDRU2xlQJqdSKZNrMLFrciR2gh+wSrHRZEVDWizI2rB1w1Uj2LxQrG7ewzSpusiS2KUpMt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dYk7rEIIhXVZbBR73I5KxZo23ZLMRY4yXtja7IalCsszaIv4vLRaDKoi8mdxlaQ6PVFLrV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phuSBftJnGzIVaahJkSBGWgRMTXoc29RQ2UpVkVpreZOyKxapN6SNA5mdCIifoEqP7ohm6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ZXfMZqbI2JW5/wCE1FZwym2p9QLCIvoVx7hKRQZsmFQgGzUyvOTewomw1qG04R1JA5xx5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hhTIS6+4apWrRVXqL5eYhFMMhqQTaaKC3Doune4xlBGyv1EyqSai777CElhCUVmaCVS7q2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JzoEQuERWTZNETJ5hJomv0JRhC7BSlCVBCJHawpNYG2S82KMat2Qm0nRfsJ0hhz4Ko2CFQ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mhqg5hLQdN4yS0EjJIplk0XYGEk9StoJB2Ejm71GkRJZGFlVDgIoltn6C0lYDUBLYaILUG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fFiouUxpaEQilS7oSZNzkLBiqqIFaVeAs6odKJGmiV0FPWY4WPzY5lZF5jqaObiJYKKLrF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HRoVD1FRGykMVKe51zf6F+zcablym1pqIfUlLRqmKdugR2EKSBJOosmFk0yKNXuxvJ0Ro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RsjOmZEmkjI+cHoP5Dp1/XCEqWz1PIcOeHoMKAlmdVtE2t0Y303smQftYbHomf8sAn7ZLC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xZqOBH+kxD8rPneFQWbbSieg5RzeS83qYEN13lltNXUSQRSb3SyhEz94m9UIOyt7pH9MRn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wkZr2iDphatDRyfQahrWPPy7PkX6CvKjucL0LfV4745/gy8Fs+V1LPcyLHAQ4fgvFOLxX+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j5VLmK8KVReenkhDMJW4HlgePZIPSarSUdLUig9wrAm+HQ9Z6lXBGl5kGzktuy91M/Iql2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fpYnbEs7eopytIMOc9zLhlALDS34LksmzmJaouoDJXkylk3XQ5tjg84bvXkys3WhNRKJuR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kQS0EsSgrlSabNLuxH2BNKJdWgkoCEk+4WJRSUmlRop1WYdu0SkSJ94aSlyyu8rSTyF5y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g0O6Gpmb7Cyw/RrIrxYYlszMxo4EIVrK9+gdUOBBfhuyGoCFaSLCfJzKK5cNcWiFVrCcI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BjhtcjlOduFQdRVPUaljoIuq4HjGlbUZVm5lSW83f1wNTcb1HGokRFXSMmRp1tG8c6K9q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3n1MnGTabK8lUI2KFY1It0s4QiJtXWJuVzzFhq1oQTXZGpATBFC6zYJsSZrxcDA6hMU1E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gr3tUjAKuGd6o8gzNwzNxU51dWS4vKamDRZ5d8sdcsR2GpsOQhkpqJkntsQrhQlvUWS7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RwJtFasK1xMHoKTG08D1YyMpjAhK6icblskWlSPUvUPTUG7OSSRq6GSRNSG2ehUO22hlt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uCyfI2ryM6ZBAmyNQe+b7N4T5zdCmwTZ+WBTkpyE90x1ZQoEyTncom80iSqiUCIXWRebJ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JKfU3ExUV44qKh50iKxBZpGnVCWzoXmJ0iRCIkSWTyiN/goc8bzHzW4jtTZoXQNHMlXfkP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iPuTRT9hcWycJ4OosWsFspXdyJWC1XcXdjGGeYq/YzJptpsx5zcrQm6gOqlgvJQeSNoWs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XUMxk2fDaFk28FPcCrg/rAnhHook8cpG0X3A/7LP6Y+5Puin3yeCqeQdhEgvoZv3QLK7c3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sbt0H1A3+5Giu9Gn3EbPyNJBkTuW67G5G25iuNIr+w2Ans/Qfdj2gTY0lmxCuIoazF3Ccs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36KU7i/Qj5orT4XoP1WeY7+B2xWfijC0LA3vQdV8ladw3Qvn/nX+N4fK3LvwOZhPMeeNL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x27IaWDgXpDt0CayrCuglbZwBJ5CTxfsTzg0u9zLnUdpXJH7E1MdZQibLQn812stiTt0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NDLUpFxZM06h1cSaEG9wjv2g8z6jC3FaSGzuPVgWpflvIgv5JtmUCUSTiBpDmy1dhDlaZ6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ObSvUc1wbRcwpmPWdgbTkpMfMT8orS5sdXWhKT7kiG0QKg9qaMwE0aiMSlgZCvUeo3lQ9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sLy7tuU8XoEJqy9UVATJcCKiTcrm01mBAaai+Xw3CipMD3Ik0VwA6T12FplQ6MpU5BzYaj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4EdH5lGhHVsRdJtbVNuNDJBisAlqTCkTpqqN+ZmZKAsqrTHbabwFSiyhNznwPoTMCoHjU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WY+kAuQ3cLUWm1ZjJnXUqMyuvXYIt/Pd1FkT1DTApU1E8iEOUO5edk5kAmQiVrkLNpQEKP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MMNNqkMcudozgqDdoqGYKOXv+xNzlVO68G89F9Q3cgmoich6P5UYIQTCqU1LXLP9CrFh2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p5RBE5A0hwZEvgzCJGXVEoh0EZ6TYUptKVR9MdORSSqmMYtANCdQbhcUNUZXJmoLAqQ7UL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OwzUd8v6HkghSJZk3JUJJly4tzLdzbEk6F5EIFL1EtgWDJA1Vox5c2/culi8XudoTDRRCi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Q+DqiH46BggprRPtET/ei/Wr8wRlatKm16IGiXffEem/I3KCqcwshQbk1o0qegq1pdUNW5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SH9iCZdN5biSo9UkN3D7bXTbqNnYRmVBKaNLNhr4Mb5vArJU1ExPuMftegd/xqP1sMXnD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LjYKqUF+psR++9jb+r2NsCKxmxls3QNYxCz+4SRZ6RyX94KlV6/wfIewshfYZDoJhtML/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k/wAHqfEe4/kP2afzcn0gaPbj4Vfs0mfOR/tJPZ3Mn2jKdO6PK7wn/SfahFIiWq442iFed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PSfWXE/Yep8TYWFLPJPQeU6mu8a/DU9Z5LBqIh2KfN+KPyr8K/I6l7g74rwvkxhj3zalJ6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sr5OII0l5DeA9xO8PKQPR7fIdJYdOlaX5HrCYyGUBF1EiVW0z9paXvMdESJgR1spRZLUl2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XcELvYrlTdtdghFVgmDVDMrMpyFZGUlLgcmYg6R5DIDa0sI0kauUcHBDZaEd2dCZzS4LGB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siCXWolUNC2HpBBPKhMgrepcJvQROXQKUKkZQmbGjVy9yj4e5I694W9xyMM52AiXuEtcMz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l5jPldCnV/cT1DJOcFN4imYHu2tosiFs7i3VoMpR3sHNesGgI39iKqsPctHBmKrSegdQzZ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FIQyyeiEV3yazoUIi7DCs1dGu2G1YZNVK8cx7Mi158CTnueYqiy1sTKMFVklWzBOEDSOB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eNm5HGHJtCeqhxjoRTMY3oFGXVLNnoS9+wmTSVdLsVOWsh7+B8rETSS6AiEM0hzk2xaDSD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T1ZBmyXUZ/tjE3chSl1YJXmIkkuwhZhSFXUckikpEK3sTAE4fdijOXyoKiTMmQ6kdp3VkW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WRV1R18HkKyusmTspbqyJXnZ9ydegVSG5ZFSkqI6xXl0GP5PPc3iGRRGaGdQ0maSdCNZVz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NyvQcMpMp2DNsZA7aeScCWmCq+C44G6It53oNPN+y1xgW7kNIDRVk8iy+ZC6KKpXYdwnFZ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TSRfxxL+YyxU9RcV1UAxLFVQ5pcrqsC9MuckmuuYxG3EliSHTXhVSSVJRQViWt7qIOcd5c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KuQ9SCYQCaMsTk5nmmepH5vWPLbFQHrMeRQ/d6jymuV1EP0MWDLkAhkH3GEcx0I/ZCfbsG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ST5/SfTR/xBokWmF5nZlWeNBl/pUPAAjXjuzI8DHSOeoZZMZl3Inm/ca/0M4LeRWQuLHWM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68L1E7QsOr4I3x6C/xr8InXZ5IQn7gqVaHzH4eTP/AITwJkbn4bDxXhQlIKq1Myswhgs8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pFfsZUHyMJVLp0LAFL6h5FXQxhRNka5kGZRrURhNELNSbbEMjzhA5gb0bTKo3U3RkTozq4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RTEr5QtiW6kSaercYMg9SKSJnboSuWkQCrvOg2O4AfA+22oWbLLEZJIrJNKu4SlClx3ZcF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yOaoFGUXIsK2zCewdCBQ8jWRyhphG9WxkTUXN2EKIeo7p1eFhVHZFCR4f2lvTLMohh3E6a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jl6kCkrk02q5XDS+mlqbhl0IK9F3wV86kJMy9T9CTNodSOYFFAfQC3uhE1DZwSjYkSnBkQ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GsHdxLrRxRFc2tevsFwoWtj6bhOQkpirZ0O27zy6DGBmSvkX7JBSn6xQKCTW4hErvKmSac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iRJRBN4hXuSsv7wLmsqJMZKZhRgNynshFc5zFNmJDBwaIddIwJnBYT8O8O06SdsKmUluiS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BLgE2Q4JuCSVbDq9LofYuOVcsPMiUurkidikjMgEgMyQtK7zjtjVhWoRJHqNE6GoCOuWtB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Ix0K7ceWB3oyodOJYQujdzdmi2B3OH2wm5TPHJIVrS/3jyKWhqwbvUhfm6D0SyFhzgXon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h2T9MW5cKT8kShZj5iIjmfWHVkBkv1JNwwi237iCqQybT7FUlRK7oQyHYIVJajY6ZsYzE6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3hQmm8Ff6oRLVYW4xhxSxNH9E52qT7RuRPSV0uRArCmVdEWmYOIEB8oXMdQQG7H3HMA/Im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ZqmOv5nqT4Gw6LxHqMsbVXMSeMd2noJK/jJfPv9RAWai6D05LcVDJ9BOu7Jr9mL64b8u2J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xHwpEH0GnOfAhzHRXyf0MYB4QX9JI9oI7jY4sqXLY8sCSZ4nJ3Cf7zV6w/hicmBVP9BvRy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yrUguoY0j/R5iNUfipZvULyvqX90IZOANS19AX+GcV4si8+G0F5z9BwNKfgj/AIGX4XYd0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8CxXgzPKjyYOvUWUpLHq9R1ySRonWuXfkEbGUptNiWgqS4oKn2EUtDWp7isVwyKrsbkKdn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Us2HqkoMqNxahE1x7DNtyMZTmw7UCKC6oZWGo6DYhQmdZFrD9mlVHA81Hyx0PTL61EN31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QQqZsTASswOFeK9GTA22hVID5+wwm7Jym4oqAtGpFzTksMplFiqR4GlMIQVNxGmKtBoukk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8wJ2BPvQ1WwtXhMMTiHI83QaY0+SFgqW3KoYMrSdUirVsSzQug1VRBbElDgooZjlY6oYj1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Bzp5DZPR9Q9S/OHMuklVHWYjeZGhQ1D4CtxLTyxAuMY1WnMyVEcOBCIQtLLiZbuSlq7DN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bC9MZw49SK6UxZDK3cZtJDNAZLsE8kxZqJ0zwDTKZauMJeQ8k0h5P1WIs3MjhcecaXRe44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zddBMQ5O0jgoaRdwS1BIk49RUathKRVUmpYUuGJdSOC1omlWaYhQyqTPWZMci/ZexBx2l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sNaapBFWOlhNxrNyPDZMbGK0ieYbHB0ZMZoNTsSE0l6hS7CjkKeQ8XL9A07QlUy5G5PM6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zY0gEFrmCXE4W9ZaT5JNzpQqNJaGVBIFM78kVpcltxvjuWJFRJfgazmUgEM3f6T4oyGt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PmETt/QP8RG41lIpv6MhDVqu3Vz/pLMbHNBFRLlHGqbIxTFJ0Xi6RIKo1MJe3bEOAoVOT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M9EhEDom3UKCveJy9Y5ALN7A31CLnEjzJdzeg2Zdr0ClDWXt3PKCjqvLCDmIbnUWtYQle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3DXfvHH0ZFdhq9INuSfUn0pMqAg0kt3uT2dR/eJz+4+BEfZE6ycDnTzC2SIUTuQt0ZH9R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j78D5GNzFVmKSS641JKUk50WUlPGmJ1Uejj64bNkfpDxvo8hc8a8GXgtC9R/kee/Q8KHQ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C7GYNQq2p8a8EFBHJXUu4tFtLcIdXWQ3cmdXlBd+lBV9qu40E2HjQEsmYSBcdBKSoxVZJ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i2GcWroV9idp1IxCmBFIaWfMVdglFc6lVXDSxWG0kISBL5VwdglQtlkp2zEnClwhzMVrtl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HUDsda2gko8XYgbrVyEsrSMnOE3vBDApVsLtJy+R2mKpbdSUgKkrFYBeYjwRtGJGLJCvoX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S1+g27OqEVYUxxVm2qkrTyzepXRupObWLGd4SZI7dXDKExyEp8KqatypSy1qPQu4WgU3bL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TAqLbjlDVTEdCdDbWQ1HFMCh6tSAQzcoTYUtIqK66VehQ3A0YUScu4pOk6pOkEwpCP8AY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IXXFImmMVEuySCpjkJbTFSCl0bGTN2YmvRt5i+SEHypuVAf6HYbXIhDxD9YU/pEjpugJQ/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dHK/QYjoifsJG7GVcKaS9CexuioNZ33i0p0Ch5kIn57ecQyRbXyVSKnNaBSTMQqtsPL2tk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kLWoicGWkEkNMQbbp+olUilRZCU0EPPdusFiCCn2DOOQFiWVpqAms+oqbH1LNjt8wpJIyJ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JBNqspIkVaMQO9JCShAKoshIhMXQJUCY2pTA56hKFC8ZFnYpe5UzHlI5bwspF4EDcWfxkS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TSy9RDdNpL1bYXCHOpv1S/Y5uSw9XBeAqrJkV8xuwjzamb6GbSqMUqooJS0HU9RHic4zFs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5mYa72nUhNo1KZVuAELKyKcLiqD1OpN+fGY6R7EoURRFquATOEws6HBwEFmIuyFRXsB/Vi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k11Nha6BO9BRLk3hsn5Qd4mN2o84n5HxthpQEjd041ErDIe6H3WFNhjSaymDPLG8DZMFJM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8HkJ1p8GDLuwHtPAiy7A9Az1Thj+YlgGtQrDmiils0mdAfBndC3GKlQtOYJVQuDtbynjl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+RaWz1E7Ra5w1PIxu1+hc/FkX8FYSsXmP0VpWqGiDqh/ia/Iv8ToMkyFLcTYurwFbFYoSq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IHXqnSHPyi8BtE3FHJSPkGka/sbUOq4eYtTYSUDQELPCc9TGlfg0QCW5clXLJNocQGUjVd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vR5ImW5dbJEa6aAVcdlbtMRYarpjhmRSpV7Bns1JCm4lkxJNIqypTCEIIi25XwKoto02ER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6yxErIpbrM5wCQtwqZDtgYndEJsNTikqTSdxF1CncZbEyxZ6ii1KqtB0q0W9WJFXukoRbj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qD5gVUR18yl3hDLvNlMKdcx0VjqhwTNPQUBBLkjLqq/IoEckTmhDyyCYrsajuSzGJbhJSs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3CkV/KcZ6jTC0s1k5ygpVorBImbpGQtjaUSIfH9xEwshXU1LDZ6lXF/ZEhN206IiapUN9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ZT5nYiBQm4KMsGgONBmJ0JZod0K0oeZFpTmmH2KdzzKNDZRN7lEK4CRQNK98lJZ4uxDWmw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SbpkHu3Y0poS4ErQaEEikoQnppgiy231ZYUeSJJPRqjLigJIkoy1L26iQpLkUneQyHSzDl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9dJIqELiTMkaSYNKMjKwZ6i0y7qIMrHqBJuhwG2ZOgb9EfaCQtxuHWkz/AFDdZqORkU6p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9iDYb0OCmSLWu5WPV0FhMS/fBIIRPqMhyiqaypHngF74lhOQcwILylPmZOT1tEUt5Eqhip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Bbtoqlg9fqPg2ZLYJ5sxaIiV1oyY0UJOp0kUYV1W2tbGRPguQfJOJTZ9epMxPROnZsrLO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ZJVGcS1dSKgP7ca/W2I/qMifLIVk88eQ4VVej+h5Jnwti849DzvoPJw8/foffhMs/qF7Q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ofuheURqv7GqruaLurRPJ/XhyCxJZ917HO6vYl/d+w8nvF+j5/wBiX93sT/p7CX9/YT9kL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HnRewwQRXgTK1cIbEgss/rp8KGpPYabZaTWqXKjm0G7cR5SiSt5aX+FDsv3LvVIu8svnn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Ln48heO88xC2+EDuNRmXt+5d/sX5VVyBhVKZGKIhYpkkidSGEFCW1VkTQrCWSEhSqroFUR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tVexksdTRK4lVdeZQzWPmeVDSRGCGDgZmOGNRiHLL/tKY1pvPIa3PoV7gqJK6tjhAEl2iC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MD80RoqynAnoWxYqDYMmM4zJZmCSVWyUcnFJrIz1WxQNDobhaqVrAk5orukWwptMLmrqZ5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mP0QzyDEL2oqMzKhaVAisQ7VE1CVLDmUMtCYdUEMdftitRsVC5U4Sq0kK5ubuVYnOoekkZ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KaVYYUZusKwxlCn10IJWBU2FHWX1C9izUCOEIpNcqiaSnYidtkcyIBrOaaDukRZucuYGg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TskrGSoHEQKiahRYVNVUkmDWbpMvAPI0pcFS2EycxI7JqvMcnKSVeVWJZRPg0Feo6NiWJ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a8EzsyhhskUhUFotkTkkUvI4HIH1qatoKqMqDTY1e7opF9PsKnF41VUphGISHcbCB1REqF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rqNpGTdCdO47dfBBcSs7CynZkJZNOZGqtIRKnUgm1mMpRUPATpWZmi6RZDyRE9NyngCNuG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W5uBMtJBdtFLuGmZSZ1JC5KhvQ8z9CtzX0MjJDegWSjhEpxFig0Yzf6mzY6e5uEpJnU+oR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sMvkGn5bsdnIndKj86EnND3KFk/SCL8z3mUO+UC33+oVq437m8DcTFRN/DKnhSCJpJISir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ZFRLV3FRtKYalg5M7uezGItuRmMiS0aNIvucFZO6s6uiY9XlZoH5m9NwSAt9WU6sjv3AlQ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s+QxPkbCUbmrTTWT1EnPG29BJZHU0n5DQXUXvAJPvZAGvuIbMJyAaTWkcJDZf0REtk78lq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JrYstu4Ee7+XGjz+7HkS6EGsnDELdRI8gPPbwTFqfQfUz6wIcvqZRoaf94+hJQm8od0m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IJ1GHlt3eR8XJcbI88y/webY8b8fMXePLBeKUndL+zO1l5Fl8VLX2B/7F+BeCaCVEjahqe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DKHW0RElGpBXcUaTJaz8KEOpuov2UU9VBLSfOF0Yv/vYROxFAys1l6IVnAVRzFZRylGZZ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JdvAHDFIqKRwes0mR7Zc1o0XahOazSino3/A0rQLcUJtEq30HIU4SGuhD2yMhkgdZ2p0M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g32QuKGZFDzMjENlNLjVaidyrRQV1UYrmmkoZAtv44ZGDqCUnoPrpeqCxMldfaIyh6mxt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Kpoow53VWsh2oaMisDGIMblNioQaKkbuuRvt3yPA1RUuEtNqQcINtxYETReULXQSi0MpyU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EjMSTNeWWWgXUXozCXns6JQhPmrqvqFgyo2YUBkmxc7jkGwr1g9CsAXJhoQ2MyQ59aAURp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U2Q8Rs9DXHUJRqEstS2VUNhXVWUIeazUlW2ULuxFFo4HqunQrUXESFw4pWJaGpO1OspjUb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DJz20s8J2LsaEUr0lUnsMXtJGfUbETA0ibJ0OnUt0MkTspruPbEY8CBwtyEJXvUKuE0Xm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MdQTIaIXNIGErtFLJ79NblAo2aW0cpr9EiLuRApHdQogfBQbo2FbnR3GScvJxuY3UqnCLh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6TktxzRxCKLSmLKuVIMkiBGKQdyYtPBJp0DJI0zTBA6qpMzcRiei4x7Qo5ZQaE6h3ci0e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rC39S8F65xOw/eTNJp6A8+c5K+KO3UhENCWehWdoi4GdTtxCCFT7CzZrFn4dBbb/UMtw9m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OqRQ9OzHyb0iZTd9jgSjkDwXCTwrmao0u0Q9oPJ/oTUJ2LsVpqtGjVuoijoE6EtPcPaDYr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LSpcCll51DTHQD8l6D1w+9A6IemK+m8halv2DY+ov6ZXwu9IksnjfcFJwfwTPkY00Gvhzv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zARZ3QZxHI7/nFiA8+BwboSW7RufQ128kFxNbL0IRQOEGN+gJUqhZQqtQ1qDtl5/pLbdHn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lKtG9TyB5tjR8CvwEfkaonUX1HcHT1/mWHxcuH/rX4Fi0IbFfG2xmkUsLUZsoitzNDl9o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uUTVFa3SluBm46ykLQKwr1VFU1Z29Wy2cU6q3LGdvLEi3xKxvuPyr0CUAXApfOGltB9ag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UQ6ERct6UEErMtJzcY9XMJyGTlW3qIY816GJFpkg9mY1tikX6kJh5H+6kLSuZ3CkHS1OiD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Ri5LUVLAiFWw1oqzUouEpsNPTKkC7BqEmpIhITIGyTgpFOrYnWCUTVk0MsmQqlzYczA4Tb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MWJFREYHr6pDTGp5oPGSxnJQYClGTAqwnnMSyc4FRFRYihW0Er2rVux5hUOwyyJSUrC9YA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6gG1xmedlJXObJDHXkI7NFEnf0IojrvZFL37LE70Lsqd59y5pJuMxS+RCQlPdhLVeVHIx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2oVbkyJwdqbmgtFvRCZuVN8EzKppqWQtqmFXTJcE1Qo94lvsSFINAWnyDaAoVIxYCyMtSe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JJQitWRqKVB01fA52oRyJ2maJxaC5AmzwyTgRENGiNdhYqKCK0JujLJHJFHP5BpcqWJs0u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BTy3DgaLEHAo0iRJvdNFQdshNVV0Hl88CU21sImnVkOdTKTJiyiUNw1CckhaBsppKXYvQ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+UMQplTjJDmtSKCHNUITeFRRlSJ0ya7IJTQao3cMGNG/qSOazj1ec4Ckwi/ZQovqJ1MWWc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XoJOvfsFNUnRwK1RcTeNxVwQvFR6cCpncGNYouoM0znO1E2U5pnRCT6o3S7IiaaOSqtfq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w3g+UIcXKNm4SOkK4ftjUuNqZHB3WDYlTmWZNakzAxRDtENjGG7DJLQkXZ0bzMhI32Oc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RbAp5gDc32Db6mWKwd3JjGnuXqJ6AW44esXuE7C9C32gzUS33ZVsl5XU/k3S+NidLt/Bts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JnrMLbiPkkNIFmdEN+CW0G9iJg7I9Alr0/ZsP85NEujMo+opVQKNgnwhdn4Esvg2gjMSVG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o+YQ8rDAmfuGfz/Q8yhKvyjPgCG0cQ89L4fuRo5a8JP8i7yj6y61T1KV8VQ1LVGXfgzFH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5FCqElbKyIrCFLGtSTsGp5jf7j78rnCJyRdUWGbqGRA5z7iuYjEMlTNKpm9iNEjM9z5GG7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owgTitKqP/WqCDZhIR8VoJPMU9WNSa0y6RGrOwzWrrFRrJ1B7THoTmT1GoZ23dGqiZK6eg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NeCG20wIRJMln35guOiNFRcVQyCmEBkZUQJwkZ/oTTSmSdCHzNmg9OyNTRJstMsCKhvV6L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F+xqu70IoNYbJYhZkCa68zkQq1fbOtlJTs9SUXcXQgnQ4pJCRM0p3GGFArQa+SEFUiiGLW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VJFc+gKPuErsZSq2yFDAysADpOjoKYlhLSK2yXJCvdMctUKklsEJBbKgKMNqO6whIXJTIn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wVmnkTrMEOWR+wxyd06bFqu2OplRk5EaKXfQtSZK5aklbrqyP9GwYjcQktqHW5Nz0JpFg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MfvEpBqE1khcai6IQGgN0IjB4Lgc6xTYb4I1Mm3yEVjq0UyN8GZI1MMok7NCJtvJioogMg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Wk1I8hfUjJRsyLyUQlUKb6t2oJKdxW6KJaHH5nh3plSTDlL3EqqdaBoVrAlQalpvApRlFM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Mm5c3HDiyb5HqRoR6jUEMm53cEJCc4S8kA4J1CG7cIRSSlVe7QlbBUeanIabcFpI0nVN7E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YSMO8ofuVxaP1O3SncX5FalMI6IkKEDzI0dXyyhlujvAiTtvphKubY30x6GgwNytN+o0PS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H3JqUfwyMkjXg2cJXZBzo5RYncR8SqT+xL6PU6K3ihSFKUoQSAN2TDnU2atLwYzDmvrApk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tCXVngLbUd0w/kDAij5uj9/WykWo5JTxIePgsTbIPfQjOZBZXWbJymR/qTF/JNHvGm3fJM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r/gn0ZpBHcV7KPJJN/iffoqs/sJ9u4affPtR5TfqcIbMDEEtYd96iAjlr3RMPUP9g6ItQ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5596HmJ6s84mZmx58WuC40Lx81mKY8S8UDEX45fC4pgzf1R5YXfgZQX+ywYZYxJ2Y0VN1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tDC8kUTRkkiZPgR0CddCg+SX1qXd0efIoYKakzWH2zgEaiGGJw9ApthlNilYTOU/GoUCg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bCE3IITpV2RNxU6lSMzOFDuTVtZIx0HFPPUUm3XRDqUJGslTHUTTTYzgsHpG1KkuVmqLF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XRQlr9hE3cCar6vQaCRTZcmFKgcTSu5JFCpOqDVMvTxO80aK+ayD4osDwN4GDTNQM1l8sl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jMl7ygOGdObG0ZJkuwWUurK34SaVyoRpaaU0qWzBO5NLVElyISV80GTy1QLcamc4LHhFYi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EXMoFRGw+tZlJOzoySIkLQTWhnLaJS+hTyoUwaWIhskpbotR1KcOp5szl8yJlWNrilkhF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r6tjpQ8VkN51sGdX5ERwWeXlFB53Dim1WZCKVhE3WwwVBZVDETiXm9Tokmh1xFiRjIrbFK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zWFR3HKai5W4Y1irDCpqVGzGZiKWo1iG85GJaKhGuwgFwlb0DHM4J1PpJBBw1OhTBqUAn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KAruxEKUlmidtyZaptYFq8KMA5uQkmMQcxJ9hQoEMs7C1iMiOpXucR1YYSL7hpedCn5Pk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t657Qo2rKSBqgVcm1sV1t8ipNqi2qRWgnZLlyfCalgtO4SOJK/aiOWRUGYN1qkzbOSZmz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z8RGTBl+iMzv/AFmWGeVHyV4Whelzp7Me3MgrLJSTAaMmlFvWxXA51Abq4hydZkA3JNBw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fMfwK6S666Dk1wjUURTTKj5niotaTAEqZTlXP0YNV1r5FuD1sTsC83lts9TyDFnj6Ff0j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rt6SReZQLVmxfKEyycNv4EtHoagjHpJnLuHwg3otU90Q+n2Ovs9iGbXy2Pg9oWg+exL7D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XQul+xr+v9jg8kUJo0CXVsNMzq+YfC4ly7kmtvJm96BP+09BgguNotHQLmaSJlKeZeh8T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8WexbYVKoMwIprrW0eh8uT+7HXU+yZE6CE7LCEn0A3QIJKjcKXV1Eq6BqzOGMlm3cPKZCR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KSg97Onxl/pXgWNo0OiwwyIGoSkkp6Yyy0mQ5IsfgiKiPrEy05OWQaT+7on4sUnr2NAHD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2qk1d1xrhC7UeWehAXRfqySsSoiZZSlsSESMnkZUxqQmMvYoUZSjGnDNVpJU3Nx2auw0+X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vQbibHleENoiEN8jheZUuJJaMLObF6jsPCCgSubbtJMW0OQ7DtZQiySKi/aMElFXC4jJI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S0kmoqJoKCBSFlKTG8joGU0wrCSIq6yXXbDGBSiqTLXVCEUgkW+BVEklS0zHmkOS13HiyL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rSmZZRS3EoA26M0sTPB7FyRUCLFkIultXRpWFaw5XmkuqoHvBYxUTPyxU4seouvQsuT9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2H0qiBbnZt2mohGsrJIpHdET80YOZt2Fw1ZJc0BXBoJA9Apodv9hAG0mlQnUv9g+xDDUqo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oQhAThaSaIi4040uZDIbsyMNCDNsrmsyPfo0RpY2tYElE0ToLEMqtyQuORTOloJVDYkzE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uULerM04nUzw1KayX6MssSMt8nRE6q/Ql6h5lTxmXWLpj+TzoDjKDUcrtkSS41DNDaCLvM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lNoRaVMG1DJZJJxbKG1h8aG52E4YaKErh7TgySHAoh2L1h6DNGqXdRbV3epAmjQ8vCNu7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53nAobY0r5lTkFzkTNQtaE0ewdPia6CuWXzkNFbXquhOP1EtXYn8lbMkLKx1TnsZJaWs7M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8FoacNVTRM6KJXwxStfoCVhDQmQnVvddBjqIyi5IvVHki7dIxi110JuZqlHpIai6hYa6eg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ngrR1Xmd08pG8LJdYzRPn6Fqv2pu76Np4SY/4s+inxUaXaR9Oj6IP+Rx82+DwYFqBvfHk1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Lze5ILIug2aCixOj9gm8vP7B/1N7CWcCp+1G+Av6QjQfUJuV0jfdp86DzY9BpT5QXUH0ls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Xm2eZ+pWrkVM2YRW9Ze7CSIupleYZ8xZ6DZdal/8AJFx6jH7EyJTL6zlQqa8UiTkmWkujc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ouxLOOpkhScTvNhDV594oLqMoLodl+5la+iNKMVbFCwz8a/zMaoTxkLPT9zz6KVbfwraqF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GKGmTzKixmKDKkFeroKSkzKySbeHiIsPotfkS1lHE9MCz7cSsJTPzEzFWNQ3IfJZCryZ5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iKCvcMldQzTJltoNJtuR6koPNuNk1VEhb0LEciEumQ5jVZTRQQzec19hbKi8Dp5CLkmrkU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uAkDqEhDH0qhotLMeOMqpZ0lhZzOqe49wH2pI68ifNLObVKKDNVyRk4jjdA9CkggHTkQ7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U9zOVCToNoTbZAlMLNjQlkNA7rQdt1kJcEElYuazEjYyTuaKAryKSVrhV3JdoLKr0HhVKy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5ISqWY241TQvXnQISG0XYmqFlZOqTNh6W4GU5t/wguOspyE36RC7HxwsUVEllaGi8+Bb5g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sywEqA6ZYke4k1CFz6l71F+xMCUagOiI5slBEKGTG1hzPwhC55hvMZOBF0F3wqRK0Gp0M9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TKktepCjbSZRREnITDWyqxpagliFIkrQRmVSHVYPcbqgeYGldmde5O8ttCcsVjOTBmI75D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UyoVtVwcWaRr1RKysJhnKraNaVco6To05jkWadxMOqWsGtUScUTHMTGWjdCeg1qhOaaIuD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tWTWZRJHDbzFtSyJzK+XrFpbJeQnYBo+RQeX/ALFbapkXzR1EuWYDRc7kIoaDshtSCiKMF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5vU2J6ozXYQnOnG3ZioSyDUToQz1GptlLpQl4rNdcVhRai8FfSRcUiloo+p3b2Q8zOlXNd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lDs3HHoKbmyGp1hAIvihRpkShKZ8DYM0HsHCUWLlD6PUs+MxPhZCYH6B+wYlF3epUK98al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0KvEEyqtbhOyKVY39PBR+1Yf8KDRq+kWY2CtQ9oXthosd4N6JM42Z2YSMogujDzu5Guw6j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5Nd+5uDfEJfdI+AjQfrGIWlDqh01EJ2dDL2/Y0qFPwzKlCp+z0Gr6w/IvNjog3w6i1cjSe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fQH02FJTfXCaq9sQpNzh/PCbcW9Ba1rp106Cb7cZkJtExFx+b+g3UQLJu/ovH4UZYP8KE8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wRQQ4kgbUIDUNBR+GARebHohFLcLjFWyRymrJUc1BA45iVq7dBIMtSUB5fh6YXXTlZEUO8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V0VnVFFuSi4zRrcGuWpcRyExmjbPubJW/QzO1asidgoLPaEWRVmkosGkIoCdRs2xIYocK0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6sqMmpKLpF9CSVBtijTcfoqNc9F+zfolULEhZtScj4CI4qGqKCAdlkRVxXtSKiEtBl2982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5nInc4ciXMv+CUJA8Jcyro1QKWRUCEUWcb2o7UjuM11xzQdw6WUZoY9ASlm30RJsHDdW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E5MjOXZDDpt58CFQ2lcuCMgV58RcSkIa2GshCsU7pWhohG683sLoC1AWYkbFC7Tkh1DpWo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N30QSdGjgVQ52SqepDWUJ+o5GuMWTCpYiEiTBsNtEcnmJe+IcdiOiGmIIXEWaw1ByEtYZr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iNnMlbkYsUal2NaDuWMQS3HxC/Y1uSKWXGpCrcFRyJGs6iUQPCuIE1F2OWSk3oSpo0WSQa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a6YlUO6SrpRdBN3qKrZD0Y422RFhyUh8ItUECM2BJXOBmEJdULyiYilDcdVabk5Xh5yQR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ygd5B5oSlNRzIWcihh9dGpaEUmxeuFRSxnEwOjr5ZTpgGi66ijWnZwxumAvobhjSUiXY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WauIdDIc7TTcvrA6NkLRHGgktA0rJa+GTTuWqMjGURuVVo/olvlEfqcO82DS9gz/JOVOY8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0EZ+ocbPZlfL5e5BpHHSL6mNH/Z8DPkZHT3I/2JzHxupGjOgJ5RP2yjI7n3rJe/UbNjeJw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2n2BZb7BOwvmT5ZE5cm86ho9hEl30R9WPrpJlBI/Rewn+wvYa79gPWeUiP2B9CPpBVo51d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i5cfmXKaz3z8oLlwRS3TKlwzzGlOclRlfC6swSI0FIsPuPHP9Hh1u29KHa0/SevHrS9+F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V/nsMksbmxJVVZ3/Q0v8AAn7lGVmVpkhn6FIZRGs6vQRxdwyx6hZYzXqhqhja2e5CNIdy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+aaDVtPzC229itUoO3ITy6hRcuaQ4/Css1cYKcSpooggpclBzb1tyeZisMGi8D28EpKjZt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qWxMuid2KVwqIghMAvnkkLr51SGvDahKFsHFybOlhoVKnG6Z7olNTKEMRg5QSQyiSosl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mNEXkhxRXkWd2utRaVBtlod4ZfQs7jpZbWZ5qIQTXbZIs9lQjlJvy39BrkijheuoiilJ0k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wx2g5PKJutRW7krI+iGiW4iGSeZrCU3NTK2xA/Ta9RVZtBp2BrQt2qKbTUzVma2TMdhLEI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76SSGKmFQsD1MiqQcmM1eS5aJ2zzJaBYQJCyM4A6htLMDuUeQ1jCaATqKHWxaXlKRp4i+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RQrB4hLIsx2EpyeYquzINbJzilcmR0iJKfY8YXpqNVB5BUa5GVwWFlUII9DWqHRVMit4V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8xE5h4EQth+10GskiJHcLbeEtIaTjVCmxlFMMyslCwu0mPR0Z5FO56g7JPUuzRRC8HR1a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pPlBQlTKZGiKnuIlBdy90QGir9CyvMR2JU72bMj9WPnVSKtFgUlh3XZ1KnCV/QV2SJLhuz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a1CpISoqbbEWQHLXp0aDwxSbqhbIe07FdpZASE3TIZptYZiODPcLWZK408cVpPm/oWgt8L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ziZ3wkREpaO0Rp7JZ7Js9op4Jzebj9cCX8QjyOhH+BH+REoZ+QnR7E/SQ2ci7Nt7I3hwry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GCPM6j6sNf6MNYKVlh/woZLb2EXl2CTNOxw9hudgl17DNOXQaurRHY1JJacnzsecF9oLF8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JtGhcqctQQ177B60AlqA9KtpEsObLHTtLuZFTE2i36Ki4my7dRobrl8kVLtcqBYnRejMyg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PciJkEWyyHU0TuZjRKrzP0GhmyNO+/oXvxQSIZDIZBDEmQJhWwSIYk9BJ6MloSIZDEmQQy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CWgqiCRLQqyFi5V7hO8I1eQLJEEOBIloSJaEsClRJROQ7dipmgZ6sSlY6EIK+BQKKoRUHj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40EifTyEu3UpvYgGeqTJboZcp20IVDgTa4Q1UbIzk5NyFirpSR6zLIGadkm6vOBFu7RCXs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Y+2Ktw03KbYrShuiy/ITuDY2ThBEJHOnoIcOB0u5UKNbUDVnYdO6L6k1Z1RDI3MTHSJUU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yPh1RWtR3I1Hlub2KAjQqbuRmREc0ncLFQmwUKKEthq1DsTd0CvlJuMQrISmTRUWyK3s7r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zIOtaVkxNjcDOWVCbkE5IkzpwkiT3KkoRNCE8kfrBpiNFQz2FEmp1dTyFgI1SvPYbQSiZ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JOYSIsmQSaoUTcZN6wvMhmlvQFZKSR5GlKdhGrC6Sk37EcC3lc9SEOikSNVbByjdOiLh7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0p4nBooEgUMZixubFxcN4iTOLNkXE5WpQh1Y4lTkXCiC1Ehi7MSqw3FAWoSiXIlLopGmm+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YXgDTcES4FbdRshU0Ch1KIt8iGYppI1dyAJFkKKhKdkVRjZzUgm7IQpIgiolURmRnFBEy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UYqoJHy6EyYWeSFoYbgTL+Kid07JF6h39RI0JMp5EGMZ10hdNVd+CrIoVuUPS+FB2s1LA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qchVhYQ636Zskz5dnuUtuRRLcZVUuzHO0PXolTBBKVWmnbMsbOvrMOw0LM6Sxq7CF6RTU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qtcCoQ8yKOtTVjXR3Z8TGL+cs59x5CTrhlcxRzh8HJb4ReatGpXGwaEoncK2SKKT9fIPZj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Po49HtEN/KNRr0kmY53OCd7vmv3OACeZp44VFNTsj76YWV3sNV/NPlIjr0MQavuEnoQN91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+hexKLddA2aw0erIfcajuGyG/SYYx5yA2pkhQio1DrVJ5HQC+HphNe2v3hL9wgeXTP20f0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iEuxyugS9JxQZJrxp7hftEinmOTZ3Mvh+57jFTtW+4n8rzH8q9R3G927/ZmXyL9ikPV1q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e6TWN0kxk57sra9HoPDtQnlK5+C74VcVsWbXcNjvHxObvfNi8NbU9RVIeI14CBJfdEgTRF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co+Gj4CPgo+Wj5KPjo+lRLbsoT/ZR9KiKy+iHK6mZhcbX+oaPYC/kzU7EeWF9fNPsD64fU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iBzsMi0QWHRUBOy3l3Hl66C5Ay24vRLMtWbdKSQgyJ6JMyAVWRnLoKYSVyhqTzbbqxIr2D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cDeNWCSAvO7I1gK8sGxLqUCMiGEOtDYlWZC45A0L2j2q/skS3SlNtFDaFP8ByDpOCSnOJ2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WRwNqRw7PUnI2JbOzMiiEzMsrIrUDdyIObkIxMrvUN5yW4a3V52GhQ9g6zLKtlRjmFTN6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JGBIQouOYXxkn4M+GRhz6AmIkUskyB+4jy9xj9rIiiRJx0iRTcYLMrmqkYbbLKI0E9RLO4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MzpADD1gfbVFVBEjd+g1AXJ7IvjnwNUiazwaLDkJWDUwQIyAOU7bGEvsFVFTgu5jOFLQ4p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AgesZFuUCKhDaohQTKK2xJAth6GFxZYyQrLPA+65AhxLjRkWxhdKjOpggVh0RclVOwLbqr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G0GoxuS1a8xWCdx3mvMjuuiNywsuoque7M6EHPJ4YxlTbszKJPMuB4aUiBb7Dyaf1oME2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SEszEMmU0f1xZwdWJQM5dMhBiVaiVgtBLBmWwJEYElYl1yoWFDJycIQST9G7jYovOhWGL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Mq3EUDiKpM2DlMliQjSuWlcZZ7Wogm7DkA8mdY+THwEyxRTC0DMWZ3UP50LbWVfgg4Utqo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cAahqjIUFM71G4gUVYXGyaToMU2ylOfdDuSbQRqjvqJBUnZNnn2hXGl3lNuLzwUoKlNVVm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NJRDf+8bR+yZ7uxu/obnlhnkxPWK/wDNyz0HraK8H3Ao4/sSHYOgSZ+cbB9RxOs3ncazP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J90by/Gxudn2N3t+xodn7Hyx7CgAT/tCX+eEpcO8/ouNZnQPIfz/RL6uWX7PgTICTi0et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JyTLpGoJvvX7H9VvYWgD59+iH53kPQ+QU3XcxSuhrIF870IR4TGR8aYFVse+KpYbQVy2O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ERnAkQRLhETop4Iqp8gyZ8boy+GbvHEu+BeLN+GSRMkTI5oJAUdm7DWue0D0McltAXOTq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hyxWBG9O2BIlyhqSgty3/hyTbXLjbFnIQkMgSWM4ZmW2Ek4KkjV5jWBs17HKG7GUjkVFG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CpKJl9xZmc35kQ2ZiYJnofYColhRF7yOqWKQaW0hanVCrObHqNWpEOe4nlcKaLoNFVIkq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lCEIhziXUd8ETgyyJExXwIXBq12G5FyWH747UZ15kYGrWiv39JeBLmU6FVFHJBMjWRH7A7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Yc8ZlVkVRCHydN8FqbINQvLMhlDmRakYI4rhBGxJUWrdntS5I0fT9f6UVIhJZr1tIiAK3g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l3G0oxOESWZXUjaTZeYtVrqNN+5nD3wJ7kg3WMUmsrabEnOQlkJEQhSPQdvYhnQTSxuTA1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zGcCSMpHAmPbh7EtRmREPIbKRUqMM32QyMwpG7IjNGHmtDWKIpckELJdhvoJlQnQTwSIaV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YqVXZC6NCm7mVJlNmNaclTyIJjUxbBWwQywYi8BOwhjitKhGqHWUaIFl6IVWN2lEJriHo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FO3aISjVkZasOjMkKMa3JwLSHp6gpU1SU35minoY17P2L0NAnUYtVmWpMazEXodnYSq1Fv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hrja2pPc1+imyGdPhOSFQSMtLMSs6ZjzulskWeWHoVrHJFLTqJI6kUHJoNL8yYbEW5ay7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VBUlT5Wxl+o+wsIlPWjy71PSjyH7wJTPUfAaFXx3PIL1FGom0v0ELrPNfpDU75PM3u9cA6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X1K6+hT+JT+I4/gfEiMMNknT5E6X2K6UQv7gv6p92Se+SFeDc15O0myb4IT1uxgZTYS3OB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3IPMpbqP01+xa7P04Bb/AzyPHB4kMSddA5Bvvn2cgVXRqCts2FHVPQTeaYYQtsiSs1bFfX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bC4Nmsw5wiCM2SacPIqj5u8pjAPPZfswv4hShO9+JPBb5cidm3wPLY2ibyOZYxDc4uQYR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5NCE5x6Ezw8obhK0syUgO8jy9yyFrO3VbguylEhIJ2UZFDJoppuyLINiRHZ6DRTTBY5YIW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jGTgPzq1VWxoZu2Nd4qFJdHWa5EiUE3crWjbzFuzbyHy2Ogmkhtm6lKtxrKIc5wlsLMmU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1CVxwcUq7oNIlyjRCTCFdSVRk6kGWRTvLEKSiZHctMIyVMZJLkECVLNdkN8iokM9pkkZE6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KxPeSL3JMfQhe8dweghN0Yg0hjKKJEUTDQi4NpqjIK4bhBK3KlCwZdXLLBkCVlAm1qMYuY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rCQ6uM06rCyFUzDyWaIPMVhplCEmYkqrkNCRTUch86q4jRPHmIart2N12Fg2TZ0a7DKU7g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kJ/YzyteZCgXZxgXCBw9Msh9mGyRS3gkQWpOtRrDFhCgOkY2aRpZiLMyTFrDN9qpMnS9VY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l2KlVHLINMjJYtdhREx3KhWHphyyVqKJwZHRnAhaaIIkRQhGYkZKZOBlwkn0IW/QHlqmPc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HqUIOUqRPAkNCFbAyyNWOdEtBqGEx7EGohyQ1WFz1rGhdsuUlI3EOxCQbmoEPUeTFbbkRm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L0YRQt2qQZHQeKqrQQ+vejYJ0jUUfU1kjrZJCZ1SokRbhxVOkOsScWt83HuqRqQfsmcpJM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gpwT4iUxVRWJo2ysZDzZRDQXKZqyxQpagUZBk/AU/UzbXcXTceY0q+KC+X6lTcPQ+DkWB5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3XqeVXqKNmaVmNsXMfWfyJZ9NNfsgvfn2oa5K6sel9DacbmjX89HzuN+buFh3IvZuBsds+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PkgjM+2fAgvpx7joIzvtm0eCtf/RBZHWkhl3RX70S5v68AQWR1C0FGUovdWh/nuWfBQ84L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nhqlglhhSlJJ9xKRpu39CdHWX9kr8wr/Y3mOC/ZpH8MySr+yP2FqRWtueiGVZE0IMIeWTd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m1iU9OGQII7LDiZl0/o31dH+jNJcpT4G7PgdRuT8ZEr5xywz8L3jEnWo7aW5wlksbebEw2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JqozcpwmQ+4opbwzsoX52YkN9ACBylJFlFpz94yK87MrEpdXUZQwtLIYy0sbAlUMlUbsNO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4QQQQJy/hStncayEIm1As0hM1sOWSZZKsyBkqBJLIvTpIlngvWhVVUxeQ0CluiMdTcaST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YTsaj5Za4DKcNEAoFTSKhgVWpC5Wig0x5knRkosOjIfsiSROpI6ROjR4J+U+gVHJNC4N+b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zcZL1ZXUrqyXqxN6s3Hceo7leZdB5TySNwhdeRFAxpqjGoGmTKuFMUKRTq3R5DU1oNi4p3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MouA+xBDBmFpBL5WhlV0NOwSUwOaGSYlJ0qVEHKpGlFTJN7iRJQ6nig2TVaRmI4GmlSxK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4pOu8yD7hu4eMjANxl0JIOyEQh5pFuAhHGSlFK17Egd6i1FwCc4DHBCjNRepmJJShHIXq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ImNeEobJIyJCPUlFQKbUlFR6vefA8IelgEa/5G474dH7Y6tMzaEUsLVI+nwVH8pXQhkPBJ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QH8hMsxT5g2NHfSBZ4VDGCTdS4hirlzQromk/IoUEEHVw3rSFmRyFsy/qk1K3EBEjtRB3V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pYl1NEhtBKENKQEnfVrTYyuYjKfMh275nmoh/AoL+WQTKRQEO7sgt1Qk5BjdwSa+kyCA0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ipOiiCEBkSTcENBF2gmUNy6HIssgc1WF9mhdsIyAaaB7Q/mCz0X7PPekfpJnrxU/dHwcFH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orNJP0CLc7PBlfrM5EQ7Rni8DgjXB6J98CY+tgZauDrQ/QLSCzEcyaC60NbDOHn/IaGt3p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dj+AJ+xCf/Aet2r3NJqdB+xt8pLJeo3RFUWsbr0W/LzP2/I84Wnwg8wF/ATO85kvQkSbq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93Nt9zk7nJ3Em0nP3KhGpTV0xsZN0DKZBkrNFOVJ1cD5zbfZAlGldEciT1HhujA8daPND/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SSSSUHQQ2SVG4TaDdw3JEpQlKWiYiKIaZNe5F8JL/AEFnvkZakI0RcmCcqSDZGB+zpSOVz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ZMS9CBOEPChJERXMa0jLiSZCnUUDbGxQierqSEaojJDVe1CliXAmSwocpF/ArLyjMh6NtF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NImo3I+srvmZmeCLMQ5rUqo1FEbpFRueDItj1COWRBKsS0FVFm2pt5JDxyEoqN6CvYYgtA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vzbRuLdx1fmjBjJlYmS5mYJySGCQVbqG1KdhKG0yNnYbO7Mtl7iKEA2DCbiSThomJuz1oN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cftBtebh1RtrF3jpXWTdKQzJsWiaHxKoUhsA5yVR6BIph1Cxkpe4rIn9QUUKZ9sdJzW5vB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uBbCILmKM0QerYWpVKmQSo3ArLEtE1pvGyjdalqjYSHYJnuUs5+YauBwq5gytITu8CdRO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aXdyBBPCRLlRNdytTZQT0ZM2ZqebeBMkQ3C1UitLYYoUSkVpSNhrlFjgmEefEmc1bi+Qi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2HoYrytK+CVWkncdzrsNyWRkzuhgmBI5j0Ek4MgYFxGeGZJohmTBVGpKSfmRsOTThi4OcB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IGaopWLWD1hqhvu5uuDQb7m8MxsbzPlk23cnN3Cf6Sp+w594/gxNCNoSh0Gh3zQSjuHq6x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Uj57Ueu1fsqAgqji4T6HA0l2CO/ZH2qFleSQ4pgpvmop5EfYh9VGE8levgIj4n/tJ/uIIu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RJ/GLLjLa9NRunST2for/AGN1+h/R/JYnWT0Nh5RQmnuGvIMGUXmdVjYeokt1HNUcMJphJ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HiDRlhoRq2w1Hd6How17ooRv9C9wMqz6ZoaLLoL5mR/UydUm5DhsYbv2JKcWmkhZCNQLMC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fyGz8g6pQbJZBZ/b9xKpMMzyzZPAvSDL5NipfDU854F4mH8BRmNBfLBKTPPBljgyA2E4CE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KHgk+C3rqP9JD81mNqbVGjL3FCwxcw0jUxLMFiRN3dim1hNtCIQ5eZLBZFQ0T0Gb1LE21Z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XDUWrYlj1GQD0gQq55ixmzcJzGsTTYoKpE64FUhnIgpRoWCDJECXxkK6hbbDuKrc9SC1Y8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lJ3K6CUm/F3FhUJWhOxP4pxOqJzoNrYGNa+QqBBIKHIFdThGbd98FsNqF4C5CNTqtQIiKh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ksZCvMEllhAkCy4mJEQxYi4JoXQgzSSO3boxynfuEyzYnkGMnuVlZSZFVYmJqpA2DUnUl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hiUGk7iSkSzD1erHhRoPIhjVjRu+oTGhRVkehMrwrSQuAiyoliGsyt2jC1E0QlAJmgD89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O8qzoQc09oKjKRhhN2WnLHaRlqVD6DUwiJvmKGZKbvUyGQMmGuFIQLcdbsaFcQ9biQzDRi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zohENvMDxvE4qriyZm6qNSXTEozvt+xl2xQ2CiWTwPQ/jAdQ0pN+xaXuH9oboH/KOLpJoo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vWMLc6DrtHTQPe7CVbtGz2DReQabeh9Ib77YF50PJtyM3mLuxXzLBKulwEpySavZT/hENn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3sDfXYb67oWSjNiXmqsPPox55pTGfcvYjV7Ea3YjO/Ylc5Ibg887AmydjkE2RwzRSdWRL9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uh5vfNLvjT77NoHO70IierZyyqyt7Hztjzh5YKy+WOyj6FPctcl5CzwCiqsS1bGWEzUTUS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oSoQlc85DOSUb1EFDNbtDBa2mJGWtySQk3piLkhtnuTJpfBsOzk79fmU8b9TtW+Z57wLx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o4O5s9w2qBugmqggsgbKWc4HXO+FDVh6oYXry0dGSOkLJLcEtjc2JxGOQXVTeGDgWaV2xP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TJLZCSmcnAoZHq6o52oOSsVhoSIJuiyQ65DsQhjZygo6HW4zb2FbmJisMxRAk4VXNjVZdh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WN0U0QnLHGXFOonWCtUUihJh1BT0YFQcyiG8hJRJ3Gt07ohBiXEovGgO+a5IJIEFVQJrJu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yonzjIMgQjHPWgwxpKhC1j1ZNmaFgl6IaKg2ZEhFYMccbISSIgZj5G3tEpA2amJNhheiJ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opGSLnRNJ87L7L0bqLHeM9hmPKa3omLSKCE5tJsPJEUWh1dGRbwoKGMbpNuw02YyE6mq70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XnvDRNqtmEqEwLCBrMU8E1TMoirAjvOsBqx10KS0rEzORqVgZe56sCF2RQfguRCapiJVpw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ySyJRN+B5D1cEOrSMuZQiq0SbESMcntXUhMwJtYaZclkhEpwTbLEk8ouzRJw6HcKJgdN/U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VDknWCqSgqskFI5Osh8ChCbiQugkVF6hU60HjEtIS0dRIp5CVJEa0tAd+onmXqaHLUlP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jEoVeFeQ9ojXElRdT4nhElT/afIyMkOh86I0XIehOwwYePhgNID/nn8KxoKMJ8nYkZ7eo8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DeQVLvgX5mTzVkQqDaR98bJ2+8m/o240jaWAc1iUbLqLJfsbjsN85Q0+3N86BIO1e0fXiT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nysjfEIWciRGpMagfKpDier8AkZe0f8ARrPhTl6nZPoOBdBN1hluXO0DzwhktfQx4fwUK5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PQucDQ3yNjeYnVEiCDaHdVRCWgaxM0cWRmzkcNRLWZnAp0hOhQqzwWHIqZqU6u56HmfAsc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b38MudsE5TkhEkkkkkkjjNJiiLUSyWpXyij3so4HkiZITkVRVTUY7S5FZ/wBhFWhFKlxMg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hWoiSlkWUSWi6UB6x2xUCqcFeNuK4UwrYdCUNaFTc1WGeFDMmWFkWJVhbAp1kUvYW6CVT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QMoMQoiXJLJ0aEVqE9EbamYc+BA5QfH3IglRIQsP86tAXqLdinUmwjQkuRbIShVCtC0Qi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kuRUNFhO5WLOG1kmQZcg+rKBbKC8aCTTCNk0pnIpDSREBAmS8gIixjDUZ9zKQo4YSrn70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hJU8uaaoUjlo5bd2yUvTIT7VilVcbRCESKFHIxuhTB5CNxpHEOSXuViz7DdbskFtqzNorb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KQzIRwV2QpYRovILLhHDPAcBIY1yJDVcdEMRgc89SmXf1G7FTnqcuQKMfguGg0NAQoKHq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GoPIzwJ7uEThKUiASrQIY0qWE5wbNMNsQnSXZNUjLCFPQd1ZbBzvBhdS0lUkxIblHkFFY6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HmUgB9kLWslVtrQkCY6SFJrwswl1TUZmJMD0VhqK5F5QoRKmDuJzoxs6Cuwj+ARppApvMK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hM2tyJEooiH1F1ulXkJtv/ZxMFzZOxL+Ay2PsNjtGr2Cr2DWaPTrqboeiyVbuPuh/dHlB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+hN3V6D18PUp4vSLPEKxsN1hRtLLTcTSE5xTF+kSzbyIEkv0kPPUT9grPAsaPqLR7xrL3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1F3m6vUer3GivmMA/Ax87Gt3w87BRj+GQf9Nwh9rAiHONnaDZDaBlbLuz4GxwXuZlQKOT9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8yjoFvqb/ADM3Q71l3h4WbGwmJ0xapCUxjSpIm9JE3ITh4F7IdBjCMCHaLDX2Kzu9BzWze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HoI8mcuWQnQnfA2S7wRnH4c8FkUA6VXgcyB2Ah67gbTyIySeyFs0dKzGhVJnAyarcQSZy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kIhESbcjzCJGyCQXGP5aHC5M+Ba/rCiKfRmiohxRoPBXLA9ehMFg4j0RyZpSVGqGq3XIL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BxF2QKUZYZJpFeSOEKwEUiTSU8kIeBBH41VzgcZCWrB7o4EqUiVamgoZSFwDS0ChudIhR3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kLlCVlRkp2wwHcd4quUjLVA6eRHZsadBNvUfLrWTJn9oQO/cNMkLkVFfOPIlMvNsajR0k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c6buwR4NFRVukCdx0ulmF/WJXK7L0ISB5pjQnKlLmTEiXI4lLEcG1xgQfUpFim3NFPf2hm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KwjVMLEhoA2Jopcoy0R6kfckFLvHcWtPOpGtVVUh+A8LhYItnCJT5PVfqKhIRRMsdCVeQg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Qg1IoK6TGpPJwOZGLj4iZUdzo7CHxFTyEXCw42roPzSuRJkIU/s0wYt7Gl92OG+3EKrhpB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2NYhd9CWRC2cwy6VbVLdpp7qBKIyG0poki1BiKs1Calr7BSTqYluncEhRi9O4kMh+1JJfi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1akNDnmh2vPBKn+xp+yK6RqKoKmqvdHP6zICT0m4X9onB6QehHohw2FQPitDI1/UePhmfA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5ds9MEXl8IGrossqOTZLB5MjLgRPMa3HI6G0xxuo6E8ydLIc2brsfYR86NrtJ6CWh0A+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LUT9BTkhX9hBdOxP8JLPoD/oDr7xTTASw5O5bMULHcN1EFnxuilx3zHqvQfpnpi91Gjnxk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ZZaGaUBrjV8MYSMkTRNJyFSEmkOyndk9T0Bek8ir5VF4cvDEjUMxS7JyNlYJslJOS6LQJZ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Ri1BsG0NZHMNZynKcxsM2GTltDhNiFvBUem0ql0DLodxTChKkK5dhjKlsks4ief8AqUOo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Kq6FXIUUFdFSc4MgtGWHkBx0QQoJErYLmk7tsRs1zpQiLKSJzycZXBTVvUSIu9crwGvbBM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qGjgR7CUSiVivaBN/hiZVXRyJU9yCglAmlphO+FBNFCUJokRfMhCVgQbTEmx2J3OpQ6i5E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B8Bq23d5FItqa8ik+2CSlLptcHYmOqwoxjcoRYQjorldECUkk3JaISwtxrBqDhqDwhzG7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lBcmliQOiEQW5Zd4b0c0XNUqV1LfL9RyzaIHdvnAeYJEythOCJ2LVKrpjGwLqBB+egacUV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bqi6rbdxL5oKe5ihNH0WSbW9QcvpgTt9rIU91jlClFvwlJWlKeUUxp7nQjI/KhEpRskzX6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2VNiRZRD2Q1UhWeTMPQkkYTqOwyjaCvdJpZdrGaaqhGyxNFddfBpsYN4/nPsQ1gGtjb0dR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QhzdjYehoHYei7D0fY0NmTUYnxWh8XBSn1b1Eof5kJ1EXeCjiXoZQei/QZVte0iL2Z9EJL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2w0OoxB+yz45wzWa+FJczoH7BFWnaH18h9kL9DTdgev9hq7DXL6rGNnnYIU69kmrwNZv1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4+cyTyJbhMllRS5J0vM0UnUSmKIy7P6j09f0PMPVYTz0Tnp+h6AvGPC9RlQEXUPrGANWc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Dd0FNp2FNUJ5IpMG+lBvL3PMPQy69PvoiKajgXcqPMGmaWir4VC/3foXY3/FTFPAYpUE0g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/AAXjuE8S1iyuxVZYsYTSSAqSfsJLTlhohVWg0AWVK5Q9W5jEFF8FNNYKAzrjxLPLwJFpc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lVrkSt2gQTZaqf6sSSdQpVJLnUUjdzI15ONYo3KtEydMFHUIbavvaMWZTu1TebjsgWQpih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qQqHsnldeq8ybY7jAkvQ0xgnXERAo9BuEUdIEpxKRmXLwyT+JYMkXAg6TSLUcpN9ClWFRX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UkoFhoQiNigsIk3MEYIgRI4wVsLCajNAjQZJoQ0qTkGDkOCF5XT0D+BKK1icTHuKxQNId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K2SEaAzyG2MYnpE4wg4bMmqyNxz5gSbheCUViNQeEnp6id1+ohnlj1iWSVyG0EzzpmVM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ACugHJ12wTP2y2VyZs1qusesWsfW2ioiHU23yL5yKHRIZzVA2ptQmopErOTqIhMpdhxR/Q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OecIqLzVcSl6mo12GT91TmHhvJBBkqqO5SsbhMeA1UqFbQs8hUOAk7xgg+FiXJgwPcXVG0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9YbYbIPS9g37YYJsN9GM2DewfJy9Bp2jCt1XCLL1oVYGZDV6HkDYx9BLoaDJeg3gS2Zcwy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YG2rO9xHV1Y4O8st9ZH+kj/cNXsM+Axpk/qRT70nkPT6CG88KafZUehcsfXs0uyz7rhqGw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5nkexMqvsexH/ACEvPtml25Ndt0lEdwc0MgWrJQLz/qXGyO4fRgFRwuynoeWQ0ncp5huFC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nUqc57cHalvs4OkDqyYgCrCr0Kw98EwQJyjrajMOutfoZIS+NBIEjWcb0HXSdNLzGo0zG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vnoPJow7IVz6PUaDUkzPDIWE+Gqbog2siWTNkiVkfwzLqjjLwpkAuOpqjHNhMbuH3JL5ch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EFhQNB5muESGlLw0k1K2M5IoLhNyoCLXzF2FCGJejZl7sjTIquTb40JImThG8grWdK+ie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mmtDIq2kDs/XWfBmh0qlb9IEMWIUFTRR+oGr0k0hJgbl7GYajLy2bYrYLARmXlAuK4Id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Y3EeKqiy57ETSeEksbFdgsi7z4aiet+QkI5F8JgQnAiTdGyPcJeobQJaMyC7TqanaOaqKa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yJw5DeopTrwz4IJ4SiaxcdxWHhI3lGo2ZgQmdXMiys0kgoEZJmbLoIMWKA8RKLQjDY2Wy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j1omSMEEMipciuqMhWW5Lfd+o2asdytKgVon5mFYTC7sNCjIRCKE48GVxmh+hV1mzSmsh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hh9RKS0HzExQNLhNK1yGnETUcupmcTTCGiw3gCoSmciX8ehBVpu5m7OtQSy08FI2N4VYIp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8zIiJWi6QhF0k08ML+hK/1jjPMYP2Y4L0lZ80D+pNw7Df6j+JQyZpN4AZ/wBAbrXsU9QY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vI3w6lj+LD0D7DA0Zdhydjl2G564FGmI+DNn5kf6MnkvqFmJWV08DWm7C03R1RAH9pCK3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mx5AkW6Eo+ByWfeD+TjXb1E9GurJ5qeoy0kCeTvizn0uIjrg++EyTGdz+4kNZfRCWpGaRZ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+NkLoHmoE6ZXOEMK0IGRJI3YY7ENJhmUlmL1UsRnDeiYoVGyn90REnL8BDeZtT1UjPLeVF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CIVz4k2SY4Dsmpvt3khyv0DqECw3eBXwgcM/2ZDUav6/AvDOAcFJXHlGNTghU0/AnAqoWo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tuGVUmWZcNyTGSr32G2uCuxq9VkBbLsLznhthisxBm/s0jUkyISJ6j3gNaGx9pELtoIAe4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VFGTsJU1felRxa6tWO3KrqCmrEtWmUUK3oEbslRQINJGqqMdE/TlCUC6UKmaX6irWpVo3B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kUDuh5oS2RqmemngK4xuohK/JZBcyMJHf8aZ2TN92Pojfdjf9hrSxLBCRMRkLbYRQI/iHU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CFRSXMZFnJmwySI9yVNwWX2CGnXJf2ZufaqFr+vB6MqkF27CksTXNC+wuw10JtPTHJ3K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ckW7QhEJKYq1EgXAX6WbrGrJ6aMnmVfcYXjHBCp9hTyKs3kGRSX5BMW5Sux6ggrDYLcmyR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iUiDQRhzQnQmuLBuoW44mCsKwBFw2ngkvInIsRuUZFDC5jCEt7Dcfchb9zH52FxSB2xoU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u3lhPT5q9U9BNewaUFJo1A4Ry4DurEUCaFR1dx515E3PIpiKCCSJIloCcOxuKZ1IGptyJ7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aFGs9BqEslgYfgaz8ZFHsxKIgZovoyJc072aZm+Q8K+AzdCfPAq9QUi50DmTSL+AGRZHNO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ZfuNfcOvPuO5necJZQUN39QsR3ISvkpduvUTohIBxKZVGG16sEmb1RGp6SS66Q3TpHq+hH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nzngdToGunsbD0IN+sa/cEf0CNUxnR1kZYdZBCT3x9Iz6Zn2ga/kZo4FMfWHfept7pN/SP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cEtQQZB/QGt2tJMvieVBqhlEX4+8n6FjsNTTCVYFSfuDcw8q7siskkkc3ilwlSWnUQQuxg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OpGUxu2TTJLqWsQyVMJkZ9gjEKZJeqI6GzgfobOGydGXUpZr+wvRX5kVHaPzO68Yh4jVEW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gZVlk9S49I5xeJDarMhoJTltoqVysseVTohbkZUFpImXD5RQ6qeCrsw6XN5ZMGVsi4zChE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VKRcGuyCLKUKDpJcqgr0O2qSzgOO8+O3MajMbvrOJIldTtb11yxC2GxV6B90VUKKUbpfs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9ZT/RCUjdJLzY6YUhz6DoaIPnkQqJ7ZmsDeF+DuI88yQiO2CEbQTISOioP8E4RrYmHzhDk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UuBdjLVepJlNBwqbVuEFzIFWwpKiJRYiqcybQIVQ25K1KC76iQzeyNQrufQgkf2iefpCk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0Jb9si+hI2rTsOXqFLyLZDI3ISsprYE9XHIgaJ7VbuU6FDadx5CGumfd9WNRLaOJDIY6js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I4BlrcFKRYTLIsSGxLSsmiFBU3ZFRjxgn4SchMhEqruRD+g01CZOj9x1AqLKXtiVKOQDiZ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wjM1im4onDLGNiNsFCupEqeSEgOqhbnetRYyIh7pG1dEJK/gsEOou4+UVFKkokYkeBIgpC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oBnDGrtRpRoKlGVlbZdDVL9nghkCaiPn9SXPMJuCku1p/ZSROwuwm/Yk61cojP50fWI3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GYW1DQXwMMZ6P0I/0NiDEgNv7jjlKa01HqFPU8OPXyLOrKGafuejPMiJbhS/mwef9DGlg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0D6PQCT6IrLDBkYtOHWn2m32vY+k+xDfsjXXZOcI7jLM9A5Z9oTX+PUkv53uP2h/ceZ0HX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s1/MPvROq94Nsa0KLGWgTZZQhZHMi/NL3gfoH7J5q/QvWsR7mwc0y1b3qeexOoDUPUPrsp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35GlEkjZIyLSVkKyecQUbgiMtbrI8iR1t4HYyW4qvgsL7m01MR3zYTWFn+DNFMYPkbSGG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kYQ9BMsiiN5m4zcYl1ZHVihqV2TKLIRQSBCSPZmgl3OFBt+cDjAaSJkoaFohK4qBJy8Mm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SmpVoENUWxFXkXMgThLIr6Uo2MwRQ8Rdp9iRmLNUQX6Z5SRMqrmpy2IVQUVdy3EU1Nb1+B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tBNjbV37KoTenKlw+JscEhQcjvS6aEKC9lY6iCfsPhks5ixvMy9ktnZIWeV4yVKo3bq1/I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ZTxDKiIuGpxSk3KK5BgqD+DSbwhhw/qyA7DdsplsMx2tgVdJQp+Ai2JuGLKbyM7lC8yb5A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MSAAgVqm0FNj2zH6BVHry2w02H2BTVdxxEnPRVGzRO+gWpU2LghoTpqIHCqyBA4mV3jeQv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iSHwMuhN6tikdgiqBlDJMzhaNZlOGSFSoTVVxqhkSQxVrArDaDbDy4KUmHuZcIcQw9kDRx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Zwz9DyNnAhkx2JMxhvl4wA2yNxi1hpr0wTqJ9A0q0YQavhS1JD0CI3Azf4Ni6CTedZqKlk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5jVWs3QSWR3ajci3GaFrmiFoGYkkVma6GldA5NKltkJMV3Q1zwPvA+CJCWQ34fi9S0Goyl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pndB8mRKq7cCP+YRZEJ1+gbYQ6I+GfNTk+5OpkNm+5uBneWYY0ITgKksjd6FrqvUamsoVu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PPitqo6VjaohEDUXKRNm9hF+/J6gnycaZo79PD3RboPaZaMugsCleQVJbwshPQpugRZHLG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/vr+G4cmu4ZjUHYiJMqxrL3kT/G9yomq4agHsy0gu6TtNi+lSOrCI9XR/sv5L5Ya3xWOwE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+dThrMMhVIoG1Ws+o6mZdlEfQr5AU0yq8h6aHwj9D+ceg7xXy0K61OcU6CIu5MkynDZxK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eDR5IcdiZRs0XUeSTyGo7pkpcpQ8o9PEiuKeSJJZlNkTKhSsmTbG8RG0RC8FXlgjBcEsaJ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dSAEoy3KK3U3uMRoOJwJJDaV3JIVf6D2ilmKwkWREVXJJjXoe7cch1R6SJBrV0lDKDN3P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ltfMqjKrcCkVpHodjHNcE3wvdCI0nYhn3G4kJhKS0y6BlNORb7mu/z9iyskMSHA3Dz5KnF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3lAsFkzL0VrUs7XwzaZyZ8Eg1Z3FB6YhKSWpM3CZ2TGaKzIrfUMdB0YQ53RCjJhoReZ0G2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wSPpk6rCIdEzsJ1OBOugnv5B6r7G+WjdZm85bg3ai1OhSkr7DyWze5YpPRURm1AXVA+J1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HJQxFRD0ESUu5rpBRQRpUWEwZMSFGzGo9cPnCzEVk6MaH3lIbxpd0DlHK2DLsBokLA87Z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PhBZDVJX4OyI2RoA6a4ECjnfCwLLFIaIFSPBIY1GWx0PIJrPClLAyQ9Wd7BXJkJCSbM8om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gd0QyBQSZCR7C0Mb9EC7suGQ6XqRP9BdqXWYNhCFNuMt5E4jwYkcyJEaZInCzHgkToSKZJ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mx9RBErLUjMnLuTUNwxnNiMwImiLDedDRRpqRk2E2iLFMovkJtyGAmolIjLNuiENRLxJJ9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rBvk5lHKJe9LI04Qfsf0yFSZKFC53Gzss7kYUlz7pLZgn4sn7BP3M3POS+rq8Da0uZbIUc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/gxbYqQV/zYavuhF1A/RKd2jD0Nzcboa2RpX1VyT95VX6IJr8Ikv5XsRfvL2Lp00Fn17L7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7dH+TbvjYbbu4OwcGvX5eSG6uv3JjNRAJ6tdWP5D+jFDZl8HXS7stlldPsPP5hM2JNt18i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1coE6y+S73rL7jdYpPt1Sl9VA/wBFAWcuV9zXPR7j9Iv6G2pl5mTi8fBWjceoL7CvIdSTk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q86L4akCZQJtFoK8qoLUUV+GUmbyIU+2YltFBoNNYj9k5GCbWTRSVFFZouftmWpurubxH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+UG1l3Vc9judEF0dmfkx9Dbd2i/I7BU7FGasFpD4mbtj5EMZboi3B8jYqXuDnlme55T6fh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1kLs4YUcyupXUl6kvUl6kvUl6m4O3cqxwruBqzMkpLqFwcN2UszgoUQdmngkXiSoaWDbw3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oGkxyEgbuwoavgoVRQNckjLKEhM2r3J45XE8xwhZJ+pB0nahqX+bq1RooqSuY4YomgsJCJ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2KCbJr8oGg6zamVnutxri4fZL1fNhkk05hrtp82JNKVyhipkXsRSikjxHJYTyHmLBJHdmQ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mTOxQqUNFG2ihEuDdSOKX3GNU2tBs1EEhPZ5hF/ITg0iRI5foiAkwkIVJZMGyRTqJ13U0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6Q9QYk7Ys0qH0Ak2h0LiloHVDnuC8z4DVKZ0u5WmWsCD0ZpgUq3KKwN7NmRmVG4JMFBGFS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KHECgokjUJSfp97D1Z6oDlnwJWo7JhF7CvSMUuVbw9ZVUXugYtRaFJCrU4ZCiRINQSM3E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NjgiTuLbuwamYzpIpjQJkqq6kl31XcnHH/IQldmKGYi5qEztClK1VEtehd9PxpmhZYjVS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ExUQlJLSJko/Yl9BrswSUsO2mw0zQXZyp0RBYoiTd1yFhW7uNWm0k3oNCbsy2S0CkSmdC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bo2ZnBuBbVcCKJ8snJjHuQ69xoZT3ENKvIkcZ39XoUISSNjfhod85KH7ht2NRLJBZbPVk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ZQH7htt6Fvq7BN/KVefUpN3faNU7I2vsD+Cm9O8xKDc7i24XsBoj+gNSyLc2x6mXhpYmh8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DoW1+YjfoPqh5nRNt3E/twnOup9fBHDuI+4j7yBU27xo90l797AaPdEmXUEUr+RASQUkaO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2f0wtyesl7D1dZB5nYM1WFq79L7J7v4cEpNN/i4Hp/wAbD9Y6tgVC5xGm0n6hWlZEo7L1L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00GYQdVdV92g/rhKOe5wPUEiq1LBImZ8hqVIrl7CShU6usjctNb2LaIXLfxAivEWxFTaP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iO7ZUVo5RGbQKiXR+xBElf0OqG2aWJ0KE6J6lWyVb9np4VihRhODGxPhBW0bAtkNmYU3Wx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IODaseoRhvz9ia4dzeg0QRhC0wEaCNAh5BajvghrsNzcbge7ko/0MFMtCb4Huer+4WhDC4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lL1ESiqZK37iHXhq9AUjTfQEhU6RbZshBphVY6B20aHC/zJ+om79zZ2GSisiiBRXAeeweW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JEmNYqCslqzJaobjU9RqtSMZ8LkBbUuHYzpwRYlL3G8okS1Av6GAGAaPdLobsJIXEhIS0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xPILY+xykpeVyLUeZdXvYSgknTV1uW17h1H/dw40+4aLDTQTbxiOfkLZt9EhktWQlhPhbS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oglxx+xFxfeeYqNUnKhCKKjFhRhEjYVCpSIDoi8AkmjIW4zHJSGsYYiWuQFEA2KVziYiO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cShFkMBeZKo2uT6HBvqsx2IeRPdZFQquNTyBjdUDS1x0qo3ViiY8Mkkk4GqW9vAuhjTJPJ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QSJEcHLPKCcJINNZeRyHpfRqNpoPsmYpMOg4imOGoaNpQTJRBjW6l2NwS2FqRs5iIbaWu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IWwaa0KHQSTJIt6nXazwNkCRIkFm6SbVBZNR/mZi+eBUyuAJ7X7ZDdGd0kVAkn9plSjkP7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w7Dj2ENWC+KHu7Bta9h8KHoGGgbWgcBysrC0ja4ocFnm2NHXH7iSJIG31ZkF9yS3qPikS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Gj3ieT+g5fQbHZKftHB2Gyu6NldUJ8m6T6iP+Voi/RI+4jze6IL96T07Ryrt2NRoWZ3Q0+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DerhiTJBL28g5LvCH9UJ5Ouh7sktWcScEqMWFoXnY0nzcK0aAeZHonqLCGERFYyoTxVGmc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NiQQrVDhl0UyqSvd6mnslu3DUIFSNQoQkzVR2DZCJVP0TMyaXIRRAvipCj9AVDJimZ24Xs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8DIfgX5JxknBLXAJVnGFkuzkRqY1uUQ3oS1ZMnqSxiRLQloT0w70QyQ2wMuFUbUJuKxYJE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9ehR+91fKS/8AAUErBlVdSLdidu08yRI365XYezbM6pGwLCqZJomzW5p0bXZnrDVopbyEo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7E5RXuATgitmSixlYfsN54LgVsjUqXBYyWS9SWpLUlksknFKsxuu42eb8MkslqSzcN44jV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EUnk/KPRFwMpTYkQJzyGkytmiCqlNopZAKL9o0Dw2RzUOggSzZvYXgWCVmOmffnsnDFmov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yISEpdRFcthEyZlmKGPQaCkiEuBIUDJJDnB9YINl7FDAeBIckhBCULzpeYnbhKCmeglAc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kIRdVGbLBb8ouTADy1BeJKnMVhIxJJQoSimpQpGFi2wnefQluGgFatOg3WgJlxuxvCOaN5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aDiIJ1UVXlsNQ4ClaBDKixoumOwBKIkmJCDLV0KzArvDWpMTPpHonHBImE0ez1FbBjGyII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7WQalNbJkqciZokiNiRvlZj1aE3mQTn5Zi5K4vdOGR8vjB17kE/4DgmsrOpGoWaCozCr/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Y9HdOb9RHn5hvgY4JbLJyPOQpTm7YVUZyejKd8fvKMOLP5qxZUfYbpfOhiUIOe3lexDk3T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Ef8PYef5RD7E2uycIcPabz7Rb3aKnM+YH1PcIaujkNOkQya9Aviv0bV9fYVquGq+pxssWs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GoHB5f2faT777k2RTm8g0H1RJNO+X1UyqL/VzzkrbAmwO9ZDtxFZ0w5orpDqGmmkukprKq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BRUnlagUN65ELL3GoiiTShUL6EuqTKou0L3DKQUG1N3NV0IiVQKulegihdLiIdyfUqNLT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r3DHKZsl/uQ9wS7l30O6Fp8UGlmAwNNNLceFY5kf45ZNfyT4ZGxeLc+7wNepJDFMt0Ftz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soFmmpQoKtDLYQmQ3AxpUtcScwGqoB5wzHUyrwJG23O6hv3JAEEwVVJ+pLUDpKv8AwQQUX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CQvQUmqkEqalTI9lZrh84LDMULgN/tSSLB+FYrwzBKE6ss6tkeWcijbB1zHccEjsDwTnCT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hDiB0TV2bY7DkNQNSPH0GkdTpUoVHGgSmywIM3G/C8CkMsEfg3RQYYNFZpT4LmkaSjTyFX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f5XUb3LN5/qKHKKTvLpyWg1aMar1YhrUxtZ0KFepLVzPA5UTIo1bYuVDUddmg3ZFRbWd59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DGLinrhC0CNYvNXLUQULQqtkG5FY2820dEtCtFh6i9Ru9IwHlmwTqZg9QhRk9CdBwiRQ/t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D+hgtkxoEBGktFqhpDY/BImaRNFuV+EVdYKuQ9YUIDuuTMfQNJR3SO3eHN+0+0KJv+0fZi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g/c3J8iPnRmR6jUwWaqYvVDNg3voSs06SfaPAFl4nXHh4TpvgLqsCNHaRsdBs40fh5KLdd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FiGbqyQ9XPBjyhjLydqxuwx2GSwJCOSETlZfENfq6zTsXCGMnbjpDYU7vAZj8ocLo3ip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QJmbW5An9hW5IXnKiUFw1KZO5Cu0ipcgIsya7j74ef+osqWVCIXn4v8Pb80+GHoQ9P8cIW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jXOBdNRYU8JITCRJkQlGTQhTHmt0p6i82hJl70ACYvN1oIs6jUMxQSUjKheVGTGYvJYum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OFQqK2CZ1lKHq8mSmrkOND2v5HgRTP++vzRpmCoJGqq+2sxMuOrbmr9hSoKahMqXHv4kxB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EIiRWTmqkr2W2Y6ixRrESRiowXSNqmcIahMWWW7ZEE6pDSklhuaLNCdvl2/Q0Op+zFQIFo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8ETmtIyBOakkhAMH/AIJJKYrOpr+iXuGHYmu8VnUQXBKsUQlK3EKYl0bbY9xqcRkyFwOU6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OgaOzYs4gtQI2hNaLcU0+UbsbHLElw2i/KZXLv4RtNTNpWFQOXYlSrFTDhqToyyG869Ru6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hGrDk6NEil/M+pPsAtHqIM/c+Nmw7mzGv5jQbuN1+8NG8H4kO8iPp3tInmhJss9jy/wBTz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/fkPDd1Ip7yNncq/s+UiQcENk73sfMj50PQG5yE/YS/qTqdzh3FeXeQuQ0WNwRXfUbnkdb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LzE1cK8zpNhdi2iE5wfce+HJ81GzR+Y3c1xyZ82M02eh8NofuvTC/UjzAZ/HfCl40RqyT7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BS7bvQN1X8PJp/DyU6fFyKL9E9zQ6an2+EUvdEuH54WXOKdRRNVWjryNp2KXygv9m9WkR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NBLvPU6SnwerH4l/kWBzBWTU/NKi2LKkU+oiomcugyqUVdyTFUsnmJ1k6k+U1U8Q7sTO7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2xA6ugsQ4dKQ0EO5yO2RcsfbIUQzQnh7z0WrGTjwrkmYTQIJCUKRWg2q7GWjCcu5v6PFCF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PCyCCBLBHgggggSIIIIxmMyBqkHEaa7qbdA+jjST7iwSBrxuxBAoNyyRTYNqgFfuFoh9r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l+0SZdPUEpg5YtSOheXbXd58BGtpLIqEfAlmkZugVTqNVsSiSuhMFU6xoLoNZlIuKkJUFl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JwlpTT0IuQz64Q0VRUVZj/wZic4FGewlEtLxkEVas0B61SzkSg5Ij1OlvzdUJqZrV0QR0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NYHDDeznoJECjrbcCTOUXZaPg7EDLZgloSSJT0EcpcsIUaTYTOakohCW2IqLzQ2ZI8zZP2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YbMQXAUIIBWXoepJuXUFKsTCKMzuPqGjVeqHyIV26hjL2CP637kdehhKsGNDciP70fART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H2QxOD8aRFNxkZe4dFJCcoVvbiqpLszLzWMCY31JJPpR7foLQeR8rklbX7z4TPnM4u8+cj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uskX5HF8pIydwich88nkcnvH3yPtR5DfqPTfqR5O5qj6Y+mGq/kwdoqP0Gebeg1V09BFaP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kZf5Eo6BLY11KcGWvYLe+xzYIWuhuGtA1onB/f3Jsk4Sfs0V8eTRXmfsgrA9p9xpe7h688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8S/xzgWFMmT8SJ5B8yNl2NsIVpeBZYEsMEJGs6DSpZwFBEkKJzYjKnWaiSJgpWW5dsLYJ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iFC0KvRLghq0qw1XdHrgie+JsoiSkZD64uRzXIlRJl5kkSpo6KZui8Cwkf5kkk+JY0FVWx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tYUKFCCCCCCCBRKmqKOZqJnIcS9hmlIIlmoFEQh4cC08EYJYEhiBzdCm0LMYK4XCFIiGgU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Rk+CBmydiUlBssyReC0kt23aDWVisgizNtrZUlcQJRYcvwDvrnANwWDQBqGFM9SFFmGzEy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4ZNzgtWXwKu8EGVh1nGhWGunomLR8lYkitDBYd2q3QqnKTsJ1oTgBq8qyL9rOxUhcaiAdi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prUorHTGcOr3ewwHYFoTaatOV6XAm1liHKHzELubGSBzEqJjmxSNKY10VwZHxezkfoZkjS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KOqxOtfs9p6tUObwj0Ygfw3/JD1EHm+Qf8jAPtjTXufdHwsozT6kV+UbpzHUP6Ki87MFWc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pldu7g6M4Ob0EfyTf2A9Qo2iPoKau6PjQgj6iHzMksWT0NZXQSv2o1U9Ga3aY3nXePgYjP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5vQ0W7YEc9OyVqDo94hqjQJWWRIJaI6OwiQakJO4heZGn4LPD6R6z0wv0H9A8MOBwx1tO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zBaQIPrJI7nwk9cWmfjMZfmT1LwFEJ6nUdHi6VZI2xNLjW/xtTKitGRQRuVKE3XZugwZn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WxJ5gchNu6+NeZJyNthefkUbeQpXZzYfVz3MEJm2xmScvXHNOZVKlFShIfUSfGQsV/wAE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C1HQdeU3YiFUnhmMQIMuLBYIZA1ShBkRoIyJhqJhJVShPCZCGJNW4iZletxEtHR6PBlinY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2aBmKyWmGeHAIokVy4zBoZR3ihpQjYpTmc1YTFRM0uJJp/gYikJJq5dXuO0rmMkiBOoCby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q4F3E/wBBUOgUR4GeRKjvkzdVRk1PHEJ1HCvFoTP66tsepDWxDoZv2kIG3S9x9Ghzv3dq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6L7wqObqD7zoc9NBsi6IlBFuaarNJEGLp2apN5CkTVUuCnkRHrYBJufphScyD4Qj5wiNfY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qKMzjxX4XoGf0i9O+SH3Hcnq7k9XfAli9zJWQqkN2LUtciy/Phd9hW47m6Pmg+ZI+JI2uw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O2CWeZCQz7g1Oyz6tlYB5iuo4HB+hH0kjSnQRq70P+JIc4WKfsYvO+h2Q9QXros9fTCyFo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dCOgl0JJKFCUSibEWJGg2Km3NijILtNeuCNG2HbN4ljA1H/HexOhY6tPRI/3BqUvOIBLYm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MeoXreyIULaEMsjMSXKhFENKZKq7ogvD1Bymm5skFX6Iaq5JGpKmBTn6AhYrB/wCmfEhfl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b2LPduZzYLDIfIUeLwkkTJE6E0FBKHWxaOZJD1cog1ZNUui44Poy+iDNlNRJ+0gi1UV9W4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ZYVAhRgeSx4EhFgsiw7rDRKleyF8+Nci1w6mYhd0vzqWSG2skUW2Va7K0jHld1Kit6GRQL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hYGrUcPwA5jDQ1QUzCVkABlT5BoowdiSo9xl+BDLJ00TSOGKpPef54H7avMimALYhOOFU3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iSfk7Ogdrj1i86cnAAbDrJZmbdJTvPYhGxTA2SFoyAjccmT1Zzdza8xssDvgsXhJJlhUOT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4Go/Eh3NstUSg5dUf7Zjr8mUzQellcIfNu432QqyE9jf4r4M3fT+TU6C4Hfbo+rRPT6cAH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sU1d5Ok+XE3nyAb+TJe6yukIbOKa6Ydlh5uEnyFqzOg3bhoj+EDXzRAaED8gsjvYFuYV+Q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hWuBd0Pw3i8eXEPIhzhz/AC3KjWp7rx8sUOv/AB4XcFslkc30yjU6L3cFcjmgP0JHacVNA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5MVurlSVZLvN1rnjaY1MktmWE9A6UucKznTkoRD5ubvgsEZj/wAy/EhfjQ8C0rNXWRfvw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aEIYjwOxInFiWITEJQ0KLEjHXwZcidiLlLLgWJXaNBswNCp7ihQkXQhEDSxJFriUeYlgQT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LI7bbgpDRXdDETlfjgSLuFcgn7bu6ESimpc7hJKwVV1mI9YK4JP8AYMgFwVsIIHgg1jW5S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i7yy4GW8DcggQ7YZIVQys10G8CTgdkF6EQxzKks6RPl2TTMM/YNNkl2wn8yrEUO51wPn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uTo9SdC7M+KMn4k2eo3GgiBTAjZ2SIkAilulyncMym6kSJ6gKF5jSE65Qi3I6zfkIye8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CEus6hqLtwRmh5Cy6oSNMwqsG0Ek0H5jspcksPdJVqSouJzQbVqpkTW8gjKu4TQnQn/g0O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amkwjqvSJ8n2BbfYa89nuReyPc/kn+lQNLro+7JS2H5pzjTqCA9FWIayNXyG23TB2p2yTP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S5+AylJ7xtPAoqNT6GCTTf4qeq9RPzMWlbN+RZ3M4u4zOWiK6Dwj8BGkrZpRVbJkaWtR9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/+8CWfK7GlWSn4UL/AJbtqlbbarIirOxDMlMjWxEug1zHWgCq2EGUGXunGZW5/AIb9TMLh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bC0ImBKxqajIkrUd9gEbPLfV+BCuO/wDwEL8eRApd8106hlRIklElkvAsVYQMRmRQgYawN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XgmIJpKUnBOl7ryKXXDSSYpwaoNCDkRA0JEDELddVIersZd1EyWVSXVj9cKBSrf8ACrDgj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qqZ6/8DSzM0UlI0H3clwkNjqhobRlO7IrSasxaYpVMIEIgRiD4LxcDIFaaQLWTRZ+ccIA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2uFHXCf0K6TaqNdMGcnKbI30RMwLImSVk5p6FCRTJ1UyUx1uhulvXqNaUOshGFEWbHiU6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6iPRa8TnknfRBnYF5vnJkPtlJ36qV5nlA4T79Wf6GDkvt6QT9ifq09djKFpTp7o3F5N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F6Jcsry7mJgoZoqqJlwRTqiRRc65jWWQUJjdnLMdUyUIqKhP+ihVkjshpZApUR+QvdEUR0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EGSU6EepVVuofnm0p5Lm43/QT/ajd5BaJYyXYNs4LJYHkNCfgzGwQ/ubPOSn1jMk1jpgdK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hAx/ITna9zFcGn1QWmD65GhHYZIjZcB5CGrhS+xK549ctwhW8MMSafJ6jAefd6Cs4PN4S2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w3QU2IWwl8MjZ3IfGQGndmQqmV87/AHe402yapVfBmIug8p/I3HYqRWnTJ2ZffFS82LH5q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PBYoX/KgCkRKnaWFl6VhbgGSFqNIm12Rk6LZ6ZhuWw62Etm6XFnrL+g2QzZniK/Gm5QJ0W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RJsS5nQlUu+pLtSZbFr4zP/gIWMi8SwPSGxOOup4EMnHkEpgr4t+KB+CcFg8BmbqSKS7tE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BzwzOLxWYQW0KqMhWz0LjRRpgkEQf2Y/YrGZ5nwJtCRyOQ4jq3mooRMNrouENqDwXogXa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KkxatIgkDvwoGhKMCoUURrJwfAaSNTCZKMAdAnvppRFbcDZlkDUFKHZLI4ZG+Tk9xygNq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jydULO8s6zmwf7rvYd0pDESsNUvXzHF4l1MkHgnkWyFG0c1GLFhAmGjubQLsiyd61vux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Z0FwdSYzEwqtJI84BnHjFY1LXoHRqIuJRKKyJNqaqUk5lKSNIEGYioJZNSjXWyY4Yd5u7W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oU7q5iSvVHnIUpUO4mgIlBQbaeB5iToLSUHBZKKCddSeSqTL9QtuE6nSrZmUx4koCd0Q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hsCH+CPowG45CjYu8n+wW0+pArF1Iv0HYLndSD3kQWS9SlclNUkNBfvUmqm5Ubae0cjKZq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ZqBvuWg8gfK2F5B5oqBU0RQY8LyMEEEDCRwBzbVhHyk0CxIoUQvOJTr0U+VhKQ7K8JX8yr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f/N02TrwObd3DYqHMwV2KMlbqRYQtZpqNApSwk3Z9kUsgykVV7ElYd5rNa777EVkv8kkk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yJTR7mJ2qB5jse+mYzZaL/jC2RZHw4WvsErtssw20OsDAzScD3ecG4RShGVFLIefCRFR0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jB4QRg1iyXJY0DwzGlVqPJMmDsN0jI0hvhJ1dDmYkFbBXHHUiojVgVWYkQQV2RtrY0oI8w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ZDDLEumrI6kTtuy+5lKElZKyLomxjoHQ2xkU5mMWFLLrKKTzHpxYaFIsoINElYiRMbwRS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Y7DuNX2FVfAhMaTsMOuEglpGqJmhTJaLlDTsXRReTtqWxIqXsH8eF/2BpiFila0HWk7WZ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0IomspECo64TsVBNsQmpZI/Mm0qdkMVchPZE8yrVEpEDmxW3EyhBwsR6G/WRiXkYk/MN4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JSoFBnqDgFGUoiBJjocKWkQKUyrnYbfah7TcOBFKt9QiSJZC4A0lwNtqlqUF7UIqu27KWt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xoZkNKJZuRvI+5G1csbBhBaOzG/8ADhe0dCjug0OwNNJ8IbwgzjGeeC1ouWJ9+8Z0g1wXQ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uwiU70E1Lp9ApCosoGmytVPeftiB9X6MVnGG8gPycGMzwF4vnNRBqDVVSLEvhjS5wWEch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xe/yL/KjXPPWhinOvI2GpfyEujZkZ7DMrVrcN8hbEy24NRK9C3FVK1FIt9CGdTNDQq+QyL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bHWtCV2iEKo+a1/zihQphTxPYVsoiROo2WDaiCeTyHJ0ErVvMbdCWs1JRdi0JxuZhpCFq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BMiD4GM6dx/S3FjlIR4EbCvg1JSWJSiK4vGBiUOVhMUkEqcGRga2HKROJ3grXA1GSKtDQG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lg1q0FLBdQVxXHYqESyJAunBylRbGhZYuA22QPRX0KUhHVLfqQyItYHgqlBmUOxuJMUQjY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lXqdsAjjTKFVxInBIiR3GKGE9QCm6uRWiNIhJ1rNDQ6B+0Php8kV+5oFuQ2ywFphAcS8PY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dJnUeq3JIe+PUVnz1DyY9td4FNPNCrWR5EwTvzJrKeB2GZlJNjvbE63zoNpiunMKFMDaVh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Yh7ZVELITqPcjLzRSETYpLQlpNoyZmCbFSsxMJwSeofIEQKwUfNzVJEjhmVHN0VF75ey0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l3FJoGZn1GxoMlNyjsb0Ia4DTVLEqT5SSKgy1EoUQhKoquTJFxFSQqc6CTQf3Fr74U+hqI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tC35ctqEHs/Y/oJ7Gn2/sN92dB8GY63kN3vBrTJWjEVUrnkKEp0eg71LjYM7kZcZKrVJD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mvYRJlJdx2upI5goR3kVdrzwJsfzNj0MH6w9JisMY8ReGn41S6Iew8FMza9RJ5Gj7ivazm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ijUPDN83MU6D9PEv+Y2oNeizTgOMqlG4VptnGzJOlWoTSbjQRaiXOmo+fBucwnJDXRsM88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hNx0/shoS7oUE4aSVzIiW87zCM/Fd/quCGMUpDcblmaoUErmGgcBpCeT3BqwEtBLtHBDb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A23FZ0X1Bsg/CRCG4wukzHqyGJFBtIarcyItYSojBjWeEkk4NivjxUSiWnmxPqSUIwOQp5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YDchrRZcroaRs2X+o3K6N4PX7zf7j4mJexiVA35tyV74ZD8hMvHJFPPRG32OKwvITckDHL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+30HVUNtPIGq/l0H1KZeGyjQYHLEiGxhumNPMlVr+w4YEHbKFzNLowmKZwtlPyBI7Sz5E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ufhaoXCFsa/pIq6uqjBTjZsyv0Rz2DUGltPVFTNhGwsUSmqaRROU1HhJCdKuCMpIIaorSF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bGLlilzYsi6Uio5UDtQiXdy1epkafj7A1WjMw86pHFB3I6H7Erb3SH9lP5rhDD78SZna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3RVp3Hr9MMmoybpQ2SaxphCjJYqQekk2vohIqO6BLV8xo+QapW2CUtyuvBko9kriHush47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ufOxSUU2hLmdj44KH6kS53YXO20uFImJloHKxnUnoLlKqUoYlxDqLhjsTR5hul6jPO4V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Sw/bBesZYGO/4KHscKYHRsZ6Qs7QxbyyNyeqG2SElpYvKPltWP8NYeKxX/LfRzLXSfYVYb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MiLlsRSI2LDQ0Oarf2yDeR3JU09f0RmhvWc/s2YNdLvQ85o9WUtRCM3jzcf6YxGsFF46DV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DTN+iVyEESsdQ1DEVIahYXCdRuTgUlSWRIgohx8c0mWFyhGYhcy4VJ0YzkepJJJLJLjUFe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TBIzyxAJmTIiWbGNTo68zZZzHMbhvCoqj+yEjEsGNSjSXTgY7aUrMhocZJmzN72Qtv0RGE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XIthNRE5Xo19TP5fIY0SndFTjf2ILamnVMkPB9BqlLvaCnAjPZbD5Ypz0S0IhoKRUoNUYg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bwoyqWHacoQEtQTTTHemMWZAuG+9imUKCYUQ1G0pKOaCbkJpLgaUV6rI1vV2Tx0W/ZCjbn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ajJ2Vm3AiqJLGs7I0Ct+NBHO5NH6jhwBXcS9QLzuRX6CC/wC2apOCUeofU0nwCJfIJwZo2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1A47SKeClNRmqDLVGyAyhOJgW6piGkqjUDdgaA9ZkUIKoY7smKb1GCFQJqYzQnWBT+HYb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cmbRhjX3yXtsersZ8ZOcgEpBJrV+ouS0DWvgS5UERO+wmaEDoZY2yZ1VMh04C2lakFS7M7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KMafqDIYzMteNreMzQ6hsq9hOq4WohKV1FdPA67qqiqu+O3EQcqCUkNdBU30zyz1Fp4JY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xBQDSh/6vhEQNhI4h76G5FqtakVQSTThKlModCN8UY1f8AhmPZspUrUOaDb4MvwWfBCwSI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P8ZCdDT4qfG0k5ZCQrJEvU8xSgqhqbEEwq4WQjgYQSIpjdjWKBQNl7WcGQJzeI6jfIgK5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YVGJUmDSGKZIckJwRBXUmWsVaE1hMs4zaCGhjlKKl2k0jmIyGQ9hLYKGYimaSFqVclLlq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mRDwcgxMAinA0SjVadiLVYNWjbvjQok9dB3VV0Ks3KMLDkwcsKlFR6Iab2ug6lhRzuyIk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FZMi8QUIQRYILB4MTS5mx4WDie4qdrqRUY7cphVTGHAJSuVkSMjUEC6tekBRUdjI7mD0R+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kPSTvigrTc1PzJccNG12NLY3o7I4uAjnc2xlYKdBBXTg4+s2vsGzxHAuRwR1diG/oSdN6B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oJCTdfIW1hCDKwVFRz5AtNmKJBoBvepKSESIEVdiGLCMhRIqGIOKSKUkyV0yMS0iblIRO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pNWcj9vAKdpPQKiXYx/3YaQa/C2kMYcaMpuZJWdA5LFwnBTHQs2/2RLUCecC84Ns2UP1C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khdqh37P4D1Am7ESi79AuxO04VJLmeRwj1QhjGWhYR4Iqa36hXlVmTNiLt9NhlQy04RWR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So6SKqVvInL9h4QHz+474rFPwMnBJrMTZyUcGCTKea9j4wfCD5wTyUabNMuTf6JtIApZ0J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bqy2qv0MoYbtUzoltQbbcuuF474ZfClgs5L/2z+PIgEyrmyBosr8gkXEPRgrDwrkJC8CJw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V2y2QsPiPQOBAgjBrGsemNKFGgNCCBjmLJsbrD72DIzrSpcmUyTmIv7NmrccXuEZTnDHOF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ltwaeI2PaECB0FAleoxy/w6lgorhOUVOCJLBqEkyLRjkOMGVBpNsMTLWQ5de4Upx5PMZqj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CfLVLcLTWYthKBVcdULlcXGYqWHdDg1jdYMi1eYlTAeUIZemFkyRVG44o51s6IiDmpSreh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VJFNKWJLCl4uhalQKEJNhsEkJSTfBkURKyyBd0ualpShXHV7mpFO6+EJ+nk1GjvIaE1amA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qYcxsJy9VqSa0XAgU9rkuqdArHeDlRkjZLdoYvMqETswWhsKqX0Q26vUpNoGNbEZ1zVVER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u5Okwyx7+UJCpd5EdyoG92KYg13VJAa4TrJCtc8KHKkeiZaamgJ1FHStyEUJNBkS8qYICT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sRDyco+hNX3g20WgqUB+tGWZVexPzw2h+8PMSbjIjcjoQ3IvMlSPQJ+Kn4FBFtJ5GHUbf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nesJuXLPI/vBXze/4or9Run1JSyEP4nyk+4HtHP0R8YJzYy07yXp3EvV3J1O5L0fcTrT5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omNba/wCaJDz/AEmi0DHdRpUhlCShD8plgbC/0Ef4aAijHnOyov3he0K4HAlsSEOiEsFh0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Y9iEqxggajB4zgnFjkMrbCNDgbJJOMpwSpsbNXGSN3FPNxRdTd2RtqPVV2xoqVMiRdYny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RBugTpDiZCL14g+Vk7kCQ3SaE5Kl3beUYPZFjYoDJlNCYrIvFSBuhMrYElUJ74OpcNWCM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oe9ZZib5KfWZ6CnEMS3Y8pjaKmLWyDwjCCYQkIaBQkWFDrC6IWiSiFogjpQrm+eY5nUUXm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bzMc6312E6E96lC+RRCdE3TQtNmaBV7j5Mz0uyEJGk1vIvYEL9oYrBGBsYx4QMdxjGh4G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YqNoe6MrjTTyG5JkEcKk3NZCXnUQ00L5iUoszcS6vMhx2E+kx31E6WLsJG4kwKo16G5ka1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hLWHuU29LCqqsPaJJIhzeRHssgtpW3Kq2IsuAc45FdM2roPGnK7Qt1GRJh2qFzkK0bCsi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Wqg1SbTkdTMKkkji8lAQlJLIUIpIYVReRED7rIY8diHqd0IWgkuBLmJl2dDOroH7xwl3f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Ppgfvi8NL/lAvVI6DbJyOk4uPXHzYuspXrg5+4ebGZCvgvDM53yyuUDlGlm2RokpoTglki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JwUd0TCjkZoeVeFR6k8y4JCVoToZOglaHA4HBk6CdB1HUdR1nWdZ1nNnIPSE34HrXCHJys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aHUYOo6jqwUwQ2mzgydDODJ0s4vAqhxNwRqdyAnV7m57m47m+7m+G47m47m87m67k6nceh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yNbI1MjUIByHNnJkEjUI1CNQjU7EavYjV7EavYjW7EfWJa5BQEfWQSSqlCWprSheYxCcEm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WRg3Iko7jVEoHNmLgWsUvC/HOOQgIYahl94PMkY5G7Ek0SVgNUyJRm9ShdHmJVCy0G5tgn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SElaguVm4K4cBCLsVpNwQLGgSPPfUoUFG5Ep/aeQi1CVEtipi82IDgsmMHqIVwKrgOpELz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CFFRmUaEFCViQGUNXSEYtpYbSsSPklUSCpwhSEhiajxvglCRMgch3Eq6mRj4L1gtld4a3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VvGguiyK3pOjdhsmKGTmJuhSVJr9hOCQsWZDHgaGiMH4DGKS5KGVEmTDnwr1KzWRhNFnYy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vBEiMyoxLlZjklczIAWqOZpTEuA1dwRG85iQXQKwQhyQm0MUplis00lBJRDQu3CGolV8h4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267oaytTqDzAEjVHLKgoRfcuG5DLYoWSNZo6KDjUcI0nURuuyJOOI2UMsMPiGIa4QOvAo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RV4EV1ac65b+kcsuCRcZ1iS6uRipRHif4uZGZw6ELdCcO4RTQpQb4T3PQ+ownlfr+BJfCf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/N0FUS/8AlJUWTb8xKBG0q1TkdQUzGkbu/HJY/wAjZDqQRhBBBBBH+p2FITKJ85DyCILEi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kNXJwHG8isC8D/LJI9QbJCs6nWjrsYwQMcNDNSJNKJUCSQkc1UmSo9+ZaNuGQj19AZQxJ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Q/eTxjMopJ7u/l6jwpc1h8wh074QrKGGo2GhcZFiwJUVxMdBDUoZFcokGT0sLAV5azEVL+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3g74JoI1wgUikakJVE5VlakeeJlFIi7WXMt2HZDwNd0XEAyBMi62f4ObJiUw2ST0bZkbAG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D40fEjY7cL+cz4DPvhqUuHk+xJlSLk2vc2PcbfYl9hy/sYU7CNgpdAyG4JJylRqVLRzYZ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BVYJIWYuVUZiQXUNsKyTprWciqkOtqPcm95iDVlgKTRwyCzcCiikoKjVAoaU3EUISJmSiZ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iraiqJWQ6aGlVJmS0LqKac2XcUQsVKwp8ghz1TK5BIjVyQnUNqpGU6sGrNhk1GgknW/IOr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ezbSRwJeuS17leVF8jmt1eB2HczLeK8FL/lI9wnQlivngYyW3qUHNVHq+o74cCxz/AMs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5G5MrLL8FSH+Pyr9RVluObomwyC6/DWf5C545/DBBBBBH414GhFOJm8sjFXGtBUYqlFGJk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Oy9wXCLBYF+Z4QZFHUahSNDqGaKrCgmNSbCrFhuC1QnfBwh01Uc7QiIWTZpMSKShIfekqf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PbfoPKBqckGqVQ9WeINsQXAjm+DGqFjcdsE/ATBV1mJTK0LMnUMuLOhD1SVkoHmwdmxKDw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KYVgWxKEk3xEqaVDUqCmVuXTkgYuNkdyR3SwiN0lurKYs0E8hKOw5NUwi0FwrOL1i0m+N0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HGbaNobSOAewIqtJIylja8cfc213NldzadxpyXc2SXTuMKbgTai4skv2I6ZgSBGX5JlFJ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dCJU3tiFBpEmWZM3y2WJbNRcsgr0L1I1y0lV6LoyZLWufURXi1E2qTzFDMYGsF7X9ISeio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RuNkVU2Qlk0VKgbRdhMqgwEkobVtK0Y+A5MyJUHroc9mR7hNonwRlmxGW5xDPN0MnuId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aVFhZtqCOrEtFCMuStguNaBDSdzehsJEUQaMp2jtJOYrm12yVNyJTfAx4WBeKYZp6hSm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dxXNeqpCSTy55h4+OZ8Dciayh5/wmvgX+hnWd0Jpi/ju/KL3HqXW5fDPQD09e7/AvxicCZ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8EEeCPAvCsZaVD6YdUJCUS08EiNhCdGMqkjCke95TjMj1AsF44/G7GXgtIoZvA0mNMDD2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4NjUXi7F3IYJurJikLD5tjfaV3kViroDxhMMLUsO2OSJ1qJSxKy2DvgvEhoaK0UzWYkyJa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26EpV3ZA8luPCMExYOQ4Tgi7IFK7lMJ1Kcp9SCKl27BoLw8gveQ5UWaCxDXKv2IE6gg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YHfBYKFbCxuZVHJF8E1VTbuU5VQKJRUzY6iBRUdycZKwy8jdBgnFk4SSSNjHJCVLMZjQxS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QW9Mc2YJV4tRDF6SQPMUjuqAlclDab2E2Zlq5rwQjrCLZDQrU3FOzEwTTVQ+XQ1HFfkl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mgihNVQoKyeoqFBXKFBkJXYgqGnUWwO7c2gmKSQkdOEhHbm8T80N9ybmse1CRE0Q0JmK2y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8qoI5poJhIhNWIo6WELh7iJLq1lu0ZDYMfKIvSYt1J7SROr+9w7Rt3VQ1vSjN7rcnawGpX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pSkhIptQRJIozp7saFSQoXteqvCKGVGjtaDlKfnhXb7R0RRBXAghDsK81tKyLNlZLPGwLw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PVwJnqNsx5brULONuofdFbNiYvg7jMlld/wC+DL/C/wACcloOidVwNQ2vEhVX5BPOeZ3E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x5CHZ+DL86RGCCHVat5ITXHnBodH9Rp9lnx2fPZ8pnyGfOZ9qx/cHw2fGZ81ml32fcMV1m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ZcEgFBW8prFoCEGv0FZUj8JtSmE4G41SnIy0FcCCwRn/hyHqUVORUdC4WSeCgWXUbSJI1G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sokFEwR4lzwWwS6lXdCWx0Jx0pXW6Ia4uE6ovJidV1dbFeYISslbckMfjgRkO+DORStYaS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2RRDNsm7IdhWDqPBZEhYZKYmtJqbVGXS+fjTKOrTyXYVDie5W5t0G/J6DzCq2cjyA1qFd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7B0vOZZLZQqKE1oitNzKVixKaVMeWgrNSKzm02fBDQKUM/NBhrW57EwklZDCt4MvAx3GjI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a3bIGS82WQSOwdLrljTo2hJswnVka71DvUkjJ6j09ZNGqki4S55PQ0AiCvVVhvVNwqwidS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rZdD3KESoaAYtYXZnMSywrQreRsbPU29DVDDW4B8VhjwohXVa72J1fJHSrprA/OsWna7s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tFkWWToIhNNNCrcJoXcUpcWhclq2I/QKcXbUdONvTz3YtIaI5yWuxOZVQzEvBZGXqVHGu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up1FBkudCJ5rTWx6DjeB8Dk4p2S2LYoRyA5ZHUcioOGioitTigiehPydSNOvq36JrDo1qK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KcLFRoeaT0wVCcEWs9Ma4rwuf8lRFLShFPLxrfyUXFFSvJI5qCFreNlhd+DJ/hdhcdXvp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9XbGy/ZxqtofIyf8As342ED1FDdldmQyR0jbV2jyesgitErSI9nTqqIajMjhP9kYMiiqi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B1IEhBLCRvAjNw6gF7hTS1bzLBYLBCwfif4HEVWQ7mYs9hEEsuE63JhhFKZQ9huUPEPOkq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nYTZeLMtAVhrdEJKxeP6ZU7mukbNVCzIUOYox1rxE6sQ1wschuYGKpHhWCFFVCtDwTZGoS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pxhqCL34CRkLEFU2Yi1PUrqk0IS9n0lOXJCXOJm0ok1qKQLKDTV1CpnqqZ0SIgeyZaGaoE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2GRu6CUIVsEOhU3yLjqoyjZGUQVvULBQIEkk4z4GPwZKodDUDZ5jWV6nbCc6AiNXoMapQ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GOUjh7kaBKOSC9WGve/ZiTnVL1IWnQkrCQ6oXRuRkzbIomzFkYrAekQtgzU31xpoIuFRa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MWBOQpWrYirrYMVlmymM1I2rcFMEjSUHUJraoYyHPb2SFrYbFLH1DS1t6wWgg5CVojUiax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U4bmTntz1j2JmB16g0S4+DFWa6TY7EoV5xo9xMysEtNwa6ESLqKSgo0xI7DTWVNRLT1MuY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XqDT0PTFF78oWAsClPwlDv4kJkjH+KfwK4q9H4JXFr8ctdgQHBULyQls9sfgyLvwuz8yxp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tDqxiUjU7VGRmhxcCU0WqOeoyKEIlO/QLUVXLJOqDoFEtv/5MMoEJfQOXC1JSi2KBMkeq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9YzSNHdklcacYkbbF8GRGEjFKhogObyHcY8zRdiv8EECeplWxWrCsOkgkSFkKXWJiJCs5C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h6miEio+Fk8rELchOqh1easN1RtPMhAmhJCTc9fFYLKQ6KWRIUB+NGTLMVcFNjVC0GKrwt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jNgREM6E/15ArpdD1S0IpKEEORpldGmhOzJCaRBvM7wVs9jv22UGgVXimaHdZbSNdWSRt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o0RzFrCoEgldmSVOhBA9VBKB4N4MbwWSZCQMVZAkwiEqNILOxI5yF3naSIVEkMhxEPQLyq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g1JRTSdemv7KNbDynfoMkqv5EMusZeqClQJoOknaNElpz5Eu4dNKpEhDoXA0zE6jNcMuD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K/SqgoxZdJVruIzJKqPIDE1kzalopu86AVU89DfmfrGrZCW1Cok5IZvkzNKYIS1QsE6Ew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o3Rd9i2FW18A+SbZKc82RJlRTJxFcqB0Q6KSXaovkwKUUO+AQ/uAqkdBibakHIpqwuoxm8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sZHlw8X7D/GyJwSyv4dC8OdZKjVHVDuPwLBYJQf8AjzHVGnjuLF+JixlIlW7Y1GrFBfht/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XZIdE497FCUqdoIevCIptylCU2+fUcO7jZKGORlCrpLXYdUstQKJ8x2Nf4oDFq2VrUfVT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Kr9C2GtXaSsedOZfcSaY0pVRpNXHYuICKflK/UgKs0u/9EGWV2LWZJ5DlpWxNhNImS1hMZ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xvAchaQdlkel4kvCvA/EyLBV4CA7FroVYwRDRDB4PKLLIn61GhDcqkBF6FlEo/wAgedxm0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MOERjM1RKdho4JaBEQywC0txCVKjbktUJODwVsUIUVGNZiyjVjvhAyLYSVNQsc8cqDQtxE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xYMgxFNdi8LU2eXoi1FvSaRGK6JYSzvCOh79oT7A1KMs2qT70ya61Gr2WQ+0x7ToyD2T6k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9cbw5QuFU8VqaKyCtNOYjctyNllUPRIYyt1mjdG4hwBKuKnCGleXInA3MHUexE7iZbazm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rOGK43e/zBOB/pYx5gghufsbYKshScOZ8DeEulBZMkBdrjHNZ06FyaPBMi46GWohKQdFf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kUREIiZLHGkkmMg8iEctWw1uyVCRDRNdJyyBVBK3TY0ZU1sbIDZUIuhAYhEdBcrAahtcD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dWxLbK49RXwwcUZWpWuYJXoerCNRoPQ33HuYy3Sh0l1UcMcTdG4vBb1PhNDLCpe6P6Y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g74Nk4IyxMT/GxP8AAmn4mUfWArczkRDL8CUuC+Fb8YgjGPwrDTv1BGNR+qSRDchErqCr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gqJbMnscOTkG9bDUsVXLdZEnJNOrqfpDbqKlVaXJF/IdEkPJrMUkV3cID7hz5cuw5zQhC/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4qJega4N2QWkZaIzsNYVctBSbLDbWAhjfMNLkydBMswedASki0JRMboiFhniqYseKIGNEi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g2Q7wWu+KcYE6ikYPR4H9JGrLNvZGRGiCBKkygtCAc1eZU6uv0e8D1GNwXWpA/IKlVAdFS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lgKplqDqVZ2EuXOB1wjxsY7FSbIeDHfwMVfEijRGyhlK0GPcrQPI1NoK4hVYsEOxGtKKhE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LaoxfTNbynzo2Ygt7jR2YhWcC0CNob31HdTdR6QrXRHVDPRU47DJBfQG00LTQhVB+tj4iW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/DCQ0ugHKJXCgVQ8SIM2m7caixCxNInUSNS0QLjs2In1VnIbPUXuRvxBvMypTTOmkPTuw8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TMK5LclKSiSyag1nBMerJkxvSVqR1QlRFSkomXPUaVDdRSVSSKpA4OSqcwmkQyUkonOTI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hOHDUJdMrzqNLHQ6qpLRcCJQgRz+DkEN0TTjCWeCUXmg8oeYHcaIG3Ir/g38/QTsSIqiB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3hWMTmM2Bh6nCflt4chh3/wAM1f2Darx6I5AeQ2Of1IIIIxRQbKRv+GxfkWCxZpcsRMsKT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kknCcGq4HRE6oJB+UxwYzYuPBPpblFIr65ChJE1sMHgstLJNN2WrGR5NtsRkkUuUSBY4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JmvAvxwQMMptOpcblzYhWjqNV8Fw9BumDwh2FWREdyCbp4Gq5GPKg5iJqZNYOouTNmSyt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solDpgW/cSyKpFtKSzhjj2CsvwzlixkUGi48JDTsK0R2Cq8IHYu6v8CZfCtkNSd0OQjkV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PBWji6k1NsFSEhIJ3K3I5FNQkUtsTeepLmLDCvrqbJQVhGYKlKCeBS4gYsI364q1FBKe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DYfpH/ODV/aGijBSyTBtryzJskcEp2f6h7jUwlqQRA4GqLk45kwlXJTqJsONWTFLKjKEeD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CvBJMqhYeFOxLSSUVCISyPUUEx2WQXmshKJE27IdTvgT7s3UJiKFt5WNdRs3Olp5KN84T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Dt8GTPKFwY8KqwnmXUncShK3JW5Tc7jApS9ixbQHSqEkROQ2lsXu31FzkepweSRmJx0xkQ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zLBb4QZYRjHgggjwpqjhf8i8HKR54jPMR3YwINoYQ23qGKy53Tu5HTrp97zJCZjbR8v0x0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4EZPDHhggggSQadZJLEpomSgu43HKNRWi4ll0qJUjct1bFOI1H4DIQ0zYNJWulJ7kyhKQs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ZGMkFuRsm+kyCKKisgb3GcZv5xShQheBdA1CTtW2TFsJvXQiqFyQ9u6JpQbKFrUdlz5iZ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YqpLaNyqfoUPJDyHAIwYfjeEDRnjOOQtXLGdKuydRQynhfgigtBBk0HqVJj89JJAxthaH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Z5ZIzHgcae8LZA6IlK7WuFT3JEhuSaqkhmQdmRuOgkhpnu8GlS+ZUtmL8EeBIVBUUlDUS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EIzgaQlXCPwNjznQssixHZJHknoFeDYhWE6nQyUxPkFVE3mgldZKW1FZy2aNSSli0NQve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QlUioGfaNzK006FSVS4/oQjmMnqQjTWCVgbd0KbHEcPc+Unwkmz8xfEjJlUlKY1BIs4Get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qOEdWQqeKW1wMtyXyZKqEP6NzuN7uKH7CGXcJ+6w1Cbjqh6fBhx9gf8UayPtGZUrUdB3m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t2ErVCqS+6OoRrzfkpFC6Pc31/B1OnucAm2Ar/oYtkJZOUh3qc3LdhJwukzpcbJSO7Z4Xp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G8b/wV/EqQRe4KRzlbtPQZfGh26Gn4Fh3ZJOGhOCxIgqSgtRfMmUaofmfmb08CFlUkdPx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zdiY25+oUmrYYIFPPcD0TeajyJRXvavYOMl0G3zoQs5ciqOKoegpalA+xnCDI5nRHaw9b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K4mUpOZJmYnQOdM0Rki1U2grNU5wStTLI64wQRhOA6N9A969pihudnaaKLUkTN2RGvLUUT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DaWFyxaFqpGjqzGKIpBBWcvNkyCykBmK8xNy6qFcWK9VcStxOoIiEljnTKErO7hykQlLpI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MqLtNQVMUaT1IrJYjtOfgkPTArDUGQh+xbCXmbb1EixI2tRTB36XwzkuEqZQLDQrbjVjo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jxMklSPwsmesyKew67g84JJgVRVQzQIlSx7DEdGjUvJE9qF2GGoVsTAsopGNA1nXPLqx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o0ZBFFpgWHK89Bjbs6VWQh3GOfDmZVHsSJkjiSQmO4nBOZwbiRYRfIYsWZD3GqC1oSKl4G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OeDUodYErKFkQu9Ol5FFMhIkSMqbg3lRO013EEk0XcCDNoTtZOcndJaMg8NB6IJeRbydRQ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UkoN6y9xhZQOlh6V8oHqNjUwqGBlia8q5ZxW8jx145sUUyZmJW04ofBx4EsaLpzehJla1O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4HuKriBafx1sIYfMThlUe5QPgOxDSRyqj5CRBh5NWfgqZSLKRUQpYk81E4HkmK1aHpGbx/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ZMVGSiSSScV8rUkddxPDyG6GlXP1G82KqZOrx6TNXYerwNPzaIuEz4bl2hTsaO1RcTCKku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8GeUIYWtWoHB9sENfBVHDJKJWpKJJRImSToT+FKEEYbY8hHqBXyJMt2FparkUJXbHKQ3lV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vbqMzG7DyvO6w5vqP+ClvKZzxwUNEWih6MfrP5FCigJZNQTbnw5Is/AMpN6wKK9COttWkn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72h59yip6i0/0TqPoinLqNz1QtmNF7gYmSioSorqShKnSBFBdKqoRJyj9zkyuyJ2FVON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ai8xUpZGRFqOVG3fUS/4tqsWXkhOTFmloKrEUpPEkmZppWJC4ko6VW55isG3zGya7liEv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gtCUUvMeFNkIb0iOqJdobJwaH3aGcPQqKgchEsRCmNJQ8JF6iEIa/L0/szT4QSfIIfoSr9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kPsjHKEoSLAX4QNxOdTUuKkLWQ/A0QxojFCkv8svcYaZtGNIsiGtRmeSuEjUSJpFHIslhz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iC4CRcWYKRWoTPGZI73EhKuJwK18HsyudcF5kJCC6FfcWFu8YPwvwvBDsPxIWOWGfgyKW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LxWwunFEEYThoW0lwmRqYa8JWY67Kn5kUTFA0xqSOK8tENG3cVVwjdnCJLR0YVJadZZddx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qrOxO77CuvZJP+I0/hFd/IsGNR19DAYrm5GsRdbBbpsGoNJS5CuHRjS5QkjtkTIpz0QkjO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xHA3G+TZDyIjz0FcUtZZpkKRCmUjaAmr1i4isDizcaIkwjmT2p6wUWSa58FpTjF0VaIcYO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/MIhz3UJLUp58mMnJNRNVqOn3hND4cSXeD1C3hh5PAQ00a1REUWTuSaFpkVUbKFkwcBOw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pfKDIJZRLRP2Kek+RShQwSZNV0Fal+SYrsT7aHhHzQufOGQngnh5BYCdJeYKbvDy8yu7b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q52DdQ/5Eed2BKFyAk9obP1mz7s2PdkufuPvuF2Z2sXqlwAPtEfcIf1A8jyz4iPho+oR9C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H14niHN5gvjyombTSkwurjNmBd6UCWGEDbjQY1f54JfP2JN3PnYpC/ej9jJc3qPs5/JY+4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h8sbb95ncikMSSOZEChLX95C/sCK3dFL97LIoqR+l5bCKvSirkdkm5NQ+Ah2ogsxEotEsX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2irwoVIqByHTWwp3jv3DQhHUH0mp5IXFOqTVau29RpXEfQXrJmQdHtCRSBUhCyTl5IlUoh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dhmGENQeYZNwjy7ZRCskmNgjlMxzQ4q+xKp3CRNiMCJwSyY1idxRoTBakS8FSGNP6FbPOl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SE6jAmzmDaQSySVhGDwda4ThmJkXIO+CtygeYJcxvQoexCSAZ3BdQuBeFDpIvU6syFTKUT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0Nk1m6e49SllaA6Kpj5Eo4EKwW4aG1UhrdMGPxPFiUnEd/wAjHgsGSR1kVHsCUXdixZYIz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2SIt2MxN6CacaENMyfcsXeDJ7rdoLPdeVCpHmmdbMej2T6SR/QjY7kbHkIcWY2OyS0LqD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kCtZ9GJVjQ8UdHEpocSslqVfF2w07Q/I4iqdSRoAwp7JGQcnYlJTUSdFIs8MyUqymQSo56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u2HJom92WnQirEXWs8xSllQmoilWUBL+FCYhJYIibrLepCZUyNGRQ6nyKTNqlG0IpzVnL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VQmooRegTS7ncj+0k6ULnB6h6JqeQwVxGREhoyjzobsHCeB4azymXy9zaGpbhJo9hj58Rg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iLj+M4wg3GT1ck4yJ0Fi5FOxnciV1OQqqEMQd1ERoMgLiZIZMW82E9RbmT1J6s3hNqxgtQ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4HrISThI2EGNBGkOqsDCWgSyQIDWoRtGTVrDYRrM0RsOgg0OBlkkQ+o4G+SBDQjwQyYhTq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0ZsEhuQ2OLEJxYkM0RNGpNPkURrKJKeoSLWWLCNlIwOoggiCNSX1O9ragcrjHUqnuVSuN2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JD7OebHenSSGRAnBAkR4NILRJGqxRJU1ltEpG5NBapoE6XSK8OwrhFWg5MnIaDVK+kSc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2CN/BLROqKYO5I8GhXQtE3wY9XYNTgtBMRSu+EnsjzAJk4W2exdUeY0WSMuGwRbhWhExo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ZajwlV4GwyuBXtENEiEBgrkYT+EvIoQx+PLBfgIinh9tuMzkQwr4rBOotQpVCV3mPEy2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z9FxCNJEjaLwLtsjpMRmUo2bILLfFFbcP+UfQMQ9lnx2b2P8Avjb7hv8AcaKYPdWTKchlk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UvCkyzJ26t07MaqqqYY1LzJaVTKEe48u2FdaW1CnP6LQzmaKYSXbTVmsiQm2gnozM6kLNi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5BohrLMhUsT6IRaOVqOiEBKbETZN9kLCLQ4M5JCuD1Qkr4JUfNZgUNVU0V2TG4qx2GbVNk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L6Rr7jm7l3hnqlnEV8WuXn6kSJsE+hxKsiJDQjoQaENxLwISGJzVUhgYiXMNSz8ZLwvIi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SSSiScEP2JRWHRDoy2ncJaDdG4JhsEaGVchDKopzEOBtfDnXJKiZPVMOYw3kVcinkcZtG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Ss5vCWvub8ngsoyRmZPJDqq0NZmjoOxTZFSyFXWMNI55lIryHC0RSVRRZCGXRBCMBKWIh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C0kLVELXAPcug3EFToQA0+KUFDF2pI0ZpGqOGJd1hqdOBZqexsdpuB2Uwpqo5wC81XgrCE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0FcnuzYy4SnZCEIGhBRcCef64IxbH5iyYlTVio2sFcVPA5Cox7CIxeE4PFosDsNUE9JJY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UK44ILU/ULkKLQQsahmTvZ1jqN1JOhmOxYLgfA0IkXqixcEkK8X4dhmWKsSP8PTwMggYj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pAzqeIvBMSpN6JiijczQjK0jB2pH2sLqTssaxolRtUoNO6bjIMhaUFnZJTdEgUrMkw54D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2dZsEhQHqSKIdcDq0S3GO1BoJ9EPUs+GVaqJKG1JKr2HNX1BQiioTJk0J2MpQZn1rUmpZ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SlzzYaxY3GV3EHpQZdLVDg7dHnvuN1MTbVsS1EVb9MCcLJtrH6EKjnkjCzdVDwZqpwNN84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znqS74UjJ7iMbQ7Cg1HRoKduG+uYlBXeHgrOJnhq1jXtfUNLQjYgjqRtggjBA6BrRUSZai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Km4isngV7E76hoI9TwTjJJIKSQnDsyXkZO4lksmRLWcktxuTSr8hSync6TiJ7xyUO/AcSc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NENGSr1RKKakonXUnUTrORQpg6lNSVm4IN2QTpjNAwmSLLBEt5iXqypIUuyD2CrulJYq9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bYSeiQsqQPyjoI2I2KsZI4jVXWAS6PqQJyGglKr09E04FnpxGYsS9YSe6zU75u741QvnY+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U+6xAPtD78+yNggFBYiCKAsDLMCCiHk36lSvhpEdgx3kyFcZbwNCUC8DQ14JEMtwuxd6CS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xqiQEe6wOTATCzCrkIumYybxbLGhmSPuNbiW41dBbkAjaaPuQchpVFGDweOQzM4wVxHI7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1EMQy5AxOwT4m/JDuLBVF4tWHxzlhVKOpahpYYoVv0MSipM5dFk3sNBGqr5aJE0s48xVeT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CNxsk1SSeYkyTJleRIhmcwiVaiKs4I3gKE1Fo4JXuXFLbFqXNUXIEm0GhBTyGiyWDKIoD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hbpWqHSCHUm0KCU7LI0zTkjKmQsq7TXkVi6a1F86Cdb1KNLpdijKXVl7bddijUDhZE5qO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EqmaEAS4SyJOL8jZEigjYSTaRsZ8kSus7hFmwvcPAeQMyzgXzyT5jTzQyYs6kO6IYk8IOx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ziCasPltS58DcD5TQbqSSSTjM2FUZm8OlY2iXRGoiWSSKJOAs5IyBKg0uY7Dy08BZRkqr3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No4LbiCTHczKkX9mgGmzakeCKT1OaLobOnA6SGqI4KvsQzsPRV6DzJdBIsqEZ1gjh0K/4w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iU+witI1mSG4jeOAYRSCNy6wqCeq7ktCIbXuIaJbiUeCHqQ88Gz1kEcydxXCok2YvQTIYq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C5XUqqj5EK2wgu1NhNlmht5tk1tEp3UGVC2ZJzFnwH4Ap6n1J8DhXZIYvLvcaoK5H5yH4P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DMb8BYEZXn7YtmBY6ZfxVwZ1IBDREy6pCBSeBFoNxmTBzIdUI05TB3HhrhI7GQ6Yq6xf5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6Map+F4LMF4YBtbEZPNDzQ7UVhSRU0qHoKrU1acoXKmJo1Qkh5aoyi9ih61qInVIfUqrBc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gqy7BvZCewTpKRoYnUR0FQjMTqHgDpK5sXZnAZNxYtVoRSiEUy1BypcBy/KEMifmJqXmI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ajkoyDqbesTB250gbmHkVyUrOB10cdjRmlVVzJPJFqkbJ8HA0q0RkZFBPJF0quR5iu2w3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pBoQnJElGGsOXcgu4zN0mymaJmC7wz1C3iO7LMOsvjOEE7vLyLStqPiCDI6YQZUEk1VTOG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pkknMhiL+DLg/Qx6/yxcT4JLhCRugkkJyoVCFmQO9TUKbkYt3HLoIkmQ2jgFJ2EaDIvFAq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5rsS2aIJF2CadnJIk1m4IrmKWdCg0e4orMafAVc2Lli5B8iW7K5CvxkMK8suKGTSTd0Gt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gbLqbMS7oPRdhS2ElYdiQcOEnMgpcVRtOw5eeCXqOCZ0WCXril6TAZVQ6oUshEriSd1KH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sKUXKGzUCXHbW5groHYLBWJgkdJisJfSZEappF2osVU87cdBk6Ym0lE1ySwy6L3jp2lVlk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CtDtG/XBscrQGKH9CqStH8rIuByzZsuhV/wADxePnMHY/QXnYzEwyxNUO1qRHJyL8RZeBc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HePCsnMaYOYJDQLKqsHbGRCvV0Gp5LEobrhrI3TBDt4eH4sr+FXJwnYbFcU60uQQnLFVnB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uroMS4PQSV8Wr7Aolx6BzDHRGfN0nkW0SjgZRRITdpR8BgmEWGNE7DlQm7hwIKhuCtUbJ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vIoELUaTeB5gD2ZE7m+VJ6O4l7LR7oz7MdJcmVBJZibmWnA4aGrCqa0ZKmalXkOzRjXUDC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q5prmpMu7qVNbUk8uhCTKKxI0JY1bEqseRQJGUPMdEnOK9HIjNMk3EhskSoRCChuEJiSah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/ItLQC7wWeTyI7sVFgK8PHIFCWvJPzRX+CCa/RPqRGRBBEOSBE0b3DzYicmUSqyTYR0I/2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Fz8SJJOgrWckFSJTyEPImG85I7iULmqqGkHIJKQ0VBeJhrQGnmV2I0FImaoyzkcyVE0yGz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xqR1ZMk1jYiEbuZLwOq8E3KpbVOSZtARmtjZ5kJxVsyfOODvN7kEhyjnSRzHNHJH+hHRi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MAcBL/Q2hDIOYlo+5FOpCbPuR0ZE4kFkzYZHNjYeGJAbg2BoAi+IbiXRkWnyjhJDqVS3T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kFWGSIoc3oN8iiOaJrRVMSUmVRiQ1pcVKSpGhOp9jcY3bwNfCsSQx+B2HYMRhDcDRftD64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s7kpbQxYZ+FeF+DPC41Uu8iqM9dCVyhkyMNNEj0LDG4g9Nuai/wAMzk3RXdEJtCXTW46l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K41m0JK5Uj1F3jSNl+CpvZqCUq6gIVcHcp3Y9MHghXwY/wO/4ZFgax6jpCG6QsyI3CYJEw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NHzE9MRv7BKl6jFIuHkVoqhzI2N+SqaMJgaYIBWDXMJk6NoddZ7GvJuPsVZVQtMxvWRrQW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piqbzESNTWgjOCSR6rQ1I4yDWBO4SUL7IlpQ7PckcJ0uSndz1FBQToMVZGh0ojQXQaKtFY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UT5GklV1HBUbDYCWzGmk1Tcb9ZZLiJjZGRfIjX0YpZ1OozTU0HUmgYkoo2UYU55G2B00Yj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ECZNMj5I9I9U8gZsyFvsW/nYr4EOqh1T1E2WfJsKh57egY1FyhQYlTaaJ1KmDSp2COC+S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kTFJbR3iPDNhc/wp9hkizDuyDMQFXzkF49Dn9BxVe5Etu1kPROGjI6kJfsYkmmAXsCEv2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T9GjdPYjW7FCu7E/QRpFNQaBwomioV1O8Q8w+JjFUkVu3UhL3SD07lNhrg+lCuLbibVjZ3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udR7ihiTkSmZK1NwlNBuo7i5FGpUuG1qTuNLXBKZlNfAnGd2cmTuyS4tTFZYUmrMT1C5e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NWJqpMZCaqUoSIhqKmqMyozMyOpHVsShLimNN2RW/gdy0SDsOw8FhYIjT5TIzD9W9zJLk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5g1gEWTwIXAJZk3XSFEjL884O+CEeuxzMdNPDEp4D1KiYYpYjoNJCQI2pnoX4tg7YHaHYc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g1YtClDw61OVCJYwa7jsKj1xE07PuOS6o5IkWbXK5G4ENjWMxX8O4nmLBj8b8SuZjJoPU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J7EiqRahvQCZ17BI1NbJIjYG63FPC3at9Cai69yXnaCnS9hjagUsxxqkgUQJ3WHJ0IIKx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3eQruj6EAlyCRzic0yM59RDusE8+4n9lLNENSIZONGi5V1mKAeaWbzCpmyrb2nHtOPYfCB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NzZHchqRgS6iVmTZpmyN4T5ojryI6ojeUajRCLCBc0c0SzyCu1ZyyNmTJKORJI0WNECppK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Kl8rFeVA1X7wcU5ydpoJK0PsA7r7wewUseg6iJLpiSglyro8hOcI9+3cXUWorMiEpE72L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3yOF7pVlqSs1Q3L0ZX5Fcs1n5ExQzUZtrSgs9XcWf02HqxeR3g04yP9GJEmw2zIJCiVG2O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ClB3yFIXIGvMuw5QCD04TVXFuxOUwO4jSKQDWTVxDaXyCKrJuVdCcCmLNXZEbVTexRk1B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mnsJEidJKxtKKCDq3qhqRrmW1L7CEjSWSRLyOVGRurHyU6w2kYIOWog6rKCJXIyX5i0HA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l0LohAPNIDjCzpQzgcwm6IlxdoTw5o2J/fgaXKXcoS7WQbpDaSFQ7lK89CT5ORwqDfbuV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7A+m5GUF7rCSlKSBFxE2IptQmKrJPBS9ovKkk10TECyTWxmKojmyKmIsiB0GAK9ZFGSXUU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ZdFOUlOlHyVVUnRiVmhDNVFcln5pDldT7M0WdTSOGD5YXgUTh/XCEP6Dze6Te+a4IRD1Hc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xWoJrfw9XTY970J6T8oaBLJZ0I2SSDVC0VR5GQfLCPxZYMivgQj12M0tKR78xc6CQUswtU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xJ/CT+y/BZgdi3Ch1DpbcoC4Q3oMcxTBIx1VhrYbqxHmP2IbB7yziRUVBDVbH4LeBDky3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hA8bdJDmm9xUUYIaK420QjNEJFTc1EaH2dkhBbTXIatCruFD3hn3HJao1buTy1pbEDoMwG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4jHvV7ZihSBS0OKOCJhY+EnIcnctzOoUNRu6pMWwFnMyySrU1fIPMjsN9F2FdsOarBJekh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0Dcye4gSLJFVj6YPu0UqeQfLRo9tH1wf8UP+aKNXSbMw27U33nDdH0mzXhTAWq3oR4Na7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qZqQW4TatMqaDFj+/rzWhKnigO7hkgHPd1Zvu5vO5qA9cN3cbepI1eXKLpvKCWvULzJgNh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blcoJmq7JuRFRKaKuCIk0LCb2t5AKIro1VQhPnsi3KFposo7oOoSq6fYVtuju22j2Iu57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bbDQy7UyVT/Q/lP0P3AkUxt2/65AcMi6uGlzJwhrRpbDcaHSz8jmu5K1qK4SIapox3N0s5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BlbqFnGRBmwbM0pECVNV3UK3eL5jqnCUiskimxkqWkeQLqO7kVIeCLnK5J0UlZJq8txNSf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hQQxArMkTU3ZrUktDbETIl+YIuu1sSuRCrKqBwRCl0K1GhOhmpUQ90LSoabtQaPIkk6cLJ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pONyrq7jn1Dcys2EFSeRGuppIblw7dnIVtIqSY3gWWJVecSQDb1TNK5COmHOg3amRUZy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kME1ZW45ZcOo9KSC0ms23cpAm4kbWE5Ja6BKCUByVUlzE8I0jh3I06pI5VppUSkFurkoT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SdyFTCZaBt29xrdj5GRf2fCxpv5sEszzDS2rluUJs5wClo4q2dlMbjuRpYIoW4PBf4EqFt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LnQbufYMs7DRdg3VLdhSTWY1ZU8J0E5QsI8Cfidh+FI84XLYe0aoUNF2BBqtse08odKYcm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2ouqhEqdxNqewciwTTIYxAQpZsPiKHQdBcbjkRCRTBY9BYvDgf4mZ4ZjxSZNvUSF1IGxE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opzEpGtxizPQJluSPRtV9SCzGDKlemXYQVISWwsJnI6VmXtBpQpa52urUuW9yGhvpNobpt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s8gpXh0KtzoLRLoJqldsaKuEpVBdlCdTEVB6LOo8ktJozPeErPcf2hB7z52aub03vcY7/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+3h5fwGn/AlYEjGZrSJyY3kYdK2jgwjAjcZU6yujAa0RPZN5aam1wW/gt8NCfqCdHLYtz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oh8tRUcrMWsvnyT1/VOIElTNU4FVRazvvWJblT3YkURBBOCWG+5LBM2cD4NfR1Q91myQh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QmRPmdXIxV8knG5DHqKc6OKze6iIxlOarhjfGsarlfsm0593/AHIoEs1nsawjYQYinVrq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3M7LAE0JMZFNGM8GHlNk0WIZkc1E/UU6s9SopctzQ0tKNsshJbW0kKNkMVQ9SwkkNIKpzt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RAmJTPApX9EOcEWq+g3CqsRTKGghQ08k1UdyaEnlsoDfcJMims0WrDytqHqxrin0E9j5G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3VJLMTg1J3JTbCgFWSLcOITaXJAzdwS27KOT9wxVObpAuxkZLDDrp5psLBFYgVRuZkydy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RwhZG4nkeSlzNO4a2qKEO61GkOUsZLurIUXAhpqJHboISilhsqGxB5RpFgldw44gRirEt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OgS9ByFw0bHnphOLiNDTJ2U6FN7SKehBGmUIxWJJRyGjdAnMrjaThtJ8l83tQR65JhFUU8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ImVCGQ2gtBtWlQ3EqTuKiaZD5accjyDwzOB4LCwoFqyyLEK3R1DZZYlydA1srFTvKz0CZ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i7YuvBA8F4WPB4LcdBqciMEkCbcaSonrheo+YqPckPUB6i84wMpkxLcWSEnGGawyISWhk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KlhHAVkNPVfJEisdCWYkbYq+EPIfhy8WYsG/AxHeKi0JIRIhLM1NRCqUUFhu2Ti7sQ37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URRqhO0iujJHFnEmZJoSmKJuNNDKIrLh7FTVWFwb1TghSWiSWa8houJIq5ETOQb4EJgmSg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qQKJSVJkIaIeo0l6onJNOILoEDS3L0tEJLIexKJ3KUwSJKEnwKWtehAI7lmTxIN5kgwdLY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FjQOxKrIpy2olQhAvHrkJyTbBLZ+ZKyHUys6k6p3BrVu4TAhegyAaELoed3ROmekIhBSss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HzkJEp9m0JCHyGhh3J8Bg25WwqQpZzNAdri6V6GZGESs/An6RtOHUVi2TOpW/krOYg5yl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4p+1kx5hDZciKrcVkyCp5p0YgU9S1wZjVpOs/FEWqCVwrlEN3WSBwSJdDoPcRrk3OpdlJ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JDQqiUBoRipTCCTFe5bdMiT1KfEV6dhwrAS6SbkbNCNJJjSqHYS6g1p6Y777Y/wCYag6JM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cs0G7lsSdxKjvgmKe2QpmWgbZ4HI/IQ7Y7RB7I5egETYkZZxVebcTZIKLyYFyQ+BDUpvaI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IdxkW4KUvtDAGqkZi7RmIOCnKktYZ6T7A6IH1w1qWJSOEcECcVi8bUKlO2JPSZuHLGToQ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KCWglQmLVopx0oHJpj2Q0JNpIpmPIcCqIXdKJPRIWguBq3gEtuwZJQ61D3ECmRXSzh6DX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lN0SHZK4bnuNa9AiHRjzMwsJ+EtQprslODbhvki1XUyzfcavKXI0+5AnR7Ex3Sp8lxCYG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GMSEhWFDLDzwiudCTUIOsVQ8xFgho5Ajf3Yhh7YtngsCQMP2wOK4ngebiNkioigret3K1i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1LPDn4LfjQ7mQsMxqHirlPH9B6ViqkbDAzMiPKW5BTYuwuTdYpuTI5G2CnkNyJVckgVId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miWDlrIT6GIuSkaoOEiEtjoLQzbDypLdFipE+zBxSkDrFEmsCyfSTYGhtFUht4zkTkSZ9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Ct3Ce4A43K+pKzaPJOmdGhKhehOqaYbKWgtXoS5EmiRoLySRMRmGrQGNLWRmMeqEiSbpct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AitqNKEqQ5YkRkb3IXmvDEpV6CRAZvKhyLaWTBkshpnG42JQiN0KWZyOsE2h2P5R9aOw1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tY4Egg8FB3eBqEHgTevSW4JqbPTCS0EO6InqJplF8EMJTm6m0sc794VKTc6ucJJxkTqUKC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G1GnmUhixI5ZPyGaklxh/THVuiqqjlE5K5unoEBiv4i8os+q5CmBru0Bq5abzHm/DHOju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3NGtUb1UwKYGWXI3E6UHCMmpIlhxIyDwUjUMSiBpFrIboZDe4oZIgyFYUoSSgaUCPpRUy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IkJEyWyKSE0IUNxTUZSskkaFWgtM5GmRfSLZscnmOAcmoJ+dOCCVIppVRfVSG2aRPZMl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j2Jcl2sS4ht9iqohKCWTiklQ4I0OaFa1CpMqmR2hTsyAdzQrzosxEG2sOokShM8rEUIp1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mNLRdiU0XUVcoDmHd4FHXIqcB9yB1kkdVzGXANlC5IjLWSJ3yIpmB1Hmi/RtZQJVBXUuiB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Eim6ngaoIcxWBa28YlivGwJHdkQ3kenAKllIlMyjMnC6ThVMhbAQsBov+VogsQISXhrB+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nURYjUkh5LJFbiFpwomwHGphdse8qUSthJy3gQTG64g1GdHkgkyLMXaQ4GQIywXwRbgY/x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LoK9xKvxSObIGQ2BpKhF0qJeghKCj5Ek6XyGvSuBayPkrgq6kJV0j8hP+xKnYmKCJE2wY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r4ZdByqr4JWS6Cc01UXoJScSjkG7cxfUh9yWkhIpygQJF1IoDTodomjLJbI0jbyoN7rfU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3ZmLccCheZ6DdZ9RROZaGgFqiQacLERdCY7rIRCZqVxXOBTJwTta4lEU5lKJNzTOR5Rvqy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VIIW8qNQ8Fto1FWo7aY5gSxaRLklIKDkS4y68jJoxlIYjOqmwoQJrVEDovImA+ZRSqKCry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jTwghQdUqmKVO7TuMcxwzTsmbqumyJqUGSkZBu6YMyOaqQdB80mMZKkCZaRilXhQm+g5dl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yNW7neQh5PUDgIduxtEFoqfcplq0+XurjtTrU/T+xLQeXZ76oXhdT4lDm7XJocpMTlzwHz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orUVIwyDTeRKkp+RyRm63E4sNorI1YUwM1WzcmplZBbhXVQx2aEyuTG3MuaGlXItVYqtz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YQlKhErrYoQnQVpHEdRZaIUaQ/KTO5+gmokxNDqGtc2JQq6iFShDyqgj1sGlUuBNK5uVUH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FLyENBxVWNRU5vmEbyYm6KEJ8dDYhe6di6asdSKshzmNlR3CtX7iKVX3G036QtPYUntyO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uG0bXZDaqCmhWiEiUOV0KMjoTBNHBNFQ1au7kuSgyJRKEyPmZIuKhB27g4bNJJJTlpoOq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FIlCitNUSSfYL1TA7ncJqotREr0wX4PwJxkDMSzGyFKxt5yRGsw4UkelIb1LZ+df0PCRbY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5HiXECLcb88JUGUxJZDtta6IhJAvKdA3HvUc5Md+G9IWFA0vBkjUvhe5ORjUeEM53Mg/CY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cCM8WXVElq0PzEqKkZUQ/YTG6YMvNId0K5wGxWxuuwranaB3aZVPQy3LkNbJw1wJUalu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qHuN0czrJAcvuHaSSF1JTVbG8DSge5Xv5DSM5LoQb4aLrsZ2NxS20jkSZLU0JTKVyxTyI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ryFxCCZqIoToRsic6E2wyYqO0YUFbAd1WxEKTdA50CdtEG7nDJM63QhdUNWiWJ8NCR2eEb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SpjS4SIK1bVJLiSLINMzYxeSNZ9y000EfdKodXJPaXY3PYnapOn1GIHmUVfush8HKFZo1Q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FUVexo9mT4aggvRFAkuMYKjwTvKSlLUIXdFRJQGujX5sUcbioPoU8Nik8NUvREQttXDhJ7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InRZJWSRA5RFko/RIWvzpZoTrJsUJ7iEm5qxHlkx46Ojr/UTSudXerIUzqlFmg3okJhNL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VskkSrsWtUUFgJGaFwgqppA4lJLNxR6pAvUnMskSc0Wo2iwgmZjruRSonJOlDcEVyFtHqU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TtAnDyeCZYyq6whNVq401ZhKKDWSsySaIivIR0mHIkSCpCeQjXp0JS0DOqKcJuChWPUgV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jdVcWLkvNEaacOXuI1dp5I1RRuVuySZFEsZECsJOSIxYrUZ6BTV0OcR1bCSOhpjpRJEXRv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q6QaRomQCSgmoSCs7kiNJPqcEGn+iM4y1GWg2DUJm7BWycvcUg4DmrLgU1cMu1ZyZcUVF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Q3ZQXCMmUtMTKVBZZ3FRCjEUCq0U3EyyhhLFKt2TJaUxJWjwrFbgejF3bDahWIphdZoTkg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uaU5NWO6dcRDuK2LF+PkYdRKBsBFhfbivgIgJyiFMq+M7BshUs3AuxE0I1Fgt8Fa8BIJhp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gO8pESZylAkCUtISpQjUs8DRHhfgWMeBlxl4lYbmMN2R6B6DDdCRx8KtKTgoTpT2JkKpsc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lGYMUnLY6w5XuibArMhjWuLuJrReZLbMlmMirqWzkVkJnOhMKwSINpbEVUtrCCKTYqIdRK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0jRuQUG2qiXRpOgtZFUaUtxNy3YlcW8EKVKrOwlQKNLQghEtZGU+cS5QaSTfAsK2DinDk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0VKUHtDVWqElY5DQq0OhFTQUlpEdBXIddiKL1Es0pwbHkXk2Oeg2aUYiaNhAlQIyTaZaZk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A7Qms+0SBvOv6lA0PVEM5b0RkqWVzdkZbl5Ew2acI1YlrcUqjblAk9VDd2PYW864vsayGo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CSiOO+8tXJmv3RTuyVSmzfIgt1NyTyhwiE5oJ1ILMasnce6TrZSTQdbL1MfNQNXhnoxuB8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qeploxLt8bDRUG3rH3Nt1kJ87okQyLoJFkKasNCtKUiBMKpkqEakSUqgiIewk3GlDNNDl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cEoOMys23RwxJtuolZJvuKCVGDcOKjoYd1mvYRuDkQk4l9xwoFEii7GhQKg7jVyhl14mhs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hF2UdYDodWxURtkStxNVXL2G6D5G7alSQ0mWGhUn3EjJSbliH0MgnkclEtJuolWbbI0uu4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YIU1KaFIm3JPMZKFreSbxHoJ1uIkkxcUJmBDbuJlVPcUbs6MqVUtTQMikXAn7dVsNW1GIR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5Gg28pr0oMxUhLIaubkJNYfBL3jYnJDdp7i6CVhScUkTSi5HankK0ObWpD3MzKTZ5huVoG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Q7CRNs29ENuSSi84qiJewZjqjWZimaThsVDlA8ptTAvCGoVCsiM47kN0xuItahoMhzygve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BcRW8K/ExcQdxJkcZDKWbxu2NyTQSxMc9YaswFo9SbevdlLRMVnhmYqwC0VGSNFMURSuT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VIqsypgzMfl+C8H4Y8Q8xWHgiklDYoerj9seg2DY1SkeB5FTSB5R3GiKVVYSRlQ1sXO5AT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UXkJUlsJKilFO5da1yOlk6sU5cOJFFF3JDKWjqOcClUO4jVXQlPUauvMM1z2rwTsNSk2M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xBqpSQJNarKStTqJOyrcTXC5qJaFzFCKrBDZkS1dAlvQTCqlC0pYS3rydHcekhVCdRk6sY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dFZlnGghF54HajgUVU0Q1bm425l0cjuRvXMS9Dk3mN5mOr0G5Ab2VoE0ZqIoUzwLKn1E2T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Oj8xOv6jHeZSBixuUgyKIVa6nk51Q5pK8XCaJMPau7qJLhRVkS4jtXqs0RJt0vx9A1JV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aB6A+BBVsqBJaBS6dF54WaFVsIuRsUwi1ymDIkRMbKCrg7e+xXuYGSaR9UPyE9KhL+JBKM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dHtE46ykoJ7EYrSaihcFHzE7lL34VLnCfOSw2hj5xps04YtIazkY1kb6iyNsW5idH+xIY3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jByCK4Smck0ETmNFnJXJSWq1c0DrrMmekIjTAbVNiETnkNN6Qo0krCVYTFCzcFFWiGgRq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2QW5FFKEKyK1YqVQzTlCl9EMbBJe9iXaUCpkxtUy2pVZBaTLlDsYLcPKpLgpEFWireDIr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Gw0LNNF1ZdSojumNtDcEJXScCUYHqzLC1I24dU5FmVoTbzErvmHVKTvcoplq5OnQs9RNlF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cpN3qZbimgzcyuxfnhQghp3Ya2koSqayNdYNnA9JupzqMVX9AkJFZp0GNKfIZTh0O40qd4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WUnqtRXsMjQYieYQ0JiBk0G9yhK9sVhO+mQmHCOdC6WW3CuUbEjxVZE0qsJSPG5QlWsELF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2s4aF5RU9hmRM6CoO07I1IKVWC12bwfjf4mHViRfgWoX25I64W9uhUNFhJUocPAqCDZA+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G1mbhVIuktqajLDJEZN1GTBidDIh2fJZ4MivQQ6ojG48HcfgefiTC3EPDnBJBGlDqhBE2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RceHI0qR6jUPMkl6jNjhiBDkqsQpOgPTnixk5CFnbCZiymqmRqQ7NwbZDSq5kMFUyYqF2k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YmL4IlSRCZdAnD9o2nljcdtFsxxKNuhjSaaIINSJrmESoi4CsKeCwcDzgtXQIIS8kkcNlD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AToNYN0vsFKhrOwSrY3EkjctsxMQpncnrTkiKzgeCK3Wo218iqrYJzmqDSRSqSOq6NiLMy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lcEhQJcpEtJ1ZDtUDw0pUvLUogB2lwZRURooxNgpu7HbWFjXfqH9Ac0pD2QxbfQn0Izozc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taCKY4CFGZF8LIg4zQ8H6yky61JJuEbFPU6VIQVDLytFUOziZhCdbIWsTZUpkVqoZzEpJ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2fmQOxuxn91jdZHQeSroJOZuRUVxwSmTmtCJkrRJFN4ENsq8Cjeu+ZBKI65mWtDNCcx95H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LHZ01JmpkoOHmQ+osiVREY4HBnFQVqFJnothOaXcRHOYpKHJdaEQQQbKANVHUZcOUNQKOq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Jc9hlPUPWwsomV6ojORtqrioqkJuBa3oMdkB2pZNaLrmNVQmybrDOAat03CUqsaiSow5yG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44Jtr2Go0YpVc6krMT1slaGoc3NyZQJOQymY+hEqiQufkcpVM6MuQupkUQKbO10EpurXAu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lsb5sgbc3EvMnOpCGrcRcx8iRZlsRHVsxtHlUgSUUUZtkNa1IgyIJhMeQneDrcSnIJaug6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RFRDi6BORp4GqlX5Fv0LQzFBQSThMRfKRpWvSCttQw7DJ1eRI6ILBDFoxF9JDtLKFnwOd4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vS2IEu3Ar45CQw1MGvG/A/A2PAywbqPTc9YzGRJaUem9S9uOJ0GTIqCQnUURgphWTXkGqD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V4TLJOh5D3CNAlFRNBqzHD5FDJqWQ2aLMvqQR5ywVsGxjFg9sMl4XsP8AAjPF400VElVqL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5kPMMXuDxySNjLx1EGFQmEQe8eTVXUitpHSLjmdikgqSIoVrJTRGdCKvnCiLmjWHJVXLXJ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9x3J9ybYXA1sxrWmSV5CJFSJ5GRw+4ahULuNBSnKEJpUCQqKkS2NdCDCiFipLsIQgi1NN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PmQCmTclrkRVXb7DSiscEiuLSqgo6oeyHKvmjmh9ZsoRzSfUqutrkbSze6kWa8wJM6MKR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gu7j1Hc94BsnEocNSYaq5aSQ960ZqEQLMy8JtqCyZEqqj9Fa7sZV4rRIsXGg0ZdJob0u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KvkqjhKU3JQNwy3CUNSlqCaezHpZjSIqX1WuTbeknmZiWqo0EozTtXoV4lwTBWTVas1YaT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R6o7CfSLNEC2YSokkGaaerYuMkVhnGBVqXCZobVTUo+MN4OfoMN5DkqM71bl9kQSzFW3N8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aFRASSk5BM1lwRa1RpojnZlaUtsIact+wtiIjI9xNHYUR0YndG3K1c3gVVvIm9otV0NVx0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glSTbMlIhKOZ7CR6TjUo1ORZjbOUESahCpKU/2JWklYDcskQ3HsV3MviIaJPPzPhIyWX0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ScIaHRgpqwGqKSMyGdGLJiESdzLJcySdDh6sWY+RZK8USRStSO40ZORpblg008mZUoolNC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jbG2SVG7EszyIdxcWgjTHZsohOKiqFEFCpJii50HSRLcSWSJFOQ9FUXKDXvnCOUOBOqJF0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jCTIs4dCopJyJXWJO7TfI8x3yG52hE1Ylk5SisEmeFmA4ozKChJCepE1RHYciZG5dG+g3D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yRKiMyhiY14nireBeF2LsHhFpwQIklbHovUzCUVhoUlwiTqiUzNvZrRWsJxWxWqKbCyvc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F4VhqDVap6CYYDThkOw8FH4DphlgvEh2EeB6DMSG3KFQkkXIrTcYEgzy7iPJlrBpU8x6lY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aGWhxbzGH9FORaAmUOIyHBWN7mtSTmSlKbWGMIWotNV2ElRJGbD+TPsRaPF7gZouBy0M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8hDFKNJWwmZDzQigyJCai0HprlEOcTTbaNCbyIZw9kVaEQCLkRiNEQ2HuriqiRmyGif8AT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0ScaDgpkTWBkpohuYSq0rkSYbiPRPAkyPthb2HJapM88sUvkDS6gM6SI7HBRphPkiAigz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VRCrYjMVcDeiEnXlfMM2qD21XVDF6jdkjI8h2n6BNLoGkhLMS1qrk0UsgztdxBw15io7h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9BLJSiZqDdKJ5yHqpnRmp3T7Ia6SGQnG421PkdObeh7km7seSgHiaiYFekRmkbVMiric2C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dEZM10GXU8YRrZBNmN8IVzQv3pE0b85HwU+xVSMgrEawaygTAmyCG1chuFZHVNwthpaUMU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eL1ZaJjUUJRNDuFnqS0VOmCODvLcyUiKz5F8fhjrV2iOcyadHvEaFGoU0QMTkaK5fag3kR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K1ChmhZDV5EQ3oRJOsiEjI1aRKknTJEjdGJvIi1GYmJIUdwldiZV0dDVZYqUmRaxWRpM0C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hTwSUUpYQ8wkOVTljmUqCdBZCU1mWObAmKJZXYUJj2E6a+BrM6ipEVzToPKKja0ciEpZ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HUhnWvUgaDduEiknV9htNRIaSVDIJ3LvJCj6garWo+kK3UlJ0oIQh2LME6WyJaDYRuR0G9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HBIabKwukWo4mJhlgh/kaghhjwLljJQR6f1EGxHoXQlSZFZkjbCCtWwoIMorwgMLA9i49A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ZsiWSzuXkRU8dRnTwZmRTCmpI2TX8CuWMHS2CqycU6BFCKeVrjy1SqvYSUucxYcscosWh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cMWjH6wxDLuIfLViJRhjuTUhJ3JOoFrqrCeIMQViw14EmYTXAho4dsOC1FkokhQ1E/KQ+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ilk1hsug4ps3ghVRQt06De0yzMhkVSFsUqSvbCTxiFIWYhsm6RGatjW4zYCZoxPshIkSt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NGNVHtOSrAZFCdQplKBcx1IK/WKlRdxAouoaoUsPM2NxN0KY4lioFSVsSllJO7zCClp3TE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1HJ+plUvdStGTmomWUuRzUnk8NCzVSEyUGbmoh+rFKciRZBTYtFhRmhzTIzCVoIShWUN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L4aDlUiNSWuKBGrC1tQUNuG1BKEqyzCZoMxAZqHuOqE/SSZl0JllIlL9BKosUIalFJl42F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fDMmuoVlJzLERWQJHso+VRKip0maeUsPnN7iZd/V7irnkszOXhkaomtBfJh7DzWi4EF2pM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0SWTcIKbN2ENDQWFqJr+RDZwgktPkUu03DbgzCfAbt2J84CWVI+cmp0CpzHcZlJJZSKEo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lNf2MTNapZbQVkiJCZg3odiaJNKSPJJkv7ERWsUEpswtmYIxMDY0HMie5lWUSFOQ4VwlN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Es2MmjIM3QdwMTxDsJ4zjQbJVkkNSEypIdQ5Kt2SVEEwq7jhkxJZWbiVnJzpJH7EZ9wjSJ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cXMEK6a5JipdxcRWlhpJxDsJkjWaLF96kSz7Do8y1gsCgaKkIVqDfSDrJIs28qSPKMtWDt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nYLUNGUiQjmQsupCBuBixILwP8THxbBu4WFWJtiRlCBCh4VoKLBSchgT6nfq/5gs4B5LcN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eBUYmVGQx0RjCkdCjTsWicvIjFDGtEPMuLCJwPFYO+GWCHdCGZFhZHMBXkxjzeYjeTQFug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JxlasKGyCo0UKvJlSJ1NRszZoRRdi4mJRKEymCEiQqToOiipuonqIK/EymiLDF5VU5mknO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dAtcCkyVRIcDWTYWItMOqrdRBCqRhqWVZlqSa42dXskW0UiDqJS1xpSJ1iBLVOzMjihV6I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nlGSzG0BLJCnMmQwSV8Oxfa16FMmbIRwkEmbbQtFOgmkyIrMbHCkgtBNk2ajNZkHo0aLUC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eguigsi6u703Mr42mrOMyjZkxVGcTmLr1KiHdRDQvUSaghBLRUFaQUihhGljkm5UsXAq2Z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yiHqisHYJ0J6JMTUu9wptK2yFK6PUVlkSqonNRivUhm1NRjRI5OzLdDZRuhQ7VDnJTIec8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08CwQ1SRtmoKybECoLkSfqZYj1mSYW/bDNU8qWzfhFmhK1iFN06ia2T1JNnqFWkgnvI8nF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UVZG8tjy8iWRuUylyxlgHWwhBjNC4kZyYY+Zq76QtEZnTIOggnVX9H3GHu9x0FPdcyAVWZ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dYu0LxPo4pRzBsDJwXfQY6Li6D+8p9XEf9gKN6Fh3/wBPCv6NgtlekEiYLq4ctTChd0zAW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1wk+mE7jyhdWHUJB2oWdT9EF7Cn1EVgOEwKkyFvsL3xKSe7IIsm3eLEWP7Z9UhvblkmyS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doypuBMB0sWYOxaUGTCVziYWya3EwmIlUqM0nOMwkAU37iAVReWLKGaEpCPBhFvgnBojx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FuKyLCrs2RCt6ChG1OFUNUKiHoRttuSF19oVCIGWhCZTHAoQ/C+UFaYm0jzUpVGVILKi1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LIsWFoTLDnIssUF0oNFGDuPwQOBNBWJLE4TXBiH4EP4ClpkJTdyZmXUc3Oo3MruBakUQ4o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FLNRkE9yqjZuUlS1FBuJK0xNEJDEtCrkrxqOYGWqyQkHQp1SDuNwdWwrXAVCMwkXEQz7Ma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6jkdhEhELNJNXGrqW+DyJmjLGmpOJkoES18icuUUFrSEtSWYkJglbASxzZonCMiVmUGX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e4zS5QknkuxWdsBMmwnUsXNbjvJnbZjIjNaCVq7EjPuNUIdyVlwjIBJooZMaZQJSlMnTKt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bLIcQ8F3O63JkQncbKXSpTLwqJz5t8Cm2YtRsoHlxt2bHDks0TYSWLOVXtFOoognqaILqc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qqVMr1JVpWwxTc1E/wBsFppNTbrIRmFqNzMwgTvKq2zbNiwR+QOqrcmZlJRZ0m2Qy5E2p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HXMXyTqX+KaMp3kK48ii5mdSiqxmRxq+CbDylBWKDZVtxkiGr1Wst9Depk1ciRYkVDzKro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TC+uUSkckjhiaS2RGqCxPkYnkUK8kSaaacNQNmn1eoyhheqgeTeK6kRUqjHbRCqzM5F3g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+K8LJxzMsLPATROQ5b0QhtUFSSYQ4hQnOZJJPjs0RiqcjoG1KhOVxxEmJotyVA04SsUUF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oYhglK8wfKSv1ovsalROHJkRcQ6bVJzyqknbZrbXcVDghmiHBhMSBPwPxPGxiUiIEGqCFx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LpAm8zIgZPRkVHnSQpdmJfLHyhYGR3myDh5f8JLRYWGcSeMSEQ8yaNO50HlCdRDUZiSRT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UVaBVTLB+B0WDLBFPGvE1KEing4GRPYQ7jDgsij6ahGtEKlLomEyrcgbkq25NJsUCtGN/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6qeoCoZlEoNpS4SkKYibC3MJORPZplKaJMvt7kt/L9xQ/qe5Juk1D0roaIJg3gBIOdd5sm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lgzBX+yBaSGsuAlSf0FanaCQkuaGvyMr2hFSo3szTMExLS3Yi/kqGFSlR0UlIs0SCSomrj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VohpRUrLdhVpDocToKoiRxFMlgyPWVCCDhuLMmTJlNx5ygeiw05ZRABOdwhxbCEyGSmQmF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l1xYnQhyKS/2CGphSAUjMdghnaScwWhwGV1WBZuqLhOnoPUjyMdV7CreBQIclQBUGxVPUw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LioxTdKXMgnT0WZHLwUsw1WQnVKFs9HMohqtRFt1oV6NBB0fyXFTDU5/4nYpNUNVElYE4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u8NrwIpO0OgRK3ckVbFFcbux5iTMa2Q4rIhwLIPDCdpwx6ipDVPIQm9Ctnr4LM1KNwnbR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HtFJLMLsM2WkaeT86tbHPBtr4m58KJwkSdRPeegxVWy0VkxM6l/bkD3BrirS8cSsKVl4Z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0RowQ9ilSunueXqxBBN4zMtd/sPgqxaNLEmg0JwX/FmWPAeENUaMOhE4CQhmECRQQCinN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fNsHLAMDy9zeolImDmFlJti20j4SqYhW0XRicj1HyJyRmNUKApdEvbsY3W2B3sO+KHmPEl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G1wdkKwh4XeFLfPBCYDlJCUslMiTfcY1RZ5hIc9c22lslNoHJG1EMolEI3kUQmUlBMyDQg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BIyuRJcvvRXRs7ikrlozHKyQ9KWbUaWhEVSQtbeqaNOgyebTPhoSgkcTANdFoRwxZCesg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ENu/NPvhNZGhOEjXrbsRfwJIAQoGHKXDHOp0QlKJUkzEqyWBZrEi0F1epY4HT1ISWimBCJ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aomUxRQKFKFc2KCZq8G7Qq0bXBMVRbmey0FY1wo1CpKVZVOUkoV2GWohWJi2LUgUk1kcCs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WQEhlUyqGwKYb8TegCUbZkFcr9UNZJdUNdpB06Gk1eCSXsNSqXMKcr1DCkrQymj9Q3e6Q4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RsEyh6NEoSoGY8oWdX/isKUBuLinGBNBlmJlA1Bpfg6nnkXZNN2SlmRZCQXEqSSTpibicJ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eZpoTDceNg2wglOR4SqLYrhUg8kZvn82ZZQnDPG3iizwWM+BOplaWNoIkTRVfIry88qJIW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2FAkIkrAhWEKg0dChQkB2Sx2HtgMaRLTCSOlKOZbt/BUxh5SqJoyeEkqru1YDUCZkJoNX8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Iku6RyIuFXAOSEk+RcDYSBZaCeDXz5d9hyBJbnhCGXkJsjXnDILZsRAgbBUkPBi9Xamsi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IWIt8Yeivo7ajJpk6OpmXiEN1KDMZ4HRDwWLEO/hdkLnwJFlLsSZ504FIoAxS5l7GU0VWp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pCT1GhCDoXidUSItiieGGnkiwQsDYDl5ClJp6NF0JCGPYocKMkS8ZE6CbGR1Av9WVmPa13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q8DwgQLZ3hjs9jzSitWxVVoIGKtmWytC6KQtcCW5ZkAlZ9xnJPQyxcjJOJGkDoXI1RuyJC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SLKMoiFkqTlfNCvmdCwbKMhuhSkKqnWgRSUnSZoXFKBJmTNVK0YkpwNmLrSq6ESaCZ7h7h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zKaktRYeqCsMBml63H0uWg0oJWnwiKSytUNtZBbduiy2FoiqpeTQ3zrYWsdBNq0URTFx3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Q1riYh2GxOox0UE3vwZobuodXWRLJq8xS3qxLUkmCcZJJJcEv9gkrL6sZwytvwNCNWUcf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U/hV3g9cZk64T+BYQqot7CeuJgEIyrP0MRDVMJhFVxsyGhQFR85YXtQKmRZEiZcnU5GIa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H7KlSE2UyHBCVFbHL8FrEhFTZniRQTroP2jfgsRbOgLyJluXBVt2Ij5cw/jMWJ1eZAazyw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T3IvhUIp5SRAkL2MG0Hiyr9YDKGNcpFyJLChjSnJqUx0nqdQrDUHlYPBMEh28DxXiyFTp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rQdAiHIw4O8CsbMi4fuDyxLVeyOthcK+PnMMpHk6p4oQgpJIsmUjuaQSK7Ro2rD2NkkiDq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G2Gp3I8LB5JjFXihHWUvKxh5X0EFXYk3V9h6fMK2ualohGRJUT6mtJ5AkWKSqroNbo8IS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ti3QiOCd0TQaUJEtRDMHoCdAdDeTK0AZAiQJaGmbBZoJzUO6MknZThThM3XAjHgUodwI7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h7yQkG0D7Ckk3NyGKH02JVsR4djI4iEO+0NmToKnmI5lrNTE8UeQmJuiAeAeoSzeRu3Xb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VXhkJu7jlib09xScSg20f4nYbsHJLnENiizainLsPVoXgzQ0sVpRWEnNdxWpB1IoQVxRB1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YNDmuLsWposkiDoSaFHCK3gZnjn44CcFcyLvHOE+CSRF3fyDjdK4SWENuIBYOo8RA2GMWF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nGYr1FsSZEu073ciJcvvVXQhPrOYbK6EoWYrHIZPgJLDMeYHYSH5ApKoVpalD9bFVIPmW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XR91+iIthcJI8mbMFQJT+xWNaIZeCRCkhoX4FqwPFJQ+QyN24spxgtFbFVcK6fd0Kb6NYF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OvgeK8OWHA8USdEpJFlSuJQVQiuDWlsdQx6saF5J7nAXX8Xg68RTRLA5qeBu+J4bp6Bt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9mNxblzihCjQEkGQTkyFI/kj4QbnkJfyP05Q1Tmj9LDapoJHgRLDuwSzSSlhol0foITUCW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CokIjKXmN60J0jyvGArqDTUrkGnsjJUkZ5B6eDyg1cDmbDTi4q5olrQrNWsBVs06ZlUjkI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CR/ia3bGIRq3RYyTkRagfqZyiBzX54FeFMM1yeZIIpSkKU6UOTEKSdUuhVfrNEWSR0H9Mq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fMhstA7pH9y+wjQIlYW27iNHf4YIIIIIwgqRjBBTdFh4C3CW8xMnoQNCnoUSQecT8OC50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4285JjUnUPtj7wWXMJLuwbqwtRS3nU2U1QymqHkk8DKU7oeqzedj4lgkJkDlit4H+JX8Mi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oggGcpsKGj5RaQTsPgjBn4E0JgUonXEiZFR2kozeA6KqkeA3OKAhviJkSNmUO6OkmSFqw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eGQ0IYyhkpLK49fInIowssariHQkySUBG9ifLUMjMDd2c3NnUy/Qx8tjxR5IlN3Ly6lLdk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qLMsD8CnZsmqFrUVEyZjj1E5QqEWBSJKUNtdBuplKDdS5IlLGIyxQ/A/CzY0wzI89wMgq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2BuNVxrVwoHHMx30yQhqSp1MVRXYkl7FsukOhFrYhFqYDSumFRERMlIkroKApSSRRbmWQ6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Q8AVVo7Y3RujdG6N0OyDJIOcMz7pXh8SOQ5dgt/YTpkxcopqdLMY9NbjRv08iFjMUaEyNV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UmozNISh7CGmtCYRYBbdJGbywJbtGbHSQpSaCVNMT1l3sNc5KGbIXMoPIQin3FoEekLjjo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myrygKly2NjkTKKlrjc5BIQGTS3CJKS3Q0JhXAp5XcI7LsJX+gWqXwWSbUkVQnbHYyQcsy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hA2zQ3Bsv2iK/RQyoPaH/AAyXPNo2DZK1iHoV0f5qkidTPvDfYE9cLWN43iepPwgfCbaNp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1J6ScaT4yQ1dyOvuR1DcriGo2DaI6M5jeG2zkOc5jlOQ5Md5zcOU5Tc8VULUxXn8NdznO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g8hzm68T5DnOQ5TlG529yCcsJpvjFC2BnnRhNXIA5fjdlza7ckXJ4LIxgvj6LCFkhsPAK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qjsOCXs/orhNaoQk3NkV0uIWv7W5ERci8xbGRCas1A2DSaGkbFSRUMdKVUiRmG05M4Edm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M1zHtkXTWhFQhunhSRCIkmEkMpWUECQlC3FqQU3DxgqLLqMk9ZuWhWqSjKNByQg2kiwHq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EjOTMReD/ACIdsHlglhXqAfJKMtJaEMtyGMbEMtGGKEapY80iZxohStzJfA2ZkOIxSwjL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m6UxfAhqk4TTuUTRIVN01Cw7tr4ZhlCKuh8CH9E+RHyI+RDAGrTKMa+Q0hSLyDVIpFhpC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ZjcOZJj5FOdD4GiE5wcorUTdkNr4RJDmzkesku9x9SkioLiMxY8glkgTS4R1KuaBLagJB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juVUQw4FB2HEhB9uqY5RfiXSUtsbpX1FLfPJE6v3GSmC1bKFqU8mUUCvFmKsQz7h/RBPSP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3Eqm81QkqqugbNa6T6MZCeA2AEag40S1HrI2scyQWdWcGATYhfek+UQXJZhvN7DIzd8JNf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a2yZDl7Met7h66Yobs3GI09sFnymhgU11HIPeE2UGwu49IaS9ZiEbY2At8ZVb7HV2HBZ9i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YroNDowkzbG6kRalyejw2+GsS1EaGchXRldH4JJKE4STv+KPyQR+CCCCCCCCCCCCPBBBGh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iEV0hdMxQwpkREiQ8T58gmU4/IhQdKBSkVo9EsijBpcO5ShI9xNGooR0RElDHYMxJl1Gi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nnUfSfb0b8ivl0afmR/QRjqJySzNt6pTJmishtJiLs5DuWT+hlKwxOyHeVbSI+U0kEk6py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F4Vg1cyZShgWUIIUpoXy1F4GSxMhKpnCeaMgwLDMihoEqyUvJ2Iiv1foJER4zJCNQ7iwy/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SQzflKEFCGQInwS18iWvkS18h63kJJ18iVGbfcMiRNQTodMwTyzTQvSVxkHlJdBWVmFxO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455RKuZvDMiRECh5guJKmSG2tPYlSS5rgjbDZYETVglGS7J1FIuhxqjrhG4lJ5J4Y9aRm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RykRYTKwHVLjQxfU1RXY2CaRsA4hunl30GftoUKiEkpyllKx3CyCKKktNQU5sRKNdyXQdE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DVWb33FQULyMhoNbqcjE4J5uOxJRC6FEnshzxWHqyq1xoPmQBVWoaZWc9XUytgDComkkdx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zFA5vO1n2k+9EN8SwNV3JekrrkNnM6ZBhYEZUCBu3JXgkKKIXBqdAY1uHr4+eWCCpD3ORL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CEUKYKBkFDqdSNxF8pK9XuQZu5GpgyLRmbTsQ/wTWdhuJ9YVhCbRvQJKRYxrGum4JskNw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WceoNCPQ+uwGIa3ZG7Ghvvj7Ej/ch/Q5hIJvTuSHykWsGgbL7j0+7AbGAZMsMrQGpPc5u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cj7wjyw3bOwNobGKbnNxmkPmRtj50bI2cSHzQfHBzLqfE0fM0fIzf8z5GUPcSpqmwNQFBk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iZaQwIvhNCwVzZMu8DCwQ7jSzISsQu0M/ZBfKhu4lG1YmMERkSOj0oT3a81EywPJVjQNUD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akszBmWyCSktRXnUUISB3/AsJBbjWhAeYOzFEkTxDWL4PpO5E1FVgtmNcN0EKAtCiSEXJ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9Ykuwky8bFhlg7jvjAWb6A7qc8Fvm6jdRuo3UbyJ2qM1iXUxN1HUbxRwiWyKSGNDI2A1N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KP+mEjXBAtE4NmbU2JsTYmxNiZAGl6vjsC+yQhqomrkvUTase4VZUWnGxD/NBpTdlSowj+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QENMoShmhTnQ70JsqRUHkLkRtWE1NR+GJaScIzAqKBJcWuo5qSIetTgUoXlDpEFOhLUJuE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mM7f0MhhyKS+EITSsaGRsRVVUPcXBHvVzTwMU1dEz1RZi7M9BdYNZ6Fm0ODaoij7LedPwR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jbH0Irp9iNaIVxtMxPWchNCG1KWiHCS0E9Hc3lgbfnhkD3GPUCSZMl6PsPUjgZE0t5E7I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QQI4SFFiNYaEtZJ5EtcCaE9VgTjI2EcBsI48S1GT1JwSm7Nxrqbj7m6+5uu5vvucvcj7D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dzcfc333Ofucvc5RvPuZEu5Gt3I/oNx3Nx3PiZP8A0cncie4jWNx9yNb7m47kWbRuu5uvu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gQNiMCGFNFWkX9iDSh4GEywzFJNrJeeDWxalSxe3gRcjcEJpyDiwsNUqJRIuND8LHRDpN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oqUTP6I4shs3Vv8lgQq2BKgtBKMrhJZMrFoRyQRydWdWOubKz6nVaFRDZMfohaCrhREzb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TcqNLMiCR4H4mLFXHGJ0luyqybvNTgi8JrAm5hPd5XMHUUQsGlcIb3DcxmojSklyzTIK0K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iqfA5lr8BsgoK48ktjcdjf9ha7sj6w3nZE9u0bzsSICz2llwXhlJpzODXUxHRIiw8P09hm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Igo+CJLYfNuh7CTNKI5E2zN8DyoQyaokkaadJktsRKTDRWGphu0W2giRErElWS4mOpIuR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5mRkeG5xSshaiGkYcCekg652G0UZip3H0wmzwzTLgSehH1Tslt7RLpH4szKEQ+iFFXsij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D+ZP8Sb/BJYMjZPofWDNnr/Qblb6D9oRCt6o/gDzhvu7KNkPKYT5XUeT3jQGS3VRmgVgaT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49fCGThBRJ1KH6A5s/DQ037CJ9U9BkjXfvTJITV+0NbuxBl5CkoZpSaTIZCVqcOBNZjkQ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cLViyxW61RfNENhJaoaWpNTpOkcKUZEPacCeo4MgzDWcpxIycgljVBLUS0aJemISS3JkiX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zBPgER6Y3noSZa6JaNiZLUS1jexILuGgPkXkigTF0lUPQdvGJJnsT4UXEFxTZAmiFoRFi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tXxzxf4s1yRK8awgFuU2TCoKY8YFBOxyJTJmUNpNrDsCdRWoMQdNRhEaY7hQVkDaC1KmPw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nidGNcXr+CJIEsLQtEXLiZLRfCE3Jm2TUbwSyYkJZEJgUzUyw6HQRSqHQnYjYgIiOY2mcy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fBLuISzYSOgZTJ6nCV5Ec0aBn0R8SE3dPQ03sSfCUu1NjMg+SE6MqIE6Obo2MT1M0ZbiOs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Kjdht5KUIbywbWwpJhvgW2epERvM5DObcDTYoSlcohzPkpULuMwy3pJoZeEIKGPbcjf8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XCquy2oIro35M3iXITDS8xHZ9SSlxNKUkPuSGYkkRlCIGeo5RgfNG+Ca0LWkm0GlMnWKw0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m0x5ReaT1UEbewb+yPApTcBIfoj1DpGy/XNAmNarBkE8InuSKrgnAt9WOqqzpIzCOWR/Y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vgt+DFkKdSTEqfuNLvn2ZE4fdGzI5Z9sJdKp9kfeifhGfZj/tGl3cCavbYSar97BX2ovag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0evheqdU3lEs/uGn5R9nhPyUfcmn3sJ08HvgrwPdtNy0PLFKO64BZCUzEQXKkQ66HHjI1J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aeBrMNM0GspEjKPB4zsOvgZJJNTn8KPUOj8KRMrFUkSKhCkxKLcRA5zbdgxIA+Zmud0fI0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qn6AhEyWqmVoMzEOmZMi0FoVSwTqslUxrT0oegTpgJ4M1YSfpfgRnImhiyBHwtxh5TMU2M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TQ5eDVLYpk6lCmFLxgiDIERJhyQiERoEmhGMhXkmN6Q12IbGtBtIiskR0QpEU6oy4I60J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3GZksgQSViRQEp5bzHJJD/cTm7IcVEqEFckTgsGKenmThlAkypG5J5iNOasSszqQNCEX1I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xN1xktxI7yaCyUIUJGonYOqqupQqoyAlcBJrlaA51QKVmyzlNJHY/CjX8otOPMDfXY1Jie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iXNCVag1hIqYuAQ8kxkapQm8RAVApr2jei6CjItosEonEUyamWZGwm8olzLeDVdkshtm0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10LTg2JKmg2ESJZLE5KbDUMZqT1IlTRJ5tGSgWZEoG2FyGQTQhb/ozm8LJxC9JDY8hKJCb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2KWnFDmNomWMTNBRVGxGJtOZBV2Uib5ENzbOHexDgJiydcKHpu8jOMhWFmopDVFpYu8SSh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aTupIZSiN43oSkrwSTgsEvxuUyTlkIzMn1Ih4zl6MVtie6ZFmSHNcnqLULZC624I00Tq5f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EIsFTYkYk4CXbX3Iaoi6lvh5OsOwxeSGmr+FCpcTreg3Ckci0EaRSSFgXqJpkNUHYY9HI3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wFVZWJ6QsK6ZTR743k3o33qNFk2BH8wbET3858rIs5v2ENBKABZwYPdGmSD3bMmlzIb9dz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7mhq1OGai7BSd2ug95j04VNRISaZVKp7ENCQKKh2zVSTUjjMcchTzEKQJUoZIJ9BSRJOo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MKMZH6HSYGYTUsJmswrYImg8FSuHAlW+aCt/w+DlIago0DiaTNoWlDNeUahwTDpATnSDMJ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IcxLk0OizObEFpcpEPZgIcqE7Ek1ViAnX2No276D0R5ifYtdeRMrLsRkQZFcnUnIuRq07k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8tZRGzDlSoHKquM/hWpToJk8h3oEiyIqquKSvXAnIQ3DrosYTdE2iNymYLSYyhXHpByoqh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IhI0N4Mmawb7INR6zHkmyhZkVVgYyOotUalWrwVLsCeqI5VjKIh8i20vczIJbhvNhsSWkY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KDlSbKcI13BOVEGpVgJSVIlmCKVCSEuTkVErIXQJI1Suh0k6NPxsajBPwzhOLS0HNoci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5QFmIiqzMLJLCY4uLzNZASsLFvahc5ZQivciNXFFS60KCi49NBpwuRAoWDRNIliRh9G5i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BZtYvAKPUTM1VQImJqUeknhyeBaUr6JDN0QCVEqiIZYbBNBGnFyamxpxg096cC3jaNAgS5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eEyyEOK2CTlVuMilYkxl5DaxtzVEbiqvUTOyfcpv5hhUkUVWyvVwNkQ3vQlGYnFkSmI7Da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CavT0IU2dcE+cJfYR9GKv6xI9GNub0EhYSf0INlBeadpkOnWYU1LQ4rVCTRCTYXpJCK4gq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rmDQUM0TqK8ydQ4eaBymsoULIpVQ5IK5R6ipeTpc8n+gv+JMpK7pDf7BO2H2cE2oE9mxP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tWUlBQqtCJKOSBkjgVVkqsJhD5QoSNDGgcp2bFtaEsw0nV0KFG5IMwnBu5tSLIaawmofsC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TT9yCewwNvlQswb2LMtMJTVnSUNEsbBrSKQ9Kqn3ECVUE6K4i3YNBw01YeBJRUIqt45JWt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4UUVlkq1dh5pjRZhvJ4TdodMxAsJKpU0GfNNeBajuhHQq8EUkjlZuyKG2UJecENkpdS6Cb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AQnu6SFESROY2McyA3JHISq5Eq4Vwx5qjVK9h7GaE5VoKF7l6TYm6WYowtLbZkFtCdENMb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pWnREdZaCo1CgeOoklsNSamhF1YODsRkyMqjb8LWE/lVo0KjGL8lgxOM11Gq+B0RFJMXOi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yElV1ZKiApKxAexkrQpOw5LsghrXMV1Gl2yEVDt6lIlQMipnew1CBaDp0GyLashxklDR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4JPEIqOmhFJoUtvKHvukQ1fF2b2HVtQVsbQESxmGwaphYMNyRXHugujVEkWkCXMkJMhJDk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dEdRKOsHAlDrKRHM3QJZWhw65ljO1IVEQbyihDEnQnKqklozeoL9S7LsXDsiKUzNDbGgQ7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RcTpq6EooFBKoIrtQSKUNwJVTEqk2NtUSdwk5KCdZSkks5vaC0S9xN7D5Yk8wdg3JTdIlY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ilVCIqMVVRiaqVLkouhpylCYQ1EYuP/izZsN9e4m27IHF6NkLdkhEkG9y0CMoG0HJ402JK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FUgWTeBCBrMEacMiXSJXTQ9CKqQmB4TnRRty6SaqO5RXYXBEZFE3ITSyG6tYHrOkGX7ye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cadBTmdGohsy5ITlPCSAOeDGa5IU0nuHO23gTWlEgtIQL0x9IZ3oHYoyk0bi70AjdZPgT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UdKFleWxJqlLinVk5PWggxwKEpPByWdBVLGHHs7gbjRpxoJOU2mhhmk1xt1khOLQmk4aH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qbIVhNqqqvczozMhUGg6jSsVK4qjUnOoSoNJtkrQQmW2RFJXQSHFOQgbZJaSJtQOEhWhta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ysPfIbRcIi3c0YXgSpltjvXsY0HJzB16DzYlZTMSl/ArUZxoyWoJuSaQ7cG8y+VqKiKJN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dCOrQCQheB+FrCfyKwYrj/LAKuEl0hEnAZ1VGSKJ0EOfURBHUjdqsTFCHqhs3kQ06jQkV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LVAh0k1JEQkxSqRG4wVLvkNBajQ8S1A3dxE27CaVLhOWaExqu43Y9BYMaUMmNumDT/IOIQ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AKMNIhCEFSqNjY0SZCJqXIpC1k6KBdgkmkkNWUjM3CJVInNkbjpmJergXIazkKdYOpuIl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XsS2JWRkZC1yS9SSyRXdSdE0xoG7TqJ0gtdsqimzJSNxKAc7pyUIqOXKByXY0GhCEwqJMi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rbWhKMhtuoxUdAsi8mU0dB5YKwlOxTqyMoSSGZLuZDZ4W+T8iRVY3goZ4FGCKnJJEjT8yJ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jhol6SToE4kyVkfUqWgn56kmbJqwluJRuRWXUmp0FDl5imQhnQmqG6aDTiG60Gn0GiyiRk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cqtMcjctwUQ3cPctKKS5gqKAl52irKOpUVfoQq+UdCkcDRHwOs6htSqshN3IozEiqVC21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J0WHaAtVEqBvcbeiHy/Ym1lQbsy4FnA3O9DIXRkKJyCg4SSICU7dhNUmIEmgkeyaFOhDNk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LCSWZ1Kl4sVUCFnbexOlwOip5IW/YJbZfVRzmht6yW7OW4pG24SOqCyh3PmY8yEQ5JvVC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eYgdxDkwqVqR1j3C1WNLi0DVJdTDLQjTlMe5X75JCaLkdhW8D8T/Kr4O4/wAvMgSbkIiD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cRcEgclIstkYWaTFsKRkO2Q0uRrTCJQlEwOpBKDTOmRFZG0lmh7LBmRMQWFfAQkRldC4OV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1qLXyCSdBpWQ0UMsWsuQ6DQigiVylBUbokZ68UlULQVKMmJxBMORs5bJqPNWPdqVfAmya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6Bw0MoqqiaozCVFUJIFRBUCVEwU0SNLKwo6DuJkZbiQSyKjiHBMkKdUQKlW5Mhq5DyNok8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IbqZLWNQTRWCVmidE9SagPqLUGTElZxAlC6wIclNBLRBTVJmJQ3cl6ijOSU8mOToVSzKy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cZEPIaEHAVJaSPJNTT9PHl/uvoItCYWdRJFeTQqhcaClomekqRXoKNWSjISzWBbuRFOrEl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NO6Y6Mi+REaiZjdbMvoNYJE1G7oDWLslZT2JuSEXUllEIdqEUtoxiTTNpEzaUISxPgaV1Y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cFUbushvRxzdiJBOctmKmr0NwOUmE5sxkNw4sSKj+yJaPKIrszMVEndF6sSrFpQqLNEuom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GQxtrFiTUVekmUy4kilgqHVOZtZltFEFRHQbDDjaOwJko8xrBoS68CQigTujoNtVBNjSBi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kK7YrFUhkqXVMbv51EZqppUUVcug84OKpVpBWpv0KazE5mJYkVoYXEKOzgqRmRfamtNQ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/AEMd/wAlEiLaJKJkmV3khYdisheSQjCM7+RRX/QTSkl/IrmhobsOdDpivIncfE3CHbvB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sR5ZG6UyZVHrwXS0GhqCU1hLRSmO6fMFRSyhLsNECZ91QpWJk4IqLwnQxZ6wEojsSIdCm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UJlwSuB1kWUSn+SVrY5DytTUabVBo6oS6iCSzVCDFGYNxZQcSoRYSNTmyErDRpVHE0RDe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qJjzkWkIHoHLtDFxJ0M4SREpOGVO6GaMkuChkJ5yXZL0FsJnNDLRQzXFSpkVrqKYuVzwU6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WhFIICVpA0RtcPgklcKreRFRRYeqJIaxBSwuriHWkqLivci6P1F/xLqj0NAqUVSR1q/Ih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ca8ErPuEmxN8kk1PeN2ubEcy4HLq0+xLiEWs2Sr1G7pQpf0Uf0TO5DhtBLzJTBNWUU9A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5Ev+A226tNlVp3HqFc6m0OxzSLIm0VJKNQtFPqbjhbDZo5EfII7EJyhwVMoMU1Mi1K28l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5bjE3BS7jNPQVJukKKKLdU2SNxEVIahLehRu0IuTG6pM9dBTzVtE1ng0aM11ubkKnU6Fnn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SMTE3VdDIC2ZEZwQVPhikBOW43dNCpnMKLyVykt3HTmEaUUeg8dWuRXbY8hDOKJHujoGSp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lUUNtasclFjcboTSFYiJputcELhEvWoTyRBSajgh16i0DUoNJqSwyRcViC/pG1VcKHTsyB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LMshgHRqkh6ENsgs2FtNJZFKV1UZDv4n/AJLsF434NykRChZD3KNHGLExFEJO4EVMj1ZZR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JDT0LqoV6IWY9juRoggFYhqtCqbCuSCDSuGLTTkzirDVRJyPMuw1OAhrcQYpyi5kJKsToW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i+aEIFKiqGvQIFNwnSswI8hLqSkksQ/MuRPwJUV1izGI1SFTCZVEuCtc2GcrysP0GLCp0F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x28BOuOVismdB0OTkEjMd8FlUkSorngtlQzknepNaocbDVmTgipUFYOquVzZBDKieV2xKA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Q+6PUJW46UwpkimQ40HpVCc8jgTGVuK6kuCsuo3rBsLYrKUjINLQpOhaczYOZshvl2F+TL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kGlYVNQWBmMmLItYqKibMO1A8hzTI6w7rFK8iqsrlhZQVihfFEId4L7Q8sEsawl0IyUCrD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0Do0JvDRJtShNtKM9FVKRVBkNVZUd0ZEt0blQO4Sa4GTDdBqKBSFOC4sETNqUU6kWwRJ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lRGgOBqR0qrEQKjpqXcCuNVg0QWRsLRCTJOENLkNcuPYVUp0FVJESpSE03Ko5FdwS0Q8jU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ioRVcIpUVxFaKDvzFTmiMjKYGJknQsHbgWRnQeqKKTIJ1aOiNGUDOhCkbGWlh83BUydoP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BjxRmsF+HIeKsZ4ZYKuGXjXsSFUcSoKVCLR3FOQ+G0PIfQtCLJgkm0ImwkRArIVpPMhxh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fYpRq46NcCzCrNpj8uQsjIuMkX+BE6hWhLNwnjeElClEGhQpQOzEtRN5hmpLONxKkekIb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GRcMXlryeQx2mo1FSarh4SNi69xOyS04Qm8xFeuJNwxM1bdYJUzQbajWZLlwOpUdyUDmJG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xJNp0GlC4LF4HMlwWRCjgZ9oiRyOkiB+oSTDGbEEqCz5FuzM0O3IWRc4wXDsxMLUa5a+B5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YjJjbhlhf4NRnN8J0kzciYiZFSjUQzPg6CxzM3g8uDUzFd8Y+5d4sgsNTM0wVxHuSZGpn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aAAwDAQACAAMAAAAQNwOlDebUUI3jC4JD+XsSJQBJPWAe+NwuIWnYPUCaOmZBuIaxv3snz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fFcGj6Bg7AiY3tsgKPO1gvMDQZ0LlnEL/AKfQqjTLC3pgGaTGoMh0oEfQ3xl0ANaNjlWT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39ixyptk40xy004gyw879nKg3e9EnQwqYryTUSPVTNB4nFwL4/Hf2x/5J9kyheuEFXhF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fGmT8redLQ4BL90MzugjWpVGv/wAALfJLlNgaQfwiI03X+4A7Uu3e5Bn+RO2boZA351djm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yfMDtkHkgo6x4ZNfPeMOfetNiL7qYOKLLJCmFKLufW9W2BUxS4fPKKU3uRFbsD756UrwW7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BjxlL2Sm6X0/+B9rIx4OTV3dsHU4rvsXS2I34qje1doJ4IeIQLdQvzIRtYO14GvPLkR+6Q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UISy+o02K8msUvvPP/5I9PYKYIYfLYKesd+xCOfNBu5TKiZO65yFdajB5AgtB1YzF2+v5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rzHxkTnkKsNBwfVETIcZet2bt9RkxO7Hlc9ayv5PItSubgTmWITBw1SpW99sitsJ62jYC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5LWNxUJWzSDovQkZSKipcMl8u8bprqtdv9L5L4pNutJqd8s3n6mdJnwCTwfabCEEzHd1l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7m3A9VQI14FOhYHFSeLRIObOSuyLGzdFdqvQq1cdJjmotyD+dRk0CQHyUhuUre43mw77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AMhlbMdrZioyoVNjrN/m0mUVzXyTzfGqrb/T/AJzyy+wsr51684gCZTKwrprbjApXr/140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gAZaQfl42vJnJ8jIS8DOdEwVG6uSZaF/vk8OcjVCgIoW1jqYlkIDMB6/eBuOnX2eXx0MhL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lXl9qNj+yAeCqYg9DqPPlqr+3mj/BOIv77xHECt9537TdXV1w/wCqs8ge+fYXVCtQJTxSG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RL8lxgFHnnhSBR8oWQYkzP2Qm1dy0JqA3qI5/rgulMsf660RmRkALhJU8foi84rSurmRps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nf8DDqJOror5xtCEwBc5ch7nOvS/0aQUEwUzZpOXO7C00oIMc7lX3OMuO9MecudSuJcGVv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J9dOmgbsk+tgPosT0iDOiWwHacGoLlMMnwVnCT+APBOKZMpwZCrL9xOGNWgrFZX1g/NVtO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E6t9Gq0qUbDSb4LZgzkCGtML/AMjiDi6BxOOh8Z6WYqI6/sUb5oRfnuL3nxFJLLv7LX7r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KUyD3CsvHXjtl876hOwR6/nwPPPPrelrBFuuKJ1h1J/P+Hbrsddve2uCYlJUlmvbv07n5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klt9TntumYQAKy8a6MqGqieeKS0gqSMWSmyWeGFFTzzLx32BFcHZmGqgIWoOqQSpxJxprG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P3sre8rz/AJKDfNU7QFyQom9lJcv1VFuY2AMjo8TEkgugpy29MRdWedYOJDjswwzCkhtT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5tpkXWV3Na4kfvONBhKEgpohhjtKn/wB/krUBwZZ6JglwgpN2/wCSkEm6KFR5Q0VhuWsox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wD3jXrHbr7TDuiKMH/MxksxMwEB7w2lROMvLzGWSXSbKv/wA/xFQRRzz0+64502x9/wBv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PLb7vLLPFpBHHd9JdIgMtAULLvZDj3PLjD3frbHbbDnXH3zPffDL3rvz+i2DDDTTdYJ2z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IbrkwjHLXDHnbWgB3rH77zvvDkvzv/LmpxUs0MxlxAsRg6tMAEXrS2QStlr8xR97j/vPvP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3zr7rfv3jTzDHnacIIG65Bxt7nP3z/wBwyPV63/744x++/wA/t/8AvLjv/PT/ALz591/7o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PLNe8HOpqPh4KN32q/wCcOO/Pe8pJ9P8AHTjTo/4TzDvHzui9004McZnDaHZobWv/AHvr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eNQSc13187+0y609wz7x/xzz/AO9u89sP3j96S3XYcvMEW212gEkkMOOfvvuc8scM8PPOs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/+Ofa8MUy3mWFjHqiKYUQyGhGd+ffs/PcstcvM85O8NeoxKfXdxPf/u8KsLjCwChDf8+t1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X4/w9uHPnzhX1+POPff8A7TD3/n77fr//AH+92/8AvuONcRluhPEITKTARtFK0n/++sMMM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//wD7vLPb/vz3PPLDzLssTUmVpf3QgtE5tfCLSrfPH7zPTTrzXTfPKkUSjVDXA3v6S+ei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UwovbbhbM03Yf6qlznTL0AJl5zbXb7/7XHjL3/vHPbTvDbzbbbnHTH/7oGceQh3aLPPrg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jPPbDDTDFjZvz/vX/AJ37x/4wy6xoB3ES7qb74SJrfN1N5jo9w1x9yy3+x+ywzwLnqD01W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DLwiYTRXTXj28889RUxJ4XZPf5Umc5WdSvtrttnssjCIJL5fccUYRDENhvsglvvm/lQYU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Ml6dSc5yx3rrqospqsBOMOHkkrnuKnqsun4+xKDyqMbf11ZTfwQJ9tKUAgq23/wAfuf8A3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uu2LD7nszDr7CB5VNNRhVvXz3tZTJO/mgRL5IFCNVBueSSmqaKC0c5nPhBBd9xxxhxjDL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MCJ6LgbZAL+wjLQBoirihmknumogtkAkuhmqgPCgOrsvm5fVz4a6VmI2Be9Pltwwcv8AI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9+tdtTdA0GKMfcSTyAPgfgwE02VX3WUqqMtfxkGkqhU2mfoBA4Hi236ZLYIKIZ4MM9/8A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7jjDL++GSAIM8pelF2y2/uS9ro5cCOOO2SmGmOaIwgKCKGKGIOguqW799pPT/AL4Ypr+0M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yQHhltz2jr3yyEmmQc4qHa2Q1p5NpNVwsMdOEYRVbUdfKiiQSu3lW1TRWNbN/WOgaCLios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rokkopnihnsksskskpgPOT4mz6yw7q32ayYTuXXpgriinvvjBBPPqlLKBrtpsggNfXG2/4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Q+fJMT7wlgqtAAJucHD2NfLvIAy3jhrsjx+cxsjDJHHScddYYTWBgX6Oc852QSUEAEn8h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insmmorjvigtrpsgggnrrggsqJHZaeWMmeG20/wBN87ItWD5o7qZYKzCZzDjJIoSqJ4J6J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9ndwp3HRhu+t/dvpgf+tJs7Zu86NgXTQx47NproLaZLaJ44KAqor7/uMuU1kXNI1MM/c/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RFzuT3xkkeC+qGue66iiKWmGeCSuq+uiGemkIzVnVhl5319EMOSSKG662y+SzGjHk6Wig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WmnjYZPL7pw6SA5LrrD/WqwMfnTX/AF2k4+5BVU9w38hviogvqkkvnsnvuvmollnv4nuba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9z/w03QafeTaWUJPSLgvkkuisgjnggkw5/jsthstqggqJa14bWONIOJKsukntipqtnp60b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jihrlGtIio7ePFXw9xnZZC9zxx2Zc3329DALILNaBPTdf6LwjijllgshimrjvukvRikhvs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YXWdTYcT4zzWQTTfYZZctoqPDglhnrnphnkhivvw2ighsukrphkAVdBYaMisolirsjvrig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Wfdcc7rl5f4nhqIk7VfMGF5eVfTbUfRee325ALXZBObSVU4+aCto9nrujo+zy612kvqBu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we/lvASCAaffdZRUcdLKtDJPZXDFYWrdj208nMECGdskolii4+99+36+0kU3DIKElFOPB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NGKEnotrt5lVWSVSMHbot/wAsROQSCI6inKwrqhBwcbbrzFAHlnffPNyAhJasJ/JHl32t/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44Ywe5r777452885nsPOvOeuM/wDzTHPLcoEE64p6WCU9kcEoCKwVZh/vChRueMY/2mADg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T/wD7UdUGAulmiooRYQYTSVTbdY/Xbug8ry9mbkjRm6KS+7xhUf296z+6786wyyEZluFhD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adTSecT5Y64qvYkM4c8HAMPJeIIkzgig/7jmtiBGrhgnmiR3ycusvsgkvuliogvqkvrvvv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9mMJNM5enNLz92825jun/AI47q47LL6oK74z776J4seAmvmJ63mhdsJ8OP6gRBRTwpYZxH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bd+IpF3hzTDDRS1V+19MI7jM+d/Nf8cvWEc6565PnHGZYqWVs5YHnH7bUzCTyGvZ4gyxDg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bZaVw8OLTvUlNUmae3HrLo8677577K1zEzzyjyxBzzzwwhTi1mwYDx+rE15YO+b/Gx3nn2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ZaMpK3NFLbBHWFulABDiCQ1FXccfKxk3lEILHbbIADjzzAgQ6rLWkll15pZWNziBADSPo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gBiRyDQCao3EAFP2Jb/ol/tqgZRxYQ4KQxgAgQLJJq5SjTDzjzwghzx+mgT77Z+ub9NVyB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7LYhDlmECmP4AZdL5m0kZtuNOEyghi0XGFcIhn+grrJ7KLDiCxDyLapD6YZr7ro7QTA7VD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kBirraSQyTBTzziSKGNU5LJxgSYIod9B+8OAazDghCByxiZ5KKopprKKbrCxDwqh0iQXuk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q9gAMutece1ZQqPVz5bHrZ5sFlqNOO/vP8zxBlU09863Oum44YzCy4ZZrLaYapqbwhIKh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NmygQWdW2N7ohoSKL7BAjAor7KqIwDQCjVyb5qIhNs9J7Z6hTgQShDyiyIapYJbbYpKhD5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/AIJbbf3uUMNNxj2gcMmGGR5GWrl0moVpHY7LvDLPTr7IA15pL+YwzNHN0cImCO+O6e2Ao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UC8C+5Nn1CFdhlotXrTtKESiqe6CAYMuGAAUocUkkKmQ5WxyyOOme+GiK+2SONbGkcUSu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IOpo76OmxIUQw0u/jFHbzH3/2kemIomG6y62jM5vLXLbnfz7rz3DxBJ5hAoNCQRM3h9OqK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YgMIAEuoFfuM+dA4YnJ9Pe+NBwt5kqsyOmCAAAY0wwkUEwAKuamyyVMx5TYw/3bkspu2Np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Qe8+eyyYwBsriPPLts5nzzgY+++hQE4tmj9Nx5xGdgO8qxzXnUHbDLL3XLr/hBBBM2iKKy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hldTVdOmsAwGgOUUZtacpaleiogG0Qm5JitPjxysiWUAcIEyea0O66KG8ceyTY2GN9JTl9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0P4Xs2M4AAA0iWQxRUsIxp7GIaiiR1g4XigcfW004gkfgYYcfLQtXHDog3jbPD3/7/XIV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TLmmzBcIB0Pz7HTfz662tm80muCWpjnXHPuEMMmNI1ndvpOsK+EUCe++62iO6Ui1cuSg0i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AB6jGYNXTzF/RfnVVkAW2MCDIp6CMiqP96km+G3CyCuYtBmaArdabttu22JrzWQE3j/rrX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5tAOe++OwYnDHn7XT4vNR/GOaEkW64MQ9nERwiEIM48yEK0FOJNtgJ+1F7gI51tcgcyw+6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RomWxdIBCcaJjAzn7dLMeCOE/lojfFN2Jy+rpw8uFRYucumRzh4NZJLAM73keq/qynrHo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T/T3DzplBww4B3WS37BFJEq0k8flVF9RTb5f9zckrHQWVaU4QQegvHA5tt9ZRbJzf90cl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esn+QcCUiRWEIa+mdNnzU8IQlXFPiL7rtBBp+QswVFXyK0UNVZI91zql95EJZDIKjq3m3H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kocTfrvjHbrPrIFB8mgTRST0Urrxdh9c6ZM4Eze2JRLxpcl71ratHjb7/AO17EPd95LDyc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MCEFHLogprXJhtmltfW5bGoM/5+oiGRSsA/6Xmr51WX/d9PJzKBTnvQVpnP1kEPRQhBKT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/RkCN9wzoIF+9/wDfMuuc9OwEEDZOlsQst/8AwFNEhw+sQe+WyYYoKJ1QNXbC1/fTzfB7L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IhuaIEKWWyyymmOWsETB6C6ySb/7Yy9HTjNLTZft00+Aa8IuXXx3W8FW0VxbfXDfzHGqi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XjvGqoPJk6Ov0UHTXIs0bbPH/AKx40846EQQLArnYLnUQOYUdfUdnHotogtKDvlfPn3wWn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b8bQQag4kPpXhgmMLpjvvgvsrBDCxZBjv5v65SDscZzb10+XDfexsgFpgusmi2jSRkCub+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dYYSeFBe/YZe/iVruIQQtqPx/47Ay56y5x9zw17yKbcNIuQNh28MI46y1z3U6zVXVJ7Qc8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xAAIyBvQbLOHq2aH/AAiraLSj1gMsBIb7LKAW1B7qROH9bh533fMY1MyvXVojKCJoK5ND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2aQA32nbyERdMdiQiBr2+bzAhZP8AW2abTzj/AI5w96yx195y/wCxj0DTJE8V11rIPG5t5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JixaRnyQoD0fwSxJtoTSa4RQBJlmtmcUPVL6bLDSHkAmFEA/ZysSDjg+pBWkGSh8csXqwZ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KYZrIbInmHGOEXUnkC1+PbpT3xwIo80ncPsBy5RZBp/vqpa8ct++Nd+9NOjyhU0t1Cgmgz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unprZqrhTRQiSqKN138G9EcPufsU8UdAqqwrqRKEf300WN2WmsfPrYbhIxawIfPWdvveO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VHRoizqfN5q816OWt02i/+qF0WnkShR6ekueG6Ug4bbflNdKokPKsPtOvftt+McdOGyHQH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RqDiSBhN8ZFYaocnVX33fne+Vn/Un5g3GXVtVfE1V/J70Sl26JEbbSv8AHp9R2zGd/vt/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Bg8s0SKMSZhHghhAvDexHtbROF/8Ae8w21n+y+KCI24SSeyLnr1hLhmw2qEe/gw7wvx6xu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AQPfDSKNJLAkPiMlSx8/jigJ560Ed7s7LBIrELIMzg/T7fjJtU50Z7BPNgvvRaNpW9j4o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Z6Vgzs6omoIAlKvguEuHbDNNFN/8ACcD+4L11l3WWjd+efOPLw7hXUCLIjCC5riSfKGWdP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8L7PMFQ0AAw3AdyyBgqSpAKvNP+/P1dNbp6IguWEe+uiqDKEnmdZ3iDKEK0CSNLaQ9jzeY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7q4ra/FYNzggR2Lo2oETvHzgOrVgXWjjBKmm+agUPyCjzgfXGMigUWUeXnVHmZChyv9Uh1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87eeK9K9XmzxLzACBTwwHgAiLKmDJZF/88t8nG94YYvGJcDJlso+wewQmUd03R+ZBcbRaI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0HHS/dZ5qoEuVnQRgmGF0wZ0l0UlPqOvkMoes18W0tfckMSeqm1a7LiiAiyoJ54I6YRDFG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7eBjPEMP+J5u8+cFuEoAkgBBA3GGDhBbhOb6GNt8snisF87754QcK2st0pdssYDXT6uD14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jzAlRAZIpk12CwrHtCTcMMls/ctvvejyfMNN/8Ta5/IutL+78E3Go37pUjBzSwndCdZ7HR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6lP8AuOCOzoYRxBFJtdzBwoDQraXMsIsE9sNMA08O0GOf333tslYPKikVgEOXWwESeDaU6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dprjJHpRTN41w5NSQfa5x80OS68nLD733PjnHHG6rXDT7rei5YhZhgXW5U2puTIixy6icd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Nc0wmEcVpqzG0AkS2+8X17RVrFRAUPzz+fTo0MEVN15oUOAVQK3bJxBEQgbG6owcTVVtpN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DCCLnHZgA73Za/P8A7gW9decvCoQch2QzOgoRcwdfdQGPOnq4DGENHgn4hs2Wn2OeiNb5K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1y5beVCaWA99yHQGKwuFQed1ykIn5GgSC2Klq7uH0hOuPHNDEMXQQtGKgi0zQfcCNX+h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U+ceGpXpFP6cg9Ws5peoTAN/dl1a1t5hadMw+I8Vd3ClI1nfeqmiknwLtlu1+4ilvpP2tp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tOSiENMa24iOANPbFA/TfQc5pyUlD7y81wn+tlTK0FxPcn550h2sJIGAcHaV6glqhO6dRX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bcKzpQHdkGCf8Xnzz2XNwJwx3T76AlAcnGVIJPacmost/XHASrEK8oaBOAPlAN1/DLunm5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blAKXzhwD2OTxS085z/lNBBBA3AeIHFEwc5b5wYTzA+zwF6BaDITTTgnk2kPFEPWHXQIAl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zy9+/3bTSPcErrZMDCo4AXQBw0/jnoyWo3/oBSwx7JAo2R2WGd488cnUotELxas5bXhFH2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FFXWzPjgIhHKJVXpkZ+x+dcU0lx+z8MYrzj9U9WIMmjYDGnvCoxggD0lomojkr+U/sIFC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lnvg6xH05/wAvm1nkDm/ywheBgt7o2WB9tRwQA3zr3NODydB17YjhsklJwbkJXeqQJos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obaqhBCv91GnuyRh4NycSqpP09DZe92HnBUO6IgH6KgLLAnKKzAgcvMW1TejiHDq00Kooq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QTFVn3tL9LqZNVTuv/mFnmW2ialCADkUiBq8ZulGXDo1GyQNBuPBJekXTq6XI7Z2G2Q17v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OHd64lSGkF3FsudNOL3nLeMQWlBxQ/N/szFzn2H8LYfHxbf5CcM0FmE0miavCaJU2Xod14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6XHoTgAA32EmKpI6pY+Ehc88X320EHF8PQgxQgjHiiwYIJAZGQ0EvCfh/wD+1Zm9rNsMo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mSJIm1OogOKhB0NjEQHRk7LT+y9NLk+MgDJaeeYmO7x1Z9pSlzMsyDisux/HxnRfHafHM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fJ6THiyEAqg3Q40IcNBN1iim8W2LpEz3/ACzldffQsemDOX8wyDNuK7xvSaTaWlOOuV/c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U4eWZqviURaWs/wB0K/vc8iMaiVDDAbp5gayorKJYPC550ACtbfqgxb32I+pK3UJDxgMwe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pdcePRC8QKeakar4paroMnxygQGNec2GgQiSPlYabs488e8YB3ZEuxnegGjRUhriBXeYr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Fe5o5ujgc/P8AwUFUTGOGF3SPAQj8Oww7fmqPYe1V1SarUlCRNMzrl5MVm59l1w9jru9eZ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sbzqhwIsZvz/gD32uQ1X+7Fe+O6ytnd08c09/CqKD7/j39/T5p9NhzyGCie3hu0LhtCZtE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w/Sksz+DecqofNmoF6ulUpHs3g4bt+FgJONFddddsflTaiVVYEHFi/wWoJVHGdPiz0MoJ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6Yzq3EMRaTV5Nhkq78Cp9GTRwGdeCo5/xYGbEUVFAHDX8rCnqv6tVa94dRbcXop9238hD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MfAPNBDKhj4I57ljJj9BCtEXXZv3+PslXydnkLK9RBW77baKavqSH53AAFf9RT+gkbQVr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2FFIGBv3c8QS601TgPENKjtviSzzz7Ry3aX6i9LOIhG507OCHMU4pAsjdx0VeoxVWcacn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0iYfx3H1hC36jQS8LKqOdwiUF91ZXPqvVKSDSCzFveMmFUm8agzgt+MV97Yls+UtTaFY9x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/7LFcWNaJEkag6tC0in2KHCMspokZa7qKn003UWhudSwXVmrKgicL3LAPDZ0mnvpw9+aQi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y3/1TPGxtgYFNq3lg3+BmFRvlA9yYUaJL1AfV4MOg/j7GsJ4F3u5X7eMF8ddDa1lq3zIc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yK2zXX4E+gCvXYmxvTpkwWKSWwxNrlnQfBSkjCKWb7jBKXCvXmbHFZfDB/F82vmHDHsqK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l/VScdT9Ph/8A/s37llU896bDG+Wv/TmoMu10ozwTwDDOOTbADraeHlts3LmmM+i4p4Xzl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bkmEScxNssc4SVv+pScIP5QUsc+lfs6HGMXFdkEU1VFVGNcKiAOOU7S3bjFvI46RZpa6z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C7+u9dWnqt1H1m0GUIPvjMoQFDH9ST+vVRLM0OgG5MzHxsfHYGZH6SalBiVlOPp4UmvmJs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lT3tlLLsIMBz+SjGwvQ0+X7LoEYiNDhr5CUPdLFiYZJor55lvw9PvDn8dY2XpA0vLPVQq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QiyT3piZ5kfceqmMtWkn31mmdGkIxZ77CbN9YHZOIyg18vU7s01v1peZNFiez4EoU5ZXV4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u5XlxX20oNeTxZAJ3zBnVo3XDUBLDdQLPs5vBOpZ4stWkRabzxlgjrdHU2l11GF77seLK7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6RJIFJ7xiSj3qD65Jd9sWEOOuu0V0nEpuESw49UysJRpEgJOgw8pHxE0Iwf5GlNYlSltP4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fm5MfOOW4omrTWTJGgqdJc3FUHl+NTjo7IQA0yFKvZY9NUCaFR6whcZD3nNedPNEHll2Vp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ccVQ1U001oqE5PShxA2+ox4fB8NlVupe9F2VVGY+89vs51TXbMhoNHmm0+C2qXHqVfxrHv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alJgsx3Qu2ZFJfTze1EQfrz6cacrxUCqvXJ54Zh49mcjmBBXEJ99xWOMJnWnPZPygBw4Yp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WniBnOVPbiC1WGV0YOwGHDwDT3+5D4Nr1LUm0sP8AJtFdtKHPd/nWcPnyJRQ1CSnfLkeH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ncJ201QqOVz9SiS8NqFmucEP9jnpaFDPPRkW6wRV4g87f8BzMpu9i49U91Y49FWXY0kCSb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RBB32Mc3Twc0HAh3STgRNRdha27NSggggBb+GQW+trPF5frPpfJ19kjepPEZC+eA17sidy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0iKim5q4jBnb/ALr+NmtthSV1rdQLqad3WhJgegNrZ0zKPnSBXep3ENWDn4aYp5y1iA5yN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txOvYf8kAnEfBIHJJrGP+gRUx2ztz496714zfQAAODV9tlFi9WxrSc606UrlaJ85r9WEPv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gjc1LnD2J9rVS1cQIIcVvdZzxQUuqMVnMB8eRlHEH10hJQqZh1kOB+raS0Gj4hqNuWzCTd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6iGQQsGrydVKJAu0MMANMA1lWNd0/lUdR7O21y5x77ngrNAPDf0kmlN9a1hTS73VcRHUs4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MosObnyXry2tCCD010L9qhYZJjuRQovR76BEU4U6Erk05jdpMD6lAeNvO+G4UU7PmvxSaK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5WNikpxFl4ETboptk40eEAJgo24Rc6CELD6/2+wxRB7135y9/+IIGGEMbX4pmF2szvYYq3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9sfTSyIHc6sMvebgcpEF6dYlN+m/QgH+zFBvpQEHmJ7xfnIdX2FE3Qa7CzJ55QAcT8wnvO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YCjta7/ABt1b7h6nWUJv4rh8pOIM8vM9nzS74zgMcI/jLJmmF1ZddZ8/juzwwA0HXOLQ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9fu7ZIzNdPMZOlDSPzGG825cOGrJMiGHe3U3Zc6M7cS+2aU4xzPhiAJVAE+tGoilS33ZrS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0bzLhCi6pcf4f8J+kQIyIq+Fev+tu4Z+gFTC1qClnKpmXM2nGhRm2zWNaGZWDVZwkzNQzm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/Sbn4klff8t757Scu3F+6MRMaP4aAFk7wQPuHjj0W3y0pYkyF6/3J62Fc1Ahdngvy5w7IY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c8H65etfQ1TUhH+loYwPrwVuLB8/fTpvp5v8AK0bkfmiKjOb5tSzBJN9xw3BRwK4in+6q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wsAAzPfO9n9b42iLUt/LC0UHzDWcdXX0qL72V+o4av83Y5dPyQR0thZCuPWE+xBCZN/Dj0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84fFy/ePL0arMdsnmcQ7bZrvWoIZZ9Z0DMZQCXdHjuySkBLzgUQ6tFhwoGzH8v3drHLzSi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kyK88/UsYw8xRjPS5DpB3xQn1rDBXbFAwKiL9sMv5t+E0+TTFAMFyxCngQjcAT1hSykuHE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GL4/sy1NndDltTU2qPGJPg+aEEzSXysKD4jPuazHsxr6n5Zos5zbwaX1l1CLFDZI4awdmg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MxOoAPgLvIJUNONBPNJTpFDGxUgxPBQcl4SXXDFfl164aC1u94nMJSEuhv82yl3CxaD7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t2FNDZ+y6xNuwmRgZiPF7JgyDshpi9NwCGEo1v6PGzihS2epGtQwqM2gYWX9+DCnHCJkn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nrn19s6WiX6iKaLHgkFlWaDDcMUYiDoveDqKRm79E58szDFzv/Itt/HFc1QN5MLZx70d1i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3C9JbHyCDZT45FwQ09XAnZBHWgq//ADiah66WST6WLPiFHWY/AYWNhFmRx4gTTYP5NoLZ4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6JRWRrJaKRbwdRm4Dv5SwooVpLLEExAyj2elwBRZX0wbyVwbYNHRAnd7++04COAt+m2wR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UeMk3wccRNAfXc0Nv/Sn9OMm8WuV2O3xdimfBSCs0rGzIxVgtgWlj0EYbwDji6NQEDGfNu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niZEEWE3JHpJoE0JCi/4sqoOK8AwR4rTz+hicBwTL/JuTSKXIiPwEqF85N9EarXY/HRcn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A6WpopIc+S5bKt975ZuorjPzaxN5tCSw/863QQsU0+5VwDt05UKFKP6yHFOTfaxYBGwmrj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nrTup5IVjxFRVEWll3/nFVLYlvD9RJZQv1hZwDwzFrgNyzh4P/hDPOPIn4oMuNn005i/lx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JHPq5XSIya55ooPu3xTPjfOG0P7IY8FFMcp2MytPFL+V3pUtlm0YI6lrvldgDQqXb4UkpG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xiMbgsU9b4KdMKje0SNGnn82UXVT+s+pG1qFj6obHLBA48oOQ1TCHAr/mDecIoVPOodA7A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7zRbKpOfs9FV5dZkhzzp2px07yR5GgtsHjcpU9XTaZ0ASS2mrUdEUsyL2I4gEXbR72uoZC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LIdXbOq7mFGclnk/4nl1bRFbEklDw5JuBhwCTXEFl02Ra06crx9zhEmSXyAiR7IDbHKboc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ovx6vkIaH7Zq5Ycccq1Cwt3DbINMoy/E0M8c8x2r51vxmpG6g0Prsksktti8OPnI0qF1Po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10S85B/ByuKu9zG/hu+1jZpRcq1hTx4bXOaL6X1J72XGwmMEVoJr1aGqwEZlYMi3F5wTIK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pCJGQ4ZQgCDlBuwzYKbaesNm4uFyrOfPzoLPSKqBp1KPhKFx6rpzuXawL4+oxTqVedgodH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XDsf+bgn9uM00n2ZZvkHT/fFCRjg54Z3GOi8lf6nUHJbrp3X0RsPfpKMDLgnvXlEShLHyV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8QBAShwy+6ZQ8dYUESyx/o1FFZ6n+fX2AtPOMPPPN9LzhlZmTSBQN7oc0lyyFTjEHzYNY2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iUrSMpJYZy1oKejRfeRw+tcnuOiW8rAGyzxBnrsURyd9jVeMAV6A7QkWhjDKIpCp3KkUY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s8ZCZbOv7IZ9t9vJVWP+pYILJ4tagLf1GnLilVrSBQQwwAg6sMs6ove/hihLDJ8lHRSjH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vPzVr1zwWre65mEFvPNKghww9JiDkm1X/wA0xaSvhbNLFtM0Xfmgi1thZD8phRzaoeMzW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SyYenof/AG/DjKnv8FPIsi0xsSezz8pihqomGXDTT9WcnLAXlvvPPLHvjp34iu16fOBM6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JEEM/BEbn8vR/CDFFRMW+Ez63ZaQTUNOWmLmLjDslEAyKI/BcTml6sFLPPG60tRkNNRfda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YEZyQjvSkkRsUFbZh6rqvAgv9HIAANCEqog18opjjDjkLL6Z/2/JjjLvuPPPPPPnFPvl2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ft9jrb3RUNbmqlzRMfsshrjpjWozLqus0SCQrYRU3jy//APzyBoc2Rj776FmX+xSyHEmqT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tP9E511ljht8d4/IqqM7I2EjA8C6n3b4O5ShCBzwgAQBp5TzzxywJZMOdWWaiJCTyxTzz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DzQRwLGbHJriQy5YZ7q4rk11fcJZbQC4abCUirA5SAKsIC/7fMc+6UHxMIBIXD9dVO0EZ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X9YIydm8sUT77LBSDXHK0/eYA4eW1W9sBO6n5r+RCQjTzygAY4DzzTwRzRhSnll1rOpi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zSxyhR9KQaC5MfeEOyWQQdp7ZIrL754Zp8F9TxJ51fQHroeb9hXkMk1uM5/whoSo5yn7M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rp5ypDlDIbiqn9xLdwzzwSYFbGGxdbZYwzO+Pbop4amp4+yzCSjizwAAIrzzxjTwhChP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CpDTDjzzzwBSzy9+SLpKczOWRTg5iKpLI7aaZoNNachiZtIar/GaPxK+EGOKRb4nsRe5U5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3dj4VENrgFJecqqgRMWIOtBfawpeecQNtRMhcbn5zy+99d23z7jrIOvSRhcc1RAhSzCxwz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j3oCsjAR45xwzzzzgFywTwj0fMpt0TlRSYaCvPpbIKIZxrSp+AcAn0TlaCfwHsh/XvEKC+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dO2jn8LBCCXz5B9G6zyzoWuVaT4M3Z+dA5A37SwTchBIaUzbyss+wB33LSO7Nv1C788/s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wwhT7eoCjjoQgxKtNAgRzAWHiQzql/fFWrUrQRvN8T9daZLopZrKhr9ocTgShSHBXTGLd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mJN0QCFL0ay0FdMGM6BwPr6sbKpTQdqLZzHoejpkq/ZrQWhtXHyljkI8PNIrmCqyMc9w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PlDzwSgwwRxi4FSxjCzzyDhBIxhCQDn0RgzIefNEPIoKTYNdu15ZZa474K7pR48ojRU+4x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Jrkmc0sb0uVfZwjfuANYujD5pVi1S3Xbrl1r2E56Bbc2BagCEMqBrN+q2s+iv0YONrjUbl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AAKsc/MMetSiD32RT3x4XDyxzAADygODwjAaa9VRz0bzTVvcSayS7d94zC4Jr75I4bb+cU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ji9GhH1GHFaGHHcm2B6rj1zlB3mnm7v6Eb54boqdaJiOOXFbH2NPIwekMb7ZuLvyk6mpEq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85xvfLzBX+dtMO/tjywTv3z3nRLNTzjxzwwijgByRqiHMNEnCyF5/OegA4oL/ALA5S+ye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boq7UQvwIG5P+HU5rf4Mhp8k1eXPfypl6noHpI+96iieiq2OqopqjJ41nG1KGby+hnirwu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oESPvS3uumNpvP4AQfjXTPj35g0MWY0BwgB8YgwUwwwg4AwA+Slt5PNdyN2QDhE0E2LbhQ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iTOOf7APYdDMQ4EgF48mC4B98YVvmMQ50hHhA6+u75Sly9AEeLUbp2FTQf8sHabfa80/2T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5/RCWT1JEvxhSCG1pdI7zkbn3XnXTBV5osM1cJZwmPikg4KHcoAccshrXL/YSMtIzPjzf+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sFWSuquPWaG/7FZhKFuRJFSxPflMjJWFJlhhjCfJq8kN7XJ8MLul2sRLdD3Aw05hvJ01d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iFg6uddU5pZ/hpfyFzvFQ2t1h3K+RrIYMhndO1WKAmkNNOS7qL30kKaXMMoD9SigqP7SzR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0Jz7fJfy1seG26Ke6GCeOHpqY/bMOloXCDEfFPuyttSmdKnZ60kUvvTysWw2PCb3GyDtYA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jRlXkeKsrNDeN9FrigcH93y974YCOoeKpZBWJS0xVxppQcfT7lTegSCzlmEJU884gr0Zfu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OT2hBMUMqGrqtEpWlu+OGq+Haa6A3IbrG34XLLOYzcq3OBMkE+avyvBJmuRTWHQCwXfwS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vzKlq7sc5hTRE4ELcUIMvP7q/0Svseme2iXqyv36DCszr2i8enDnLBFB1ZZbBd37xYjfz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qCrYGCOTz6DE885gLfhqAMTGeGm+STTuOa4zFaK71Ls8Apzut2931UsYOopHXFgEx3/naE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zG/Djy6phRI/meqNNdg8IKIYw0YE03uw+NJ9cMqCZfayyvZwwzOA0xHEQ7HhPjPjPfXvt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f6oyy2aOefTO0h3sYPbfdSjXyDB4esOSWa6ezvmSmcXx0EL0Rm6ZJ9k0txQ8v/aERh2NhZ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+VumklF8l46oW+SkEEs5gcVCfKmG66EkUyeafA6IIFj7HyAWT6u1nzqANavXZAsI1LHj5C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u59db5Rkw+DnHPTbOfS2hjfbHWqOh6e+dYhej+6Se2K7zmOywf9osM9eYWmk3jDQZ0hx8U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M08sOsFIwUEM+8YEfDjeomoQAxZaXFEigZdpLZ5YnES/p1cwK9ZfLZnWQlfxjiOLH5JZQh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N/v4sy3pfh5euaWS0DZCSqaE2cqmGmU/jOGFvDOgOStAi+i+iHPPy+w9SJiqQgSZCjhTXz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0ndkMZKvsFu3xYms6Hfh6n0IEYE0Oe8GFJ9rWTPwE9A0/fHaqbJyTaJFoRjjgIo8/Siu5w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h4dsw2yuan9SC4sGvXuWICy0uIkEc8G6qGSGui6a2UyP7rKt62amjM66K2KGqCVGkKmcg2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Jb0pe5mWsUEbNwtwPeIh6AxWP7XKCzfjfbTVQg0+4+OoEGhdn/wCvpxW64Lrc2C/8MMBMN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TuDGLnnhqgpsthnuppqhnhlsqunmhpvvpkouutuggiZjjuhvqpGw/WCaWNtu8qAhvosqk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PYAa8cj3A8nz4MPvAMgY9INBGw3RV5rbDHudyy+7+858JoipjGSy489d6cLlTV0XgrvFbg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St6eVE9yQBptslzonvlrlghrqjkrutwkmsjliktjksrojokkssVIglkIIsi8zO9YDolJBK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pPrp4Iq8aS/YTzzcfmGA5UNVc0oLD2PD1sYkQcD82EkKYxXYQV0LktorN6VI0WdXW9Bz/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xwdLoGVQKpMg0lRVH44q44No7Z7JcLbbZLId27kapJ7o7a47Ka6ao5KZoJ65IY6Sz6fu+a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wTwBAjix7zQJ9msF4McXUrYxW1d7MUhN7AfBLJXSdLZ9v0Rf+Da02N1nmVGDp5Rhh5Hnwz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HTZhkDn9dd36uUKX9icve2TToyKyWr/GqGyqwI+eKqGdpFN26OyOmiGmuWC6meWCCfGOaC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b9XNnQnvc8pYokYkEIoCd1sLnlhaEaVRvI45y1YXsR5pma8YGvZPoxSmV5oYaPz+BVmBAB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Vuhi6w9ABAC0rzjqzzeF3e7ApJUqGtad9Uo0+/ZRRlS/X8W9nIzjXxDGy9z7SWKHfXLHL/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LS2tQiAPKcOkyL+TZ0F0k0Us9pfJD4WkpqIJ3RZSGlaTkeyZEPed5Jh3zOzv1spG6LHLnn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19yPnzT+zGPWA6rnDY8vb9ihReK0wVRUEatXbj/D4wsOqMsAPMMcscAWGEz83fA0FRouUF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h5zKsDeuOKOm2BxoaJw2FqfWMF4lMIpYG/XiRjmYGz6eT/wDct2sq88lLntAKdeV7vGcf8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3qmIdHpO9UcRFWLOVe00limDuDjr3/ElzXgiSlaqGqriJwUwyHPOuIAAJZyptbHEDbTqga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A4WT0Yaizluw/u3568yu+5Lst2tBUhzil/HMdLBiEsDqFb5y+ju9koMyn0uwIdFMRoIzaw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87kdrqslgyKuV7C4lnjsw4YmLojsBjjojjvgi1XSfduY5BxFc5fXb/iEOtpDDGCIeU72W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VZAXzHOFGWqowtgjlw39jn2ihi3jvcjqEG+VhUBEgzoYPTvPoIrLwYoVREYHhrQiJPLPSL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xaWcd53ZFsfthE/xHuvu2pc0qf4mrMWuLAmzkpqjsolqf4nf/AGfYa9DNvGgDLzDlFcP8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zVyxCBiDBNPMlDiRwhh74X4zyohBSRiwBgilWvrkIbY9XPG4Hc7KhctvfKCl9o/keJ+aC6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9+XvBEUI+fkVRBbLb4Sc7PB3zB8zL3vLjtDrIgULjin3Jk6oaTV6SR/l1pVqmDKG25BRh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tk0EUsAWs4ea6GWaKO2P3yS+Or7D3zJNRUNJ3rqWjXPpBtabJ9WfXRftD5I7mVlMHuxPBM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hz9iCTGAlQ66sDQSm3NmLH1+tcQ6UY9GxK/z1eaOAI6oVm7NAZ/XD5G8uSJTHVq9ehS86E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sYNnUciTFhfLzB3/i7jvXR1MwBdYIYgQUUh5kM49JBt49JtRFx5NlbqVqNVTnBtcZnPtH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PbV/2z3DY8aS8R/yd0+57gCC71JLdbDikqvSqsh3Luiq+OCEVIQH/AMpja003+193y6eY5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7azXbfKQxsjmstZfTbx6/dQy487Waafeb9j7xW5223g8w+2HEA5vqkm8w/wB9ud93DDUy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4sN/ctV0EGN8CGNTVGcfes4X10Ibip9VuP8WmhpsEIjcveOd/Ou8u8cOev+ONP/8A1br7r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zJGfwBl1vOIjx5znBBFKMj6e7TH3H/tRZHHL3bVhhlR99P/jrf3jCtZNJNxFSn3XzvbLL/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Rf7/DTrCW3L/n99ZZH7nItDOYP3Dxn1THx69n89tYYCan2Uy+wI7fTDfPn/3/AF4y5zQ8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1y3yy/wD+t9PeDglgV/qs4aue89FBYxqKq7gNv9uyVU+e+sMNuOG12McfOs9uecs9+6aJ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8+utcPOUiSV/9Oe8f8ed+v+nX3PMvMx0Xcg+Mvzckwj1lI6uzj67H+TmCkK4Duu8eNeOPv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/tt9enMf8u9tO+9PNc+uxWhRb7Jb/APuSXnCEsN2WOqWyHPGw0Q77vPHTTTNFNHjLbj7Lr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DzPXBVBD31/vvDXJtCfLHDTP7f73zDB1BlbTXRzaNN/TjXVgXZaGN1gnnPq+LyBX6GJU27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1uuyw8fVS52810Wczw42781y9/6e8LJGJPin++4t8tjOKMf/xAAqEQADAAMAAgIDAQAC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QITEgQTBRQGFxUIGhkWCxwdHh8P/aAAgBAwEBPxBslhoUsLRLEELQ8Hg2ejuHhM4Pe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CcKVkuxjeFoQQw1TY10SMeilD0wgskgh65hDpYJ0c6K2hrFJ0bg2LZw4yLRuDZseFhwb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tn7E20NCEJo2HoqjGggmMpYJ1Ci6R6KQyiY9Yb0VzB9ENGgkmrm+FS/mOkSOlHENtiRz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bvhSwbQ8UkhjhR1FwSHvCGzokJDRRspRFwpKLSyuFGvaLBPNghqiRD9hM704iwWxhYY9m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hGKjWhISGhCgVHcWoWimJCDg2IL9CY1YhP0NMof0TQ7BMT7P0GxsRYJrwILQ3h6O8vE/I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RfCCGIpMTxhKDEG9DHoYmdZ7GhBaEhkOF1RBbIMhBuF2dImacOBvcIkN9HOjZExMlxRob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B0RoUbDnDejobE0N0g6dUEoQTE1CjbGhDjwrHig0aIiIiSo9nCVijRRBvQi2GWZS9j2Fop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w6w34svjCZhCfGyEmIGIexDCcKISNUcQvA4NhsJtlBQ8VhiTZMJweziGxKseDaiOHSEw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arEphrwQmWHTg3P2FEJ7GNiExRDUazcYSEXcDDKJ7OjZZS0PmG8NGbDCU0GLC2N6OEpqa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gueEh4RM9E0NnXm/x5hjBMQ9YQ3ckjQpSF0UQIWG4MO48m8NU0HSjCy2bEE4XRKxxvA17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iwUaHsTaKeJh7OYdISa8RIcY0ywejg6Os3AkKMpKJTC2JIc9mvQx+4nGNQ7hIWCZEwXsPo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BokxPZRBF06iyEtj+hs2NDaZobMelhKaP8C/JCFE6WDSfgbY2liD0hOD2SYg1B4UhUuDZR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THvoiJcSTg8NnookmNpCDTorGhrD1iYemcwxc0Jv2OjwSFhtETGUHoSw64Ig3Th0NhqEwN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p0aYlcXoTD2PQozQ1mnRwQXBqjSS1iVjw2N6FktEHRD2MhvEEiJVsSDT8wWU4JjQtYTO9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tDSRRsQ2WoSNhoQ0QTbDxDyVnrI/YnViUetFEz9sh8GgwuhiOxLCGqMQWPS5Ey4dZLYaCE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sj2cGUkxKMo4LKYe8vYoSgkujcLhoQ2EoNEi0emChUdn3EEo9FeVUbmG/MPhdnRPxUqQh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IIEhKRH2fsH9xBCP3ZBeIEMEo0ZAtqLMSECE+xo/WEECUR9EDR4IGjEqGzolDdggaCCcSJ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Ui2YHimnrIlYkVR5QSawtI8bcNBCZDNMJEsTJKIGglxJQ3DXHYSr0P647ijxayhMhu/R/J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5bxsr6LKG5ReKhu4f4ifk8NspSlKUpR4aGhMUPQmXC8L8V/ComJRUWJEGpl+b+Nfnv40eH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ysv8AIvnCE8NZ0Uo2yihrw0UuKUpSlLiicP48Qv6KUvjYVFKVicIIII+iPoq+j9BfqX6F+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+ov1P1RfoX6F+g2voqNGil+RJ9E/RP0T9E/Q0+hsqKUpSlxSlKXwFLilKXwpS5pRfxUvnb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fJf6K/wAF/O3lE/Hgllv5YP4xP8ilL/mMvwvyuYL8hZvlfiYaY6i0IpGJP864X4l+e387f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/AA2jEsYisREsVFKXyX+DCDGNhQJRIylL4L/EeKUpfClL4L8aZbzc38JA+rFouDuJP6NoT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qEaKCfYleCf4E8p878GhjY2KQoIEjwk/BIhfw1mlL88+FoaCU7BIQINsVYIYti/C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OEwaMtwo94b9Q0WxO4xNMX+PBh4rENxCVkOCU4igkYkxpS/hUb/NY0PApOorHLoliWX/JY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kg9FuiRif+G/F4YThMOAdYJkJNCEXwXxpEw3+MyEzMzEIQgkfTgJkMEU/8Z4dEkjA09Fo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+K/AhCERBGSeC+FCWW/C4uF+ExfI0mNTQSaGEyl/w35QmeZX5z8nmZhCfgpYo38VKX8GeN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hMp/nvwhMTzhPzn5PMIT8ZvEKX8xL8CE/wDSTyl8cIQmYTE8L/6GfyP/AEnifkXL/AnxP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9EvghCEJ8lg/xws/dmrL+y/sv7LLL+xfuX9lfZf2X9l/Zf2X9lfZf2WX9l/Z+75arCv8A9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9R+o/QfoP0H6D9B+g/QfoP0H6D9B+gojGn9EZGV9E+hGV9Ef0R/RH9Ef0R/RH9Ef0R/RH9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H9G/oj+iP6I/oj+jf0b+j+Df0JfQn0II/oj+iP6I/on0I/oj+iP6I/oj+i4sssssssssso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+H/s/s/s/sn7J+yfsaLDY3ll/FnwzxhPmSJ8cIQhCEIQhCEITMIQhCDRCEIQhCEIQhCEI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YhCEIQhCEGPuEmUQg0QgvEH9H9n9n9k/ZP2SSQQQTikkgaDULfG/gXF/GhMwhCZn/AKHG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V42I2VipvFZWVmysrKys2bNmyM2Rm/wDET8bj/BmH4T89nWEiIhMIQhCEzo0aNGvs0aNG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TMP8eEIT83jyhPzGXMIT87rCVQ0QhCEITzDfzdgCxDw/K/gJvsaH+dxnX+A8UuJ+f1h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CCCCCCCCMEkEYIJJJIIIIIy2Uy/F/gxOsx/lrDEtCwr0aD3cT85ohyLFXT/O6GyGjQ2ii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ioq+jX0a+jRoiIiI0aNGjRo0aNFRomZbH+AvMPZCE/HhMM48IiIhCfmLCQryVCfFPn6wlo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IQjIyiiMhCEJ4XMIcF/IbLh4n4yRCYfDjzmYT8h5Xi18EIQn4PbwuYaJhFLmlKXClKUgj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FG1h/hL4ZiDX4izBrRx8EIQhPx3lMvwwhPCDGvn7w2iouUiEIQaIQhCZjITwhCEIcYfjfl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IQmE+GeNg1XSfsn7IYvsP2eNFGYjNN/l2EEEfZJJJJJJJOM4yJGX5+2I48KysrKysoooo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UUUUUUUUVlY7g/w1+FCZhCEIQgyEgsCyylsTMsososorx6eEEQhCEIQhCEIQhCEGQhCiH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E9+MIQhMzw7PYnF8wA2/CV4hSl8A+i4f45CrxhCEwxEGvwOBNZhPGfPCZnm/GE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ihCY7PZENGjRoUNGjRo0aNGsaNGjXhUXwmOR4f4zRPmPznks8C5+BPw38s8YT8Hs9ibK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leIVgg2VlFZXhWUNisFZRU2PD83+C0JDZRP4X+BwLnm/if+ohDs9iaIyMjKIyMjI/AUVhR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KKKEcG8P8tBfC/wADgXm/9JPjWewulQ2bKzY6bNm/IFFZWVlZciivxDZUy/xoIJJIIIKi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XClKUqIIIKiCCCBEE1CoqKXL+G/hv/BWegulQ2bNkZGRkZGRkZGRkZGNMn2J9iCeIA/YT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/FhCERPKIhCEIJ8EIQhEREREKoQQQQRFY230gggggggiIiIiIIIII8BBHmF/WERCE8IyE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7J+z+ivsr7K+z+ivs/o/o/oj+yvsr7P6P6P6K+yvsr7K+y/s/s7Hs0E8BmL+w/Zggggn2J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g/YT7E+x/RMEEEEECOZeX8y+VeK/3m/JflXcM6YZCiiMjIyPJBGRmzeTeSBoQQQTBMt0tj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uEIQhCZhGT8DSOkfR+o/QNZhS141h3MXyv4Z+FPJdwzpi4RlFFFFFeA/vPZZeK/sr7GiE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4eW/Bfge/nQ1koooohHhkIQTazMIdiOEEo4FgU9tlEQaNRmiwmehNVI2DONzKVJ6yHINk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ziR+k/SP6RwJIiJshMQhCFFfRRPGeUJ8EJkfDthNE86ysrKysr7KKys2bNlZRRRRWVleD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MNf4MGUvl0hQgq0j9Y9W2hGkg1+ieaiSHc0bZBt0iBOrpxjptECF4W+fCRvIy0K2ojufRh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Y0iwRWNCT+hraI+iPoj6IEph7EpzDdIIIxj2R9CSXMxERFiIiIiCMIIIxB8O2E0T9k/ZP2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BRRRRGRkZGRkZGRlFFDTH3waxMrF/wATopRPx4YohI2L7hOqjKNmmWG9G9luxtGxCsjSO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7blikhYBAjQQHPIS0/QbIRNRieqHw2PH+R01or6KKK/or+isrKKKKyii4KL4g2UXKlf0Xy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lRSlKioqzfDeaUpSlKUuOvNImITwTMX2ELzovKfgdeCYnl8eEhIYXadOx0R0AlFCtWIT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+m1XRiVN06REEE0hzWxHBC0jqxW1EJUx8GtkIPghMQhCYmYTEIQhCEIQhCYQZPLsI1eIQh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oiIQmEIJhCZIydfHGJxSJTPHwLxX4PXkng+PCjookvsSX8hu1DZJikhOoeEhlBSiZsU6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4xhENERRMigndiey/s2Hh2QbG1Soge2oRkZRRGUUUUUUURkKKKKKKKIyMjIyCPExCEIej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kIQhCeYEIQhGRkZGURkZGRkZGdfAmYglRPC44+BeKXwL4i8+ZCVYmnwRtEIgPb1QpNP7E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N+2hSeEREKYwyzxTcRQNOD9CFsggW0NgJQtrN9hYqNVGUEpEIQiCIqKioqIIIIIIwqKi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KioZMNE8GdMTDRSr7KioqKsaNFRo0aNGjREaNGiI0a+zRUNCoqO/CCdi+4kRCYbwo8Lg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aNoEx9zU4xaqjENQXB6H7YyMfJxZc9Q1IfYGGm2bNjdGNdP0EJEdUP1YkJZKHopKIiCCI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iEIQhCEIiIgaRPCEIPRQ6YTRCEIQhF8MIQhER4CEIQh3hP7EiJmjDFKUbLhsv8ALM8uS1i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6RdIJ0a3Gz95+wmBM+wGN3LJCkSQjCD0z7qRUJ6CVzKq5sqaIIIw00bNjsGyMjIyMjyTCY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/RH9kZGbzCeCENRnTC5i4357NlZWVlZWbN/WFFZWVlZWVlZWI2xN9E14LltDQYrLnl+fd5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6Cb2ssajfoaPRZXYOoxBK4hv2huRsUxvDkILQhYRjJGEZG6Uo+PCeCEJ4wjIyMnhs3mEJm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6CWjg0aNGjRo0VYs0XDcKTFgosssvyBS4pcNCRBkG/hufwl8nfxYmmWkyHBNmmXBfcSPgp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9uKEetB+hkhsFEbpCIhERGhQ0axoTHx438RDXi/VYfYhR0Fw5IiIiIiIgiGkJIfR+BERfZ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2QRffhMTyYuHrDH34Tn5FlZX4G+HXBy8i0f0GmhMv0LCX0TLlFKNlKLzWYPghGQhPg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KVDVFODQU9iRiwdRcG0XClKUUbE9nQ8pREREfZH3hPMB+ATIuYgx9+Bhx8iyvxtOowbRSl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NFaGwTLh9olIxJCSCCSSCCSSfHtBvL8qC/YfsP3H7j9h+wr7KGSyBXiBLITcbMZobYmx9x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1EzgpUaNGilX0VCe8DzY0aLil+CZhrCPWevGeFyP5l5scKiHr5vYccfEdC0YcYWU2VlfjM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IQmITIg15NbEssgg0JRrY0QoLp6OwhWGyMjxs3hi6djFix/yf8n/JBomYQhCYhDeOIQuDx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ygggkkgkkkkkkkkkajJqCpO4pIIIEEFQkKioggUmENHBrLDwpcNsYqG0N7GKXQmUpS+Kgn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oTwsQhMrZMOZeZiDRMvDNGPRNjfoaCexcwIaIr+isKfwfwfwNiezsfRYMdNmzZs2b84aNF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decwcj+JeSIREJiExEQhEIKcL+sEjJmRFYqC0IzLGQ1EkiJGhUyIaR7FCISw0SpoiIIIRs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JUMIyqwjGXsW4Jv6L9BWqkWKNBuFCJIWjqNGzRumCSSCPsnwX9+Q/wCil7Oi/YdvRr6yE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7iGc0UUXCoooo3dnQ+i7i1RXmBXmBCZOBBZaLbQkysETSFfR/JKkGjQq4iSHI/lWV8rVH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dRqKQijge05ODg6x3hPeePA0KJnrEsCEIs2N13CZrC/RK9hoLHTcGRpaEmkhtxBNUNYvsb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gFJH+hRtG4MsZ6aGzVEyiVZ9hrWiMSNpF/fgrBNnOBCdKC7CUE0TInpZZY0JbOh9Fg03oJ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gjIyMjwTIggfNnAsu7DufYsbtQ6OhMh6jgf4C+WAkNXDcawbcw5bw4G9HBTvD6GIGvg58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iEyiFtDYsdUE1dEJsXARS+jaBqr/BJIK9L2v/ALNuhJ2C+hRbVHRSdZXT+h60IcI4FRU1T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0WGkGFE+JcQ2sDCNN0TcIeh/QMaMYunWCyXE/eKUvnSlKyjesFnYJGQiEFwQ4Hxj+Fea81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bOCrB5m0JoJtjYbCbFwohoJ5xxjnwIF3G0UTOkzoRHdk2XZRYX/2Nu1oTnSe0JEIdpDCK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U0Qm26dQokSFmilU/eEhadWIHMISLh6w8KRQexCCtwtNGkJ2HAxMWqt/9HVX/AEJG02x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+hq22PEsZ0LBqshCEJhRGRkZGRkZCEIQmCHhnBwpRPJxh/gL5ktMcojkWxyNjpBDByhM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qLGm5SOaZDaHNsa0Q9Aeo0LooTMlcurDQc8QxjGM0oY0Ym+DremU1K0kMN7SK7/SBMUK1E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GXQrTQ3qiMyhZ/wADpCHvENKKrp4TcbGUu8PWU8NxYedj2bxaMPTNCaoygTQkOnb/APuG0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4Wxklbn/uIVP10TZDoTAhTRopfkubhasEPuGjHqYlldOi4I6+ZYT+RRuGYUSH7CfGLrwrU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Jbo27EbbghuTYGW2L2LQ5uoMaMYhrYS4hggzbG1dItExE2JPwWxkTQfJjaCb2I00PHUPd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w41/x/wC4mqOlQ+BSWME9sVRlOxsj9DIgjThbG0ORNDN7DeDHKA7ioYe0eEIUCSRobT4M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UBLaFDoWtj04QmhIR7J+1/wDBDax/wxR9DhBY/Q67HRMHWCORK145JHxACiyiRZOhHRyxD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HXzL5mgRPTwKQdw6Y3ODX0EUStxnRj0Jx1DnrHCo4MegeRIfQNCWURq0czCg0w1sbGCYe5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IeniFUhOnVwkpQ30iEiQ8SNmit+iwLdt/+wnaf9CTVkpUcB/bKQStRJWTASqGx0o8Z9rCW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hPuHwaG0N7GH2/4OmPrOhpJKHAujaJ7X/wADmzxe2JIMl/zR/wBENLHA6wR6jsQXgGyvD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ysrKyG/eCwRu2Iez+h/sfsEj2Q3019iQR18y+NYQ0LJtiX7FNaOTplSexVJU9gTUq4N9s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qNq6QNsUl01LRsBnIU5rQk+hExxPcQZtHh4Le2NfC6sA11Cbg94huzHXvR20ahkWgy/8AI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7IOXxCSNIli6aUEJKjNoaoimhDX3OTLWxFoiYehpvR1Exc0qFFLsfBti6OhL7P0PY6Yr2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I3I4//YjXZ9/hDbRMpHqFXR6H3HWJ9EcoaNFFFZWUUUUUUUUWWUUV9lfYnoYXToXwnZ0d/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LYGklGJCCqOD2wurG5XRQWkGPMR0MZabm0hOhdGkMNpwYhaaPQaxCQmSuBK+jEkGScReS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aY96hg6dzZHejUCewQSjJpTVUh7f+R/Y/8kujFLoVaaMUtjWK4Rp6av8AbHRBUX7KNlbFi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GQ5OjZCQ7ZQ4Qv6CfBcOi5u9f0YEasL7f6/o0pQxhj08dYuscnaNm/MC+ACsrKysr+iie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A+2dHb8l4J5XzOkzeekPuDVHB7jKCgrcF0jUIcy2cNuywYg6JGw4R7GFbIoM3yWhSD+k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GiOhlExs+s2RGrQ+4Q/sb6DXRLGKth6GPaNApU5jIKEGuCbgb+xvtiljWZh4xUMdfBr1Y3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IQxR9DHAwm2WDsw90U4EhJJqnP+x6W00f8A4E6kqf6QtzNlwaWGqyC6djyJWkf0f0V9l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V9l/Z+4/cfuP3H7j9x+zwDSa7nsR38HZ0dPJfOy5XhBwpuLhzg6cRjNpTZ0/vFolTvCFo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EFPRbqGy9H8k8KMoJWnsZtWK6nsa+yiRCKiKtGzUHexG3FJCRI3o9FRIhi/iX9Slo4ViQf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SLZfcBoiIRERERZYohLA2DRs9s3UcCVCbGr1T9f8Auevpcgrb7D0NVQew1BhoXTsYsHoV8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fN9O4XcUd/B0dfJLM82LyZDeyI9IejnFlLDp5bjQuyYgiopDCaIcYUFimqImzHYarpWlC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QV9H0g1qGkpibSiZX2OiiV9wDfTwjnpjGzgd3AomVEGwQps3i4XMcZNbF6HCErYm2Qthk+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j/wCBmzQ/uU4a/wChSEJP+MMXTvBYNpjZZQ2IyMjI/on6J+iFFEZRRQh7F3FHXwi78gsrz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/B8G2uDbwLgD4cj5EKU6I6aEhf0Myv7N3v/Q+Jf8AQ2XRjREg4Khr6MRpYQRwbE3D9Amux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fezfI/qHojEK9obJxrCEL9CO57GXxYKIuGaIhMH7Qb1aH9ZXWHzJLQmUpSoZ0WC6JrYkps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4vBwLoqlzdX/wOIO2K36ILgZUN7KezsfBHB6GzZsorKzZs34bNlZWVlYwui7ijr4Rd+QW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5Meq2XcYleyUDKF9hRiGgZKHOTGXiff0MY1wRm6JR9FNWWCFymhIXQDdahu+oZJG1tjODI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pXUdsNqQzYh3EhvobMdwjihNSzQ/ZiEPYpsUEymPphO+FDdDWW2NWyOMLT0L9ZjL2o9BsX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ERlFEeE5//fwjLnFpZsJ0am0bOmiG0Lo6IvVX/wADTbUtSsFkdP8Ag7pD6MR0URwP0bIyY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g/wCCEIQn6P8AgeYI9i7m9PG+Au/JLzWSUYkYrehc34JmsGvbG5wco3i0SZuPsaKui7Qkz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1CYuQpqH2GUW6cFx4F64EvljZLpqCGsNlAxOspv3BFX6H2NUuwTdGl+82kiUcEIbXGhOlo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UhizI1Gp3Iko+GwTHp4epMf3jFVnWFCjkxDE54BK4NzGz2ViQVH0e4tltORHYdtsTDkRt5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/ALHNooqqcYvoGlcezpZfB+iCCZbE8ArNmysrKysrKF3wC2YMWUWJyhGF3wr8CyvBMpMFD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hCZE9mMg8S5TGlPSHLCqdEmjEr2xvWXJJoZNJbIk7FNDmiGyxQnsaTYqnkXoaKlhZUXsKY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Rbgycedh2yY1ZdGKDNng6zfo/Q0hZiCWYQQ1Fmw20yrcI34njQ1Ej2I5sdTuERdxDGLwB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KHsTbEhNscilG0Tgl/wDLhEdpbtEId3UHKOGqemXwfFh/R/WFFFeArKwooorCguiwI9C/B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xRMpSlLmlGQ2E6bey5sNcCNpl3BIvSpiRBTA2gTrMTZpmjgM+wii2QmprCNUGvRypsdSr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NGbChLjcxldTEBZBgG1THUZm8Cb9iGhfR0WtEhxihieGNrCSLwzpUz9p7H4LQkJViE2Qf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sSEIQaLjR6mJUINGydHoM33Btl9NmjaFrcQsV3/oRUG1Sns9cvg+ImJ4wmIazCYaOxdycF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xpBBBEREWFz0rJGiEhIlJJJIIIGqG1ILbx1AgzhlbbGjo/AkOif7Z+0/aNn3LRX9iIfsH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nCCb4Y3uzYjo/QXBT0JVSfs/rI+h3rJ+z/kskxIjbBQSGMcGrYnUS4QeHSteyiKysk6Uhm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hLEY0MQsj2J0oiwzqG5TYwp7IukNdINaS29BMEptFXvsi7Kio9R4fB8RvFKysrKyiisrKX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Di74Dj4OAjrLy4H9Syh40NilehfYL2MSFsf1RbomnzwaIf1EzEaQ+iWjsbaGpLPYu0bNDU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f6kStibwsKIUbGqJhNT2MJEJCI2mhElISpK9sT36arSKNJoSoLF2mMS2IYnoShEnoQy/Qg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QjzHQ2hpGmT3FoahDE6Maoh8NkLGLgmbuDkV9ibCVcySnEPbDtrQcdIbC7YeNh4fB8E8K/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hwcHJt4wsGoR65eX8kxuCdHoTFMaE/o9ASP2nWYnWhbVHtEdIjKuyeBv1lY9HHhuUNcedH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cJExrBYYJOJhM22FoosKJBqISwmHsaErmfAtSJlnshplKWaG9CdLEj6JFwSiHwdjRCosEQ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QFREIQhCYeKXD4PhSsoooooorKKyQR9FX0VFX0MPTH05ODnwWxpjacQuCbEcrycIJwgnGW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UiY2Hgz0bMUIteE7oRofLhMQsJjVZoNpjfHwdFFHExcKUS9HEoaNkNwqJ2D20agyXsbHWM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h7wxtjeB9C+TkS2IoM0Njo6GxCvw9oT6xcjHcA8U4JBMao3UWLClzSlz6x7HwYpGFRogSe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o+4I58GzRhHCy86CEkkEkEIkkS0pwbS5jY0Wx8PQm6N6G2MTjEtDfouG8G9FxdfAnGIU4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YSCdaKGjdh7hzZZvgxux+2JO5b8FDoTmDxTJVP0fSGPZ3A0PoE+MS0xrSCBBpmsUi3BC1E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6x6HghCEJ4CEITCEIRibPZ2cCOfBZbSHn0RwsvKVk0R8F4OivQ2dYiWKUYxdHA9okwb8E8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/D0SBcErEIHiCeCwsLpocHAh8OiIOBBx6yj4I4SZfiwpRjVCKD7obPCDRYJxvsSgjdhsWP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ZHl8FzHrBNEfRV9F+hfoX6H8FFFGjX2a+yr7KjX2f8n/Iv6Pp2cC6c5SuDVxjFVdGYxUc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p49JjoewhIUWyCPogg04JsfmxS46OMPxsI+yfsbehEmEGWyGNeIamNloQoGDUtDTWJhXs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E8WDoaTGhHQ8UKRYnLzo7q4uNlHtQ+2QWGLRYSKy6LhsjEsGjn4KM9C5iaGF4Tx0REIRE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w4ODRHawnBBSIakY4XlTvgUpJBA0ghszhSlwpTcQkN3zQhCWxoWhqNCZlLp+hYsxUiSMrc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iV7NNCkSEiUX4JxA3mhs+lG2LgnMGIGZKnWxJwJWtk+ivRQ01kpUNrDFlcgiTQbeFGiCe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5mg1cKXEITLPQuYXB8E/0fwX9F/RV9FX0VfRf14CMIIIJIElHhxirIOcN/wD8YTaDwxnXD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jYo8AgmfCnWJfWMErj8kNn2DafPgWEIVvZKQ8V6Gm0JF0qKhi3wokEaKsNEPXilY/sNBs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aGhpjuG14IpirB6h+NFRvD7SRrg63jCH6Q3CYe8MIbNRS5ZT0LgxcHxiTIyM2byUVlZWUp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HzDxShhDQv6Fno5sClJtjXuOV5UpSlKUosobFFFFFFF5C+BYRYVlZSlKUpSspRMiyiigs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fDbEOeJoepidGiDo0H8WBQbOi+CYssoooSPRAPhRMppg9vUcwMIRvB8wQmIQhBuDFyLRcG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yvyBSiexsHzCahXVKrRX2PBQ10vQ2mOGH8F8Fi1PhaHoXwofPlnxPQ1flRjxBiEE8oTZb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hqrjS+a19A4mqLA0RTGH6IQTNxDmB9vUc3uw+GggmlDQhoiwhBjfimLh6YkQhCEIQhCMjK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k6PB8yoZZZRQlDp0XqxcwP5V0o3xMnwLDfyIpS/A4x6E/Bj8OKL0YmntCErLb6Gz8qaIN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QxqSII0ZsVoXsZyUJGtP1algXvGKT2hjaEEYZNJfoS5LhUVYpRsflwPgnopckEYVEEEEF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eLh5spHGN/wCEh/Lfho3rLEUuH4PLXnBbEXyo8JrwuVNaCWfEasxc16F68mcloXoTG2hF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fAs7RaiKIhMaKMhHiVODYWwnENIKkbxSn/B/wT9Gio0aNGjRo0aNHAz1l+K6VDFjY/wDBQ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9/BCEx3zQx48PuJholbNAGtYafrDQTb7P+IE/BuDYtrDXMfwBUdEfYhBvsjXsbZvV9CWob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JQmPUhs94IOhz0SQkZSPCg7e2VEkFKUpSlKUpRtDPQszwRH6E0Flf5q/CSpRWEkDg56GOC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NvCKaHliYij7imn2Y82x4mn3hMQwnXqFNerwc64knAqVmVRijYwrQib0KqU6LFfZXaZaF4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YibG7cE2JL2N+IbvYtYqNGiIiIh4o9DKpRz4V0ehcF4LwTKesr/NSOfgpwsbFFFZRsp/fF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gvJFMW72xsbBq3VexRexLW+jK211C6f8AlE9OPHoePUN3uFIx2j1j30NrQ+xiZSJzCg1L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1jVSyxQ4y6JPEV4Er4XLVGrhCkphN0YuCyxeFL0JWJ6+NpSl+VoXgh8/Cvi8n5L8Fw8LDc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reioyjZweiG0cEIQWntR9El0TEWY5vMMv7PX4aiU10YquCpHGzvR2hFKEnrITRxD2KUuKU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ggxLwmkxvoTicoQMujFELQ7RK0LuKhi8K6W9OTv8AOn+Ah+MJ5z5G35MgiE+EsPy7GUmf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1CpC0L7IaDR/RPae0K9n7Nu7Z6rFGi28pGx/ZYcBzcPQzRexGdjdlFZcrwmKRujQbNmNQ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HqwhK9GqE/ZRDTCyhJ+D7m7+M/wEP8B4fmvlLDxcLxKX6JhTUYndiaQ4uE0I0LbE2Kik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NsS1Kmw/BKM+kXcEiUnxkg2o/Y9MuKaNCnjxndEEwPCVGLCPpcMY1a1nlCN7wlRIXC8n0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eHH4KfwxkZMQhCDw/r8J4TKN8Ba+g7bo8HsHOkOxMusM6WMb9i0zCX/gJi4szwiq6PvxB5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exYv6Joip6G/ek1s2fncNjY22KiUaeHC0ZBJI7034NRQaeGWGahV0NXpCdY/0Nhq6JNll4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5nxrwuvyUtmz9AnjeNLkE/wBDtIfoHVB9HNENkL8BjwsPng+Y4wq/vHdNFjjPcLTgmN7G5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ZfUI9CaotjJxaI0dscqIIOlRh0QQBoNtDWyXUaB/FB45p2s7jsQbCCRj0qFtsbp6GkSFDd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7CGihsKoQx+PI+h/OvC6/GmYA9qDU6xPsx50tBJ7PD8ENwensGyceWUXPjY8LDyh4Q+Z2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LC40waovo9EVsp9RNiBunCNbQ1w53Kxq+0INto0aEvYI9BpCSwayJEouxqitgN7xsf0E/R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IakP0IR9DTWmJjSP0EmmImIfwcnTLzRC3xhCYXztpCd+RK4JERSrCafg+khE0EjpdNjsN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vjY8LDJizg3fBfSUlsWMXP1hyJUWLWj8WmPhTGv0T9f9j6ISIQgmbaCJdHToywb+3LhrT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9cpSlLhZbo0JUeR5tEWilXEJaEy/R2WIJORj1N6E2ZRtjw/J45G0/CFOt9E4QohBLDpCe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g23iDpdyJCCkJij6SMXIhTYzSFdrHskhze8NoiyCYYppmP7MPYvkfMLDWEIORCC02WRwbL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8JTmdBN5JmyZZTo8QVev/AOo/WRMmiUT2PgyI48F5h18Ip6Y2wEhCRiXc48zDzND8njg48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gggggnyqqCCCSfhlABZKSogkge50YaNBKoJJCOhmjw1bAWTDXUhMH8pFxBI2U5EMtsbHn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oxcGPYdfCPC+8Q6Z6CYujF9lFZWG31Ml/f/w9JCiihJkZGJeFEFpGLhS+LV0xJJRfBoZI6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PnlbSKJ/iX4F8FR0L7RL9n3eQfutmxNiyU6Zbc/DORNCWE0UY3n2Jj/o3/8AREw2xrN6s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9EPoiaG6DtXsU+wmJkoNVNhEXXxz0J8Hq/AvP1lHXwcDw8wpS5KUuaX8NfAhDaRSiHA2Gt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BUIm18xeK68LYvQ2NiDWsRiWhPRE2L5vrLbKf9ostcIPNC3hObGqb6hK4Nm618abTqLIo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I2x7rhiOvOnHnSrC4XwFIKJlKVFKXFG/hpSlKUpRMoxDENXFOsVw8LOWILb4Xl4XgjnPkd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q4bwQO/4I2Kwi+CYtGplPWesJI0UV4ZJ7G9irg1iU7DvoT5ME2j2M8kkkkEE55JJHL7A8Q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BEkEEFRVmfLWVlFwovwKU2UpSlZWVlZWVlZWVlZWVlQzkivN+RjF4+pzhiGIQNkPqgYuiD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cExPGj2yYSwlsgQvZaHbRBi5RUbT9IQQGWzW0ujROIbTKUpS+SIaO4/0V9lFFFfZ+w/cf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9g36om9imN1nZRN4dM0xprEzcUoorKXwFKUpSl8NeCZSlKUpSl8BUVFRSlKUpSl8JjkREN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8ejkQznBD6cgO6h6hZc66JVssTHh+L8E5jYujNHJR/ErHS0CfXF/4M0b/AAaysrKysooo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6KP4ENCNHRRDX+k18BteDiH8TwsNYTH2NoWHOBZcYJSYaNEJ3okNeDwtiW8Kf88JYGw2F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v5ID9/PSlKUvwUpYXC1PKMWCJGiiGoQv+i3V4WzTsS+N4WOohMH1k5yesMNovYLbiGQel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D5km8d0aO/Y9TKC6GjHry9v3+c3vCdQ6PoH4OFxRsVYhCf6SE5YfeHhifxvCGNlcH0LBjk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kot7lHGLDRBDZBBfvCTekOVBATEBDH0PDY0ez8GE8r5PEFcNJkkGnBp4RS4XM+NvsSP8AM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TTxvxEPCeEPDbDvAuZLDmmnnMR+xDNZmOxcwxgzNwxpvVgmg5p+XPKbEtMa68biEIQhB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PvBZQryIRHsSP0NEJBqwJgkZUVEEEFRSlKUpSiRDRlKXJSBKaZzjkWmRJB6WL4Lyo8IZwW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WJ5sWoNcmaPC6EEMbT4Lw7LUdHs8az7ZIQpD3wCVN/wCE2AYNF/J6JleGGxq9JMyjN+C+W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YWorEtDZdWETY0Y00J+F8nhYaEIXcXIx3hi0qFhooj0CDGhLBPY/JK9iWTl7RJFcY5tGjM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KG4zY3MU6NwuKUpfmmGiCfnSi/AapCEF4JhohCCEw/BfgNYmzlloxu6jgaGF9EHsbLF8ph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CNkNVg+5hz1wa5QSxh7Ey7mOBDJ4rWLDFKISnrwwOCU568CVOBu4WkN3HrwXR/NCm8w1HB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qxIrL+yvs/o/o/r4pl+DXkxomTIQS/DjLbeDeNhK3hshlE83lCX3niLMS1guU0Y2Gai8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u5eU3cMuzkkFw4NkPwEylOD2QTY1fAfg9fNzY1GxuKiDIS3CMjEo0OzZ/yaP+T/kn7J+yE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L4EQhCEIQhPxLaSUo2UionF+szMpBSIQobCT2JJc8URWS6Lh7VF1S4YlyYovQxeLz7Yb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In7y3CqI6hoSOIotkg6yMjxSlPRcPBifK2pMdJ9EkQp6T9DRuoUdR/A1ILen8H8n8H8n8n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8MIQhCEIQhCEITCEIQhCEIQhCEIQhCEIQhCEPaEMY0F+BlLh+Sx0LoYxdEIQ6A1wiwprS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EF4LqjHWrSE4or7G6IaOsVQsDrILXiDxBI+mEPBCfysLBsexiEyl8YTMITwn58+bYDVa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0comyCCby0U/ehEGihsgOomyYY0ngYVpIhp9YmWhWMhCEIQhERERCERCEIQhPnMgsQnxP8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SlKXFsG6i6hqP8Ts4ROmHiGrue5IhceLDQpjD3wlpkOQigely0Qb6omsUouS6xqk/ihPC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zv/Cv4s2RoxCoau/ikyMkWhoi2vD/AKAu6x/tAlMygpw7ehKmox2yQS1wNChp9oS4FpQS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olP8A1E+Of5Tagymxy/hT5EcUl2I4h734VqhnUP4SuAtKs3G6RXA5bQ5ASO+HtChpAky3M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L/UT/AFXaMOGo/wAaJGJot34tHaKKR2IlhaWGJSMcVHDhDoxYlJi1peDHIObZJsfX4Z/mv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AAMAAgEFAAICAwACAwEAAAABERAhMSAwQVFhQHFQgZGh8GDBsdHx4f/aAAgBAgEBPxBX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asSOBshRjjFnJTHAxLDRmqC4OIx1oQ2Q8hRqkIenQEo1JgnDTEmy0TECaaEQTOWIgw4LD0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K7ITE8HGhKiVxDCjNGbYtBKkpaElTkaSwSoigglORlBqsUi6J4ETDD2PQ1exoLZKQhE+hF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wO+cIyIe2hK4RUgNNCxYMSjhwc8YS3iWV+Aut5jHAnRuEnLEkhhJvCRQgsmiTKpMF0EaI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RPLSKlGJSHA2MITZIQnkeyYRnA9s0RIfODeCUaguCwlGJwbDwDSLBqsoeiGCovY8OF2hJ4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MGMeAaHQ4E5imb2Q2NFwcBmxJvZ7Czhsa2QGeQWu5ZFfgbCSgRHoPoRI5GmyNsRijWUNUg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e7S9L6KCWxrQhKJmN0yDQjjB8YNMSG3T6XC5KkbZWK2uOAlshs2GjhaPAmxl7GzZlImj4O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bGyiVx2hNoVvZygqVK2acnPAkL5NuRoIWErIIJWMRwJYZSQxKhBJitZDVUPWiQ0xJogRE2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mbwkWxFoRiEUIbw94E1KG2Vtw0LStDvZBhKvQ2g4Gx5ghu6EoJRodNSCGkWExUQS6H13uX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kaD70LjY8EpIcBs3BV6HjabK8mo0MbVY4jDGjiO4IaLkteGqIJ72JREHVjytiIM5LBYl3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NkaWhaGxODdPAk5GIJVmkciVHyVvRBCQkwahTFaEx6YNsvkoivg1iQTGqNIcIznUUT9j5E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o1E8sQjfCDGohJstKHRXBLWK8mMmSGkJoQ4j08XQm6OQSRBWi7G6xBdPzaJwcYtCS5w2oI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Bi2xoWhsSrEbIhIWxV4EUExayKhJQlFzyNChDSGqNbHUhVIYTHs4FsaMUcCVHVg0mJHloy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xq6NnmNt6FoYaosEwtGnNzFtC4UNwZtrD1sbC8kbfOD0Q5VwmnobhfOEeDhBkaHEY3H4Cd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LQTrOGWkGGcC1shlPg9gjUrYkyGiIbHQo0bCfmwahKJtaEyoSkEJYtFtjo4NsbTE6IY07o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XHESgxoVXAzYn5Fy2qJCEtj5wYhJvBEHTGE9HOHA2cbNByphCU9keBQWDeUxsQdC2VDXoX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SxlGDxCaZBpQ1yN0SSCOBknUQbbHwiUNNaw0KQlOCuR6PnC7EkzQTbFyIhN3DcbITM4Gq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FKOFqoa7Gm8bKXsrra7bGJwe+B8aGmbXBTQpLYoFpjNjEhwISHoNEMMTKzdMIWFwjyTehh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hYbOk0JT4ilyKk2xDkXOsUUYSGcCF0NnuaRQow0JXDhhMxyqhOhztnA1ZByGtYLnqDVFG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WJCOx8iqLRiVoarQ1RfAhJnAxDQdCZiUFti6cFJo1g0QtkRB6Ekgq3hLCWGrGUomzQaC/k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deBNeBjhCe+B+o+Ym+BP8FPBPwfE+I+r9G2iCNxdMgwtvZfvB+rE6fJQ/cJXk8ofQcOR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IDc2yW0zkmJGYUINokjZlUUjSJojdMTJTGwSBH5WGw3wXyZZLZ3CwWBAQuqDeLHpfSxrb5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7jf5F7hK8liZeR+4g62QIO/Ivs/YSeyfZDJ9jd5EryR7EnsbPIvcL2E+z6H2NE6C0kmSE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MR6IIIiCCEJlMSeRl4KIaJ0TpnVCEIQhCEITEJmEIh6ORhuFEptDUmZ0xCSEw0TEJh9M/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EJ2kiEzo0NjxCExCYncfcIiEREQQRERo0awkEi08GhF6IjWNejXoiNGiIiIiIiIvREREXo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RF6IIiIiIjRo0RERBET0Ihq4QNWQfuX7PthJXLK9n0PSz64S8rI/ZGUxN7IREERBBB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Qw9PE+xXsTexQJEJEIjRohCIiI9CSXjF6qUpS4rKysTZWNxsVlZW8zD/AA52liEwnUm0U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DeWTtrsXDfepSiJgyzCCXVCE/hYTtT+ORCZSw30T8O9E/ATEGQoyGMNQ2XYf8IsTJOm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swSw3+LS4eZ+GmJ0SEMQJZMYiEJ/D0TExCo3Gw3RCEJ/EJENs1ExBImGN/h0ub+SmUaPZj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IGv4hMQgKfIyY1wGiDQx/wAMhCFBIxIx0NxvIqGhUx/kwnXPwFhYTGzUo2Q0NIkKNOQGv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ItKoc1lYzsGnbRAn5a7lFgIPMIqjHmiyxqhphcYMT+OWEJiZrK5wOMHoYhp9yE/LTOSGI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hx/EIQw1eGxYhEsasaPBoaw+430TphBF6Z+As3JcRYQDAscDjMJ/BIQsFeBAb5IYhiIYaJ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wYpSlllYwUfTS9DL1QmJ0zMJ+AuhizROhMQxtMQaJ0T+ARSlKUosqj/AXVe8sIQ2XFKUvT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Xrgl2X+InilLi9FLkb/h6UuaUpSl7d6F+JBISw2X8dIhPz73qUv8Hf49K4o32b/5G/xr0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pYo2XoZS/gLC/8ngh/gLsoRRsv4ywvxJJJIIII7DiOxAggggggggggggjtAVQRmpxSSST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qKioggggggggj2R7I9kEeyPZ9CPZHs+h9D6H0PofQ+mC9IogggggqKsECw1RBGCUQWB9G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ov0X6L9F+iihUInYazCEJ2aXsUpSlKUpSlzexSjxSlKXFKUpcUpS4UpS4pSiEUpSlKLk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lKXFKUpSlKUpSlKUpSlKJieG0UomJiZR/HRf1P1L9F+i/Rfov0X6L9F+i/RZZZZWKhOiy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FKUpSlKUpezeilL1KUf4yymUuaXpX8G9m9KwhpUiEkJBJZ0RERERGiIiNGiIiIiI0aNGjR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daXca6r2qXNxSlKXopeilw2KUpem99C6Wylwuil/OXIjwMrFSlY2yspSlZWbNmzZH6I/Rv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s2RkZGRlEYkeVld+dKlKXK/FbLnl03N/EuL2bhS9+91ciPA3sTE8jFKXoEfgCAChq8L8dz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Rvoo2y4ehMomX8S9t0bKUTL+WhYbUTEKGw2KwUWWX0hVYKLKKKKKE3QVD6UvwXlOW0Jaof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J7H2WFoQ1yK+icOWCYmUpS/gXruLgjcedplKUpSlKUpfwFgkOpiok2UNMaZH7I/ZGbNmzZ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2RkZs2VlZs2bOWEvxYQZQ4FL+PSlwT2PsYbGaE4IoUpSiKJ9S6b3HhyI/QXswms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trk4Yb2UTKMbKUpSlRBBUVFRUUpeveOXQvxVkWKXtUfVSjYylybDcKXDxRZCYmJlEJ/ivD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pc0uFKUTLi91wxywmUoyYhCEJ0CEP2P2P2yR9IQTYsr8tMvfo8saDUkaF2jYGpBPXwihQW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XreWMcd4H4gimJ4pe0jhhHSMjIx0o2XClLi9NKUpSlKUuOWV+dSlLhS9p5Qx86H4Ez4sWR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Z8j5HzPmz5s+J8WL1nwJKwmCZcXKxe6y6zBlpYblleyvZXQVZRRGJh+BLCxeyjhjli40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BBBPYiNEREQQQQSQJCBBAkeV+Zeu5pSlxSlGywtGPvQ/UL1HCg9CD9HYgACVvB80IpENFC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pSlKXJSlKUpRvYpRWKeSPg+I25TfE+Z8z5nxH6CXQwDZNClaKEylxRMuKUpR9Yo8kY27/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BBERCQS3+Uaw+xSlKJ9l5YxkOMfYo+mlLkTExMT6U8XutVuhjxSlKUuGyiYiiYmIXuo44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ys2bNmzZs2bNmzZs3mEFjeW3+ShGGuml7S9Tw+jiOb7SEuhMouu9V6fDyx5vU2XKyhCe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opGCCIiIiPfSEkZEIIiIiIiIiIhIQREQp2n+CmUSGhovYXPaeHh44TkPtLoWF2qXrXDy/w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CawfAyvUBEEYSQQQQQQQQQQSTlRgggqGV/JvSo+yue08vo+WH2UsJYWVld5cPLy+h9E6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cEPget4awXbABBOoCCLJMiLr8qsssb5q8VdQAJkRkKKIUUUWNz5HyH6D5HxEKaPSH6h+g+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ar0fIoojI8JMjIydCyut4uFw8vDw13EsoWFhdF6EcEPgetlwaKiCOkAvSAPgX0wfEXoPkf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wwUMqLjC/GpXilZSjZSjZWVlKPvsVlFtlZR9D7H0GtmP3n1PufcfvP3h2mh9j6H2PofYX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ECyVZRZZZeayy/R+p+p+p+otWWP5P0G0/A14ErwSvBPon1gR6Eeh8B8H+z4P9nwf7Pg/2f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ggQJ9E+iPRPon0T6I9EeiPRPoa+hJ6FwsNW+pBfifE+OH4HwL6HwPgfDIR66QCiiiioqE1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9tzf6Y0TsQhCEEiC6nmEws8CWZ0TLxCdMIQmVhdmj4wuRPSwpMjBfQvoX0L6F9MP0P06QX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y1iXoLC/IfdThuXswg0VhKv4NMoooooj6BGRm1uZi+Ip+0TF39Q0EvArq5pcIpenw+qEJ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lYXaeFyLhYkXAn0SQST6Jx/Q/Un0R6I9Eej4HyPkR4QmXsAEFxhfwT6a0LHBJJBBBUVDaz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TFBoLKNUngQnyKNDjQbGTZX3p8CqPl5birPQiwk2RQtseMZRGUrKJ6ZSlKUqKNlRUXOjRo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ZSlLmlLkXIuEI55pTRoiIiIggggggiNEwREERBBEREEEC4whfjN9b7L6qqmhCE6OApTbe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egkQ8Q7a2W1oaaKHJT4Y/B5GwPoO/1ujau2N3sXgHxXgltiOaGbR62MIsPCrljfoYKyvo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leL2Q3inJEQ4KzZsotFlloplKJ7FwIffB+h+hHoj0Veioon0CCBIQQRgoTwKKioTRUJooo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vL7sxidchoyPZaNpciR8CG0ucNpcjqlj+xsLaFeURaEueMocwwFeCm9D2jQ0VPkO2DSagt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fuITH0PoQREE9iexBPYnsQT2J7E9iexPYnsQQQQREQkHCERESZpRMT2cFhNkIQhCH7EIQ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jIyMhDZshMcO9cGKOd94f4UfWSViahT0Jt4eUohhbuUogEkrwxjWuGPQm2E01UISsd4hDY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b0E0PsI2ohGmMZRWU5cUpSlKUpSlKVFKUpSlKUpRspcUvQuTjh99IUUUVibKysrKysrL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pRRTghPs0qGGLnm/MuOIyly0MJTorOjcIJaC2qasFwUQhhGRlG2gW/wAh4blHsxDiy6ys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HI+5Kv2SjnkwmxCCSxUQQQQRgggn0R6PgR6KvRHogj0R6I9EeiPRBBBUVFWExlLii5H0hs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0L8L8L8L8L8P0P0P06vXCoqKiiCCCCoqKio49hoPFS5g+5PL7rzxH1U5RW0Q2XIlcJIPbm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zhpPkRIoUUIpIV4sN/wBsW1ehOpbTGnw8FFiXLjFrWPcadhdD9A8OQZZmisbY9cr9EZRR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LKRGUWUUUUUWWUURi6VnkLSPF02RkZGR52bN9IQR4UUVsNm/Rv0bIxJlFHHFGywajLZ5Qk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Luv8AA4sb6OSY58a1sSJ1DYkK4mXdUw4HbkQo9CfOMuHviYt5VS34FfdCGjwqG6s5Q+IhY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5FShoT6J9HCfC2UUUUUUJiiiiiisrKyiisrKyiiiyi9FKURu2JaY5lKUorKyvsIpSlL1Ap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5XmYTqo+e9XD7/HofVzKvFwc5NFyfTEw8IepRPWUNfkevIc/NKaUd4tkZwAuGQw6zbTmf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k9j/QYUUVFRGCSSSfXQJJIII9EEEYKKmIoi5oxkBcnDjliIiIiImIQiIiIiIiI0aNGjRER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iIiGSRBegna5fgT7/ABZRvsA8cTrkSPodFtR1DeFjyCBmQxhCaUICaHIFhbWHfmQtuh78D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UoTBP9BDSKjRBo0aNFRUQVFRUVFRUVGjRo0aOM0pSlBNHtKk8t02fphXhs2bEmPg8Y3Q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fSEIQmd4TwuKLEJliZyxLuP8AB4drOfKZcM4DKcZIfJ6BsiW9i9SIeEfNFD0NsSoqR5Rsr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ZWCisbNm8NDTOT+sQSGrhCEzCEIQhCEzCCKUpSiPaJYnwOFxxzNlZWVlFFCYbZ4FjgaCv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K9Ffor9H9F+Z36KysuaI8j5EeMUvVz70/yXAbjn6OQuByKC9xMINDUgxcDT8jWKMgkIQi7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XCXCiEIyMjIyM2bITMIUUWNHlCaBhqcMXiSMTfWAkEkaIXAscBU16K9C+CvQvg/Q/Q/TD9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D9OgUR5Hzjx0XpfZz/hnFgSsTIsYjisQamJJBBUNHyj0jcbjdDYpFlllFCcspjdZU4ilEJ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8j5HyPl0VfIXqH6hp6xRg+B8DRwehmkokQpkQQLg5CnAdMW1EhyIyMjIyfSfSfRL6NaFwL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hCZuUylKxDHz2bjmchfiwo4NW+4uOLFydHMpxxBcj6ITAlYuB5aQ0iIiIup3S9Ke+KUo2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4KR2JjCFKUoNGFEUkUNw2hptjhwPJx4opUVGjRo0aEzgILgef/R/RSlKUvwpSlKUpUaKJ7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mLkXeAAj5HyPgfA+Z8z5nzEnYKykPmfE+J8D5ivKPkUUURlnyJpIcbQtcEfojIK6Lg2K9E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ofAVlQaIyOkGiiDYjxcM8DQoTEZBJhsRjpSiZSjG8lokyY2KlLhQPFCwmboSMbQk2JWJE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Iw/Y/Y/bBIa0IcB5kREaIiIhOulYn0j7lci7bzSsrKVlZWVlZWVlZWVjb2MIcsh+cKQ3b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Afdjk3s+mT7J9jV0xQObR9xewfbYmxVL7HlMbQ2UOhSrBsWN14GI5Kab9D1GxO48FXE9jR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4+gnaHJ5Q/aMdsSPKYmDPApUaxtQ9/obJW1/ge8TX+C7HP8H6f8I9Z/gSP1/gcKz/AEKv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6f4P6f4I+f4J9L/B+r/CEvz/CJ9ISPwj9EQ/CFPwNEuB+6DC4NQhVJBtQQeFwEecEEEEE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iPF0mpHXxHbADYchixYMnXJLKJBaIbT6DTXIuRdt/hJj3rZPkLYyd8FaNjig2xq2QnvD5O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gSKoxIsxKCDEMcsNj2U0hpzaIq4Jio0Vpp+xgGw3bEFdpCyOBohVQ1CTOcO9l5f4Jc3sk6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DYP8A2jKIu70//Bh77LOISYpQjGz8f7NYi8gzWxxGsTF7yK5GeGcExnyUtp6o5pOjY8Bj6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hqrLsQ10Z6EkkiQb0Lg4jxdVchQsBRRRRRUVCeRcFDb1g8IWRCHKcmfkXYeb1vtMVCDglK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8iFwc0haaticdYhxpMSYPpoZ5EGUeTlhhnLBKhIPQzW0JDo0tHTQg8I8AcgeSWhNrGLJp8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QWZ+QkZZ+TFbaNIlp/wD0NWynk00WxREveNbGybEm2SkHmG3CHMqE6x23BKHtsTgGo0Sx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wKHwME9P6GrYlY5gWATPJ9j7D2ISHwLg4Dx5iEzCdhfonwnwhBI5LoJ59Kcpy9BfmQ4TGb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CYFEVZrYhC0mQ52clkRuEBogxgTGtHMRzI8mmFBB0OdMSGkNDJIU+ChIUnNGiQVEdQyRRV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4NnggLwGpYW31GkF1JXZxeCMtmI1pInpLgWlYVE0ZF/BSDESVUF7sRHDb2NJfsZ2iJ7H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jgJixdOjJoeLR4AlX+hWAlNXYrU1X4FD454EyW9f0Ja59cbKOJKnFOYfYa4Hi8TGhBBJ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QKii5PAYsI52NEOQ5cmLtP8ADQegexTjRzHxxQkHN1C1iqstpqDp7EMpilHOIzhiisE0R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ZR8zwS7GNnwJORwME7RGgQ9fqPYfdIYI2RAugwJofnxZ/6qiJq4FLdKf2/NGqsvhC1NS0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Fxq/4Fycs0NotwJClDRjQr0b1EoNcSUnRq2IuAs0xAacB9E0EhCHGgmjzOImx/H5hY2cjt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Vr/v9i+wNEthZlxoWgmc2LgM2ODIyPOyEZCdEyiERw8GI8iyljmy8MOH5cGELjHSUpT2D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iemcANxU1gx1oMRsc5CpDOQkQQ4QWmyoTQhgXiE8hcqOQEqSILYe0uxGwOah44HB1Y3HBw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aCqtK5jdfS0yb0LMvQtjeBwXwJ2SGpfljcpiqDQq2JURVFVngGg8o1bH5hqG7HDY3NDZ7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a5xuCWmasY2gv/xESdOY241ad8L/ANCkWeTfArbtfzQh7Dzv/tiYmNWxcBnkPE+8Pxkn0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gR5OHSV2y8MOC7T6H3uCPIZw22NWPgIQWhLVi1YNsWlYaS8Ycpi7hMNVYolTkJVnN44CEy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E2zYZ8SEgwmtCKGshG5GopGUHrYLTY1CGupT0B7cEcBpl4qIzBfuBjljelEfYSmhWJTfgS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wcLusTsWrEMQ1GJEI5RfRJtCRwX0I0iZwOQmcjUGQQ4icHB/R/QF2LuKaTwh1Cs85Xz/3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bEcmYzkzi+oCyIIIIIiIggggU8YPg4DIvSGqc4PkfPCbVBomsRMnBwOH5aOCEtNlXoYc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Ia2HLKQduEk0KDccF8xDdEaIsH7we7xwHsdrQc9sc2mOYUM0UHayMqiQ16FT8hnSTk07FK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fEJ8S99C2MtHNh47N3hfOxC/AGpUUrfJKEJ/qTAjQIjSHVUS6NMNih1zik5NeBwaBBJQbA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4BpU5HKTVNqNL9kVLliOkk3sTTVQjxRyHHBnJiVNEYJgQSSSSSQSSSSJD9CfREmIPjFi7H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8BbA9KJ3Hmc2cEIJEmFGR2ibJ5DkNtYWqOgY64FM8OaSHNlfA3k5MU0Deg0wi5hkzcs2So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YlExUV5G0SuG2TFG+cNBLyY6UBNREueCZeR1N5G9RE6fI/Rc3MaIY9byGKU2QSJBjJhMom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AJeRV4OI4huByRI5EWK2eEccZoS9+ma/YhMdu8CEcmY8U7vSEEExIJgREREREEQkNeMPjM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HU+p92EJpIENhI8GsHxKx8COTgmk42NWIN5jt2yPDSWznWIkQhIbLwMfgoxHh1EOoyTTD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xco4rAKlDSaGxBQY22KBtsaI3Yt4zQloPxiNEG9W9miDsTXcWQxETEjFyJCeFZJgmxCWU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NiuN8JsfY+5KlI1P70PmnBQbn+haNLhjVlKN7ZjxPKz9CPR8D5HyPkfLF8j5dVUUXAdNa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BwH6j6n2V1JtcFbdZwNRjZyyoQy1TSM/QdeBMQ9MImboNyhuguDggnfgY3BWWQ0DGqLenh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YyLRdJxmuIZV7F9HPXhfINrs1AdHBMabdZDeQYEiCVhLQ3gexWaEnuySLFZWVlZsrPIh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Njd0JUGPseuLU1r/0JC4X/QYXDLx78/oVTDXbFBtsx4tqQR0BD9iCCCGR7wkno8DwcMX2T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7KH1Ib4Z8h94oSIGklDZR8DIV4lC3RBj2iw2WJQTYiEDVoWVnEoJmhLhUQt8DzXkbF1R5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FEuSfkfQhYhvUGFaF6xI4H6jnwhTwHLgaZ6YvZCEcwxogcDVEwnY2Dg0aFMJIcwQhNYOA5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o+g+BdibirWRaHbuQcNDl3FL/AGLaojEEh8HEWZ5cZJwR7III9keyPeEEeyPZUUgga4fGD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juz7TXLCYqPKNaQ9QEVVFycsPAhtsNxCyLY2TkGy00LOrBjLCq3/gXrGcxiPYtCNPYmiAg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1axPc4EPTEUScCovA+hDQijmxNg+1wE3LD20INE6UPkkJ5BqT0EFRTUEooKDFsWOJyGEs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CsHxg4JC7EhNDKcH6Hwci7EKrcX/oRRjeRD4ySGtHEQ8HNmiI0RERERERo0KFRo0REEEQ0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+eyfBwG7idiHuFDhyAlpRpnWJwcjGey7hHor7LgtbEmk2CwuKKhykH/VkAa2dA+CkUBqC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LZBvY3aBl4DVpIVFcDaqckLYsA8XmjXTIBbyJP5EyRRoiBKylwmha05NtYil5eSv0X0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oSfkbS5EhBBAi3QvQJGeMHBHIOm4cSLsfVD4ErF2EaScRX/Qxp3+hTVlXkubYmxISHwcBD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eyr2a9n9n9n9lKU17IvZ/eaN4fGD7J8HA4/iIYS3BklsdXWWVsVGlfiuBYhRC5VuzjG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QGvYmoNXohMslZChi8lhFXBXshN8kUWEtlLCGqQ1ZnMOaJI9SFkQ3d8CtyowikRoDgYo8E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4A1fGV6CXkOoeE32wiTY2Q6zp2Oe2JtIQRDBJaFa2G0htj3wfhOETtLpagcMbEybQqAtpJ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JsTZuHlh4orpTTTTTRegNERo0aNEREMfA+MHhEQQRjRQjSrHwcO6+u4NRwYeUZPAlSngTQ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KD9EEVtG5FweyB9UhuNVBtQ3XeRmnoXGx5o6JKIkLgsGzQxIQ0SsbKhAbY1UmlHfsoeTBX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ITCWiMYxIODGaFHkFWxKUNEPGhUoL2QmZI8sTaJvY2h5F3RYKatBaytia7XPukSaLqzYqb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QAggggkkkkgcD4yM1bL0Uo+BvQzh1RkZCEIQaIRkZGQjIyCP7KQvHQhNKDHtiSC2RoO1o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YzrY/lkeJ0RsTQ20bYmyJsagsG4J1jvA1HRbAdWIl8iTsbJt8HKM9gkZ7F2kIAdW4KMTP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PBBreFjZKJDGyjFyK7SOFVZPSGyjZRMeip50JsRrY4CJsTQaggn+ASXsIpJ0haxHNv/w1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CychsrK+mlKyleKUpS4eMjOZEQmHlNDOD6r9l+x+7qoTYoa9PGm+P9DRysH/EEvg/4h/1D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+Q9v/wDglEPbY0R5Iy6NDcQnPSGMJDJCFG8tvFJ8Cb9DnwiJFn6Zm2SjRUqNAyQSxJE2S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HkgSrhBnNJjbSRRDbE2IJkW4ZITBqMsFwjgqFCEII9HoDrwGvo+AiCjH0okzlDT2eINDft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QjtC3JE9DguxqOEHRa/8AY8rdKapGbPIWFgaNEXoiIiCCCCImNGjRo0aw8YcjkcyMhGMjE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rEnkggUkjxTwS5H66PwBp3rQvYR4Gy56KYnZI2Z4Hp04s0NCBOhD2hDD0tFhSkLcw/Y/Y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z1ikhtYSnAY0EhcFRTFyEBo3LZvqOUIb2NOyCviiK4Ey2XDxYThBDp7whM+BqE6N4EpE5Y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wohM0REKiZjfpC3yNh8icNkaCF+ClyaMfQmxngSCB9GVOY7dMv0P7IPg/UWkhElaE8aUWE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KUpS42RkeIT7jxhyOQ2xOYt3FZWUTVx5dSbINdDFtEFsg3s5KH7Mu2GT5HBobtiUKSjiFg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Ky1jli4IOoLouiZTQrRqmyYeIx0gmhq/J+5r5HtjJUV5EpcCs13CZThcLQnRbE8cjmxZR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yjG4NTFSKY9i0KDYcH0MY17Ek4LqJB9lLkpSiFiEFgQiIIIIIIIIJx/Y/Yr2V7KI/Y0xcC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CYbhTQ29jbx5dVIpFCLwMJkfYp4RXoew3NsgIlCGPgoxqKHJEtiTgLmZYxDQoUNjlAuxi6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eJSLLkqh8rCpgUwxJJbZFGilwyA1jQxdC2PJCbObLldG+C7hJRB1oInyIC3CGrkVB6smqx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JGOZMTO8QXQsCMjIyMjIyEfYARkZBoXBwOYzniEGswTHJ9d3wWXmG5Z8j4DhweQJjgU8lh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qJbE0IaqEjPNFlMMSNkNm0JongSnW1VlzNVIQhBodkDRkYP6G78nvCSI9JRzUSQ8JixcJF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dE0JTOoXgsL0CHCEw2GnlDYN/BDsmxohkmDUGj6wKxMQuTzhILQpclLgxAmioqKUpSlG9C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xMvShNccn1aFadEPXQ+hwE4JLghtsmEEITZzE4zkamITPISIQTQ47dtFo5EoGKFh4TrYti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ROWNYQ1EPJF6Fn5YuINURmvliRHA2IlGvkT4NdCVkEiYMbZUVFKio0VCYmLkfPQNMr2R+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kEEwIyP0R+iP0V6I/R/R/Q76FwccGchYabErE2J7HPRBRHI5vqX0apt6GhaLjgJlG4mb2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+w9VY4NzgXU0TPASs8wXTHSvRfoi2NglwMqBUclhIkextFolCEMSPCTPgrL2Gig9jKJ8Ki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2SQRh+4ws6qILoo8JCQ8PXRLvFG8k3mEJiYR5HyI8ngPr2UpWVlZWVlFFDehYcjwIrp4a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FzdaQWU2LKKE9GzREb5PgjNhCIMeoxu9mDG4hPRGxUE0xuCXgSucbppQSG2yPgfA4EHmN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iaXBtsZblCZk9saCYh8iSWF0PklwSJhRw46GmuRunoT+icCR8E6Als8CzRvY1WkwmExrCV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JmlKUojyPkQ+TwH9H7H7EfsjEmRlFEZWCiMjKKIxoWHLDoEbOCWGbLnCmfIkfGGc3UsJh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h+FC8om8ovSxUIViXSsLnDOENFEUzWPYJrtDdwRlCZ8iU4xvEGzHFyUOsgmYsUxCISITpS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RIXdxEMDUMMrGIhCEIOG09BQmwXAvTSwQ1WUcmJ3aEJDj2EiHkfIhrYuA2vJRRUayRERo1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EILnMzB1bNsaNCsTlFcxyfVCEJiE6BCMIQQQREw+lZXOGjyQhMzphCCSJEHRBBAkRMJX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CEUTOGGLCGNCUNkQmINGSSQQQN0CWrnqRwwkIzDVOXQ1TciGPopSlKUSohMiD5PKITriG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TIucPkhYLSzwNEKqCjGc/wCdXZYuewsMTf5C12YUWiA1lzaFiC2NdFBx28pKDmqEn3LRck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0+MSDNq0GkPf3ClyUQl0NDSORNobwpSlKUpSlIIIIKiobUFgucwhRRWCwPGumE63wUaLs8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6E7C0UXYuEBy4GoMaInFhz0ps5dlkAx4ZwNUxvk3jFsQuVmmP9kmJMVceUG+BJajmvJCEI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DWyZKI8IRlFEZRRGURkZMi5PAuuCB95fc4C6n0JfjTMEPtoSolr7SiH00W8aPsiaIPBjGp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hqEQ619KUuVipH2GiVE8aSj2yOjWYQmNmzZs2VmzeGyM3gjyeBZeXxhcj/KWLrSyvyEs+P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3ijeUNFGqutLlCxniFlpRfDhOf02f8alReS7Meu6JmIrA4J8iV4E2w7lwJXwMcIQgWU8wh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EeC5PJ4yh9MQ8S/JXWsTvNwjBiyhNs9gsLMF2qLL6mPCeIN4mFrDVULjzroSHcDysNUkR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zTIzTorQONntILjoeWmc9soxschFLgbMW9FZWVlY1FiTyVSleB6xcnk8YQh9EIPnGv5Bqk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GJdK7aw+w1kg30pFCCXpj9CeyCLIhKwa8YfrCGsKYhbeApU4Sf9/Y5qlwKSvnGhshBEKSY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ocYex1ckwaFGommtCmYNGT4HRNoU5C5PJ4PAhD6TQ1vCumEJiE76Y8QgxfhQS6uepdmYW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RYfHQuhDEJskQFTJqyH0b6YQaNyTwOI4//YxM/g9RUS9iENkIQaKLQkG2UNGcQmEgngm0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L3Eo65PDgpC8xBELgomhD6EU5CK6Z2Gu556WLnpsL3F0TK/BXQuusMQSIJDWFlaGjLCzu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DxiQmV4a/QwEkQnYZabpX4HoPBt4cDENoVsdIgcLRB4PbNOuRzdHIaNmheRnsCdcvq5CK7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mhL8J/hLDwussN7EyDxzlC6IimWPnpQhC4Yy622Pp4mbK4pcbzSlRuEgmehNHkc2Ktg22J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RlcUN6pEoJ2zQhMYJrgSCtVeBTwIQ+rkL8C8sXPV5F2p1zNKUpSCi3hL8JZguhPHMRwwu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9K5Js0GiZZW9hKVR9sxIkuw3DwhvJpGxKcEBoGSEg59iiIF4RroLaFU2HApFsPkez2OnTH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6KQQfQU5EpUPpoxcfwH0eepi766IQhCEITBSUUlX4S6F0LHIRwwsJdaEeehiOTjPgmsMTI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bUQ3R6DsQKz7C8MiiNaEqRVENXDwMR4F9IfDfsMdJGtjgohopRRUSdc07D7D6J1N6/IeWJ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p7WYTuroWWLDPOaHH0wgul4mU8MeGTvEJ0nNmzZGbG2JsrKx/JPQR4Q9SxHI9o3jc02fQ+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lhRuo4YmvAlOJ6EThlGXhw83he5xoSEkNLumik34TIFx0JmNNc919h84sxrUJ5CQpe6uh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cQt7OWENvC6722NDHhzVB6kVpx47D44XIncotrrQ3ctUamWoajGiEohDF1PPkpejgIeU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Opso3ofAnooxiFjTHeFF4I0WcidL0oohiyyAbwuG7IWKjXPcWHilGcMGxc4jyjwfOtroPq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aKmuORCEIQgmE8jdDWJ9LKLeGUbvSpeGIXSmfPWs7Kyv2UWfY+x9j7H2PofTBZQ3ZYnE67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mJlmFoJ3L3m5YbQ3jUX4AVh9FHyRo6EJ6OemYfaMTIPKORrwOsDzkgggggTQ9FGzgQY1of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beXilyUU+ulFHYhCdb6F+BTR2QBxtDyc4O/WH2NCayhYLrPrJDFhL0oQtMxsrrfGIIoQTY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f4EJiEIQnTCEITE6p3n6J1G2PoeDDY+4sPFzzxYsRomEJaPMykTLF2XwaLD30aF85FsF7E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IQhCEIQnRCDG4hSZl9lYvTCEIQhCYQhCEIQhCEIJEJ1whCEITBITqmGsD6HgNFQ2u4sPr2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6XLK6GhdmZaIT2cCXYlfTpehFKaKbReNFllllldI2L2HJmDTI+rYTsbCYooorquF03MIQh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xo1hGilKUpcluZ5chnC4XcWHllysQ5RsThO8CwfOJ1TruHwLQ2MpRoORuKCEIQmYPNGQmI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L0ReiCPR8D5EiIiGQhCIashkEkGjwQ9opSlZSEIIiIi7QAguqE/IAAABBQ8l3ilZt3Fh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AMQPgcsuF3m8slyIWkMYo20J9i5uIiIcNZSIQhCEIREynGNV2koWCd5JD9dFL1X+IXoE30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8Q4HMYuceQ+hoL32Nj9EMnICOQh9o3TtwRCEwmEIQhMQhCYJy1gTpCEzctMjYggqe0ckf8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0JruLoehPDEjwuceQ8qcBC6aXsPHIby2zk5jafj3KfQuMcCg9hbiM1RyQ0i4baGwghH8e8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F0NXFwuxi5EOY8JssJfhOao5wQhKxBrUckfRCdMJ1zpSuEwsrjLOBOhMsbd8iZR7IRkZ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b2UrDxyF1lK995eKKMXJxOQ8JkRD7ry3hrCExSVikowmS54KJjXQtdSGynIxiUbmCoQWU9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opcXCugN0pSCCCCSSCSSScjy1lWWWUN0XlsosooooooTFYXhWSisj0NXjmOaQneBPy776E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5E0M5HlOE2WrCwuw+h62WDDmiwaayhiG8+MpDZ46fGUPC0hkxRZRFSDfgNseKPCGUTL2r0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whsTw2/Beewzkw8ZEMTT4xwH3nl4hxhyORwEJBzQay0IoLKGLqeWTUHtkdeGXZsqEhBE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VIGqEsZ46uay+MeBI0RMnQhFH0QhwN3Cxe8nrNHldFKX8pYcmU6ErhnPCQzexOwkM1Rzw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RcLe+kidLy02UYTxMcxVWfAs2HItFG6LHnqeXxlvCY+i6GqxUE6qNViSYNajkvFIkJJ7+p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vNKhv8BdE3HVwHvWH3XhLE3heHDNlEynC6g8LsPMFMZDAjQLLwinJMPFLi9LwkPq8dC2h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jtY3SsKioQkhvuaIui/Dfor9FwpSl7dzSlKX8pCRk3MLF0Gsn3iE6aXEw8zLcLvC5GypIy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n2nhuG2seJkjbkQXsIpcQhMTFwg8JDeExrCQ3iYZyU0r2V1sYsRfsTpRjp6Z+wtrRyw/Y/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c/cj2T766Xoo2UpSlZWXvgAF/BAACYhC1CdEIQa6KUpcLo4D7wuRylKTUamIcHjYjkWL0v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VCouU0UeyEITpmYUeKN9FKXNxwGiCXRCE7l7F6bilKUpSlKUpSlKUpSlKUpSlKUpSlKc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4hCEITMEungbPEHFx0S3ljRkGEUudIQ8VY8pUkKXFKUpSlKUpc3pfd4fxk7M6ZmEIQhCE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QhOp9HI4XCiUXREPfDw1iYQ8L04OVpfRFBsoqxFZWVlZXmlKUpSlKXoFL3eH8lCE6IQhO3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CEin4j+DfTgckOlENEhcJk3MrOsQTiurNbnH6ZKVLKW4QlJv5sum/xS7pBUlsq/im6xstr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MpwuoyjdWebtokwbLGxspCH2cT/4An8UlWHiQ9X4j4xzErJOlCQnRiU6h5Ta4GMVCVARQ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WzxBqr/LP//EACkQAQACAgEDAwUBAQEBAQAAAAEAESExQVFhcYGRoRCxwdHw4fEgME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QAvDlH1ioJzfSAXPtBwdvSDh0g0qaqIu74qanKIiGbczKIlQ60ai6AslNeuPMxpq7J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xBKjfDW5aZ30iQqqRZBZupyOCENPEovatwFslbwcwyOBgiroq8ZzFy+EA6JV0O8OnPWbZr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JFIVcnipYCjhmBzmY8chmAQOesyKjiNhV0lknTVxeQ8xQcxUTAmYsIp5i7lLEOK+0F4yl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5jysZC8N+0u3AqPEAeBqMAbcwEA85lCB0gpDlxG5bl0ibBi7mo5HSPfgWYXpEAkrBdh0h0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glyyMpQ5DpB8KA7u7d+JYhi2ZdWyKa8Y4itg4q5QbF4gAvAI1d+JZad/KABoIdBddOYH5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LV4lFJ4hkcNwNWZMLLmwziVSVVS6ppqWpilTDAWN1sidDGoUF4smA0j22C6xvyYNESAF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zCpkqxeWUjdiQsG9VECjRhG2s7iVzlm5xCGKuBgc9O0MqdYimXcBpBWwzHmukILV4ipO1R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madRRSlSpdV0yMYG+MsxWuSBQcpdwIRKqbQmBt3AFlj6irSMPQcHLK1QHeetpUzouEclKl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BVXqEs5yuZabEsUFmnC5l0mDhDu0c2xWe4kMDeLhQ3na+kpEC2IbG1zDVWxKgUvHMTnXEV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WG64hrssIlY2uHQhGCaHVDBoX1IgKEGJMrHrKJzVKi6AplkBjmNEZXPiZK3fJFppZUBKK5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ko7ZDnrFOyfMBUrMXdVxGi/CWV1jrBLFQFvXEPK6ICG6/MrWFrggbPLcvhlxUvVVaQpCF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ratnMyLhTI5TOdSzsFcBEg4erHlq4xLo3VxGho6MaQPGYAxu4Mh2IAKq2AY4VkpyA6Tb4w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CKOZXS12XqNGQzLifJuZYWzoKuIVs0cFJaK0i3KFbCwzNexBbyjzGG0LVdoDQfiXWq54jn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EdFS0wIlQG4rYzwRnFd3iM2NIBHphBswUhSlVfMZUr6wyxs0hSFHEVwc9kFBejcatG5TFW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ZAZeGXitd4LY0q+susaWZEb71FYVkItDGyVwFnWZ3GN3xAQn+y6jTUonXJ3iqspglfKdcR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FIq8cQWYCd4hGysqlclcssZnMAeF95eSjMRfLuBlXdQ8RYWr+JSU0vySzWQqMntu90QgAY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juh8d4Ewy/aaa+8UrrErPTpLeRnLCd50VKhhpizrjUrPRCuNsDi8ahZb8w6ntL68yiubjS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GaJzuNW18wyDUMmb6zdn3hlKc9YBvpqLkPmWuNErvds8ko4wPaOcca+hVWfLD7QEDvEeL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TB6sULw1W5jBJV9NRp3MZ4nv6RU5ZVQcXVRghCMoNEJrYdypY0sc431hoNXE9A7R6i3mV2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XzcBx0PPSBdXVbm1QjrxCnLdahbbq5hZOWZkqWDTDAyMDExfSXXLrEKDdSAqzZG0sY2wI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zLXzqolZLfPSJViG03zLslf7AWtN9YNazGpMHpEauepKsGG4Qb4gKFtPSJY5XmF3Zhid56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EIsneYAcabjhXqICtOZXZA6/8hKU5xHeNTf7c8xAt6sA1ZhNrAYUd5UZNcxkbAyxpjpDV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J1RN6k5nIaA1zOYwZlwiLUTdAPmXVcdZgFxckEoArczBvU9IVqqfExtCszGqRYUbVkirm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sTFB8I7uinggyboXfEKlhhHq/fEOzEAeQYomSDO7iAEvpcGQ6xXHGCpqUkWwVwI+RrtAK+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Fh9YFDHYghZVVKpPIUPEvTgHiDpFnKZilPEBzbzFoy1wQoouqGr0+0Nldw0nkmAXd4CCvq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LEvaRJC+A9ZWAogiy8bgbF/5KaMIporJCcxxqAhYGSFqiNN1uBwR6wGXHMtwUEbCA7yusD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6yZxCRVnMRVY1ocagXc9O0Nin0OYl2DcC1WuIiDdmYwLCUcnDiNWGU6RGNQ4XcpQDBzKn1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QAAwHvDcvklKv5hUlyssAGOZRe+kASomo7JZZYZbP2hjLMu9csJQzGsCyrEaDbqUSblfNU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eNROLXBAUIAQLo9oi43iEFkdImcVwQgVGO4MY1UDk1UqGqCAdJF0tr51C6HZiaSXqHIs5x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hCjrpDRuExCwLenWEVhrUKbs5hgbTFHOZk1iMQWwNxR95bY0HDDKN0x0jjkTEIBWXWYI2q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hQ1ZFd3eahMNtkaihwgLMLzKupITW2AzFDrrBXvxYwrfWoN6V0InEeKhRb5EBNZ3KWKg1E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fTvtKosutssSg7e8ZsOOICawmxa78TBahGzM2LSK1CwmFoTqADIP4hV1IVYRbuCDKPWK0J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XBDYLGJcZ2VRIsYYChlCG7vrBqO2c3DUMhGZbc1jMNrZiU4061BQLajQFYywCg+BG8Kz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aCx4mCIcalBKY8MCCL46XEAoWqYGNZxG0a4VuOiqcLGoWNW5uWWFY1KPagqY9Vr8sCy3MS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SYv3rxLU6fEUV0taOsq9VunxHDhx956+86DV6hhS89Jg1UbAu5harXMzVOWIuhIYMZhd4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J1LLtu3UrbArUwJj8SrbzcMWuc9YHNlyyu+5T2JocV6QL6RszDJkrvHhS+nebtem6mFIb4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MtXRxC1qsHaWs+8695z6TjnHxA95XRYS6qoLLu50x6XA3llaJiBf5gF4npia8QyS/+oGi6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OkFBduYqo7YKKh4jqF0dZehdcwipjvMofeKMm4OTuZiKt46wjS5nZo7xpWU8JavSCbvvUp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TkYqlg3UXDDqwQonzLhEu9RmGx4gljuIMmZXb1uUvtNINOiCy2wwsBSu4wQDhgIEDFQrwx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C1is63mABTrmXNC8bgZsOWI1YL44loYKQHvFFF+IK8hCFsQuBJigCk0VHzNTx1S3D2YwG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iNAVKtEeyLaV6RbJ79ZtqjLS1iWsDmICtYgwtQsxdmybyJrLOmwxTgQg8vSoFrtbjhpEUI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b8Q0t1W1marg4Nxipk1BoZneKncNvSUHgiUDxHhXDjxEHjaFcWpdsGGTyltEojLeDzL1XJ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sob4YK5ut7mQC1wdoBLB6MCkU+Iq5swa7IeVaSGuqMoSjUrKdBKKEYlwcqZqMwXthhe514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gBcVyU9JiGpRGQgGjWMwgaTPEBI+IZggOhARS9zQ61mL2AvPWCiznExQ6wyufmgnpbl8il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Y52MLzGIhDkYDWt9iYSF+8HDohUVk3N2VpmghGSmJ9czUoOOtwgFlZSgLe3pFC712hjC3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2ccSwYrrHchnpzHnGGq1U0rwGYarMcy3kJ0iIXniUhc/iBYpMxZVLZdTIzHSImgFsuNRYb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G4PSY13esbC8c1CsKub4l9oEuE2xpNw2MmkD8ltkEAh2SMQc1q4hQTG5dbSV1xx9NDFgrP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bad4mUALVgtSyGIzChOJgiU3iBkwsIuxXUWNve44gruwTjNdtzZmfEccMm2OwVKO0BlRF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3KNDV9rlouDl1LRHVKguMMyo2WUx7FksaSxljEBSYcB5XmJGoDHeNAW9IPYgQFnYdYzza7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CoppgJRW6+e8uDB2lqcq95qO47ODrxFGznrACXdXvtCULLqUWTN03CiRd6hBwsMsV586mS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vMajArpMLbyxq2IkgKkXhBXpKCUjqqjLJHQDcNTe3IXNWPDmEV16QIAtrUFWyqjp1HSByA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9Y1EXhYc5mDqbuZjwViLclSUvDfiXi16xcPcqZbia7wywBRDiMZE5gshuEHk1KW+EejK3t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whFVRVRA0ufEQ7qDiFcfBLFhjNMpdK1emV9i6cRureGYIKzDMOFTVtX9izi6wzAMEwXItV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B1m7y2y9MjBXcKsuaV05ie3SPrMNOOWOAvHWUhn0Zo3eoo2Rd8e8sqazqXW9O8L4UzdKA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0m4gnRY0c7txUs7r6wbLIVbcwfuWZooZVGjMtg48xBZfHEbZaYuUsmtZcwG7aOp1hWdVeo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fSc1mZMpR5hxLmXDUAOjAMK5mHNY6Sr0Z+lYJfAPrAxywLYaxNb+hsOQiTbBEpVatXNu7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go4uXMDe5YWqruo823WWFmgFZILV1cvUXRAFncM7CoYNzEqruoWqQ0EcsO0G9uTcsAGLGh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ErnvAqCPCoWnNlc0JQshiUBWYEQahAGF7hw81qUpV6mBFSqtRjLGttDNR2rtgBGzp0iyp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UgbVEOTMamBcwHQsNsxghLpMtgrrKDIr3iZArxHcND2jdK6Ss1nxHs4KllFu0ebOOkpt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KrsrmG3WzrKgc8rMJWUIuLOIBbNcy8Ccx6ypXdo6x/UykFCNTBXcXV2X0YzcC8RailjcF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vErbvBuErD5qIaZEXWVbcZMrOSVASsxQGbiJ8it3GVUTVMQAKnDDChC7Vx0uCimOpiHTm4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BSfMbU2jAfzForzKm8XEt3lJTudbjshlklYg+0sSRPvCpUwWUynqKaIYob3mU19CYaYdZj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32lLukgQ9MHUtkAEsYxLhS1+Yq1ddo6N0HaA2Fu5uDJCNDyXAYa5XUxTSkQQ5jcaotV28r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vTiU45wRutMHSNfOusFsitVzKgC3M5HeFDPQGFKrQ41FQw1DXCtgS5VycQ26ojEdviKi2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sJWDFdwBQ3CJZhdRNkSFSyq4m1HaCy1cKlVQghaVyG8y4iUQpCk4hUGxKSDyqploXbup5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2fyTUTGk6AzZIO2Bq7cR2BfOYBIao0QBDrLKYgWbioXjkjQ1C+kpC8L2hL5BmIzSYIjBoQ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v41EyF0gDWs4siLnBzBvYDwda8wIZjiWSNV2iFhKcyxZA9Zdwo2ZTW4nEUIa1AAC3ZhpS1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YVcdspOVcxgp0yx6tVFZRqY8bbINwOKmcHqYxKA7RYW73OJL6MY+btYKy1zBSzhgICmM2K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6Q2BDcfXOklk4SZ5lHSIZwo5IY2/EQD/1E81IELVJjmWWLqIKfpEt3jrGrpKYrR2EIs1N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sFuPYyiXGkOZvRCN+zKQFrfmOAy85hES40jKl0DTAoAh1mJaWxDQWAgqXTDUOGXjwbqG5i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IJxbGYDKmGWUnzcS3EblaomNxmmQ1mKwm+SMJ9sxhrnmICU8QZHFx2mTTMoAajaDZu5YV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bcJF0xFb1hMPVmHN+0FEqrGY+okYEMissyWbNRm4AV2PrD0+WOvEWLdTHuorClSXirilzB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m7ldYvRqUaiKl2XrsS7Khdhe4ANm5thx0mFdIZpaGYGHmWHebiAynfqxFgu2Klu4olagzB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EDu9YJbpg55fECauPKrTxF5epHuW89IuVZnL1i25J7QTm5q6DE0xM3WZjaYnok63Lc1ua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wczJwQdq9ktd8sSoSwuqhwLLc00BqCyLZnsCuestcARzm7rUW8G+kFlrRLWwX1lBV6gGSN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mY7l7Rdy4YjheZcPcYxgNxl1DLIhEXcpaFkeCMygWmHb4jqiqmteIA4V6BLgWKzPkxUziV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we8RrWPEA611itw3USrV3hirKuWAU2veJcWoaNUsuEfWZrbnNzHNyCAFe1RmmDzBQ5Vl6k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MXFqEG6mBq7PWavx6lewH4lgLniKy9nEtDBUMiouU7vBFsbxMAaveO3yWcsRsbJWXdm4Y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I1llSjF8QoXLx1nV6ssraLriKl4iAD3ikDZhhWFh+JZq+kqgCZvmBiHFl61Fa45gAQ8AQ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GrMQqwo5qITsdjBcKNWnSBi76xATmYdiyEIovtNRKaoxKgC+rGwrbzPtJ0mzMTnYG7inXP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jtmHMaKwRdqvjcGwwvOZmtvNyypzFzuXpEZXYcypsDFdvDpBdBuVsMO2L7Z7S1lrmMbW5I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gG2wyzlmuYPRhVREOLXMyIa3AOnWiNHMTdQrCU8xuXhK7REpMm5vhAalS5OWJUHLxMLQT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gkCtEMZV1Hc6m7qUzEYlCYOGOmNNvVhjAPMLqmzmDKDLCwFeAzKDu25jgs3wxEugalJksY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LpKRa73UZ3DvEK3PcU15qZt/czSriUZjtGk+IXG2Ba8blCOrDV4LRNqjjPMVHzMoLleiJX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oI1i2y6gjYHyQdrWGrgK6CX/MhqueZdYuVRdgW9YtFM17hhBtoHHWIlTEtMpd255tlrDLW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22/LicBTZUstuuLjZCsTdu/MohY6EwBRUCuKolG7xzAUrPWW4aljtLcrq9FyzGZZQZii9p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K4FQGCCmxzES7yGoZoPMJMV5eJWAC8EoGyGIN3zFUBFdIY9u8oVKFR8lejDmO36FPcMulO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7pEWtdUKQYNKYcXGmR30iFMvRDorXxBFQGyJeFbeJ6XZI5ysFmnm8RBOWzANiwcGpilgzj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RdQoLYeYrzJ1gcjEIczmuIoztzmHdUHdZ8yiIYCxqId6obgnpGMKk1cqCTrAG1nZByetu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LxiGaFMGV3CwLJQAJBrZkdgSEGKLOsoILrPdgCwULfmMBvQyRHFXpmizF9ZigOimCULpMB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0U5L2iRQq1UtWEERdmBsJ5Yc44qWNwPwMZXxADjk+COZSO2MT9yFsdig0jEL3XiGYw62al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9ZRzl3uWVQ9yAUWAyzCF87gaj3Isrv2EC1TrUsdWFoImcw6ATWNwoKT44hVh09SbR8yu8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R18yz1KrJA727RQ6utlwdlx0ricYPmWrX2ljCJOccRXaQs3B6RXGdyt9+JbbVt6lWLVaiU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qxVy5k3LteOsALCpmYFAAXcQ0Q1gDtMKyPMsUivvA8I3mA73UlpoQvcPuYxweJlKFAU3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IqNC3M4L794V0MSwukSOhEOUR3HU9Er0My41dUSL26RLBM9JmZqArNxCEHMYoAzBZV5Qb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IbHcoXZ2S6OHIR0503UYCMVFaDDKrNgoW48wegovBESxrhjSrvioJgLxCtp3ju1xCdbo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cdB0PvCKcQER0qUK8KidcQhQ3qBF6JbZ7Slqu0x5QIFqWjETajrAyIdEJqZ5XiFaB5Mqgg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JhXFxJu6Igc3TcuAeXDCxBxzALDqKlrbNTqUyuRA5mNRlICzgR2DVko7K5IDdUil0aic5t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pK+FzuMbtTUQ3VKa2q5uO4CiO3DrMAJsxGqwCUxC0N6pnkpWFryhno6zEAS4bM7g8hYRr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I7SpwODMfjwxGqyXtY1gC9YK1S9amAgtfTEJEtZyxL1bpC6xdoI2XmZ0od4/Cr+8Z1s6Rs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iMNl6Jmkeg6SovX5nOAN+8xIiMZiDRQe3MUaWwDAUMdSVUcmsQHIh5Q3XEVz+spKFwJa3m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wv0x2iMolRha9dZSGV7iE+j8Q8Ap5qAWrHpxM9K9Lj6a1qZ4L/ETBYqMgjZliYYLj1Dbs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eOsM9o161CkWrqCtu5gVapM2GC2+CNH3YOwqDC1cWXvbwRM/TRABHJChBAKaDHphRbcEvI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VNvZgMpBrO5ecZTjEgi2YZUDly8QVNhLlcOCJnQ0EsLz0YigymjUy0UWDeABxK0lERpvd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FVsB0pAsZvmKHhAwBBWAWjUWBMFe8TwF/aGuFymXnYxayrcygCI4iWLTzmaXZzDt1RqAeZ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kyCXO5sNrniW51IYm4uCl8ZlQoRpoCFh4RLgYdxMke6PKLWlWzbtnSFuIWjMba9amafEQ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iC1jdxErFVi+ItsDzLdRHFDK0KzbshreRUZq2jHBqq2xMoK5AlxMOZQAVKTiuOIAOpmAr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V+0dbvO5grvEui1iDJVwqVVUc0nepmS7qMmk9ZaxgVAUW3HaQNTESiOZ96YFg9CVxYgrbv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Ajre2bC2lkQKtA1GMFBxUsXcfdZSjE21AF0MI20bgD1tVvtKbCz5QoiC84i+x4FSsGTzS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CGMQOhMmEvSlw/E60g4LA40r8y7+Kpu/L1esTFACqAHtLK6GYGMdiWYwKjyywNPOIim1o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yw6RdImZxlk6LfiocBO4YgkMnmaojqMs0x2UctS4XKJ4ND+JYYBdofepQgwxnH1qNuXPfQ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0KV5B+qIz+Vu4LH91yQGbnyPxDi/sdINPTf4JyX9US5rti+cNKXuRDF66QqjD6wWMYg2bq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0Qs0yLbR0LUMWJaWqquZlCU5XSY7/ADAwUvxAbXjyRvmFQJXipYbadIzAOjEO204YKoZTm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QNSpJzxFkbYVwo9ZruIZwZM0xyOfEFBU+EavS3Keo4qEAO+vWDRVsiBXfWVUix0jLrPCEx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D8TyAyjUMIwhl3KQjfUYhLjMcDCjzBBWK4vcPaqr1hpphKpg7S0WoLiNBjGZkmOdS9clo6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jGsdJRJEeIFOFwVtqjtCG0RzEFsrmUl8JnC+EQaXzuOmwaQfSGKiKbMCqvitRoRYA6dYk3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StkzL4ZeV0TFzTCoUrcGyw2m9GJirwxMgDrC7iIoZ6K1AkAM0HdxAOVcR2xoMY5l7YEAIb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Ysh1xcsLNvMSlICBrMEMrlUaOMAdsEpwDAZBFiK/WC5wcMDWQYYzZOJleAzmNQahXaEFD/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Jr0W4lZY0S5d41Ep2LQxsFYFSsBKCqleINEazQzFRTlMZbCOjLeSCVwG7i7mScYd5XlB7c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Dgx0TPWTlLsruMzZqaovBEY0pkYVF31icozSM127qDWV2RUQlNIzLFAuXUcHmXHtbOl3Bq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npGgiI2cuhcNCrfDuXVM1uAC4HMRXYcjCl5F2Ri23SWNpTCJ2JkNhiy2DpzL8FMYPghhd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ZXhtVdY3EM8vEDlpOpLAKqd7XFQi565qL6zdY8Dp1AYtrglZFcpZAcmcQQ4DvPA3MCs3wy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t5Ke8FY1DW/Mqd5iqr0j9a32g0qrYADtzMDo5GNjLHRkzAojkzcKIBaSjTQc8w5Il4gux4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mhekRSbTIRiSrgYMLKEaZZZNOOkNxNtkYdkNqgmfSIo4eLg81UAlhUb1K1EAikyEtAtOFm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0qddW4hjWnSWQuziZAIztyZmGhzzCVXMShIrvHI4VO7BmHVIZ+YaoLIW7E7sxHeIrQVMym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ukyaWIrQbeYegc9KjSMiWXCojFQwUINlkVYodcxRW1mMGkKLSbITu+ICUykBlbWUP1St2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VIDXUlvO5Xg0nWWscbnaaitOAqHcLDbmEkRqFYmtURoA3NAGllzhbUDLLCkXXTEDjXmWj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oojeUW9RlK9ZdDqWAsQRICCg2e0VXVWiaoalOssy2aZlSxdixRpfaDK5PDBxRoxCWjPMSF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jkhgnMnI6S5TG92e8tfhwpgo8QisvhIuAB7NRNC6Dh7R4I6GJclGTptE7+8oS2gdS8ALEK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qhKX6VMmtVC5cUFzoe0WzU5oSBIysg19o7xd7MAaXoqLFlrvE69nxKNi8ho6W6IKAalvcW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0FulktiNo4DAhqu8ivrzGTrMb2SoyVNyl+B5JaABHVdI3y4IusNwVrs15ieLXvLNiF8+vQ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TqgApB1OVMJXqziAvDwRvQHxLMliOX2hRY44lgwkyttMSjWai9UqVeEIh41qZkMexMFWG2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xBmLTMo3Y3LG7TsMMlaV47w5g1tmSsDr1iBNhRacRITUpqZLgu0QSkHhHPeHQlxyVkTB0D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OUYLWDmbEpcMSsTUW0DtB5LiU0ClgY0ud5nO8kd+L3k1BHydpnrHV1BZj0TpGo0G7tMSw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Zvp1iVQYvMR3dF4uNsvLD1QPMsNXWWEfCFG3RDVdvEAqchDT5RJYuWVAHMOgYOkrjTY2nS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ysDGJ3ysfRcYmlhpfMaCoY3CzQO7KXD5JU0UvEoA3TVTYatEYLRnUClHsYfWB0gFKzFn1F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OozmAQitZmVl1TiBcnUlptPciUuupYLwXKA4rq2ZAZc3MC3dJg2YKxqBs89YJUysjDavbn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gGKcStVh+8e0YdQ6DNQm59YgVw3N0YdMFGFqO2QdImW/EIKwo85njM5CV3iyau2VUXozK4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z6ZqEC2UNhL5lFtE5LMcRTGCBRbDiCgNJUfQFyxQqOSFrFpiJEKy8MQbNsqPkqX0V2amSJ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K53MNqOMy4WlOo5ZgboBZakdGpgxY6w0UJgKStXU5jtVKIrjVxWWY+8zmyliYuLgkKTSu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XS4I5wM3zCQEJkPvAAnUuWjiGLYNBt5i6r1iyIbEi1dVpKlncpMUEtgcNQjVdEQpFdpcvo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MyxAbgTIjLAYXiYRxZ7xzTEDnnTHFXH4TKy8S+AKZ7jUTMAcMx0EeTcAurZlXiLVgl9ZaK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XKrvESU3zKux3Sx1A3V6LiRbOoeLLlmHEASyOZVLM4l5TzMB5aiBMbxUuDDRqYX0Fty2N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pbWqmUhSwGG5iJ4gaoVuoRl3XfiZfkSlcuJZZc9JTvmXk2eZXmm32g1qowMZcSmoKjRmC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usShOs5iShKs03FAoA4mFkuUaBm8kaHnghKaMoBDg8sNyU6ywKGUJo4IxTGHmPCLd0p8xC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B8JkUrtyxpKoNMuckVk7Myr20VAdIvQvHWN6i6QbLrbzDCe6YMruCO6ikqPNYd5QoPMrw7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UzFRQ53DqaJRTkwQOE2Es2uM9ouBg7lLWiHWHSidYmoXWIwNS6vTDI5L9oVlDMrajA0U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vhzKfhqziVWwxcoLycNRi26Jmug68RDADuhoN46xXhww27vEFh6n1qGA3l+jT1HvAthNB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h/UychqUrVXMC1e8ROK+Yi77mcJXFVA7JBCaCGOIU0PvKxeaJd4zUprhhl28MwHCQKvXmO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3rbUbmivVxUyj0GVF1mtxyi53hJdNDzN0Dtn+qOYS98XWb1vN0OyZT0RivP4RBYB2EKqG8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JUB4w3XrCguvwyyXK6ktqhBrYHrCtZPZrAGwfJALA9ILdWeIoMm/EE8AdYZqK6LhWtPS9S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3dAYeaKYuBLzOM9Jc2E4uJcuO0pO7MKVGck6NOvWHwsDrUEGy9OkDAc83ACiiAYqodAYl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xDVRGVprcQFHmJQGdXiWZWlhVeUJQNZPaDp12yhiralwu/tMAZLlpRR15hxNtkHKQQ0xAO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uSGO8VYViLuyoUEznUudJ21HGXfEJ+TmIVRjKyX6wAotcwSNdtMyjq9BFsaurhIK3cSWe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aKtq83Ac64eAdUOooGoeFxmbBEHwy1WOIjWEm/aq/EGAMVMzfLRzMhoKMRckGoy7R6RQZK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6wzmVTZeO8qgpZUTl2hkUUQW0XcVHZuKG8ManYjfQIzACU+8qZrjQXrdRdau2cSwBY6ww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E0rhWYGerYj1y1cMVLYc9IZaNdiNqsHMTS2WsLlsllx7R5gziFLBXJHVv3iRFbwSnpSsa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xlCaANcx2m0rRXfeAFyGbgGDXrAGQgMGPEXAaHERaMqqCFVWMsDCkSHa1FruTJK9psqIj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eiJayqiLWeZukViXxc6ItZVytSXNXELmjcQFwxqYdjvBSFyqdVEiTZFbKSlOzZKvVzmFCn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ArBIoWnpLFxNe0oQxHDW8RnoMztFbmD8QP1lQBBEqQIBUl9IYAAMEsd1EU2BylPgBiDPeE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nmX1IOXrKJlD31GKo9GUSz2jc6Mgyr+l8x+ZovSwThoIMYmkoIAqy9IYUjpK1V8MQHwbXr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QMUCihg7He4TIa0w0FcQECoqp0wQ4PWVhmTcCugVaTMV4I6laxLHLMuQfmEgXH3lbdSnJj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LwU5ZYbHCABZTnMoAnEWlPbMY60ckGrjVRQ8nvM6FgmQQ9UAtuahE14lObRFiV95RhDtN6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fMtDCHEryopVwLV25nGJGNMSSWsFMHpACO3iE0RUcbrgsa1GWWLt6cRBGIbF8EREoHHMVs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aDX3h1KyZiRjiAg3ntEHk+Y0pcvLLVtOYyYoOnMaD3lQDuhKioBYWOxjgWHUjUc8lylXFb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mlhXBKDBXSy6bjZ5EZUldIq8BqKCgctkBJuHnUw1E6Q5At6Ql4AbO02UD5nCGLVjApWG+d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uMuF4rMRso6RUEtohOqt+8rqLTcrkEG4Ck6NcRttQwCUZiuvj4RBVfCwLZ9p94ahELiW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L9ogM4/cqqorvMqbgJ1lOWo2KAvkgsKMzLYNRLeMazOBRHss1mXe8nEtf+Siz7I4ZjDgx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ZK+8B5d4PGZTONxJ1PWZMSJKW5SBzCrtAC2zKN36RbYqExvPrNQNSitYi0594JS7h16mLx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zKsXrGoyZ5m4U5lory/KkO3cSD3MYbpdcpUJBvG5giPKqVq4BwS4LL0R+5YReOpCwXFoh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NrgLuPDLuzGIONxUEcVplHBt5imxfaYAggC2KGXbBUwAxHYHMqrPrHZdEyGcJljr4eZktB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KHDLoNq1gJZr6RFXDGVJbgnM4iH/Y7LecQUWt77zJQa5lhdlESCSo1530JeLleZVWOqp71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KsmPZCxuKS89JRdyzIPTmWLlMzeYF4nzM4OJfe2vug6W/BA4bht20wisF0lHqWPbNcGD3Z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NXEtOUQIgrBKit9CBB0MoQlAGO5RUEANLO0tCvmIXIfmIWU8SpVTyhtmlAxzHo+7KtOm5S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7nSa0vFkdiNu7YCpwZvrFWAMO7MOFavcF3SrWUgO9y10p4pLL0zPLipwNMyW3rEEW8l7gw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liC6jUDY3CXNxZ0iAZHaAZsvpUwFB4ShkoRAt8zhGpYyxbF3MmW5k0BXHSHjbvpqIBuG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AhQdNSg6MVmhWOy46Yh8y4KNRcEBqp5lGlRM0CRCyxOCWlEBLrGUFljvtABBi5VWQRAtEq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NHMR0vO4LG3iphOZcmtTJ65htiaizZN7iueZe+kZYcNTKXh5KjFAsIJvMb3h1dYdzFzO3h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ZDFMQFCr1KLVsgsM5ZxVPWoawtcQIW8zWwQcS7mb3DYl9yJzLXiEBgftnHEOJdr7vtCNF4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Cy7e80y4gCXskKrjjmNaggabwVC2eCE95A0Z4gUSq+0R7owr0QG2CL2vRCAFdXWARtrOJ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VFcxV646R1LDrLQBy7jKqlajoK2lgBK6pxnLpxLpLPLAswu0VnR8yxDk2nLSjrOcTiXa6K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4l41EFBQdzpo4gUSuJWgveamtCkElY9QjpAeg8wNDCRNErMKN7YDou4StE4RQxSnM3DDR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obhFgvVli1WlPaWAbaesBuBaCCKNXLy2Rc1TiVeDfJN5QSqlJ1hZErtCqwBiHZW/MpADDo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4L2RcbGqIFx6IOKYYO4+koTkiAhBEWYEDJtfSVHA2uEmUur2+mQRcjiZ1ZXjxKLVw1AGFK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hhiHdR4UO+BdCrVwXaRSzR0fp9wNveVzCpTgKQvTiZhy89JxROGCoLlQ2SAJSNy0osTDM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7dvvA6TH1H3jzqJ7yyteko+OZ7EsVzfEwQBjEBcLgHTcbFpRWoUcZjniAzWmdiB6wDpK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G8yhKbu8RLiN6+YGAmXPiekLwIM63PglLyY7cSizA94uHWJbUu85TY4PWW6ZirdriNFZWL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X1hheHiW0JWohsZmmBeIYmAZ2w00J7xLpPaNC3/soaKevMINPSANKah8t81AObFag1Ejqi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2CruVNLm6esQgVSuWZVGDTBu7vjU5h9oBqmGzuNLPMqyubdRB48S4R0m6slamFRb3GVhTi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M88xUuRdTM1bOqlSpZ2MABCbB6pdqbfiZOziIBUQuKcTI5LmBu8EF0AfCHCHEBKWLqHSC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gI6IMXcGO55iM36QTLMq2sVDgxrPaJYAO8MQxTYWPQIlCXnsQG+O0uQzxCW0XxcuPu+0Vm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umzOdvLEqU+vMz0LTllB9ARxtcETSDFjlHSF62EI5Ad4YKiWmpWrYSiEViJFKGuZc/U2F8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Su/mGQbqrcQ2jo1L0rnCdJn6csbltBg+8sGLwomo2bgqzqLYbbomeuHdwIFLY8S0YFGbY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IqSrgUo46zobqssacspBPYnMM6ECUaJgQLDCwdcVES9JHIod3MSm21hvkRmNLNEYQHTL2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EZSE45IaGhjPMJWKnfEziRuKKFLGGQtdWYnB1IDRlizTO0WRO45iKnHFxDBUXckc1KivU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IWzL8QK5asxPYR7wSscZ3B9Alql4iIDHGIgBu5YVntHjYHiPCVCyyr5lKRbXmIXdWzfoH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oZcUOrGSnIuVC+CzEo2GeIgruekpbXMGpSyXp7JtNIRLFYOQUMjBYoiZS3PaXQrQx8RTW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8wcZpq4lTav5Yp4IaAmHjQbwrBKXDQlmPo7TGpR12iJHud2CynKqiioXmZCYhGwkMtNdJ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TLqIKc7ZibjvCBV93mEQbVaqXeNXiBwjbFxQs55uJhjXMzwZvMTYlOkAsGusL6K0Ru26y4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2zQuOSaLZuINhlaLdoZBnmoW0NU0QIkQrh7MOpdU5jiitYQbGa6RT0hDLekRk5X4lFMSs9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yszvRjEGlxR1J1IgJHrcS0qKlWvrMtYVEA5VWUsAncTATmoUVY4eiXRHhMBe9WRytEcSxE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DmKa74qDZnLcVC2cPWatm+mUXfXGoXkxcUO1dYuBXulXzbIS1Ah0jMOxEGd1uALZA2y+L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EoKZ4meIxuHvtwo2B3BfWnMAb4Yma4qAJ5IgmRggs23LZDUasvmJzneCi1XqMOBQ5mEbT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vUpFcZZOtxKcYxQ1kgUOXvL2GQ1LQy+IMVo4hvrRLxso9who+hfP0OvdRF9wTzuVvXWcZz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ekSjNSsQOUPaAZq7gHHExwE54mOLhM1uAVuVOsrszQu+8C3pK2N9JVmqrpAEpKIHtELrH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1lVu5WaqVWpQupVoUHVhRq5VpZ3gvn0jgtnNYxuZES66Q23NHGoVs1ODg4n8EWi+dwB64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isRCroqpjwKm8WogVV0h9ReHiaABXePjkvTidUN8zDbPFS9tVCjHi2OVc84hJQPLe4hx6Z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gynpC2lsgabHxFhaZZSEMetVX0g3EYaneCP3OsDKCuVla44gKqusZUvLDQi37QKKvpCjTK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pUDA09IMMeWNVQWwHuQKhrUzKRKtVzKEa9osrU2E8wbHSCitTEWp0iZO8wYgR6wbipZS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QEmXmIEGHbi2viBxklF7BdzUi7TgqrlSspeJQo72jXHC/kLOYBTXWUqIbDwJQVm6BKOF5c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NdGUa46XqZCe+HUy8Q8qEzB4ihFWQThNcKY6xURYO8oaHm481AY9ZbUBmlyLW4DqoZEu9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0WGQ5RErBEXoIRbYLcEeAMsV0X4iKi5ywoW6zEF4M7x4iyb73KQspgpGW4nHBdzaVLdEQ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PRgdFVxK0HMsKdVHEzIavaSg4WRUEjNzuZxUGpSZphYBIpjIqotuWwlV4jK7fqAcOG4WrQ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1cscB8xEHgcRAcgnM37viCWuuhHSiswK06mE6F6y5R7wThV6gStPxBthcTDBjMEU0ZoKKt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ibgavONTG49oZU+82jTmGoAQesKpEELWXoYN1KCwUIyZKmVY2kpGEKELttmBRekGqsY7b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K3Vr1hIGBiVgG4lLa4XBxUdHtKpOhH5Shog675jEXLyFQbqUx4KhvERpYy1HKG2dSQCBtz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BM2OfEupeSJL+YXITEtAwjbbuIqmpRMqxNhMOsULsOAdxXpPMavGwpaeCAFVblxkzYArV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UibjrEy1wAg++yXBjQ2S6HB8zmaDiLWndgKywdIMtqOkbCb5YGouTVzRlJEEOO0ToLg3g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INOoNlWGItdEJ3nGJnSxg8wdkXrAXLBmo3tXtKgBnzM/uTiYMiI1UtAvIvvEysHLqGlB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cjuhi0e24+Ar1uWmqLvEfDE9bjNoxqpppzphYI3mYocPxK7TumgW3XWXiAEz64Ga1uZgM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JXTkymwb4h4OAq4bYR6nEoVDrguOEJUIqJgMjz1hrio2K0kKmVIaR32guHF3Bkdy4zAWBw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gwXDHTyINZ9Zkyl4SVZkxDHbE6tVcKqFEEXU22zPEfih71BQdj5Y6jql4YujaJmsOZlOj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DHcntOeJQOZ4nNyzLUL0S81mHS86h/XAKL1A5dyi64ms4xN6+ZowmOIqUEsqjUETfiLTn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4MdCYGzFbh3bnNWssdw023OG98zFA9Jjeekx0pnALKyvLMU/MK0WeSND0hknYjh3LAdb3L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LMUA5lg66cTIsUdJQ1rl6S5N33l9wQHVU6uAKJKMS+0G45qoLNU7m3RiqlWLA1qzmEIN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kBfMqWKOZgSOwcXibBTPKNJFd1AsIfMxpscwAKutsUvKrqUujrmXPY8MTQCW0Wq6xxFb0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QKJXjEubASrDtco8Wd4IbP0zKtUh5bMurkV5jivb1JikzolHSTMEA5xB2xUoZ3xEr7MC50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MjiYL36TR0lKqXepYgV3AEs1aFiXzK1TmXWMcGgJkC1+IC7FvMRkLXMQVVmKXY0xmWbBcV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qAVLzdBKQ5OkQXhGWtTvRNUJUdDMDmCqrTGJgGyusCW+WYisAMxN86xCkPECz2lClKJsq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SgXApClbhrIWstub7SyNurfBHQbUxCsVrqBY5dzAzUumfmXs8ccQ2w2eZbogPWbSH3imiJ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YLlpC5rdGyU0YrEKLXidRuIbElg2ZI4IGVVOMDAt0ECMwGcQZFeomKYiyhTK4CLoeIgSWd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2G73MWNnCXpLmU5bupidIijsutReBbDmKmjEvXVdIrbFOZeSMR713iKKF3LALzcT4zFJSw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hPMQS7UdJhWPMQwInWWI3npE0NLrUQ+JoS+aXWI1QvhiNfQiAKdSTBWsX5jYN6YVIKEU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qGKWGq9Ixwt1UTlKcVAyS6XGSecEK2/m5crqtEWao6MKg1WXz+oDgzkvMXWGi6IVi04hhB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pyY1UwAgY6aCXAfUbEN7BBrsz51K0WZyHSKG6DQvMVIVYbYhLF8EUjjxFQUju4k1W3OKue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KtccESbsJ7utCFBW3mXsPVmGijxBgi8XHdAc3LQJRrrAeSAZYyUXiMRSUVPKRiCEPeENE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FvEVREZxEoIHI7gKmmohesEpb1KAjBuAlC+IsW7hGtrsZWYfCRQKsJQixiPIpgJW/Mpng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mPQjPWIW7Mo8hmQLrVy/VbNEyghjQQ2CrTBbKSlWy6IUoWPMFYoGVuX8PWFSwX5lNIpyM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yKrgmQXSuJZrFnxAoTEWqiVicwlCoLjFCKTRx0iJNQxUXUxiUk5JGKsMDReogrcMyiN9J3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1mbUdYrmiFJVxlyCxjMquCU0bLdmZfNhQhmxzGpvbMrqCsAgiCywUsiWGZsPES3qiMOPJ8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tLHBs9S/EdzWanrM4MTXPtCzjEvOTEz3g5zDrxNqe8J2+Zym619C8I2dZ5g3xUPFk4y+0s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9qvmplbHL8Q5yXu5supdax6TTZepYqt3DRSd4myiO9VDCGe+I5caYmhC7tjgrWo9by9ZhL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vFwq64iOwTkCMj3dij1hsE805/aOAXaDUVX5YhGEDKR04ldRph/BiC2F1Ci/lM3gIS2XS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APWLQGUawUwApCcVo6QzsqGnJGvUqOilYklwqvK8xsAZcYi80riFRbZxKKrEGErr1mVhB2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qlbxKpBSLtiD5ZgkSyDTZ1SwIl1TBEDUSMCpRYcMApjcaqadHWAlGeYqrkBmLFDNZekDRa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EWKw94JZ4RVQBNxFS6II1fRmBQG+pFsUdYgUSkdvMQFedRGkPWI20K7TJPIrLFQqKEXm/M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JV7OE9AsvEBFo48wI29oJbqigXSWcL7ywyp3lDc+ZSWYMQ1Ju4NFrpEp6jFq20y5mGGO0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ncpIa6wLgXJkGiCIC9YD3OI2EGsEYNjPmM2dpmWzlAWbvg6xJ5pg7S0GFSpXI6qUL5CGDF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4KUTiA6pBW0s7ZwxuBmArickoWkiCqLNwHXW6viJRekVFNRATdZgAYyQqgOlwr5tTQyGDF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woCoOGXQn7IrTZ9Iht0VLkwrGYQDYUrK1xV7OYGWFLTpCaT/ILWj1jmnsjZVYzXSFCI7p3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lpOeYi3pDezR0gY0lwb+YKpu7hHLEsOMK2grslWoeIrdUxIZEtC/SMcznI+8FAPLBcSdW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71V6wHIIYvNTq4qIp5bgtkdfxhQDbEu0usB0mcTsgcmfeVSvBKCsDdVDaVcw7DX3S8DUN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5JmLKg2riYBd0q94oNHyjca8k2QyYOkFluGbJfEEi4lBVXcRkWbIdA7rmZcMMQ7OyIBiu2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gFADco2W/KBYvXBOa6RNhp8xgQpvTuWCgMc7C34iAt3L1mbJlKKhS4fmbssdPSWiDca5Ch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XC15gg1gqWi5hOWEBYVFxU6gPSIJVpio+Qhu4W1VYWCLXfxC7CEtlHeJZRZqaBUHEaxW91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Q6EKhombMh1BQQO8YIlvpA7Ou8MQw6zeNvbiFkLXUEFo71ceRcNxqtbl3NVqArVvUiTwe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uV56wWMagFVnqB4KZlJzS15lQltPEDdVbxepRjAoq8ImVrli7WDiHmULc3uWDFEZTGJRKq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5MOIuAMOsJFZoClZQfmVAL0d5qhag4a3GpnjmXzhzoiFnGI7nGGBWKxKCZiIl29ZrSjMJo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aSAF7QHqiUWhEmgvECfZ3jRhu4tbletkKHp96WxcxeqX2itur+cErN3DD+o0U8cR77i4aP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0dEG9pLBoO8Ob3ALeJxDz6R5MkvBWWPzzHfmNpm7g0E9CGP3KL4MSzH2mnnEbsofOpeL13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Tu2ZLuaaOIcXAzdQvM+/iOMVubw7jvWorw5eIGy24Yk2VlWtOrAOdFKHd3M+g1sBgyleW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Db3lzXKMtRxjAsdSwDGeIhpbrRKKqgYItZLuIg4BlmxLxxjSaHpFyyj2lRNMszLTPSVY4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lNB9JcGnYdYaoMzAnLLmgQTg9otG1S8eayQggb5gbOWsyoALeagrvDzNCmYesdxqg4biM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Yl4dkfhoOfhEZ2qWEa4AauLwomqg1yab4gKtstoGG2MrTHWA5UQSwoU4RYEYURsMI4UYlS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yhlB3cW8BMhvcWvC27gOFqqnV4bmkFXtlgC6Tje4Fzb4ioHVmX0tyqBMOcxc4K8uo9lHKy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6CysRWiujuFKQc1cUKQ6/QETte9mG1VxEtLpVQHtY7CJMeoNorouNqkJmnKBgu9NREWFO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ZjcY5UPWYEYwQc+ZRwiKZDMuSYgEqtSlYKxAQ0MQ75UlmLqUFwHhmVAIzk7MA0fXmKHCcs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7RFaNYuADfMqwZ7ysKy3KhNukQXRgJzszKTAtQe9saI56iJq6Upg7XL6sc1G0zsJXuBg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ZF7HdS4Iro5qANi2TcZFYzcz/AIyEu4FrO4lLz5hBoOAygFMMXAp2F1HRsVxLo27Ila5XP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uN60YhNjHSZQLqagMFzHBWmYlgaHCN4TorGgW+gguSHfK2VShl9Ixji1iJEwttcwVyvCWw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pjAgxcogDcualu6hwAsu+ZXVCtEmvBM2xfV6dQUKKuDY6YGHC4I7iB1UWHKvmeWhOekMtw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zA5wRIrWF5shXA3ABdy1KKNQoUD1JwLaYuUFupYyMTDWHtAGwfmLsgziWt6viClJRoh3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0cRZC0HMEzQlxihgblPYOIFd3QiYuFzmVlrzWIkANXUFnnxAZwnMvUvhctyHpLFsOrzGo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pUSuq6hLbcAd2YamdkW9hUxvNOYCUPmIqNDUWrq1l6izv5gWTmtxt0iJ2Iwg3zcChRRLWb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8wxpoYdIleIoeOC2INVlgFEtdxM0AdJpVmIg/sRYAUF3qKYq+sBMC+pzLOAvvMQE75iCWO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eVxAs2XCb1A7uOS/djS47ORGLQ6BmF9cJxtXjCF4+2F0VeP7lHX8Zio8ox3/Ch7fDCW3uy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xtbxmBTYUHbhj7r4W6hei8zOPbUythPAs3S8OGtd0BsIKA5YOSR4v3Y+6Oy/1BUVf1xNYb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OP8IejW/xqaTL/GpSCfydoYb9z9QQV/DtKaH8HaMXaS4RLrSItEuvSM+qzYP7iNNN4l3Xt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DnpB7mocELTrOl76RbKlddyq2ATtzCDv7w3gIYcS1W7hkpz4mzqws8x12mjpKuo1fsY3OL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e498S6cTsCbcMKZyVuOHpMPMvnNdI3e8DLz+pfZ5ggU58Qc/eK5xcuAFwuNmVD2Qmw4hWF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56YQbfQBl9OkxUIygPUr1lGLZtupfUVdvMqg1DRQ21gjFUu3jyijyIuI2CFEAl7OJRhSB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GB1ASnYW8zUF6WTMLeIumLpcCi7pcDRUu4MkHB1dbm5a9ohARbANd0VvYeGZGEcg1G9qV5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Aq06GBRj6ioEHltEd+6JzjdkPQr4xsynmRaP4eJ0R9X6jc5PKGt7yAYrztEL+ZHba9hQuI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PhxY1s2a11IKwdRQHvnDR9Msaj2MSsR6GILt7YZ7LwZ0CelE4cXYfqLcq9aJi+yEFc+yf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tHrwVU/UrYPXFfadePPiQ0ROlxA9iwBuJvXeWaT3p3H1mRKu2kUhe+WNuUfKBNvpqJDH3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NvTa2TygFi/8AdxJh+FYPJTxcbbA9ZbpXCFvnrI20U5Fn5m2V0rB8TNGUK/t1F1p9uAGU9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xMCWwoQAC21Uqb6etBXFHchZYLFj9fM4ccI5femaxukFcN/TMWJe8V0g5GJXhisOjxAKhu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WAxnRlBfYzH4ihXpD+pfbvYT8TVY7n9QTYdqfqBZ3xV+8TojmS85REzau4Pfo+Yn31WfF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GKdlwe6rzF/tD+FmeEPCX8zqX3r+YiGVacDruHrBCr2IE+8Qahz/1B82Db+8toqpR7naH6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5ub3/AOokHiP+4VR8n9yvEH86wLtN/e8u/Pj95VCk7H9yyy/q/cEqjx/qHrFdf9T9O/1FU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VLjLUWsLxaGb8WcIqYOrKzeQENLihFwWLzS/vMXT6YBYLwxeixxh8zjLFur94sUr0PzM2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WL+uYrkt6lkslg6OVgWuWXNd7QznqiOgvSNR64xb9iJAIB41RYFKKz3iVLb2gCaV7AfmKs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eHXKbjb5/uUq+d+5amLw/wBz8yX7gBv9X7le39Z+ZW1er9wYXe3+4Eq4/vWDY8n/AHOWD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66f7hrafD9ylr9H7gFArxgND0MylfQzTX6GI3J6Ivdib1qBaD0ztxAPq9pBaNtVd4J5T+G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TD+T4l/xPtOD2f0RNnsfpG37X+Jbtv52j/rn6nXQ8P1DGDfc/UX36Q/UAxh8P1Du3YS5z6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EOqdmEFtnWLt+/in4doah8KWcp9cA17iWMx/rmJKer/pMeI/jmCmz+us5D+rvFJbbu35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nq/dMOl5/dH/UfuHRU7qcj5M9F5YdN7zvHmHKXGJmthTv2YDqzxP+XET8ady9EaePsJXTf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G2r0JR+qHYekDfF4hoo9pvw9ogqglFNlkA5qFsCeZ03A5cxW7xHfNxrk+03rDHDFRyoxEF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gC6116S3XFQYYy1Fd6mj/AFxpk1CuRqN1wng7HT7p0tA6rs957hR3yYPia8zhhfHme9xMO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veKjDxOZjiWVrmcQpzBu6l6wXO28x6biryesxeZk5nBnBuHRl/aaq3GplzieMx7IbFQtx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ZZfPiPUrEecTImEjtejvmWKBdcs6mSKIQexO5LH4KBp6xsHXAYuIxxaFEK9d7YuilcPeY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AVRxAQihyt1MGp46niCxL5esRW8RpE3KUK1EN3tBdlb6KNtj1wQyu+owWjrNsxGF4Yo7ek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9zFHkS7AHxK/lJHi9CkpcnpKurqoA7DzUQvxOGsTPKwwLjR06RW/8iWmljhZ7MZhXGrIz3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ql6TJy45imhQ7JnWWlHEScq9CJ0nbmAMt4WOs0nU4iaiN6lX0uUlcxnOWpXc6SmsnqSkqo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hm+XiVXpKC9rDLBuKwj5JcCPhpiygkflAucvvFFoai4Q2ivEOmIgxLHtqN2CzixhtZETAO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dwEcDjDo9eiXZU8wmUfurBj2Qzh39ML+LqzXVY6aJfyjpEUafVWPPnDJF8SYya7BLVB7x2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27VCmW32lzKStLUtZwcCn+gS7Fj1inP5g/wDNGtgecwbDwGZoIi2z2WAEE4tg94JGhjhkh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+R2ZVw0zbXrKXMdKEeIdNZdx3MdKrDqoJVM1w6eyOCl0iZQgBR0f1rspiXRHImblSdHi9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deE8QLpQ8qCyixoxB2ctLzJ5Hi9MzQdDBowj3HE3chzEXJZ3D9K0H2epLOW2Pv4gjauWYG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NSz3lro+YC1YHmXUld4xoc3BLGrh6J1liXNHLLiZD1lcEb7w2UDAiMtzNVGiMSslfmXVbU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TNUJwxxTR3YEW3Leou8RL69osyxTxi2U2xbMN7j8TqGIwQ1mAOdmbjTtGlpzxESqqGmZsr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FDUz19Y7xnvPWBaGoMu0rHeFmskzUC76wDOWUVLYxAx5jrWIOjUCjd2xK3qYG5nkZRC/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vNQzqVepx+JeoC/uCmu0SJRhEKwyq2agYKMzntE5u4WCBxqNnA+kSizMYX2jriX33K3NEq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MDpKZuCJ5hzKQxNIG46PtPvEpdw7y78xpysr3YGHMdt10jVYcwKYgothjncwROdwu+kxyw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vC5brpBKqI5xCyVhl2O/vBVkw9JbYONkUDr0icGorStI7neAHGfEOgQFd0QtSuTrKJQ4wM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KUMrAp16TVJh7S28+H3HSMK2S2E5E4Y6fNZvmGruXmoGcM9dy/iLOKJwq67Q15mnxideYc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iKb06TFUSmql1k+hbWo6QM7la8zkw9IWGrOZVA7gbdMTTVkdsyveaKzLXMBpbzNgZxwnMz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5lAjt6xui3zARgcU5Y4UArfJBoO5e4qNNmdSwrB4iMOq0dZi1AeYRF94NNMeHLDxNVJy8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uoBm838RKlrpLAXiHGgJx0jqqg5zqDbbVwz67mnErrR5hg6QM4x2Zkauu0FvrHDXxKeL+i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5msb+J0is2qze/dnDUVE+YoSvCoz4AmTEuo0qr8SqsHi/4g9E9pdvJ3ZbrC55qAK47MD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VNxphbKgKOPEo7xAL3ErBqFvGWVjvdSqsfeW6/ErPSY2xrlpjONvec9JZ2WZwYrzFprcUu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4z4XhcS1WL2i5FhN+UbcUcRL3HiX7SKGQesRzj8kU+hIQCh2NnK4CZrS79gBv1gPh5UFEn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GFvpFNJxYljC97CCG/rqH6jCBoqLW24F2F8zjpKjIrzCrSpQIt+IAsB2hdFSoOsCORrtqC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1YNd5Y5qCdZlqmU4y9mU3KYpEJdRdDoSlvYwQdUHH5OjAg+2UKy2qt60D4lJtGacEtcTxc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rPimvWJpY08SgyHRwzMdSw3xA/PiVOBabYOpASR0QWJG9txbu0/Tq9I9SVAIklcZ5j037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212dksQPFcUc3tHmB7LKmAxdvUue8cAVtP7iEjXyQxydEEYto32epDuIXJ3InlKZQLwlW6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BMnFVE7O3IQJo6VcxJVTDZSQLJLCpCDZqWMHrKKtdbXpKZF+sUBwK1DhMHCxLRqjzBgC75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KGEiPNkA20Qu3vBWaFAvGHpLFHISGsUeYhKK7xdKpCLHxuDTkEzcBgt7HWXT1RpLWYCtqU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xOZeKwQCjVdoUt5ioBTmIqievMvPeCOWyI4cTZQL6xRmheojt9PNQAbhZkJTriWk4JRc7i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AOY4alOuZZtlnEs8zTvC3BKLxib4jjmKWZjVd53qq7TwqItlnD7ykOsTJlKnYest5PeDaq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TzEdi424LyzunrOyu7E+HvL+F9mdF/RLqXF7ge8s0KlKYGoJyqHHu6Q4UeyZfr38HQH8KK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L4/VB9fwdpyfR/RLmz+7tL/6PiW/BAsNHlLG33MtyF6oKZ97FCs/W8K9nqmgId6/cUmPz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uFoInuRKilDv/AJlo6kIs2fB/sp0npPH7RhQdlV8whkfJPzCLB1UwW7OlYRq46BA3Z4iFY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df9olxf8A3zP6p94mcnb90yD+d3gmH9z7yzZfx1joUdv3T+GfeOxSoiB0S99GMHYKRxXEy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t6DLwS3OPacgzmfmNvhnSBXSW9cQ14mM5hXeV0hqVRAzMncN/iA0pVSvMHNUxa6DmNLDXS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J2rUcOWaZ46zjtLJinMpt/qhrcFlV9LmikXrLAtWsXEhgY1FuijBzU1uValdEqCBbc0Xt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RBgqf6MQQD0cRpWY94a7T+CBijMaYw9YALZe0P8mCXftwW/fqaTVupSYs6VKG99WHHTzKD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8JkEu8Bqfk/zMkHz+2I4Pn9s9fq/2zZUO9D8M8svax0V/ECth7V/aKZXyvxFMl7fogEtew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aV/DyDK74ZeL3YV94APFslrpKlCdwZr/S35msHy58UijCZ1gMtz1KsWYCu7r7EfSEf8yyt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/wBwX5D/ALiun5/3B9e5g/YLC8AguNB3nwB8zXqx4AYHEvWKBReiP7jm++/uHF7j+4E/k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dmPH+zpepDuUOiHgf3KdV90xeW+ooV2Pqg6j6yOf5EW5ff8A7gWQHrb9wJyp4f3F9sdEf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Oh0p/cetsdU/mX79b/cC2r2X7iH8nvBdt4P9h/X+5yPzfuYPyP7jdT7v9xvybs/3M4r/A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LzAOv2p+Yp/S+YNtvFY2Wr/PWWtrf71mLPoj9yrGbsf3KqFfH+5Q5PiK15oSLQvaVM/0e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YYQ9ccX3sd3oYVND/DiY6ofxxHdT2fiX7unfKOgQ4qP9amQF7GwdVHtZV2xYvpXonAJ5G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DrQKMXLXQqcNJeRlKA9bvErQCite6ShkfCpYoM7GC5e3z8y2fu6KB4LlvrQP3GnU6YfuIj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FB6CPUZix+ax8wfV2f3SnQPkPzHAfdffrhQdlYhqqSWCx5/dCvSTikjQoFrEvFYdP3QA0a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H5jrrTeYrRFLycJ5Da4OBLBn2Lg6pGuvYLiA26OTEEFfh/bLHKn+twdzO37ouKe7IFtHx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VOdzFZlvP7I8sAIUbWBk3nae0C0p5b0fuUfbpGZ3/AN6xLrwHsKljw5IWAeVHI3hsGnP3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PTBxR9yPzLbtn9cywUx4vzGzCeh+YlyQ/Aagn3YQLiruMeJD1jxwvBFMeoD7REw3f/ES/v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Avl/hHuk/vSCb9t+o2UJ/O0/vfqLZE/nabJd2v4lP/BdYfZtFHnAe8zB3mkJRWohjwD+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8wZj3K/Mf9Y/MT914aa9d46FBAEv/AGE9QGy8UW+Kf3OiZ3T+YDZgRbT6o4QeVIR7OVo90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m3PzMnRPKnFg/VI4Yu1suPaEyd7F+0CFaOXcPdgxveSoebnco1L2iyiO0p3xUvub8h8gVN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odhhex7rNmQPE69et4EMj4mtvZprdj4n6voz2mA9hl/CghQ1f3tLX4KiTAO3+oqt9394/Z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l6yvbs9mbfd6pZZdsMJQIT34SR5X1Kdf8hBLmF1PNR0HEh+C/ljyr0wF3eiCnoyn3I6U3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RRXZ9k0r9HD7Q/QrFjlPP+Z1PbfqWmv6+JU4/r4lx7t/mL/w+0/p/qKbJ9P4gPL6v1D+5+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Rse/9Sgy/rnReS0EgtJ1OTtGNAADAKAgZvU3jUddbnhnXXvM45CGTtCrzjtLz/Yj33G+Od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s7TdzkvMq+U4hll8E+JRSbmWs2EBupywW+xCVWOVShBhAKI3DoYqXShsl8ucRwPM74og9n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3tRywxCr5SxXdpZFAsBd1qMuHHEHrUZYObDtmAcncwVNG8SuTqTEIhk29svbnrc5VcPGe0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Zg6zTV0SjlIZ3oazUqfzrH4+CoJ8VWayDtSfc3Am86xwP7/5i/vGFvypCa8l+6Dx5cQX5v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cwDk8/wCoc6rqn8xf5YYrg94B0M6XfibOP74g+F2P0TRH4/RKcfwu0qceiJZwT4z+Yl3p6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UdFQOGrJhECP4qINkAYgzK1G/LiYrEz2jdhl73L39AWS4smYZLpl3LLbhZmWdSzkl+suV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dIq9y1d5Zlri6lzmoKtkHL3FesvLdp/Ll0nsVLXUvn8Sz2ipZl+svfWWrjxBLupcKzEZ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pzc7kepA8XLtNMy4p4mTbCsy+8t5yvlYV7bnZQFacz3bO6qCt2qW8+LlO2WOF95xWnXUX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XozvU8xe7bxmHUx8S/DUqeqK2zBol7uZT0xJxHsPaLjI9pYmhAgSnOI/4adRpZdX2DOs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6x0VTccLofSWPASi1o9pwUPaOIpAA2eJytphc3dIcntQ/y42PH1gHAHpAt3+IH8BCmrvE7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Rvs0GSo6EOo+IDgRPR7RVZCW6D2gVFD2J4HtKPH2hjRR0qFH9CIssIFWD2lziZcCyooA9J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uWOWXNSyF2K9pSUfES5qKXL6y14l6hu2rKdZiwzLaQZk4ihuLmtyxktnZ+06gqZtJSoBy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V5gr0mD9N61Ok0y+1TuMuDhM24dSHUGXYO8S3LLV3lyoFUv6Qcv1im4DgrvLwerZcYPrBp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DDkl738yxzTLdcS3LBVuW6y+plqWezEE3Nt+8FeIryu4Ln6LcS3mWnLmWxL9pbW5dcQZbL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zKdww4WDxdd5fWA1lcRs6zSPWxbi/eZuuY3/yXku4ZdfM6IpD5hK6bhrLCqxvr9KKXkniH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5zK65gVQfWd7mycl9JrjE7/RWrjnM0ZjxUd7m3oQxboTYU12m9Rl57wc3Uu7vpM8TTu8R0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WOsYDOevEQ4bxiMFVXeEdAFS95dXiMBKO6hWGKM6csds+MS0W5tkkCE4JbzOcZ6XDgZq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MOYFm5d2sv1SXepLKCtQBuW3lJdIathbkh0bImXdQbU8Q1d+JTmEGC5VMHiMHtcoNCzDB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IbJfeW+k3guW86lt5n4mm8dIQIOcTmKY9RXiMJUZJdnTFGRzLcVcvme30Xvj6G9sC3cNbn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KlViDMP7nTrNs8zxxzNTxOGpd+O0v0hjvMtdZzjOdwzfEzScd73Md41ixuU1imPxOkrl+n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9YBbRK0TnM7zm5U1XMvtHvqLjELTWps4uXO3WPKFR3zLvOsznCek/EvrNbnOpeEMT1a6T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I8E4zB5hrivpjvNuS5xrH04xBdyaHeO503N5ubGuJr/IvWdp2J2xiHM1G4WS841PfpDc/E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eZl8PzOOnmbgYhV9usV6hyZe0v3mktdTjvLnmNVLjy19b+q7/AFDdRq8S+zNcQnmXrmAm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VWI6JonPWXGMvzC+Nx1Oc3MYzO1xnrBsnGZ6SytfQcXca4dwJXvCc/TwToQS3c55hkxuac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TUvGoYZmiNUx3NkClSBiBGPMJf04JfWHiGpcuXjE7LCq7TEd9vpeDHv8AQcS+0zzuXuXz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eLSsTvC1qBuDJlxxUQ2xcn4ixG+Zz0jjzFoq4v+svB1ggELgNlbY12jnnG5XpO83DT3h6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pDU4hzE6wvy76g4Ie8qVnmusK8x2ckvNbnD+ZvNWTjcu2uYeMxcam80TnDuZ/wCTb56Ss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ItVddJR3SXdxy1yd4oHLzFTb0rEukrXeWES5xLSQaaaZVsDhZWNN6HSDVpaOWHRYu+g8wS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ZWe0EuszpiHcuYdTfTvDNy8yyg5i081Bu7PSDn+zB20RW38y17Cu0vK4lqiXDTMvMBzTiW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1ZPOpaAFMpMaiyuneNPErePeOPrx3g94NQl5z5i/TgN1L6b1Bq+It7dkl+t94hCnMSzGSG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1HDGoDepszG+bnGaj3Z5x2nrU4vcdO5xzfE+8Y7wYlHXc9Z0uZ7XHXS2G+Kd9ove6mnft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GYN61N+YazL6RuOsx5xi9Q77nJmVgOk6TM9Eh/MDU311DBieN/QcfS+juYRqvWOGaO8t4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0mK3ma2we8T08y+tS8Je4tOYhwgxRzasHHZl4qaZwZxNYmtMIv2g4xDEX4i4ut9IUmcpW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oZc9ZrnO50+ZddpcrE1c4bLjl0ThZWIazuHHSbgh7S+esXpzMekCk48wr6fELZmG74i9GP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UvM5nXkg4uPAMu8movWPZjYXzCh3OJzgqanxDGrnaamnvOlcS31ip4mbg/afIT1xLM0Q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RFPSWPENP0TGdzTiHB9p43LudIuWHep7blBi9Trma1NRhGb+mLzmcY1K6TiVjR7zX+Q+8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PpOPzC6xLqGrmN3MQrn69czjEbm4e85mLq8RPFTUe8YOusvJdzxk+nStQLHjzM3rMYv8As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hp2h0buVWiOFfEVaXGkXd3mWlM9dTmFEq2gg3tdBMom7hu5V2GiceY5wam2X3anDDQ48Q5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r1nO5b2qa3B9O83rc6znvNfie0rbLlevrBz959vo0lRzepyw3rEcbJQ1x3Jeesc5K/UXHf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Yb10lE3fpCmLL6dJ2j2lAJZzxHTLcXzFsWjgmLizrNHt6cHmAbt5hlstqJWWVnNkDPXiG6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+Jpzc0uGVnVR7oVzqct1cOJdc7huWbi3jMpVdZgY15mG/SK46QofmYBn0nQmTxFZ1nJpO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xMWQ7Rbx8xTHM7WI86jL+ha4n9U9OYmajvGYau4dKh2R7znm4LpNacS3skATKRERXiVqJt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OCeZXmLON6g94vE7Qz6TjNeJV1cvGIdmacvvNxMTJdTPVj5nY4g6vR9GlOk8FTjc3rnmX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PLKyZfMzMCTpmOp+Z+JjcN6nokXEu6+0I3c5alM78zb1qfEwpL5u+s6Ny/Tv9FW4cxWiX7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2XN9IPX5jzDPn6N3mDLyS5xhuoEQiOehEZn/zxkm9zjvN+JuUn9qU7nabekqiVV3DBmZq+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U5+nedouS5xxUKHUTMDHEvvmEbpneCEvUdNBN/aONwv0n9c5i9P+x9vEM6JfEZ5hKziye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M8zBVkUoD3j/XLzOJcWy5fSdJxL5l58x7/QdVNF1zCYzV3D5npGHmb5nVqcy6M/Q2BGvWO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Kz2uF+stXaBOMwLNTzAagPXMe8apvU7QMx/rjLxqHf/wYnmHSO55nkmZzyT0meZV7mKv8z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i6jqHOPiFwWnOZeRNVK76y6q+c1F+IZYbmZm7+899xkrriJzkM6h16S7dXNbnW5/XOcVN9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eqbqX2le8q/GofafB1nGpnOSXTlGZ1OSH1Bd8zaVxiHaGDEOnzLwOWX1c9Zebcze2DnN6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ZZYPpMynxFuN83EXvxDrCsByq8OJk1eohZRPLEVg9QlA4IZbvn2lLfcgXVy6TLQZlXtAyv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3e/MCqzTOapzzCq2S/M5YbcFy6qiybd4ltcQhV+sHZWnLLs49Itc9pdS15fQmQtJW8QbE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qDBHz0gWZlXZMmCFVjmIaIpbGneMuHfDPaBMke+Jg9eJ2nMJdVBthVzUuzL4mGznpK9IgD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burI0ZjfSWMZvc6XuLS+IbM4hvFx7y4ZxWYZvU3erj6XM6vEa43NvMt9INkFDzF445l5z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X0qKX+Jp3cHOWb3uB4lx1Fsqb1qXW4vSGvzOO8HH0vG51vPaduZfedviLkuEP+ygxcMVxM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VjmL/ALDzFMN+YO6s8y8dzcvOMXGzgqc+k94Q41Nr+0FrXpLzbuFHMPSY4IgGmYN3DLnUz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iUIxtTzEuoBtuo0PSHad2cS5o8zdUMaNzd2fSrxzLzDwyrjMOJx2ld6IG8w7x1zO9bjli6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Q3c4xmXkCLRmW3Nk6HbM78zYy/Sd6xPM6znMvVP0vFRV+85zOZdmYb+t15jrOYtkvrBzG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m5zPMcMfP08zVM2FX4i55jZxrzM5v2uXoqXmkmpepZc6Q68wxMR211xO1xYt5OYoriLmsX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hqrhjE6yuJy5n2h3uOu0v3n2nP3lTv9DfeVUdxtVhxUzGVxOtTzNzRHCQtf1DLmoMr7Si3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WmdE1nU4PzHd+8McjXEMGswQq9wwVRvMey2jieLl1NfaH0HE5h6kyOMwwVWJeay+ZbW4ta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Rq9PpDDPP0OZucw10zNfiFMrsYmNmYEutzIVDE6Sks1B2G47Mt9Zpre41fbcAeSaloObcg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StC2oYASjMoywtBWTl7yy1jgOfMNUYge8O3vBrzc58ziqmO+IGlnMNzreJujUoHmN1TqV0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hhqou6TMGmspuFVkx0nSDajCvmPfFS6tLcXxLGdkoQNQcQc05i9ZTvJOzuibUqFzDEJgzM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sTE4ajlG8RAzKpmqvEO0cmpf3zHv6Q4xmOs/S7NS8Zh6ZltS27O0O4ZeLcjOGZZRcsAu4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0vrOa1HrxHzrcXc4y6m8wu7xMgVp3PecRq6oJuM95eOINPVj15hZjXeaqcsHfUms41HZLo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8RsXJHO3HaXzHRmX1Lg6lnM7S5wQ/rnN9Y5c1XiWbIWY+i7l3Z7TtGXQJVznNXOXpMsM+I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Z1r0lo2V6xc1ZjpPtDMve7lk8QeZe8swneXkvMG+kvrionaZXcAasiVsi3pUsG3JKBTgmk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LJhzmHnBPWEq+Y1x9K44nE4ms3crDcorGI+8wHWXuLuBNbY76zre5dB1h3J6Ql3qc4Ime8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11Olbl5mycy8TUHL1nesw9okME8/+eSHM8S6+mNTi/rftLejX039NR3OZbL5SY45mnMuHv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s4zK6xWauoRPMv6Z4ahqq2wxxicV6x1qOGuJ4+niZ7Ss5qXt+IW4dy+rqOvtM76TXmff6H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nxLuZZ3l0QOs9I9JpIkDQjRFMHMaW4Zd7PpxU6bqdK1Ll30Ub6RkVfYzxklR8xpSc5hN9/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PTM/ELbjdHfie+JzfxLznBWam+ajntKd4ZwRajOf1PO5VutTviKXrLPTcut7dwn8wmy6n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dzmvWFbmPRVckbhWpZpTnMRPQQawFHfmGFLiOKCvQO46MJ0GiLmDHF9IlZJUxr7yqYfeB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kqMziUuxxDfeoN1M9CBQb7x9YjfeGKrc/PEGqpwzRlIasZvG5fWFXi3HWUJcXI35moGsq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veWXvvChKNsEYgplzDTL6AOyUOpZqD09Yy8fSUxUtes9JxXM/mPiE4hhjt3PEzXePc+gp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zUav6DV/MvEW2OezMj1JamPE7vPE48dY/fn6DXeXQVxL6esb5g81cNEdfqWdZ4PpeN4lt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knGrsmmqjuHxDqy+7DKcwqDuePM5Z7y7D7y8306zUs4uHNanCQvXMuvEw5uc81OvHM7Tvx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vrmabrJHK9YbjVb3jETJjcvszRzDepx9M4K11nPmc4zHB2l9ID6BeoRdTxFfmEsxKZbG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TVTbLmUzKTsxGdSbnP0L4huuYmcyoECU15+pnM3FKyYjrEJx9H+qeSGMQ1r6f1Suk4iMu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rM39CM94anOZeI7gz5l/TzHnpNtTrLDc+0HlgZTic1Gr/ADLzudepNSzMM/ROkNHb6BnEJ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uDHUd7lUzQTxeIL79JrO5uHGKe8M5YPaeJq4dsTVcSsW9IIYujcQ8TDjtPCDHGesqrlVxi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8fTmukqVNupPWoc94dzEBbw4hhDshmd5ajEZvFZItYiV3nOY0uWPEvM6cxgXs1L3B+Z2+n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Rq4XvrDqsXdP0/r/8X0JeekurYO8Yi06qoTjWZ2hv0nBNeCFYqWYqYuqmDMzrvFfmc4pil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6bA6RLPMtVW9Ok0BEqGC4yyoN7V1GxLUMb4jaW47Q6UVeCUss77QxCupTcRW0yx3RmFl+8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LgW4LiU21cMsoNxm+uOY0aYYMvvL56zr5nm/SP3l36dIlu95ntcOAxxLc1OnSeieGYNOOS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32ntqW/ieGHpiWueGWddS+LnqhTcBKql70nKMQ5gMKIDCm4rZD2Ec7zGxiaTUCt1XzK5lY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1jWc6wERrtKzF1TLnrBvnUOMxzU5wx9blat1B7Mi5jaRsY5PPaI1aMZd5rP00TziWVMdJr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YPQ958EvO/iPVzB30Z0tnT6VNe0XOfefabMal9bqOsfTFkri8zj8zF7nDDfienpOcM7k4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+YXzNNkt9LwzfcjmNgXHScjNuJT+2YtqZ3G/Sbr6ek+PLDvmD694pz7TERqBZW3EvXENTH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fQSnpC4j+sQjQgczBqGs1DeJtgZKySkpq8QMzuH0Z94ue0zmo6nEMcTjzHzO30O+oGJXP0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CmuOsN94tLOuYYi1R1j8zFbes/MHF1GD0yzM5+8Je+IvG+853DJ+ZqN2Rq+0KtDc8leIUY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kzOuIGfSOqj2bZ039KU8wsq4N3Kx4hfFX1gwcw+8vGeMTXrN8yvadpxr1iIFPiE5lwzzFq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AytyskyfEpmZvKK/uJa9R8PeUSvqc9ZTz7TOZxcuuJs7wmTGnrMCBxKrOY9/EzF2GO0XW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Km0sL39NQLaIbnwbYFV0+nmFVL5m5zxUzjtHnUPEHHE17z1nrBndnPE16y8tPmVw4+lck5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6faY5+IcVcWpdTrdwXxG2MReJVYuFXY+IASRlRgMSBlU0nu3y8ws6IH+ynBd7vgIxZhbe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zAoSaVWUby8wyNDklC863c0Ye00z0K7w857Rtf3DdesTeYdoO+LzmJ0PrUPENS1HJjdww1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Yk3xL+0vORir5hd9J1t94PR1Fm4ui8RX0OkHBcG9eIZW78RTvBqu0uhDUvtOVwafiC56Eo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7QbFIhtcAlGOkxBxkiQU1LNDHtMXwioo2Twgzll6SJWJp3Lw5ma3Nefp9pZ5gga3EbeJjb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Lbu+rK73Lt7R3xBormOitRctM0y8Grijknr6Rbal9vaYbHt9L+niLWZivp1hrmZh7TDhM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xKcz0Y/MrVTZ3Kre5o6w2QcbzOpL6tQQMlzj8zzDhffrL9pWGveXhKhgxceM8ysnfSdZZ1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051L+JeKqGHUujM8GKVol0S8Yl5xBxudF63P4IvOyUbYDnTBWAiQjdQqBYltZV1O8idJux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LGUmKgelwMUQJVcyo+NxNx4+jN6jVx1iX1gzbLuViceYTIyus3UHDUxfaHJuX1jwankj3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t1g1Z9Bq4b6+ZZW4etwYH/JozCG86hnWZ9vo66TnEL7R9HpKtGXDvL6XceYUlPvPNzHG5g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eqVL+jVWzWoOauX3xCgeWLR2mWbmnWHN8TpLxHENcTk+hd4mOm4bzXiW74gdcES3iY3WZY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DGoeKXNfE5Kyx2x7Rd5iGW5wwyrLLhfT1+mnNQGmPSdASiuYDEDtcpe/8iRaxFsIuk6w1d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mWTi4A55gjl7ekwMZeZ94VKmDn4+mek28VOZx95cs0ktYcajzH18TfiOGGiXOZfm/vGut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f0IVvNQ7W9Pp5m8VKD2jnWIjX2iror2mTMIIGsRIWLywGlnllAoocwHD5esVBItu3u/qA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PWJeM1NndDqJXMDNEo5gw27nM68d4FuPmarGZWVPSG654mhObuoFo0xOSizXmeJl3TMERx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fae51nN7Zf9c9bg9SAZu4AnXt9Mcsq4H90g81iLakxRUTCdeek2Z8TxOrxcUXfOLl57XB+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H3gXE1G0donBlPTYoxmCGzMQrrMQ6JfglqyRDhJ0ZTzKL6xNN11nOcxGr4nH6i5nYdcw6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x+oWKxL7+YdmavXTMaO7AHU4WGX63GnFLzEQjHWY4xn0nWvpecFy67zOOniDeTXSa88w31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8y8b+jyNzcWFPMq1BKjvZUEFl57se0vr8xcV7TZvEJx+vpfpDZlzmWVLL6svpZFfeC5qp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Y53BwgfMOtfMBzxXMxFbrLLf5FGziLizE5Zqf1TOaKqFhjTKxB9+0PmDluDnOIZY6wR3Uw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Xm50GYYFJVmMxtuN0xBYfBFIUgYq64hXZXeIeIMzDzxKfWacyownJDJ6zpepsjSTp1lJ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1VzBbmfacy8xcUfM5vEsxc95VE9ZxOMT7z0mzj6XxNa95cc3UvO/EvM41NeIUXXSFSwsl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Eun6PeXnUv1uHxM33gvj6Jtg9LlvFMNM7h538xw4nK5avMzrEv3l4xNNWXFyhpmpTmD7s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m4OKIpx4g1BgkDFqB0gV0ZkQ6cwqVUr0+IPxFGzcv5jWJ/wAmL3lr7TCRb7xHtDDMe2Kpx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ZzrUcfaJ6yucTK9Jx9KSqiHka7ShltWbman37S/eD249oYS/+zF6bhqeeYuSoOdczBdVCe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rONziV8y6zHZqXiruYtmayb5nPfrO2vMV4Lhxf/J5nQMHmNVmcPdllt9HtFp6zusUBrEqO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1ChFANtQJSxyesMihZ7zGsU4NsU0J0ajdcG4HF7miPMHk1qLW96CVrGe0CuHiB1B7MMUTD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1guBuiOKnTiVnpK1XE2GZvMB1b33A6Izq1mZq/SdFM8pcqzLXePFb8THK1GnUbHvMX/Zh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zzK6YSPC4gYqVXg1UBpxcRXI11mtbjeaVdamc5e0HdE68EoF1h5llurvmOOD3gluS/MGs4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2gEpPTEQpF5xU6LwSYbvaCaVOpXtJ6ShlPSJ9HpHqPaCNvaUiUa2cwbYnep+mpbsvSBMr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DmbrhuoZiYfaL6ZlhLwlLrMAXhjZx9pWeUoNYnZZW/wByjjCeY0mEY04s8TT1PeFuhrxOX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9Z2mBysQtmekTGpxzKo/2ViqlVcWnDDFrfpDy3L/rljuA0kuhvENH/YpYuGKBzT0mK6SlW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WHOZZ1IPEW4JgWoW7EseaYJXx9Krkg94QNwT0EXvia5rpF73MhKi9Xibag0VcdUEv1g3xU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pAg2GDcVXGoKZmli/9mGDmfeYV0m9QQjDghPZhJsmjMTHMo6iD5mDrHqIJM8kJcMAaZ00v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FH0eYvT6BwsPM86nSXUw54iUXeZWZiZ1jU0wS+vWXLzUz/wBm8k87ldNSg5lZY7ZqX1lyx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fTeJy1BTbHzOGkqc9Zm6nWDrEzXfc55gJKxeI54m8hiU3M6J312gYneZvXzOlzfSpxxG3/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Md4Z4uZxr1gZyzF1m41WZZfUg5g2595ecjBKLaviXBKxFzlCN9bg1zUHHzBvJmYG4JdEDO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dIva4blgKZo3MtR7JetRh7Y+2BjLFiAMkqLCdDOkjnL2hcj8pCKNxuj7RV2ljtLPD7QKci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IdOqNrd5WFjsiaLnzU4u9zHmabhqeZWGqxPTEO+fBCsATU9TMYc95qY43A4NzHDc4cSqMc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c6kG6HUvX2Z0+Z7X3nF1VxSs1OcpFvnPPaWLjabinOWD1YAKwg4Ve8atA5obucZ2SPfLx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VWbdrmN5vUabeIGCbA6ZmJR3g+WW2OOYLsiN9cXOvmXYXHGtzR1iziZ5hs+YVZjXMPGYb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Dt9pSUPshzKek6j7TFhXiGo92eMO82sp3mYLY6soPWjFwT3i2lLuwJwd48MLHB+kVH4yf8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N2eJZgBHBCC17CB7Pisdwzoy8yveLs2/71l+74Y9C98BunNzZd1DDhQ9sTH8JBTnDDNr1Q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gCSqFWURb60/+C208kbriVYUnhm6YqF1xK2Ma1Fcz5hXmLbUuOVO4J8XpMGz2mf8AUhziO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HFNiOnM9Q9Ira+kug9aXYcB8euKXCfH0AORYRzSc+p8dRyxdSY/3kBku/WwREaVXygf737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EnkmLUEv2SkG1npFLy+Y6/uv3KD90ef5p3P1Z1X9Wdk9Z1fTU62Tun+U5funqnRh6jeXDc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hS9z8kXNHiapFlfo/YKrjIfcmTPxw/wBUgdr0THy+ME2R5Jj+4COsDxJa2PQAa+ZTwu9H0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lHP6NJyfpTtOj1uJ6H2gHbHj6A8YfdOh/PzC4oYO0dILMv4k4feP3P1kJiSdYuiXAtHmB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mOzUIBB9XtKwj4jwrEaCKpc9WL9YM4reh6JMDCmk3CKlzYQzM+YNtojxKm/YqN+IM2fBK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9f6lui9U7J6v1Fte4/UeCjynZvW5/3ocXuTgv9ZK9h5cUcSd39J/WTjPjnQh/ITqwGgF/n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9ZOE+GU7+CV6+CfwEf8wmD8ZP4Sfykx/omLR7Q/5ss15MTB+uP/CnU+GVf4z+4nT98iOvf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cq0sPBB0aYVxDjM46ih4FFHJjrelHc4qfpMGv4kbMX+MIKhzF/wA1BtJFXL1EDu+9bDmsg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07c8MNtou6nknbvDHi9QMx2yUm0nckYSg8x4Pzlun32cQvVnDPvmNDJ3htegxnhgLEOxHU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6S7I+ggeA9It+iL/AKJtl6RrCBPN3RoeTeEWz6THk95Hk9hHmCW7t6Sjo+kEz7Znl8oPE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vArpOYF/RFc+JRmcIuOYF544hdtznRUt6Yh5qcfTZKsKYAZrUrviPF6g2iPapd85lvrDi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vEMOJsaBNsTPFxy3rxFrasUCiGGm19YrG8/Mpm54nSEOXaIYAeGH20cuXYSklDpMO9ROOI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VWBzUvBNxCXmBa76gDUL0dJ0lZOk01UHNGodY7jakErv1gcdY9HmHMM7r1JWWsxrP3iOk5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pUC2CpVaaOkQzeekACPRpgY/EKJjzKrTZDf04y+k2a1LP8n3ZznE33gXhfaLrXSX3WXq8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aUqudzC9+kDEGtyq+ek61Iy4A6HJBQPGUhGAX1gGE9ZfqR3iUDx8EEJZtshqhXlEM5zDN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MWRDNdJxxEQ/yODC3Ez2j2Y+08TvMTDKJ7ARv1niY6Tv9oyvLN/TX0YBKzOeYDW5XeJ2jz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Q9ozmcfqBK10iYlZldomJRiVK6E2/Qm5eDBOO8uVnUoupXpPEqBKniqhj6dsw8YldpxrPb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KgHSO8kA7THaFF6gahQfqHVLOtTwSnrE2I1li/Esa0LutR9DZvCv/AEUwAnIHZOPjrHWz2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4plLa3GrC/Ma7ekqehF6BL9Z3NTsm3WYrxLzqEL4l368zLbGXVLgxdcVBg4g1L3PvBg5ur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m91LBL1FvWZddOkxd/E87lnNe070S3XRn3QYvYqePmL2jq+k9IVxCp5jrjErvMeISqidpU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0Ss4lVKpLqUQN1ADzO4hdyoAgYldZR2myqx2lOANy89e0we8ojvGYSuMwxvMFwzoOZYi1u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PtK9pXeBzCgww+ja1CEMHIV/8pQA6xC43h6pVFFKzvC4oZlnRU6T3mLAesVbginBFF4PRj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1yyy3/IDfbrKvv9K6GJU1xZLzqGwm9H0rE9JqWXmd5wVBpZo+0Pe75fpo0Fw5VcuzWOJix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pDWcENYO0d9pYtfaENFQePDKaY2hZ6pKBTDKsxLWbN9pDCQMp92bAKHBAxipVVnW4VWre8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oo53iAv2olPF9iVhd9JW2sErHSVUBmcTV02k/Mz0hq44algZEKTVXArvOqGdqeIVcO1Fyq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NN+0vqznLEXK3KujV9+kE3VR6l9ppipfSJwS1XL7bhOckusx3mLPRnaiXXE7+kHnHrLl9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sYJVUYgHFZmjpDwqUPSZEX9zqgzr8UsXEb6r4YzA9oEuwxDuQRIaZctaMYzBUN45mF3qDo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qPb5nzU4nOm4nafErqNdom4m5V819E/TErWokqFfXUormIyqaldYmZUTMSJKjrE9JUrErL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xHPWVKqbJXWbJ17fX7TxKY3fEM81K6QwFn04nt9Tf1IDjn6VudJVQ9PSek1K3wwnmbYMvt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TTLjioyXVYIQur6kPsPrMd/NB7S+Iyrnqy2MkAtywzqW+Kest49ovURLbPaKTuKtxKekT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3jV4bnXrKv1gI8fiaxiB0IQrEMy86naPH069D6fEdx1+Zm+Wb4npGLfXpOfSek4ma2anep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ekqVrNTsRJ1vc1V/TnrM9Pp7Qn21NzEouLzK7Y+lamtSpWeO0cziMC/SBnVxnkxD7ZhXE8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aY/5DGCHchqEOIY8SodQYOWoMVkdoXXWVBZSINam3EBwr1glzprfWXiE7o2CvrFPMxBpwy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MsdYjnceuopdlXANFTJncT01EOk6DcRdEwxEzf0HTcxeYmMampV5qBCMuXvk6/S6OIcaiL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PhG00TIvmaCXjZHTHZ1j16Ziy/uBm1V2iwVXyxLxlrZMNaM7hkwd3rFx013leOx15YFh9r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lc89ZRWQvmC9G4gp946aTUpvMDL134lt6u5yTpKVDadIXVbmanScfTwSrHEN/iFck1M9Ic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HUcwM/O4BZhSYWw4hubbjslVziOfEbs23HGpZTMaVebnJDLplKc5ZnGMS236anieZ2bmN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fmXgi5S6hc8e8N1Ac5YVS8+YurxB6OOsOmop0qJioUVeIVZY0QObHeadT1mBSPrAlAvtNI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FT4mygjdyu0cxntGmxi8kobxHLETOIFKpmW79pT1zEa/ce6a4lFXGnpN95z0nmUVqJuUTl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J5gZu4a9NxOeZRniMqVPvKldp2gYJW6qJzHXb6VglYgZ1K6yvX0ldszZxAJX08SsX9K3qp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15J1jrp3lJllVKlSvruebgZxK7wmLlTGP/Vpe5m9+YLeIs009Zc3KwyJcU09YtbTq29Y4l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KUVblCA3YVCchMeS5mwRimombVjU3BmVi+8+8r/iN1K9pTl4iUfqcs8XNm8T7QKDp2m67R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/eXvPpKzKhuX8RdfQnjW4b1X0+8LqXvpDpP4jZUuLhj9NMe/W4fTzPE6TPme08R1HWHH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ViGDxL8XD1m+k5jl+0rGWiV2nHWPRO32jjiFs438TlphzTAzcGvE2G5ueZibd1Bc4ggky1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RhqyxRhZfw2xNLAXfMB5QY5g1ucpl0wlzPmE0qoj3jTb8xPmJRNJ2iq+sccZl33nWpqBjc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d6nP09INTneNzFVLLdTa5nMxxOczwx7wM0b3uLZV65nUQpsvmYktWVBqrxENxc+n0YqWA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JgyhtmPCNQy7W2AXc1v2gy9ZtzK9Q6yuW/NQq/xLqsS7xc7PEMMOGHTGPpz9OfoV1+m6q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l6hhZjc9fidnPaeD6QTZJB3bV8TWTUdmpzmrekHlfeDjFEHLdVMulvrLveQnsQPoHtCcd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iXT3ZeXL9L2c9peOCeYu9uZZzUsL7y84ZdcssvpCx94NF4eYJTqpYcniB4PRhQmFhUOip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3KWCo0y1LMe6OFAmHOYSmkBMHtOjOSqYnBBbKO8o10ixHQTZmJ39oWc4lY7rEas4juI0k9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b0x+J0nETP056Q8ZnjMC3M4+ldZU+8rMogdJV3UrtPMM2RpO83p9PB9H1xDf02MrGJVz7Q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9onaI876StGfWVNXn6a/cxqcx+pOHjMueYT3i6yt/Tn6Yz9K6T2mOR9I6xqOILc4hkwRCs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CHfE4Z/VwZpqPqLKzcGE7YWOYonHrAqAWZNTFkxCLNwcygs9VzAy+sTQB5zMl1gh16Sr47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OoK9Z6lYGC+kMSs36bmiZIahHmXniaOSe0NOc8x7TB4nHrOc4jvEL4jutfTmnU4npMJxe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5hucTn6fE8zzPMrpX06VMhGeY0+vSczjOagGJ1+8M7lZplfE5sCJxzPGJuax9KzWZS0Nz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V/Tt6xZ+gC5ge82DiU45ldGoH/IFBMLJdzNBCI8sCt5isscS3WKrMNNQrzB3uEW5aiaIum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DXzLt9ItkoVA45lXrHiU8MN4xGs1DTN9J4nG8Qhthf0vp7S+mbi5mvz9L+85wNcQ0y3OOJ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SaW1yxAgs8S8oDBQ3ELgujpEsa8BghE6GwYIjxHlvf6QQADwQ29oGNblZgw6hnt3mxlOR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zKA8S6hmHx5mhnYhHUqxjMPNQ0YKlExqpWAbnGrvpHUNw1bzKeC/SHHQ+YLmlq+sFuxg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gziC85mTrvGiyreWYrjxC89OI3bFZkhe5s07gjdPM4bqem45uUcZmazfmDjWYqe/EHGoZ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V3l3RnxFuZy3nXia6KjiGKPdmbzDWIOPmCbhU7Sl13iQ6eIdMQbZRrGYo0lkcDN3O1mgbj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u3HWCw9lhto3H7oYdJaNRVRrpMmZkuiJfHErGA9YhcU3bFOtsr24lcx1DhxuViVbfaa3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ENl301qAuHRBxxKs1kmbnVrpDulTiNW4lM6QuILjMq9uCBiuk2xKK6vEp5+IH2lek71OPE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PWJir1OZxdwvpA12gYNXOZXL9K8V9OvWMY8/R7Qrr7T0z9HNQdyx7THrOYcTy2ytT4neMw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rpcooAgrX0AaszChdQ1zuKqrs1EWKu7ZxGriC1xBbagdZ0FEvcbG8wLnXETy5gP5QntBuU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vdRwxVSjvXMTFO4HAz9SvadIYcSqxsmXaJjPvKzuYrTMT8Q4+8DGJW/E4YlOsx13jtnOZ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GXD6QO1zrLen0cR1iV/v0Mz8x4mM9YROcQnW5qrIPmHPEC2+InKkrMDWob7TsTRAxe5Wa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cua8S73Lo1rpLxF194ueYNm5TfBOpVnWB2+hM8wwQ6TxBo4JoQ8TuglICssotYy4qfePXu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XnfEJ5ZzFqD2mupfEF6QUtmDTME7aeZd5YZKmBK71L1Cq3m5yxXS4Y6RS8EUL0Y1OlzXB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I6GNcy+dTXpLya+j2aZd4jzu55ajVXcUcLUs1auqyt1tRSrlzAFbRysdy1XyxWhhumQg6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WBu/ac1dzRu+wxKTGyGGrrmZ38agdZQ1vcCkjnb2xMkOyZqZg9dwP3KzyyszjeJpgdwAK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JfSGfWF6OMy/MvdZp3C53rETj1ncqB3lO4b5o+Juz8Q3ZuJgvfSXuwg/GZ1TWvM78Mze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0244mtTNZcQ14nSyOLgZRcQN+00ZMyu+5k3Ks+YF6PM6i58S/GYpwZi3B8r+JlNw1WKi0r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YqnSLTYQq2XZn4mSsEXl7RDuS3bO9DHBmA7h4dwsPiYaQ7TKxCtzNlRXX3iAXfiJ7azEw0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EbOfeVRUa4h4JWw4mjzHpVS1qHcm69iGdbrOZ0pCom9ZgdJzmoFnM8XO1essHMCodd3ifL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y9Kr6cytTBn4niGc5lYBmqnqETGpTe44YcXxKcreZnG4W3ee8z3qen0pngnGZxrMrrOC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cz7y5ee0GePq8zmFagZqEBmHUSuB1OMfEFLo7yyC+sOxuCdy5eaub3Hyy24PTEEOWY7a+i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cpRaMQZvpKkFxF3EccxLcn0IrvBcywWyllbhyziWvv1le6xgVq64+mK5nGvM2YqYBqZc56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OPMMH0MHfvEbi32l4ykP6purmzcdzuuI7lW1VzfS4Hf3lV6Q6OOsDErir8THSJ5leWp92N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s5nmc27jlek3y+nv9OZvpLxvUxRolUdfEdP5mMS9Tb3g1ibVZb5PqfQhDmAYIlw8w7OYaL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wHWOGJdw90E3T5nGI/S+mGD2uCS8bg9MwgwZQvVMFwczBUl8EHeGAdwvozFfMVRkPSXlx6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m+ZbxBbzLxVwalhmA9fEXM/5Fr/YYceGZbonZviAJYalRmolOf9mo1DkoOscENczzMNu+l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7s109UN412ggW9LqKqpDpKtQOXgmBqAXUykKHiUWZubziaiZubZm8MWEc7hrXaelMQ4hi0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15mnvud5u+kb53NVidqr6A1qcvDOMQ+NVO2KnHI3N5yyyOKLx0gGEa5jkrMCluisxv8AJ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9JeimeRqPFkKvnEaA7y+L9aqa4TrM2h7yuHM7oDHnzOWpRt6R1qVjImdTH+R15lLrREp7V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rIagdbfWb7TXF+sb4anmmMc4zbK7JKAwzHD8ErqvpLzwQcOU5l51hOLIBNzMl3d+sQ4qE1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ctpeSUFcnxOwupVbDzcr+6zxHxXWPHXpKDBOs1jj69K+Y7oJWCukrJ2n2g06b+laxc03rt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GpWIbnOEqAdfSc4nLicz5mamoZ+8MM/rjXmPNZdzGpm/zDRuVhxOHrOnHecHOZRcrxUwam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2HN9IYrFzmrJ3vM3NcBKlB5nSHYgfXc3+IF43coKScY+0DmqlVh94PVm6jd4mTEti5wX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ZbWSW9wmAvniCXiy8ZrEK6gdWFe4LWZXrc4/EsvcU0xxibsqIXHPaIZiXz6QVmNV1j6zrl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pc43UqB0Y77xu6PjiBV2Yj8kO+pc5Ju66x0cQt3qf9ld76Q7E56TGJ/XONRnncf6o6nFR3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PMzK9pWSdA9pp1hrBmGeI7jjNzi4dIN6lavUPdn9Uz2qXt2dJTRiXVMtuE7VFXLXnfaNF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mXDLqHrOq/eUaDcE7VOCty3rO9QXmFCz5jTkuDj8Qi1nmGJfnEHvGW+e8G1xUu6nrPPvLm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rMo8y3dag2HEEqXh1L7+0vVkHLB5nHMK4bi41Lmsw1zDdkdJUvdjHeckdhSjcvOMHEItr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Ve8bMNcbvogSNg6TiqXTjzGL6OX8SvNB8xMZ+IF10gBTMtan2Z2qfv3gbxNlcspveIFUvt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nSUtxqWux+oF4PViOdwnIcRcm7idOsDiYvMPWdUds7R3TAe0BjU6+JrBr7zFXjGGpXHfhh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YvM6PzKDd121OTFzPffEOovmGTpccrgzEvaeGAS67usO0CLxc8MHrm+Jx1l5Fyz7ksNbg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OxqBomeKmaAfMLy5h49JV/wDZmAa9JxfPErX4jeuIVnJLtbZjieL/AFDTio8Xupx6TGn/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s4g5rh3G0p3mOsRjeSNi7lpsYB2npO2WYWPFcziNVYUwUtyLEbVMOSEKvvHnvMriYrR0uc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8xjvGp2j3xEprmCZ7kOL3BxUWx+0XOfaU19p1SGXmAuIFZyzx7x8HmGZVFr3iMqv39Pv9H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6uPdmb86nOJxZCZHBU51z1mZu2bhmbS6nrOGc27nL9Lx+PrW+pOcS71PFzfEaxV+fqayyt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hNG1qdOJecZ4i/wBxBacRczBriWH6l1VYgzic9pfghxj2izitSzrB5HMsYG8ZjV5CWPJOf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+0LcRYxFXmYbYolmJv1jep7x1qeZVFxMxMQ595yNz+uXlBq4P+wcx1fMNzGOksrp4m0v4m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WcS/KS85Yek7cyr+jvgh3uId4HLAu26na4agdZn1eJz0IF4JdmKm4YOlT1+mPVniBNamCM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x33Gg9K3Gc+JzHbzDiGNRb0vpCrCGOn1O3x9LmBC4fEVF7iEvOuZg16wQAa5i54qC+87jB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rYfTkuCpnMvPMJ63HF9+Jzu5msXOSevaAQnx3ldJ8esxiZhmPFMtOfmY6xr05jh4hwxb5Z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ASeiczjrBVsVu5xGuKi6vEeSeEBp62CCPDHSM11w/rCF+QLqwKAwJjHEWiioFhrVw1jXEO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cNWvtDDjrK1TTueXXSG95jqrm2dOkMEHxKeyGybdwLnOan3lZwx3Azn6HmaZjj6KzTLTpD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lOn9y6S4WNJWJdVWWeXDOQvCwu109Y5Yup3p8TB4qCc10GKDwjLy0S1MVW2IP5i5qXZlCX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a6y8xV7H2jsqq6MWXiWrxHHHpD0vmVmsHedzKaVqIuXWKi9ypk3MfHSBBaX2mxfpEZvBLC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ylQAKaI4blXr4uFBHJz2lrcDF6z7RwcxazCzSQTDcK4YLtE9/iMXep4/MosvG4prM3fM7q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wDpxEpz1gORvmJVV5mWUyt4uMr36wM5nSZzmanPbvKsqfiLmZsuPa5T1jLnHpFzW5vpCf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/H051c+ZnF0Re07YnO53ysqagFn3l3nma4nbp9f6/o8R3GaNTN952JxVTrNYqvX6WwcXeZ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B16QQaGFYu/SdahL75ZfIxQ45lNKEMqDxPDMwxLuXnNS2c4IuP9ltm52g8MVqpeblL3R1m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9oWt6auZNrCFuUbmly1dZQjlL74lstxLxxLqX6Rb0xd9OJfZnNrHeYhhG47vF9p3nmXnF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al4YcbuGDJL3cHG6jQzbLvU9IPSc8y8+ZfSEevM6jcGdPod486+gNcVLnXdQ1j0jsI8EN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xhhvT3npOZzir+j8xbcy+dR3uEvNcQ1DxKxzNmd+J95WSV6fTbMDozH6NFi1bfWevpDJLl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abhjn2nSvEvi4OJWZx3lFQ1VR39OIbgvWXWfoPE43OKfMvP4lbvmXxOIZTPEvD9Do7gbtx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Wr7RcLvxKKsqpSg91mntGLwG3fUyJa5fvHLMHrHrNlQiIKrW57wUIdPggjnEz6RfSoKr4l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lu5xAYLyECjMMfTrz0js6ynPQJtKHEqqzDFdoFL2hq5WMblZwkFnRuVozmO47aiBXeaWcS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6hjVwNYwFzpeTi45Z0ntfEBvjiXrp5i658S1aZwQVt+04X6y+hLy3qDkwQV8EEGHHzBzji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8zRmdNPmCmDM+UcZdEPaOYXxNCYeIuaEuooMBLve7l21cMLDzL3L8Jdr0g8Es0uOJZe7/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pLxzDpMufSN4uFrk9pfTrO5NX4qZx3gmZdZcxW86lsHBFV4O8LdEvVQpVYlJ0lpcNyl6S7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gcccdJk8/uOvtKxlLmTiJqD0+h2lG9mprB9MY1DfWXjzB4IpzN1OL4g/8+l4cS52m+k1c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dzpO841mYshpZ4WW6mHUan2nTMxwS8VH6cv0J4Zz9eL4Jc40Q3+5rKTJzOe0JfrPWHeGy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cXcxzmXRcvdwzq6j8zZKTPMtDD1ivUU4hF2hbHR1Y9JnrPSLwFes9HE5uagnHEYERzUuYC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iGxidjmObjMXMbN/aHWIm8wc6ic25l053LzxFtZuXUdS77ziWy+kGai6ly8YIu5u5q61PX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uerPb63feesfiPwlZmfWZxnPWBUKNM+YNX9qjfMHfP0z/AMnM7zpLv6c9IvPpPVl8Syob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HHfMM5HmFTbmhgU0wbUxAs7TDepZVRbZiou4Z5qVic494XxDHbtErDPf6mJoKYcSvWesH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rBmOsvH0xLm0uaTMsPNy871CekKrJK/7OHiBmeMTL1uWe8KvOjpEHaukfFXW4rdtsdXgm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ZUgQYBhALvhDI05WopGa7W2Y4NcsED0ck0tmeEd4x2ho4nSyG2pS6uoHB79IGOsDLU3Az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RRC5llZ2MNXirhz0m56R7bm88z7Tc2zknMA5mHfiGRDOSXWMesaRVXSKhdek4reJZt7znH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9piy8ekKRps6zbeOvWDg1v1ny9ZzMrl3G6asZToSnPibcTvAzMU+ZZyyveVcNmvM6s9Ytu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JWenSc4NTe7JRe2mFXzX3lZ1fM539LxbNBi5f09Z94+t/TrDiejNmL9YkQaFivifncHLgn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XGmYvBiFa+0QMuInLjxC/B6xN0SoYOr+8t6+WWz0j6o+JlzcsvGI4DGPMdc3xL4ZvWukr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e6SeCbMbn3jhh9L+nzLsnONSvpjp5+jXJHKkt1DW592YyHvMcYqXzcfSWnIze4zU1uB18/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PodpeJ43LwP3hNNuCGC2oRbDfibg7+hVV9Ly1HLOO0cKIpeSXQ5xNY4hxqAN7gp+4+b6S2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pfTLFOJli5gqWd7gm83FslmiWcMXvAXqLOKqe0uW8MFgsL1c7pqc94uZyVmC9cziXLLTmZ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OZfNS94xAyEejPkjqZ8czm2G87jnmU3K43Kov6Y3X02ZbjWJx9Rl8Mxx9O2J26ztbF5urZ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X0hrcM1ncC6rcqr+0rnEXZ9pcY8JfLxL63HfZnrLvdTO5x3m4b1AxzOB5lbeesMQKhdy9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6qzMMGopJ9oY4JWScZl+842S5jicTipaMEU1L4q5ZfLDol5rPrLH0gvLBe/iXu5gUEv6k3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mo01B7S+ty6g1UHMOeJd7gve5l7QekOyVFbxHqupV7+kroi+h6VKLQXgCXAh0MEoRjcVZe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EBoE5KJkH4h0SyVkrcQYHygYivHmBV37wM9K+YEpgaZrxKxjfeV/EcYmL7y+bxK5qmDTxq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Z3Eoqo3U1idI/P051ZOB6QIbxCuoRaFbvUbRxDl1Uv0eIvmVRlJfBZF7Mtop1NuYV0e0aD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pXiUPGYGCtSu3iX1nfE10956y8viDXeOFWpx17SsSnNJK3Wpn/Y/yRUguCZC69J4gYeAh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tAMV0mOPWVh6fXnvNes74xK66nftLqlu5fVx3jpwS2zN3qb7zGCds1PTLA7QouVUDFTgx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h1B6RS6vFcTTR0nh+jrKsMX9p6XOXc1riVeKqViecXuZ5cR+5OO3eGr06hnFyvSJXb6Mxm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043PxLhsmzXiePoY3PWXL7z14gRJieZfX6CV9BzGXgaj0nmOsVDU0RzCtvEavl+nfmaMTz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LrEvdDM+svNMKaPWXMrsrpL7wcbi10hmCP0Gtbma3mc/TU4onnEK5jSyzEXDzL+fouLm4P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87NSy8y85JlML6wGKm2JdOJxHG8Ed8/XPjtOUqo4l5l9J90Ppf18YnEckXtid+Z9/pmXv6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p4zL64IvSXLY2JtmI2zoVDebmI9mLiDpLi7jj6WmC7Jb2YYOI2Dc+IHtB4eJjWvoGoB03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9ouoztc8EyzJjuFXBeRljmsS8tUEvecQzkg6lzk6S5jrDVT1+jVEtEuX1guOkvpXtOxlcz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9Zb5JbzFzB6O5fj0g46TSNpZ6eJYGMxC0PpHNZIi8id4iTrUrid68MpXMcqsUCqcYyse0+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4rUrNkBYhDzG+0E8xriaTIlU1O6E56whvUDMe6dWbgq6rv9HUApKznUq+Q5jvEFs5xH4l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NZgc8xM5iWVNvaYeJlxKTjED9RxiX2j2bzDK1vrHZHJvrLpHrF335WO2CdKl6UndnxOmPS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SW0RWb3DLs9pfJjiGIOvaph2QMYS5eNsEvHiDTU1zjpeot7u7l5xdzzFqvNYhnmp4hzW5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ldyX195ia57x+89fWfFzvGL2xNXuXiua5jME8o8ff6sx6w1bBH/ZS7TmY7zsbl9rhlvENH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4D/kFrc8RfR15jucfS85hlDFSswOhKrUTxc6XdMoxxN4+Z1+Prxqev1Yz7/Q3VzickKvLi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1j6LL9J4l3OOO0vPSdJxx9KzcvEvoQes57zL5nknHb6cw4zmeJp9oHHPM9M8y1ZqZq4qR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lNYz5nLqeTEHHiLqXx9VxidZ1yy++4NFsvpNZ+JbeY/Qc4lsZzL+hbqcYh5niDzLqXmDL6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WW8S8dovWeEu4M0zxLca6S7l3iagvHMWXiaTsluIe0Mx0GJdS6g9Jp+JeMTPM+8ckvpL6Y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XMs74l53mDTBE+H7ThnxPiXuqIGc4iVXE/E4w+IvtLO5LpxLxBs7dZZw/8gfMrvPWfKcQ7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8QcRb6Z1LeJfVg/5Lxe+YWLg4vcN7qcYuHaHY94Y8T7Qcd56bl8WQ7zz/AOPKY3BbuXmXO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ukR7peccxdwg3AvUeBT2Jzgl8w3KYdGo0d5jpmy8d4k1A1lm56ooJrVx2ktxywCF05dExJ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e2NEqswKlXBbXMogInMC98Q6ZgoGBVyk1D4gHqQpU/O5WdTj/ACV7RLndOlw2VHvxG6zAE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eLrM0y8wU0MO3EJmq+gF0MO0Fty+Ljgd8RRo2dYNrB1iD2zBc5vFZlmOZ5qcRfSDRgqXr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sqNCr8dotuCpz27TEx4h34g1sB3hRuCVlxNl3snGJikuZ7kujcZ4uJqXSVuK09Zbo6TYW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1OS4tF+8yzc9W4xZ19Je6D9wSrvfSL8THW+kv3n2gbnM6XOw3HYTO7j6x7svkqpdNkv0es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GbzcHpFXj5g7YnrBxMLZM7rUzz9a6v0PI+IvfMfntNiLzr1m7ojrp+Zhmuk54uOZ2m4x1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u30q53nONxnMfEPidPxP7EJ6Rv6H09YsX6XLeG53ENZm5ffxLLqsRcQfWCZlxaMNSmouY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uWvvC6XjzN1eZe8y5mDmdKZg5hnXpEqdosv6X0+lzpDpzNd/omZqXiLmUHKS7m+GefpcGm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rziXiHaP0JxnrFq4sI75gy3MGGVYlKzFzx6wcdoONy6xuncu88xesWXfaXeknWqm2iusu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U7of8Q9Us6/S6tJc2bjjUGom2Lk6xV6qW1xUL9OkLqW8OKgt7gsBqDeeYFWag4EuGbgc3D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L7eIeKnTpOJfWD4uYOdvec8eIJuKAyy/SGhzOfou+ZhqKzLmKcIsyutTTEW2nmUVKLvvF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GshHGyc1qWSi3aWek02WS1drBCswFXcuvIxhSVW0Tkp71KMNqAvCukGQI6CbMNbXjyiAlv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CaATfaGh6zsQX7zPXjcGBJq3rzAxNoXmb4wQZzuAYYcErngYX1gAQlbgagVxKxDsR5oxEc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YrvG4lYgx8QDeidZz9Km5gxU6dY3i5jEsGpfVxL76+Zd4YiY8y3XHWWveW2tSxuGFOYJ6y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mmj0i8TMvgl8fS78walGCWcyw8zFbu/paLhLLyzcBplnClyl7tJRW/aNGWQcyn/ZS4D05g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vc/sR4xMO+ks41H2g9rzuJeOOnWLTL93iW9jMu1Ze7YfF4l+ScS69Zhc4hR4nbEQ6xA3Y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ndl51B3xLmoI6g3Ll5uL1JZzidJ2uYtuXe8Q8k6+ZiXrklnEGd2cY19EnD9PM4jDMquJ5+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ePiJEeY3PPEdd4Zx9KnXrMUzjrMM8yvozE68S6g5ZcWoOe8+Yud4i7ghcZz0jXtHxDiD1e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CXTU9rm5kz9M1C+sN94h9KxA7Q1PMrEqVk+rGSPzGV6fTmb2XHUIH/jjU8zc5JxK1fmLFu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EuVZG6gTJ0mqh59IufoXOMy8eZcZcNfRq/oNMvPRhSAHGWdGdyIB0g7DqHo44lHWoDIs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LM1uFFiDzjtPSFcfEC+JqLOYfMWoiXbLltGptd3MM1L7wZZeJmsQuq3OeGcTe8fQdwaxLz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uYDruCJjNdI4mqSlYmL2mWV32lr1zBldWebzHLLqBG9ynV8RLzOeIN7x4gVLxuKcekvFm2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nXWWZKdo2Ng1Uq8L2hctVc6ImEB5rLBVC30evWDBRRM1oxAtNQ+fpTrrqo1Vc9ZRnzFsnb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OyBhn8XKBHTBmaIVPEOb5lVxA539K9pWMTp3hdnLEBOY6QjrpElErtGhzEqcT0msxId6n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qP3R4hzt6EHRF5cRPEd0PzEmntXzF8PmGJSeRLDJdqwCqE4SwfdHcR3p+RKuP0T86Ss7b7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f+kqML+esSdXn98QqgfzzK1Ev56wJwff+8tCl/iudn2B/MeE+v+Ypqv8AvmWm4/rmKZAVp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MADoF1LcTW2T/ADzOZpiaoXwv5gz7v7pmV11gE0j0ms1Z2gQMieCEBtv8czcV4P5mVA6/7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YDx/cy0i/xzFKS6I/M3vg/uDOFegf3MNrJuq2y8NM6PzoO0ocE9BP72mDH8vacplOHb/e0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/iTqr6Ipv2cT5/RHi9lAn2xOTfx+yIbfx+yUPzkrG/RqfoGJvJAXRl0h6pmB+VLcKf64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v1Ot7iLmn1RA5/L9R5r/Oc9Prj/sI/wCzm77mUv5cR6XlN8++ioaHuMxNR606yXKcN+J3i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ruxLaQ4EfWVOElTn2lOHEoOyXOH5lOpKdT3lZTrKXslZXVkzbiLwkp/yUZc7mU6ynUn8qI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snYw+O0DGImDUv0oiY3K7zmdZh0kvUv8Arl9IrxKVg1LYKph5mBqGcMNXLvk9Yo1mNucQF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lNXKFSkv+ZZ1mb3A6+sva8Es5SFJsiOpMXV+YojTKPKRQzCKu4DrKdRg95Ze8S5ZKcfR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4m2/WI7ytz1w6lmsUrbKazAcOZlHqJWUMQ60pWJ1Jvi4WzLJZXWUriVuZaGWvTKxF8fQ49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PWG3zlUX0uCFCO64jVV9oAoT1itDtmV7ISlZT3lR0TzLjQlGsPFwFWV7y+j2ljV4e0WME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tdsEbce8EFbJXo94hxY97ilReLnEFVg+U3E510g/DdSoHVJhKubQV095h0lC7lOpfmWdj1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cY4qHSx2lZizO+vxDq1ehOp6Klux64aH83aGOvG/VEpT/AN9ILpH+uIan9faDf0fEVwneV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7circ3D8MRKfVKlGzrr+yJuQ8n+YbZ/T1guocf6wUfI5/mDSzOqs+8CLqZUCEAgCWAo6t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ETV31lDFHV9yA1kGVL6aZ8HSPABlVWM/QPaBzxA0Qm26LIf1QMTK+Jo0wzozuB3huBmB0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zqXiuZxrEPGYWblXEGqwXPiJmJAxUdsW3HHicanGvM41mdJuOGiZq+s7w1ElkPIpgleuCp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f2xe2/wA/ug2+6v8AMU5r++Yo2r1fzFSrv66wZZe4X5lmXy/7xpWnn9sqM/wd4LtflP5l+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Rv2eYX4WoH+iGgPwIBn4JQ4o+32nVD6XP+NBf0x1fEQVYTwTIeskf0uAa9ift6lOrutR3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Lr+2hh+3OgcXcfoQXH2huPahTR+qW7SYfwxwV7OYYWtPeVuDfUgDdehQIsLwpR/d8wDX8H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k6n9HedsdP9Zluh6/7w7N/fMWsnX/AGl/873g2v5O8tH8F1h9EPOWrsnSHXX1aE0xC12PK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3SIM1oE8qN16v6IP8n6ZV+X9MUeiTrY9eTyVd5fr5DfOP7gG08/6h/W/MI7P53nQF6LirS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jITiVhLMbIVZWRf5oLzN8AGgkq/H+6J/3XrFjKv8AHM/RTV7X+OsUcn+OsNqniVpmFS24U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hfleA/MuC2/naL6GCnL8x/wAWak/qB72QDp9/0SlXqf0Tk84s/UVXD7v9Q6TUwCfeZsscZ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6h+z/AET8ip+J00d3f2hzjw4ONvH0GOvGebHWyOpf1P8AMSGPwgF+IcaN9yOjGppIhWj4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+oQ3wcofEe4H7R0HqwR0sU6PiSrswxVb4JWAN3aVT7Irn3Erutg5xvECS9tCK96gZmcRZu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w/UTwZ7j9RJokjdfd/EKFxysfvFV3O1SveN3BKxv8A1EeXyoedOYHzUI90h/MbyniqfNx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R6H+j+J6EUKe88BApyX9dZgnd37EUlb1IFUH6oQn6ZST6WwDS73R7ZH9mSXhV7FS9FB72n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55YkM2L0SvX9neOWdvi94OB+t+YM4T+OsHQTyWQ7AO/7oiOZ4Gr7yo6opHywTmjyfFzd/y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7506/55lWn/vrENBOlzVJ/LKUg+JW4Zmhb4qU/wAnxAs+p+qdUPR+oF+h+oMwnkn4hdmz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+h+ocH8naK/1fEamd1Rd7R0E9EXc/ZBy53X4JTwveA/gpA/eYfFYU94Mq34vzM8+JA/dKG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NPR6ki0zKBNQFy0ZpRb8KVbZwidxSkgwPaK0o8CFpU4IDJ3emdwumo1osNCt25YamGw2u9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hLtA9L8Sn7BkviUiKX1xxyfQeOgft/aM29kQ+IdVnrYgajHlf7kxV6n+EWafOKKRDdICUB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gdl7YviA/GL8Q+yoqGLPGwh5LrR7VAwgBpFe5/UD05/XEG2X8dJxF939EDDZ8P4ljXqknT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5CV7tsvCHtPf1Olc74rwkBZD3ue0WOF0itlbth9iDaO9b+okzW4/XHcW9v2wCkJ8/5jvTp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sPyRaadAcKRc7yDb9WRXVe5BTkvH7oC48v/U2vZH5jnN/Os5bne/5jyh6jB6N3FLtq/JDQ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+IX77dy1ywxzrs1Q5lddWSkDD79Yq8zr0iK1XZzBgx8EyRr06ysF3Nhiu8MB3eJwXKbgO0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GPvAQFJBPEqThCBhxcO1w7QrBBOZxkzC+IdhtmMYlYnOPpW7uYUcTw+kNzlqdXSI1xHqGC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+s7VPQqbLgNH4lddwrm40xUoiYlBKxubnWcTS1CPwTrxDHE33hU4zU75fpzNfTmFekxxPm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l9cy9x8QxgxDpifmfmXX0uX2nMvUyGCpdsvt9LzmX3uLxx1nWB6T5fpWeCcRq8T7TJNls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rGIhejAzXMSnj0maglVIItXEuzcxjE4g14gOkpDumLiHp9DYxyamZnS5gHWNG54XMdIB4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uYeIEo8TDzNacS64ixjL8znPv9Ln3j6yribmqldJUbj4Jbz8S2quG92S7mtTzDdwcbmfoF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XUtrGJZz6xqi5ffEx9DNVPiE5GsQ3/Yi7DJ9orbqpbe7mXITjiWkWubg+8veZdc4m+ZlLj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ncuXyfTpdzPKy6DTM9CA6wnkky7zaWXbUt1gzliZzLfeW9ZadFDLoeJ5Ym1XbDUpOrYiua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dyLOU9oCWemoqbxiv36WKuYU6WNWyRW9we8XZ2lvMZ5b+mDcvvLdXiZuZrcKcxlVpZVyt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7WWmPhisnArkF+yTKl9jExwqC0CmviIRxESmDBUqtX8EE/tqBMN4f8gup8/4mLm3s/EFef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73/U6nr/qgnd1VTkWetQAvPuEB355bNmd4SxmXsw2C28/kQFrfH7IdY9X7jODwP7iy2dlg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B7wUy3vOzeBgHIvWLbT3fzCnUdh/cV16Z/cvyr6f7Cpq/q/6h3u+r9xrK8z/c6iH86zUVd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O8Q0/P7YX2N8ftiDkD3fmCuL9L/dFMoef3y2hhPIPkQt3fztBvmP+Je5v/nSI/if6nY3nL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qhp9t/SI7b1/ScL4Q/SdsdK/SYqfTSOo3iA2P5PECfvw6l/b9UvFypE3m8kuDbRCoA6tp4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AeBqLB4Bo/cVTpUVrvAx1nD8TKbGMwysBw/MrONTBxKv1gVxDx6QYIYYFsoOs1mWVmHX6d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E0+ZV4hrMKqXZPvSua11gXNzAuOb6SqynM5mJ1XpnMxo0xzRmGVriKiH9mdZxPE4x7z0n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zLom5zonStwhOmvpjdT2+nael/Tg+JfNz1v0mfE4xuc4hCYnia5mt/Q3iE+/05/cdTl5hr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7ek7c9J/Znkn3j7wazqLg1R0niW1LXjM9B1ioNxRHm8Wyz8TI7+i2d+8cfQnrLIstiupbr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W4/E4i9Yt+J/E4jL95eK0xVsuXLqeD6ZuMvvLly4svmXB7S5c2y6j8yyXLgwYMHpDv9bl+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vEtw5isZi+uJtmVXEcvvMGL+TiXkcdpa4Y6x9PzmxNgHbqKLlTFJdQcy+ktdztct0XOI56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OQgwcxR1LfzLZ7p4S3GL+pZYKXe7l+0ueVzaLfiXUvGCX2niX/E1zH6MruSvrUCcyvqan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fUnP0+HND0MrkWZutjh9SHBoDuJfu/EF+gxblG+KWOs2i+1jr7THn0I3Z9GBtU9qgnIey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ZK82nF4LWzuo0+AmAY9lEFHf6CxQyXrifH6mPI/kZfv2mN+fKUj+E5Vr2Ych9EjVl+GHFI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6rhV0+s3jgepmO7J2c5ia7ZKjgSy3a7rne/NrHqHhfuXZQ6tJhg3gIPwPhEuf0P3Mgp5A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8fEOU/BZXzO4luDeyJuBGbHL6khwiVj98PxEtGezAahhf+CDpshNtHcrFbHpLwyobTxETC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uWjnMgES+mEuG44NTDfERnErAsGLxDJgYv0uGucQXnid0DeYVwoqGi+cQrOIZlYQYJTmC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Oa5n2IbcTXEvrN4huVSTXC8yt26hqUU67mmKrcw39ppwxrjUAZfnEcmZzdxMzLrf0o6wpq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+J6Sq+nxKnn2nf/wcXA1+ZxOf1Mc3Udb9Jqc59JxmfaPaXnU11+l4n2nSX0mtanLPOpwn0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TmGu09YYJfzOL+vzD3Poz3ZVtcSmcz4+lTmXK1VdpYK1APDmZOdiLmD9K/qgs2Zl7juW9Y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+tnrHvLz3jrc5necy/f68T+qZ+tY/8X3+u/8Ax1+nE5l/+Ov1CEPSGyDX1fP05neXHMvtL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YHxFy9PoczcNcR13lZ1DHX6dPr2+ldIfT7ka4l/SoTmbnEccTrPErrPL9KlSmf1/SvMc9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zOcf+SLmcRlY7/R+i/wDi30niXzn6/eXd/Xl9Is/RHyhLxslM+U6XBIciPpZgi4ZUudmdl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gb9lfuOwYkXPuf7gu/4+Zn43z/cAYVSd99iE5PCEWa9nBoxPjHu/TFu0JD3e5YmtHikp1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+mL/ox528wUX5NYdJeBL9XyZ2D0/qHAL4/qWJfq/oif6P6gzg+ElpqvAS/Vvb9QeLk2j8k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JgfE6C3ekAGmeYzTgTyyjd/WO6XR8I5b9yzDVeC3M25K9I8uLbD5cwOfQv3LOX1WcBwouT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ieH0zLXa/MpWv0hc0rzEhYXFpk1AnLSQb/IE6mNywLxccm9kwZ5hrK7jo69YOpArPMOiuA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4AahvUMOJQdoKTOJXSdCGkIYBvmGV0gX5lQhnicTn6G5UNhH7sxq3uyqJj1Jvt2nSuekQu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5if8AZ7S6o6wwZmQK5g1u7jt5nGfT6BO/Ovr92bhMKd5WsQ+IfQ7VK+voZnHadce857TP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j7TjzCNfQ3MdZW4R/ibZ/Zlekzi5z9PtOVvMfoONzj6m5qVmVjfxK9I2rEVWo9vaV0nmBA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NITkNZldJuJN7frXmVAeKnMZUS53jmfacTtHvPM8Ssdp94SrjH3nWmczN7nwfR4+j9dn/A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Zr6HrA8yp0m+Ppf/AIqPMd9T6ePpVVDjt9DeHQviPMzXaV1lTvDcq/pqB2gR+ld2B2nEM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+yB2lYlZlSu8qVjmY4jv6ddH0rrKlfTpc86+jAzNS54+nOfq/+Dme1/Txubr6cT7XMfTL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MO/gi2JhXqkeD8CUWZ1SWWtP7xBc4Oxd/EwNDy/5A1fpEu3eDC2HpEGQex+5ZVAmrL+YcV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60/cw/l95/wBAfuJBz73p+ZWylrpKNP3ohcE9JFObwEp0Polnw4P3DXd/T9xPgOiEP0Yfu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qw7pFWn3iVjo7mV8Xpjj+Myj9GJfpcAlGpLe27TV+ntFcKxTlKdbiZ7eBFFW0CW57uAMnW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JeLzNXN72vLGF3zFOfkZb2D6QvpL5RDhOlNi5h+sljmYMUKS+fVU70dFQFu/exE63nLNV+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lSOsEgX5gBzHVjMKnePEzGCEZnZzEKwWK7TRTDOC/MLa+YDKJwMyZrJDRzNpl3h8zbKmx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9JvEqNUvxC3iErOHMDHNxwc3xNyp5js6XHeIbY61cL9es0SqvO/j6LZAl7ufqVTeJs1PMd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/WVHM/szbi56Q44HmPtDWiYzK+JUOenSccTnGp1jx2n/JUZ1Cc8xnggYzEO9Q0/T7Tf0dS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MqVmV9PEPENJWZrsdYf7O/wBDWJXMNdoEqVxUprrMtYjhnc2OYutSnpNwHHeYsw5e18S6l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w9Urrl7SntKgYlZ1KOniJKlSr4j3YztKxjf047x5/9cY+u5t6zjOpzH6v/jt9b6TS5mvp6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oauVUv6Xx9KlSu0+UTtE6ypX04mfREjvpLzDj61AlSu0qVKa4gSu0qVe9xO0frzOsrtKz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c/iaj9PvE19KiXP6/pxPE9PofP095xr6+k3H/AMdP/Hn6H18z+qX9D7UPb+PKDP3p3ilRp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yYW8wRlviAuG9UFLPYpYyPLm0zs0OrCMF+6UEIHD1nnsEUHEi6A8p0bDzBbizuqo0Z9Fgb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PMN77EB+h/XMvcry0Rr3Wd2Okx6UO0gWbFkU8vmHTflH5lH7V/eUuC98PJSLKz9BGD5x4/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8RbHfH6om4Y7GLNFdWBzJ3f8AEA/K/qN+l8v1OAf72lrdHtf9RrwHqPxBX5R+okZPe/6h0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ean6mHA+CfidEeyG2Hufyjz+oP3A9J2ofmWZzd4xL/h7wu1f4Es5fIijPnQoHhBtSnrdrS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5mMBAujLNkNldYAWS6zdETAENA4lZa94au8Q7Z7TPSobBeJ2X9AbvioDzuBcJpBkJ5cwK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3n3le061KxUTrmVmB0fMGLuNKM6XWZsm7R3nUdDLriVmpwVxN24lHlAzUrcr0IucJ6sqda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X6cdJt3PeFXP7M87+gXvXWOenaVNd5z0nt9MdJ6/TirwTv8ATjpN/S/Sdrn8T8zrO3DDE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j2+neV0fVnX6GzrK5icDDDcAhHLi4NgrtBWTK/iayoGLJe5vuwPFwA05lGIY9EWbMS45IC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bBV3DaabmXeHnOW4qdktLVKWJW5T6y0T6NMymVAuefpXWeJ/Z/wDDPt9OJ6zpn/x/V/53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QgQshv6XzL+mPEv6eJ0lfR2cz5RHiVRmV0iel9wgzcCBxK5gXqCV5nh9GE5Sp6pUfZPSa9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yu0ohjxK7SpUr6VmVUr0gfStMqV3lSv6vpWHmI/RJ1zGV3ucTzOPqkdzj6ek5+nMJtnO/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/pzukHIFffQLaWoIbwaEGi6QfFINQWDZbnnEHryI/UKLp9T9TSB5P8menJ0w9p2L1S1hHt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Cdr5D8zumKu79P986B6KU5B7/AOEx6DyQu49FYC228cdE/JhXtvNsOzPABo/Uw3R9BPsTC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6O/Ui7vz/AOUryJ5b8TnF5VSjiHUCWaL4gl1HDI1+9d95j0Hb90VDId4AN1c1UsIHPEl0b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0/wB4IYORzw1MOjBELX1V+Ylsw/rcQcnnclaVgUy2+YI67SoO+/e/cv15f+5lx4CVuHav6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QfNL4/qVOLHkjks8NFurvi+JU4N/jiD4e3+UHZrOaPxHV1HQB9pZht7D+Iyw6uSvxCBbPo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UQoWDPlHq9pVrV5l4v7wNFS8Ja7laqZZ1xK7s03AzCBAxBjU5nNyu7KaJwx8VKxS/TcvLm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aopZXiNU9Ca7Q2nMXXc8zLqVNl1MHeVm5eL2eZ3vEW3dT0nmeufqhtl+rHHFPmHHSdZ7Tw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HgnSp1nHMekfaMKmBmsYl/T7/AF958dp1OZxr6c6l6jx34nFZhPWd6jic9Ib14l+/0vMy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4lB34lUE8hhg3W3YnEVzNPOAzLMKdmYnn3RIuU6wwzMyqucA9IMFEsNYZfQzB/EyzD3Tqi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ZK5mFYtidolbI0vESVxK8yoxO8riVKv6fb6P087+nHab19H68/T+v6df/AIV9D6H0Po8/T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whlgHvK1QR7GW6T2yfJAOWV8QTLQ90FxuYwjXr0jOPGJU/wAnZK9onXMSdIFVUxXiVTMJU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nmU55gZzAxK3KldsyupiV9FEYn/h7RrxKx2+lY7T7zx9H2+nP18TyM9ITx9Ocf+D6E4zPg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t0C77QBv6pnqf2EMCwLgXVjhXsmUNt9czja/Mcbp6LcBCls4TKTfvpi/Mlv8ATKH8NHD84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enHrM+T0Yw7Ss2P67QOvvJVp+n+J1n3fqZcg82lzo8K/tE4w+D9EPzU4NwdZHDXuSfEWiV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ijiJvyeSEzruKYPnyhI0eBhZjXl+owHgvqCzYCdVqgjJfVhcVZvmuviAbWAjIHaDwM7M1q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QZaveB4mB7JQJhu0vQ/MWWHrARdVTzaCb30Kx5fV/tORb3/fEgMPI/mPN+j9k8D1/JcAst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VYrdKOyRRVz0DLebntliwNm8H7IKgFage6YEHWIRTN0YzAbHmCqyBXeC8kDf2mxAwQGYGB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3nh+mQjlIQ15Y8xqEvr9KwssKKqVzUXrlnJWoGAIdiauA7ZWZywNM2Hd1GBs4l2XUVOCW1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6LEdoO2Y0bJhzEkfKCvpn+0S/+zvOk1xLrtLrvB6bi3RxHxLnENbjNwevzNE5+hz3+lX9T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rLK7TcrrKlca+gdCcoeKlidO8PZAMikKM1iC+ueYHRg6/Mu6YOahgLxuVaFrR7TAdp1WB6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VcBCubM7bEUeYI61DLM65YLqXsqY/wCTJjpy9o9MUYm7jYjpK/7HJlbxiIVmJ6RjH6JNz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vE0/RTn6XNy56/Sz5nEv/wAXDjpD5hDUPpnpqL3xLuYfEvO5ipfpB9ZtuXFcU2hTqBe4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v1fuRW4hohFkCQ64q0OGAo6wvc6/SYk/4xKuoD0jCZ/cfp9/oeveURJ954lWdvpUrE4j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JU9/ESekYk1GVU7w/wDDTGMvj6cH03OZ5nE5m/8A14j8U3P4tMKvb7Q3237GWvX/ADRYB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Meu37TJUeQ/E3M/IYK4G+tUIBbmgPvGaZ3H7l+Kj0/VgWPzomUolJrB3LDoru34g4hZ2/R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mLQ9v7RPSu/6YrodP8AOYdvq/iUdP5H8RddXqfkhpRdKPsQEpAdg/EM6id6nxDaMe7+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YjHqfC9VTu395TsnsH6lhZd0st+JTsSdEfxOuLx+Ag2PeH6gLph9GI0X2SNL7FIo2JP51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vL/cwe8K40gndvzDcvz+yIzBV1z7svOD+7jyv/XWLce5fzCnIOr+6AN4N/wCyCOE8qQfb1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Hg/yVsB4DBXivx/UV/S/UB0XT/idc+t/ELdD2/VFhQeX6hRhc8F9iKyw85/eJo+1MrrvTl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ADEC0IGc0TTOrlc2QYiFIGCtSqcQLPE0fM75UIbIZOZjE5794SqJqD7Q775lXxHNSqr6Dw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eJWVclVOLZlU3xNEftM14n2hx0nO5kmpzxPZi56RmqXeBWD0YQYJUPIdIC0XxBLTv6CU3L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D+JeZtu5x9pe+n1vtLn9mZ+meuesz3l9Z8Tjp9DoesOfp4ne2Mz5mbmvpzdwMziV8/UHiB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wKMYrifzK6mIrUOZQvVy5tjuOYcrt1jhOeWBXuxc1WJQWr3F6gQF5Jl6wHFVncdn1kMFMT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FNvMdi6mWdx1GkRRRHrJi4JiuonbH0JB7SpgiU9oj6yomJ0mpcX1l8ai1x7RZdY4l4fo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Ll3Ll57y9S+ZftDVReI/S57Q7Znj6X6y5c47y8S+0vfSXBdkGXj6gf1PngwIFHEuHTUB7N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qXKOrxKe7vHoPVgCkEumiUmC6lnHMoNyqWhUBKXtB3zBtuVOZUrrDM/H03KlHT6EekrpP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R6cSpk+8TvEqV1q4/RjP7MfpxGMe7H6cY+ly/rdfXnvPv9bnLcH2GJMuIBb4H3ITXp+1i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MpaAGulQ2w8JMV+nqCaa9fypxqu8jGKOjFObHqjLmB55i2HB2cRhbe1VPyys6B9FiRqznO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sh3cxqxb2x+YUZXl38xQoXxKW6OtJdV9hlMN3HiXMfbPtE/AG50Kht3+r+offLEfye0Fo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wBPFfaJfw3+pjwR5S9lTtf6jfSD5Szk7f5Qu7eK/UCYd8L+JRg9yoBt9aLebxSG78zFzu8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lz7B96ot1POpSOR3EdlYBcvmatq7fuhs8u/3Hb6b92P5D/qGl57fzBNXnj+5Rpvf/UaMr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zNp1hyhzQknYqxGmtw4MEdTslYqZl5lVi6JlUy9IKOIVeodZ07Q51AxuGpzXMNSshHJDc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mF6lse25bxC71mYDjMOI7S8CuJeCoXAlVQh31GroMTXnr9O6zHpOMkdVOe8d95jK7lJdOH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tqLDEFXZARhZjG4B0o1icSOo68waqsRKOkXgNTmcZ+Jfb0hxP5jHm5nPWPfUZrL9LxLOkx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NdWX/ABL6M/sTfeanzAnMM6nWam2ViZvVv2gD/krT1iUTWveOtuoaFbgckdd0v3b2gW0Yg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TrCbdGsSwPUrdWescUGYZFCoppUqO4YybjSy1KF3ClLPMsa4mLUqBujE0ITEl+IakC1Fy1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jHMQuM8xd9cZn3IgRTiIbiVmVXEbZ+h6oMxyiDK3Ebl7j3mvpuPrOZ7y4w7y/ovaX9L+l4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sGXLuXqL4l95cvrL5mNR+p1zcuXDKHRC0Wcw1A4W9+iFRe9sQmrlLUA2czi7RWklismVb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N95RhKg1q+TG94i1MWZ0okTM5lSpVOvpXSBOfpV8SvH0fH0rXWVKzmVEnEDDKn2le8fae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ePozzOYYZcdfTtN5hxDzmcb+niH/AK48JUTtyEFc0Ezdvwy5a2SEC6h13HWG2WHItGseU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6IXZH+9pWyR2IKMlPZKAZb7sEYo8VMeg8KQS43spdcp5iG09pQAB3S/eBUtexJoWvgI3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dUx0BdhUArB/XSJbQ/riUFCwlj0cZIfSMRwE6wV4BgmE+ifiCDQh0COXodTNJUcUzRj5FA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+0RwcYhyx7RrW90VmL2LNZu5/XEQbdcUXKsU4X37xOan5ijFva7DcjyrHqRs5dhQlAdFRC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bS3rjB1/P0WSMiHvIHSPVNwDtA/SNFN/MeP1l+4tsR3ThGZWUlJAdKtKK/VMqThq4JkgwY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e8M34gZn5hvtErcNE1uGvpTcJj6Vica9YcjueZVTm895WOyzdys896h9ukeCoChTiUdI4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Bu5zn6cwaOGOQnDWZeHtNMxcUOv0dBDolysu3Bg9zTFA5DHWticJfzORCbqYHASMtBjsib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ZXSZvzMVHWJ5nJD4lnr0+lzp1+0vM+8HpB6oOoZS54J1IcQxiH8wn5nf6M/MMmJ3Z5zDrD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nggKgZqU1OLZnqyqDma73tmFoQDWpt6yjxo3MmKfulcxe0DcvlLRU4lhkCEzyShNVKSrMd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wNLiGSHFm4phUw2JW8ckWKrdCAzfTZHRV2j0+hiUD1J+yUVLTgPRhaxqrQ6v6XFqXAURKR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2fQ92OZ1j74m6J/CIj0kevDzHL7TLiJExE/8AD9OI/Tn637/+N95Xt9ef/Wfo9pf0vH1P/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ox2VFtOn7Y+cxx3icCxnOYNFq0RBBmXEAObekKgFtp+dSr8kVJdhmaishHIlPtLC4HDuA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Ee8anhHsmkylS3aJu4E8MzlHHUPfMtT1zaM3nKJ9Rs9iJU6KidI36TWJsnpH/I/XM7/TP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mrj9Ok1On0PH0PqODtB/fxi0dLPrJtHL9rLRcYUCZslgG8OZnYn4ju33SfiCVifH9RrHrH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/Uq41YLL+IgTK8/4Q9nnMs1Uf46wuxOxfmKuPzhGvXB+JXv5v4itr0X8SnRel+INx/wBcQ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voXg/ELMF2f0SvV/cH4lOf5vEUOR6fqiTa/UECWfuifaEY2b3sRNr2D+oU/e/ROKjs/RFn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f0TvXf/KWsWdk/EA0Uen+pTxvVP3KWB5f7gb90v7iWUb3av5lhlj1/cw3UfzrHnq7X+4dZ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nSj9xTneA/cHLKuwRtbef/U4xfK/cF2j2huJb1RiHGL6pBNYe5+INSf29pZ/b8ToN6P4hy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tuD7lQKlx50fiZd0boLXxCCAgOcphTq3Bk+0THELqc2mC69IJ4xMIQ2EMYauBmBwBOFmpe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c9IefiG8M0RwFes2zpFzHXaeZdbqU1V5nKO7iXY+sVBuiZqqxUpRcyzWi4egM95SsQanP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y/aO+pUy5Zy9iIy5GlhC4QyrMWzBw6bvEFYUcx1ouXpA4QiiUxS79pXXpG3FwUUVL1OZ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5mtMuOp0+lzpzB4JxBxmpxnUvH0PGJfF7+hvmFcfMOsvkh3lcpKzAnt9K8ykWpVZlLME3o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mOYCspUAijJ7kzIFgmgg0FV4gA+k3LAesQKm+0tIDDbFnDm5hmxjtyhcpV5WMbDQYSDB4Y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6JQkA+qfZ7kJADbyRKMcmaiReHwjywnGTNcz7C4C3vHThwRNvCZ7pjUu43JLO1xwlMtcym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Z3KqJmjMHZgoMZjuP/i9/RxF+jF7x6zcdw+JeD6Ev1ly5f0W/RfeLB+o+n/g+niHE4+gvz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Sokb5ZTTBCDiWcwhju0uu6Js6uyBAtxlPaaKPBR9byamXa6j+HEH1iFVBofibgQ6Rb17z2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8JrrM2Y4an9uHbNfEeepasTvjzxCx0lVKuMJqIdyVuPolRLiSok4jPFRudf/AD6zr9d/U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15np9Df1yXicgep6YCVkurhk/17y7+/EMqxmkQ1UE4H+x0gur9z9ZZ5/BNzqQm+WGhh5lC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BY5dElbq6f6TLA6OXFxQvdPzK/mvmYfcn+ZhdD4JVSZj3JOH5H6RHC8SV7u8/5jSX3RFuM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cO3HC3dMMtNXqKPAgOx6Qj5ZbkBtNvWsBFHbUi7NsTuL62MNe4PzBoL6Dgbn/AHvCnLOgH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+YMwDqfuhZpd/3RAF+YhhmnmyCF6nYv3lVy/kH4mBpPr+kRh9f9EAYQ7h/UQ6D3H8QyFZ1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7IIByqD+NQrL/AEH4mHP8PEX361vxL4f28RLn0xLNt2MvtNsxRv6XIV0r0t+o5MBOkAXuY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6zbt06Sukx4NzQXu+JpAg5LhrXpDL2jvUNagTPdhuBqVdMrECGzxDBbKZg5hmjmcTA9Zw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zonK8Qx4IacYjvGpiq45g0hxzE3WpzAHV4nLuInmE6yus7TXSJCU1qIAFsMsMgEarpbBa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Y4hXVKO8XfUD0JYd401xG9pEHHuSveO0d7n9UfclPSeuYzibeZvmE7w3C8neD4g10ly+n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eWWy/p0+lQO8DpAgdZ53NB1h1aGVnVxwZ3Kmxq5ZQe8yF4zLfQal1GDUN2oXVQVElxiWha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jcwL4iXBXDQRasxRQRRqUGx34jjwYGG1HOfrhnfWFdO4ZzcZK7hrL0l6JqBQsgGQPRlaj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cMRnW4wa0P5EvKB8TZo8kdbheIp3esSmOHNzgglkTdEc9okGY+Z6xjuZ4+l/S8doPzLqXN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i5zLzCa5ixc1Bz5l2XmXL6MuXL3L9vqQv6/J9Dip1x3KJDtEZDcrQ1BrDmV5u4MQRAujVY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mxJaw5S4TYIgQxAQHDbcsWutdWFVRcdeKe0pvm4RxG6o4OJhonjMIc44x6SpjgjyqaTwqP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WJvUS/Rpm/iN4w7PMYSJ7xK6x5fmdEW4zqR2znv8AS8dvr6Sv/B2mI/UjqbPo8ZYqF9Dg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K6n7ZxsAPtNBmzqFQOd+FJfpE7SjhezBcpPFE0Vu6vTmcIg5ofYmZV1xuve9QDQOlCYJSr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1MRUoAdyx5n0pduyesRsy8VpjwOjl8y1DT60IhtfDFS0PQi3wD0MUtw18BDLX5SAw1usII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TsfqCK4GqS/nv5I4hceCZ7F5yEnBa31EMsvCBOlPKJyjciM3x0i95U+BEPq1UmVqe3GLy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rcw5E7IMSjPqiX/iJl0r0EB694lWUrxgsUfSkq12J1I5WjLzBi0LfhGdhjgJdBKdQgSnoC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NxKPSXFgdWNVp5wxpgycv+w2F7FIn3QmzduD8zE55zMWjBA25mU2hWjYPJOucdZfCDPWG8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Gy4YZ3jDePoHM+86r1lalWTmUYrU57yt9dzq/aVlie0IxkdIS6G24dUpfeVrrNr5iaxmOO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M07yo7H0pOnvARcUCkRLqKBFQBzqBbOdRj2UV5lo27uZcLFCRzRdTzYsXfMJbggM7IESP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TZP5nOZfLib8/T7Q+JzDifb6ahLRgzHEHMWYPpOIbxDTB9p0cQMRM1E3Uopz7ToTodwK5j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AxmLzNINVmW0NN4lw0o4JUFXCiK2rJcAPJFBAdkzLIFtNQWbvVG4XF6xWgNbi5dWVrtA7y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ywRsC0QQZU8EoOrlvBzHSCyvOSUKiuYUjZ5lzYzK8294COdSpkZgoV7RmqE7w7QMcMcvE4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hW0M9uB0zN2YmIniCP/ET0j3lSo/+OZXt9NfU6S44+n2me8YV9Cefp6T7fQX1h9D6ZhA9Y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tOsTVilXZJoMODVwNYIaXviAZWusSqKlykYd16mFMG5WGrimF0A7zGMtSux7y+t08VMCu3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U5CdmG+Y1vHtHOeMe2b6nhO7jmLMGlLpgIF4iDR9DZ7TEuiJrUT0qL6kZuZqDUW5REqJn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E7MdXEzK8dYzZKnt9dONx46/Tp0lzmZ+vpOfpcxcF46z+G5g/G+cCpLr77Fw7FQsYOuWC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T3f3OFPFP9xb8uf5gHvljStriA9WeuuCvhhVA3wXIjdtdHF4DziGDC8r9xt9hBOtfEN/3h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biz5r94IvtD+6B5Q8fulDaf11leN/55iDY6n52UU+yYlyvUgFdq25EVLaPVTKmw+q/cBfg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o0AB3R8RBV7Qv1KWd2Sx+0fkh/VAKnuUC7J5xlXTvd+JczeiSsYhx/rOgzqP8yxV9efmWO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aB/HccVSOXh/0YmDD9Q/MBdf67xDf9HeNK9hR94Bml/XMxVn7L9xcxV3WAbdZ0SAXBHefZ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+8rc/0dYecPCIobKe6fmI5u6z8wY3+v8AcWJ64ErRuBwrvM663qGPPELcV8zdwkzE3fMLM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BnG53hfMxidVSoEOzAxiE73E7e8KLzghVTfrNhU6ruJdVxuF2XuZca+nz4jQTccQteksIq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a6RtVEs4w/SukY6GV3PWHMGjtqYFXUcS1mvpClpteoy0uDeLhk9o35jALpLhxbcFVtJWLg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yxzbdxSsuZ4mIldIkwO8eUTncrjcDtF6zvNXO3PaM8TmcfQnMO0PeW3XMGokzcEhhB10g4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mM5jby9Ji/Eag5ZWYyRLgu6qJZfR7yxVqzK2qsEbc36cTEGWAqi92U294YCXU4uGdrdVJ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Rz0jbrVe0qc78x1TD2MS9Wpb11UTpOOpgaGDoGXrLNj1h3dtS15lHjpDFZPFxS7JgoZQPm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R64xLbyww6QZRsdy+KDAPadnD2jliRy8TyT3eLiFDKFqJeoNXuDco3EjMVmJEj3nEd4mw+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7/XMfb6fbmfeXDX08w3T/wCDEN/QgYYBxiC3MoaPNx2vTKPjbkwWJVIUzsjIZ7u4QZuj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AOoS5vWIdbndxJYAhptA3AoUL1GY8s+J1nEyuOBiEKqDUB4lO5cMfRTKbZg8TqOjMAsiDI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RvFd43ZIsNJFnrFXrM2xtcVEdJsjlHyjDtKzEiUyuImPp/YiQgVx9K+vPn6bI7z9H6hA10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/AJkUVYpk31fyM7jL8SpIUox3FgDSrqkPiGf3P6IG/jfxPbov+oSKfs2PtDkX5u+CA4Uer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icvef4wnXiP8AEGx6VEE15S/2JQsDx+iKZP5fJFi6O9+Y4D+9n7TJoPkimCnVYT/Mjkwv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4l2vUZ+IBvzGF/Z1/E52z51C7dbvRFxkfM93F5aM+W84Sli2+zY40OgX7ku0PcY1ZXan6g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IDZ84n4lmH0hFeyfKveMWfRUZ+ruv1ENiO/2IdKnn9cf9L/Eqx7bzsHl48Q/MrtntoDwIA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D0X5lnVjr+yed7GBwKEQVcdLPxC9j/jpKnb3s/Ech6k/UthE7uYmN9UQP37mVbO8MeUAK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IXG9w7OJWKSBnG5pphvOoPSc3uZ+I9uZ1QMM0XmGuU3xM3Cp/ZnE4nB06wWGu91NLOZ8R1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WDDltZdGsx4YbV9JuWVLr03OMxdQupQET+YOgoamAzGLNx6rcli+S0QLd1NVrdTSruJPhD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eGXxFu513HsZYnBB01N+sTDyRM95WXFE81K6SuCex9eJx9Cf2J5gwUJedYl4zLivdbidr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Qv/Zj6xYhH8d4+RXSfJL1XE0jfTrEdQcylByREaEFrVnc3GqWIBVIzrU3SldJnaeiEuyvG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WPhKSbs67pg/c92O50wShVywrR7RA0S0WOvYg7yVCzkvxOhRlJTczMNxOIXzNtOI6guZt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4g13ibP3hNjjEuMGI1tRs4nYZY+O0wYnJDi6xAXEqOUSI+s+8fEqV9XN1OI/MNxl+8OsWc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6+s8T7sNV9CEGXCGSG+J8of8AJSDBPWJ5qZXp93KA6QQNLGWrjFp2MaYfOjRBd3EpMZeIB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X2hYuL4mgvURepGvFxLxAeRlrLmuIMz1lrL3OKOMqxyZTH1Eb5rUDTyi0aNHMeyon/kdFY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UbblwXdkX3hjWIsWYZWF7idJk7xOsQIHfMdx941zHvGP0NeY77QJz/wCONT7Svb6Y39CB0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g9Nwbq3R7DPZwDKGbPiHUBqR74Mz6ywIN67S4z94agH3S22OlCp79tT8wBoebobw/CuER1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KzF8XlgLfgKiOj4IZc3mKY+kmHN7FIi29FssVAZD0pgXfxHbB5uf82Y8B6x+6DUxEyR1Se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gbleKnS9MsOz9iNDaPYZY4yesPR4GVkv5RobPi5W56lzBqveeFd8yws11FgahrjJKVBTvF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+gmzkdZK8r0ZttWdwQLqo8I3ZM9pBkCkvfn7JiObxRhgHSQORTtFG74QztTXCELV+4h8T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RMoRh7FNlmJn5lcEDFVibMHmHAZzMcN2nGIZDcN1eIQf+y88SvDczIGeIHNw32YGKiYgQx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8Tiek4x9HiNN1HU7y7ZoBsFzLh6voarcdFy841DxNM3t5hm5x6zfvOJ8RHEFIRXx1lwHEX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S+mlmeOJuYmBZ7SuxuZrpExc7SVhjvvHMujE9Zsyum2UyvXmJRc7R77lURqGGo4nF8T8we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vM19BxlhBi94Uj1XWOI+BwEzGalQtwFKfEoaszdeWURENuCgY9rN4mLDLMZV5Ipx7Q61+I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YPmKZ4dpTKw13lSNeJa8DHexb+UYNAeWUIOD2QVwVZPiVxRMDRiNmLFY+JyqjuaqIuT4lT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MkUlbPaMNPtFH+IjojdneEcSwz7ym8RzZg5nL8Ssx6wAr5gxU+SbLPoEiXEqJE3GV0jOkT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+rxLz2hVTzuXjtPH03PWXcuXBqDC63CDOzEVls+UQfR4hvt/d/Q8viYpguJeDiJRZM7uc7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WFKJUHxUsg+bibBjZF4s8TxgwcYg3iXpxmXhUW7pd6fSfxUVzCQ0nil8DG6g9hEGA8Rosq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kxcHxFziGNTMUYlZMRC8R+mZmj2ssNVD7wJKxqDcYke0en1Iz1JzPtOJr6+89YSr+m02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Qc/unpLR02/txZmuQtZ9GW6t7ftidXdwv3lRrdn95VunyvzAz+O8wt1dxPzDGJxhJbyvUt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J+Yja+/7UsVbdx+Ytzde4+zOKvlP5j1S9P3m1XzmeUPiUbXvPzHvH88xO+w/YlRx9v9wox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9/wDuW8Bw3/cab9dCW6ceyZ0AfxuI6Gdp+YTxu4PzCcw8D8TQR3L8SrVnT/KH+4H6hTfr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CvUdnf2mLN6P9RHi/naY1t5p+JSv0E/iI5vaRljsv8Zf7M2TLOwheP5BuDCvXf8Ro03r+u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W9Iv/ABKeeJN4jjfYhztfxxL3CHVTOWa6r9zF8MoJ0vTWInyRBcYuCwl0DZio2VoDfb/gx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5gb4hzXE2eYZLguiHEOvE7QqA3g+YcfTGMsMyuJx9MZqHxDUO0yBNLUMLXWaudTj6Xm+I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KNx3mBnzOkqk6sqPVj4jdVHtxMc+0dQQ7SsTPWo3YwCZS4KjZQx1XhPpHD3lvIkTdu+k07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CNQVx7RK7T+qekTp9HX2iYj4jfgeI/M53XeVPSM+1TTEh2x9eZ+IY49Yd567g6zMkFxOIO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3QdRAnWjUMtMSgO+sWYw3URk6VAtnD31CFHeoBzBxfWZdXHwZjCwfacC18QeRTpCZSztU6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Ctsz5wACq90IUnVDuMH1e0C/4+hlBSWWcNtiI/wCI96Id/CIgLxLflHtfaI6GLSCm37IW8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jSPatdWUqaYXJCXeYbYWbxh+iZqJE7x3Kj8R+PoznlnvGOCWdov0u5hnuy5cuDU47Qlwyw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WYoNbYPPEZWJkqoLccR74EmamqdWXuPaZTxLEz7zHi49KMTnhOp+hGwMhXVHpM7EvyMtC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4EcpatPaX49st0Z2viX6QaaRfAiqrKJeER6iV3G1vCLOEaNQ1tEMd/EcNfEpNmJXeIoaJV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LLUrEe8X6OSP0BrUTsROhPSAyuxHUJxOMwnB9FQ+JtBkdpQv9VK7AP4YMPI0DF6nxBT4G0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lODMEdz1YI4HlvxABXqw5gdIGrZ9Yweg3qlOa3vFpeXyYrlHyj9YOJt++wTlfEA311f7hd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kYvhDx+2PCfP7Y4gnvb8wqsvWAXJegmJmCdQIO4HqVy7C0rnP4JRlSu4gXS71+8O2945I8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pTdA92RV5vAPtC7HiRfuw2hf3vAsK/piIZ9KKa9ht9yAsMdj+pmyZ14/EaLRHp/ErzSVoD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H4jdtByjHQ8ID9ofCv+GohhR/LUp0td38TDh/P6JwEen+UJk4Gf0StzZ3LAqXT2J+Ig2+j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hfYnsH2mFvsoM36h/UEbirIMO0Gh1nLq5gqzF1UKuYZDMFaggBQwjV5hepiu0CGr5hqG53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gfTuxww0C57TrMXdwMmaH60c/QgGz1+isd5ii4YSm2ZI9ONxMT5IczS+LiY2VHvKxllnKw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4AqdYx0gqmdxBWskoxDa894MQNnSDGSD/ALE3zHBqOCIV6RMdYnj0iSiqjjvKdWOedS6vE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NZ+Yved531Pic4J/2XnP0v5i7g9Z2bqbDxO6PWdc4M8R+bmaelSkdMxw2ResdACnzE0uC4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kehKVbHd3KpRdlzZK9W/afJFLSP/AB0lPHuP1B+Z6v1Cj9n6h0x5GWNYAu1US4lMCVjO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xF/Jlf7sywvA/87z/AEIu/l94cP8ADz9Ji/XziSKUDDMN05h7iDcQ2P5PMKNv+d5nUdifm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ebeUm0MPMYa94o/5N4wYrmI5j0SMfMTr9dxOSVHcx9HWIt3OZr6XrmcTUd5nP087nMJ7w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hBhFa2SqHUxPAgyprMvqBbiAuckIzVV1ZthfSFyi+rKJZesCCnujH7JRs90KdIyntK9pXt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lehHsPaeB7S/T4ggvBBMi9jb6zsSvT5ngw7Z/Fx7cZJ6pc5PeUdCV6Il4Q0r5JwPciVR7k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HEC0qopS6hBdHiWM7ItHX6OXWJlmGOmCWqi9pREK5nSUdJQ6+n2+hKge8MuZvxDE2lm/EO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fwuAzL9w+IGjtoNs+00UOv2Ql+U+BgdH5GMqleln7kOnPZPtDvxjSgxDv+NLWPXjg69TlO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GXb0SeFO1/vBOF+mbFtxSDwI9AIbA/wCOyX3/ACPEG8p6X4nRb5vxK2h1fxI02Oen9o34u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WRwWXpkzGAdco/cUo19h+4ja50N94kq/0tvxGmxPT/Ev5XloQVLSvC8v8Rv/AJh2g6+5I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GJ9oejnveLZ8ovzG+6vSFA7FU9ee0hXJwUQo8F/aWxfsJkpOVJmZYW/g3S9YQ6hTkN7/tO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PkvSfiC/Av+IE2Oz+mPMvoL8TLYvcQjAHYPxKjQu7/iGLVXZWf2qEFRZqMI5Tj9zHTmGlB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aGoBHiYQzzMj6EO30BuVniB11Kx2lVCfmYvtNy8ZjqcY1Kz9M1xN9KnHebNTjtC3rdzOm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3lznP0sh16zimprrcr3h7zfmY/U33mRuFH7hB04IwJBpeeWXZFx8RpxrxMddwqLiNX1iJ0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Izs6xwc2SnJBMVHDcW7izh95izd+Y3flEnYiJYuIJpWKMP/JpEoWeJxOPEXioPeGpfSOD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VB5+g6C4tq7mDvDMO0VHf2TIuYqjwxUFgueYwRNuWZiR7x9kLrcqdCLqz/wBhXGgUq+LZq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Uyn7T+53e3/cHb5ENghhjeNTVJ6EKEP8AN/uH+S/c/wCc/c6XsP3Ah+B+43Zf0fuH+G/cy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pUJ/xf2nc/jzP4P2n/a+py63cY/zEwfixZanq/UX37n9Tde4/URuswMKQK0Fpc+kwYnpAg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pDtafZmHa/ETVn0Ypv4o8bniNP4I0cviUV9mJ4fYnfxPlGvadxHkG4j0luRlMz0nWO51lR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6E6XCc+YaqZmZa5ShzAbgNQ8QG9esHRC71mJQ5J9VfiLHaokPpKm7sgGBu7v4hEDS94JpL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9yZfzAMDtWNl7b9w+/wCHmAcv+95i3J6LKZiIjgf2H6hTj4f1P6f0iH6f0iO/YfqP66D/A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kijqePoA/5n+Q5Pb/AMgwM3YijH8PSdGUtGPgNIf4So+IZdP1CsUvxifiIMPwP6mRWHhf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9ok37e5XmKyXLaZvS8wXFEIZI5VKbyZgxB2uJUSUx2ykaYDi2vWWDZLJuDE53mXH6cw6Ql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DUEJ4VM06/DNzXip+YXbMSkXgu9kbpZSM5wBqt2YVNn4L8wIcR0f3ymyzvG3reKOaavN+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sLCOtJYpfgjAVid8ofjb+48R6Sco+ElJWB3H7lvB6n7jyH6Inm/ylTjMHUfuHFXxUVw9Qf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n88xtIS9ZR6HgR5rPGXnoSP3KPth+40ZHpiWJ6rmdbxf9QWQeE/MpumiBlxHPN1YOxezIy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kmDU8EG2h6qirCnusysoPax+ImLB3/wAwA6f52jTC3qfiDRBev/OKqsdL/wATuB8j8QXHv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X6hgE7v8AmMuMH1/L/mXaT5/gg5j+TtG7V5D8T/TWBqOyEiAMQtqLzuckHSzOMyl9WaOP1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PEO/0E1BnmeZi/pz9TvNlw4xv6Z6zlx9PvMc7gelzzmGkgTLfhJ50c9h4ld47jucxyzuTp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ZdGZoBlLrUvr9NN4goxsS7uGvBFnPFT2mqqOu0crO76f1yusRHvE4lSjxcaameZribC5WS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VUF/ichojgjKlRJWc5gK6QJW4KK4gOfoBcornpcpb3gYtgZWq6Q0kyd1SwMvbUOd8Qsgu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Ec5S87gW6NpcCQ7gICXR4g3cPWB5nePeV6nvKdZSXGHoIwFRyUxSDOJ/2if8Aan/RJ1/ZT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+En/CT/AICf8NP+En/OT/mJ/wAxE9+0lf6U/wCCn/BT/gp/wX0YluYi3EWm5WAfeB8Yg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DxBpw9SGdB8QOg9J2PaH1D0ne9sRSMjeSWzVAdJ/pGM7ERNzqWxhtzOSNsx7oThK3mOX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szcMau/pHDDdQIHTcohiBc1AsPVBCMJZYWfghe1yEa5hPI9YYyj1lEaGAIN5uYRMhrtB0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0PwCf82A/SRQ19Go9d7p3Hu/c/wCx/c7Hu/udr3P3O17v7na/l3gPHu/uUf7fuH/e/c7/A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u+/P5P9zue9+53fenf9/9zaX9f7nZ939z+T/c/k/3P6P9zv8Av/ud33/3O/7/AO5ZZ96M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6BQa31ZYd89Iej9p/mqeg8TI18ZkrP0gj+sx9PiNezxGrttg7ZlIo87lxF2GOYniWdSxvc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e+Wtzj6FNLiAHWKULRNkq5rFbQ/mFr2e8VMDBO3CFLHkaZaBjnpuQefmY7d8v3BsxGoF6/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6JGxn0h+YIdvv/Mq/duOaB2C/My3/ACe86EUP8o/ZHeXdL/uH5g/ZNre+L8zsPn9kGzYdE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48xo3ef2y35WX8xrq/tOvm7Lx0BdUX8QRp92/iKbfTD7TJ9w/UtfigLjTxBZl/wCeIidr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n8RBye4/xAigdkfxMQjx+uBtfn9ULrP6n4lHAPL9Qdz6C/BK3IPB+JW73YfxOQ51tDTZZ2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7fiAfwfEwgfZPtUUw47B+IFVL0f0RfdfYPxBU0eQ/EWZvd/TD+J+0BpE7fqlm/wCZL5aOy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xzV3SUmX5/wCx2iErtsqvUbqgZqDJxL07ma83K5JV64IDXeGIHDj6mnicfQd9IWk5Zk5b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sTDM1xKTATuvt9HBxc4z7R41AWodHEpi2MCXiHQjxiauvEa7TjM+8dwNzJT3m45fMwVimo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dG6l3+5eC9Y1ZhVH1PWb1v6PxE954i4uaxE7fSs5zPEp6ZeZReeSPQZiJ6S+moPvK3HDH0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jj6OY5jF+hzAhlizkhc2mQ94qnRHBgrdFmbms1Ms8JFVMa6TX33KHQzqGOTcBFL3jdM1bE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RjuadYZkHhRtfJSy+CWVWBSes14LqrsQd7J1X4h4e0C9IHoQHIe0PE+gvyMp0lB3LOrh1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7pQ5nQWLvCzJ/s6qK6xru3pHSYsz94Lbzca9Sm7L7R+SKOpkcQ7gwIamE1fpc19DGd2p8I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j1+jPSVxExn6VieSyen0PreYQYoZYarpOEPaE0gFR8KQnYH7wlcwGLWcHkhtubw1At7Tio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SN1IpGyOTOqq/UCyzwH6i3ESxTM/45DofYh03sTt/Yh03sTv+wh1PZDqeyH/DOx7Z/An8S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2P/BBbD7YWfgI9X2RXVfQhUrh4Ih/lP4BH/KJgwfYgGx7ES2PYhON9AIU6KNqMS2EFzZzE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zDVx6yl1OWs94gpWPpc/Fw8IVCMcQZftKvtEt2w10TjRnkj7QwTqd8SjfWERgHMrJKQ5j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XWWZalk5fszZwPyMMFahPWBQa4ehCsAqtd+YjA3eVbPTRdljvJ0geB9oBQ39o6hQ6kOzHR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AGBe4fqYd/ZP0n9bXpKy/YiOA9cP6Ixv0f6Jmy1av9M6q7QE/cv8ACKqw7AD7TzfQuY9fs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2fRcpx6Npix7vEs23rln2Cr7xbQ2rz+6ICO7P9xf6V94ApfyCnEAd1+4awev9zzfW/7ma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aX54tiVoQ7r9xfF0vDqHp+yWaAP65jWlsXUHZea5A2I+pgjk+lBvTk8DZUYUrbl6xjAOyJ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d7sr7PrS693aVmh3zi/vqZYM6phV4R2pFq23Z0ijKPCzLg9xJEl34K5T24adIYc+0LuqYa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S50zNrGd7xBnLklQa4lodITc45hhnhgU3NHWBQvMes0eJxoj4uU/mH8Q5OIWzU6hDqMOWO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ErEDLK+ZWWBzE06mxuYvnEKGJjohwy9Bqc6zuHlq4a3iEv0nrHc3xKx0YyuvoSs/mUdQjV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DuSuM/RV1K7RHF3FEc1BuHHTrNjVlQveNT0uYG7X6eZ9oR8/Qa6wOzKxuPmDPx9Lp0DE0t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ezGotFaIaxBsGdTt4xDNFuYWBndMMrWTUWXJhiaJXiUC2A6F7QV8+0M8VNSFQtuU1hQx3g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rG6wmx+icTBDlZcbzLCNHdlu1S8Ci42pQV0isEsMWbZj5Jdsuo5WzpLm4gRrykvNvtFZqi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riYnrOhBrNVEFWx849YVrmDc9tMc2b8w5oIInvEgxE6xI6juJEZUd/iJ9KiQ1v3lSsMrG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XzK6wILPowfoGoeSZvSEpzy5RSoLBddIavpxMy2Ayz2XMDSFFczLzzE8+IYq2o/WXinxNF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+8ThnUResH1gr3LdagusH1lzn5lusHzF9UpGUWohBvOal1HMOEvcvSIKzLh1yUw9GtxLRy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1GIBGEcOM3GiJdRcZp9I7RxBeiAr5nydpZc6E7M4p0YENblmMyyekTGYtrmPaLmMr7TukT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PEDAaxFZm6Yc5lEuA4pzbT5Q91bjjVZ8I7W8VnXMYdmlIEbR6P1AvX1mCVRRVgNdhRL+W8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uerF22O3+J1OfzpAXF8BNHkzos9xFcejfa50zO5/cUNXO9pWsl3Mtgm+P7hMl1ov5jRg/1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amTJGLuFhto6n9S6YbtT+Io2V/ekS0K8v1MkQjs4SKKCps9iCbHe1PxFWh31X8R7e5JahH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vM116GEB6sdVbyqa9LlQp17P7lRjwwv6Hcwsp9cixrHxqZVb6Ay6pPqkBVqvdsdyvpassr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l2/2nS9YXFtUeiAHqiWFa26S4sTwSXOPYIqKHoRyG/phlKgB6QEArTxUvYmqd4c4GBNh5n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/E59JxRuFYcTTb9Kzmco67xuyfM8bhvGMQ84+maxHB3i9MT7zcK5xAGcuXEviFrmGmG2V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ieY7r7SilhjW4lFVHeNTzHxE1W5+YbgtQN6v1ghVJ5iXKHQ3EJdZlCEF3glC+s3uo+0v+6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b8Spy1KlYzj0lrnxGPM4+lSucwzmFVFesV3kszUB/c5W/SUAtN2T0tnXTHn6BnXEriba+h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nhDLDc02w2lTKi214jtQX5h1NuIEb9kvd3zDY3lvcxo3PaPSYbuFLkJQVQwKFe5FQaRjXW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X2S30n2mGEUandamWzcLVmDm4YEVIxY+YvLFm81DCZioLuNxnFxqjHguOtj0fM7naepcS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xZF4g3vtc0EjL0S3hNMcwnrPVYV67zpX9DLOxcTMen0bfU+k21HcY/U3HUqj6cTmEqEId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voQdGBUEE4kuRypE9SfONDBmaPVgcXTMk6naBqYSlzWLOfSLUeTpBA5h3RUwaiqukyEOI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DuC9ZQcjA6kDEyugaYAdp4lpt8xbU0aIuL+ZpnKy0BwzBuyEkuTUrNcbicOkyIbtb4jzW4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Bv6Gdzb8QZ6kFdmOWo0DEPOyVQytn0mKNDvU5jKlZzKzAgdYGcQQYrmJ1IgZJj0htq6xEd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Plhw8X+8RUGZlgyhFsuIzAPU/mIaarcfnkTgobqBhhDpGkv0EEMo8v3CrPgR/cC23hfudh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3n7lj0v63ONfBRy0H89YufaH8y7RDyn3lTP8AZ6w64d0nGI7t+YV59APzKM4/W+8RNPWW/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8x+UCIDtovBMNL6H6pay3i/7RZlnxRMwPiQOh2/yhqr52XZ4v8IF9wf1G3N3qwbV3p/lD7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UPzGn7KxsaZ4b9oOKenv4nUL0fqCM+EH4l36H6h2zuP1BME6f5Rsz/TLeLexhpD0Qbv8AU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RdKev8S1MTxT/UE0eVf1H8Alko9IPxK8vmfriONXT9Uthrm17E2w07wwX1hnPSf3E54q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TMopqblQ4eZWCcY+njNwxZNBLolYs3DX+Q6Ti/ePtUcLfaJkeTUMcJ53NizjnMNEqmLxMX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qju41y1xKxyQ3NLrcw3Nw1FwY1N9oCsg+ZSCnpBNIsGRb2gQtvyglgXqUWmeGDawurA8j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vU6FzZMQOPpXpLnSVmcPMQ68fSrjh6dpV9oCtnMOICVWZQveNVtc6iVECiN+Jq526fQ7e0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sqaMIauaTYm9BjiXDcAouZKCPC+swYXxMEve5a5vJ0lhbMTB2tMGwpsqoabc6hvorg6wFe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DrMDN4hpHtHeXJE0VvcV5cTF7xY4lquGGcVMkRHjOmLjvLlqbh04IsFi/aWpqNcszgHiKo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GojPaXbc9Y8uSKx29MxZzH0nPGph+p55lTPzEOKKggF3DbqZIPSCDEETpKLiRPq9vqR+jx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Qnj6GUhCDDXaGofaYwMJTwlfaNviBaMyjvc4wG71KLur6xUvIzym3mUtlLu5dmdo7HiEoW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djN+kOlyzrLxlj1hd1mXUr0mAqXiOA6yxCS8EW5dsc1iJjiN3nkncuIuCMuu8TEbGOkeeZ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RUtbvHnEL6JHCXtK2rz9HLib9YJgU4ZY7x0grn0jFogcTK4ESBKlSmi5XMqIRuo8McPWbg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3d0fuzHz/ALxo7bRxgQ0xtqydW7onFG1MwOku18EL0OQ4Pq4cI/UbvuNvtEuUrlD9S2K74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fnhyBnlMWGK+i/pD+gfEx6/J/EeeVPJJVb9x+CGzR2+1Ud/kCZUIcYY0pCsa4s6Hi/c4BO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PtJXk9U4BgMc0eRBaqQOuONXm7HODKHeFLQfCQSvGZKqP0M+8A09dgFlnaHWH9cyjldmqL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9XSE4LwSMGzzBbzZ1CvYiV1+P1SvHgWuFbPYQvau4gbjJ/OkDxg8/1O864u/iUmHXeRdYn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Oz+0dWScP75W0RXYteZUNPrz92ULs/veBdXkwaKA4DT5gshVzroFW81AA2w9mZ/lDSs00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JWvoeZTeYo73UApWp2mRNGJ0rUMzn5l41DGCdKLmi/SDmhgYvmUKWY5it4j0FYjnB7zRTO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UYr6C84m2XZK5JnOVgW3fvELov6ZeZ2jrZNVmHUjg6wbXFIl304iy9O8axW8x2w588yjc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8y+86ytXD5nnU3upmURIEqGpXnHE449eIZ5KgHaYdsKxx3l449J0xFjq7S0b0s3OXiHfPa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nXmMqbzTM/PpMvCDDmGnjcaXEpjtBrcXqi8es9HmYhTJxMrnodYOC4Wm+8RTbFatdwb3R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1+YrOsGjzDRLxSdbxObcyAuBQzLG6h4hvZBTxLp0Zp3na5drerj5o5Zbe/aO7JdeJ1WWv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BuLGl4uLg+8dHGJYrENJfEdOZm8x5Zi0NkxW+ZSY3VTWpluZ5WHLPeglkSJEz+Y+I6j0RI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z619KuV9PtNQzCGofRXSd0CEOoisnrG8lO1KOyZcianms1BvOOsIDV9pmVDhZNkYKuEdah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bJiLNTh0ljtPENOfosQzPBD7Q9iLdCXbH2hDwNRpdlcXMVsrFLrphIVxuLBrDUQYNxm7io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DiyZU6ky0EM3LCXBNG9RewTESaswI+Y5y6wKtOpm+MzkiU3qBVk3zKuuIOIGJWZUx9HEef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NQZQIGv3+iDzt/eKu6g95VB1WAwuIbMpS3WdUP2lxVPm/1EWR5v8AUOEU8SpTknapZ23hI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HWlLm4O8/wCINB+R/UVcv8TLS+pCVELzHQfmNoX6DHisnIGBoIeUd3pIsAfuRLCPuQEho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+iDtEvAcQ4PS/3Dh8UAbs7GNX2JFbS2Lbod2pQrF5u2AqJHYI04Q7BLKv3iBnu0RV20bMy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Z/GI907qX4BdrfiKsK+F/EGPkf4h2h0f8lXT64fiImB3z+p3BKX2C/wASw0k81Bt9QwvQ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TkthRk/T/ACCco7/8ltw3o/qZyp5PxHZffLklJoP5zABiotFTtbKQ86DSyXXiHWZctTBHf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evEwxDk9oazKzCab5hiG+PWUDvCm8zXOJWITU8y8dpqGKBqfMsreXtPScvSXi3xDdWs+81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2nhwOQ4x9Exoubxd1zGvyl9NVNG/p8ukTn1m2Zq8ZnP0OMkrioc8QnQ6MIAUfCXesSq7W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yKRd+YNFXviEoCheEJghL7zGRmJv6aDmeYfMd9J0+J59if1TqT3m0l85lOAJV9EOJpYax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sEb8+Pp+vp2QP8+gMzbtDaevM2Tj7TbE35+hZJpX3hRKzqANtFXLVSoXjJqXpcuhMA/8A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NWOuIKoxqrj+ZQfh/LFY3lFnpNCtzGkYKdpfMpzuYVNCdiLSBVMVN094O4U8MP8jYxHcU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fRao89IKfMdeekQbYzNXUwpYlnvHObHo3OYQ2Y3NX6N15mk2lGdsG4ImYm+8S4nvEzzHx9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oxipU+0PM5/8ABAge8IHWDoZm3abahvU4M0+sMddMxm+T6dKvUSBOOZ1yzrPeKjIvSPCxt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mkVubglskHHaZMwMwnmDR3hIiEdjnBQw8S1hlZdA0bhvXMwL6ZjkplDhqOF3mOxvcTeZwN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wTZIuMx1hubjNr4labm+sTHn6Hf2hzlqV6AxJiXcaUDcNUrdRrTniCkZVJ5lZgbiY9Iysa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zMWRdTfiHJNMsPwY5i69Cwfx6sa/r2x8Y0ZzLliRlSJvEdP84nq/pE7LsR6THkivB4jZ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YXpv2gQp6364sX5tfxFn75/E1HqrP8RTkJ2JN8XkfuVWL/nvL6wdz/UcEL1wPzOQfK/ca8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2Ydk/cQ1fzvF/lsfrwxDrA4/wQcy+J+oJVA7h/U0x8fqg32D+oobPen6gja51p+o73qB/E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XP6EcIj/XE5w+5+qKcu52faKfDf1LTP8AY6Skz7P9RLJeH+pn/IfqcHyj9oL2Po/icA9f+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kRryBfxO2/sIPSe5mW/LLQVy+qyi/IeP8xA36H7o14/g7wDmjdflMVt3SClLXb+hEKPit+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uO8SuWdKDNrOZiy5Xf8T0gd8QfCcZgWCTph7TlhrUZSBV0E8zXklz4nmcyswZ5nGmFVAy8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XEtxFzd7jVx1iZ8eZst53Hb8RnXEvZN9I6HnrU+3ExHFzl6QOhxAK33nPeO9ntHLUrFT3Q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xStjgSLUnEBwQwxg6yyiqqKsc3MzGZYML7QvFQ9ozKCzmWKu65+nLDPaGe5D1nNXWPeeJ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orn6Jm5mUnmbgxYgcQz6yoTE+8w+mWoc6zOHWGPygPVl2w0uYYVh3+hnhC+IBFlVDrsEVF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zURSXpM9DfSMuN2x3VJjia10YLXl+HcZyTbxBrPSVXaZ71LzBpguty15KrmKdCTZ+4YCt+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5cczIEcy818xPMwDrFcxaGPeBWALbFZFXEeV/M630O8x4VuDLrEdYikNzFzN4ehM/MU4mn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IxI5/USOMR+j9E+tb+hK+gTUGM/Q+gh9AziYZNR4+sHQzmbzYDEHScbjviZV4mZeYr8Tc4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DrMrZf3hT5IGIAudRGuIUpSekVNS78S8y9d2IUMuXtBBfBuO1jlapYmktrD4M3JFTNuL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crtipjMSzqZGxyS9LmO3FQpAGucwZ6dotdZlE9SCjJ3iViXdy+MDLNXxClrR2j65WjtNaR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EzWJwSsEwPGIX94CJ/QmqPbLV0ilOjoI6tYOEDzSaHGE0OtPlio9fsYlCqQCrcLECk3v/A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Mdi3hH7xTFvkv5guyfR+Z2fN/uA633Q/EsMoPBEX5SgDCev8AcBwE7KVfEbx3noIMoD2SB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sjyfmALW8P7y/NToIfmbJnZH7yylBzSDd6E/aFjJ6f6xG+dX8TDcXn902h9AfeNGEekLM+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zgl6rfmX5V/DrEYFCmilvNSoXUdUv5mO6ndN/eDZsexX3gQPAB/MX0V3P7lOo7glqpbvT9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WyPKHKb0QV94fqH2UBGgPZce0IOfef2gyFvd/iKN4uzmAFDyKvzRLNW97/hjfknQT8yrZe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1F+4vZZ0I/MGyMf63MGR/neOYv9f7iGPVX7gX+DVua5gfeDm8X3j6oTDxHa54g4zmcxrG5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ZnEPieLl8c/Qwv03BjUuyX0hmtsOlTLvnpDvEeQwynTK32nIxyYzM7eJ0e0rruJk8Qzbhj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VPWOzrNZohHqV9PSPx9KzxKazL0WZg9XWKmMvV4ih7ooLcVhRuY5vVwjjRfeMVqWsDCst5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8zwzvCVR97iSvtGfaeYdIFO7leYdzGNw4nSGvp4jr8w1nEX1j3l5mzucKmJfSLm4bdKqGp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Yuipox1YNkwTDJHdBsshJ3QRqzEarRiUsCrjazFgE10jqi8Qnvn2IYjhuoVCS++oPeUU8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U8Tqd9J01HiukEuuI5JXiDSfiJwZmB38R6nMscN95XUcO8QZqNjOe0XNvtMHSLONEu5iRW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PiJp8xUzJ5i7zeLviNqNiz4TbrGLcdSo6g3iJ1lYjPMSJ0lTxPeVK/wDFZqBAggQuGvqXv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e0dpj0Tt1KZ6zhOfWcPMTTGjRrpGFO2K3DNNEaDfEV6iKO8HMxXzByVBpw0kHyl4MTBiO3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3Ea8zUMsqd4OkvniF7ItO8Qsa8RAcyyIUojnio2JYOsyrkYdeTlW4Jd0YL3O0zA1yznMx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17ynfPSLD5lY1mGrlLhBm3xOEx8kMsctsRGmoKvoMa07iVriGo6gWZiYZhh63AeLIQ77iY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h2gqzSOIOD5p9kSdM/JioOG+8FZ2iA2WqL3HqQo8/aS7J7H8y7odT8rCryRLGXfVCDv8AZ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Yj7v/AFQeTD1/HG7Y8Js/cYFtHqE4T0gmif59YJz4IA+uSK35wD4gTAPaQgZDnixTfusCw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n7CYbvvIgUm+4ksMM9rzi+3hmqztgdW7dG/Eu3zrf8kbi13fqIPF/riPEP8AXSWmA7p+I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4fq/idm8fqhxBfP8AUfyFn4iX1C0VLtD3qYGx3CAFV+SG89KRtKeh+IreQ61Skx6bfBEa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iXKZRqei4HgR3eviNSpa4T+I8iHYvlIi6HWh+0Fy8/wDMFKKoY1pGipXJBGN9PEysNEO3m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B6RX5+0dd5iYquJ0rMN9oJ9AzmvqeITxqDip2vUd9Z2JgfxDtNMXPE3k9ZjwFzeyFwmfEb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jEzo0RtYOMk2+sZre5cKqBeiZLY4t1URAmcZlTJpzDS4HirJVOJZ7kFL1lhlZeY79nrKy+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7o0Q+GaDic1N+8Nyg9oZjiGHVszWEle0IHOZpvSZkE4viG5+Ic1xOITrf0PedkvBU4xOZ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z2ga+i/I6hgzCq7zyKQ4NZlg03FivWogNC9WODktcx9zncZZlcckWCOyZVtdaCK9FWwDTg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bgLBu2IVjiF4hfEL43Lpl1wM3FrcvyxT0Zst11iDJB4jluL1qKzipeMYgaGLe44wzx2jJm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czfrF1jj6v0+f1NJlNMf+RjE+j9KjHc5zrtDUqV9KgQhAhrcNw+ZXWE14mlTQ7kOf0XNsz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kG6feKw4mIvJHR07SrGK8xLf4i1ZBEzBipvpD3QFFRFjmAeZgzHXTC1OMdYvBbnUYJlmY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GhdzJW1caPeL4jU2xA5qXTS5nmIbYiKHSUquJox15lbzzNsVMdQQYcXKGqjbjjrNOIiDGI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Iv0NDku4koTuQ3CY9IfEom+sARTBgdnMzR3+kzOYh0mIM6gtiCq6tww06/dmY935i/nbiw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z/qLsscL/AKh0gd7RHKd9G5k3+qfiCcn6w0aTveNx6J+yZeF7/tgDYZ2H8zmfGxUHH4/fK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KPwv3pvLj1H5mRRHNn5jXi3ompcBB0NRpxO4ESAonEukztlgS6HVlVypHoMdGVtk75DgiV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zntzGBu37oBlydP3Thh7F+Yg0vH+Zao9n/Mx0HADT9X7gmX1H9zlorrhg0+cT+UD7yxwu1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+ZUqrtZY8YfKC6B5sU5a5tFzA8siDn1XM+mDvz9ZHAvch0PECCUHowVvxqIDh9yJqzeKKr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nDLeR7j+IXgsX1/xAXZIZS80+sLlzmDdYgaV6Q5gddzO71U6Iaz8RS8Q1PM3Db8Qw3PWHb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fM8S789ZeJx3Zd6nPM1UpbDfnrOU5JjV4JiujfEcd+8dzGSNf8hYJ948wW6qc/So/MdyuO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LmEBjtOnEcficzx9HQqXFUXJDUAeXWogAFYCN3NVhnJUpRa3FF1k+lYlffUxK8zjiVRnL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JWMsOd+YPKmBRMw6ip4+oZLlfzKtJUME2keftAeGc2KmiG+J2NzymQhepaytR5csrwp1g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jvxMc4mww5jxajqrbxH1qoYHc+0eetyreo2lwXt6TqYDUG+feHCaglP2lu4lmsnWpeHmD4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Lx+ItYxMqvFRYi886my48bixUzYukWO1RYpqKo6yRYpnYY+jVPoc+IMBHLOybxx9GMq4lx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Ssz8zzKzf08/Q/qgQhCHxAh9W1lwV/LadU4uamT0nCrh6ts4/Q85iNxWY3F13HQXFnC94Z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S4NagxVUJLbczIQHumFFwsxwWPGfeUzNcLmaxXk/MwqZPEoTO4gWx3PSopdTKGci5WLZe8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SEutTl9GzrMQEfQRdy56y2K0KlFYfSIVh56yijNdYn0jr0mVdpq+dzjiGDE4rcOBxG19UH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ySs9PMPmHLJ9gIxiKtxJQYrYHLtG5pdwfiKYb3wqYP87Q9Fw9z+IhSj2/RC2m7wPxBZF+P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sQyTsn8zuXgQ7yPWKxZvLgtV4f9Ik9PpLYG7KvlnQHpgDj7v6QhueAfeFOKu8r9B/HSO14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N+Y/YFEwgPqn7RLLzj9JpCjrWHxBHQ7NfaYVH5f5OXvL/AJOYXb/kr2q8X+JpZekuaaIKw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5M6d7AIhlZ2IJun+dovk+Q/UxVe+n/I15Q81M23xBFxJYC8OAmDe6lOuxFnHAbsi3ar3lq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Pu/5lWA/Fx+Jc2nXUfqUj4Eialq6mWKLux/UNkF8P1ElF/e0T6zteG4gDwpUGKERlq+gN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OkD06QMTr9vobnR1OD7w1vE33ie8GsXNVH0RMzhldGPSY6TuVH7z01LUmukElWRqUbxDt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4M9Kgzj1jvGJ1hrVSukRX0ljcU17+C6u8pnu+LjF2t4AZd66TP9yGVy4lyUWT3tijMWfkh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V8R7eUr8OY0Xy+ZN1G3tgR7pirc1L90CP5+P+HK+m9p2b0me/iJzfGTJy94Bz8CIFg8EeZ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YUUFC61PaHgiHcyXMUSTQx1P25Tv3ESW/COL1p8uYcj5cK6fcyszV8oU3r4YJu3vgOfvht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X6mfJ+j+patDnn9QyqPvOb70Ob0WUTEwOrmohDk0LkvLCzrLbMzLF4ULf9Mc4/h7zT/t8x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9rp+6ZJZ2/dKuG/rrFzZ1DKDoiWYHizuQZq8ifia0/X85IXZB9X2YfTHNUpXB4T/lonC/w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DtC6wnrL1hPeArF+GL2NSi4hzqnMXtLO1QfL2mVazOEMPsZzSXMjGYBqUMlVG4GcqkXqot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EWIxIj0luInQYj0lmd0r6LS0tz9FVw/RWOv0FpXtAvjEpxiB2gQYhdG4HNJAcQo0Zmf8+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GFrO5XyjptaxEhF2x0Y5hhSgEG4J0kduInmpbpmDjJC9RO8TDxgg51KaxOqJTJcbDcTUt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FLFYIEqVY1EruJseZQZiukaFxZ4WK6hPoYXO0uMaYc1GWLyTLFwPGvMGdQAaS9Y2sv0TTB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yQpQq+WBEQ0cQYznicGYGQuDnquYWHWpseYeH0lWexhtmhRz9BYorMrOl7SnkgrLGoLDpJ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sfLNw70IKDKqW/BNZ6xS35LJec3VSBuJQTFzi5feeK8mZSCtweIku/DBdg8gI7PVYRGx8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R1T+I2Mh7fmmgu7X+YJr1oN4HSv8AEA0O/wA6RM9ihFIfIEePzV+Jhwz4fuzqz4PswSV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7l/MpNve1Q+Szpf7iA1nYPzAZ+JR9mPF/D3iy/mPzA9N5eDGD9aCYp9JE36v+oQAnb907V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Lr+2W6J0BfzFDgecGPAfQBEdvdMFmMoWqk8Tk9jjFn8PtK8vs/wBR6J7fxOEnWcS7+mJ+I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lPtdK9rvhH4jlYDuT8wElbbDiHpUEYXZRJ6oaF6D5gZwY7Rb36xYM3GC8ToGdK31nuQ19N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qXroTpCcwd9fpkqHvPiHqGvpYYx3hpxFx2jV1HWVmLxDXiaGayQ2npNOdssduZwzWZ5jP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etxrq11l88PWKHMtwH5j3KhRwHtEsa1uGGcpFO0tt/wCxcZbneahq7ygReIvQzuFahzbg+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/ANxDFRGzZPblSdJyB2xKnbL85nhYsLysaNcpRhw3BeY9nEShbx9pYKt8ToKaMrO5iC6y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es6iuFhlmNl9JmN+IvWWGUpVe04YexDq8AgAq6AgywtvJCat7JfzRxPaROV+mJwVeMsdv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jte5lVF3pilNfMgXf2g1Lugq+VLABd12GWgEd4DcwdT1TBn8aK+iKOb0qwr4PD+4RtTtT8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gkqJq1+8k0q6rR2SdV9otVjmj+XF60dii9zCJ27gOkHYIS1XMwVjwJ2meKO6JzD1/D3m1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/vmB09H7o24f59416Hd/MMaP76wN1iZiLogfUo/FIT8NS2o/VLGPcx/030BrcRnMfMl3Ps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Pb9R67/BP+UJW8+2Sji9CNeGdzH/ERH9KeF8J0vWEzfon9TK8h9k6S+TDPU3/AGX04AznR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Ol76H7lzL+bOh7qdQkKBpnn+5Tx72L1GYBtXlUqtwLiNYHz1indeLVWKJxhR/CwFryw/mJ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+v2lMJIqAm+4mkMb0SfeGLymEEyWPJTKN9KvxE382/YHGaTvxBcL6pLvsuAx+kGUGE9MV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6f1Kufx+qAfyfET3/J2mLb4/XPN/zxOpN6N/jpHm/p7T+E/adee6qe0nadyeRfQcffuM1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KDX0ivZJq4w5Hkg85g+7kEtJy5Qg8vokMxTzJWwErWtnWV5r7Ihut9xBBZPRGHwBCqvsxs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vuZTrH4woA9SMAsrocQA/DmTJrwnSPqIFfPGAK+4JhKvBYEmsgQZ257yQWzNR6vzLqsPXL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qxx6EE8v5p/G4gGj4m58XZ6xF+ZlLlZmSvkOK4r+PaWZ9meXMsza3RnY2v8AXtFMp4/TC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7SI6f4maMWd/1woyj5/xLuH+ekKBUex/iFOWkA4TwLEGLP50SotZ7wU28L/5fiHOf99IAY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pfiB+Gf8AEee7+OJov9LpE+SCX4hxTx+idFKONF7/AKIhuj5t+0HbD8FHm879cLbue8A6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/AOE4O8p+Jz5fCI4f7e05mf74nCvn9ctLHyn4gj4J/idSvtEphPZ/TOF6n65RkB7/AK5t2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T1E/EdXqn6YPAPn9U3l9Zg6JEJaD60XfcQHNb2m+9QjRCyqLzUqqctbO/0+3Wc4zCi9Yi3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J0+xMMGZTDfafeGioN3z9MwghxNGdyvNwOiy6J53Ob4mrhiukN8Ss+SadqR4hnyzH7HmZD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eBqdOk2MGnhxLxNQw6nN9YGQahp9pppnMLvDDBg9ZdJ1UGJWaqPVzM+06zpf/ACV6wV1ol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Gp6zfEc6lWY1C+mpitTNdpvWQYSu06OsSnrRAoneq6y7MHZKoZ2Z7wByYnR9PtN1UJ+YTt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TJeJqB5hX2ij28QynM5J37z7QEnx2l10peVljsMsIn1irpXeO2uNzPObPaOqumtWxeUv1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kowbY6fX/eZa7mWbe0wg5ItwnGukOjPeFpQbWp54mRZSR5cTJaYdWGOdjHPMe+NTm52I5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hS5PZlyePP0Ooxw65ljmYOsxXHliw0zvJyjuM0iYtzLMej9WMYtxjMy/pcGxxO8O+49/oH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H2ix1jp5mRE6uNqU2NlLuFpV71VHbnUYN6iY1hxGrc6CxOsLHeIJG4iTVmHQ0ziUvuxDTD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Ercw1cVoGoqtsOdxZEMThqDvbE6svW5ZNxgscFxsVLi2tyxWWK6txE2y9Zjrcb3FYQX3j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0QFc+ke8XVRYu420NnrUBFbPP0VDLnzEqhm2wvQIh5ZfUqKjzUsvxEaSyFxxVS5QOYDUAt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fPEBGyidXPSN35gjc6zEzvUv6E/e+AzQpEiZ9WYxbIBLw43tH8O0B15FkKbS8wPkbyH4js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fgwNqHeH0peCWqzyie0aq9aiocL+IW8qAJg+YA4C9EbYg4Lf7uCMeyn4RSI7n1obCu1RO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aU7v7i/lI/UTpr0/ULqMun/CWLt/nUlGp7QJQq/nSVBQdGmJlCO6RQMx60Q3L/htjf5r1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2DuY/MsZPz+Za0r4FPzEms3ZH5mRSec4ctuxCdB77K95atQerZSWn1iWrvSyIyl3EUNrsU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tWGeYHg89kd/24j9tVQ3X7wpfpFSnS8jM1I9m3zGrPoiZT4Fmy+BMlIwE0tP3mI9EfM5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1M34h2m48I6ivDv6G9fQF1RDpWYHxDHBmH03Lv6EF7TpW5068w5YOdSw1F6xoS5leYC3SW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78Q6fSsTeolcZnFwFQOSaeamOYKH06Q3bMEviDjUM121Oa5+hz95qGRLhmGB3LzMmZY5h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VzeZV4PWcxtfSBZK6QLcwDGImcEN795XT3lp2gW1M6MWYek3DbxOPp67m7BQR8z17fScr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hOl1OJfiCje3EphS9+sLIVNr1ix3g3zP5Ud1VQTV12j0bidOukLJiY14i+ZqELiwM2vvF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LOV8TTnWpvxMuagIZY2QtiNDJnzDDtAbwT3sxzcrmv8Z2GY7ZiZnNO8o5lk1l5G3jc70XM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eY9VFzzEU1FfpMf8AwPsm3aMYm4xPT6O4ifWp4/8AGIfQhD6kN5i95pB67ggUFZQiTGUd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R5uVPeOKOKBqZIs953IbRgoMu2U+ZtiGM6EoYmUdWzrvEMJRVwOu5wXxNLmWllGC9yLbJ0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dpQ1Api+oRKdJl35lDibJCtHSULxTGD5RYGJdMpWLS3SAc2HqxTt6wDPEBdCzmrEFswXMQ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0uXmpzUTcriDGJVhwQHrvsyiuhKxKLhu4q66NWjvBgY5nXXyfME5hoHPpibaGkaOt/ijh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0Zyhs+DYm3wEeew5/Rgn3CjsfQugLzec1IPS8b6Q7f4jkVLGHHmFgbo8Cg+J2W9v1RVU9g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r0viAuaun+EBuh4iOe4I3S/LWTT8s27oeya6Vw3bHmCqyJ4JTkPQIF9t+0e1tOJLV5WSRE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s+Gx+oK/h8RrXLw1/UX5fROp74Rx+GPG77YkmXsUlxVL/ADpL6J4dk21fL/ELvQCPxOJD3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BDVfdxNanmFzn1EimzuMh67tfzDFFXm/EKfk/ojZleh+IXU+0/Usx/N4g/F4/REl+0v4lg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n9XFrM/iGTOoNt3qYLOyGip6wnVCVPvL+jT/ALDs+sxxDictQzCrna8QMJxL77m8XqGmd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a9QOXWXC7lKJZWJ6ysdJjG7jrz9PLUDOcTjv9CGqGJBbEZ4Z4gwN54ll9PScdpU6VAb7wv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3tM3xOJzmB1zCrM57TjHEZTxKznmD4qHHEvXP1XFxG+YHvNVbJ8I+05h8w7bnvOJwiMR3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H0uWG5xK6/QbzqbkOioOFN8swVqXGBem5f+S/8zJmiWvEWTUVnfmBSpz35J/2LmUu4FQ9R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TipcaW5S1xMlbO0XL6MMdZj2Q62+zGpdZiucZm7a1HA7Rc4iYkaiFCNX8TqjGyoGYi5cBo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irxF0cxZjOs8sf+A4ese/0eZxqPEYyvSJjiJX1qcfUnE5ntOJuVCB+/oOY4a+imTrEKrF7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1qVZw6dousXpFcVb19CjH06IYXDpfSGGod0z0LUPd2hmTNWc5hU1siqK5mGiFQmBzLaaq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xLWmdkyN+kRd1F11hGi5VGIekzX2nI8zC2jDEt8Z4ijMXCjEcqjIRlZxOKr8xXWblLmkIV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2NnGbjl4qNwnSbrErMNQ5RLOniALKurN6jKmmD332g2ZWWyIR/Tkgu4FR1WRjmWrewRMOt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eRa4o8P7gSc/XMHx5i/vNPsAT8yzXgBLmDe4fzDc56CYvYC/ECPZBPtKsBfAj3+Xpr2DL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xvw0Retx/hLZGrgT8w4P4O8voPS6piyvdGviLczvDAYOyIrkTtfAeV0E+8VtF8v6xUx6o/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xAK/5PERp3aH7Rbp/bYCZtfkv5h7IkH5mRo17WBqv9ENLG7GLdJ6Ir0UHFUCUAeD8zxnw0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rPVJHMY/nmIhsmiNmv7+YIUnrv3gjQ9qfvGptGOU/MBeT9ELXj8uK9Kf1zB8fJfzDN9jl9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/uCKKL/rMaqLeLkuX8KEHD+YC0sPI/MegElV077h2vWdeZVQxol12hjnNzIuZqF8ErFQ4q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TmXmXxDOOs4gtE/M+84nX6GsR4g5zcMEc8ZnrOl3Dacy7O83cZmIM3WpvxBzEvr6xxy9W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ZVclS3IvczNMp4qfedPpuHOZrt4jqY8sDDMQ7N/Q3K4m/PSGYOzc/OIcyswOwzN/R0/EuG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cNVN+F3UD4YKdue0qhiMJT1BysncSupC+p9Jrq/SfCNXpZZ1lciNAuK7qG4c+8NS9Q4lWZ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n9xa6Qxq48xJuWzW7m0VmsROZubqJF3oPuS7bO4WqARdOkG0pzDiMwXxOdZIDiUg0yR7m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O+sM8X6xqYuL6y7iNeKg1huUhlhc5mShj5ECMDGt0rwSjSq7kzcMysMbvKUXEymojm4m6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JfMV2MVcWWcRhjfSI+YiROkTpGMfrzK+mpv6H0qBOPoDGZWYK+gNMCapT+HRLzmHrLWIM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CBzmYLmRSoUrmG0MqiWpcOhgVnLEugtyltYYe0Ma0qWvdpiXVcRs3iODvEWdssrccrucos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SMXzcePMwWuIvHJxLLFYl9GCLK3doAIi4RnFOZeQyy0bixzupRQLeseeRMlrFwLCi4pZb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Mk8ILGJiJllTpN14lalXP5O0K5WPN5gcTKQMHlm8UPVDX4nEmJvEiViYWzfidBuf6RNfmL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fqiuH28p+IV33eF9op36X9Uf1A/aAFtHH/CVoD3YYfwD4mLN3mi3IdyjtFgm4YeWxxvZgh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MwALPIRz5XiLSJ/R3jxKdT90HS4eiX8sC9Uu/mUTK3x+xK+0v9xcEfR+YMW+cvsxWEvof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+0ZfiAc3YGbT6kaGA/jxKOftG38EkLBc8JAPHuqgem1zglWKnglfErOHt+iIsyeV+0oVe9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3f8QTiv8AnpGafwf4gJQT2PcmneG/84aHvX4hwp/PSLwV+P8AEquV6qiHNT0WTtfqqYqPf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m+kWBrvT9kBLLHAPzBvh/7igejsAnOYAq0gW2p3gmIUO6nzKzmFO2oW5IWPM45hxbMU5n4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Q/qnf7fTWJxc46ztzHUdniVLs/cvk8S623KizbMj2nfyn3hzxpmOfpx2l33xCgtuOz3g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zvXaYjgoeY6ZelX6zzgnS4bqd7DvtDt0nFQxPic5gDuVX+Q/iBi7hxDeRmAhKhAxifaeZn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VuOvxKcXO846BBs+GIXSvOE4I9W4kPQJ2sV81D09Z56xroV4lF3TviUGxnpDxRrcOZ0jb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YuNHF1AR2yldsztC/Es30SurTnUA008QWxekorTMBxIbaH1lpd/EGdXgCz6bK/wB85/uEd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S7DEnB4YEbu8MF+llePnSvh9GX1RBxTLv9YVB70KFDNxj2MoL+LMjikd2fCO2r0RY3HhHi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Bj/gI579jMX4s5XsZToR8Z1JE8+nBPdVPXQgQavVDIPDadD3cySOyD/USU8/mv1DesF4wQ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elYClcRL2q8fPQnevMYnbzNunHl+5dv0FEcJ95xE8f5l2Ko0raN04uO55j2jLL+iyX0ZcO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WaniEGXBpuLMO3mDnvHDzxM6mp3vghZlfaAMLAf6TkU9IHjXiBGvsyrp7MOv90/mMBcfFl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KsvKg/wDtFONe4nK9pg+KXpT+oUNl1uZhD6t1DYo6Ew83rLRZdrhZ+aJK4K7WSav48tfx5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9EuMewi+l9Mq/UhTzeE3/lIIfmIo/lI2CqPMXUHqTBlK6WRrZL8w0kD5iEU5O8GKs94pS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rvKDdkzAq5TcPRjsoKvdxgZ+kIKccMJpgN3DXOOksHOI6g9IpeHHEvNwYNXLjVvoGdwNcz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dmI9czJxqc3iIgigiyIUKAg7TYnQYW3kNPYYKOXWeCFncYfu2TSke80DLswOH633nB9FR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4y4wTswPgOREA33lpY0ni35hemS+X5iOBJ2P2uJVZIWrRKowHywvImvAb+8/1B/Mw4Bn2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gP8QIyT1f0RN93/hA17Qn4TdF03+0sl3qKDZU6z8SzAPQH9iKML++SdL0ZK/kmgr4ibxd3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iYHuz/UdBeh/RANd05/ELvzv+YPmj3t+J4ntALt9H6gm/HNyi/upWZd9ECGz9X6hzVdk/i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W+2/5iSinjZDPrYJLuecoNvu/Mz12cRASzxj9mKPvOV9F0TGgQ5rGg8xWLVgzbv3+mkv5g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mTi5kLzEzOa6y3bqdbrMvHb6Zw4fpVP0ybfp4lwpIHernO8Q7+aio2vLWOI54qYC4N5m2y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wD5jVdWOurDL0IcHDPOo4WahAV1DKVVzIF6eOs1RZeTrU121Gsyl4fTjH0+/Hmcs8fM6wh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1v7wM/qAcEDkhnhzqbzUNOe8c3DluBX7lZzArtEzOS5VOJxExP7zDqOZm5uDu3t3mKJO+Z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ByQDCB6dJ0B7xRNK6yxNkGwIt8+hEocO4CveAV+Y71PE9ZUMU8jcV/stW7gqcTlJ2h0DC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Z5EEzKFUb4mS6b8wkdBiG63AdBlOmYnOIEriUzn4gHYQIcMZC9CFy4KI9tQ4W+iZgjVXX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QDMz8jFNNTIF+8ojjDi5ZUKDbExu85GOg8LaZDrBOvpKQ075INFEJ21B6PERwialZplV/4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gDTLeTtUekeoOsUlcq2rLdIKU3AHgyhuydojoZV7hUrKPZ5+XtHQVvuEt4+Z/BhVdq8xUs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NsEOcsDsmerHzLQaNt6j9rNARUho1V8xLfuzsQpN/eX6XoynZDpCesLb+TO17pRyfWVcve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veA/7mHhOtO9w1XoPgm8X7SsSuPvApxrtNsQ+ns9Z8JhxKqVKKtzArrXYJU0uio94B8TMQ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1QOFxy6HrF4ANYihb4VEOB7QADbKQFtRyaEPSFt3OxZSUw26e0/50ekgeF+IOMJw67zEut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oJa1LszHS4Qrw6waymdYgqKKS4E4IoJ6yo39otFBfEGaq3rExYPECg5YILLeql6A9LjV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k7OPSJnxIr1llk2TayCHQTNNHH3l234uUZaesSxnLdsRW7mAyrbaqZtQeWJXuSZXQVi8QN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4R9lduKiFUbwJjwbv/ifkCcH1O0x7o7p+ZhAfoShdPpTefNCF9gr8QstD1RG3HtP6ldT7P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/6mqicCj8Q2kyAHsF+ZlM3dPzOFb1Y+LmvWdpmUV6smF9RIiZo7n8T8rhFtKd39QvS8uV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qf6lD9j/MD2Pj/EbNh4p+I3Yz9H+pU4/97TPj1E/iUbDw/wBTre+/USdHcfxLWfWf6nVXm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2hddx2P6nL6N/UD+6f6lrzd1+oDD2gb+IfT4F+nmn6iLSvlH4lpeU4t+px/UX4iTlucr9R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cQvLfxCvHOW36nBS7YfNRagnFr9TpH4/xC/J+JDV+9/UFCgLFOerGdrIw3miGM9po7wLb6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l8y5jrNs4TvUMy87lmJzn1mbmnMeJ8S679pi4cfiHfmVmvSaMQ5IqrzBzgqXr5lL4l2947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r1jkQQbgpDcemzmWIcXBoe5UsUczrKwToGamhxKLknvf06TYrmd32lqgXrMPiXD3ga952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6anvDV3zP7xKlYlchmVDU53mZ4hucfR9ZU+8+05g/EvOHEbxC4LxMmR6iJeOLzY6Rbfvs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ND2UX0Jqat+ZZfuI8XtkaMvtLGX5pOQ1dw95YXZ6x3WnmN0zwtGbo8kK0t6JKN+9AQsb3r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zfhjT+ONH50May91C5LC0rJD/AE0oObOyQBzFzhX3J2J9JZteuBG2/wAyJxYnkhIsrpNI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xUMwIUBavqBXQesAraAyxBz7Sz6pag6YRaJirsXitu/GPWHIZgGADionX2wHnIt20+YipT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nPSOnVdSXkSBGnTXpOQZlBi8Sw1R3jDW0rfUMkQz8mDdbuouZ97AWpS1viDiHZ6SmaPA6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M5lYthNj3VAHGUsG5t6dYIFLhvn1/aISisMvxAQRWBPSH0jRjcu7evMOxy46DKaNbnUNX4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pXQCv5jNIS29yyomccTqUne9k4hPSW9NdoX7XpKTQPEPuvmPkqaekMlzNZ3LxiIElXXoex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2g2v6O0EaG8folB+P9c/YP1Trf09p5rr/AIRO/wCz0iGR+ViA8W9rQbJ8jLDgVhsSodpUc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17TKCeRH2jjR+14hv1XGwXC+XEZ2DFdIPKvYhmhXRYti15hgYHRmgR5Wb/wA0v/ZNuHmFT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Atq8y3XuwZeTzB7BnzA4DrK7weWF+ks0kzXYRDk95XZSpxAO7LFMCm4ogb1hYY0FYY6a+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MUDDe4rDEIZxjm7YrA8p34h1aje6lPRlXv3jb3gKtFynpHC2Sm5VcYlTEyD3nr2gxqgwV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HWJZdYmXiY56IJG1gYUYUsjrROzmP5P8AfLDDyT0jmeIQ8P8AEN8h/AhX7DMLZb6HfxMHU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dRH7TRF7GOjN3/AR0k9MSIb9J/Ua7QOkOGf5xG9r1Q/MGPvS4vq/dJhxR0Q/EL8Lyj8QKs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wL0QpxJVyeiFufXUHs6OBuKTxjz+xjGY90ymeTV+5DfXCiK0niPLf49YE7P76w7p5P2yrR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jM6u/MvMv4b8wyAzyfmJOF9/7x/Ufuj+wHxFDLeKfzHbp4qKD2FIP92/9l8/Fh/MtfpH5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T7oRgr+b1gSV7j9mPIv56ygtp3p/MoNVdL/zF8CeP3SkoZ0/YnJD2LLoRLbzBgwbd6zXiF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FstzDEGm3j6Fe8xsuGfpzDdw+ZdNbmGcE6tlw3fMGYM7uVymQO8wYiUsW2acX5ltxe+fpA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qWc+IZyZCaO8xn4loSwIFgEU44jnnErIZglL1xOh8xO9S+Z+qnG8ThDW2HXmO53rU3OY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gQ3cCqgcblRN/H0rknYFSsdIHtK6bm4E3Kt1ic+vSb1M9IXcOvM4lXuE8fUbnErKxvzNgw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SdztPOXdXmCN4tqCaeNkvHG9y7N1B6XBUXUMc32mRuXh4ltPEtW6lqCGvcSoygIXf3Dxv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VRGpz4BmXe9Leg83FZ5fMV6NrrtMuB1uCFrdWGgKAmwc/zFFK46QedcBweh/2DSq2OLlI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Am3R1v7EZQGCFBez3gd4ugj1DJDeqThzWfmHX9lNEytvTLzesKIGOEIT72/WO8ultTU2xB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SvLLzSuyzu/eIzj3tMhRMzfi7H3gip6H0BrGYagUEK4ySoBUH6Pl9kqhwK8XowAQ2EKnT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y0+rJFjIjsdprbsJz0g5YPESSt9/cPYuKmC3r0m+s2Olu0NVJ32iFVClNZ563QesUPwBG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JgKsJjrNbvMC8C0HViA33EW8jowqeYBeCGwIap4pqtwMYqXT+6VIMSD14A8ns0F9prjaT6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WF/MQ8GsnDRc1/GfpLn8v6Tsno/U8L4/qf8/+oVbf72gUx/nf1HaAUnOOW12YCAIxR/mJ2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CvdnoJYjzz5rL5y4kGFeon6hkZnbRb8RF8DSs9iUYA25beuSIAFyIfEG35ExI/HjPAVOIa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t9oo2+uweuIIyL/iuFoGgAmNlnqTnX+Okf7B8QLWf++IFBnbr3CH1W758yqvnf8S+ij+eJ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xT2A9pUqdWsQujjEQ6eC/VMavW/RKD2X6oW3r/rUNpV9P1RYq0reKfASvn82iYv8AaK+8B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IkTsqwH3h7Aq4x2EGI8A1sTR2zHiF8H8RbRPdPxMmnyL8T+g/EB0e8kDL+IEGvXSZNPkP5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/AJh+YgCiZayfeoRYge8y38TTMei4kOeYcc244llQZLlcsEHLQx75iDuSIu8VFCOXGWqBe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6c1C3syU1weByi8Z64DonreXUL8sLU1+UYrqqyjo324gNYDxA4vXhsBefyqC5PO1/Eu33F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5/iau97JcbHahZyPJy+8Fte//AHANCfX+ZwDg6Q6bR5KO0cNw4oi5T6z9JTSierx5JY/qg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bTU1b96XAB1TDQI7f6hc2fJ+51bO8AP2csKkVOxwHpBeB/mUiIuPMyj9eAwRC2s3SVR64L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+ZwvvxFuv3WBAxrw5tJ61++WmfA3fvKjJ7/xidVXV3f7SmEJHGPvjmBjBvLPZAfEsqgv+N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RHtBLoDqIekJPAN8NZeSZENBFk6TaZv4nNR7RnSP09JzDqzX0Mziveal5NQPg3HWZwTCH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68dY4hu+YL3jmK247xbHSO8cMrk1HL0jrVVNip2gPtLaeJoIGrlYZy1DDQ+fprUO8Bu+03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HmmBrpCfaGqJ5hDW8wxfWHT6Mr2Z4gXvP0q5xm/WVHErOd/SuleYes8Qz9Bov4nH6hy6jx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6es6TmGJkthVf5CqkKDplSQ5uh+4KfAkmkUe8SuesE23iXIHGpyvnpFu6g75qFTWpvBvtL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FbRuXMU1/eKbR1IZYM4sihvXtMv1ApbctLkeKQw+zAwNAQAF5hj8koaFo57TIMCuoAB6VM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dOR7SPruVPeFtfiGiA6Ouj23E2dBa1HZDJgWMKgQOARC+kXT1j0iUtbdz94qM3dSWnozCO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E3vXqesRQEDSPH02CA28nJGin1CBhOvkeXBKAAglRxKn3j2gsxqaXtFCwUW00eOWXJG9x7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rrDi0uKjTh0xAS/ayvkuaoxod20qZmch95j/CEFCYaSGi+swX9k5vYQi3VwtvVYCnrKlXz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QHyepwd5ZkqlTIce8I1XxJk6QS6CNBaY+YYyQ2JKsP8WIDYZ6wC24Nvh0iLNh4MREbtcUI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rlZmMVCt3b9qGK7TDRKuC6SupBXqK6QILpK7fQ4ykqViwxNPopmdiIP9jllfSNcAX1ldm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Grm5ziNyodUP2g7ukQ/BGznMLMomSAu6gdYiJiAuHTLckC2Uqa3EU6ETRv3ie8pyvaU0Vc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GZWdSqIhZdzlxLH07ESunpG+0t74AYHO8zHUCqqvo77y0qtEolYgYiFX1gPKG5ib/AJMI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CA6RWmBZvBZ1PJMP00WFcAf3zDq88ML3jAdA3o/sZVtzt+yOPwj7MHzR8TR4T2/RBOf4uk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s29H9Ym73ufpOgx2P0i136n36nXp6n8QXY9ODYLvXGdRVgMSggt2Pd/JOEHcQXBYdYA8mf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L6P1Cz7wPxLshe5uKKHeQA5Tw8Tde+Ki6h2ig1Y7L/MB77iv3jfoen/cxWIdk+zD7H0v5i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oHA6f6RZtC95vzOoH1j5lXL7D9x635/3MIopur/iWo7nP+E5wetHYsc3HIL9KQzdbTIKzi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J/esV1R5fuWFWXqv3OiTrCwKzpY/iVCAOiP4l5hef1x5VHr/jHMaLxQ+qRCbZvdFzClaf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QUeYdc3OCdXU71KhVkK4+nNz1fqbh8yh7x4nzPSPX3j3bF95kz1g5MRa1DZHhjtVWcRtl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ULyjZ2mPaGouAOcy83eY5Msc1niODDzHdmtSrL3LtdnpP64w2VVdoZLSqIcbmvoGu3E4/c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pz7w46E6kOsIbu/pywNQMald8wKc63D+JWc6jjWJlN6+nPf6VnvKzK1c0JqP035gp3Duz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DOteYBqWMdEiwR/2COQD1GmUodPc9YNvwwiFiDqS8XphTiHJzEwGM4g8wpSswddIs4g51K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fdmK/E02qmnUlmWekH3jvxZag4j3phSsS6hmIPeFcAPeXMKUvxzAXRdBR2iBYL2lpYXS2A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HpAwNjWo2NQoj8QlcRFDVR9pkxcqdQ6UYG49Hv4H+4N2NSnsXYZX9h5HJNnSPtHdBaVuu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BsblDRlipvP0qMFBe1o7vaHVlxRkW3vodojjDAb1BVmDCFcBzqC5eNBUSs3+LlP6pTA/V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iZTggpvKWC681HmYvhSxaTqyXh9KgG5h/LRHC0AlLkXW6VuLdr/ekvVYWbLdQgV2YesYDR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NlujBnBcKNMK9VDqT3mNfuQkRpgLOUx6vTKt+2n62st/RlW6/GXfpzp094J1txN/mMf9m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PePZyCuZ4cebMOu+8G1OnZR3mhCpkYihcvCwZknmWrvfWKGy+MxPh9GYr+V+pdwPhmj7j9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PcYK4gGzN0vemLR6z/rT/vzvsA/WsQX7z9QFaH9doKNfLF5xwOPlwp0ZX+yziL3z33dP+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Cy+IZgYSWsN/TaJmPYSuHvTPQfWW7JOgVAlAZ3BiDGZWbqVuVmPaVK7/Svb6UjRgi7DfC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V3k95SDIKrMXqV68Yo6bGWY4HmLgJb51n5ivrdxlRhDu4cUHRY5WI1SjXYvaQdT4/qL/aR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kYB0q/iU6MOwp1P6hmHbFMePwSczvFhbkv7tHtHqu5XjD5P5jst3SAOHzSzXqDgtvcAl3J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TJDh7JASkHly9h9bKLNHj9Usw95/hHeHx+iAUjyH4n7+EM8x7h94aLdP+pW92f7jVeD1f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P+Cv7y/gVxSVbY/nWNmUf53m/IPT+YdKf51gGjLoV+5Q2/zvMEu7/wC4swb2v+YDV+t4f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BTH1axPqdlYdDe5YXB86K+0t225Y0XkRsi71iZ494Yp1BviLvO0E0QzU8P0ezDVznnX04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4EqNPX6D7/QrgivT/I/EVmvE8kwU6gdMy2jXaOGi5eg9YUqPFt30IrBIFaLW3nMwvDbHX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1LOAucRNXqVZmXi4VvNxKq2E5MQz68ze4XeigxPPzDU6sKo5h13+IMt2lZ6Sl3VzGJU4mx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BOdTjBcDrqFVzDjpAziJzuVOk9J6yscyqNQP8nH6hvvOMkrqTBiPSHMrrOSErrNdGpbWrq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qEgRJXDzqDgRiuYmLXRyM+WQEs7QjClVM1WKvUHPeDglt3pYus8IOlyoHVm72n3i4wwf1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IoVlD5TED3IFoKOay9ot6YQGekvTDKfeWSngaxEtIPHdkYDEBunzNu/WXqWpNQ2nF61k2q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xWtoBycQa0/8AHWAph/jrNJJdz8xz/ImGFQ95WCvXctbD1ibjaFl9YXyKgnzcvt4z54Zv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b2zsDZ3ikKERkVKnWXiW63H56SsLR7gebz2gwGgo0dIsX8bP9EZsqfLD/AHbL21XiDAqa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/DgyRNOV8xpALzKPSyC+GBa51jTJc9bWYtMRK2trxEszmLW9Rra+0u8pisRAjdcQHrOlT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2jhPpYjz/AMMBkKINZ3vcoM73uFc/qfuPVfx02VZDqn1fqAbv/O0E208wTL7r9QI3+v8Ak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Oijwv6n/Rf1P739S3Y+8LPxsDDq8wE013R/zWHL6QzL+dC227ymos5yhRnN3SlR7iKb8Cm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KLW+c7b5ctaffQbu3t/qCMX+XF7+7/cX17j9xq3+v9yzHz5bL/LYAfmxTr+UCOj2Z/wAhg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IWvgi1v+frAbJ9P9TJttnE3RV1RFiXyRo78UiWD1kdYz3guBDWUtse7bz0gwIRLatiGIK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eidy9Eo/UR/OU/cr+x/3Ac7b/AKzD2ra53PCVbKx9GOszEoldIlPE9JtiC8+oJ00XerwDl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vExtAFurmuUaMd4isI7DYl1mecCLmUGS9WkPswxAQJdlYgRA/Ujl0PAiDm3rQxfJ6pYu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61nVze38ypdgY4FO8/wC5rpzhYp16s0rU9EvLue1PzLV2XFv3Gp8n/UVh7H+5Qbp6P7w5i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oDqK/vLFOxBhDmB1Jwqw7shb0uLX6lvHgL/UaXHRX/iJGretP1FCUbuUAOhzYfaLePI3RK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cdmX12ABYKFJ7P3Gjc9P5hRkenP5mFKZcZ/cFXEe1/uVAtV1bf7iCqUeij94FmEeWAGU9S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7yngXSk+7LOA8v3AG28zfzCiqO/8A1HN2PR/Mt0z0t+4Jm/2H9ymhofBMrnO9YmMDysWqg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KL6QajwuG/wDYYHEOq9w12im5zGFY3LnVxBvW4dyVm58Q9gllE7zWVvrKb9p9pXVi0ivJ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gOWABEFQg5Gq3H+uIenNBSeWPiOG9wm/QMEKjQK5MMwRMeckvUbCWqLZWtTnM9PWPioNdp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tdp95nNbmSfEczhrEyLsSssz6w+8OOsNTjxAKouu8rdfEMwO8J1hzzDWZjx1gVxNjNQqJz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d5XeOWJ8TT1gfzKmUzrpK4g+00s+8pf0Pj6eSc9fpvvMEc4zLjWP0iKMPaWPDASqbzUAu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Jk16hBO4emCAqcYREppl8W1FvULLzF6zHb0isY53HfJp+8WsWEvO4dpsfR12mA0l89G+hM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Am9pDdeSHTcv5eDudfSKxFXLApjvpEVWLXpK2OtYJlpH7k8y0n+MKDTbzFBkPYYA5ZnzMD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lmtS+pOOPiH81CNVmNG+kO1BLAycMVcr0QJVRSVxEEe9v5iA8PEOQbgHbqEC3mA1K9T/g2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t8RgsTi+5BeTzKJnQmVwHMd0eD1ZTcI1Zi61b9yHUYKvdgNhK+NB2aZkWv9oh09IY0Ug6s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UVDpglX5hVq32FsUaQ7iNlquFdJfSUBaGJulbrRltgDh8CWNEOeIDE2bZZ7jBZz/oSkZZN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6OIq4DNsstWGWvdvmVVSmUlYld5nrKuWlMyXRC+ke851EzqUNbiDC+0BvDXmVQUnlmQR8m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K9Ep4l5rZMhmOcZlY5hzfzKUb5np7Rw7yueJiU6sq8XU07ym8ymIq8S1YzKYiJxBVbK3iF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7uGW7hQsoiZOTU0QgN7Y+5MtTznnidlJnczmm48r+jAnuNLAozwsbiHAQG3MVLVVcXEd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uGQHN1g5qBjTMbSs7AAdKP4gPiHc37QhY32/gQ/IH6TH8D9Jl4+oW+0DPg/Qjx+e36j994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qcE+4RLYHhS/b8hKXa6ivxGbH+doOfdF+JXkPQfiFsnvD8Q3i9LfqY7TO1JeKHhv4hW5Dv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TArOdT9sutbLpL++sOBf56zF+Q/cty3ef2l60HbESFN7fuDOx8kUyhjkECVS7/snOn+usV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ik7P+ptv5HWDNLOyfuC0xc45ih7iBG6hzC/eFttHzIcTfMDc/f+Za4PBHDQ8BAsv1l7kO4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8LbrOyX8wOS9lfudEDlfyyxDVtWPdjUlKa6EMUJ8xSWvpBre4CWdvxPG4QrO/pdkYdiXTT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u9TbEvf5l0jxEw/aWYzc2Zz6TGtEzmgZhlOxcawXEN6Bz70Sl46myYVSbsQAZ2dvmIs+Gc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ejZ6whp9gPjy+81CGAPluNtCLnquLYFHA77UIi7DCqLeI9pU8wwvaZwczEHcu4Mq+n0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tvWBqB8Q955lZIHXc+Zi/HENQ3cvB9OziGanAsqWGkJqG/TNw6YiRIm4DK0ErdRIdpW4Y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7ROkPHr0l3Pf0hHGpcMiVuXY8MoCXG79oUaaIoveKJnPiVhtrhiujMVK25iOH2cwfK9DmY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IDeGI7lZluU19Lmc6u5UMV+IGsQqDoHiB2q4xzXxeYOunSAZ2A6vB71MPkn3GZYjheHL2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EYm+nSPfFaqGfN+ZUI21zNdoI3SXspQmBZepC1W0XKrW4krIuID/IhupQUSxwjzGSzZ9Op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694JXYJDpAzLDZ60ckHMPMp01LuoTmYawS00HKze9XGeby+yZozu1MlQboeiYapICVnVTA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tOTpConaFU0H2jaZSi9WFYiGpmdgOYuESz3MwNRy4vfshLt3fmKwf5mJoBviJk7CGmphrd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oWsz+t1YPMp4IA9ZklkwI22l/EQpmsGfQlg7SaTZqIe47La7zapKdGpW8X9Do1U754T1z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9M1gkKnnLqEOuOMbFwbBu4sdS16xF1O9CNvDpBijHhaFJs2CX5ALlF1nGHpHbEctTPiGOI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0lekcMEOyHZHsjWYcS/BDKOVpBdCZdRuxxxLmy5Y0Zji4qZ9Zk3VQzx9JHBtAaAt6xN3qW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CQL6yv1KsxmA8kbqVuA/qYjHMwkX9XpP7PWB0P7jEE8FUpriAaN4fqM3R0LyjhdWv4gWvK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6P1EKtnY/qA2z2MsAh4+5FPP5grfroqQAcSdO/SSWtL2QF0v45lbLfNHi8KvzM/Mrcr0IV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9WQmfKcVokSg12Jct0hxkfmAb9EWap6b/AHKy6Pmj+nCJGATe4sk5+6/4hhe4/wBTq29v8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nVTzn9o35/d+I04/U/iCXCPOHLk74J90/qAOq+rfxOonl+ob1L1anGS4FuSMUcikRuT0Y/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uO6PzHqHq/uBGd8DED2SMoU3wQNchknftk3EPNTFc3nlpop6GE61x65TLqhx2jVLnMHXWG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md3MN30hp5mNQ/MHPnpOiA1mBmA20/Sr6xui9RGsa6S9YRaKA6qzfxn2nge8bA1vZfT8rM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Vp5ZfRNh0rutywo70sWXoGZkWNCYPAYimuwC/Q3A4Q2APpM1VGhB7QixVVyvViUVz9xlPC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1RYrHbvM7TTA+lHpzc5nPTMe0rpqcvSeIYYl9ZwVOkFLNJ1n2gdOceYYhius56Qpbv1mVQ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ek57w2TUyqa4nWbMe0wZz6QOOZvX05mJ3juHSbJUonpKiesffzOE12h0nGoFQNTHWB2zMO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I7iFIqpRz8kwg2U7lW0PpG6aeJX1SkwJmYMEMOQOjDfOCmZIu+iRFqu8693PLP44T1Su2o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saLnARp3eWazDz+S9NXu/aBtRp2BgiYqvSP2LQl5CcC3XWoY/jnn17ewLxMEN2878LlYls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B0m7cxcC7E8RHbCwDiVdl+o34h4ngXU7QUPQIl6qVA4lXuG6ZR6ypI8W/Rl15qOiT0QOsV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qJtJQUsStcpEC0MygNYiaS193qbY7aABgDQdCUNgossJYbC4Bog7koboLjAVO8CzvAaKI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X0JWkZWJWZZqBUYZNQcSHfQA+9+katIxBtvpCzpgUj6hHm/j7QIv6L29yEUTJV8xcN1iXr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jEOglukobtfUg9f62R4lUW40l2RkO8YZkbSnUnoz0a9Sc0XL8ctgw4aOgvmAXj2/8gv7H6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UW/Y/UuMeuQpyfztP8ZF5I7z2ilzX4jQP7/qdX2/0hVw9/8AEFa9s/SeM/nSU6x2P0luv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/xDlI8v1LGQ8P6SrfoX+pnv5v1Kf9/wBTN+KdKFOf79JXr/3iXrh8/wCQRx57/wAnVs8v6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pQt/v0jdUaN+5GsBcNpBwGINjD2JYxHC1K5cUsCr7RDk8BBpO1/HmD8E0l9q5MCDm8QYFa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RtwY9JZTERrvEd1LLh9ID7RtJ0xBVfELZcRymY63M5sPEOGu51O1Epq4OLg1+mI5Hsweb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5iTmz+7yzJbzf7iDkeD/Zhmnxj8wyg/O0Vwe9TeguqxyR64B3+6/mDdv93mPd6f7HcA8Mo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+wfmEEOJD3ULLWPVItzfLlZgebku5Lsf4iDD5/4gNyb63ljq8sb/AHhyF3tL0fk/EOMe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nH8E+0QV4Abi1e3+ibLR1/RE9++ocI9kPv8AjOD4My5B8IoaeKfqXaJ6YowPNYpCb32zO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AYszO4Mq2B1JTRA6srFT1s+0KUB881ZeMnxOw3g+0yXj6W/Uc5V1V+pgz7n+pTn1qP2liu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ZhBSdDAY7TAdQgnXM8ekCnHO5RRu450xfPE6f1x1dvE1M4heRMzd94SoGMkcTF94pqlY4J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eBVf0vsxBOKfc8HtEJHK3oOxoHpCPov4I9Lx2X3i4JHPavlgq6WMMw3cN38JK4KZt+M3KB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GT/ogPiBuFAEHVVuXkuUxkpxq8w505e0UH1wYr4xBWmYEvU4zEjgxBy+YeJtxWI7KzWYZC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mGePMNQx4gt3WYHeG4b5hwZ9IFVfEGIOJ1xPPmHEDUD2mDi4Lhd9GbcvtDFx6YiSuJzA3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VKxAzrLNlVM15geZ6/Tz9A3Kq32icVMmem5o+sJk+J0G5upuBkNQHTXmYTJTAuz4myFPEo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SS4v0pnsG4Zpp9IWDkeo1Axxu7Lx8ev3RbHL+CEj6MFWpYyjriDmEm5FHdLtK5crFuasC9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4/bBxW5iHR6VLXsSu1zN6wdqD2iC0lccxnOG5fb/AAwzVFx4eRPhFcWz7QLXvBwGsuJi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/VwReqT4SjBYK9HmRd+/g2/eyrkeVB3DvziqQHqIeCudbxEZ61NXLNtYiNQkOGK1Epny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IdGoYAuiQsW4yXlwrJ5gmrcNYko/bM37pSSy6eiiHN4UCcvuoxxIbV5bmawnNwj8OJUofE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DjmjW9C+dzOMaAE8kVmTeAGIQbb3i/AYgKUsqaNd45s3VNm35ZRxR4Q3GbSvNfqY+HhD7U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Oh66/qD6Xxf6nR9S/1B/uLhrL0ZTQHc/2CK0bBppidL28p17KUOPaToD2gCae0p/hKHB6E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cHpLeJbmX6pCSzSy4Vc1DqM6jPJFazGrCxp5gmbZ1FgiJuMTy+YHdGjL83LvMs9Yr0ivMv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vEW0z1jZuWu4MVWse0TqHtKs0z2lOl7wmcXhKRftESyr6Yp2u4i9t6JcZkNizxUUGHJlaY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aZTPvM55nMpOI8mZzmV2lYlXXCVu5xm9wxmhGq/C/wBGqr3zKoepAFC3hitLQuWkn2hpJ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UdUH7Toesn4jH+f6TBKPgfEOW74fqP3u8d331H6i/D3P8zsnb/iL80H3JQ5D3HtAPuD+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oayI7Y8ocYPOcR6TnVV84I4O6ht1eUzPjIdCdOry/MNH8bvM1ve/gMaVD2f2wOVP56xuoe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g+81r3coo2fwzEZCdzi23+DmUaA6Xwf8AU/MQZPcf5hsTyHMuKSf1A/ROP5D9pnQ9EhmL8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YJDvnRNfaHMdsB/EcbN4RPD4Za4Hqn7ssNzp/tESz1mbNnjP7Mcy28q/mYYVMYP7sXyvWh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D8x3A9D8zro6HG0c5y2xVzK1/vAyyrvOod2F67uuaFF9IN55m/SeHiYZeFw1h1BpahNTID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1QvjU0YLhT9TeLxLQn0ffjAiG01voZ+0d8eBQeWYh2A5F5Y0kad17PzLuBnAPYgDCmS8s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L1YG3vPI4Gz5lsIcGb0QsmW2p8OWPD51w9YR8S2sL6vMwR7YEIlrIAKiBqnZDZY0r4Qiz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krAvRCMskWpv2JVhyTGBnHftDVR7Q6V3nPWXmsXxAb/MvOL6QaND6ysRn23DGoV6T8Q34m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7z1hg9YbxBxuHP05u5U5xiY6Y+0336QeL/wBnFYh43Phh8w5x63PvU8+JszzzPaVio6jup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WHNQ0fTxc7SvHmOdjiMwKupQNnWUXtjWjDFnMHE01ArDUEurtLyOvCcAEcNNWCMxEYb7Q4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QXNSipfC9Ipde1REpeLnxhmblcC3RBB7OlOeX6hfEHxqYdvb7xi+iCdaf3vMm9sTUEDR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041HrK1UJTIhZmbtb+9N6rEbOq17TuogECU6gAACRZFMjcFUCumQ6RCl5SkB/YnDbQ/Mv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F/Ky3XuM7d6s8KABf3ERWd5z5/SGIzFVCrzmfTxFj7bBMyFM6Ojx+ERYcxd6MnRJgjFE6N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Pqnae6H+mzc/IzifNLUhypQe8dCXGI86RUM4Boru8ytQ/KPKKo45PJz0JUAVBRjUU2+kAH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xBjoErpKi9R0v5H0Jk4cjQShWOZc7HxEVQm02vrDDUwV6lynVPuwXrBXSX1zaDpbBRxLva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lM9MdypywGBr0CDwVHApfpAO9S3GpagqAmtpMuMS3E90vyDL9J4S/pDafCHTuW6RsTbUtW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hUzyQJQc0rB6Ssob1H7w28DUVPaBAWuNsfRK9p2k17wzWpThF8GIU4iuk7sRqOIYaiuCU8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2KUac4gBivNEKeesD0h1pvMrUIAAvcP1TEz6xCYhSBllnXEbyjrHIuIgdswDuNvEpcre5S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/bB/YCBiRGItBThSXxBKpybW8vpBeIEzUEaPun7VLt4/jiGQg7o/EpB96h9pey/QgXK9/0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CjR/PSNG5z/xnPYdUbKfRCztdT8KJx5S1fEXnM6/unO/m7z9gD8ywql2w+8r5TuJ+ZZur5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/zKWDdLfzBND3fmVUcXEuTN/e8727uXFn9RLTI9ZFA2HV1Bn3c/E14PC/U8h2cT+4Uuceq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1BfvVfidF+jWDZfU/zOo/EiM1eMI3Z6hhn5f+oPn2r/mV5Ed1+4cW7XPzDX50pSn5lUS++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cH+b6wHL6n7UQlDzmlCHbCagWRp5tAC/xfMD2Hul2kPEgez0TUfcj5hXgPL/AJFAAoST7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rOczSbB+8bBvBfFQCpcOI6+IHRh8wTgSpYcrgerEJA/oUPeWnM7fYoS/baf8AZesyj1zZB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8fsf1Mod5K98RyjnQfpLQLp9v1ELLx6KTAidi4sQz3q4jAUujJQ59+kQ5eXIw9WOOry1cQ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in1lMrMmADyyoGu6v4IAVIBquIa9f8WGHDsZtv3GKpa9+iCzGDpHDmJ9KeZh9cTPAeZrTc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pAh5XDipqenrDxUOD6b59Z5lsage30PvAz+Z8p8yqxuC6hDrepVBc59IE1SSsYhEanXX7+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YxZcvG9Sq4+idTDKHv4nMdRhA0le0PMrpDHJWtzPE3zDRdBBo9Wb1MWaqLmWhUZPWCU7zL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faIGFItkJSs+ItlK+Z3dw2hinUsQwjmPQf9prB5jCr0Lddqg9NClpmFZT5hd1L7V771hyq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tOAgBI5wR0+bB2qW62E+ZXQCyug5faMQVV4Fe6VwxEnPdrp+8Yh0pJXPMLrMVvE5rNyj1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eIF8xrxKxADDB7/S7g3HBpcBzyerrxcCqMEfqMQMgC174H8Qi6kpdmbkvsA+0GXOJV1ksu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4RO/rAEwhBoEzwRK0IvCqMEtCDoTarVcxiw7mKBTbc9B+XR3Y/rkOVcp5XrNjEwKoNT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oEfJmHAw1HxSwtAXJ/e0o0sTG/b+DsSlxGFUJFKykPUiRLNog+JnZVYoD1cT24AddvPgli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1dQFwZqDuHLiXwRPUsLiVv8AWC5PngfxD+pXx9FMP7YhyeFENWlDbfB+53fykeP2UOD2M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/u/5jdj3/AOpR+zOv72dcvXHoPrg9HuIn7qIP5/6mjr8/1LC0fVBtH65flfVChkvXO2CwR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Un8PidKXgJ65ZdX3S/UYX730A/wC2lOHuuN0ajF2zGAc/ZhqpDuJQC+5mT8mX7np/mIoNp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C2xiVdV2IBIrdfMW8frl+y9cVo3NWItm5C29IlzqQh6QOoKuVmUZvmVnrUSUmd/SoqeJx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tYnUxQWjk9CVGdMDUVmnL0qX5F0yDV+0AoUJnRUchtlBrzTgHsL83FiuDqP3ByyHUL7sJ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zJRps80p17Vg8BOwgjdnupPAeP8xH6fT9yng/H6MVoI6/6Q/yf8yn+GfvANIi9A8rGL6wU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Y6B600yeqDPzE2lvP7I1ADwo8r9qvxEF/CJl90rG3P8PpBfuP0w0n8vpFP2ymbHzcfs3sv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xB/vGOwfgIaUfR+5128BMWD8/umPKfB+YLfsB+Yu2g60QQ2vD9zG2LGFq6glxseB+4/5hA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CHcH4jhFHg/idVdymHEu7DVQ16AfiAD3cf1HnsB/Ucxjri/aKMB7yEdbtLLXpv4S+wK8J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u+93HtxMq7Q1qUZqYO3I3DdFAhjYK9piUfmBW/V0PgzKkm0A+dl9pWNWHynLwRLZMnh99e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83Edw6aA9iO0DyfaCTFuk+alEPikzvqnC+C79oBXPpzSpQBskVKOCEMGjAWC91KEBQx5Ra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XLVwtn5M/i9GiFkVvNfiakdBb7sq14gwSo3QZkB0CLqDdj4gqCk3I5jtZ7xlFoPssr4i7j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lVUe8trBqXQ6dS14g3otZWOs26RF3PiP4gw3x3nO/ic7phrr5lNw+bhCgnPbpAgdvoeITM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1CrJqDPiGp/XDvqYn9SyveUX9/p+ZqVi6mvE4l5jqtTfE7wMpzDXecZgCw6muIdZX2oqsW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iNUVEy30gpuNovmHRvpGtYi3suK2F9ZvglKose0sc2QThBYqH0Z/ZS0GRmNe5+YBUi7KgI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VHdYL9YgaRVWyusMQkLe/U4Hwv1SXAKBOvny5+gNgvvIt/bHrKUVJ6M0K3EBqxjzcV1Zmi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uBqC8QMYQiwh5jtndZh0Yj2mYUAsftXcD8wtNJkAmnLHpWOaYJhtKYl6x5ikiOIKn2mUdp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7wDoHYMTj/wAPxFMUNBybJQnFlwJKgoy1cn+cdJZcMhQ6Zx/OYkafWdyfMP8AqyuPASC8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dj+4ZtMrskRxouKjpiDAUmDIiW19cyShadblUv8AcsMYdomARloaw1Vm4L+/+p0j/XSG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WAoF0aK4BC2jeow0K/zpFse+/ULfzv6mDI9X9QXb/naCfgwnknRlwJCoKIqPL7L9TVig5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OSnyoHr3n9zReus03zoa3tpph9EoMH4M/4SB/jQ/5UQ5PZR6vaSqfiQyn1TEP150vYz/nI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Fh/h5a/iwbn8mXfqShn2cT0HplGvZwLg9EAaP0Q6A9IvtB3olquiXTITPo+ksLOzVRwPii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ESfiwRNnsjeE4xlpn2sVVuwrdHGIsz7rB3V9UvdvBy55uFW7qNfSVjsdZXUuUelSrUNaLb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qPWajhMurxGmJyo8QyLisc30iU4OYYwOer0OrCzZcufKV6hHBTCatA7SAY8Yi33z7qqlMM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muZmLBK52e2xN6G+kW33sXOWfWqlLU65wBlPVF0BjoLm33KQzWh62uW8h4TBsVPkQLp82p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x0e4P4iBGV6uVOWldI/UoWx6pBv3P1Fyg/wAcQXCJ3/xFTb6f1BjO+j9Sg2ej+oDSO4/U2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Ae8E7q61Jk4u0pf52WOT7Ihx4MAuQna50/XmctB2GbCEVrt6Styy+cztPVY7ax5Y5apfGY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S2VfiAq3L2I1wjxgQWc4INH0RVMl6oSzd3k/UGIH0SjZF7/5BFi6v6QYqY6JM1niRc0B77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+yBKAnAh8xSsqvI3CK819YFA2S9jRLLYvxLNYNgPdlQOpJWnLp7RbmADieqJctbWHe1mX3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tjaUzgOju1+JScBmGdbl2gPIPliCh3AX3i5Rep8DERyzFfgS8KHMYnRLThe8Qs6dQ+YI9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ynrIIXsQ88Xt+UbK3uh3og+3WwYEcV/mKGnQwnW87iQUp9oDnTviUvXwHvURpBLXx2HzB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WecIvcqIulAEvSh47mSOtbflGKwmKXOGczr9HlxA73MMekuq+YYOfSYKj8x+C6xCG3ia2M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8Mt2efob2Q44lUzWSZePaHx0hCHYh2/5HLqDjglw8SvbieeZWIEqPtDt9K958SnrAlT+1O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PE1n5jftNuaI78wO8CjNNuYQbpb43BnERJhM7gGm4u6Z0HjmWmUJeVhiBbiIHLU6U+0Las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gQGtQuDdj+c3ymJzuj7wXJWZV2CHWIg7utxMCAZaOpehCarZmyck4tnxFutLl33leYCovL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DPvGn2hjrPeMgCWUWszVKQVziKgekeS63KtKCqtj2KHqZsLuxjLAeCNxA7zIZ1s4juFAVc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vhweIQjD6VDwvMBSCHFP5bijT3ZdQAlJeEgnNNryuPTUZUTe4uz8wo/gSpHTM8h/p4f72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6OxTCyJGL5iObfIQ4HqQHN55bgFZWSww1AXZgm0bliN1La/aK69yWvPsY80PclwANlRYuu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IndH0B4MvrnUsTYXcD333cKrrMs1MC6OYaGivLDzRLRpVdg9WoCuiaobnYvrMY+z6DslHS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ZZ2Txis2MvF4+ku9o04lnxMcE84XcMHsgwjg9JRyev9wGgHx7MxFxm91Uvpj2/S84rqn0h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HMJeKlI95S1Z7S7QrEFtN+8cCsThtziVWhaIJMQ0aiqnPbiC3VxAAHca5IBbREoSDBDHf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TDMogPeVjEyyLiShZYYlExWHb56S94YPiPfvB4GEg1xKQAuE2stW2pbvQPrAgKorkE5Ing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IispTPsKXuh6yNjZ3/ZA1gu4lOqPpTc4/VgQ3Fdcuwgwe6aFdk7D7Ryger+YoZM6Jhsx41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CmPOmdwDwYdpX8csHb9WzKmt+zgeM7v7gn8r3mfIdRd94X7DzgJnB3E0V4hNodpB4FO7Z0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fyRcbXlz7T/kQO4eLfaA1hgCfZEs2PjQhtvLDYMvNKBqjefwCLGQPH9xOwvUfuKUnqf4gG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tV+ZeWvlaFc59aCGzC3cJmyHN5fEoLL+y/mUYHmf7nWf1fuKbJznr3gWmHX/uB0ehKJSyj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9VvxHYfK0SGiHf9WDbP1fuGpL2PvBYJ5T7xgEWTBiiQgF54uZaL4l21SzsF/iHeAkB1VdP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F6NErpWS8XtGhEdSraxLwLCL8mIeDLdr4Yied/AGYpg6Va+7mGlfy1R6yySG1/ZAoEciU9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3gi1bS1m3zG8SorzZfmDHnWfYuYBfYvfcHLvM/MqofAlAxrvHUfO46B35ghslW+1CGnRwQ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Ru6R/Qz8zKkOh7jbMBdEdYu5uasL2/qZ8rI9CMOHQOuIsjgZCaLmHfE8ztOLIYoIJm4CYn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C+k1qahL3yQU2UHMKrtDqTxqGPeF81bBh8Q7VDjEOJupfmcSsYh7zhPzKzfPaGidpw+Z41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NM30nMPpntPML4+rrjMSbX6bhqa39AKPTiO/FgtnmswtrJefpVmIDyjKR6yyqaIWYUOIL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tntBAJ95bdtzh9UFbsp8pRS4XMbP3YiouCr5uUsyGsSys5KbcdJdhVKogA0TjMPLLCXGdW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mRClWhkmSvAv6Xn7yhTnpKEor0nPaYu4TNPMFdHxKAS5TL2U2WG6hdp9Yk7uW06zCI4U3r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CsHSc/R+uoehoOTXpFyF19u3xwQKw3uVtKYCS3LW/UShBce0yUXf4uztFb4mPjvKOI4YjJ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rhkQCC+kw31dDSv6IsHcEGCpypRw00u42CPkB6LOJfECTVoFal2rHf/aL8fj90GLx+c5Td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1OI2FhWPeOGSFtHxOxmXOkx2j1JjsHuJdwZ6YjtILOmFzM9n7bOX6YxpTPwv1Cb9Jyhlzh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9x5V7E6sfJLDD+v8Akt2PV/Ux5fn/ABBnO+n6Q2H2gXgHl+5bv+PmNPyf9Qbi9D9wfQeU/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7g/7j9xf95+53H1P3KeZ8n7lH6n7ge/R/1E+X+948yeP9Sjfvf7HpPmdBvedKvz/s/i/2H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/Fwf9rKqu13S/qHbna/1MIg7D+ovCbq3+olldz/kTr0EnQY04fuK2fYY+YI49p+4ePa3/A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Adx33o3wl1nbBaXGogtxFzKHHSCgqWMVzMJWqrERbiZ+8Rlc5gC1WGZUFsaonG39rFF8x2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AbNAcwa6IHqE9wlPUD+YtcrKG6rFH21u1LQB4SFrA7qeyL853L+Ina6gixRryN+JU6Ryh9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4jD7ZimxflKvhClv3xbAHXATj7JAb9Fc96ip7038QGru36I1Y8qv4lrj1iuXltfco85nlR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p1ti27e36oYa9H9ExXh8Qpvfx0iaVLwB/Eoc57BGGGe/4yIMP1omr+TF1oV3b8w5O4R+zO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53mDNh/fWOvI1YTiU6YpA8DuD9wGgPAizvHxILNb6p/s8DzT8werA9H9x3Cd45K5joMM74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s1/nOfdz+hKae0VHDZ7pDjJwU1KVGz5SjLLboHpf7hzfdhVzf1JOxd5EBdz1fqV0ie137T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oUayveDsHpN2yjfqh0SAN6zBqFV4ZO8Lgr5jt9a/2QDbHNA+YGux3BFNR7VXsnbStkTBK6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CWVcDJ2jtXBWPNS4qWyfJl+629/1NddAojRy8QQstxuFkE0DbwTMruKPrW/S5mVGzQ+3yg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8BB0476ll94xlfLcSMtxPGWFiUXOh1qBRyKV1laRtAr2SlT0LuIj0oJ8KpmJkld/icVf0f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5u4c8zXMTVuZ5lbOJsrMd+kNm4fHX6ZmPmc1Xow8MF5h2vxHEHPmB0+g1ULmt+8M6hmqlw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/ePjMSusO8rrdTzKzK+lealX1uOu51jz1lR+YMe09H6DPaBv7GFcHMoFllZL7yr9IgLKi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Kjm5pld4IVQDSoocPmEDJjtD3vrMzVIpjg/ixZMQ3/fbBd2hpoj0lmP4QWJQWI6LEqlSmM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l/U4IplUewRCxGf8AtCFY9NQE89yIrCrRaPW4fTmMc4C6mTq8/SP+bOT4ol8KFiQA0/rU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tqw1tcDuuItOxXAaHYJ6/XnUev0UBuYjBV/8Af9nmBnB4l9144sZ9QgFBdh8RLQpW/EC83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xAkVaNfWPecb7Z6iKWs/nHpKLAuB2l0yCjs9YdJ1hgwcAoln6SVbpgygcOgCPEWVkt4mKc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dY3J/XtP5H8S7jh4A8D9RB9gfqK8Ho/Uy14zpHWpdlQDfPrPwf/2DIB+vkHuChVrNwVKs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m6QMry4DyfVZkhDqynU3AH0w1D6Jqj9ErofgRYugPE7PpHfneZa9sXqZfUy1yzPVZbct7z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qBVYG22oiafqmaodVCJwuo05l03L649WK9LEzmZMRzZmgVtjsboIgyseVuDDRFRg30mAf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X2kclZ+yZ8t5EfZHpigN1FLEtvZK7StzErMJTjMzkJlVeMsA8KmCyInEo8SvBEIr6w2Z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8frJhgjZJSwHVdEID1eLxPWl+cF+NCyIa0YWsRMJbWYBuOsRFWgbhO2RaKg61VUW3L7VL5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Mi2cDtGv8MKNPpDOPQSuPsZwHrGczZ64hLv9s5fiFL9Zes9D29yjInrB6+iFDR95yH6/1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OqnlJg3erASin1Yaj7gyzAbkXoOZWa/VFnyGZ8e+lp91Lm1XojDjDswJv3CT8F4GwJ3RLx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CxFsXnEf1Fi9V76KFtHUIM2eGxf4lC4seVEi/cY029Ezhx+godV9coU1d0y7g8Tdmw71l/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HeB8gjlN53dwLQHdShx+Ufp8nItjTxLTbL/O4EyT3/ZHE1mE4e8z9DKqtT284SNow0Oc+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hF/4BDRE3LUSVXnJDAAcu5RsLyQpnOFjQiB4qVoDLHLFO3wlWtsGZ9iAtHjl/Wj7EOORPf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XrSfKzzAZj77m7HzLVem5m+Z7g4gWSusCuSB/MaxdTXTeYLVZV8GOQyUqvQgGQVwsrOZwW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hzL0OI1ePeFm9dI4qJqBlN4vM6vSF4OYvQvzArx9MDXMAYV2hjX0G/wAS8ZrfvKucXVQ0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N1UrEPNkF7TKj3lVub3AvLmB09IFxgyY0zEIXUp61K3GBK8RNLGqY8zmVxB8T3m+Y+bge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61Fg9KOIsIddyirScG/EFrCzSiwlRmmGqqmU14ZXSiAGtoplN2Ch1BZg9cW+WWHhrkD5g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uhuhhjSDfboCLSAYQUtJ9ri6Ig+008+0qjZm5dO8xfeJm1TBWWhbMC0F8zSpeIuRO+FsQd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EfR7fRQXMRuZsjLHWDSlGTXI+DR6wV/4r6PeOhYl6OD5+wwMhLpSrjHFThx3D8Q3Fjsfq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0MKJGheq2/aViB0l3uZhK76c7117S/d/hDU2eEX1noh9QCA1tG/lKrmko6MdWIHADjO55J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ynFwZbYiwsIcuYdE61Oik7hO6EGmBEdRYlcim7gabyjo/3RKSoWozgyjiM+cnULZtwLbgN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FBdDGqI5e/Km75JYcEKIyLapgDRPK194ooU4QiH7yUbP0QHfsYjv2sS37ObAPTN96bcTdF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HAHLxCDhoOBPEkJ1D9c6peZFs5zW/PLnL61Kn4S6ciO0yH4fMOtXy4jXqjEOJX69SAcXdj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O8XjDh9jFbC+iUte6TEAx3iXk955ELkTIz7pzqVGTwuUYaNx4pRWDMyy4lAnCZEYBxAgTs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BVSsBcrzYBMKugcroEzxxU4O71ZmWVpXG+qInXTPyZUJR40dooI5oYIEq6b3wXgqjXvAft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gaLLC4MMAWe9H7CxCLxdX98DY8Ippf23WKbq9CArw/zrHaXp/GF3G92x0H7vzLWVIMsfo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Ylnuv9psieuX7yll7/nMxlO+WQF+7fuIoUf3rGDcbFqh24gLYqJ00XBhqANTB0qMTYuotx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MVPRb2VxBEm3eQ0l/SpVXbUxmBZMlzGBNjOAHXBEKUg4/7Ly63Ar7xtlQ9E/MQPWAPzLrP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REhHTyAw2nHSY5VJ1o/MKBjld5minRmlsnZimCAdj9xwxSaRmgJ1TLCwwOlI5tt7oljkTW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wVCbr1K/vG3L5j+4imW42/cX2e7/c1RDq4pk2nW8Scl638ywTb0Nsqc48KMeMD1qB7V7X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pZDdsc6t3WWcl9SI3SXo3ARq4oYnpmeX5lidcPSyFdAaHjvFcTxFWS2abpbYibSzzJ1uNF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OsuyUHiBDoFBE0QnRaUH5mLPCi/tELluA+2xxsb6xV1LfNyskDkxjmDALcpZTXGZValSr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WDrHjbF9JWj/HEL6LiuuCHsSmDvhg6sG9HMDfrMtu8Oek4HiV0nafCGaSYec3NneWdNExq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4d+ZzeJU43iG0nO/T6GUhOU3q4Ufj6GoX0YZb+YfQSc51Bg2Q1qblcTzPP2mOs+8fT6Y9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EqM9PodpxONZnNbhx95SFxquyBhXxPBY9yA4G2LvDULTmFrsp6wXYt5iUwyjN66RS72wXt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suJZduZTfChZNeko6oG+7AXeQjrEvkgua5DJ7TBOZlI9ybDrgPnW4ev4NT6kC+EFkoSp6X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C49T1ggVwioPET2YM0VyUepHS3k0ejGAJORi4gEGYLxFhioF63HwNQjel9Wj/ACAAMBqen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IodpGQLsTbt/B2CLFeUfQfeJ2XLxzCzamCpR9K7fQBWfTjvHGDSXJ/KfNwtklQcR7P6VSt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S/tBfsf5QwETkG4WD8awCZt5lEtXKv9z7wX/sPun/ALjvR/neOOh5X7n5Rf3H+GfM6w8RC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bG7P2l8XnSkDRS4dokpkBowekTyYnv+bn2ZWiXAX0ZZWRwkcVNJudqvdtl+k8CDPwhOV/Q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3hQHyeVAtZd7R5n8qXlNf8cyr+T5mUzeuctvKYHWjusq161wDXsfSEJxR4wHR+mA69pAOP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W1o+g9iWwQiquDv8A8S/UNXcFGa9kWmAinIPpG354dj20V23pmTPt4cqh3E0w8GWswNcXc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090UqjwoIYPopcXR6pxPfxuJj6uNRR9UKLS4HGA4ukuFVB6QKt3AcErfeZ1DbfJLdMwo1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DQYLZlez9oClqC68Qc+XoTPhxDQ6Evw1wmRBC1wB5jKENU/z1l5HIOV7sKwmhHDvXWF9D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LIu3L5l1uZPENx1ZCo2mF0HFcBaxdHlGUe8Su67HKqvorfzEl+kn8S8s9R96Dn2plmkHdi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JKfidAeVQFanyxLXrl9mL7Hw33hhk+P2was9CZLmEe8DvMTSAQ2Q+0V7eC/iF8C/M6Do+W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XN54fs/uZ5589KlUpX6+UKW/qQR8G+7FopYxWsR+KvJB6HvTBqjuNpYyruwqFK6wr/Jes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6PSMat9C6ZMj6j4lejehJ5HLoo8sQLPgFBej2KAu4dbKlVhfUREDauio0bvUynJXuKHRv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53P1cHzCm2jus/wCDGLu562ToYuUXMP5iFmLPJAvvFNx5S7llFzb4RPdXSUrQHFz7R0ynM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cq5GiwP6IfIR8x1EU1/1UeatoTb1b4Sid5rfENYtk+8qM1UyPvJWefoEsuveUmOsSgmEp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ViJZjUqqu77xK894RTBuUdYfh/uPHkqR9+w6Fh+WDmFe5crDaFXV5iNNMwuPmahHFbiN9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1qN8KTV/1wo5lNk4XEe8PHE+0GmB7dYfTpf01zEbJ9oPSFYpYdpeZfVgnE4+nMxqMwcw7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anSGvP09SU/R1PtDdz1xPMNvSDF2hokxcABarnGz6wuZCIsaiCA3A6kBOWnvOA4lOty5uX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YZY7iHj55zJ8fhTRB4fsyxpQdhAulvmKLpJfqsMMoGI5dtNkBoThKnzUAbloSqCUlXZ2Zi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qFjDgH2ZTh7MINEqNWSP2RfKz2hZS+v7RKifJRBVjEFNLtL0wQWasEEcAvgJ0U/rrKnb/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0S3/TzE8X+h+4lv0h+50C8/6l0CVHfP2Lrwd4uwLgbLM4GGpBodUiOj6kyfnP0RyvNfoje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6weRIg7+s7kRaE3mzfqbIrZA/hEsYMXX/AHmV/mP9l7Sr6/uHP6Sn5g+zAuxByNNGFOUfr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+rie3yrEtn1QT9mimF4EwgTsZoB4BHunXF+ZTbBaGH1jYXt04lf8AU0d5VsuVYIL7qyMo6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CKR2PWWI3oQBI/ShFFYaOZa8mInVPFiX9D0kVygQeXulHCvMR/dOt7kTgbae08r0nefaJ8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dQWODN4fYl2pkLqnsh1vZBOX2nRftOX7o4IJftsj35JR/ehTn3pbPuoMuvvLDs6zKEr7wp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dZbmIYMxITKs7m8suBAYlvaAIBMN9JQeJhs94URNHqn2nBziJfCyFkp7YmGSbNne9+0UE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HmZN4TNpmCNC7waMN3iMKtwFcyz+SYjaEWjj7mXBFDjxCusC6YzABQBV4KjxTAzh7RNlx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uSJHbsr8RLX9Lkm9bebYrdJ1Z94Evl3+8K7zex+8UuqHf9sTf2ofmNut6f9TjI+Q/MRx7D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oV94kVb6L+8c5qdh+5kXHSv2Qxaps/wBI+1rioRWzWlexMFrYfDCetP5YxMKtnsiO+2h8x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W274JdfttfEDpWHVlx8zdNW1TiMaWCeQnplpaOA+I9M4K5by5/kb8xeTyf7wWzS4JX8Sq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zEDYel+Zvh9ap+Ym2i9I5N2DVVfWbt/h8wPFPgJ+gqEwL7f5lnB4H6jfV3kR0T6E+0GttT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3/ajoROw/UdJ31H6g5m3tV9oBmj1/SdjwW/EOXyBDOJ3v9oEQseX90y18iA4HjbiJQp5wv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URVyptKryJftFfvHkdoRlS/5Q7+cvmWUXP2UoIc4hPTPiO7QRzZ2jvpEzKvvEuV0nfpA1C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k6pVETOYl7uC08zM8vx/6gFVzj8zOVGB3jEH+1iUc3XHSVZ5jVM4hrv9HLiV8zfiGB9o4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zKfSOKwz2iZZ9pUD3hiBnmHLPzD+Ybl3D3foLrVQ4qHbzOLsrpDpM6zDoZgjLznF8S1Oan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TiY+u9ytfTY/M9DE8dJXmB/yfedZfPtDLBebiGJeswBmYGE3LeaTvAjNniPCP3lbFMLVMU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9wXpxOouBNTiMQNVcCmaEr4sLfZLYvdyrw/uwxEheCbvcUyBKVnV9mBW2lvM7WyojxU3CE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pfNt+1BQd3WYDNmKYfWHQm0wiFHh0lSK28vsw5rhWfdO7imMFMXhixMQW8VMSDBakzx3wT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pcMilIf3Snt6xf4KiXFLyJfB3cfqe5M/qlj6l+iE8noSEBOloHQlJioD0gukDogPSpnmp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0gH7JTv3CA796dACsMgbYPhfuY5+5+6f936JT/SBoK60RslDR16vMqAxzbqoMYw7sHIbL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StVdJT4FqLtp7Q/4J3f01ffvz/vT/AK0/6yf9JBr+Zn8lmTb3h/1Qvn3I9SvrK94m9Slyn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BKlFzHSUwK3MymukpCZhDxCUdJQgKXAtMwesQgU6JSzUsE5galIGfAXPesW+bggUmEsozH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tQzLWGlJQCWZ5fR9oCe01JAWrRiG6ZXYcacGdyy3a3avMzIyF3ylCcpwqpeUahxsuZDeIc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2XRz1cRf8UzXf7MGHOvcyoZvRCtXeE28JNE7jKPVP0CvtKFqHVT+Ig1+WfiPTXv8A5i8uP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z/mdVCBVhfMLF+RCbw10ufaVq8o/1LLn7FbD953dRq9BaI+XYDRNgYo36EzKtfYZUI4o+W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Wp6SDf/rESYcn8S3YWYMI0Gb1GVDEBceC4YCno+1RPB2FP1NMflp90xn74MLbo8mEwSAWf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WaD1FDfd4MM5p1ojsGdWXe9Mn4makfOJxP4jmFIenV+Yp2f65gGwdCon+ElXB6jKnIvicv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Opf6gekO4fqKMA8H6iLs9b/kpdZ/P+Qy3Y7f8izCf44iivdR+IuYMH8gFjbgnuJOULss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dyAmQXi9xT0x/MSdAx9pijc8zbPyQdIJs95ULnAwZWwfaLBXXwEs6rMSOFQVVSsEo1uIbh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veGm5VSvEC6lbZtnlmRU/BSOKrQ/ZAH3yhYg/eAPbFdjGJnuhV9I7lOfvNZnLgh1mzO5r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nmPjtEpXSa7Q4GU01MJZMTxPSBo1L6EIanT6GuYVcOL1KzWpV7+IYIZ7Tfc6cy+JzC6/M3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6/T+YebxDNfRwMqbGVj6YII/QYt2qYvBcqzI3c6QzLss9oYZh2SA4u5QyGYoXCgsRiyMsb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2U9IgEumYnYQ47zBH9iPOMZnpD90yp1B6GY9uZT1Yi0vvcRcqylcviXnxKqd0GZnlY6V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wa81IQ3gi5Piel3pdnUtauYSppa+iy50qd+o8RFRYQeCOFiBWBNhXoZgOuZH+x6dnCQ5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udwX9FSuUCVApiAMRYxBGdQuSnpGz9Jds+0r6fQj1ftLOf09Z/POr70s37zL5L3gZysLdY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OkpACBAJVcRYKD7S7dYVuGaNdZVQO0FN6EFv1aNSpURhklQCoSoEuXCq+h5lnWD9FOJeN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4lnvBzeUadxq2qqX0i1GHS5ZDOpcyJXzNMSmYTlc7D3nMPmjb1O8dl6m1zUJ8bULfEpGIw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0kKpee8YjABRB0YmqItd0PtCQNgOV0DmPYJ6t8v1KAxn7CbEKYIGirq7Y+Nh8zfiCgtGsY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tXnEBI0hMRvcpjKGI5yhSygE94SGwz6qPkiq6sMMPuSHBDBmvwv7xFQB2H3Zf/ifM54K8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j9wsyXgNfMr+wow1afWj+Ysp8gU9oO3g6sto/XCjQ6tYix7z1hFXOgNS6u+tKj7kjOpfOs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A4GkGP4YIvfj8ShXGe2UdJWf0RXwvuo7HRx6h/glQVqRouq2BOo0ooHhX0tCGbfJPH+c5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xn6jl1PtqwozZ0uH/Xgdt4Ja2eqamzGeczYF85foO+ZfhH4ljNHyhyh7bPeCGvZ/UHcfS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eLuddUB207AnaDoSBaGekU6B6No4MfmzN/HF/EVtZUsde9TTA72wBr2w/Mt8Pl/cH6Lo4q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SW7u6jxs+UaTTMrny8Wdu+8crYC/BDh4+zRWM4gsMw0fvLW41QxacHuJBCJNU0vxK67mJV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BmUG4mO8zg7zapW+YGZV85gZXmUUJupTCwOER9f8AWKmxRq7iIb0X1EO/mgau232hLteMV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B/kpYe02/eNtvmc9usG6rZMl3PtAzKutr26w76h0uVf7nrmHnM9pyw4qpp0w/mBjsTm7l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6b8Q4nn3hdwxDcPiah4mfzOI/afH0J6w1zU48Tjf0THeJxGfMPSWMRDNsT1hpvKIa6xUxo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vSHnMXGQ6pa8+Uoc1QCkncqDrrCxQgvB7Tlb7ErpSrY09IES7Fe8KCcfaQlKZGWy50QJb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WCJbrMWoZ7Ssd4cfdzKSnVEbsYg1ZVntGABzIIeaIzVx7BgaEnf6I4N2Gk9IssbpAzQ6yi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Y4JU1yunpLbHtFy7zB/kZOlbK/UJdXHcNd1Ecy53Uwgh3hBViTDEr3gYiSxkZj+6Jos0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cxe8GDCc/f6kO/wBRPo/QZcu4dsRJm1gWWDD7Q4kYLB0x6zBBVuYxlUvB7b6w5kQfJI56e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+k7uV6UOohXaveZNvvDk+8f5c13XvPF7xDp7wPYQaCC7iKePoTp/Q7PaXIcBF5+kya8al3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ErAqdoRI17JSrQRRyRiz7mAOMu8OAU/sxU3ZfmYPFdmV5UuHtRkabwxtMV5Os2VjOI2uy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2HxE6HZMIxbiCALartEg2kSb9yUKydkhgWJbg7sQ7xz0Oh0IHIj5aBRyuktuhelft7zB95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AartAGOCt1u7lUzzqbZXUVXdfyjJVC0/ExGClR8sS/Bxcgb4iwNZN6AiFZbImrgksGcDs8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K+WIMKeqA+J1d52i+KHu2KDAPlKrs8imr8xIB4u7nVJ70tWr/ADhlo9lzvjszSHq2YUSh2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q4ED6yx5coNsxjdB9wmTcF8zPoua7DmZfYliYNd4b9YLdwPzgiZmfUV2uGWsfawmFBVq+Y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bN0/CJk53YI157Yohvf1eo7qdi77Q4Adi/EX2ewX8RarPLP2mbP9rpEN1+QhLLY/riPC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nY/UXl66E0gzpSPP6p/U335X+Is2jyhluMfZkcRnu/wBM3UPBWmDPmp/MXXS9Q/zGrPqfh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kA38BBY/BBpzV5gptXqGonkDpc1kafU/Mfenou/S5aaR1L+YXWp4WD4jP7ymyUbKPeBVC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Mqr1uGh6pjyjjsCYHew8ZZoOij7Tc9JMc+qfMJfm37KVTqBnxE3eDtOPvAX6Ru7lY5iFk7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SKNSuZXiGnmWj4O/dLjdrfexiAdDrRz/u8NiaOCWLUbVRDpHaLqb2xBLup0X5j61Nlwx0g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jjiVnoJ7TZpjeKvc7vEDEqpX/ACE2zZdQ7FkD6Gc/ee30JueYfHxOIQ6/Q1PDUJlczniE5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n6EfeM9JXtOfrU+08R3BfkR9zKhEIAWW8zHqSzmF9feAGbN9YXeIA7LO07EeZQKbYNcUz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WbMyvpB8w0bgvghaV1itOhQBzav3g4gs2FSgd3AHmJ3JSIoqmKV3eeob6zSCi2nUwOjxMR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VN4VKjkjbbp6m4ZYatsWnbSyBLKh4O0zRhqrsjmmHOSZsMklOoAlCrd1Fdcd96dX5OZTiL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rDGtAiuRjHcF594dxDummJmz8QJxKXivMYWniDTuBga3Bpge8UWDOxmdiPc1XmHMhNFjE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MoEHXI2yvpDLKqGO0eond+Yjz8/TOsQRj1RXaXC6fiByb7TCLnvEND6RdYH3ljHyiqmCWt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jlOpn2eGH3T9ZwV9GA7Xuj+DHHg97LGFvaM2z0gK+TeoCLY0hTCrSV1GI4qx7xeYJBqwuu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FvmXK6IZzE8/aUtfG2cu7yxsNflMVNXaVsjHkwpwJxbAsw1e2HZd4WDB2FmUKVoObRqGmr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7+0BgQ8W5SWLaMy4AI6lEDqRVC09MbxBAsbYcEQMF7uDrMhYQA2m6ZTadf7zDmPeJi6nNP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8zqk9aQBCa6OWg0yrtmD6t54nPgismR0jJmmK0M/RgQcAbvrELY82Ss0OR94luzvapTBN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0P2gQptYwuC2QrOVRczNkLmu0LZthoxuWA5xvcyBwkGkGuYdtlSpfxUsRutPaDnjMRSvKG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ZmUOt8MPhfeY5YfdtcVEy3GaK5d+fvBGujF/2ZLBO1fxHULx+qC1e7v5qJbxnOvuxLD6YQ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5DyPzHk/o7yt+euF9XdgQc2dgj2WXX8yqirs2/MQ4Guh+0IW8c/6TKVHsf3COj2Kx8wCFl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PhMeusiYuGv1Rqjr3uHX8+WZtePmYXjp+ERAPd8wqi/yIqqK6INfeOEGHXX5iu39v5iG7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7BX9wwFw6fsg9I8/sjsoeLfeAbfKj9y5+MhbCftOCiNubOxf3m09QIPl90qD7E7EDxRLV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+5lpD4S58kRLgfJZ0yjlLYAYbtjKXW9xiCZnyfxBH4CarG7nbEnPktf2lDGPdzqJrW8v5j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kbIBbOtqUlPjhwxww3mYg5D3pHPTD7z2aPknC5D5T+d0hvrB92fFgE0NF+wR35TE8qX4zF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oGO0prWYVWh6yqLrEq4M/VL94itj6QgH/uH6yVFer8EcTueAMshDLtsytcYlc2YcTF63u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uLMVfENOLlLlxiY76lkye0N63OWGYGDX0alYzPFwPFQ87nzCDPv8ATmHRalek10zxOe8M6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bM4l8fMOLqDLE7T7waNx7Ze05xzPaZa3LsZ36RMOoNhPWVkjnP1fMZ6kvtK0kQHDLmo06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N3AJxB7LGWiUPWAd75mmMwW4XEcY8zHdSw5RO85/MoU4KIrFxR9AfaesH3iXk94CoTdUZQ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HvEhRc9Y3RhUzHbxi9Tf6PMeQVLBvFIBp7Sl43DvmGLjS4DRipUegVKcAcdooFYkKasD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UmFIRXDzMyIvszQb+IILa4qYDE1yPWHFbdIcU31hnLfWcU+JUHv4MEuPNwZ+WcEOtzb2Qd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Lj0SBNP3gJu4t6kaZWmIf6jo1p6MAlE8I3Vb4YdRNdGcEnZezBHl4nVSBrPVZ7OBCsVmkz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UsV9SBBSV75nSnlgN0IvV15lhunghavoQJpJ1h1nS2lrqDMnSJ7YpnmBW/wAiVXrLku8M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aA8VLCA2n2gnUNxaIeVRQFHqZUHAmEilLgJTMKT5gVBe3pGQVRqyZlAdB1MwaZVdVNgpOS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KKFcp2dVmcl3AdjkZlUWPDL2AKp7y7a3WO8S3LiUKtqppPzDWlD8kJjBFUZJZ2I1TMVKd0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zsKInIA9eEFKCAVXWMbHaMYYi8qlq8xrIb+FTK8i5p2QNSrXXNQxaS3mNUADL6xX3WvEI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5ggo3SL6rBFXorEcNYQm3p0hLKUJmW28w5j2XU5FiKrbylBZLXTcq6bbgmEbHUAgG0moxL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FbXOcExXYDMYSqsMeHvB+Z7HFTWYnbX9mWBXpM0W6Z70qWnrriBG++kD1L8zDi/grZYBhb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QD4IdiowSt1oBSvyP3M2DeT+YNxb4fzKT6IUyl3hfLK6M9LjFuT0KwLHgWRaYT5p95JexB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wl+8q4XyE6s9URqjxRBm/qwuI+NJGX+QldDg0QMd5v1o+xHV/ChWvFB84tju32qYvqter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v2+1xrutvGYWQx98wwaFdg7eJSLJ1vfiIcR6B/eIGo7r9Qrxd5z4lK1f/ABzC0yf45g+5H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/L/UUQAyLX0HBdieb+J0xeZx5M6/7Jno8qf1Dqeyn2ibZfz+xKjBMb8eyEFMrP5ySisnxf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+0dAF9EBbPjF7cay64twE4wZwRRu4/pNb3P6x5e/cAmk7P6SgfPLlxHbGgajr/qb0XWqUe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uWnSdfYT7QobGwOoR/pyTR6/YYpNmlGdMftX7lhvAgmUTbXbJK4Tf3ILR5lVK3xK3eJWTM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1iVdsbu3HExXZlGaiYiViJqBntO1fkD9R0DwvhgWmD0FiR6ikNpWL8k4UZi24lYms8/Tx1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zMDuGKtKh/LmOM95xfEvVKNwutUwhviV13KzlhxD4gQ0z+SXXrOC2ofRdPeesPPvDbmeK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33h21D4nE1wRmZr6huIQ2eZiqJoeYFMhqal0RyZhMzrzKl/RlS1dZtLgEEMwjsi6nB1nSG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uNsNaibsz4mZyeJYunPaINMGsWjCnMOF2SnS/CRUHeOziAvxQz4grxX8xL/UBfaUSiUdPe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YvJCoMWMRtbc1US7PEvWS/uRIMupfUnYoPWhZymUOWK1xgAckoB3UT35Lmlsd4jMnqVC2n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u2yqsYVcfYgjpV8QFjOphzggG5RMUwewI8jHaURr3gro46kLpr6agm00lOA4UNQIHwlVD0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RDEUKigECGe6FohsuxLGVAMhSzojRUsXG5SDzmUBr3SwKHtDVRTiEK7VCUSbKGO2MQBBlW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gdBsMtZhok9iZDraKyxMFDoGCWKV7kujeF5haFcHEtyG0yS9VxecTHycekOKJAcy6Jcxf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FaqqdJZglYer7zOQpWNB6Sm6v1Iqgp23EVKROIgAQsdbggExx0gChlug3XrNCtdNCCOQ+6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ixXKZSv7yORiNR2C3txANgKBALS5QXKrzGgFHsiLOI2QQCUtuDSy6lyOQ6RDaaKywaZyd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0Oi0Cg01YeqXDEu76QSuNu0ZsM1PFwWs7hpqUEC0x5mZFJpJfMb+UtBTiUUCq+ZggCPM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iyeNk2e628ym/L97iIAyPs/7MDxaILsmUzMukpS9m4K65ZbHS19ZcmjFvrBTycysGatf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lNF46Zlht0q+hcVKtrV3RYSraNHYmP6n7sefamNUdEbB2s0gs/lBRvz8QeWmnCBXeYsXi4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daAuPEGVm7fSArrOjxFiJtYz5pSHqGv3KGtvLEOPQo4F3rj6r+JXatfJEKomOQRsDV/O8Q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VnYohcbWgPxFX7gH4iFhTsn6gTD1f8jKqHb7sQUAzcX7wm3beiSudizZGrnsJfEMAW2Kgz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CT6KS4uQ/MFifwMzL+Ki94fMKvlj0tAihjLKdm/D9R7V3H6guMvj+o4B1/iqlGg8UI70X1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+0t1fTBAeGP6le/GEE4PRBi6nxxM6dnVYJnP65wA8EiDmyeXT2htAU5GcOsDNkt1gA9d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mBNdMXlN1F9WZrTXlBJlHu5Stp7ZlqPuV/eYAdXw5VaqdlUCie051vVIjMH3/AMZfr1wZ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GFmcRlaMQQpQUq2nUyWTY+GACMi1esAjmrFekC3bQ/EBHbwPSyOhzX4ES68rfJM+Euvi4r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0xLW5rq7RMYj0XUb5lJbh7o9vSF6nA/EN5+8dy2Bk1O01vV/qct00fT+okUYZs7HJ85Z8D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sMgd4Ms5nyRWMOk1iFc1AxmNe+omeO8Kr9z4SGDicRrNzXSNQ38wyw9Yfx9BhVQ7YlTmvm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z7w38Q7TOeIW3B0y9dJ/VKtgTPREhtV6Yo2yUmIyFOcAshmYkqqS4/f6cSodog8xJXSXK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ov4il4dqidYO8tbRxAc+8bZK9YFMFxyyGrlwXhlgtWeYhfhEHIlmsesOgrDAOftJk/ec0r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nah4lW4zOWbcyhUI1B21BfUzuWZAuFcsVpXA+YK9EDpOs8TcZdvWobadJ3HiFcuYFeOuh7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6gQlCrHhMRVCOtcwchN6gcnHMrF0UzrdxV6xre1S+fEaVaglKTulls5wxCurOQZQHFRhXS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4hsIDnhhthkcNS5WaYKKJYxBql/ZCoYxnzcwk9zAy6q4mj0ICuC4QFjfaWZ9eIhUjdB1j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TtKAVbC4jTYQ31xRrosbjNY2xagjCC/OgiZVDgpiLghLNAesTZL+06K80VLULvJuHmxs9G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hpieK1NzhRmm7gAIu62+sS0ty0r1jGZZptCtFV7alwGbzfEqZLsblQou3EqLSW4/MQ2U2S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6xK0ux1AhGM03DsI+8FqbFy61eVy1QBcEA6RQPgwIWbMGJSsd8xl2uvmBTCSksdKgd2c5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GZnYzH5txAt2LB1lFXfN3F05Mk4dlKQAiyN9JZpRGF8kqDi2yINtmoMUM8SsmiVKF5v3mX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AHW8zKV0EsNDgtgdafteZazGW77RKXj9TTgVFsWAZmzXXeAtbDcvFFiKesqqgyjOuXrBb7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k6plnWOU7OD8xSW5HYKISlGlXE6YNfmLjEMPWBSdH2g5m2BwxRZOQdxKopgrcZgL5xLSeI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5jWnI+H9zvDX1sjVthgvWX9Aa4ppR1Zuh33JGHQeMtyL+9oTA70IRLcPAZS0hjwQJa19ER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9jLCxJ3H7nlOw/cJWh6h+4Ht6F3a7tJ8xVvhFSxw+tfuGKLuiH7gtl0bKlfXbd6w+pviDB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JYs3UnzKW3h+6mQ7z7Q5bdUu5cbyp5kaluDTLy5ga9AglDderd94Wb7Z/Gwpdx4/tAHKu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/J/vH5hohZSzuX5i7S9x+GK4D2f9zqHm/ZA9EeafeB8F2w+WXGV+35GPCjsn8xJQHSh+I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xKzK7lPwRdVb0aPtLMnpv4oK/aH4hHLeP0Sxr9H8S/I70sfcneu5CxbHsv7zICr0F/MWY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/EzAv8eYJoYsFnkp/MaBuz+2HFQ6/hTrfM+xBgG5YD3MdVaPQsjd9CZijQhUdL415jg+H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tES/CvAgvaRrM1engZVGkQTPeNDbcTVQZKmB0TtKzS4lKVqJ/kOLw/TVN7juJmDBuBa6y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iKCVp5+YnENpPBZA3nTEppwRS8e0v0mMZnTr3lXDn4lUssTREHhle0pRpnpUN4nMyrc4xD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6bgSoanwcQ4O0rHiH9iGHF0ztC9wOlsOpPSFYjj6WQ1vcMyjpPswuM0QE3GSNwC9mpigj0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U6tYnHNyqD8TzAgSr0uUytblQqPaLB3YmriuGLBg7aXAOg8R1YVCeZWMme0G2HvFVOA8D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iVcPylDIqeQJ8kXvTL0QVF2i5XsiDM14eJg2VA2He4Np1cDiGXfaDL2jp9pUANkRRlb1Br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T8idaVO0zeJVR8wKSwOF94HLrpPWfuTM6QYuIuCUFeSExDPWHeSVKlMUEYrGWsy7O7SyXG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qADXsiMukNwZYA5m+6cLBUqte0xGaAv1hTwitUy0GGussoQalwOc3n7R1u7b0IgklnSFYc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CogCB7ERpTfEuJepoQ8QxV32jD3VKJdL4DahwCxXQpwdBy8xIAbsYOx2iSmllRVmnSbfOl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YyVHoDRE8hq0ArFmD5UoIqcLBnFnggVkKykteis3cY0cAXP2lnUA9pYqnHFA3H4sbqHotR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VRD3EFNQHZUNdxLARkU01hiFbdsQCqorupQ5E73iE6aHcsDQdYwmXh1hQ2KpviY1jBEQU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AtK6yxgKwNQYNjITitIxCVxdRhM3XmYwldZeI4DE2Dg32JiwKM2kRT03cZug92EwTizMvB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SbchCe82LIAYgAR3nxEZJmtE3DaCoMaLQxbwdbhbBwVTME6XFRz6ckJVShvxMpWWXgILsK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4EGIIqgGpUmgEWdoSvAWtQA4g5TEZhhCZOFmm5TKNu4wMA1TBjIrlYRNQaVvtEouJ8xlT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gez/pD5F4/wDSlky8YqPhOUHXDHDelkA/ieZednAztJnJCFel4IMb0C48y9LbXPEFHxCrN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Xyk3BKq5pWVA5KvSM44Jdq3CXX9Cv3LN+z/s7r5K/2NGPfnN/reJvjt+pl34FMufITOA50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F7BHhY6mINoc8icW3vcKVKLhB9UbW/KuFcn0mSJM3xFYkMKyup1xKHX/dOxCz2uGqpSRsO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1Si+pXmOxeUecYMA3uCZauaPlfwotl/g7RLHpfpI2YL+GoHoHj9szYXp+2FuX7f6y0t8gf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/Uz93Q/qX6Gda/qdYnynyRTDX3ZGr4KGuq/A/UoUeK6HFhXht+JRuny0Zdjw/icFLeQ/iL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mO5BAj8sr1CgC6CkN4R5EOHd2gg0euUpXYIkq16EW6aQrkfdOQj1/5lTmvxcKY/ORiOFQQ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HHR7p07XqClO+e/Y95jy5pvmg/MdVUW/zOobvNM6OC98SjhsAjoM39hNZQpjc69mdacRM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uDa+IZyxznmPLOl8Tec+J2llYxDTGQD1haDZV/vLuzt/dgKtnyODKuGpRiral2vX6c94bb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xTnf1xsux6Ah/lpX+tK+OOv6B/cy/iwHcQzmcYw98PQhwNdfRekhXL1R+kJfn03M7Xv4U4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f7nV9FwPaeuf9zP8At4B+xM2JGGB2HzKhjTMse/kSoiWputADKhAJWPcFAgyrplQav76Q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89Idt/PSdo8/pn83+IBke6f4nVZ/HSFNNiv6IKMOqUFSyuokU2HmKrs+ky4A+GHAb8MXcf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DXRWwnqEz2pdh+IPZd6f1A/1P6iOwwDfppYz7DBFI4CAuOI03oAQLz+MF2qAzHXcZysRY1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zCVo8qH5lW1z0/ZHIG7fsgy0+v+k+Cj90cnHX9Zm8Kuf9o2FE1SP3l43t2GzwsbFl2n+Y/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NpH+usSdfoiTIWfwvWdB/46zTF38cxTJ+mAgXDIYIsIUVSxCEBlWgzF5PPRC79tE+p4QRc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pKRJrBGG7r95YrszzqFoxdGIoXKvAjZU1YuWmMd+ZQUq00MTMtyhRetkPH0zEvuTxVQWRh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YcCDTLINRZMnLDuNYoGrMSrTF7zHUY7uHEq27uPGIxuLa0sMwA44OYJOLiphec1DFNHJ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VL1i2gIq1o24VuLjXWZGB0HBLOXVHBLJg4zOPWLG0ClDPqwLGLduPa5QKTnEFHJIhs1gaT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Bog2qb6PSXOUH2qghRHRcgQWQdTnrmZ8LmjECqsOdxeeuwzLKFzZqoYkUbGswZ3lbKe6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OjAgdGhh28DZeoBbjySu9q6y6FFgZJEcPsTQp2TcO5PFlS2EM8wRBJUkBdEbmzLqjoeLl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iyi2OAakHHALUaTh7YmPlqrUdd4NOJQB3gZUjY2RdgKo6x5jyA56loMtFygZNA7lZLK89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Ct1dWVAAW3T0h5RZlCHoWIUjoe4jtmYDa4ZthTRZsVOkRUZkrJmHNBM1xMVO7lYyokADaI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2ahj/ABGBdAKSjxFl2La0q7zFoM5oxBwCxrWLuBN0zj13ANFSbDVHgIYqkqPKCrBWbhsi/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kChHKtZWVBtBSnLUVjS09LYihV2PmC/kJnY2wzNm5zqMYXbvdlXUMHQqFBzkYZwqy2Uve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8wTAdhP8AZeVv4qvzA2ae3+p0QNgF+IMsL3RBRz9rhTT9f1gefGQ/Ezj5Kf0lFaOuX8Tcf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e6/Ur2gd/8wK5Eq+Qws2+yfiZ0z+8Q3gCEMrL+MoNinjpqUPqfyju/NH4RDU4QsxE5+wyq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UHsxeBh7IgAgUFdoAMn1xSll6qivazlJMKbKtT3vKC0HzI08uOSFWvUojoztFBvjPBZfN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2HDpDU34JKQFiv5qAHT1RKK8NVZUYbqbR4sdiINm7YlqlfITJlwYJddp1xY0fijEQbe5FD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H5iqsjtFDhB5Ms4etysX7jKhlj8pdwK4TlyEA8BN4ZB4wCNG1eWIuB1wbRBxLa74mqcoPc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xDt4Socji/wBbBL8a92IhWQZdxSysj+ZcvLZXpgAeXaXiPeLu63DgkHqqGKx17yy6gOblO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gVBLxLviU0qbkzJYm+cvrizvNoBelitBu4d3XibdTieZuYaviB0jOZnh+J0ode4dZhiyzF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iXcsF0s67DxTVmF22EmPLnzB5pzLNq+sOBnWyQB6Q5qqHVSgl3MGd8wx0u+styszYohRud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712iDlxzcUCuGX2/c3VUO16TgMekIFmYLWIOpl081O0K8TIpFfCSltvTEGJ4wmEVXuktgv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gmJU/BKMM9Di7hDnCCLDdBBggOYbNX0uULBCa02ekOtztKLZByvVIrTavaV3emPsTF4OIW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0qzx+iXjaQIUAAGC5cGiNlvESW3+EEInrSBUD/jpLlu/+OIo7nt+ifxL7RDJb/HE4pnQUf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MTeBAJWuoSvBgjCajbX7Vg9lPUkDinveLOd72im34SddebRqi26iTw1KKqU2h0BiMped4B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/MdcP+OYjaeURgLxBqh+j+4IbjSLItTqBrMJURi5OtSobWVu2IaK8zElKxnEVCKZKyzpGu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5bHgufgq5Vz4CyonSssv495hWH96ZcB9dFcT6h/eAUX/jrLYqM7Hkgmzrx/pA5qiCMpVVX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jhyfMeyvmxymKlzNgKTQUYv0+7XxKzllBI7RZWd1fm9wi3GLKH2lqUdl9VQ2I1eFcSdwn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XJ0Uajrd4bP2gyM3TR6VEdh3f5gJaTdBh+IJQXp/UM1pBcqzUANbpgXUWXx3zRK8H4hXa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1zdPxAFuer8SxVE6f5ijIOuT5qccuyf1MFidhPxAmv7g1EFL8P0ij1lHwgz4X6obpOh+oJ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qaH4mK1njh8RDe7v6Rvso8Tv2kGP6PeLQe3C+Wu/+k1lKcn9zq/or+48WpzYa+YEohn+mY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BDt1NHvD4Y2IY+ZSidANeMwDbcdtnzFUWO39w4btUV95XHxQaV8wZTlBKSgseQl3awUk+b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ol/NJi/NJxKPMqO7zJIi+YK2J7EQNY1aPtH7eNmKBzdL5+YKCLCWn+SvtBWT7/wCsxMpBE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GFhraN1ieKiy3OGDOA656z3lZSmdFfEamUw3+iUBK1h/ENgILy3mWhLVIQfaNqjGxa8VH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PhAAXrDtHC9C2agfFOBNvVlG+aFU9yc9VEy+0LjK7RR5xDHtbGTD2Y2ApMKyNWGVmLd8FF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W3E5Qk3ZLpJ2+lb/ADS94N/H+Y2ZR8fixY0PrfmB2130/bEDg7fslpr0w/MR4aBU0r1B+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YJ9lYFuv0M1XyLTfzd4XW0Or+uML2N4fiFgNChHBZlgPVseyHDug/NQ69Ve08hzZ8Zj24e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xi2KnWT43HZeP7v4lW7alBnsWLW39n7y5pslbmKpMntBr1HZQOV+yGOeQ6n7I+lB/pDcb+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50Kv7vrC3HnOXzFdB8f5nXh4FfvLFXeAxfFfUPzNqzufujdydP9IksAeDOAJ2P3lK3uFEB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4nQfkIco7Wo202O34JbAK5PwicEfUP2gsr28yWbZ8oC3R4uPGfSxLppPKGq5BtwdHOWVn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czCur4fWYbo7eLlheWPchloB7/wBxcMPwL4I05HP8zBdT+UsJezlk2TlGqRNKdcpZUOAXf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9mk0LO68wAf4DrFufQP7g3C94sq7Itim6e1v4lwoqeH9Q3ZOmf1GDVWpx7xGdUUpo9KgTA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pH7V5EyHL+TRT8zLkH5YgzHT5son8NYFq6fMxHvMm54u6l5qc4cTZAtzdx3icQsTMtrc6b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YWXHP9qOpWpbcqejAhq3XeDiG5eYdtzaYvM4lw6y6i95/VCFuNQfaWx6fH0Vr6JUDrUNJ0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+89MfTzPvBKmbYLWahnMoZmWiEPsVNPEWPgtsCcvaP4mNajbTFyS0C1QoBUsGLlEN8rcql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WdZSYxoFrYz+ZjAYDrZfdl8FIGQCoJT0EuA9c8QDNr1YNdAI6Tj7tN3vOUqlS+5FQn2hD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qbannA1HxNWeV9ICJueElDf5G4ueLbCuORTcsDYm240BetTOb9IjGkuqD/ZhLAVGl2c3E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KjBeGyADXzmMhjUM65mCeOhrsbA5gDVZzvEVKl6kpTW9BuKtwwpm8zOWrlo1UuDmJBec1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zLYoYy3AwMniAmR6wciBGzLb1YncQtxgil2o9EzAIcmqIKWlqHRqJKgqrTtHSaSDKVHSjR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DjiWLe0ZXfaKs1gMOgDli2FVAeUOIuqEdAWWcNiWBecPeJUBVAODcHRykoOS+faBXGxscY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KpUe7zFBKbBFI6Ry2o+kWJXIpy+PcQKuBzQaiXrAmHlxLwscxpgwAbR39ohLut+DW4hzdb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i1Xj4ioHB4tGtwcjFissiHB7w1cKzY7iisCdeKPmHVoA0I9sQ3BVsMr1qLbKIJdqsrWIAY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l8gbmuu8GAnJwRsABXimeKGVm0NaZCMa6mYLyNhN11qNcUjhnrAKdXjNQ6ywCHkKjyIAWz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m5WYsrbmaKl5yQCy7KmOzZctag1z+AQIIWyPlGWgFqEXrd9TUHFY1Bdpc1oAvN3n4gHYqq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81e8Bko8jD7VFPLUKrr//AEjnXe1PzCm8uBUQtYTFkqYOsHUa6FRRv4iioPKx9o9qIynxK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TQL/FGVjQeVSUw1gktBu3J8xwL8kfuGrOH85itqzQ0/MXVDe0/wBTCZDR/wBzCMh/OZkh4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XiLLLOf1R/CpXP6ouoz1fqXi0dyQMuOJta6X4EoDYxDDkX26izEpl0uGIMXPBmc29/LW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ZMz3KJbUtiK6xxhoOYGYt3BYRzBl3B0+eJnPm+ZjE1LIosd1GseSNS3pHZC6dPST6r18Lf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ZPWITGhJcekwIB4qSjb7kiPTTUXI9rYHF+0C4hmyEKvNSoJpw1GTe3xpGRDUOnw0UrB5mc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EgqYXOJM4VP63LmC9v2TBE9Sn7xOJagl+QdMc7ZX6IwgrPCCmoEatrfymQdUjbOvwjMDyf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7zH9T4giu7qLMo8R9ipXpej9wZY8Aaa7UQXDnoSnjXmhf0SBNi8XTPS/FH4ijg+bEu0f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dIndvzGr3QP3KFfYnzBrhDvf7laz3H7gDJnh/cdzXAP2Z+0defu/3D79I/Ms/Kz94B9yfm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Sk8uF9l3lFL4V/mFtL9H6lwD+f1QspR2/RHqD1P0RRv136ZVv3/0lOcvkv7S4yP46Qvyqg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2UzEO6xL3caC9btQS2xzR9IHmL4jp3l+CVg6qXxM5/dC2LaX1IZCu9USrHEvW2hw4fvGq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IKhY748zOs7fzYh/y6JLSK5hFHDyK0K6uIonkg2vZs3CC310zZjNRAMSFinIVDOeSnSlMh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TVfNfmEPo4eQK7JiDEI5eX3mUIDqbLTjtcqz2yXWjqiqHeaNjr0goasEGgaC50ecR2KaLw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rOVZJtuPiXkqax1ndKzOME7wa1UHHyRm3aGS0h8MO9sMuPpupVqQ7/QOoz7s950INHDGYX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J2+hDcMM6b/EvtOftPtDtEsmTrERDr3xWEPEdG4Zc58yu0LcQ/wCzRjxE8wKRmnMsdZNZ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zU5AaAAtV6Myx+ABBlV20WKR9x4sVenEta+gD0S6LN5nEKnYHLW91LM2MG6v0hhNQoAva4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zZEXuigDCh0O4xbsrzMiFVqE/aFaHOFfeC7SVAmdxEAg1PaJlDozHZI7qahKGFpi8crHg0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6lRcvNFQpEp0X8xsN1GIWhjSiWCuI57fDq4xB/M8sA7wmpalkGgmO9F4x5OZnrvqji174l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Zd9kCOLvbGkqo3uuKOlVJe8zLFRoxCJxl9payDu5gorgai2ApWDjPHEsWKtyw8JqCOTkl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J8oXK0LqxXFEuLguIaMlpRxBsCXwu89od2wxYrVrxbiBegLhmyVHrAxhgYGybTN+mZa9R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43yh7suiKsaTwcDUunBVo5X6XcGZkpHQ/sQ9CoWz1CPfiQsNiuj3m/KaHl0l/qxpkmvMDR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1BgeXA2SsuluuBguEV0ABbUW5zl7p0LhAYWa6dIuWQRy6VKDmqxKrvDFW0WIMsswVF2ZVR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+VDdGvMrtbWr9JhEL61tLYRF7VdQ6xAwGFbdyiio5aHfpEdIhR45lN4lgdxIqgtvCM0iyD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b4/aPoaZhaIQUUC3DxmFm2noO8VrcBq2uJZ6EyzcFh/Fxr0Z2fEqAyxwsQs3i0vnAOl9iJ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QRcOD7pnJULnGsXKr4dwCret8ohUAh7FsgElMvoxkAmOpmy07esyJgoOmEVFXZiIiWFuy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DXu3LTDb6BLM2VgVb3j4ACN4ySw0XLtg60FRRplEbSavARTVbCV7o64KFbVABJFtVW4tUJ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kbtQ9OIFBb7GA9I76cbe0FRoQH3ikMOALhLjl2jMohLQR26YsoamV6sRcVjI1jDFQhuMu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KbBsVj4jLIl2GJgtZtFKJhryF4iI+z1DKmx04ZX6JSGkLTuzKoa4mJec7uU57YzuX6wA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pPiVCzcCqFysffbaGxYjcJZajOF4C2PoFZAuz01BDQipSkEYDOGU6B1FUYqixoL1hO0XdV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02y07FxbuZ4UQbAc7j2nso0/bH9x4R2Rr7xo1oamGFHdbhRuGsDVlMopjHmWh9y05wpwzB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lB5I/wC6yjzXuko3tgtQhzm8qlxqnyh1QeUDKdp2joOzfEeuQPfsjJq19qpms/4Totfuo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yE4965UjMpBsHZLzMAzbknb3dGDcXp/1GgeuP3EzGfzrGnCfD9ypVPUEVby+2V4P6IMZv4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i7+4gsr8aRry/TCjJeJuV2yFFweGQpbfhMoqvUghMl8jgseiKDNoPlHjPZvLWkOxWGADoC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fvBzZPAiDSb/vmNpb9r8yjQPb98tKjIGyOlcOfzf4yg09z9cEbAL0b8TD8t/hG1MVbkaZm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RbTFAHmHSw559JSsLsWdSZdK74lEv4oj86Cj4p+UYpa0PxAkrC85R4ceWXIfCqOHsqEdWG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BqaVVXmNpCBCn7s+kfCOgCDkw3ZiXGiKVhfjI0p57RBlKEBjeuRz76j/AOYbKaOLAK9pY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3ZObN3T88E7RUqCnogK513h0cEbqtydOot2KgpQLR38DM7cb/AHJxkZot1RbYXYSyBDUlu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nL7TnIYxiYvcOKu5beo4xMYxP7EL8XDqEJxmYrvOMQ9Mxcek5Nzt+Jjn7zxUNzqw+hlxqd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p4jCuJ0E51L46Q1hl57fTz9Dca8SDyxK+YHaf2YHiFd/oD0h2WBms+WHWD1hj1gQAK30i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VLFMKHQYsoeTmUGOjFBesxKroNxlR3GoRcFWi+rzUwpgTs8+CpZgLIlad4ZQp3B0m163L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cnrfcidr1IDdrfEMgKC8cQ0J/aVjTBkzqYwauCuL6XKB2viXBssejGahuFAS8dyWlgcOk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ZQ4uI09DGAEJYmlhvGYRBLd6h0AoBPJEr21uQK2MF1NO8cQaFdFj2gFQ1xz6ELgiG0pYly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7QUjPmVtFTROnMfaKr94KK5YuDb6QfFQG2ICWNRhsui8xcjL1vkhnm63CuYiFBPZD7Sgs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6ZsTiOGydUCrZQOIJMhTpYD65qG2AunFVRw1DY7Yql+kwQBIyxa6Rm15mlV3ZX3J4Ld3i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bPeKrCqaOSt1moTl1u4N6Y9qZLywaIAHU4C2MDTsXeEUVVdO+pRYXeW+Ygh7rSvQJkWCgu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vwFdINtXW5R7VORHT2JRnZNt5Ze7schpDvKSoqLBpiOVBDhHiYPDSfxAAwbyzDO2PaoKVm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yGJEMylbbvzDBKyvAqy2Z1ZxDB9NhR2iVXVhsDmEel0JPMPYr1DLscqdREPgJsK3Kz3erq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2IygqAp4gpDUMvGfaWfOjgIZpuiOKGylQGIzG0I0ZlWHSL0IA6sqnPnpDVdcLKTAysAes7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rDAavqyvMNyJ9oLRWGkgDaP3SUPGi8y8odA63C7uFrJh1vaNHihwI7dnUirANEO6h9YwQT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ACbgnkW8YojF6Dex0mhN0yARpy2lQQvBK7P7hIHhisTLiWgzxFzO0V8EYe2g8QKYiK6WAE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CWakD2j9oAEOsi4LEQFzKDHeoLHrTX5lJVovwwFDECBV4wnMRkYalLMp6DERg4Pgr9yipU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PMZsFgL1Ld2nui/1EYCVrUrQdBuOM4TmJ4xML4aoWMcVzUQHeKwbZ8GZXuxWjiAQdXEdYQ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Jw/pK0gDR/HBKjL6S96covlD7S9Xrw6s8NHU/h6y5gP8NTqt7/pgBezf4YoKJ3ahaDpUA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FvgLvG6rgVubsxKZR7fujoO8f9YbL/F9ZrPsn8xzizuf3EuTrxjTAsEOpMh0h8Qdj/wBY3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Rq/uMblbvb1gMXP2xzOPih1gzkWJz+HidUZNvO62EA6ncIJs9KhHAdQfvFth0b/eCwnqv/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afZF+qVaX8+JYtf8AHbCfxJlTi6yn5lBTFzcTkDsH8QdQsCZ+Vf2JXgM9U9iBwfcX8Qzgb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/xxEGA7i/iAZU+fNxVexipdp5L8Szf/HmMlo6rfxHGA6D9UU1OofoiyoxFub13n3gDkUc0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m8NQvRsIcx9k/aBmD8wyLV7Jij9sYLBoWhz6TQTDIKA63vJOHX2yLccbnAc/YiuntexL5L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rZHJOFv8Au0r4JCSK4KrfxMrdbXD7QK4AtDQ/7RBb/wAH9yk2MyRnmboDBRGdLiUwoytjh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VaQMsKqZaK4qIQ/eti1lG1rPW4KCqqTpzGVdmNOKhhLdM/iD0QchT4WBmrJgM56viNYFlC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fkjTk/bshmVeykFfsPvKi04GpgZhxZBr1msdJzcMWc/EzerIeJnrmZhvHzPXBCHLvK7Q3/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G/SHHWVOEMQxcvtG+sOIfiEPpmiH4n9c4anXiHrqGiZ9p7zuTicbjqaPMzfs9gTnUOzOMa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O2iBjVxFNV1h56QVVdFZ7zMktm4COCseUy9PBC/QdGNdoPSKQEoOkVJUqB5eCJwAzFI+y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j2w77iJ0EbA8TiSkh8xjnd1fZGYVJOjS8UnfrBjwJUm0L6x1YUoKy6FwWEBtiGK+mIPWfc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R0HVsrUNlEPvGBKVCs65xGimwq1BYVTaZhgeIwUWMkPEvdhaq4wIUHiWgNAadYzCGxQ81b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93tLOzC4R8srC45r8w1QlZjoKrrGFeLjOAyOfMW+DziL/ADcVCorkb5gZ0tao9vWCgud2Z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5ZiWutyh7o+MQq0y5w2spzwPtMZcziOaFCN21w5igBua5iajtA6uIOB5XpAMBcDa0vrA/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WF3SBYAia8L6xy5V31WKesQkTgicvmG/9nMFA9COcAFPw83AfoaUUHa44XCtR95cFSgFH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2EYn1omuhczqFDaJ4MpuTFt0c+IuCAmWmVl9oDRIdulQFu4hjRVUE+IJxme9RCmNbw0lQx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TPYlKsjVZHLVwd27P2gbDbXuJALDoXAS5fZuk0BfcWwRylRXcoQJC+I/pXAVXrLbrKvhDY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MAnzvcJNDSAFmOixdF8sIjZEiuf8AYjkaD0cQYw2oPG5/E6wWWgbJYWmZVBk72g0wwIuK7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C2XBtsJd7u42gxI6dZcGsgXx1ijGL+lxqsUBlyagBxe+gr/kOhZWMZjpKK9bhLxUK4u4Qu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KIBml+wj4KDhmElWDCvECVlUy5qXikluKY/QDfQYAEJ5GbVXaIMq25Z9ZUEigU5e0wDoCH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FV2jkqRz4Y1GEIwgZ9YxLcGeCJAgKsm2J8ottzI26pxUQFwVchGNwc30Qu0LgXmHkETyXA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MVEz3zKEg/LLg9F+8Ow6VHqtCAvBt0koCXPB/m4OwASg7RFcsJAqAzuBoD6ob6YtpOQ4ot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EAXmM6MbY3Lr5N7xoAy6wKea3MeOjHFkr0tMWlXTSJ3UimCq9DcXlB09lDCySjixHzVglR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ofufovfzFsn/ADvA4O0CG4rO9E7PYNe1ysvoLMSjP5P9QD1kgoxI7r/O8HxHNo/MoYM7L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9yq7e1PzK77k/Ms6PC/cvpjnXmMctFJEUGkJjxb5xX0E94DU6I2B6/lzd6B+Ua5409Ychy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ccGJXsJ5RJrbpb9QdoDt/lLm7OlP9T7g2fxPBCpvxFNF5Zcfc5tA6rqCtdJKgOUulqR0c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d/JiI78BIdD0FRWfGtv2lbZ/eIeesMfaL5LegopfgQb9j/wAh0z1U/iHxU7IfaWcnn7NQ6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zd7oqFlKel94cCx0Bv4lD8iUt4fwc6YeQQtpo9bEtvL3hb19mCu29SYii8JCVdNDL3mdek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uBStmL3IbqujaYD+BDd/H2UvhOcd9wH2jsOQvDeoPcWJAFoixYODG+alBISVu80MXe/1Pm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9OY+0wML9ZhkkCKO3+xUcHuj8ypo51RfrBGsmT3JhEFm1iNcW4sas+0z/AOATudcCTY6cw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Xt2oJzZi6osarqxU/Rh6oNvp9x/cJk657CCrOYaMkdvTiXnU6TXmZNztD5g5ZfZ9odYTy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urnx3nE4anXo/TxB7/U4g3TDefeGDL8TOiEOO311fH0N/Q8y6s1DrU5ieJoDrL285/iX4h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4lBLMFs7NVAoDjrKIoGajFF1ZiYejSq8A+8BAOkH2m+TZuveWtczmBDRG5ngrmNB1WUxkj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bhvXiHalRbheJhRrVUiey3Yi6pcAaYnHpT7kQrNt6pZcXXxX+wwFan2gMDXMWKehSEITU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MYy2cZlkReSCHM843F2QKaijFXWNOV7wBHIWPZMyuTN94DJsI9VxCyuFCvWGh8awpLkVZO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ysLw6OnmLIC7XrGu7eZbZ4EYhDkHpbKO8VDKD0S1xlTO/vMSntUsVXzDSaOII4QTePENZe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afeVEdf2QjFSHrOAD7EpUCuYwpWl9ZfPyg33nKnqocOnzDKFRTeOINGsBYxeXuxpyqtD2O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X2hWGXr3cYBFccZgxAXznEoszU3qoJDYbGYAAg+XrG01VnRzXeAhEWDG6I+9ZQtesrUIr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Cyd1HKguGHzBIzTLh2gpQsl+gjNhb710gF09SyoVQt7es6DV37Qm2BaPLHMVCF0YK0xHoS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CzGEq4S6KTC9oJoBRwZtWxhzL0I9y9XEwAPVvioZUgK9j+EbgabktwFDJ3hIqwLC8dYgS0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9femG7IH0inQySblJN3XMDsENQhwcW8SsN3v5HMVICUjVdmZKiFx3WXu/ddDwzAoYDGFLa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URCccxOG8AJYsATfeFDAXkXo9orLkscDo8ymWkNXRKmet2XVwJHNYvZLawhDWLiNyoMFO0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PkzdiYRbBCtx6gRptLpRYZ4YVwBvfbUMWlmWjrFwBj0fX1iMYPJxFRkDtNwBTjVDRNJor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3mAagDkeYkEx22yoVNdC0bjQLYIJoInqkrkhZh1QLuHJWvuwP1JXMo5EMYrMNWEZO8R80V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ZLXCL94RKXr5uBQXkX2jl6DYqiDYKAlAO7uNhQzboiw7s0MdJlacPM5mqn0p+Je2cQBjqx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oMkAT0lcgMN9hFDAoHSlJ/eOWbO2R6UMRQg3lS5B2W9VyyPB7Iu6Lese0yrTLCqyr68wg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qaGgdSq0tKsULnIt+BeSE6obtK1e860Q3+uxuG8BxxvrHiYRUjIl5MJ5iaDY+rHpfeCh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GZb0oajpkiAktQ97itoMWmWVQMVH5ioLpyXTUsbMvT9kzIP1gUqhzmoAZ3CdYtc+PxmK2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2Z9OzPvCFwtMdlhp1m2ZSLpffDr6/lRlfik9dhnAewI7EE09JEPoX3k2kytv74MolvCX5l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K2I8hfe4sqk5oEF7Eu6SjgzIMb3wCI23gmEPQMQtjoWK494F/Mq3S7/AuKjk8P+soUC+Q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ESPiB+Yi0k6B+8pZL+esSFsPR/bLTHtMcz6M1rCn8cyphPSj+YBs8hY8rP0/alhavdeL8Z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El5bY9QSBG13gk/D/AFFssvJl9o9Y8mJS4bM3PaUZF2PeZn/Albx4PiVPIMrTeB+0HoMjc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niBKJmkhF8BOADV5jcHlqanvLoBcYW8iYLwnxkitg2k2e6PQy7pQfYgGAd2N/aHSiSZXOG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sdlRnajC93WwhHBv1uObxh8yt+waoEF4gF0iSvItsF1XTp3lDQpah8xa3maArpqpSxGxo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Xyyvar8WI7/p/zMAhpIa6zyy9yu+e85ee8vTaTxM7VXSeWp/X9DPmHpUqErp7Q6cdIGdX1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Cpqc0Suup3ucbhis+0vpMekNdaldp6s9cQ/rhCB5Z6y/X6eJzPkQeqvzAwMDZZOeJ92AX9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Y7MwbllPPWL2TGpP1NN5SnfDs4lNdVDwd2AoxodyggKFcckRZUFyjGDmO37xXUBIBCU61D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YYTN4/Ec6uAisADvHgKX8UGVN30md/P7S9jPulJcyxpjNMLLT9CFU97CFlq3RqmWaOVRnt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jAU3ckxv/BvxBS0OXEAjIqZZRLDpDc5ezwPvB6kJcJvXrKFu5bTN0SHXjvOcAARx2hj4t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QczpfTn3g5tWxWM8FijTep78JhdG83KOrl8sFmcEpEIejnmBqxwRIJyD5ipbS+kKAVtW3E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Wee0RhY8wbCQ2zk/aWJ1gajgfZCPrTObuyEyDGVsBDZwJQUjqxAQNiRmT1odvbM3Jsq6lY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YQWPXiULBXim49FaE4xXJpw1uWgFWXCEAjum5SIorwa9IXO27L3Ay2Xi8+8fo2tNXv1i4u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M8g4rtXWGDoqH2hDWLr7xqZSQX59osBx0gieOjp0iCOIa3GhDmWbmcBvfEeli6GILihaXB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5gXpwgB4etxQeYeAV6RuSGTwI1B3YcEFTiUXgROBEGgwGLYhq1zUzsgQcoOu8bMWOyrh9C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2qEGZfAYXWq7H7wMx+a7ZRhWuBOXtFoIi7FVzC0QYsFXEYq5c6uJs0CF5Q682d7lwzgOLq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nxDHuqyZQd+0sqdspFihS82IEmAM33jYK5UrBXeHhwgK5IoAhBMUdIxXqU8HpG1pS/vipe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IrQl09JXW9GhMfAZHUVBuWMEu5Vz0zAPqg1KF1jDMzGzeN3HbBRo+7C2I3yLG0E6C4qC7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1hsih/wAi4tIcnRBgWVdRi15YHmoZQQb5gbMG293G2KjhYQso+IlFrvPMVAqqngSphq3w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QaYxrywW1aVuBFIo4l3JbCajHaCMdgyA0agEDCBQF4oJVktpE3XrgGN2yzXQQ1Y6rE3vj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t/Q5mwhdhDQmwD9pUgpOStxg4q9RtR5jabPJggoarMHGUxQA/CQzQ3yV60EwJ6/8AUTGps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qeuiH2yXlS091PSXTyjWr4cTb6pKekOSAqgq6TI1roA96xM6kI59IAMAYGUOGFrBSRSvD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Ltu4FGVhKZEHJxKPHcYBbBvBuKFqIVuW8xg0Z2gmIV72g6H0IgHcyx6yxD/uIEymFPRlXm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9ZqnJS/WYq4T5R2iOa/DLFTgy+8oDh/E00NNeUKtB3F4qgNgMkb63lyTbFgzOFXrkfmWWU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RLmBnhFyjyaxS5XolLQpwMrXbNZpcNIl4s/Ms4s5P2mDA9Uc5o94QPaZ/aV7XHXEZCG1eI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xXj60Q3hdkQEu3iGKsvH+YM/e4AKzvRiG7vIgxa954JM8Q/Es0Uwosg6xfH6JVpHqgjDf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iLe0BduYaXtfMNkOftS9nMtF4cJLNitB6TPoh+0ddEpnIS2PEqmCyz1jC6UDNYX0hk2jpI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g3SxUw4H5ClGa6rReh4l4jCOoOXiHTBKHwm8QrVuumRCCzZg/Mqgnmz3o4lpzGS+fSEItu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cYb0EqGh8zmVRRmd6IAaKaz9yLWq1YeBpPSJtdn6wR2wexLF+wn3xX1SEIJqbdyszrcD/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qnWU9AeIb7s4h6w8Zj23xOWfjUw1WpXWBqc6/2bJjjNza1CWcy/c3CF18T7Qaqcbv6Z7Q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MvfrDMcE5jEoj/XDZrrB6n34OJ4l25nCYFcwcY1uLY58XDtDR35g4JsL/ANj1+PtFV6u2h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bK2ali3jP5JpDhyCbZlGAPbHBN3WZ2tQM1pu4NaX0lTkY0LF6bllwXMZVOLmjaQj2aB8YC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3/wAp1LL5Mv4gsTKjjpcYDuBipZPXEuQpp5i2qFyDiG1cuy6ixsPBpjMUhUFbQrXSlxGCE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HvLvicMkFysRpphmjADxKDQ6qAwK4HRrM6IFIj2gJRnKfnRurKcCoRTow96wljn3iwVaOF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UggTNGo41rMIFO1y+QMYYR0ncoNN4lqFgviDtQZ5ln/c5KJz9gTXICnG4ZNLTWCI/gYqMF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U2p1guYn8BAmOQLms4eJmF3grLcQrG6C+sZnGAsAwu1xGhUGj1O0EqjZRujtKjUPdEAQa9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fWX82FOe0pAHgr8PE5wZFB4xL84BTldY2oFTGcbz6wog75FXFQaEs60HN9pxmlarjvsBt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W4PZFaadUMjUreOhOow2O7E6CqmhYzwwypZo50F+0BbEcwOLIS2IWucgdogamGg+Zd/GN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Kgcld4VbCKhVwQXMKW3O5evrEclX+5RKYLoQzOOvAOCUpjsGcURGxLyLSUMQeCLVwMjwrR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0h2WpcdKJbUADrcX4aVubYKVQ61pbgus4N11QzctQ1eUJEY5L5YwEiiDlHMLxDbvheKhrh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UNeNS81ZiEUatXzK4mhq8/eYCAlcpUoBQXNSobm6gi9tRwuMzTQSukGkHbExQPJ2i1Clv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2yzK7cdQLhm65PeaAqjfWMNTQVUow5sa9oBHnS0ZUyrDHSBCLNDECFVHglDbZRCGAycuYJ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q6wZ/Ewh0N83ObgfrSH0Z9kiWmbMVLmbL5uIsGa4lV3kwb6xHSagu3aESBk1Xa6hYEVftj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dhMyUYFQyZi7p8MuuswI/OKCWKoIAiVKCayTNNwxcJC1DugIwqQUd2sgVVjA4M57jEDlTc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XIDA3cGN+T5i3cEDnYoDTFaOZNPNrZepxXikekPVvnbwYR1KriiMtXWejDWJhtQoDZquse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4HObGr3HZAVEQYeWTfublVR6HAV6Kq9+YM0ohtqbKVFCvmJr2IWsOolY3RHnNQrE6SkaOi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j9vyArTeykUt9aGs+/IwZhfrIR7vj2lRgavzLrG7H7QVT1CiN20n9Pow3PJfdFsPFjxLT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Koa7dWdc+iSK6a+ykLPuTShxSRMj0ws+SvD4hKqv7OotEuHlpFHwtoRYf0sPHvIXGdcN0L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AqiKjrojKHzP0xIod8DCbh4G/EsBteH9cwdBoS/EuZ9Bvio5o73E+0pbC8D+IwzPRgXA6p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JmbFeM8ObOifogO14UW8IdFfxKA6D+ameaPKv1CoKOv7YeR62ka910f3S5R4f7prVfeCSE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oBOT5Zodftkqud/lisLu0sOLkHxMOjR94bA3QxGfgfaYUcJh5T2F4U9JajLdKb69Jixvad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ViRX6pvIr54QQM3VAnux1OYsT4nXbpWSEvzWX6WuZm2twp+YGOD7nsynvCqut2OIe0D8/5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1q5qPouRXXmLSChYbXrEV3LZDsW+YKEKFfmX1XkO2AwsY6Jw2V+ZbBpRuu0rgT7x8ymp1x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2wxz6xDpN1iFVicIGNrM9J3vx9De4fmb3A1Dg3GLj1g7+JzRvkgUuLgfz9DtXrB6VXf6JA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0ZIen0LqXe/p35iRZubm31KfKh7w6TjcXJqZpJd7Nai7zDmDm+kvPidM5jSFwAt1Ebnjq9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TV7ly+IaxhoE8jFwni0NpyEtKq1uUhcXV+JVgKiaTzirbhD2qunbcIZT9RVhW+ktWPeGEo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4hotVnrDbYi2xviVkCFacpAUadrglWG29m4oaoW1EXHJhmDCouZq7RxW2WihobZdM8SMx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1pCtl9GKlFJaZ6n9QdDNNcUgoBwijMVsTq0t4lgwzIZsCFKxrnuzjLwETlWZOUEdMecx7C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cRQDj5jowNd0f9hETRxMjNS1y+k5vTXuwZzFPE34WzJx9E6WMFPiz5QyiYpwJ7xfkrXwQt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2rvAFEFybIN20lppL7tLHdtsZXECb6VAMqww7ojDFSUVnmClM2vkxIRtBp6vQhSmLB1lKt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otqR0bE8zGP8ARwRA5bzEDp3iYNGwx0JEZzK/IHeEWGsMNXqI0HGzSDFsH+4Ee5MuS94I5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o4KjWrN8qdZQhM7ywz4iZoqivKnzOYILFNVEIwU+091Q9RYqAAAcllNRgm0gWxHDqqoQCs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dIhuLeanNcEsUNVQuC9CA2amWAo1ijg7QDOCnPSzGUFKVQeReI2a4BY7gnJiwjaXCINFHb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Lw19ogcqLQ4uAYg1pvGmIs1K30gqFb1csuwDXGsShfE1fW+0aw3IjbllRGE7PWCizlNQeO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tcSX11DKcJG7MOK+Iu9gq5v2PRI2xQws0G5WTShzpIdbYA2shfHAJSXzHztA0nKcQSu6HG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hBVwq+0ogjZLuYgTZsVM8LgXNPxBxZM9CFJhVrLGIyjAFZhKNPciNTKFxsqEwQRuJeYrYB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Bei10YoBvlW5mpqwVX6QZRDMrnzMx64ES0qlp5gAjiNJiI9qVBkcUmJdmMTAQZCLL2pqW2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TDWKgIa4qBo6BxBQJSti496SajpxgYHpt3sXBa8gy+TErqq+ebcK6RfCnWImFwRPLfciCj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JBCbpb9RPYtMlUI5PkVolwi1wAK1gy+W9Q4k9ek/uDYo7xsmVdnTljNQ2Gncm6o9FYkxc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XXSCC8mXcAcFALWIqCVDQApyUwnVmKsZR9rMgNYJm56sEC4pQXyZ6yrxicNHTpKMs9Xgq1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g/gxUBpVUieKjDg3NFLvUvcLl/XcVZbnWL/HM6R7f6TXeiH8w6ZTukzCHmZIO3IXpBQxR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2JmRcp7MhVDSEyDqv3luW4fLMtgLkNtePzlLQRejEz2MHvyx+yAao/jmGN8f9zpr/ADvAT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KiVq2PmBgCzIhtfRRkHttXzC4JeZX4/pftOL0wYV4jqH7lG1/GDmURALsv5YYCYQdl/MMC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fzzLGm7o/vihjOqv5gb8hH5gJmror9zAtZB+8olK6PwD4iui8U/MeD+HmcQPV/M8K6KVZy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LhXouAF+uDAeC+5hoEkyVFI4twgOmT1lv5ZiDuftzHmsZZrnQgj2m+8zq/kYlpkWC0Hl5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3AJAHso94fErdY80t2BRSUNtVg9e0cEbgwX06xSqp1qPSDmkAgV7Sw2imh/qAtNHa34gL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Eo3ox25sRYunz/ugoTBtY5xpYIgFjV746SxDQ2FKeMYmCeMQrK95bmG+cHZHEuvbIQ8I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EVQzOcSmUd+0o5v3m8ze4ZSp0xmbh3hqHMNTrx5nrmBq50dzxDrzHmfYnGcwmb3nr9Hjc9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zyZYPzOJ7TtHU4mY776mJzqBDeB8wlzY6QLhXRlF510iX2J+fpzLHsQsKVEw1Uy01PyEA2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rwIaGazvvB7wdyaqnG7gotLADV3cOnTVxHOL7mi5cLlfS5ivFz51DCKH4JhLcy7BeYXyOI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WxCvzE81CZoAuqOhxEcGBYvoe/aWfnH30oFqlfl+IK153niYgs4IO1zBVgXfpALF4FIlLZ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t7CFnuFuI1acAIF1GqUiAp1CJkNUnMtBVwRduweSq8S8UOg2UFHrqYWaJlP04mJSQoovZD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w1gZ0YtkBQyxNO2luIFrCtqIwG+YagHbx4hEd0x0PEKmJYNiR19ZCq6RzD14KYl1uEw1Fr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gllsDeJRKwMqNXMSGsMbyKLXqiGisYJcTz93Gtkqq51Eiw+kq5ZgHFjXi5QZeFsCg8Z95c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KQoCPvDgmzDluNC2lN3UogpQC+5O9SuTOgrSiWga7SJCX3uWaBA0rlMbQMmQ7RIC0NtIdY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xHVa1Sk9opeEy3eczWheItebmOnlJdike7Lpa2o57YWgPEEw0nS+/i5nlQZVxbl2tBto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QthB1SwLXOIcRC1WuR4eIxGo7b1gfZifFCLNtPhlKtFz0njMgaQooD8EsELC2kYsMB1z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l1QTBlQNw7NTdGsuG5QzFLY9zmHUqG3H2QletQZdC7hOWOHDKQhqJQVbbZdmu/Y8ylYbO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F1ZElu7eWWbo3O4YwCqpxK6DAJm+m5YZVaa/ePFuA11943rhQJ9rgE21aqtD2WMzuBhd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qkD7sZQfEXgqe+pRSnWiqOROsSHC1QZOsUFdUG3PMXkppi3R3YPCS3r15ilk9EzBlV0IF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jQuycTPJWTE3Auzjqy6xbWQI0kgDosmhT35QqbQ0Ng+ZS2BWWneIsrY3szi3b5hFjkhcQb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Wi/2xAGYzovrDSJB0S0IL3ERDYWuUhsPRJUpS2tValovDwu5s859GDEGvrfEaAtCGIV1QY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Tr55uFjW0sojGU1KQEN1z2nMAHxDneCQlh0Ns8xE2jC9t/aVVAFPRmUztA5FUWrttgsA4M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SbaeuHZN+k3l1NaF6rfCH9WM/wDiOpTM6HBOqz2EpOPwYgQ7atuEmK8KjKoG1bVH+iPKa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9cPDBSsyUuA6TOA4+b5SXThQevicNVU0NucvGpVzY6pcXXayZZhHJQIEQL8l5jjaBdCjar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nEUqLeoc7uHOkouNlymjoYI68pgLcr6vVDXXrOZdI8wmz8UdUFCBVRLfpCFU5Q95Y+n9kN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PbufweZcycfesDS0MfeOj/NoNS2K16zW0XwuIaey4AyR5NzhfDBvZEUz/AC/mK/ovzL3Ce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In99dfeU13fNRYsD2HULsp7saPbw/iCu+7FZRUjuVg951xUY9numdIPKfxM6nsFAufeIFY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Jl0eqYIZL1xmHh8ZdlY1nH7TOy/Em6t7MNATsJtCvYCYci+LOGyddyoUHLJv5gfxZD95pQ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TiDzcq+qEeR0L4iDqCO8oV9E5PJ96mAvVv3jwVVhXoy6WaV8xWnOT6xjYIN8EDBWC9PDw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bmA/g/wAQMuTWLAau+52ls2dQS8aYDMCxqE8yz1KrZdPiCbb9P+keDnWIei74iABnm4BH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dc/tQJbDSV47GJQp5iL30SIy5KBp61Ns1wgWwQl8f8k/ENs6HpUTtFT2ge5+CXsxONalc9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3BqUqScpeY4wlp3gX0lpuHJFekqVPPE6we08fMNzzmHVh0qFYKnE1OHftDeNz3Z5h2C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iGIEv2ivf6Vqp3J5RU3KLNqvuw3zDN3Np+ofQ1fEfFSszGXmAutljofE5CP50mHH0WiJlw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dqlEF5xWi8wlAhKhy9WBfKybvuYO03YmtKEr2Yuz4skPOZeNlFbebxEMmFchEFQJifECBZ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1qzVShUnMfPbTiHw5iKBm2nrGLNmTNBI0VFFlXD2LkR1QFoNOauHM5znm+fWDwF4yg/UF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WhB9amTx4IelMWjEEbBtSOnsB6qxRLRTqUUq6RDWAnITbbpGNw27HZ6q/SPOySyTrfeU+n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Y1Svt2YoJrIxh2bQZYBB4XDRNDgF1V26gyeeh31nIMHquVC3Zq4th+La3t2iWEBVIaQL6u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YbFkpsOh0gVVvBgcrjN+841QBb6ytICFaO8p8E5GADet8Mpkau2EsYopI1brBF1qwzVX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JOZM9UC8hj7hDs5r3At13xCG9JZCFx8QxlgWPXMsYEwPkhuW0OLuK76ZgNi4e0wjUWzDh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OXrAaCOesAoZG32eIyATwcW2pkhMOcIgGYtGRbzHlPVSwdVj4TlhwQxBH0MLlTgu+g9jr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sRsFlrXxUISJZtdD8zDNAHpavS6nKBe9XNQgrYOh5iTudmVTp3uFisCqxdP2s7947IwDQe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uMhnZcO2rhD1bLqCjlxcbh6r0cb6RBzc3qgrXjtNDEgujm+aI3LvJfYhTSAKESaCPYGUYH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+CIfSUFYAr7spNYN15ioB26DbKEw+LgLIdo2wmtB/BUqZDZUnmFYUDdaFt5gSD4vDDEhbA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YGvaoi1UaFm/OCBM3Aul6KfaGivL8kAkoSLrkJnishd2YY1VBQdCYFKQefE3tUIRLr19t1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cvWMT2sjXBJUSBWHUaWGko6kyBUHJ4lgdK3tuHcVWE6ywKVU3slsaGOrxAdb66XNXQujaV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8HV63+ouKrmL+fUm+pQWh95aOiinc3fZgSxc2UryXzCLDirlme0qWcB1hMjVa66ypmgXu2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ADk5gY1rkcwADKeuRho8xgUXVGocCZ2d5jQytpcFiaqo1ksFX3jryy+IhSY0C4LorAeIEZ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oJhaERar/AJM0UGk9f+zoqDG/KE0t7KYzhQrpCdGL5f1HqalVrSfLAKUr4jbEtDO6+cCvU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nurYr4l/m5L7hTYKRkpkSU4KaADVAKrBcwzjTl3Q1liA1k7KrBfoW+kWHXW9RdKhph4E9D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doOLP4mIkMjAf13lUtXfPWXhIECC6wKKncUxuGkkqsKtDpATDVoFY6pa+ELFt9MuL52MQ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8qCtckys75alyrnHYRNEw/jJn3KfM3PNvslf4O0AFyIPef0n+3M9ooC+kpclOFK+EVRp3j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AKA9oWCz1UjavsKVF0FPX9okZDv/ANTZ71P3CtVvb9xuAXowgZIhuzQ6Qt2QPBOhaI1ve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zPstTDKDfClDdq8o8gPVKTBTzll37hJYRX+G5UpB6LL3B7czkoTzB50OzlxkHnNwZgeHEC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WrHt/sqsvfV+YM+jBoib+y+G2bnkaR+FmWK2G11r6VBffPzKkNLUoDgLHGYqvX/BiNsOG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5/dCa+vaFMW4qDXs0zqCkKsRmrqViLwFxntdoLOt1iPQJwrQfNUyhZq0m/EZ25rldXrDQ/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XxdGPaHgPzRSSF7EHXp5ghdWGtaum8wQsIETqtvHmJDEJMxw07gvLr7tO9cj5/ROnC3oH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p6Yu7nM4OkvD35+h31KLlqYWqoqYsmDBDjiHGZx9HWqh8dfqFVqHa4b8zyZmSo9Zz/YnEv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XSc4+g5nJB74h8kDGIHWF8x77nhDAN0hEPEg9bhqncDCDCUxHcE6ytOlzPBkP5TLuQXdl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J1Uwulu6ipcJuj9eYNQyYFx1zqZJwUK23mm8wVmkpLm6jgwDZqNDT4rUOgaBpbjAZUCNA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tihDvnLKC3JgjAja6phDHIPaWc0bM6gcx9Uyb9iV0A24ALWK9D6xbSCqUSaJZmOOYlk4c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X7wMtuGrdlNZGrUAq3EVxjV1qWAQED8rLOWKA8y7Z5czEd5HberazRVlsOIBu7OSnY5Yd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XSBQ2FZSi1u48+el3DUIWbv8AvALBt7wmTFUJiqG1gwhvrLM3Ll8+Y6nrJ6kwAZvNS9uCg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0lFhlHHaCgvIPllTPWNXR4mR8/gY/VUKMU2L7/EBFIp1tYIshp3iWVcHQhSGNwtppTloj5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q++tz07wUdn8oQjODPe8x0vP5SWJwrlKDkaUTBQysQzNO8Atin3EAvrAWrlmIU3dUtVy+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jaZP1GB9lwAYuUtrMVIEMWE+DqTFa0Z4mb4ywFR5edJXlGV4bOWRBp1oYPWtCizZi+XUew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Es3GDm0z+YQNHUWnKF9fdLagiLs3gHLcscZRRWmcmrfMZCW4HXed7gzjMtVXpniX4LtCc1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oNgjfIYQ7uvicKIKL21LaGDcqcVXXaJzdhQk0dndiGikNGCq99BvG47bvDyEOL+KlsbQXH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0kMLjLUuxzKEuCmrYSVc2UigWotRYG12hxMQjqWtHGYBTKjW9wYIHDKYhZTDKAoobUu/E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16IZUGe98RDwLtciLzvuzgLbm5qXdOJi1iA2ArSPEBAOQr6y/FEQW1NAk3lRJ0AbGd1Har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d3DbB4OPJG2TV+iVFcK3LsGvbuXACai8uLljRNJwQh0BYOB5XXtF0RF8lm6iuwxUugKwu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PMogwU7qi62wU9zFggW3nxGCKn/iAzO2yQAsGyT2zQEWXDyQHANx1GorLCi3bvS5gHkmmS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2GRFmBlvBV4q/WANFpSGqnETohWS0AzCErHSdrIlKCNK4LhgQeQJdaA/lLKkmC6gG/IdFF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MQ3Twea5jrG7T5i1c7XmLqmztaLxonbKEBt9Q/jCL2Vn2SuJHLLvCKMgdCF8tVNDI+RDlB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g8yosgBUQpikMV0hYpAVmtDOS7cXBb8sAPHsto6SlhHvfqtroaIHNLL0RoGWDU01CLkHV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hJWuuDrgp7wzTrvNoA9MoZalDoixputX/ABKrtTr/AMQbrfWRb2drIbVu5ow3ZpZXa8ujr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xm5ebSbJnLXmdrUX0D78hs3Vj1YPRz2QONOZRglXP9eIo8Lmv0gnHuH8TiX8xz3FN5jmF1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Wov2ZguU9Z6tnmMGPeMb8nyw/ZAoDvSRXmvUl8/5L8zerfofDK9g/jmYKV/nrMstfokHon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lUnvEZlkx3L+QfmJ8D3p+8QoB4jkV6p+qcM+qQPfuoP1+FnaHruJvy1ixgeP0S/Y3lko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9IYw5cavZgUDA/nGL8Viz8VPhht6Db7pY+31jw5wIyTgv8ILuwV5sluSPVQXnB7FMDBhSL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DLCFhwsOYuFjjDG3UX3/VcQqBgpWvOrJc9EUU47Qz5vpGL1+2X5lCurPjHvYVAHfv4lr8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WB3wuE1Mc4lMMxUBGaL4jDPOPcD8QlMlzwY1BXHfoaT+E6jrj6G5x3jkM6XOk5hddvvKHS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EJr/sN4+mHcPiHWsd/p3udJ+IuOSc5qE7VZCcKnFzUPNVPHWoXeJz9p/ZhN6nXDDv9Gzeg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9PiJ06fRM5zA1OcxOrNjN3LVdPvsvU6fuw77SkY30nwZoMoncdDbH25PNoIMzUQHSCHhTD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9WgsxxC4NaEdu2JzwEVOLAiSFwnSFdi+oZQ0UpXTxEKgRa5R6yoiK5XiWp16YmcktwJCpR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9IIxtDQ/4ggugEsHlB4MQvfrhT8QUXrwAvxFjmtfaDI0WL8o0IKBLcst94+R6uj8ykPv5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zcpcV7qDaVqd2dG4qi3DQd0zHxboRrrmCF6FqypYzNjiaHFBULMDZU6ol0BFpt0mKEVE3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LiBhYL06gw7hzI6HZU9JZhUzEji9JUv5hF1PLFLlt2RLgG8ZuehgnmIi8XsTZUlbjDHCn3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I0eftCACbBEPEc9BhRDV3Vym/FtFCbmVXWSgC8rAC9xrC7AcjmVLCT8XdTUcCOXIy+h+xR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Kj+taZOJjXhaPkhUqslrl3LGl0CKKkXvcy4gSe3SDvSwF3iMV3vQcwyCalTPPAEZbFBlNL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5y6RVWBsbO81D2ppoDlVgNKIU3Nn0QjQDZU6lGpZatq6HDrj3nOuKsl3ZxDBaAsQaUmFMz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SKjC8q7rz1jsM3bAsov1jVaWGepq0qIULNZMcVqJLggrW6NECM2tMLVwKQfKfeJIe1A96n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Ic2rGqoc295gX3Uwvo3BU7jR2JyEyuiKQCpXu7llRWwmDUApR0wfEAdh5/RLTWFUfaXG9B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rFHdCBWwlZDshRP1FCyMvRFiPZ1Ep61Klj2GENfvBrSnin6PmXLWtSmJ7IvKLDYKrDKh0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yd404W9EQRRQVeIAOX3mZTtLDcCOi7hwCZT8IUarShaygsLhk+YKnm1eYnEoRyYzG4NAJ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VLtJwk7ZUdsxUwUF6+sfYFrGZF6aKbWSGapclp7S6ShtF7BHGYFHUGFK63mBSAxO6cyma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y2x3KDQmyFnauUXb8RLkOSpcvZjvULtZmUMQDQ5ccxEII6jq1dqgOtbI0WcSlIWD5iASm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UGLSmADCXBLhVwguoWDioVLbZ9WDxtjausgBKDjFSt0Uis/idWUcOGVE/0DFaNl+UA7dn0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ebWKFiRuPxGa1F6xdDU4yzFSMjVSNhsdQiK7JsUWs27bzmACxXVKeIPlpdAzG8DceWDZM6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LGL4HEWtCbsqOMMXdVTKXVWUktmwGADVzyWg7QADZdJGvBeGQxskBv3RIfSd8y0ZbIQk3g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7FRgdC5d5tkZp9ryyDSk9Zw/3WU9WuNQ9J6xjWDf0Qe8GmNGsQPXiF+I3KfqU/UocHYxfa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U6XpjOv7ci7k/JY3avZ/MKfgn9wOuqyH5nLS7mIZ7lYyrdfmZx9SfzOifn/URu13Sd97ln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4S4cDr/AMyjOT3PxKNeun8R0PXR+JSl3dx/UtKU9H9Thl5sx8fUpKX3H+pU1R3R/UBzd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3f8Re2ebHmX0EB6HdThPsqR4XOy/ULLssNrlA9B9iVToA/MGTaNhwm4Te7qX7zPqP3M57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asaWu0fhFV4Txs4i9CvRwfEMs8YWjbw4iCmwFqwEwqXoAXGutkeXUvWDUv8Ztk9jFUte0O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yugr9kB8c0WrS69ZhckZawLlwZuxGlq4uo6UK8EUKgbaJrrQI9IAXMFPo/tLuo/ioqg5T4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cJK/5KoDnmDTMl3fac9iMG4QzDeMQ9IbuHvDfee1QutQAuvoN1/VMTO7jHMGEJX+Qw9JxP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nr9dw+/0eCVg1jiLs4qeIZ4ZU01icQMNStwYeZkhz99laBtI+ZV//AAy3iri4wRy3hock4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5janaM8chRSzcw4UfEboDV5np1Pmcxh+IytQ3CCxcMGEbOsDil1rUPLjB17xvRmpkrxcxD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35EYk2jwdrmi0tji0izYGnpKvkgXA1ZeMRPaBtwXcfMVIRteIFK6ooSUjwxi24hIIqTlEG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iV8il8BFXUXstuoUYIzH4LVeUD8ErCgXTfKFgbFjuRYAMFM4lpcuqpXfpKmmxcdRBGADUO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ruE3Og7TIVp+YZgKBeVs1EzbS/FkS9KDulZ5q5ZaSirwP4MzV1yzERMF5KfiO0D4d4VB2E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UzJ1gm0gAqsyQwVr2cSamcqcxcQqMEGVBS5CaGy1bupjELnGHhhcp1awttbTvKm9KrHm/X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2YJ3v5Is1izWo0CwGuvEwQUzbkmzGF2T9owPGyjMBFNHRNIcMGhoL8eWJterkXRSNwrai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jeZYMHKteOEiQ0+pk0fmBVSmU9YPdmDiA1Q1CUQpjhd/MJ9JGAIufaU2F1QhC7HDElqN6Y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vg7EK8Mg9f8TEUuFIhiMdNS8745tmrdG+IU9gBVoU4PXTKMshNQUL8VvmYg5eY+aRkvdSe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BhwQ1haRxD5LF2vEQxdhN9Ir0IA4xECeVgFyWQ2qxTi44/VD65bSwOWXtM4+XeUKBO0Dj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RQy4DgAb7y3pOB52NsYxYLDQ4+8eAJoPIuc5iwkpW5f6wELTTDtC/ESwOQjTU1fggj0DxN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u8MLkm8ykpwU7TIcF4cEA1hdc7YbHNTZrJMAKdKhDg3sTgipQy9hnzHaNSg4qX487Aa9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2Yw7GyEPwC3zLUzcz8QS7UPQlZnS1ATGHN7mIBfWMbFg/M1FSiPMsB7SOXxLAYKQUysKSz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XfaMgdFAYJYhXlFIGSkYEqBgr0lUGCoiwAGuY0SnFuWEa5geZcz0IZqFWuVSqClHsJfHJ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zU7f4SlYG3RF4BAl6VoEN6ioCrVfqxUq2YUcPBK1YyGCn7X3gyc3EAPP3GALt4T1IqLm77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atrpm/snJcOPTMFNW1OXnrwkZwHcDtdjTzL6inK2OqOTzFXiuQfHAYxqUt15N4XQAwrjow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7d2NWRGLkVBN4UqHqbl+No6B9IygZRQvMKZwqVakmSKDh979YRWK6UBML/XSJEC9kmk8S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IRlJQC7o94rAc/alSf6TsGrn0Epls1jrJv7WWx9RO7/FyzcbeyW+hirPknCXcIKZEgL6ov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L+I8YPan7S5tFima+W2HK82mUf6HWa44MUseKxzuXo8VV8qzKOQ8n9zbx8H8yxPkB+4M4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zd9pW4eZH3gc0vdSjLj2GBGytWn5lTlPH7wpwnn9kS0+/wDDKWvqyiOs80PxEDPgWRs0d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cHmsyF3OuqfM2ngN9iY5/vdJslHY/iLGu2gJyAcCa7kqHpHwRFcyj3iHSExSJ1r0Y3dV+W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Hgpjq3l8x1y2464Ydy9BN7UE8LqX8wMpc6ND7wVwAb6JWewVUeNveB4uPL9Rf5ev4gbo7Q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kWpE3JP44l2E9Fp4ZrtSqYOzFWWHpGnQHSq/eOiexH5mZQsErX3l72eKETA3DXoplT2ns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gE3UW9xmndRO+INVmHtC+eYF9Pae1dWaxDP8AsxHMPEvEPeVDfieviG/M7fSoVNa9pybmL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NfTU63Vdodrn2YbqahNzmYuLqUUqguCj2nX8zXMNy5ebJ5hOPvKMNbuZM9T5YfM/NLZoSQ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pZSDSri2w1W4Jk1XzBuhjV3Y3F51ekJMu2w9ZRl7/AChisbXcFqGuJTMKYbianHEZsmygh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KW9pjqmDgdTwMCCnShQjJi0hs3zGZAUTPtGAvoVNC7C5QYPSA7DE2g4gZIeevYlwF5UEG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D3iCLmy7cwDUcE7VntCKmgRSrUCCqtkSZtOPuqNRm3eYIIWy01BVTxa3Gmls6yx2vyj7RX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KW5VhkEHUEQq2ZZB4mheB5CZErTeOnrLOyIdwW+nWWXuW9xbPN1MIDBR2hc88BQnLde8Pg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bG2ocRaL3Ufln95SnK9S6KLzApQAjyxwWDVBgfWr9ZX0T3QvMGhvgC7V6g4zWIp+usuBf5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8nbtGCwN9UzR2V6kJG29vojW8yMdkbTY5121Eduw0HmoAkvuqJU6Eo1vMQUl0etpWNZcwL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f7B0aPMwDhiFZI9TjCEPxLcLQQL4OpfACjG3odpWp6v3jHxD2ISYBuqBGxi5XAKfmVahp8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8yqANtSo7IHzFHAuvdGDGc/i36iVGsUY5YL77lZqqiRa3V4JZ0OEMYaqaaao5gO3pyL6zm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sCreSYULKWYL0Q8yjCM2vMpAGhR3hA3AIyml5cBjdC3Jn7JDl5FtuIpBBAW8z4PlIo8AqJ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FwdPWMvbIeQR2L94gLgZKIW6h8hf8M3QAuwNz537xXqJOqBhfmpQ3YBxk/cSmTeZo3JVn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sR6Rle9mXrGhYraFQHchDFES03HS5ghtehb5IBsdHMLd5Rx5YculVmiIDCYy1gZxRUFo4t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xClMo7kJThF4AKlmronYaw/EBYUFvlgebjVl1TG6PpBsJrzMmBYiTf6d5lLQ1biJWcaHSB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JudxtvLMt6dXWYJEVFumM0sZTjKVtqMpaQG1ZUoVh1OSzRjiGf1jrFSktxRGSkDOcQE3gm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VCvSIWRLFurAjaCre9R05oaxRAAA2TglC2hHktiHxe4KaYrMWf5uIp5grgKvuRV3iMESmg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fhsfiJIVz14iPN5jBQ+Aq4xe5XvGWCgMksKUQiCHHiLIRuzE+s5eYXjHEXyShTyL6ZTpuU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MYp71B4YirYoe0ddb3GNAytjeyN1KTGIFWUHnzCYrW3eKyTwJA+Ldz+YvGjioPL0kOTXV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yoqbHxB5T92cBsPFiDdhBAiWsD7mV7IJaDn/WPqY+NYeCmuuQJgTv+KBLmm7wRIoK9RNlQ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HPp8z8SnHzv1Ktofw1KXCOUBA9L5JTtvRgMY9VgVPUBcweuYEtPkv7iDZxr/AFMAXQe37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mPde4vzClVfx1layHj946fAR/MAaBJGz5SfxEWkHp9zBrEJxQ/aHpU7tJYx5yv4gqYO6f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7irv7G/mYgnhkzWmdBQvvw3ILo+9pTJdTo56u5RHfknsiZlWlwOANa7QUO9sP70mKcGXuw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WbdUyzbs2l8XW+CPucCCzFd3AjKwsWXW2bGfDLt3FcZZcWvLcscxbVe0tNNS1pcXTbGydJ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qDW165Qn8qrjbtWv0SqMqc9ouMFQTnNwyPmqjljl5uOFazKeJXr2id/E9Ze59/pfNwziV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4hnnxD6Yjm9wxpnW4FavxDU41RDpL3RDvDjzU476lbnePfE1eI7PoXrGpVCulQqpzcCVDf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kMnl1CZ0j8RWLN2wzHan1UuM9AKllxjuF6B71ABXKvo9YCogl5acX3gEKksF06sMNEKXS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Llw6/2mYOVAB5z1IAEIBptgNrfuBYNBV9JawIo5O0bY3L4w7ygEEgMFxVKplhGUqy67sSQ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alfLasvEeWqwbKOb8RQ0iEtOktmOwptEiJfPd7QZ6NvLeyxxliNm19849JdNW5aSr9MvpA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NpCdzF7M+iH4W2wyvVfMTldiZmW5BZQqijiVTNRK2q25izRda4tCBNmy0CLumB36Kg5Hi3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kci6uEEY4l8XiJxqGw5JSLQWAv0gZQVdvDb8EZBsOwbPL8XNqothTbT0txF1tebRuVVi4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Oi/g7pA5fQaHb01MICWtWNoGuOPSK/ZsPepxKziYDuvvZgVuUNHVadz9EHhgwdJZxUVK6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u763KBhaXVhB0T2gL1EdiAZWrvhDy+HBmImhZ31vBvsBLelJLEHUkK9VZanUtvPEIktQfJ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xLWkEJquGMWN/d3FBc3AkFsWi6wNscsYsEWODWuYrTHQhbWOkAAFDeXL6Q7UDbti6CDp6V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yCBvQV1zA7BB6lDEIsI80LffMINkK/ZGynDiJQjCLaKQ+sfcU+5F3QyRrqB6QnccqtlG9O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xEXUJhpzKZ7oAGAWszyin6IIBJhVvVx8RMd0gEHTHpLOvmP8AYlblVdV0QE5V5amchqVqm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nCuZGebECZGVxa99zT89ZU09+vtF9jaIhSh5JSKMvvYI+1QPAuAYFXJWUd1Kk9hbgqX1+8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3LlIBcOv1EqK5Cch/uJV5Q9LLAUqu7ibOsCDRYUW9K/cp+mbFA3XXsSkF9EuLc5YbcFEZL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zdUwLNu17K6wzpM04mCI1xY6wyYJEZMtxoGLp9ajBqwYmJoo0Ay0G5jWLWDPSVdblVxcc0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hm4sCojQ0naDCuoK7ai6tDuF7wpcVd4BS7s3GpNyLky0VcpdJ98zx6HrM2hVCVQWMUpoCn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3JGkGpWaH3JMOQQ9MouoISg5Bj1iuIpt5lTYt8eIhAlKz0JqVGJ4maNK/eXDMfhafE1dn+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04TDNHOM/iO0EcN2pXz5wP4iFVb0s/EXCsEnXRnEkhDS6OR94J0RGoSK3tVqscdvEyvPY2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1cny2+soop3W9mNzB52b8Fbg9jZwHNdFOJiooWAKlrIb+I0C7gW3WHDGu8i/EfqlPR7M/a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hP+ekoeWmluGZ9tfwTTqPsk3uV6cobpLw16JmfTD3I6u58ZrdFUU8bA8XMbHAD5zJUNXEr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8RLTT13+YVNAdv9y7ld8o0/k/zMilIBl+qHW/EhjH2rMnL5WYNbw/xLC6j/PEvcdGyinif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7lZk+5+yMK8AP3DhV4E+Zw53XlUb0hqW1AeCdasd4/zFLQ8fbuHMdAu+FSTfAujImF3gH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62UJ8R2AeifqGCgdmn2iPgqvtEeimaNv5jKVPgm6N9v8AJq4Zw/Ebhwfb/IDvfDXFILz8w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YalNHj7kG+gLild1ph2cheojvWfGJt9OsO8Mi6mBkg2XOLm+0RqV2jnxKK5zKDg7QNdY6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eqYBDq33RqWqa9WNU2r8YkcTzMXRzMmYC78wX3hvc5Os10nXGIb16z7+JfnrDf4h4zOesz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MKqvmD2lw7/TjH3lXiicXidYdYpcKshucYB7TnOIT0j/ErNVqVZ+fpW61+ZcBle4D8zGzE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Q8w8QKXO4b3PwjAXxTPfEaBxHkTBdwHxAYaaPaUKM9bAw9/tKgifDfBr2leyL+QVqERW+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fhBVflV9YW1chTvCjRsCjcO81+xjStpUIGvYxjhnoYbdOHC5smNgyh0BWf1S0zK9x/wAlL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q1MEGvgRRRO7Z+eYPIwILbnK6nXoZeoHJcHmWRA34ga7CvmNRHLgHrAykh8HfcdeI7uRov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noH3lcCtFu3L53KKRKFWt+xj3leaU/SriMe40+IGE7ghZY5Ws6QWhkf+xZLBqg4+IZ1sA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n8KhBuZiMxRi4zWyvs3GMIKe6oECDIuZhC5fH2lyC0xTMo9g4ILYblcQAwFPi/iVH9Qpv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Zp+E5Dfdy6CJ5BhbN3yx0AIzRGokwBauCov22rDTJxGzDuO4r4KnzGnqUPADrC0BaDriEI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ZpLZfVRqDM6LWMjr/CVovgpQkXFjui16sw2ui+DoTeVPmL0SwaHVqXw0AxVzuMYt0L5wX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g6nFldhBElGIg/wAOZegzmtEFvWUjqD5JmFoGqh3GHHPrAOrqOq795fAAe42eEs9YGZxmu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jgK9o91gAuQ4Bo8WfUivy0bOczCMth0TfxKMIvA/eFIQOT0ilBVRtI5lgHS5Ff8AJjkQT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UHrhjAJ2cirY3TLWoGK+1i0UPdDmEMEK3Hpf7hEEfygeo3fDiBewKbKvPeYNvecInrKmiX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C2n1YSAWBlZAHxGNax2HrTmO6OInbDhZ1ti9QKEAK0QrBabA3mqigQAuQwwxcwD2pFQFgA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FYjhNJ0gLbkg3Vn3gYIF/oP3Mj4J8P7lZ42erW49DK5zEAZWyLwcCDnpRAC7FfD18y+qNl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txfMBtbZn+xr2iqWOKW4pt6kXzO3Rr3GKv16wYLpl3BGtMNZA58yoPsNXFC5WxZlM1WddQ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XmBVOtyvS2qESF3qV0Z5tmJWDNy0tBIu+ouYldEloiBNilnWzrC6QNENGmxKhGQ05qVOol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oi8BA1Oam0xdwxckV8xxbSKHqxF3Kz5phTzZGrbfxKZAuzs4CdgfujKVzgIEwJlA7sU+YQ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EWXZ/MByb/FkCbO32plZAZnAk7Tbqzhm5X8R1MlXaLsU2G4MfCjTbSue7AnVZwsk3GTM4R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cxg+hbK0+giksc9Whfs4hAZUF+rqMHwp52aNCzfi1X2jh5Oho1j3ZbnfjDSDWmnUtHqKIn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5erU1aTIvVp2CVFwbHZlW6B9Ql75PuQreNA9xEh3TKwvP7kusbe/BmIdPvE0+B12xLqwWE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oyvjjWwWtgQGZXNk2u4FbdF9pDPVEpcr6oqXadVqVc+1/yAwdhR/karmTrHzD2lv41BVB9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9QuyhqKqUa9Mpu4dzj5hxp0ZossbGKt92W7X7B8wBld4VmIEplHD3rEnDXsH3lRgHYkGYD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3ZUCvdUYbogZTJ0APeX/TggmkHV1+ZVt11EyPSR+JSUAvA+0uVqnV3+Jk14b5SjiPlQllY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fzDh6+9LAHkgsd6j38h8I/5iX+/rOyoNBqZOl3xzB63RLrywTX0JfxKCnM86mHCMrpOgN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F/MsDf7Nma9v5iMhE78EjjOoRt8wj8Q2+hhp3KL4IOMnxDicibGvmZvtB14hww7w1xMVzK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l+h2u5XGcQ+Po9J4J2Q8Q8VK6QxzOsfnpNvSV0j4gytXM1F0+Jlh6/tnyYahubMJW5VuC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vCIlFr1PvUOrxRbAfwZ3qr9/ieIx8TMGYQxEGjgNwUsH4DmCO6qQqhiUnQ16Y8OLbN+UwO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fllwVzQEINwcEBdjzFZmHiHkoooOkI6OAyvftG2RKqYPQjU1BCaaeyLhGGgocRY01icqGO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pu3R1XWVbRTPNRbdbNy0bSpkUIov+R9JQkKxk+yia+RRs3nkqWWwr1VgPBv0iJ6Kd8x6x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gHn2mxcPaFQueYgMg2K3BCgaL0L9JaD7OOjJcqIOL0w0TlqKJWZY4xYX3M2M30lTqcK6v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ZucwLgwCbTVjRAmCS1IcJ2iUJJLlQrnyEwxoWcwklg47xFjeXCEaK7yNIxtr2ZHdZsd5Xu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aIBy9AWSnHT0l/o0O8tdXiOMrgg0A2dJQ6py8tsou4s9sS65CvF4IDujOzcxS+KKPdxGr9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OGUJAI8i4VNWiU84iopALO4cKt222Sue7TbrAZBa4FKfEpNNnPnFsbTseoylCt0/uQQDd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zF4KtGvXz95XKkX7E4i95RBeTjxeagL2nyRgIMPrE1b+T4CEI4sLImDGy/MAKbQrmWdYiZ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NAt1VR12HFhZ7TEPSj/FPIuO3i460yy7CbVMTDrSgD6S3gPVBkzQ2TxKiSLgqvPMUCsFt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3xQNXEEAob2vy3Mfjw1hR9Rj9BM5hes9tcHMTsdvDdt1+2iaTpAJaprpWZ1YSF7ibZf2j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NMGhfIc5zny36DVEuoaKr6sr5eWdsvsS2VKxwlmEtH2IaUaJh15IYj2FZgrLbVd3p3xEt6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MqqILbZsGOXENW0MwaDYLAObmRZwbEALGCihPMwhArcll6j96y1VMYKKavGMSqEprlw18Q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EBUsGkx20PEozKzcCDo0jFpVxxLnCK4KXMHOPCy/FcFS4oMj6ssIt6vZ4bxbuoxGGLBqVH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nExjsqxibKO0HiizLnESykLxtQQZ8BSASDUGhwVe+YyCsjSArJ6yiy62AvOGWJNDBs5xC+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ppdtyhgZsaLt+JnQdkaRxAaLy/mBxNL6MVge99LH3ZrdA+D+Ik3Bo8MSZ8AkxX5VkQj66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Rs4h0KDzmVHpcAi1BcL44uN8JeuEU6G1M1xGD9Q2bHLlbLrlJWLCr2DxHbQGVHAXnzWtd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AfHEKUFjZ3hWVwRXq608SpDqVulqy93zQUDV72moQ75wUbLmILz0iw3+DL2rG/wCCpndqL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p6fcRhp5Y8xeqfeYvPBDUysvHXBOiavnCDaBZN8mPMbaD5f0gr3+L8QA3d0a+JeuN7v4xH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SyfrPxAG7+/8AzFLaj4w6B8PtBrw1zRr7TgL5B+JdkTxNLgdlg+B2P8yjXcQR0PK/ZiGxZ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iCXYsmKZHiZVkxas+nb8wfKzrgjd+FV+5tn3x+47KvQSu6V9KgWN8zcC+rmA76Ohf5m2j1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6hPzHO9ATvPolPb2UxQCLVrEYRXwQ3XxG/gJMst2Nxgfa+ZgPCx3ZmnSsZFN1Mu7hDt6ks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czvG7UYsLzC/SeZnHrHJ0jxc1/sylXiOX2bnWi51GbJYmvlDgb2qvXqzdOP5gbTL2InmO8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r7RLSGupObhdc+0IGLMw3z9MXPM3B+IQ1mvSfzPVmB8Q6TntN+I9JqcQhv1hpqPrBhnEN5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xML2h4m4u0dstVP7M/TA1DJmHX0hsJyw/zEDHfvAQcA2uAm41wtBomCtFTxFx4ydnB7Z9Y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h9jEDlgXtEGeEPYGCt5cZeJYHgq7GNT6vuiNjdfYY7y/7o1axmEQp5eYNdqpaoYlVGXaA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eYZI7XSFAgCg8zIItEJU5pfJCEUYXLWoG4QOLtyse8yaYRK8I8koHzyxjk6iXM9ubTw5p2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ELsp7RoKcIHpFXD3Sg0iNLv0mUovoBYJ0vPeNTCsqOuobmbVc/KWaKxUCB8LSnvCtKUinE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dFoi6/WpE4ym1tYJSBXKBX3WJWCZlOW7lDa1ODV2rqPaq63vvGslMtOJiXavzDMgWoZ3Dd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xmUjPs3BcotLuXWg1BoZSNE5YgSvZGV9PvTPPyqB7e9PHeAS1zRSUjlfBggept+MxFWPj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xDSyy0ZgSQNXyM3VEOHYj24QWuu0YCABcu8qKWa69IgrLqOTS9ukAx4KFX1hrtlwOIQEi2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7Q3i2ojkCrswAOEsa5l0EuSh9oGtwXtbkHjz6SrBuTE8eCsXtlMi3g6xvt4JYtq84s9Ypg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QVAwykhRWvMuntLtqXTqZRjQPC854gHS2EVzo2zaTAheu31VHxHwHYNB4iIrOaXQ6y0qa7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YDAe8VEa178hqWmIUrzduHhhJwuxVH2iJPlWxXHmPRW7quXBQaEWAAgrAIAEhRorxUbQgN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icCkl+8ZGQRjbNyiiqyeg3ebqB2soLmPwZRQvlc2Zf2YqgOoDHiBcDZmZcq3R1joC0hQqj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L3D5w4eHvCZYtO4uUCaIeu9PxHwNN31zEuqUXTkghdKBjyzu7X4lcKsFrcZ4pV1Us3fVxq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LX4OoxE5VaBuYaaTWxFuRa1mGXpSHS0xBaLPeJakN46kTJhbG6g12i+sUi1npLBUx1h4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nEMLsam5e5ZSsytDJfN6qOjPzEnMRcocI7XaH85ifGaC2ltiswYwcVC63NTEqWc5jao94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qrdQYy9ARo6WiapcWnZFur88jGZAMveiKO1iMPsdRzrcRZVNMrdwoIq1X2iJUFleY0Lhf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LjqtcGCIS6B9LRrLpPAwgjG6geesENZAdKs/jmN984TbqDUFAHWBLpuUJn0oVCzK6Owgj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IlIjnQKewfWC5Wg2CWrpxcJjTKE01Ae+5cFCopfE5PXmEYxR5GIHmYKIlDyp06TKH28IHv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9pgbc8H8Rup5/xLW2vi/1L1jdx/yGxvJh7MJrv/AhBnBnrDte18oKu2pfcmAGA/OLLsgvK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4e3/ZyfD+LSgWxVDZZzW/EWZB3P4lLIevC6U3i0h2Vuise8LcDq3Yb/AyGL3Ku8tdVDuCU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Wc7jL3cdCTcneBNrYB2GHOUdBlUx6wYUhw90H2jhg8iWOPWFfaJYTyP3FMNXgfec1ya1T4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WZ9YQ8I8lkRxCJbHnNBx+gYWGS7kJM98j8y5X9l1lzh3+uZbhr6P9xIXzv8Aslhj+zvBW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82YlDpK5Uqh1dVyXUJTKB/eNGuw3xlijd8+8o65+JLW8kG1q8E+bj3liVswIGBR6Qspa7m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cGHeMbj04Jm3rLKy+JfGo/EesXtM6MyjAYIimMDjMFg7HeaycWPMqF9B8xWN/hoX1jr6bV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g9qnjfWZcw8wzx9PvDv8ATc4oMx5hjdx5h3lOfpnrKxwXK4YYz7wy0Q6VO80wT5hRHrDer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VA9+k4mMVg+YqPMXvuZA3c9H9IrtzLqff6A9YwMU/qBnWYQ7+NkuefSUyTTM64vXz2j2PY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3ShEDMKyhSbS8hHqLL9pa8qHsEZg0X91jvgj2lKWPV/DENUK94GoHmVLgEbcTgmP44Gll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KtnMZbd1uAG1Om5wL27yZXQJU8B21QP1LDc4j0Cw5ELKuz5HRdHA7dxsCC1h1Edj3gHT3l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o4BrmJqFsDUKMgvLvEu9WtCniFObwYsAo1LApGmmAgotmUsYbguRwpXdCPIBegO1hS1B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eY4yIl2qDhQCpK1o3jDGgRrpU9dQUODdBEhkVgDTFvSUBWIOHaELJhRemo1QPBYo8SluL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6oDeCBgmULCmZT4blUyuJg+9EUXj7ROmd8p+pWjpDqbV9pGX0g7+tcEPG0JvzGkBOHx2QB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jmABtIp1iVoil+ko5BKpYOKHbWHrBJXljOoALwIBWQ2g+kpRVBh5jjoV0qrR8HvDa208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vii07VHzA6pvC8Op5j4uJnFu7wRBSwQVbDsejEM9nGHXvG0NRLb9yFfQZay2BB7xXoaCwY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q3CMA7cR31CKlLJYW4FczEl5MQapKh3LHpNQYvRnTywHd0ag7CFQ5EZY8SQ7HMFe4rf3M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x0IrtbExipEq5w4a7t9I9lBWRgsY6thVVLxFG2aAA1sOuJYn9Zm74C5XdnWkbEVbN3tBEZ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JwMCjzmlvruADqzVcvCN+VpUdDg8Rco2RA7vgkoY6zweJncbpX8pxwT7INXxmDZ0pXWWK8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DVC8aPMQfFtxZNo2jkRMKPR58yrAuTWekao00le6Gza0c118R62mwv9yIXa8HZcZXkTwh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qAFvIkspZy7ev0h/0c+kGN0qBUGJquorgaO8UBNquoMZPWOnRKGkWow8jUShVkQKYNXcG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38uD0wnVt9pc1dCg7wu3kX5WGxy5r3YROSHcztlRd4LPkiqDlT8oVvFWMuZsfDAOuH2I9X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P3ZSsFBUaFTlLhjZv8oiEBUrMPKsF1qC2bR6DaigtXgeA/MANBYvOwijfNtWr1NBe+iwqt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MIvoxhsScCUDe9JUzO6G2y+aUDTl8Trf+ylOAkRSjpRrGa8RREN+nrcTIkJGHhNe0vyQCN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FwleiaRhqr73EURNjC4XWhUzi6jDf5lR9QW/M2KvP+pvr3mbSztcBTXLfoytFDe3xLX8p9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ouYvB+0WxWeYo0OHOTlXhjwBBfSp8hLUeBfab+EprZJmQOqkTsns4D4eyr+8C/Of7g2U+f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4h0vSFnxLRbaz1UmZR6ZfnnoDfKLBWA9GeDP8vadl9/0Rdr2aUck7CAKIQeJPf9Y25XaqJ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vFvzHj9k/mFGH8f6nA/r5lDr935luxOun3jyj1/uXvL1v+4DovoPPzLSn3H8xrfRlpwBP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/AHZzlOx/cBhF8WIl54FqiqpQOttzFdAlDpZb7ZffV/mHZ4Z0PNviPOuRgwdXrBbet9yC5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MfeKW/qG2ouIXxfpBazctSHzBbMYl1VTiLjXMWvE30zNuqIiu5UjqNKxeWNDx9i48l8Bd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1Oe304SrlmhqOUuuJwZhnc1xAv/YONQ5lXcMZdzpXvMXD2hDeIXxD0YesPWGPMuqnoY6zi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ZziHrO89Zqrh1czlsxDvHQr6xMuI3ONSmLa/kizxU8T8TAKhzHMNQ5MxUnJEodQthhkpW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LigVl3u1GuXRHFUVBZQWnZ7xKsttsRLDIXVX1hTFE3piXQWVx6RAR1LjKbjqz4lTZee0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YCj1lmmbMxFH8QsuocwDrle0RHDTT5dszElO/jUaPiwM866XFYfK/7FUJ3W7nTK8kDfm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vSZTlTpXKcq2+ZkQPDXJ3ii5GI7JT3j7MlNS3gZAReFCv8m7IOcmE/b6dZyumU3our9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L1ir5ry8yjIHGUOEyBBXYhUTxqZ4gZwK6ouWm/eFGIjRDKpnukUtil8g9oegl5LYiZTpiw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7jHCInNkgLgBZbEuI0Wbq8MTC8yhbiKnePmOdV3MVpC+0AqxuUsI2RW+YaKRroSqfUll5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kcIdaVom7VpbOHJ3uX2KKDUEOaq65iiiDL2YOlMwoExA5XEHAiLQ8DcsRVzMGNV1jY0tv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RvtUNphGlswpua5DY1mJ78ONHb/sr+YdsOE9ZqmktFOb1XeMG6Mf0/B7oFR5Sr/T3ZsIF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0vGxVgZH536RBIy0AevunLwR9uIWF5R6x72Uoa3Lb0WzF0/MBRWcTHNMVK4KFQtTggyWkI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it0hPZUZwtZS/mJCKHlREtgTow0qvg7PSOjAw2WzyXXWE2WHQFBKaKOxKXNxQY9qVYK8S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yRr3XrPExGVgWEbmvOvWBW9ARVDRZAPLaaIYgpb2xNMIDqvvLlQAGB35tehaoZmFQBxmG0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W0jYDxBYur5OalLmIm2OAtvmGeBDjlyvuwaCCLfYO2/eNF222cnWIdhnNCsHNwiKhAUTyw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klxCBwoJ7lLuQNrYL4ao9yCHAIOWrlxSNULELzs2B9W92DsleJZm69qIgYoO5AwoKdahd9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cMQCnEo8jLqHfcw4JudKcZwlGFdIu3EWg4thcli7bhXzoeu49xpMyi0Y+ZmdkdkVsuPY00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hDogX4UZglog5PMjC02Bfd/U5zQNwi0KSo7JGA1dr9fMSGzPWX5zzFY2oasYV6SqESqcv4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2IzR8z7Zhx3qg9b8SwzqI1EKtByBiXa147QkjaOQSwLT7QYszKXVVdXCL4t1Kthd+HmP1x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TsQjSCiC8WFBI3KwGy+MP4lEmALHYNwUS7RYhfUWo2R07xlrBxAGhjSRXL4CULU96gXpSz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fPsxZGsYe0Nu9RAtG/wAiVz1f4YgObtbjB82y53pj0CBRFpniLm6vtB0CLZ0mj6xb6Aqd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ykBdDzT8Slt9P0QU9o8swh6IQBpehNJbFTJf4iaPUD/mI7B5/ZKl5HnD5g2R7oW6Q9FwJP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28X4ijkPJ/UUcJdc4H54/afuTPzO7XcSKTA8DORrsIN+5fqXPuozo3ta4dbk4WdiIbkNNt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h8yc7LqyjNYeMRccAtZyTNBmQZ47O8FgGA/S2InKr7IB5LPVhwfyCYH0B+Zo3uECjRHdub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TGdVLqP075zGhhlmLxOeYlcs6puPVNTtlmIvrByOY6PW4a6a/wAf1FqMnyiBQ7v7VLH2P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x9BdDAxnrDtO59Hce9d0n3l9prECtV3IaxOMYnvLqet1PvOHUIYFPEDtO1TcTUPiH/JzD3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blZ6y7lwOIOZulXwlxtV0MKrNCfKO4cQMEp09IVVVOce06tzGp5qObvcvb4jBHqlMkr1b1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jPtABZsBafgjrQMRs0ex0gqQV9gLo/3EB0CBWAW8tX6zFUKI9o7XSn2lpDP6Jats8dJZF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FwAaO/WUil7nEAOh1dxfbagmDr/Yiwmm66Efrc3JSAFQAyuha6cSrZwlvo2YK8MJhg6x9H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efyGnykxWy+XiMCqzV9Y+qRUxNaBeO8qW3pqLT6AKXK14IRtTqjK3eWb4x6B95QG3nVU+8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W/eFWHko6RJePaUVrcsG8Fi+zEuEIr2ypyJbToQ88aDnGFigVfX3wsTXXeuubX2hsisK5d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L1WYkLGjdE6eLwxgAsU6t6TaqXzA+3q9VlvsFQTBwamwJ+6xCewItP4jCn2CmnvKLyg2q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DQRY+AAi8+OkNlFGAG0TzHpugUJhU45xB5m10FOE46ykGfqCBSkmCZYJZgg2G4zNjBx2Fm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I6T3RHG4htd/BPQ7MoNjbWL/mYcwY6DPjrGQwBX8YgkgpRxHuQWvWZjgLAbmSzBY4L3Lew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Aa1ejKElvKRpsIa88Yl0MgZOdnslInLd1UY2DPF2MyLkoKvKNQIVjJYY9Y9Xn1ZdUfYWK8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jLOFcUWqoCbbe1TWqMZo+bmS7HcJUK4LQ5+ZcNq+YE9yQgxYHZMs187R72v8ApC3N6zJC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63HfuPAd+MzrZsMHUik5SZa61UQilceWU2TsXCC0UJ8IJousPDKmVElacyhCzaEKGupEoI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x5mkqt6gw2BiNYenWoOYgN6cEd9ai4dx6rPSA+uVNOOrCQ5y+pYSbhT3mRUC2GupL6KA3b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wxGigtXDOBbQrwjcDYwLQ+sst6d4p2igNFpxK435mQVs5lrr+bhq2atkGyZFjznmJkRany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W3BcuHUnuwR2yVCZnWaDHhxtKzl/HiFS4uLIWxcRVpCm4zxUbKrcOMQC6xmnB0ItnJ1H5N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hJhnid5tBA+8TY2wbtq+YdBbir1g23gK9E/yVMhy+BF24I57Qayuen7Itt3dvxLXC5QmHo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rWUS3swfpGCkFiwWrK1g1CfqoyEjwjd6vxBUwqWtalRL119oUEplqg38Aq6xxM0U7QjQD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qnt1iPELOUVHWmFchuCG+gBfKBLisl0bNji80dJW5b4F+al+b/uwwtvjPPzLyvCVhZ+6m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TfB0gpOl8WUd/wCc55bb9kdldI9eMQZh2vsz+Z0ImqXYEBodrX6wclzRAFegv5mPCko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KXadcYdl/BUXsu97lDadlm9S8iLY8p5khPo/eUGD8iV8/gQvAB2MzDj4qluH2slmFPNI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jK4RuALXcRYNn7ohtR6UR7SKjgeYI1TrUReeoLuieiwfIpyOOoHmW7s7gYHxeBLUuVDJ6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YVbvi2BWuHaS4Y1Oe4HJ1GRlKKTGJiQqYIlQ7TOY0veXOzf6OZm3YnwiDyCYYdWFeuIS7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/ZlmAd5uq1L5Iu6zMXB+Ic2TKaXiay4lYKWYpTjvHOuY6SOpzusof9kQrArL+YoHor2ib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ukuYvEuBi4VzqBySsQlhByLiG+b/EM3n/AMFOM3OIb1lnM/PENQq+Lh6w1OZ0xmVDAQzyQ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HmHb6GprB8zL0nGZvUraJatXKrrzUb0AXxUMnSG5f+Q0Q3q2VmCuO0Dp03MVKuqhTt5mbN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pMIIdVz+kX0T/kdZYB5bk7CZVpVu+I8YnxjMrr4lacE12nX8B61LD0/MllmbOjCsLZi95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arreCEq6w7lHosdEYslOftO/b+I9ag+g2YWUptATU2od+Y5pXrCYUW8tVWu6AbLTlAzFi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iF6ZqUh25sY39O4ilMCcRdAmES3IdYF76K00f0njo3t/EwMPlBRa92YVCS94pb8pchQpL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V66R4l8qax0cY3BTbNBblCEECgBG4jAJV0IlHQ9pe9wUsxbANfmMHJNuXMbUKru4G6BsoY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HkwI2l4NGIeNO5Co27loyC+8FFwQm9Jdo8ekWlEOyOCXXw/EYTkClAWXpMgBbW7rfQlXL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GKRgRfMds8OR6SyQbLwOvmDGU/mXzA71C1tXqswgrL3bHWAoClqa8ZZMaskrYzEhRSZvcW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uzCJUbH5gHFW+k3NMQE3RHZchVi3dpnoUmdAp97mHiflr0lRRXJjhqLOZQbQEMCmbWY+cO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4jeRDxxKAZToXhMoKS6IY+Ng8Sqr1lA8IyK1W7usSaVkOWfx7xSiCQ7bV7ED/ACwehb8S9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XPCZ6MFPY0vljpHqXqGE2gKHcoX6zco2hHtBMasi6Do5Pm5kSICh52PWC/sJYuwdyXcB9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/WLQve5YUgnRJbDqq/IIFT39s3C5a5CgxIMVVqVPZnnMtrUsALg2HxNpdu5hZlWqrdR7Y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hjlTY9sqjtFEUtcbYRNHBg5l1SWmNxDZoNDpKMFdWG/bOBvtKEAWuw7VN3nBAlbbhDBnJ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5gFyMqdHiE1qFSnFcxYesldoVYGz5j5TDWq/1KvSxTNURurNfMtGXLq4paM7Jy9MHKlPMD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L6x0FfkmKC5ub0zC1g1uA0MsUb+2BxGYugB6o27szjYsCvV1FotX8lg7MVaPKbG2PYdOCI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YQnSlMjghR95uvyYAwFLeZa++Zm47l3dRQb6nSYGRuJy5Y0FWSX1yjckG9xKqtaV17S2u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QnNQ+8eolK3y+8OVuB+qmvaCQs0alYzbOaGMthn9RCVZhJY0rzmjSoE3YZRINUBSyxYLz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ingKmuOkIbDPRyWcRGBsGvNBlZ5rzFzQWaHFtfLKcCWzDvrPYgTYOV3HIxyZljTWqx0rU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q5YqRqFYCFYoO/wCiFsH1sQ7eyzrnyR7bpgpHU4EvUipDbc8VKPBvPQb+wgXUIseICAbR6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Fn2NI2VcU0DvOI9UnQL+ZhsQ8P3LdN3SmfmWOau+H3mDDvUZ+Ynse3/U1Vg6E/MqM1Olf3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MWV44EQy+AYiF2OKQpwY9QRRSvQp/M70935lDk/72wXZ4f9z5QXfmId50/wC5Xt66U/MpX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T1U+8oAv5gBtB3EbMP5n2i9Wp2i7PfkNK3Xu5CxpHOcuW0ubLAGsk1G6qDVhhySy8XdLSr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jV/DLHbQqqu+ssWcYj1f3FY5F+8Gd/wADBb8jDuGbu4+EwXUfecrdvvBsIL5mxb8kADhF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XEe+467RzpxC/eW4b9453C7G5njcsyf8Asa0KCPTEwqt9CN6mBbkjBNPxky8D3ZSctGo8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V8R57znLNR77hhl4jeSsTRuO/1MS4zvzBvjUvD1j6+Z8z7+Pp94dszM48T+xOqhJealcfm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7T4gXslWamp15hvmHtOblfqE5wy+0dBTFypECr9YwkrV1ZbIBAh0GDeM+IP8AM4+YrF4v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Z94HxBby+IicYi6M2IraMs9M/iXVF27kIOmHS9H8RnvXAzpgjsoNextmIoYu8wRsQTFx9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JDqp8xCBAhYEcbmpHtuBWVqEoLvMqycQMloyoGkbdmAnc7XyJKSoGocFI508xEpvpBx3H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IaPWKojAKI0gag4XsOCLruUQSanCyPiBk+4jW4XTcwCi+ty+UO4rZrU84FYPepTHWhoEJ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1EuXqZRojqXbiD1AYFEuL9Z1AoWsbE0vNVvaVrQ5K5gGsQDPVgmt3yxxsiDKH2bh9kAOS7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7liqAZ+0A90sYcpLWaCItha2aSimK9ariAFrarrrCjDu0ekEdbWuxuD2bV9GXKoXrpn0z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TWIBO9snAvBxKRmgN46nzCo13llhFXFRqEQLVOSftKGpqJW1JzXX2l8Qi1i3MVEoNtAchG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xTqGmNGgtqAgBBJacolmroKt+JZEbZGhbEev7jPYoOFWn0xGrhL1GIvUt1wFr6ggZlnL3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Srv1rpAgXFli7HEbqpWmc1AKrR9j+oIOra4jGbIf5NVwMACNV9yHUwCdEKBOxIAu56u8K/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AekZcZCzwBQTUI4XEptj1JsMPeJImZhwV6xe7F4CesLATFZ7AimjoT/ZHYUW3PeKYhvMU6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MV+0qnYpUeF5+Zmi5Wmjqn+w53ea8wGgJ3md1StIsJcjbMEcvSVMHQcIJMO6CxlzwrvvL5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PQBWAjTS6AZycQAufFDXS2J6obsnDKWwqxHrCdSS12Qu7dcffzL/kFF46xkQYu8JKlWfGx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JaFaKh1iFyUi+ZiKgBZAutDXdSPCzhzwX9oKQGm6iyj1lqIOMkoY9BKVfEyiFoVemWBRFD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OWApZdViLDY8i5QvqkvKC3rDFB6SWKTRQtZXHxMazBvclCpVjyIiAJtCpOKPCbVlFuMEO1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B4tBWDFKtwFPiMOAUaI1biZU3vGIcA2Nf7zGwFtPGEbGCMrVUxlVhh7v1BY0zQuGws0PmL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DAd8Qi5Vtrx+0cJR3BvJDq2NL021G3l1JVI1Y4uMHT4zImJ0TEzVIciVr2TIRSIlF10G9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5FUGD6Gm0Wx5HqTVGZR34rE3BV5csHl99ZZVIavRFdsAxwR5YZrUU11l5ubY7uPMCWesZ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aPccTtAeUzuHm2Djwmo6xuv2mfUWe5E36iJNg4D3JCc3Q5Kmy6n8oq6wBDt6vA+yH1BS7h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bsv66zL+AN+8Tex1/KimMeBhBzdP94ZcHuj8y0RvSDf6JFefPC+0Qa7zU/aUZT9X6lzCvd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0BZod0Fi/VPhgGVeZAOUjoqA+DwsWOW9yA7CYXdx2L8ROxyJ+8yYfwv3Nyi6j/cIoPW+wS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A7RmcI+8+VKPzM+7qr+4R0nYH5hkA+zK12jvLzPeFx8AxLd+oE+8q5R2Eo3C2SmTxDUbP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LLA8r7XGb0Z9sV0aFfZLecPee0+9K39SW7v65QP5rF70v6Xr7zPpLzNOC5uOB0lxqOniN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esTXOJiG8fDGUsuG7wyDtoKezj7StH1fgfiAt26RMmZsI8doXe8wa1Pv3hrvNX1juN75h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bu4PO5feG4dZvtGoQu+xzDU0x/u0q8UYh5Yau3c2nn2neViGqnuz8e0K8S8TM4xcN9oLz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1UbaAzemJ3t/MqneauBjiC9wQRzNeJU8wwv5hi3RW2X9J2gJsO5GVi9FnMYp8qbGGJhNVF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SElpYB9zLNdCtVV0jOr0acz1YhReaHIqdkD5EC4xb+UFNeZcavmBWViIDjXm4rXFiCWegs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h1AasZzeuoCDet4AWr59YA7t8RgNvrSTPkbiRaYbt3cfLc8wq7mwGi4qoqVR1C5CeY3AT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YlHObq5Z8Cjlcotud2QN/C6z0ljCi8WjS8gt5YMHGAKj3gmhsQLG9RUUKnq16wE4NvB5i9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sztqrGa90Va08TieBJBcZFBuOlRRC2FnxUFLmEXUuOfVKhI1UouZ7RQAA3hm6Bd5YgS9Ih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Z1KQtsHCSuNqKX6x6xFb2fR1BGFaxIZJbLkc5iyq0QjtUrItXEu3Z4DzEatJLzABW2rYB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rcdtcEevDvKBaA2IOnWD6hD27S3WhZll4KYZLUyMxrpQ5f1MPzxmSyIaq903RAXxgusL6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WIKaeS7zLUAS7jmveB1wlxsbOrxEbdSGqU58RpRuy22+2JVK3TB+WEmFyHBAaUNBqUYIGz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vhtiDVEgiJdYRD7y7rKwv9DNEUdWi7jN6l3joaDYAKy0yAOUAU6GvMDZaDlbtXvMyl8sEL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9mJfSJfeCdDqHM1JfdDEW9yYgkeGEvXvKV3ig2vNkDiZ6slECy5Rm+/xBioXfUodPaZFBU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MVH5jqwNV/f8ASPVisXgXT4uUiCkrvHi1HbbDchE4dRJfL7zAAIWl8x1hVYYQVvpLmMwes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K8ekEJBNPL0mMkNmnzGIbULsuYNrhpMIN7rg6wHqVT23MhKM2xFi2ty5DvE2jzKAdURAve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LZZzFGRTyVn4gOI5z3nW1wTtcUJd+GF429NzVSA1cVTdNYZgFFwHHRc1W44uY9h1zNlK07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WsUFSZVA7EswVRhCFHQZs9UiZbayvvDRcKliFCljTBw1jQnzMOlhi8sLc8HiH5zoYGaH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msZJdAmw4NywpQYjxBAG8JmuUkoRuNdZlSnpoWn+giteUA4vGnbR6RBW6oKgavhmMDekYa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ug7S1IzNYypAErCAOtFZwSlODFQOwu2oQa+IAmqb3fEIRe4wMBZXzVTGXHm9YTt947c6G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vH7sJxL1dVvKrt+Y0HPoH4gcMOqH2l78H6RVoh6Z/UoObeINN4RC+8P2jp9G+mZda+D6GI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pdW8feawrEPXLCEp/AmzWR+xLh6b4l6ncEb8pgPYD4qWZ9RA/MNAKCeFH3irdNu0fZjjl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T9RTk8J+pTzr0/wAwtWvH+IBSPqQNSz1sY8yV4V9yHZL0wJZerqqUsGReSdkfvDieJrD9P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w0Qc2KjlAvH4ptHwIjQXeLRfmU5TcH7p8AWmMaT6ffCIVGHWZiDw7oG5eC2u9dMRWL/B+U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r1MEXMD3vLTk9QyrUcN4IKYbXTqlqej/eEBelLkbE74fqUOTX4I0D2Pecb+mW7tPSb50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rQF+sazio+f8AYdemoEN94feFQ7lrqWcGIe8arU64bmMw6UC4fD9wYr7L5hHmYoY8QL41X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szxOlYhjNXDG5WcTv+I5rFesuyDznpDtM1zLvUxjGYcZJnpDc4ZzK6kPaczzUMaheOkN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ZyXmoCWQ28QzrmeLCHpMEhrMerGonbGYEllmu8VkNXtMnLqetibA9YZBVRnUWk2RqwUqAN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2GklPpKolVvcOVluGDOcyvVJASdOsM4rPgVJiOs1gMgli138S9XeKwjSHOziZ130mWBiAX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axdts5vvcS3j7+wtbaPtDdgcTLVo8XxDMttJbuUJpvpKPGOqXHBHo0o7xT2wNF9JfdRP2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e1suew06ge0XAteI6oRcQXQfDEbIZzfi+h4Y4xsWmDbRxEAnsfUvJMSsMPnTS3KODY9FI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VQZPtL62WsI7g2MDVsAVYuG5DpMZNebgOWHWGghZ5uUhZ4Q/x1gBY97d5cmpiQK2keONwC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ZbAC+KmFEyzHaqD2ggAOXlDdnEcgzcNcu9SAXHtHsBAUXpXpN0LrDDPzL3nBQV3qPBSw3o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bFQAu8RVtPpEIKVVZmfmcJTyXCpWfEE2HcrXdALgqAnJFxynlhv8AEou9orT7yqJKeU0Xi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Txy2kdkIrCVQXcPFQVAm+q50MoQrjtKDBYND1HRoFrCJEKSy0rXAGu+IT4UIDfeJKIhb1c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2uGJDBqaf4uEDInIUcB25hQCvmXClyyow9GEGMKfYQfFWDkc1FBpvDCcQ2ul9descWESei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y7KobY6o4KUW5qZyKLlNb6yyfpsN07lDkxyllNuIaA7g0KqVFbVfEoJiWCcpndVrpUQEs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XeN5M1rtNvXtqM5z4IHm7o5h9LnWGcbDomO26YSpCXxmbtErZKTkiuZa7SPWZTguJ5JQm5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blGuCYBJRhVXfyTzooqEG25ozxYA774hKnJkDUopV8RaZ2+ZUEXK6dywNjZUS+eJRwmma8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6RxwEEUE8/vTLRdDj3gghrIGL75jF/dtZHStjCrF9ssHYJZat/URbYqxWgbKLoyyzWty+f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GqBzgjcScZazRLcXRuTlPFtREUKPSGhIAVWZywDXiF4ZeZdLTVkGAwuHxN5U2xmUW07TK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6z11AANrbnMqI6GnEEdkmJpIKr3JidUXxFxGD3nSlF2MV0W5jL2ekyVVauN2DBvq0TLHgE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aLCmALkLFAusF06S0GVk30Rt3ln3ZzugESdBC29TKwVBVr2WUwV3bW+zDYDJPAW/aATKPc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0f2g72aGFKVcijg7okwPJmVw8Y6rQ4MqhjxVtSLar9BCRsNSHWIme11DUUrbLTNosL8sP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wTLCtzFrQu/SBWHEdMIzpFsia/QCIvTKV0UPvb6xGrR8X5nV8R+6IgnqP8xLfuKP5e7DAG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pnuMZc4CQKD/AZRcQoz1cs3j5bhohu33oLE0IHJx8AgwOnvQ7hDaTmDd6pfqI5MecU5PJQ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kvdpH5gpGm63Y/uH+a/cuNO+H7lphPB+46Quxz8xQKQdBn5gjhTqA/Mz7HkfuFtJOlP3AO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7He38zpP/ADvBufC2goaEkAWbwH7RrPeIsx8hMmQaR6cI8bb7GNhSHAY5xK6f4gja42M2Y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JLjbOspW7xaFCA4CGMrMtSyuopRVRec2UtBG6HFFVQ3vUG+Rj+ZZWbH8RD1cT6Md9QP3J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jMiS2Xin1xLH1L3/TBl5hGaM4nTr3jvpEzWsx/mDxLxRMVjNwqOzE7VGDrcyjy44schvzM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Ow+yFkc3BDc+3M4yz5g1mrZzDr7TjRLxdTzDfMPiDjmahyanTHMN8TNYm+ZzDWJ8Z1AzUK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55eZvmG8Sp5Zv0hmfeYPQl2XFByesoYmpwjXaXpHIqYBxHW4+dr0IjIKkKchUGkLdIcmGr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lEXdsh7I7rPhAdh3miV4semITohRbyTk5mWEQd1KIe33GQdWAWsutDAtAWL3ojo4Utjse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ZVcss0lxcAHpBUq7KyneI63VklSbPRMZyUVsgrG6Pww1QaPxAoV9ZQBVXuyhHVvsQroi2O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hUaoLmw8EbEBv3QkIhSyCXT0TDCMCvR/kQEarR1hxg8kLIXLEaRoJhpW4fwZ4I9wveWdKX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rMlwWKfbXtR6sQSljQUW8svEY0bOsaO6ERQbLvQGHbheorBpQTcCyWsXmB2Eo6k3BLfHUA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6FxsrTnJHmsS18VGE6jgxmY6OOXtMKak6aLPFeYJJFigLb3FcJU2ahxEQNIsa91jcF1Wrs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qQd12gEAV72Kvf7RyrPP36QLt46cMA3Fem4g9MYK4yDlkr7SoOVmj8zJQsINWqiLnXkqHp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ZReIL7SKd39xUcjjvi6rwCj0gIxOziD1zoNfVWIsI2WoFos8BO9wVKRIcg0L/AHMWAhzX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aPIcY5ibXc0ZO5C63RLhPQ7SnkCyulRj2bLetkcAsV0ilZRo2B1tEr4mYtcfaDZFcB9I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A2e8h7RpWGFirYuXKWxNGyDhIENnoxrS0AYsjaVkvlAAPoMDW/WWNrXRAej3lsHUmRml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zCFr0o+A9jmVMtAOkAYCvBNildIyrXd6RNBQ6INVh2zEOwPW5iukFlmUGttx6LvzNDTvL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ne1CjYjXWBRjVo4YcWjT2l/2CiB3H5gYP8RBZu4BXJgMF441Eitk0dA6AUHiGAyyH2VKEF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HYesADa3Dl6S1AYqEGlTlN9Zjb9EQOojTF0C2A1F6GbWpEAoORclupC1vQSg2kXzLUQSnj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jMAl5Za1upD1OYWRhVxrqwVctLDTdxikuLMwFigeRHsNbYYiba1R+WNRNJaHFwqK3guk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2bSHvx16TOE24JbFrGO0zhbXF8RKodCIiDJbqWlXA2vUlapFKN04IQSBQck2qUX6kw4tPk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DANosAb4feNa6tUBUOFub7yJBl7IaV7JfBjFPdAX+l+ksu/wkZEFxe2txBTxiVeuW5hEbt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be8tE2LPJKXGLJdr/ABL2IC3B4jjkIvJXZ7TK0Y61EzFKMzojGFvQx0cv2rFP8geB9hRDl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sGexHhyihjimEWIqMrShkJoMCXxB1cPdmqDwGu7adpnpgaw7jdcq+2onqtVXgwFV7xxiIY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RtG9ActsAgbNhQOrx6E3Bvpf8RW/SB+IirL2lf3MsW7eKSzFuwO8ZawBECloUfebR4Pwi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xhMeY4dOL4mLpr5GW00gJDGphiJIa7shWK621+onb8sCYTdWkVhTSZx67izlr4w/aaLyG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NHtD+Yu7jsPygVp7XUU4J3CaJHtDVQTiyy0+chXJc8H7nOfkq/ma6Tt/2IOntlC7o91IS+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H9z4lI7htEseyAinJ9jH3IdA6Xb+Y1Y8w/uIOd1V/eHFR1osTbU9jMBx+pxHkjvCzSWuh+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X2m9Txk/qW9D1/iXtTkzjRrWDnd0hrHjN8wm3mtEqg6feQWbwF7XUvDovtAHS3+v+zkndL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LsUsF9PeMs+eJ9jpCmPXU8PpAzqXBollde0++4lUNTaCl7W/x3jRh1fWkfieKXlQKkpP7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2+nSYxNsDp7TmVaHiKmWmZcdOsyFys41L6rqGu87y6zrxDeFhDiuYOm4TFEN9O0Hpl7yt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1cz2gZL1K7ah3xNwNZnruNQM81m42bVxF5ioWevpFVhJZqA6tkSUAnJVQ/AjZREWkK62gu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PRziF6sEjP3uNpiwoLAr4hWGAjNyjPLtUtzh82o94t85MoZdlcFWxEIoDx8eneLqtxatxu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NRhFg3FIx6g/UwXhTZs6B1laSXJd5H5gSUC7tiYcX7ERIzWdU33m1oRUdWF6yS+MoQMqT7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DmsGhRE+jQGnQuKyYbRYgpjFiwbITPp/qXj2BIr0DSpKrc5QJiWf7YbWNXzLwgbADhex0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QYg6I06DAAVlHi1/MwV7LGK6tM+ULFq91FmC+I2nS9TDpMFFRCi2ocWsTXt3g6KzMqoAi9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KoS+K9hR6g0fewbACFg7U6ssLwx5uwlMOp9o/thQatgvy+0StesM4erXsxU1vN8MeyaMF9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rEXB2rMcWkFPNwCsyrgzhGVEHMQqsvZwhMOK7FvEtW1pZkmd+vYCo6Yew3mG/prV5o7jA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hACHg3pAQFrESJWl1OvdF+oodHVjswvDqusrAcuiPjrO1hrgSt2lwcWTVcW3WW2CbBKeLU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QH3jAqUO2dTGGAS0e0EWKTQGyvWkXzF6QrfU1fxAAgqNNfJLXCoItIOGxbpUUE0C3lhXf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AbUax6WrX+0NWellz8TIiEQHSrG7gNPk2otddIZi0y44RqsGi8s0Azq+IwQg56wqGd04O8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R4g5uPAQFjXygT0pQqajVcURUS2GYiauNrBF71e6hKJjqkMKdUug6xZoqVYOTbncAvoaq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1M7fALDiUwZbIBgOtsauatVuVxHnrT0mL+5XWMHOhvkS6DityhsC1M5UMGVi1U3gJCdMNr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c+kEsSBTklSGaQVuHXyi3MPuNOkyutwRpONCC9aflKK1DKCtge8PrX4SrMouEkbFvLKXUg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1kOijEND1tFohhJLXAED3hboPEN3IlnYHe4cbPJK2qXzLjFnepY1rNjCWCjyS8pcKLSXqg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DCpzF9uWKgTKkq0SlxfdA4AN1RR5vkNscUzT1m44PrEpNWy51qh9pOV8iaSaflFgrxvaE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qRGWV/FyhQYiuKVcswuO4XZVTm8MsElfJiEDbbAtw36DV6MhGIUVRNFUhORU4lCubJ6ylg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vLENm+tpl9FqLZ2P1FAQz9tVVZI9XUoRVZ0VvMC59dBa6FgrvBCBYMlyKE8me8OKYjAeKD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J1ptTU2RDtiBYpQOC2ralWlXgB11G5UHG6IVaTGU9Cgnf1I3CfUjL0QQ95cPdfeIHXa+sb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WQ7T4Ia2Bq1j3lodtd+I8Lgflm0VZSo7xT5RMJIrXk3Ua3hWIm09lESrdbEE5DvYl1jnm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dIJYqd7uCct3V/E6L+v8AUVdF1yguj3r+I89386RYzr4aJ+HKnCgTsea/cSqvsWlZo7v7I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XsIYPdy1boP8ABOJNXh0Z+ZvLHf8A1MXD1/uAGi9hwe/SZ+ZjPc/snU71H+5jA939koFUd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+UONV3P3EDCdrfe4Jd/S35zHwxxHiqMwXcle24rxMAq9/phDf8AZzOj8Q1q60fqP7QWBp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7H5iW8zoIlPMWtXKKeGVxcDkqpla6lGOkqjtLvKwpcMpomtUzHE2PeZdXRr+9YLcdTXiRr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L54qifxKq50+n8QyYNdZmoKKX0hQqs85lK7fTpK6X2icOYcVXieINQcQesqfeHiiBW2ob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X8TzKzip45gPQldj6eCu8HtiKRc9+8aJjNitQtY1C2N08TKSg11lBayCG0KVHqkWqpI9yF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hdxW9eJk2sVy3FtGGsHrDOzEJOGXYsPVgW56mBuq+llY6VAAHrWrQeobfBLfrDEGGh6R0V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VE1geBcL1XgwtQHukAG9HwwxAxnMAI1+RKrq9PiYww1TUpp7KirINl5JG6LqC4pko0Q2Rq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tXD2jrZ3Mtpb7Q3IBDNaPRdyiSXPU0fmYdCyt/EPsqLcbR9IMq2mqHofeD+LBOyUXrc1LB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unIleRoNk1nrK13TSFuqCGtYPMMKasw3GMFdwqBCkvK5kqwa5hYNKq77xYhROu9ErB5TLW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/DT6S2AYIKpdQ0cEzrO+AJXAZ5z2IrNLoBoJgrmba4qZUDIqcdB+ekf0+7q+npqVC3fuZ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kAdvm2M8sQsz6x7xKDgGNTHguAeaukTda/PEBc2ywF7SgfeVjgdSAabDYw1FBg06EZfiXj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IEpbRQv6Kcy7kBWIFI5TnLSSnrYXXeJRMWOMnMqEQ10rZ7p9oC1BQShp3FHDS8ueSWfu6W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uPq6R4aYuZFcF3vFbLy4xlfaL0BGcPv2qKtUaFYqx0AqvEvhsqG8pbhuGjoFw1AuAcoajO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qyubdCoPHYMEBGR0XB7yxcQlBBsktmPrLkaGQ+E2p8eUqnrDSscvdm0A7rlmQiOsRzlmq7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l8RNFCCMo8wLd2uk47bKFVctcBYFax6Kj+T1qWdp3DM5BeZcUeKmZYdY3Ag7NQvYVDVKzH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CPJNsmqfmCq6ww0WBdURiV5LFvQeHJOIpsuaE70NqI11qvMnq0ZfzLAV2kUPtMAB5pHsT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BhGtQ1hu1ohhVheGY4iqUDllxLSQbzF2sfsi/XLDTQGaLwEttCbtiEXxvMtCwMjssle3V7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LDzao1VkFjr2mSy09o4v7phUZfdG3bccvmdpbeXe5ThuOej3jgVA8y2QDXJxHmJ4BG8f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lvWrme3ZYPPWU3qHQOhcTV3TeWCoh2GiVA0OcxQCkWviqiw3efeZA4Jg+hnxkQMdbeqMR4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6G/EvcUSzhJ42GSmduPiWK5AVbziVRRRR67mANyPcJvqq+0Hf7wzYMvIMYRV5X8dIOExVM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cBSBs9dlM4Otw1xkiDuSLNrsaxlqL7ZKWtMFFYAWgLhJKCwbnKW9CH4yVhcDWFcFY6Rat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rx5ivCnsVqvo+YBSXkUXulQaeGvFlzwjmsLDkhbR1oPWINQaeoWcytTH3fqc77kb0fr/k5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vZtoY3Djjj7pnRxj7zHOfV/wlWL2kg0/9Imxqq5uOp7KZLpPiRCS3zeVHhs9LGpKl+ZJY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F0Q6jsj+JmRodB/E/DZcQ0ecYylx4Dlxg+1IfeLUBO4/MyMAdP9Jd4HhEKNAcX/ky7z+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1ivlYNQjwRbq57MXc+C77xWt6n+IIw3SVQL7MXwJ1lvsw/J6/fEZ1GMakblD4s6japHY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uQfZ3/UmLD70vd/L+uDbreT4qFAT/AD6IptvAuDDMPRMXz3d/nlLa/wBcwWwPZ+7OoLd+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JX45INIdMj7xXvDl4q/aDKyG9QzsuPwg5Wai2lr8ymDEVNe5V3DuUfw1HfQWgsELCvjMWs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3FXvKsi0daIox3gGDWN3LS3INrhNNvflMcwct1DF9bJl4sc2fiIHuaTZIbqYtBnB6L+ZV2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/f8TVilD4nCEDN3UrGdRuYuYXU5hlY3OSqhgmnddY64hxDxL6XLzfzLag+kG561DLd+YPd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xxDWPnmXrjtPENE51UXee/vE3zHOsxS8RxXSK0XH/AHL8MOsWuO8Qci+Gc5hvGaj5xdPk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CC6tgWmIyvP0MhNbvHSaurYeOKg0AZFLVk7AQIrOmeo0eIKZqaXuNwXKy9A4du0FNxWwN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5a6EqznUEugtcYyl4CAeGUKUE58Std3z+qX0lvh4mMt96IKwHCIO9R0u4+jXnDSO4AK0vJ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LoYuarBRco6HbtKUihNLTrFbg1b4IcEqQtsB2Mt1iGXerquWSUeZYCjBVBRj3WMVQatrL5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Ma7lcSuEVW8+JSBTZzUOF0ZnYJtQzOhuJYKrECyouxAp61OJ4wjpzkkZmbiDKPYNTu5xLe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JT4YT9cx2eT0mxHHEpnhydBX4GXyoWFupKdLK9oCCUKOHpFwoy2S2ZezlMVv10HrhudAQ0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Iwllih8TEbAVNGAjYaqjokRWm4AZxKRlBV3j3hfAFtfLeYqLHeMOXOuJfka1JWp2dIBcd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JQ44MvYwAM9dx6XXHobfgZUyDPbpSKscBrthAfJXFJYd8yoPvRBkpxLqtyhzoehQXHvFXX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p5Vd99R+cON9kxnKXd2mvFCCgHeoCh7WwQFVLTXcmCQb0DyQBMW6t8gDo4lhV5BirPJvgj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OkZoLcixwobbrKuouPmck7QzoQy294wqpYeE7Lmw3ow3GgseCJFya6RW5tWs5d0NYByy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uylgbAEE4QuKGAlcQvaPRIBgesswvSGXUDhK3BjpNAtqKsZajXxTiBYDore3uQK83Vr9es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ApbAHpELIFrMFtiAVjPVmGnCG/MTkQtU1AlDAV0Z5hnS9mZUtdGM6h3Ksm65rMVhd24lNg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hpma93YiAEq5fc7sVUD0AHxC0VHusJea46zHjIx5gI02Bz1hr6Acoh5ytpvlGbdrIR1BbD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ZGTtEPCjUZCDR0jUrdY/cIpdYsxcprF13nwpS+UFhVfrGEOqKevmYQaF4PY4huecsQW+1Q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gekXfJDOLL6wAgepELZ0w9itZQ2qTJ4xDjrA+8XeoMdLXERZoK7TLqr+lYd9DZEJkAbu5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9CND0CTpEL3XFSKNVKRD95h0PTEcAI3eOr6wi7sbwaCo8fEdad/w+sFlrzmcIMMZ3UWRxe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iHLZiAteKGjP2meHSgq0OBMNc3FThEg8CivEN2cYBE0jGg81mazWF6XGYqURhcpZKnZ0im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rKCaAYr9wpBSrpSmPWVGMa0ZSyj1fxB3xQMxSPhfqUEO2uQN8QjvGCKxb8yhb0cvMoDh15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aTMzJn2q+5G/4DKDMmPIWRqnc+8BHUrPRVmH7UfiXns2ieAnejXT4nfeUXD3V/M5LPH7ZR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vdv5if5/3Slz/ABd4LCR1U/Ms0b4fuPOH0/uXlFXTD8yxYv8AneC5QV/OYng7DfzLeLzD8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34PmMVBe7L7TY8qVfEroPZD7TQP2hU8o9aIt36a+8JW160/UtoWdK5SYZ5JwPSWIOXeH8z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1e/7YiOVVy35iXKuzfmBNmP57mARurfzERq7+ogKLxX3nobPiFBrQU9n+54BQSuT0/BODu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JoOPmGJFQwpqm7I5ILVqh7QPwbP4mctDqT7iV1wZEpnsRhWLFxVPnPidIbZkfeO+ZgCj2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5DpAy/mWgx77RgGeDZNrvUoUC1Y+8Liz1oDJTwa+5LjKDVf7QXGksrYeexH7L6Ui5P9Kd4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zicFXmNeUAqGmcr4mnWcd5y6xvpB5dzHMvHaXDU4XzB74l4qDrJDML48QcwrxO9zcIcxa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JXebPpx2l62x5JZZeoZLPaBKs9GUMB9Nbnh7qKqnY16w5jIPwRLA6fEPiD194FcQuk5hj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NuW3mV+4W7R0hDiQBKKXkBR68xi/QKBN895Usq9oWphlNEvsVNcnCQ44JQMlkvbaZRWrcF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dtvsTBphEYoNZVE2G26cQ7HtY4JU3ppzbzcNAPahZblacmY2cfJxV9WSDAaCgvrFUl39Vj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KY1pdAPeJwuSNilRgC4xI6g5ehMWndPtFbcLur+Y+mipHDvB7LdZi46nQCOkjQdDETgQQr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9eksB7HlmwKA11lkX36RQ9/MJwC+7w9rYBQemT4Gz2hFzbpuj1l0xDRKixTpaZ8s0UDarM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FsRey9ai0/nqUOYPIDxr7RuvW87jme0YS6uGqTmI2oZrapRaDS6AOWFm6Z4WIvBR1jIcpU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UAI212h+iktU5Y7QXZ+cBZjp3iSiFBxWW47scFZyZG4qOXouq+8OOlNd4j6FxkVBk9Vy3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cVEwKtGjwEQjth6R0lId7EN12Y4A1TK3R2hWOskcBhFAvsaMCwrjWVl9KqdKKMdAAS/QpV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K8J2zpKRPDABmyt015lg1YK3s6Fu4iFCwDCuV312lquqAq8rR94EdbQH3Kl+jmsdwDZFQ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FHlDi+iMyaZcDRBAAvWtwBxg2xCDFQdXEITQx3eWDMHk/BE3g9IFaEO5FuWCmcPcYw5Jrg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LCOIG6ekF73MJNkKjkZhuq6GCN1AKuJpyaQs8wUlDZcRG1TDxBYS13glEWJUGl7QK92tX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PTqK5JbjvnMsHt3iFtoWKkrrNPEOPrGLWicg0ldJR0dAiOFxIgzcYasiG/uHZKruLDLVFg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Jg8QAYyKH9e8Lsjg+fJ6QKcsiHt57QC125gtD4mEJYUI8OLjkTjQHcsEY9bhAkWPRDo9Ul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ii6YYIs9pjnzhVTgdIiDnowlD9Ja09wR27p4g7NdSXCEHg2rBCgJh+IaBijwtyy193Z33R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xN/rSitzcfOkN1GhEMgWcywOFr5lLhWee8qG31MIimy3dzfET6iybRh6+ZeniEPn8uNwxH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ap7XlW/ZjKYGrJASYCGEhzKdJeGCh6MWHNZTKk69oTHCk2rF5MusCycVpO2AFfJB6E6rQb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qXkGojk0A7hxFCNXRWIObuLjbOMFoq18wae8gW47rg7xd9wiwQA9AhcUjOcsOHmkldw9Vl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V8SyrGH3hS9QsYIvGMX3cfdyyrFh9odUOssMcGnWX+yFoeXmQO7ozQWsf1ahxA6/5xBahj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oDZPdJR14DqHhIVYT+WmNMe8zces32gzK8wf6YTMD650EvvhTNXZs6BfL9SraeVGqkDoNg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xeYsoe0Imk8Kblb5437TKv92Whw6lK2nphH7RHI7f6QbjTqEjqHwGaLNeifuJ5D8h+4cq9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0+YQ03uhPnXdPvHhy7pFmhXUwfEvdIg4LS76q8UPug+0ChoAT2Opr3nqdhEjX3AgyBdIz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rHW7UiBpRbWtwxwU7Rr6XaM34aJ1engS7dXRMMNJ6GOwPekE1u5MqHa45gj8CFZF4RBi+u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hCXUphOrOYpY+df4RRoQlWmYbrMyoNhXrGr6d8qVO/wCsbu7qeX1p3x2hqKD6o30gt4l3W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7Qeu5cvpjEEqI/X0D4i8cza/xPvBr75hmHeMFzbmXnmiGk2bl6OkUl+0v3m2qSYz94a1OX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4mbXtmFQSh9dTDxodfaZs1+wmtZIa36S9MJ0g4XmWat6wPMfZw3V/wBjMxWwz3MrxcDjd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5cvtpaq6VKAU530Yp1PBPfd+k5txzsaYrSgU4W9HtLDVCfyi0uvwISTUa6qXq81hrxGdIU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tABqaqsUxUUOSz2llavww2GSQZ625gI1fIXcYoF/9FQIwClNrod2IQRrg2cd2GMtLqBmM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1CnUZfWRZjiLNLBwz1SvtUxtD1FWPSa9Hs3BRUxdbFbXMINvEMhA9XMpQeuYVqqir6xXDh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F9EZYaCA1MZ32ix9CLGYdlLA7g10TaGy9aM3V3oa/MSGct2vDGoIhaw7jMSs66W/8iTmD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W6w4DROQqjsQlXS5i+AUPQ2PTEbSWVcSl1ctOJVhbPWHZYKHHaVAKSjpLx6n1E+yz1lgL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qwPuxkXk/DmPHfxL9Rdr0lLKylqj4SmDUKIGQdiLnMLZqusYNg7e3SXYcAcEdIrlTwD8xY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/MOZMBfzLumEt7OwxHNFctWatiR4HGZwD3aE4zKG1vQpoAiuK5UtnOA1E4KYuPEeQKzQqj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L0uWksIp1Tcon0RSI2L1IkFg7PuVLRYbVfxMa4Kwo3pHgB3EHCESug6ZmAByblCFVxARqN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lTYME0A9JwE8way2OjC/IPSU+R4lVoeuogWJ7x4WPWh7Rt5x0iLqoFUkG0zcd0ZM2gAIK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DcdH2cQby2GTtMGemKVDOCb8Sh4ukNir4hoMbgcQllRVUUitKy5lxLpvXpMnYy59GGqcWh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qBY6RQpcbPeMJ6wDc1cBaMKn1lbimtxn09YjK5+JwJ0iCk4I2pUG8kPayyX5DAFDWurVvd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Jl4S/iYWaUG8HZ3xL6MNAi2HCRSBUmlTtBwagqA9otp17Q4EAgnUUKKxolW9Z057RCQKcg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QLFZ8RSl/uAJUFEA6RRgJEMCxSUq8V2iTsn8IUR1hiUK/6TLW70vyzM25Qt2VfaV5x6jPE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YmsMrWaS6Q0tB9IKEFCa0CZ6L9k/ZCzhAy7HyptP5IC4RkpAkJNwQBDkN1yuZkRSSF4a1W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slGPi4qlKO5s3Y6plPcTldYKZdvQGjIDQNxZDaKjs3wUvD5mAxzWgo+zes6uYT7JVWmHdH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0XV4gJ0NL94/rpUWnxrMv7iYBBUW1NV0Z3DXm4WW7567zDsNJsTi8Pbu/iB6p9osfAfMZ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sSEXjyDCu04xFK1ez9QC7fgjFsHVEeCT+CfiKbTwP1F590FiP2zCm7Omf3ElonOH9xs+F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gBjDwWxxAkPJ8IhTqzw5jYIz1Y4QHYWD5V5/1At0+y/cCxfZ+06yjsKXIvAR/MXaWOx+o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88H+8RZyx3t+0pzX2/wAJuZXUfqEAI8EAZq7RIVY6n6I4yDoJ+0rNCdfzVAt96sHxK3I83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ra4jjI/2IwDNMt3FHsx+5QBy6mY3R+CXfMRmNZWzLpflf7FQG/ZoYQaJqu8S11xsl6vA9Y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y+sLvJiWhdLLC0AWw0+8HPEw2AOJZVFkK0u0ERheQhZk3qJ6IuujfiKif7xQCtYq/q5ia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fiViXiedTDwmlE3eIdamS214iy+cwxF6S69Zffcup0QV1LwxZO3MOwP0NfqVLM3DiBiJxg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chOnMw9JmsY7TNdJ1Jnp3h6fS84xDeDcK8sWOvMO0UIF0dLhVXoCGj5aiWPlmmEO5f4nAQ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lf3eGSC+gcssSDRx4CDkPhT5WLNGg07Q7qzW7IPlgPeIwqqyvFMhxBABGIWKr+ajBUoSud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Uy8X7QHBvt0o7Lh/Wtc9zHhpMkNrtQqiOuSFVca9Qx0U3ELIhgTTBssXs1unTMe1UMN9fm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i4rdO7cvvDCxbGdMbDxl63CVV+s0KyzLCi3TxAaIAWm9lww564iZOgmq0MsFGHEBV9GAcx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K6AREZjoFENbo4t4hTUZV5es6jjiA8v3GJ5WxuIxXDfKMNcoQAV6MA2syqV+oOYAvUEi2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9Y/GLdKN56RCl1fEOr3nBs5hV5zKjl44mErfqsvqKdLodJa8S7OV0imETlKRtxE3XZ4ENh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0NxUJFygFfmXJfQ7EBXCL1kvD3cESMhy2VcsxIkrq5PWGQyLOIfwRGyzYJklvCoFineZi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jbvYkEDlGgPEWAkLGDMATSWKvWG4enBbjguvKsyOty4EcvYg8Z4Ycu1RniFtFN1dQB1mK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VwLgO0LwFNkW8hwvEQqFAxzhCZdXA8gJ8zj8QVvzKa3yAPzKergLoOd4WNuMlHJp951gr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KkSji1litQuZWa3UEKuWxC3I940dZgSS4ES2cQwUKrK7avtCi0vdlU0K94NtwWrxHUNjEY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v2h10F1B0XzMA67SDI1cvMBMwXjrFpDQs8ysKsLpx2hrI6LlohaxRqIruqxrpCVQqBV7VF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NnZZ+YtPLAUDkEOzCj4hxjd/eUPUXcVSmApeIoAV6VFQyYCyG+UQgELkDATEGQB2JQ7zs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bau0yaK8PSZR6I58m3IVVesBC1wRRWW4J5QbxMXcMvDKbqE3UfFE0sGrKghExHuCMsmz9s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jxDQwOTtGCwwfEsFws1UdJ70VtHw1n8hgm8W16y5d1faBdHRS9EEZDVY2sDXYjqIJ1p2s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V8E0VsH5nY4SFb2X36wEz+bkaVudZS54Vq7QooC4rWFGUtGZfvVGRgRceTtBaxD2JahKb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oNGgAy8uLqZxzKwaAt0wBnrCjSnNgX3WLI6v9PFCsg5vnNxk1kAAKJmr3fducOwY5kwdh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LjcphLTcPHcM2+rAWqdaZ3zwwKNACozqG0+SM1Om/MzW58l6Y+ybt5jddcP3CeplHO5f4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t1hhrgzqh7BMunw0QWsPnle4StBPEtuPVvPwVDynppbmryCfecH1T+5awnvIWhOyhvu98u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19f1mPSPdBeL3Iwvtyg9TCRoWgdElvIPkPzAlDbxUiNLHb92NRqeHD9llF0N9X9yCwN9YD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aSsrQayT3jbXHikiXkHpHAqitt2IlW8QXITnaFDSblXsvEtq7b6kRajxgS0zS+Nw3yPsoQ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27PuxmBDI+aq9ZjmJMt+/2mjWg30uP1h/ML0GqUpfJxNIUXiW9Y7sh7ANuXPpHXaQ8+sQr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0feCOOj3y7CVO0xi04EQkWpZqF5RVOJQhL1Re0RhZX6AiS1HGUr4liXfWsfsyDDHozAKJb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FhyDeT3f6lra2U9cn9QAtVe6jqvD+X6gwd4GIYxUWbDvLgbqYuUy6x+YOypgxXmXO+I9hh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AZEgr8RGiBMviJ59CLyY7zVhblraKeCFOUVEOGUGrmrHEt3iWXmGMB9piMQeyZm/RKKyz0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oviZLrDDRbEGgsPci6lN6e6KAroEUJGLDP8D6xbw+kKUugydZy0wA8tQZ0+sODylVc12l6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k6kHJkcV0uWXC0W0ra8sbbcnYje68QAZFY/W1tiJUAO2UNEG22pbVQS0rUHDq9YQgANHAw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+EFn0VkaoIc40XFBkXRGxLFE6VhH1njMphqAXpLqlwqBYLtlJQcKiOsxGBnAsuGji9bjd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2Zi1M49JuWO3jMnCPIvqwXGSHQv8y3FHpzGV2reY5kW7RrzW8GIWsl9YMrlJgrhgLiBW/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cQzsr3hZ5VcIaGcCXKDp6x8zHli6GDp+AHXmbrtylYdqi8YfuZqATqB6zL+ZCeIw+FDhr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Z1tkhxkbAyL1rURcMaNVL+VwF8EZYHmFqXzxKo5H2jjNGdZi0q1BFDrkO3zCJUOBiKzyK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Ma0MCyyvQ6y8hHK3kwHQzBrzCzR4JohCFochzTFJYcB7C+PDFzGo6mg7u30IoIsWmGAq5B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qNuOiWDteahbx8VTOBpkle8wgKT7DSlSzwKIPUQafIluKN068yg8uWKviiV0YsFpr4ipgA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4mgY3gmNKdEmaYBA2ms9VMLaBEvdxRlRSxEJnFRSUIyoTXGUGrSI0AoUym3zCahyyjkKBE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oEXESLZW2CDTQpXvO/iKxDg96MC74mfG2BFmYVVVy0Di3iFsWu8EpXXDGIKvdiUK9ITCMP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lRC/N4j2g6cwAOdTBq1Yw3BquZv3tjRLcMLALXqMticIh6U6jEDsEvANRUzuaio3FCXsiK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zjcrTpXCeyKCmOKmD3GmtythfiYNlrpChoDCaCl6W+8YGidNCCDKJzeZTWtSugno8wWqHV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SBVX0lYsm4fPrKpY4hYFWRbdGEAo9YEcAYHSUm4gYzAKdyw5xEw1nTBW2DURiVEicQROQ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NyDHe0+zFFgBG8Zs4HUD3ylKgOY8zIgqz5mghUjBFqsbfkEHyqWlvbmY5ds4EWhsRtkppe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U+4qENj3q4awRNC2eypv4lSAtjygHl78x5fNubywVZnkyPYNZljoM5Ktz2JYoMUirZ5pyL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W4trhTERXKdQDIK7la1EYLwyXJtwqoGWIf2Res6PaMOcy9rLSGU+0egwQhkjj+zLbxAyg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W1fwoEiHhTivtGPtMXGXrPkmRwDjyxU74fMLjxX2LKNHE8W497UFpu37wX1QTHnU9BKRcI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s/wDCAHk5uftB/JD+IG0XdH9EH0Z2D8QhSVd/8Rwkf76QfvH64FyPU/iIXhP45hVwfN/Mt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vzLsX+l+Zgk/KfmFlj+neIaG/3zEHJbtm9JfPTYD8xPQHp+YnBh6pPmZAN7ftgOH38fyN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/bEeC6lz5lEdXo/eGKTXZ90ULaObX4gLjtK/xMPe7/wBp1+1Xr5l+BO3/AHKH2B/mJPlmX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ZE/iWEDWyxfWf9Ohx5HJ+Ul7M6d75jITlkyfRPlLLOLfzhiy60fZCAHEZ+yOMwCA8HA+8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R2ENBmYwCgipl0OZXoHsfsScHMFA9IcCzZJz4EGBmioHyOZQnOoL7Q8DGkyaC+9c672ejL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/dAzcOS0oOxzRnHKVaZ95AEkVrIqCVLBMBd8v9RmNonwl4Iu2WMr5mA947z9Lw9IfH1Cs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5VXt3qiCZmOgeJdD1WH+phRj3MB1Pbu/zg9f28QNUF8kmPb4fqcB6o/U4gHo/UGOPY/qct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e6f1Hr3o/U6a8D9ShZT4/qUaSv41C3R4T8Q2hd1H4j/t/pKn88NPD/OkOP8At4mqvYf4l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18h4pVEGGibWekz6wHEDmXS9h4B1k6q95gDlREbHej7TDr/vpMnyYdAINWEfFKuN4hk16s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uJVNQL6MapZE8wKCtXlGjpnqGK9JswdvjlDdBAUuwZn8yj4MdjhyM2VM6jyEbQdOIA4jYG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5pcyKFTOCPId8QJVNDBxQiizBAYYkIt6xSzPMlMfESysUi5Q63pBqKlrSa+OiOeBCQsq6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sSkWxzJeuTNCcL4wEK1yoog6xRFI1eVzK0ki+lBgF+1YERrd9YkYeicw+Mt01IC5B8S1Mg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MAaU9ZioXrDARpXZjJGccQRQ02RlgHPLmW2LE0Rp6VFcSFWSF1GHZ1cYGkKW3/kYEKodxa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kaKVGxzjAqABWAcSh+mCqMIAkPKBxlVylW2u1gE6PMGDNztDAS8MCP0gEKFQ7xlOPspbXi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HdGLHg4IsOLzs+5AGS2guLDfiN0LORa6h25Z2tYh1Wnhr0uou5P0qclEsdnIHz4YEjsXS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2ITi9AxmA3c8AgJZKUNCS0W3NEF2jtGceh/mYm25bRqQPSMOQJxJrEACi1sbE9Z6CTHGB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u+mBu1ASpnBQIOag5/k6QzgAMypVkZFDlC0FdQywco9I5bvYlx9L84/EMB+rUrIQMtSiq6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LHOaK4rOgg1QywL8g4lvuTF9ZYniK4IuezlLA0B3mPTY7W/EaqXP70lAF0bfaMLRjj/EyQ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ef8AMFg3zO58JHC8JqVdyCTN1ZtMpjsZuqfmEQPcGZdvwAqZkrkJZKQYMDB7iOSlsdBt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qzKsFkU/c46cDU1l1UEBV21RxAHQiLkP73lT7hA3DtqYVZqCr5Rgd5Q5lKgN8xgCwEvb0E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6YlbO4La6z3SN4Lu5eUmJwiZNwdD3iYF9SYYeiCFjAtNZmXlCUF37QUoeBHGs+IrYzTJkU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txECKhkMMHURffrHvYSjyWOY5cBaOc9ZUh5AxHYQRGTZef8ACD9SZh5Ix7gYOlwLcoOqg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vd+YbRTvb7M1oMVeqKvH2NLVBp1FO0eiXCgXTpyp6kBKGAUDOAW6YZoIyF0ROR7OBiyKFg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5PSEQMMbMFd0q6I0OoVKxZTKEtcbguSC5E3TTIBxXFVMKSLUFNO9y1QKvMF6Fxslt/BHsL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T+NS+q3vKj8j9EEOfVnHDdze2Zml9P2h8B9yWEvNvzhxrpe9ZmnYfMY5PsQTT4xe1xDwGv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jHKxlknJOU+f9ZXxOj++UGGehT94rtP56y3HoHXzNM8M1Eih8fkIlg7SqfMZ7iKik/EvTC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MB6n9E6xOiiINnsv+YMbh2/ZLFPsE6h+Wi32vyU/OH74h9uxixf8AS8RWeXyX5mSwvNPzB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L7Gz7MbweH+ZeZsegfmOTk8ELKCdAn3lTZ5Qw9MjbQ3b/ACgtZe7AA3ekQMx/QtQcHhCpb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8xOc/lj4NqK4r9JjRor94RRmrzyor2Usr19ouO+tk+IYd/wCsVaN1+ZQByPtA3dImEr2jV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BcLcpMOMHiIeYNY1A3bIyI7gbxfPMoKZXrWIoIGZybi+T+rBFF3qPP4L3OZu7QjYRrB7Qp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qwGd5fvDE2XPzNFIbIOOkIl6vcul1LsulbmbuHzDTjPaX+p1PHTibYL6TIcQHC2yjnMBut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IUQ9S0tVsOSWKE6nONRu6xj1OVpgqQWM08SgJuniWUJHchYohzQOfeGTPPTUHzd+l1BQRE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bie8wLhxd+I0MjgFesR0O9Ms1g94a3LBT3gFCpSEOsMS0E6woZpgl2lkKUzhUDWM11Jwp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KlkiN+rz3lTK1ujvBLQ31IUzO9oQreXocXXmAtYaGw8kJBko7wWGC5J1NJrSysd0Rk2psj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tTWndmUrGvjKamdBu4jbHtUr532SrgVnxGlUY5BYdtq/1EXNoEka0esfscSWMtADyx+hSl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tKDeLACgtiwlC0Q7R3YMaqA86Y6f3KdZgLhihnvE3gJgxFNxL6w/VjcAD94r9vtGRdUzE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JkWThGJU2xHhAqvZpekClUyL0S9ugHlEAAVlqOW0d4LwD1aXiFDFluxyrBiUrQh0YAJRvm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Kj3ir2dTJN7pxKO+5xEhlOcGojb8MSgUnvMJdI7bQN6TTABVhOyPuMdyGkbIQapn4M2nRa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VKgdWqJblYdMCoqUtlEJFdduxsMgd2c3UeV9YcSz0qLxsHqPoAj2ldmXXPgLxe6i92e6yl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+SUy9DtKbwGJg60KVEBR7So4o7xqvDmICQbRcsbLwDEgD0DTAURJfYCI4bJRhRhIuTpBW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tDLLa2kUgJhCYu28XAl9KjHeYqGKHBGmUdyKFXvzKKZr3jBerg8WodS4koXRKqWLWeCb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klPoES/ZqIB4KrYrjx5RK0o9CBaar0lxa7luVkouGPaFR1nrDERekLqFvmO4C7AHiCArH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fY4IGznUvVxwmbGMrqVignqekAtuZx2iswqZYQActwVxmBUrFmIVhUawxNA8cxBO8Fpy8p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2npLRFWqwckCCKabmvRdHbOsF+QDFlaOcJgjgst3G77lD4zMewveWVRKcBsIPzcqSpIxi/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BlBZsThBz3b8KaUb4gJf7uQtU0KM7m7Mq1QgbpsiScg3VXO7RdNt9phAR4u5YvCmzvMz2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7gqQo6S1T3yZqDX31AzZbbquLkuPDuwDCLwxFVP8ASDI9Fl5bbiulfidTibhXbl5gDoAaL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MwGU6a7TdM3L924rVHkRt/A8S4L9G4rNL2zxedBlljVZJl1YHLnCnvnyB8Jvo6X7wcgGPa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EHq0Yu7S9aSvGLdZVHfrP3DjJ6IfmWbPo/mJu12bEDCPL+oatM9P+I6QV4mQNbyTqo70Rc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qhSrq88wH+JR1yNdYzdHibth6QRhvO2oBYs9Ic9fEF7fkgs2u6kWYp6YT9mmta70GBd4r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lP8ABlGvbfuDQr0p+YUPfLlCynxEeHHgekNT1iItaGnGUgWPfCbCLEEQNlcJiusfcSVHz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8Q60Zb9pm/heyZs8fkYtDzqOkjdhPWoAfClY4BCqm5oxiJAjlH/E4BE7b9o8UgtSq9ZW1f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7XnrQExdB4RLimIboETXQcDKbMHTREi3ZWELS430E3E7LruS9r3GpDEQOSyoUHR9SpYNjY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GupJY3AJfJdTEIjv4sPedC2Y/R8y8ZgN6mi4ntHPnmIXkhVmAFuoPdN1RKk+zEpt3zHoB7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kYTgFGZk37piQyeEDbw63zAKF4XN1ckxHi+KDpHyjVBegS4uqU4DET3qBk6RJUPiDyhHE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G2HcY6q7VxX2dBNt4QKF6S0YloO6osN3dVj8UbaL9YDnejL7EsRurfsgGscXA5QmesBhlB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NCY4GDGvSWEzDJdbiW2YluC9LhTcuq4nGV8IHlhwJWmbse8y3K/vMXUAP7g5SIWiqdeYip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h98TkFFDW+KixUtgHdzKAW9xy6tRrvLrJuaIKEUI0u2GMrQyAXxATZSniXz4Eqe8dZDANj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RDQWwblnZtiKWy1cRypaeu8NVZAzhJfwOuc1LD2FEM7idLuNKrZFrdniIZWXDuPeHUnv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o4qI3FyubhzDNaiWICxeAywJ7EhveIJCd0p4vrKFVeAKZttbX4CGWXht1rgjzUlSFFR7O0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wGCBwE5uGVnd4iilHN5CUxhrpDOt8wMRfiFT2EaDR67iUAdMMqoavmbHGUVVeI5G5xqUtX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DdBFNWDS6wpzd4nL8VzD2fbqo6m4sdS6ucWY6ypApxMUoykuyZqpdw21yveNd0VSNtcy43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3ajze8iGknmyIuWfKwoWOzjAUdIOnpCcJ6S1y19sedkCI0nLiFkY7lrM0k2c44hGZFEGW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J8rc9YolYofYTVbqrzcCCe72Wbn0qVZ3UNeeLiw7IxF1AcHmVAFjkgi7/ADEWTrKjuqdyZ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RRHCnRgOCbAJA4gOWORa8zov7zTBPM5QYFGYc0wBoPUuANIPiEiw9GZjwd4KuR4gRsUy0K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HSYiD6mVSHYIpqLlwZDGIgGwKiS5Y5iwXoDLdzoQBa3eFEsDhJgsXoxiVNAu2XsUq16w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gwKNE0QMxgtlgMyMwcoKLzE6pzMpZAXsdob8R4SVGrxdPMpLZqVR2MuItqXFFZG+oiVWaY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5IdgvAG3cSesiJgMKuaHsZXNRfBmKwGleiZwVKrpjb7XL10jDm1RTNobrnV8RewPG+HEoY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2ysvcsqtAwnKjqAzAUnE4qum6zjzEWXYuhbdgD0iCluzXeByfEcWtgqbqhwud+ae9G22HE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g4YHP1EOeocTO269G6secwTfTKrQFnDuaRWUHWufaUkNqVrddnMrpibTJT8MfA8IxBrKIN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y1eNobhT0xXtL0+v75pdBPhOlWl/LOVx9qO1fL7VmRdPwxnty2fCezA2TiBc85B8jLXRDJ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gdanY/bEMUd2n7z2Xq33ZkJ4V/wAzU+vgZvedPzAs2ez+SNhVPBxbJ9mA85eqWmPYiWs1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K+SB4L/KfaZM+f/GFJeLpBS1O9vxCixPk/Mc9VdJLVJ6isu1x7jx3v54g7q9w/iOKl4r+o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o8iru7+8vLD5J+8Tzu4/mG9r1f3xo+H/WUDyFH5ln737gKluln5loOA6dmJcJsHzLheFP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xYv4qCw5/RmWTd/nFS1xnUKWlO4Xj7QRjQNpMg7kEqHOz7S6V7omfDBUVjAp15pM4ubGSo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Yy6siIvEK1d8Aa94EO1P6Ib7N2roMRMdtbRbKhzCW8b8Q4azRIZHTYqq9bBzBwHdLt6QZ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Ik6CvK6A8THhh/h/MxU6XtJ9NOzuT8yrHyceY7uLiOneGaOXpLw6EK8xwTRuFuiyVqf8A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F1ZkMMC5ld0qRLwQBQ4iWYpdp4YvtY9R9ZeHRgi4MalGi+Zagi4C0pAsy5m0cnoy7Py0LN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lg9mfvDRd5pfYQFfzh83LlLzkh05R2Upmi/mANDbr/qWQzivsEPl6K4vvESBJT3icg7w5S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LJS95pM3OI0K3C3mMyDRMiQ9CEI/cgy9QDEBfYWA9Yc7BMida1L0SWpHviIgSocMRL1jp7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zdtwojsbnJAHfKNRjkiHGiUMoumqqNeWFKjBcjRTF4hlp7tkMy6I3HroxcvFc9IyblbtJc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DpEnbf1s7jjG1rywKR+AOEgUuFIx/TcSwXfSVDjm4D9GsyINtyojkFseUQBcBjh4MWw+7F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/6U6yess/ZPJ7yxr3p1Pelj80wY91KFYfKAJBAN5R2RdVJEiY2AvcavklmK/QY44K+Zjjp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y1vcRqdDBEKezDTmgCDITeu7CWVYXRLZdqBnzqOFI6TtI7bC1uWN0d2B43din9MRiV5gkg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hcTcOXf8AE363MWCsYNQCBgDUEZGNQKQsVPGYOGUxy8rNP3V826A6Qakqj+OYbOn/AFX8y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pTGAVbDUrgNyblDVmndj11WwLXWB1X4SjkvRF2n2ccB2AVXB95TBxixo0KlLMFeiI9ZedY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HlIzt2lrEIDFRyWNVcLuWED7ThNeYyTQEYoTpardoSNibt6+Iiulqx2B4mE4E3EQig8Me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tc7bjE5qBfRVkUNEC448RGkPL9RBw+A/1EdP8+JX2HaK+X0zib4/dEB+1/cTyK85H8x1B9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es4C/ZSIGffxszd5fqF/3nLVmDyMwcX5lDoinpAOwp3lRYPMpuk4Y4Gl7wQaVEAI8xF2Ht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jV0QIK3UdIi9alu5cHEpb6L1Co+hcxGAV5d4zVeSJzMmTEQoYq5TxHlYvCnDUzlj8wBpeg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DGC2NqyoNXKq6sFXBRbYvSCKrgtQFZYWVIFGXxBMMGMk3kOhDnG0tSSjAR0uz4O8KoGbhS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LfiKk6fZZxu2+bU+JQofJSdMvMJ4w/Uvx83ueMRS1DsBf2j2D7oRczxZMQXVHQILL/oCIK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lVBGlpeHe4njx0/a4MgClKN1Qw5+ELAeBc12hypOIWuAurmBUAbUKHWEJdcPjaUtNtqUhE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ZlXH3u5XcnvEeFuEOjbsPQwGHV3zhV9T8krh0/cYu4RyR3nxl1m2qFeReSGcaXyUpiOUHo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Nu6YnsPmQ2svD/UfusfqGUk8/5gTQ/r/zM2A+v+EWy/18TLuO9/xAdXn/ADKsO8P6gHW9a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3J6D8xT5dc/MasXdMfzL6e1h95d/O/ufaNf2g+0cUrmMq+B/EpzYef8TdVfBiFcfye07Z4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UKUpX0H7hBnADmQWAvIi/vORa9V+0L0+XofDKnl9W3AuaPLlOBnY/qFW+4iOW5grmbhp/k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os0/7TiDVnriVe4vhFj6fGowa9Anr9DCsphf3jc9YfMtqvmihm3a0dVXrmDFnpnRJtOsu6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Fg4IV5ewGxGM6LZrLb+0QGjcFGC8QO0PoxmhiFkF5SHBRyg9CCWF1hm7IVEui9n+41zj2S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wUHdvzBmYrmo6l4ogYdx3L5g7cZ6wvrcKmvvuZ0FKg5Zh6zzfSYOKi5VTHeNfvKLVylYY4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UVD1BOJa1fpAO08k32Yp6plJ8xfQ9J4/aFV34IEsoLU5gNEOhUCiXVqBhWsPm2GgOtal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71q4dAV2mAVDzeoMIBokUxZBlW4Cn3iaDGmtosBbgK4A+kQOrtoxHdrcR7xMF6ETAIpZHp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A6wKjehbLY2NiEM/onD1lR1uGj2HdlqGiBUQCoaV10iQoHcjpXkwoJwLCsOukQsnn78wNG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VSndXcZ+kULQBQF8BCED4uYzZPeNgNpQFOLlBqNtQ7gFtpYuhpCr9SLi3nUxihcarBMk53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qLdQL5ZeWIBkNCxfeGlVKrTsl/dihWBf+zUczzLPtUZ5j9GXMwYsGDiXKvglOSYKxKqVzK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XTGCGqoSswv0KnEMmWUJcjiIPJdHSKHAGaTbHtuWOSFuEtmNmbO8IhBilKpQXniWFdwrg1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S1iu95iK8SQ4umVDLLvaesYitnP8ABluvcy4XZyKI5o14yzFd54QUACos6eYJS3sQ9G4gl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Bto2fK3CxUIIcfMLZuBu7zWoAhHjC0m2fUvvGZbHqr9QVSVxUBwerGY8GoVtu8RUawpVIH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AGh0qYhxK1XpEpwxRZXaZcRUOl6EALEHaLCzxKaMzpZnK5foBNMI4ZinohVwE6qgAA6YjP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dMw3nS2ITdIhWw2VxAUmfWZzvE0nL92V9w0uBILl7y2kObaiF5cTvRVNxDkp0YREC7uKE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qhgA2QpUwhr5LhmsfmKqjKHd/P3I+kUxrzL7zBvUYIi8NSyUButS2o3SPEWhVp1FThZkVR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4aK5BiiEXaGUB6FzII67e0yle3aiUMbtogSpFcS7cTBkLAA8VMs8QpaahtPFRAQDQ58xrv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lXGcHGuk2SlOuOlywTpEpDnNHMvkxSMH2mFc3HsJopiu8BrlKIfIlsZorHHPSXXETHLqKs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MmYIaKM3vUE1edeluXiLbDukuLUCV4Zes9Zl8zPZn3fmPPM1b+WWI492nbzfWO4njDFM59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4yYT1EXtB5TH7CsXJ+EStru9Z0VeDM1v8IzDXtVN4TrPKSNLyJ7IzEdm8UyzOOeo7vafMS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pad1vp/qMPWeHrSWCk4RbHJDmDdx+8G1fU/EdB+r+IC2ew38RxQu9v8AE5V/y+JUY79vH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xsg2UX1hTqvv9pDnbuyVHM71ZYxzpEEu984c7eFLM3HZvzBuPWH8wI5nUPmPy4b8TCegP5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IZtvQA+8zrLz+ol9vpv3zQQxgeG9YrHX5n8x2lOVf3ubKT2KnswqPgmQ8TL8ShflG3pU6I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Pk/qlyhfy4izDu1iapkcxzCof4KYxxdhvrX7lekD8pRymj7TF3Anv/iVfl3pGTTZ96PuA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iFSrnJFU65dj7wItVd5F/MHWr+j+6aN2z/wBIXBjhR/aXelOTB5Iyky/L0nyRyqs7Rjs7j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9RxwsELEWCx1vhC66NI3pZLHXVBX3jCsbUPtKAiWSULE5MoPEjz9A9JVZx9us1HhTNT1mE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EM75gO910nwQL6+kIE+8JR3g488REOCKf84iTsnNQdoWi4qr0hfQuMtUctxrAUdWYrfxNN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tLYU9pZYLAuHdRZpsYuN2dyyCy3gfM1O1MC6bzABeByxNGjjaXaaHCsWr0wi5Xo2SIrDw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DwxvcowRwE46joIce4py5gAaKOI8mHQItxcQIafeLyVc1NxcFjEWrdypjhbgDrA9heWoCb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vyzcpO6pdVuVUIEG9KmYDoLRwMnY+0HBMBVKw+JQ1emGqnbMwph2saLbMFriKl21FCusOU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+8eA1WuprTZFL2TRA4laRJSfdmEutnbU7XuYnRwlzA9hHyitAOI3SindRmaARltd45IxFj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jpK8CWistlsv6XBly5hx7S5zqZeZRz7kcnnBmWWXTcomWIaqfiK05h1+rZToKbHtFQAOXp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l2FmDUQ4vWNDBNMx5mRuWTFQQEcFyymVq93My8zzzK14ekuUHwhKS18gwJQsDU+xiCLXX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BDwOYhS1ajrtD1lQ1maPOYbG1LnJ2xKgiTundTCcFK6BxLhS+Cf6liNq+WZkaOJclKDfh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7MZYxxxcxXRluUaMwAlgirLAuVfTLAPEth6SvFXmFDB6RKJuA4UxBex6TRV29o6eyYMqiU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qxUZS5V5ibDIKASSzkeJcQUmYqx5iYr6LxEz37yzacxC6z7kMRpbSsgdv+XNFXlXmJqt8o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FYn9brHuRqB4qMWhzHbAzjzAOvK9TTqG05ZiJDBMpTMA2YwkB30OA2Nc+sRsQztLJcFJa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5jUot6x0iLJjD1pQj3fMJ0pzuVdw1lTGq46RqCuzpFqFHEVqmPdF3qPi+WHvGc2mmKCrJ6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kaGhzDQoyMoHOxNmUnaTEUYpxoRXsxG0+G3pG0QrTvuUc0UX1jAAkpyNiRNkF4azfcUvb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G7+wfMQ4N/xzLkDsFfuLszdLH5gvjev+k2x+KJwk8/dVMiHiS/EwOVa/4nT+wfEUPcI/U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SvCTMN83hGbW/LT+8v4S7j9wT8gPzKRqB0XJ+Mbe7Ra64l2d4vML1wPa4SbAHjDMk7o+G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1pQaeSIEi2u/iXAHMtB5xpzdv1RyE3WO3cnxPQ/bP5j8yxKTzd94QwPTD+ZXeXri/mMK8A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4Uw4I85ZtHlS9VDrL/UtlWryllW19bE1yPe8/fWl/S85gw3tBhJ+SU3+EsVY1zVfibHy/5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FGR7yZrfoY/fQIyE6QGIJLKe0BlAHaqcNvZzXQebgBVCDyUd3Pu8MSta8ooY1Dm51Hauy/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GUC4SermC9QjLPUflM13+QoLJ2Mwo58iKJzaBIZoekfM04bYO7Z1UbPBpZzisOBUqFed8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Z+fSYUfKtR5Idl8C/JZCU622D4uNsRcFH3u40JWgsXriNxFzd2WmNsgXv3OaejP8A22Rc4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s6QYXdB3D+54i2vSxDW5Y9jB57/eJb3jfSY8zI7RvNyql4jXiBfLBm36HEfObll7XyzpD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gzFcR1WpfkR6s4wPOYdQdkHA/ciRl9yWBkrTcqzCOssOuX7EkG+rqX5k8QEA3MJVfQlmvZ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WB1Mvc8UcwputgtD+YNNSrpviC91ql3AFDvgia5U1h4hQgjWTIwkqQ5Ipm9FR5TvlYDlVZ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PzVLgGtYlc4LB0iXg3FQO0OHzqJUOQY5XBq/SZQXNmJRoAW0VzA1V+pRd0MoH2zlZYthO4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BjI8CVxau610doWRbWYWLhh+rmPmCTBgPJncvTOi4QUNEBHtE6EOZiYIiEOxrcay60SsCD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EHB4KyzEsLy3G2FCax6IFSBpB2dGG0rVwXDXmCmLfEZMFKViF7Rcy5cuXMX9aomJUWhsu0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0sMFXLsgQ3mkWtqrVEwxaN9IrfJE0do41C5HEGRL63uktg6+Y5YqgG7iXTmUjqBqxvtADF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V0HSEqJphd7aegeu4EVqkuI04zvfMtC90JYjNplcC2nZMEe85Gdd7iBeRVrHzGxzC0EdMa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CBwssPiXD0NhRQC+kxaR63F9ZVOkdTorpUoJCeZwTIxApnG2V/PU6MMXcXzcCB7oJcsNB6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6fgRmPWEpB6xLHbMB1ioqZJTjmNHEMFYZXZcWTJqAWztcMsmY4VJZabJYD0IfJc/z5Xko7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FffEsUEt3KAvZzAp7sp6wmkzdr0itBd/cRBrgxVdJdhj2lapqsEGZWIx30mEdJD2lUIDbo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wFxKu7jRAp4Ue8JXWPzfvE5mW12R5qXtuzE1jSEA03TmHuywjPpMRKi7OsL3PBuZOyC1CM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JmUd6Ee1qPEW8gK9IVZpjIb7vEKk9qZwrLvS2BtRkhnDqGu/DzMNimKhnnMLK5lBzAxgO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SJzxNygyxVb6y1Qqwm8cneZVt4ipQgwUuBU8mV8woEAsaYtitw3aIa5W0blA4eWA3PsFY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ixDVyEzdwoKILuq/1GVqPQF/McqBujCzcbRNsXi6IQWQKU6gELcf3pFrebpGH879THmvt/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Gy/VCJmJdn/ct15jFmPWUy/ZUvMN2VCfcV+pQz6KZa2PkTH8hw5Xtuf4ClfDejMhPEXFzW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W/aJojR6C5mHFfyjndiHsS63m05rSvhFfWpjxasIkrr8lw1WH4a/MtPjf6jdvOpC2QvX/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u198KNnsjD71DDj/uTIfmxD8yV+YXyi9fMPxvB+8FJKNV/R8wXFLv+yNuP5HWaxu1P3Msr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p4tQTK8kgH3f5omyl9ass/Ej8QVanr/Uvr3B+py+9/qK7f2P6jRyL/HE/PAsa2+YIVl/Jf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Rd9L6d5SftAOQiW2PGlTwFIkthyRrzq+iphrv7SMu0VIZC6PmeXj7olK8LLrUoM7n3jrwC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25GL6y4Q8zOBocMy19rueGNy4jFUxFylt57kOOHYmACMXYxJWayzTKKU2qWaq+ooA/FAX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5oSh5Lkp0X4GFAcN9hgtnf3V+8TV3TiaRIsW4A445g5zBw39G8YuX113YaGqVkK6l7zM3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XgjuwKmVrmI6vgIs3zOG4rlrvB9dQV77RdKssU23LdbZar5QhafZRZsWPUekuXexAZdJ6C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CCGfiJoEaXiDzWWVXDkYaK6LeFBIcusSMe6chOAhXbR4SGck0dYksSNSECdmQrRtmv0ago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jmN6W9JnlNq5lRoviAcRhWL1S4eiVcAu1cxZsk2QoCi3ogKgo1F6UoQXMVimPMwPtFZrrD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sveLDkJCbF4YikL7pfIxUb2x1EdHGuElx1xMol/dyXowMj8w2sFxH0VJz1M6uvR4YEerWo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hDia2rBDkt6wdTMU4j/7Gty++ZfaXFJZ0gWVdgmu+oNSQ9MjWCZGnWtvpLRZHXcqZ3ggD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A5At7xIyerDfeCLY2alKgekMugc9Ykqx2CXVPhAHIPpDolmcBbsxLYRuwVmZcESW5adtTG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2rcCEcRlwQTFDnF7nZi7B3DwOWAhCrBdmYzkMAGBTybgwCO3pEbUUuqejazBuhc7qOJRLK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GK9hLRlV6wqYes0HUFjaNEC7QDtLQVtBexoACC1m2S6cJYgciswspy6VMaX33SzteHK1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gcgYapesz1zGPNyod+ZUOVM/UwSyPGgcsJBggGWrglyMi4yWSxOrc5+IGfWJVxKUVvUCsj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AoaICqsRY4QM6QMIg4u7/AClFdTb26CZRfOYwE5I6nlKiVEgwdpy0/EqxlLuhLLwgyQax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s53ZXEt6n7xfaXBDrriIIp9YMDQdMNoriX3QGKgrA32JdbX2lORp1cooEGgOYQe7yD0gKN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VyDS5YlOhaxnm6KPY4j7+dk+mUmSGy3EGRZaTzS4SpvSt/aYm1sD8RzZlkI94VYy3FjVRs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Io9ZYYHe4YUN+EqzFwcwjp0MSralO3ZgeYZHBVTEENJ3J0pwzNNS3chSj/wA7RPoqySwLe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i02n2YuIArtYBdGS5iPSlsbA+8b1cvn9EbRVDuC0zaXmJzRzqG9EUfkStwDyMuJYfKUflh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UK8BZKfwFHnI8xfT7NQCVTo6Rf80HLvUUF+WVsSjBWdpYRtgyEZZLlW/xiYE5D5RNulJgF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wBg0dSLgOv8RTyDALMmEM5/HEUL74Mda3e0EZCdQifuzBevwP5gdB8oHy+qWGfWH8wGXx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ge6g/4lM2L4cBfsH6g3j6gPxLD5Qg94Xo2+0r0v67yjT8n7ILzO37IJ+Dv8x5MnYfmPE7x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7f3OiXkvzFtB6P3F9Ku7+4WFB4X7lCi7qL7XDqTxkQrwXeDUW+IqWt7FJXg9Q5bvCY1D2H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hxmO06WvZmeVVLPOmw+iPzHYNftC+ceyxbno55ognyPieLb9pj5qUovasM0usMXD6iBp+f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e4VEipAz8x+18wCoFrq4qGFTBBO5uJWdyvabi6YLd7kO1cfeIWORl1XQs8fZ9wxUmcftC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FLHGp0Y+JeOViHGcwEvG5wgeszzqNXlJfodRfMQUviKtumF5g7jd5YWrfvNm/Mlk5ri5h8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xZcwb2ZniH9cM+ekdVx9K94fieY59E4v7TuHP2g2kV5S6PMaINK7br8Qe/VoLFuuEtLPu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XIwjCFShT3INgy4h0lxmoiwmEsanWBMdRc7+VgCjwShh3F5Ch2ABHByYnegYwu2Mhpmog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+kWMcTLnn5QG0zyEGlecrlUaOxIGcwezyvvnmMDdwIqW6g9osMWxcbuWGnZhkfSLIm+iVD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GoyoZXc98QJYQAGoWU0ywh0pvSADqFW8MQqlqLmszG8NUJFbIGCwvrC1kPZLK6uxmxS3wF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oVXUeyPs+iokr6k8fXcsm0MtK0cXBpYeGUlLoLdRSxXrC9caKA9oV4j1ZnPS0FBFNYIAz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sHpMmGo+l7wIb+YU6JBlrgIDVx2qPWdQVRBD5LTECXF0VmTPO6SsUVTovvUFAA1cwzrkYn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D56yo4PA3DYW8QMTpSiy/GUhBklOCTqa8GZYGbFUqqscRmDG1gnrOHv2DGs0Tm8CvvLcXz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tMeIqWdQ2i+kGvlnE5ZPOJnClFTzNadBhlVzCpYywDxOMzL88RBk0wOkraTNoeCXAqW5i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7yoUXRQnZjcRZejBarCouIgzmcx1mQcErFFvlm9J5lrPykcGRmNZQqBovR6xI7Asu6KKMb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SyRCLKMQ5qJBK6wV4pQsqhwRHsKnWEeBm2AlylLzzDhUMlGCHJ5LqVHfP7x3BxLtnNkTDD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rEi/EshQS12i1iBo6w63Mq4KhSDq+JjFHazRxLvCVB42xFVU6HbLMGdH8xu/IK+CLp6vc/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n2xcDUXV9yMGVnTU/EoPmSJWPepr4mNHawPmeq6/w1ET0MoPUqL+KXb0cS4SmVqfiXOwTL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IIEQ1lslccr5TBdeItiWzq6QBssmI+5MfT2j2BUJZbXKMwdyKq6ofUmQs1Y7fqnReWixXN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azA7FPKogwWvkQEKDXKaizU7wSt/KRE697j9Si6X+9I4v9vaAGL/50lvxBuFlUnnIznHmq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8ysN/CSxlPCTXG9ohb8VkIvuQAIsF0+JSr6oYzHW3sI8NZw91MWaQfEDlrnxO5LfbMjsH8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3RuUtO2MBH0CTKbJykC23qkDkz2qdQnma7ftNan4KlnNfWCt3B/x4qhPKDgUeJlSgOhOg/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P8fiU5ykdz6lIc5+rKMPpEqyA7sudODdT3IqlV5Ect+2JC0BVm8iNGK+1pbYN95TF1mnd/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GdBHlUushjtlYVn6JQKWfFpQB7oUlpeLx7liAvnDPBBeyzmaaEZp5+pK6Wx/MWV1OrpjKe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aZpwq+Iviz10iOIG6J0F9ZTZFZmBneZhjUybeam3rdtthjQAKBxHQnb7RLW2pveS+Ihaz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KNu8Ld1caturHr4hajnTu8h8iEXw+1IpvLfxOKrEa81O8VPLApGiXluAI9LuJirxKZRrLb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RCLA3ghdU32gDEN1cCTS3tKFZTxAWN5TB1G8My3mgId3O6h2xEBx5XEkpZTeI6oodD1R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MiQpagLqpwV5ELPfEXcK0sVu8y1FdFl+JZkxwioHy1c+bZlKpdvBGdxwidJavo9oQ1ucXL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jpMQaIm64tRlL1PmOxW178TDtFw5nMGcqllHllR0ACGosXWKoSwsd5VaDXWMhQMt1ZXl4g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GtDIqB2DcOsWhKqXh80LTghBJGED0vrHBrrRBuC2M131jyDog55iA4ituXqzXUbbsizcFO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xNzhDiHTmPvDlcT1R6IgqhBRTh+i8fR+ZX1IfTx9Kiq5fOIDgL7SsFEujFLgWOcYCiyAXo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hL03FK4gHhBOUYIzZNJSD1E4rMTqJRCklMZLeYANrgjKMsaKCHh5lFOPESzOLh0gBpUw0p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vzKOj3ir/AFMLINYYjsDOz/cumOyWlS/eokfKnMCqVQpnenMcBi7Y/mB2HSAHRtzChqob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PWGVOYYZnGY2tUsBnMwql2xTQIaJmlN9CHExByOCOOoLysczTK5gKLzKUTb8bjTNGgcEpa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OhkXCLALs4lhgu7yw1FGTHNPADlxC7xYOrPpWaZ62oF1K/EyFWqd5EGfh+8g1WkViWyXOB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mX3nBjmgx5Rd4t2/pG3GKK4H2cwKm3rKt+0W1t0YpZgq7ZmH5L+Yo6ANpj8ksUzH53j0jq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B1qL8D1j/AHAhmHR2mz2zLMbaAV67jxSi7ftmKgOvimasCr7+pNUxeKe7GsI8FFMbuxgLm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9gG+5tH2Q8ObQ39r0/EZujshTEBAYRuV2xecF5PmKlVxLzrLqPdtX94gE0sNm5MPeJvQbD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nyYTzCeZam+0/EBaN4FrMWXkczYWh20gGl9TDRi8yZtviB7weXK2PcJ9pQwvq/Ub4/iuk6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x5j/UfzB/qcNeTitN6ycT10Rjp8KK/CYnk9YS83rDRlaz3wfUceIH2EYPVX5Qba4fiWT7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QvS/Sw1St1+sUFoZxYX0ekDXkes1cVndftOWXdK9oHr+j4gmyez/iADY7hftOQB2/TAOm9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6Y/iW/wCYd4/cpvzEH8j1hkATkP8AMrbuX+dzjl3/ANYpyvf8sev+37IHfuP5g3n0BPiPX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lb8S8zf2L+IcXriVyseEcD3GehnZkckCdR/cLfij8xercO9Athfu/zFaQcDFFYUx0Mazad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XRxNJTdTEOc70IoZd6NftDewBwd5V35rfKI2tZ8ptGq4NGvnTCgdftR0VwFXa8F1VSD4It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n8GGM0OVxMoTqolsWPOIIpk0O4wC/BA74kAoRqUg3mLNFM5QiOZUBIgHbu4+aRRsqNXwxQ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oPULt6nxC8LiDULayeAnzMJws2opLZa3zN9y/nKBedV8p1i7CvFfiYWcgxMkeb3Ot6hdjD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sK3qV7koKRfEds7RFb15lKxLKKBKoyIobeI3ys5uLZVxhVE5hVyivpEG6x1lRJR2lSipc2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4MzbeYGo9iAIHS2PVjwAyWA70RsSpiu/eKAQ4W7mQMXnxGBcj3IoigK5ZjKvfLHKjaXuc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DqZhhBYkAlyIQ2l4Q83FQuLoamHNl1EOnJjMMdZe10R07x1l8W19JZwTRDsf2PeKXZdpIj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dnbzE3ddIxHeFEdZM9hxLsSO2v8Aiad97lQ+915pVqgupYw9wxcw3+i0D8omLhYbNlOxt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YVdnUpO8I+dKQvjMMQJAozOKZlxXcjdwiak9DmCpWhXkiKguDNV9Iw0E0ReYUyD6QSO9/S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+GERrzGEVq26ucyhBRHAd4HENh3ZZU2AXcLf4oL/AAjttw1iB/xAQS3un6KJefIhRk+IF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iAGD1zACgZ7rrGjvEDeVPEK5z3gK5gW1KfMpevViOQ95g18wDipyEvLncpZXRzFO3swP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pGpe17w5EtJwC/E66MDKKuAC1ekO2xu230PetzIHaYMyyeZg1z0iFB9liQVVuz7ShpyDmb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NWF3mGrNGoGhgBqK30nGY11cGpU1krBY4dZlZiLyssUxS3ED7xTFwA+0CdwAM90NgA5qMK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dS+ssOsqzcoqXrZMioXuyXNWNx8IS9Nv30NgdIBHGujORxDxvP7xA3LqZlLRmwKIxnBmFX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K6zgYhrqesWGRXdpy+TcqFWNojKerDtNjXZ+8BLY8K8qcW3uY1ByvXooPmM0vB/iIZneFF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+8zbCfETSg7loZcEYYtx2OpYBTqQLLLMW6i4UX3Ce0Kh8qLD3nlyQe5+ofr8Wj2plsFbbH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iLXQPVHHbSLPTvsMoqsrHS4LvwKIgMxRIvG4/wDEtavHE2m7gF7UUEc/fTPeQSjegaKl0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ejcbNXxFQpffcMQHXNR747VAsvpkSL8gCKmfbKhG0HsCphv2jEnPspe59tHZvesMotJu/Z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3TsPQJRin0ZlQAlR5T1hfwYrLtPuR8s+4MfMaI9oOyB+0aL1Ne9zyH50WN6vswFbBxVObN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ic7vf8YNhD+ukCRnz59aEhXuD7M7j6r/cCmD4b+ZcXg8r7x6W70/mL2F3v+8pc4P73EX5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NivyH8RdevfgTq5/61Ay1eEfiEMmvFTlB95Vm07vwYc1H+eIk/h4HdnxIU3PklN1TVZRj2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BrfeLRxz1KNh/KRRwt/niBNje8X4lTyN8HxD5AfoiOWPAn9TOhY80jBzP86R7xC8zMOHkk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KOS+GdHX9TclZ1NTH7KWe/sneX8YqHI6g6gFxLCluGYUfSLG7m4NAA6JLaMMVjK/dR4Zb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UzFiYoiKNgjnHXUUhPL6NIN+0tYbNUO+D8Q/ziUflUzS0sJfpge0UPY64erNxRcxeKpBh9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fAiFw/EK8AKOabSXXExhvR8lRN2SwfZgAICzPZfqCVkE8JL4RMZjfdFiq8Q3tlKrpz3hq+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ipzn0WvWEL5ckSLGjr2icQPeAiq1IS854nll+8r3g/JCEwEWH2mKFXSC2019eIY3/AGsxw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MEgNNWwfSetD2gUxgChbMEuO6IAYp2bma6JZGBbVR234WXl9Iqpl+mIclfEYk1xKCl0Mq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tQgBoFVDTFnAMPaL6q5cguCpQbzLWMdh9k+wfEYVv3haBp2h6jwZWtl3mPXBSFfaG3MbG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3oww3TaNukTa7Ti5XnRQ5eUOy0c1DpygcPagpfEN8PYERrn5Urvs32ApiLtI3W2019iBB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s4lEHvHnvGsuYAPWXFM4F4qIELczCM+Jm/YfM2Ial1V0ijfML6EsLRuKl5mxP/sZf05+t4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BwEDg7S6YteC4bbxhBe3tjou0NJTEyMbzqFruKHU3jqYMTNk5PJEcVUw5z0hmpqXb3iwaG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ZZYrdkCXWfMOyJdS2sq6CCwaLfnFlTBiyCB7lRJQ/aXgwxZQQO1/cv2lF2ZzhECAMnuXJ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dZdZwkrcoPtRpB3Tk0O/iMVCB2W8faU2hQ4hREDv0hYWRjEs1l+0QpBGNX7kGlMNnM8E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y0hXgjTepcectzHJj9S2FojovMLMszuWDxMLXlgB28zFyaGaqBQp6GpQWSzqvoUF0xXi/W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oDFQbtl0EjYnNV2cIgFvH7oGaA5IoQaUWwlSl73BWfl95R2jN0nciulCaq+SojfF2vWXhm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WSIk6wztoq7Xt6ZJdo3FSq2dJcvmuWq9rzNAqm/iJIVayRAPs1BBCwNeZkggW24jmQ50bi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yQOVmYAC002TNAHLzIA5Gu+RgMQJUcFAcajoiq5jE6xRqR7JqaBgtA+y92HBEt5IvWaCYA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1aHwfeGNSlruelMjUvOJSluQ1F5xYQOlJ+YqXYG5Y5y0fVkb3EFjk7QPAHS0/MvXTdQylQ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BpTniPklOLugP1EDl3sH8Shda9S/EKwZ/kuDTX6uaXsn7xQxlaa/mYW/zAK4eBK+Zhg+9P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yjlv4/uc7Duf3DafafmBZ3gIeROfDFTcMJ5BWehqPZgE6zR8R+8PiCsar4Iirq3+6UPzT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AUXukQFKdcKlHPrkHIeDLdyErkF9Z5s3kS1zV8ZToeVBOmJ4mFvsX5JhepKRF2DsP5gWy8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AMWrtUrXJ5udS3sMs2e8sy0c7KQt0wUOzz+JmnN4f9ks2ntEFWx/PMJC3bq/2wF49RZ92U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HSrgr/MLPYFBy/QROYHdH3IhPTbfqLNhfX+JQXY+P6jlEmFVo9JcF/wAncFAAdH+7CE1xV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HvFR9RfqiMk1o9SFFOo/EW1/eBLKq/wBEuvbAxA02UH7z5iNZ5hnrc4VA0ykX8yzwjhfG4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RBtvOvUhhBNY38EIDFM18qfaXnPYvmD7xKHM0k9D7olPNAs73n2grJYRIvAl9iX9mwDN2D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mabd1glCYYrjMmEMx1li/0WEQVZMMBQ+KKUtDMFtutzrHBiVcGrcdZpy1epw+JpO5uJu89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sVGsil3c6mJAGdRRwV0uFmt6TSjPb6+n0rqZlwekQCRnA4xAlKqPeZ+jqYN4/MOwptIkAb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WN+8XwxpNp7QmwHQpLxCtlpBCboAi7cZlsrOpkUTEjK94WV7yylRU6yy0OV3wlBSS90x3f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0uWZVTKVmUaqzMOCowQyp1fn6vBFIB3Qnq/K5YC06B6QrenUKHOR5ru1LrYVwjjmnb2h7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fGy4C2EtMM+sr0oioq/I4Ae7AabDrOcj0vd+5RtLGuiAHQfPaA3KwG4YVfKlyxWp6KEAB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jKuCby/LuNnpCq1UVYmDqR2M+kyaweZVTOInfMxcpafaPGhvxRXUJnMMqZv8AP/xuXA7Ud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Bh8C+I74MSpeeIgU5GDaD2nsQnRN10Q0dHSHNIHDI8KJRh5q4NIIdLJgtaejEBZSXWGZLY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KuIEbMTfs1UDb+OALIjnhFs1wR+FN1vK7eW1ry/EEs9y+Bi7Qe57z5XinxHECeUKJo41D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PMiwnIq6wuWNj8sUIToseDroHc1WS0PciMpgYNwCoEYsbiDHW5knNL7kKMAU/knXocsbo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1t9YozGZ7H/YgdGAp0itIFFypPdKgoGtTWg5QMPOhNxJza2EB5+qSuL6jCUq6F2MoUKLMQ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CFzfL6TVGHJ3EVX7TApWUQ0ixYIFhL33l8qmhVhOEfBF5D21LVH00Wq29RmQS5W7iXpbJR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lSYXwW1aiGL2033lzLAXosZiyL5EV3Ti6wwiolKT3lZ3AO3pAF3OcQXv6yg5mID25qJfd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Okp0XYc36QzamHSwo6wyHkLvNSgyNUsviENvEKVE0WxQqvSpcWLVJBI1aQalSKEzUYYNN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5JUkq61CuxZQyS1FuY2GXoNB7xySiaWIYeXETpqhY+he86EIE9wzQ7/iW1dVeWVrj3gXiI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zYd1uLoFxBYhTk9WVBWmEu4iAT2kKyXHqeSDAD8/ogu38r+pSUP5R9yV8Pq/USYb1fqV4P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xXDOwfmdxHZ+4FvA4f9xPIHh/ctZq4x/cVpvP+pyjfF5RtnqIDDLtxSm3shuyoIq5B9mU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J7ovylxTXwGVByt9Ig0xVfhzAppPhlQra/ZjGjQLDPcOPxn4n2WT/ABFdu7fviGln8NwB+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3d/abT3KgsJxNfpGrI90/SPWP93I3bPYMLPYyL9ei194DKnuzpLtAIyZDYi3xeX7johKM3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ibK92aJq9P8S5x/N2hZa4HQ/ETm/2JZg52Gbm/wA3FOAercq0zm7zBzBPRN6edICYWSubp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UKLCGHcBFJWsXAOU+H+JUyNKEt6QK6RQqv0i+6JcygPhGK9L/hMaNfKkB/CplgYWxqjwi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gd1YpdLDIma1BYAmBldxMQwUiRtVsK2dYGt5mGSXE0uk3UUgLhX2qSz5fY+0wfbZdvotVD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uZ+vFae/EXiw5FB9JRGFgW7WwnmG0nm6X6LHRiTYb6g/lMxK0uVdBc+amWXalO8cvSJYZ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KOrrZPvKmail7R3NsKfSFcubjp5Y6XJjMQglUwFkQczeGXpLwMhNQ0GItu/MQtr6spbVuK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9BpzLKRYJFBEGqHmIXrF7iVk3ANzX0xTpMkE6S/UYPeIWkOF7Q4oBOQekpufxVLLroJ4z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Rl5uWK2c5lkUBihLGw31JZ2O0bhpcasGYUuTMt1aiVrprHrKXrVy8Wgj/wAMwnYEysa5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OL7TLEmmjVc88QEN7TW98Sw20ByjoV+WkgiUCQWhphZVSVZ7yQWWRQjtfn6ov07QCDJNk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A2xrG9Q+3dpU2ADZkAeMe/NKpBXRWCDRWC7ohyDZFFWpAZAb9q2vap9IWrJLHtL8kyy4n6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Vo4D7Qq0y4CIt6pXxCqJ05l5/F8+ID0EK5wFev/u1aPoFZbwmDSvMEgWG5izkFzCLviI70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JcYCP3bzTE32lItm15RAY4sqp5iKqI9RldW+E0Vm4JoK7QmDgOBCyqmgJcs59Bj0dbcBU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iYL3TFg1rqRFuKNNzC6aO8P8AMQMHdeIzCNN1fgOXvDhE5HUUd5jnRK8kyc1LVlnzCBi7I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Da9pe00Jo7DxDRIXpzDoqTJbudJh4jtDBaDIcQhI9u3tGNlnHVHaqqgnZqvoMvVSIU3lr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/AMBwRSjUTbRk9oVKi25mJSnpsTleJRnQesKGFwrfQhGw9JceqHVYnCB0gpdInojuwvlov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sDvPWNsMPQhK17Sg1UQrJmNYs9oQghdgxaZpFmG/li5MB6MqAqOzEhAjeWUoky21F5WDEN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iRLiOWKIopSLEtQ00MW2D3CVRYBMJuFm0o2mZiFqexGjQ97l3eKivg/SniCjF2qIXgSZFE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8Wcf8g1ArgcIRCTZbmDG2aT8xK5mwGiaIGzd3BVoC3luiKk3QXAQKBW1IRm90mprzctYj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6/dQySocWPMo0dBbIyMEO+GO246mrjtM0rmFnbFOAOsQNhbOE6u7PXMY3ZuFGY5QbyiBOc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/ifOWJdYCQs8GSnmNMbNyIPZtT2gkfBDECvwQrGk7f6SjAvZ+4xwh8H7g2qu4fzKM2f3vF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ifd8y7OTyucBPUS40t5IU7Me7/ct4XwMK8/lEt16rMUQ/nSUch4nnXdoqTRcnpjftKh0P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0ECri98ZlsQtAP3Apcn6wUngfHcmb3vP3l6APauq4osBNrV4XA6gCyLyz8S/PouPxFDGbj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ZEt5HH9Yq5nl/cx/8nvKVsO1viFi6+ziImkuhX6jnxfsf5C8D4/kl5h+6zHJk6qQn0fB+I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Hf0JUr0qS9+ZI/uqzBgndj7wolVcB/EOYGdy+0Cx4qZHLJCaD0X9so1/b3nRHkP5lqAR1A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UwlvR/qEVlOD/ABFXieg/UHAvNn9RI/BPiF07o8ZVDgSO+uB7L9zApN/blj3eH2lWEbunV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YkbSCmGg7nzK5HRh5aChN3cvvcGkGLoCgoxV4A1EePCaRK8ExVpwzML3c07xLC2KOjGZXM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q+FfsgtY8InokPLU/30SqLb9uHMtrHoQ+dQuoOql+bJcNm15K3qGjGz8GOwePyf1HvFS1x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2JzDpCq79o5fGZ1rrDNhmyA1AiWYgWEsU46JtGnvDXahFZrcp60vlFSrVWSK3Uqrgmo/P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3Bg5oDMZek6SwOp5h+JRVATFw4hZWmVmBmXEznB+ZuAAB5mhIlmnWpmQa3G2F5Y0a/SLRB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9SuFDIVfSIHOHLL2G+q6hE9WmIraOEWfF3LqMARvET2Lc41F4LYFcDnmNimHaGMn0D0zbe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0epv0jJcukXRiyj0qNVfDVHa2/R9Igqy1UGbvVTbMFrLvP7cqVrE+Eer0/wCS6LU17KcXY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gGTyvRYYRhAwFcHehekaUHKrsIOfeU7uAGmCVtyyZ1k6+kzxusFwqgpBHeBH0icMl6gz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p0feCi43AQVeYVmsN9oAdCANKV0JfsPC+Ip3hXVRQng4DoRY/+UekObly5lWA6yrn1SLGW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oIXnxBKWJUwQEqzJqUqqiBsNMc4aKwhT5K3FWB1yQZ1YgCGF2Vw5M7X6g4a8hg7HBBWWh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HNXcO2pWWk9IUkU7wjGI1RBfZiMOKIx1YvcPlW4Yv6Ruz80Xyxgg7bPhjY2cWPCS0Ha6w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/OFKgyV3KsHwOvZLO7fCPAot7HAEcqRY5R0XrLW8eNPeL2Y6EfA5buV1HIsAg76R9r+Q9A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nYuPVJn+QgO9S8egTezyyxXiaEHooh5HDGuhRX0HHxUdiENJZbp4gYLUKoMwAuI5ibaYLh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M3MNmY6szG28xHqXAd4IAA6DnoZ9dRoCSiLo1Cd962W0HlUHrLx9LswwE5XUvUS7YZdlvD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uDWIl0dIh0luaxK3rMTzfpLl8yl64hVvniL2rxH/enLXS49iVpuKEYwr1iIYRHhNQGSsO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bdhB8mXWslQglph1OT2uOMwVd/wDIO4rTLNK4cuECMFFey9zSqMVKid06mvF1coquM5bh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QFIpXEGj8wygOLHmUKk6EASkq+xiFhK72GIjZlVfErmdIEzbLDknZKaAOrzKTgqB7VnCj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DJLoipui/GFk0V+WFwXkqNabs9FItIMg4wcQRSyAUyPdbykYFd1SYRY6lZsgPUJqEHzGje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K4D2h4PfuKJGnPvTgK/Eyn0dQqau+ZTeXtLQzDvWYhbJIaK9bxU0wmo0srAxTslXplBUsH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gvmOsun8k4VUfCmNCVT5lxGovoyS+XXgr9ylQjq1+4Vsb/TLOqPWnzGLLBvoQy1sXxk/iJ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lXcl3TCymvzlAPgURtUVfxubUT+OZyHvP5j3yn8o87+B+4Avztz7xffRT9mOPa6FgOKPT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8QYr4z7wX57kD+JcV2gX5qP6ePxLYaul/xFMLelgXWXipD3pkPiULUdv3Qsy0VbleoP3Kc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dDoM+7AMLuz/dSk3T0wl/aHdI54uut41TMg8/tLt+z7X8whhL+cv1OH0D4g2NpeNDx8xmA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TGrdvvNBWHAzT0YUu5UTUd6Kt63ChxWVg0XK9wltQ42W0KuwJ1GWVbH96jPgBsulzMY6Qi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MXe3GICnFr9sKp71E3JmR8JuOAa9DT8wywN4KgcoPMbtQ8ZhJTui2Pli2urw4hQjF/AMp8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xEN+PxCXc1/Ccpj6cX94btC+sWJ4yxtsA7TKuPLHHWXCEZyS/Y9IhvwEHjjwQBTpjX7mWb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3rcD0JRKAZlpgOlajZA0KoIgQ3DfMaaHmpixuWlGxBTsZiOLmI7OxqUSccmBitmnnJKq5W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1ZyNy4H+kq+SesYcUwdyOAmkexK6Y6JRTjtU0OjxBttdVUZXqV7l3UtkIwM07IKBcPDFsN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PWK7KZnhVWNUGI33k2Tm0RxxKthtWWO/NRUSk4m0AMPRzfiI1pvWXL9c854YOrmuPs7zDT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aZnyVWFRkX1MeIvmlL54X6qa1mKB1Ja8/q3tOqjvzcvdsVZCThdnCc5YLy7InIA8tupgBw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yzqXMgsKL7svPWJSzGS5k3KpQegVZl2TLtHaV3HEQRLygtKGnASnyGtoq4WrWothYxcPV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8GCDoI7svFGuqGCWsHJGBSLbWkBXQ6kAG1dAgytrukvgKDaVOSDfGUCxFunc1ymnSUdzlw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B7wLV8NxkfFQaglu48Hn4lrQAbWIvRarrOyg7AxuJc6npEtkc00HeGBZTiavsS5uhnvBb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0bXR7wqgTm8xx7z6YMQA3XMWPcosY/pkqG9yiDOqlmqs7xq0q6Mu0A90BCC51GnAFI6LrT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mBBO6tHpUzuRSuvZ4iljeaO5QGOxmVEVQUwWo76HqygdbfY8UPdmTKmj4x73KDQoH8ECDk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2QoILYlE6jFFpa+rp+0dJyQLI1k2jDTkestSgVriEs8iW2aLjotwm+VgrAAuiGd4gXKi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ew/eCCLJfF5b9GKVRlg9GETtQJ1/ylG8lotO1MXyvig5Z9cqj4qOFzlZ6VEEMq9f4hj6UH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mLdToQnYYcSY9MImOQqEMQZlYBCBWyVqYOZbi4wbUzGcLGzLb3mRK5EC00LDzMhpHzaXZI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jLuHDUzxoGAGCJa3tqWX3eLGKOwBam44C8RNaOBhui32MWUVrn4mPYuij8xWipRFKfEzY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RmvEUXDScxX6hBqqDTyP5l3L7xFmkd9pcUHiUL/FYUN50+rFD062JikFO915jlHAr8oyD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wZlOQMVm/5iDjwj+4Hi/yD8xQx7FhUijyv3AA5P51F1qniln/ADZ0HDqDEdpOt8eH0hylv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3Vf2g7fOx/E0V9gson4c74vplNpHTBnK+BAo0eqUWN0hBpNsgRD/ANCIs2Ee8Oq6sT3Y2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1dr8M12370AzBVvwOhdxPk13bn5lEE61+6Kq7TS5zC9N4q5W+3AuZ7n2JY8kFAXKedAdj8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S2HlguXzr9w5j5pMaj3ZpAflw/ZxRlHjpF+/HWJU+pZ/mFuPBQfXT+JpT7pNL2ygD1Z/S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Xa6cLNf07hMH4rPwTY/wPwl7S8mBMvwSppne1GXGe0p6pO6+8lax+GX8PwxhLnVP7g8/Yg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PTY+CUu+j7xOTd/JJmOgEdfc/EFdhnu/ud7mW9GzwTZY+ZjokNAWHlQpvVFblNwHEkl77B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pbkrBF6iKrBzt06kUxkVBzA3p0d8QQqLBoFbF7adDLIFQS+yXgq66Nk0sjmzzbvT7pWBG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8wAntgGR3qKLg7PzQ+IgA1LM9brXtHVs+LV/DmDPAS7Hrfvczp1Cc6ikfxLv04FvxERtN0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70/Eyjb8ivzLgjXO9j8Slppq9k3d4O0uWelQ0Qy5mLKg60sQst8RArLMEa7ftNZ/cJQFDz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g5AjtF6vvMKRX2TPhEOJVDzpQYy3FnhUMBGNh5MNyV7MDhlMCp60ylbrsQyA7C0DyYcJUa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43HqKy0kVcgeYJv12HP2kl8bTdjrmGPMgGHE8JgFVvERqgShSp0EuN99412leYc2n3aIo7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oqF+bu34joVi7YQ7aPUl4DaeitAfMcoRvB9Tmn5m3MB/KDB0Y2ca1MarouX13APVTS190e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zv1ime8NA4TiLKkhBKJgL3OkD7DCuUXl3qz0TFhpd9+flYLHPQiQpa2ssQsaXp5hB0Sl4j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e8zYBU67P9xV2l28MEOrxU4hmYI6ECsc03HHbBAlOxpCvsfiA0kM0VUG/IoGPdIAMAcjED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Dx0wECehll40+IEpz1bikN8p7MQHh1rfeCY8InUKlnmmWVt4naYtUFusWWsHNOoCYL1mxr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alT1UxbAelj7kqxNtp2gGreiY3Y8RlCctCo06uZviHLWGK8x+qGWYd4+dzUr4IJOmwLHtB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tGR9IKyy9oprxJVwp0JLYmI9M0SrG7feA1P5Utwy00zLrA9K4rbPrlPLwDmYDwRORGeWF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0e8a01WJ+pbdmOqzGjkUjsEtxeXmVIUv5jj5dEYGIdHEOKpzDaF3SbRk9JYyNxov+uYNds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73NKcTblOssKWXc5lSVbtMAUi31i5PQJQtc6htqMeBiIYAU1GtqasdRg8O0VMhT9o2IEit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dHxXzaesLeLvFWI6yalZQXKkEhLBGgYNEazg9UNl2ipoi/Rilaly8y/WDHvLva1ohS0H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K2op0luEHvEgVc0WSkHPAmEteGEb9TSJgYLsbqNauhiMvH61QKShck1L0efEBQVnEOfHKg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oBm3bIGuBa8+JRC8eGpUte6wf6KCuoFgvEQOxVxKANNdviNhUHNtgYNq3kwbk0WWjBQNjt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BwbctXBWekc8EUxOXcoDUXpqDBgXiZB/Bis9Nx6sbqhdN82PMo9IcKI2F0enbcVABDsZYe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wfw/uJ96hIk2+DjrWeqYsqsdSgBYzrC70k7wRziQTu6HitxxavFirNPInIff/AKlZeDpT8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eA0b6yRddzX8xuCh5qIMROVdyKkesvUU6e0LvB+IGtsflmA/xbE8n7ZLHO6VoYw+8wImA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M6x7j8xXD8iKFL9C8EWjzeaXj65gfeZfMI5ZXe4gUwPaXlPRaD6r3nhMHxBA2P5zKDADpn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zllp7P+xpwekWSvfUZivZ+Yfor/mZM4NXf8wWT1v9RVQnfh8xBtdP9IFyeT71EInZLPxE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L1BBez5HzNtD0YHd2YB+YINuuKRe92fyiQFHhB9oBg8WJhRhnNWjJxmEmvEyBWW6Zni3xq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/Ed71ajTc2PhnkDfGZ5+FAizcH3Zg+unvNOcGqPsbfaUAeMmzYq6rcsxRwb2oXAqTr73x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Qcuqt241xENEDinb+UWCw01fJo+IXMNWk+RauFhux+cpbFVhpvkmce8z7xYqJboQKpOC8e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44k0xDPL0+xEWoEZWFWX0FfwTBBz5WvDMwDWn4w0V0D5jX8q/wAJkWcTZuoXXaZ0wca3B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hBp9WKFVTMnDXSaMVEiUnrA4E9pibcsQ5LlfS/EzaIdIjxHHMOQYxDcA9ps8mMTdHzBSXW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2lGqPcqpaYR5hjOEecPSX1s9o1Fb5isF1F7gUSmt95bp7Ry5JZdqbvyh2vrCjKHzEBdnrB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OusGx80OwrzGFpYX+JSyDWKeOV2JcAoC3iYDawszrgKcyseOIA9H09TbJlMQZADnSdKsMo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qLAY2XGvxcYj43BXqCD6fqHtDhgANL7iOSkNCyNA6m65jK2mBh4X+KjADerO/6/zBA0cK4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qJBQ8zBtVYSE3TtmKCW3M2TtRCT+a/wBh5ILTaWCwC+8tbmmOBVspQoBF0GVhHFFOtxp0Q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2ar1iDvLrUq9x/KaglQUdVy6dzKhjGENLWCYP4DEUDj6tRRgCR+hXRB79gzPPoQDXSRx7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EXlesagieII4R7EsvfrHg3HcPiLaL6EdYuCkeI5i7EORlbN1B68UE5N0MoQoY00Qxsb0xH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7FhXXgLiTAk8YDAdx7qWPYKHzKayDYohhwjBQW+IXUJWOPWbQekM2TVPqXiIK5PxkPsS86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6EACBggPARiXbLXRjv6yEguDQysXhgBGainJjDALVazSGovXmWQGj2Zxko9HD7Tg7nRJYF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hoviD3RUFqXMZZd+psaThOlXtMN5Q+UtnUl1l8rA1ESuziUI6SgCpmaj0TiBtgwAj7EIj1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Mx1WxieihIaBmuY4tXCMVYYyzucECC1sZjfLKw5lvWK11iool+kWbJezEoSiV2f6hmTDs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qG0KfSoUBhhBcKBbUCzd+Igf9lcAeWa44aY7wa1QBRMJ1Wv0hOKZWywo6hzvEAXNvsHWN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YzJ01AWTU5gW7IDpmESU0ucTDSDVaQpFNc0QFRGi9gNm6I0Uhy0iXbJaIRXUz1gKuBnT1Y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r1olr9V2dhpwdjuwr0nmKTNFHcQHic4B31i45Mc01Z1OpHiK7xM2xfjCBZfpLYwjqyto7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1rGA44/KxUYiq2haoeBMNxrYiS7aF8n4iJnuLSN1tvBLXpdridKPBURe1lu5oq5Xze8o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W8U7vDYprPuoy8/cEqIuY0M6usqvBx1hC6xPmVAqLM9usG3gk9yGuja+Z7DXmHAdZ95YP8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GfIW4aeBovzQItW9n8R0Be9T7RWqDz+kU5F7Ui2geR+4p9yf3Et30q/MVKHu1n3mWxnWH/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wUoLf1zOf+LzHCvpj8xxFncq+YMYq6H7ZR3s678wZj+xxNlXd8XxElUeuT7QVhHSionoec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zICg1YnxBmi5aXGqb+bgpCg7DftB+Pr+qYygd19yGx4RfuShke+VoWuUFRzZ1Cy5HZjfH2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kAsFdFJhxT5WMBK4YKVsB81FWXJk9CbHhtDhPSGn+2Mdn3vZJTs6o9vF7yv8AHmPuYAqVb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zYkLknui6CkJeDnt4gN1IDN2Lqs58EMBKrhpdXr0qB3CFDZwZDHSL0UW1mzfSrqPVO1GR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QxNL0ObtHzxLJRLCCcv2GXJCGhy3ihu4JQ7pbturiTRhpNWfC4BgvP6VK7bfWU1HXEESin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hnEYs7awFwusnm4oR3V8Zs5mekOjxqcd5YccZZjPByyi3EMaZdch5muZeGW56wZbnrL6S3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lwcGZaWqWOpDiUszapkVUaspiQ+AhYG4e0vc0eZ1F7w5rghkka9h3nfZhjDtlXMzbPaGfB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SQVa9JTlfWJdXvEOglqyx0igNhboPVr2lGGFULgjuBl7HCeiz7TFQoowo2t3bYchmIAMER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+4cLNXeHxH1HNCat923MEg5s9coipYZsD5C+0KMTatFjkn9QHNqDbd43JKm8rVSs8478n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ltxyN7jl7SwvjiCekEplLAw/5EhoKh3jFFYJmqKPVUuJEbl9+HbETsQ50haRzo8TJDYuI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6QU8ottZ3JbrLdZbPVgdBOzFN++m2byy2Zld4YgjUOtLY78q5QPlAeryRTWe0rZDqIIyHY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69qsXHKlysuvMUVH/AB2imDj1gNsjhDR1WNyO5yWLewCvzAeS+idMeKz8Q/6iSkHQ/RBCT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TzKlav6EAzA3CVU3UqDreT6DNQuabvbfyw7TG9aOB0AwRDLEybKLGGOrBYK5jjA1LoWA7K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woesaDslhjEAb6QY7zrxxLoNJN9T0hhO4ARi2O3K2PZGzDCBN3FnMWYNesK0RQ7ggJMBG+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wu4ItHh6MdGg7hOTf2iJQokeTSdYHNkgItpSF7T94Xdfzj7PD2ZZlqOr3cFxr05nJiuYSp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RHMuL6pg3LXD2iLklLbMA6k14Gk2ezKAHfavww1g+sf8AVRewXQK+YdgHvFn9Ux7PWKaM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2N2CPbRsNDAsBAGxBrNDLssQZiJWmLUeCU4lBcFRcVjfbXaXSrepqBKGzGKjAIuUWCmjzm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YWQ0if9gqoBijUCSoyDgfuAQ4rAoDxEbgLGeDz5dpiAKCMVc5lA5getLborlmQHxglqnUO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GZLHgqFjbB1ZQtkBuhn5SCW7mQ6J8I+ZaL53D2lopMPWIjVUPvlJzrwLhSB4E2VnXFpl7A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i4n+KAqn7Elv5BAdp7Vjy9ixAuC9tSzwHaVW33kAJkhBXySGxjtKwI4jsFhC2ffEVoudQI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VcFw6mEDCy/yM5TV72IVDyFf3mOPc+xFS237sulrAKjUFqYVAeBO3+Ze/0+I6y3p/Up6T3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/Us0GSJkpdFIo+6WEl39Zl7v47RBkvP65dT7X6pdn4EuMlOx18QM+A/TBc27wFar3F8MO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jDv3g+EvU+5AH+a8RTNB5vvFNWOwmWHkF/SXFUOwfaXOQ+KKhOtfVlH8S4y33D+Y9O/S32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2RPC3ovvFCgnn9kAB8ql+Y4KD0dfJFX33X9QMw+b/ADDMB1Np2IkRQr+Ji/D8AR2+Ggeqp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DFv7Fcdv1j1A7eZnX2/MIEK4iDjK+P9lTiqzoeOkcpQ2YyDaYDQrefSb3pQMqQAdUZuCu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dWCV24VhglrVccwWLbgZjrXmi6g0tjlAPeGn5QcWoREWTeCPaLAjQK5WyqKp1AOEw7NzF6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tFbvGQuIvxZVu3IwzK/LmuxCkHig9imbPclUIWHjqq4h84b65ZVwH9IELa3LGEs/EzHGdL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sR3CiG9z5XLzn7SsG6Z4VzMpsxmONMt+ly3HE5n/Jbnp9PvPaMIhNV1naX3mDeoPbOItva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mbly4q/S2Wy0v6X2fp4fQX2z1tiIehRKXb6ynCngwB2rDDGDFLgBHjL7TVxp1os52GIg0K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doBOlt8tbss94nSNYdk9nMXHUgcwCiAqzqloY37iNRgPFhWQjPcB4HP4Ru2CnpuaeO7bC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WJCXKzZxPQOq61DfHQ1wkCpXepdAH2JaYgu2Fp+1SrNZgo0Hlg1pfQmDL6C1MqX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/qM4hPRnvPeZ6S+0vtBa1BdIYauLMVrVzLvAp1PSAdIBOpGXeGmX2lN8S5cFgsVFD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+iFkikN7xweW2UOY4OkNDddYcxmEYAOsKXLb9A03C23ATBGeZdi4NEFOOWDOCXW9Qzrmdy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dRiG0WzhRaBeGYSyE5Z01RUWEPhNUOsh2YlBRG2ZA9v8JZg3DxTHPWE4U0y7rrCrLGSK0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gUCNDUUyaiZLoJXpCESuoejcj0GNEqIVKNiTfAAwWSx8JQHwxv6Yl3/v0vP1O255lkx6y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sErb7SzrLO8xwsAmNGUoKYpxA7h6STgi0+zhg3N0wvchtLoOkLNFlhE2WXQjRG74rUqFHk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Qklr2C5tAWteWFBdTnqe8tAzHEyH06no9DgjZVFsLVwL1FXftA4i+iGpF028duv3k2umOW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nDiK7X4Cqy0QvtM+AszA47HnLM3dx0Og/wjZXDb8xilLwzt1AFznPFNH9afVjIWHwYi5+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TlV9lj4iX3VMs1/Z2lLC3y/UWcX9H9Sr9ET0J4ZZoHkZnz6V/qdGfN/qUiNe8Q1fWWeJb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5cYABeMQTMaB7wP6jpotNdMRlBvH7SufQ/B+oNLNp6Mz6la94saoW9bfuV0h0cIgzfH+4P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h8/6hlB/mOy09zLOM7Ii33pTUAd0qAuZ2YBdNdKYi7+2Cd72yilg5H9SxPdGF9PwMS+cEs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YvxBMHgKZm78kx8JyS6p33S1ZU62nQ9UJdLQ9kzu9VRoGzxSPxBTq7n+YmLw6P4hfoXsfz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zDmd1o/mHA/RUKQEOP9kQaonAPsMWHT2D8S+25C33IgzCdj3Jqdz2CVGbAZ7p8dpl4D5nu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8Qu7iz7y5/fceGJdIuAorhOUyjFVicK9kJCVK4LW/zMiBdWAe1YJScYKr84KUBV6E1+4sl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xOgAY6HWFIVWwR1fftNlejSi8+OIs6pyrQeOfvEEIBdVkqvLiIJhjbB3o0QT2lStV3ALD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eUt8RV+hVg56aC/WO6LpMwPhL4ygq0ewoq5T5jb3cj0bI4Z8w3nXSc4m8lTKwbtrjiBmo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ziVnv0nhjucQxODMudczrmDmYCbZ19GcjEtA2x6/2jZtE6k6wnX/1f1PpbOZiMKpgAeCFj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sfH6MRv11OEgRFhkG+rK5MKN5xVPaXpk+NEU31e0LxfX4xOArNl7UIqGFxcoHNDuUrHNDG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DktgK0o410gliqpxye0IsR3Te1+vWKsQQAxUcgZ6FxkLXutIj+JS5q/0hYUcMMzKvARb3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9VBfzcJQbogXWP7xBY+Zi8IqA/wDFfWpUr6V9K/8AZKZTEgZlbgfQJWoEg5czpE5+huE4I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7wIY+j0ADrG0XeIZGjittunblogpLUaYPoHTQ92Ld76QdEmMGm41bVs2ZmtQzEy9pkiJnU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uAPmJWQ7sV+IjNSyjhqKafhGA01t4IgXC3NiTFSwbiqhxArXzCcDMycTNa1mZHVDqdZSlj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4D5il/axBwOu4gvKHSV1mdp7eW+XMwgpMJ0lnZ0JbN0gUSy/aUQ5s/MzcECABT46Y6nPaG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z0mZ85g45+r1n2+qwviXL6zDr6XLgsvUt1Y1MsPStpFPY5XiE0l1+Cz8y8bcFnzMRfQQfE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l/oh+Hui0PpwJLDausGGLw1NxqkS7QzbmWwinklgr5qBkuqrmopYnSGeyAUQ2f5fEWnvro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XsRQG44W/Rl9EU5+npKU35lg4YsGQd6q/MU4kL7wFAS0FXmDEsrvjFzvsupOb/nFj4v8AO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LCMF0Wioos7CF2y9/jmUiBHNU/Zhgd/S35j0X1fif7YyjffekfviFbstecqdMt3uII8Z5r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h3hyi/QcsHH0Z9oXEyOpsgbJTBWmL1THgv1Yw2kqSo6bNsvQ5R97Sirw4qq8LKJcul4M4O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5vTXknNkX2gY2P1EHkN+ScD0jiNdfFZKtod4dF09MOozChLldqibMnaKHHnFKFyX1c3gPa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lOk2GruzKDBPSVb9uLtvsGJb2c3CltC5hy0qdkAOW+tRK7A9n6ioovTOJ/sbqK4xdqQeH3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MuqDnW8tt7K1A02lebAWY4y6midvCM0YjcaH8N6QsvYPWMmjtvrg3l1hwObL9WCx6/Yit0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p4zNiB/OiNN3Fqi/A1/OWT/QlTuj8JkJ/wAVBRYBuhIOgYurB8uKz0Fo+8z5f3/mG4Hvb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UcWgRyg9pWkt0Huh9/UFSsQaXMZFekXoPsQo9yyeAX2gKmzVIHoBPUjt9H7wKKxni/MMz7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Mw3OcQusweHiKpz3hVZu/EvGYvzHAQ1xX0v5+j5nWesuqszEptuMIu7hv7TiG4lYIHWA8n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rpOv0elRgR+lYZX0YMuau0Pq2xGfJyepmFjwXDLQXUYMwLxsuD1hUKi4HObbgFKvDb8TKk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Gb7rV+ZVtDnT8wrlPcwGHelipqcinyQy0J8BwRBlHOkSvtc2lT9EW/L8RaULILZDgZ/WF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WD1WiVwxOj+1GEB70PTM4wTeErPQnhYcw9vmflFRrEdD5jvDiJ/8ALEo+isfQW6wmko6Q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Fg3glql5a9VLBxLNYYPmAVn4gES6jhNyE90DpD6RaGUDMDGYaBAS+KXiVSOIwX4g66rFX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QoF3LUySuI/Qe0SBVw3hLDG2pYNYG/aAqMMLWGimJYnqhPLxEs3Xa+Ycxel/24upW1sej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ep3ljGnSPEFOpGmxGoUHacGo/OVV0CMCaVx2ezvCzDrHSDGmasY94snQG27vL2lyCxRyvM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jGslxV8jmIN93KfaY2CuniOrsoF5Ia66TrMF8xx8FBYDBFisJFVcq85gPGvSJ41y9Yh75Z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9JXU+mek6w+p9On18fQ6tQCGngL8F6vwTUBZwHSCOzUtQF265YPGQHS+JhXB4oJlMT32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PzvWvWFSB2g7oVyEplmB0IjaWLjtXncoinm13FxWEJSN+L+YHIi0ys3hpl/Gsn2ikh9yIy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dyLBPKA+0BO8DqBnxMVoDNrgO8DP1UIXYzSc8dJnsyFLJ1Ku+dRmlrnHCkCrWL3zCArhfq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4Bw3b0O7L1Kymi5y8X1qEHRioD01XzHgnUMG1p6wsmM3pOgfZH4hXKMOqfBKDM81/Msd0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9giv5i5vdQr7R4/ePxMuDfMNHFz/yiVvp/wBEsKo8TNr6DMDcYlTzB1Fj31UVFHIHT1ISu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nZhJrASBbjQX4IK8xXtAINn7JSFw0nSFGH6aIu7HxuWXfgILmgfB+4Dj4H7lnNXFD9wCX6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6H3rhfr7rfzLbhY5/dO1L6UquTUzLD9/9o13lxX7otefY/dOJD1P5i0x4H7oDn5/7ls+Sj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0hdqd8oOBV2q48lepRK4D28z0k7UQsIPkkM1UsqdodgzDpDtxOH6fHOt8B/MU3+hcyfuR5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mLdPtCB1oW6iUO/x1MPFwVPf78sZ4tx6QEWmHfi4Xi6faF+Zd+sHlQy5LW0x4leqHoxaYp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gnS9lHHOPtizCfm0oqsuqblNpr7czJnyoZzLe/wCrLXJdXc/MqVVThogA1/RMCNmT4RJXg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Ae7CCiyNa2zNDyGJwKbb2EUYAB3zf5nCXOTmDk6QW5Ta7m2UmcWbgdr9Y6m9TnG57/S+YX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1yow+Jb0l/adUzN6BY5AN9oMnxLUXcNQid4/S/qwb7CXcAjoe8n/ACGaM8Zp+jqMgWDgT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jo4feLVBpF6zAXMBNeTMsU4FHiXqRuks1ccl5A0ezGRoLUcGzkKLBq2du4pUnIPtss5CDV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kWXmr3RietnCoHtKCJUAoPSVurt7+gfdibLUGAnrF1oNsCFka1TAX4WG4cw1LqS5gRWmP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MW4gx7xhZBxFhgksrLL7o1SxyYWMLzDfkPWpc93aDGDfSpv24uYuOGYZbZXW3zK1AHpAb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ocIBVQ2DVxStHSf2gdLPJhs+Jdz1lHL2n9xcQIUEuVp1LLRIlcSsxRSalHBLHUQlSn6VyK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G5zCUE8mCJnG3sTuw1Kpv3js6QqnUQ4tTz1HqQ1Apl/InOrHGb17S3cOsnqQexAtscRxBS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zN9J26yuowDGo4x+IWiWRo7nYhkCFVUrzuAcAgSqjVbLXsdIK1Cu8HebXnKeszYx2jKmO4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VwoLkpCtEzro9PqECvmVl1EGqzYiR9ZqY5mO8aqUKSpXeB9LyfTmcRjzhR7RolHqVLl28c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WDXOoOHnpDYZynY0HgzHsu3K4GhcIVG5VFkt9NW9SopdGXKPXolK/eHD6kBae6thgl2CX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mBVRgHD36y8YxBlRCKTjAW+Ze5AElYYl0s7odrqsB6nuFEeh2zgfJLvzGobtZs7XMJq6MI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nner1mE59sMJTki3uQhVLbexhBIprEzb7RyqziEi0OnZMeWrUHK3T0lQA53Zxfbr2i3dF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vUH6G+lRv9xF8+yWar5kp2eioJpR5VHaXg+aX791MH3ad49crWh6qIGh1FOY+zHutdIsp6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P0ddCV9LlSu0OPNUPDVYnfVUi6a7TxUBB+h1MBLoh5kiCwAmdTrO+ZUdnch/Q5KeH1lA6x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IKYHgsUaLwYYZ9jK5f3d5Tw+gn5iX26fuU9e8PvK4+0/cp2b3SO16Y/mWPtn+opydz9yz4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Zh+Q/Et8H8dIponf9ET13Lb+IAx7DFNA7l/Es1U9ZT+HTlPorB9HuVgxgj0tAfdBEZQr1R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napP3JS+0PxUY1hvAtQAcFG0cg/BKlwokLTORz2zHOXGXxBg61zFZHhPtF4cr7wKvX8SX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Ocy99Eq8se9zFt6ukMcKV5tIY9ECX1doVvKLrI+0DG7fSIpsb8YlStI+IvdmfE0I1qitz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cdo2o/MzA0MeIuSdYJ7wJxiCNLYo8anPiDWrIPT6ZnecvSPj6cziZZWAPSpfnJLteuzBj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jL0qK6TADJWSVFir3ljRvEYbnX6H0P/DXrAlf+U3Hxh2wmxvfPxGXDa5AbQlntVA7Etsqx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LYC+I3TNc19rmcL7D7o8ehrJANSEAZHY+Bn3Y6Fr4htsqiM0WN3sQB6J8kpLvJ0dw3YjWw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w69u3E3ALKOWNGGUHl49pedFYDRxb1tm0NQ4zN7nWKjExca//AS8RhzCH0NRcYMy2MqVK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3c4hr8x/yF0Zl4Ibg1DDcfpcsLdy7ViADrEFXokHPeXl6B3IBupL9oYETd8k+BKVhqZUrU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vmZNQ2EQVFtZBgK0vzGnATSqObi9i6iudQju4lC6DH1yw5seZZZj8ceY7iefhXWBewMOBG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mnTXp27sBOQpWUP33lnB0Nr2/cRIOgaHQirxUurDGvIzzXSCx6ynvBlTMBCSmwjOViOr1S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xjgj8j9kBWw8nSJAjog0tmz6JHX3j9HUJxxHU8xhsj9KxKOY9xlFlD0kaOCClZttjt4BTY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5ZzMr9mvxMOZvLiUdTqCwXYl8UwhvXUYmLLdrwhb31dzgGXmD1MDExye0wOCYUQ3RpmJrp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Kq1Op43BWbqsth/Mqrxq7SGgmxihi3Cnyuau95dcihtz14vDsqNAx30Ka1Z3qIytcSrsUn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u5f0zUlcMOgKrKqICXLo9zqyx5Lb+0LNhNrC/mVPLQ0x3VRUpCwDwRkubTwbiLEa8Za0t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fYwtWexP4FR/EW24M+vxC7QeSw00+YQUX13iKFV7RQ9wW4L0x3iayze4lrLnGNztNeJc4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7TML4xetQa9738S69amp5kBw7DBNNkiu/BFV2Hu3BtL2qIaVvCVFleiIXKQmoESt28wQDc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qys9nM5/kqBOPXkExV0UZW1f2gDQfNUeYddJV14NYrlOIOVPM3bp6MrbfzeI/NGHuPBfWK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vwu1F/Me8G7/bCxTPA/MxPCH7YCbf6HMspMvi+0adb1qPtP1RfxC6wPDRmh3X8GPNKtIU+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YsgVnh23/AFzKMvb8zJuUSC+5Ae3SfaXk6WJMU7nxM7OlPaFVmzmVLbVKPT1nHf3iWrQO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7S9My9MwDQ+Jy5xFug0tLiyL57wdZe6pMFu8XEm1jS5mTco+U9ljrWlvvFgxCrl7/AE6e0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1Lck5zLrbiDevvGSNX2nP0udZx9PT6MDmV2iEr/xtlW1Ua6/UnP06yvp6fT0jDc6/+OkXE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OXvj4gwAWZF+03LlC11l96insJtRMxYrhmggIFvg+YYhj01qdoqnYA0bxoMsFNMZAPT4h6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U2HaH1r5F/J2moHTLb01CPhq/L2Dgj6sLqAGA5YcQgtABc8p4nGRF6BMGBDrWpsRaWO1//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OWYuPoTpPSaHmVjU4h3Ymcw2Y+hiEIbhOJa/FuA+3wP8g4XeUpPuF9ijicTKBicJsjdiG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siss1UMOYVxFXiX4Zyg2txEZkaYtBDPKrhabjpsw+UHupuNnMyyk04Hw8+IEXWHSPsHvA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EW26HK+ICcbra5UaCXPF938R0beX8QGHdalBmIG+CB56lrBWiLFTBiG6nty3Z4lXf+cRj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70CmtEiwjZPgfDAtBA5lBQ5PE3HcfrxKhpjr6O+0N6+jAskoFq9iZkbJ2B4LzW2N71PRc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+CYBtwS4UyoeqVFTLLQQcSpkzAO5ClsycM34mHFYipWUwC5XhvrLTuTX2Si7mOqNWD04mR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ABFZQcU7y6gNJLir7zC/hbTImNyhjSpKRy0vvLm62iUeBcSyqlyI/cIBQAWNd6jFxJWSAV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ko7CrHYTkqWZupwlg87DRwlNUKwRZ3qEbPMagWhwatICbivIvcBjaI952T2nRfgKjfgD5l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9Fum88S85OpLjDClzUjZD7wNKzdeIbv4gzqExMiNEQfiVljhki46QIouXKGnPiVtwkxsBs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v8Zeg5izSXgRy2vmKZFegVLijtQ/c5VPo/MpLQ8J/M+Adj8xEWrqg/MEq52V/MssJ4s/MD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+hIF8zj+JfqrggoEsd1+Jrwvb9Uec+wsr37tGnKO6fZgFY64T8MQwg9v3xMweFFRku59yO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QB+JaZRNVT8Siyx736isE76S4nKrD8QsbewZ+Ij2Iv+IW4XjcEx7GVyAcDYQtyTp+xMRiP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wolGAcA53Fy6HxPVj+SUOMwpVDo8esVdsYMXH7Zlbx+Eab7yPtH4/xw0DqD8d4/eOeJxj3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p7EOMYhmzdTlnpNDtIaS3iOzLPSDJSk5IFPgTLu41DtjzeoMwLFL8sxfSuzpiorhJebj2g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yv4+nF1iaf7HZWPPT6cZ3HmfM9I/XP/rr9Lj9T6esuXL6y2XPWX/5uW/TFmEq9RppzUYB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IWw14C/8AsHqqsFbXFOsKwsww9zmIcRCDzStTACOwnbGPSIWAvyFIXyyOI9FlvT+195hVZ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fK9wVxt7CGDJcYXEbOWbm7hHqMFRnAOsLQ7NmTsV2PvAgzOO80g4R4b6x/wDsf+L/APC5f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b1nrGW+ZmeUTZ0lrLcZhbHvmZhvMNfTx9Nsy9bliOiUYXtW2vJ0i2wy944YGIcriqesNB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ogEBmbGSNInE0jNmJYi3WPaG7LuIOJu3EU6T1COtIhQ21EmogUkwdBz5l/sizfmd+kUXDt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icgV4vp3M4Yo4iQpxxMFhiajiVmKCrnO+mp0ChYBqxKi43RKlxzKGMWpiseqfeM6XfVmJI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y9UT7VMMGuktU2JUMWcn0Zx/4x9AsgvSIZamQBVgAtfSZXzIFn24esEeMeZvfZ6VHq131M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ztKb7RIOddZhq7PMdFP2nEMDhlBi75gKYzDdrpIWGMw8oU6w+0LpoiqzwVMRCJZXMcVmuJ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R4JZuzjrLx3gVYsfO46AtHQ187jZiAJSeNMpxRT80sxearTDau0ZYGRfDHF3t+IiVKviC1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ZZL6aYRaRajS+aqwjiGUchN055t732lIFUuw8Rs39LfsivXrCg7v4f5lTaL5fgj3fKOyPJ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6xR27EBOX4RORXyhtD6sIuLmT50K1fHMcht4WF9ozySvqEYpQMmNJFKs5N60uY0h2M97hZ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0seUnfKVAJqwpD0uUlOcYB1yxyYBBwcjWGnn4jPN2ddw/J9tMVtHEEBQp2h/cQb7uE3uUr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oXqBQEntkXx0h/1ro9a2ru1KpkEvg+8v6HQP3Cj6iOAh62nQb0pjrg+L7kXydFz/AFLQ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cjuF+8t5vhvzAuG/Q/bH8MLGhUi4ov4AITVHgB/MSLwuFPzAywvKKhtat4X8Q4Mf84nwk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3+KhssOlP1HnTjH9S4Ip1TUxI/JIxoffj9wvyj0aMSyJ6jfzFzfJymIMo8hlGUd7wPkHW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U1H0GIgYsVn8LpMrlQvhnpGqbsUetz2Z+0dnQunkjAI00EZLcN8y7+2cVdsMBTOFftLX93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139pZrD7R3mKzuYr17w132Qf+S6nrUc0SzdwApAajsG2VItz86sw334YV5RGYI4sL8RaJK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jBrPDB0uXl6S8YnGNMuqiFq7mGodOZrdwely+kSO5m4/EZxiO/qfP0dn/jP05/8AZ/8A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1wlRpbkXkdQ7GLLq2WriUAoD9FZvWi7HQOfSFXJpVHYKZdtt4Vj77yjM1HfNTAaxo4I+D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eIG1unctHApDH6ytVqr1FVgs5RmEJVp4CUsEWgNVfWHWKsWl+R+gfTVmZm7/9Z9NfQlqnd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1vqwC8xqVmDDUfoS6h8PHol7Oq+BikBQagMAHT6GtwLixUqjiWSyKnxKoOZsQhthuMdInL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iBJQmpziFMcxSVEsamGtwDnErdR4AgGBfgwwt6zkbYagWCDwxKAAogZjWrcdBqm4wTkQu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8cwAKQ04lZ1jWcGB4ofUiJdzXiAc2adqigmPFBZ8ku87I6GHsyjH/wAMxKh2iDXMIv3NF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AVgWeOPRFRyrtjoXw0M59DvZ+Ey3S5pjmXHtL26xQKrQdbv0ZXMgESbRcGi2fDmYOiYwGm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e8SsTgVGF17y5H2lNTYcZloVEVx1YJWOalFDS9eJdsqY8ZH5iAiKwtqZ+0cVF9ZsI2KHhg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a+ETpjfuJZl94RzqAaOfkha7ywUJXACdxxcIYSA7vaz3VKDDgAOomIcsj94gr3jsli1aOY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6BBkmBgnyp6ynqws0MrGG2T2svInI4wkvIUMhTs6e0UGV9SG08IXa3O/gmvF0vnUIaID2D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v2kp2byI/NQgdpQb6ZfMrwrNq+9XpGJUAW2xcro8VL/T2Tdv6MQYUJoKHxE5btVgi1SYFk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F0cF1uXgMOy5VmZ+MdIKCo0A6QSex0w8jYTXs0/DzMftKw9Hp2QQKY7kC0Llj3m9RutvmM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/Ui6K5ECjVuGXB7eAHbk05oW84jhlETpRpB0YU7scN1vQMyYKCbo9YVoR1UolG/gg1oL2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tBNqGrsH0IlrvyyDa763KcU31v9QIoB5SBYEeyhSzz51FhXrJ+JWb/RAmWdmXmQHRJNhvC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/AMMA6HzMOBh23G+7u6X7xJ8gF/EStac2f1BPhhB1SOxKmervH6IAJfndn4hURD2P4gFid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fzMND8o/Mzb32/MFUz9mfmJCjbMiYUBdj8ouRwnywQ0gmnT4YcHk+5BwuiPmFT0ffzHui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ek6GNOH6xra31ibbLlh2YxFSe8q37zbn0Mw+sZsHVA/BBwBjuRzzdKM4SuYcwm1ILBAIUD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ZZXB4IRKlHgSml8Q7CIUV2x36DM/C+wjvgLmPZKCCBmbRSNdcsXma2R9fpVlzBuYLeoQqt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h9PeMfo9fp1jHnp9OZvX/AKI//dnOKKax+Zl6Cwxac0e9SzKynZgMabceJc1tht594SDBt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rcPDocHllrVwu9F7HrEIos4KPIOu5lgVEDyuTxcsL45ZZA5D4lmFCHpNluagJA1a+IShYC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Qbvk/E+gwhLoxHYqO3/4OP8A0MKjX0DUPr1h6zsgxMdYNHaA6xXqH0NTxAzBiF8DJwHKr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wbpE78DQcEcsZmOruC9GoU1G248J0YMpmxCYfQ7mCK15mmXV3FjHlzLdYqLLesW9scmGbo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nEw7tD30fLK4FuLysUFUUx0bhNW1By15lVHEqMMETc8am2ZXEC65mQxk3Hk5jwdwIaFsG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57GOwn7qUuiEJAsLSd9kaukMRl9Ay/WJulNOQlrz7JYzGYriUanfyhz4IBj2yWfB5bYyo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sxiLD7PfB1RZXofmItuKn51ypCRPALTBBEEMepntegrxDTJLuc/SUXWLqE1LJQoVMFyPa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MOspzZXSdAzMxHXeZR/MrDeSert/ES/tgcFV0lOtfzDf4lJ7uR0Sz8xTqpqezkgrsJ4hWm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qHsmoOIDB9y16pWtwSYMAc0cBiIuTBhSVrNSInkcTPkppJ3bXoETAnij6gs9qggI2oN0y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j93rC4U2COTb8QjBkqYMVSYcvZpwsuaq+0X3QGRLwPUhI0G1t6BDQCaZ+YYRTzo/ZNwPWV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MLm2+HSIW0AZEXtr+IjLq26ruICDQflLjF3BIncUb/H7hhANwc1Mvzwg02Y9ILAam0CJ7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3D0gXXhhnupbD8PRMkadChPPnx7YfMsR7DY1kR1LoS8NYLSVKSK0ehM4ZjTTLUcr3XMOL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dILW0xhmCYUVxDpba4lRR3Zly7XAFLiFgXjnC+zz0hQF2rPxNxPLD8ItavanbWAJPNR5k3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7hEToDzaXl/gjiQj3MQYyL5lRu9b2QOl91ASvSv8AuVcjzPzPgBb9zr/u8pu/JlBS8BsQ/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6I4jqYw/UWoUvV18ERYLqjhHBfsl+07U7f3ESsjBW6DGZ2EsHqSNVlmKExC2/uMaXtJ6t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Wm6h9oEf8ZxZS9IMk5gLWM+cYfMMFw5yQ9dzdwWr9YOzGI2zCvHvMK46Q15lj0mx+v3gPO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9hQXeMCvRfHWWzHLRrV3IqssTcCyC+gpHVRUz8RoeB4XdcB7EsOY77xUj3g2l1UXG5W4fE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r6OZXtKA6yp6/S+J1+u2ViP8A4Z4/8P8A8q/8sa/QJXqw/DMpyK6tZYQYDu7sH5WIa1BjO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C8tdZvEFJZlQTu6kUAKsC9CG+44iKs2bHk008CAcm9Tb4PP5i0Q2Q/PRlas23FU1acBmUb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2al2+TFxK7o7eCIxlV7AQjCX6xXrNPhjtnT6sP/ofQ/8AJPE1MXnmd5fWY64llLHwRb7e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avRBs/wC0oKHzmU4p9IdYZ5MQnf4SG3V1WqO4WVtcwDcGFgbrpzhy2mCXD3hueZUp3H7wT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NdCWJ6fRNw5MZZIbxHozFRLuYbuWFXOh7xdzMCMFcc8wBqYe0LuoCBvNxuphfT/s+b4A7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oymoXV+kVMXNnJ1nRXZjqrTFkOWLZXSOuxjDcFrdWYpTqPDBu1nYyzRRxdwuMbca9CCM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LF2m3M+c+8VwesDl6Q0AQi7agl0LE6EpqBz48sC01ndHjfq9o0Bj0IA7ELSobT0lFw3AB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QTVU3lD8RN+IbgB5JdINBuZ5yLGPczthOSAFcn4b6+s6EaRUmIdoJsqDkvUKs/Ee5QoTRo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bwq47x5qKr6vLBcao9PWXyiYUbTRb8JG+GVehiMtDVHWUtgsg25TbBlVu4Kt1FpPDCwk8B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LkVeP3EslHiY08/AUq/XR/ExjGKtvbfaFLzqxV2i+jXtBGSiuKaXX9cUTRJHAXyqD7plRQ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McTpuU6oyNtAZYkd6LbddpvV0okLluwrzEEkNLTL4iqIkPXxMO2uqfnpMWw6obaKhwht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MbFMPHeBVYmgc9XPiaD3c34jhdiK5/wCEMlPTiJnGpSKbsMDFU1e0X3UlHoznlh8nBxECB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jCQMIcmZ2obyRW8vd/ZHFAG3KMqahdI98E0oCgYpHSagyuYCqgOYFDZjXyuGwj2NfMFLrv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dTG7LnOmBYHpOprlJ9oYKPz+mI5W9n+JRxt5sl+ftJZtLJuWz+uYJEQ7VYDlPQMHQj0LJY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NOXt35hlAOzLiiB4aiNWa3zgTVdSIMV8f8Jc0E6P5jdL9bV7ygyR3uXLDfJiB7O0xKm1M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QPfbLMRNuEcEAWerBVWrfWk9HbjFxc5xT3qas7jYeNFZY3cdqZzPmZ29f3gY1o3BzBi44U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EaTK5iXk3K9ussmDZs+wibnbrqdbNRNObQGoDN2lGk9p3MfsTFeYxfAnuEx9h7RFMMa2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sdVDTmC059YNWMO8ArJKnpN7j7Trf0rG/ozcqeJv6u4fUgtqIChmVj6P/AOAablf1oaSwm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ByLv3IgjDBSWRji2oEV2TgxcQpra0D/nELAWyixNhfXeYilgQMaXkPudssttjziqK+H7Et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DZ3ZgseVddAgCdWXYRuRznMcisDPQGqeomKEP/P247f/ABX18/8AwO5ldb7Sup9pjrD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CnaWdQsAjlW/Ew5v+8I8UQBR3IH/DIE4dxFLfcwTTOi5enHsxWs3BG4zzndzGdn0IfRXxa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/u1iIC4la4M9u4+NyqpLaL6vV5uGZyRzLJUpwOIUguY9bip7NQXZ1Jiwzc4OkKqO2aala7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DjmAOYt6R2WGJYGGBNaIaTvHlEPJKc4SgBVS8Dch6/wCSziZ4QEfSBlrwYiW8wQ3hJsDMt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EFBk7wKa7yi1Oo3MhnUUu2OoMby4ZcRkUkWwCflAK5tfUSHPqJ7RbGAKrtYQBys2jXYiK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oGVYy2Ja5nfx4M+JpfMVCK8upj3jtVYiyOIVGAXZZPCydgX8EbJwAO7b+YC5+ZTW4FPtNh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sNZcekEl3yMDub94dYX1sycj0jfj6YLLhmWxZJGbriEJv0lC9WLZXk6EpSVMo4jOpcl36b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2SizIxnTzEohyVaA6woktCX57Dic6V0Zu5qFBX+wgB2Z7Rl4XMPiKWG5b+HPKBUaR2ulO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U5Ih4ELdnQ2HzCKJzAo6dRlrBZHiCqsdGwjApj1AsGljWdymGbV2CWPO4hiwJlaswEV3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xWKhHAz6R04FOtzC6vAXFwR6EGWKreq3mIc9p7XEvKgu44iKDyOiK9UG72D3lmkrUqsliP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GToBgizFJg01cVrMbKrmDGIizowL39oVTZnvFnwNq1NTDVwpAoVVEALhxZFVKskQKUOghs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v+EIGjAADiCEIoDD2Xa4G7nt0i8yyo4Ny/wBQaETBwRi6XmVVX2ZkDO21gEXHgqogauDIv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SP0WrB+84emuezTfZqDF2BnW+Zi599H8TaG7g/EuZN7yLVQnZQBseLoEK/vg+IYJTvphBu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ofH7JQ+zC/wC4kZguz6Y1LQYcsQgFNOu04FdVfWCw0MO1M50eRBgpyJB1GC6AtqB+UyCLV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D1EesGadVONjx8Xj8R2K5V7IfMP2lD6q3wR0LpR8oPsLivD1ftKK+EMhd5PmYDi5YHPvF5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BgcL7wax4h/XKz9onrEsx1jNvG7wjDJ1FTLy5gVx6KZjiPUfdKHzFCPNNS8uh7MuGQLgyG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+Mys3mRQ7hX1jjUodsN4g3jNy/EWcQ1XMsrzPC1O0pnrGGu07E+Y57QM9MS+fpxOZ6f8Ar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/oFDh/sXrjEauixVZz/AHSWACRHYN8wWwxgB9kIRaYBsdM5BziKpEdlyB7XxymV02bUU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qgrBi+jN/vv1Y7lydW7m4LXQQwYep94xiW1UDrCW8dm3q9u0OI5T/AOD6bfE5/wDyc/TmE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NbfJKp1qpuOjBxiYJj1QnKh5RF8rVESaXaflOjta6MpzzsnzC0cPRqWOUV83MmqJk2xt8w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ODtXYLYN07wb3S/qGQ916sMES8kWyFhUZcLMy4HHWXUwY0txaPiDT3gCubYj/ACWJYwib1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SFVdu0VY0S/KLNQSp+ommP0hrRgmCOUDXaBxcsyVAp0gtPH7wVVqUOnZHFUn3o0KiiFhE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DM4diW6rOkR2QHZcsekKvMEgdxFchlzOhHw6FnuxxlsqMQQYfdHgZ+8eO/uxfQ7QQT1Zh2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Qqw2hYer/AGvMW+7gy5ucukdI1FWdwpVyxdYqOLTCWp6uT/pioRr4QjaU3qCa6QdKzMIP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dv5YpWyLLZw9SX+7Pc+U3oFUrEzkGc9iQF43HWfaZ71OEmVxM6Qt1fAdY+GnL7Rgulb1HF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5J4VJ6ylElYvIHHtKd17H7hajbLfkdO0o4aIZga+8zO/FQFK70TFEuWgTmCVZrrHeol4Md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svDkGAc1xPQ8XKZxKOpKT06bkr0VPSVI0wO8h8V7xwGRSiqL7MPcAYpwRPZmACSyWJe41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LL8T8wpOx5yj0lAND2YkLhan8npBLUxa80pmAq0RDx3lKjdwnOsQyKURlK9jfE3D5IOQ/7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YtZbPrk6A0cz6wqAguKubNb6am6xNOChdOJbd/fyYPjDCsfKA4U4X+35YhWf4bIqbz3HK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sTJ5iIhjUOhs6ektXVBga7w2GuCEoWZajyI4BIEwxz1gbS31gICttWupoYqxNocbne6zr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QohWThOVZiDnNv8ACOns90g7VD0EMEBazShnHSnCvi8OInbs1D+tZhhgC1VsfbEp2G9dX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NAk72i7Ka6UwvrR3I/KaQDil4tG1m8fvjvdhWcSEKhNDqHJ2gVDtDcuNqgKlekrk0N1M49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USouGE1DyLvRAkW0rpAbdjfMNqs4X3sgwN4W5/Z2Iq/oylUehMbKzZ9omx5D4ht8lkmkW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scwS448y7cZ7QwXxLlFY+YT0q4DWXLrAwK46BV1VqeoRZQDkCx8QNUOsGtTp6T1iAHmQB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MHu3tLK6aSFkmzxKjedEu49S5TMMtVkgn8zcbq44cTtKrdDObneK+krE4CM9Yd5x9D5mv/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/ANq+la0XTpmhrSZUwDnzcPWYQRS0cpRAGrYvnmJl+1SJYWt9BiqreuR9UPBEjgasnly9X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FBoO32O+YuXGtU+n96yyihzwSnNOa5ekeAdQc92CZEh/65ekc/W//AMJ9OYZluYTLJz9C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wroSsQMQGV3+JQXUGxWA4gOEPj6OxYaZuQaOQ8tehjyklqaTZOmpSEMJ0+gkNLhwHEsy3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EqSdY9Y2WbRcIoulIpi2ZswTxCnNekEYJTpEreog5iXmJC7J6JlrpCDOIFq1C9mX7wQChu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sr3lMRKqwjuh0kbu8w4mXRs3AUHWZw1Ei+XSUI1JuCf4gKdS4qXW0pxljw4gruSWI2O8o1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7Yf8ABBds9I1ZT6VNKMRYHXc6HF9ZmrtlDnazq96iOSEpwzQRVMx9gmWdXuYmIw0bQR5I3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av7vEaOS6sqcfn9SUxRO0IogXgJ1QFU6EtHZz5lqhzkZE6kEACliHQp2vrAbXoOEgHEeM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i2LLZRquBevWCBlcB95bq8fYn3tKiOWrS4EqUOXABROhBwGV5lQPGIWl3KHN5lAU4iUUI9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XFxpjU5yQ/Z3lVxmocmHoymYBDdUmSNitm8wPtGCufaogynoxtZVdt6RoTWIEpW7FOvEL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oWfAVLGKvIxLNMrOX90VbLsB+BOE2J/3nQetUxWYT15Djzma7EwP5YnykAX6Qw6z+6EqW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Gtwn2a4JFWWJ7TPmFVz30mwca1AxddbL5Mvx/F11FOfGomDr84vz/ACmCgjisylHG56moF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jVjfMGdAw2C2YNkVCxL1uXRAruhGQbVKXxAOugmOIQXorJKu5ljcDjUvWloiEB0F4mKxaG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yVeYSdUIbiGyzq4a17OidIhsaPnE0j0cSreMGl7dHqsdOkuVabX9E28wSsQWl8V3ExzVzm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G/LPVYDeD1ZekLPea0qFYwxoAWLWvWKDZWrB+AQAoFLjH7ljKrfzMnJazFxvSb8vSBmk3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avFyzAwZPAjNlju3M6TL4DURZr/EnI6H3DNK+72mZ5SfDBbLxGJ3XPxMV6r7QegSfAmR2I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ZoH0peMmpWX+ueS5W82EIrKt8gFPGZTHUmROhfYlYHSDfUznrUz+ss8UCHqLBkRa2vdQH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MEwrJ6weQP73jDv8AxfsiF3D/AAxmTU5TgmXrBhtWosXBx23BAZlZtj9uInJKmesOM/S+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lZzeJfz9p3vtMsJexKXhs/wDJD6VGJ/8AdnSu47j+xYq8W+IZ2CW1XEHLL1VYL3Cy8CmbO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evf1lhJF08zZ6y4mboqo0Rc5r6BllTF0HPoS+ouXKbfQqB/6Zp41DqlW2Yd50CA9UfpB6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JtPMxcVdmYBbIK6Pefeg8QYdpz4haWuoLuJi4BCsVcCOCMNtVoPeGmDXuUW/VMLE3LGon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xCplXSBYvWLTH7RLPdMn1llPQmpnBUdR3dxGCuCHRSJyBEOftE/0SrZ9iL8MOcx4YXMKEy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RSUQG+0TA0CZCGElC6pHCdf2Jm3A3LKQSjuCUcwJyxPKAIDBODZSpWq3LFACYSr1I5djok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UMWQ071Z8xzXDzFHKDM75/M1NjfeF0cBm1ZEHwqrtNEQ4Xf5Bl97m+4rC8vtOAc5hlljxi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aZ2rzKOiZS8y5Lmt95rinpAPRg1aHmUFGusYZjtIAdIMGfciiDtlHMAzYpWx6ks11l2hxx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iyckNxw1qfaEANKeIiixl26IKTkzNwC8s0HCsTKcntEpEySr5Wc1BxtvcFV16QAgZqUAD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Fekcyg7RPmF7uobvITbjOY6xcHeMg1ONvBgtkPMar4yNWPvLkOqNRLfYoYjnKyPemtFXE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B5j1Whzn2I4DjVEL7sxrA1nvT8kdZYaPvL+PpIbAOAo4znrZB6YORehBGYH/gCiIbR1ME/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4E+XMvtu7KsQxVg3XtFClTVaQFfoIAVe+lTFkPmLNlrvFgauyC5udDNZVXmQyqLqwHK4WB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JkQNLOYju+kSaWucourTJ2ll/FZLzHsQvQoagflgGu0BwmWrGPdtlMQNcwItB2kYeA9WX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Jv6niClbuxUeWM5og5kESuRcs7lzjEtFqUv0EEA5O52Xydo0cDQAOxMajAqudw81AGxXXI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V9kEH5mMO2Ex8M7HKd/LGmkOR/Rh28MVSsYXnEyUyZRCesUqllRXslilGwrPeODuAWvvC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sy0/MrBItkiy1FJtnuxNMDoV7EU2vNll4jLloAZVpFZG/8kCWwBUwYcXA9zpOIfbH77jtH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eTozTWZgv2+iFdmVVzgwKyVKvPBDOKiWvW+pFIcxovo4Y6FLTv5Fr1I6sGEBxWBfIRp1M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bUQ3G2AdartO1Tz6zpNl8piq7gp4TnEvEVPF94ZcOdQ7YnQb6QqGf+x5NdYs9YipY6L9J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sw6ad2oWNp65g2X3ocvzMOkuylOmKdEa2GF7teRnxRM1cPH04+h9OYz1lf/cnt+PC35lK3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utL4xEsnagKVjXjoxD6fJJnAuqoAilxJEinatv0xx6TK0NRadD6H1VgL2sAwckU3HMqV/9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CHOYT7/WyVePoQDrxCHEved/Ums3GiD2a8WWUnrb6TK273BfbNk6HMSmZiWszJGWlg4RZ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faHErE7U6nUJyt6RJRHqy0zO0xwRKbCX5CVhRTNoxBZjcDVjuaXcrcNzRcTlCNXGYiEjd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4GcM2+CKNFwJz7xFwdZRteF34huC+Ei8BoyZxD0IWrSCYYzZllyl6YvAtdOqbwGIs1KcwH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cL6Ea/tCrWL/yEdtfOfzLo4ebar8RN83zNv2gVswguglgzJTCOPaz5SElxD0CFVDEIFJUE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DThMHpLisyEq5vWNEHUwYcR54GWFGe0RKQd5dmauXG6PHWFBMLmFAIU3FEOdt6SgQDJMjF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D53KQ33IeTcNqYQ8tE5IvdGGhbWo6EQ4bYIYg1W2OljeCOW1sHeWI2tsWwcTBVYFRWuYN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ojRZK6blo5BhqbSSlrNcbgsBncd4w+JQNZ6jHD8peyy8jAvSKj4ljPrsCbL3wy3gVSdfPz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EruJLZ8Qg84tKZbQpjQCGcGIocVEiZxfEo6B4Z+Ir5lIX4TyLj8rUsoINt7PpqG024j4od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B6VB9Nw5WerCIO70JXkPKJYR4hXDh0iG24DWYH1nSUuG4OkXmVbWI7zB6o8zKwDk0OSES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8A4OHtAUMea31mIkq7pDAu8WhlSEjRp95azlbIQkbvKvWMjuhlw3xLWDTQViZWDvNxFb5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1xmK6AeUeYwW5lx1MAGrhzd0V1UyRRlmEE21R1nBU6YjFXbuFe7KsXPBr4p94DE4EMnWpS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w57y4uTPSVJecOY7YQ9boIEs7iuR7OyWcw6ptV3LJCCNa1eoDK6V6HiEQWWUrHiM6dkrA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PeFCVY4j12ZqhF3ik6ambCvCImHKm7XOJdMJjorG9+kwz+QykqjpmUBBSztk+0re1+Isz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gWBsZQv1RwttPfEtWF9YtgkzV1WIXpBxcuVwbcRR6UdIOfSMWcPcjQNMU1vAluiPL29ps1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7aGi6DxXpC6tCEgju3zmmvJXaGus4tmNTT3hvTUOMQxZd8TxKvNwII12S5l7rSadg9YFqD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IktjKZxeBZ1OX1ZphfgEs0DfEbN3mW1pvE0+/mS7kkymPtPLde8I2w79lLBHsTFlvQgz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uP/o/+HEwR22nMFlV1lI5xbVeJX3u7IRGiH7sIyvqMrxNtw35jPQR+qDe4V4iNY8R7GNYl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jiek9I/UhCEq/oTHavpsg9eIOJczzCcP0CVAtis8TN01zcZ4uFhOGWFRftMZY3ALCHABC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7PtEYAFbgowS6IdJZ6gmCOLlgzUwR2CYi/BuZ3b1YAMRcEBeZWqgZRMXUB/scHEXHE0yzT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iyi4htWwivtkWvfMQKcQh0/gSsbcRczDxM2Mq0waOUd3WJJsmtCfFtADS8A2u2MtSgNc2h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o0vvqUjqPqMYV6yiVDt27/cRBub7y0lNCruNXSOl7hXt5B6xsq8o9cQNFha7P9xB00lnR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lLWddNQ6wVg51ekCiOvEwGyxTLHMaiIxhwwHXsFRLTkZl3JcsmYELMExLcwfkEF6z5icp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qGl1cHUrMRXmMMNh1rpLXrJmMAKTPAg4l6OcMcJQ9SWYotXfpE6iJYjHINcnQi4Ct7gEvM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X+YyqMdpTxFUUYub3i+kcMMD6HMsLfQZXlzXWMVRoju5uqlnBdlMecryTAKDdbY6RS8YmB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Zayuviae5BuemjK1fDAsOyLxKMsObLD6URa/BVzZAPC09IF/oiq53Ho9OscYGShMsekQhS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S+YwRi3VR/M1oUbo9pgyvSnCO9X7Qf1urmY0viNtZymVF2zviCrmOR7kMPogeZQsP9hVnc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IwG9SihLsAzAFxI/5FDRWnmFtpZDxOrijHsYF/AhqneCJkKwMB9NB1eYXWoc5kuBq2MUU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sIVlmxMcFtTmUilcTL5l8jwlzdOwmGNEmO4uYFRqjqKR2O5tS+8RYDkq4uFHLZtglxup5g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SLe4GIG9Gm5lDpCXXmVSToBA7QgTaKwuaaeYYy6AB9yUwTCFWd/MYqMgIdGNrHGbSM2yp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Fq2S9wKXg+8KruvxKIIgoWO51LpvDYc4jvCUbHad4CNEsSvmUiC1ulkLqnA8JMp747sFRz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6KQZhfmEL2ZLHG97ogq4zZ8biTTuG/YTKM/y9+tMByg4Kr+ZozOM0zL5gNuJ0lTQbSDPDH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vW6QSl8oSFg/k+YhykURYJxSPnKEmF9sPzEKhLw5mQdpK7pEFnSXi79IZ0Tu2Sx2DELicz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nOhRFGXbyymse5bllQBEXqvMsR4txr3uKbRfUsE1d95bkijKvbtLe0XXeYOmR0PdGIi5B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XUlw/lMuXH6UT38XqS+S9GWf2Tu/ed1L6Yvpi76i+j/xVDn7Mr/BBXK3eIJ5ffH4l5Ch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8rWJTF2ztUNBUIeDEvu+h5R5QPdMNOmFd4M4dZjBbl/6J/wBaX/shye5F4e9M+pAdjB6kt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vMJbXvKsNv1Xmcnv48D+qX6H1s/7uf9b9JXOuEzA73K6U8QP80C+/0jT+KHJ7c/4sOH2JX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9/SH+BOj7ct/TP+Z9eYr0viD9rBpkpTKE/ohTh+pD/jnXUFWHfiZdAGMpaCBc+tC/Is1iY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hAgYSHSFmtS2SA4iVDYUzUhsGhlYaZN6YJGglFQQJV+ZQ3H6XiEWGNXF3UrdzcoIsFLzfS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3afMaKiqOOZQBDZ5hoE3f4Ja3GI3UCGMIbNWK/iFgDWXliNW+2KvqHUOOztrgYYsiBjtS9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3riWghFHpD0WRSkYng/slRWgoiwpfmIs4gOhhhGk+0WDoHznA/M3yfMDde6VwABXoZfsY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D2hOgJfmzDCAKEu4E8o4uAarcHH1i3vUVlM0wRPKjSLyRBNfeitPSKGaSpTarviFsUrGpn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I2lBTjrLJ2bIGPadsTec3FATQwz7TK5HhI9PtPCe8Rza+nEBbHcMVW14Yksa89CExgizAW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vrKt0UdIlL7ww9UI2VYjq678zgTiCuzrEA1yIUiHJLaAp2sLDwBKWiDmDgb/BxFrWom8UC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1nPHzCujJsKcizCNTwpqUTF19oliyF25ZdCJXhhQirXss+R94lKoToR4XLE4c+JkKvMt6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R6QN3t7yyWlXLYIvAxHiNMjiJlYMRY5jlq+8fPrOX3qHNytu4DNS2NXLyeQcU1MDGKrT3h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dx9mIAt2PvE2Xode8FEtlKEuA5tAcWcwdOwWRCjTXSIVaYNHaX8Vwa8SsJ55cPRjRKWAO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dw8lihfaXDUu8y9EoO8diwc44liGLxFO0jx3ltUxOXrDdNOswRBcaFXWQhJIig6JluATwc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XB8oawtxMuLmtQm1TysapLVmPZqYZhRsMQq0wHMaCqONxgK7jPmVBQL45llTpX+wYFFeXm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3nNysY9DY3mC1eEN1yxsuuSoIPaIIGrS8mMj0goHOA4jUDdwZ9D0fLgh0ZULlvkAhWB+b7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ol1lt3+yL7yTDVBfiBACoHSY3N+ZU56SpFbG+MWTe4uhXgOYpTdPSM9gmcbhglz4Sl7fdF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b7oGvghXia3AGZ6w0NuIRZoZUajyupbR/XMNRbYLxc6T+zG7LYZcszH1mn+zDtL1epsSv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MveWXpiXKs2nA36iUu5j8kHU9Pr4jnzPP19P/AJ0iftcqFdhSIgNngZZv4nUvRwBiKitFf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4OZkFY/8AVfQ2lQlW7l0URpF6TJfX6lfQJ1Ly8F2hVgVAlZgRMRMyp6E+/wBNwldvrzAg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APEPEO8N4ijBIXTDej759I6F2wU1DLVwtWTMsZxNEuYHUWuNxpKjXEKMYEKTUtxZExZZr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8QIVBzPCMcTmLOdyolT0ly46g3mUNxPRMjfDlnQrbiCAbphhu9Y9oUjVRL8xH+TWzUR4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IYKWWUMwrTHfUcOI4W4URLTRswPKANsTcbAOhh92GzyvEyhfRiNiWtHE6msW8EXA5E9H/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egS+vwS9SijW9HoCOQUzFiHZqOAcZgIsCAgMjepgDfWOAOol5VnXSJZGfnbggrxczCyzxK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ZjFsyIypW5YdaxAiw6lKvcwFzmDI3UHDLYsjtYTqTITR9GAr8V+UWVNLucmIs4KeJaja4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TMU2U9DpBPAHdxBrGtRypcdpuKVxFo1R2iM4a13jkCGv4hwjA1BA5U1Cs4lOrRy1VcB30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47iKBtmuXNUUavUAsMv11V7vEXljgHT+kOWI4nnzqDkDqzRm6iQieRO4+TP2mKOf+94cD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fV+483y/ufxX7me83l+5109H9y3cxy+7Db+RGFC6KXZfewuvUMWq/oopKTL0h6I9vXAubZ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+FRLvGIss0vTtFFA7TVQWutNjVv6hUQNjEeA08QgU2KatgFQOq7kBM2ZdCWpkcCjbNpwLz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FDba7H7RwlQiVS6eeoNneNA+XiUFt5IEyh0qUcJ7LIHSjwuAHykgoWC4IrUwwtMylgavc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xVsXoZB1EhMWjJWpfQaCsTLs32uAUhcqYl1aPRhFaFC9Q6rMTGwNh5gHhJp3a1PSACqKz9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tDJQrqRXIXNxcGqTaNEKthzbCLPxO+UvSsH3YymK3ncUN1UQLk8cQmUU2qAhFiluo569m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BB0DQdjUsaqbXAoxRKWxuYq9x2u4oECvWbYqF4zOu7iY/cdpwvxhgKswZlPaKbZajW2MQ2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oNIYExviARTAOtf6ivulq94Nnd2ioziceeIOOKhguZyruY5W41+Y53tjd/qB0+8te8xeJZ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mdJvP8zIb9Jp8Tk4nwfWqOjLKFZl0SVxQdo5E6ys+E19Gen0d/QFoYgWjX/zOLmz5wNBwx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+tzWlB6t/Y/8ARsjuE08f/gfdCbw2TkYj/wCRqWlsuDA3DiczzKvjEBupSUgLQlJTiVieZ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zaoQ7whu8xdmdlaHsZ9ZtjhsiEQ1VSnZlE16SzouCYI56xG/EshOMMxs2tBuMr9VD7XBUO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WXHNTZLy3FiHXE4uauXiM61zEgxiBC0QFXvDYd/2hpFl3cp1akI3Q+3/ZbclQXO5a0wdL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gG5eFOGUBxzQECbi0AuCHRyRKecYe/mFvywkpEwlA7wsojK8y7MiDxcIjnLOcypdoByur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avcoI4XVQBoMZm3HYOkVYKt46xUx03LiqD21NoK3deIMEtp1lXMQOill+Uq21mQgt4nRuo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GnMSZaOsSxYwrzw9hGmSQxcrL3lEfSNZTDK3fEOJUMGoKvpEqKh8VLXftzNM+5QdUMzqW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l0bxUd8NO47HcZsa15gLnHZ3OEyNbqkCzxENB0SiG7VI8a9Qxnhj01JqvQX6XGxFOuC1E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rGksGQaFYOt7iLzB32GDkF6FxK8PuXEOX1jAt5ojso9e8Meu/WIZF9YW6TzE80yq9YDgxt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BcnbUwZMG10yvCSf0EUFtR2R/wAxNl7CWt194WvfYmGCiuGaY+NVtNKi5I1RddIMW610M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2HquZTtQQvFPSCzFqu31IWVG4QvbiLa+oRoC2tM9JwwohfANUtCzrB7jaQ2y7pNKwajMgY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YYiiKDFwnF1x2i4DwEKXC+lxA3gQPL6K0egcppZ7BqwAu6uswmHDwlIrD1lwyWcdZTuCF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6CoNTpw8nchOYZzxGB2sUVCTXwEV0bs1RCWFIIsDpenmObs9BBPR6RSYW5Ydq6/Il/wBGi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4behXqvgblmhcJPf55ggYLFkeYiEGgZvE4FgAwU3iNQIPJzFDFTZ/RuYi4Mex7zLk4XWZG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KWLw7l69XpE1YVb5SvMqqLxrtTARbRb7RrOt8xczdrcd8TFTrMkrUOsw783DlJvfzD4MTA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q2PsgZdNBv2cS0+Zd8xHd0su7kKEo5C4WDrUltCz8oYaWl6gwXior++ZoSr5hq9sErLn7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OMxwL3jqO9s3dzpnNTRccmcdamAX2mqu+seL3PXcZ/ZmuYVMV4mDjfeAaLq3/eHmC68GH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pcKoamrP/AM7j6j8o27ehG3NZR4Ed3n3mq/P/AK5jMmGz1f8A4P3QiZEJcy7Rqb+ldswP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pUDP5gxo1CMtEacQY1PM4qBeIz5LGUdJxLdZXaVW4Vc7JzOJ5gfQEdRntt3BnffB6wgIcA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WwdxC1MM4ZlCiyDyb6SjYkRVaZmolXMoeqibAWvb7ysKcwQKcQq1cMVBh9KYkcrjrWozz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BiIXDcGbLpxCJ7Q7dpTC5IQFvL4f5KxrM6CJJQdCViOESvWGlDMKNPE21ErB8xbd3HWeCH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G2VXlhJggpaXAsNljrUAPlysdUuq4NajGHq1dLUvtcYhBADQKPiImN5iLqWjoKuboAqIm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FoAjt1MBXlKByXEFdx7srWbqZ8QMpErtU2PtUxeMJ2lHdXLipRaNxgGnc37EXF8zlEHLKn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JTcSC/Uj62DFGwQVZ7R7EpdLfiKVL+IJuxiuGVXWBioZNmKDh8w/uC626BiOcBh64Zl+6w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Bb1My2ZW+yS8TFEGt5UxtONhUesp6haI09HmIAsupt4W4JkXVuAEjNU2ytnXfrAznGIFQ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GGAbEc2Rc4LO4j90tgkOVxWcypM1BSKxQ5+8ArY1xDJzlivMbozHdLFieBqWdJ4ZlhwBF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mWp8QMmc5gOgHiHaWRpWLuN2o7IXQLhIfrPqzdAxdWvvMcL4VglcRYTJ7objc7KKRxSZc5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mHoC8DJOyUx0mkykaHXrJhW5MUZV94ACgy1MPQ1O0u4TRBz2bUxyEDjSpB20sEGwXZR2Ed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cKG3mANiO55lNNdzEwNCsQAcfWawCsB1moADP36Hr6wzS2F9APeWQRlMeCiMpjX2zeWwXl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xF8OmxlCBlwBFV3ARXaDyhrpAK+tJscTLNSsEes4lZqDsKvKYoDX5oix6J8ogQ1FNXOSZ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F9408ezB6nIZBxvrACEYSm6wj6RWWMJR8Ph/2NOwApODfezUe2sHQHSYszmDCuCJUFUw6D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Na59JW2big2HHzKJWsEJ+76zd3dwdxi/v4giioLtTyxTbbodjvDpyDF+8oBHnJ8S24Gx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xMUzljtuejucMM5hgubyuWKrbxmHHWYL/ADSCs8jPpL51pRCileUs9TD6kLuo9HfYfiV7P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wnm4vexkvYDuUPulou5eaywfOYNhDcbs1UHmBmXiqz1lXxD2iVmVh89Y9DLBoZxieJ2+03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UMXqbxy9Ym56cS9YuoOJzyRRtq/SAemeoiZyxqdKj2nW5z9HTFkMkNH/51i8OnXKPeSnMF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EB5z/AO3onKYD1b+r/wCXXz9dfQ+pCB7fQPoFeYVXuAxHB0mRuh0bKAFWhZir/npGQ94Yh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a9uK+h/OkV/d+kT4/X9JXr+DtDbTw/pOn/TxHiT1/SJb9/wDSYLX/AB0iLX9niXe7VoB5a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61FIuJgd+pUxzCWErc0kmQ0ermd0czoRE3KxK5mTJcvxFLzHAxxthcbgcosSU28EKhs6UB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rBnGvoqSN0rU3BhuVjMd/R6sclxI4lLh+mvScT7w3Gn0xxMWDcVHCNJUTeZR94CRRYFuJS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dQGcMWYYhHi4P/ZhMGdMRGhyutFykoaMEs5BAbAHtLRt+qNwU+jEQAwv7h9pgz84lcPef1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cRY4rrBlWjJKKsMuaNMyRowYeZattLNuA0a6MGw9PEFboo7sdI3moFbrUeKnTtEXudIXzE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RS367gqlv1jkdoaV8sTrmZW3Wot4wtmMALL8RaMc0rBb8sOgMRsttcFuJkusN33RbLoqCh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NJ68sEdIA6qW0elXl2Dj0jsYC6wZsOvlLq+FIZR9oVIHcRco8RitCYT0zSBUHEGdwgtUEt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X9FS2hyxUogF7RRd5qEsALOJl0qY1RmiIIsH8RIbbEL5YfeDlHn4i1lGqhuu+ma7MUmyYG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WQ024HA2lOYNc8a9ECwsKMS18dosG43kvMTjtKvrK4HefeG4VT5gziZIddYjecxKwe0BTD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Zn6a6Z0HL7WF3VK65ZYKY5Z12D/ICbXaYzMRX6NMtEh5TERoXhZcuulv0I2OkFAW2AFdQy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rLfFLruS2Moy3iZN0iMFTERbVhdINYFCquiSm65CWFEFujcqxveziAEw1t3Eo2c5zG1Fc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uVqmhsbaOQrUv3e8SqKAcAcQI0yTDNj4iMEtMnUTlcjhhEXOAC1HtYXJFRPUqNjawCmJq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X7wMvbRpu8a7XqADvD9qGQE2N+zE4gju34iRyLhIQui1Wo0uaXst0kfbbS4Djs89pR+EGT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0W6G3DGGoyuMC3gIiw7gAHC4+eYVru2K3JwRTpYDTDnxLawOhe5fMDAhdkwN5cxmRsbtyd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ZGBDoemoUG0Cr9HvC4UQhRbt17wVWGr0wIw91gXZ77jnGhsV3ClbSQGPYBlRb6+fDBXFwE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E0hSEO2u8Pep8Qclf9j4WE+SWa/yYIl7r1iGCrekYxQbllDZ77/Meg4MesVB1ivmLwbE8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YqMoIujmD2og4xfrNJl9oE3rwyu9TiPdubO+5k4/2XzMs89ZjmezK3PzPXMvHrOZ0l41n6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NRBzK/jiBXMF+v0dv04+n2jWjxDhx/wDOtcLRZu4dzEHm67cwkFph4Mf/AAcR1ToV9Ll/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H/ghDGJedTd4hKFeuaBbAbZPCW49QYFSPTF8vtxp/DFuN7NQT/SWN/fF3R4Ur140cJXb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yEV3XdZxvVWB3D+G4l6MDdms5hBKssNLvpDIC6WAMoswK3uZlFo6rBrFYXqAfm4h1N41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izuJ0nWdQfifKFBGjMWmMN3F5psGMHbDJpXvmDkGamH0Awzf0Ybg5ionP02TiYpiqLcd3G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VKvUJUrxEoGKuekq+YutMAYDwgOGUF3SxHEvMTZVwAJ8wlRLqBVTSRxeK/Vr8StG01AX1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yxATj3WV1Lv8AjZ+ZTsgZwQjgKvbz7p7S6VR3q4FquHMu6VcIuR8y7Q4aeZrixhYoTlV+0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Zl53KnKu0FXeIFXHDcDqESyiiFmLGNJ3m3DKzOZOclWHEGXnmN3GZVGSF2LYrarFi6yECw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MFvnGCNiMbvGu8qqLXiNdUFTkrxU5ZwIEKrUcvQGLqw8ViXPvCrCkBq7CmxuPcGiLpeuk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08AkV0DNEHNB/EYgkVVxOs3vtECwQjI5KrmJTFwVq74l8rIZlxvRAGuUPkIwsBcIw/TNS9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NwSiVZ4l3OjEqM8C06rzERutMD5MwLoBFTDhqBpcwyZIWWXE6ysbfaGWpfJqXjXzKF9pd8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O/XjmVq9zMyJ3GK0vjiPOLqIHTRRmHmG9JQXSPLFFQaThgNOSLxKqCuUubFT6o0tboSzQu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WtGcVKyVHdU7xWlur0NQ3ZDgH0K9PtcscpZbty+JdEajEqrGXfwDjmV0UNKcRFq6CMEGzm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Dnr0IYWJg+Ll/Fu0tw2QN5qWNjFCwe8ZDLqv/AJHM2GZoEGlNMpDWHWRj0jRZt7AxhYaoS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U0K6XCizVfC8YmLU45PtKwJWLlSgXKW27QzT3Jc3lLVqKTqI30lW5CUlUdmPzBvQjmis7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fLHr0DkjdfJjpHzqOFwIIUZSwaJmUlvCvj++YudtPQi+r73qNinmyXtWLAJ0cOoaXzg7y6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aWC2GAtidoAHbzdGISaIISINQSMhbUbXIvrUDyqZBmN2Nqtdju7xdGUWk/zvPJhq8ekq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cVBq3HpLpyZ7RZW6P3I/lf4Te2F8dJkZGmPl4KLqzTVe8wRp3Hd5ah9ePPtFi9Zx2guBeM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02Xh7QRgcQ23WYt6x0m6pqXXL0nJ7VMTfFTk44i4v5uel/mWzoxFlvHtOlesK16zfmcYmu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seSY7w1OInT6en06RX0x31P8Axz9agfUSUrGBnXrcOdQpfIRyiuEyPXcS3Mr/ANdEFnoZi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u/8AnmH0IE9dwJU4gbYGCUzN6xrsCHbH9aMWDgZj3iLEd7ke2Uh1zjHMIt1QCJlCrjKaK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dOpSrb2s5mHejL2JaGjeyhhzoK8xJQ1Va9Xg3vMtc0XEu7gJwWNXK80LcAKnRLL8wHawq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WnqEdOqI10pSETEzKrV+X9R2lp9Vs+bjprhlddSwEWCBUFkQiONRyanCe8C5IxSw6cxndW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7x5HWBTLxKUd51phqHiO8ResqF19HW5mpecwLZtlzgIW8xuXLCCJdlgElmmo3WZudQ+8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CLiU9LjYWcRMGMamBjiIIPPMFDpljmwCT32xLVxCBaoLiDfMuFuiZ3Q4lBrfgT9rmYNfeM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JPuP5kVgjmObZvcMxHH2cxmChnLAPYO0DcbpBLLfHmYcAYJRsMF2IPVBT0OIYKMxOKzGir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h1KwzDWZhu1qU17+0vBscMSsbuNcrAIKcYgcmpVDiDfq3ACLWphKsAvd1n5lqZqXtbuEV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b8xzNveVToekWynCr9jB9QUnnhySzZRAd7s42w1rw1KFilid+8KYQ55vnfHiJSqmpNREzj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253zKkepjrOYZIHJA/7KrrfSMG6D0KLZx+syNkMCGKqHqCkSUFoK+ZQr74K1+0xe0C+wz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+0bXdiv1B9El2E0OOIwC7NQPOovfMS0OY2cNRjVXiVMrtU5gbKq5jzxHeXQOneVQXujC8V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1hu6cgUTQMNtwxYrVF+0zJ7uCFAgsadjyPfiY3ALbPAvA69IfXS6Oj1IG0ioutQ8YHciKT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HzHYgHg6mz6faMHSF/ghUl1wTAuJCJS6FW0YzArZYL3FwPvyk0tZucP4XiUIUr1RgnL1jX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2H7rnMty9QY8wHAyzWMkZp5MNGrinQsWvsHmXhkWQVMDRk0EDPhUAdujDngBe6x42BgfvE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oRgLzZdMzGndNiQJaBgwEDK9iG4C03FzjRA6S0bAvI69lWwqZhPRis0fmaDs2rv7eYL5Ag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Bl8iFSdPHL3ZdjUoMczVO4uUrUGrjJGYxYqWPwYRBb8fqWQor2yB+Y0Vh6EshdDKoYPtE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z9kcdHbg6qbOs563NDlqF6OIZZajPD7y5b3g9EtnGIrgqJmro1A9qHxjv0zfeBeOEj4H1+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uo/bcNLxDfrHnsdoJVsVOfiCBpZ6hmS8QzfXzOtR3ki4q5vGY/wAz09ZWebhfkifzOL4nH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FyYjzr1hhOsMB1mmH11CrL1U5+nz9NcRhvVx3LUfrx9eOPqQcj1clm4wD6Yp+3/wENQyv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iCsn1J0nEJ9461OPoeJUCCBA3iFAZKqHQ1RugSvczEvOIVxrcNFrehl9tpBfgWRxGcWU6L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oUUPSDNzUWlUb3TuIe8jsDUvNHjVxW35DXdVBytBy9hgELDiNdoyiR11Cwfr1CDbYKbbG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A9rnov1xt91ErpeGDqAUXWgeIC9aiFl5j5l7nA6RtPsQGQovUf0h/UjktWoOrCpwLdVlh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AtHJMedSnS4o5U5JyIJpimDcIMzZUCJCLKmAmGbqTSd0Ly9bgtEqqgQNXNFpMiDgnES9Q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mSxHc6zBuCUxFtwB4QUniWv8AWxpphYcquaHX8iXFdI2t4hcEt3CjOXLCsO40JUrWJymQj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MzeveBStIQAQt6bIyG0zKUbdIuEGH3lkILHqiWSj+QPzAg0Qq4KPtLEVxphfHukMlCRsR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xW+EmPDT4zDbukmYADrFBRrrACA30d4GDJdzAzqUGusvVWZmBvp0+hZbncsrCesWexEW2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mpJ0jdLMRwiuDE11UNDTxCgDgmsieYFwgvzBCWIavDiJYBjMGgpIrW8xV1UpXLAOo92M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rd0k12obTm3S2OuFSTEagi0Ge/ETTdE9faAwKdFVxHQLzMZgw1aEt8NZmWMzTHGJdq1mYH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6lHWkNQ/bAs3sFSv6FKAdzvNmaiHoA6Pw3GCrKz1JnOXvIrR6kkdUHdfqdP3f6hllwqda4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D28R0r9BLRe/BDsRQZgLRxuVdrh19EslC6ALu4CEQVUtC0RC+Ko+z0hHOrTRLRdw5YiW6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G4BgWApFJk3heJdlyjcs7CWjJ3fiW7bAYpUidSMYbVrTud1lnZmBQ2rinR/dYwIrsdlMQF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FbLeI7Or1EfxCrTidkgXEtc1K9NMq6TCazHppEBWxa8RcZS5UJYZcXzKJOZETbRvpK8iBY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tkXRETkG2o/Fgo5giiIexHIaONRLx+kLRfPBjkCAhb3p6wcoWOH8zTKA66m4bE9UzKlQc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JCVilWahB3hLYlFRk5V3YBb6F2Bc+YAda47ounRfYnuAQQFdsAIbSG1ng94qJsF0Fai0p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HtDVGr0lW6lvGIxyHWHurDpcos7DKJefdYoIXZcPxNxnIV112DKXi4GxFmmc1xOcvghFQX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b/GK295ee/WDay1Y1fh9LjL7YprzmYNxGwdfCZWdVLc6u5k9IaPRmyKt15l7Z8VMtMutk6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tmd3Ub0MS+MX1g416TvqPPE2kc9H1jkvNRNbYzoQxN7zKxVNy3+4mvrCaasnAdJWFj9a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8Kl7DrFeaUOjZfxC5kU/VNRTBkUZ4iYnH/lAG2MpoYnX/AOGj2gXrctO6ARJTrKniVKziE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5Tr1mqaZvpRfi4lKjYOqfZDQfSPvKkEgaUbqnRee+IFdFVG5YLwD0mJaEOL5bqPEPAQzG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0JJq9wLjLWYZ2K7qxrpBAUMzFdMwFu+VW2YSlgZy9kVyZlQNLlvpTKMqW3NFrJbMdiWND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fmLlsdl3XaUFS41p0ZkdPUQ/uZVNp3d/yYs3rFtC5uMa+YFsmpLixFvPuP1DbkwkV6kFe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HszG1Sjb9okafEoXdy11tZavT7PaA3QfMN+F+0ZD4ZdG0QZzxFi+YPUuGeyErEFIHvK6sR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6uU8zCC4gYgjiYqZYvCpiGw90M3kpgcUxNyYYK5ZZZmBbVzhi2YgmUmQWPK4jEGeI6HpuU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suqXtMOde0Ekdy+LBYZSy7plhBg2+syooKuym3C2+4kLbJvMcNXXWWKNCJIG1qOGAUojM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9J+ai/HIJDOFJU2IgqvKWwQnao9G4nSYDvKfSZTpPW4JTcojZd67zCn4jg2uuwrslhgiV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LrcclXL2sCH4hUjvccJVTeI5WXjPzHTUwbGJSazzzKKrTzDnLgoTifEBUXZTCUMuj1xCi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mJoH1goqVnOiYYgb0X6xYrGgZvqe0IJzTfcw+8M3xSwQ6JZPD+U7D4cd/wB79Q3t3hgtA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C3ZyfmYTj3uFMj3i8eULB2n3mCZPMpC05KosrPtnMdD3oLyesMinYab5hBIgooNSn0rhh2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K7kHoyQE4nEapR/jiaebsP4mOB2Cbu5t/sY0BorOl0yp9gI4GMyx0eYwpl2wTQVNkqfmk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MMD1IqZsc5feB0vfdcaiBrdV9YFjIpGx7RKM0Dj8RWgrpR/E4flK/ECqtKu3ET2fJlnBO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9v5nNfw29cxC4FO9/1I2xvMQnGdEKqdkPYSJYaquYFgKMMcVAAU4U3imbfDI9YEYdcxUBt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719odGLCpbnUSSWCt2cS+07jyFSlHyrL3z9pbuZQkR8TAJTkH3jppbMrGCsZilp+wSUed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fcgAP6kfNCLY3B2OLE9GcHivzKZOgPaO+VSOgon5mXeD8kwDry4jbHWWHEw5IFtPIio9bg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8YwR3n7zmHWc5wnpmK1zUBFfdKXwvSbZaTMqz+VfqWZc/uZNcg+0yTNF8wkZbQw7OZdXW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DUXXNTl6EvNfJAC2kFcShrG4N5aixqLXoSiirqVrrF/eeI12j6eJjn4jOQOfibm+8+fE83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NanQ5jd37zG4rbvKi6xU2ypVXUqnNzecyhP/AA/Tz9AlTpNwS1ix5JMTb9GCS/8ADXcvL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PqP0BBcpS06GOcfVL7fUO0SjP09ZUG3pA839NfXbKawwMyvpXowY1CCBRA1AFbwDtR8sqW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/Eui55QzHiN+sskpa1BcwUES6bYrLcLDN3CIIkvbA6efSX2j3X4Uw+0JZ4ILFNdjR17wag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RvZp8kKD7rMVq1pVkBhzAO0twxHk+lLJQluADvBUgTK6/Ve+iBfYMm1AfzCAJmepCcHkRK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gtkzONwd/ofR7xLXoRzGOkgU44l2kLZZkaBljWIoYZgBiDqa+gEWJqG78RHCW+w/2cCVKj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Y1yjDc4LngFqVbdYgmFflV+YDmUabqO5WjqSiux0YqJg0Rq/eXNkqJuRV8vVmjtF0Wx+qt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3vx842C+2IGw4ivjUxM16QnCxpIgKc8Qlq4DZLClQWSxaH4LlaOFMRPNdV0qNLAOkbvd+J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XmOpwGZkxxWqg5/E3lEZlRuusZu4oWcE6au9RPkgQIrwMG1dECyKE5xLndB6AQoLMdJTX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rcCrz39Y9vMr/ACNw1wS6VyZviOFb8Q8tYRzFIMwju7K+Yxr1zp0IKxZcd4KIwpkKqDrTE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FO6HwyfmVa0UbzVuMk1ToB9DqBms6Q0AcxoQ5rzlvdUJJ0T/iZYbRYfbUuKe7V1tv0hRoF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QTCngj2nzlYxOaU7cG1CNkA/6Bjxm6wBeXx+6D5sHRPzBqT1GVpTpiGNkeajOFojFNZJgp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WcqqVFemEBdDA1jClhVJiKu7RcV6whArogNsKSBCWt1uoShAb3rEuLzcR6TBKdGNwtbp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ds81OGT9ovRbtNm3PiNCmL2xbfuJfNwN5PNtyyr0dSgRtGPZz8QEHIcMUKZBqFge1MRRQ9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tQOnmY3hNyKR7wbgBM1wyhEzOu2T2z7xug9pe7t1ioqr6lQTmwvmInbr1nDKA9kIJU7oz2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xVFfLZ95jKsosvUG5Ktc6lsrCD2MfiKwzVRi/KX4h09x3fdUa9Zl1bX4izrDFdmPWPPEFB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bhRWvmA0lPacriRo8OYvkrk4gnLDEH0EWEAoqsANmeMntG5kgHgc3AMp0Y3MxcEQ0gYrP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q/74XJbluXvOObjmlcdYOszOjDK8n3lPliFKKOjzFR0lMR6DiPCmD8yqgubxsjwNr1K4w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4j6og/8AYGNx9lStSs1b6SuehNnh7R+ggGTcvOZwxBV9IFQY8yv1dPo3XmV7zWo/TmP1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Cgv7a34hCNjn8KRcStfhJUWM/u3A7yhqbdZdlbriGQAWAdF7TWDJiX0AuVWhYqnV2fQYS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HwweYAJn9y/p9DuRIhERJ2YMKXLvK3OJiCEunSe8qfMC/orJAy95UD0nhmPZUMu30MOrK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h3aHpAr3pQSryrqQwdlcyspfGJ3YA+srBfEVSEYFI0IjaFD1Y3DGxCPSyVUJiMlpGMNHeF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Q3iX62QME0Ya6xatXOvUlvEHwQEGFfQg3ZYpUK9dYjhyg8U/cQC4p0BXCtAiOhDkjxB+gF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8hA6uiFf1BK47YLyfTHw5trPdi7cAoL76kVOfFix83jUIQorRAyZfztwZ3ZmJ1zRc9YRpQ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YiMCTTBxOGMr1m3M7ImV6SlNwFqJp0iDohd7uorFxS4GJVp6RirmSfESoxKD0e8sXd/eI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CycYmUa19pmrcFAx0RqurAIuss3rf8AYOLtKqE/KimFoJ4JWDTzb+JkUOmJBBN98oAA5i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I6fMKqyiobJWELBB1OIJyPJGiFk4ghX7Yh5uFEFrp2lnVoR24nZaD3f8AJdfWruLpHEqj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055jiJWOsqqj0buJU2bi25NQHWe0o0l994GaFfrOpByoMepKsvcNoJU1iuEDFQc6lWqwtX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JnJEzW5jWNcTr0lU6IaK9aiZEmcLpL8QFkQbYovPEybKzUfE4RXU1PvKMR8GKmH6RrpRN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xUyPxEVFSBbYXZi66SowK96R5GYpY0KlVUj0YbvrHeII13VDUOkUXgd+73blaY3NVVeqw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gTm7uoXXd2tlKZ3lCjQ9f8iB8qqw9dQ8pRSqtlrJ8hL6fwpjqvcntvniVq0V5kSgcdgw3i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i/GPiAE2MTVXddIQFwcwiJ1LhAh/EVBvwiDe818TwRL5hYV7WqOkFRenEzsTizFxCih2c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6J65lFb2cD5PrlSRP0FwevbP1LXDp0ZXvd1Ep6MDV0ZJdjfdFYQee4RStG2nDESzVjZw+E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ES81wNsEMLBfMTFt4pBaBFBsdv7RlpVH7J0kRdUVAcXaliK92a1s84SsNLoIuw+piqqfZ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yQoJROiVKvqh5M6PTtNod6rBc0A5rcAaHERrleC2NZd15bWOf45mS14/abJ1nObafci3P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uTcXHE4mF+XE2QaGG81curl0y6l5shpLl+xlwYcAqyIK51KuCgA9ZlNX7JmvRr7y0nL6OZ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LAbMdZ0cwwzuDdBLbUMMGTFwQpdjs7y7A7eO0EH6iA10CVn42w28sy7S2RnDtgm111i1nU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ifaXn8S6H2i8RepmXWZbkC8YmfHEaFvidh1jbzc/rjg7Shd9IPFnkCE+gvvGJ1hrML394k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0yxRBYxBrVX1hiStag8B70pz1bvy4qfNGA3heBrWIgLYRgJC9WtQlKLGLuwgmCgSFFDeG4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3Ph6vEADCkZQ4szMmq5tjlVG3a0Qwjdob5hV4OCvCMMaC6Q8u/YRSKMMN+RqoT/vGinW1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YZaec2rLWYu0pxYX0pzKBZwPuqoooLoiNah0kEsiPWDd4PSVWmoBnG4LdQ7GeEqi2KRHl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/ZBLggjpN55gHPRqI8KFttEwe4FDA4ZQUbLp4jeoq2cLlC2eqi/eNa8UEhYKJS5rEtowDL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E0AVeDbUrEestrSQg8PMuLVoMUrhp3wYnTiEe9KcNbOJQELU94yqlebA+ZZ6TIUlDWxam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pZW5hG0HlxAlowKUAFc5dS+5peleUOmoq764Fi3VL8QtzDkmxNGVRTZN+5bnCGQqLaAUjf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8zAAPSADCVKFQVtbezXZ8Iw01LHkKh1IKNODYkDQD5iVakcoEdMalNOIYblfS9krE1d4i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CWZOJTQxq2pbcq+ZwlQ2XADIPC9RJ6QESXfwkaeJYmLiqg5lSxQNhWtBC4uYS6yIJgTUMe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YUSj0joBgQLWUnWoKULlzBORLN27PM4cd8b7iwKFzA5ZEtOBrrAwJ6ReQlI+yIQvmYWY4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6MDsPfUA/cFjgAalmq1B0RXrcVGgl5e8bCquNu6iYOYxytAD0dKlC6+YAkwvEBqFLmLtY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DrAWw5pirOjVRKW/9i8ukAa8yrGxxOF/aWC3feG3iWmGx7y3fvG2nvELUXPKsSy9gOk8MA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5gQjtnMzoQDm7mO0AKQ01dkJO+8SxpqqsfVylRBQCIylLB92GddqMM4fzATEg031Ym1dHi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vWXWXwR0IRvbCnDkwwvXr9KEvW+YTDF9/NJ93MsjfK4u36qWOijnUV/vHel6v1Dkfp/ka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K7LOyW2ZimqNfrlKXWDrKtvtMm3TML1HuCe4G5RDbXr/Zm2Bai6dIWcQFnVQz3PYLLix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hDRs7JjWnFQ2Ex2ziW5C7qWOFxAzVysY+CPk2WuhHanOMO527QQBKLIxxOsYXo4jRlmXDa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G33IvU45IDEpgbB1jgG3VkK6BWYFgwhYxU9TuPDFWfF54Vx9nzCYk2CYHVgIDcpTp2hd5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9Zdh0dpeAt8yygG5lKW9oqMK2AauWLsRciIr63FXgviZA5fmKxWaS9EQd4PvMAOrn0iRnZ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V36Q6GfvObxC7LA6ZSjrKviUuCYziXK3bq72SvVv9h93vGk0foH/AFLolVZ66ElHr8nNI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AnF+249DRhi/VZ/0lljBqqPeDuF3d+ZdtZmEN4agphpMdjeVXTod5VwarGeJVCaIBtxDsa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d/wBEoPzIWvcElPq12bHrFGcHLwla3fM64j1IWbf1EmytzdWI4VYx7/SXck7y+s9a+kSD9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+Ik08xGbYlLvcsSNdZdzFZzGpZVSwog9DMJDrqRGKWUrG5z+IhVyheHA+8zhlX7tytg2fe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UA49mPIXMWW1A3YwB1itkGwUyW7nL7RyVKZr93n01GKr1jmN90xE6ijBogIKinSxeiNQ+F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igsUYz+ZdkjKfcOYujIHoOA0hfhVWqfiKYArZ2iRCfIwS2y5qFi0VthEG44sriHxAaI6I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IkZ5VXvcW2HgAIMannhNwNir7jHtFpKDp7ox6T/pHqRPgEUvAlx2mJUDisTMQtEkjQ7zZG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KNaytaX4ahSqy5bb3XSJ6ppW2gOfVmADpAZXKJYcfIJmKwIe4GuoQt+kJlEs2WSqUX3i0t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mX76YdSPvhuGVLavr3h6gthWxC1y7u4cpYCCOrAS6BSL1xT5h0yuo5865FbXK20mwi1hMp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D1bpdD6yoW1Gm50+C9rYfihWwttlrwGwhi49diy+sohrzNMMUmde4IcxPbZiZ1LN840d3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FwTPhP8AdlVZdkGfX7mQFmh1x+0PdAA2XpxMA1KGbqVT2Km63APNDTBwa0Iu2eCXYGZfB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UfpmXiN1GYhQ4Y7RuG8MteNxBZj3JAWNiyZ6xjMFWn5iIWskEAdRaKg7huL6Eu7KIARETr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VHANVAVl9pBGrpAA6REvU4IspS2Zeaip8k9jfwGUdi1R0jpEOXDdJMhKHEMYuyXMdg5ij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pZiyIiTdxyvfog/yZ4YGC4eJ1O4JVVLOGO69JdazKYi4+8fzHHNThqJy8zpRmCww5l/Lmb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KqTDFREHep58wxQI9peTw8xrNdJi74mre3MKQSlBYVMVHPWLK6Qats94LsGHBMHbJ5Ydph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hxD1m0sLTuVjLVFMy4DsILRreDUegiwEyZLWW96Y/qllK49yiWWnAXwdYQaqmBzECzcK3V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JVHmmLzt7BZnXeBKteg/vLThdLpgMfNUSzr0rpsYdrSwuV22Myc7uIWMnrJCkNidFLyNqY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494SmV84XzlFIXK7XmX2cAXas9C+WFRLZhmIUO+TEuBC6Fl27FC/BGb2H3qVtC0+hAMtID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5DCBDdlNRIXBveyWy9MagQa5ZWXmjnUIAXiEBz4tmzyhrQro99GmktHlr9yo59ZkHtxAx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wrR0vEC1Q0WuSIeZYwoemx6S9Kkq3TiZ78RHBSi5pNeOuVWzGm4FtYTmIuR1bhEsqgiOQG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0X0mIokujFQw1YOu5vI2cMez7wRk11hZYGq3KULrOWKU2pqpuCi9OrEXCoV11S/aosd5Vn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6hETLUeJ6PvNvpb8QMo7sTtNtd2LHd8XKeOLSNrbHQkemHidGPiNm/bDY7dpb0qVzqua4w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gwkFRSHBoC9GOpzHBlWIk9HErCIbY+o16QlwbY6uFavxcqTD+yZ2yBfU/qO1OqWVv0l4A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Od+sw5qzmDTeb6S7ufpFZsmFzdQ7LycRxBxeusDW8uuYNVk+3pM8rVdGKq77x0QIK86zUF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vc/qYMdtV/EUZz9f0TRt/wBcRQWi6wiFeDmH8ElW8b0JF6x/x1g2P7vMpaHt+6MmV4/Ci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6lJa4K9v8xs2fT+pxPafqK8Xo/UT+1/lLtW/1xFXRvn9IbYOv/EuMfy8RDp+Io1b0gLg8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cWwVvL4b8xJfeIpyM5YhGbeDPvKz6AVfTcy/mgOW+sVGwPD9xM2/zvKLUU51lsY9iogcr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EOIFwYQ2mM8P1H2Qevf2ieyO/6Is1OlX4irgDpafaPOZ1wCVb8r+qJeDt+mKXzxLn4mJS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9oquztAeCI4PzMYaW0S/EDomBoGFtHP3r+JQ+hKfiZVpbMNA7EphOb0byLraeFgELIJTx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kCOU3JLB9oiSUtM8tsGz20u3GbhD1yC0xX3xG+WGUpcJZNjVCJVIydVv9JVeYWszluWgch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1itgvlk8xslgvILeLRdwAOiDTxcxRqWVxHuwDFwgaqZzF+Igcj6muTo8HWOWJVpm+pWU6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bMNENBERyI2MuMrcFBaTV2APvC+hecqP5jiietMRlpR4mFVDjuxVUYWIAqwwgaEQvCUBsC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9kDZMRLd50oG7xbwiZOCBS8tEQVa3KAPSK40MpQ7lwJb1j2GzozhAYhLfpLGYaLl+QYN2l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sgQabZYWur1FSCuGAltjmXbZ1AH4Q3blLm4O+kezu9x/ka1aMICxUXasPAMuWqgjLHRmFc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LzBCspUssKI6ZPxGHkw0nBEBxMjvDZfSbrlxFP8AJKC8Nd6Yva8xQBk3css0ssi1cown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FgiHmEQFVZKzSqzMo6Lu3/wBhAwwqCbGZOzEyxGuNbg41qBpzK595d4qNvfEb3iJfpKX23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HzDljEI+30d6qamMRw1nXtOKlW1UN5J1rmCjo9oGrmfWLdxRTnEPPFecQhTq8XFZCifkSv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MSAc95bPWBndwhaYM5uV2SlhUXJMPvUc33CRoE53UFg4lYpsgGQFXS/QfmEgXeVod1FitR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CLVMWrHhKZRs2zDp64P0To2/zxGqgPP64rtP56R4D8n6wDOys7PxKGvZk0Zs7khbepjIlh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Far1zKgRHshXnM4oqZZYM3mX5zmX6VALK6TybhYqaHZ6rDMzNdFLO8AMJSPLv0ZdaK+5qO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gGoOppliWk8WSnobWj0jO1rgOhMAEr8LgzlieS+cTYrBAbpO49YAC1xNRRSg+h/UC80AIn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0dIaqG8w+04FVUzNguJvgOmYymDQx5TAQNoHMZNGAt6Br1ZqyGGWb3hffErWces2DotMHC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QA2gA3YdwrSohzRzDOuIV+npMFiCVTdNZhkCgO8AFKd2XdlrOJX2TMOYGUu4Qr5l1DUuq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H2nzf2mg6TetsiYw4ZkvUHzMcWAp9oOYVZ9WIThra7lPv3gl6qx5mOAcJD7TIfYfuPFR0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tb8yzPzhxYOl7+8WDU/zrDify/wBzf6iVWXSmqNm+8Ira+kr/AMyw3xmfEK8WUPvHieD7z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yPKFNXUtuXkrGdTByz3HeWrrWMTJqDeTUFGgLvMCni4loy85SVqUI0Uwe89+ZoL2npOtk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L1ipZp0li5DzDZTzeZvbHpxK8013m0steYdFxm1l4ZC94hpeneVOFXWZKkaLngjyj1iCHP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SptgnaWFPYlDDekGrDfvMmMuSWqMU7r3jxjMaKwVjLClS+swdNnW5RjLc29eC7lJyR8w+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KjbAg3k9LiFIR63A1C0bbFJlfhjkKfWCbwx3lby/eXylVx1gg1XRiLoKFu5W2no5nk8RJ5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CNuT2Ze811SIsF3eZCl6XA4VRGcAYpJoyeI6We08I6pL1QehAOKo6kMdY9yG8dc1C0uk8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MoHUSJYvNQlpAGzJIgEYzUTEjwJYD8wx9Jo7aI32/RoDbMety2u8utZg+GZdMLF5A+as9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aJYW0GY5QtuzqghMIXtXwjBiO5S/P9U/RH0otHZr8QQ0V0loTYmdSqadonMFwbIyXriW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vxEdioMl/W10WS1CNsJ3CrZa8SygrZS7YxpyVx0p1L0mwAAIOeJU47I/tz0JO5xDgTctw8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rNZJeZ3MC4GcSsxMVMCnHeDJKncd1BhepRcnqwGaiaxLfMAXa0wrGSkQvJDQJsjPQJBvf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GSBYTEzWYmJVXBGAVlMlqzmK6MvUGWoYbgFy/K7d4PQIINFsSiaZgjlMiI8VGzofte0Wz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2WlhhDnDGxXzADEzrJoPpAIspp6THNkywncF00YqGq7ViTBSjMEjncK66gKxDNc0RdR766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24cEF5Y7LdxbzzGjnEW7LxHu8XFnLeZWWBdYzL74+naHbcteEvrFlIhnpHiJwkFOK1OMOZ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TiIOMdekeIcAfdYE+IeSVd54iFtzKM4s5Zdw0zeeId5pu+kcrXWKDMy0EQsWE98EsqDXZE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yKSDiOk6nchVJMpK9g2+kWm8vkNYW3cmLhyiv1wAjxrdUL46OcJ3vrGBSvr/uPfH96x6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779zhoec5cRAOhfMu4ekJfnJAm/1fqCJbfd+ovk/j4gxfgBLbq4JUowdrihoHqf3FjBw0z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ter1METz5jqqwcI94yXqWOEmUZXL5iArrA6ZjpLxy4YNLhCwWIi1Z8u0tWi4DHhBhVQZy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mUzAB2ob3RK7ECyPY+8xJOzm5UxSGnzFNm2Nj8xKkprV79ZVZGYpRAxNxIrXqB5g2p6Z9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5l4KgAdWVCjiJeH8ssm0FekKDoliARyK9+GDQ5g2eOsat4HUZv0A6EF5aONr/AHMKv0VQq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zgqhv4i09XSCOAll6xXZlSdYDVKU60n8RLrfuVbTZ/qpx1qsxjFODKVdk3O+X0iJGEb7W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SXaSpbGEA5CTTPOVBYmBrFENln03Nhp5iRbzGjDlzxAUBbiUzAQp8t+kRFc1fqXRg6kYh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Bjv8A1gnYo/VUqwczr0iJm7JcvMcMw4M1BZOHlZglN+Y1hKIiCq2qZNIc95kf+8Ql6dOJn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FQ5kesLSgXG8ytaq+8DS2Y3mXmUXWaqFhLOc7gLSdwyg0PErGW8UUxAfKgVtymclf0PuTC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69IcAvggjHunCRvtLDKeCG9s8E1kd9SVbPbqZ7B01M90vxOwb6EAbb+IZK8p1TC4xrxK81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Eqcni5YUoykEoYUODtK7x9bgGh5uo12G83bDUTxnMz4A9oE1PclPkhKORNGtOZRY3JlTR3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VaKbQlzNsIqrNEGyhnax5G7VKr6JqVkqS+ssvumY5iBpE5olAoPtKBwnO7hqzubzKHb6S6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C5hTAPWKaPzCntdcyulPEA4+Viwu7ZYlDHvtBRfWo5NDgkV6wS/fJERP78trbs/klWq9yi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g+MsLCdQQ7u4pCylv03mSmelTLNezNvyR/k6PuSYdq8n6gun61+pbBz8n6gOOX4pt+CSlF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gBzTK8Wggt6S9y4hhk+ny8Slcy2/tBiV94fyiE7zTcunFy3GcR3TEohbDEHSRlugDxDedY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K+8S+Sb3NagcKestuxBi00y10zR4lOO0brMpDGZe5hIOkpphrPMwWQq/RPtMh1jbTETu+S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5u7jQ79YBqVuIoe8DU/aU0+IKpzuMmQMHNjEABXrKqYmTDkxghwd4WoMzUtRQRTD1X3gKs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WiSJMmwhtpRKhbFKxlKLWUWtju4SJd4Y7RNKD91MALG+YjffeX5e0crVjUDWdQ6jG6wzN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q1iBPTcoLYu9MN+cEbFx6y+PMQujOo8sNS4zmVh6Q2EEe8rHFVBzmPFFxOZfDkj1DDD6zJ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cCxcdPRUqsMT7v5mNKyfxBUB4hhXEziyx+JjfzNd4sekFrVdJhbxDdGoxtqRyD9hFmg7B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Rt7DGIACmDDnm+lRoCV11TB1LrxUG7W63SKsJjYDTCssYKsAeUpri4Yx6OkvN/i4KoX1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ziNCU7xC69yNTd4Yka9mbnUIcEr1DDpPUgCL85lATFesIvDu4luFbIDlTVqrga/Ud8umWC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UsBsWkDv5gbWqUdS4nkGSe3w8gx6ZBh3XQh1AKl794FFaHDG+RnrF10BvioJI05MR4EXWf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Ch6MQy1Qdu8vajo1+hCmZ7lqKKC7H0mMCcV1ce24aTcAUK0QoHHlLuMx8QzWLQ30CXg2y6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ORkiNKoGVPMOi3t6pcGhwFJ0epMDVgHWAsOTbQFZYK0CoZac+CCWAbcxShgxcu+a6Yhyy5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8uz2jUs6223jxEEdDHTKubplKev2pnfynM8Zi8WB7RdxPsQExor9ctXTzUrZQOjCpqI2h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tFHaBxhzxALnD3gKGjxAXZQmFWRoSBsA6zpaEP2dzKcZvJ7xyIVK3y8kvffGO2ZUu7syS4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imBwcEHM1SNxVY2wa1UFHbU6sxXGYOCnoj8gyp2IUVW+WLi0oYxGkvuxqVMrPYRsLOi6ls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HSEZQD4QTaYe8RVVw9Zbs2fCXMC8Kce8EguN9dTOlfcZ3GIvkW5iVKXiqxLy30JaaEHv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hlyzEXBPduYJo28PEywN6Fy7ofeHQp2uAVwviK+OoJr8txP7qNIByuYBRXncwbt3bnAyHm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20vsykwl9WVFq5yyxlMTesucDZBpgXHM4KK7x3HqmplG1O8S5tuSK2oHE5sO9RuzTziIuB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S0YdZ1CkEza4rmOUNhEENHHvFW2D0uKrA3Gl2bgw6O1TmAq9osK9Sk4seIYZNysyWXqDU2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jthMxSk6RIFVcZi0BNc4mSdtiejENaBaXMpck63/cWsGPV/c5v9XePRnQf7l85B3/ALm0R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U9cn3l9ZO7/cbuU8v9zql2v8AuL7Xvb9wu5/L+5l5vLN3DvKWZKPODOPVUYO1eapxCbKMY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7Q5gwfQOUGJt6QLZvZYc/hSr7wwMrcQjrX0dzHeGmVocEM2IZ7iILcQZxuEVb9NQEzuJ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Dc4iNTDeohLuIRUqG8pRUuKcQZ+qfaJTMlPbH3Ep+kSoHnLC2GYB4lFcyZlWEBqC5cfFPG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FodVDQJYnzKtxMPVCK95pdSemy9hlRKOB0CUuhzG7G4khYvliaC8sICeEEaciYMZdIGN21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ValEu9tueT9GCW+uRhqAGHzBD2g6SlbgriDh0xrMdDrEKao7RbwupfqeJdby3mK6j7y6e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4C03cK9foM5hVl6l2d+GoBinEFgKEaiVXBnpNkmbZVRtXVZixxEeiC7FaqbkgKy8S6/HB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y5xK8qOJdDmXdcQYPFNEvGIiU95dmQKdBfyJbJVpi++SAont27y/9AswsW+Q+8TrGnl1A3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2iVmY8VAosLuP8QBOGyyACsOhFNWp0qJibznETAX4IX4BHK3p4DMaFJrmUdcdCIpgRurH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PKelzsExzgKYwvTr1gI67xzF2jb4l6VeIYmQYKlxjqQXmRFKmwqB3DhlMbCPSBzfcDE15z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zXaHeBQKtF7ioFtRTC2jeJds4eU9SIgo4/wAkAuprEBnApnqspTgMIFPxAu0Wc9esLDxW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oNz1qv3IaKHRe0uBWSShZtA+5i1Al5SiG7NdCjVdpVlea2/eB8Xq+D0isR1V0Zldhr0USx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fU0YWkrtTlEL6xQss4Vha3BE9DUOsEHOc8xDTQpgZ8Z9n9sGHkMr3sntMcSMfl+scK5q7w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l0oO4nX49osYa6NX+IMCDcyYDXLEIUXAalmrBuZ6YS9kr5ltaqWhV44imWDcGzaARhNFlz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s8j/KJtd5fMBNatuU9QTGVergecd6hRsHrEYvfWWpvxPOGXS2MAq023AiyYdD1rMwxd26q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TesKjszXWV4PMQoJe0XRhHPiFXRK6YizK7JHaKbKIMaHNkUJF9UCFLulxD0OhOg1xbBMa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l3FfI65m407pcwKE9RhRitYTdwBVTvFN1uk6KsKSt3WVN+7LTHkOYek7RATIehA2oPFRa3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PpLhr3NGRMAsjJw4+IU598EVdUG1mj8QAIima5QxDvq6I00RXTMSi0ZBjDI0y04nInoSuA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U1nFBtvQvFfsjAtp8KJsADxBytcCocRdMwP4Io4DCpzfECn52ACgh6kueUwNqoKSVdWOjL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PUaiCaOpDzANt3G011TCOnxYxTA07xNl11mTOX1he856sRvKVMOIpNjpmI5yr0nIIsvF1D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VfeJmud9YudMsMFc3BHKAMVM/KUgyPrHBeYjpOIpTl1ZQu8uzAoANhkeSARzFWJp1KJaAt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JRMnhe4gSpgHUr8SpI3YHGYRx1fiGo1qHaXjMTVO49zl7Q7qYmVqeA/KNrohjiP8AEIuAj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CBKcWS1M8/aYJzuUNp7JzuMLLlzxHxMVmAVNk4mgzOcxMyld4h4mjEhity7smDfzE3BQzd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2NMHMsgE3FRblMrFzxECm7hqq/h0O/dhyQ89ocDtCGvoyEubQIlmrOCr/CKuMyrSNsANL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gDtOg+ZjBUOUpO7BWo/crIo7QCswGiUg1l5KfxAg5Bp3hutRYUQ4G8+JWu0TZrEKrYQs+T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WToYl0cdI6bwSrYYGVy77yhs56RKqztOLjMjxMrDcCyWremc5my5Z1MSzC1NsAIIIhX3lM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q9TI17B6U3EAnJn6csHNYi1iOCoTLLB4GLVRc9YHeYqDTECsEqG2fwzv6ymAu47h34hgF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2H2Rt0G9RnZ6MEEVui2UL11vFCcqrDEKgc81DEinkYVTdvhEELHwka1VekzJg1ZG8y9bI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o6RHF5dUeRm+J0uJNJPmVGog0ywbyzB635hbSdozQzKCjwY006NQY1dNRoFfZGsNB04h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IX9C+0aaLZXSBoJdtOAd3rMAaWsJ+JgGfsxL3lVllRAe22bt1iBI6tUDr5gl41w6Sljghd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uYIBbZYIKDKzuA1sLyV2gpGYUfIEVVI4mnoxQIFudeZYiWFg6lVw8CoHYTDFqyNkHTCvvK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4xobmwunZgphVM94uRwydIgTHawvuv4lGiqq6q4ismd3KmrO1RNxRm+CYGwC0tB1IxI5t6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QHDdo9qmW/TPeZfzYmCk7uqCGSc0feY08C/EF2IHeNd5tu+IA+xLXkgqi/F9vDx61GjVq3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8EBF04s3KCjDrM309dzJuK8F8xkUVVyBHGq4oWe5MdBKZAzdiKx8OC/VRnG3ojbnlh0f9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+xL8VcwMA9mD30SyhxDDZ7wRfylqZVww6BURKM/MAA0LmXVTeSoDkrRmIULNw6gW/uIEvH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RY24dtQRpMM2morifrqOJEebl23cWTIwJ2u4VZWfMztnaos4u1sQXRdwVK3s7RLpqt1xAU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I3EW3iu25WIFrMuAW2wiZWAdZaDlXNwutfqlYVa7yzhC0DAWQ0xV1LLgk2rEruzux259RN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wwscXzFLh30sYBhHTmEZeuRFnHzcxAPeswySxAeT2lCzyya2E7Sh+yMxcBydsTAUTqEW1Z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it4Ywhx8Q4W+TM5iXpAC6fiWkYXpqNNInaLmAzF4lubDpKCWyuWOd+C4WaB6xLQd3MbF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wNqmmTlttPvLbx6WIKKu6KS2gz5yTL20M42d75qUa/KBJB1zKvfmBOSomvJDsT6AtwXVr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/EeruIO8VLDIOgY+lkV1TCw7H49/EbCcwYs8pZp3Jo3ZDKcWJtAXJaxhuWdBPMxm2mml0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Tc0tmJmRqHEGIps3qdUGGZsVk8H5Rc7lJeblAFQ5o3AQxFWqSdJnXXUcPmNEG9m/hEpYRY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rGzmHDG7mL+iVcH3l4jHM64+jmfuNYmQ3UwEW8zbErAOJpY6Z6/sQ1KWhzNf6I3orSJlKb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iotbj+ZYDuWEGiRynEfN2/iGz5guianaGi3mHEe5z8wKWGg01rHtKTqHRSekcUc9Ziy1wR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rkxJXaxi4C+FjixC52ZjeKXiEtkV7sJ9op11rwgwJqfBluLjnI4zXWHeuYNtZ8RPO5Zpd4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1iPA7gYv5irqXll26zHbjUduZeIImPaM8fR71ccrT6GoZarEWrrmKhqmOT5lB7YJ3wLWV6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fFQeuJwgV+XcRuPVoJUN1KxXDMEit2X0i8QCwu4W+svjFxQ2gOq1KXc/6E4vuWSpaZvB9H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dIVLB0+3Uv/egX4gLM1gvUhqZsgKw9TiVXIGxgAUb1lxlld6g5RnhuPcD0ImKs9JbYieLj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DjUwFJzUo8V7wu8p8Sw8L3c2CJ3mEtldNTCX7Kh1QpcXcNcczskxUTG8XdkxlNboymDWX6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tf4l4DV4xqNGptpoXzG0iNVrzEKDi+0dBwPJAMhyo0fuVE0NI/aZ6m2CukTQaDNw8AR1M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5e0oBoDkLgQLS6wEoQA6aamGyuTgx2gyEJC/Gpt4iXHYtW3+IisylN8RhOh0oyUmrCvzLA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qG30lsdVuAAIaxZ7SnUJlvZ2g2UtcxSIYe+4Sg0MYe8NwKvAm5fCcurgqLTsqu3ncJ6ir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jb7TSq59ZbPr9EvZQ5+zLC8L5IBcjEmm+twNNY8sFC0aoYZg8+6vYN+j2gQnSLnx6ejTMF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1eYus5WKRFEVWSq34ghUQxg3KOnpbVG4tpmiqftLLcvVUyZBpWpqmzgPmGi8WxVyD8JW7v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hiXQVxDLmDeb1FRv3gC+GNaywGwbytaDkVUwkKbMahurbcaK54M2Ci9IqgdhDCqXkrE6Wz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EQBpe7xG1aq2uZS0XaKnQ1puA0A02ymKBXvMIEsrtMqW73FC6z5jAoHaGhS4XOizM9ua9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j0SYjYo9JbpgekUWitxaAA4yalpuVUslrTm7g6nF9oYRvPSLhbjoROum2pwkOxBig4eJ1w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3MR8q3c1iubjrqDcu4B4LKi0WJMHC7tQY39vaY3WTxKFOjwxI5+OWUsewTJm7rRhTdJ94v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5ipRedyVd+8RrdMrq5lHdAlNRd7mH7qZ5+WDcUNbY7E2hoOkeGPQo6MRZWPNOZtBes1F7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Q7MEMoTbXPWJ6E7zHV3rAq7DLeJYhQ5geqwt3b1ZiaOlpYTGRzABCdsZYjA+DiJkO1cEW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W6oQ1Fo9KhCCnxsniBvmBPvLjmBNF94gFTABE9BUW2PsS9sswGpc15pPaI7YI4agwMyKa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4LO01Zmo7Lo/mWeGJjodWOj/IIpQ/P7pS49GVzL++Hb14DllhWra/Mar6SlPMp9KpMqcsq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vEeKnOfo2S74xBSLI5fMuw9JZhBfl/iX9MAEdDuUvwrGZdF6wCOZeLNRFBSSmzqVAA5nbo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YYrHWZVFAUXqszXmXXqhVO8R1XBH0AZsQZHo3cWKzVMPhjcW3eoXAV5xAvCfiZIns6wxVp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RlYc3F9O/MBVrfWOMRScpesA9+R1pqVBDRqJA9YN3TrtLFq2QFo0usCmHQN8wpIc6iL7Ez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o5ljnMF3kIS8GJX0WeZeviHmY4q/vMUXkguZbnzHvDeZuZ0Md4hW2GBhO86E0fCIrrk5lY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qlGRpIKXeZkEaq4ZKvrcQU6YVer2m8CGNHPFMvpLE83deIdbdovGtQRoMaYvYfWWXzYZ1K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5l9ld0FYgUVtq0VUMYxcHMWX7hGHrRiBg/TC9W6MkGuvsIAFcNT76VL97qxGmgXtqGN7On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6zieqidoDTMBxcAZJ8wNtF4thAYz0YFMnl0jb0TvLXK97imgXlMXDrUtVvmgllopkA6emL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VEhhGhwIQWMc1GqKuuRnK8woKdEwu8i2f7GMR4HUVVHInY9Izad4ZivcD2swS8KHqr5tG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2KcCFLuLf2mID3usrKdd4Bgtjg5GLyOs54g+UbwlnpH+xhSE1QaPSGlRFL6xO6o3bFXI9V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JpuZqd9hLlKu3OpmqqdsLrPvLna74ggfxSR9m3Hadfc/KfeJdHTMDO9D3laXKjuh0GIMl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YJjmN5vJMNFX0Yla9gFieI5yuxV459GO0okY3+Bvhp7S/1dJeiOdxsVbqoLcwbTdAy0b0e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pGxbfW1es2f7lj6RGRUjJQuCYDVUtO+SAoZUfMAKHhZgnMHreJd4vO7jjTXWoI5smG6Ji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HA5sqCgUdbxKKidM3Odk47wznE4omyVPQjiDjnf1gt23xTgrOJ1cRMTuKZVRva8SzQtQrS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E2rcAwNZVp2QFLoFFEwLz8QvWTgBXpF7vthcX4Ypxj8oGsh3tzBhL5kCHU9pRa2MUMzKde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Q9D6kFORF4wxTYPELNaPEFRVsZZZ4wvoq6Y0LTwZoGJ0ETme6Y8hegYi4DyQQSvi4seYy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z9MRObJjlmdAMaGLZWe8BKD3ENcMd6g5Cb7QoZVOZdhsnIxoUMauGN3+8KNS84jiHmNypc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qujy3Bs/OOjBTy3csb++Jly11uJ3l5lddh1jYtQsq28wQ545jW6x1uUrd3yyr1vtFbxcW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AX5JW7sqBrar1jtW+8IuQw1CSztGqqOkttdmmIFD1JRZQeagRRQOtzPYsZZqMBwQyepkrb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Rqti4EA6g5jw1rWLqfllQNC05xHENYuRRxNiuqRYQYd5RhBSmXqircO+8wUdKPsxXQZ7M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4O1H3YBlOyPcTUJfMPynMF1WEDd0lNt0xHxoJOjWZalzmWIdkoudr+lxnMZeLJxOJyR+n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9QS7lrxFbL37yBjNmCF0yyw5iHYSPt0gowRVKje473CG2OwxMinDElCjjrLHFnqiD7MG0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TMzEwFC8w3LeJhdP2dPhlAt8N58nENyihYDxxCwjxATHbuPVPVGhvRsuZkZ7sl8lYaUsLw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3qWg1XUlGrYHwlx5C94ZUTNOCDx1lSV6y5BSd4U5agsS6wdcx6gRvsT1hdcqlSQu9LFzVw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1i4+l4zqc6+mzf1dT1jFVql3Q2zAcS3lzECvGPuQHOhcs6KDUcpdMDizEZwqruDRMmYXCi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cOtPepYNtNftEU8YtKy9XGZP04hyjsYu7QFM4vwu0XTklEIoHG/EY8FtwTmWcNlKoUY2Iu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jDbL6xbHmWHUdmFJil9alSrL4xB2UJnUc1KEvW4sOAXrDNCqFut3JYMh1CDWCkEuuR2d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XHRhhoXOukcG6OGL9uqcVtLWj6krbfnSv76OhCVzEiFyD9u8yv1DeRiCZa9JxVX2IXoUnQ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i02ppkfajIBHwoVbpfAlFUwAmWGGfEqXuPPEDqkeSUWLC6cRaWns3MEB7xZmYA0esExY9m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Wpd4bbZdauDjMHbW+bmRuLxqoBRLywownhmvwROFvNZIj8Wsm7EHwFjWYUSZqQ5oVUIhqF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JlaqR6XiIeYVH6oXQhUhq6YE/VBEFev8AnBRVeXR7QdUsspKNJF0p3r/lAlEHpfEEc0rGY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HWHjbgmbWhCCeCKx8jAKZ03o7PkdoVZHAxXjR+Io0qrrzLDt+wmQoB4DcTOdKo+IjXh2i+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7NpAFmKqKHSGJS4KoQQeCc3uXbZ0iPLa14YmYJL6/CpFFKc2/oR+s9URp+V+Zs+8fuWsg7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0x654G4X5v65l+/cx9UVTRT0g4SjaQq7DdseI2KMJ2Yu6PONQQrz0iY5AINEElu6R4sfG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ekQwCJadoyDt0G5uDA4JvYwybSyrCfuGIAZsPFekbU3xVEHp2mBuHRYgEJ1E7xLeIsFV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QRuFcIDN6Vl9IIIDWwOsIYQ1B0Tit56BEt1rFhTn1l8oTWtKiJxGq6sKdRrJggQXQ8QiIa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AxZhj5VesNkVcB6pqDbcM8j3lHtcF1Kw4NQ5s6utxDaMtqqoaEsbu0DmV02FBAiT2CFJv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pGqNy7UrNKfWP0LIi6TCNhhh7gj7XgG7WZC4iQAKFRX00Xi9Hql+BnOZfSGh4uWtV9cILN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WS+kXRnLNkPTmH00gW3K0edSUaQtdEy3hxSBcPCyruPcJVO1cR4qY11Q5N03iseYjJCBNR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UhNIJwh1wlmum87SwMzQZWArY2QuY8Dw0g7GSpghVM1drK34lLzmKsYYRh0UPLhLOOFxE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R4w8Mts+gYFzdzOp6CQXQ+sx5TwT8TWnpRZ+v+paq+dDLwXPSn6ilvwo3cxvfUyD3nR4jB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uk3R2M0mVF7KoyH3jWX5n5jHLe8p/MWcFZbBfyCC1HDhLYRTtAYQ6brfaWDrMy0mK3pAuP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YnaBRM2w0S84jt1mzTNGoUbUd0R2sdxdphMPGV5ZWPJANh4d4sp1+4hUTdRka3DVI+Okqp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rAQZfOoLF20Qsrfv1w1TQgwmjv6VD1wiqyhkQbmdHUY50vZDvCtn2L2SpUrvAKzcaOsbGD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m5WhCdyZ4LdSVdh+IrxSc3mKAT0Ylg4YgiynHhxK3Rd9JSq8VipXmXGdYJlszDMO1nMcYq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xkmaKMxdHPMtzg1FRoMc1CqN4ZxEld4uhWIPDLOsXEGbhfaLM3PiceI9oXShDcB4TIZ13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0WObIJpkX6oQxxLgp/cFCrjQ5huDs5mEXycSjQrWcVOc4CLKAUzZb/UZm5W688J1FCHTut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WXut+lxyyUYFWqb6wvUKwqP5mEpl7rNLw1mozXxa1D2vbLDkaRp47yhzEBYMd9ZkbJVXZK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zq4bqvDuygW9Yq0NurKKCOitwRsPZmeA5zmHpO7TiBygbFzFRY1wJLdB7poidy/Yi2kOw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Jcnipl9aJeCOckcRJlrsOJyauv7qmkDspTRne8aBR4P6iZo7/AOUFsSuqvxEwN/b9IkNOu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ef0QLhf46TZydv0QTxR1f0RLXtJpeqSVIvjEOqemDaRfCYjujP7w675pNum9bfuXfd5fz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dT5j8wXRdREtM19/8yrjv1fiW7/h4hlut/nErqvYpeu+pfPG6bZS7RrGJSULdEEv3S9am9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xAUqp6sXwIX68JDtt9UscL1Wf6eJ2r7uYAxl5neX6zWj2mZJBy5fxHaLoq30Z+JQP8VF2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X8QzIHWwPvMb5gpVFYXwnfEZdCFHwsiSsOVo83MPfp9gWn3hWE2wTojUGdWi/PruezCwy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1kB6cF+8M3IgVylvuKlSQLVSx5X40xEHfHBLT+O8CiRngvO0Tb4qBC1vdz7QmEvgp+olWP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72I1HpAFs52x5lbT72A4NZW1y1sq85blq0KGdeZcIIKsc+8VAgAcpy6CGZdjqjGOiy6RjV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VWzVb5TLCG6N9onbQstZVgWQFjNLpCDCXOY+rBbBySq0TJXbn7QVVqbMQlrZyKJUPdBnL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YeqQrWdO7bTL1gwW3k2J5jbIACtkXcdizfMBjwlxR6xaEQSygP3HLhShKxHvZViWOjGtQ6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W8HaFzpda+Vl4iU0XLRk2G6l6VwlZiu1O74JHpRpTcQNssQIE7lHQqAcqlTYQGweS84yQa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SmCtssQSGLZxAQgrTNwAkHqy5AtWyJ0ICCqiUUgYBqVsmw8dISoErKBM5Vg/nCLyPB8QVI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fJbExifIIXBJhcUN1G/QNy6Cop4EQ/lS4xgfKxRZodI5BTlcoWCOaFRLPMNr8w1cAtkQrp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POWotNQzcoEia2RrlctzDcHCIhFZjBib2FLVjC/cKFmc2bGMKxlmxxMQGmWttBcZrmBra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5mUSz0krFrMYcQdULfWMjU5whTjDwhB8Allos9yMxk4wiW8TSIlVZdg1Ki71GWRXiDNubD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7J1aQvYOSaHmK6dczziPRFzc5iNrvFhhaHW4OCFLV1zO4DpKlTKphDTNdcAAxdVKfL2Uop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CnIV8DLpeosPEChJ5ibSrY2NykZeJdeZYZ3PH17fUwuoBTMZ6M41mFxLt95mHR/YgWzwz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kiU14l8W8iPMvMWZmo7lxSNaeVmRecYxKazanYH4R5msDBBiHHeHDxLFzM8QC6UYrFZxrJ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0Be+AGCjdw0jj0iAZT8x5xdkuKmTFYIGNUx4blDWZjuYRop0gbYP1GTrpUqK244G2JnM2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XBEW7hqBmFm66RTGDG4s1xFvJdy0xh5iowsv6OZ3iw3EavFQ+i64mHomu18zXZM+c3HqSr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XogPwaSjm+cRf7MwGsQ6rRMby0YggQ7ukSRWYyxoV4QQgBapM2dFwEp8cu/6Rc0Ls7PNcz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o2aBl0iEMiGLsoHTEcJpbLh7wb9IpkEmNt0y0W9lT/MEEVujvYYEB9H7URfu1xCzEsHdCY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q9vNpjTG6ULaNzL7BdEqULUmhKRgOxJZZUcJNYtslmPISHCXaOek6QA0/GNYXpgFKZ2Bl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Qw7CBM+YSPe+bSYd9cgYKhUHis/Mrqm3vP7TyarkVhuNZxqYs61OG31QoqZ5TBeXwynAX7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YHYjAmU/EqbrXN1cE0HpcztPhmAtD8sUdXiIrGnaqhcv4ioUEAedr9IHFvMro0yxQj4gSr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qZUYJBLHoNTprWaJkm7lffGZRho8xcV5oVTlWmeYQA7gEIOwkf1E1NxBQnmP5GezE5lKA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lIHpi29DiJa9odvIOPSJCy7VE/cKs2Ov7o/K7hzHtcAg0dIZZv1lsQpDkNQAocEL9ZoqDN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2Cq68esajF716ePmUgIu6Q6NZGABS1EQd9Hs58RYU8WhOcPyLJZOuXt8q/LfMXCQ5I6Jn1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ReO4+SXVDQ2Hua8MGjekf3R7PeLyZzdHyv4NwOQWqKb1AxL3hmHVFqtawe5GojkVf55hC1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OFz1sjDqQ7yYurc5c/vBwSuT+4BXqg/MTZ4q1ghY8XFMwjzzq/wCoRaowNPiYllKXziU8j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H2AAxZOYNDcOnVXyQgB0DaK1O9oxgbeFFk7YhBaWFpXBGrZEW6u7wl1E3coXMYQvCgeraV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bbEJR5xCYizdNIXHBl2Il0QYw3Ao3Os8g6sFobG6HiYF3kyEoRCqYDSoRKcy+kbaCgNznf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ObuOpyGUMGLfYECteMSsrdRuZY5hPiaUPWLoBV1T9wJamxaVCUb+dPzMGh01fMKi1yIrxB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2CgMNJcBFtkvHNwNYDNm7jSOkLtTrcsqZoua4gEAObu40CrwOo+HPZ8YAoKFUiEawKHVMH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JGwluWlEDvEoAoNpBqmt2t3BYwnLAtV4jFVwxpmySAK6lTIVtMrLRfNwaRqxuD0Y3gI6v0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tcymoW205jNWJtK7p17RQK7SwgsOi4RIGoRaI5QsRMVyVLii1N4iohehd55uANdLSDFmg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4pmO2hpZUCMl0lCdSYLBmDYUxa0HrLpcTTSbCbOGY2oSZb0QYB1YNyXZkNlMMNKBls4lg1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DqgUUWszLNTHcoqHU3HtOLVsXpHyiy94OggfMRYM4ZifGlmgA1nRtxqCR/PEuz3j/AIia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3801xN3tKODV2eGXb2Q4uIRorEzeZjAJBzLxK+kUw5ix3+t5viNWSyQU5lZiziO2V4RAPM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hZi5fEoXdCF3SQddVBZcqhQV5zLVKL8mJeaX2lB21AWNA08RB6tt6pjjSNI0hsm6Kcusoa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MZjt4elzTk2sYN2zzKHc9IJ6OrJcBT2YmpjuRimniDwQdWVntFo7QRgAIray/eNtp7Qa6m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6uODrFlBMEph0VzLNEY4czTqCrViPbdwRds7mS2lx3cuWZ5YK4dRVMzX0dYg4mLzqVSMTK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ETpMJi2XgpuN+8PbGorLais6nff8AEK3uIaoA1G3ViujPiVCtzFYXfBEuYV1jCFuZUj3aD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1PKEIhVvvK8F2h0FqpiUh0pzLbePwstRaE7QRQWdYIbE+eIOxpyVikgqXZWmHIp61Hk37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AgOnWIuYnh3EGDYAO45ZLS5H9TOZjlmkMQl+SHFopsc3MJcNZ1BGE+sahK85idt9ic7mS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JolUikRDRZ7zLaIdJZ1C4aiVnXaSwyCN1zGCB2cX3lUCOCz1lgOo1ohvI3ZeI3Eljs/cvg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w11GKoE1S5a+84DGoUqb9sC6a6K8IuXwc8+ITLc4Ua95SDr3bqKJ9QIgHi2/uCNTra5m3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rRp8VG9JFrU2uAUgSb7HVgRbaKdSyk1q7XeYy6bzxC4qPWbw1dIMxn5/yX1PEksYDyLmUW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3sMQFMDrD7w32tyVka5rTxKg3UWeIZBUzg/MVSsffKX0B3AzYrhOkzorOYJgz1CeYC1h8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ErVou1FxARMjMrirjiWDsxM7X1ipVLMcNkbBQrztG7HIqyeGMCgOqEKD7H3R9wyzGmR7Kn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s70+8PmMLHYL1sntGtV1W/ZOnx2gCra/x2/y8R2GQwR4NBesWx1K9l5dmVNaM2lkuykaMx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iILBzuA6ECbHID9xEUbXErGEHFxFxUDHVLlrSxdwFrhrrLI+kse1pOGCXkZsF+SCC0Z6S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y4tlbAMWMqBBdwkMLWAhlDY4SYVdI4zFcgUVlNRnEukyMGCFqwBjIR9HXOo2/TrCIsrYzL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rWGFT0wFgh1rFvcgVAMC8E2Ln1lsCOKuURm+YF15RW3tNsR0OYCpXlXrKR3OKVEiBwgoEc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v2lQbwvDmZQFc5MN1ij0zED8lMTwa90gIrhspf2gEWL5oxBq3pyXPtBgsf4alKvC92faWh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uFooBBLQNUPEWXzWCCqyOAO5UOrVW4w2l1Q1MlZXkTIUO2zBaC8JE0uzKlV0lI3m8G4WVR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KCgjbZlac7CLQUis0TKlFv6soIl2TAfBSRFRBYVj+4l0qCgczOXxDTHEbfjGNOUdqhxzdZ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ixBMECo+WNRRFx2uWUA71pLi1O6NxI7BZBN3Di2GsgeMaZjEFlWoKur8pZHvsSXSZot9I4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alWLWMCDyaH3hi0hqAtOcWu/mAaI7qmq6xQcDIzC1ljlQQcQyUtwmHeLBODFxLW45JiYnT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9sXpMaaaxTDMGOXZFNrdwQIrMxnWANsMWMIVsbb3jOBa6txt6Q60y+9x5nEC46xNfuJdtM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6JKlTmcTiM8TNmgSld5Y8eJQG8yyhNw8n2gEgOZ/a6TFV4QAXRzct20/jKgnTEJSHKTA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IVZx+CNBkHoyxsmKMwYbPMNwcMyHvN2pbQeYViMK3MGsMxWq8ly83U6HmcV5qUE6zQyhy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Okoui3YFsvaFU618StUYYgnSy+m6a6RrhvtqO8uazKEwVEazr7EcaC4jYTMxjEDOCyIJZ1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AY7S6vEQ+p0jCE1Opu4cq5YHKLp6xpO8MjPrAQ3XxGzH2iUZWV8Hcs40h8o/bEMBqGdpCK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yvosXMdkJfXiIjA11gxrui2boLXC+JjBeOsK2QUmnpGPOiroxEu0at8w4vgFehKlDYrEDD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F11V/xAVspzqJHOo7VAaMOkIyAGsw4hgyQgqrlYI2h1a6kK0ClqbjHe8Q7pWcYgaj1q7lP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SCZMZOm2EEB1WpfKrgVMapJbU0NA9zJSoIORR2WujnCCJz6oJAhykjC6XgQfaCOCwOxNDS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XIEJnEWYBVwpIRVlzPKKomrjYwwZXEwteBT0mEYVm06u25QqXzUvQ4Qat6xUg5U0XzG4L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j5NxWkq9IKqZg3FtWYtY2WqgBSqm1XHLUKRCvEbsZkUA+YJQLso394eqHFp+Z0EM3VTN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2O0CJ7wopFNUIoUVdrMoZS5zlYWnnKZsmRV1CpTcA9QRLE3tFZSbscoHKI07TLgL/AAlna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Kk05E9oTXkxbMMSIqx2Hm4uMAaD/cxlKOQoY2jQ7m5fyB4x/EIASzJcwLss4hlbzN694KV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EZGOlQa3jVwOVRB4QxT6wsCtHYOiOGOrzs5vUva27Ruba29U098X1Z9/dZh1FAg2IuuWvE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22RW1zlyHunhudcW47uc+SOkFlmq9E58whBn1CKmgeLXFGVWbYpKu7eYJxVRRKEvbgIYQJ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GO8xSl6HUobj3LgWha8EAMoe8vKsd4CWnOO0vKmusK3k0wgLOrvcIg5p5gGM05gG/RQxUc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FZtqJQb9K8w338QioLlTmBXDUulHBpZUrU2dYG3gRDF4PSCXRjpFNA+kGDSmpTCjtZCg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LKRqhqkUGzOSUUrUX4WA88Kw1cprQ7INwM5upfIsjhhdU7pMFU66YiOUGGM/8i+KbVwgZP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eIXeIQMaue7epSrMGF1K+vfhiaciXQgjN7jri9Lq8AxBa3k1cARi4W45VnnEBac4/syshY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LLOZSy6mZiZ2qBCKsAbgApFuEW4gd0gdYZkyi7fiAG3QwnCcLuV5BALRydJgxkoGa9bho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VZDEuW3mQIRtWrQJsDlrscahdDHI8xuedUPyJmTgKWgIngQyFVUGYtNXOBJrqQ6kOM5lao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nAXUrMWHBcSLiWFuX7hVSyQg3YNNO4okFrrYe8HJJ6iVZmBhmUWluKiYZPYgFjk0wwHL+E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s5x3HUwTcwNRUoJDVPrmJ0uXGDmHmjmGwJEaG4o5W1RqCnIvhhpZ8pYrAE8q/YItCFFaj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k2JpLizDEVRhIlm5xDX/lcQzF5lblDFKaiUa1U4vMaZrHVn2YeJcyP+KYuMFBG0sqo6A4j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VwDeZiBqFAnuQo61QACoHqZ+RlFk0TAjxUeQznNWW0vUdH3943diRaGo9Dn4jpMTZ1mYWU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M57MGlSrc+I0NDXEOStgORqAABg6zv5iN5viUUweYVuXFWcpFwHEot6SiPQ6y7NDbrNtX0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zHN/SoS8fQm55Yg55NTARKax5mlQU1frLap94b04nMYWC6aDO+1X5BDcrSUuXpmEhKe0YK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tMSpgHMsGMQap8RcrZKlxL5XEMrpPOXSKcBxLM1YJfFa94T0pj0IpaDJzxlqalVQQ7kfa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ForN1NweAKLqKRMXfdLtyuGNMh14QrVDYpLcDXSJg/GOIAGHq2qj53NkJaUAbVdDiKAon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P2mebTZU3vNpRBkiKHGJQuHtgUqENrZgNWMr9qX1AYteSII5yhTCu1+iDItdtKlJaAVhu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dS4RBlM1NHUu3i3lNRveZtMZszSrRGcdNZzccWgtwZiBLVSmrO8FqIVgiYXG3hIQD4UbIr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QIAOi4gwnVgIIwzmsz3zrCIufDMSANYxLlmnpEQqt4m3avP8AscOaYu8QGs2NMsFQHNEGI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zdFougYwyrcou7lwo2DSYmeFJYODq1MgCdot1fSXH3i0YmQgxi4YuzJfhm/Mi/XENvCSkz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1YID3alQZWBR7ibg02z7NgJNXJHzuZSXUDxbAGW/4yFaZ6ZiFNaCHwlyxwFqHuEpNMvFu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lgFgrvnpGazdCEpylA6m1ekDdzBbvcCGL4YGfdZYU/dH0yloyW2dlMh8MXZV1X7rcsD60g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5QZsT9kTF5m5Kej9nqQuBUJY6UxDnAoqeefZhQBaYePMVUV0QPvEYh3Sg0i/A7Eo3o7RLY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8cy0tc7xAUlBkuZgiuYqIoHeGWCmXYj7dPDqNGnm42IjNXvzAvIKNqiqF+B4lBLg3jcrwz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sGW+z5glBdXq8x5IGVXB4TCNrk7EtwSmGLaEF8scgDd3FaztZlSRrXEBClMRQ0UvZilXLi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hLRbcGQqnfUhZgGIC8DMRfLsc9v8Acd0SdsQYVw4GFNuyajE53VimBNoEVuMW6qBieeMbh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G3s4WO0CWsF1BcItlG/EKlCDlagoLtxaGiLe/SIGhUOYYaX1jFDnCkv5Dm9Qy8jnlLSO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7zZa4qVwMUEIWmlpLiQ7pV3o9pRTH0OJnJVnFkuaqtvfEtbG8NCLLWtKZZis9cmkJirOLO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sB2Zm+tnBcVDJ3ZAEoBuxIiqqDyNRdIWXVvvK5Y+AsKWzccYgsBlKMyhXSzh9Y8L3pAQqm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m248C1sFLNtZQi+0il3CxZYYNjM4CubQxrygEsIZhgiV6JM0DiqNUHUpVocGb8y+yIaOI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zAPVj3YhOIZ9CDCofRvObKBMCQxmVz4xBhHeb8Qoqna4YhuKL9ZbwTBQiMp9ZVUIc01EE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rzMJc4Cn1mn0uyEwY6x9E+jr68QYdGViDllVnFQK3fW4rdolTUF+jDQRaYqZ/gZS5pCZ7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TGZaGTiLpJYKzQGoCd0Ij1dYngX7hhDljzD1F9osQ7mqQ3mZ1dBNAUkTyjCdZjeDMNLzcs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mFd24iabcV9Inao92Enyy41jWZu9ZORczEziYrT5jS9QmhHmLHMUoWXsTGb28R4vXcTi8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1YbPp6QjVd4VPmVgg5zBZQzdwuJhoFYibUiL2RCsyv8gUMZhpH/Usgiz9BLK7Vm2H20AH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jY8xeGYD07x8N7jtKzV5lXTZlQsu3KNWk8kslA77OYQPqvVgSm0q3RKlhnVslZO0RwZYGX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43g3AOWBN6gQr8TBNmKIhDvt0qxEwDqrD4gxt5yxaX5w8QRLLtriASxXSn3lJaMo0yELp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XHQuOqmSlDuHMVdDri4gLsFzjExTe9NXAERBVOoqCutiC8EDgzqMqidU7lkpXGRG0WRdh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cBeeNyi1Gu0UsV4mEV3SZ11OLYkO81e4hqq1qAmyXghzsXuiYEdJYYiQKNZxAHDdhWYS0q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YjWIjdmFjQU49I1AQfWMGwTWJtADSXEEVSza6iAYqMjiZQ60U7hAUXLbiIRvNZxBYIyJZ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TOGOK3iOcldAOoFdNd5j6hPZmTsnWOcrUJuRbOgcp2lkxunruWF7eFQAWLnODBzEKuP3tR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ZQyqSGuFjfa1HerhN4YM3vf4KWO6UbxB1x7RDIO4EmEAA0GvSacYJuuWI4iiss8vEt4WVV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YvD8EG5jw9BPgJmiMZF3ouMOrVH6rXxFkQdnfg+8oPIMcDRl1FIqqQB9oqq3b9wYWmW25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mvCtMdEBbFzcEC60FWVhLGssKeJYXmcfFmeiVg9bee8fMWhgBY8oa7x8R7bcK4823ZlXwN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ZJxmHi7N8sQsNuhOSrjkg0LHpKo9FXDRG+ayRJDm3GZVmzOoVRcGnmXUgLZIfeUvmBVZYu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2JWFMZV8Jn0chUoUy+olpSXzLVjuOIFVBmyOSvum1cTDDkfWpeVUcCEB2qjMbFNOIgEIZ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jOWKW0tvd1EBRdOmGENAigCHUvK8gWWbKhF2XdcPAET0jtVtm4SJUtDSw6p47oABw3jLU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R0G2mWh+801AKGlrqgWq5oLaQckHqQRQWzluoUZaZHS4MG0XtKio638JZuszLwYtnIjas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/UupmPQByn4jICM4VcsburDEtKLXhqBDfAOtxShusmZg4dOfzGOzbqmaCr/BFbFrwqEnbZ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pUU00MpCBeBz7zGMGrXmKk5eEDhWxaLhiIS8W1MFgGxilS53zCuSKqw4jRpO6oIEsPGLj3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BVd/qDrN5OIDI9ioFq1/EFAHI30l1GxFOYqSQsLscFyhDUpDfiAPgJUhN1ufaIko9VymMV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VsxBOiug1mYy+cIlBBcsa6Qop6RW20JbeosS5ncxh0MqaIehFQ91iAS5lviPZ36NRKX7eo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4aHLJYMEyVLMAuym7bkfcmbuAq+nMVlcVDQ6RWISoKYsYg/XieY/XcR4jjhcpKxcS64gwy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OWIj+C4Z7PfiWugUVGwRwp0lytNZllN7Ilpd942U8R14u7xcpkyLHkmrUiS5e0VkWHXUd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Tm6gK6MwPi5QH1jrLi5ewXIRN1L0N0Rb5ol4Zy6fYleltrGJRetsqAMVMnh2IReY0gDR9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bYlGQ8xF3eL3ADm/Mpsv2gZy+kd7ag5xAWmxiL5j2zApAXBDmjc2OP3EyWyskDgmkuw3bz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1neJ2NS1zqVWOebioyFR7Htn8S7un7RyHoZk3iN7o0vNykxLz5i3U7XA8RORGxR4G4naDN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8YqEuANKJikJZ5Rg5x2g4zYQijtKNMrQmZZ27j/I9ajdNDKFBvjlGvVBiuCASKHVXKJY+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WoiGUFdA94lwxMVmNSwWPCLUtzlhBgKCHETVA8cM0AddRPSZM5pa1KA4V61FRAOSr9pU1C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2HNzcA4OYpLrlaRKRyd8IZMA5f8RAAAbtKrrnmJEs7fmRVhpspr0hViHtuxaxWrDpNBQuH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cnZnLMDeJkSC4hjUfmIcVrwirBttYTLYO8VKNuWGIAeVIEJnxdYxKyAXGWouoGuYiUfBMV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q7jJAxCB0tEUtN6SClKvHQijRXWZAhrMhhGGqdGiWYKmxG/SKgmVNCLAs2ge8skb4MYhRz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SlZo3sw8IxsnucMtvPqjrwUmOOsQwSbzbzPBhvOGxyqCtVldyDlVS6vfh/ERaCAKR7yr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5OOE1GD3sv1WV5jrJU6DcA7jQ3z5nJA5g3wrUXcKxz+WqHGQi6FWOkCdcjfzLZ66lR6xKF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9F/CNdATVYRaLhW5WxVvdzBRZPWKIO9AMWMdX29iZC/gevpTEhFKm+tkKWoBkksj3CEKFX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nyMbo1qeuItaAXWuLGPhDQIUV103X6EFtIAF1xumCJTOoQr7BqD2FUQRS+MxCha3UCYsR3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YIUAZq3lhnitOHMLYXXRWYpoJzmXkb+0SVxeJV0V2ozEW6A64gsoAFqTfGqGILUjSbvUTL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ucp1lOUO0vQHQpcCNWlgFwEsLSsWQ8RDyEFiVTVwpaUb5QARJdDEoobpylRk1ywi2FdMyj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GA8zALyjQodIZIBDhFXLFBSQ4qWsIJkuTAodCiJBeHaCkXHOIWwXiooJY80RFFoVTClKw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blgpKoAz3hiku5B9IRDcaVKUJvF2BMK7dciZBwLOuLuhrbEUMgWisEVgbVWUqQFtb7Sui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7ixk9XpAVOlGvERYpvJZ8xAVjhwYjntvhitgDBQpKCbGKSoUdvccdpiKfF7VGEZbKypMoC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V7SVFPQslo5lX19IKmmlrBGYhbtLXDOFrlxIJaKt8ysGBw3mukDEryC7IEp8jF9iJCxc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7JlCnNHN9oxnPlL6TJKDd3YMjbseUOrmGAQvEuun4lZUg8XahkY3FDx1lgCPgg7ba0KGqe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Vb0EoFiO5fzDBzTLXMW496WpeGAsrcZlVUzvUQTvN6QZxNImPo1Y8cy5Bi2EjT7RB2DqqK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icPF5YZblpmoQ2EGeZXrfJAQAtBn7fiOZsGYrBHgfRIkSmK8R+nb6P0fo6gGWKuGOSYU4h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tLxZpbFba/GxB+37QFGgDcMaxI/cA7iUZvxK+zvFV/XEouAsBz1/1T8TUNy2c1URDuo6Zr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AOy3K2slAzuVTG9BKANsN5iaazFqSxXl0hovASxQv5IZNlj0qIUW278zFi5j6Eu1jM2ya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xMA6XOeMcSkp9qiUZl2YWU3qUNkAE6QGc5lXA1fxNcTeaZasVEpKl25j8wgpt2X7yvq1DX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3aOO8rdpotesVi+dd5huS8Ri+ge5Kw7SYmYeC4dp1ZTQ3FSwupcs5PpF6g21XWULqHJRI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lAgBtqoLXqtRARomO5qP4GcBu4VXM3CQC5tSVU1qcvWCqG864sgTw2VETbbLahSA8k2iJ1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vNxRbHPKK2Ct0TxHAaDjFMGqJSuLDfwl3HaAZDVNEth0Qg4BlAOtkgWAFzhsgkpfCWRwtq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B+TUd7ExBsrzKCJBnol5cswIwWVLhtlIG6ozA1pLWdSkOEVfMREo2UlMSFWcoYl0rtpo13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VJC4aBEc5ekVEEWvMp4txEFGttxtsV+0ExtvR8zABVqpcCS3OnkR+0HgKxE1s8uddoBRU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Q6nCNKq60GoQ00xbN9JcW2OK4Ic11VhxB5anr94BMuYRZKElmBcEJrdnFXNcCZSAbLZuh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4gtNttcrZPN5TNunJ4mqqKK3i/j1iVrBlSjmxvMcbcRCDQPBfJY2QRvhQAbl12RavpFIw0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AnVeXx18QRMTmsHnpN928FnRMdhuaxjYD9+rz6iCAsBRYOEeSUOHL271OQg5iUK+6Gw/pA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xSdRA9zS2F7OIU4SQE3aBTjrpIgoKO0xXD+JayXMINsVlbgu5VJTKBjq/MKcf5+IKgo82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ZABFJRCgCelQEjVjNhTDevI1IAurzUKbgJKKlQEeslf3BiGc4gfhiEa5eJ8EBkK8hXzzAu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qodEOlxZVvgUXQ9uI7AE83LEN3wjALb6xGKmqIIpWGeku29+oEPKDtUVgDUEUj0VDCMOOY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xAtrjipb1YdZarZplGUqgmcQrZ67D4gRLiXnbAUDSnDLhLy1bfEa3Gl7wGq+gu5YCscoK1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cE0RjllLTq2cxpa1y7mE+1FVTdkqCN5gd4O6iHLAe0Wa/QgcVzti4VShOJayLFex+JVahl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dfrOWPoqXpYqgNX1qXAWmb2xFheZl6MQBSVd3HwIWcw+rs9TLYYgXOt53WYDPFec4JQZM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LJKj1IXEFAnXEmACeqPMTwDkrL/kVSawdAdG68SlUPjTUBDfbcD6ThrXAiTy4S33jljDI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RBhnii5gPAZY27Ep4Czoiqh1XzBzApQI0pXV2LsieA3VuvMRii3NgqghdJ5XObtRBLhekb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iyqk44gSNJZaMiOwp9Vw5uuEIh3mMdRSqGVgTpslkqrBmthLOoGLHoj9gGxSgfMRLrGy1z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kh0XR1WbO4ycX1icUKeFzDBOAti8IJRDk7d5nvPApfdDuMiYZxe4SgW5OmYQiN3epjY6R9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mc+30DZBlmkVwteifMo/QRjgvVMEQZtbo15hAAnhp7QmwoDMhxUXMWmRIAWw46N/iEdgvs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EpjmHBCO4wzTBshD6rUu/pQUOI3uSkE3Nwkzbmd0Odt/CAAIFdoUr6j3mPppKAme4OUO5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hLdcThetyrPfaHl30HK/JDwc6JcNyMeKuaOs4m+Jox1AqKcsHd6xUvSW0NEFpyrUKuGoO0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SPccJAD2A+8HnA2PeCKFtPQRABL/EVNYuHabFddIiLIpNAPcTbz0gaHVxFnRYeSHbNzO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x2wpgN7mjrvHzOluIb5gARSTNVFv6jnjcSiOTNd5kLl9oBGhILxqDhbgmFYjlXjZHoOTM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Czuw8wvEFMiMxi5lGVxgG4gWzzLUpNX2nOXFpnqaOaNQ06JQgpherZZFnAs+OufSOBQdrF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Go9NCMOB7w9XruIzfa7pNRsrhXaIJlgpX+pyRuQoriZQnNq15lRDqLNwJ2lNzFR2YRiYZK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VyuIk4u6KyWNOFxVW9ihlmQA52Uektl5s0LE7e8YiSXoDlIPK11migrNkovTG4BVHDBJc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ClkaRXMZkhcKSiGW0d4hweaQhaMnRuoq651eQlVfclbi0ChXbcCMu6iJAbd5KpCFlLXCOT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k7+0mfEQUBSNKSAVYp0L8ROoLdEICVUR94pVzfIgC6GwUntKBTeV3LQiq0dygiLas78xC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xNpVEFLmd8BQFaaqoMYAM0y0gWIFNJBS9ZfSalFQnQGomRLwvEGrMhmnbAlvNzGDCgQ5z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lOfMG+RdZ2BAu0HopjhC5RhmZsRIvDpL2wY0IKXRu64latHJyQuB6AvxCa3Y8/wCyudkY7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1Bb/AqieSN+gFQ8gfaPDvUTuKl+0JQJaoexugfWOeEkZ8otTKuNrrVYAhPdRmj/YTw5E4g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AD5jiN3m8IivaBpANpbZQtFXkfiFVcYsGIgTRHeS0z3Aqeu4G9pIcwedrQi+iVj7TBpxV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s6iYSEBdLwqUAJRwHD16SmKk7DBswGWYvxMG8mfgHmDQWzkTUHm9xbcyqUMYdESBim2YV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BB3aymhRbyxS6vsdyxbeCnM0TjvUKKeY7uBAcpYJcSIddSBYQKL7oXqHjR6Q1xjhFHR3y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qeWoUClZyRV23yYh2BPRqVTpd7zAraxxuWisXgYigNDuzEQobTHTKCMuyUyBTglaIA3i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US1zcVFpkSqzDsIhAU/MEzD36pUgDoTLFglm8YipfWzrpM5VoTXrBy3IvHEUojV2tEZprs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MA3FWGFF8hKKt80ltUA6qWituRS+MjBiiFBwnIGE9UxhzBidSm5YL0TAzUxPADE3BK5sGL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jplhzljdLLLYLTaUMCAwFRJpMYbU6wVSJtvUU5HNWxK6ON3e41goWqGIM0PXiZopNZ4m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YjhhEABqzWBLb8kYmPUWdxu5iz2YwpDvlzMnADzzEB6wGDuRyEJoWWc4gG1SXLCHDpiXV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M2iDDEuNKXlxFWAR947WDO63AaRTm6zCN3t095YDYZDmK4CVdBYesW05TN7iwmyrahdrwa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6d9a4mX26JxEYoVaWmGdtu3KUIRWX8S/01KdRiVQU8mIsWSwxF3mKOl3lKkuzJ8QlBYzU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Vm0MEc2vJlf8AkRHoKyZ7yirKrcvvLOGAXaIM4PlipOSbMSphmVDU9fowQamEueYoruLOI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riBKp9I3SY5iQICi0Np6qAJFU5yF6mIdQfCGMajBuYKw3jTLcSK1h2R+fHEoU87lYQe8s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dGW70JmyzVNCbTR+kcF4X7y2sVQHrmZk94KQ6sFV0cR+B1jRUW1iFJk9sR4WaOsrrUe0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r10df8RdMpe07kttm4IayRK0e0wDWszQBxXoy1Yr0ZaFiV05jyd0boNMy3JfLLOL8zAZi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nvKC4P7gA0Z1OErLE/mUBxM3lz1jM9feWUPtNujL82rqaPvBKmiLZrEKvJiCpjNOZRDcvz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iakpa+qylTwepVFXTdVcVdYmBviLKjhmziHI0vEGb7DupUL7yZQAKKi1mxWYWnKZcJiRYb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FkHTzETDBmhS0vERqA7QLsTovMFgRVZlYFirc4cF2lXwg1QCNQGWXTPEWoGrgej2VxLU4x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MwILxhEqGvMAyYa6kvlwqzdxkt3DcoabvmoWFiu8UfdI+Ft50lqYdK1LNflrGjpLPAHJK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aoENlBe4haUnJcwykbXUW4ALXO5ZhSd8YQpTTcKjO7MNb6zTfOXgfSBJDyuJyjzK6TDpWA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0oDFp6MQHCrREozDyNf8AZnguapUMkZVcUSjN4hurusLpqi3swsW43CFqxPtMwUi6PPiCN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KaxZSeIYvYWcxrkQ8y4QXzLcD7Qx+H2IkhCuLQqtviNYDbxWOYTYFZMviPUAqiqa1uy5j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xHAFBEwlrW+e8cAWoQiAx7thGcHb4YDC817lJ+Zht4swRbRb1Q+XJQMM7iqGHLCDnrqtY+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/iUwXpsu0o92objtQsOxXa7C/I9J1U86MQoPZWDKdl6ZadpKnw9TsxfSXJHmimvEJJ9vPU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+7yJ6QmbVTh6JFbHHD1mcTQxv+wg0Hsp5IArp8XBgDT1MxHY6iUwOXSriapG9ZYoGmCCo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CAyKSpFXIt8QZbrdsFQkzeZdY0NA7iWg7s3LaIHqzC5qdabjipycVy6lDk3DjGuoe2Opi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E1g3ULFy83DUcjqIYDQUWcuNYXrxdmU7DNuVRShUdYEp/BlEE7BqPIDG6iRC8N0ExCgOV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ZBhpyqKC5HQ6gYdzxBRRvNy0wF7NqwsIvpFuFsM3lbYQCndVcBIW3GYStHqYmdAB13F1rq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lOjbKmXGB5mi36QNZC54rvNJdxlihaTIsZ3Lz2gsr51zAbYbuyWpZVargiEN8OJmFTNr8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xAzcGEcwCVHK9wrcrDxEiFnNVxFwb98z0N3V8TNDooNhBilFtrZUseYExFiHS6GYD7AjM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vMPl8WVcx+ZKGgrB3uNDCl3u4BRJgxmMEAJsJU8K1aYmIhp1qV6cII0+s8StDJ0JsjRsba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OiMsOlVXMDkB7ajY4a6kaEJfTMp2FXARlVjoQj0mTOOOIgBehxD2ioOEz0hwplmT1KB1Kl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CN9IqqHm5uBonJWIspRMYWN8p+odmIvXcBczxULGjhoH5hEi3y4l84fAouI1LvqwszFU1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tcsrNFl2NSwiUwJxNfQdI6iTgjqcZlQbjE4dRpxAKmHdNL2l51mG4Cg03fvHCtWO7K/M2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fglQHpmAAW6j/AEmUubR6Spg9Z1jc6wGINmOk49DPqo/aBTIsWcqmFvmYorNTnNGUIlg6Q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zSUq8DiM8tz1EzF4IKstHiK6SrQoewPMpvAsPFMEKJYMhBwzmcc1AKXqPUJyxmtQoArMu3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VjLEpxWCpdONy8lHzM1W6zctOMfeF2pbuxG7QElOVVmGM1SczuPeGvmZWI4j8MunMxZwtd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Kv0mBpm8wYXKusvFg2RNFMeI2nBMS5X9Q9EBAi2tZexs73GKC7uojE3nUCmcCUU4uOyn0g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BoZhc4VxdRuCaeBDmMLVxvnhdxaLuW0inYGhUAAixacEuX3Qb8RIXm1BEBRbqI1tDTGPs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rBuoTAqAWnHW4o2UxcCyZPEphRTyNw6F2mXCZDTo3ApyeMxSptvVMSMcnL1IHdWBcACBeo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SOTWhl9urujLsHVN7mKW5LxUZXE1olEV0AlowVMR4aiHyIXiOCsYttImgShBJWQekNzZer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YyRzoe8NlFDqVKtSG7q+Khdl6bGZc1MZahQJTFmD7x1MKLoSB+EVcLM4Grl7fwIxyD1JpU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Qym1CYAa5J1igNtVbi8xegxLGhLbPsY3L3e+JzKdm/iZxaF1WDM0TH70OVAX22O9HbFMr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asMH6lG3kwWvUuDhirjCjyBgMrNUa8QurA5UsCrqm7hQMBkeYoxVVV+0aHA3lwSEhwBCX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dswwAILSIBDxVmcxltLFFd8AMy2+GkBohdlPSBtXO1IPWDrUgoC80IfRg5vzBdk1v+F/di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fFLIIFIObkrsWpF6qG2CLVdbOPJEmLlZqFgIXVk0nuUoPYgGjqwO7i13WiAxcrm4QC7m7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ylDdDBhdHLcS/I7gYhu6Ny9VOTJURDqBvbModztpslwYGL4uttxuGPg6TYGjnb4lEEHPL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xQ9Gop0L6M2k5lz1iKzWCwAFQNblg4DJjfa4ERb8oItQA22biEBYvpELk61DGjC6QfGR5G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ltPs3GgN1c9yky90UMTkFeBUMVcHN5gyqsG++C5ml3oe0QmK4pxCpd4z0jQpvsXUTp6DuJ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dEm4Bk6i9Yi9K7hUncCUeZb/AOpKovpnFROrd8LqYFJznEu/2A+YrDDq2WWxZq2Jbb4Nk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2ilYzEQespK0BuzEayV0Ubix1DBcoNyDNdO0BQ8AY2GxUFO8QK/B3ubyXvCIEopbOiDrt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2IA5SOC8EvvQ3ZYOwKx3suguBBUNPMyzSjtFgo4dvTEtg7D1Rux5V94gi5TGIQLoMJa4A4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DhjbKONSxgQDS7FlWMLVQCC+KNY0NXKAvbMDii+5Fmim85zUMW6YPsyyyoMHCBdQ6VDHCz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cxQtomZcBDdGLjMeLzNLIMZhzmw6R0MFjCp86xqA8zmogi3dYLnIlYsTHmRvEoI+Qje/M7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UgPyyjglNjUo/Euuc81DNpWPotKv0+hr6sq8/Ry1HioZlUopiXibvUCOuLPmYll1hgnC1V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H0JelzHAemYPBKvLEuLJfQZI9DtDrOzEMvUj2KT7sZ2QUFnaI3bMS4CZiYxYZ+JE+rF98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i5gUI5ZkYxAq/EZ6iAj0la2CQQ0ETUp1m06wiGnzBHasmWsesMFcxVtxWIltq/EO+0C3BM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bjZkEOjEG2LuoachF9yswqt6+0HhiMi0rFzFb3yzZfedVlOOfMHvBxQTFkuUr0mFlk1V2s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rrcwClvj6GgDYAQI0sJcsVFhdnMKA6NFzuYsGwvcUQCuVjDCC8QhrtdTpgZlE8QiCtGIC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09pxkAIzXLS7aIr+0S6bhwwLbbzK/RyxLW6jUNspq4igUN4YYKIZwqGYYHJzMdACPdmjF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4CWkucwEx7SvYgNhhAmZchYUVHOj1yqAvSncSSrTDVMsoqwUDGAMThCe0GnGIkLZpzBtQT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KBSwwYZ5bmBjEu3UVyFWnEBzI8cwVKCacxHAHpKT3KjTSdO0RgojiG4qgQ3BYwRhBZe8S7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JB2ZimAUczGG7IR5kmoWZlSkMALqGvmPR3RmYsQLqCCqbvUtiDrMBCCqTpHCS3beoeaWn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dwgsWNEVjyQ4g7XWNzIEfQ4gejC6zWUohtCETwJZlXvUZQ72bggBHmixFtuIFZkiNTiOk5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OFqWF0M+8yxwRBT0qUpgly2PiClkyLcDgtaolfTJbgl1ljSlO5yAeTAkKByPRlIcryGY8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zFpwHBUot5e8vA6Xa6mKlK2aWW5wVCbaLwol0eBxmZC9srnqRdjX/AFczKGTKDSekCIqPe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qIQNG6U/7LW7sX8YDLLuoF7O7RUpjAmGiMMwC4QxFF0Y1fzDFbdG7hKU6gY8pWsB5wTDAu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/LmB1V0W2KUo8j+I/hTu/4gaDbz+mG7br+uDPc6fZhOj+VDms6DGVi+VVv3g2oWCUWfW5+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P3Ivkdv0QZAfNLoklD+GYsKHuP3C0bxVhREXGpao/uogi3QC/eZsLMllkb9xBILUNtEaF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ASaYd8yuS04/ZHc7+usvNjeKvvLisOiZli6F+CSrOmzWYHMVbzGVQMDImAQmwlIhbOTEt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fOa0rMQOSZ7QEgNIOblDUdKhUtbtCwCXXFyk0BycTGvN0Y5lcVVubhMKJikYJIZGIMcoX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KxOtago3a9KaiACNrF7jlhrmOwZy6v0ixQxsXiLwH01L1oHoku6t6COr7pLqw0CIdxGvJY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YwuWxBVwaU9gEJoHMFrUmkLgmoOhEQ5a1UGZCtreIQkLYuNUODLML0CL4A2NZjc/dCuuJ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WBK6NNNw2KIXniJeK+WGAOM2LCqWtkg1N1XIPMuII2TOYQwHdSO1NVx8oJe45qK3bA90rY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TQsuVZ3+INbruilI78BGigp8QItPmoDlieozqtRnr9A6hrKaMfOUxu3oA/cawSS1C+sXi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VwnBgqJZAnLm+0DCyDXMKk4uNQiH1lKm5HJKIqjdahO0M4nHaWfTcI7YGZWIKL31li1Z1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lt/7GbuFMBfSPhsuRv4CMZbkJYx60dL7xWWS5VLBm9LxzFrjvK0to+mr/ABDGRrBw1B7R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4jjWM5JjJH9NZ9pkPMYjoxKgDeJmhwhLqcRqrrLimLs54gt7VipeqYihWEnXhkhHiOjU4e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lFY2bzMKG47VqOCuWOm3Iy1Z3KVRKqASpS8Kri4WAS6jYpSrd9IjKqNFRpTeOkLfYYZJeU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tVmYUcniZ6EXRBm8ktZc43WaOeOkGsVi4m3HSG1ZTFCgc/iClRuoqpqjHeDquV7RaP50hP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zEtN4MK+c46bJUzKG4bBDlCQUEa10Gld4mwy3dQCpZh4GKw30iAAc8MR2qgFTHaSEEpiW1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5gvXUKYGmFUc2jyBqWbupRpW71UJLD7oR0Y5I6K5uWJ3hCK1rRErGdoi4UWPWtEbKWB1IO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6gP6QC1cdkEworBdRbUanOl7lE5KWmjzAQBSwBO4qqvXMTZN8US+LVgriJnwZmodqFZQI0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jqwwX3jVtUx1IW0dMVxKxIFXfDB0N9CMxbKNQEQMxUtZq5UKEMDf4hebbAzMInYqA7oIo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UbDOEYAOcxpyTvGElhAoqWBFpL1miJ8rVWmomAdW6xKtVlUrBNKDbkH+wBAVycXLJWDnGS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DPpWNVBQNFJa0ZqxTGusuedlUBQuLLL1A9SldDQS9W43NkDDBXfWuOITkmZ1XhCh2i87nY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CPYFVlRl7iKop9j+ootK1ehFqlyhQ4Kg0AB4dPiPasGb5guBI8wKMrsMJmgaK1K2l3pCs2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C+x+3aaq+6XpKVF03UUGdK0JBWBDCN3LhNS8kYWEnXmJNDVXXqQ8XfI/ZjLL6Evx+pk3DM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tViwgWtvI694KBajLqfmYFoV2Swj1ippPEvoZg0fmdIf4S3Gp6meZh7/iY5vU5TncLh1EG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UYms81zK3e5nAMkIg5GPMDgmcUpHQQasQykaf8ZmLpTjBGs9GbMLtB6D7hDsVOa+/qNBV5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ZoNmBqJbCuNSjyWHPRKzIAbGq/dBdwXRX8wNQCCwLSsHm4KYtL396yvxL1yc4fY+TDcKLY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Q6d4I3NnDCbEjrINcpUvPvzAzC70Wyv+LxTaH2IRl6lu4V4fMLixUbVFrSzktHqQm4yOK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L37QiK5SyXjiX1f2CV2BxawLlkFV5ETe94/uWYwsCb9ZV1d+b5hRBOqySsW56QKWZIEHXX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8Mx/gepx8zgE71v7wwo19DHzFmkDsf3KzHm/0nQfyf3KckdgfvCwcu3b8zDkvjf3mbH8/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3Fkwej9zE1WaTX3lHwlI4SbKwxZkG/vMVC9q/uJ8L2kmJ8bf1xSjR1X8S0Cc0IMOpQIs6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iN933om0Ct6cVTH4/VNRLx+iXt09KL8Snn5f1Qd5/wB9Iu+ASqnnBG4hwN6WQrwmyWONj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06WmYNIeVVzFI97vxCXEtEOSwaw1AEBjiKxOsXKG+6Wv0Je3TAUKAhKbC3VdAF/EZiGuJQ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Cm3MWut63jcKeadwowrYcQ0mQhM9pYxHXE01FEjEuDaoQRJeIQlyqClYuofEqBHcHP0dDM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sMlcGoLFvfxLlValWEhr+xMVpQBGIKoJhNSnF4mCx3KUN3CLrb+JZQoVMywe5+E2RPr232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blamFHBNJqGoDaotKXHYnUmqx5eITIyQYWVWI6yMfX/AfuVdGS9nbzAoYz1iza4qL+JRwb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XO7iUJoYC9YaPWUrDMq5madrcJOfYsc01E21KerqN83M+kLqibCXfOZZS68x5PFzPuIq6M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jla5l2XNheKnfkl8PrDbnJKClVCzW5zcvHFTAzKAR12i0mV7MsU4gF2eIl4yN7it4c4rNw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Sly5HGjjlKVAQBrjFEvIMV7tEC71wVjmpi3TBMp2b1CeFNNde+YdR1YmLeqlm0pvdmIYWD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TXMruiiK3ZHFx9OOwgqyrZXEvBKaHMBECxNxMah0hZbfsw0ogM3CtUriIxC8IqXbMJlQzz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Whoa6xxDNldpSKAqRUnbZMYMEYGqFOCcFHdb33itaoriKpCCdxCoqGq7xBAnYOsTIz0q7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6x7FbIN+oKgN88pT6qZirseYVxj2bzAoopg2eIQneIJLV3IIDRBldrQq5uCLRb3MyFPSE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RLX0OszCDDcpGUcb9ZcgsMElM1XEVAq7G9QXcwcw404x1gFAJ3XBG26q1S7fQmI7WF4o0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FWWY3M6BtlCGmSOk3gCtW8Z5AZdXQdwGKcgeT1lp+AcgnSwSs4j9xF5kpIUHRTK1STwC3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kKLiVuslE7cMybahgLpLFFwFR4rS4zG4VGnzL5IuKa9o2rBZtiJmLbvctNUIoUAYrfvLF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RS1XCaUhs7wboEtG4rap3cwJfJXoYNK6tv/YZYBw6+IAkPdCezMgFm1XtKCh6DaK7FNEMa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yW36jHDfkvXvxMTfeLP7MLW/lS8/iErLh6SwGbODSZZHtVdT7Tttl3yxo6weY6NYlvEvE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DiLmX2l7tl22y8EGKQOkNKtj8sXQNdY+R50ERgJlDRbKLVQxQNlYuCaRvqahLvLipmKy80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t48TBp11Mjs0ZuYBWbQWr1NsAG0DMFtXooh2wmh+YzKtVrpFG67xBgNcetRxcUXhcVoKL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FUq+LhFeGV3Smr55qB3VMggSf/XWWbZdBgMV3eKZnJRVxiMHNJfQGmZFkwZezBpcNXKXg9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I3s3Dbeo8Q+C3FGYiaQaOkQu50HPmL5K4i3NWpQ19BEEbeo9IAJV5iWWgyidol1ftMV9p4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S+LCCv7Q7VMhWvEKLc11l3lMb4hA4PWX0i+sKq0agKuw5qU1fRjVF34mnauwnRmJ4Q24h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YYZlvbxBx+JvrXaFcXc/MEsrxOBoVus+8HPPvLPWCgjd1PtHMx6uEJUsg3nsOsaZDYYRos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5Q7QiIJiIYBrni46Lxy1tHacSpKCciWUxOJkeY2eGY4Fx94C6FC6g8rKBceIC/aGIMZIHd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fsSLZqpWKmi2WFMVWanYg2EqoMFxK+vP03hggZhe4TEdoZ3MufdMz0CZ09CAp1lig2azE4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tlvMfZkgizcAREO2mjFGGxrvA7notoTwW+kpiv9iiNh3pQhWXV5mVtp85m8FyaUWIQ5drq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6zGs7bxy9W/eU3vLL5qEpmEeqBkprXaYz06xzXLtS0ftLxqMdgnROH4QZMLp3Eq26MOsOc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dOYC64gEVCPSJLfCJcGGPAaxFwlY6v0sDG5tYXxLeZvXbrHeTMeJWMbm4WTxKylR1KGg1V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QaWhqW0Iz5lqp05gPEBW4C1qo1rhKKBmXpupkGq5vswZgsFriWNm+YDp0DMal2Rgwm6FX2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4ajwvNtZb4gNjipiHjUDZ2wvtA5W5QfaIFlSzbqFwAwogcopVve42rV2k8R+JKBd3ZnRuj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hPzF2VDtyI8C8qEgmUoogALDvHsoLxRCAW0uWeKNIOI2uDGEe+BkPaV0tjy3Lok1g+6K7B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O/wAV+6IEMOm4FoA90S7adiH5lgC/aDUp0o7buJlp8VUEX6q3ES1PeDEs+ICKeCClL6bXq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wbShLu9+0r4HqmQuuzGADGywrUANhiLzFQysiRcJuHWhIbtM8xBLNQe4EWwpojO7O0CjaQ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xVPkl8pa1c3gYGGSV2yjWZkrtM6gk0cGswkNDM4QazuXjRTVEu19nEcAyQa6QVViB7WTPl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VxyGIYEl2EJCVYLsg+PtKhaQnOcQUTru2v1OA6GWyXSrdXXEIwNWDCwoMOywq2JKS3khUa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rAJGuhp5zHoh1AAEGjr/sYycrziXZSqZhW+tEzFvfchLaxwWOuyRC15yLh/Ust+6XxzLq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AbcnhmIPeLyliq26MpOZKFdfCLbkWvEMgWBVmAmQhWPJ+0AxbpU59GBm4IylBWTCWjXNRj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9Jm8z3+me9yuk0x1H7/TWmecy+YfMxTHSOLJ6zPiqTmaR544xDC7U6MUHeJwCbAxWYBDeW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8dpew3zLO8CvMvUFA5oShF8WpQQdFy1KW7WbiTRmJHbhYN6hXvN4o6QShdjvEF1eZeItve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shfEvMX4KEbj49fmcKHh/MbHOP5Mx9ozj0RuiteZm3V9ZfX4infEK5yBEq0MITyEG4mtWi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1cTydY5YFVZLi1t95bL/AN7y3rLrRxUWv8i3NxelV3l+kTc+Ll1C9p6S/JC1OXMupuhl+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0hehKqgxBMWzjKYg3wweZgYCukPMvG4b/E6Nbi9Z6peblbPsnOn0bZZdbC3MOrjste4Fs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+V9idXFRhFGVu7JsS9PWWwysYtWagGrxnk611I76OH7o0DfAC4EWWGZLsi6XFvshtafbq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RYAGou1ekjt3XfRlKSrgTpuGINxk3iUbgGOcljOpdIsHrUSJHDqOJcYYlxxIKp1g7pakKu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vaH5gLXliLeYrfTMQbqpwuIK0ZmNo6Kw9JYy4mnrLSzQOQ0blvMNpdIq/pb6wwUam9hT2D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AbX8pkeuZRDwkz6pbUInKjFR2YjeXhNiaZasMV9zwwRZcqqxboJ1YpAG3UAw4qExcrzFVQ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ZmDEZTJn2nDMasiBZTgJw3tiXXPrA3msyyC7xO8Zeh4jC+jCGWGaiy/M1zO7n6Fx+YMva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eR9F4lmWGoqlxeGc9mNh0nIAxVrLdOOUpQUBRKgrZDtMoNkYFCySytnGIBTEJTLDW55YLJ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p7G5yhKlCDC7VVEaZrXINsaLOCGBUowDCXcekHfqtg1zAHwSg9kMGP8ASCYrMBm+YV3QQ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zHLjUdnO8cDh3mVqW4kiN+ISGQ1pqK3l1lHFsIg34uJnBasxy2HRLn4IUxM1g8wtFYAy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26vSMPuCP3h/5r1msfw95V23Y/wAwdh+P2wPk+aVhxFKJ0jspXqx8a3Y5lRdT1/SUUtgAJ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4nzEVVK1qAii4cxNgptNe0VyEcOftKpdDnF3FV8oNzxcIAeeCWNakpgaOGW9UdSPYPXNI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0ysZM27ozAkAey40optkuIBFXK8xS0vyzdwFCD7oT0gAwKbn+J67RPoUX8EQXSWVkycwa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tBgsFiwNdpSkQWisdEhNaAE9ZQHqgAWNFukMpYOg8x6tbAoXR3gG68dPExSAI6vxxBq8sL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BTTeIptKhB42s5riUL9VpXYizHNKk8kYApqj8zoCxC0rd3Z95eLZlr9o1cXfL46Qfjh7h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N7Sq/GH1gHYvJcvpHB9Qr94FNF5pJSspef9gAFN55PWWqtiq2+EijN1VqOjU68z1+ueMTf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6X8TH6nOSH0v6bcxnDdsEGg3KbsO4OqjLlN9Yq6PiHqqJg1rFzLbu5fYA7S+KzcN+kvO5e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8Y/abFN4PMuoA6ARuU7DzMrzumUVuECxeptb/ADCtw00WwFW7jZ6Jpi7l3uKqggOlt5UCN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hJinzELuXk/EXBnEVHw2grUEfaUBBG8DmDmZtVgBQ1Cjrg9JcNtMOfqhkzN0p4gxrxU4I+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fnpDT4+YNZ1FRl2ZzLOdzACJAUvrH1Sy98XLzl9PmOkLz0lnPaXZVzm3pzNq9I5Bbrkgxc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sG6en0GzvxPMGQBBVtmsxKwrUTyOYS0waqcNyuPmIKoEdGFHRz6QAwEHSFJOPeZEOHSX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AlEv1vZi0IO9QkU6WPiOUe6PlMS0bNaX11CojY6SfCGhA+02K2TBLNcS3nKT1x8jD15nr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HUqoqCNmcuRKKPMSaZdxIkTENRIagUr9A5RmqWBvpBq7Mz4H5SwMYgznRF8kDZOEt63U0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sesV22yhFtKxGTCrLya76PdObWSV+DtLjBBvd9PxkVCVsfDHS5BvmAY6Sqd0oqRGG0zWl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2hvpsv+02Q0gwv7coyesFBdwbsGSWKHaRLyaMEsG5g6I+VZYOMwXXETluPQwAzUEzZLbVM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4gxcIFjFszjpMEdJwlF3UsDhXnibQiK5uPWGIsTfrcvYSpomsTUrF2QdrLMTqNwTFXXEac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It36QRKAFrKj4dLwde8xisVKwjwStqWMocKgdcRLAoWSGyd7jRvlZWTpDAWusw3ZHSbR41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AVNnpKf3M8PJELb1+xAW9SDQ/hibKzLG81L1n2i1xmGBbuUc4MLgG5dxm7KgW1qMx3DfzH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eZXF30gQRZszcE1QF2VogqnFByxBsluZVHPed19K/0d582DJiX1xLA/EWjp1isIV0x0gN1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tk8hQvDXeKhbkf2fxHeDOpu18HcAlOu0Sg+ZcFXbhQY5laqC3LDRlk4nF1T6BKiaNbirkZ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9Z3AUrN62QgXhZLYFHUbzOJIkeWPGBBgJ0NQDejFxBnHauZczsukIXxg9oyAnYuM0jjGpH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n9hHkjXiPmIlirVxFFVnFVuXU6VTKEoSbbGZUjcN7NxA+lrgiUBgykUMRwmyCBHyhSeOsM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NAW1THILfLGMOQWWdtZihZPRuHBTcAlttbdUUi0DGCzxxMWY24wwONT3wVFbbNk0cPDuIg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tpFkzI8gcj9yvR0RkgoXMNfZjU2YrDNNzsKkycDTpU6AXyEGiezj3hpbZyMT7MDDEtIZlX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czrPG9T7Q/qnpA9oZ1CPrLmZBAtL4Ja3DzAvOWtzfPMdKtxrrUblfGIzlhwF9sQCrF5JlW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4g+8RsZkhmyg28sCR5ERUMo3vUp3z0mBgwQ6W9wFwddYob94UGFccQwz8TgVHCVd2pncm5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aZI6v3m+CW/7HB1xAT5WYR6deJfQuXYZh313l43TuBheXEHmvM4xkiC7vxL6l7xca1L7z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UepLquksziYui7nTcNicPMwuMtcTWNeJfOu0fJmXApm0mfEHV9Y0bwS/AgtYYcpo68VLx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DMzZePEDHWWuXZ4ltrLQlDywXE6hIVdlKQrRUfZNZkRmA+YDQMS11jrEGBqVWAzQQjRAU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f69JgWYHdSjwjnZFapx3nJ+0tTIbDaRMjG6Fso8f2epB8jTQeSXNMRziLV9JRpFYvcZbw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rjiZJc5jxG5kgM3NwGNQHqH2hpdxQPMA7Zz6Q8vAmLQLjmGVDzSKhGoRUMHMTUBqQANq9I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p0n/EF2FS1Nq9VnQwWoPPOmane13PtYsF5E8ZSgnIue8pXaUOCFDlKuyT03zHUW3MF44lj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sP3lxkIjZxepVfiDYuusKsF8x9SdBTcMVWiM2vOSVvgiRS6m0c9L0iXLKS173CejvKS+ly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vNyheJeriLgh5cEW2LyFQdzwmIk7o7jM/RceJ7AQpSB68ymzg/ETOAivHXpGC7C2PiqU7H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hU7uEwl9UXSgQKH0cRm7e+8oy41EemZseEv3eJu/3EiCdub1irHpMB/XFM36MvOpmGVpG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59k3Aa+5OIMVPWLFy4MleEATsiq33UO6lQZSMW4U1U2xube2biyrA5vmF807F5hKrAWYlL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lf6O85ur/ABNty7K4mucRcU+ILUM5W2GQdmK1FZ0nRRvLA1nJV6okZI8kKgo4LkOoEFN7H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BUdsLS68Q6bo3fVFdysVxPiISGiM98HVD79CBAi+cTAU/eQEWRvdSzMKZf8AlDAXuJM6N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oUzuMQdDg1RA4wNt8TLKLxxBqdO9wUuCwsfMHiAXSPvUFbgoVFe49iXCrdbsTIOKRR95VG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164IHxAc1hbLNTVEG4XRC6lbga4LRz7w9EWHFS8VsLZQiwCpZW70uVqkW7B6RGkTgRhHeL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wVOILLS0GEzGLCkGA48sRvacwgG3FZr7Rzkdl5dag8AxgDwH5zDouSqUmBArFOZkG3qMY1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vPCpXaNbPtIfJLCbkLXA4VOisRtAd4/EKldoZK+tTj6V3zK1K/wAn3jr+qVq5WZxjUcef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2DF0qWjgXvULD1YzQ+3SKxthq26jlB3xxBKTqo1EXLWAcRyqzRExdxM/edMzk4smyCK4Nx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uy6Aw6IeJm9HxKU6yjrXMTqmsszW764gxd1U22eY0b8ERsrWuqUQX8RzXzLG5SJkd2pWde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TR6W5Tg0AlnFNHM0Z/acyXjleFCWV3HxHWCtEs1eO0acENl3FyPpO7cHPXtCk1U3hL7tw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rX3hjbmYulmZW3mZN89Zo37RZRcqmeMv3g41Uvpcvqkz6wbp4mFsHdMcWiWV3gvEMDmC0g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5YFA3OTQLVjye/jCt+ZShvz6tleP1MWuZhVR8wbIQUwMkqbIHpCtHxBF1EKqmeRVHIgnfm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GtMR1XBjZb6VHSPqj5bWXunD94KkMVqPX9gQ8kWG/4iFQZ7o7XUlKRK3FXiD9A7IMM6IYO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zG0q8zSFVUWFUxW5mOfl9op1po4l7uPd8QB+nj1ZbIcB6salW/SoMzkhEA9Q47MeYE9mIG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K2esvpaSlvK65+EyRSTkgzVcx1JnmU4JVOyOlD6kGOlxFMWyLAyWJpNkzEV9QcRSMb3Ljp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Cr6wDkEIkZsTERRuX3jcD9LDXqHtLPF7v3JmDi9QmE5tiA3EOukvBTKUEo6SsG9zTHTxM6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qvE3uZEaI8Q3mbJWCNdZY6bCAWcNwKlWeY1Z9iWdsQ4omKt+tPLHIOwhgkrkQiADpLVgsT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WrcXGpdwEuK6EMBfHMJ0CDefEqNBh13mzWGXnjEvBaTnZcQP5uYL0C0cHaKRcAwx+pJ8w8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uDzfQhDJAUF9ZUA2YxqMMJKcEvKllFzl3xL8+kdp5qWLAMnaCyoGAgmdSkc2xS5M98aqE9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NnviwZNCouOa9XzBElL1xQhQneW0cS/cmUqZt34hp64lhLRAG9UoQNuoG7gu4KBWfHRUsi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c8hLtKu9QUqdbpAEI8mAUstUXfWBMvaDX1SKvBKWnfEUjsckMKOhydSUqaO7CwAK+sLlQe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+Ca9t5GB6gr2lCNMcym5ToAECisVWHm4FU6r9ZS8jQYl7JKzYcdbj60a/cbbpYb7KONZgy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WSVoqmKJeaLdmNiYEbPmFy3vKRLv9TSIAAdlGy0hzTftEg23FW0yznrSrA5QPWUAld0vxC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EDZhIWQHKCCAZMmD2l2+Ol5QMHo5qe0M70gl44HgUg7gb3TOHFarEOT0peXXhlKqFPSZc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hAVAT3Snk9srGMyscRHnxKfEvHLMsFY7Tsbe0s4E8S+7JSy0qmRqWqA8Ep5Jasb+0bJiH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m+8NAXpHUyJ2iBoKjxldMVLE6EIgPJbUBoZ1uUTGInHMDNhcrzc2OOSIvaBWMJdsK7lCp5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R98N1T5lV6eModY8qKwDou4AvLjcTKsp1JSHDdQCBhdVOdA6r1IjVh6y1u7zHIDTi4JeLv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81nEDBC044g1HdsIs7+0u2oHR6NS2PyNSvQKBOYKMtZllOMnjpLVx0+lfv6es9azBIw6zM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GWvaW8EMTgnt0lQIew2TpuFjeT6eS1DOIGfvM5t9JtM4lKYd4gVUNl36Sr3A39pwlzACNs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JShs1mrjapjHbiNaZydXJ6MvzFcLGGBwDuaBDAQtqL/J1JVMUm3ntBBi3IVqUDQyAOr4i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ibyOSJew63M/EVDrY6z03EjXhRUeGF8k4CUty7XEcpzuy9ruLCILw2MpbB1rEoChOpFHH0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HoNscFL8yyYq2FAsJTvECxeWZqe6UXq88ETOtdNuYEdyNVcucMD6B07xQ0PFvysDFsEPi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2x6hmWSg6THaptmDepVdnVKWEN/lfc9odwBxEVqZ5lZiKp2ToOZbjh9ptUWWJ1j3naXjU8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QAHZEq1wRM78S4KiCtPNR2Ax1mZo4l6slUxJXmPPmWvTZ7Rohg0S4Hmegj1X0qaXrMNwX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6TleF10l1R+0dJzGdX0J0jxzDER9HzD5gW0+0oFbTErOGjEbcMYqnrOuCwgXHLqUdVqGaV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CLID8gEMVCdUYvUzFZmC+m5tTiEZqDZzqdWQbR1gsGSVw6i+YqcS+jqltYlnEJXEcDvD7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vMXkDC94IUyuI65IMHWBaFd2IUdBWzcmDLdxJLPlhTu29M79u4zB+GWJa3zZCwNs48R0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xZ/xZ/wAWHB7MtVKriNWld4Ki38QQs9HtOnXiA3Gio3M3pF4zZ1yHEOmLsa1D1gKvWUClT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aXFcBggiqPZCXFzeCBAQ10It2oSoVrKvqTuCtI9LlyhSlrSwTvMQr6y1lhalGFZjx8vKyy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1oR1uIRZTpKRnTc4XQLRB4ZRWhauKtaDpN0oghVVWh3CNFmnqi2QtGXsgsuSMIgoyDiJYt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gVFCk43ZB2P0dI955yTpLic0S8AwlUdKt1gZb0qBQfqUzmbFIiYtWEGOoKUylxAiwdyUBq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4J7xsbnnC/eKazHzhS6rogefsm1B1lBMHtKbGtxevSplG2uDE2Fbqb8xRJ80f1mChxOQv4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ua79NEcjsua3qCMxf5P8AZUdlVbCcqPaHJe9SatJXrCPI5yFmJK3gAx7ETNVmJ/kaOI11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SgXMr5m3PvK1c573McDUyaqDTdTNhlWi8MaCmfKA3v8AMCqu5mKcs92AMOXOzcwYgE5QN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nJqBGyHr+IZNPSZs2Qb4rJXeT0mX7OUbWUuTe8Xq0r2mlQ6BxKPLxLyQWzCtc3WpjGF6y+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RKsoGw7VJjOGOHGzSV51Fm0VwvyL0g7q/ibHR7Sxu/ZDv+0wZv2igZD4iby9Irz7Z3PZF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mvPxPP6E77O6+0s5XtKrz8TFRfmpQ79ky7Zxqyiku/EeRa1qaKcOpDn27TPvDtADl9Jh16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JzXiG9w8TMZHpGj8EKtvtOHPtDvfSBv6zJ+kLP0mEwvSKxGv4T1+8WlvwzDdwexHO4g6PE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KNe8A594bN5aiR+V2wCvEFKUULzwBM3+0vWDyVdGcKJ5iI9Csj2TmBnAdq/UGgXNq4hZT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qLbUOajwG7e+9Z8QYGxYn3pKFetE/bMWXMEK74U9GIAGHOXQbHszJAqLqy8R5uky3qZKQS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SP2LMlCVwYnfSCBaCxbHtcsh9Or2LhpqGEQ/EUrWz0ErMG0vV/5m/OzTyXUWcIE/4JstZ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X5yUpHYopk4K1DtNcDAmgSuMRFuGnBD42WUwxArd3Ezs95WdwXUI7lXouNMrL9OX5kryUm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Ig4hYU25iZuLAU5hq0W9Y9PO5nCQTrHU4NPa4zwnBpHMLFBkxMjG+sStvQjmji2C3nhINX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ZRllLNkFHpF1zLvmYc7ht5i5+ojKWQ7muWCiW+ZYcL5Li7prtMidcd5msDzvR7QieiObhQ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eiNVazDG5gRW6mcH1mGLT6kdA7sp9alb6ARZlKwHIlzTNRwPC8McDUr/AJBcFZVOOpD1U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quI83DesQ5Wt6jNgOoQBcrrLySK+2XsLNNRty1cp731mc7nFwyLyNwXVWeUckRHukWeHX6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0lbmbQY1fMqWgzVkKXnLFC7jMDMqIKlOIJxC+rcuzhu4aNTK8oNkySEdC233gCoNS+mJTw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enLFZYbVMLW6h5VMfFi1qYFxBDAPJqogK2AYiIhfLe1xytkOiXyhrl3FoA1TmGUIosavr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IA0EuzB0qJcs513j9FDzxK4OXpzMZQowRMHIcRh8BuD6ioN0QS0IlFMKiUdwsAtNKmMs8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NHEQXmZwTT6I61RUpgGe5dYwVA3giRekDwOkJkCXeWoyaCDEqdc20srtrtGnnXh/bArV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Qqn7Js0AbWL81VEr5hhi4qB+Zpw9BlrJnhKhUXqkb/k5ytn1lzIoO8qy9wvLLfuD9EqbG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XSWquOr9ipzn6hfiGctyV+qJcp3/xiR59MVYiMNfbiDNbjhUZl7T5Y1DrjuRl62i17x7Y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p8mYFQPq3dTmM/WOh+5Eu4rc5eLox6dEf1y8KN7kS37USmC9xlQuDmrS/UViGwN++EROrp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KJ0LTPKdailpHUITbR1rQ5UrXeCaXtFOtAMouWufJKnPpED8mpT4/RlZXBuirEltZGoOt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VlqsyquZdbYithA3yg8xSFN3Lz+Jf09YAGyV3mmJRKx1lSusxAE/X0SsrK6SsQJYMtTbHO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faX0g+8TNyq4mWZkwFymzUpKd5TWJXZXTMr194mbSmIg5gFShnDLAPOYnk+sO6IhyBuRG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/Phlg95bjXM0OIKcbhwRBuskVWxwG+Y6WK3e9ntLpj5sHlu4bWIygn8zORHgeE/Mqi7pi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+RIW6DxLengx52iafSWB19H8QB7cvJDOfMFFJHKxzLRoKF8xaFJnZNtXrwdBodkgLD+ws+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HkpE0W6y3szUjyFrrgyxRd54Huq40PWW/Zhhe3C+8eWVYfujL8OOUvYSlUgv1KFY8sryh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3lGcIENiNjuxlTQ5KrK24gKmvedRC1L6E51NFc2z4+jvvONxc/ebhEheMwEVzKDHjj6Qws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ZpmI7RgnRiUKX3iPee8zO77yz9YByJpgiQHgO3w7ljqS4G7ix4iFr5gsHX2h4S+rUyh+Y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Tqb9jKMkfmLa8X0lt209ojYpvEsBcMkxZ3m3aX6xxCwdR7a+lzRWLjOM/QKvcEOsJQ73iD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x7RcoZgPsSYkFHddHtDIq6FS6qWOpag8ZJ20V5IY6hUYuXnKM0pXFSoZotXHR9JcALGYY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5vZCaIlWu4zmDVpFAIgtUsDk2RAalYxLiipC+l65mODoydYlipyZDcosQFououfBTDS9Ij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v5sUh7eptHzZwjrpqdY35ir8qXGfFco1Rldz3m2la3OK+jf6O8Lj6/iAXvtC3PSWdAwXb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ARSAUVGduxqYrvXEqgQhwR6mmct4lMY1aXHcAFTgm7K3F6U3i4PTcFaiB6Eo+mMGZaUYnA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1pS99ws5EzcpBXdZZltJLtMy1yguiHENu8rKcyJWrhRICAFdCoosWjzABaWKVRiBVZzOa1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4FFpDaHtxRMKOjtnzEmtoS+dqhbYEGysd48XSG4TTmgPxG+i2fshECbz+yUVeaGvvK8qZ6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12jZrU+p5hU9HVH5haPzn5jTrs2613iTdXFGUx8yzcxqrORFIr64wAlpzmDAWyTIawgXHp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YVy4YZa+feCpbalzFvpL6xqC7+YvwguqHS5c5fVlWwss5p2ZfaveNG5LmbX5n+Iw8LvvK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D33Cr1iLKv+QD648QAOztDfF/iAN5+sptz9GIR065lrlW9GoIGmBAAAtcQpaWGjBeWUAk6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J1omEwdqy5m3mVV265pKXDOgUwKrB6Qt2pDIYq6O3MWMmvMsu8OzCnKIsgGQpWHMc9UwJI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PbMuwk9oo/wDeDOn1Jdqw7m5lq10Yd4hAmsHUlvOdiIYV3IVu93qp3iDaz9WCPW3Ct17uL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jm8wpjLsRxqT3RhDb7GK18E832yn+wIPPsCdqMX55S4s7Q/SyYbF9opx69Ed1HkyzTTd1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w86dkdj4om5PaS5wj3CdNfQlmx9CdD1KiJaU8EzZLekbf8xDdvgleivtLdW8x1vQCX8I7C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j7MOsO1kS59xEzn6wW0Weiwf5SdxcE+cK37aRCy74MF2j0x5ivCAaUZsAfkx7R7HOo4vMp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ocSwkd2m5VmZEzbPOH5iK3CovgnKYFgRwPaG7q4s9oUmaxOjpkCjhMzDD0lyq7UGp9JqI+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+szvL9Acekd6yxCU7nSCdzEb211doZCp10gGD0EmX6CzcZOaYekgKpSr3CVN1DZDpOhB2L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QCz1S/ZR3uXuicXcd9kv2YVLg3OJ6Q0VFMgIS0dmIB4isY58S9tamRgRlS6RfvSzEpmHD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Yf2R9R2mdwwa9Ho+1zJAukbE4lIEv8uvEpuCDiZSdagX55lHfL+6G5csfUVsY+GoBhti+8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UrrMAZU3RuXWt1U447Rw/sx2i9JcWyOtZlwn8Yl19B8u8Y2h07zCLKw2wymGcMDzaLg9WL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S3j/5RERhC6NCgiMHVMHvEwtruVzKLuF0zVUxFYw8MLOTrBAFqN6iJR6tSkHdoguoCPSO9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HtAO+gcg79/oy2/bn/Nn/ADZ/zZ/zZ/zZf/bi2CW4O8uiYZj6ZhfVjrIkFUIMMIrCvMRYk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B1ResZAPvIc2w+0cx3VVM6eQljVaTBTo3mMLAekzAoOKgekPV5rERsq7IP1eIpuB4iBXAW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mbWZ4O4LBekYgI8j1lRV+yJVUdYVgMUM1L6EaKCABZ6BHDVt2xI5ByN1iRY3bAUw0IIbl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G3KCUg9Uww27cb5l1y6ly9pl4b3LmcDgmUKvGptj7IlaovUo30gj1jeIpZTdXEx4nLNr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mlksA8y3i+kzTkzqaX2JXju0f3IlIy3OtJsRbesNOJyZz0hqUXjEo3UoDtqZeJUoeNSngl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DBjzBOcws0hyNiXL8pdvvF1HW6dXmXGy+BlDIQ7ktLo94pLPi7uGOz6RDQlC/suBvAO3M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wxt1cCaLPMx8nJFOLL1mVuAeucQpvXwlxSqejKLQ5cdZXFLOkp1g61ERzdahatnaMidjUL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gctG5iBDUU73iAn3AjZg33hVYB2gGRB3L7TDea7zM3LWbGtRZE7twBC34iWxo8R4l6OIm8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zBnYRuWHx1gSXZqquGJw96igtXpH0WFWq952WycjheIO7CF9CnrLDS+Ul3UeYDtXrAeV2Y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8p96KqKjyjw3xUOc4zb9EVGQ6ZYPRCQXOsce8lB1u6CaWa3ge335RqvmAeJ8llOVo6mrVf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A7WWBufwpktaaxCItpB1IOI+aOEC9ZZ0+8atkY81d4bBU6XM5aRlrQZi3dHmIKVHS439fW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7UooBbglluIbjUxSEFcZlC2FtcciUNO8TRhJrcG2G/OOgcVEo6ysoxun7ZLNS5VJS7wwCu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syjYCdQhxMM6VdwrFfUiq1VxyQWC2kqFLIMpCOWMULLphTFXpAzWblgnnMNZjnjXMSzMGb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Gp1edwth9/ZloY1hPhiV1EYzA7cS7eBcFMR/mLbmXjE3mb8TyxfaDncYbj5uZtdYsKmWuS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QEqLICx1g5NeIrI2oLnKXsyrMDfunHUltTvyk4qNYabb1/I+3ichDclXAlc3D1l8+q4K61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XDLQcdJp24alZouTrMPIF9po5UPtAF5nmUK7WphVqLFpxLcxQ38/RnzOZtNPoGMVVyu6H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dCZc94i5xWdCM6zVc0dSxgOaqOwo+CFfgg3V4JqLs7TQI4YnKXTRBLEehGIUacEfRpB/NH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1NgS1eDvGruRuIgEN4D9QuWg6f1EQBTpgIAjSY/c3dpBC7JEc3Jbor4lUnZB1/QAn/LzP+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cnbGaAmwnbKfzmOfp8IOe6tpW5bFnrE6+U7iJO1+Z0FH3jS4L3yFxAoDUEW9JXMQpN4lJm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J3E1DfVg6PiVl0G4uRs1YweYkls4UbEgBGJSo9DBQYOWsol8l6UrZGxj5I0oNzlxRLS3UO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KcjLngdEK5aoRvQNdI3aOHOpXIMtUy1HiANl7ES7O1QfAuOkUteyJuVTZO71IMtK6zFSth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d4i6VtZF0gvOCZS0OxKA8nySa7TWOVdQMAMCgSjK9MqxfTAkqNmQREpsWzhlVd57SslR1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DHC440EGG/wACFj2OMMpMYy5A+ER8vnqo58ysVN7nSdpzmE950xLmXOI+ZWXr0mDMpvcpr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0xyIGw9owbux0gXD8GOToZlmiPFIgWh0TAN3IUU+WFwESxyadxFFh5Fg1L6JRW2fyO40x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RLeF6P1HDS7YjSoPQX9Qemdz+4pYh7/6lV+9SU5XzdQy1ulpBrRejSAqem/qWZaORFQKh0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1tHUT8y0TewftAiy9c0UIWBS4txdQe643IHlFFNb6QzQe0CaFO0FMkXqi3rEi0ve42aAH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oziF927koMTT+xXUf++M2CyN+SWKSsdJUZr1nW1e6GWM4ioAPWGTg7uInlV6zBdneFyFe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COUm8xOW9q3uA8PAyhraqYhT6C4Ot/TNSjJZLl4oZirO8o2/rAuCjdygXbxczcLMTYeZlH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3n/Il1X1HeBtirqcypzdy7dvpFgtp6bgCFUiJZFLsfSf2Yotp9Jl0eWAwiV5mSuQw3Oy+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cdl3lbofWKBSPHYWH2UuwgdiHAL3i02695lymsnsn5itBsyVBNvNZiBZN4gCi9o3Ef5oa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uYTUV7ENbzOc+0QEZbNdua1ApZnuSxycal6p4hn1l41U0TfMW3d2YWIy6xLimO7O+k1KSs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fZIeZ5jrxOssnVxLAXH3iaLoxUrp7xLrEXStwoqzEu2YWN33ha4hg+nPxLxLuEvPeHeD52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sVOYaDENjMsIQiwS+jJthUGas7SiKZQWusy6x0lMHXUsr4ih41ucx7Qf+JQuQmxIxNflpS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ySuNxZcuIKaYNLWZmU2x13DMbEYvtcz6doy12MoEV+I2zBBGdoXi4ps8Q7zbLKoLS3tOM8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zNLi/c8bhBQ11i5ppeYFmMZwMwEbqMvTIyDAMABK8ApnOHEww3LBjcFV1FfhmKVVFTHiYX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tBwXd0scrVYXQIFt+YUmT4mo3Kpm51CvaI8Nynkv0hbYGjtAbGzpidwdiBkaV4ggRxdwLz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SToR/wBCGv5agWfagA57ruLfPzYlnCxBnhVrCFhd2OC8PNRPAXrCUQHyzBinS5Y5vMeQn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iut3I0yr60YG4pGEMvhLwLQZgfNTxggMM/eDQx6FVxL6HjaC7AIPiJw2ziMJmznmhL6Yh2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RY1AxUIQ7NLLL6qHPqDiWC4bDid+8zL8kfLwCxCFbgCcRp3vwwtsY3qZdHxcMY+lQvALtu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W25YtY3usww0AdEjcL/KV2IpvOaibYeauFInSgyylii6eITSVThAZIN9r+mZQbZnfpE+Os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eZxXMqZ5ufeEPePpOJ34hYSuhNb11iVm5VM3+YeG+0ormG8z5hA118zx4zOMSoeZzkuUOw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GicNVMZXDgiVVKcdp8o0aKfyRzbB8QYhi8XA8WZrpL0+SB835qQzC9inUREe4wuODakps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ZOpBsmXZhksO9y1uXost2XYI9KUV0mcti3gr6yznvYl6oAhTTV4lBnB1YGX7yisqwLM9T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+HBxUu5O+NQixTs0hetJsgsq860gFENEJNKe7m+Jcz/Q6QMfBD9RYVovBuL4J3MO1bdmcb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Rbr+X9xOAOn+0ZOIwLL94PnvTZ90UYWf63EOQhteuAmit62xDt/XH6r7RtehpAmQ7EWfaG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0+OVXAbqFcH6B+pc49v8AqPoTlk/URw2cYfqX2ejT9TR+uK+0oMgeH6ljg+1X8RelPH9R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VH6iPN7fol7i/lRn4mQDfCX8SosL+dpY/3+IrgHofqI2fn9EFt4KrP1FDBHhER17xLs+iQ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JgfIP1LuT4H6jYYbrP6Qya+wv7Ss9ikiv74tz6lP1P8v/AFDk9wnML2nV9oi103e4ybPKT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T8JLqx2ol45vRtEX76KU9qlvV2N5mbF9hgUMZYUqy7waTiNWsJHS9Ej6sy/iO1e8MFBf0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jemoEu67Q1uYDlhnt0niXyNwBRs4uZSnZDCUOKiFKD3IKYqU3fEFZ+jjpHBhlDO4895gi1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dIQIDV1xAV5MqXXiXD/kW/qfH0DY8pqVisUj3cEDN41B1A3PuiWcg1D45+Es1jDhX0S5Ia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Eer9BA7fN5/dE+R/HWCDGVpgM/NVAyWqIatuodsoDSS4KCUtgQJyq1mOyJkwm0uvnMf1YY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ue6hOzrM1BIGqF6JVSYGNVlzLx2hywGBao35IBBm6h4j3Ji8xmZd3BR6k5eMVB4N9YDmop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r0cJRYlYVgX9pQfZHqfWJCMvEoUH1l4vp5l7eKH3GVjEBQ0fEoKXGJdVde0K8YgcAGHYR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QJBLFBagXAlcwyGquhjY2b4jyIQbs9oBWPtKEwB8QAuoIZB8lzVhjtEYBbqyGsB8RaAOt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8d6w6B+ZaYs87ijd4jw2eYNro7EraRjd6pXEHbUVY3F0UPWqlFL5B3EbYx49CHTDKGzY6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XLo7TgnGQOh4RCWmTqI6NC6Irk4x1iVf+wfVs4rEGgg01BG5Zzhm1bhiiXjKeSEZqLwOIY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cVkuIMJde0U5oVjMGFOvGZnQF9o9Ys8OGUuQ30eZfORgvJnCQC3MXVHsYXXPrKUnBEWckf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9Kp3Mcbjl7zn6YMuOLldZpx7Sus+0qc5lblVKyXz3l+ZrM6lTZm5xnM1OO0+/TrLd9oUXz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s27+Ib5vrDuX6RDuAdS3a7AYiFHYglBebpjOAnfgmInCd0T2rq1AADbkBKAKdbhWqL2y/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Fd6YDgm9ZgI0XQRkuKFrYdqXBArntDtfMVv2YFgTyRb6XEbQB6pAVoTxLPJUGERXW5SVjz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csd81dIBSHCxi7huVF9eVYAMrpczDyrxmULH0YvT6ZllaPAzOHrqsxb0kQI2YdMetpUy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gh5Mmb5KhbXrsEdLOHE0vUMU1aO0EaG8biewu6GBqwvcMBJiQL1ynM1GJoeYLGZ6REz6k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d7iBeKYE2C8qly0z1ZTai8RsgD4lvG3FQvsp3qa2mblQ50HoEgkD8Qw/qPk6YliNKuhKl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rEOSzxdEvwJjtMgwa23iKGw9oE8VKKNHeWwR1olgiXMOftNBA+8yUEBZi2DNWSMS+hDvvA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jNtTACPMQKWwlhWT1ZgN69JflTSGXRKEEbuWSPUhO7PWaYUY0cjAWy/NSl5Q+YwGBB55g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3IqhOUKSt4lmdEDUhUy235htNQzknH6nzO5BvHMwEd9ooA6YWLCK8HEsDtLvzPXMW9y6xk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195aoSkuYX2i94JcYY12iEvBEAN5lkaiwWRCzGfoaItsdMP5mNfRm4S4AM+ABDEdJeHEL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KvO4QuojG7EubSzHRIBVGlsHJKeVs5ik2mBFCRLLLmIotZ3caq0BiEDZxFiFW+vk8TeLWk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13ea6RWpRxKwjzCpGfoxNRMQW8YgAVhJwgK257RW51XvLabgr1xAN6aCFprHf6rFr/RApQ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es8R9rXEN6lYnM/MVNx5OlRGr7G46EL1bFRtrXXtAEFYmEGSm5jjrtGClX1Qm9Nr6wNmV0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qExqtPSN8xV84bsfNfzB18JC44a4f9QH3BfuN33HLdD+qX8KTkqt2SI690RCwZ5z7UmJPN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uRgun9GIrwvcNTLz7UPzNSvwjOobtUv6XidF3oQdBdx0+st0tdZRYUCcMuiOtOKsq+B8Ry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rPwCj130tP90lGi73iC0/KQ1w8Eh0gHVRKF3Vh4He7mHJPMLC9G4tbysM3KiWOeOktq9nM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lhGxSS6g5ZYAas9moCNQbXga7ktPEYFmpXFveMbIVCkOag2q3DUHWWdIKcI95SkL6kwgUN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uUtfUg8LuMoymcRJhU71cALDLXVFaWFatxc1qmq5IMzRppqoExdzqABsDgzLdbdpajRXJm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Pm3hguh9UxEi3BSaOfeOqlVznnEEcDcAv9QOkrr8ysdOI+88XD0PM1/kr1gbzPmV6k243q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xJXE6eIGLhmq5jtKthc7kMNW12nH3zO1+JxXMPa5p4g265m6WCgFq8xu0QXlhaFXkzUAdn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5gUNDooitdxibBfSbjtaNC3ULLAc6iy0cEZkD6S3Kt83CotFcMo2Y2GURfKtzbCPNksNm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jhZRW2uugRJhD1SIdC2cURhRcDGnTrKTjvmOFVhxBHOymIVsasY6xxFuzjrtFgq8I0qVZR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MFlQdliVl+UTf5DWNsxBVC8biU4ORpCUeScRXCBhVMRi+muXh6zOsWqmXhDK5deJgsu9I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PN3JjwlbYVgFdWGoDwY0toz3m8OCo2NNYG4m8gr0lTgPpB0K32lgrZ6wrTjvMHsS7Ao3UK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0l8zcq+IMCPpGGKqaSPSNSpxRHigq3jMILaO0KXJfEeyeIB5fERouYuGjOjcM9JywazYo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bdQRqcnMyzuDzGrVfiXu6KELZQVgd4CohDLLYqipQjC2kxwETlGHG5uKa8xQDN8wBQfeLH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S5qNV9DBABL8kpuyxvFXBrBXMbNa605itBnLiGFsaEhDaKnRzbLOJuJFhaBzGKUTXWCmoK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OXokUNhE6JDDiZ9Y4Nz+qf1wcHEN8TGqXRkYa1xLzHT8y6Xi5bAE15lruXvhljxbF5T7TK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w7uVnrcQ6TorPiDOJw7cx1YxejF8yzpF9IzN6JfeL9L5h5alJl+qHL9iOitBNviozIMZ3M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viYiVhDkqmSZxnJKrVWI1kAmux2lO/wAkGlO+sLqrGOBjW0gnSWwVCVxW2niYtB5g5RtXH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Mp4ZZdXp3mbQiXDhCG6ywjYinrAJViU+IPyMLtOPguOkC9ISlcrbV1HlK2S+8G4HdflA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XqiAD5StQdhW+nudpZx1j9TAuu0xXBd3cFi3ocyksuRucwwRwYhUNVcSGCj4gGfLCPKIVV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M69D2hQjnOz4g4oYp4gguB9IIhv1wm42vMKrpN1LhQWt9YAsseYrVL+8BRFHWDtD4gXTUO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KaQPEba0+EG+4zi5X0eIBQic3Ltt8wNCb3BsgTssa1FN4leVHUGClBtpIzSuujA7PuQpi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he1OxILoh6RRWLs2lCq2XTAAiOBC/tGitnYIJQPVDK6PWEyxkF1pHc+a+0X2obqQ1Kx5f0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9SxsXj+ImQzs0Md5ejr7wRTXSDbmWkW2o9cy4Ymr0wUrBEBDFaYotSy3pLWCh0ikUrS3Km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aUl2dp8xkaILwviPKgHXmWAaB7xibOtZmtqdqmFoIPmVLQzuKhyNpzGlbBiyklBMHjMVAe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rFvRDLgoqLcQCxu2zDWD/AKz4eZ3+0qjURzKVxGO+WfaPtC7O84lUcT3b3OHE2Uw7+03DX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24Ji0ZznmGtk+bm/WdSp5zKbzXaZxi43LKKZpx8Q9yf24OUs9RjmcMthBdnOEDiJyQywS2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jYG4RnNAzcHyOhAFA5a4mG8PSFh4ghUcA5ZZusjzaIKCkvtEKot5qCOHdjdVvMWMjxA7Rx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gBi/eLaJVYxC1Cx6ysMqWNIDcAFqC7RyceaiaDylatHXMXd03glopjepTxTgNSrhbN5Jjx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+IdKRYFcWZZzTJNbZkrXvGsnDrUCWK5Vkw6MZyztAiSwldxBDJMCpB3g0k2sfRHaOehmU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GH1gNyz1gGAc8iBLal0ssYDilgxYPQWURYgK5Crgn5szL8kVwzM/DWVrAu5zFfEa6F8Vq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IwTM00NLOsy60Fw06eY3fCiPmHoKq4doadN8zFOAoN+kbUooDJLumGAYb5mScKqDyYdSx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KOeFiPfkat1uHQBNAkqswOsNCrg3L1LQdopdJRHDN7SNwQ307zYaTeZRZH1JhVVGBbsAD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tMr9UqEVMjiDmlxXSWG1WuArEGV+YkVcMCN3NPJLtZxctbjSgMI3mCaiAGaM4zLAKMZiSz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e1fBF4qnlp7wIAMAINryAICozFg7TSCKaa0JKluBhIBcIVQC2DiyxXmDa9I46VK64YkQvX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J5lJu6h1wlbhObn3nHmXMnrOGdflisvO48L1zAFO89D1meukVRfeMY/Ttsm49CeZfSpz2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YqZ6PiomLvPZ2myxF1IW9lzHoeZKdykcO4jLc3EUZuiCY3PdlNypkbgGyOMRotHLg7RjJ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0IjsD6YWwniAm2AMOsWJazZUCITLzGwgiZvEFiw6esNJhess6UcMsVTJMsz6xsEsQdYIw4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ZaejwxugmHqS0vEEspfeUMpbTG3lg2h8zkykT4iD6WI6GXhbiHr620wJima2dmMrE2n4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LwYfvAlDWnVmApk50S8lSh57yodoJkcQ21gwMgd3Fv2mIp73MdapzPRQhdXGIANOUhdfa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qYnPUwQM2X1higHlmAAZT1lWTvLbXcBoxeoedzMoLXxC6L5imkxNzd17kxg2ZiQACt4g6q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HVKVp3REF3eyKjdVXiMIQu77TbZrkNxTI0YzB9JZWI4NzddJlKocVqAvFfnZBaKnTXMAUs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e8CgOl4gkEHbnRAY76yqIedZIhKw6XNMI8sFvMWIcjTtmfnm4wUnrmJtZz2nDC+INFZe0p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xvOZfFv6VESDjNVcV2rmsyhHYGW20v1uWBSdVXFGBTcRo0DVmYcukw6hqiB7XShBCyNkE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UtUFfDKS2PSCw2DRFgBWSy5ehF6UnVSdI7BvhimSFxRYErHLAVsB4uJ19y5IBXEorEriP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VgJU+0rjtKvJUTgXqz0vzG8+JszPFSrTWZ51MVnU8vma0TiBxwyseYc3PJ5mDPMNkpH8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334lTmklaxib9Jjoytcrc4gZAckDE9Z6QK04IUJmGXpLa4Z4RFiPS4GwmqIUOVUSoYpsh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CorOJcEpzZw9o5rHZqNwr05blgqTrcNEjpL9A0ZSHYb0O4p6Ta3AFBcUtQOCOAzKeAOaSZ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mbWxuWuVgouNgzqjDMR5w3Osiiq3JuWDhdmOi2dYVcgdgssNi5uyYT54iCm8FNxTTIXwZg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g0z6sqAEYdMCznAdQFOIcqm0MrJAMXhZGQYTNCXMs9lpLRVLd5QoM7sGVCgheLVEizpoZb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ca2aitD2AagqkuzdFQyh10CMpyiouOZAaVgy3xsgmnEEZDOoJgwSvP2R2IdoisVOsWwtv5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1kNDKBdSXpEny6rc74FZcpweoEUHaJKIKssZQEDcz1b4jBEgoGrlRGXV6j0iIqGbI+dT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hgPPiZaOmkQ0QdLxAyPzTqZgVpysSD10lxCPVmyLhDuWEtiSquCL6HhywoSnd0RiWKXL1h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UJlo0HEyjRqiLebd6XZCwBGkt94SlOC6jl2W7gD3FBu695R08g8EQ7pu5lz+pYk6cQKNiA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IohpSA2z4cYFMhNCKh0C17Q4CWri49eJYzUtnwPnmc2+Y9vPSYqdNfQ51sz4musXfF9I6/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xMIaI5q55heuJwRJqXnPP0e5EuGGS4mwiozBuLX0dS4kxGbjO8uri35SPjn4jKgBoCX1A4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HrqbRkVRTLiKyZRbZcEyPILPxKxs1svcagwJzxGGaTEUyYzLl0BBdtq+SaeRyu49S08RzY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XFTB+8CVFu0wi761cJiuy4plUpbVy0boFroxb2A0kocS3NRrzq47gKWA4GjcrB0Q2dI/H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iIn51GjbZTLHMq6A/eNyxROJ0m/EuZvZ1IPbWeiLbZtmN6c058zZ0lDsZ2pVxoslo4OYA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c1yU0nWvEtSJxHhGmYkeNRMi2zktS9sy/EcRbfaWsMt01LMsLBzbAaboZ1MqocKY4OLuVA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HWYoJT1jdEo6Y0FEwqAI73FhSr3grg/czLDaczAi3pGKzt1mxRvmHmHTFxoKsimgHfRENa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qpZpUcXUuGx2VDYCUYmLcXFkSF+xBbwviJGzWjZFKsXmiB2DXSV5gouKZX3pEhU+IprPrU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ord3mb4aZNzOBXpjEtLtVSSghnAEUi1fUjmTW9wKKLucRKtVNdpdlZJfk10IplBAqZuXXu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kEqUoFYeQFeIJYKHBDpCt1cygZsbhZGdEzcFWLii6vkqVqvqMZoCuW4veHOe0cmP7pcOY1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tscpeoDTm6xFI142kwAKrpzMAKGypUpDHSWLl6C4qN5fmQxHtdxqhPWcYtnW8dInXmJj7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sfT7/AE8ekSfN7qOyyD3wdo1fVhjmV0xOIx81Pie3mfefBqGNeYT13HjVvM4Y7CV1xE9ZT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uLy6jlyE6xrFAvrNeAaIiy2VmJsWtxFSlg6XHLNObmPa0yRgDQd9QIUx5gLoXrErN9GYKn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EjCuiBxacHECAFntBSENGkAiXPMTa+uZACk6ogCoahO69Wq5sjamKACmzcZBWmYW5tAaRS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LyZulrdxUesAUwH2PzEjD83FzZDwUSIpGZtQHXByTAwlA5HBqUMAG/iBQBMwoKDm1mSB0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eAW4jQGqTRFjxqtTLeHOpY3h1xNM1i1Kg3iWOjmipY5DbphUaTsVErA64gqgoby5jhYOR5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KRI4vcFqydlmUwmqgXC1zmM2Be7buZGtaWLbBhrCGqtS2BTvvC56MN6li7A41NAhLztNt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l1AGwVW53E2mXFzTIeinJFVofuZBgNhVwITmQylNU440VKIFbtTaW/lEUoDm1ha4KdnMyU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CArUMKqJ3QalHnMrrHrcG5FdmYVZw8IFEeJuUrJGpa/tClYJcoOg9UIBm6tWMCyq6uG62d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LlNkJqKwu64CDdRjmCSWCMsHUhCvSYgQKYJCuisy5JgFsTTMTw0dvPruNbIW4eT7x1gw+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FxoZ7S28cxnGPod5mYOIanrPWY/yJ0mvobniaI4qpgosmfpVRc4Jd9vpzLjuaPrdXFNfK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mIOesLCklagWL5mYM2BlBPtYCHEQgtk8DCsMud7Jk0L03qUg2vWCsHKOosRz+pjy9o4zZV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OD7stsw95L+LjoOqOEhYKmNMcGyc3EAEUwWxqW3oykC4OTVQr7BTUzs5vMwtLqWVRisQ3l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tGLTR/qFkoVfaEOWD8Su0K77zWX1mBl3JQuRPxFbdfoufEu4a2cwZAu7rmKjONvDAzhG2D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mB4OkpDWekwliPMCiLY4uFt6pZdRwxttAFevEPfMJep3fWO2APDwSwkagbxRbLiU5j2mjd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xViivSBQgWztgMgzkJiMF6mLtGlJ115GLTI4xqXPfxNQ+I60GoMEU2VAaMU6S3RkbqWGno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bKJt7wodKcyzdKVBWsffFWLAdxdCMQM3YcsRa29olGSLrpNtVcLPugicksljmzzBmQ+sV4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oBSCl3AchM84nIy0KdfMSQu6mRqxGoU9oGmInQnOVuXoHVxEOitbiO55zAG9OiVKtPiAZ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rZYch1JTpoGh4nVazOWIVLGqzLSxGMneOu7sSkktQbxuIygdbjQbd3mDOHzTFgEhrcUdJX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XJV1JZYXlIPHmViFUcGo4QAtDCYIdo1Ob88jKmGq3L1uu0t9O8PaPgD2jrs9Jy25nGdzw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Z1xbxHEN+s8y81Ndphxdd5ZnEd92XnDmap2TZRuM7LzObXD9OYaviVjEbecmp92e7DG34l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ClPSUcYX6xxdFfLCx9xiACgZgWbeIJXFzuCLV3i4Nbx4YDk9AIKYKt3OHUc1hm7EFaqI0P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dCVVYXVRUqCvPaFjWvbmMcmoLBxM4xNTK74gx8lYBdXGusoGdiOlh8z8iIssxz2jlsXmw1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WnmASt5XkqFgp8KicmPQIDScuGEQB6OYgGkX0YXcBHASWQkSxVzGx0iAKA2rB5jziKg3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feDgrd2EKITEC7SdTEwIEvMazZy1AvCeka0AaxUC1p7sWslULrfj09IirGdRumWS7PFEC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kH1RBxaww6lnVMTa/kZYA4aqMW4oYOJwoLi02pSKL3Lj1lnNx1lNDbRUNaMVtyTIEd49aF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Ibi5F6Kx4B6UdEM6U7rKdGbjcAKcJgIpW8S4FBfKRDYjVQUw2l5YIFXoQ2IAj0lTKVdZVF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ZFwxjcFSsi8dYmzStWQQWf5jikdmC5JbxKkOF4WsxwFgUrMR64vAfaFTIZxA9ZYudgAmO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jrmUabswsyzPCWt6CCC8G1Yt0vsLUKpyEFySyqgFPvGrtDjmo9JPkwI2xbt5mSzrtMA5Yi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0mf8AYy/aO+02TsOfpxE6SjtLuD7S5zOIkdR3C8Zhv0hTiYqu/oH0dxr0h8x1HvOJrefo7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kCW/LGmqcQhS2Ckq2HRANGs4lUkKJfheoh5iGU8txUAXNtcIVb5esQwW8y0LDFQ4+IYrD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t8oMXMlSLWKuDrCBJhvLWBguTbpOIgILqKA4YIyreGLYK3GAcSoNliUFwI07lLLGZB3lpQ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IxUjL9Mlpw/cNrkWGbjYvtAt7IoM+kFxtt4ZTSCbgUZzHL8EHHeJGzEds7qKH20i2RVrv0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hoXBgbMQy3Es4XDLHriX2qGq19KlqmOUJKEtasDQp7R0E+0dxGy803FROMIUClV5qOY2Di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t0vGJRBwaamQHDr0l5SzrbKJRdV1g2rx2SlhJVkxvEMNkXd/EV5ge8wFqN4iRAXG4dGg6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AElwCuTleIf2GFYAXFF3DG4qH0buYMqxdRANUFSmGrekCcF2cEC3PlwS8tw7FwLTQlXTR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PMUsp9Y3mKdpYe+oq4cYqVBQGss4QFDNagxjB0XFTqmwoHmZXLa/EaqlZV5jLwHjMd9GWl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QagruKgpeCJV4JbBpeZbmk73K7Zs3AYiziWdizcHg1q8S1HZmIbbHuZtanChphTqg01cUV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27YYI5N2RPXHARBoWws3LsoXW5yozMuw8wotVaENAAWxrxsaPf6V+bh2u/E6F4lYzmCdc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iOPMTM/UxUxU8TnE8T7zmGOJdS8THNd6+m02Q15laPWOetyvSX9O9XPBL678fSuw+sLLZ1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8SwUow1tA7EyilcECKtF5OIjVjrSC0jnBthFvXGCE4MVp09oNgwXlmYCiWh3gxCdUt5Guc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EY2tSvJt2NxkUHu1GeB+IDQemNotmk1mNsrKhuCYTfGIELUwuitxCyLzdIcBDaQlqt1iKr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dpYurLoZTMpNd5YyHqGmKhpOY3BHs6x6nOL5menbZoKHmLuMWsWnItg7IlRULTJz6xJbdK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d1QJcptwXG+2APaZs6KFk3KsbCqjYH4YA+ktPKETRAYZqKGhWqZJiBEckSSsFALuClCBlK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SM0kB4l1HATYIgOhLzUOzEGlFwVqEmLCCqF0OnxAtcXN5YbVUi0M/EEFOAGQhbR9IcIIOQ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4zO9AVVEMWLRlbAit3ozKrNPPJELYHVK6YLsuUxAlcrKonCclsQDK3pmWLFDymSIYtGdMS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xKQW3GZ3pUDcQUz0FsCmHBuYsjVuYsLkZDaGesdKo9FmbDYyoobuw1B0ANZLYQUjgcSYp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olGyonV7wZjIw269GImE5aHrxLSrENOZdASu7HUuOjMVWhjmR5jtUpXqRBa9Q1kf2wyZ9p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ioZuoSw6CWNWWZuoISGwMwTSVvNIFVnt7R0uWMvecbj9osvXx9Mu8+ZfH1Zz9PSJ7u4WQ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OfpcMX4lRW+n1HeXnrOMTH0Ys6/8ABIijB1tgV2gagxV2kdwKsoEVIFkZgUd43YCPFOepA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S2SMHwg173VirU+sDApfeXMKvVQn0q5SNclXzChpTxBAFZ5jMoid4SWMDPk14XpLkysx72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OVBldselcXmBVldY613R3e8u4J48QLMXUTK895oWalwmXE4axNTmzI47kbXbVwFO2VmIg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KZRSN3SwbgSzmBWJTlQ2YMVZEVl9YdqUKOqyoF2BlhowMSmgK8w5fWGhYqKMjmLJrWBiF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eeYC+HmKhxfERYbyohxNK8OkIL29W8QrnCdLgz4wgXAsOHSUIirxBpowaeDkxhsHPSFl4x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4irBWrJbdUvS4ol/FSw2HpFpw4yXxBXBTd6ioK3wMUUBZ1JXiq9cQC703bGiaGBjqMYbu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cJ2ps5iBsamCKsY3JzmINB6LnFcahWqA9KmHkDiOWQfEKNjGWpYzAGpevK32g2weIrGBTg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Fji+kyCuDWSC3jrKgAaPWA0NmDmZbo7RQ3R4I3YSijkdDrBMKCXXMaC4jrBph2SpZv2wY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LTGXN+sJboqsQCWF96hmsNGMVDhhc0LHvHM0YgFKeIAqWL6CC7IduJY0RZi4CtzvLdA7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qoNlVBSv7o19ifMhQqcfmdM1KxiHFeJlCLpOs1XbrON3M5xjvOlA4l8zsjWvia4l+veL/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4nGvpkmuMzbj4n7l+8szHHea/c+UN4MXzO3xFSsbhzziFTKUu9xApu4ITTTqZOV11mh5v8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BjucwLuRjh7ypB2UHaWVpw7jig1cQBtu9uY5fbeiKyVazXEJlFbNQFoOhUajC2D6MPVl5I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1cMpVaVnUTzdxKNc5jYrbqXgtC7KMWMPzLw61EAXCkzu7bSiqF9anMzcJAKFEcLV3Da3n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WYkNB5ls3xUzOSjmKYChaYhSskahGFyMRaoDAZsInJJkhFzAJsIdYtS0MLOt0ltDGZSgv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UcQIgBgVBVGLTCwgCBADEzZrJB/NPaXms3M3TSNsvJgwhO5Lg1oMdJmhBEziALYKziObb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EQeRjESsnGILZlDXaYnI6oCgG2VgBjFTJ2u69InIsA1GV9osWFygDR0JDCsHR6Rq3LRi2J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bGSCHAUCoiqKNVUIABVzXaKFQvpMSKBUBxKtltQmVZq7jaOD8I2jiOTeKuMVPWZHgo3Uc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IOCJGHxjg+gmATDA25lzUzb9ow4dame5s+nghu37otiekBZRdHpTDIXc2PEHL2mRbM49y4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u0dxmj5nBwzr2gMY3udPNR5hqUW/S8R5lZ9Y7PM2e0/ycM2eYlvzOk4R1BbMrEVg0eZ1j9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ZAsVFuGXkHCyzENmo1N5zAYcQjACxnPzdTe5/M+kQBKLR4mQpdvHeIZaLutQAQfSUBSoGJ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JCN25mFPNvxGwAvCNsSwX2HmPBcsADUmlmZMXZiR8uvpCHFhc83G2Z4iwloBpo+KmDSAW8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xRgtArKtUltCDlIrWp1XCGStZYBOCYQSNDiNaq4KgrLHBVcWbRyLXEVUl09fpgLBmZ3c39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fDqDhE3iF0pgncLi+0Fjd0nxBJUNGukF4FZfeIdVRALRmQvrbv3liiC8TE211iYADTcAlA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1gYGgxBlCAIxlu4VFtUZbVruvmae7EFnjpEot3cHV4vxHoXFdJ94hDBSa94AZ4hgLP2gqj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UGk7VPvMcV4uOEGgIlc5YgzwYCdpal4o+spHdGICgxCapAAQBQPiMRLC69oQqBVEM9lh9g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XpAQjyioN4Rja7xf8xImNFGqsRwk27jQhpuY08DAordfeAWniJjyPvGBDmme2se0S/vIf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rJ6EVs5ITNHYXZqaXBeKhRfePYpDJmZNc04mwYxcalnlEt30gMgM7Fh9oWuKv5hkX0m3h9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oZW5byhgOCqgWvic3NvvOPCIW7EAm6ynPiCpfNX8xIAUDkjiu+46YO/MdXzcdviXXkmQXy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0cUMrbrOQ4uNoQW57wdPOEFW4aeSHwUIgUCGbvpE0zuIY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