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慧谷新材料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05244798X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灯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21587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德市东华镇清远华侨工业园创业大道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灯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灯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灯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0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0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0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02d02c-03ee-4fe5-a927-946b025c37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1e244a-3721-428a-81f8-4e7db98572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70e2b0-4255-4b8a-b878-d1deab02e0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02d02c-03ee-4fe5-a927-946b025c37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Q1L1+YAGIGJgxDEDEEhBJxYwBiYAA0QwKGmAANAwF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0AAhACTSCaEAAAAAAAAAAAAAAADAAABgDAAAYAAAADTBoBCAAABgAAAAAAADTG0xtMY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AAk4gCGgAAAAAGAAAMAAABRoGAAIYmDQMTAAAATQCBgDQDEDBDQA0wEDEwAHKLJADE4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gIQxFNoGCGJDEDBACGIAABAxAAAAIENKI4pSCAEAxFCAAAaBtAAAAAAAFbiEiLGANxY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TG4uGIpgQwAaKYANAwBiagANAxAwAAAGIAAQlKIgEE0AAJghgACGgGgBiGCGADEAD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GJgAMQAIAAABgAAAAAAAMYNSBpjAUAEAAgAAQkEIAAAAAGgAYAADABQAAAAAEMQMAGm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aBiYAAIGAAgYANMAYNSGBDEDQACAEMQCaBhQ0DEACAQNAAAAA0AIGCGgASHEQRcZBN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iYAAAAANAxAAFQAwBtA2gYgYANMGAADaY0AwIABgUwABiaBgKADAAAGgYANAAAARGhDE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xDBDBMYlIIyJERghoQ0AAAAMENAAMAGmAAAAAIYJgAMABAAADAGMGMGmoAAMSaEAAIIg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GIG0wAUEDEwEAAAANAwAAGJgAIYIAAAAGhiGgYAgBpjAGDBpgANAAA4tAAAACYAAA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xiBglaABMAATiCSRoQIUAAgAEABagEAAAViEYAAAAABUAMAYAwAAGDAABgNMGAwAE4AA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aBglYmAAxA3EJCBgIAAmCGERhEYRGCGyLYIYAMTYIaBNCAAAAYhggATBDQNA2gYADBDB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2mDAYNRoGJg0gBAAJCQQDEDEAAAIYgYAADEwAUAAAAAAAAAAaBgAADEAAAAIGAAAA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BgAMABNAwYhoQwQwQCACgRBJICBtAwYAAhDIsbhIYojUQEAAgTUCaBNAAICgAAAA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0wAGAAMGmAAxMABtMABiYAAAMTAAAAaBiYADEDEwAGDAAAAAAGIYJSQhoQwTAAYmADBJ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DEMIjQAAmCaCQpA0DQAADAE0IAAYmMGIYgbiyQmoACABIYhEmgAAAAQ0AAgaBiYxAw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ANMAAAAATAAAAAAAAGCYxMYSTUAQGKmEgNWgAIgSSSSIhIQMSHBxAAABtMGABAc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GgAEAiAAE0IaoQACAAAAAAAYgYAAAAVgBJAwAYA0xuLAAGIYA2nABQANANANxCRFg0D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GmDQMQMAAAaBoAABAAAAwAGAAAhhFSQgATYmMBglJERoQ0AAJgmmNoGJgADQAAIBsAAA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rBDSQxAwSCaAEMQAgAAAAAABgAAMTAAGgYgYgYmAAAA0wAAENMAAAAABgAwTAABgA0xg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bIjFJRTHFoHEJEQkkAIGIGIJOLJEQUWgAAABAAAIBBAAA0CFQCAEAACAaBgAAAANAwQx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DQNoJCBiYNBIQMQMQMTAAAAaYADEDBEhAxBIixuINxY2mAAAAAARGRCQpADEERkQmQ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AG4skIGgEmCGgQAAAAxMAYCBiBoAYA0wQACGIGIGIGIGgAESIgxAAAhDQAADQMAABg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BoGIGIGADQDQDAGAhgmMAkIaEAAwQwGmNxYIQJIcRDQA0DQAAAIaABAxAxAxAxIB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AADTBBSABCAAEAxAAA0DAAAAAAAQRkmAAAA0wAGAAANAwBiCQgYAAAAMTAAAAAAAAQyI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GgbixkWSIBIiAAAAxBIihoiSSBkRLHW1mkDIsbTBoJCBoQwQACAAEMTBpgAAAAAAMT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gABNAACAAQAhiQAAAAANMGmAANMGgYgYgaABAwAaYAAADQMAABiYxMAAaY3FjQAmAAAA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QAADAAQAAAACEMQMQMQNIAQAmMAAQ0IaAAAAgABNAgoQACBiAGIYIAAAABoGIAATTBo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0wAGAMQSEAAMAYgYgaaAAEIYgABgxsBgAAAgYgYA0AwAIsYkMiolEVjQA00YmoCVtA2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JggAQAANMGgYAAAAAAwAGADExiGCUkJNCABACENCAENAAAAA0DEEiLJCYAA0DAAQNA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DQMTAAYmMABBJxYwABDEDTQNIIkQEhgA0DEEhAEQkRBpACABEkIYkSIg0A3FjEDQg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AIAAAAAAABAAAAAAAAAACcWMAABiAaBiYAAADGJgAAxMAQxAxAwRJIAAAAAAAbQkyMl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6HEJJIaCQaQ0iGIsYmo0DABp2gAxMBA2gYAwATQAAADQMAYACYAAAMTGJjaYCBiBoQk0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EAAACAAAAaYAEhMGmAACBgAAAANMBAwAAAAGgYgYAwQ2gGMGA0RGJjEhpA0kCEMQAACB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YgAAAAQCAAAABoGIGJgADQAAAIIFABMQAAAAAACAAAAAAAAAIQAmKm0wAAAAAaBgA0Da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hgAAAAAANAAJoBpg00bTViYIQnFjERIQMAEJGgQQQAAAAMAFYim07QAAAABjAGAAJo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QMQDTAAbiyQgBImkAhDSAQAAIEAAAACAAAAAAAGmDAYmAAAwAAAAABgCBpgCBoGIGADQ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EAQMQNCAECECAGgaaAAAAQAmgAAQNAAIAATAAAAAAAAAYgYAAhoAAAAEwQwAATBDQJgh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BDIi0U2mAgYmAAAA0DAGAMEDQNCGJgAMQMAAAAAAAAABoJOISEgQAAAA3BxJJDIsYgBC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AABidrBWsAABtMGmAAAgABgCYIAGmAAAAAMTBpgAIAABACTBAACBNCYCAGgAAAAAAGA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YAAACaAABANAwAAAQNpjaBghiAAAABAIQIQ0A0AxMAAAECGkIAlYgYgBMAQADEDEA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AJsQwQwiMEAAAgAGAmCTAAIADEwAAAABiBgA0DBEkgYgYmAAwQwAaBgAAAI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aAAAQAAAAAAAmnINMAEYAwQwFAFYAwAApiYxMYAAAJgCGhDEDAGJgIGIGJjaYACBDE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JoAAAAAAAABoG4yAGDQNAMAAAaYAgcWMECQAAxMYmAAhgNSAAAABACGJAJDQAIAAABiY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BiFYgAAAAAAAAAAAAAAYIYAAAAAAMTGJhAwAYJNUgAAEMEMEMEMENAAVsABiAAENAAA2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DABpgAAAAwABNANAAAAACAAAaAEAxMAAAEwEwQYAAMBAHKA1QwTAYgYFDTBoJEWAA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gAAAAA0EnFjQgEDEwAEhDSAQAADQAAAAAAAAAADAbQMTAAYmAACQ0gYkSIgxAwBgDaBg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NIGkhoQAAAAKGBQADTBERpIaAYAhoYIGmAMQwQAAADENiBiGCGCYADENAAMAGEDAAQJq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QhgmADQAFbAAAAEgAAAAAGgBpgDEwBgAMAAAAAABoAAAAAAAAAQAAhoAAAAYAAADEAjA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CgMQAAA0waKYAAhiBoABDAAGDQNpgCBAMAGgaENADQAgE0CAEwAAABoAAAYgAABpgxg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gBACAAQMQNxZIAYmDQNxZIQCQAgBACABDEQ0AAAADRTIoaQAAADAAAAAGAAAAJghgMY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gBpwDAaBiBoAAEwBMEAAFIYAADAAKgAQAAIAAAAAAAAYDBiYxMYhghggBgCGg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BgAAANMAAAQBqAA0RIQNxYxMEAADEDEDAAAAKAAAAThidNxY4gDTAATEAAIAEACA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KAABiYxDBDBDAYwGCGCGCUogAJCAAE1AAJgABJp0ADEwEElEGJEkgEEAAAAgGIGIGIAS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MYhggAAAAAAAAGAAAAAAMBkCZSAEMgYxMAGCABMBNiGCTQJoBqgGJgDGIYZ2gAAAEwEw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gxgDEMAQNBAAMCgAE0AAAAACaAAAQAAADQMTAGAAAAAAwABMAAkYmo0wAAAAAAAQMQS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xA3FjApgACAAAQAoBACAAAAAEYmoBQMAAYAAAxiGxMYAAmgACLQIQACABNAChgA0xtFM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IAAAAAAAAQNBSGCYAAAwTAGEAFA0CYIaAaAAYmAEAADAGAAAwQwQ2IkCGAmqAUDG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kCkCY6AAAAAzgAAAAAAAAwQwQwGmDAYAAgAACBpgBQACaAAAAABNAmgAAAAAABpg0D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NOUAGAA0AIAAAAAGgYAIAAAAABtBIToAAAE0AAk1AAIAAAAABBpqAUxMGAAAwBjG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0IAQ0AMSkoQAAwAGgBCGIGJgAAAACAAAAAABNAAAADBMAAAAGMQCACgIABoABgAAANM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pjY6QwQ0ICE0wGCABACYIYIYAKmIAQAgqABoAYIYJgAME2IYIYAAxAA4Q0NADTACg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AAAAAAAAA0wBgAAwTAAAAACAAGgYMGmAAk0AAAgAGIGCGJgAAANMAYNOgGCIw0IYg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MAAGFMYJgDTCSBiYAAMIjQgBJoQAAxDBDBKSiLGJMBAIaAYAAAAAIYIGIYIYIYIAQ2IY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IjBACGgTBAADAAAAAgAoAGAAAxMYMGFNjBCGhQJAxBIQNIBpgAAAAAIARQCAQVs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AxAwBgoYmCAGmAFAIEAAAAAAJoAAAAAAAGAADTAAYAAAAAAAQAAANoG4hIQCEMQNAAA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0ABpgADQMQCaAAAABACGJgAMAAATAaYwKGAADBgADTAbEMhKURDCKkqiNAADAAATQhqE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CAAAABMAAAYIYIYIYIaAaAGEhgAJNAmgTBDBDBMAABAAADBDAABgA2Jt0AxoQRFDSAAB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Q0AIQxAIVABEAAYAAmgAGAAAAAAAANMGiGIGgBpgCoAEAAAAAAIaAAAAGAAAwQANM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QAUwAAAEAAAABABQgAAYAAA0wABoAAABiBoQxA0AAAAAAADEwAAGKSYMKBgmEMGAwUk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JBGM4EVIpDQAAACYJSCI1CGhMYiQRJISYIYAAAxAwTBDBDQAAAA2JgNp0JoSZERoBg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hghgABIYDKAAaYJwhIQAAwBpgAAAADQhoQxAIABUIFABAIAwABNADAAAAAAAAAAGIg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AAJggAAAAAAAAAGAAAAAAMATAAAAAIYmAAAAACaACACgENAAMAABiGAAAAAgAGI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CYADEyQmFDCAGA2JgDAGAAACG01E4kUNIgUAAmgGCYxDBKQRG4iMpAAmoSaAGDGJSQA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DTAAYFCCAECAAAAAAGmAAMkIYRJBEmiJKQmykAIaGkoIgIAGAAxMAAAEAAIQ0AIAAB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GIGhiABoGAAAAAAAAAQxOgAAAAAAEwQAAAMEMEMAAAAAAYAAAAAAAAABABDEDAoAE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AAMAAAAAAABBAAAFAACBiYAAAMAAABiYAwGJgDAHA06ABiCREJEQmRYNMcXAkhAAJMpD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wiBQCGgEAICEDExgBQAAAAANCAgABMAAABoAExJoAAAAAABgA1IYFMCBpiYwYUKSIkkJ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YAAAxDQAAmhAAmCGhDQJqgEAAACAGJgAAAMQDAQDEDEDAAAAITAGFAAAAAAAAAAAw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EwAAAAAE4AQxMAIAKAAAAABghghghgmMQwQIYgYgaAAABDEDQAAAANMGmAMAYgAaYAQw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MTpiBiBiBiBoQxA0MTAGAAAAAAxIEAAqaFDQAAMChgAIAAaAYhoBAoYIYgGgY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DAYAwByjKBp2iaBjpKSIxmkgpKIjQAAAAAAAACAE0AIaAQIE1QAAAACAAAGgYAADE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JgAAAAAAAMAAAAAAATBMITAAKAAAAAAAAgAAAGAACGCGCYAAAAAxDAAAEIAQ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Bpg0DAACAAbTBjAYIaENAADRTABADQAEAFAEDToAGAAAAhiIAVIAQAAAAAAAA0DQDA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E0AAAAMEwAAbTAYAOBpg0yTStGgYABGgQEWkSFA0A0wBDQDQAgAAQIEI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wAAAE0AmMQMAABiYAAADTAAAAAGgBpgAAAAAAAAAAmCYANAAAAAoYAAQNOgAB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wQ0IAE0CaAAAQAA0DEwAAAAAYxMcIYIaBpgDBjG0wGERoEwQMEAwQAAACaGIGAAMAYAU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SAhAAAAIAAaBgAADQNACaAAAYAhoAAAAAAAAAAAAAAAY2gYAOLhtAxImQKmRlaxIaEjQ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iBiBoBiAAAEEWgQADpMATBAAAIAGmAAAAgAAAAABoGADQMAABgAAAAAQAABQAAAxMAA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DEDEDQDAACACmJg0DTQAAwAAABgCaYgQAAmgTQACAAEMAGmAAAxMYpAAEAwQwQwGAMBt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poABAAAMTBpg0DEAmCYABUWIABDBAAmERgADEwTBMAAAATAAAABMEMEMEwE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IGgbiDEDaY2imJgmqAUCaEpxIjQgQwAaYAwREaECYIYAMTAQAgAApDAAAAE0A0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AGgAGIagAACgAAAaIAKAAAAAAABwgAAAAYmAEAAMKAYIYhgAxMAAAAEIAAABCAAE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whgADBpgACaBoJCCSAaESEDAAAAAExAAgE0wABpg0wEwAAAAQACAAYIaoBiGESSEp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hgAgAAABAAhiBgAAAMAAAEwgAAAGmDAGOgCADRJqAQOIEU0CAYmMQMSBCGIGADTAA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wAAAAAAAEMEwBMEwAAGmDTAAAAAAAaAAAAAAAAAgAAAAABDEDAAAAAYAAAEAFMAGm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UWgAGgEACAAQAAAMAGmAAwBgQxMYANA0kNADQScQkRBiCREJkQkRCQgYgaENADQMTBo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QmmAAAAADAEykAIaEAAAAAAAAAxAwAEAAAJoE0AAAA0DAGAAEAMQwQwTGJgMAYIaQMRT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GIGJDEhgAAAAwBoABAgAAAKQwYwQwQwQ0CYJpgAAAAAADTAAYmAACBgCAgAGAAAAAAA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ADEwAAGJgAAwAAAAGgaEMAAQgAQACBpiBAAAAADABoGANpjTQNENpDQAgGJgAAAA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AAAAwAaAYAwAAAAAACkEYlHl8vGvVnH62pIDUE0IAQ0AwQwTAABNoABoQCBo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gDBNQwBggAGIGJg0DQhiYIVOLiCECABA0AAAAAAAAAAAAhoAABNAAABMAAKAAT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AAAABiAgAAAYgaAGgYgYAJghgNAAAAAAADABoGAAAxA0AAAAAgkRCSQCEMQ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BiYxAxENAAAAAAMAAAAAYIYAAwAAAAAAAAAAAaYADAG0AAAME0Cz8zOtvKzw56K9mW16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ejWfRmXX0xEbsQwQwiSCLYIYIZSUowk0AgAAAAYIYAAADEwBDEDEDEQ3FjEEiISSBkX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gAQAAAAAAAAAIAAAAAAAAABiGCGDAUAsAATQAAAAAAAAAAADEwAACAAYgAAAAAYgAAA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AAQAABQAaAABoQCAaBoAAAAQwQ0AAAAAAAMABgAAANMAIBAwAAAGAAAA0w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GAAA2mDTAYIYAVkuPkzc968thnZWrirRmiltLvWNE3U9+Chn2QpdeYDIpoAAAAC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TBMAGCGCGgAAAAQ0AAACGIG4kSEwBAIpiAABNACBNAAAAAAAAAJoAABiGCGAAJgAAAAA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QAAAAAAAAAAAAGAAJqAAGgYAAAAAAAADAAAAAAAAAAAAAAaYAAAAgaAYAAACBCGgBoGI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BgA0DAAAAIAABgAAMAAGgABoGADTAAaAAAABMEADTAAABuLG0EgACCzwZ+bz1R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rRnL885IK3MquEUaKL7PUzpt6cwHZFNADEMEmqGgcWoSkqAABiBAAAACBiBoQ0AAACGI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UAAIGhAgAAAAAAAQANMABAA0wAAAAAAGAIAAAAtAAAAAAEAAAAAAAGCYxDAAEBAmgAAA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AABiBghgAAAgYAIAAAAYgaAEAIAAAAAAAAAAAAAQMAGmAAAhiYNMAAAACATGIG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CYADQDABNADEwACgHCYwAGUcrGtvMzxxtw0Zl2Z7GEIXmfRRJKp2VLJq0rqlYOm2t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wLFGaEMEOIgKAAAgTKQ0CYIAQIaAAAABNAgAAAAABoGggB0AACAQCAAAAAAAATQAwAA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CQxAADAtAAAAABiAAhghgmAAA0DEDEQAAAAAACGhiBgAAAAMAAAQMAAAAGIGIBoGI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AAAAAAAAAEDQMQMAQAwAaBiYJoYmAAwAQxA4TAAAAGIG0DEwApghoIABgADEwAAAAA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ujnZMXPdsLqpbqFcpXG8TtzBHRSXZrJBXXoFXdmJXFKK6Fleg1Y9fTmwLAAAQRaEAAAA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QAAAhiBiQIAABpgAAgYmAOAHQmgTCIwSYIAAAAAAQAAA0AAAAxAAA0wAAEAAAAAMHah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DQAAAAAAQAAAAAAAACYIGAAAAAMEAgYgYmDQMQMQMEMQAIAAAAAAAAAAAAAAENAAACY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hggYmEAMQ2IkhDQAgAGAAAxMGgYgYAAwABgAAAAAAAAAxLKnFzsa04ldjVNlOgy3VTW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3UTkZb8ugpvVQ4aKyDLBVFpOsR6HZj2deTAsAQIBJoEAAABQmhoBJqACgECATQAAAAD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AAYJgk1QgEAIaAAAAQAAAAAACGJgAAAMAQAAAADBDBgWgAAAAgAAwQwEwQAAAADThNNU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BAAAAwQAIAAAAGgYACAAGgAEAANMAAAAABggAAAAEAAAAJpgAMAAAaYAABADAYJgMAa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imBAAMAYAwABgIGhDaBgAADo5mdbuZnhz3araJZRuqqdWilLM9rVQVpCaUXZ+hgqyq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ivUyWVk7SkNFVldfo8vp75yEayIAECAENAACWGXfzefh579Xb5ro6z00nvIBRFoE0AAA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AGAAAADQMQCCkAIAE0AAJoAAAAAABAAAMAABoAAAAGAMAEEgLQBAAAAAAABoBggAABME0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QAAAAABAAIAAAAAAAAAAAQAAAAA0DAAYhoABiAAAAEAAACGgBpg0wAAAGgYgYEMQSED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AAgAaKYANAxMYENpgCGRYAABTAgHjl183Ll57toujNTonMcI3ESu4qtqsKbJVjc6C3Np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7HDRnNEYbF5t8WUjuCuE67HU53R3zaa1kABNAgBR52b0cGDDjevOWTUEVGiuTLejys1z6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yxDKQwGEAAAAAAAAACGgBpUxAxAIAABAAAJoAAAAAABAAADQMAAAABjEMAABg0wQykM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UAAAwTQAKAANAAgAqABMRAxAxAAAAAAAAIYIYqYIAADEwUTBDQAAwENAACYI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MCAAYmAIAKE0AAAA0wAAAbiySTGgAAYAMcKrLyca2ZK7sbhOm5a7apRGxV1N25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FJ0StIKNi0ac4as+ukFTqkzX0qrLbMitU2EoTgQ0wrOt1+N2d8wa3kEAo8zN6XO52fG9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qmqyzPszpOULFqCdmztcPubwhm8phAMAYIaAAQ0AAIKBEAFAgYgaABMEAAAAAAhgg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YDAAYAwQwAAGUgABQykLhSEMpDBDAAENQJgAhoAAUBgmgTATQAAMENAAgmAmCGCGK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AAAAmCGAACaAAAATATATQMEAAAAAAABiAhgxMBDQAAmqAAAAAABiBiYAA0waYMAacUc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s+dOUqywnWW0XVltM7BVxuISrtKrqkitdKzjdSX5bZkL6Yid1BfS9KVkJGTZGtapxvK6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6WsdJZ+fZ1Odzs2N30ylLG2jVUL8slzSupS/NZIr1Y9ZSoyHGyk2d/wA/6DfNAbyNMGME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ABQCGgAAABDQAAAAAAAAAAhghoABDBAADAGA2IYAwUgAbIjBAAAKK5mb07fL08r6Cfkt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M98qt6QA0AAIETRAmAIAAAAUAAAAAAAAAAAABEDEADBQAQwQ0JgAAAxDBDBAADEAAAJ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oGCAAAAAIYIHCYUwAAAAQAhghoAAAAAAAAGADTBpjABjjn8jtcjl1socpYxLAdVop0zI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yNlRfmuEVU7lqnTYVXukvojpMmvLMjodaWZNmaKbKtlsKpRC9ViFGK24S6o121CdQStn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9M91ap3xCm/PdRGVhb3vOej1zQG8jGAACAaAQhDQgAApAAAAAAAmCAAAAAAAGIAAATBD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wYAMExiYwGCGEY805tGfDzueu5DPyIlz64cd27ObYvW7Xne10zbb3aPRmYG8idJUrcPL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9SJnvGBQAoAAADQAxMAAEAAADQAAIGJgACAAAYAAAAACGAACaAEMQAAMAAAAAAAQGCGC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JgIAAAAAAAQ0AAJgAAAMAGmDTGANpxg5nV5XLrXfWS1ylAjJosjKJZROaOHNxejh2MvL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HDsy2mWyFkS/NHSY7YtL81slJUa0x3QpJ2VVrK+m4jVKY89lJn0UWSzkQLaNFZppYU6c7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nZWFUraCyyDD0/lPWb5xB7ygAEAIGCGgBNCGCAoTBAAAAAAgBgmCGCGCYCGgAAAAABiG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DUgYwYKAHleDTh8fTpUR3Zc62mnWe9yOtx5qGmj0RxvRcb13TNnST75SdVlmPLweeujq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9LtPK26S0czfqXjW4AKADBgAIYIaBNAAIAGgaAEANAxAxAwYAwTQxMQ0AAAhoATBDBMA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EQykMExAmoAAAoAAAAAAAAAQAAAAAAAAMTBpjBgwG04x8ft8Tl0nVMllVKS0zq0Fd2a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08NuTRn9HGWeenGu3ZwPSeD2KddstWnLJIx0Y10XZbUpudS3RuqJ5TUmJzvWOeLLLSkWf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UltK+iYopE4XVpKMbSnRRYSo3YamRuJQGHqfL+n1hDXTAmgTBDQAAwECBAAF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BDBMAYADBjAYCAABtBJxZKKSsQfMu3s9Rw34mHY8hhhhX245+nD6Os3Vt1adurH1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jVPivS8fz6w6fM7JeosJib9mbftDD36drOzCrrm9i1GANpqAAAJNAIBAAACYAAAAAAAD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xYxAxMEAAAwE0wBwAxDAABMEAgAAAJghoQwQ0AFAAAACAAAAAAAAAAAAGAMBsBtMbTjN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yuebCyNSyjqxpn5/W8p6uEd+LodeUjEbyuZ6LFy6a/S5LvH6rFdTGihta3VeUuyckZV6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eYsqrmsNcaiI9Iufryme2i/NL6JVJWVFtasK789pW5QNEYSp1wuSrZRcZb6NZT6bzHpd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BAAAAgBABQACYIAAABiGCGCGCGCYxDBEgiSCKkEW2IYJgMTGJAADQMQSIgxCgBMCOH5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Pr6PdzfO9jTms7m/naNZT5Zlq0VatLasXnc1cDq4eNz65KtWZ849xglb0ke5dm6Oioy3g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YIcQQhAAmgAAAYgYmAmAMAAGgQAADAAAAAAYAA4TAGAAAAAAAACRoAAAAAATQACGqAIA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ADAAGAMYNMGMJRlGTjdvhc+k4W1Z1ZTKRdknYnLWXmerz2Rx9frzWQ07lmbRRm+lnl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OawrtdEpDRXU7MzR2W0GrDdNc2rJNK9RWsKyZapUJOFtcvIvqnLrjOsshVoqnRSEiyon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nUuh0XVGVuVLPRef9BrOlB05pMECAaAAEAIAAAAABDKAYgYhgmwRJCJCptxEkEWwQwiw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ABCGIGJgAAgYhWILHz+jk65srhDz2NdC/iWYd7zGKjm3bed1NWt2b64Pc6nJ1PIdB8bl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prb1fM9HU9R1fDdDo9RHkdHcuK7tRAWMAYCkGhAgAAAE0AAAAwAAGgYmNCAQMTAAAAaB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RgKAgEDEAAgADRQBACGgAAABDBAqAAAAGAAAADEMAYJjhMYMYmFNpxRwe9xefSuddmb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fh+z4vfi6OZ1vRw5t8qNN+TVycvVdCiXg9lkLIrKCtKb80gdthRrxzSuOvIurJPQmGyr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hX5j0PGiZooW6/HoK5xZZXZAnZl0FN9Npfk05ybrtIasm2q819dl/Z4vYudwHTmJxBA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EwAZSYxNqAYA2RlJrEkhDQhoQRGk7GJDSQxA0AAAAAAAhoQ0IYg8/1O14Ll09xzeV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uF6PHhbz1DRoz7l2jFj6Tqem8vOz3GTHwa0eY995nnfPU9fFXouds4OnRzdniZd7Jyul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i/TvPSv4Xb6yTRqNJKIAAEAJpgmCAAAYAAAAAIaEgMABQGJgAAxMYAwBgwBQJIkkUAQw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EhiJBp0wQxA0gAAAAAGAAwBiJOIkiotuEMAYAwQ2JgUcXu8Ln0hDRnzdFFsVlW7Eycroc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/j9PefK+lzd7zejyfQ7GuNUoaMazac0yEr8y35rplFmbUaM07Eosomta05UuuxyWuT0ip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vJdmlnOcKurVkQvomJzrNNU3VVlExFtRqni12RmIr7XD7dz0ULrzE0AIAATQAADEwAYI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5EZNqm2Jioi1AnEIkQAECsYgaAAAAAAE0AmCAAATBDA8vt4nn6Q59fq8zic67Jg1SY11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Xt6Lh9jkVPNHn4vpPSeS9Z1zw/N/SvCV0vHdLdlhh6vymKlK7jZZZ16eylye16Mw6uPT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AAAmCGhiaoBAAYAAAACaAAABgAcvLzveOR1LZieoMdAOAAYIEIBFACAAxA0CghGgBoGA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QDABgNgxiYAMEAMGAMQ2IYA2U+f8ARee59Artza7apldrguDzHuPO9MT4/qTNw7ubD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PX6U/J6dVBeVW0XFNiqJ68WoqLsS6c2iRRoyWJB6VLTEoq+dd6R5/QxLkx7KpbXXoiq6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NpWRqqStqLVC4o34OlYqLKyHc43Ts6qDryQAgAAAAAYhghgDZEkCbksXIEOQmOkwBNAA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ACTVgAAAJgmAACGgAEwAAEwQB5X2FnH5b8d6LndHOuL573fg+UdG3nc7rTDpbuQ69Jy6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6NHsvIz6z3xTf6s8Ov0PMzcHmupn43n9qq1M+LtcjNy9Kzf1nOv8AQ5NLOjl1dMiZuI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AwAAAAAAAAABRKMXzOK/V5tLL0N9c/v+U9L0dLDHPrLt4VfPXtF4jp7npY8Pb0m4ZSU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EMEMAYqGImxUAgAIAAAYADgYBJMYMAAGCTQwCQgbTBjGwK/P+i81z6VStrzqddtZbUW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nDVac7J1dvXGHfVxN47fo/H+t8XrL64Z1bRqqSyuNy5NebeVVxtSiwpXRntkhArVFlhG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WGbnkRL65gX5rqhY1FuS0qF+eZF21l23BfZMhaZunz+hZ1lJdeSGCGyLbIkhYkkIYJyZ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VNoAQMiySSGoqHEQIABDAENUACYIhghghoAAGApBEYIAQwy+e6vi/P17E/M75MenkGEK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DRjtzbrMRZ0qtOWXZp5u6JdjVg756Po/EW1C+zkZvf0ec9t0nH5+qOGL03m9ddNYd9kb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pkHGmIGcvpSsZqIaAAAAGCGgHml0FMwnk1RJS55DLcuVt2cqpdt/E9AOy6ncxcS6PF5/r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OzXoL+Fyu09zXxOtublwdmp0SM9xDQJghgAADAFAANBaAIJghgmMQ2Jtwm2IaGIBpjBA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TlCQyIS8r6vyvPdtZZndd9VhFyzpRyPR8Ttz8t6LDV34dXJq43bnro2R5dO3q8v6jyen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mIFpz1bs5e1KIaaC6uFhS50G7HrxmihCx1rKNLQcymUc27PORXpzWUpTjGrOSKr6GTjd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NmpyrqO3JfJ3nJduUWwRIENrEkiI0AOG0U4iGJw5QlTQqCMYsUAmRCSSGhDQAACaAGJh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JSCI2iUxUMRDaxJKoxsUkSQfNefofzu1XR58tzjdDPZZR0eVvR4dHPtemmCatEtkV5+n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6Fpy+pyuKek4VdHK3TzSO70+A+8t73kbZPQ0V4MuvDzrzd8a+r0l/f8Bnr6TV4OzpPZXef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SIZqICgAQMBwJVWrN43Rvvl4dfa4OFRu52b6Kzg49Tv+Z5lXK+pflbzr1Zq47XR8hVl2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NXyxNO9o4+Hb0XY05OkM3Xosy9/kdzYGbiUlYhghgA4SYIABgwYhghsi2CGwYwGCjKI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MGDAYmWeZ9L5rG4yFjcoXVpdlta8fJr5vu8eG805suVarOm82Xtzj7Tyff8Hs1Suo57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WUbI6KwbMqJU66CU82hFk6vLW2+WYK5XEVGJzU5ZtV+Wwmp1FluboGYrZookqWjPaQdo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+pNVtPUKS6c026i2CACMoAgBpEhACBiBiRJRBpAAA0DEDEwAATAGJtkWwTZCGVFTCLYJ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DCI0ICvlefVj+b0u59s9WeRxsqq1UWXQuoGS1EjVTlvpx9czer8v9A6zz/NtfLVfM6XJ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1tsul5ePnXTPRuwdXFydHCHso+W5/adPNg0Zbjnlm63jegrd3eBv7TokJ7yAUReXNst4l3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VR51PC967zPY22+b7+ao5teaPMdvh9nLj4Ls+LtWW6KJSvp2PJm66b6oovy2ba8mzPqZ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6W3quP6WPTPN7PJ7G5EapKQkSSEwEMEMVEgi2IhgAAAMAGMABggQEQBiYDBDAABoGJgI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89nbqLcWM6rCqTrDldvkd+XNtqp9fm4vsubdy6TXL51mz0/L9D4/VKyu3Npm6ltz6Ein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rzxFZZNI4rMi7YlpKsgRk7zjzyzzYllY7qLAc4WzqLZKtGcJl+c025dNUThMnoVdinGw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hChIjDiFAEICgAAQAgBDQAAAANMAAABNibBDBjZGTYiRSTQJEAAAQAqGADdRbCKaEM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/NnlXUny+jhZyNPP00zzyrToqlhc47K5+uxJh9RzI6aKtmHnYczXksLY3zWzp+b69dzwP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dvyjl3YY6uCfS24cZ1Hf5fb37mWpem25+/d5az04PpmIwjjsx87OHC7PO6sPKw8tX5IQ4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XoeMXTOzmqtezzs0Ns8SMXZJIssr7Jlvjmyl0eR1q4urHbt6GrbzNPXeel7nU81Z2bK0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YgATABiGgABoUAGgQEDExiYNMbiwABNAmCbBMY04gkDEDExNNWDh8XtcrOuddS8bkraT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m/V5rb+D1lo5ffqsp7uKuOz0/Eeo83o3U6qInCFy0X1hY3XEIb8Na8r0pj347CPP6eNd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JZCuPapZtOnPYVysgac5cZrq2WV31qr89llkdeIt0YtaEZ01oV2c9cQn25AARaIjIiSV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NCAAAAYmAAADAGJjoBwmSFIKGgaEERiGQhghgiTE2UhgkAlIIkg+acj1j8nT5/LRLLH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HfCw1OOnk0Gjsdp5fpdFaQ4ntvMZb+BZRyRjZi1LKMtu70+rn9XHnOR7fyeWL1FPJJ6+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x9PXYeH6jo8n3NtnSdaroZukvjJ6zEkEcOrg4um3y9PDV/b8psltp6vnvPdvPrwnSzwp0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aMk0FtXXNejFOzLZPPqXb+Xfm+i5ttUavTY/Z9HynB9J0adDyPsMlz5z0nNszd+nzHQ1O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KLdSO753rxfelN3fIADBUAgAJMABRAiBgADTG4gxBIixuLASGJEyLHEBiBiFYmMGDHD4/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HjVd1FywvpEj5r1nL1KpY83p80ly+p2xOm+jWc/qPI+w8Hst1ZXy6VPblrRUtiYU4rbf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qp1pzc/QwronXpDNKI9UaTlXKzNwSurLCNpS0y2ix0W0qCyaL80iqtFUzSrqLLIE09Lbn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IZCUo0gAUiIqSIqUaEwQ0AwQwQ2IYJsEwBjoYAwBpACAGIYIYJgDGAMQwRIIkgiSREYe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44vhyVQsvMSrv0lRdYYerzLD0fc873+s9T57tc7rPJ6en6SX59yPqnzzkwY30cufq6/G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+7jdXUq52C/GrNEc0nb5nOrl2+r832tT0Vua72YskFjAoAI5bfPc7Gvi28Naa/PewOLh7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4tNWacamozsLIPN1c6VepK3Ncujnb8lktG/pGTN17qxel4HMr6Y/Lej6Z0c3LwOa/HgX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CuuOh7HxHqu8yWdejTqpnXCGAgAAEwQ0AAACGCYAmhghiAEiQgAAaagAxA0wQ2KQxSHA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7OubONWNKVlRdBXmbzHqfP+niqbI+vy87bzdHPrv5PXeufm/oPlfV/O9+zLa5a7stiRnd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G61c2nHYW1dDnpMoqNdDgs9UYBU5nILIZtGrHqIIgaKywrsqdXV20B0+drM0bqy8z6TZ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/Vk19ObaNRiYABFoQ0MChChJoQAAA0wGABAAAAMdDToAATAAAYDBDBKQIbE2CGxMAAGg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kfFvXkLMUtr3nCz6Yi9D57p7nHg6rfVbPIa0+hdrzHe7Zp6qz6LzXXszfBZPc+E5Xt8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y/FkzbrZRjXmpzxbUpy2+i8vvs9jt+d9PpPY3c/X3xdZyehpdFZ0s890+dy15nD2+Jy1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sTlU65VOHrPL1kh1OMlmrGSt2xK5WdIr4ne4VaPQeZ7KR9Z4Xrrfg6XKJaOpThXz7TFw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51k7Z7dTT08HqOkz+jou6wB6iGLEaQAAAaABoQwQAJoABCYIAAUABgDTAAGAMYA4bTBA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dZM2inGh03LDRmuIee9P5jvxy06oevzWVWwstnCsu9B5r1nzvdTooManToKjfmjFUtNN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eZbK6klk6EFhbbiHFWitWcwjM3naYBryO4rtpdXV2RI20i3PVgS4ovK5iN0i2zHZCR3t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AAaAQQgQxKmkAAAAAAxwACGCGUmwAKYAAASQDZFsAYAAiQJsENACGJg0wTBJhEkHxvB0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yr6jm46MtebqQrHi31GKErdKOtzurJ1vceO9P2nYwdBbmDyXpuVztvNn1o8VfVLF0e28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UVwuH2NEeSxa4crjttvjBoqzVtvwaD3Wvw/s+kq6Nvm+k7dHL4WHcsz9WXwfV29uvGWd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6uEr3fO8dLpOdV1uJlOymcTcc66VVWXShanbyUyl0ZOv1MXp8jRzdZ53Y5dubXkjGKAj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HN6nZ2+f6vndJsjmsubUykKouEIzLy8Xsy8npxfTLj4dz06z6NhSjqAECAQAACGgGlGm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GvNz8uN69PFhL6q3yd6ekONs1nc09R87o8/OuZbU8bpjfQa6oXlWe+neOBCdXv8AJYjM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xx9PPfpKDT5fTlvoCyi+JXKuBqdSI2aKDTgloTJVpyLpTtiuaqoT0nNlCrNprVxTOETV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rCLqVRnbnNKovOlVZCyE1Wd3ocnrb5gGoADQqEKBACCgGIYAwQwQwTYJjAZSGxEgiMEM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NAEZITGAwAAABNAAfDr42ePp1/OfU/m1lO7n9TLr4qqpc1EshpdEzW87s+pcri9Xr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u+ThlVfmuWPl+zzY6/D6XMw9BsyRPS+d4Maow+us53g8nvcqMtPU0RyJUTs26+fvzqNl2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mVwzfR+dpzanX7vl9e3Pq7F1vnLuvwsKqNfPT13j93Ury/b3+YrRgnVVysilSvkW6c2f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6OijnyZ8W6rNitNRl2R6Gp0LeR19X2HPvt7Z2ZrcGo7ObXmejxU8C30Wjy/Uw2R89cWe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qXqUTLnXvzrq9hokvVmI42ACoGggAAAFAYmAMIea7g5uzAX43Roy2rBX0ZsKbEQbvlq6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zunPm1X587nA0Ga3HcTxdTl9eXmdter2ebzXX3Yc62efr7PDpyfVPrefurraF15loMui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6Yj04nFcd2Sy2FNa9LI6hzNQs8JGKi6jNoSDTntZG2lltVtRPdjZBX01bOicVPTRW6de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PP8AoN4EjWWRBiAAEMENkW2RbZEmEHMIqbqBMIkwg5BFt1Ekoi2CUnUSQIZCGyJJCGU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AAAAAmgAPnvmOli8fT1Hnp5a7PR81LLp8H1fCrFT0OdEBaUspxldPp+b3xr9t4Tr08/0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29sfkvQLLzV3tMGXg4d/lcNc3qYq5epTHmaz3+Vm6UuLRC3LBFXaXK7DlsWjNF1HZ4O1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r20Mqt7zoq2383BqkzYOlzovovzr193D9/tyfE+4ok8NO2ssVcYk91MT9Hxu3XD2atWW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vLeh0em5fVXaZbLvL4nqedzLc1U4q/O2x15NqOlwtldvzFBVsnXlBQK0h0ow7+To0+ib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GlAAAAAAAE0GssuzLi5uN9KvPfm0OyuBxutywthm1yjdEq5VrEbPa4NuPry5TrWNwjqo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s87rz8L6KzZL5U9Ztl4noeFq68+lbbXw62zz3LVXrxm3JHRGYtrosjA3Yr5GTVlJLcW2t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aqGiUTNztVObnrnMrlGJdGyBHVmsLatmENGeYjRmq3Tg2ltsYWNx0Fnf8v6neIDesxJB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kSZUHJkHIIuQIbEMEMIjBAAAAAAAAAAAA0DEwBAAAAAA0wAoAEACaAA+Q6M2r5/bmqWj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Sri67irBPbLw+pfQzy7LMqLbk2aW+nnfb1p9Z98eZ3dgjDHoick6uVfOeZ9Bu4a8EXdD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VuY6OjLv5uf0+PnrsU4I12sNNa6NMNvTMqN/S3PG8/o5s6ln6vLJ6Ofost9l5bSeo+be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k4stPe5foUu9f4f6b0ngfCfSPn2bRd6jBKy/anF9Fn9Xq+W43v8AzWZ5qyxYs8WzVL0O9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u4U+0wcKjbw1ku888J34pZvSnx+npi6879zzOjHr5sktFBk2Zerpnr6FhzJ9vNHqO95v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AIaBp0JkIhhzrfl5teLZCvVN0qcIlZVZTgXRj25LyqF8ZamVK4yCu+sj2FdXP6cqa9NO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UujJ0MtQ58uX6vM+p5PuqzHb24x9X80954fX0I6Kc7LM6kS15K0Vwa6q8+sor14zdiNZ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qSG6OYnBWGfJvwS4La3Gii6JG2titsRC3O7U9GeR6MtlR0zoLpSLNNVudZes8j6/WINm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gAGMTAAAAAAAQ0AIAAAAYgYmIAAAAAAAAaAAAAAAaBidAAgAAEMPklVB4ur7/JE7vnulH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V0bKj0dfB9NqeZ430Tz8vY430rJ1wVa56iB2AJGRanA7fnM3hZvR7uN8Hh994Hlo73mo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JI5enkqEK4W6IQoOr6XxGjc+paPAez6zz3nLvX41yPKbsWZp9Bfnryfdz9yPLX7IVyjv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1x29JPPcnZ6clbDDqfPPZcb0uNc70lfR6Z5D3cDLxWf0uzjrxH0fger3OP0qPT6eS6Ut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fMaM9vIrM1ls5q7M9r3fnHd6zx+06/KrLDXbw/rPlvQ9s15OhdpPH0DU4/UlHUQzRKSR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yKNNHHpfElbl2YtJGrVmNSV0Z9FUyiyKssz25s6sFIrs12GKVUrL1KSK6lLCN+atmV6Y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nRr9nm6k6l24Q2wXPp17fPY/L6fX6sb49b6NcUp0ZYijuyS2G7IRszSRR2Y7dBQk2VQr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Jnz6qJcS2ZojbRImrqx6qaaJWqKtOcolozmuJmOmkrK7KtZD1flPTaxYg3kZIi2A0Uw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MQAIYgYAAADAEAAAACGJgAAAAANAAAAAU0MTQAAAHzGrXy/L1q9R53QvsaO8unLNxe4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2xqy9J5rVQ17Xtecn2x6Q8x29NrzlzfWUS0PP4/jrqmFcb6deexaWc+5cWLH2eN2G7kR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3NT3K41tUjTQ60OpyOpUo8/0lv0aXlPW988Dzv0FYfJu9vyee+S9Dzbc3Jdq4/We4on6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0xcDsrVjjFnj1msuqTQS55q5/Nw412Jc6mXvavJ6E9VPleUk7/Hp53O/Q/BT5q8juUeiT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vx6MRy1dHdwbp4ebp+c+g5eubOnxIdHY4lGbD0fV8N069OoWejCAUUZ0hiJSBZdeXOuP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k50F6/P2sOVazi9t4D3fl9EFdVz06y6qcOzJnXRdF4iKsnmd9LVjsLatWUtVN8VSImzl7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9DxcPff0Oe62YvRxxdzhew+d7upnNON0aM8S7NosjHbBVboohBVplWXTkI00W7DmzNVP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k2ciWi+iqLY6aBas9o6deUjsyTEX0WvZjvSefbjNOinXWe+pIvTeZ9JrOpp7wCQxA3Fk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MQMQCaBpgmgAGAAAADQAAAAJoGmAAAAAAAAAAAFAMQAIQyIcjkemhw6fMPaaPLLz/odv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XPjS7O2Xg1+inJ5Dn9enGsfZ8h28zoV+a2y9bbdi1M2TPLjqivXnK8+rl8l9uOzo1UQ6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Ypdzh6Q00769F5y7fXn6foHm6831c0syGvP1TMRqjt9jx1te+xcuKa+LRVy1ZPNvyu73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n04tuhZqAinzMuGa7+K3pHEO6HE5Xr/Jc7h1S9Fl5Xq8jHJqx24eV38uqmHbjmtF+J1d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5z+tx9Z73rPm/wBH6zVR0H1mHVYJT869vzOV8/BY+Gjs8u7N9l0fBb+ufWLkw7Tq6OH2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z6c81xM9/nDqc2vN7PLthLkWWU9S7n0zeu8T7Xx+mxV3TVMbM0XUbMsqnbXWmkvTFYqz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ymzTlLlq4Pc5/XlgfK6Hu8mbm0eg8fpz6bqvX593V4Xpfne2l2UzW/CtaY5Sga+fdeuv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bkWgzXsMtmXVCnpoCgKnyuxxcoVaqFdtQO6ykr05ZAX0BryMloZVGjMG7bz77CE6yz0P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8AAAAAAMAKGmAAAhghiBgAADQMQDQMQMQDQMEMQMTAAABgCGCYgEU0RGRBoiMQeP9H8+z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1ZOz0fmnta8jd0/M419N0eb9L3wwdz5DL7TynHXje5we7jWfq9bydnTnq87i4eni7kcW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lHRZKNV2Wbbut6MnShXlLy/WmnK0S27kfqGTz/TU83P8AUW/P9nY7+c7PEfQ/nFFfteNm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nslhLBb1a59t3Ns09jgfQ92nueM9J6M73T5nc6nO7HSl5m6ZZXYOwjOMYOfDz3Dfpn4j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z8j2NCQ8h7Xz9vCq7PHxaYXQHdntjTl6OM9/h5fp+szZtnrdzDt8v3tzTjuxR52jJV5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c0KJWXQ52zToew8X3OufUjPXkQBTdRm8XzfpePXltO5+vyzqzz3NE/P+hzrB7XxftfD6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dmQePVnl1lGsqcCzVk0VrV0OfoSbvzVbCEyg0URs5911cHF0eb7vFC/l8630mflauXTo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5y1PTkrVGm4or2Yo2Zulgq4zkVT3Yas38vQZ+jzpxKtsr1WZK08Lr8/NjXVWOWnMW254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GtWcs1ZaqtjdWW6sm6xRuzD7nC7dz0hnTCYxDQDBAhkSpEWSIhJAAAAAACUSbgyQgYgb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IYA0ok3UywgEyISiKgABgk4gkhiDl+J6PA8m61nvxZei5VWnsa+thTw/1H5R1rr6VPzH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nzfv18Tj095we980Y6HA3Z+G9+OHXrFzKetGOLol00bNic/t26+0xUfQvD1bgfPWvtae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k8z6XhGnpYoSUeL+jwl+cc/23A815XQ5zxZUR1nPtvnqOqnpVh7ezzm57mzxfQ1bOwea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7w5tHpz2ZcDqmrFrrrw+D6H884az5b8XNLocm/F6vtvNe+9GeZ5z2kOjxXR6FeL8+5Pp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+TG/NeYa/ReX9N0dHtcrN2z6Pn8LorzOT73z3Bg5ZDzWFlNdQ2YdOl+G7nR0lGOpt28q89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6yvg6uk6UeVolycbr8veeCld6/Nzuup1zOtyeuvO9l4z2Ph9Wmq2Odgq0MuyrOqNGPQb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kepwedtl9zfTLUrjpzF0KtSZ7HFc3jPc4evLynpdF/PpVmhk9fmn1vF6ue/aLTT5+7vy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lF9+aonTodZ9eQjVVomcbbT0qojHNDZdUeZ2+JFVNlcs9eWRWtGcejNMbtrqGvLaW5dd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u65hXORT3+N0rOyJ9OYDBMENCTQACABpg0DQUEVEopU3GQxImQkMAbGAgaFQlAmoItKl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WFYWuplpWVY65k0kEZIiEQIh8z28Hv+Xpy+l1vPydvyXtMtcnTwvQcR5j0mJe1r8H1bfp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88vyj7D8gz09v4j0XnuWdnC6uDlaLLtOmAdMdXnW67cvU52yNujz2Tq+m+ZzfRer5r3vf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tZ4k+0WcanfKXxr7vnuFXV4RJo810+bzs6bcebureMr9L5izrOp0eBps9H5jBKXZ0OVrx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bkzfV6sfQ64ni6fb6i8j0R4HS5GLyMOju8nhfoPm/V6vjvR9/nbndy1+Sjt2+by4vvPM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vZUcj0Pm7e53eng7S/R0DcfB7qk8v5313ifHoob5bhTbDUosrr3N2MsSOrHpl2z5umNi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Nfd+nHYydHL2nl8nS5lzwdNR7PPZi6M9Z5HZ4/XmuZ7bwvvPD6VOuOeltd1JW88c1U+N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KMS6yqde7hryaza65lTsqNeYp1nNxraPo/Pvxz4813PPd/Jm6+5jzef09/XytXDrpz6l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0hXHTZgnGC7sq2Fefdz4nPLqqqGq4qhXCH432nkpezXfmGWUjtzzAvzE9GaQ73K3Lfnm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kkLp5rKuty+gneA68wQMiEiIMQNAAmAIYgYkEBDE6AIGMUmU5RZJKJNQQ1CJOKQ0IYgY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UZjkOhERwSgEAIPkejJu8fXb1/N9jU7fN9Nz95l859/4/Ovcea5Grix4e9kjF6vXf3vq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WW3g5u7PaasWnLbvwaIJsrolBKuREdHW7PSeRnt9B9B8m2az9O0+P7Ws9SObj16SHiZS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Zz68nn3GFNlkKpzXLRqilyor6TRXt5y2dHk6sXJpKUt6XHuL1m1yz7vO9Buc703S4PS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Fipz4uvjPThxfQeG6B9P8p0PF16bxtced058XQlz35qsunp4uy3bij062ek8v0959o67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C+g4Pm1HBs3ct8jLsz2ZJa6azXQDQ67MLXna9jHi6G5ps9ZzeufX0Y9fV5zl9PmanK0Z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X49mjpR4iP6J4z1/i9ZC+mLVDQctSi1yed6Dm5vKp3wXE9BJq6tna1LHBazBX55dMK7y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D4fZq+j88o1ZzoW1ZNOhyenxfP6fZaquj4fVnlXFdmY2xmcIjjKCaI5pLGzTWTVNQ+jz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Q/H+o8yvQzacsTlmuK5XUE9OWQF8B6KaqnC6wzyQbehyNiCHZHo0RPSAuvNoAAAAAAAB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CGyLbpNlAKG4BIjGJxiqaiEkkMQNAMAGgbTAGDjIlZCQ4ECUUhoQ0IZEPlMujZ4unF72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z9Z1+PDgYVei8z1prt0V9Fnke589bux8n7DkZvGqnHlMtu3l7d3HGOLeV1amiGTaaKZ2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Rx79s/P9n5A7uvl5cT193O9j0nL09/zvR4r0nK0ZcXL6Pz/G5rZvCWLRSuayXaTyuvIdJ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6q2dimOTVfnw0X49YacurN3e18rT0nudXK09pm9BxoVZ839fk53hVWdjjadmSmvQeO9D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1btTHh6+BehyNvoNPJ6/R7rOZ2en0NZjZRV2lvG6O+PG5O7oxqXl/W+VTh5dfe5a8dRt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0V1lm3l9SW/nX6a+mdLgbvTmrZprTzXK63LOPr4fodM/F9ri5bhj7OiXndLLqiZXcUXV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8OuqXnFkozS00HY7PE7O46tmSyx1zit2VmrzvYx9eXldFOn6Pz+No34efbp87oc+561c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4/ZuyGuTPKcTTlIrVsz12Ja65aN+G8twabDm7Yb6w7KaIshJVHh+l8/LdRtyxjnKI78sy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nl1QK7KpVpzyuFoquSV6qsjOuR6uMo9OYBQAAAAgTiIQAAAAwBqVAykCgiojSQ0gaAAA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MBgMQNoJOANCAQCSRpIZEPmeo9R4uubyvrPPmDLKMsdWFWU66rJen1OF05PU97yHD7tP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fnv4THCeI6ennxi7LTZppuqvgsxFnVy00lk4q32Pmc+2o01+6F6jwPu+mbvJx6OmD03M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/Ngr0YuFMernaa4dLAdLl29iuZi73C1J4NGeuwRu5XPT15nD3ZrV1R0Yk2dvjXdG7sed7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YThlXHXawa8uoUqzNmqUvY9p807PbF3mPpXzTe/oF/C6txyNtHlZr3lfCxTPscfLtTqe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e+Xt7Zv8AKeqgeJ9rIXz3nfoSj5zxPqHBxfM+b7vDy07uhTlj1rpZvsOzwe96cyp0VWeU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JFuTQIpLBqbp8P0EtSkZuiBYmTn9HG1DLrjLkbiVV6Kjd1eX1tTTGNaQdsCwpvKOX2+Z05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/Pxovzu3n6qs3oJxxv1ryX+L21PTjjZdjkQo6ONGrNC4JONdCmrTGGOykrsrtKpS11mu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lln0ZYvM9xTO6gnfmZfKysqnUjZRHUUDZs1c3bUXGyyFk8yetTXTmAUAAJDiRHFoYim4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ywrCcCIREAgYgYANMAAAGgAAbQNJDIiSIsk4CySBpIaEghUxB8xMK8Xfr04OtHHc6rnT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aNCgpb/R+X6Wn0Wvx2G5hzOlycVQ0xL8+q2uVZ2uPUO1tz7mGPTvPNZuhTFEY2LC9aTr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XgaT1XR8f6vrmyM82mHwvV4PC383Z6PF8dkdMt1OjAaq61JteN2z5mvs1gtLYo7PMzJt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nmmbe3yodHvfJ9vd2cDgdPkcbK6FGFkJ50sjGG7e4EWzoibZaeB0mndxunNDuuWnHthG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ii7LqnRzdc+uu42rrNjwbtGSZDzXpw8F5vuYOWut5r1t8cPv9Pz9dyXXs6SDxao8okZ1h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bx4pazZTCzpjF7DyHrvH6tlBo4darqZEeZ2uQt+ZVS53KZXVpY+3xuxqOnVnZNOOxYl1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OhZi9/hx9rh+u8fs8p29+g8x0p6DoWa83LZqyyVvXWmG6hLprkzRRXaTr18xL7sJbdoy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ivk9fky0UdDPljk3Ur80yMr6iQVGrNfMzsKvtx71z7c16PUqLCq+k9XKqzpyAKE4DikN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AAAAgaSGJDQAAAANAxMAAEDEDEiREJJJGJDcQkIpoUDRQgAEAB8c0YPb+Ttz8+HZZt4n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pw788Vyco0V61m6fT+K2nO53Vw10IVdPLmqRqV+s8p6DT00NXperzXQedLfkn135LyQq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QPSXeX7mp6HqLP0cjq7udmdTxntvAy1RfpsMPP2+Jsn6fxnoJTkW840xiGfo49S5elye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OU+hiOI+zz82m2wyhpdR6Dv+W+ndXjfCfQPFc1E7I87TVXds8vVzWWZM+ktr0xIKnTXL6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85p7+ZbZn1Vegrs82/iZb9GaeZ3O15KPTPqbPKdXV9L0fJ+p6ZminSPnvUVZvy76vyoy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wUZEvjmLnrzOHt+S9nm109/R5u/H6fV5/XnyPU+Y9LnWjVls49roW0yT5HW5iyqurjNc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3xe3ZOMJ3OeVtC235ZBXqymPkd7z3Xjv38fvZ6KvRi3jhX0y9Xl9F0OTs8HvvjZaUShT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FF14U201GnPPVXO1LTGLW85oxXVU+d1cMufPNZOpW1UXUEuhisFXcFQBrqp1FGhwqnrc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MrM56OzPf05SUVTikAlTEDSBiCQgZEGJDQhoABAADQAFMCBpgACENCoQkYgYgYAADAg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+J7M/c8vbh/X/PdOzzHY13Ry8npOJmeNwb4ZZOtzOnLZVPRi5Fqp0WOxRssy+ik8893Y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+j6d5Lo8WtXM4OrkzXZY4dvzm2JbyOkdGS81x7T0XyD03WbacdkY/V/PvpmnKo7vmo8t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nq8qzcsWrNp0a+tHEn0+BuTsp61t+HROpdGGCvPOWzExv0ve1fFT73Dw2eg8nkroY6aGr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6m3Tidvoeg1OL4z7Ry7PlEdeLK3RCGXQ5krzOqpGndi6NsfTZ/Ranj6zHwr0xr00YtHH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/wAPyd257Cfj8un0Tiek4mnO7tvcMGzFu3lKSpDceLxbeccejRZ159idk/N6K+Z1eV348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9CN2fj1uuyXRHB1eUsrJ0S5bq7CGe2gv7HE7dkVZFIX55kVsy1LVkSV+c9N5j3+Kv1Xl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PbnJnnk9X2+P6P5v0ctijLuwO2M8NWQnKOsx78V5fz7Z1nejLFO/n7iq2nbVN88kX8jbm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1uWZY9eMhZANGaWkySnCtxVnDdDWTLsVk4KZ29WLX05uItBAghDEACGCJJAxA0gAQxAx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iGIGgBBQgEAgADTAGIGIagUgSkqQwQwQByfl31XyPl7dnzWH2eZyevw6c69H522vz5z1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71Stlepkr6WDSifSr253o/MenrqbquVc5u/xvo2nz/l9fr20+M6/Fwp6HPu5oSx9oxa6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DLZ0aq4xt9V4q3b2PM4yrDTqnm5dnTzWcrrcjrrs28L6TpPyPtfH7zzvqHkOjq87RLNl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/VvB3y+mx+I03RV7bVmeGp9T5jnJwIYtMdE+jo/SuH2u2eJq38rT1vG5fr4+Rcr61RL8m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2a6KiGffjjR1uD1Gum6aMQqtozIacc9DVns2lTqrinbko1PTS4vq65nv5m7bVCGp245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x4nldbkHMvz6+3LsxlHy+m7jdjkejhyfRed9Fm7pxjw6udlds8WrmxYNZ1TOq+qXdjiz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sSh68pHTjnTp6WDWfMyr0fT+dzsHVu8/p4/Y6XP6cjmdOmX0mqE/n+7ZRC4yLZjHpyRL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q35ynZkdaNHM1xZnhOoOVxRVu5kYVXKW3MtRlnILHGsvostM6siW35NltVV9A9eS9N0Z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9+PX05tI1AENNAAIAAAABNAmgAAAAKAAAAAGgAAAAAEAgEAYDYhggcIAAAB2pSQhghhzI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ztGW67jaMowtyc22zDPmjZTVq9WpzzM+/PXb0ebZZ3cr2fjvVbmQ9lb0cf0HF6dz4Dtb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hc3ncXf8zm3R2c4uthWW6sk5JUyZtz34y7VkrNRS9N/qvI+t0z5+5r3Od6mrJt5n1O7in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tHm+94vOvT4eRmxevzjfpxfXXdBN/Rybuuepw6/DYmTJbzeOr9vOvzdfd41O3u/X/Nfo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o9ri5ttPjqZfYfP7aucy0Tcr0SzwtMehm1RhCHTrz2aOhjt2xYoaLNMedvIW+j5i4/fe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nT31fgNkvue7417nsnzOlvJJM8RyezxzkW0ae/L0Csq8vor5m/j+jhi9J5r0+Nba783D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sMFmbozWKVlyY7dVdbZZJ2Rcqy2dMKRbnJaMkjJx9Ob6fzzlSnnXSxauHrPdy68eb7S7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7MJHbhlWjJdfGPo4bCqW/MZrqWbckbapvtnGLXPCbs9dlV5ddcvDsr0RmYpbNuG2yC0VF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pnAz6ss6vreg03yyWQhbUdXfg6G8RJLeUpAhhEYJMENAACYIYRJIQwQwQAAxDVAAAAME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DmSRcwgTRBWIgrArJsrchYkggTREkHyvbr5nzumW+7PpV6PyvcqvmdbFzBCfM87rt0WZ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MdR0rcvSq94a9zs6fOc/rOnp88HpaOXgPT+etwL7Tw0qzdnp2k8HpOKmPoRnFcLEN6JE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vS8zt63fm39sFV4YPn/0fkYvlOhyeV59d/x/uept82+i8/3vR5bzX07xuVXl7KeN6vqv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vbmXcLTZhy7L8i69vPt09x6HwPY759hv4Xb6Zr8t3t2dYPKfQfFR4Pn6t2Lwuxx+jhxt1+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r5VzvoPiZOa+Z14qx9PjkqehTWD3vkva25cfqvnunovN+08hmZXHPm7OxxtB7b0Xzj1m5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KVczxPN6XLs4urFq78fSOjT5PV42Oji+7w2+48r6rx+zoYtMc6UouTTztWeaxdTndIdM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Kr6Y0XZL6hDbkIasgWVaqrPMLDt+n4Ob2OP2uPXzfYy9CHknRrHrtF1fg90Ls6L6JaTG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ThWa6Krik2ZSQo1fXZYZNM6y7FbVLzNPN1ZLPLRbnd+cV9EktqlcUKcDVdRSOOqNUgHW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pdDkdneIKZqQJCRJKokmVk0RJIiMEMEAIAEwQwQAACGADENiGCbBNsTbEwGmCGCJBEmi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DEHzvLmv8HTPj6lpxbFGXuc/F1MKjqcvmbtrMNttPWFvLs3L54bTZGm3N25pXZuJ6NHS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Wl/O286ntxXmnR9D7Wnzz1lXKt5U/pPi5PEbOpmX6Thu7/THI6/J4tvsfELLL7TLxMJ9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vN2+wxfK7OtyeM9x1+D0vTOL63x3p9WXy36D8k5zRRlhy10bMko2KlVsXMmW6arlty9C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/AEzm3XUdpoy8Xg5e55sN+b82w+t8zxee6E+3qxjfrl2d3ga+uV5P3PnDic/3HmcsnC9x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d1OB0NPafM+hu0x9bj9COLm9J5st7/J9Sc/t+t8lt6OPR0dM8d9ecvhsHQwZeftj1eme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dC+MO3PoNGe3FHUz4ZRsqsiYOnzt1urFddZQ4TLzPoKpTrJastaWVbM1sLaw4ubv8f0c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OpcH0deNeI9ZZZZu2Y3z6aKHrMS00LZZlkkdtTjXjiqrhuzlGiqB1s0MZ2efOJXOF5GyS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TOq+2cswhK+BU4svnnvHn6GEVlcrddNc06lkaLCEkae7we/vEWPWYkwiSCKlEUZKoqQRU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BEkiJIIkwg7GVuciouComEVNESQRcgi2AAAANIkkhxSGkwAAQAAAHy+p1fP6vbkulvyR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56cnl0zk5ubfXtDm9Ln7Z7aLNNk8OqS/fi7K1cT3/kKx3Z7qK+tirkVusi7ivZfSfi/q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/kDPy8np870Gb1W8+Z2e206z4vvdV2YTR8zl3Y/MdrnuvsbexW3z9uBimW+HJ1fNWXnM3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pjsVxPNpxRpqVdbq3mT0OOp2+4xcz6L0Udri7emd1LzamLhdeHKvkx4GbbPqaMLOV0Oh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3+p6PD1Ohh7Wizm+G+jZ8vlj9hhxfOPm9vNwdbBiXt8/d644OP6Rr7T4vP3GPF8j1Ov37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6azBs1i51M8tRsyc94aOjml6Gei8o0VMhCFPKbOfpzS0V49GJ2tWizteZrV+rU3TWyqr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25AS10VHRQjRRLQYadXn+vLb2PG6957q4cenOmyqfbj6/NDb836OSU600WYxSOojP0Odv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UzVXTbRl7GKJX24jZlSVSLU87r5m2WMKthkLaQvqZrzRuKb7KyF+WZfTK6qLa7yy2ErJ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9jrFDue80lyKY2VCi0IbE2yKkiIwiCoQCGCbYnNxBzQm1TSIAYlIESQhhFTREYIaENUk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QRU0RbBDD4wXQ+f0hsyXr0K7+Nc7bcdg7sWGXr08/vBlsll5/rXc/qyNU1oddkdvt0WW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qv1XU28savNRyJbrssBb0DLfLrL3/D1arfZdj5V7Xpjqa/Oek6K+55vu2W5eP8/y6nEq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PRvHbt8vx46vCy68WPc8tty59BlwjWyramonDtwrj09HLhXZozVdC3IR0Z7duh6fx/T0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95t+c3Ze7t8P0K4FddfDXq+/809d2z1K/E9faj3vzP6RXSIS6YZCJbxOn47N6Hg+nl42j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o6eVr2Wnge03k6GDR1zf4n2tUvne55ztTXVlz4XFtd0JdFnkp5NVcrnrqZ42W35tMqwU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MSejlvLqQn6TSEs892jp8nXpdn2VlFnOxnqF4jKex0ee9KK6uqtFOhFMopPP4duT6fgl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rzd8tlc/V5vRWTr+b9HTPKok7pmSdbNRRrMJOk2xyWELb7THlvxHTrleVW3VVOFajz23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oyhYrWUkZGudNArLZmWQW27+e06EszS2KdV+28b6/WZquO8ThAFGYVykwJ1hGKJEWMSE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JTCI2IYRU0QJhAkCTBACAAAQAhoE0CaoBiGCGERghoAD41fRZ4OllnM2JZTOFm/HjrtV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6XkZ4R0KuPDSzPOOk76ZxfbTLDZrxzxbtfMVdCrNrOdJz3LsnRtXGY7s2WrPq1Ohu8b9M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PrOf8x28jluPpNvr6z+b6lOscvTz82dbOLo6eb53b1efZjptycKo247J57Ka1whdT3Yet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pXGTZjtOhxOjSPLsksseuuJ7MNWF0S8pNvM1Lts82x0OOq9V7Twvq+2d9lFnTMooJWVy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evnMfWQ5XiUfQfES+i9h8419J7vPjfSdrzvk+Xl6TNpx4106+d2srex4vZZfRX2lp8no5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ZXU5ejLnXZ4XY43WbcUennPCo3Z8LvUeL9j0b+f06NXg5+15Row2540OiJqnj7Zo9dxe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rRtyx1Hj6NtP1Pn00a+Wnby5c3Hrvtpffz+u1+T7/wA76N1eiznvJKDNkcVo56cBrz0x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W2OWKdbnWQJuGhap2wOLpyzyhlNFUQ1ZSU4o2RzbjNHXkCyp1sqouG9+MvlDamTXCJL0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W8MQMQMQOLBMABgORFtiYDIhJCBNA0DEiREJIAGCGEVNCUgipIQ0JMEMpADQAACAQRGR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wWrbXE0beeldH0Xgr5TTQRu7vnN9dXzThGYnOqLNdCRc4xqsp6eLks62CnbA5awT3dXt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yMedlV0Of0To4N/Nrl+iy7j3fzfBT0p0I6eN1T5GOzr9Hk35dHzzluW7uh5630nmatdk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5W4tzY6tGFdva5GmeEqk6sOT1a5991UsKujnzdlU9KRdvC1XdSEQqk1q4xqeMzbzOeW/b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Pr+T7fcy6Kc/SbXGuyarlldhyY8WfVlst4/jfonn8Xw/TNvG1dvqfN+rL0MfsznZddsX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XYeQt7OKzzPayZuV3ywmU+pxOo1i4u6jpm3pcrrLtwJco+xxNp6CzidjrcnM62HWuTj6+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3Hj/AGKWpTsenMyyi+0yjicbJ0ed9LwrB0atTXgnGZhOo7cK/UcD13y/qxcHz3shlRC7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eGAspN1uWslRfeORlNtVTEyVcZX0ZueM4EtOULar5lNpAV2aRfnlqM1oW6KoQTqPBtSm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XOkZ0wIQ0IYgbTAGIkxEgQwRJkXIqLYIkEFNEFYS1ljqDkhAoaaQTQgQIQCQ0kMiVIgE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tAAfKNnF6Xk6dXldnrbeX9bX4xfpfkck44Gbp08WBX2lUNXRzedHRXhzV1aOkWXqyxeR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bNq+txbTT7XxUK62WPaTyeeeZdVunnGvZxuhm387Ln1fRe58Dezbk52nFjGMqdboi/XZ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TdzN+npvL09jOocb3nmLnn0drBEJnOi6GvPVMrdFdGi+OUdGGXHVuC+epUTfS5alRpc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n0bc2pOzX9Es+V7L/Y11elDm9c93PxPTVyNVHlI9Zi8zt52XGmvNuHrvH3V7LwfS4u50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ejg9E9Lq8bHb0N/AF3ec9xxLMPqeVmw63lN+fM8y/V+azZY6NmlE47DmzlRpu9T5e/Ns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lqdDracltro6e9Zef0sGrlzbs5X63zHpEv049Fga6KpSI1yyWVwcPR4X0vDfzumcOtGH0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nTn9vju7nM63z/fspovio1wM99FhpxqwjFwNVmFm3DsiZDZjW4ttkzaHXV6zuseTRlzbM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U63UxoFPSjM0y7XjkKq9i6GffZQ7c1ad/D7Fz0FJ9MQc2QLWUu0K3YEHJkCwtgTCDkIm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JEEs1FEklDIiMSGJDSiSUVUkgEAgAaCREJJCNIGkAIPme3L6bz9EvUef0895zoX8quVv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JzjNtzrFsVS1mdtMDcZLsXXyb9UYZXw1LLcUhuzKuu7mz1N1OHpy8bN3X1c+ufN1q/rx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NSzyKZV1GjLTbpbKu7JyooNTnTuZuhk6rVXueH5/Uy3w0c1deynJVxordZz3ZfTUVrM2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cXVorLHZHV5y6nZ6THg9P5LTDZ6fLHKvqpj09vJVbc3K9Cej9P53N1m2nvZrnz3kldy1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68mmo6dNZZ0+XCXTzZYo0buV3K7ebNPo+gYfn7slDt+Ry9bx9HVzOJz3oy4FPf5nRes+V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PMz16cg3HZJ6rteJ9HvejFKV1Rl3Zapz7kY+7g3Gm7PpuSymFbcj0mZ20nK4nq8HXly9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y8umTgdm7c2XUbMbyz3Y4LKJm6qkKVqrLZ4wtjLXGOnbgq3TkDRWxXKOhKjTE53M6XMm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mpQ2mGF9I7K3WquiwnHq8wjGSNurDusjXKFQ7PM7SdNh15sSJEQbTBpqxFSUUSIomoJJ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SQNJSsiiSiJJRRIgEiATK2NBQmhACAAQNJJJIViYACAAQeC9b5bt8N6vAe08XLt7nndX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aZYW3Vrrx5o1rFea86pjo24tyQ1Z78WqEKV38/Rlq6NNenQcc/OWK+rtenyzm7ptqtku9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V4nsvH5zOucsW3n24qlZHSQqnBdeOdKSjn1VCebTX07y3teLueLq1w46nPHflXTuyVlz6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smDRlVS1p1K+bpwv34tWddieD2fomfrcju9ZwuF7Pix4CPZ4XNp3ek4erru+h1anJ7HJ6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wscH1lXExeBCUOV6UVzczoSpM1355kk9+XMpVWmqVMqsXQ5p67mcyzUq08z0+Xn7L9py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vUzVR1OZal1sOSmmm7HbHq4Z5bOlxNsvZv5V8vUjmx7dmiFmtZuhkv1On0+dair1usrc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dLz/AF40dLzfX3jucDTyu3LP6bzs+3Hu7/Ieo8Hv1WVR5ddcaNJRHfmMujNIup02mO66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Z42dKNVEba4A3GRl53W48unn3xlpeqpJRnXTtzo0Uz0GSVjJ1qs3VZ76fRq2JXPMqo6/L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bBMKcoMkkAgACkhQ0IARIgE1FEoxRNQRNRRNRCSRTIgyIScQkkiRFE4oGgAGJNAMENA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8vm8PTr8pQOhhthm1u/GW1USstqlXUp0XwoW4q1c/Zk0l1+L1TTbjliasnQzS4cvRy7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09RYavc/OkosyeklyW+887vno5de3T13g/V+Cyll7XD50ohI2PPnjdmVi6lJZZm56lHb4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28hdTmy7U/N6S6pasqcu7n0V2V6apZ1Eenm0RXbf7GvBabN0sPY+Lss+tYcHa9MeDoTr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Wvsef516zeetgw7zdYp7kBow8z0Jl8pj9Lyc9c/x/1TzCeDtzX+fToL5aNeevpCzHoTu83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39vz7b0uwfP9HZwYbOnzMtnD6WOhqrF0Xlijto3IVzoqtyso2ZNGVkZONPSxaZe9i6tOr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6L9XobMO+5rlErdko0RVLXQUefv5Hv8ABXY+f6OG8p043mqs243m915TueL29POtWN55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55k6tWWruhgcSrheU0dCsnT0azNe6S50xK+N2ONLOm6tY68eg1YZtKHroIJhb0eZcRpv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efuojO2zLsQnowOnNAhiBiVSIBJJEiIAgYgcRAJDSAQhpFNCGIGCAEAAAAAIYJgAANM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GIPmG3Vw/D134HBYxssiuyKS1YtFKEoRVbSqjj6TsyZ9dZk10yrXq592X07x655fyfUc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Q38dO75e7FNel3+RrmOnZTy9PSQytPUR4fb05/l+/ZHAydfFzsfQ8ijS0qrjXXzu1GMl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Y01RqyzluZI2Qt6D51mZMplRXpzx0Kd2CJaaiXq3cnSnU4b95t4TX1OBb2PZ/Mext9St8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lLvJ4vp1oug9V8m9Oe0PO2bnZM92pLPu5sc/yvc8fztuE5vLVspmVm6n0HDpysO/N2zkr3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1fNfSrMO/e9l3curU8Lj7fJ53zc9vK5S+vFYs7IxwnzA2ro0R6IasUo0buT2Yr9T5D0i8P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mgaLcEtNK5zJsrR2ONtub812gwynnHqzWGXzHquN7PJycXRh6PPbGOLpje8mqzF7HyH0P5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HtPVnC6ORiNVZdLKVvyFhje1GKN1Ua4uKyLZpQWTqHB7HEzdGecFVmiqKYwlZK7PMvrh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mnHKuhfzdhrornZAcE9cmuvNACAEmgBDIgxIZEJEWJOIJIaRQIAQAwQwTAEwTAAAEAAA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AAimJDQpGIPmdEMvj79GVlMY6vfeNuabKMptp04KsswX5ujI4W7q91UnP1SrUqloSrBv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nPnu5sZLqep11bQ82Zkhb6XbzVGrPnN9tWuzsU+x2bebhu8hlz9enkxsojZFmHVnqGec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dHpPMi28/pRq5hVE9VNiQrciFhYRh2uTFpthHOvx9IU6debXfinlu0c+G3uvL8Ho9XT6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0/O6xzeBVPO6O95bu83Sh7fxe85N/jHz19HweI2anp35rbzdrxft/nvRqgPMjPTVy1Kij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6V2z86o+g+GXie68l9NrRhh4q59H5jVRm9/h5nL5uErczoef7nHi3K4mipWHOV8N2qz2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4HdXNj0Xo/JVZ16Ozi1HVKNFuHXm1bWbce+yt12JbfiiXRsvrk+a9F5f3+C7mb6i+vqc7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3+rzbfl/Tl0OfOXZhlcZo76DNOoXdTPSmano4QIBqnjtjTPFZU6ZRCcLar4XpeHnWWMHG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V2WIqsovqUqkaaqbit6mLVkvslOdtUTdEeodNvXkIjUiKJKANIGIBMEMBCHFhFTREkES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jBJggAEAIAAGgABAUIAAAAEAIEAQxBzPLeos4dbuT6box8bwfUvD5ZMt/qqn869Fy8sV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bt9H5P2ceWs6d0cLNdaWc81NS6HM3YQ5+6mrr9GXLZzNmDTb7DxejWer5ns8WTtx5F57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zsOvxujTGaIjPpu5GpVCS1rRGMF9r5H2XQ1n5wtcssd/c4B28/ow8Zq6nsk+eRfqY89z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8/wA2Vz0crD02viLTLfY+aHV462wdDFPd1d/y2qT6Bv8ABY9vUbvByT3fX8L9A1Mnz/23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y/JdHqvN4rq7HByqjpop7cPVjmV9DMvv/ADnrun3z4n23zr6bVuDetZ852dTl814j0/jO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kdSLSrq1y+tVzVyvJqkpZUuxd7m16LxHo/Mna71Ou3L5r0fFyth2/L5dOWG/nm/p8zvS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JCt+aramR6aFbiEuL1eN6PPzNeSPp8/V5Zh6cugc/bZq1ef7/j9vp6rNnm9HPLaBygzT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qdYbTEGqEejHJ2K8rsyyrRGgp8zp483Pl0Y5ZStkZpKJJqNbNPOnFcrrLMrnRbO6jUlu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jKEejvz6uvOCsVlcbYkCQRJBEkCTQAgTQAAgAJAxDUYk4qNSSQ0kSSQyIMQNoGJ0JkIC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DEiSCIw18f5r1fL1+l4fMd+TPcbNXwXT7vgpr6V8+19dPHd/6FfZ8U7W2yX5z6Hk0y/U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j5OZhvVd1DXQS068nULpwv4zHmc+rLs1ZJnt5ab65O7m/Qa43mvpuK3wXb7nlszvcp7s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0eDfZtXDHTtZ7TzntJbOXxFp2fGex8Yn0vr5+1qYMODXHpLfOZV8Z6XvyjyHW5mzDneX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dH1vh/X6ep+ZdTZtz+Ps7cnjdNVkuuU80UX1XS2wzo3/AET530dT6Dthr9OFmt5+UvPY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+Gvd832Ojl5Pbd0M3iWnq5eP7jxa6Tuel5fP29oc6zed0Z86TzPhO56Dnr52rc2Wf2Pl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bHR816zkr4u6WxnoW9OxeZT1eatOb0mk5W6vp1Ly/dqJ+ev6kvM4/t82M+Z9BzvQ5bXjs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SLNOaJtpWk5vmfa+R9Pn5XRw+i5781v6l0s6Nc8dPN+h6Ggoi6yzRlDVChlVfQrFspgT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ugZrqtJVPREpnbEON0+XLXj2Y5S6q0vlmdPNstKIbcEkmFXaMEzS6dNuLoR0IR157LVn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MGWRUkRUkJNCTQgQIAQAAAMbhAnCKGkqkkDQAmyLlIgWBAmyBNEVNESQRUkIAAKTGIlI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5d0vJz8fXrVQ68Yumbd3o5/C9q31nkfpk9TgY+f53Nu9Li9eny/hfR/Exs59Ljven8J6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csai0XWVSHRhRGfZlsytp0mVEN+SzR2smbL0suLj6PS+bzUHpox0pbzOfA1cvqcAzxvel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87GXToO1Zk36HX5UJPRa/MQr02nwmKOhyHSVa46Iox99avMlpnW3T6SXXPk/Q8311vyb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J18nNV6DX5GtFPQxyS6mD6Tq9+Xm/Qdsc3xFHp+evHdyXq83wNB9Is+dfSPkf1KvD5/d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j+WtNGeFh6PHil7/AEvJd/T3Xn9/b7Y5fmfdcCPmH0H0Nh8n+iduw8n5A5PO+ro83vNj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I26b8kokyaVKVRkz9PmL1tOCwnC28xyddk5RRuywQzbAqlFBTfAVlZZ5/Fs531PmatW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9t8z6WmOeGdXU36DJXvpM9bgdrE2ZJbYGKV1BpsqqNccmgHFg1MWHq4ZaefqwyzlZMzRt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Rm3JOwzT1xFC7LbboyWp0EnZTYrzp9LndLfNJmpEaBNCi0KMgipISkiIAEQlFQJRiqYM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hBEmoxLCsLSsLCtk61EbgiwhMSEAANIlKsLo1hJJEiIfHquzg8nSnZnI36ubUeg4lmi3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+xcj5rrMu2/hZ1p5de45PV4+hPY8P3XFk8fHdjtjZmuW6umg7WPFdJquq0YPHjNPQrFpx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pV9NMNvZ50d7p8rqbY/IdXm83PTN5ilctk8m7GpbMOnM3S5ssL82i40ZIQrRT1MMuFxX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U+anLEj2+rq9zyZ3e728Lq6zo5HayJ8p5PY7PLXF5dnqCnz1O07n0Dldzrl8XtFnH1bk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9753N+ffSfF/T4gTWp884n1T5By1ilf6TFyej8vZSyem8Zi+99B819N0ntZ59HbIwsXK6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sfO9CvB6mMfQ8n0V9dbj1W0b+bpLmpELK2a6YJK8PRzNXCRKVczVbilU6r7kzF1Yp0s2W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515+iq8xT6PPpxzPZ4iq6Gel/e8v6Hy+rpm2Pj9dKvylkoxl0mWVl+bo0mQjNZacQnVo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UsrW+uCDD0MEUZdWWVsZKdVZtqJJjepW1RlFHZXeaaqIW7bcOxOhKiFllMoHU63F6u+d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FhGUBpIlFISkEFYiCkiBPAbH5uia9dLzXorLHAslGKJlbJpMBhBWRItglKJGLYhoJR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Bghh4vyUI+TpsppUWwriu3p+emvqMPBVfU/J+WdadeCC6pVuMcbqK9rh5cIyXSksaOrU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YNWZqpXPjbsslY6e/wACSjTzYVbur1xty86mu7Pi6I1aOUsO7yoLKzLqrrFru05YqdEz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acSrFbVt09ODVkp8pbbb+N3+js0ebhXZ56pxehnyaNPS+i4/oe+duzHt6ZeLV85l851J/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9R5nUx+E7PUzfaaYrrix1CWlTLCsLKmE3WLYQRT8h+yQxfBdT1sZfntfR9xh8jTp56jr5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2nedcrz7mz5l9H+P5vG0YtOGW/PE3Va+bL3dvmOzG/Z57pZegrx55erXXkOnZwO7WKvT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+q21KHdUEs95o0YZ2WVTvMtl9IvJ+q53Xl5uWuPo88RS9/gyLdv8Xu5fe6lfi90mOLbc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ucZoxK0vGGpYtxXRvqKpaUUStsWEq4l3P05YhSYJbq7Zmd2oKbK6cotNhkRfpybznPRK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IVba4u6/L7XTFTa1lkYk3WFkYsgpRCUWSEDiolkYofJ6kc685sm8607eVq1nSg1EJWSI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GTExRnEiOQgQREAmJSQkykADQMQSEHxTRo6fj68Hb0OTJ1cV0MLNdWmM2a7l9N71OvnK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73Ss8RXs5WtbPReT2SFlfbW3D1OZM8fO461q0455Rux31tMl0knC5m/FvzEO1wNQZr5x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bswTcc3ZHDorTRmMHZmtrp5cG7CUq6EvfP16Spuv6OX0FnNOnn2YaeVqwdBKnTpKVLju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z4nX64l4X3AtGmBZOAJ4f24StCsYgYgYAwYm5KgSNxCREWjLo4ONeT4vV5fOqzf5+N3S4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5h6LT6N4zX1dz5Vy/feC500RdlmTdCKLcl69SvJLM6mjlxy33ca3Gun6LyHYOpzuny/Rr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Q7M+ku9C+ola10WKLqJaqA20VusfnLc30fnTjm1duU7sevOuj3vH3eX1exMFnk9VtGuc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Jou59kSqvvrDpnpOW7apbUWVCU5lZpSUYerz5cWQJUpBHbjvL6szqcJ3JmNtQRnUDTq+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yoWRqfpfMel1hUaFrOdWlVO6RS75GaOqBnjZUSUESiKnyerhzfOc/wBBXz35nP2+RLXP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k+uIqS3kEDEDIhKddhNpBEiTdYWEJCU0RYBEQkIEAmixiCREX5QtVXk67O95T1+Z5PP7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HpfV+W63Q6PNdKGjz65nV4l3XO+3m5l6fnu71l+faaL9XZ9F+c+/Th+S6fLXNfT0TJF1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FJVZXp0qNGUpWS23RVOeZPqw3c3nrZzWFd99cvQ7LM27Fv53PX0eVVRHr9ZZilLmxWUd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tn4z1Xm8OZpp15Y7qNdczXX0qzS14a63Iero9H73Ns6ZkpmpEkyDmyBYJBTFgWMqdjK3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hKQRg+LGuGnXL809dzdGbyfN+78Hm8bqUxk+heU7PrLfnvv3hPEcf2CzfKZ+gJRndmc4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jk6V2bXGWvoc3Nv3QmdumdfTfHx9bEZFohWfpYt56WVbZt0ZLa2U1uq1tlGTzfrvGenz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avo9HDq1PX4PfxM/W66W26JcuuVWRlJxsrTUsySmaDI76B3Z7BW5onRlz7jQZprOKaLn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2MEvShC8rNlBmm4JJBVllVptpyo2UwtIWT0Landc0uykfpfK+o3kcDeJQIEpUyLXCcQLq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SRuLHh20YvK8p7TyGN+k6HO61mgR2wIBg4SAAKJwcWFYTgAAEnFkiKGhAgBNUgATQJiI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8Nce/N7GuR0KdOLDietvPOeW+hfO83B2eTkxrsa/NRr3GjyWet2nkYxaMM9XRpwqIylT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v7j9cx8253Y4kVuPQWvHv58QGat8JymbrMenDTU4xnNmSrNvM1R1Md8OWpcvp4dyzTzp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P2HjvqGryulv5lmyPB5OXRs53qK810e5eefjt8Dlr0cx6S9d5T6dt6eMLumIqx1WXMqd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E6ucXJIQOJC1qCLIxQ4khSskV83rPNz87s8uWGmnaHxL7n8/jq+V95fL5L1uXj17Dn7I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3h9TbA8fV7HnSc/mes55s8r2ucU+rx2Vs5PoecuPdh6mIr7o9NZMmvItFVlJXqx6T0Vlc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XDcQvx3RrldbPacPl+05ffhk7ctnHtzbLXmznWLrlmVmsyXDx9GqMVsZUteVL06q8qa6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yxNjyM15HGXhZdcJabVaOiyot0Y5GqFAltlt9ct6kUOcVhszbSF7lcuE42r03n+5cTBd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BKDRFMtTCIxsKi2kVdqjxGD1vkufSfrvN+21IKxdMVuTIDUAmMTAAAKBqEAMQMSpiYCQ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0ch+Tr3sMMdev5nD9ZXA7Pi+pi4eHv34zn8r3Ofi5qbej0YpV9C3b5X03l7qhj0k1A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1w8Tv/Q/jXpdZ4eMMo6K7orUr45Ve6jQuuriva80W6OddG/nT6FvKutimnRh14tlu7dq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j9nNm4fVcXs5a/P9XFb6Pmepp1PO9SO62jdRfZz/ACXtPCRHHmD0Xb8h9Hpem5G/pncK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4RoyQhZIjIuszTLVBgmlGMJKwssqjlqlTbDGypWxt8909WWa0zmrmLOXEvN9XuTXzj2K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sVy79Z6vX8f1V6lHNz5vq+Zhss7Ojg99bTXTtGm+pREjPRqpXJRqpjNbCdeiU2jJxstt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2NmGnVxOvONfNl6vN62/z2fj19nHw4e7ry6PN6VHQzNZolGOi/Pbo18u9NDyWmnD0Kpc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HMetmZbBM8nA5GZZ863SysUL2ZbNKM8b6a0xlAJRE0Tyi755GdC3LdZOWSdXdXidq5uBd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FZkAkolSiAyISIiMQS8d6/z2Lf2uN26Ug1E2iMLIlcLICadMRDEiRFgCgAoAAAALEmg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buJb4+/fnyu3M68mjo6nHzTvW/Pq5kxm4vts815rVbbzuniei6vox4rj+i4864BJZJMG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M8OzMpuz7TOKZGyPUjm+vK9Tg4PRZo46rgvU5Vok7spFN1lVb9PJ6hxO/wADuVyu1ozx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HRol5+uvoZU7dT2jzurbtj08zfV0ap2eH7XV0x5OXa69cf1FtnXMpVFl1cWEZRRRaItyI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uiAyIAkTK2um/JdGl5IS7zBFOhVROUsoF0USZq5un5Rlt4nE340u5xM+ZVXdnsscqzRd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rg6KJHR9F5H0NvRrz2VTMgsoQqlnRCkDOq9FdXCzdmncmWzVEzysqLvKen8925c0pt+h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551nnP03m9O62883opY5bE60tMzWUobbOffbrXn1b8qVRnANdNywsrkSHaUuyyTzObZX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lODsu04LjdTkZYo6DMa7CENuU0aM+qqHbKzN2sO6zVGUenMQCTRBWJYAqAYxpIkoiABx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fd8/3iRE1JJAJIItEWAACGCGCABAAAAhiSMQMQMQMQMQfHofUvE+XtyOrxL2voXU+dfR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53j1Xe62S5o5nB1S411rMMm3m9TV319SjV+Tx+ifPViTib/p/E7knM8d9LrT5c/YeWyj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fHOlOgnl1qyaNdnEjqQaM1cSUqq6WzjQNPrfDXnXv8zOvofL51nKrTyJV39XHhp393C1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nC89Yeh52HIe17fzjrnsnxtnRr0Y9O89QidMsiiZEWTgyZFJIiiaiDIhMjImQCSSGIJz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jlGRMgiyVNstbXi8a6vzmirmTzqW7dzIxYUOzWoVL2OidavM7Otgjp8/rX6vkPVKyKhF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1U6aDHCxHdB6kpCSUkVqlklGzMU2cHmTj9T5yllnc6FTbrMPUeb9J4/bvupn5PTquwXS7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srJonMx6KNRnmomiWSJ0rMlJ0YZRdkKojVbk5aHNRhVWao0zsI22FGjVExFsCBGcO2vV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tNirtoqzp8fp2dGJHfNkVU0gaSEDtbCBCsaQAwipAuZ1MGbzvQ+b9JABuJMiKnAEmIZS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516g85I9AcvqaiUlYhpBACkyBMIE0IaAAACjL0PJeTryvN93n41m6XGt6X6DzfM6pnHZ1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z1vf+e6j1/O5NOr7nzHpPNdJx/PdPmNScLl+rSi5l39PFZm8J9U8lHmMcI51Dbx1HR5ut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Li6Ha8rYt2LrlNKhWfY7o05B7QsoDsbeac7zNtMpLc989Mnc5Puq8fX6vzscGUt0Y6bW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w/Qx29eLf6JuA64EAOLGIGIAQMRTERKUJJIQrQgAJOATIyAbE2KmTCZKPOfP/qfzTlrg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N+cqdHUivP0dFVa5dRboXWW46t+cm4yK9OOxNsaUQ05b1sVEZbKVSUQKa7kyNnRhjkmi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B6Xjdefmp8/f9HwSMs0salrM/QcLveP2duNEvH6pF+k5a2xTItdLVO3DfWq7nyS+OMjV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VYp1LbOqBaqlJx7DVNceOuioN1kxSS6NlJbfisNLzhp1YrCtu4NENlV16akern6Tpwoh0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UtjhLNjdkdvQqypND54m6/gSr0Mud0tZSkrMHP7+TOvKd7g+wzePVam81PRNZ59mwrL3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OcvVr58jn0dfiTXoHisivqcuzU6MuZlT1JOPTEDNqgcXYxMABJggBDDk+c2cHx9ace/n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DnTdWxNcysu7pc5yNmu7lIVaodb6Xkeo8h3eSovzNS6XO6kex63lqJPpE+J1a4PH9r5zL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Oel83dGftee1FvS5eqTRZjeWzjdzlJJY9OrZKHYTh3drlmTd0qI5b7eSFnNEV0uiNWWz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fd1MtZefTRF0s9sSmWlvrvGba9j1ctvWdMDrhJoBMAQNOk04GOotoABgQAA1IBgMBuLG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o8381+3fGOd+hZbfQS/LcH1vyMeD69/Tl4Hc813yeiyFaabKlsdcDbW9Cc66TFFxFZVJ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ac69i3HpuZWThY51yJODLKysq8v6ny/s8kVg7HTGOy5duL7nB9R5vTolos8frpVtEVuM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k0UXlmE3QXGbmVU9KpKo7c6wLrTHLQHBLM2bSlE0mUrVPFpSeTSLmnqZmW1IqtWYVsJF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q6qxSeXREZcbq1CcsRXFZk2WZ9C7zDjy6pVbZjLKa3aMpXS08/fvmUXxryHq/L+ozeM4z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ybDKrh+khi5aunUV8bqcvN7GjFt1OR1sesfM6fMPXVX595z6+VZF9tNSbJRfTLTCClAa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Z77x3n0/N+6XXHkIex6nLfi8Xoe3p8rs7vncdfSavK9OTudPf2NY8bj9hx5e9wPR+Prw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fpUltOy9JU8as6XoqNmkba3Xz3yP07xWby83Qrl22c7v4zRdl0ZZfR+M7ep0fP19bWtl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7C3j8D3nlJOBH2fEy83twzjdn6fVjyenVVIvScnNp3vOen53R5aX0Txkci3tyOEulhjfm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0Nuhk5uLbv5ORnX1HR8j6GzqqcdYTiDakNtCCNMQMAZEiQmNxZIBW4iSEDlBrOdc4lye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LO/N5+hz8puEJdBj0EqdELKYdGuMK1QI2RuMemma745UmmfMlL0K8LXo0Z0VOitehbg33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Ga6FYKnVIxeV9zwu/Dynq+N6qb4HO9Jxu3Dl+ww9TzenRpzzxrXCik3rIjXHK1m6esYq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Wicbgx3VG1RRc4WijYzlZ9rzeHLYjLHZCqrp5yEqrAnGwjdXoS1Zg3PHM19Li9IvedF0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dWRcq1WTh+j4Em7dPSuDi+k8zma7fO9PE62XXt6WSUtW7qef4use5h4cs29fmZzozhPY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aaYpwdjn4uvNvxxXz+35nDv7ed0d3n7sWssw68x6KfInZxbvNVZnuK+DyD6Tp5HT6Zp0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5u8xQzrUYxPVcRa5bLd0rM90aZTRjuXzfN9yR8Ws954Ca1/Q/mtx9Ozed37z6XxXsfl2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b7Vz6Doc7lnpu146+vX/AD31Xkdz1/a8X083o/OPXeAzbsfe52bs6PGzJ6Pg7aMTLRf9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4Wau73R06nh+T6zymxJxsqnK+NuP23nMuEoq5Wiqxen6/wAj7mGtEtWFd6OF2WjylXsF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+xyK8bo4O+63mnSYr+J7+PLep4votTsAb5kosmkAnAbqkTBDEwdUxc3f5ia9dKqdy5c7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517KHl4R66XjEe23+E97Z4Dp1b864FVkJZRkkhZVZBVZWWkWsyutNkse1ee99Qo21pkN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I3TOdLZA5+7ROoSvuuckr4lY4qKzLc6KfP1ery+lt83l1PVZfPvfP0lnl9Gd+2eS7w+0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ttRk2OKwpsgWWUxTVt5Gq2axqOsshZrVAt9cA50JVZuKCCbgq6MaazW8cjTPIJovovXH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fRrIrUGeGoryfpPOdyTRVRZLpFKsPmvUYkyarqyflejTmcWyNUnpKcPqbrRfXdu15dvHk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Yt1Nmq+q7YjOIpJjwb64zcLuee4vT8WzFi9/g7aIz93xPQl7duOOF6yxjrLkQ1ONV6PD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F5nUvahy68utkhVG2sq0uM4kOJ6HyvS9bv8AgNWn0vb87+g1w7OevLU8ENz2Xi4zXgGv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pbn0j5F6jzeVUZi9M71W+fozu1zVebrOyXgfW+J3j2u/g9rGofOvd8Ca5tvG9Vi+H+ge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8pb77xd/R3OGvOav0vH43q2V+c6/FK6bloq7o7n0/wAd7Txeb5+xT1zWbXmX0P0HwfvY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IYiyU65wc3oc48Fk9OtWWpSXk5e2Hfs8z7FNkYS68pOKWyMElkMO6Xytdfnee/oWDbxa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Et2W6J6Xu+ENZ9HxMts0+f0ZS569zzOe+nLV5uXu4Tj6tkkdtKjfDNJVE0yZq+hnqt2x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0ip1GuzJJDNdWt1e2Rht1hhWhFc67LLSLJW1s1RogbsDz7nmqbs/1flPTg3S5Lb3KXU2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VxLTWsZFUW1qKS7HG11asUo2RzKtduWUQS0WzIZk3PHauhUKM2e2mXnVRvKb3uOaaZVl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LMlzqDSqJHR0YtoWVzohbCOLpy5eLTp5NEemu81r03w52zWeFbHTlDy/V5+2aNxZ0Oz5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51Je54b0/mK6V3SrNGO6rrnoacmzZKXOre8HqcuNn6WVfKcU3+WYdOnNhc8siXc9fd3vje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8nKdHAU1qz1PTr+1L+95Hj6ti4nPBxnXyY6zX0eHp00nvCPlytq6TZ1bJdefK19Ts8ev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bz9Foyd6ubyPRZ9OKrsu9EnGoW0aU9NZgtY+gHi7br2+Xn69N/G71Sc9ytk5cerz5v5r6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7/jY9Hlpp5urnejDl9npes9L5dftxSL0PmvRL6TFz9KdxcuW3Vr5rXcYhNTyBfo5vVszu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sS1O2SUl7MvO7PLXiFsreNn7nnjpaOR3lx8b1OeOt6Lw/sdYlCJZz4ZVNc+MuFmEKLU7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3zeuXt08SZ6LFzdup01yta6nzr10zz5slHPn8079nmun0dDPx+v2uXZj3EIWQLWgrsqtC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eWFukz65K6dsjFdG0z1aGVxkK7qJls6iy27KF8YhZB2FJsZiy9nNvPja7KPq/Kr3KuXO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PUwuXyvqQ0Vylslmcut4nWuOfQY3uDCb4kM/Xypz9Nlqwz9OEZDZGs0dgcTH2uJLzLWR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yW3D6U5lO7mmh45pqtw3l/QWU0nG69XRjGuDzdWLzu33Oh4Lo3+Suukwep8t37nAZ1i+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7PDZu2eckUs9LZzrud7vtfFe/1eP5nDw9X6Fi4PotYt6HH7Ooczp4N3qaNfA5a8T15eYl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m1wI6+b7Pq9R4/13y/rrkdLKpelbHL58b6VowNeDvaes876XwXr15mro4sXpYttfPGhZ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Or3ZM66+c2ej2azwre8Wc3Zp5mbzs/fuzfFy9JtTwXrVTLV5X6L5mPNee9R5fVtUa1s2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vMYzrnl6+rs9N8k+manRjR47U9Vty3KVBJ4rkfQflGNem4PuPnsuyObvGf0WD18i6MH1n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n+x8I5PpGn5P0q+mP5Th2+xvzPkK+rHxqVn2FfGpH12fzP6WKVQlkYoi675Yut2TcAnw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5Izw1mrRPTkNMJSM3VwUx0+fX1Tn4tvMRWVaNZ5+jJo1Jyu3+ffPv6OfLlx6iTkehq2a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pu1W4q+hyMK1XrzIdzj9SCYdbfs5ensuhVA003WLz7NFqYYdGgor0WmJaayF0LIrjoa0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XFTK5aJVmNMjGbKimwQMBxjItzaadTyubTX9X5WnPfm1laM101k1szr3N3lPQfM+lotx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ti0R31VkNSM5eBh6GOI2RK1QsCVVkCMpszYN/k5exHH6SOz869Lxjgeh85qO4rGdWzs+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Xq7MXVSrZT6Up8zo6R809RHjL7t3xufOdKv0vO8Lxm7PmcrpV2ac7v8AG9BM4NEvYauj5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PQhGnB06ecqst35eqydz5v6NRyWz4Z5nq+T1PTavR8Dv6wra+lqz4C1TVPgvo/j5KsPQ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03wf0bprz/kdvGwlpo7NvLwdHis6nz7I6n0L599R1c/zb1ngdNfQ5HfjDzuvxZNuvFt4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9bec87641vPwM+r5nIqs9zz+FVHTv8ros6FnLrXucD0Pls6nxZasw4nU5LUqrKrV2OT6D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ta+jx6cj0vH7upn8F7jx3THt7oPG4A0Pnn0PgZvG53C+nS/LfY+G+jr6hzlvMFYmfL8j2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vA5yTrcmvi9XnNfS/De/8F6MYrY7dY5EtM+er/oHgvoN1U5iwzvnHQtybohGfLjp5s+P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Hq5voFrmjKPF7cysWLM6S51o9vMVdDjeg4UYloy9cc3dh09J21hs8PTRCq8q01WZX2UT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pebZQ7sTHbZeZ5RrXXZDX6FWinR3VVWRiwkVn00XLKJAslmsL1mRoeW6SZZJcc77kxFl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GmWJNJXZw3rI60rOGymFKeUjPnfU+bZb06+XXHZGPbhbi22Hb6GXr/L+plet5uOOotz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CNF2TTU4URjXHLVXZphQapZ0apZGT+f++8HL3/VU+TitCMUbitnqfP8Ar44PMgqu4/X5Z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/s+Jlt6XI3WR4HoOKeluyRTVHt/PsXmrVX580dTLd2r1Y7Oeex6Ojh+jXA5uy/yyjVRZ0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e58X9R1eD4vdyyVeV4z2d3O6Hoq9D4/2Os1+h5kG/Mdjm9zcfk/WeXxcnG7fI4zOt9mZ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h+dqyYzo9D5X0ltPB9B5ui7VRmer+ieb729fPPLdTNiW9HkdYt53R5kTWOzm9T73zPou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U8DROXUOZq1NK7efGuVdyJ6nYnz9ObX5z6N4GaqsqdYeb6nzuNUxuFfZydPfLNccOT0W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o+c2av0Hxl3T1n1LWRb5UWJj8l7nkZvy76j879hNeO7eXFX1t+KtmfYLl7dSXzT6N4ia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3V9Bt1n59zfqOfnvR88+lLrj5jo9z5bnnlR6kuetHrubl6XtZ+KjXmxa8uhdVRS5W7l4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36c3VnWGrFuxyOVWyMubRy93qVuUjeVmbq15elso9B530Y5+vHr3Ntltfz97cu7OurFt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dhDyq6GGQ9vKtls28XQj6XF2W6p3P0sWiWisC3UKlrRguLSqu+spsU0hGUBW1aIGMTbKL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SqVjcLCC1MyPWFENIY7dNlZKtyTxGTqc33+L1PB9f57h25tJ0+vPnX9flZuf2nG7Xl9U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ZwjUNmCcmyOQrdq5GxUYkm6mqMdmrMrdUcjNjyWGjxXrLpY+SnmiyzDYWc3ZOvcef9N4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uRq55P1/kPpKcTlwgW9DnajV5X1/hz1t/N9UY/nfpvGc89HRytHnmiVL7aezH7NPQfLvY+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zfp5+3etPO28/U9t29HitXhYoUYl0obTV0Obs6XD7nxvqdPRcD0fka6izmpp8p3uFi5OL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zv0Q9T87918p1c+VUTMfS+c72rp8x6jkxh63E9LJ9K5/Z8Rvflo0aOOK9sXbopszVk1U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x2vkBnJ7N9uHfPBp9HBOAvRzzr5w/pVWp820e4xnA5XpssvnTpc9ctmfZZw49Ixr2m3z2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XV5rvcbtHmvRavU6Q5vUxW93zvXxWT3+U7OWzmcjz+J0/MdbmN+m4HoeXZZqhXHe9T5Ht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muzwvQRpeG+LqljJuVXOUwWquTb06ctEsRtGyUI5nez6a5fVxuqo2ywox651m2LLWanr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XdUWY9FclZbHVy6L0UJpIY89Pqw9uKzU7mcz+Hpoq5+nq6MOXOXrQwWmtc2+TbHJsVmb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zz6TWBVd1N1FGjOaZQZVqx3F0KXbdZgtjSssZNNuG80FLSVcpGboYOsvB2Y9I3VIkVzq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qVXXYrJbymdlMNMDTVyn059C/Hy69Gef7WNarsMsa3wxBueOB1IZKTTLBqWuGmVZ7rrz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HNsu1Rzq+hdXLXURzrOh4eFC8lyyskV+z8t7Y8UZN9ZXeyvH1Kjq6+z4uSm2OmqtdWo1+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XrMmGMfhvo3zjObNld/CZdmTf2s/pfjvTb14jzvrfHZzYq3hp1crp27dNPrtuz8f+ifNS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Nu4nd2+w8n9AjifPfT+NSqEb0nseuVcj0Xn9D6582+rnmvmfr/E2FOnOXdjRslz8H0vm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snd+U/TPjlue+ueM9Eo7+bz83Z427l9R5L6PHq/nP0D5VphLDjn6+eMp9T3J4ZHup+DlH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BgfQT56z6AfPmfQOX5VL6OPD0R3vF9/qR80q6mXDm7elkXdPqyOFm7XDq+fqMlnm8vah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5uPq9zNxuvuu7PbmdKGGrm6EsUiFnnu10uvVz9WIowzJvWCOXRqz5ejcstJ2COXN1PJb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OQ4LNmsmjArnlrenPKFemGFLty9F7o1Fcbckl1dhu49uK+Qpvrp0aK/RnHdRb0m5kvB0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VconXbBZQsQbsPTyp149UuS+rdqaadebsvQynTn0kc+vKXzQuW6FyUu1Vl059JCLIrvqv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6GHoLxeny+nV8syNUsjNjxBsWV1pWdRsnikaXmkXZ5ec7c+fk1x9vh9P531fF8/ox+l8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fO+hjW4jC99xz8/YpXl6NVtYFtiQr6mIxvaGDU95xtF1xinsEz1bQw+O935+Xxl5OXXn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Po4fR73lK6+yt2Z+35P6ZLL5b6zecWnzH0pOfi15608uHqo9H8u995s0+I17czl5cu+T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zwfZ+CpeSl66TxD1QzNvW4XrN6wfQvG+0Pnmnk8w59frPMzMuzzeku6HZ5lvX9hwNx5X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Ovbicf2/P6u7w+X7Xgna9rzLK8d8/wDT9E8PZLrpR7jj3t5OF77w6el9pl6tnG+T/QKJ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6nNmut3H9d585/0zzPr0zeE9R5e3hHoTGfE3ZVvfW3eZVnocvHDo6eKHYOOHWXKDqrlh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R3rvN219k8jd7LGfnmrnW4en4FFOHSqzzrsbPL9FNOzgz3ebOMcLaJ1nD7WPT01tyzwJ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7KvM6/P06unTHBh1cNkWeetD018rq84o0Zpp2Ob0+eubrcftacT2Hk/U3PJw6cc09ETM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83rrlhmzZnc5+7i6Xb+H2kdSqy1wcdXDfRpqzHu5lnQgPtnBfTLpnYQp8fW11atIKFsR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s22jbFV0S3XsMHR0JZLNToSw2Ft3PuNVFdddEzRLLuddGoyFpp5mqTQ8irVfy9MaTK00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8Lp5+tbjXQimKWiwwWaJGOWlmWOuK0SvErWys5vmN2D6fzs3R5nQxvuy4G/h3wx63I9v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3we7dG8496bnamWNqimbSxdWkvyaKKEglopsKLEF11Mi6JErrn5WPMWHYlv1ed+hGzm0W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o4+oo+r+D9ScDL3/ABi5N90U9F5i7np0Pbc70x5zyHTqlL/VfP0z1d3lxV67h+tw6XgP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9N5RnrcTZml52vp0c57iPR8z215HkbacvTZ8myTJRo0ZR9H5vq9L7Di+o8DXHsqv5Tv8A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6E6WjzXs9Xdx/Q+Krx3b4unE30V261zNvA9BJ6WPI9Bp2uvyOpXzrn38jE9JDjdK3CtD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73qOP2NPDeT9Fwub0BwhPIsfaoaAYRZIiTZWTREkyErNiYLe71q8tn9Bwpl/ZPjPcX2X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McL5XbHNmq7dz7It05StNFESSdikbLyjB6Tz3Sx083q4zbj1YVnZCyXfnupg1c7dZXho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91q1Z1+P1OIq9B5z0unmvY+U9enEp6mHFw3Og0YtGXTb1M2rDgz75zmbhekr63k6+fr0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tybZL3YLmdXnam103ds4LIatycpvw9MnQxaqzaseoqti7c+6VkV3QjFO6Wzrb8azaabc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6mXV2UmhAU202EkRM2rHrSURENWbWsABgyOnLrOH0MO+2+twSco2EGIJRYpJE0QNCrDN5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RryfR8GT0vm/TeT17eNO7OuT7DHp49dKpcuiWeykUosvw2Rq3cXaaIYlW14UdWOXMdGz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pjV3kPSecl5Jj2RR9N+d/QjneA9r8/Ojs43eM2a+k+hnY82cbR5LSvS0dbhScL1nl9teu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U+H7ceg4fpPIycnu8PbF30PxHv8AM8Lu8z093qcf0fAZ4Hd5lrUp6NnHPufA+3+Zd9dz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ox09Bhw9aMfpfPe46XpfOfd+WrxPoOR0eU53pOFT1uDvbOTmdX2HI6e9dv5x9A8VJxST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veJ1+pgyfu/E++6XPpors8DienjMfrPMXbujL6DzHOdjrcv1PW6+lztWnzmmzN52o6BJ5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+qHMu2MyTvRW7VYgcJoqUkRbKqyq/K+u83lze9xu4ep9f8r+mR8oq+leD4qeduxSp1zNk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pPMt/R4+7V28nbQvH05dVb8Xe4+La4zmGRc1Hq8jt2cqOeuZ7/O38TTRPEtXp54aczld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9BOdzejzbrRbrz82LpVqZnVTLVwy7vOxNNS53S9SlRjPdbdFcdhu453Q1VRqrp0Nd+WH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8/edWHe5t+K/KerBozetm0YJrRm6G/WYcnr8HvqvpUdlaOa6i6GXYSOncQs4fSZ26Mck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Rbo5ty7I46pN2jkbC8pS3ul2W7OTsjldDmdC29VzQkrCCsCBIESQRBLVGdqpn5jryyYd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rF5/QutyrPT5vY38Ho/J+ptlh0S6Y5UWyywt02c+02a+VaWvDI2LKzrYZZo3mKytkamS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/zceG1nKX3voYcjLj8C2ird+XGb/QeV94eq8T6PxMcndyOvWqrmZT01xWnufJe7+bLyPXe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13Yme3oLhnten4uj068PPJt5zq83kPV9j2eLb0z5/2Xj/AG81LwfqvF4s+3wuDXelx5x0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rtszeP8AR+ck3crzWya1xnZOu7b51Xn9OybsWs7/AAvrPD5dbB5foZSLDlOzLi83rfe9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9D5ROfk83qwqnO7lnoW83m9Ner9h4P6Bu0E8epxOZw7sXomIxdsUvXysIuhoggIlNBKM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Oq0u5PV4y8/XRik9NZ53Wv2vwXQ9PjPx+Orm8LGFFmrfLH0ZchK/SmqympWZ7ta6ueiM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i3nc2vLBNuO5Ji6uLTZhecufQ8+94YpdhcnPj0bjjaehh1eMtdve0e38X7GyjznpOX5s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g6ePS7i+knznFjs6nW8aXU5+ZHP17MuVj7mftfLae5ZvXHyeg15nNo7nE9PPn9PndTbX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R9B1eZutMtWX0HFzenh2Z63c3Pn9NtyaqLbK801sNGOH38/Ns6OevUmXo1Ml1MelI3cz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fZWm+wSu+rWUl0zOtLrHsr3R5jRZatNlk0zWzsqgmEBsLI2lcpySp2SXD5X2vlPX5cjo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oltfXl0+54v2Pg987dNnn78+PRqtxmwk5z6VBS+1iXmT2WnNltvOfk7FNY9G2UZS2ys5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HhNOTXL9D8H7nwxXg62AKLazR9E+bfWzzPn91RwOjk0kYacSelhOw9n4T1XKPIer8l66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b6WjLu+c9h4bTjdbkeh53HyfQcjVy8+uO3Y+l/P/AKanh/P9Tkw6eb1TnY+l1beL3N2j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8+T4uv0qfLrfScOadsbMds3c43sdc9HR8v6244XK3VcteV68Ls3T571HESiFq65+hec9d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v8/y81LfBJaeTdidujpHj9Ffdpy+/j6Lgeg8pueW4G7q4dA7R4u3moyh9XzWqE6aHFSn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EkVyQTlFRfi1i+b0y58VaTNHT+0fDvZnqfnX2L5zmeMo1LGqtRSslmsthdUqnXnvtthE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14mfFbnXtV8bqJ3eH08mZ5jR0tDN/quJ1cXNpMeWTs8zcdHx3ofO16jga68TlWw7vRVp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HI/M9bjanS7fmejLn7/l+30X8jdy5PYdbxks6dFGhJY+zl5TN0+TvF5/0vmfoYw+k852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65u9xdGrBwmtuGnoaYK7eT0dDJmuqEqJrKwmQKIJ0ccUdB4OkZO3nyx2JcmZZqySHTHt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VCSV2W6pOKiwjNZastyc/Rz9dXTyhstySNBlZpllDQZQ0lCLitEs16Oc9sjCblWXB2YW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lClTNbFGFTpuSb8PWwrneqZz7r9px47wz23TMstUIpVkKOb0ufHgehzu7L6vw/qfJks2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P+b/AEI8BVOpOfqzaVjTpZ0+vy/RyRzq7Tw3pPO+izebh7WOS/q8/r8XpPnfvvCbcroY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4lfXwdb6z3Xme7qfN6VbLwb6N1WWWvk7ve8l7HGeP6/w3tPRfnPrfFeys4PlfXcaWuqd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0O8/Fe+8T7ljyvU4HQrzJooX1UYzSGXfXXY8P6vzse98R7Txpzs8+SvtpaKrE66pex5/0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YeMs0eQ9f4SX6IcIxrlV3VenkrIhY6ppNKNSFIaUogpBFNBKLHj14Yw0RtloVsJNgtjX1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juD618oxump1LdmnTa3XWXuiY557F1Rcl0FEcwrI6tnY4/d5530Wy4Tj9eG+Mm3j6I01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Jdwe7w9u3ao8HD9B57v96sO/HzkNeKyruTv53R6FZ4edyO/57t9k+N0+UdW+uXNhiodb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bdquB3+D78Zuly+j13srsy+bW6XJjrXf53Jvq+zDHaM+pyCWauJfGVBboxW1Vow3muMM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bxbjqc7N0TZmxal7OuFkxOMpjJykyW2bKxy0SimvYjNa9C8LWttnNt1SrObJnOOgGBdC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rE4gvPdfyvs8nWnxn6vN248ZR33wCa9N2PC+m8fs7cMUPP33V5Q2rIi9UTrXg05ScoRL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q7FfEW66vnkkaJZoR809X5D3cuLi7cZZXKkxbMmg7XsfLd2PPwyy1M8SEuyqUTf7TxXu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8b3uN0Jd3J6fNkt9T570fKW+T9Bwo4m3Lptsp1Y8zmV9bP117y+FHSfPtvM6cual24l9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7WPMeq832ezw/sfH+s1MXE7/AAJcMizHbX7TyXobz4fvvC+0TwNZfwipvy977dUWdM202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rfPdnl2c7g+j88e8hOZTk6POrs/P/deCy+m+O9h4yu/4D6B4VdJgIcJLthNTK5wkKUB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MzNNeOiOm+QzrQmHno7sUslJxDux+jC7KpubfFe0lHwh+k8rnos9tluSZVF8a5Cq0QIX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Zp6fN0Zvpq+fVxnWfKhI7ef19btrvo587NJVxzq43S523Xz3U5czoYux0Zc3Q5uFWm3Q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PQjxnD1V9rpaOd3OPluNFOWS3N0Ns1XZx4U9DB0Cng9/znvzR0eT0+nSUqMnLVM5aOjF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wb6iqduczK6qqp684r6EZ5RrjTZCovM1hdrw6h6+T0F7OrB6GZDi2J2o11FmrldQiFSbI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cUozqPP6XlMvVzrnomBFxVk3FrOKmkXbNMfnfWeH9XngrD1easscZdfN68q9R5f2fLup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LseSs3y5t0bqckTcsMjs1Zc5tnzJm7ZyrTdDDYXGaZdLPA+W+88T7OXz1MoE4yDDapHq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bq8/N2eJHQp2Yjq+08X7CPJd3z/qrPGXtLtwd/z0na7GLRhj5mvDxnN249/a9jy30n5r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2PZyvQ8Z0M92Lphtp86uyq7Uv9JxOh0VaIUbec9B57r6ZsvG7JinHNz36m+zBrM/WeO9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8nH4PS5nV2+9Rq3mVFtC8V2EvYzkrMXmvW+SPWacm+x4duI0eQ9PxsX3HjfW+Tr0HjPX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Y6euN5zaTqx4tC96ngRjtZ+bI0UX65eY+3fZ5270sjhdLU0kKwp53rPRR889p66VlbI2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vjv2OnN/PpuyZ6OsQi2stlUi4piWlUycq5m2FcI2maxTdi2Zp1eZ6XjnFR2+TjOu/nPh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tXZTynL6/D7Ha6OdqwYaLadeVWHoc3bqEJ85yetzOl1seZ0ucKro1xksuhtZl1Wb1z5W1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jndHHpW3mzyZoGbTbbimF+fWPNmqNlfQkvMo2ZkjoqVbLctspl0UpXfjsL46sAKAmv1v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VkphbjOxDhdc6WiiMzq054Gq7zHV5XqGaes0bcFu9avF+n8lme3t8709OhPmIv2+S7U1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xs01QCvl9XiduWCFb93jquTsr3YtvLpX6XzPr5shuj4fZkNyM8diTEupFeddNBZmR2c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3WYZVbHKy1WWmaWgPlXrvL+kxeDKoq+pVlRG89nzurxJMU652y5vQwG/Npyx2fT+c7x5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KtWKX03mfW+PPZ1Spjm1TPJnl6aT0a+hfO/oHgd5n6Dh+j4W7g9vidnJo7HG5XXC67ln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Lce3T5/Q5e3D7HF6lcPdv58Xzou8k9Fx+5wfRdfa5O/d8v3/ADPSM1Hd4Wp6rbzepqQt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PP3EvFe58NXpOrwOyW5rqjPk01x6Ly3p/MHb836XgacouMXxuYluVGzUcqXe0JwdnUKz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PVTzL971T5t2vfJPPdjQhiLCudYIQIRVoq8zNesxfPc+PT1PD+y7mevyirp83XkjKUBp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pF1meJOJKJd7na8Jem831OKfNUcZ1XY80ktM6jqLPf52Duef63Vv5+jnZdDVh0ZWcnfi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3heh7XPwvR8OumPBGbrZ+Pt63Jnol2Xcd9dZ82PL6r1smbTSqllTRTbIp1ZsVdSnCS9u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6mR1Fd23MVZluJWWcwdVmdFfWF0iRrjO1qnVGRDTi1kqJUZbrM8q03UPDo3ZLeOe3GuH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ev8AK5mj0XmPYFOPq8NcvZ8l7KWM9J0md6olUnTF/B6nJ9PDg0Xr2eSx7Mm+dujnbuHpq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yR4PciVUE6r6nXqpKYb5HOt2WnPo7VSc23U1HNGM6EKyy1xih2xPnPY5u2XnVXsqr2wO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1+DFs8dlaeVu5Z1Ms80el6eO45fb4vR1M3E6nJj6D8/9x4o9VOnTHDnjq8cK67O+uzxO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ehW/i9ji9UuF3OL52zZi6GJxulz9/W9vldXkbdzkdnjbcLVl05t9GvJyLTRvy7vmfT+a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KdXl7tO35n3XibPQ9vz/AKHTm6Ml8sKd2Azd7z3aNfgPdeMN3qvI+rsnzuhzTJKFkvY89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3ouJZySJjXnbfR7d58mvdbrPm8/qG6Pl/Q+hFnjej6JnK6TLJJIkkhpAyINKoujloXfV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znnpc/p5Of1cmfoxcNTOC+7AntfmnTo18rnV9Pn3yRvqhU4zmVRLkoGlu3czSWVbYxDfR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irFp2ya92LPwz0ub0ufHYdNnGcHv+e7vdbyOvy8Ne3x/fl18vfzdO5LLPjOJ6Dznd6W7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5FW1fXyqzh9nR5vq1ZfRcTrtQos3aZwypffRmOxydrMHQzxXVXz9RszykY7ss0nbjF0T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1udfoa51XoeQmSyN6W5+jkNdWitVZXctc4WGbXltzNBfK1SjWnb5+ezEiub6VeZ28nMk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m+h3LOX3OBWTu8PRJ1bsWjWuouZv0uV9hh5ne5nbj5hxwfR8HRJLOzZilnU/T+X9BNdw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cbZc+9L8ca1slXZS0w6Ncuvezny3RiEOnUc+zRArcok7KWeLJ55cYkWKUCiGnnnuON0c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3MBXmmo9hntyG/RztVlHkvf/ADo9953ucqXs6MdicS2nf43IzdnzvV6bDrzYPu8Xtdl/A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ucDzNHX896I4m7Ld1dzkdbkad/g9rz2mHRlnL2udsw+dZvy9vrbufv5Gm9wjvPnPRec9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O2dH1PivQVGWDZL0uVqz1i7PDvj0Pi/SebsftPCetXfx9eNMunDpXseZ9H5M9rz7668g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zJRBusJkEtigkmVosVVZpWOo6NOGUt1EwzLZMx8Lp+Ox7FozZOX2+liobVziT6OPby9+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ii/LKeJcXr8vXyITc9nFQiOvLsmaCuN0roM1aOb0Ienn3lhRDOeizp85KjU8zD0OXti/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pet0uTz1yaPV+Y14murRXL2KvL+h6TmdzFkjrcbFq1uuhLstlj126ORqWMy63m923S4W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fFY+vfdYbnjt2Y7cxuyyoIRLUtNVS4LZ6SvLZuOfbTvMC1VlXW4016+NXHKn0OfM71R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W49C7sVU0ulK9a6ZUydrNQZl1tMcTTW6kyPTl5NfpPLc7b6PwI1Vo28vpV3NHI0b1Zyc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NCajg2dC2qVrtl8gdbi/V+bPt8P2Hl9JPXLzejFocTTdhiXRyRXpPnzs0Oi8yyTFZHaU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u7FZWhZBfPc3fhy599Ia1QGrz3a4h7LBsyFdlUy+nTA4l2PoHp8F+KOrc9NS8F9A8UnU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+nyd3hmjyHqOBu9SOW7TT0+Vt7pc6VcdHj9HF5XM9N5bvdVFua/Tt8joYNOnxd2DSnH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Hq4lzq7nn+nz30fNd/kdc9GjThs856/yHoLfWeU9r5LWcXb4/uJfHdOVBso7PGObu5ge1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9/8APPoSnD7nAM11Wg3+V9N4vL6E4y0+bFJm/ZFTDrzvM6LzOjRGhF0a2SgECCmXURl4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fKzsekddf0vn+O5E8vH79N6J6QjVe2h4qHOOnnX3w6KoTnV4+o548vL35N/OVeu9MdmS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kzapW5JuFt9uTQes83uw8cVdjFMfQxY8ut2vNdXOeXLp83Wu6cTr8pi08nV0vKx9Tks+o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5uL0/nfW6nB6GLddLJrqXRktVubDt4vW6tOFadO7lWjohvk68MPOzOnzt/J3aKFatSsg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+sNO2szvZNMss4s9eK+QNFFa8V9y17OHeVapBXk31pkspInCTCUHU53VxLXh0xopSTbdh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wx9nXzeaPQ5RY9OOtnV53U0tniyatPpc3Rat41OZN0a+mZYFOXbML1ZZNpUNVdiWO2ys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BzpdGuK76K9TqrJQa3zpGjRztZQ67C27HaajMF9LK83y+5wc3LCwHOVpn5Hd5NeiplGC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HKvcl6Sp0xt04766/mPQclOH2uL15aYQYbufr8WbuP1uYtW/m9T0HOo6KbsuiXq5Czx3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Ur159Mac5o0wQFubPO9vhL6LjbssuzRi93XBtw7bFz9HPOTtrol+n+X9T53eOT7nwPvZe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Z8+nPxaOSv1Hz/oePc+S+g/P/cS7fP8AovOaUa8fQinyXd4eb77Zw+3qfMAN36iQvc6i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nqDxfrYtSVPBuzRjo3YfN1s08k/O+7q455czp4LfLff55qYw7/dcJ7WObDu2uHAj6dvL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qVmS8ruB2+WxwiyVk64U5Shprtt6GDdnHLlWrroSg+M27MV9hX1qdTlbOfYvah5/0Uks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RzdfW5udcfq4ehc4uX1uSmvu4Mi7MmvnZmnVk0yy0ww9N9fFRdVfVyZpdvN36JPNvRX1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bmQOlTo5hqVNBGq9FNhI25dFUmS+my2CUavvwyLzNoXfm0UJj2Z5mi7kWL1OhweqYq+oG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ca4Y9VbedosjDosrkjtq1286jq48zaFeMbbObTHVjjMrlkVsN+R6vqFnryrll2adCGX0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z/d4W5JV68Fekoppl6Wzh67eqYCNkKVU7c+jUlntkVLXMym5aji8ZrliDXv4uknp5Gst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iOyKee4fovOZ1krnXWiUJi53QwnalTcZtENxTXticeZZE9vP3nQ1crRXd4vVos8t0+V08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59fmkcezNhDdg1eiwlRo2w68es7qqXl35665ejE59nh6TuwbJcYizNj6Ko9N5z2x4f3P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0kMevMQ5Xd4cfQee7NTzXuvCeyl51d/Ls9N5f0XlyrmdPmy/R4ZOpXgfXeP9Od/zXo/L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Ny3LLs+s8B7uvEnqDeeL6J2I3Fo0is9kpQNAIRIiyXF7HF8PfKpy+J9C6nVRw5Web6uz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HzvVi5t5+iPOWV3OPTypTp8f0Zy6/d9q58get8xM/PMsaM6kKVty765zjaqncYXG676W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+4jJHdn2eHbz8zndnP06w9BVViv38+WePbFHdi3ZvOx9niHQvaSXM2Y8to6tJdbneg3fN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i2+W7Iczq9ZTn0wznmdSVHS+d6OLq9bDFXWOU42yqnYVKWktq0Xycatq2L35oplErtZ4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LFTclEOgLisdRq6fAtXTbkAplWll2WRslmsWM81ucy3c7TbrzqUl8yvMphZXiaHnebv3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Gp1sTym/Nkst9ZV5nTNdPNZyEezFfZ0IRZfc6rOtbfbnpm00xrXPBYm2/AaX0Z5JKEi1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pTHLVGlvxwLdPK0FmeNxXPQGZaKTneY9b5OXEQtLL89hLDoyHSvzaSm7PeWkGYdOfTFH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hZso6lNeG6fI6mas2nOW6s1nnt9F8eTn35eh6pj05NemLbi1nZ7U+THKw1zru8bo8zGs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dKKeq4frvLacr6D8+91L4b0nA6hQpZk0Z7YLv4fY4qeh7HnPR14j2Pj/AE66PNer8jZ6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Zd1eb1fT+Q9hqfPO5yelXpfLes8mZ/X+N9+fM7s2jNo+kfNfpaRGbiaVy0kSSAcWMQAAA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07Mv5/2FWrobnjef9OPueX531vWS3OL07IJYUK50KgXH0Of1CuUxKuZ1qY+FV9PFjpWt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oslRLEh0MHUqjDry85ty7cGrp2O6izja00w25JIK6hcM+nQZ+lx68ujVd6bTy9feyy866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ZI8pepmNOWTJ0vPdr0DlbuTVbVfnVUM0u004OnzuWYactfo1mirbYdnM114enSuGjt1S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pyMzqculdtSjOFSVkCLiEroTSUao29jmRiICGJikTKiQJqQ2mllkYmq3HbLpjbYmO3by+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dMZCX5r+dp0dvnesmeUFddCdazaaXEslVoubuxx97U7adNm0LMdM1t01rndfc5thj00T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JtqirTZqY1vrSEOpnMV10LYR0yTLO0KZOsj4X2viJcVtUy2yDHmsiaN+PaQtzwOhPIEK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kdeLRZ6PXkZ4joYdUs6LKyzTn1+Yp0R4Tn9/z/a9152ipVn3Yt9LKRsp1c3oS7MWvFm6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aKI9x53v8Xbgez8X6zN8/roZo53T5Nm+nTll28PscpNfsfEez1PE9vk7pfT+G9z4mzp4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N0+28F73efFXxjL7Hy/qODqcj2Hj/TS+Ltjfm5PeeD9jZ0hGssbsgTCBYyp2yKXoZnd7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NDxwOhHnI215xbIRRYZc51DgVL6V8bspk7XnvRihZFK4WRPk3P8AWeM466GbPbGG6N5p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Eo7cxZvSc/V4fovK+kulm2QxMnTprsjVp4emntYLSjDfVlPXjot9Ng014i28LZqxrmoX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5Z5PO9Fi67oq7dWdU3T43LNeiR0ldblVeLqVdLn61uHi7HKo27scmGzpZGjRmb8k+1nPh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mH3vj9KJSjY6HpMp0MRNOTMLLqI18z0XIaxmurdpuptILoZ6zX365eQdXlJbGzMX2Z5SR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dDOYaYaYz2DLJRM3ZmvzS2dXzfot3lZtefU6lnL6cnPkRKrp110MG/g16LfxOudOOazn0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dmpGOs1nKuhSUaFlOnt4eyo11mo4u8vydfLWOWu2zma7WZpxgbq6Uafmv0L55Ln5/Tos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6MSPQx6Yhq5Oqui87NPI2Yi7fg3Qb+Vpr1eXzaM92PZGe7FuiXX4/vsXzGvVl1jyq08ze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m2OPR0e7qeZn2uHHr/Ke18db6fzPqPMWWvJuzfY8y83nxvqvI+pzcOfbzq7XC9J5o6OP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YvefPfpFni5WUr6ryftPJWV2Z9sufndDl5svoHzz6LqeUy7uavt+d1KNZ8l2eJul5emr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/QHpzObxulbCxEKjS8UDoR5yN8MgaK6xWgBoRgAAABHyHsaZfLaPUOODu6JULkq5vpfOd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TzXzj6n8V5Xq6cHQxXxexZHnd/aoTkQszZWJzOlo51tvKuqNPUnG6XGmbo1HKLlrN/W8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cOu0cXtS6ISq55ors5m7Zu5G3VdWzOaulky4nb5OmXOqzjdLWs8OhmzKpVX5mOT0bT0yj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C3J3tXRp6eXON88WoyX716Lh4PWM+RzbsOzUDVtItOvn6VfKcS6lbl+Tr7s6fmvQcHS9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lsj0brDZbQSlbpOTi7uCTFZDo5k9PJ7mHEldTc3W1dfM8/dtyat2Tv8ANzqjPfLUq6uW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o63O0ZlkNGpefTOlNfJ0laO5xt2nR2c2fPrus5tuddKOWlN0MOvUvDRpnN0jN2slWpbP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tElYrLtKZYbudWjRz7TUsqLflf1b5YuvNo5aarM9hoqYr6mHoZQx5oVvs5+yLK5YTf0e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dc9Td5+o6a40TdfntL04wR9Fx8uVV27NvN3dLOXa8Ws1dbxt9na8/q5S+18/1MVnW4XV5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m97d5KzWePHTzJr1/H6HIT3fi/e+Crfktol0Eddnn/oPz76AedxdPjx7XznrfK7nN6nI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Nm3+88L7PU5PH9D5s97OFm8+F35550Wzpl5PX5G6PYgbyAIgVMENxYxAyISEDAAGANES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zZGjTiIdHLpjp1VV2WUOBT8a+0fHudWrj7udrVc8TrT4/b1Vg7WCORtpuqqueQas2SKq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JfGW2uZb0aDHwPS8arsWzlb134Sp4514eW+t6EsWmulZTy8u3gz9POo6ORZnc4ba8cnk0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v1yOTm+h8z1+tn57vec0ctmwpt0XcZix7eV21g6mDvdK8nS4WEM99XWVKcV00W3Jpy34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3yHrMXPxvceHGrYdkNFHSjBKNZung69tGbVxk6751EaFq5mJG6vTWfs4dWcxq0POaFaWr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c12aotOnmbNTXOZiTp34JIWpW022JLtWarL0XK6vNvTdPl38tdrPnps1buNHV6leKy3o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2boaZtGKFm7bxNdaaMjq0hfYacsbNccUy2E7zH85+o/NlqwbuVJ3LeEV3c/IrPQbvNenl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sjBK7NZ6zw/s/GeTrqplyvXy6PosLlMevIe+8hmkdKcOMno8XF0LbXLmnU2v1dnml1PO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9c/R/EcaUvocPIuS19zmnG7fC7svN3bPR6nzV+qtzcfE9Dhs9p4imZZHHqlp6PMuXn+6+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3ovMn0jzfpeJqee7vD3Z1n5nSyZR286WnrvLeu8ant93F6u8+YybOdjXe5Xc4S4LIUx9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oVl6qtoYAORAmyDlIgWSKXdNKJWoiKtbnlI0wqaWEbKjz+hiXo2u2RU2U2EREPnP0X5x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oo8TSas8tkQ6PIyV3eVPrJx8HcsmuN0rrE4VXp81eb6d98bKOdTynVoz2WURljp206rX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6270GeiL+SmS10Wy6ZczXlfpzauMhRp5WpVsp6Boqsxt8ffzdfWbIX6eKUqI5y+frydr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bM/G5sHbWpws+izqyzq0Vdswb4t4novP5kL6+horI5cPdeW9D57F5dkI93SnyoL3eUZ6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Jstq1zODOndKQjo1Z5Zx0IZdGZ0KcujKXN6KtpscbJ68s5eHr6efbRoxT5rsNOjS6i/l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aXHqOVpwzUtlGjm0VV5ta0HMq6PRX+Qjp3+bz6Nu37L5f9TzYW7Zy4uxgVlz5sq6eji6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y0bjmy6cVw+N994owcL0PMs5k9cShbbDH6/z3oZfN19LiG+6dZRk1cyvoPmPRed8fRMw+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nzsmI7hbbG/gd/zlmX0nM65Xl31S5bsOg7nnvRcDy9IUz5vr5dDdpUufTVzrPp/m/Puo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DzumzRhuxSz6kO5ZVX6/zdeb7kenjXmPZ/P/AEms29fynPX1fO8/uq+zfsTi0rpy58Gv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z+Z/QvPpq7vl60t59WiXbggpYcvpcq36sQN8qZ8mma72jy/QrsY9VyZZW3WZZ3Ig4VS6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hXIBoEwUoyJSjFLpcexV3pW2VaCoz1yiJEUj81+kfLsWEObfyttcekY7erRlgxel1WeR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5V0XjTs82yC4tfOjHcp5mjEssolmaMlubSN2a7VLq5S19GWa059mbolswSBxttZZjk9D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qciy/XEzOhytebWufo7dWJXNZsyfC0v02rsc7e1OeDGujZzYWOu/PuWdvgdLNzZu5zkr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vmRaseuyHP3Wx6Dy3Tw5qthfrOGjpq6od8TluL1rZm3Z85mSzrnBbr1xozNFVdiT1U35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zIpwqvfAxLedZqqiUrZedo10LowdjlHP1T6+3nu9p1cumXPZxuuFoy19WhYY6bKskVuh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Q/Lesxdmp6ZrM9czl6VSbd3C3WJ0aNSC1RM1O2oXlPTeVOBPjmp1K+ZM1VIH7LxPuJfOc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kI66a9J57JLjerwfQ8ftO50vI9qOr4Pu4zZo5t0d3zPpp6nkdm/65Z8h4f6A8bXzHXyv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vM+Ptgqnk9fH0seDednBxq7e91T6Tc/K7/ceCzeTyulRXoo0PNzLbkNeeuytunn7/Nvz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Vq1nWx8yqz6bP59aU3U86Xq5rs8d3NzcBsrj6Szi9a31Vni6PY+LXs85fR835P0POepr0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3az5vZ3IVzZz5JqaYiaIDQxQLFRE0nOwS96vz6PQZuNfV+iOyI39PcmTVY7FONBZhlX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L/pvzPF5UbNHK6as9Rnd1NLo4Jx6Orl3SdTj03GXfFS3Ynj1a3XKrbK4ZzsKoZdToed9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SHY50rnp17uvzsOZf5iutzb796zw7PPji07K+yv23kO9wijk18JlU11tenDrzNhR0MOV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0o3ascKjphNBu1No1CrSMOjCLNnJ6mJzN+S7V3UGrOeTbbEuySjBZCs3xjZJiFPenHXWn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9tmc4aepBedk9Dgtxar7czIX6U5+i+/Eyq1mbdg3Up20Rmty7iyvVm56U9zzvFm9Lrx0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ldThvd6+3zHQ556fzr6F5bpPMO/sfQ8/n5epzZebjvXRh7ufocpl3Zc3OZvZ+R6vXfr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rTIbBVsqaKGbbqUjUVxzcle/5+jm2ebVz3nPOU1rnfZGT0HGkLRXUdLTw7o6vm9/PqGz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zYGzSc6HZ4h1Oxh6iZOnzfOVp9H4qNfTPDc+UR0Z6jv6MPP4b378Hp++O36T5P6TefU/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0/LQlz97DrzcfN79Wpyc/wBZ+fHEnilHo/RcArp7PIe08XXxSa9vLp6+BXL6bPwNBuv5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8oX0dblHB2cv09mOntqMHY5kLe1zygo934H6J5unyzo8qfp57jnh9jpb3jLDTXLG7NUb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qz0NHEF20W6TmR9DpTzWr12k8lt9LOzgdHdWkZQrs2V5Iy6a6Il0a66tjGssXF4mde1x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Deu8JnCjB5lHTyRLqYbpI068JXszdIjv5kY15t22Tl6tPKlKIUppzXsx2I3b5OPPM8xD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x9Wvnrm8X0hZxui+fq9auqrk5NHqZdZ5ft4uriYHGGJvwaecX6smuLY2Tt6VXN351Rn3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R52fdrl4ujrwTyh3uLvO2yjp4nmd66Wq8GyrOdO7lWYYobq7EYtmkXHRElRbKThJTPfe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VkgtVlmXVbGB16syfJujdqzFdqXSiJKNmOrpZlu6dvNbXsd/z76B4fXfZiXj9Gumjnam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3To1OVTpy+rw7/P3Y+k04tD65Hzm1udm668vv9Da35zV17JcMN1Zkd1OpGGu0516o1O1q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VCvoWnLs6EUx5+jms8tfdRpCELTRSBn0Vd+XjPVmpThaiz6sxhdxWoldGnTgsNnI1Vl9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7yZDteq69nmPEfWPlkZOduxrG7K668uVuhLv9M8d6Tzf1RMvb6K3ifyb6z8umoaOZizr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WkdSg7tee9pjo8vTzG/D6L1c4/SPm/u9Tznz37R8yPPevya86yeV9LQa78+mOF0Odz7O2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uCfQeX7DyWnA+sfE/sfh7fL1oq9fLokhPdYuZfoqdtpyq/S3SeV6HqNh5Lb6uyzy3U6y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oG2rl0r1oUJLlgkuyMFZNQiTIMfjbvL8/o9HmS6+fRwV7Pt68Hzn0fr8zlH5L9O+ZZ55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yw9WNFWX80TdDJOWdVVNvoLI8LOYuh9N6YRecyrvqJWZ5lhEkj6HgeqmtWTgYztW8nuZ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fp823Rlt210epZl5a4+XA7z1ZdHZk4mf1vl5Zxtq1a9uPP0uunDp3c76U7nkQ7eeuZo1yj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PXpqrfbFJxuy5gsFptvolmVVxelejKjfVTdDo0Vrm13RGRBas9xAIxl6GDbVNdlVOc8t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WFlufXK3aiu7NppqMFumvJcT9n5P0/m30dXCv8HfscJ5Ns3N6kPZyyvfLU5Ut1zHJn1dN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QjYssSxm85ZqbacllkxFk5DK7FctNdqsBhGdJWzRy7zdLkh1K8KMOfoOuXPoRObHrROV1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mKekKK9aOfHfWVStKr0xnChOqtHX4+w9B5h0J0ThyXZk6dRy+vh6p49dnl1s+ofP+8z77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6D4Yl+r+e852tZ4cPQ+Szq3j+w9DZ89x/cPicVaqfaLLLLyW5VTgszetp5V5RqVmTXb9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d70ti1nw/P3Y8bn4jv8AIsze28/qy4npOa17HMj2E4Xvyzz9PC1a+n2x44pOj7fr6cGKL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m2GNGqGYLVRiXpLgZj1NPk6pe7lyaFhDo6kxdWRYlAJEEWOoTk6NSz01KguJxRBCVRyf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6q83RXfSElGJU1LVIllsNsoZmjm7c6USu2W10aMmZAlHRXqqXR1OZ6Lm5FdvL3YSLtTX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yZV2ldtMquy9LznwcVxuovOfV5br2nifUeTzqcCe7V0pxz0oVFXV16c1Vx040xnPSn0sM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6zNVXkk3Qw9O23l6BNMM0pK7q76x7NETHdZKWeTZSONWmMmmi6rLaa8rbKE3bl3egzvys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P+geP78cxmq9GNtqWJjfd5RXojsxeXLuYo0UyiWVVLM282+Tco9Dc35nX3ITpztGqXLS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ftiVGOO89PDQVYQLJqMhtzISUhqSFZXMgTZBWV0lKVKVcyq+q0M10SuF0Sk0xKC2Znnq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nWmvPbFma2dZZ6GmN6VWRbgxW2yMUtsjmWdCyyvP1lXAl2KZfKR7mOMfSy31YV3lcb8x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pq8t6nxabfc/K9kfQPnUYLjunVLphp6p4V9Dl6lnU5v0gwef9Z5GPeeg8R0t5PDbs+dewo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306+cxK8ZL64fPfReqN5x3rz1nX+f+epxrZ1ONul5J0y6+xxzc5z655bl19Aj8uxn0zl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V14cnXtj05Wdvkeo4enLdqnjea2+dlV0rFjiszxIgLJ1hYQQyEhk70zY+1XGGq7JHk/P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yZOJRdTYYnYa1VrzM0VVWRbLTqy4stdFymkRhdVVlVjjV6vynseO/H5urzumVaml63mX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ueNVs8+LPHvzRCwjc7cV+aXr8rXnmnHFPoVb07lUpOM8LVU7665ntY1Vl08+3FhZ2vL9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KyrdlpNc6+fZ2JYyLaraNqNmbfLkuqIlDbPHTJX0JS5dWqGdW9Kjb5/SWS53HWw59+bj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oefd389WHoasuZYGrXpGtBpa4Ohdtm+Zr6K49andZw6wp6MeW8M7uZvPYx8KnvjuZ+We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qplVjhIm4WEXMJCkVybJDZWWAlZAgSlVbsmVRviVOQRUgFKJGuSAcyUEK1aJFzZXImRu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zMrutMVloRsqZq2c+2zdTTprI9ueXLg61EcuXRVnPv122c2juVHM6sL6u852+fLh5vap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deNZu7i1nH5WzPLb6vx+xPQ+eEJXWmD1vnfS17DyGrlazZ7H5h6le580954+MH1n5Lev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PT64+aynZpTdkmbzSS2roaPZ8/m3dTH05Edt2+fB7lHQ4eiFHX53Xl0q8OLWbvW+S9j5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ZOQqXzpXFKWQWFRZSW38vKd+rzil7uflQjsX8TXXV85v8bJhlSc465Tp1xCZCJN0o1zy7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9vPnBIOXRSuyimIR0ZtWc4OSXrfPdXncfN63NklILFOq23PZGdEa7Ds6L3w1i59vC3Sz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QmNce6N1ZJajMpurtjJDQWZr31JOVvgsqNWfWGnnWFVlcNavrlQmq3mdXLBboy7RVC1e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oavWfK6vn6bKDi56dvNntmdnS51+L1bMGfz9t+DFf34z089VbU+L1z1MFF3XO2uvVi07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pVcOxCBz1GO3JbpnyaemO7j5Eeud2EO/JMW5AYkY2KoStkUSJE5xCMbGRcpFcmBZGY5R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InIqlN0okQjJlUZohKSIMZFW0kpRgXkWNqQrapk41ugJhbUywrsASJkJltcpU9OW6KHb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gKdYmmeJGsx2VZmshEIWWFM9NpiNkSh6SuHzPSZ83zz6lUuO292T14lVfoeJ07Otzb+f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+VbjLJORG+iR7gw37x5ryfsuHLx+tX11ZEl7l3N1fX+F2fNdrHnfV857Ln8+vn/Reej6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n9PW5kOVvGj1vlPT+f17mqfL6r6efimtq5uTN7VfPvJ5M05RATljwR3I86ZrpyBrlzeb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JOlMpr00VMJQBeV1bc8UzsVkKrolU5K2LnbJRG5EJSjFlbDbVCzAK41dTKq1SYLq831c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D2595xh1NzHdOvnk1Z7iLtisKdlJXWRrXGcJIaY2HNjvy7V3FZTZmWrurpjV2S96ua29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57OxlsqzLMq120+i4PX8+rqqbuSohPZb41TV2OPPrrvlX6ztrj189ORZ258evD6einlu62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4dzo3+dyduXoedzJ+jk032zKUZJIUlCQRUgrU0kJBTcgYSAmEJpkiLBpjnXIsSCwUCyVb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IkkgBsjGUQRACKCyMhuSLHUFiixzUCwSqTjElKMxDYyNoWRdSUkRkMimhWSCdMowtWS8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UV2lgp1EThJk55tJXXUy11suonMqr2XVydm6VmXB28Z5fXvozebh7WYotlorkaulM3aM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8vGscrUAw73X5Pe+38Dm6uddLZ0tWfz+rjbeN3+vHXxo5Ln1+Lz+3G5Rgeb2Sz7V5fWt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8NE9TzOQjo7+HGO7xebtXLX2sRKfLrTdTnadO3LbiKm95mZaoW5FshVF0HmTSuiubgSg4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uWemKVSsjFLtdUKwiuU7ilyiZa5X6TuhLDNG2+3R2JcmbgUSzlq2czztOumxFihNqoOmK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bt+S+1qO6jXi8XT6eDfGy+958vjNFGr2cZYpYNLaa0NNROM+tlyL+jGKc+jfmWWc23Et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t1kdNpfPocumLXcvP2w39DNx3qnku4dZvDyO/P0GXzT9fDt8zM+/MhM1mEh1ZKuZKVdp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TRCYydTmlRY6gwJOISamJSCc62RUwJKQIZCwsIEogmUhARkyDtCuN0CKnEgxFc3Izu9l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zQpOQk1UiMhuaG1cQlEqxyYlbMxvUjKWojNxJEGNpFsYTJRSLap1EpSCVk686ohfIuxb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2XbLlW6ccKXQr3M0qtCOGfWUVbKzPLVEqWuepGNzOLh9Bzs3iV9RZuA1hs6ObV9787z4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8PRtt85Lx+7vw4tcdHNn6eeuzZyMMvrIeMgei87URYlYQhGu2tWzSzRTlKIFg4Trotq0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g6wslXZCUwqdkzPj6GSoTL0r1Y5wyQSEonPPeo64l6pgWlWnSvn76Kq6meOYU2TI9vi+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lFQvOcYqN9eQOkc6xdtBszvFo6mzG/NX+y0c+nnNXoFx6+U9FbUa68OHO+nwuT63tzq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shL7fh2V8+OZ6GHn+nzmLR6fmyq+HNzNejmzW7Nvptxb4dK75cu5b5unD3dqHm65LtOn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742vjc+z1vK4j7878sl6eZGcLlJqwCRBXSKrJWrmnONlpXYqkRJBISnIrc4CTrssKmOV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bjEnbSy2LAEyQmBKIwlSTZFgSgwJ1IYglXNEYWwHKsGpIThIc5VjkMbUSyIVOLYnbYZ3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0hYiyxQBxnEbalTUiagFxXOyMLIy1l0zMSmVzjaSiSKrFTFsqQlfVWumzFbm3qi8p1U9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OmGpY5RiNGnNZjr2rUlZTCVm6UuUYeXyekj058l6+LKo0BbGhWXKiwtKqy5Z41cqKZdJ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ywOXoQ51VaqahLFC8pADbi6kXNQ44nYpZNJjCUVudhTKyAQlWKTAjaJVDVEzx1K3JbJQ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j0QpXVXy1a6lmSHVVu3njVcYPWWyvVhZp9Ljp5m32L8/bjdXp6eHXLphzs66dOCcuquE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S8XK3aevPlbZcLpPbVeUps8zDXL6XldGsi6EtmNZKu9Zi81dOvnt7qun5O3Pw9ejnvJp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R56jrjtc/PZ6eVBOHXA2pWlK1DihGyKQJumxjUmJXxWp3wsjKLJELEGRLHRIktMjJFKi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uIXU2RbWRLVBFxVMmJELlaFI6gyQnIK5OZWW1DlAJxjAtqEWQYRU4g5IISsFFhJDE3Ek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Ky5NkZxnV9+OReVWWRNESh2hmskgrnMrVsiicgqJxWKJkpVBZZRMlXKMAmAIcZVjjaEN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ua/KWK6tNBmcrcoEramOG7NLAhoiktDwEaodMX0ZK61rIF0YFSnU0lEkRvgFue2orAlb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MB9HPpkjO6nnLL4RxNKiosnnlE0pJYVygnBDHEcoSEXBS7ayELWkZjitiHCyRVC+tSU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Jz3YRr17YbOnXq1LNlt+k6/Fe0+R7cN+LHi7OBss7cJ25iZ35KOVrG3ga9nqZ76MVvWz4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5lo2Z1wr+/0OXTycvVR49PM9Hpa/P0u1c2Ph7mHXi9fGWjicr08fTYOM/Rz3Y0++CYID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EslGShehIlEbIOydbiSlWWWSosW2NcbItSRSVhFWohKZUHYhCREHSU7CmwsKpNikkXEJ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ciNsQjC2NClABIGgcosdc4E4FYxyK69FJJ1zFYkDcSY4kyIW20SJgqcSYpwtFbVKm5TG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bhYK+uQlMKyxFTmihaEtcbWkFeGd3RWCtjFEbEF0WDICYiUoSIk5lEboF8SBAnfLmdta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ZjQHyqKN5AAAAAJRCZB0xNJRGVkoygAAxNMTQMEEl0onO2rMm64YmiNdmZOUJxKcLIJx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4tEbstks7ITRpOIF1dEWoqbjUCDpyuvXPmvx9rKrbs6OVq6OLS+vm5l3YpBSS0FnufLd7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ufU890cWsR7fKu3IXZdVcK7rar14j9Do5b872ejn4daNcH59x6uCHDp16MlcstfE5vq5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ej4udenkm30wpTFhXdBE5tarrJS1K+kiySQaa2EnLnlKdIdMaqYSogWJWtEKqlKSQTtp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aKMo07K0TjEEWIrc1UC1EYTiWSrtIyLyuV1UQsjaVOKq0pRoKnFkHKhK0qc5FM5RILRS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GhFVtZEiyIrHSs7qbTLHVWkXKFkmIcoXESSp6IRGQsLHW602UTRF06zSnEhdWGgqRbZn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qr1xKXJk642SpTRXHXnK3fSVGuorjJkY31jkoitEInMrYohJxqL00CVkIdehS5jSHyQR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E0MFTEDQQAAAAAAADNHR5uzEnfGOWqNUcyc1AtjK7KDmsyEpSSMhxBXMqsVsFcoEVbX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a2ESTrpqx0Q7XTKV3a5tKo0vy8usnGq9Z1adGXP6Gi7nc1t1uFtU45Qr0b15M+7Dnvj2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p+btztVlXn6W2PLy3bVnx+nl0qeHX6uPdwc19+dRWejnZCUyhaAzu6InJkVdEgrQrlEL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CSpNEaWScK7bZRgStrZdOmstdE000lNWOErEaIldsqi2mcatrkkjOITJVkooHEjUlGQN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ZOqJfXTYA4lkY3FbjMbUYssjEsiKo2DK52XS51qgUrQjMtkFzxcAhbAd0II3TJdZVKN3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q0tnTosnCFpWi0JoLLaXV5S6vtypHbRIlKMiZXIJxmKakJKBdXKkkANuYVOslZTcqjry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bSA2ItrchN1lkqojkpCU2RaYoyCsvD5ABY0wAABAxDQANAAAADBDBDYiTFNzhXSuzIxs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ecdtLkseHQaVmnlbKlxcVSJOFpG2qxBWMqy7qCmytDpnPtSWx9rG7Hz9Oxzc2amkonRZ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tuzHr52R0dXPfLn135+nI3bNHk7c81rh1qGorJLtiy3hc/tj0nO469HLTmF2xOClrNY1S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+K1w2QKSZRGQijOobUiIRJEZLFqKOLCUCwU69LWO22ZFRSFU3YrIMjNoUkyN0YltZXZY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2JW9ESkFVjptLKLKibVhXbWFllAWIsiEpxI2wiXJojOq2pSz3DiQLAC2VZLcUwXTo5rO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U5dMUjF3GeU61dlVyQloqVpstraIWzjY1CdhKqRdfnZOyspzjMTmhSasFKATbK7ZIcZ1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kJ1onGUCURgkiZbnWV3P0xbC2olZTYOLYiQQhdEhbTYSUAsgrAjXeVkg+RidiaABgm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cyErERvoJN5gnlrdRU9OSyNCqvzSyE4SV8RlWyy2ufOSlByRlPRJRO/EXxg9UjPRu5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dHM00y4b6upzMiLYWWJTV1tmdcw6/Wxrz2v0c+PTgdLpV8OlE3d5OynJ+PtTGeTedM+dH0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nl1ebjXp5WOo3AASkEGFjFMgrJpRKyJXqrsWVuKRbCNdSIxSalEaQWQSLanEbrkQkrKr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8UV6uKiJbbk0WRnIKk2EBkyASk0Vzk7IyhaRlBkhImUstUWEW6ISAlXIslSy6EZAtJLR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qwjVpRnlKI5xVjigUqrlHUywU4rk4g7Kh1zkoOaZNtdst0IKWtOysGhSK7YsFMJOm2yC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MklZCYShOoynZUFISdJEtKmXwgjRGtEwQ1ZUTi4k4jLIECcWDnGRCTcsSSE3Eiy0pVoA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kFJihbEplKRAvD4+MsAYK2AkwQwQ2IlYUq+siMAaC405lV6WZaRa1qT1YyskV75Q5pxz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3Rkh1kUU6pZlWjPJa3u1anIvno1Y6snnK9Ti81Kukc/TGe+245h3ba5enp7Ma42zs2ce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zW3XcOsY2VefpQpR6Yts52Dvy38vFT6uPQw1rth2V2irnZLQ1Mg2yKtjVZKRXG2BCcppF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UY42wshGYVk4kyEyBOIpK+qkWkI2TMlsbSlxmUNzIWKIhgF1ZXbME2yMXEkxEyqxJCKj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2iehLTKVSSiIjG51IZLA1U1XImisipdRVJWlalagi+BEsjJEIWOyDLSp2VijbEkpWS5y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lullsSE1FdmdWRXGu6pTzyJNwidsSrqjSYtEmOMpWVyslZVbFE3RdTkRsauiVV6QplYi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QHXIK52wqMlIY5xSSAnGMrGEq2iyuyAMkV2DG4oEpijZUWRYJORGymYEA+UO+KUFsagT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m6Zno3BzTTC2hyYjRdGE6STnT6FEU2WlsdNemKXrqjJGcqd0Jy9LOteJjlohSnKJCPUz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rzSxmu7j6Na6lXNhnPW871breXr3Wa1ztvS089cyzq7PN14+nqVeXtm1Rlw6OBnXRLHm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y7ODnUejnqrg+mIQ0QXOWhS5iVTIyxjopBshkbQptjVatCMZxpE5mebkSjbIzDQSI2QV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kCNtNxUrUVzUikcykuRWrkVSmhKSFbFE4xmKqYRursK1dIoNNYWESUpQExU0pJVYpK3C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I1u0rc4WaayuWZGSRsTBOIBGpkZjIyJODLJVkSdZTSkDrYSGpEcKcZrRHVQSHalLIkyK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stokXOtq7q5LaUCaihVddS0tcUSkRqcZRszx1sTAc6mTlVMnBwLKQJQkVByZC+iUWlci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skEJQIylIrnWiTAEmJOwiRkEJMSkyMbZECwPlNOqWc45agovmoRVGy506orlaGeGpSwN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s7rqVFuWF9OdvKnvisddMMzSKNTnc6jTt4+XT0c2cdjFyrdOthquK8PSkYZXZ5C+6665x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d0cOvD29OHi7wca+HSyCy6m6Xnc/r4eg5POXs4bVgn2xPPbLUonaoV6RIlIzl0pcK1wW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iWxrsIthWMqBYkonMpACJA67WUE4koqNJWxStzkVyjFWEypWxI3MhTlVanXFAjZCcWMU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zzsCm5IZBFsYyFYwc82gIWhXOQRhorWpziJyklKm6TaEiQiMyNkGTnRYlpWiUNN1c+dr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kWTUJhGYEWDYDZGW9VwXQoBdSoBOKSl3TXMrbLKHfCIWVSq2VdgrI0VqlmtScqbKcqwt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XMvVIXTpsHOmQ1ZAujXaRhYFZIqDlEkNQ4yZFTkrUZRGyMSSciDEWxGRTBKyBXIiSIyJ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YBEA+atWc85bdYlEb5GaHRgUW6CMtfQgcaenJu9DRyNUdXJdLN51Wtbu/nbtMnPt2bbe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nNFnpvPZsx2qlPKyl5s5jshcpfQmnZLXlgv7Gnh24HR7T8nbFrsXl7zg589VPJzvTy7V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Bmq9XG6lHTFc5mpC2cSMm6rkWEJSYlYic8zLKmorqtctTsitM5RIU6YkZCHXayCvzApy0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rq2VTFZBIMqLkIthUxSJlZZEiWwWVamSgBUXXGWV8CVM0QUqTVRNlcbQkiMTszztIjkk4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mJFiQldQaq6rRxQRZFa1pVUzcUjJSCMkApDnRNLarCqb1UXEJECxgWQIOcCThEscWCEN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slGcs4qJGQy+poi5wJEGSnXXbbZVJCq+yykkE4uFWBMjGSSbUhMlVgwcq7BxchpMsnGB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yiBKKucbBxbgjOsmo2kYgMAUNFQhsEMVdiIyAlJVFjiycLIFhaHy2yxcsweLTVmguxmH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Qt1ZnL64atXnaelo1eU+nEVmbEdF8ygvy5VZ6Dk6Ovlz69dcV78N8umWS+HXr6XPfFPS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6y8nai+S8vZRtoLHzsHq4+i5/Cyevj18NZ6uMSxbyTJElBrIsgzJSdEZFU2tkZSZWX1lQ5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pXRiouiVOymUjKRTKSpQtURjeqgSrpwciEJzMk74FasglU3MolomZY6EZpXWGW6Vq0q2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mg4MSigmQWdd9RXKSJqoLiAVK6oU7GJXwErxaoyZKdZF6z3CISRxsiQuK1HWqsjZAcJC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CSkVkiVtZ3NEZxmNSgSCJJNhKVROFkSMLome2aIzAU0lsIEThCRY6ZEouRXJtbs9jqMx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bXOpODCd1ZKu2KQlZAkQdaCm0SjIbcCyIi5FhXKwWtTjDakJWVjaZZFyIRlEZFEq5zIp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gWFUhA2gViEmAIPn9F2nEwT6Krn3SnE6rISV3rZbOddKOfPVrNOCNkbL8uPi1T6qJ6dM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cXz+z0Onh14Ozsy8XfHZpj5O6trs4bmLD6Oe7R5rnevj6nHxH7OOjFcd+VMyyqnaiqxy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KycByCpxUwJqlJRgLJVVNBZGTM5aiscC2KkU3V3EK784WxUVO2RCbRCyVYqLCqoWqqrH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OYQBDlGSpMIorXQq2kZRSXFMC/NcELI2FMiovrAkVzHGcVpZMiWQBWMdWjMSTsWMqGW1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aIyhEowZOBbVMbUVWK1IqwK02QlTaiCZC2ExpRJxSqxRCYkNxCahML6kOcYko20Eplxm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EVpy1C5IlKIsp1xNNckNSgiYycba6mWzBKRGcJVaVBdKtk4kKd1bIKxpFyY5iltdEwU5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7JEZEIamhTrdSruiVyQVyCmAQZaIArskQ4ExKUBuEyBYHhnr1ZcqWjlHR2UWlHF2cazp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y6nm/RZUwU9WzW8GrZbjXLq9Nfz35vrdLR5e3M164+XtG+qzy9UyOLcYsvfn2cHmoe7h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3b25xlNkFJ2KQSxcpkScSQxIysLIEqxWDIqcScWxRmiREJypnWqkkQc0WVuAh1Di5FJb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mglERJNCrtZQ4zoUqxyqoNMaGTlKQE4xFJkHIWuSAFIqcoim60nGq0K7AgmEJStWuNlY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cgUBbIzkU3xkQhciuQBFNIgy6EJLFq+KbHYQCFRFYlUJQLZZ7LLZZrIsTkQK5FtTiOvR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iGgBhKuRIqZOqcyqVlRITGNEbqJFsITJ1O0jZWLKtIZKxIskTotsEpWVXodQibqN5GFEd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EoyqbhKLBADBEmSnVYRsUiqQibiEyucKsCRKI4hThOI51bjEpRpxuUVO5FRYytyCTjIr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/Bhlq523RZTXoiqzbSM2ymEl2rn9TGo830U+O+d0d1vm75tVkvH3grV5+qnXh646Vnms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fq5dPJCHp420W6bnDO7PpZZS1vspsslGQWJojKcqrsCJMrsmKZGM4pJORCu9kAQSbIk5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pmkWCZFyCsuiVxuoHFgKQJtiimFqgQhfAStgQkBVDREzlqK7YW1BqJKLgA5xGN6M0dFY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qiOU5lUb0tMbYkZ1hOtiwnMIylArtqmgQkrcbSsaIyUACSV2SksFdEjC2onYoxZCE6ai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N9sErsSLa65ELaZEq5zITixxRTTDRWgQSIKbK69VZTJXlalEcS4hKtjTgK2pk7KbBkAVs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ywvy3pKULKjZXIlbArRCCLHBxNSKTuiKcLCma0EK76RSUhSsiJTgRlKstkpCUbCMiuJT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VInGlZGcIriWTgouVdlNMHOtxIoiWSrjTIB87u2PncFmno51ydfcu83ThXd6zydvO9Lo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ea9vDuLnaeHXZbxM1enwecffn3eTRX6uNjjLpmmyZQpTK5WUxbCVxndqJTGWOtWXxYKy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6yRBkgiOQ0lbRYTioDi5jipELITpTUC4gxzYKuYE4TK7ISEyZWrGQqvrKlJE0pEVYEFN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yCMNDrO3WEbpFdcwU3AarZfUBKMplFWikZEi2NcC+Eq1ZKSwU0QUwUmiBXeUKdSW2VQW6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JhJTY4FpQSmVziK3GZVMCu2YU3xZmlKSOiTSVN0RWxZE0ZycBidlBbKiwddiGBU5UBNE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wuksdFuWFTZUSQ7EoolZXMnOuZFRuKrosnVOBOUImhNEbJ11dCVoQVlKyMYkONTbZJiB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KRYRkKcAlGURSIEohEoOJIsgSJWVXAATAjYRFX0UrUDEGkyuJKSIkoVIgHNs1v8AO/Sz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stsw1+jn0s3Fq9fLocfVT7eHKNuXtzstyaM6FJQX57SVV4JjIucSMray6uuZKUL6hY9R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ZB2gOdlbTJQmCU4kbZJIkkMTojZAkog7CA2pkJyrLqSRGcq6mRRYUsvK7IG5EYTqItSG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nAFNFbRUmRKnYFcLolM5BGIDRIjGbKozQoWzKJW1ESSidcoqySWEXWk65wFbGQ3HQueN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lYQWqgrCFmmtSGrKlJVtEElUb4Cuosi2qdZZVOFTzaqkbi0lTOQxRLYypHMCdViBxiSj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RiqwCULaqQrgVtMqtgBXZXUrqbJKpPQuV6ApshG22AJCUrAhosMdsZlM3IJK+xQquINMs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EOStG67SEoTFIAtrZEYRtsrKZSAIyFKKiyyuYVuQouAidRMhMUyVEZVk502CnUy2NbEr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A48Pj+3qZeXn9HPdRQvRy14NS1IMjUdDmTy37LOBm72IjfzNkptwka89wVSgyMpMcS0h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iSI6KGl9OiknKKsG4ElKYhTAjMRAScq5UpwZZW5CZAsIyItok2iIMU0qkFhUrZEKtbM5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qC6pikSErHUEQAlWKUGSpviUuuwhZWi1VXkC5FUdKMs5QALCA6idYyMHKKy2IQVywK71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BGaxLKoJwCyCRe84W1qSOTQnCSwkp1AkEou2IRsZTbEqymKSUqpEbqRJuqwcSS2Kc1jX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IjVjKXKNOUYxNWxBCEtEB0zgsiNxKq9FFlyUybs5nd9dhfTBbr6bIcmhWQBRL6psii2c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ckmQuIzcBzjbUpwInBlDjMqlYyM2BFSJxgiUnWBGQmoxbFIm1ELCYnVMHXaVSg6kKZAJ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sobJvPMiMPIZXdz3fCEoruvCu2xAq+nHMlsppytRUQuOZg9Ngsyxo0yolXDI7Su2FJbV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GiBEsIzsiXXGeUo2MtzrYobEzWwCCcrBRuIqcAVkyMoTAYKLRKMojlFEiEqJKRMjEssh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VQkXQnIqp2yMcduUhOmYQVhGFqIxssKYyiQlKRmd8imbqLIQZMouIF1YozgSi2VOQKu+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qvqFgVtLXTYtVsbIKJIuqaEwB12kYuZAGRJBC6vUUTjIpuqmWVSRKDRS3Gwk0RJIQWgE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bYjuoZXOKSyqcROU1ovnUWKiSTVU1enNYMIgpospaXRPNrii+ysyX22ldc86zteSzQq7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7R2QRNSiJwushLRCJVTkQukrItzCCZOSlUXFE7qpE5UXEJxRGRYZrosi4OCFwQatK7CRU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qkugRkolk62MixkLCCtgVlweKtuhy3Y46CVDzRZbGFaY1dWOdZpoKdBRWurNsjPZow1X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iEpZK5QrKJEZ3QLaRkZaayuSvqDK0lOVtFUrUpuqgtjplTlU0mKSRmMhJIbUhtsgW1lkB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VkRyqE0yyABZXAvqkwbQ5xkEXMjG0KVcGeV1ZWp2FDTFK2gYVkgiNJhERTK1EFJAWRIE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2mdzQXZ7IKpNa3ZBYGzMKMyKlGYr6pFcosrsmiNtUljC+pJQvhAJ0E6Cy7NAscbKrlOU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NJIqnNEYziMQSSmQnNFUp1GikmOVcS1IHVYiu1hGVcwJspsquHow3q6jYZrpVxXoclrV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2Z7hpVK52wdiI3QZHQ2VwtgQlK9KZkibKrJRsQpqwraBjkTrU6hZUFsagtuVZEtiQHEj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RAUZE3W4ssotorUyVaBuEhwsCuyuYTrkTKw8poszctqVtJdGvWZduOs0QqmbXj6MZ1pz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c6XOqOXRrrg7refHSrVsZrZ5DU6NhmkVVc6r0ZBisnKlCq1FOVRKVViocaRKaKUWjL6R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3MqvpkOSCLmC0wZFOkk0VIih2RkKNiE3ECFhKVQSnUjoRyyLnQi/NZAirQpjbWWViGXwM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ALEQHGDKywIFkRqsJwiovhXIjbOKwcErnVITlEhG+UZWkjVsVptdZsprtWpqZXNRQnYR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BUptQ6pRppoItpBxY0pkZKwjYkW1xB3UAyExxlICdhCFqlrndSRjodVUWtISlYsIWQIT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jAJpBoy2FsCqyyyqSX5LKllbS6usrmEq0XKu4shOKWRaJpRJu3PZK2m0anEJpCpuZnJy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rraFKMgdVxGIwFMTUSSnECMhTquBxRO2hl1E4FlSBjrJlgeXKtPLefRCs0wJjhToKNFs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w7arq05C6N9ZjuCrce+gMsnZhv1YjQs9+bZCddNsKrs8y5K6yuc2hGqwi0xQjpWF1ZU41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JaQCcZonFAOxlbVw4yRAEXVplcydQcgpumoVbZGNsKbrmTI1kmpDtqDTCMiLIE5KJXzt9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dZGRAYojjCZWSsK3bIrZUOm2ZQ3IgouK3fWQnKKyrsitbsiQsdUNoAjBJhWtkYxJzgF1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U4DiCSQkimrZRBAnWIUiELoldjsKrC1a421ihqaVV3SWouCiUoo7qZrLXktjVDMo2V57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7IC6lXEmlEV+QNtBEshZUScLLKrJxHFpI3gRuqmIhbapTqJqyKWKuZOMNJXZEDRROyda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SlWKMbBSkVFgTsqiWRskUtopsUyMbawnFhOCJEESlAJoY0pEG4imol0YgAHmqy3ltW5t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zNdVYSlCkusyboxbIZjTKMx12QrNptpNeSnWZ476K5VPVqSEcmuFG6BKMZVa65IydQlb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VlOmVRU0jbpSZZKWhuVkZEidaCVtEy2MbCTlQOpTI30slGYKVTLHC0SiEiVpkZZVBpqJ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rhYE6mE4xNFJMUCsurjIgxE4SCqVsiMZQFMZRZACqcyFkXDhG5a1bWpWVk7amShZVApR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ktZe6ztIldRYsarGlFhFLZVIlGyInZFa1cWURvCBeooLblptcShaYkJXRWNc60ulXJSV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yygHKRCVQaCprKymJOuUiadZYpzKlJkJ1gyFxXIYrCgsAsJVCaZIFXci+tNYSJVCUWly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hJKxqQFsQJRZGym8aVJcq2NCqx1zI3UovVDJShMiJEyIWUyRKLsIkqwStCq8h1p1GcWK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CvlvTGUgjnvKrYI0QheVzihSssCuuZXe0aKqpiKkaKrgJ0RqC1JM/N6UzLZlmXStikCS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nXFZwZUowY5WwS2uUojZGJfCqZB2RtIzikbFFLYCJFkBRmyFsUSiwk6Jg50F0ZMFNg6r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FJOApxtK5ILYxCIBJFhS5MrsnIpmoklKIOExDIhW2VyQMclurgLBwmRcWKFgV2qqLaS1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0RK3Oa02KlCywJ11qHY5mdNjjbMpnGK3U3wSE4RpSrkF0WWFFi20gClMqsVJpVNhKMrD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N1YpKFX2ZYxqhbUpZVInZELMt1RG9xFCSJuaK7JRIxmxaceiyi9wLc+nKkxshOUbSRJF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ykdllBfCss0QYXyrkQJQHG5FEyZTOJUyFgOLIuyJTNhNQiWwWiIkAtgQGohJCGFpVYio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xGAecmrOW4WapGGOiJTdCQse2o1UuRVpoiX1q8o2UIsqumNKcZ7BaaoZtBTdXRJfWWWZ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clbJlsVWqxKY2RKpXwWddyrPoqnE1OBMgDlLMaKlbVckiytySFrEcLYkHKsajIalEsUb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NkAddkSbzypygiyMokbYXGeDsK1qrK3NEVZMzSJgDIxlMdbCyEQiTrLIihudKpuRVooS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7XFTQV2SgONUUZYK6m1RXIjfAizDqqstlROWUbwsohEnVZWOyiyrYRkSqYUuxkJjE7q4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88ycIWirApN0TLqlAptV5mjdWisqvIGjRLkhozkSdtVWQZKuUSVNtRqnngNXVklMFJWE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VCVaWwnTMhdFVC0ZKDmSlCwsqsoLHTOy11zLYAJziOKiTJA0youUyi/NcV3JBGUikJEN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JwJ12Ig7ICJV0ThYRU4woSdFVk6Qg4EE+W7rM+iKFvxl+W+RGyusnXrqI2Q1mGzVUQsx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EBOEanVeyi2CRwLiF2XQV1aaq5uu7AnQePdLGExKbJVLZGudNxItrdiQSmorFUVORVcQ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dpSVWJihbMz22Vld6oLlALZVXlVd1QQsZAVpBqdKymZXfEISjYRg4l1UAWlUlqjeZ7ZV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Eyt2Vi0Z5xFutbZ1JaZ6KyqjTUJ2xKLpKKndlHOu9c+qoEILFTElVorglRcUq1jgkTqv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1THTnHAuIN5zVXXIenBbFxRsrJZJjq0xiDr0DdKJVllSqIFjrsJa6LcqNlaMhoppp2me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Est5OcbSuEoFsq0RslAnNRJICFkJWJk0SaJrRSWQnkL1VbVtlrKI1zESZFaqkpujIlal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tgEbIhKmVK2tw42TM11bpkZlkayGJl2aQKxqpyzSiwgqVllA2QidcyrKgpgHlrLYct3O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VJppp0Ga6gNlEgW3JYVQ3ZC95gnPRnEq76zymi5WzTJaQLIEiMSuraZyOfXvzpvo5PWV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Ri5xaECCzdiISlIpLqLL4tq420JbTqgkJ0smoXCqLCh2sVtQJgWGaRbJyKUMpulEsqlA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pwCNlYrYstjHRFBEqyVdhTICUCcKLYOtikxpkGQnWzTniiLupEnCIuUSUNNSwV9UUK6R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qgaM7REuqJxmyqV9IVaKiMLQjONpRZPPU3TA6EoVE4O8jGlmqNVUaynUUWSgCqY5KJdG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kkXViNeV1lronTk6CdVwVXVzNEK7IoslCq9FTLKpIJRmVzjcJtkZRdlc4ySCtoLrKLBu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c6jojaV16YGe6qROee1CTrqc6JmiqMhgh21WEI2QFbWVdXKIJ1l8EhtwLIWQJKQFd8Ci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KF0BTrRJKQiYcCyjRy3CJMsgSKroUF87ayM8+0yTlnN1IhFTLarJlF6RopuQrMd1VyhBL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mRbZG2sK8HUhZHRydcuqN+YikBdCcQm3ROE4cHaVSiU0MI0aCEmkjYplUp1lrzzRpIvp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jdWy2ulk5KonXKwqsEOEddZVdWWKEyjUoltFtMF1EatiShuIOsgWOyJZWhXKeZbJUo0Z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VxnFE1WarsFhpzxJYQlIm4RJZnYXZbJFcb6i7LqrI59sCmU6iTqkWlVdWRvBShEdMNRT1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zo0QWUxovHGOzTExWzmEIoudMqd2eRITGDL80iHCUaty2MqdlYRsiazPMHSiyNUiyVVx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rSu0gQajczUohJTCKkFtAa6o2CulpMcbayuY6hZOZG2kRzgy+GeVSnSialeVxsoJuEiV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4E1VMUosUyssjCwddt8V1SqJx0RqEZRFJSESgIQcGM1z3bpy6ooRQdTGmVaYIlXK8Sz6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1w5QiaqM9gE0W552pldypMnFN06KuiTirPdTW15dhkOhGMGfXm1MPc82z0LLM2qu+iwl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2rsjdFOimBdXZEVkYVIJFcG0gWpG1UTVcxWRgWJMqvtzl9bsKpV2CSpL5pEqLYEZWwqV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nTpKk6yZRdULokSokxSUSSJLXZOhdFUZFcrqhTpgaoVWRVdGkvGS45yKg52RXOygjVdc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XGewhXqRCMgM+usr2UspQC3ZqxuVxTKMqQVGms0xODjGaVyrJbOostyWFgqi5VzqmdkB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aLarhZaZ7YALRVFlVtVWQcAtlnLbIWxTZOslGt1bKEiM67SrRnkRrtgaK4XkSSqqxCSb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AtsrRZVJ1VaiJSi6uljtLIaKkpZbUZlZJxiTgwmIqF2cLrKGWxqmSSmQU5FV+e8rkMr0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ACapkXSpuqJeHlpU7ee6oa8hOLsKyxFkIspujUWpXFc89pGyFpVdTcV1aax3ZZisGSlW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pON0KjfBinJRNxrFk6VAUO6zg904Z3q4aoyq1GWyUqnXGwJyjEnGSwrcqshGQpSRGyU5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qOhEJxgWKcSSjUao12FV8YE675Ge2WYurvRRZFFMpXlE5VkiLErqyMb6ivRnZfHMycqb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pEiu3MmZ42McJuIXUVRGV9tueqxlassKNCUaM7iVw11karYjsgFqrCyqLCF9ZRuroNGd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0UWaay9Z7SqUbSi22ozvTQW1T1EK62K1shZmCUI30DlDkVDtzuraYTEWzKIOBOwjGjP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KL7DDZpCkz6KqudZIIkJzRVc0SK7CUoTrPOcUVpWk3CYiSJW57C+DRDXTGtuCxFmbRJF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mpkIziTSgSuSGRdOLtKFILI57TVnsZESCVEzTTdAUHElC2uLIJ1EQcN6svPWisFzK6RC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kim4VGgKy6ZVOysKr2VzESrnYVK3Oa4U6DPoqibaY2GZ3Vljz7zBOdJsotkUytyEpxuZx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9uA61FGyXJOymx1WBa6rlUXOItVmmuyFBdaVGeRC6EEcoTAtQRdhhtt0JjGCstSzroill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micqortw3TKS3OgExkUGbVMzWVxJwtsM87KCyIwLaVnGrQUx3ZC2k1S4r9VcU1hbOnai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3nSjfXlmQjZAcAJELBxqmSlWEr8mkjYqwrlaVpsrjdQOUmE4RI5t0QWiBKMGUrSwUZko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kyq1wNNdcCNjRbdRUXU6ImW2uynKtRdPMjVluZXaVjszWFkoxLqWFsJ01qzSQ1XYXZ7I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NbqkRUXZbbnia8sRK7dOMsKb6tqmy6t5TUqwmMRKyqpxkglAJXZgmRZbRfAbg6FKksnW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lxC2CRcqwmlEcLJEikOFJHPVtUmsqlMjGywVmfQVQnE0whYUtWkra0RdsTRGuZSrKyaq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rBqyg2VU6SuU6CyNVoi6kvzxtI2IScSZkJyrmS15TrY+X2zPKoLHWFliqi0c6yyvROuu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6q157oCsWY35b6SNkoEpwYra4mikilM5WGdu8yrfiLq3WXUahYuplubXBKrFkLKrmOyu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F8JJVXYBVdAipQNEFOWuKsLaaYxba2TpjCgnYVQkjRk10RKedmgy2lMrayca7yotRNCI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GJdU9JS5IpjpyGishVkrXChG4pmkXqgNFVWkqnZjNkITiMJlVWxoLLY3FNlIXxouJZ9I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6yRC+u6IVKBYN0W0sm5VEq7wjGQRcmRsqvIa5UlbgyyF2ewjKRC+m9ISUhMQpRjV9U5l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Eq9WUlCFqQhorqRWyTnnJw0TM8yA7KShxiTsgglOBbTdQXwUQk4FhGs00uJYUhx89sMaj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i6naZDVaYy8DPtzi01BQ7ArLEJSY7Momqt1rZPBYaABKNJqpukN1TLc2zORJZzZVrUVb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yaKZVZn0xjDyPR5NNEOF6QyS05DTCu8z2AWPLZE5JpbROFufbTYihokZpVs0CS6KoxAt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SV2rOace5LktuqL88rzJZZQX01XlUFeUbs0AupsNCytYiia4ZSNMJW1MoUX4dAZlqrJF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cjPdUFueQC0VDrtpFZTIlCqwuz2kRtVBoeaZOTqNddDEacY9eKwrnfIhONIxWjSmUXyU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lezPbAHBSJllZNQRRbsoLVEiuRbVZVM151pjHVvw0TrnUqdEzPfCJC6Mgc6SM4MdxXFt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ELycZsV1cDVknSXFYaqVGwhNJptx2GnPaiEK5F8qIl7jbVdkYEq7ZEUXpRKQVStrqLj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n1mJzKqlKBbPPEugtIUWQinWo0JQLVZWRROGUhxG786rheRZOqC3VXQLyvLFwr6q0Z4R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Ig0jbRGpzpuJyjCUtrtK78kk2ZdEVy3Jk4yrJ31QNVEqxaKQtbsMt6ySbHVEmTwl8LCs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S896GFC1FV2TaKiSFIrL2VkZyglsaplVyiO+mwFUi4lWTln0FM5pGUzLFbBVLLMcL7DMn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5DTOuZTZZQvRqqjEIXRqsesxSvymyiNpTOdsZa3WSjbOlqwWQRvRRc5E89qXNproLok4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3TOfK7KXVWajBdKstIyKZkCZHOdDDolArK6o0U3EBBa6gnDTEqV1BKMJhWSJE6y+RSW0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aKLbCjUsporzyLdGMLIVQLii+pX0WjpscUXTzlzz6qzz0QK1CZNZ95XZVE15IzHfQi+E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srVTZWitIJ0K8VwpMK7oSqVmWZfZXKKJSjUb6Ujmolue2mnJyKSyIyF5WaIBFQq2tXma+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vqLK5xIznWXZ7UUx0Vwi0OLDTTjROFJY5BG/PAschYzpSW2UsjMqNNKZStEKlRcyNtpE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K7o2rm001G6qm0yyvROdWkosKy157Cmy/Mbc0dBklpyGhV6Ex61St+WwTLxfR1VTp4PZ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QiITYF+axZUbMaWToZK+uQ8vSrKZ1MdV4WTyVHUz03Jj1FS2uCK5WwLZ55FVjRpzq1YU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Y2WxzN1eWuhkWkwytmQUbTNIiW0znGXU4mvHUyUxDK0XVmgyznnWyxWxnvczPF1FkLZGe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uKzbnovINyIReYs00yLXXXEpRnUoWRiFFxUq5hZB0BZazMWSI1W2ELatJRV0OcRV7KJ2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svKtZnq02lU4wKlO0y3tVpyxkOcSIWUzJwnOoXxcUqcqrjvwiur1GfRVMHTMlVZoMb15L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74kWZK6LoInFwq4qCZFlttNJpjG4qLIEbqbCtaKbLITiF0ZGau0qTGTzJmiFcyEq5E55r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SiTz2EyAczLIzq6twK764l0JMqk6i5FkVKaK9EbVhDbQSux7zIWZjW+fqK421FtdWpM9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LKXkNkYy5DdeozVbaS5UW1TYoRpWe4jAsK55rqVG+pKiFoZ91JO7Jzk6xZXHO0211Er0U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NcVgTiKeW0tKJiq0RLL6NZRVtzjdDL8+iwzXU0miF9JRvzVrfCdpk3ZazfZz3FQyibkS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c2hBrxUxbntvKLY1ltJpMlekJIqLFpUsoKg0yIEZTzDr0VlGgqNOG9GOyyApRYpzmDom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lG0hGdhQxhZRoI1y0FFd2cIzuIEokYqRNaaiJfQVu60pcIF9MLCrTHQRpVQO/NV+ckWw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11upX0MddYW1StIaIQLSuJbVbcZbyIDZC9VkdGdpJ1qzfVUy6EgViiIpdTUpltlExV3wIW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jeFErspfCDsIuRTK6omlOlC6ZXOi+Iw05FZfTZbXKUQr0xqqUbAsp1RmsnArKQ5Uh41V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fRFDvtMWl1rbAtKbXmOhVknABU413lefaFDLTOaqyuyMkg9EVduXQVRajYc7WKFkiBl0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8dVkzJppRdRoCiUIVsy3WmO6NaX83Vos4ve5nNPQRc5aay8iQKdsc6WhAUo3lNUwjdXU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LpnQW0WCw0ILM6tKYa6F0PNrM8NlI452ac+mcUXQy2W032GLSZl1282yLamqnZhvIyLS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z3jSaykssb407TFDdAzkEW546CieiAWO6My2cyp2UojXfaVzjpMMegjMrKjTHLIuzanG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rU0SnVIM98CM7bjGrIxbTuiZYN0pNF81XBm0Kqr6ZCFaRr25SDm6zyjsjHrvpK1CRC6d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GkFflJKKJ2uJIcBK20okwuakme4sqlppGvTcYxypIsFNzIlcyyqcSu6TCNaFZZSTU89k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lBzIyiycEWpziScZSRsjYZpzCc6rgVU4ULVSKA51FtWdSsmGbZjuixSqCmygtco1F34I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nOVpir0objM0c7VWQlntNOTdSWTy3xGNtNE82kjVayWnBplli2Uo5ZriUYaCqZXV0abo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w76I1bGdRKF+Uu53Yz2ed9Bl5VejOhzsq6tdFZL5UFspIcVWTptkaKI2pRuw1GymuRaq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zbonk6OSlZz9ZAnoM1unjG+ENBklr5hsjm2mevbmiTybKsydAjHLHfWmBAhZfgOjRbqj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M0rL1yxp31msjpiq+fLjdRs5hbBuujPj7IuU+XHTqpVa66qi0upNdeSZGiLNcsbNVlF6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byUJQAjZaRdpTTtqI6s1UdDB0azJKmwJZLkldjtrVnKywaL66bBE61vIQL66OiYNV2dI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OaLq7Tye0ZUtsc7RDm10LapAEzRVz9ZF12UWlBphk7ZhlOtJwjmNs1YUKcSzXzugZq7a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6ConUTFoSuEprF1RNVc0lMLnVTuqCd0FnF0RaRVSFeU255IVzmLRl2xQnmNtNewpJTKS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AAICAgEDAwMDAgYCAwABBQECAAMEERIFEyEQIjEUMjMgI0EkNAYVMEBCUENgJTVEcBZF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8A/mNR/wD967scv/8AAJmChsnnGH9TVklWUhh//P75ErZnVbCztS3e7jLYh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j/8Anu25awzm2JYq10obApWtzfu4FXPbKXI+7KndLar0s/8A55YhRk3t23IWuo2WV4qh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f73qBfuGu5lV7U5pZUQ5x8ll/wD53sft15DFlvs2i1AiuxVpqVnWnSEOz3PQORNldist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aag1qMVi/Z//ADrl2J2bFe2t+KUoz2V4qBakslVW7Gda7rHsZu4DZbWGt7jV26Sx0D1W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AJzZgge8u2wt11g49naLYFpoR7KqdIq2M9iVBcnJsVTYi2Rg9di2K1pr1clmr+AY1fg/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gsLW9sC9gqUh3trxq1WtLfbVXzPJa3Je3ItrVFevgTZ77qwzlnrtHCx1Vq3o80f/AM4P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CxKy1pdUtPN8hqua9xVqpV7KqAFrRyzJXq+xgMjIDOljMivxcOhrcWBrnr/eD8bcf8H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BsiOElYexqgtbB2e9Kwtz2avZ2cY1aoldukprLAMtZBay/gEtybV4l1dbq47lWtVXJ51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H/8A5te8RT4qd3GPWFPd/drr5Xs6pdxey4hUdnVErD2Jj8Vqrcsa69X22BLnV7HyFC4t6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yuLK+D8/3mrBsxP7f/8Amt7FSd17pXZ4pq5QOEiK1r18KnV3e+usJc9v75rJtStQVt0t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Zcta1232jnkVF6SjJU1qmvIrBW1nSNxsnFq7MM7o/wD5pJCh7y8DKkqD2SrjUtbO5orC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zWKl/F7LiFrsd2ss4u8xwFqpdmlVYFr2Bch1ay2xVQZFnKsW6rsUPjurrU1isLa9ObCL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3gHbNaHLNRWA6v76qv3O4EsWo2WApWys9l9dYryGt3kNX+7cwVu7Kay6oy1hS9ltdQS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LdLXWQ1Xa41d39rIUNVaXrm1sbBAVf8AXPtF2WENbrZ//Kr2Kka1rLDZxvWsveXWtkVn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KlCP3C11df77OFySpe9uKW2Eu9qBANSuxmFNQ7j2BMgq9lzKqG+3aGrcWsFBYyV+GxnQ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bB5f6zEKGydwsTfkWrvkDZXk+5SHH/8AKBIAtyCXcqlvvsvUJXZzZ7604Wdwm2uv93uc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7ffZaiLXe7bvNf7t9gQ3o7r2QSpStUL2WV1hL7LdZD1s7ZGlxu41graxK62V6e1+ybCtN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uGb/AE2IUHJ5CtiUSws4q3fmFVruQGzbJbQ0pygyf/ydbeElhJcuWuFYFz2f1ArJuZwl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pey1FWuwOXuSvVzvq7gTfYyo9nOxnRa1yrtqGt1VUObWKl3F7LiqpZfbuXU7qd1RcWxW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Uhsd6tUvZ7cX8v8AouyoLcg8eW0osZqqaROa13bey7LpRceyvgws/eFX7nIjGxD+5/8A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ZkvsALoS1zhLHD2Wtwqs21lyotd3cLXKmshrNZIQte7rXYOb3ALW5drLe2FtyLNNcjMt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9j1oEve3VrVlrMjS02u1lddQErUMicwuO4aoVK1HJ0os4vRhrwu/WzKkuySBk/i5tYtF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2O6VhMiy0C/KFrY7l1B4WuivW9VgNeCoW3/+Smv3Hf8ApredlNvGtLWew8FRrLOVnb1d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2Za309l+lruLs96pxvaz95kJsudUssD2NYqot9nNbqv21RTDYK7Qr2X6VLLbeTXVft3uq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FNolKK9VfNakdXx3rHYxC3f/AEuypLMlud5Al9hal6Q07iqlHcspx61SC0d4q7ZDBK5f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ax3VdktAW1MEMLv8A+SLLOEDs0pctXVWv01lm6LK/ZkPqNWWN7KjNzssKrW7sXtWsLY9n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ZDK1lzcarHZrLO2qWX2jd1ZIyCEquay6qqt+1XWEfvD6lkLW36VLmayvtAKLVWuu7UTi6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a0DUfuLj4jhrfVmVY+QS9jBL3Z3stqATKdVr/csFSKtdN37dVZcjjXa1he+yqXELWxWz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Ve7Bc93/ANJJ1GfSOSIPj/3vLOnrr5NW61itGfHJVMS3m9FoWuux2eGsI11m7DX+5c4V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MWsuFapbZZu41fv5DhXsV2a7jWtzl1tpHbvsVUpsK1dt7bNKlr2c7LavbkMFq/ctXFrV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sKSnTJWjKldoNSjUXJ0TfXo5DM7OqW87Hv7QW/ItAN4sep0Va1u2lac66ytdVTu7rUPq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7KgNWGxnZ0Y8LXUWVtguC/8A6OSJv0axFsRngJ/98yyFNfNzQFQVMzU11gUW27x3q8ZN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45exuCo72crWT922wC1kZrLSqM/Ox+2tZus5M9e5lMFquNllSVqteOQa2t/fNZN9xCS9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CpQlj010qLQz1tQwcpV5qt4hAHoVHFTGxD3qxejWW3JUqX23AX2I7NcFrryLOVRq5LU4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hu6qXHuPea0rbKsHbKu8RW+mNm49f7yOUfDALn/0ZWBmXbxr2yrblhw1gsIyLSPq9VYo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lgC3gnwFO/8A3HKAJ7n7lVXJqnC1orWVMVTCu5vVYi11XWlp2QrXWe6xGZrWWuPzsYql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+RYFaxGslvGtLnaxLKlWq1v2lR3SioNj6Wu17C9z1eclwtVncsTHRVrW9QlbWi6uxXftK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iVeKrtUmwrNK2Ql27WR2tfhUbbGeX1DhkuoRTZYuJWoqW0LKld3rVa7Wfd9ysRkALjix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lBUpbW4NmKvFz8/+hjxHyAbKdtc7BsjJs9AvFlIECizGsoXLouxTdVhWsP05HlFBRHLk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F5BStTpzdqVWtanLV1Vj6e60Gh6iyZbqlVgeyW8a1udnnbCNZapsvIDNmN3bC9ssVUW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hare49I0KhbyXE5rSa932MqNc72LZUqV3WKq0rY9WKoWlHX6t61e1eddtNqtZ2VZ62eu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QhyRxqdnZ2evRyrAqZPdsrFaqldw7dCO9VPGtUsLXdveRay12Xsz12UrxFqpVi3LwZA2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PtGPz/6CMyveVkcEpb9p23YuZypy8l7YzHS2CVOOWUd5SNYJg2bgPi1BYvq6M0FChMZm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YGBMYM9nx/7bmb41oBcLP3Kq+RrdUStWsp9qYTs9lNqKlNtnKNT5ybAsvtZ217rLlrnf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pksqV3F3qsrVaLbR21oLpSQmPiWftszWWmsLZluFS/u2VVoqLXaBXRWzjtV/UcbK7ktHf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yiwEpSrA8bKLa2FgrC2XWANcLGW1FSi+7kiVF0pIXHodmSusGwuEuYu9xqVGyrFFb91x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h2yuObAWav95GZS3z/wCg2ZorqzGdbaruNHw9h9/IuLMVsaXD9tfKKunFnF1RnNNXbyP0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07F5X4+FXZG4csc8FLHQ5mAMP/bcw6rCs9gKVGsvYcdAgqdmRKh9PZaOzcjNVkstdVzO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3Nda1TQss5V9m9zYj0qq5Fiqli2WV6CU12M9eNUO3SFItcI1hewvWqJkWKK1SyxcYAUp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37xAa0IyXJbq7irNV3K4yKabjYpdHZ3C1rfbyrtr3XYyiuprHqxq1Fa2KhXuPYiLXkvYO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bu8pTWz001ITt1pYrbXxZLa3BJ/9CA1YfykCuMO2o4MEcgnWTiu/hAXYJ9TXTRyyKUVX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2rGU19irIxit+VWKGDdjvJVR36qyq/T00dQrcG6sP/7ZleK+TNbXWBeLNW1V8zW61pxs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GanlT28117vce2KNLY5U9ovGKomIFcZDhK7BZYjoqUWW8q1q5JW6pTQbHqx6+M7QWzJY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1i4caK2eqpQjG+v6htM3Z43i4rf7WtFZS2mzTPWQt9uksdrJbWOOU6rXZzeupBwptHZp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d5rL32cUNrllup/bVlSvHd2ppWxbEtGmQGksyWe1z8r/AOg0NylPT2tszMRFvze2osHt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1HLJuRlaneFY3b7mWnNP0XdsIDVzbOfKqppqeVNbwv3MdtjDvVVoTsTEyG1RkLV/7ZlD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5ONbVlnbGRVgtLViveNlWcoSAMP9+x7lWISV2BDkFzkVuHxKmXHatUqyLhwepmqPFaan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YlaUuwew2WF0VEyXATg1gxgForsiVF7nUd9qf3DYyXKVeztavFhS2vi89yreyti5FqgX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vOuqstVRpKK7GaJXu0stdrM7W2VDllOq1WGywUVKFqsVK67GF9fCxeBXH7v7jJ+8n4//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zkbvZCstzEyuujJxk8t1LSKcn67p2FTY2HjcqlTXDY37nf06iwOLlpj1ga7ly11THv4v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+rCuVbsbC7eW9VbGqvtf+15Y3UAtdnNnvrr1b3QLKqy55LXWncfFyEVcK82WU0Y5QIi1g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ALx77bFWm1XsqcKlDWm2uqkcKrVSijuPXjoElTD6nJsUS9Xep1C1LaONFReqnSwW7yHq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Xtaod/k6WoQ1nYAs7nA2Kr4eRxTGtsLo9XKsOqU0mx6sateIcKy82vFYW+20Lbb3GWyt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pxlCxLE+qNYZ9uuMxS0FSltP4P8A0PqLlLepVWLa6SqpuFXOjP6lTiiYBH05LsbiSXFm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0GsXhm39yWiUVu5quag2AAIytGq7lXS2r59Qxe1bi5Vdw/8AbMvfZFf7rWBLwrvavGtk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bx7fxvbX9M14J7LPPbWveLld6tE4KmO9vKns8qeaiinuWVYtapXXcFVEexq6wr2KqV5N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aqrTwpq5MNLdbevdWxWN1Qawmyu1bVe16wbgzpZ3Edrav6S2kDHutVa/3HTGRRVTaO1U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75V2tdVRsi0GuytmWrQrosJrqTdgVfqQjJYLB2rEBQlktxjvH/8AQ76O9Zj0rmTqGN9P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47dRwLrbAtXd7S3d05VikJfYaK+QfgoGWXTH7pcZO6k1ySmw02ZAsF3e444UtOnZPDD6lj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ij6dCSn/ALXlHVHve5Qtd3cL211DvdwLYqNYaeNeOTymc2qunfLb0KORd0rVDyW2dpnp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j0qqV2KtdId68dQkFn7qq4yLq3dLgEoNxdaauddGlqS0s607vu++6tWlncrs7qvbbWHs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1iKXZHXFIstx1RErS7lXRUWqp4pTVYWipyu9qWu5Z7UmUQuOWZxRWDVUyoqM73dr+pDOl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TZ+9jfg/9ErRa5YK3XEq7NWTYcOimiqpOoWFKbclFuaxrbKnG7rmZu/aUXEa676eirD0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Civk0ZazVTaUqO6ZjjI7HTygrh/9syPwtZu3tbvLKlwDvdUqo62F2oqEv12PpXtSpK6s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6FUy+U2vbj10rwW5VooFllWGoWmqzQrTk66W0Wcsm+3aWVll2BVVYz149IIDKj902ZF1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vQOzK9dgtHdsRXs6ja+Nk87PpK7Hsxqq+daOqVUNY1VFQncVHBdr+AF9zhTkdxq7KlCG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Wqk2Bbt2d5LB3VrDNydcdithwxrH/wDQcGzu1etjMFyLfGPxostz35ZN5ts2pGO+xnvR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9dwPOscjXk4zY9eQ/wBTYRN+WpcXVUvaA7GZmfYzJkWLddmHnjZpsBvpldlds1/7TkDd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RUv7m7q692h1rNQeyY6qlCfaG5dRMtuSoKXvVV4rY/csqZUoq7tlWLWqU1XaTHrYpRpQ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rvX6Wh7S6VUjVTBaKnd5XSO+zBbsi4sDcpmUAyWIUL2e9gGLVslmew79dy9qm5PpqBa9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FYdzUipc1o+ocWNayKgyrF7TrY644VaqrPZWrM6KEva5O/7XsVGSwWDsWICcLfa/9Buo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IrmRmVUWZ+V3UoXk9weoN7YurSuudtdLVfSFcZzfhZGLa2RRkFgpsV6cotWloPLWxudPo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mbS9SI/B8wi7FU/S2p268sdm56sa9jXeweqzup/7Pkfg4KrvZ+9wLZBKV2Lze2lArpb7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bydbFdbM9FZpxb8k2Tp2NY0wqlFNFoFWOjWVY2kqqdjKqdtyVLA7vkdvV9tO67GC1VO9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Obvf2QMjM/DeOSX1FFtsKyzTB6+LGxlszOJtoKWJhBUxaLf2a6yy0cUCWbsFZOQ3Gu6y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WnutYKK+VNJCV1uWs7e8h9BnqHcDvXYvGyllKJhHa/8AoPyDjgFep2DHrsIyLb6npf2wM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jY95aqq3hUH1VWGvXDs7OTm5FtRq1Zdi4/JrqrkatK7r/lbsJ8IMP3eo9m2mpe8RYyAk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Qpx89smitcWiWLWxXev8A2a78Br5NYUrs5M+QlYW7u/vpWWsRlrlthNeUdUYR/dd1rHTm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sOrhRdVVTjI9lOIAlFNh4007isqSt3ssrpAvsdUvZ3a+x2sQUjhW6pTSbHroqUOXCXvY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xS52Wq1g9d9QEtd65yVznUoWqqRpi0LxrdUqrZ2lVY7nNUu3Y15qHeyHCC5nepqV4rYq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g9xUuYu1z0rsh0ZLR3+0rQs4pw2DH/0GrucWtZMnKesoNiDiZbtW2uuelor5o1dlbVtz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BR1JEqsqcWoCO83cx3T9+jOxhT0qqmzKt6q60UJyrAS++t8N64UexFq05ss5Vr3GxcHs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6X+R/7Pd4oZnadsC17AL+LPeONdqs72U1hXtHI5VoedMCjGOIbzgYVYorvWqjkeN3zg3s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FUSt3slNQFnNUs/ce9alXIyLFW+51StTZamJUorWxUSs2vYKlXKvYKb7HaprStbstmPcg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hbUpfM7spqINQyGbFQKqWgOgdrK0CXtaPqLBYXtRUrybFCascYqKtVVoCVix3rRUyLbA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aV3RXQ90djF/J/6Dn2ri5ebXtV+7PWkY3bCK7bHHzsAq/Epa9q9NbFS088d8k/Tpe4ya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ZFWaFOG3LHdVsTLqtR1qFeVnUWYK9JUfQOvuA8sa1sdnrs7TWti9RsVqL6L77bqMhkDB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2otbKZW5rwHn/wBCt/FZYN2K7WELXZzL3LUO+XC2qGsesLXK6ueRg4wCi5a69ngdKLMs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YtFj2Lj0jfcVGTu2WUoqXvaqZDCyy56kqsFKidxUTG7r0Y9SpDYqWsbLMh6lU5TBaUIa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Q9yPTkIGWzkkzLPFXeBqscvUnKV8UgsLW9steeNdttnKX1saXVVrW3YoQvTjgIq27u7b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t9xWLVDvK7I44viYS8LP/QUxbBkZFAupHE3pwy83qeN9K/xH2wA2a6wzJUVaqvkPcVzX7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o/c4gWcWXJU7Ghz6lhd852M9q9Ppx+xc2ip/bqwUzMbFNfLPtb61nEIqGJ27qJVasxnd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0pAc42Pu534WYFvO9L1PpZlU1z/MKeIzsaD3D5/7uz8T8UWywu7V/u2WBLve9yKtbiwt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FHOwPpTbmARa7ciY+MK1/jDAOTW6VrX3XNFYSw3KtoS2zIRFrvttAvuSxye7ZMapUSu1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qZF1ipfc1lkehQi0o1f7y0LarUWqr41qOlVl3jNIFddw2Lq+5WbGaqod5nVL9u9vaAty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gwrYLTjs7V10gvsJcbS1z17l2hRYA6sGWxH/AHe0pqwufd/9BIEysvsY+Kr4pzjw6l/i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lkAJiEhKid7KQAckYcWewTZaJz0ABK3NT1MTV6ZePZe2O64ubfjWc+zbhinuG9cKy2+6qs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YRqr6e/Rk9ru9mq2v/ek6mWQtFNdmSMfEedILVZPUsau4YyNXf2lvsdbasUl6q27PHIt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13rfdXi4tqtX/wBw/wCNqxq5wpbm78FS1rN5Ha5Xclrtttf0fqBxWShczHpxlrnwHda1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9lmJUqHuqlqJZZbUi12m0fUGt3uYKj5F4jWBJSLbEw0CJ3VSwC2zIFS1XZViotr2WV0Na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j9t1x3u/ZyByoyKgqK6i0KBk93VoFjXIipdZaBc4sZnRVTIsUInddMatRWli1hDa9q1K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Laga2rHbZ2VxxewIQmE27P8A0G6zjV1pO3f1jqHJsTqCY+H9Q7pnW13XnzPgoWaMYreB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e9yqWwhhbziLYH/cldiq3fWi2sh1qxzblXd2+WY1d2Njc8dca2+6dQrxHq6dk5FNiW12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NPHmg/3LnivodAY78kzdPXXRXXLFQSt0xoL8VW48suuvt23XcTm2WNLNG3avj05DUW57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NOLkhR2qhfWT/wBsftcWMrIqS233lC1jFUs2z2IgW+7g94PuRDkZagKspuFpyxyx+n0L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Y1Sqj9398VF7vCXPdu56SzXgLUiKClyqtK2WChFrsexUybO69ltSV15LKteFaj0Ioemu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xrKtUZJc1JUm+wnfHGu3uFrzWTc2ka2zYuRjVxVUquHboV2rx0VG7qjI1Y15RUfJsAR+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zmsd5WZZgsC3+63/ANP1Ovji52TZbkYao2TkUbyXVq3Rva/24/zx4wkFVO2WMfKDkwrA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FuMBjUU1ZMzef1NmUFTKt7NYuupp6SDsKK6srt8acZbxfTZjtS9jO+MUNAhAW5q00qCo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VFWUhh/qvfUhFqG6xTDdoL6ZTnSDlXjWpXXRiVWN9V2TlXIyoXNYIC3h2U1V12NjF7Mv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9Nuau7OWrvm1ueFeZmpyTKsal68oPcjrYP8AsxHs9llbNLuKBizt2wLXsAs4NZeoWu17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3Lx89P8Auv8Aw4v9u++9Xft1rL3Lxrs7pe/s7yLNLZdaWl9RKFHY4yhK1uVWVbHtVFry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9PZRZj1q+NXS6rTbwSrzjpSOwz2LjXOLMVa/cRd9QKh37LFS0l2sascslgtV7s9Qq5Cg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L2LpLnt3dYrmWqFoa1d02/0dgWxSjJbXYOeGF5n/ANBNj8XHOcNjJvcVAnk799i3mlq3j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OdfMBAVbXIb5rbjGxbK16dlV48zK8dRmZi5NVhDTnYwA2W7dXTs7LA6dj5fPFS3sY99p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jOSudRyu81V7NDkvVAQ0/jY5toMoDl61adrX+pbYtSp38uJiUqHSnHuYW5TWIQldORUm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FldEyH4Yy9Q/a7VT2/5fZ9Jj33V0P1Yd0Z1di5nAU/VnFB8xdk8Wset32Xs7ld31cpxb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GRfcMVbZW+VirVYtyf8AZLLmC0XFnR61WXWaZld7OKo/cLZGYp7s6iPbjUKpsPGvpw8k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mnVbraz3rTvIcqlrWNZeaf3MkhUybS9RuCSqt7RSqoTcBeUssyGqStst1Snd1sxVuWiu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NdT2LQrq+Lcidkd0l7W7/F2v4Klttq9y3mwvrVab7V41910xql7YdUCM7WCofU2sFeyw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xGDYjVDtO7JYhSxsRONh/wDQX8sNLEdjZda5xtHjTd2rN8mrFRq5tUdem5j8YyDeENC0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ujNx+0P+LXWcVYmcRNHnkKtt+T20x0UsBaTTj5C9rOsZog8dss/0hJbCRMa5h9MMq5SM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TKQPXeFlB5Vf6WwZ/PbVmVjuWhOJvJqwLiakrX6mnIFUyH4pde1zAqxb4x3NN1HWLOdXa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xtNM1KKiWh8zfnue6m9+VqPTZ0bLF0ycI45oyLmwaMB8eIey5Uc/+yX5epBXk2LwtV3Dh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sdUvzGdmoc2V5v20cu31B9V9M5EX29oiq2+WgVjETlGdEu5vZf2gL7mVbHd3L1ATMIWi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Z3RVS+y1VvuFrSypEpNiouJchqqO5XSJS1taYzq1XaVqD3FoFw29yd3ulrihNlnFJdZy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q5e3QtjV46KrdxUyP3HvNaq+QwFbszqlYZcelGo/cWjuq1hqVr8Yurn5/wDQCy6cmV2a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p5U+TAeJK7hrOkX9sM6w2FnznW1sWtbbvpPpLFFt9OWorXCbYz07FyBHrYmYON9XVlUv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BvNm7FVeYWuoirH71AsoaZC0pknGWx8m+pLsXJr7ZUjA+msVsGzsMPI/SfE5fuKeXpaw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lUVre1MxlYDufRduy1q+zZ0zvbqFn0N7gtB4PMiyxve9ZWVAgbIKkmfzxDH+KV70pQWF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Y1TH6ojr1SjvYtYRziuRV/2Y+bkYraFSi5+atX5vdUJ7ljitUyLLdZFysr2BSzMFUby8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BdYjtih911KuTa4S9u49naWu3KsVJebHrsoRa+33JSAkF37/bd8jgqW5lyqLRbZXjVp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zocewMErR1rFq0rar0clUWqrW3WBbm7jNZUqzKdVqtZ3rSvmtBC49VpYV1s1iKqXPcvf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dRE7hrxkcJ3NY9oWycHS2mwcm+7/ANAfwLHDwnx47ehFUs71nS71z2m9xCS+vP8ADnUV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Vovxslcohjh5OYQbjd7MplsiCCsWTEvbCo79+ZlXhu61yCVN3Lr8ezHWhlF9jraem/UN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umLoGLVu1y+3Fvx2xndcbPalGtTkB+hlcztk36rrs8KuQ6dzkLAXtoqxshqyb1sRq0s6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fHva3tY3aN99x5Id+hJWP7nD7QWLxcAtWeL2uBLNNGEx3ZHtwsnGlLAK3TrEXCtoqTFL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S6nIoS9EORiw/wDZj5vLEWVjsZLhKru447aIz2juMjvdxWuzKcWWXVC1baTaKqkqEtzE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wyC615Gne8Vql91qrbYLXZ6krGZYq13G6yutilaUl7E0t7Xf1Fldj2XIteNfairj9+ynE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Fis61KzVLYkotHBQHxhUgF2OvLgqPbaN2q7JdWqU2WrqjuNXjVL20ZUCuzW9rlkPxRr7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FWxVSixkiur0vUNF2S1SGh+f/QC68VE9hqg/trgO5wIqts2yLyCjUA4t8TyIfBAO/aaJ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+UiS5oWIPcg3Gs/b6VaVfqOJWmFA25yZlxzwdLC7fVpjLaUNjnuSp+22TjI9WTScdU+n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234q47HX6DvSpZu9u6K+eStV2PYeo1JUzWMss5xTqWW8bcLN4XZeSjVZWTblH2I2FbVjvl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NrsAGMA9sosKS3QJlag9N2QaEDO75GP0vAtUYnR83v4uXg2V19AoRphVtjdQCqDD5H/a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xFrpybRLa2eELXGsL22Kq2WOXZcqlybEEszUEd7bmwsVTZurHvxz9RbWiV3WWhbnWx7j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Qtro9SV05FqLXisewLi9i0lsk6W7IuHPJW1sautK1rvSujFtPcrdWt7avei2I1Nw5VgO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uW5ZZV5t0td9nKu1GausKK6LR2qRay0VqrtYqXk2NfZUOeSdY72F1qrL14wC1Y7ryFas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1g2fI/8AQLau3UpEc7P/ABFjaPuQEgN81vxiExvtX7B4TqHbV3qRqlpd6MnDsx1x7e2X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oVlQHJ9EnxMHLGNZVkCxrkH1CALOY7FdZy7LqLK7U49jpz97EtDs9aPcaOp1zqeFyvwq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K8VrsXLB2PTUuvWmG/IZSbbrq2uxpk5QvHJmhWEHSzSx9y5/YDD75kDgcns747Hp9sAY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2v8ALAo2LRZbXd4GMosyGwsnvKbOn5vTbq2zrON9eBQMekr3L/8At3AFpt3jWVs1ORxS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cI2Xyc51nGrFRea4jW3nGrpvQKbiuwz10jCv/qAtll+lR3tBttrZ2tC1plXrwuS16kRU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3S2Q1Ra6wBRlXL2+NrjDRVpxfGW9avai2pdXcO7WAWrqINVhRNsTdY4F3cYWVKq5Thaiz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0KKbdxUZrURa7rbVW+7usL6l7NjqBS9jVUVclqRCy1so7v8AT2BXbgyun4//AECxePTi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V6z3W4VnkGbkwEX2w+4t4AqazGrwbHjkVU447uJTZbdgqCx+o4YahQdcZvUZwBVcUutH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rChmyNkRb3twD4b96+3NVAuHf9JkOmNkSpcqitaad4FTXRqFXGw7e7TNDl6urvbTjqI2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WrGLkcVesgGxxC3CAiM0Y6Ut7Vr2LDpQ3JOLKrEiKEsxvOwecRisx2TlSBTe4XkfEVDb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dpen7xsRqwVVzabAuRYVWyu02RiVljMJdkqjDJVZU4tT/sbkDXghcR2dsaysCrKtVFfu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7k4L2X00Jj3Nkp33JuvDJyYbULXSOleMnulrjUS9mlN93I30s6ZACY11wKCt3rqFnZTH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V2RWxrdVWk3osx1usprx1XJHdS1bl73g3CrVldrI2OwZXsAssuQ133KVtW1ketRUbUC0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sFK2lr+2TYwVHyLlK3La1ddarKrVWio2tKK3FqOyFWDYb1DlydLKvNP/AKBgdp7er9N5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CPLK22oHFUBhESP4CDmid/Fr6d1Ja7+qDFym+jx7cCvGoqxMLFNq3vu0nc5aD+J/KqTE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zPpBRVSLLkx1xs2+oJcvzSH72XYLrDXylaitchs65c3Dt+kxf3LYqcbP0WWLWM1tTMut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1p541lHtLxrAITzbfGb0bm88pjvGP7ntg2Yw01bcWt8KQRBBHsXiNq2dWudk49C41VWB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J6QtXGzWStTvj3ojLdaz8udLZhqtqyhc9dj2SzEWzFK+zGa3nXZ3B/wBhcGN9Naimxh2L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faI9buWCoci8dwkuWtAI52ZqhEJ+EoXeTYpsD8I1hsZ6QWyNKmRbyquqLVHxUl4KYz9u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Rd9+TeGqsqsdMdVSpLq66lsf6tLkbI0Df2eNwsNdtDhmFKMzDgbgtmNkkLRZZzQ1lkxw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hlVSrczqmSXdrLaQTk6XHst5CtXdMVVWlbUVqrHF9Nqs/aRsc9xB3AbqPwf+gVj/ADC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HKGoF+Da4kQg741tXw0rWnjjBXXNsbsdM7Lg102TK6dh1Lj4uUD05cwZOc1zXbSPd3oN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VdWb1ESt8e/py2YmJk1/TZKr3NV6xLtXPxlgBntadGqKi/8AI1iiBgw/TobyVHHKSu7C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2svCFl9Nlx5lgH/b4NqdznCfLN5PmfEI9t1fbWb1FPnQMZiT4iqyxAMulSypdya7Ayu6K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MwN1SS7kwSpu51O2t71u7Ityvqag3GDKYrTYn1FlGh0vLVyf+xvfWRSjGoADHts5Y91Z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S2ry1sHw9qVwVu+StSVlmCy6u96sOru5K0KtlzhJcXsFtYC5RAx7bWensc0p0KsQo6u6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uyv7Z71lKW2VYda1p/8AsdFe7tMl/dZLq3DWmlGuTuoz1q1llCHHNSii114A2OuPWDVS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rlRUybbFSy02sL6VFNjBVpsZqqKi6UqEsS1PreKvatbBTbqpuLti/wBv/wCgYzdu76ps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TtZk1tSD97t76yI3Gprl91J1KOymH01+ziV3M86zWXxqWozxjhxXk092q6sVPUpa1Kex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Xt5PUWfYSy0JiOlNeQkpqexKau5VaO3bxCgFppROl2utnc5P3a+X6jbWD1LL5BOPCy1E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RTXkOAtglh3BOPGOPIGwAYylT5ljFiBAPJEJnHzXh2Ni9Ir+ptNa2ZDUrZh25tiYmMWb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6iyDqIruyrNzZMXxPM8aVUsnyiLwlRfKrBGVhYGP28b/ALHIOrUditdW8e1lXEuZ3qsq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5TimweRtK4cpnurotLKgWWfjwSteS3ddmrVDk2Ki5JteqzHQVZLhcZLWeuirlXUrcBQg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uttBasABKchFqoF1g+nr+tau1LO9q9GByDSrXjvJdTaptyFc5BWxcfi9mNWqitLl44/da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wte1bNcVWtsi5dX91qa6klTqmPS7sFq5XKiDK7PG1XdJzV8aype5h7+n/wDQP2cPPzX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AQYyC5W5I/lmU8WzMO2rC145cGsxRqrPsoOFk96Wp3aaMNa/TvaPUv31fp+RXabbUyOp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PvFj0Nuok0tbQb2ac+KYmXbRXZq9mq8BeACknEsKS/IUvc2PdXVXwQtxgdT673DVUZk9O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AJD6ft1QbtdaiZZ98ppsul9TVP8AxPgV1dytxxIGyB5bcqF1mNyMS11HSOQszMhsq3AN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NxK2ua+hqrWtDHOsSywjzZ8V/FlZQ2e0ra3FJfld1KRfmZeCDZb/2WSqm8OqyruPjrWgx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K+2iLk3AS27UFysGxu9ZuuleVlkrr4Gz7MAfvXWqGvWx1atErzLEWnINr4/Yr4KwFePY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e1qVFmSQKr7+SCprFxVCUC5K2Nln1v1Cmw/nahe/+6l1dyNkcVa2/wBlodxVjtY2JVXz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da2Maa1W13VL2d2ttr3MgBce65WWoWvXi1ola2Kjc3N/bb6g91LKbVNhrRsdxYjYR3R/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w0EnnBVY9Ce1OpVriWWI7xOEYHePllK3drXf5VlUdzz0sbSv9u4/HJxHtFbIDVX1d+/i4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J6rlfU3VY9llIx7HpbHeuoJ5NR7RoKjtkn7IXm34e4xcuxKUtExHcygP2/qO2neosTkQ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HtfIRmx7D2pawB2jr3P2xf+1U5aWJ5x6u7dfZR0+qpe6+egry3+759AoJ0yQhdWYZWjCy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f7aLr2plIcHBpL9LT9qwt38fPwmpJQiWvOHlDtW5pTx3MWu1jh5aVVdNvrWnHx8jFL1h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KECxLh2lR3xWUJhX3g1NWzC5VVMvHxmtZ0qH7tkFaVzutZK0YHItRFxV5WuoVMi9eOQt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ai1jvWV4mPWK6mAqxbA911iVva9jm+n9u78KXhkoR7KqESuyz+8YbL06tL2JctqPkOiv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XouQpTagoo7jVU0qVqIRK7NuqO1yoqZF9irZc1jLkUjst4rx7t00LY6UIqWWWLXkmxu6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ZFRtmJ5q/9ATHsat0KvhLS713nB6hce9mZA07Fu21qmaDSzwfby3B80NxFOY6W0sL6x8Z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nHyGZskWV100FkqdAl9+JmW4Fyi2+jMxOIrra18Ht0PY9lb32WALZuA+9vaQTqppx8qz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cdabKSoySl1vZBuCrZYlZyepI9LvbfbgdMszK1xmTKamjueFldZ7LvymH3enNm0Lm41e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GYbWGVsu/kixuHN0fmeaaFl9CUYFtStWw1TVrl0jtnF62n9SLWakd1VuD8dkQNxi7LcR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bLEupxe3f1DCWyvpitQ/+k51GIUw+P8AeNcin6qzvLlptLEf9eUxFldfI4/FKa7C+P2e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Z0up2vUE3Vqugdx7IKRu/Jrpj5Vt0ox0pjMUjJ3abgBTfcGSxbHrWtK6hcipQbnqox0E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UwVcix3pNHJcf8NVyqqC57bcesZLVsrNY6Wc1e6xFe3tul3d4XZHE3ooevDVUppuXt09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lgsZr2rZrmRKzlWKtd3eequlCtB1jUW7iozXBEryMixFLFWPbAt26hbFarDCqP8A0Cuw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lfkEpD72Srt2dVqSi5qylDp7SJWAQRorWVa3GAxunsLhPG83J7cbA5ZuVi9zIxKgnTfd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7d2DkV1MLlPVabKMhMjpV6GrNpeot3HzaUx8itA8xKxfdfyRuTE1OxdjwNJ7Uqzv2O7U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Z8tTi3T1xrsjIxk7in6fqd2dRjjCzGWy9LK8q2yj6qvI1g45dGvPdONffQKO3mZHfsqSw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mQ2DUrPn7W5CLZ7HPdiW3LMJ3adNoxSueyjPYGxztjeeIY2F/DNdpTXvlUo10hKXz+o46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jXSlOxSzRT6n4Dewb0fhg/G3P4g5djBbbLnGZ+0rtkL36gNjf+3svVBa7vHdUuPc7wtA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hlsHXKqJGj65ZClGdjRSsqsVMetrXxeyn099qJTe1j1ZipWq1KGsyFEx2ayvqDhaVpRZ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FqHq2lnip71NapZZXhoiVJYlddbXOal7WQ/ec21Ki5ZAoFrWLTSXrxQFQ3ImRc9rZDX6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UsS428bgwN2Si92upTKscTG0tFVu5UtjvVWiX2WKmQzu1tqEy9VXHtuUinuvVjVJwVg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uRa6MipCSLEsS1RayA4+DtX/APQDMYhb+oYL0AiVMJ7CcXIq5dQAS9T9NBb7PmfZG4tC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yhNz8Sy1MKsdO5/GMz/5nd+7j9KpAw6BvN6kKqVx7jS99KPMxq7rqckvOvdpYKWLtWUf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g8JuAbOjMawoFyWDHay5OMtvFWQNyus8zY1tgz0NZHcycbpN7nGxhU+ThtRcauWPWjvE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IW2hXxmVmb4nUMpMkdwstnmKCY6kTXj+V1AVIDNU3T3CWca3v6lfQWG1jsXK7YsFV9bl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9Lw0qzmxKTkZ+GuXb5CL73sKAYtnc9OTdo2bCVckW8PHualr8sFnYa7g0lzQ3WGIRpO+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n/aNconNrDzXssLGHFK3e5O6rq1jVIbzUwyN2i82r3t/1C5NiPMoDkbVV6u7ZMWtVVLF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lOVavbzu6VCXWXOAtGGLYaA97NwXBtKtat9r4tC4tNtjtSaeVYAFNdw7dFdjVY6Ki91K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SuXm62t6UCKf26cjddNTvKa0quyTq15kVJztFtbG5e6fzNSvfyRb3KlsBrNzNRSmlYIK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0ryLrFWy4uyXVft+AtFw7VAtYU1ILbGCZNlpd8hLDjsjojXcbBxdu1qvAZjd/wCgFNzH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dN82KKzyoFbLXW2S5dsq7IU1N6bOl8grqYN6Yz4qY9zJmo1rOjpTlV0SjIsfFwsRszGu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WbS2Jm5uUzipqlbIzaybGS18lr7zlZb57dSzK766B9fZm4xoJ4obUrKPUUxn2JXsBVCl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FXepopF2XZ22ssuCyrt87j7mYq2XmWXS7JszUyGPVM+uuvD6r1S2pc7LSvuU2vjxvEV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OdjD51GlZADHlOLEACfbG8FOTLXvDte0Y4AAHlilRMpsC141fO3LXt246jIiuOdZfKlT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HgU+VlDVJMuwcbHdQb2dasnjLQ+P1GrN7S2eRyO2fyPMD86/tr6dktUaLuxkEDf+zf8A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sBKTaXperdlni1q0aw1kX/ui9rlF/JWusqX6lldXmavIIqoUt99NbOKFVKKsnljdt7Md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7Ws3neluTXXLrbL5WlePVfXc9TY6JTe6rQbLHqWjkmP8AhS8BaVvsmPUldp0brEVEzLFr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avH8UreocLfZkX41QNtOhd3kllyGWgE2UhbS1iW5Nys9Tur13L3Kha0pqRX5ql3cY3lC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7dndsWqlSuN4xq7hyVbGv7SJk5DBZdYbKDYwxy6uzVL3h3VnTrFZv/QMXEvSvJdbL+mP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D2ULi2zqNBryLRZdaqKK+ye39pMx+AG/LMkrHYFNk6T3Di5icbqg5PSbB2r1rNeFdS4u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0RMdMW2zQZLTwr5dyv3TGxHuoVkpX6tle9zdZW+nrZVa1gzVkmUvVGbnLUbY9j+2xwwQ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LLF0E5LOjWULMh2ybekdQ7MzL2uuZOKPKWcQOQ7ZdtGBX0hrrcrF+kSzzBF+S7QHYJLw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TMxq/wAbbSqipvo+RS37oHZUs1eK+53erUB8Xpu9+ADfWjZg542Xcb6+8WV8hnV8hnW3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1l8+vjhW2T3cXWMpVal5AbncJavm9mOVaYf9p/srL1QWu7N7aojs1lNIYWWquK/ddrKa+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teBbzVrbKkNz1lbbGcGZm+ITbKVQ1WM0pxw60kDFSwtjWV7x7f2VDv8AUXu9aXDIsH0y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vHy7qxW/dekVItYcCut3ZMekPXSNItyK6957hUKsiyu51sorSmx1Wqm57KqaeaUgK9ly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tZRZYrpkAMLKOBsexGFiWWZvg03J3Fcd+uz3qljPVWqX2WKt7NYz31ey4Bcd70lPdavG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DkOtjXW1IiXsFRLFfEurRoRYlyWjuYeuX/oByi1llJEwlLWuzVW8wyJZxFmdQ9ORaclU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T0M/z6KNkWFELFp0e26jIvpW5cPHXGqxqanyLe069SP9L07HopmTT9TZdp5UEtxFrCuV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rs7rWM/lqH7boAbWTzcpWYtWy+OzEclZHJjNzWo/TpaPdoiV1Gy/OpOPbRbxtYqmSnNr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6deteoVa11vymTWrb6krKlOOMEsuFNGO/XM1zLMDh09hqfzD841LFWU7xnbGa/Dp7Apa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Lib99hLkMYofuBLMu2vJyqk+uUW09SxeV1we+vJNdl2R3EZvavtjWoi393MtqfTOpSZF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tRYUbuHQ+1CNJfu//nTprK04Vf650A14BV2c9xfpnV2t7S9zugXVLY0VFTCe0E2JZ3D3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3W1o1rV6sfuLY9gi+VzWCVg2PZXUvdFiIamssGNQvBXVMZjY9GZih8f6NKaMgmyi7D3R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+9U6JXi3XoK0F1ldFSKoda68axmrpqLihQjG5FvDWtl5GTWBd37KqqawMdtY9N2wlTta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/lcmtWS+tlW6woGdWl1aWPk1aZdNYKa1yQ6o4sY2cGbJCJXbfaivebGrup3WmglNy9uj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QuRbduzJ7xx1orUrWlmMVda2sK2Jxd8OvTn/ANAXVc+o5I2+aJ5orLvf0x1F+KiY1gMr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O3pqbHWWtub1EbwwInSO/aBi5LQdPrmT04JXVhYpT6PGhwsYz/L6Z9AvLqOFXSly2qLz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U4JrnU9m7H7hset5Rzxbih7rJ78n2qgXXcNb5FNqV1WoJggpmZl3eNY2QjWS0yjKuqnP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RmDEx6ntey7KCZ2GZrx0y/6K92o306hqMTrmJj0VtNbhrKPgWJVk51daZm7Ppn+qzGyL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OIYKOZ54to/cWnI/Zx6xiREVJynUOoVcbqQcPFxqrDdxqW1pXbxl19dtllqrRWu7Ml6+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Pjg52E8wfPI6Eo+OmZW0/wBUkLDfuXHdJs5WpUXclEwnLtY6FivCqyuwvOzvFudKxa7s5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tata9Onfuq1tumZlcU/iyfxm1Raq2PZTWqOtq1tR3bBiVqtbXItB711HYQUNkOy5fU2U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4LjPW+Kt6BK+9YmLUqrWwSqm4vFpZ7a0Wu60p9TYqrRk21pXU1z14uOnaq8T6hRkuL3y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TVq2rVkXftXEFMipSXFqPe3OPQneKWfV01qt7WKlvN2vesl7FVFyrUFbm11rqU10eKar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jJyDoZFoegCx5RXZ2S7djuK7GpTdj9xHPz/378WdqtId9xrW+nHyOs2ql3UDYGzUsqXQ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GM1yfbHPhPjFqD2dRwRjHo9Flf6AP0ZF6UL1hXFbVW1417tbd3u/i15LjFexrHOrAE4M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YsJ3nae5YvJl5EGkB61zFvyK8GxZatApox+9dahD11N9PkMt1zqabF3VZfTWpxbUpnU6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xKx5rrZ5dbxw8Efsfx1gDIvZD3MXpGTbMirb4q4dMzcfGtH0bU42PmrYufTTXi9PFpy2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qW15j1zANlV3dvaiy2yqu5manIxu3mdY7YbYigwjZqfiFO4t6k2I9GP1N7TQu6y1psCkC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ZSmNbrEoW7Ks6bdUHrfGtxkFn+ozqssyDxtYLajO57Q7FtqJancexUVMV7eVjGxitQ7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btogucF+Y5XVozNXxZ+6pe0iM6M11asa7UTGvc3OAqsLNutTvZQi1yu9d0rbYlaKtFd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YKa8CvuPkXsmLjMrU22dulKrchsaj9jEAFFdyKtfedcWhFikKy38r+3Y1/bWqy2q2ypK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7LHqqo5NWoW7ItSu7Le2zHZnVHuR6r/NF9Ccbu8gNyls5Q1LrarM1pywjG5K1S22xVus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Aoa1NUdxqaagVr8N3l+obutfbWoW78S3ckx2YV12K2LdWrTi6XJb7j8/9+iqUIKwJZYc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onLrrqtMsdpWg4oLsqrAVBVTgBsnqGBZiqKS06Z0/wD+Pz+nHDrqcX4mJT2Kf15NFK3d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1TW12CP5iseOJdQMFT73HuCkE6I7oB8ua9Tmd8uBPumCyJkf5dio2JUww6bjkHqgoosyX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9pp0zGTLuuyTVU4HLLxuGJlZTXVdRq4TG5cqXsXIx8JKczOwjk5jU14uTXe8fpbPOrYY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bcek1ZfGzKwEDY3UUy8prsVLJZUtc6n+woQJS2+zOh04/0mMgxur0ogyLKeZIO8vLRT1K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eWo41OLCKWNlXUmrutorYuQ1uLX3YE+ms6jwNtSNxaqmGsvmDplT345sFOTTsYeMcd/9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w9x6RWtdq27cozYxCVMtjPZ2t41zojWWeQrtbUFrPPljuhKX6SWAEuoBsDA3MdlwxtTnW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3dhVu0sqOtrPYlXJ6tLKLeQrqNiB1x8MTLsN91SCqsgMFq7a1Y1RqpWtcfHsLUY9JanG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5pVjp3fjIbIU5L95rrchePG6yvDqRa6CFqW/lZwsbI7aVvmELiqwem1Q1D0caLXuWk31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Cp3sDPfX9RyZryhNvALZfagl7WGq2nklP48e1ezX3TEpX6j4vstU25AsNPZSVH+nxbEd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ytqkN/6CqFEFjkpyM7livSLr4KeTUU03W5mHVVZXVi8a6u1ZVWEubPfIrz3OVRQlmLlG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1ueK5+Uq3tiX5Mqxcapesl/pxsw+lBepr+bm60WLoicBq5hvl7vkcfYp4loyVfTdFzPp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gY9ufkdRwManDrysjHrbHsSnon0qLkdTXIprqqrmLrOXqPTxjWmynIp/y/JGZ1sPXlDq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X05JhVfTplC9uoPZ/U2oomW7VzqeL9OMCrv4dFT4zSw7XttkzO4nFprr6tjdGx1ttpwP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3DMLU3Y1qvVlZd+a+dhquIbNsquUs2rkAp7lFPgK9nbfqD2V04/O7EpNldhSt8F8Z0OMm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Sr8V5Aj/AFMocqq+FTNYWpardnNK2JtbGNKi3uqtpW18btJWXZVm2a6usdzuIuPZ3Wrt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PD3C/AMa/hrlbEuW18Z6kWW2orHuMy0qL2sSu1Hte2qgc0KoKLXZWpY0Zt3bTp1PFLrBV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ETpt931FGQXrprd1x0FY7qIytc1v04+o1q3IuQWkarORWq43eeiildr+d8hPqrBc5uxq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Ck3aoLBsfIRbKLamRctrOz36yz/3T2KLy1hterbuoVMq1O23cYUVK1WN4qWxeY7hvNS/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v3nmPTX2qUVp2mFZZxj9xXd61LId1/8Af49ltJyenvVRTcCtvTRYlPTwtNCZGDkJh1DI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9KuJiBEJC24m6GXOrtw6r7KxTlWJRW6WL/H6H2VN69vHyE7GbmtZMS2qmX23MrkPTbY5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drGr29zuuRkhpVdxW92eDJ41jbEnRHtjMA6a5lvdhDGIRaeFKC2+mquhLFWxMnpVV1lG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7jlxkaU/RGnOxjVOnfTzp2VZiU3jI6mcfCpo/QVBaxBYMm7tTFRq4aEcKOI9LGMspDN5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RxL8ZKBnY079FkN9YlvUFssrt72RXZh3Wdava7J+Tl1rW93Kw/MDtMTg1uTT28jHYckt7L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XUxzxsweMWkdkPXRT9V7q2JinY/08oE011KLHtAoYO71IlbPkL2Lswi1LqqmfIdltY/U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d7KVVKLLgashXYXLcJ52zhL1d2emoNFZVwbbueLdU7Dgtca5efGx7krRLjaiXJ3nemhA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ScOs1zNt79uJjHtryjMFGbaCek46cKNJTXkcolbtKlVGaxK7udj5D0lrrFWuPQbJjKqV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Ywo5ZGguRk2pXLntsqpa4ULcnbX8BoragraMd7/Zksv07AOltCfUBAtttyLbY1rG6r9q0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poqpUyvSv3l+ofutbdSvG/8ACt6mUd5q6K3Dq7rFsVse5FY8XSzHO8f/AL/L6bkYz956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74b02rfVbsSq7lBVRTMq18zLv5VBE5snI5GTRauR/PRiqJdR2bu01FnfRQltbx7VQ8vb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rvGyuquY/cEew1y9mZUEAHM5JVbSbW9Nxfs1uHHdK3GipZi67lYg8T21n7mxOFteNdZg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WdLUWX5aLHtcK1ocZGBZVTXYQ+CBmWBk13FgsUn9Ff8AU5TjkPQnUtzceqX9Vr4/X23v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lK19mNxpNdk+mwCMs4y305TUrj2VJMbMtqNlyumLjFsXo9dVl+aWORUNwJp1Irapbsa3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ZwVpLxuKLjYgrahqMZX6khuuNRZ8nuUpf7ME3WXK4b9HID9eVvsLXyd2VMZmd2WtRZNAn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3GK12K7vZTUClrqmPfYzDIc8WDs4rC5HeRb6e68oor+ntsVcO617K3o5E8ULXhreDvfUi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3XaitFItWqrcv7jJj4qU+n85o5Y+AlUw1tNVNCSrxFvDMiWvbVUld9jBLWt5WXJYQbpS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hgr97llNVa9zVJUtvhMR1ahRyqSkdle+KEya/p7PNF9SdvsoKr1uF1tW7AoQX2rLzYaW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hK+6WWlTafGRZevcv7rVNQuqfxVXoBQ7c67FLFFfHasrC7LbiEHG/wC/6iXTGVfr67a7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YtduRgXYmZVlUosvdkpx+nrYtWCwuGOMFMTAU5GV3MjM6nj/AEtnSW7l1+VyXEzu+uTW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UfqMdbMh5ovO6wYszKGKQc7YfEIAFqblzlj7guuTss1Khor08ZWBRfdisAd68/zWP29S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gqNTnWJXi5jYtf165NlGQ62ZmSwsLBrLPdB92bbdevTelo1di1q6P3BpIfP6Mqw750Yl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87GbZB02sy2vG19aHyq0bJFHUzU56h2JZzuhym3UeVdjftg7KWCO3l9cCx4IzKq8jE9p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xbca+n6U/StSpxcfFWhsrHF7WILBXTWhzKOy622DCx2VpVe4FWQzsuXWVpBFZs9zOBFN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dY4Ds57ddFuZssxcx3VA2Zudm2+Y/AizuNFrVbe6ourFjL20XGy7kltqdt7+Tmp3vrRa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lNdSLh5dqLU5teNWO5Yyo/c529otagCuL17laWOXXhZvzLMuquPlXPMPZx7fx9IQduu1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810D9Sne/ee8UouRYdHJyEK/xVk1hKO/aKqEF3/6bshO9f33rOMkw6q3w66rFSux0rx7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UYzC006sXHvuKtZ3Xd6vFoC033IUBtdaKg1NHhBavdBta5qV79vgZFyds955TUpqoGpT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sZ3FfcRrcX8H/f3qNYacKOr4Ryquj5ZxsjOwq8yZOPdhW9O6jXlLmDkeL1MIwDAeJZX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AuablyqbMS2rLt7XTruVV2UhTJtsvSm0JEvEZhc927LA3F+4EcZArCXKygeMqtDFpUzN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pasE83x7VoGHiW5GTjth3sAbBArNMsVgVopRLZXcQtRPCi6zHrXIyKsZ3cqTO57m9pX3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C08XUaX1yuoIkpwsi41YOPXAAPU/bmtUuNX04ZGEcdKMDMxKsXFusHHMVVerGvyEX7H+1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R7prxW5at6ilhI7aGxkZzkZDoa36fkfU0fozLbaKqkyGxns7cF3BKqg1Y2EPHVOXYs+rW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3NdFovr/AE5J1jhnaywfuSzIrr9Gxu5elaJ6Yx45FlhKmtntXjW6WFga2fEtULVlKDVd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ANqFazRaWRa3fEKImLfkII4udu0q22WKl3cse7s7uXS2LkcnsrteYwt+ps814tBe3Gxq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yYyLWvdSpg9rulINijVr3Il7G5rbKByvH7LUCxsYBahdXWVe57jQDkWAK+VYqVG13mB3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lXXWj01VMKVssTHFyWUixvp7ba2W61d2d0rkUr2n8VpcvDH7rU10qSg1abkGRZ3WsupH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G1qkq26Vp3xVp1awDuoab1DNhDjR/wB//mjZMxsyjIm+M6vjfT5PTMg5GPkLTbXn9Oei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f6LKb2zettrJd/ONW1FnUabEnRhj2DLBos6mVqo5MBjY9tgrLA901yl8XKqf7qnHJgEZ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ddkUuld2koZJx9uKKWtFb3JioL+mYATE6p1vqNWWLabKp03HF+bVh1YtvWm553S8KzJn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uKuhaGEIAiIeBrfktB5aCMfcK+Va051j/oys+qgirLzZj4deNOTTkPUnUsvKzdEyL8Xs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4nLx9IuNZxr7rpfXhU41vLgdFbE4nRM8oV20TWiSlTNoJYuVj9RwEwaMXEWwU4F1Gbi3C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U1l2ZdbN9w6QFEJrrPJeZWAtx3pEyHqyGf8AqqiMqv8ATkfgD7syxbWCt90rxUX15BfT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GNjWpUO8tipAbHxr6V7WTSBT20rj3KLh3nuppQWrYlYqsd8VqS+LYFSt7gS62MwrVLbb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OpyPakS3k1lbrD5WpBX6fzfYip022U122SitK2LrXYtjvb2uVwRUuutRHtsscZVJajuE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ti4S9r+eRZXczW0pXRMC1DQnxXQkpW5Uqu4147K+NxBqptrNWSgem/wtt66u7rVilWWk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CwqBv0FutuTnebWqtpBSj8VVqKiPY1qpZ3uVqWVWoXIDYtlXGYPLt/8Af34l2Pdj5fYsx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TnYPT8l8S3GarIozb/d1ChqZ0G4W4fraD2sHH+olo/dwXsxnu6bXauVjNiti2quRnWpy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7smhxLAVlI3HGih0VVTF4uvVqq8FzjY9q0Wl0DnkT7DSSn+WZHe6RhfQU3dRGFZkV5ua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3MnO/wAuXHzCFmdiMrYFePX0nCyMQ5uQ7XX8O2/daFF4+0N/w7r8fLTbKMGqmzportqb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TvZPUGxcCrG/0M90ZbL7LB02r6jLvsXHx688GzqGQ5qxMlasLpaYdz2pdmtmVXfU24z4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4uw8MD4FtCWMhCdPFdlWcqW9I6TcFpVua/SPi4as4Nr8A+fVTS1n1GTkfuJUzc69WUp5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9vc5FXZIlRyT0zKtfK/Tk/gNio+RY5X0uyEqlZ7lRAHUD8443lsoWp7h3eFj2UIqEXL2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lqiytpLO/wAr0W1rcapEaq1K6C9r4b0DjcQga7kzo72JUld73Il/K570pXv8lVr7Oaxs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1N7rT0/bYFIqRLRypWxrK6UTIZlSzvFsgo7W9tK2y2C15F/KhCe2mQsrW9rFoRcpvzZO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46NMVK2qWkiUtcox765SfalFT11rYtYUNTZVxx7qVC3eKrblZK+69ePUpqp8Vi5Bbu1r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3J22a5xTVypxgEU2KmQthNouQ2aDMKv2XNnHBcMP+/wlWzEzqaVVEJg5CC0cun4r5C00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dLyfpssWDipDD0K+M+hab/8AD9m66qPp7OscbrW9y/fb9Gy0umnGSyYhXwLeNYYgkK8U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uw8rBarp9luNRZi2m7IzMR8dmtG7Oru9HZ6j1A4fTKMaeCuExxM4Yw+uI3M6k5FOJl2dP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WSqmsMwVZ4EdZvwlpri2cZTY1cvU1npWVo493afOyasMdq7qDX5tmPBkWWtje6r9OUG7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Kmt+4e2PjlxFWxfmWW19N6Ra9uH1TAyL87NvfqYx+lCrJ6nYbs8LMrAropWJSpw3PJMS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xn+owybKrr6qg3UMbX+Y2l3e7MtrBVN+Tss7ETY2uiLR7l82l42uVbvRblfmWyxK1ZXD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yZC8scBa3zHDTIsNVeN+5Xnp718K6Cq8/Nah8pqhwuZaiLGe1KtsmlxbLOVOTZqktbZT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d5a6qt2fErRKXyqlwXz2uZ6FByHVI1jNY1bNeqBLntRbx3XvroQXZWuFlt5OJgGx8TFR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+TMPLq2MmvvfvPelSrdYdWtkK11ouaW0oEyPwCqu2UgANfWl3O5slqN3XALVluqVJa7Jh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sGlIBSmgCU99UpvTtpSOLd0UZAtNVtCCs/ZTepro7zV00rK/FpuT6h+4Xuq3XaAKO9WJ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Kipk8gHcBrBUBYndVTchqxPv/wCr3N/q3N/6lGWtKMS1nIlk+7Jxu3MXKsxbdK1GVaBZ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ZMFghSxHHp1+n2dFt7effl1VTNu71qFrK1ftwZF7S22+3G2Wl2WlwyF0lZ8Y/Yey7G4W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1kZtFdtGJ0u551XOdrEfPz6k6MPo+mV4f6Oq0lkx8qu2gZKMUYMQis2UWVDkcK3HNAWM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nElrVfHtFS/R9cVfpwooC5HtwBQ75eQFrblfc1apTVllSuam7shzj05FtVNFvdqXfG1Sy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G1OobKofAqHuYBj0u2gxgClSCuvJr71NVfbu6mLVxen4TdSuvWxLsjLyrL/gKrJBUC4V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R1Brb8Y1SrANrN06qilSv02NaqKWnugZi3lh7dGzlLn2C3muxBGtBtb4xE5383RqM6X5P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ha97229sVju5pEzPxUV9uvQ3MmxS5+V2MthcydlVdrV7ydxmSpRTe6ri2OprOQn0touZ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lP1II732uo3K/F1y2uDSim51Rnd2tegtcqKl3dH1P7r3VUot9tlS241gdlT3G3U+BflG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I1Y1yLk/vWXnHT6l/vyMhBMg3tVbQvbVn4JS7mlVrusYJkWWlrMpLDQKkQV/ixrK+4Pns1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xlmLajCr8dXdEttAx77OVTi10WlONJ1j0XLxr7rOKV7/AIF1tyBrzYanp5LjgLVXYi1o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tC9QD/urbVcvI6bEwK1rt/78diy3L6bdj02A4w6Waxd1Ws4+OK27HTsvsi9wpz8YtXRa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U5CcqMum30za+7iD2tfhBOnjzPKUbLRtiWWfuVlXRWCkbbD0VldVkx7rKX+q72QlC1K3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cacWvliZFOBgVZ2Icc5OL9Oc3c+un1s+vfll03YsxDbfUc3JU49+VSuaz5LEHaP4rPF+3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lQ9dJ6nkJdbh7+jTPoYZWU1jK4B5qwszbTSLGUiwxrQSVU4dbdsWdxJ2L6r05gRjxmTZ2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mP0/Iyk7fHIGJ/ThO03S846lnMhKm+oy2W9aV40ZYFeVUrWLUljjF3l3JkOufT057On0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KlGJXUZ1RnZupK7Yq9ztvpZyUgncB8Jrhdss4XhUjOy6VnBi3Ds0ckbKussTDPnCe2+zH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tfKlfNuYoWZn4nsRAjB1yKLLXfHrqrP3OeORzbtMhYgKli2bYI71sirh3IrJ4TpuT1Gnl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4AgieLLbuUtSxp20RrrFR2axrjVu4cUt739Rkd6GUu1StY31e9Lu3KsxaK6Xxy5vWgtk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czWvdbRyYqqrl2KtVju9dHtx0u2wW1srtVpk3TKvTtHvuKKFaqitO4KNMnfV670VqG5R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uR3IfByGAxzbtUFrrj1Jwp0qpcvc5WnIar92wALk3VirdrSivnTjoqDYS7ucnYPLO4p7y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zg9zvf8AS7/2u5v9AtKthZvdHUKnzGTDsXGwlxzTkJhV45r4DpiLmVdy0Yd+MltSMUZG8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p99t/vfOs/y0WeUu5Uqmi49+bRwBT9oblVSNRjrW5pYq3iFkSc2M6PVj3ZYupxSdOLsL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1dl0pxkqnXQfo1x78Sb71l68pTXYxut7haMfcLNDZDuf3XXiLU1FdqICdVj3sQLPhatm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apsdOKM6J9LYubjCU/gjfCt3TnPQHzKf6ihPosDp/F7cwsMdq1ysVkYGlTWnUMttPfwxF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XPzPqjbWaz0yqvHv6j9PXZhVd3Iys6rGlWFZZd6/z1cD6ckztO0alVcjuNzr7XxWWBnP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VjYv7tHHuULztZDU9u1nSL+7XMnxj+9nyl4zKG6hQvBQFEyrk4n5vOre6vYJsYiod7mq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9P7OqzVfxV/G1Y71Nb9FnxLyFS63kLUdiK0re61VuZrHvWn+oy7mpusdnJ8QkiY1puzD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2sutD42Rba3adshKkrtusVLHsLS5GKW1olDsBVjhLKl+83oMpzc+RdQJdoU2WIi49zGi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q1HsT71x6zZStyyi3ioqRre0jY3BPp+QFdNvspFhSqlOQ8Wm1fqLO6Wtq9lq6x+9WJjv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l9jBXfITTXJtvNnZUWL3QmDaGu/6Lc3/ALIf6W9TH9+SuVk/UVdTqtpxTV2H6ebYvTFb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Y+RMjIY1OguLpZS9eTbXMPrNimi1Lq+rV9nKZuc7aWYaLNclxLuyXPctpRjQ2phMoGRru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2iGY94xsqrq1V2f3H6e1dqWoj+Ix0EcP6KeU6levcr0jcpyPIdww0GWMYNcR9socJdaU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sbVGStf+fLYBKR7wUvQBKN6aw8sG4uqjmuJnjglyWen44j0vbtTmZvcpz8u3k2Fmbe1+1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1JhZaSz98y0grWs5hZ9Vzt0j3owSUlica18KY/UICCPW0q6ZH7S939sb06nk1baYxq+K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jUwU8vc9RpjKtdlNzc0pIHTHbHtmR+DmxfIDCZH2WMqStg65/I214iVkQMbbtDg1oM42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FFr2N05e921sAx6eJpqRTWtfhORAciYeM+XK8SlUepNZDhEtuZpZWzPwRLLbkS7dll2c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V2bKV0rRZ6fAty6zMNuI74bIZLHsNSV2XMFF14at1teuqpONfc7S44a0KFyrnWu2+8sl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xvwJZX9WPvNaPetJW5WtV6b6+dUZW+orRu2iM1GMiitCFqqt2EFrWCpfqD4tvtWXm1qn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0SlLGNvG1r3orD2fit0yPSosHdWxLQswT5/6Df8AtB/ppYVGS+PayFnfGoF2LhOGwbKK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FVtNmlr0Vx9d3X7mDk0MM7oalKb7sHI6hnHMA3tlE2AuOV04aFWRsZtLoAU2ebDu6OUE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9wtm1JTZRm5ATAvtxbcfIa6unutHFaJcgw68fqNjJiNl5JKrhZC3nOD2rdG/aZnbdSFoR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y5rLU2fzjYj5VI1CxWB+6jtX2VjAtZ8RvJrPE5V31luH0v3pXXXhZFLY2JXiUX11ORVa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4Y86o1NsIcmnIaw4+bVwy8h7n5HtN2+w9jNYLFQE6jnw66iL7bm3KqzZXWFaYGRZVkVl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y1cqsq2Di25lnVqLq2re7g7PZBYdfdLV4HcVyWIXft7jN7bm2MPIrC4GNMjAaqdPvrto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RzMyvwJWli1Jwr6h+W5lrN2SbZhYe8dal7LsqL3C1wrJtpVUW+wHp1VwFeOyNTTUjY9NX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qnolaPGsVcawWMr1IqZNipLLHZnqZn4qtllyLdkXuLWMAAnxDaj3zEva6yz8eFjs+VTi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e5cLmNuOnG78VmTWBSbnTHZa6BeWtNdrXtRXXbk/huvrlbX2JRj7rqRBl/Tr3NXpeLuN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heTkrfS1gWpnNVNbNVRUiqpCxbh3f3Te1K9y32pkWoK+VriistTjIiDkFtNoN9veMahd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vKLayGOEirZ/2g9D/otSOd1FlBq9z4BtW8nhKL6nds1abup5v1Yqbi9NtbWfRrbdl0XY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h5OLXlU5WNZjDn7WciP5iv7a7V7lrmx6EGsnQhqV67F7NnLTOhsnMGu35xXCW31e/Nxr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dumrIQWd9hEwhmWZPSqoVx/pf3cuHp6KLsV6zY+zx3B7Yw2rDQbybOWtzEq+ptyMC3DD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iZW+xAvn+MLJOManfEq71fJ7e5OylhOjM3JqqpRDa1n7bCx0lhpfHwDxqvwP2nqd0YwJ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tybUyWsVezi1V2Y1lrtZWh5qrrOnl2dh9RmKOKSy1UrvW/Jszr+/Og0DIlt+N0qjqWWM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loLIu2RVJ4sOUT5t91a+TiobbmoVcJDxbHvXIhmPhV0paN0bVDkvymT+LpoRa8kd81YD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VVenebHVbO121UW2KtqtY91dQJOhhYzA01VK1FNP7WP3OyhMBErG26SgNhKJj227W5bG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SWWuztUXsCqlnUSDkPdWp/k0PZaEWrImD+ZvtwGFeXu5rnqXvvrd9yS03MllAKqAK1tS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53vT6q7vOcigdnQWulguPVk7i/U/W911dbkfI/wDIaUa5a3V1ssV7HXvY9qaS1FSixzWi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VxuU3v3ma+odplArN1ajHdzTUjtEqRchz+7fcnHdrT936drlM+buyhtxQ6ufn/vr+DDl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LrKqqc9f8vw7Djp1Hhk3fELaux9h+5bzzMiu6FC1n0F1IGc7Y5vRaOaMwX3NxCwceILK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WCr74HuLytQA89injzxnXnfZc11nlk7T4iHTfS212YKLHQOMvMfGvNiYuT0uq9znW5Uz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EpXUCOO5VpJipVfj6jjg1F14Qgk9UXGKX5lN2EFEPmIp0Pan3He2ycYURsm69KblxKhX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y3OUy10zOo9Rqow7Uqu5XW/WVqhqjW18G6gk8uiUMqd3Ywhus1d3FxG3jtpm37+n41uHb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HZMTsX20VvZdZqzKsQJXYtkRu5Om4xpv6TiDHH0FTN1Kn6LG7S2HqnTDj0aMOJkXyocL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Ad1Wuj75Kbe9jriVZHT8Wy0+lo3UiKpy22br7bJgY2pzrQjuNjNj8rkFdVnd5U1s/aZG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1hyVrX6fGrR8XHq/bpFq149nGqtlMEFau/S0/f4pXjW2KK7LS1F9bsr1JXMixVZ3sZ2q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XznxC6vlTE/Ofjpv95Zci5Dm57baORcALlWKtTOzIlbOmLWi1pzI+nU3lQt2U6ouRdzp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sb4axFzv+Viq9/ZC3furb3gLayGsyEH11I9uOgVEsRESxiUFjXCmvvt4suuWXm1qjTym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13bfVpvaled/iiy6tTXdX2H81tSndHdW2i33H5/76rIDoK3NOKl2djWVn6muxUrV2SKw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YbixyLNYxS2dOpW5r8oY6dS6gcm2/FuRErHoT76+Jc+TSgeWECcuUq/H55OxEdq2VbEY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3zGszcrpmHjJelL8gQA3TbMja18rcrYprxctjk2LQ2NjY9FR7uXTkKaTy3AxEYzn6fB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lg8t3VMi6zKGtQrWQqVhyCjWeW35rTy66j7rdrCAj/T0rkpQUyMK4Ji7ta9qsoPpse16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bcB41epWOD7mJk/Szp1WPXRkYqdPllnCYOHX07Cxn+or6dwuTpWUKaXuyaRhfW5E/cxz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KXB6/n1uw/rsuzpttjlQUy+lVXTp5ysFuqJ3W1yr6pSlWMBuNx0/HuMeTYi83wLtHXmX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+SgqY2VIlZ76nHYWvbVSvfFiIiXIKWax0andvtrdLdstbvRhofpau6q026rxmUoqgkIO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U9pRSaq5e6rRfczV212OGrRDfYqM9lj2dQBWPk1LP5rq5X9oLlv4TC/uD8YYV80IqW5F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6t+3airST+1VkqyY3feijjTGtZr7Eta26itEu81m+oDHe56aaSzCmtMw0J3Cty3taVuS1H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citvq6KUlVfIY6Ko5qrJZu7903vUvO7xXfYnANYwprZq8atECnVzXL37DaZfT+yiKgQb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+6FtrYEH/vxs2VZtP+X/AFJwFzsh8iy3QNS8iysCo8keEG1TkZjWOuTjZwxhY2T1C/p3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LWVZo4M/lI7tW3LZ14ACxx4LNZPj0d57WLmV3siotXDCttosyaKMvB6Wti2+L6+r/UEn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28ml3rtwsYUZgAyHQaJOuLPXxmTkPkzjo1N2b8iyjKswcXlfkq0OhU529f2BADUA5zcY4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pZTZWRKWpOPjULdMRycizBsXAyctqaHsDMWWKORXK7KVWAjemZ7Ne4t96KqvFynqHXKw2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6hb/AE3+HKV+k609ARCQRe3Zrv7bf5iWfMvr7C3WLfi57492Pn499ZsHCcdH1AAlmGlm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pYNmIPiXYq4/T6a0ybsuium/Bu7FTUdu1GV1lo/aAdilSLDana3c11dC9zuImLZaTY1o7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9LXLxfus61qLO4qsj2PTjc1x6rQExmU10orBKxsK3L9wWdOZzlGndTI5BqRcfJsVKbLW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a+1K3y37ktCJRK31lqwd8k6pw08H4wt/WPXY9jVV1tlMFTKvVqLhc1VdFfDH/FXdWleO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5km5qraN10Kq10ELRVZ73FxyXaxW7yG8n9y1Ee408bx3FsynY5dPelJtMqrLSqtFsLBb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6R2yoCi1FrqtY11JazJRWMp/zZFyAWtY9So7LTUO3+4KmtG9g2GpC/yP++VuI9kQJYLR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hVnIow1tos5DePyx6an7tdvUEWi25WtczxrjManmMutuQTQ+IPI6fhtlvlV9i+g1d4e1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CVu0RSqVCvH6Xl3Bb7cm2qzHFFh9cxlx8cZg+p6iq8+NJWldg8Wc6IRhy1ualbla7r3t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AsPuCbB+qDU4tPfu6fQMh7F7NlzC2VXOleBmA5uXViL06trK1yKrqsHUA91TrUCWaWPy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wkKjXm17LbDi5PTvpw21mM9ddSbdQnvpsPfv/Zt6fxy4HeyilTbZTir3On4Dm2pben3V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YPf6x/isA24mHXY93appoPatTGptpoRczBzqTm4PZswlrdLFs/GGdiKtm3IWuqvKNlvd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P6ZPxiVhsY8Vqst24R2sqRUauxRVjXp2KGDKtSMlFXhRaGVn33FW7Cs/r+BZA5CcbWxbK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tuZhbXY0NVddnU28Zgd0jDlnWVrjzMsBmPjWcclclX6fSaLLLwWsW55ZRWoyPwXXpwra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qqIORsahe8+lmW4Wl35LQGanHQAJ+W21FyCdmzy7VL3HFq3NaVsrsR3zmVMmm4Rbk51N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32Hi19q8Lu61Yq5DFrRaVZUVL93aubIsoXuXgCi6xFFdhaqk2Adxe2/kPSnc42Ky/Z/31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YGXIqPsayb0Q4KWp2nDDlzEB3AJRY1MOYxuZ/PVD+/yGyhAYeKX9hc88riK/mYHTvqKn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vxXxSMOytlrArNPuDljvunlUU7fRLxcnV7q7a0trycPCbIqyq88V5KWJYIbEB6x1BXid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hVX4GSj0Xe4rRZWEPzvwbIhGvIieJSa6aTZzsRGY13dl+LKa2Iswbu1fa3u5cWp7d1rr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6hiV2W9WsLZJfjY9z6rKq5bY0Nr75Z9yktNuDUy8grBum9qzJCG0iw8ESzGx0qNOR9WhZ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vGoAuwcPu5WHYcbIybrc7J+pfGZ3Z8jHv5BjYq9piyjx+jrwY9SvxDgU9QsTP6L00Ll4a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8wW9Gxl5nfZFmyRcwitx9BHtrriEOmV8YSEYprXtWsqHk5cV7asBK8D+zWippXUyygW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ikG7GPDqS9xpUwWnuH6a2uxse6muurMcIl1vKWV2O7U1q9lRrttuSsYdb25JxUF92Onda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F7Fltp1Mq9At/eeq3HBrVQKxYqpj3E01Jc0rC0uzsbb1Yi1EFJ+yjIQUUtc0FHK5qq1t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L2K/eQ3f+V0VrspAmTU3uX+4WxRcGf6ghzfZWu7vFVt1eqnsavHRzTTUikHV/fX6i03M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VEDHx7qzPmpkXtsrhu7xspO6f++s3ArTq+K2GMauqzH41ZKY6WW35B3bTWbbcvGtxbEH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Ado+KLcPOblYv3V/OgxTixYFWOt9BNCX9V7mVdX0Xjdd0qvs4GLViL1rB79HHy7exF5B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5z4xXpa1214XT0FWTmqaMpDiHE72Svcd7L7UHU8ylVsdO0elZlVS4FlWPddbt8HFoNXC7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h2rV1u+PW3kSp6lTtp/kbYt1VGZmHIhfyRyEO9bchxU74VVuNf07G+pqbFGVB5sccomp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Jl93J2UVigLGrZCLLZjuEhlKDjUitksa1b2sbEAGu4+OwRrMQhabzjQ2Hu1HlZirHtqR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GK4sX1tortfqvT3yp0+lj1B0Usfiiiugep+3milXYm9CkdwgOXuayLlr6f7uHCZUwncY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taodS7PXUNYlamhUcSs2iVWgWJYrOPydtWyKONXUF7jHGQdsuox2uLY2Qlj470IoyWCLZ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1a25GBWuRtEusGQ9zYyC7qf45jcu9dTsXALTlWKlTWs6BGZMdFCY/ilcisPS7NkXkKb7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oRi6FKEKRepuuOR3Xe1Q+QnJj7rFDlsZFu43LfmjuZFVabOPX9RWAtrWouQ1hNlosK30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1U2MURbWdaE+pPi7IurWXu70cLHmLTX2aQJ2l1+6KWt0ykNdT+D/AL4EhsjqNzYmZlWZ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Yd+LbtsbLs580HM5N990Zqwtemh8ShlWW0js1NwjXswy1EXiItWw2RTZLNGOT20+xce5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TV3U6FGNkfUDPc14oU8XUdvfi1FV8fdNt95uPQiDmYAZamwAMrqhUVZeQmCbLamxL7Uv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+Hd9OWyRxtPmY11XN7re2PTjCNSjIsolQ/cy2srsxbQlmV1BbaetXPScLHXLyeqPjIan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eGoRMBquVAKDrAcU4+uCr4K6ljaNBHPIbvWMaBVsiU+QEBFlfFU1E50oAQzP+1j7dlen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xq7LRhZIGbdkUWG0NaydtcavjW3+Y7x1dbJc9qrSUyxjhsOxHWyE6llgVg6Gd7bHhVee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fwiLXBYO5lb+nAbJux6aqjXs0PSzG1QtmVOn26w2d2qavc9qMtg7qdxhQr9pWcSu5JSR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4H6ik8OoCxiaUZqq60FVrquJfdyx7ludLaa1XIbil1wY5Auj+84ljDKuyK+7Y1z2Z9XF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1ZFbtTZUi0uQK0uDJR3nqooXjWAthG8hqKw2T+DJsRFrtZ0oSxqqKK1sH9zlsqlz7b/I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7LFcX1tb1Hl3a1fm4t+oFQN3ELk3OqtdaClvdasU8hiqq0KwQJbu3943vSDbaoWrIZVr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ituf7qzvL9MxBj1Ibsfxj/8AfpfalM6TjU5XSctL6OpYdaPmdWxWyb0w8np1uWT3op4k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60fi4+4lwJfrlWw4GjlXXWQq1dwrWOXTcm5lyMNchUssw7KMg88xdv3DBczLhWosyKkR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xJmLe+Lk9RzFpbBvquxhnKtGTgD/AC7ExTdg2Ypu6Z0qkfQ5uW1fSsK2qmyzTNnpXZ0u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riPdLwFbGSiyvCqxbFDJjZGNcK6VGJXfmVrjZfSsE5HUc7ApF3dK1rswjU4lxXZsmVOp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Fl5jZc7yqvfLS5yWsXUUbAQzG6VbfdZ/h7IVbEfHc3WdqmzhPO3JFlZpLdo8OfAYq7tZR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dNyOn9Oeio8shrQ6W9wFQ19cx6HtyHGrab+7X0fPOPaeFqvmdrJyM5Vrxsv9z6RWbE6e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5rY641aL+oJMs8Jd+HApLzCx1oItQVO1ry8EW5M6UVbDe1O0xtcdodzao1VnKUuRXXck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9/Fu4e4Mmlv/AJAW7el7e3XXY1VdNaYt7f0l94NOQLmqtoQLceK5dy8ZWFbJtaqk3ZoJ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47KuNfeDTcuQ9C0VirH/DRfWtVNtjxa3a8LXTk3Pa0yKGNXaREx/wV5Faiuy17DU7X5VF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dEsa0Br02x2bVDvnolLV2Wc7Lv3h3Te1W7mrRDknVN1yFazayUVsaaKq1OwLjen1Dm5m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U/hpuQCh35rcnNfOLZTWVZbFsxSTR/3zIyTo1aW5nVOlLz6N1KpendRoYL09a7EyrxSM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FXgGz3NwEh+SulpSECERllIWYapYjm6qzpmJW1FtNoTDutwbMnqQNd7dOagsRW2Va+Pa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IDZFleMC6J7uHFRV56b1GzGlWRWLs3OFtFFllFmF1B8lKrTnJ1sVU4q77E9v0fEwqQaU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wWspq6RkPV2+N/05OdZ0vKorxMe7Mvy8Ht5VnSc+hVpzMjDHkpUScHp5y50c4rXdY6eu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Et5u+ORY3ZLhyinFuNeXiFcj6Wqqvp61ZGL07p6/TGzLxhnrhZNWYlSyvfIeIhcltA03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HZXp6KU3U9NebbQbbUvt7xR8TG7tuLeFuzKK66OREVnFA4OK2QouRwr+o5Sq2yu3A6hT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WyvJj1q1f0qJb+nTGZihZZ+Lp/OLTyuThXS94Mv33smdLrDYTaWlrhxPdNq1KLQypMWx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J+/qwW83FxuH1SOlnUBaotx7AtNVjFVSyyhKK/p7yBjZF6mq/vPXfSnHNdFrgABT74PP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KsbJ/t7r07a/UPTjUg1YahaK2Cut6/UqbPrclgtd+QrV/vutGOrV4oCgeMizJrGRlG+y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1uwKXeUuorliWo2WbILa1e11+pNyfUO1httWwy2msVH7UurWumxyiLYXFCd4+Lci1FF1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0p2aPaaiO6QGZaE4EWil7Cr4jBqf++yqaOqVWq1VyZozMTLpLtXnX3Y6XrSv+ZWlzSnNk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vGBNjgqAEa8FnPkbnIrK/npeGcu36f6O/Oy6PpKTkNhpVfdgZPdozrVBfG6dj5C51aJk1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vIwQ+xjyETfbZhqs+48Fjjy9TrR0XNsas5K4vVup2pcDsT5laszdRq+kiWu2PyufDwK3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XJQE6cD1Tq9L1Z/hqsOqvB6mtNSWYWW6Kj2UY9SizL6d05cR2qqquTPw8CvPymybMSmz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sr5FF9kuJKUmyl+k3l+qXYuLmrUjdOuwqFrzAZ1DArzB1l3A6egtzc7GOJkPsRhuY+1u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wGduFmTypoXZ+2wlpUhN1uleuhiKgVBKpKyd1WFbUyEtx8Sv6rMsrtxurplGnJy8FL5j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ycxSC/48J+MAta2mlQljold7crcidPQjF7K9p3VaGsLW8HZ6q1Vqa14JQnJEcNXzGR3N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ioPUAUrsx+LKHVZTbutBa2O1KHHyDrFyL07eWbWx/S3JrqYX2M9lGQ0C8RNf1Fvfai7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ta8ayxqaa7WSmisWL4yLdHJeisLf+E2Ii03MaqUvMTHr+oIC3ZfjHJ2MnzRfRWUtqdUu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AWyniFmTVX9UfFt1qB7rT27Ra1XYQzEGqEdVC3Du/vNc9A7liIld5ArrtBWjuGpKd211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WGzWMWBOP9n/AH1dzY9PVqcYjBzrsJ/rOWMoWo0aAL7miSK/JUKXIlS8wtQKilVPb5K9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bjti3oNv0/K+nmV1fiteV7q7LTZhq9WKBkP1CtkFnVswZdwrRZZ7HVvDuWIXHXFqecvf3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Y7xTqaKwHg+/anbLJ7HyShs0TOy714j9qZSX5ud5WOonvwsqlxk35mOuTVfj5XT6ct/q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b1BDelebWKuoW36dMfL6Rh9rEyv8zsql+U1hxen5mUaOh8acfAXh1KuhWHtj+2XcldaP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bVx6bBZVliMi2TH6l2ryPH+XULFwaVbqtwMxQHf/AJN88mRTsQ+ZjBdFSLF48gD3LOIm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lHT7RTk2KDOOpZoSk8xg9/LpxQOeS6ZGTZkNTMti11N62j9A+S/nL58n+zCdUUWO1q1M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/InTiwx+DsvaRKbHVX5s1qVktj1e1BYHRrA9dy/VB1N3EG1qa/qeAXOVNWds8qqawyMF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bcdTjOAuPn2p9OUvFsuoS2AKtF9lbD0Txfk31iq2y16eyz1YqqtVHimvISVm5reyxymSu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WNVFdaLjn9gW1q4sZsh0uNuTRX9O2NVq6uwUubhW9y8XYFMjyufUq1dncyanFrVDvMAJ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O8y0VbqoREIOr2tXu2m0m+tuz2kEx/7au6tQj2Ncq29/9wOlyhkIbFuRSMUcR/32KcjL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O+B9OGNal662gBVn9pV2WXWAK/7i1OBAwlikhbWrilL06aagvUUbloAYFFGdgL092n02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H6glltXevTLz861R2FoOXVeYdJLCoZ/ioeK1BYxTo/MI1NDmfdOOjomI3sBbQJLAqr5F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WoAfqR6Pwveim0L0ws/Sqezi5OTXTXlZvdsxs42L0vqDYdluZflpa3EW5TubMjcHceYn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cCm18dfJPDtvZktfZYq8N7lmnGR+PoeQoOVfbKfia9vVqA6tmXYNZ60jLjp3sx6qsd3q0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uQcW8hVArP7rVo/HmyAA7alEr7mK+B2tFAOTNxD3ATmXUCp6OnWtj5GNmYhxOn5p7FWQ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wxJi9QosUfHqPl3AbMO4324O+93R3k7jA1bx8nxfdOmkjH5swZGangqM1qrcrOz1CxZW7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6tgptNPu7PbfgoYsBZzJvVXJoqQSnxTXcpxmNj41te8RxrHzyPXNsbuHkYz/ANXGG2sU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lXjpa1WPj18afE5qlxvByG73fuYLXbkI1dQveuigGqhVS3/y3XVizJd3o7lgRsis1cgan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rYJntYuMz2zKssUv3S9tXtsqRaW+2u9O3S1hrSuwuKU+oOlsyLUAutLU8b3mNRWaaAFh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6zYn5BTW1b1v2sTnv/vsRHeM75TWBks5Nw4GBq+2zaGw7DZjrORQfEqACKeU0Ne2uOeU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VZTTfjrZZQvPHs6um16UTVioPpepZdWEbes6qrxsdrZ1ZKKrz5LUsK6x5MVvJhbivPkq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0G98mgsmwydHxrExcC6tWPTkbMtXIEqufHH1C9v6oU4OVTRj4Z6fVn42ZU+HMra5fNUL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Gmmu66+mkYGQrGvJZpgslmF9V9Ccq05cyKrKI2yx+xOPZuG0THZpg0NdXjnVfpkZnZzc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Ivtx8jCXLa3v79g1v7J/w7bEDTUllErD8arrKy6duVoxllvvuu7iWE2NyqC8iYvErR05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Ditg0MsLi2ZtjTIyXycmvJtJ+lbMvwXux8fEyRefQQ6Vs2xWh+MJFJ5Kltd244t+muI7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m5FnKxsdqtuAqWCxeaWaNFqnKUE2LjpZGH9HfYoFxdiQ/cCr9QXC3Jdt6ha0xaU4UeMQX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PLGv49yXXdjKxKjyscVpgBnyI+92VWvSlFS10HdFWRWK6GuYV1MzpVWmS39zkOnN6K+3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7iUr7rXNSv1FgAa/8I+xvdWaKjQK27JNnattHazmVsK21JdbW622ru5rTXcthrrpTjje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dXNc9ILWqq15JAqS9TKO8aq6iStaJe507gFuyguRbRDYwoxLFd/++VdM55Lk16n2jdlM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Yritq3UrvlFQaOmi8o7BJygYGAbJPFatFExtqMzJWoZbGX9QHYx87EKWOCxyWaqzJB6Z0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mdP7bZ/+JbwjKxngRBytzENV58zzELa3sleLmIdxU3Mmj6cshrPQ79J1Gk2AJr0uTmir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Wsxer9iZWTdny9m3VTzmB0paG61i9yDeBZ1Oqh8UWe36jJoRT/TXX2A147cut5H1WUtf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8VmqnT+zS6ruyi3kRLWqqldVfVLkw1qoyslcLqzZZuyr+3uxZl4ta46nRFjKcfG7t2ViP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VQ2PbafJRROo47UMvmMmlZSYPjo/0+UvUaL8Ou+5svAWlTiMWcI09oCmYvd44GWySqxj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oPlql7ufoA/GIheJUi2ixFjEmCWN3LcVVYVqqTvJ9O3dY9oGxNKaWHKvX+bJYOdXI1tU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kVme17WqsORXUiX8grpds4wvZMahDTRoYrX1jHa1vpCdIPKZQXvfdM67m+PR2a9x2AjZ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sdTXi+2qt1UreDd++cl6AbnRKxYbWrNBsTErRKqPjuol5tZr7ktMtx07VNFfY7dnbDWi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W/FnVo2IBoXqGqv+3ItQVPYzLUtzJTQvboVVPIC83p3rGtJvrY0mipRSf2a7q1Wu1jaVt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f3hcl3Fg6tjY/5f++FK3I1i83DccrnRZfaXrw8rJxqbclroR4ULstqMSzceI+Iq+CY3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KHsdASD3XCPkmxFKklvNZTWRYnCw7n1DDEGgt1ll7r8uPdW+1GF3Q9fGzxAxE+Sx8241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WhunW5THpVHY6TS9pxLu4nr+Ky+2jGzOo5n1gpA7WB0p8kf5b+/0LHTmPAC/udUxqqq7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1zqmNlivDyF0emZxwLTa9z+a0bkxasrKdmkO6123cqMLDa04Dm9ROoY4ycfklNYPt6ul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mEuPkP4Wnia+CsnFbqf8L7+qsRWfM6dSKupZP1F+i0wbhVkZ1rZl6t+4F3P2+S8sef4f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ItjOl7Unp7ZFwwg3EKdmhedwsdbbLbL8rE3jnGvGRX6D5sUmzPUKD8YjPrt8rqVWuZJG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7Gr4haRPC4r3An9xrFrHcRVL11qOpBgj1ZAK/vth2UA1WKEltyLYbXbICWtkJRWtqkLK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xw1OOirisyfRZz8cav8AFn/bkVlcbDo7UMdxWuGnfZPOOl1a141lj1UUsa8eipXX+5tu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LjLXVa1vUjH75qrx9mlFryXP7+XdWge13rxrXGOuRXqlg1FP9uiIae3+1kC36UVAiyoC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bOoFN4NdJuKJUxZKaxefz5FqCXu7UcbmmPQhpoAWbAve5TdkG01s1onfTvVn901o9WFW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cWy51eF37Vpdyo2ofxVcLkRyR50u4Us5Nj2aK2QBovEsUmwABsHzFJDFmaFypFU373SK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fTEzcx6rLGeohkBWfWXdrN6ZTk0YeBbku/TuyT8dPRb83Oxktw8PptJxun0JiofhTuO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l7FymrfUyCBSeqZK1WXMWrXUoda6HwglGPbzTI/peu/zff2V6jkPlXoV5oo7isTLVZXP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uNZk3tddvzj4yWmyr6ayuvlXjWNMa7soLaBatqGMRwJYTuc1NDBLaaqMnKtFk8iYtppuO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zoL9puXjqT7rysLjgpfUnSMfHstfJpsobiSxts3Uq6ynD2tSLbnv59Mq/bmZl3ZR6lj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HFP3ee4ExnwLcK+qrpC4Lxul4+/o70n/AMhXBnPXO73n6gNByFGHb7QLntroXm2lwn7f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2AsY9lfp7mCq1/7gFrWV1e9UY9Sx6UW2twFFwOI/feq6mcER7bUS5bi+QFuayqmvnRoD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NNTPjVVIMXPwq7axoLmDaNj324n0tNOPlm2lQr3zEovGNRjhqcJVWjHISivIUyr6hnWj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y5N1c7NQCfZXYq1VXbYd9sqygNfaqVUv8YX9qPIqx6jXj1N2qu8Klt1X3EahO4y2m1cf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VVYWg/sV3IAruX42m9qVNjoqJksopF6mY5uNNdbMyU1rkP8AkyXQU92to3l+zX3lrcLh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1Nf7Lf8Ap8uMFfdAr4zMNl0KPz4vrbA18pd4xgRxB0nPUUskYkxh57j8f4R55hHsR20w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01Gvk2tgljTU1pyK+EPpTaa36MKr6LcDGsfP6Xwp6Z1j6ZMHIxXq6vnHMbCwrcp83pl+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VrF2diUlurWXMMTqOS3WOmtRjYnS/qMPK6dm0omdk0LlZluS9dL2zH6MMaZyZFcxbFqs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ev2o+B3f2eoX5ONVcfJbyCVlZ8WE7DcZY5YspYjxXbVZXSl7di4ViscO3gpkYuTjsTXL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nF++l3CzFyLO3j35dQfrWYuVK8e62Y9Fq52VRbSmBWyYv+HuF11mWrI6VY/Sukju4GX0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X9OyEfJx/os5yz5N1L0p5ay2yzJCf09mV1FrkuoekVZN3HqWXh5NOpWluQn+HcrGx6jb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poQg9AZk11vY+Pbo4tbmqtMfENrM6JazCpPpbnRG728ihyLBcTY7N237YhuZZXdzdTYLd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jUV6DBcSzIU1W955ZSSwqrS17FTIW/nbWLi+PQhOKAi41taU49jmiuu18Zcer6W5WRbc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MizFbCrOOL60przgi41tjU4ldrU4uNUqUeF7qJYLi2Qy3vkWY6c7lVaj3mlVTMmLVWqJ+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7MnvtScflMKhTirXasqNwFN6qlDq1dP4eCtTXanC61fpbrlaljay1JY9dFNfao9oNirb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U3aamsJWfZVdWtddhNmrTc9I55CIuLaquj0BX1aLVsKnCsRm/wC+yCjxbuNaFma7KYV6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58nZtQMhlYJHgkL7W8lURlsUownxE902IPBx6mtsupIYp5ahkGHSmRknEdc5S+PYfl1g9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zuKToZqNgdU6pfVdYl21w+rDBxj13JMfHzsmwdKzsg09Gah1vuoFWbTaepgN07pHWRi4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PYtXSrMafRYWZU1WXW2TmZN9dVFPK5RiU9PyLsdeqMLVxr7T03qCKr5ORbknUFZJsIjn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LNk4lPdqAWvLt6dVT1C6mqrrnEXrs63LbFWdRyxRVZTSsxchMi3qdwtttUpl2Y9Ixum9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fYiP1DPzxRi9Eusrbp47eTQQhHSVWzeVZV9Pwy8rKyMm65r1VFZ27jW4wUidJxar3djQ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1LOm5NNWUiBcHFsypiY/et6Lkrjsat3YGV9QPuA8eg+b3VbCzmz6fukA1JZciuj2NZ2m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V1NnO0uOTt7bFYRefexXNViXIbu6g6hW9jW0V2MtdFf0t5C492RXLXuZnrdrkqRLywFi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0bmLWla1WKtVN+6K1vbE+m5Y1FFK0JoYoyK1xq2usoifkxW1RjZCduhr3WinZpREyCf6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dmyEtNRZVFWUhrpN7haeVy1V15N3zlOq0DJVpgWcaFyK90kGIZXVWyVUAIq2hKfwnzh2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MaqBaa66QXrrRbm/Nfaiy60tSUuYY9KGrHUIoYC7vL9RabI9bOnbs+mdrhDaosrYGzH+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82VGJ7ZTX9RZkAiNWxP0yCFVELSvTTvFXufvRMUz8bXWDVjcvXcx2Eb7elbey93z6U/cF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f5fmZVF+HamKTD5PGKNzGy3oTF6zdO/1ETNts7g5WuOhZSrj96jIwbqcyBND03LUqsXq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OysiY1GZjXDrPCPbSpzc4Pjpk42Sj25GJMHLuxmynuqmx2A69j/ieJT5iOUJAh0Ih8T+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rymJbYMlEoyjViuJXbubmSW+lNFmR0bK6ULMjrOTZVHb/wCPbBbGQ4rXV9NrSvK6otuc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qWTiUpXjdUxN4+OhSlR7cmrvU4lVOBhnIwco5GHR2fvOTinEx1tKmtmdrsWzGtrx8fqG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+d0v2dNSp6OtWVZNXRsNaMTBx3qX6GwZ2NeLh6D5v0LDavcTusTT/AEtg+jtS9eRNzY2R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qlZdfoWssdcT8tdNfeH9x8dQFyLZRY5UJc2LbRWuPf7UvurQtY7XFbWvSmsZC+LBkVhq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OmsLjnVC5FVdBuNiWAF3t7VHJ2XlxX+FHJsDHrFWJ4prsRJXkcnUXNk/TochgFvyJl3p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dUiZCnIY3nIupYizHqWqs+zB+z5gprZlqINfdUJZqVWKRVSvEY9Zpror+nq8V1Oq003L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qU7twCpkMBUt6tMY3GmqskrUi5D+LcixFTucjVYfpTdWQfv7aG2peLEedTXqf+595nuh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3Nyi7ac2WMWWLZXbHCA9xIlr1zNbuKPmxa6pYYvlf44wYdteL0ipHHWE7Vq8uVoxWrTR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/PrsjKeQUsti9oY9hqtWpXstx7MO7q3VkbHyTxp6JjUVY9ZsulGGVuzen15A6dk931yL0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oqsy7qOi11VrmFTgn9jLvrqoooweo1WYpF+ORa2cVsqvBMe53V2mzoN7dc58Ii84dmeI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u0FHnloiyxrsK8NmVjkMjc+sHHmrNQ7JkdRzGxaH55OQ54V49q5mNT2wuZQVGP1BUqOX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PXczun05J7teL0oXut9YWvI6eVvr13nHKt2tOR0/pL1Er+zlenU8Xs3A9ugZHrfj91qL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ADZzXuJdslLXxDjoLnTt2jMWyjMuvmSq0pz4Y1DGmErp6qewUsrSgM07SG5qV/zCgBXr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i58XLpHadEQ32Kloy1tzAlz5CY9feo9tq2oGx7HmOtpXGoTtzG/C35s86x8FHGNn2f04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qjH2uPVWjp+bvVrlc7GusrtNt1NervxbvJqqdq8WmpGX+5sIGRkZCFbTeyV1M1WFUN8L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NTqYkRQQvc2ou4UC1qKqQ1ePWgSvxO6i3mzd790tk1/sGtAKT+1VdWqV2MXK3NkPQOdq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2zqGoepA/BxaGtX13Nzf6NTU1/2mxP4HiIm4xWquy+x5VzWNkahsDSwQEuxCgLW6wpyW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xgwhO4PMp6gh6Z01lTHzr8auwbezBwscumabMpiAGlvvsqbtNmPZk3gUpRxrsP7ApfctB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9HT8HqO8lM/GB6xVwFFi30ZvVK6ZlZb3OCrDA6mmHUOtgz/Nca1Kck4639UOS9d3sStK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mZoxrsm9rcjcf5g8sfa3Srqa5/SBlpMC8iEja5Bdy4sC53GVO2x8YLZE/wAx544zb2rR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1CtbcvKxbLLnYhe4cWp2qfo60vVa5Mxu1kYqqeOMeNS/oZuK4uFZn5GXgXYwfHWql50l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Cll3UbDj9QVR3MlO5RU/cqlta214HLB6jV/TXFGoi5QcJeHNoXJmfkX4oC2152eD3b/x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LK7GtqprF2bUrVpkXZCZNFtmSwCm924UsGmMONWYanihxkDu/U2d7/MEo3dh1qhR1XDb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0W5V901OlFVyxbu0C5ra6QbaFCmt1SU3gyg3tX/yoGl/59QbzQzV49FPeXWgJTbWldOR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v1CKteTY2r7sivne1pS6t+2HStKLVNVXeNgqc5JoqS2/8Vp0teTStWLf27K8iprEO7V+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a2idzi9N3Fce5e3Qbmqrrs1VUncUBci1gLbb0l5takJY0x6K+1jAJOQW1r071rWGWV2G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dvtEUv3lncK2i2sn+P17m4T/AKmv+oQbCpynFQ91QK+ArAmdrSvrZrZZozXnmeOQyVBW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96BLIPMSb3BqIAsInc4PjZeTQQYx/bQHnYUmR71VCsCxSY3vZ7RywcZHTJwLXOP02hMa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BrsNCMeTdP6K98XBx6UybMSgdNuxLXt/y23KzcU1yz2ysoGuem/Ms5Wmw9w69rMXVl1V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R0bIQgV9MfHRrq6xdYupUROKlHptZNjkaeT82ErDvSjAQeVynFrj9u7lo1s5ts4KKQxl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jLe+PVRR1Birxfj11v064Lny26ZbXYeLFRxa/ItuijnMVe/VYWYN768L2B2CJf1WtIXu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115GazrfjTGz+3VhZ1DYubntkJTkOLOpqxv7/ABsqdWSrJRsXLyHQu+Swpo7WNk8qp3qK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Wds0WKnOnuhY9iix7uOVk5tSZh6o5dsjJacF/T0oD65mAuF695DcbUpYvRTWrVGV5FSi1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YsjJWk+Zk29qpDyr/jBrRUp+/v1i9XsbJNdhyGx6hbb4mQQKrblZKUQrX9qELkfVVfU22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OuLVMXxRUT9UQrN9PV9QK2Fg7quLSr13Vkn8uOdyg6Wq6tUS0sV7xvNX75qrWy/8N9qBK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66yWWmsZNn5cl1Ws3qwra5kx+7rnZ2u/WV5fuMoZ0P7f+vqa9df9Uu9s7cfO2v2ncCjy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e7hZdTW5U0OxL3Xhz9pJI9AIPnXhNxTB3tmx6mFoJLrurT1Y6rffl9mu/HpRZdr6NWO2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8cVymT0zqNT2Gq3HzL7kpr6jnNlW8bOXTcFFLX1rW3Ua0FrYd2RXUteZ1C+i9sbIdZfZz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DppXG2U1YDadLyIZn2F8weGlHAXXVBK2XlLbh2Esax6VNl9gYWi2FdxNM9zmx8ru3WnL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YtySpleVpW9mLZZi2MeT4nESuynIybad5Cey3Fu7j41ouVd/qKKX61cVxqhS/SsXGdbr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Ezew3+auJi5Q6hOo5K4t+Zm35jUoHuuyg0yKVXHxbXxrLc/Juw8buZbZbU4pxK7rLWxa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tQi7FrNqC1vpzd3GpVso3ftYuS9TNVa/PCAqy83hdGyD3MW61IlSWUcQrsw+ovAe7JxlS1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CEzkoiYdrLj4nZyOyn1IOr+/Wt6Wu1lSWs9VCc8ccVu/NGIUX3VsnTlfs5Ie/KA4r8xb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AS4sFubIQ5NpuL5FdnG2msVufYpyGWui1pXi0jJPi/I8DKvqFSW2MKBe1NdLfU8chbOdi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1v8A5tA2301/UpTWZTRXvHAUBgH76fUM1hutW2ZNI+nFaKKj+zTciqtjG0i432U+6ypF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9qh62VofOM9VfLtaej8H/e73FLlRrTgaiv8Atipt3VGsp4LuWmLY1VvTMD663PxPpLr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TTjB4iAuy+BYRal3ENTTU6jGMsqKtQbqsrOzWvckSsc67r0ajOxrcc8DOmhPqHz6aa8/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UXPvWZH0hqe9/pjmFq7OrJZUXlb1DGoSu2YvVSiX+3I3YVXODV5H0jYeLS9777WTkVcb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veGBQ72ac6zGbLcZdwfULBnb9trB7nBSh34rfTS9Nw5UF/AVjVW+wm3r9wcDlEYaDtW9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mZWRRkdSyqMm2hWzMsYmQlldhZvVm1C6ichrOY/Q9NwAMW6mxMN6Hx+pZb2XXFTzGHY1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Pl4QsuunSbO3dd1JbbbC+dMrENOPl0iuso+Ldj209XDt2MnIyj1C26tqnIsetbL3N+6a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zqVpslftGNdZ3M7JPLptNTY1aLoqFrTKZxRq6WV1m58dBkZNRF9yMDaDLGHFyOOQoNGr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83jHXv1qFt5qt1d4NlZvZ66WMvpf0ZQ6rT2GoRlo0o9BLL65iWXMQlpv7FYyW/PkMFOTk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2OmJpcUZNYcPYcl1uNt+OnbsULTX9lViV1DJrGULa3c/3G/3WrQ29le7wcWZHe+oqS3d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qsXfF9tirZbbyW7vNUtbuKKK+3jjixIXJfIr79ruVdbCioJjDVVP5BUjP2v6dhYAWsD4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A69uhjj2qQud1BVryaKy9maiJV1Fi9Y8FvlH1BmWdhfusBEAnGW0qqINwaA3uUHi9S918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9iGurRhesoOl9p+mZrY1mJZRTk3GzHuAMI2acm7HTCqyFo5NkviW21yqxVF1w5Be8K0C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KuzOOJAOq20opr7tr9PpDX1dqxuJLYtlT5GPmYuNXYd0ZCVZOVa2RnovK13atsHPNa03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ATEaxLsiu4ulOpZU7xDZ3XROauKH79dd+iY7DVWRaK1TwPZDxAr5lPKljueTOPjludKf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8hkVd1Kri05CEze4QOOValRx7LmmIeSL3Zke8dXtqTHXt/SYmS9EszRlWZy+/B5rl4mC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qqyMikZdXSxXdi4+bgLfX0mi9F6rSOfSUrpGYlf1VVrqxfRFdt0vs5sMgVZHUcgZGRXS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jvVZX+0OBKdxZXpq68oi5kP1Di7v5Js79583svG0Djev7V9S9klzRx1kNepvPea7sk31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6xYlrk290Vz+bGAY/J8BCHW+vnX0nGDBONdv1CHJZrmyHpc2241STI8UXNqoXpxxKq3p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dUtmRYXoZb3WmgNVi1ok2fq7K0ZzjVi41uLD3Q5sIsFqdzOfjfVY4Iu/dRrS4S3vmle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bdXxptJSjvGtad2iioZFvhslgKnuQip7mrpRytNf9UqWixTb2jaO3zVnxfxf962OMey5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2JfVQc/Jsr6G+HZDhqs+p8ZSV8wNLr3KOTn45OVTtCXogGvRaQ1NX2qTyDETEzPp7P8A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ocHF7LWkU9Qltz4eV2Wyr7xZTksx5KCVO9I1iqMW41V8aIX7llXTxbfXjp9K/YFmrChQT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lCJpOFGX9TT1Ku1rHluZczY/VqchKq+Yy8Y48K+6yluB90r2ptMQHi0AjVgu+bkU1/fKS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5yobsT3xq24vrtIwEfkYVHFD78j9uExtmKQTwsdKxqV1tfZ0QOOnCwBlIIyahbWlxSWE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3MjMaywl+C3PWuD1Luzq/aEute+1/ZidPuXHyaLEqqx0ryumdKxuONiMmO3U0Odl5NdW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j3djByL8KV9aqadZysd8arPzS8rOhU/Aq3NwfDkhAQIC5rZHOHicbEsFiXcmcq+wF8Uj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d8i1GssYGZY/bvrXjkVAY99ZFPJjj+85D/ne+tbu5Y14W43rQnfpUJYGUNkvztQ7syWK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5CvmaABWZ0yvvLXjUi//APRdYqXWXqXv7zJkVO1Joq40/jqaztqtzW/T1/UOqIcn8Fli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k8LfqrO+GexlsN6c+Ss5+8/kylVHqdTZv93u1rkC3d7G423VuRdRWKgAJQf2Kr6xBYxu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1rT8yqxFpqvXlU1n1nd09ViNAf6exQThgLX/AKOpr/s0x2I7C2zCTNuqtyudGJRS2LnL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rpufbjR1LGw7GtHHrEWr90BagVjbI4Fh2mio6pXRHxtIqnZq8U145CVoW48XxreGSSqv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Zb2PammYolb2WcbGfkEJRL7Cxqr5sNKhrtrrZjz5ntoDxQAlxxm1mJ2w7H9z3KtTuqjh3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5VAU2GvGxD1OtlvwmS6uxdRfMt5O9fgN8qjNOyglOhbmMO7SSCzjaMNovGMzCVFeV1mo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wgztlsLLrOPcHzjW/TvhZNLYt6N3OgpTjrU6zLyOzZTk6vYbF+QaJ9aQKssx8Spacmt8a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P21vu+pqERSte0+nw8TEthqxUrfqWZ9LjXY1FVCW4yZeR9VR083YeDnW4uhbh5MyMaqn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uyuq4NaMLOAtdnfEQ2QIzWU1i2WIFn2jf9Nj5AC23NYzP4ZgJj2ENTj0tRTtGxu0udle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1XoQmULOxb3eylg+iPcN5x6w+gttliJki/lkr32yFpJuqoqW7KArvwW5LeNp06u4114Z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GrzOmtxA7xyXqJyu1VXfefOW6pVfkKag1zLTW7VYgCVHIqW83M11wvMyKN1VVVqMY/sA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qY/3N5aytCxqAYq4fMUvErQt9PSL0ATIc/v23ILLnJrtFzVJVyGLVX2avDkhb7L0717u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rjIi1V/mUj6n/wAoVWbtL2LFcJhc/TU1NTU1NTX/AG1pxExMLH7h6fRl05efTWuXl3ml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OSM7QOVBTmNqsBMI8bAnzDsw/b+2ETxHcoq8hPeTYfd3W4Elg3LfuYJfwOZlgu3xXUqs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7ea07jFfB9s2OX09fECrTnkUlg2ePgn22IFiMNaMVg4bxNlWoyGD49IsZGwe3cK+6il1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zM2i2t33gAWFRy5MAHbwAgBifDAxpYWZTX+zvwKrWltb9Otw7aqnEOwK8m0XVZV1VydR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8bOqqozcrLNNmQLst96qpu+ozsbEXGbp5x67r7nKtusvs3eQn7WPyAZXeiygo1a1LZ0i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ZguIK67sHsk2ZbPk4zlq816nt6nU1Gdk0vhXYOD9Q2RXSky7EutNK2Rl9/kGjIAw6ByF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xUXX9t7W5FvEYRRMLRawDnbVXvKorUXVEDLWwU5Hc7eQ/wDTtchprsX/AC9nbut3md6e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FP1NQyFsc5Ci425WK9gxqmpDfHS7q0qquY21rebXxi1n0tjX4lfaL31JkG4vfZ3jbdR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IMorx8hO1QiXRAqZL/lybFVLb1atDey41LGqvHq7rAB7qajLMdRGSxY/dEZ2B7yFs73K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3kNRV3bBqZR1jvfXqmyw1463cEp3aKalvfxZluq0NkVstD3NTSlpVaF76U1dzspz4MLE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gWLZZqa/2m/+oo6e92N0LOSqkdTxO5/iN3sW4ODZXR3WeoMgN7Km4y8WNwEXiQfE2Yo3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NRZadtUdx9l7a2UfwrmX+BoiOCJxdoHdDXervkrzuelBXkN4GyaEArWxQ93me5W5Axjq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A2hX91zhoy+O4a5iVpbYyGCsSmpOzSt605FIqepIE8FTCrAHahiTFK7a4ObX8htKjEN8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R+MpoyprVmeOyaUTD6j1OhWw78eyg2dP59OfFrqwqWCZV6HvdPODMhzY1Wy+LWtk6jjW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U5NNy8zXOoZH1N2Pi5jPncsfNZA1Pgyvk0Vz2aE/Zsr2lJYJaqgNzmzujKtB5Cg2rj86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+aj5mD530q0VZOVglcxtBlVLa66lKXVMzX4r0RLOMs90qxlXGytDJTHmxy35DAyteQVijI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RYVv7nDLZuxc6lMhgaB5opYL0x7Q1llq8ne42tXa1/01ffUBclnVcgZC9xTc1px3e6yq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nVpyqq7rOoLW6JbbeuOv1KoteSx/eybq0e+7dd3eNTVEpi01CvGP7KlxON5vegdy2utab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IqCrZYbXGRzt7wW20iPdWY7CP8v5bO41pXZaWe1vqudhyHFpsuq9luPUKk+KHUY9V9cW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oEvorXHlDqmNVes5WnJAv5nuhu6wsrvr2jbxMQ/vf6m/+xw6hRk4y5OPkdWwca6rDNVN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4fKykGNco23d1OLNLfDAbn2J3EM7nnn7rvtqPnlP4A3K/htpLLwQiIZdypte7nOXKaGu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5t9DkjDd9AnZxVRnrZmr6XQ5nUW7rkxeKr3DFAIv8uNCACBQW0yXVfuEiKrCMtk7jEbWW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M7g1ylYJGjvykAYwEA/y40QTF8Io0cpgZQQhp2y+6D3Ljd2ghqcijpGKpd8mvNyjhn6PH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68dWyMS2wVLbi2tVdh1nNyaemOlXSb8hJjC7HntetcMY9v8AiCu44uN0/LyV+ltNJ13W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2LK20L7T2RvhsWT5N5KxIORiHhZsmD46blstecm7x2zbkF+IrUKi6CnskGrdda9+2kpY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w2bLe6fyvyn4FbhBkH6gXEhckdv6lbFy3U4tzA1Xgdiums04ir/lb2L3W8S66sWtaWuI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WmR/5DbWlxyq1tsytPiK9xXGq+ozfGTb8VX11tZnqtvG57rKENroiTJ/Fkui1C8MmMbm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e26tL7LuTZHfNRpZlx6Ku1R7Z/57nUPb5ru+2/yt1aasqAjK6zM59sWVq9pHcstrW97g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stVQNeNVWEp+8uq3tendva1kvS9qUoVlxErWqv8lliJkfU18u9Wzb/dT7uxUcfBQJd/u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yjm5duNMDCx7KbclklNQpTLut7IacNFvnuaQjZQeHO4wIA2J8hj7KzEcGb8Vnz5JtHmo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dR9tf3WOJTaVtyERjopHOlPlnRqrLqZhnIR8bDGMnU2W/Hr8QsoiAEa4z7rANH+H9sB2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Y1EAbEH7k6PRWelf4hYviY1nbOY9a3VvtTtY+mRLLFmRrkyjXwpUiFzwqfw/m1tKBYwT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bwyFux8mjKwsHpNSX9hkNt2QszqaDVld3Iwces25PTenZeLkU4V2TdXy7KrWq4eO2Nf6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Jk19Ix+FOK78mMFmRiORsrUCbECy389jMQV7cFYyKeOovxSjO/hJVjPZQpPPgtrVu9S8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y9tiLz6i/HIWu/6a80VNyQY/eARLUAuLMjKeDuFVvMReIVtQHnaCOKtpsm1e+9QahuSo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pRjTiVq/TGCrHoQgqiG1gLWya+6bLTkcbjkdkG+utEv6r/cCYOWiK/UG7ljmx/SyJlVS2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kUL2O2i11bKY7BcerJr3UO9bwRMjIPjK0Kfqa9UWWtTSt7N2Abr6alS3Hp45FPGmxbON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VmZvF8cogF+PT3GVVsu+3IsQV98GUG00VJaQlI7y1ouRb9+VYi1WXoy0vcaqUuKpQpu7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GirvLVqwLcK8FrO9/wB7i3fTKnVTkjJz7slUxmBvdq17ljKPMTyzr5Oo1gnMgr7nYbhE+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74i2cJ3EaFpcoBDFAfKVt7TEMC7i0OtPfssqsMoRphY2TZd2bVv6VWkw+oPTMFsekdS7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OlQ3AdgeI7Bk+Ip9rcdA8HZmcJMWxMevpJ4pluWwU8C7HBwugLjWZOaaDm22NFLpLG7i8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5VkIpgCaYDlxjqFlTbqxLjRZh34ruGQR79FPEysOrIHV8ewt/hyonO8wcEnNgvNeCka9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XU86hi3I9NNvUcnrON38R8d1oU+60h4BrGcald/F6Mhsd1dGUfiooGIbnJateOL2bTdh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D+3gtLGi7FZVR+NeRkC7OOVYaKuIjH311+DvuIAHufcHpWIVUQ7Uc/FFjEGvU4q2Nk1e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im3sYILdMNaCW95hZU2+xWLW/La6rkd9TdytN5W3v5/HvEbg+DoQHYus7ao99hGK7XAc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C6xmp1e6UVcqseipEp8HbDIcXtbkU+y6ioVD7cT+2SxEs7wN2U15pse3jbcOy19TI52l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ewUJmRXaI9TcsilO1YirWp9tF1a0VXeVNpyGS3v3UiW11pR8ymxFxqr12Gu+pdbjY1Pt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YLa70mFYjP8A96wUVj3A1xqm4DkKlVgSOUbxOPmsQ1jXHwh0fuCncc+7lDF8Mp3PmB2Q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CuKNO/yZ0yrvZeZ0/ESu0nQ2zPVZVL8elsL6tUTJy0L/ANHXfWnfrdTXYb6u13I7tup/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bL67YPt3t3biEs4nlsnJbl9QL6LUKRci1K1HB0E1yKpo28lHKGDWl8QrK6zY7V6OLypy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x/r+o464lyasrxr+w/T8lDj+1gi8VnVKTf0+rJeiynNdclcvDFOFkJkQ1+0Lr9WdW9+P0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Fc7MWiAR/FZ8oqsalbtPei91qSsrJMJHNenlEuY35HS6waK8P/5K3ptlj9UwgmbfRZSt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U/Stoui8WsTfI8kbYn3NYOIT3Rh6BYS3Cmlr7LU7OVWTWlinjcHNVqs9CuwoxLqxj4HJ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Wx3MsFpd6R3hVWl7H91rEW/qNi22emWxWJi/uMvCWpzWpu2Lcsq3BrJfRUEuAFN34VurC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YJVaXpqFWVbYiNdkI1drXNXWlrLjUJ2qa0S1j/UZn9sfh/wuA1LVV9tq/wBuxbO1ld36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awzI7xqatiK6auOKoWtPvNqLkWXA2Xm4pdXcaUpVhi1otVf5WdUyLcivZssKtY3Br05h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DH5/7wousJcYzN7XPkZyHHZMTik4c41az9vXiMUnbVgtOpf6Kvg+iPoIzFrtcE3m9Nes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t4bmPQciygN0/O6jntnGz46e+NTTj5oVHB2y0ohupCY+Qcc4CnKXrdq/X2ZaX0ujKQg0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mLiUMeR3oO6sCSBoGf8AHQi+wA7AOjbYxlvFmZBxUSk6bIPg2NpTsOuoEJlXFbQNEiYi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numN1SmuhuVlgyaTTZmdxxjJkHDwbAwrO0mfS12OXxzeuGTf1C7jTTY+PUjc09CwEUgx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mMuR1fJybEzr5a2rCxZqjxb/AMIS18XH7XZyeNlidw3ZNVuPda6cKsyyo4fTvqRh2VZ9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hp7bUZJzV8rKmXuZfbvt4CgKpEB1WxAWFvJOzX9xOo7CUe6WTicbp/dsvzc+3ISp2s7J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YnbwP7PA5/RlXNbeFyLESWZCFnNxsZLTa9Cm9a0W/OqNt2mU3jdWNVORP6Mkxb17WS9x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NeKFWrHO60YCDIq7wYW5PbrSZJ/Yf7FvqVMa0lB9Qb2qsN2TjV/TihOHaftAW9oNZ2xb+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UcgBeymrIsQJbYGr5WEU95qqa2ISmvvBVS+4+/ItQUveHWl7TVQtxVKV73arXIu+x/Ck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tCB6UZWPz/3j4DV46h7JrtiycLCNDgtvEF7GjsJiVtkXPVq0qqxxxZvDC5kArS6NyBC+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IYue1VV9jFu1XY2TSqkDSovvSirBvsC913CzlyLnxzbdAuyVNbK9W7UruZThrkPbj9OU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1XU2rXZyBL6E7NjEhHKKcjyjeTj21IvAPv2Vtqcu4OQWM3B2afI+ZuMICx9BG+NmAcUJ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y311rjrc3LpljV4HV8RFS7GYUVV3MfrgOo4GdVaLeosZ1C227pWZi2YlPTLrKGvsxc2W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L1Omop1Kuxvui2LP4uxqg3Ucig3UB8Sm8tFaFjADG+2tlYfSXWZFXCydXqXEzmxaH6Tw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08V5fR+0K7xxuf2r1i1L6XwOeRnpVTl2gKd7lZQx14s/guhEI/dfW9eWHEklhxKzDtpW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k120tQ550049tbYgINdfmqtVZMKms42BtcY9w02Uew1VpLZddWhsyAbHN5uNdxtsxkN+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QvpdZYriu3lKNWZtv48twtF19RqV7GrxxaaqKNpTTULK/GRYSMmw36uqdqjj1axfFNM+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xaiu79lMiopUympfxV/hHmm2ms0IoCZVNTY9yItb/b3FC496dqqxtjvG9q2N11FcuRVx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cN8rTkMtxtyKv2RjUg/T1GlqdKVsDA2iwWEQ/P8A3l9YVm7YHgR+6al8HXI64heArc+0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bTF7H5A9ytanIsOpVwsWyplgjITSPmnzN2QDw/hJXx55H00bQazzKwI0HmY9j1OxZ3ws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HP6elcqzy0ew8sGxPqA6V5Fu2NGMOxvz/wA7VVTiXtjvfmZWTLEetiR6ICsrWlrHO4Iv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0X7vmahbT2KO5XsQM6HFPheIyFeoWi4G3Lvq6jh5C2VpTlth9P6PinC6i+MgvF9eLMjr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qTu5GLknGry8Sx5iWq+IbWtmH9GxfKTDdLqrVtyLFqw76nsysCztJlOh2pNgUvTUzBDq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cp7LyuHZXlY37lnR7FofqauOqdIyL7PS4JTb1HNqbCe+15h04laZ1fcyWcKis90emzGw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ZFL2cNNrkxPkwfafnXigETJr7LZHFslxyow6QmNWtbpi1q2PVUCmGrijBbhUS5x7WtNd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iKpsPvuuRLGv3bm221wksfAmRcLBogMAwLlltbimDj2cL6N1ZFFSYz/irP7VORUK6bTq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9tUyrmCpdkVdsWOwx+81VdR32Ku++gbfNdH4avxpWhrqprNVdf7aq/b3b2UrbhkLZ9HbW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gSjxWrBbO6n1Vlh7uR3Sl1bmpKayMRVWmv8AKzqmVZk18sixmo/dJQW9lms7TWgEWozx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aYf20Ta21fS4aveb7blh+eoY9mPYjKFnyjv4DbfEurqvu13R5j0RLXRv27IVYemMdOrtD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jKjSyrRb4ALTp3HdiMhXxK9dzJH02TjhXOh3etOBjWpaWzGVaq9CCfK13vTH97702Z2Bb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1KXnEY2hRaZ05LbMjKV68hfcOOpUawd8ofMWAmps98e5LK3SX1PjjMxnxoZjWMoFvFns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YRTZYytUupXd2lozsbKGYbf803XkVZztkMlFSZFqq2WW7lvSuYy8lbbTn9vFrbkYDyHv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vFRimfmN9EJWOVg1KLlFeNUb8uupnctVZEyzS/bXu4uLXjr/AIjo7RF7dQsq1M/KXEos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FxrasHAyKshsLMbGyL04jprhMjq2QLWQft7GviK/ZtP4Adt2yL+o4FCqh8A6h7uPgZdd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2Rqce3ku7FpDmu2i7Uq7vHEZhVh2qqCzeNdci1237SxrzL0cyyivk6BXf8nVHTirbLDkm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V0ey7vULVfcezkd9sc0u1ONj1dvE8UUzmq3fUVnKdjZkNRStdn4q/tpsVaK8isuXsN9g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NFa2haTbxpdhXXaoSu1ONXmoBhDY/wBC1jNSvdK1IxrrqWLWi2/GRaQHycivstaWFPeN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f2qkvu+L/wAHfqEx8isV8lahowBftJzp/D/uNTU1/wBF1PCx8WDGSyWm7OC9LusrurZL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fo7t5NVFPTvlePEFgUrG5Zx5oP28xca+oHxz0ErZ1Iash+7D4aiBmMbwB4ZRuVfPM6s+c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43XWDZKruLmFmy8QpT0kHsdVvNcusai3lbZar13P/wAk4E3KUgHo/wAyi+zHtZ/cnVaM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JjXWY13TgmVn/R2OroUda14WY7VvTXzyLFai61jvDVcPJyxXl5uZWq5LP7Oi02Pk3dI7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81rTXgeJTanfqtel+m5tr2V2pey2UquRVTnNidPx67q6xkYnScRsWjPFlt2djfTZGOaq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vZUapio5hsWkqedm9HUNiti3VMqKrvbXjPTht01sVOvvU8w7O5iTPq+oxF6fXT0rFLNj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2qF99n07ZFrV41zA8+4cm53qwbONmY1gdMnGpww6hVOx8m3xMZ/fdardQ6wq/RKRz6cK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dnBodlOMhNCbtZG2mmcBgVxbW549TCY9XF6kBFSgYtx1RfkVBb7GK29+W1sY2PXztVVf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Dk5XP9HfZKsXOuyKcmxFpTJVq8Zr2px0t7dVILV1VjJP9xb+Ww3dt0uZKKEavFqrVE/M3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Kpi5FYorurMxzsVfFXxWAVSmshLqxZUQ2NW6/T12r263YqneLcXNz0juvTWsv/tjKMip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utxtvp/baivhTrt0faaq2qNScSjBv3e5j/2//eZXTvpceuzqKWLkWUwZVLI5qz16h063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NdVxwuzTi23HLoamz5nCsVMIjETpgyczDp6e75HUaPp1TkA5VqV2rZC+afkA8nnGU1cq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hRfL1JVUGEPISjJvDpn8KTmvzymUpX4mNSbIibloHcPxjGkQOeR+6NWyqPB6viVDExaE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HbF2et30pXRw8cP/AIc/w6/uvrN/UcfAPTsIWWKMUJT09eHUrslVbJv6dkG2hjVfmAd8+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R8jIur4VFSpwied1hhqs7NakQncwbL6ruqtjNEyL66UNgW51vXpGlzH5Vt1VmW7OxddT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qxT1fp7qlNSu/YDYyLudvdvu5eYKkdLGMpc42TgIjJjJUFs6c3eq49n01PgdXyFJzsk5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0+S1qxaK6snrGP7sF6K1HljGO55Y4+GqzrSKmbQ1t/SAJgVjCqxKlov6tkJ9NRjtwcIc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lUCrxwT3Yl9Qurt29HeMpqdse/HrGNeAKclvZfk1autYyz6gm6t95vbn8VE9qX38ZS9o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oMTs1JRR+LHcLRVkVAVWsXHeOQ9VhyLaFWy38bZFPHHu3TQbiFS05FlK96ympa9zCP7C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IiOIndErawD5sFFTDEqr7FB/aQgAXVizvbyHa02ZHe7d9JNSY9OsTxj1/e9qLk2ZCF77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DTQh0Fs47s7bOQe9X3MU7x/+8F+Nn1dMC42H9YHDpTlTGYpZmZWLk130147dKsx6MrMw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FdWE7VdKxVEyaHpe7o9/0onSM44GX03PNj9QzcrJdbnVP4bylfuqQ+Xb2jc/40sZkk96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4j7XG/rheMai2qsWNXjvZk5+CyW3CwylnButOZdfXVXDtVdSHqcA4uNj235lBxMrp7gX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Y3XMGmrHxLno6b0Pqy4eN/ibCNGSZ0Korg9U6RTkLdUn+VYONVirgIizKyaBVbi2VX0u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l9NTPf22sGrTZCF7ae9emZAutyWwczFzTkdzpa2ZFGZW1VvNuBPtx6e9EVUjwKVZ/IUC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8DElVVdXpa2gvCqdJxKMizOG8G3CrE6phY2FUjlJ/NTMtDNqXIQMEGxaXNdPUrO4vTnW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sR8K5a+bDjMhizfziZln0PWUqvas82rxwWy8ThAeE5cmwxbjZeFjkNi1sV6hgHuYV6Vt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Th4dahe3VTm5ZyVxrFOUV72Bk460Jvm6LuYNStfWAtqnTpkVBqLHND998e+otTZj0hL9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hMywWVS+0CUYxGPf3uVWH2xfT7M2lBXb9No22HH1c9WNUWpxKq1qo8Sv87Mq5NmVV3sm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AJjH9irxO7WMq2zdlzXGrjeZipYEXv8AOs2Bks8pYu0dZVHq/q667Qceuzs49I7ddVe0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TkXocdrLGFPfaqipu2lFfdCImRdMj+379QNFo7NLna3LOampo334n4P9qPTf+rr/AGWv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PzTIqDtXjZNfbpxq68r6eZOPjZS3Ds30Z2RXXgYf+YtT07HSZXFK87Kp0mVmNMqlse5Ji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XU4rkuOVvaZXHstcas/4rKCi1KFBsZbGsPnGc1NbxtVNCvGtKBb+1VQAbOm8KcbIyQlN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WUr3MeqvdvJmoxS4uCi2s+7JsbIY7qZiXOFSlkr6qtdnT8iqjO6o9D5dPVLcsWKUboF6P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Vkqyrb6q7skqa8fHyVt/yu63IyemUV1BUOXYExL+o5aV2J4o4hYwEqssSYmTj0Hs5OTk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IxJkY2V1Vwk1LqLcTJt3Y24A7tvx5L3U/T5PSkWzPo7vpYCV99FVXUVmGbrMrPzPqXfk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b01aOk4iW9n6UYjV6NlPUOzUMS5qac8o1nU8e/AoS2jHpzabaKbQ8HmdStrpxequ1tvU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RbBWe2ROmWWV3dQxT02Vg24mr+71CsjFyF1Zj0ra3T8gLUjbnG7XVK8q6+jFTHx07Fd2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mMb668OtKOlcbzgj/wCLy3rNDGgWCizlq45Qq3dVRUHo0ppYCnv1/T22Oca4XGm+pu1Z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OoVIsVKVlj2EZFV5ltMyMaoV24uN2cisDGf8FeTT2cW49nH75SquzmMdDeKaUyLvD5X4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en9uqisW+FyLvm38ferUY91YlbhrB9yfkQ+8AFlor2/cTKW1hZTdtaWtKqtvLt/uGpOd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soyKuzVYxgN3fZbTfdT7WxqeNWgtX20fkX7tbpepNMmmwvw/7Xc3/pampqa/3NtmJ2uy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4uRbUa+pWWkKllNOJWcnO6RXP3KbcPrXFM3IozMalbarunrfiDqV31NgmCQ67BGXcvew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zVWg7PxPiH2KrEzlxG9lnrausmedAmWtycVoHoZrRYxqpQk135ArgfUVcZERuTPm0ora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vPpVyrRHK2ZCNu2w2JiUtbbnJwyek1utL15X1dtf1U+a8fLbDQ9Yq5nq/K2/rGKteXfz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JSp7JlrWzJW1hNXCutbcqzpuse/L6abeq4F75l/WMNacC/HupbEoxnxWVmnu5cS1mLl/T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mNTZdZg2dnMVlsWZ9vabq9j2Z5xn7nUqVwaemkXZ/Ua+N3TsoCrKem3p+TXlZ5utrcCv6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yilWK5qfkyvi9UsTJ6g9obpgqazGsW2ZGDbm5uRj46Trb5WR018a2qdbx6aejDpV/wBP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y9KbcW1Kau+Wueq68thCxKcAJk1qqP3UVTev0lr2l2rQKfDG1Bclm2rNnHi3ZxMPi2JS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fm61BYcgG5XtNyLcbK6dvi0VdtP7d3X6S7JqNF1rmm/v9q6tuF+OnHIorVLk0mTxWvJf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s830JjVGrG/Di/hrdUFeRX3A7m5u+ci1HL5NK9oxLqxXj3rxWyw2kXnJvqbRor1UqhKv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dFWrAri1e4HV7OdtqDJQg2V/KuilbBzZ37tnf5XI/aelStFdfbx/FY+5rqlyXvXuXWP2v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UpNNSd0VDkFbi3e7bs4bAO6/92P9Df6z/qbm/wBNVmmfzMd7LD+0LqsbFst6j0mpUFll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qnKXPwqsyrI6Zk485muxuo97H6CttVHXVNeR1DGbEyEM4yotxXFr4ZIx1rbUq9NgVnTm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aA7gJVZx/erO05PTO+HLWNxFioigE4pBoyGDdPt4WvXTdc2ZjviizcC7jJr0MHmuoDm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pY+YBk15NNUSxWGTZ3Q5VZ3VMsrZpYU4fKi7uMxNEGStmNjXUU05n5emoxzeq4htovxP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8lcha1C3v1dXWZmPZh3UWJVd0wj6d25s+JfZllyGpXeXk9HqKdNpu+jssWmm17c2/OoF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O6dVlJm4VuFf06//ADDEzaOxldAtWzp3Ubb77cnBsbqnU+WDWGRxdcv0det4qY92VVWX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qsHTt79OtYzZOPdj1Wi+qvIEE6sxyM9NCtLDqrNsSHL/AGyLWIoQ2U1osLawb8isM6sy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Q5ras5t2sWyzs4veOJZW5peivlxRbmP7xurW9LwbantNmOLilNAamqmv6Vv7fJYfT5OR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7XdvJS7tXY20yMepacoayb98EPKux+2vTxY1lBtanHWw1Y9I7dFdalfy/+a2xUtuya5k2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EWur4H9za6rfkZFXbNxIqN5qp74u3cLhY3e76iwW190MDcv5L/7jsVNZVRUroNP/AM7X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ZundzTH7rUVVRMerucQuTcZkeKPqKgaLlNa2PyrN/eDWcw+p3E7JZTMP5/wBxqanGAf6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zns+OQu7QrFS193pxovzEyVtxrFNdrVtidfvrGBnVZadW6dRfL6bcaYWddjTPyGysnKQ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+irsvsPAss/geC8QwlUPMcWcko08NC4CJaLGb8Z2Y++89i8dgCtmrm/d8zjAzqlKJk49u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wBZr0Polmg9RSI+gCrE3hHCgt2mY2F2i92xLhpig7WykfdkA8PUd1crEs50mtaa6b7KX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lVkUrdkU4tTU5KenU8Zsmrq7/VZ2rC99mThU01G6Zv8AlnZtx7KJi4NGZhJUKvTKw/qc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+9lVYdFVs6li/V0dWFlFyaOTgYYx3UBQFXvdYfm5swvoR7oigW9RTHXOw8xbMS7CsLdzt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5HOwNs/o6rlfS4Se5LfY2G3G5YCC9bWVJRZZc1dW52alwXGjYX0wsLdr90Vp3K/EDKK8K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VO9hot7xL1E29isXqqrcni1bUW2jIXWO9zV1V3NR2d4/09PYt8Y1x/aybFFWVfWaLrGN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ccgqoKXRXK2Mq9OtCtjX19qixmlfe5hHa80J3mrrW3I+y/8AD3XlByDXUljH6ZO+aaku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8VZ/q/wDzf+b/AMvjumtDb2U7uTV+9wtFoS3uhD3O0nM1oHvP7Vv2LdWFouXtVWPz/fNz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xaOFIULjfiHi5HQWgguPuH47EThgqEs3N/7TU1/01mXY2ItW6eyfpu4O3TaeF3mWPQa+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+pGRjZGKac21KlzvZeauTe5t7pET3Ni01azKsfk1iGG2eSeQ4h4SWPIxDuVmbq43PzNa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zU9xn8niYQZUgaZYuMsDccLIfEF2WlS5eWcg3Dx6fzocZW/tHugARrvJUrzLcW7i3BB2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bFDNZtkb97Io53cTUK3chr7L6axUR3BvPuS3qOJ/SZ1rVjKqt5tMihMivPbtD/DePpss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mgPffnAjMwMA4rf6HWspsavpGFZl3ehHj9nDwclajYigDIxuz0ijFezF6dY2PbkZdb4p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m28v3A36P8QKB0xH4yxmL7adP58eZJTKuZcK0Ss3MTXYcGyiuWWVoj2jZNveCuXWsbRE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4pturFNt6yyyzuHvm/tschceo2UoiWY8qtREryV7SvccbWQcd6ScezGq7N9aCi/MueNfa8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3EnSCtlmN4po+e4iuMiv6hrG713fLZCWGrIoBpq+2oha6r6hZ3t5Fz3cshbzQKCRRj1dt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41at4P3CLRb+6LebdzKdu53CtveBvDN3Dz7jqxN9Q7T1V8aAOGN+JWC3PfUL3uBsybH7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qaRpaK+8qqLGROfbTkEnF+1ic+9/stTUty6K5Z1Wmf5soNfVeUB2P+j61ivj4wYqa+b1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QJzFSBUPTxYmPxV1ycCirquRhWtXfxnsshUqwPm0cXEqzFOMcm2keXPxP4YbnEzcEChU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juyv8d9dyIpJjAI9nBK9mVUPc+c+Q9XJIuczQB0la0cu4DVlury7j2mw7EW5QIoJiUll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VNas4mNsxgTWVifaMnitVgLWXIgyspb509q68zXYtv7NlPaCm8duwovGy7VfSvqWCXm2+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uQtdeRfdn5V/1nS7aeijkw7eZn9KuyM66g0zFZnxf9B0SwLpV9cqkZONfW6zp/SbbaP8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MvptWXyy6aqcmvXYtqatsPJNNyVCyseP0dezWyL1G3vGnJmNeanuo4Gk+MLI4sMhqjTk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H01l3FTcgtaw91GZjXWWXCodsbHoWMqLjXGXWKLLMhBeLbGyB9Qbq67O5j41ZOIiqlH4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6fuE47G1qL1sNF44Wd1BBZtvTIqLrStbJTUzJ0yu8UY1blKsevlVWi3//AKn/ADZLqsys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qlsqx8epRXpbm/uL5kOi1LlVax7toGf6h7SLTevc71fc5qbD+Q/lzmVTsGxvz81Fr3Jz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4iit+1TQmkpqGQBxtu+ck/05vqBovXs1O5b9zvfuciLA37gcM3JbR2sWxWt/2lnT8Zhd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lVa/+kLEzzG2IjFZ3js3MYLTO8Z3J3GnMxQ7n6e2FHqKWESwSzyomO0uZniLx9MXFtyD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r5Hma0Dsnm6LXwMa+yzBvFaXH5l5qAr7tVRYkE7lfIw0lp8ItpWfxvmVrLO6sTWhSOQk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D7X5Fp8K6Qe00txbKIFa5B7LHcRWR7M1a3bKextdupX1ZbYIbHackCr1XhMTqNb101tX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1s6Lhm/JycerIu3OsUlUw3L4fTOjQn03N/o3Nzf6mRHK+2cQLOo0H/MVXsU5Za/LzOwt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srTXn02nyyI9nAtOp1rV1Bm92Tkd6DyXE5McF0KlDxmM3ZNV7bfJa2uqsPjipa4jduZG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guE7rjU9yyzg74dtFYpsRFLfndguV9TT9R9XWtuLY9i49dhXHoQ141VfZp/tgf6bu19i2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HfGs7LIUPoPExm7b4Sj6fFvqWrGvXVb2mxfqO+a7PqbMdO5dVWq5B/YbylFp7FTWmKLj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X23pqCUH9nHmv3X/ACuf3H8tZWhc1V8jUO5mV/t201F2x6/rAqpY/wCTIP7d1tYrXIr4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1ccg1v3cileFuPT2a9TH/Cni17EW1rUaNdXsOpdfuH24n5SP07m5v/VZgoduTd1pXb24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f9F/Pt0fjEpS1suv6asKgWq1a0RzcudzrZAhRahoRgnNq9rx1PhWM7rRLDsNjjHMrRnP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dmUwtuXN5xxsmbOjZ7cdeb3WDevLDz06uu58tK1yLkel+57en5XYS5ayePbHI8+XuRnr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ia7CY3tKaKOQXdSkNgC1uGL/AGqWJZ7GHDxW01ti4pd666U/nucYWafxzLTFtGNXg6+t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XdZn00VUergPXXhW4LaC/7NP7/qT0mZvcuv2sXy+/fvzgZQouPUKxYmYwbHyVdOurRRVV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tXlaz2WfzLjO5+0KWMB3K2Kx8iy2baudvhb/AOTHf2YLp9OuXTTkL1Cv6a3Pstrtysiy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bOhOnWLXj0WzHa4rjpaa8erlRRj1mhAPp2/t7NfTW21DG+fR99uthYikqaXVZhKvap+U8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s5Nth5ZDX9q+u009nkmF4xU+9rUTIfIr72TceyzXmY/1DU01tyNQ71tB7jV2B2FwZjbt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nTatvK0X/VGuzu2Ujd1FQqZEC0n9qj7BYi3fUV/UPaS+Q1xqcZBWpLDVRT7Uoq7/ABVbr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xqTktSzEUrbCIf06mpr/AEb+oUVSzqlzxsq4xrrIXJ9NblWJdZMPHvq/2uv9XGUcuoXv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qNT/AF15UVHgpREx2t5dVxrK4hPbqYsjLtd84tdKUVNVc9BTWfUK74J8xZ00eTjtVRkZ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Eb5DmcGaLS04Hkr6hfkVYTfjEsrquzslsm6vt3S1OLiV/uDk8ZCG9oGga0329+bH9tez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a/cAsDdqxd3StuFTpxqerVOvPLUv90OTbLG5tGC8YSUjd/FXDy/qMtLOB/3bELmWZIyG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tXjYl9iDald7fyigCw9vuY3UTkvndN+syuu9nHN2jaePClgBYvjXtce6vynNu32SoUNt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XmYrfuY6L278at4aVDipTYKh3O2eZD8sKtrcxcKkWYaBK6zqVXViUXjWK1pqxxcaqa3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NY/OM3BMbzUfK4ZVap8H/MHpmPUWdceoZIRFusP790ymC0XZNPaqv3Vhpzx1orNorrTJu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HdFx676u6bQbrLV5NYhZmG3jxvnqbhMV8yppbk1HINu7HNkuFvZ4O0x6g1FWPVERFvP9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yapj3js02PB3jkMtvOxdVshCkPy/c5KX5UOeR+YRuampr9B1PEP63w8d5k9PqRR0+ozMx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bVsiqqe2v/SH+4pR2XerEze3d3GuxPpjrzWQ9LLhrq+8G45mN2bcVu3UwBaysdy2myuu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Ua/qszHNFsrOoK+7ZXjLj43X3RKU4iiVVm210Ndhijc8xFjWNowjUrFkxbVrsfw258zW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bjqFjLCShDcT4hb9qv51sLtHs01nkBCRO41iMOD275Yz8We27Hqrq+rxsXCqxcZm0eTQ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37uPI1UPacj9pbaMuvp7V9rIw7Ppcmo7T9Wpr9GpqampxnH/AETyBzlHHpOCMJeqhLuq4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OT0q3qmImFk/B5CZlNPUcXEyzjzDatcvpuVdm43VnS2/6dhU1XfvyKnquHvRNiX67glF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y6jzWplWoyPXMaw88epuIrfm9dnd4uLP3O7thb7u/icv8w4sbaKuS10VboCrKD4odVSj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KvZ9PfkPagj8si3tiuoTpQgq1Ta/bTpxq72Pkbs53fUnv/UW1Wdy+gccjHpFOhwx/wUWBa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qrxZMir9haKjMSqsVV+MhvvsPiz5sVY9aR6lEeszqlbHETEQpgVGu5zo2WLxsur7ddxK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glhybKv3bKK+N1VYoT4xjuhDp2tRch7U5WNtOf7LWjfdTkrrzrjfP6Nzf6j+sjkKxqdR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Dbf9GlXm9VFtYXklNLVMm6kx1YZXTk5JbbTKeqPPqq3qrSX30Uo1gsKtYYMJzXQ9atRw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5EptNT4t31J61b3s+xDX6YXAXWPzeVjjUV2yeWcgt45VZDd261qUuxrEoienfYnBdqGt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tR/OTkCzHNbEnHJRNiyuwxtcFKM7uDZjNyr7r1LavfYMC4w3ajFzLMeqjJF06iuQ6ZOO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462AAir6Wvxbw43Jfp8pCLeQsrsWqYXJWRAg/wBxY3BRlM+Y1bXVYzB6Op4y1X4uPk29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qWQ2Zm1491ikPXbfh1fQ9NxezU/SsY29D9/TbOmpi5LG36KqpUOXXZKAC+yGt01/xMVB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wyMgx1ANbcixGxX78V37aWP3msPfLfu9xe61id0OnfocfXfuG2o2qEF/Oqp91ULMamoT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CWBJfZudNVkrs59oTAq531YdTL9GrzCqFbV/3BIGTZbWMm25S2RYxqvNxp4WlMar9nCX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Mm6vV96Gmq1uFDXcFF/1LV28rKrQtouAt7oFrOA9sstTWeyWYtFSkCheRrQCzQr/AIxz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fd7v9Ra9nK7vmp67ytCu1NOOnGuirvFVXJvPtI9tfnCs+1vycENyVIsP+gPQ/wClZ4bO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D8v/AEZDZKZFWRjNi1Jez1vQa8wAY3G4lO3X07feu6ZXfM7BtwxTlPWUtuy1UtWn+Zft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ta6vy1ZQox9Txo+Icm0VoSHtdrHn2rK15ldtM/pxwce/agxoojktGOz6cvEqJnuM1HO2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F9htg+LPKVD9/IpUL0296Tn3csfEvSuphxfEyKhZRh141lNIxbr8iiWdhsY4OLZbnU2Jh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eF6dVi9mXJVj01MqY7X2XTEexLelLdW++Y/Xr0ME1NTU1/qWVoWp2KzpMqxF72JZuu61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FMemvKwG71j03rX3aBTelpvwQ+ZmWBc5rv6P6OwVU03LXVU/1CqSb8GytLqmrODXXXhD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cW3FX6zJxlxrqfjF4JMVq6zXZX3tqclvzkfvlf3SB9RXpM3m3ex20EuTuJdtq3uJoF8o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auKUhsfBxVAxABTkMnZ7yTpl371D3EVLeWpqfvrQv1BpqGSwAut+cj8N7DtrfXxxrl7O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9qKlutVRXZ9tJ3VTOQGXdkUiWX1FMgjt3/Zf+O78dv254/pcfvR+7u4Xduytyi0gjHpr7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/nyGUC7IpFf1VUxrv2K3t5A5Hfdb+7kUsKvpaycXHrOJ2f2Xrflq4XDvT+P17m/9DXq6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7rMFWGP8A9HQP3+o2/vYxeh6f3a7MMpOmWq9tn3qpAy7MfHTLzbbjYv1A7TdvuMJzE/zP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ottNiNWdmBvPyXgGl9QCTpqLMILVDiHLXNvtWr0qT2v4TXrTou/hgdGCcWhq8H4WY/ll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qTbc3NsY8b6qhkZfGLOlt3MJ+yi5neqq6iOWBj4rW4+CKu75oH7eXXqZt3blhldDWh0s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7K6+7rXpqampqamoxAhPkfAM3OU3Nzc3N/oAgWcZqBdQeZlJoYzdwY6MldtSXJgdNOTm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CuPm5ODWr1tk4DmlL52LaVvv1k9wfSWX1AreHur5y3ucRj9u2zGF2b0tWXJI01tv9ThM4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ktW9DrRgIDXQo7orTvtTX9Saa+81Kd56h3Gr/eQcMk3J3sfTmn86+LO9Wr1ZNcquO6Xu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rxsYGvFxqeGNUvapxgRg19ta2UFL6hcuQn1Asf6lzecmxbu5dU0yaF7LUU8KNCvH/Etq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7DZkm/stXcRj0k0U4tfL6elcpwALlUpk01dq+ivhfVqqxG7di2cMnufT4+RWJZakssU1l2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dutbDZ2j37KK+5bTUquBwQ+Mb8CHVzWoMmzIq5X2hqOb7xe52ebCiy4Tv19xbEZq/wAX+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iVd6/wBNTU1/0GMAbewptqxzVe6LhXrxC5+PzlFvdrP29TuW804pBL10U+JviEVuTqsp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tOz6LC3k+g9MSthMmvlMa023/amZb3sy4ryrHktNwrpGHpVsHftgbSKJz4xtGu3eyP21T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bldZmU8OnoI4ZGX9vp1YLVonA4+eKqjctWNQ1la4i05lF+JemXjYlOQSUxLK0XuTMWyy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IxmsuVrelL33sX6XP/zW/KuqNhT03Nzc3C8J9VM3/oAQD0Ampr1/jOxdsH4hST+jIzUp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Ubvqe49ZtIJz69LvjOfC1cu4QZHLHyXc5Fl57uMFZLsZWpC12LzrGPZcIzubT3jbXW3O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12fUMtnfdbe63d7r9wWgt32dRfUe4RRuyvGpFtddavV4ev70sRTVfWJReOONZZwN11OO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fj4ySjHqFlagXqf60/3VrAZFt9XO/IThkWsaeV5XHFzVUVPwxV7drH966ZHijvVAY+TX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WnLva/t2G8Le9nYttPattBre6s1NahqchqMWX+HtH7e/FdqBKL6+KXDv9xu/b3t5PeFBr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69JRSLyqDIv+L/wfxjkaHmp/xt9/Edyr8P8AtBMzHrXJ6Uiqnrr/AKGm/hVVmho+etQG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FWwadxXmDJ3MwuclKGaZtYBbdU48mXmI3lnxT9Pj0V2YD+o/TSvKzOyaWrubnKTp/wDM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ijQI8al1eoU3Asr9sGtrXubICto8tne5bkXy20OqFdUkFnvG+mvV9V1XHFWHVWRLB37s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YtXTtr8dXl9iO1Va1rkg2UDCFVrL3FpThXMm5aKqzZpyCOBFSeE6fh4d1X0SWnFSytIT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1dzcBgab/RqMu5oVv65VlPbwMW3vX1V20qmNa92QK7KvNV5d6kfjA55bYw2cQz8n/wCa2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di2VWLZg2fFjr3DavcV27tTWd0PZ9Q1jfUM/7z2juvchsstTm7o7cFFyNxdbHNi942ot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E5U1Vhq/EpbUpvqUZeQr0zGPYt+uuEORaWNjk/wAfTp9QaahbbreR+K/8Kn2UW1pTVk1C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27HWXY9IqrRAuJ4oT8zf3GX/AG7+a380N5pP4vmkAGhqq2pxqRMqnRspXjXVWUqC8KfBH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QDJvqbH74MptbtVvbE75vsW3vX1t23xxqqqvt46LO0hU1A02VEEK/PH/AAf7XqH9z0z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UXbA91o98w+aX5FDIMa0Ennwsa1Tb3FVrHIxUPJ15WPiBkxcd8hgq8T+tELsgVZQA0UA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JrzDYXg90fButwKca6xO2zVexYqo11/bVfiVFEsyK0Bgs0opK492MK+n+BMnCXtBS7VW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SnDpxbUod7L8Bp9LZUew/crsZYwoZObpLbQkotJrr8wwsJn2C+3p9XLDXDxmUdON+bj1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DCf9pubgMWbnKbm5uWgPXU5nIze52VZpkZChuudSx8lcul6sWnbyvn9Ll0iq3WlVTrZg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QKzSk7ZjagoanRCh/i3kO6t1QyBan1DOv1DEd+z8tv33ffePDUp3sdFWwuq2C+vvJcO8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W4uqPvLHHK/RyWG2sTvrFtLE22d2w3l71u1fU/atoU1Y9FRqxVUVUeG5KmZZkVcsjIXt2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SgXlFrs+oso/fvxauz9NVwaheytZNKpYa1F3aQW9qs2dqlrRMt7Ie8wpF3aprsZaqf3O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y5EFdv46z7avx1uofv1LkWZFZe+3lT3LDKe72qe5te5Nv2XsM7o7mMeVP+16gP3enfk/6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2NOwXWjBFlV2uxhKjUs1VIJsvIaxk+jxKjUQg8hMW/cWhlx6aA1mZQ2Pf+mupnlamqnN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UMcoMYLzlngbEShbjm4ldGJg59NePhX5F7/RXNSAWO9xULrfS9D/ACAeEHbampZ2zvnf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xuPaxeGInNVyMXMqCJfUKKsrwb1YV2u1FVaitayqUv3BZUlkqq+lavasz17UIQuNUtxQ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oKrVRUb/AHIgPjlOU5zlAZY/GFe4lbh40Uy21aaczNa6xfm+9XuyGSyBtpc3Nx8ieCa9c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F4xr6e2iWBXFZ2lHGGhO6tNYtVEOT2q/q2op+ofHq712PVzfGQNdQBLq+Cuh76Uo1iU1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8/drWxcivuLd5ya7bcj94mXh2K0rBVWIFUNa3CY9f7r+LbnUNk319u65O0bGZMZruzj9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jl2eGyvNL+Vo/DQwA79S5FmTX3Lrd1C/Va5Cdqq+vsV219upl7dBHbo+yuxFsybKzBfV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rsfuk3d+3vcshLOw1TEVY6NVTjU6rprGRxVcjIl/4Nyp1FdNic0deXjtN9rfdjfb/teo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EjKV9FmNkhW5EjB/H1WsdrHv4TRsepCsPGuE02zTV2NY5nMJU9llCdLelcHqNNWdQwKt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1Yi14j0nBTLZbrrFKxD7UXaY+7Jrsxx7KxySkss5sV8cNIqUXZTVt5iCGuM5db00eXto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YytzGG5wKM6r6OtMZu3kNXjXPS91d1P0mSxq4V295q+OQz4yIUoHbxywpJa0G41U9458s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rygAA9cX83+4H+gDG9yoxVXVXn7ogs1OrZ+MtV+RbkWFuVxUk+eNFfFOUXydTiusKnu2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2o7aRqanpNVL21q62OzbPdNgW3uIj/Vmuz6lks+oZbO5aLO4/c5ZJs1lNZ2X73erFos4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ypuSivvoii1PzD7v/ACZZCsP02eVx6dyzGr7l1NSi4AVW/jXylH4qXVQuRV3hZzyrFvJy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Pj1dmmmrkFVcq75s+yo/tVn2Y/4agO3UiGuumsrXSnBEAuvqTnV+PH/FX9wYDIe1BdbkV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Y7WdivvwC76hks799R7dmOnbqpqNdSKBjgd0KOfbUoa07bVgHEHFf9rn/bh+Mj/pMWmt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2MTLbHOD5xrFW+zOwbMdsIo+Hd1CkG+wPfbuiVY4yW4C2nFPF+rU3mYK8ekrVWZ1/Eq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10YbWLbVTxvOT0+vIGdWeNDdm1sMXJW7Vyv5yk/pKbCKrG/eblYXRZVWGA/ax7tc7SDF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KqPyVgefuU83VOTNAPdSyA2KRLnC24GRZjvX1C1bBearm6q7Rc7itltlkW4rDbZdBZOb2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ZD1vXk8pS665CYp/d/6MS6xq0yMv3WOSytxUaaw/fygJhi/O9Ty8xF4zlb3wlr2tjNal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ALa2xAWuTud79xLG+rNh+oa0997f3bLV5PapbLtThl2IcdnY2oxW3vp3e431Aaw3jv8A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9hDZ2aK3sPJxHFnMJ57Ygn8Y93stts3kG/t5Qv7DVOa6qQ1ePRX2qKqwUAGQf7q21BMy6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c/T1NZ3W731WQLwrVWEY1dpx6kv7dAv7VXd4Um0JS9nGq/2nzfalnOqsmuqkEJRX3O1W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s3wr+2lgtS5FIb6iv6l7l7l9p7Ja0zHNppQWbqV+7qzmoeMbBS72TEYk/wC1zR+zR4v9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6ch2rr+stMOXdv6jJn1WRMTIa3/Z0J26HrrtmfhqbPiA7mHmWYrY/UKwcjq2RcPdphGc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nrRrFRDlYVNvUM6q7HwnP+V5XUc1Jm3X2Y8EHz0f2dPbHotWnFsx1NmQg+rqcdToqF/T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l4bRyMix6qjqHZvXwGOl4FbLrAai7mr9taeRMrpbjYnjgdfBFRK8ahjqqkapBPbWYdty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CWozRqX1VVqy+53rxMV7bMlO3BEJWKSpIOwxErb3tprMbINbIVsXGH7n/Ramp1Gy+02Z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54xprxQoe2zQP028O6hqHro7+Dh43Zx3epJ9RV367x3Eezs0ix60q2hpr+msRBP/ACbA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iw/vP91n3W/OWPZnj+la1e5U/LI/8h/uC6jIN9YvF698Wnvh7O51F37p8D1LCCLOnqy0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tr7P1Nfbov8A2qLLO3U13P8Af+pCP9Xaihcj8FZ2mP8Air/uLDrJzXTsNkU7wrqvp67a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+KvEp8S1z9VZZ5qdu3W1u173dK3d5635ZFf7DY66oprNVFdfFAA5/ubpkf2/Ibx3Xsra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81sTe17RI40ff+ljxT6quLlVT6mJkAk3JDes+oWfULPqFiWK0BB/RkWXo+TdeMdcnk9x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Qm0zt2FuxBSohRdUa7JZBDdUJ9VRGyanC0OuRdy5fxMEfRT6yqfWUxMml3/18qzt475j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QSm16LHv5Cq3FXAq/emRWONVzIHSV0qFSxVF9nNcVv8A4/qY85b7PpShssxdJgY/JT/F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s5t3PGyMw32sPeFJDs/BMdNKpBN1iwrKqS9mXgfTY5O4q7l94dSeUDmuK4KY/wB+Sycq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YVltVVoCt2jvg0CFZ91YQIMWys0V4tCrmVsbR9oT9lhK9cmiWAFGJsPZ1UigY33/APSZ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0tcdMKvHZrqqLriByI+/LrKLiVfUY9PT7FycetW6maqhiOiB/jIVh3Ragqpt3Wht4kXH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zX3krT6w0196ymvvWU187KUj1AHKq9mZVrGaxQyur3mr976evviqsZAAGR/+n/zl17mX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yss4rG+CwCVzGpDU3Y9WsmmsUWKvarP7eN+Gj4Q/vNYgyXtBvuN/auS8101WdvHo2iYy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qKRjhVmKqmla65VTVEqri0ptKV2lPl/bfbE0FW1BZ36ha2Qnesu3L2c0crdY/e7NHcgV+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ShLKU4VonDGACL+Rfy/8AkGt8F4Mi9uvjU/e3DaZ3WMNj6DsY2+KDkLK24j49D8emTeuO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fozByxuIV8vzR+thVvePOVc5zm83aYflO7x3dBa5PO2dyyKT9efmJyFv+p+5k4z4YSWO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D6EROUscvWBFXwiaiU6svX3YmQPo+p65X+bJqYC7urtZcOh1uQQgMMem6o3FzbmY19jY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/wAvTJxl95yq/prLtrKK61oUqzq3E5QJqSnm7qosYQ8STqydvTI5VrUJmPUew1J2UmNb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I7YlgAce+dplSlyXzq+NS/uHne6UhMiZCFH/AIcBiu+CnU1xdaKrK6LPOP8Af/0ita3W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9PQL0bpwryaaenaGXwUyxjbhY3e7ePkvkW4uPYl3BziPSNmhO/XTWLa0XtIwVFurE7v9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G3uit/qmW3v2rb3rBd3LO7t+5Mnn283u/TKqz4uLWG9u6buNnf4N9R2h3+ynf7aC3gO+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YbUEUhgnzj2EUZFtnDI75pIvKVJca8apjTVQpZMekXmqsZTqBbd+K2xOFeTSK6MmrQyF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2HG3kTF74RWu3W7yuxtrYeVdw5LcnO9UbJtrQKlSRK0FwAF1n5LjpL/xLanHHvqFFN6c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ZL2nHJvMpFxpqSzfbPdFerODc+LcwLIQ/aXntPRfg/HMALYGmu430sDXLEe7n+jLo76Y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32lNhf1u/C0t84367uUsDdy/uDJzVL4+ArIr3olto/co/DK6WTO9L/bkEeRolvza3E5b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QPjqrXVlJyhbcKy6o1em4rjjXU9yUIPpkoLtVjcRxZ592YVV8DN549tnuffpibA+pajG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8AwKiPdjYkyc17kz1xbab7XsleZkY9be1xZyNHLm+1lQdpso1RNqOx5Mr8a/IXdhx6ka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fddVjMF5uor1bxET7uo1smQlShDYRK7hyB3cMXduRi30VUU5Aysp7qMjuP2fM8iGxjEJ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7rltbRlB/f8A+k4hky6exd0nIfKovwkyMzLrFXTu2gmfi7y+FOyz93GtTu12+4GxsWw3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7qVE10VqEr8T/wDHbYoR7k590dwWEZb3fvvdu629eVmTWS99ZmVYnZzbUOKKlKoiLk2O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+neN28jlZ9QTb9Q3f73C7v9pzlP4fKG2+iUWtUqPN6mH/AGWV+HJYdgWp26MivtY1y9qq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/qLRaTZjVdvtVhcfXZo+d/1t/wB2T+BfjG+0fdX+Wv70+5fyD8maH+pt7/bHd5hbO61b9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DRVMdE7WPrhX+U/3V0yT/T92uUXV9lbUDd393mdtaOfcHNbF5dxO2LFIfH7jmbs5+j5V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zOvZ6nO53JbcMepcnut3Fg8zJt7NWLeMhfTG+/wBG8o0Q8sUfH6h87hdRCwVa7ktl6e9/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3pmQHw/hs1+02HZ3GPl3JRwd/p/ksqw3VTv1x8Ffp7U7bZPFanpcgY5WsAbvREmVhGus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3L9NZRviKLDGpfu4Kd3IbSY+eKjT/ACwgnS8Oq/p5xq6qOnIwY3JiB+qY4rxUsz0qx66U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cwUpVhuMJvRpHcREGqGYX3U2LGsAGDfRjY5xEswcDGszJZUMdKe+uLjqj4WDU5x8xrlx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Ybq3NZHEG92PuhRWiqOS45IFrVLiFbpk5VeOlfKmcHatq+Cr5nx6L8/uWpW7KMN+eNWy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Vz/MaZZ1DZGfV26LlvT/AH/0FRz8LK+lqPUMppfbkXDsLOxX30ROFig0qq1utiCxb6xj2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3kufvVPd26u/Yi4+yuPV9I1VYRvDE/vD+6f8APZ+a78lktmeP6bMH9Mik1Csd/s1qzAd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tYn1Rur7rZFYyO+PqLvzZHwe+bstWWxmUT3X2HEVKL8artWUVdmtECYv9vT8J+X/APTY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3ANeVo+o7VIyOZru+ryK31bjftVUIa8PHQkY691cf9xKv3BWwsCv3Atndy2K225FfZW9O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Pcuawrd3uyO+Zji3s1Vvtaf6l6F71+PWK7MenhWlfDHACKf3T+R/iz5/8n/kAigdrjOAn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x2kTdmaOONV5xb6xZRZxrKv5s+3KDWdP6YrIPTH/AC6M1NqI0oyalqH67VLSxD2Mykvd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X2NSSdnE/GJZTyyPTL/HSd0NqZ/UBxw8uurGzLgtRyV7KWIwlLEuY7cAcqXM16kPNWz4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mlDamZjjIw7en2clx7AvWcNcZ4DMTJ7Iwr2ecBKMeul+jptstuK9bbWJPmamHTWcXdq4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c+HgXW3HHdSG9vcUzlOse/p2BUcim2tqzTwEqb6fJyRba9aC3J92PWK32xGRcpbIfobrT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rL5vOpcIKmJfRVkLn015PUs25aMfJxmWmwADHA1hVNbW+NTRj0419lLMrV5tO8epbcfL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GWrEyKLGt+kq45HTzVVdR27ACswTQEy+nmV0rXMj8aeY3yfjG+z5GLbWs4n9I/3X/HCQ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u1ws7q0+Djp2zj1d2qtO4BrGsMZtXLYguS6vjj3A1h7Sf3vpXSzsvVstj19x8ao5T4NI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hrKAJZSAudTrEfGY14xtbE1b3m727K37jU/unHTvmioXmusZBAF5/O358zHHd+lLXO1a2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3FZFa+49u+y3tWHINSfUFMVbfp6a3ISn976dPqbManuZFVapZ8J9tH4UZRY9tYycu+rt2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s4uQgt+pr7q5NffTIq7wtrNncTuh17uYd2W/hH5z+ew+69x2rba+FeTVwx8hBXXb+7zb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7DC8zGFxoqrsnabvGkcrKU4vX4av3cDzCNyQOEoy1uc8p+5AWm3nJxLGCgPxsx27ssHh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1Y13cqoc9lW5DfuluxXyuM4WGCh92Dy1LPEIK/q7iiEjhbk1kI3JKMuu6y9eQYt38Q+l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f48ezVeW6115rqAlNlteNb7MixuWFchp5DaeMoeUsOqGvsgezh3XM28sUhLMRbbBjiDH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BmlA6ni35uTn9H7VHpXY9Z6bnfVTMsKYvStjCzORXrhOzFlWu8ciii2m664Y+PSLM/DXg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XSdDGJ8ZAD43RrOzkuxsNfta8/V1dDzJ1LFs7vJmrIJJ52umNxSg9rMJ1kriKld78yeQ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WZzMXp7ZVNydm5vnv29vuWcq7rGtBu54S6N1Pdp+nXt8TLKjZXhYXZpT7Or42pg4jNExe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30gZTODzg0eqxkxjjjDxk/eHc10ffb/2HmPlOMgb/RqEqI2RSs+qx59Xjz6vHi5VLN/F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2QGsNp48rO6veMIt7LJYba6j3Pp17D0Vw01d6uqvvVKOFB/aFqBkvTsG4nHdrI3e7mQ9tV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b3LjYJabOOQbBXm9w4vJmTDc/RPbxsbJqJst9xd+47W95+93nF3dNdveepu8aP3bcdPq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tsegXW5C/U25dRluZXYuT5oYjtU21ivGvrFNWTVFyF7/AHj9Rda/PIa01WUkrTi1GvFx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qrF+UFFBmJ/a4/8AdbP1H/6P/P473Ed3gvez6l5mv9kVjm1Kd+2iqXVVintpMb8FHwn9w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dez3qpi3VjGS1OZs/daw7sLmouTS9s7nvFo5Lak6d+X4m9z/AJel+jjn4uterAw8g3Y9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nKwDUwLGtHS9fVEfux/CY1xsmWzoDZkSyOjNKfxfqzajbVTWy4jYpqXF0KKqkptzLXrx7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wEeLC7+XfUN/JRYv0mVkV5OI6MJWSDYz1kONfUPzbLJi5TLa2U+2tZ1+T8JqblvV8fjT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3AzM+6kzf7fkyxGadV6UpoBm5W5VsjqTZGLVl5SV9RawVZNr22wzHTkxcKf8v71NeL3b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cyycOpNP6gnCxs11PTWI/wApQyys05VuC+K3Ucb6W/Fu4LmeL2yO7jhC5trZbsTASjGa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FpQHEULX1sccnaCbWM68AVWJwedGQfSdbFa576niDjvlXrF015rgE1NTUYeEHt1CNtr1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VZVlXcaGusrZXYX1vVdS69Tx2ruSdM+P9AnQU8l9dRiAeSTuR7D9erchMx2Ss22GNKyrq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v7g7lFS208Vx6gwCG1O33q+6ly6NhNLtZ3kN3c/e+ndboUs7yVN3UoBGNSnarVVar8ZP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fMNl9Qdkx/6p2PNzprIE7yAcqNf0bVIKb0XhYAC58uRzsZRZZfV3GyKu616d3LvEbItM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gfZbj19muirt46V9rGAFdXhl/uX/ADZHzk/gOTVqjJHaxrG4iyzv2Pf3sn6g4/8AUGYy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b+9xu7/7vd/d7v7ot3Z3c5reW7u0Gt7jm7uW97jct/aVbSMatjRVT7hQnfaivu5FScLK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xJ+dvyWfB+B/bMfY/wB3/kT78b2Zbt5RuKo2zv0ZeSirVbY9Zx1Wuqvvcb2zAsOS6sjb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jfln/FbK0lWRXr6qqWe4CwVir8f6rW4K13KrqN5mDkccWxtyq4rXkuLICVtxHAtL+5tk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tJ8MdlVHfsBadrbCnjFchmfcZtsG0EsZoDGsgM6pQi45FHYxupXrXj9XXkvUMeZ9i1RO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fkmcGYY+l6dn4nGD0VpU3nqR41H0Mx+K0j9s0HM+m+h77Y2NXRTVh9nKESYH9ufif4hp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9aqDYfTwhy8jCqtrxU1cuQcdOk1bdrPL5JS7/EJU1+3Kxy3G3rLg5p0T8Rx7Mg+9fxdN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/ixfzn7n+zp4/cH2/ob4X7fQeuZ+PqH56PyYv8AbTOHuw2trtZl6lj9M+z9O/Qn2dXt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6+AyLtNbZNl5emgFAmhB9/SR7J1B17fNY1ilcVuKNcWBtYzk0/cnCzdiWhhW+savbpVX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Gxew19feTIr7veHYe08S791Wt7tfeIxRaalrPNMdTBVX9M6Jwb78ped+fTWmM11fe76C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qk29pFuOK/eONat3burbjZQkbHqDtVWHZFD2flf7s/8AFK7BZMg6plxsBZW9F+x7LDXU9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cX6RLe52271lX7l9C6vx07Q+MY/sVfI/ubvyZP8AbqRxxnUUVuv1jMvdLDunXdJ/db8x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3FDXXVhr76uy99bCnIXt49uq0sfu87e/Ybudwu7RW4ihbDTVW0Ws996hzvqUVdpJTWv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DUOYT9zXC9j7Xb3d0EmwQOGOTaEWphbVlWswx+S49d/Ot97MTyVtLLh2uIl/ctrsYWs3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JBB+G0AzH/F+rK/tweONZ74eRqAZQj+1huDDe21eh3cb8W6hbGtB+4q5SK+x8Gz7a2TW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Vrk4mNaLqbKH5aieXJUju7APutIZBszrgsDWL4+012sJj5BrbKZLQtOnsRhZZ7SHKjvF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N+Jj3GdUybT6qNnExbjLq0GQ3409bMuusq4nT7lXGLDVt9dS9dC34GPYH6bjvVZ0u9fe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CSzUoolV6I2RztGUxejE6hfj1d6/JTAH7f2p50/im9SXVT28D8PW//tdftYo/faODxwP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7f05f47Maux1xKkKrwWWVq5oqVG7j4t+PZTZWGDeu/U5VQyl0Zk5orzu7wuzLqbMdrFR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LS85knbzR5L3hO25gonZE7SwVrOKibX14sJb96VswFTBxV4NK8OxX3UoqhRBjkAXV+LA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7q3V92u+sTFtBqD2d2vvxRb9MyN2nr9z1auzu92OI7n/AJ6vyIw51WJ26rq/p+9X9Jbk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2yzvcnW7lYlu7KrOdlTc82rjXKRMv7f49R+P5TH/ABUMoqqtrDjIpFv1NH1L5VXdyche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cat+1VWe52h9TfQoltFfbppq7eLWnHtVte+PVzfGp7309S2NTXzNCc3qUPnVhUqRGVFT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Eob9mmA/1DMoyL7qxLsintDLomPlVCivJTn9R+/be277LTQGtMoL9rk3ZZmm25bYW3H+o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lrIlnbrscNXgKVo4AW1N47zVtZt4qwjjB8padYw1dikLkZ1n7dVNuZdV0WxTm4REx/7e3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5HZbBsuyW7NaBzTu9P2q7G0KhHSeZvUBLHptCUVZdwrVupWq1hrsXQlngjYUsYQSKqmV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XJyg9mNf3VtUcCdMrx9qUYqtPsnSMdPo7mPd4s8ooFll2PVYtFBGSEtx7zkNWBaSdtYz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p22tDo1bbhOovoRKTxbCzruSY175RMQ7nujLY5A0q9PpNS106qUFcQBmuwBYKiabumZN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ZNu5VZ3EU6NxZSljGU9Pa2jFxzdiY9oU4rIjdJoRzZbjIfqcQnjXOFcHERkrY9qqdqqd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Qka9s0s0s9scLxQ+3QmhNCaE0JmAdntLO2syrhS1OSjTuUTSBOIsFQ7WRdiVopZRDbWI1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/zB5ZvuX517x25FCC+QnBchOGPj9t6+C6AEF9ev42A8dbOHqxXdrHlU2mN3Kb4wWljb9w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/TC/t8Le6tbw1fsNQveTHq7nZq+nNVfAogvQAXVTGOqe4ouS5Aa7V+nNm6XLx2ZLOoWo+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+vHTupRVyx6q+OOq/Tgf0d39vln9u10ll1e7sirdmVVu29SbbvOZaXrlX25KEw/OQXE7d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bxcOlqMfEo410Uh1qqF2gMq38mR+PI/FTagqoyaQleTT3WyEOTkZA4PaeNFtvZx2uita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M7c2sYM1vust92c/croWzj2rgbq7eFlTcFq8Y9SmpKELiisXPTV3r6q1rtRe3XrWJ+Cs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9lnmtT7cdWCfFbH9tvu/8vUD/VI25gYf1FlnTsQTL6f26u+Waz56Wf2LfbfjOZi4a5WR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8g9RxnxLByEXe67vet3KVt3J05Frqz8vtxep2q6ultV4/awvx+mStbWdNp7C5t3bS+4l+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7X4HmMQU6PXvJr9tfV7eRYFXxLeD+VbxyZfC1gxOKzGXu5dH29TfVeSnGxTo3tyXidVk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ha1Q41vSWFPkqSUHxR7szP0Mhk9+WDTKGVse4HlUdWGtr462Vob1yDfUKrDBD6Y/309s0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uWq45uCZlV9GRYbY/EK/IU01Vol9K3KuQ2JOp8RnYG2s60KmxqrbKjVabRQyyp6yOW0w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SrVxcq+x+eOOVljcKaQ71N3TFuyGHPJncyZzyZ3MmdzJncyZ3MiG279T/CfZ+gzN/F6W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Br80y9VZenZZwbWoqWHtgMydv2TuVg5VsfXontaxzbkfKVOyJjWOx75Zu53m+qcwz6vc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t1bRnXil21ZvO4re7JO8XFrPdfy7qld31FfcF40bT2jY/eRrdnvdhhf3lW029uzsNW/A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HQzGpr7SIotr+5Pxn+1d1ndR7+qeMI2OX5Xd5Df3kF5ahLdY9b9gJ/S2VbxbqkNVtFWr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HXsY8zfwyk+5htE+z1X7KMgGvFtYUUWWEq1/cBv+oIyO/cL95KW9m2h+GPWhoxwAqf3T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2mMf6en8v/nbw1v32Rz5tlk6idYlFgWPesyLgaefcmrUCsySs2lz3u+4v55C2mqnCLLbZ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6h6R3b6VFNlVar03DCVZ/Uu21XUhbGrr7TUpDTX3OpoEvx625UqMfG6hl2WzHzbabOo1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VXUP7zE2z9Pr7dXWMuG1xMWz6qltqfiKV4Kw10mkyzVVOdabb2Gj07I7d1/tq6e3rdTz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yut0RfBb3TlqcuJ4S1dL0inVOQ3EZdhfIccoBGb2knaPoKw9Olp7H9qdQflfavJAsqP7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MADOi07yR4H0l9OLX0u3YwTBhVzHxKVut+6rCNl79PNnUs/BbFejplt4TFAtxKVVuqqw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5bkxY0WY67s7ZVcf8GNUTmYSUDOOUMLOIDejfbhJalTfEt8p1jDqWqhhVblGy+O1ZlRW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nazasPG+mjb4h3py7LGe3Ar7t3EV110KZx1PE8TxPE1NCeJ4liw/pf7V+2bm5ubnVPw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0zs2mCmJShgrWWVLrp2UKzmYIxbe2s0JeVLKA1uT7ZyaVKbBSd5K8nssq4pVZ28ZFAH2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q5SxbEr2zCqwTiwFhHBTqGVfKqGqAVCGIP8Aw3qwONGxe0bq++uTSGOTX2HyU7qZH7gt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sv73LJ71RyuWKLynafvJQeS4yFBi09h6ahLKKu51KlUwiy8u9X3hdX31yK+dWQsot/ZR3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xovFvbvW7jbXbq5HEurMspmVQO3F/uP4r+y1inpu3vFGeYB5Y+P+Kj8n/l3/AFLOveyrU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Jp4473dio38gMj6ixLu5k12/T9q0zFoY0V4377Y4W2yltW12CXIVF9dmsiq3jbXYB1BH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27ZlaV9Pw8u266V5J3RYNm6vv231zptPfv6vlGXoeGLkGtxdvIext2O5qxUOXf1G/tV1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sjpeSTUzXcWNvLqZPc6RRt+rZHGtG5zIr4W4R2ridITgucg+u6Pjdx8x1rrybDbkFG1V4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tSqosRXPTKAi9VyOKFfZcoZEE3zw+k/d6IvOzLs4JjD2ZSd3FRNyr8bkbXZhHGVp3rMR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OBUSun2Omlb7tzn55+MGviuW/FLX29fmU1bjjimyxr+eI2OXPpdXDGjCvtpw4gjYsBCsd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sfL3pupwRkVquV3uxkVnkuTbjdqi0Ja3lkjfO504byc2/DejqNiscNjc2bTzrbnlX4ZZ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rjj7ehkE7aztrMujuUsrY+R07lm4WVU1WRROj1pkZnUcOyp8fHQTgs4LOs1CnMy6lOEA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Rlaw1PfaJ9RdMHG54nUTZTm9y7jXZazG22NZaJ0znZlNOCzgs4LOCx1XS/bwWdtZwWcF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5X2icxFYFrR2z3l5AuYe5By31Goc8C+zMvswTU9lQQW6DUfnzPRCeNFTbRFrsYhzpGR0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ua2EMa0WvHGy/OWA8WbUReRcbFO0i7K0jcH7oFFfYNFXdWirRqr7ZRRcgG//AMzn91WH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2WJ3O/V3kyKuePcpr5v3lazlX3Nfu9hxbq0W8+om04XZq5cFF66Fyflp+aPspP7HJfpn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XX18br14337W6322WnWTYe3EX3nwtX47xutPKahYIOltZdZRQONePX3BjVd36er6i2mo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7I+zE/tqvy7/AKu5hyybE+nXJp1jZNIrXJp+pfKpNtmRTxyLquGTbX28m6vt33V8Lra+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3GyadTo+Pt+p39+/HqrNefV28jDaMii2xe4bOOHiU7Zqvx309rJ6c0tMtOkxa/pcU2d/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mKTXYzDtWMu+oAWMiijFy7e9f2wpv9wpUq7KRf07xZnVdzJ6ZT26erZG5VwNlvusqr3G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hrDqmjqNrW2o5j+RTXtafw9N0H9MQe3qluzXvhMZRuz7dCb4wtznR03brt19Tv53Fore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pzi+Zhr3MqhfZ1i3inOb01Jl4/bqDPFVgQYF52UrqXvxsJ0mLZ3JaDzVL+5UDt6zzTt0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ng6lQq5mUblys2uwHqWUBprHr3G+4Q+mLWOBXUqU3WZ2J2Z0+tsnCwsREzaaxWuX/acf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3P8AENf9T/h3J4z/ABEh+tDeP8OqoduLKNAbE5CdfrFuF00pfjFeF/ZQFOCQ3ef27xZ2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v64CrjUqd1zVyPb30zico7nmeZ5j22o7cig+2b8keKn5nUzvFdx/aSpSiUARqgWeodr6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kBiqAb8atXuxa3r6ey5Fb1bD46iVVBXzfmYX5eQ03gkiH2ztszLrQ0JrnMisfU91dctR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pVTOJVnbURtIfx0VWAFLOx2rO6tbQ0/07UDurjrz7Ff070VdxKKu6tVfZsRO0UQW6Hfq+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Cxe5XbWJ36+y1yFbbl59RsQ9P4XTtv3ey3eWn92qhd0Y9RWmirtU1VnG7afTW67Fv48k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47fjK/H/NcybQBR+Gz7UKnHgX+o6fYiU03RLW7vcs77WWd+17ueQ1/av+oNSfUFMahGpTG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VdTUBdVX2qFXs4wAA/u8o+LwO1k1p2clE7OSqdi9VNNoXs5iBsPH2q8bL8rqFy4OJV3Z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hNq/cnRqPHULjlXUVlqa6ZmJxzaUAseqsL0zHWzI6pkHljonGhE59TrT6Kpf2aFVsVkT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v0G2G2SXBE/g18jhjV3b7uVmOKKDp4dB+ExZaBxJ4Nz3OlU7nVruKhxLGWK/nH+zH+MF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pF6h8co1Qlftut+C07RcHlWei0cVz7OFVp5MxO6mO8c6TJ/t9+PMWdFr2D7E6pZu5fvX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BfS89N0urdyjinU23lZmXlVCvK6hcOOeZ2rphMMa/KSm8riVrOwJ9KTBh2SmoVYt6FLW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58z+QNmvaemIvLM6ijZdqYaIuL+w2hM4D6MovClR2mAmhNCeNdbrDdOrcoc/tX9M/n/D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3sf/AA43DL63XxtLHTV6btag8Ln/ADhf2meN5UpYLZbSNvX7ukeco+ot3L8i1Yr2mD7R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KCMlrNjP2Krt6oG6GbhFsDRbhvmBHu0O7uLcYb3acrDLlmKy9RqsJ2rbfO+6UHiwIM15r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favMiBmM4MH0zXUEhCzNP5NbQqKoNtS4C1rU7rV7Ytr8ub9nlbzQ3bPe+nPf7qi/ucbv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3VrbstUey9Tc+z++tA541FfE1V/UIiB6gNgf0zfjyRtc8f0P1CkNce53X7qvZ3Ea7lQb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PG04z1v9NbU3ayKf2smodq/HTt3Y9fDJorFJ+b1974Sdu8BbSNx2K1D4Uzp9yU11fev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yJk/hsPsqdezTcAi3EZDXP9VkPbwdriMdruxScjkfqPqsz6gU3HI7dz3tjO15osa5sZmv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0+P5o6VTwqyb/qcum1O3TdWJlWoy4p/Zx1+pbqNoxcSh+C49pFCWtyzSTkA/uHuOdLiY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pN/eze4cWjzjYfM415sFFFYxsO+023EbnybB+zy8M5mJZ/U9Kr8dXu52bHMlYRuY/wB+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zsROxjdRs53nQV/MU+aJjfkwG/rJgLzv6pZ+2lbHKMWP4y38yl+MT3NUnfysEaq6vZ+3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vi7zQIAvEjY6RRwTKbxl2F7ErVVfw1M/5QVwkAdKr1Rc2kzW55JusaEkziJ4E+ZtdbWL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lg3twwNx9nrQPeH3O5MfKWrJyM45FmL1O+pKup4d66NIzXWzp1lnsq/G3rni04qdS5Yy/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x/psz/DtmsqD1N1awuMfq2ZffYv/AB5MXtZhEmW62Jif2uaCcmupnHa4FvM4hzgAC4mb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muOSPuiizuQX6GUQZjNyTmVTGbhXlNyr+4F+IVowO1LQE7Y6C3IZynLU56i2+7KvNOTR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b90xdc+GmJ1K6v22JEtr/AGQeRyl7WRQ27cn2PhV1tfZut6FFisvtpXmi2amJ715+MXRq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v19lsioOmRXs3p9O947i3+/uH6V7H7oe03Kbu07XfT2Pd3N399GyO5QLivbt74rfuVVE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lVqtWbV/Sj8T/kJHf5L3a3TnTbWDTfWFovqFS5FQoN6/TW3fs5FrdnItsNV72dq97O3kt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1K5AocENGddYiOcf4mNQ2XfTSeYp/qOwO/bjp3L8epUyMers9ikrjU1fT4vivf8AVWf3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ar8rf3PUP7J/Kf8A5q/OMPONX5oH4fnH6RQbz1rI7NFSr26VXhToNf8AOP8Aj6PR2qc+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/wAa/f1L8lZ93Squ7d1S7uWY7AVVuoupsTuZGmTDP9L09wKcRPqczq9/Gs2e6m0kn5t+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fN7NUY2VZ3LRHfUQ7Sg6lx3XudIo2/U7uFbHZdvRYh0uL+avx1Ow8RiJ2sO093M36b1Mr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W50tCQR2qep28rXOmf3RpWfYvmr/AIpZ5x6+5k4HmdSt4V1kCPD9tB8VH3Hc5EOidyzC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pse5PdOO5Vis69J7KNmj+mUDXDcGMtUpuV78jHqZrqNv22WET9q5LqWpsCloUKzHpdlq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4O1MrtfHrBOTbSLq7cnIdVqw6clAGAPc2eQmmnumd05MqX49mNZ0Cz9vrjpbk9PJRu5c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p2+SsioP8QY4qusAzul21nFzkppZfp6Y2PXuuuolCIUSWrWyWLxtrqORXh0asx0CwvYL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bIHGvt3Lc69un2M23ty9vbkVdgKSSljKN7p7hhOpjDul/n27x1DWZ9BaJhynRtyk1kKT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5LDj25hrtmZ90xfvZfb2xrEtqFR9pa9bcOt/dn29yjEchs3mz0d0TKdluxzbu4kWYxIZ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kiDtlF7ygbH9uT+8h9xb+mdv3UcdzmPpbLK+6Lqxcl9QrbIq+nuvr5nJq76ZNXcx700b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+1Z+03c7GYbBRlm04y0oaHor5/T093s1d1K6+7Sq8sfWqPx1/wBtv+mtO8fIP9Pkf2+T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i+o1x/MsZTTmrsJVzFFdArxXpGM4V06Y1dKJkV93vr9S1479t3uybSabrHNSWW8MZ7ux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W0kWZFH7H04mNjIaa8Wv6izGqF2Zj1DEXHRqlxwaKcdTj0UI2NRjV9mqlDUlFbVdJqG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WtnCtbIiP3HrPPpVBubql4xsZaQRj0q1FNCb7Ffcz6lQY6l2OsTCUd00U16FVfdrpq5m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hMbp9fYw8399PmVzkVnLlF+xt76RTtusX+0jxuMvKY5n8/8Ahw155GAnaxetX+7ubGzB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0WqHexyclstuCY58bM5zuec48sir5Y+5va/SapmvxW+3nY53N6nzMf7KYUXtFdP0YfvU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B8oFYcdJWdyv8l7cbSdnpQ3kYS8MTq9nt0YmFiqn0OLD01Wj9Kvc0dPyKWy8W1qzVkoV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lD/mF+3tAnfE7lZnjlb27K61YPa22wbzj4T3GxuoVZG+MwkrbLpw2Nlqr3KHoxZdSluD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lX6qwhHLjdb8pdlIlfUP3sANpup1dzHxPs0JiWcBTc3P3TLtC2dZHcwel5DDAv5WuuQTR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5KDMS6wWfUWGHIUTPAutNdpbQVqsymxE6gqRs+2xkzaldnBbp/kNkdtO73KeXufxbZkP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F/OM16l/u3Kms1Yzb5xWINrsZowFgd8mZDF3TMk7MwyBddqmvv1SnOap/qfIzLe0rKFb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5oYLWAZlMFjCdwNO4RBaXili3HnjtSvcShN9ivsfT1d1KKuRoq+nemrupTV3O1X9M6J3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/trQO5/50/Nj/aT/AFAP7qEclZe0XXsZtiNj32Vmqg3HFt73Ju/3uN/dCXdyuu3nSjiV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I+lNCfTWY9f01mPX9PbRV2Lqa/p7qKuxfj1mn6WrtCirspTWacelDTioO1ij9upfFHix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evPjKP7Fn48fzVjfhqsRGfJpXKvyqCbszGNS52NMfMoVFzKfqbsyo2ZOZWcbFzcf6WrMx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xsupaacykVY+XX2qckdrrmRxrS5RVVaONdnuWz94tuzodAqo6ncbmWx5jvZ2K3t58ru91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ys6tabGoa9qau/v9/vVd/l+8bqPD4FRuv6pd2qXpsHTeUWE+wb5J+NVLWUr2MTqLNZXt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2vb0iruNlv26c+wvePCg6nyzDQx/xL9tnHfSa51e3jXawes61rcFG5UvCV/kvOrKV7ln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Xy3G+ZWjFcb7Kvlm05nQqt13eE6tZyyOWorwHwniD78wfvaM6UhNNnhOqWDu8jOyZ2Z2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ton7sPKNUjR8Gho3S6DG6TLOkXx+mZSy2ntz6MFXQqTgvCnuymbDs6g5XqOfWteP0xe5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T/8AJ3YNdtvUdLidL22Lj+xnxUOZ1RwczuIVr6hZHL2Ek9vtOww37eOECuUULWNzG/aP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5142BdVMhTZTirZWNMIgInC9b1TR7c+mbRTcTSxkQlFcA1VTjXNcX4Y8osopBFelK640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VU5V7KVAh0E5V7daHIdQDYsY1vFIC9wzuTu6neENwjXwWy3nYR9sQEtb+7WMRTO3+52f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Gpy4M2jEfRrAe7iXOEmrtAtgj+pxks+orW76Zlu7oW7ZWz6fhb3kSzmUs+mep+6tTl+0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vIWgcDSPprqff2B3hSvdooSGmvvLUgsrROVaIa+K/T54AxHReGLfX9BZk08myqO59ZR3B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lXkpyryRKLv21uf6cW2HGe676Zrb/p2tyTjs+R9Oxv7LG/sbyO0uewX6xklFln0gy7RX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Su7urXachqrfqHqcXZFTcMqkihsf2UUbpoxh28eivk1NQyr60AvRezVrt43wPGbk/Nu2q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2Yh/bxz4o8SnYlfxnWF85G1i1mL+Zfzce5Z1Bhi4PzXW3tx/w1H94sO9kcbFxl+mwe4Gt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Ov1CWLzZ1DnxldFq0mU4t6g1qfTrUdKOM/468qrCvpNPdv6rb26M2rXTNErvxsaB91AY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7faFNjuwKn0RHZcTFtNfApLRvMxl7WL1Vu461OQTO5pKa+89VJZ3pNVmX4v6VVu1B26O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p02kXkdmi/S9y9f6gBZ0moLMxtJlv3MkqONYEDp3MqtMSO1Vkz/BS0mdIrG8g6TPfeRw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vmmnvmmnAzgZ2zO3O1O3O2YaiR9FU0HTsdielVR8JHnV1ya77suyxL8y2+qi16ZQHR/r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tvWvnRGuvJFtxllpDeWcACEmI8+qrA+pVox8ysbPshsSB1mwYcutWqyVthvUQOOJtWCy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hvIn1DwZL8ubTmdG1hGZ9d6ydMH1EDWb5GBox8wEmINxUBZt8ePs4jRcQPAORsq8b4BT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Xfcw4Ck7a8aaVHRRovgp+QkrKow8D4iGE7OuQxUPeX2zDBOXYP3sX8yWEWLawxjY/dFl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vVtZyL2fTO13dRrufK76Wxr+YbI76Pk8S1/0txu5E395e/3ae+ZxyO6Fu7taW8q67OAr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K7eGNRS2B2KRO3WG0O+P7hCe5UfdTMf8WP8A29f9v84v/wCZv7VtfTbBo5KabrBXiS9v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R84dqoi5FX1IyaPqDk0/U2ZVJsyMmnt5OTUaPqqimPl1imjJThVczWWPd38my7tWG8pQ9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1P1eUMngVy5gHIGNScmU/Ubq7/KsW8kTI5VJfOontZIyNy39i8U193I7dB6FRu/rd/O0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VXVJTV3i+KvUcPDI6h1i3jXff+50mvHzsXA4PY1Nfd6iyY1AZszpmNb3hoY2Jk5ltGQ9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X2zHI6p0+u616ej18Mfrl0wbR1LCuYrYF5TYA6TlU1X5CZHTsxS1j4ydrG6xksltx/zD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0fqAx7MrDbByh9lVXO+88a60qzrLOdVj1gNEe6psij/McZPJzR+90jFKS86W/GbKp9B8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aE2Hy/bf0rpldqdOH7XUm8ZNbU3jc3pUxe5X00rjV5OKcN+ofj6RjC+/pqzqDcas7DD4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xC8XrmRZD1fMn+cZgn+e5E/z3In+d5M/zrKn+dZU/wA6zJ/nWXP86y5/neXP89yonXMh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mi9cqndxuo05eD9NatNTCpKgqj3VUUl7PpuWSVfHr0LMdkByOdeTm0smXkYTI3ieAFO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zzPIHc0Adk+Cjecn8uMvCiw+yrRqZCktOq/msH2VSxwLJW27rDxUNufMX8fy3SNRPMdg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eIDFmgPE6DRhwH8BPJDQT5h3K/nI8P8AxV83j3OJQNXZX5JWNys6HkkeGZ/bX8NEIEaJ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5Zdw/dwvOVavuxgiDvV95bqxiNkVG1b6uZvq+n+oq7qZFXI3V/TPkVd0ZFXcF1f075FR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TZFX0tuTVs5FXeXIq7tORUJ9TX3RencS4bS32d3+nzXP0b2krgC3/LyLoyXcu3Z3u03f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HXlj0IVooQ1Y9FbULj1GgY1X06Y9RoTHpOOmPT2KKKvp8s1+nTqvqczEpq7V1X7Ux7PN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/Pd85R/YvP7NTftYjH6eknlX+W382X/bmYf9tT+Z/wC6zv7YnzinVFJ2a/yr+ZSBarDm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rXV0p+uxj36N292xWssxR9L0xg2Rkdcox6MLBtOLalb0spu+oz1Fl/RauFPVbu5dZRTj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rLqbu883l9P0276O3FoobqvWLNJ1sKaenXv07M67iCpl2YFmGRVZnUpaQBRi3OGTtviX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w07PkBJ0+xMqnDoYZmY/bpz9WUdPyLMLK6xhrPg0jnYyBW6fctiXVNRZ0peTdUs41Wc1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3OAABFdWLdM6kOBV3sjBXd/UX41U5D4+b1XErtqInTaVL5eSErpcWJegzK8pO5lL+107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bJqHV8QgrMevusVFNeNb3BjMLqs2g76VV2qMFeON1Z9J0zLONZl9LyFu7LmfS2zHoeuw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I891Z3kneSd5J31neSd5J3lnfWd1YLFgdYjFHxmXqeFbX2X8rGtUzCyaakublZU3vX87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IsyrQlRGoizct99YPGY34iRC3G5/dFGvRW1M389f42mM/FbDLPxu2lRSRVLVPd35qAD3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24RnXoqhasd+Uu/KPio7ewTu+C25YCa62CgnZUbXlN7arzG+4vqUEtZln9wSk7ty/DKT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V72VgBEJiNyC/adj0Qe74ZFBduIHTDu+4jv4evqq6u7c6ApRx7qa+mYDuIP3P/zN+es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n5R/bOPcv5qx4f+xu+8/mX81E3+4D+9X91Z9g/BnecBTMG9FwTk1abITZvHd737/cfu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Y7Xaxmu7eM9vZrsu7NL3HHoN3YqN3Zpa809+2nFmQ3FOnWHHqxr7Ii3mt14spKtRkcC4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JfrJS/sumR28dLzRj139muu7nXUxvyKAHyMYdkY6kY2Khprxq+/bi1d/KxaRjjEo1j4q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V3Vor7nZq7nZq7iUVfUZliYWI/3ITTYSO5ip3snrtorp6PVxXMuOReo3MCzwbVW/H3dc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Mvq9/eyKESyzpWX9BlZqCi7Lt534eOPoeiV8aMiwHqGQ5aLiL9F0m9dZeBdj5D+2Uo9Z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cKN6TExw2H0/JOHf1HDVGddRUayeROls+Q/WLNU5b+VbZ6XlimZ3TzTkIvaZgbbd8x3V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q7+VEw7nw8jNprsrvXUI7rcu22Nd23oxlGX0/wDD1h9Jvc6blnFt6h07s5BQ1m4hjiN2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fLzF8N4XqrbfEvap+qY6ZNOPUMcZbm1x4APNXP1uOqcOmj2p1kkyr4xM22inm85NNn/Y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lrs6niDIqZSrDQnzCCIh8sw5L+4x+eXCzKyQioQ45kMwLKFYzIQbp32VMyfvT4LTX7aj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xDP4sH7dqc0SsIuP7pkHTBhKzyyMiP4Dvyg/tTZxnRD+10/3HIH74rY11MvdzPn5NRI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9uXh8tigCN8zF/JkaNrynXPN+4PMX82X+WL5g3piZ/wKgT+PcYPuCgO2zZj++5ftwR/U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3ldoNL0RKaE52LSn071VrYtFezQn07UJ3koXkaV+lahe4KE7nZX6Z6ByFA7qUDT0L9HbQ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3aaVnYXuChO8lFfOuivitSdq6ivsJjUlelf/AF7n9tvuY/uf/o/8q/lr++gzHI44pHax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eNQR2sVh2cpm3KF+pzG+/lwHS8h3e9UZ5bcUOC/FbrU3k2p28ixOz3UKY11Yoxrq+2t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MrJql2TT2q8qrhj5NQrGVWMq3Kr53ZKGlMpeFGTUCMqsZIyUNwt3d3D3O4/d52fUdaew3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ZsdvPQaf3uobzM/reQuPjl9DFQdvJPaut09HQ6Q+T1u3VR/oOm3NwrxECzOpDzCy/qsL+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Oxh2OWTDVcrO3+71HxlLl2Z2MCmRkLWBOg18a+sPysdu41H4kp4r0/OGsh2JrXiti8rO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O+WBTCpLNdWVmPmHIosY2twAB+6kcqq14Y/VbSLa8yx7LO5ZMPPGPbeXqmJnWYt+Q+PdX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SvDH6u/7pTkeGlxMtbVymsC0++6pRzqt7L9HHeYnuZ1x0mQeVmOP3MbPFORcLaINAHUP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y8S3xnNzv47mj/skrLG3HNaiAmu3pOYMvG6zhQzlCZyEutri2lSthc90m+3I7o4DttoxO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kfsKDMv2WY37kb2sfsDAzJANGB7kf5X7lblLRpOQ1ZtjgrMir37801AWZ/w/LR8Af2QO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KxqmNjEpKE/d6gdPW7E+RLhyx2MVjwxv7a1PfwVVwvm19MTMP82T4u4tMcfuZpHMEpMT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4GwY/garijZeoqE8Py2SxBwf7m1OD4bbys/25Ix3gS+ZFZNIu4msXnHWu6Kl2+F3ZY396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n7/cXv8Ac1d9NZ39j6juob4xu+gt78Pf7y9/vUm6E3cx3u6hu51m7Sdw02936ev6jh06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3pTu/T1976ervLRV3Uop7lePTunHomPj0lMfHp44tFPaxcek1Y1NXaxqq+39PW1N6Wa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7emYqqox6vqMyplfCwyb+xUr3U1zJpq7V9VXZSqrhjVVdmmquLXWMpQEyM0/s2fbjn9jH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ZaT28dj9PUf3Qf3yf6lvyn8p/Mf7j/EX9xQnO0C7uVU76j039jpfTAEXPsOTbUBkUUiy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Bp4I4+p6p1zJ7t+EEz8RRd9R+8LggquRltlINtnVrOGILClnBb52j3c5FV8dfpnsVXbc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su5RmUVHdd4/euor7tTpk47bVkXnb9lP1S152R07lavGqNdFoFdnKvKxyIw81VcabDpL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9TJoV7MK0WV56mrL2rnFr5ZGZ4VvC5R536E+wIidxGXLxe328nHq7dli7PTUCY2H78nOb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LErNuJfuu8dpwfc/2dLrBb7+pWHS3nbK2oFZv9HU4zjNTU4zgYmJa0qwRAiqmT9p1BOm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61inHsWe6cPao0O4uhECd2xv3e4UnME2GbOkccaR7eBB6l/c1HjE0RYfHPTWndHSfJtP7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03Jtj46f5RzyNqIJin+q6kdO7QuYf/ra+G+kKq0452bF9y9pZiknM6n+XHPsSlySocft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DMn78LwNJz57lY/fyPzcWMqAFuZ9xYccPkt+X+SY9YsIqVWI2XhblF+7y0rTmcdf3TV5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X07+4tqLZVt549/tm5rLqa7RSO6a6Ob2QXEM1m179fert9xt/pnvHdW9e4MhPprMmvYy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ir6KzKp02VT3Rk096nIp2b6uXfq7qZFXcrvqldtfZutr+lqyaeHTWs+id7Ow9lsdru5yu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7q9/uV9/nV9RunvgUfUAUd8JjfUhMf6gJR9QErF+q1vl7tuYqNkZRyLKLfqbHtotuvt1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kayDkdq05Jqqa/t4zXdmpr+e7zmHvm/LXI+nIyjMcZHYqGRzK5H1OSuRwdMnWMMk41Yy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W94rZ3Cj82rbuGg9/r1IRcR+Lm5O5gAtOrt2OndZf6fp/yamNVnJUmQ4c4o55GEvawMa7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0vk8L68qxWQ/OPb9Pf0ld5HXLPNZ5WdPyvprr/2sjNtF2QhDNi29pjURkXHt49hLW4uQ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gjZORfVZiWv+9XhVH6rMfhRYC06Vkc5cnaybCOdWrHqbtW2/bjjvXP5z+oNxx8GxeGdj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THt85dQzsZNrOi18rt9zqOSeNdFK5VO9Hj3H4g3VNwsy6hfDZNF5Z+zhdKH7PVTqlzxd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Ad1XIrbavT+4OlrMT3ZWWeNFgZR9xUaAwVn0Sz6JZ9Gk+krgxap9PVOxVO1XO2s4j0EM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bl0Zi19yvoOXxbMx1yaLcd8e6zkYPizy/hTsbrHtJ8cuUqQTXFvkp+SohZyLP1FN5IXR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+LvNHRh5tG71Gwo9+UN1FEEYIJhjjWfldyjti/MAazgGjVgRjrCxqaSem/gxn2Gc93h4p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lUFS8/F7HtoeTD2OrDgmTMsCxcTUZCzV/bjb72R4sUmIp72SORtxlYUoovyvyzEOmh1GG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1IwR9sbcriMjH/uuoMe7h7XItvr7TWaDMwSm5HRPou9vyhW96bUxrHbuKy9ivGvZw1iL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7v+lc+Rvv17h/sb96c/vD81XyQOWh36xp6/lB+3Z5x6/s6Uw+iJH01rLxtddtYnd7qdzu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G2u1OdVte6rK912JqixJS66qdZSyzuLXWSWbJfS9Jp7U6gP6iY7iu/mj2WfOT+PI/Cf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X5f/ANr/AJc3+0HxjH9io/vOdZOX+AzC/tR+c/nY/uMw5s68mtTnbkViz/ENqPS/iW27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r+qdRyWvyLmWIvJcSz3NZuYVWp1J+zhZjinEv0lla816fmfR3XWBGqp44WVSHp6MnHF61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nuYmH1EvRZd3U4+nSGNzdXfjih9ujamDn1obcmdDTjXl0i+lbDh39O/dyesvrHD6f+bM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x0wIFNwQdHoAtxvfm9Zb9k+22x1zcTmDVxDha1Bx7CjXKrzBXtYfT/fldTbjjVchZnWV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JmLbzWxBzpUPf1Z9U9PGsbrDTPFd6ngtdnkoJi2TLo74Tj2sJe3hdN8r1Q/0+K6XU01a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m/0ia9RHOhYfcBMTkUsBQ9NyhlY3WcTu1+4yxeM1s8dsvkpuHZA8MPvyPBHwfERk7ddx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Mkn6VPNmQx7PSTxjbN7HgiaWZf42YbEwfxnfN34rhtyyc3ZuRGC+2H7PAGLl10p4EX+5e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E2hn25bzKcMcsiuuuwNuqto7llxfE8ictFfvsVe4b0Ui5msvs4P3e8uJ+bM/LMcbh3P4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3q1Nmphy6l+fFUjJyk53V1rQOKWVOtQavVbNwWJlWra5E4Pu2l6xejioYtHdy12y10DH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bHq+mfHqn01feqx0JNK/R3UJxtqRLO2DemO5Ipedpu6K27ldR2lZ4cG7FVTcOl01HE7FX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pq29Vfd7VfMJX31RO+iJ3kRO7Wqc66q+VdVXKuqotVTVuumraU1c8sp3olW71fHV14qY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qBMjGq7d2PV21xqeGPj1djHxqdLi1d/6asZb41XLIxMfsU41JqpxqeKYtPfsxaBblYtH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moYtX1Bxqu61NYc01bZEBZVBsA5/4jG8VUDl1au3oqf1V1/9S1N3dtq1Qg8ZVZSzF3db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mZ3r7mQixN76hQ8pZ7mYZHCn6hq8X9vDzq+9h1LqYiE4PWMX6PMw6e5j/TzteeiIA/W3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2JwrwUfJbCuSlRmgzOUZz9GGh1p/3KwSrLawDWYdyv45ghZdW7zpydnB6X5Tqp3kZy/v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5H/jPzkb4dM7pyc5uzh9JH7fWW/asDyjIsxrKKyydozsmCu1RTkW4t3QEDTqbcrcTxT1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6r3DgdhdQfL5eRXdi2LkXZR7WP0wf0/WG1Vm3WV3tk99Ahb1EP6DB+nf6BPmZKR6mC4l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tiZXhl6nh9m67fLsxwFnnZi75N4Ilh5N/MUJUa2BNvvZwBF8S2znQtYmRWalwOJDjT2H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Rw0X5xzqriTOydY9Jrus/KWYwJGPs5we6If2lSv63qyKL+BC1ruG1uIs0la821dys52Q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h8Fp8soPLLJWw8jMXYyc/wAvj8ueMmny/wAswl8q6uWHnWn7SxF5B6UVLalLcVDZChnU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TU1llaqO2vDu0ar8RCVuvULAzCUY9dtCISgoBtAJevCNFV1zGLXd3O3f2GW+avFtffDb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XrZyv7yWW8jY/Lm/eV37ldjbSxuJY/T1O3HAGSMb+r+nb6vtWfVRxmc9Zfc1k97WT31G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F/cVbw6C/uV98WVd/uKcjuEXsf11Pp77bO3k22dmy1+3Xe3DHuPZpuIK3Hvvb/WXZIAty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TkDYyQMm7KXnfloaVzq+NGdSqrm0m45VZse/yXaWNZHa3TG+dcFxwlOogD5/SvZ06xia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uIdvbVkdEXc6tZvLruqUOwNq+HznSxGCAixDML31Zp7WCWX/ACZfjCs1gdT4vlb7eNXe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0OtPu/8A5UV1NTm11fTe2mzu7RrDzxNvk9JGsfqr88r7V7hE7dd11yBBvS0jlKgj25p7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uXU+oFxkLX3ItXasP2kbe3+36BUHv60/jpf4OtP76alsrvxS2R06rePbTpBk17+rqhvx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bn1Goaryvf1DOossysQmlBakUhm+neWYbWTpuMK8nqzaTBGsfrJ9+UeVCIUs47/WT43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5BPIEuHXi1Nxql7dwf4fzO7TdULa8+pqsiyrwSOVp5RPDISyt81n9y1tsD5+Cvmb8nZh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CssuLOam7Sk80YeOPnKZe2LOI5GU/hxjyXSiHjxQKZ+2sBq2Nbtx9LhoDjPX2q7Min63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Yn4WDKoStZhkAi1llVm41hOYePFNML9BwiGdoRwojUC6DDQQ4qVwY/1DDGUR6xWcv8A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ZOroyMMjLWhMceKCWfF4MabgVtzbSlpX9qu1uw9rxWrSs2GeJxLl8eyicWsYJb3bMhmd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ZIsBzy9Nn7Ntd1rtkZF6UNf4OQgvbM4vZYtlD2YwRsinu96ru1WJzcjnsd4a7lf3VfaP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Bj92v6drq/p7bq5ZdXyN9PI5FPf8AqKe/9TT9QMinvpfT3hfT3Vur7q2J3ksTvLYneVh9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1aX7V3c+nt7pxWWyNeEiOx6df+D5Sg/tUfZV+Qf3Vh/ey/xMZin+lxvD7/qspjq38dDHs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m+V3xZ8X/AI7fss+3r3/1iypi2bcex0L+V+LP7SqZL8US0Pk9LGsbLPcyaD+1k/k/5dQ0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kVr3utvxxrK/6RfwdO/teq+T05VsU41MrqX6np41i5f7h/4YXa7Wea+wF5PzYRfeekJ+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32fi5HhQdvkgmdOxK2e3FG+mY7DqHWH84w4Y1rf11eKMhM7ppwlu+W+8fLD+m/w+nGjq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dQHdzEpNa5A45OBviyuV/wAs8f5YZ/l5Q1Dt4dZ5ZS+K7CTlZB/fqgqZHRXFvOcxOljl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2/WD++r2S47qru3WIYP1D7f079dwTJBMTSvYFdIh9uPc2Pfj2i+nq2Kb6stLKy3kweWU+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M4weCTN+X0YPbK/eLauyuTa7ompnuVNdVrxcJuzkpurcAJFFbhDQ4pGFdMwMMXHx77Uxc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V01NZk5LulHT3YJlKVddEjp2QZm1WU9Mxce6/BWmypLU2mOnOABJRV35ZWf8wr6Y8dON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0Ncha3OxxjijynJUhcsuNy0CSbuXLL/JOjcDZlYuKteJj4VTZAD5YTEXHoWpqMmgVU4v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/M7vfa9h4L5rrY63xbkzQ1FrnssoOOUEObkhK37kL8JcTNdyax/oU0ln+YJyfKe5T3hK7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0tdn47Nd3iO/Wicmoq5dmrvCirnXTXuumvS1J20pqK9OVeyqr9PxX6W9V7VqrtgOR/N/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5wo74RO+tdfeFNXfWmrv9in6izGqNv0dPf8Ao6fqGw6u+2HWLrcVA2ViGf5eqV2YoXGs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qSaaaW0lDd3tN9TbVZzyq7RTwvmKt5x6kyO6y5H1GSuR2mXKmMMnsVfUi3lkiyzvy5L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4WVftvSOHWKUHTR9tK6s62eGNwUxakKtWOzT8WpqAbup/b6dxLyqtu3kKwn85iOcc019u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6x772ruZ6v7Xp9fcTqWMrPj09rJO5hLxxajwwvuq/wDCi7mYGWo/Uc3oNbWFuPTk4dMb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21YrazuUM/fx1sMqt4Hpx7mTnHudQb247H9ypnUdaybAr3cm+bV+zW16cnawrffbjDjR93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pndJyKmyOyJ2Fn09cuoRZnN28TCG7X8V4iiyzqiql2DxfK+lqE+nrnZWdpZ0sf0+aeXUM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lbhY5pbzR0/GrtwoTAZv1PyR6Gah/QPUTczFHJSVjkOJ/H+HMvi8/wAQYZSwn0Thr+OW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wwegPurd0IuTjfkWMqmH5o58rxY4ara/SjguICGJ7nduM52zKsZqMOxkp7rmc7JjneQ1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xbAeMzHLY+AzCk2anPzQGYW0XWyqtlXZ+uDWie4WZpPPkSvKZJlFJsqWrtDIKmjHLdpT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n5H7k7btNe5tI2OncxczYpd7mfgKpe6tjs3Fn9xGwh3P3LGHvnPVZq2PInL2ITr4ndXI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XnPJoDtWjrappye21GNjtkHGxV1XTWceyn9qyk9zst3q67OTC/mVu7urxbWLuVfe0vc4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K6re1wt+mtS3sWJdHrt21dvdNdnf7dnfKW9/hd3wt4vAyO+PqPqB3+9+/wB/+o7+7+6D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7O/ZY3dutO7rNi+39m7IU0nIrNdeVV28fKpWmrLogy6O6cmn6mzIpLZVtZxw6mYJ/p0/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ttecX+3T+4f77/CZH4sgjsvYvbe5O2+RX2+p3K/TU+MFTZb/iBt5C9zihs1t+NP2W+Zj+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WcJXegTJsVwvmZNiNjr5oqsXh0RfbmOP80GRV9RT+DpTETqHmL4yd+3jx6Vmnt4Nf4q/w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7mt5zhxwM9uOI5/e/wCZ+cTw1p4Smw8dzpQ1jVnnmZjccdvmv46oPFsHif8Ajq/ubD28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1On1Yso3nBDmY3CvqHfqgtQzYM1zyetNrH6aP6jI/D086Tq1Fb5f0tS5DUvs45M+kllDJ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1/isBs6nlUXPiLilqukY+8T1Hr/x+V+Qf9LIbiS3KMPWkclRjTbi2d2ixFtrz8ZsTIqH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3RnlYbCfXeyoM5MIG3KjqF+09jFz8Qcp05fLWjhX7gW7bUWOY35A85u8u8VYv4hue6Ynn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giaEzR+xgj+nbQCD9rpo2/GcZ/8A3HRnGZq8bK/M4kDI+GtZcXHsdse5OOPh/hssAdyG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2RD3Ij9uUK1yHkleBZrDsYIV4VvTd7mdye52lrKmrizHtnegIGKkHnGDJO8ANGxWNelY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eoOHeyrtoUIx6Ccm5aTi3IL3de+KSb+xa1vc52d5bW5tenLvJ3O9X3RbWJXkVAV218K8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9eQvFchfpbLlONZevF8hI+QvcbJr7pya+8cmvvfU1d76in6j6qn6hbqjkd1PqOa/UXvxP1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+vbuf5gS/wBc3dvz+af5hypuzq3pL9zFU+zGJ7OOx7dX5F/O/wCfIA1kInaGPQRiY1BR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7uTjUjH+lpmNiUmoYtf1N2MgGRiV9u/Eo7b41Ha4J2dDssf6e/34dH4+iLyzOqvyzKnH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2fb04cj11tY6yonWb9qfbf8A2dX9txXtdJGsdG5dV+MgeLejH9zqX4f/ANDeRlDT9Ybj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kecc/baAt1Pvybvy9YOsZj/UH70prvbHBSy/4xU9w9or/a6d0/y3VTrFf5o+zqn4bPt/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PDCrlninuFG+psY5diWW1eM4qm9JPEp89Q6606SN2Zp1j9N8Y/WBLPDMTvZnmZR/Yb2Y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1LW5j/jxLOFf6f49BP4/0bxv0HkEemMSGyE93+H2Jwz89UwxmY7krDrZE5ajN53NQQ6M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oZsibgPn9pQy6SpedYorVwi6/wDLa/7nKWa7VI1Qu4Jg/mMAGs7+4JE2Jn/2+I+sZ2Vo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Z3hvf9f3F13QJmnk7fd5C5J/boQutfgZJH02CAaTUhjIEGV+YbU1c2SqxFRrfZXeq23c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KI6UqoNo/pWpIILk7bkzbU+YPhjPO15AqF5WKAyeJvmOSKOfKbIO2tVS1bVWndN9KWJm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+r6ey6svyXvIR3WMP5v/ACr81xFHCnXbxfFtO5Vv6Yn+ltP7dhjn3O37rE95mPfZv3T+f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3X9QaavqMmioH9aSmq36Oqu41465HZpXI0gvF39R9Q/1Hdv7/C438K7beGNa4PfYZNuT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r44uVXx79f1Nt9ZW3IrKPkA1d8mmuyxqENxp/dNAXJ+mx/s6EP6u487a0TgK64Kk7tHx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627q69pXUd5FbSv8Fqucen+2HOYPtwquRy3W7vOvDN6X5v6igGM356l5ZF/u6n11vZob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OPYnJ8On/wCRu89U618D8rwh1yUXiHG7ErCIo2/UTw6d04f1HWm/Zs+cU7q6j+Fvw2/H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v20825R1jpOEyq+Ct4uOtgQCYfnM6027ujfd1M6xen+MTrP9rf8AarbT0zPtzzxwsX53+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UcbNehg8Cfz6mKf1H9BEcadfTUXanGH1E6ZX9PU/yp1Ov4Pjl4m4Tv0DagAMK6jegg+O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s6ItL23m4V1Ja0QsCzOFtt3Yhfdd6s1t3NaT+yG0A2pjHTMdRX92QeWQ7OxVtTJbddQ9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RuTSunio39SarDK6SBm/lYQeZm640eKWLGXVcasLfa90f4ydc1bylioruzyztOt4H1LMQ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fO26QpyJYqFbuF6dx9VNXZt+JYr4ihTZbYiw3O0Q+1QxgKwWanPcLOYLP2q22QNt3gL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jdtExb+2H4VtZ9PSbWoSGhe72v3UUxUaVq/Gut2rqoKNXSCaaN1UNXdW1P7VlJ09Pusp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3Wqfumq3ulL+6Vv+o1kfUH6jv2Net+RaLrCF5EDZhljgelfzTkUjFovq7eNYnZpdYh/qP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ht+2j8OP+Zj/AFWR4lv4qCezj72T/UZX4HPsB3XX+Kn8NX4kP7NJHYqnRjovstWH4juT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H/D6/udYbeZTY3aS7TXWqZV/bNYgpxv7aryfs6ZS3E231dzIIPU+ntwyc5y+I/5sEcs+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37g/P09O7fdhGutPOJ4I6bXvqdXv6p1g/vhRpvt7IaXDSP+SYw3kdbP7PTf7nrZ82fFFg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//ms+Qf3uhjd3Xm9+L5t6gdY1Z92GCT1f+2vmAtkFaicROm+TeO7kdEHnqx/Zwv7Pq/np9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has5bl/m/rJ1i4o07fg6f/dBvNw45reHh+FPiGH4g+ZyE5CFhO5qdyG8CNlKJ9UsGTth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mLhWXtg9PTHV/IQ+nyOs9POJczRSISIYYG0eU1PBIE4n00TDNwEccVkqYP8AtC24y3uL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2PVxIqrUXhOxRWpxR5i+RjHTFeMRNnIXjkmvaJSd3JxqxqwU4KYyJwwvQHyn97zM3M/8A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48bQo3Mrf0/T/wAHIcrzwXJYNaHCzDXuwK5JY8ltdR5sWxT2+ft8QN4uDOgqCMSFfugt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k4anPjPZxI1BEJVmAEHzx9wbtFiuvBilOVfZdhjU1kb51UrfiWVkWUi52Tu23O90Z7e6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LYlg1iuCrZDPnI78qXcJRZ2cjuv2bbW4vaZZd5svHOzIXuPkJ3Dk1czlUd05FJuNtZuL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4ut/JX843nFxlXsU1VFa6KS4xqPqDiY/cuxKBMnFqWpsZOONS7Y1dNgueq76nKrvFTJl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6oWsckXWG81sckrV9QaqltNVNTduukFEoQpTjUGqsav6b4wmcK9dqRbU5c150ecv/AMf+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tQ/uv+TG849X4cP8ON+PKPHptaIUsAU9S8dVwDrOz/7OydMH9VhHef1M7zTP/wBPSzrP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/dX0VNZmF/fdVP8AVD+3+aaW/ZyvwvD84O3zetN+50v8vWTu1vNVfu6aNsU849gaKG30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6X5bqh/p6fzVDivUbedF/48fXZn8dLH9LiDm/RfB6wfZi+MXPHLBPnH6cd4XofPUeuH2s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/n8zNGuo5APcB9PiclhsBnOc41yiNkrDlGG9zC7GbM8mcYtLtExHMqx1rM3CAY1fnHxL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EqUn0f2n0srS+rrHTmwLZuLCJr0EbQ9C+gNRfk/dsRF3G4wgEb9gc8h5NNSlw3KLWO3l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VUBakPTgGOQFiVtrJ/vDkAwkgZp/ax/7fgTCmkw/t2JsRfGbzjW6mSebu7QM0s81Ifb3D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SioBp4tW5dvxbeMewMnIreM3FQfZscRYFO4lo5d6IzmWDc4Jx8rDaYbDvYJrXbMNoxLV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FlAAJKh3YGci0B8p81LzpzT2sgs7mteVCOvYy8pVr59xqWY3HMqaLatt3FfqLW424x2u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LKr76pcAZX78S37LZZHvrN9p99h/cY+5/yuB3bEQ2vRT3bcenu5mPWrNTpmqKz3bcOo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3VfdifUGjG+o7NJvlb3i3uWfUm1+5kXHjkXbp+rqIw8ir6Wu6v6l3Q5GWR9P8zD/tqv7q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afx1MBXTYgSu+sJXevGmwhPIzMPx0oH96v58c2Ve7X7c6xRw6B+LP92ZXSkWr91qyLsX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N/ZdSPHB9/0+R9SV6krpnUf3eXQvYb8HSxOlnd2cf6/xLP7vC8Z+Ui2VJ9ifj6N+bp/nK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tP7dT7LT+0/4T89JG83qx3l9I+7qv9yPNGF7sTtGlqPNNXmqdFEyzvM6f+fq5/ZxPGbl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5xcRycXctbVWF7en9L+zpI0/WjKDrHv02PV5xelt/R7m5T56n1bzk5X99k/2nTvF251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PcENgEN4jXmNYxhO/UCJS7RcR4MRYKKhAAP0aiiUdOuvlHSqkiKtY/QfMr9cqhMvHzM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ZsQTxNzfpub8nzAICBCYk+ZxGqa+5E4plUp27bR7uoE9mq7jR3DY3gTCAgVYTLf7vU20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ujcuGF5XgYF1P/3cJ25k+2xqYKiZfX28ZKy1fYtllYSuusWR3i2kQswirotXyUgxgjkV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eLsE97UKVCTyTVZwSoIx7Husr4wheHbaVHhO4gY2oYH3G+5FM4gm1CjRYi+4HTjjMbLZ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r2ytg2qj0PdfkUXoaUupyLMh8eu52W23FCtF9yV46MooqGcManlXi0Q+2/DSqys4tfau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fq7KGDW02cmqvDOmRzdbw7/UCxzfztN3PqXLvfowWVZksHvr+7AI+mo/HR8r/cH+5c+/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wwwDR26jl30U88nFo+nXExtY2JQ1SYtYyLcddtjxcfaU41fDFx6glCqFplfxV8ZQ49Tp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PLg4dhZ3PIy7gd9D8YuWT9SjvsWkWPcvcxvyY9iouB5tpH9D1nxjMQMfKsXtdXdHyB4y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TrB6PMj3Z/bEyBrKq9ublotldY09C8qOjjS9L/Jm+c8oO3T5px/KWL+2fOJrc6QP6rPP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/7mnzTgH9nMUPVifFJ/b3Oi/hf3ZOB/cdZP7fxkZB/eFS/SL5wunqXwu3MteOMnt6b0yv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xKBw7I1j/h6Qgso+mWDHWYQ/+Rzvd1TNULk5X9p0xQ9nZSdVrCWa3DZGO/0aJi0OYuJB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VdNlhq6Te8q6VUJVTVV/ov4PpdmU0Tq++ptarVsw9d/r3AYWm1M3P5rbTixWlSk5Pf2L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NXzHOqgl3vOIdTkZW/m/++GvTqH4cX+33Lfw9NHjU14U/wDyOtxfdM7a21ulwfFBmSbh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GsbpoBxrcd7rslqVfuiH9yOrVv3isDkRXm9zlyi8a0Fu6vg/UIVZOQ5qGpt5R+Zi3AIy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n3HsBRa9apyEcn0UBhUvu8ArW5A2J9xTiICCfIikO9w4vSygV9rgG/qHdzdTSz1j7VNk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B3uaG7ldvu4bMuR3LezbY/DOySs5qcuzJUm3Jr5PlU7fJp5WX1FrLaybSN3Tq/5XPFU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/ny/y1/fgJVdMfFpK141Xc+mTvtQBdfURMimwUmq4rQt3ax++ql7hmX22y/JJqrzFVMf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L5uO0+poMXIqWqvLp40ZA41vZK+7KxZFrcnqCdvq3/8AbrvZYLdP3k5NanO1gciz8nR/G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M1vzX4zsMzF8ZlQ/Y60f2bqq+y9dYwuuj9pvyfL1f8A1+N7ekdJH7b/AN9Mr8z+MjIy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I/tdK/t+lfblf/YTH+MT7T8J5w1/H0j8uR5zOl/PUP7zG+MYkJosafGRSPbwnSfGF8vgfn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sLyxB3DR/bdGO8GdR/tMk8em9NGsLpn5us/IHsHzUNW9DPn0wPOc/u6z1H8uT/a9I/LOt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i0OYmKYKEECgfp4wJK8LIslXR8gyrpFSyrDx658f6jaCWdYqRbc7IySqqJRZ2Wsqqzqc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E1+jfj0E36ag3LF7sq41LXyawchHOjkDaNc2loJi+ExpwYkIwlnnN5mLuZpBqoH7HGWf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P/2W4qhR1A/1N2NXae/ditlut9DrZi2UZTXrnWXrXjXWrjp3+5cF7nzEs1O5yXXjZi+2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H4Mu1TWztx2mY9yWBmgOir8gVtaPc7G9kdgNkiAwb3w9xY8ayoqVAGu1sa5cvLvyq2N1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tfHPiK7uN75VdS4eXUa2yaf8wOXUtwvrD5I/dxH45FPnGs/F1X7kJBLbW8+LPm4y4Ay6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qQOqVLWX8rQgWm0oVmM5TLyOW0+/AZwtLOCtpF/eAyLMhO7fk0lL8qhqUuq4Y1idjFMs/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x0H9mgw/3eRrtmuvdKr26/AT5SJ9ynTC1A3VGDdW5f0lzcn/APJs87JmeGY8n6eddP0G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2+rS2A1Z2PvabTLSdZbw/f4ob7On9VFv0VnyqKxrGsT46P0zxTYf6jmd3ncu/KflP73H+3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n4b/OePmj8uLBKf7enzV0j7/nI6d9mV56hR+TFmonjNo3z4mdN/8Ar6RymF/c9Y+y37uA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ehH+n3OoneN1Hxg4Gvo+m/n6zEuTspfUS3jqHRzrM3AZ0s7yV/8Auuo/ff8Ag6P+bU6w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lBEAX13qKpaJh5DxOk5JidGMTpNAiYGKsVVX/AFiwj3IgyergS++3IaAiFvB3K7rKC/a6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mUruHx6HQ/QAu+FZD1cCAxZdsUsrAoc135F7WonEFnLTFxUCdtZYq9rp43NeI/8A9kRP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9PMj8HTPxwfOP/fzcyQtmYG3OfdGdV2onDIw7K7Ma/vPlsO5U65DB2ZWHgqU0dgA61Wp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SZVUpr0grPZChPb71jGHiU8gb5sLTzXbrxO10sewKLEIio5DfIOp8lK21xINQ/YLQMWZ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EASrWuQUD5r+azpxY2PXo1u1nJtNwod6Hd3sWvJa1smrtoHEqRzj01rZiZqhbZ2uNFtq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twyAtv1GrzfwyHu49TZ2/Th8f8wySDE+/pf2p96+Mlj/AFNx92Sf2bdFK0Rq8emrtU0K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Wip0yNY/1PYp+p5u2QMrJe7sG2yJa+q3vJTuFgjFkqBdakDooV+srrqh/trPKmsd3t6L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3DOsHZED2Czm3O+w9vNbeRQdXWODkp+fq35QdzCYf5b1Gyt+mFjxx7m4rvhaf/iME/0q+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tfZHkfGfRMPx0vpn4N8soCJ4y8X8g+aJh+aelRPy9P8AxM288eMrF/LqP4zav7jfjB/+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/V/sumHQrivQhHHO6H4PmdS/F1fxh4fjF6d+Xq3zgtywtCZi8OrdN9vU/EGp0j78f3dY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B/q9TqKb6fjn9lekZRidFaL0eiJ0zEWJh4yQDXpr/WLqIbhDaTLLQgu6luEPa3amtS5P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dyoslmSzW5Bp1XvUHpyLR+J9Neoiu3GlS4HIGpSbRQ3NfZahRhx7kvxVFR5LUmTovr6fp3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9nySaE6gpKi1levImR+DA/GG2fIOOf6vUIAln5Vu5TQoOaGZAn0xu/fZGsouoWrf0xuR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9jtrDBssS0sVtNW27h4lVasLC2+RCz+PMI16eREPhh50NKQIlitMj3WcTxos7bLbucthK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SOJ0AJ7YGO02reVhfy1g5VjdumNjA7VmU1VtWLbBZZl5Vt9y1GkNZ3ImguNZYMbuXdjI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VVqg6mKMiunPWym/Kp3bYhS8jt5Pmrq34j9tJteGi0L2reNA4ZP8L92BWLJXSO92W+oe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RkdkjJ447ZHZpsuAqyFS58qg25FtbY+wZh/21P5rf7jJ/tl8xYv3D8gdVcXIHFu7A79zr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7fYWbuczuy1eN1qPUh3Rj/wBuk/8AKfnI/t+qDdNR/cyv7j/9PUj+/wDTUk9NoqbDrrVs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Rb4yMj/6nCP9HT9+pkJyxvuqo99Fo45lX5sb/wCp6Yf6av8AuNTM9uXjHWT/ADUP6nCP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A/04P9VceGXjN/UFtS8/1NS8s84bpXh//X4f48H83Vjtbz4wu6ccd4Szf+Y9OZlye7ZM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U2caOn/AHdW+7ByAmN9Wkz2DdTobh1P6iuLkV76PMdwvVeoOGLn2dObhm91Zc6tj4h/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079Nw2qIbxDc5hLGanEzLzeBIa1lRRGuUR7nMH2t9lX5SfLeQVmpSUWZF73V+g3LR23ts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z9KzxPd8i1ViW6buw2eFs3Oe5YytK7HcOeUU+zDpZa80MJVZzj/3zeTfd2RlsJhLztev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inFWUtwNKMmcI4lg2XXU91ZuutWwWvYO5277G22FkVI1NI7d+IlS3UBLCvl6So7ehx2a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KwY2VJx48FZzE3tRxnCHySPZXjlqxW0QbYHg/IsW2D5m1Zbq/FVCWAROOwe2rXbDNBZt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LsD9SYHZj/CaU1+S5YTGp7TNkc7n3YGLxgWbWjX8YX9pU37Le46hStaG2KMg/t9QQPTU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7Ho7WRi0irIxa+1lYACpgGukUWmmuu/s6IE3qdMv0Fyaxf8AU09+zIpN19iFMjzSv243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QAWyqavp/o8Zpj4lJpqxk+oux9W349nZSu7giX7VNuKk5oiiweLP/N/5uv8A5j/at+Nv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sxfNPFXPZr7hpQC2gdvIp3iIfZlflY/1GYd287ROntcKaVu7Krwt6OQZkDjmXn/4vFb+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D2dPb9nLP76eMqg//EdOP9NV/cmdRHnerOcX+9xfjpn41+7p7f01f9z1NOFwPG4Ucp1R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jOMT/AOvrsKp03fc6kfe/k9DdjR+9M7a9Uxef17DqEylyROsfgpTJ7XT/ALupnb9Efdc61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WwqzpHhcUc+p9QQVm721YmvrjRRFx6ZS3Afp3N/p3OQncE7hhLGcdzhO3OAnEenU7u1jo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1X4J8b/c/ncsfyxPGunui3EeuvXkHjKmVSd2OwIg+dRvma8TUNNlINbuWrdULexV5NdS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2NkVCfEps1GHNCrVWN5vQsbbj71s9lFiVV/u5EdKkxcGw9vNvNrYT114LFRLrjXB3i7u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ALTwL7F5NZtFrBRk90yWax/g9Oevk+JRRLkD2krWLta41vAi8K2MNhZzYefyR4YX85aF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Pmy1VHdPOpeTMgD75Hn7QPHcO1Rng4VRW9zWDmx8o3hR5Xir+xgtvEvcpiWBFclk24jF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wkctwQ8bAtejadNUffcf3MRK1x+XbicrY1CCqykrTdVZ2+pWWbWq6rGyPqOw9txqyLbe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tScmg0VZFPYxXQ0tR3KRzlND3PhqK2U/1R/uLgC+TVX2rsant041Jqx8de2lB7iC6vIv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yPbj5NYrXKoGTdk0l3sRqqW3SPnu1pd9TX3VtJt3Z3NWm01t3Ot18J/+U+VNaa7SR6/Z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4hvkzWh3scI1jcVuBqp/FkfbafdkTQadPPim5Fry+P13Sjxys3f8AmFjf/GYz/tY++5757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MyH+6oP/AMXhvqtB/VlSJmr/AEzfYPKj+9o8N00+yvy2E2sZCFy+uKjYLfa1zJhZmQ11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R/wDj8OnutiDh1HqH5D5t6C+sjzOr/wB5jnh1WdW/H1n+3o/BgfOf5t6K2sudcGlyfFhg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9Yb9vMO6CeLk7i+Dkjjk+u/Tc3OU5TlN/qyLu2GW2wi18cU2rakE6pd3cu9vOz+jc8Ac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k/Y3xbaeBMrs4MXJOON2XM3bX5G98Tym/A8TUrUtZSt3Zya+LgSsJjJsuty9m2u0V2V2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S3nXle2eGOPwrOUONyzDwiVygy5OR+Cm3tYp+e2oTHt4RRtyOa6U5FlfFnEXwtjDfc8Bg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qBVYhdW+mpw8vc6nTplyFWsW6X9DHcEXGNgsUqFYrNzRnLUFzKNDSk8C7NN8rDibhHjH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ZF3W6+0jUB1OZjHfprwHmgYHbStyiLuM3GA84vIK3ELaxLVqwqUGXfNW4cd2fkQrMd4zE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I7WRmVrRQ9bLdfUce9gcbKuFWY+Rfen0b8ewVo7d/awzzxceqtqUxaWWrErMpxgHrqfv9u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3viWG412O/bx8nVOPk1hVyqO9TYj5OV9ln2VH2Yp9v8A+zLVZZRVrHxqDQManuJVXXePG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y2WKLuuWJYi/203ZxJfiXOhaONn5MH8Q8WsfdZ+ITHP7WuOW39tYZlz6ekzp9FW8ausT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6r/fsd4OJ5lX5hPMyvGXh+MnN/Cf7mhv6DE8lfGcWmQOVA80UHlQ/jLo/ucE8bcX7sY/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4YfzQjb6dcdrZ9vZaxsE/0PSPKp46znH9z/8AR09uGfOt/kY8c/fnq34+r/gx/wAHTz+7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p1wf0eX+FfNajz03wcP/AO26z/a2tvBs+MM9zE0J1kcOp7m5ubm5v/Q3LQqQnQ5PZcKp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LrOzSp8xfiEgQ2ahcmGD1G5j412RY9fZXIdG9KeJtYUvlHW5Uuyn3FC9jY1yhYYraNP5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/wBsqQ05S3Iey75lKU462ZG/TDs4XXXoKq27iq3F88DvR8iquqnNZxa/dw38LSpstKUY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ZORMOIe1TjnhSeaWjRI94raL4HcnOeIa1avxXXsmPab67xUPQgCH0A3DUQUftzx27CsZ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itqFDqt9SnjLDzYOQ145ViBS0BEHDfBme6lk/QPJYFSi8p2z2xosdc0crGfkKyAdCKYh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O3jVyy5OIyi73ZCiIAThjTcgK7bCac63vxV44dlaGm5ktTNp7CWV11ZHZ/arrZ8XGNrj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0qstErtIYZNa2Jk098W1m+xt25H2Xfj/AOOIf6ak+d/1TVI92Tj8a7KbdUrkdmkZQPLJ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+8xcgDH+oQ2d5jkbsNpWzusnvNKByqi3r/wDbV/24/Jy/bsPtEr/Hk/f0/wDERu62qvT0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VxK9Qs/BZ8ZnyLH1gWP3qhdz6mpPTSmmz0C3p5xcP7l8X7m/GfK/bk5/9ufy4/48L+4b+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T/NWSNXVD+up/by+m0i7Iw/zudZTsXlf48TdmLZWwWz+zxl3VgnVPRJknh1fLO1y07dw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tsnw5nWfGP1f+3xPOPhHWZlH9zlwy97nWRvptvuxMM7w1+cD8+L46x1kf0HPeG86O3LB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DuVJazBn9cu3tCnMrIvzK7gntHpbcusSzz1q7SHwhhacj6+IU2tdTEiuuVUpLR7elnhO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uR+X0x/ur+bfypbYka0uBWHn0alVwuYrorL20NS+lstr7Bn09M/y9WP0ik5FFwg8EUWs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+9WgzLGoI1PGul+GL3OcuPnEbtvc3ferSu7B2VlxgznIPBS1l6FbBqOp7aO5XyYtWwN6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BIWBprkD4PoNcq10LldWivofJHhk4xqx2fa0ur7coRey48n5Ng01i8q7gzBqGYOWliPW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06QSyvi1VPnz3TUtkZOEHzwECAxbOIdOLp8doCpEO1rUHkgLMSORMdoLBXHs5WYo5SvT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VM9NneSj+oyaALhj5zWNjZ9jNRXmIa8PIqrpxmKrgsv09RDPjWE5df5F/P8A/otRO/ZR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4yitKW4Yldxxq1yBZ/UDJ7r125OXQ1PerYYpBx8f8rf3eZ/a/wA4Xij/AMj/AJm/K51a9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7tz63yOHV+Bfy8VNBqQwVJpK/Zkro9P8AxPvv3d3gWt1XY3Cm4Ktjhs+38dn4c2Ufjw/7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9Ob8Od5lP9vhfk//AE+mV+Kz5zSPpf8Ajj/dif3j+MviPS1NZuD7bc/UH984K9Swzxzc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uT8mBvuHFC4Q89OwW/o6fFvRzq7qP/2uT+HqI/orJjW7xus+7AyvwK2063/ZdSPLDwj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i78uI3PF6gvLp484HTDvp4mEf/lKj/8AMdVG+n0ndLfk/wAPvyXU67RzzB7msdFA/QzB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2KOI9bqEui4lAjov1djdysd4lhtXb9geDm29/KYEkiLWSRj3GDCaDDrCrVWsyDxx8f7i4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9nH6jU6vrzx8BiBK2CxypmN9y/D/AHiJXyO4jOsFtkW9MiX1vXCDXOfcgvcPVdzTlzjX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X3YT5r95+2hFlB3XW3DJUkS7zX5sijQeJ9tDBC7o9jPp0Yb+oIucK0bQXp+8ivIaqqGo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FkOlKksxA0+1gtILOWYDc0ZrUXW6XVZxe0sNHSdr9P7glNhJc6Otz5EU6gs4yrwiXLY1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BuOW2ItxnePI5IZWHOvidrWWFB3HWpmC6ZmLTnqM3hmVAX3GbwrAl/DJTHf+noY8O/2q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MpF6rYhxlbaZvnp9p5YfTLCJ0v7kmElD0YX349WpXS5dFuFx+o+qsN4sssvEybX7NmSh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V/Tod5B/uf8Ay5vnF7FLDGxaDTXi1d98cLflVOMYV5MxvqQo+o53Lb3DR+4calXKqpf5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+Efn9/bHd0GfSOeOSwadO/G/wDcXMO1/NP4qj5zvGXb8k7xcz7KaVZMahfrkoqF2ao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2lEwvzn+6RtQuDMr+1f8d+jj/wD5aPF+P4zb/GQx3FrJl3t6hV/edbqC4LnWSHL59Pj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mrq7pNPby6h28xg5Sn+x6byOGBrO6b4zeqeOo5X4cleXQ381dL92J1JN9Pt84WMd43WP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P9Fb/wDaZH4750l+WFd7sfH84PRm3gyk8Ov/AB1bOG8PBO67P7jobccuXpzeruXNXWEX9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Kl0N/qb+5dOMqsYVOxVbBwxz+PHxxYi41cdABTWSHapIByDVkTtgzqgNWPibsdqO1Dk1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IZX/AMScQDZW0b1VWMvQo2P4n/CyVff8DXlSVib2pF9YyQildC7SQzGsrSuu1gTq1LRw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6tW4sGjMixlPzO27wJwDHXongEcnLqb78dQQNF24WUPyFyCwG1amsnxL8dSK03K0FQck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fkPPpsmMxLAia1NDQYGcBy8ajQRNF9VLG/cGPrtHRawBR/LeDFOobDBceFZ22S6sdcxa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WIrEfT7XREVmA5bikonc2o+4IJxGz+RAOGiZw21VNexmcJ3lsVF/cx21Kx3rL7FNGNw5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YNjLXzxziKRrG/JhOwyK/vYlJieLVcV2V5NXcrvqOSzD6i/7sg/t3/hXymN5ooqqafTU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DU1/1RoS2wDHyeNa5dX1FmTSbL7K3x6ztcaH7rvvvtrDNkIxd3jdwx1JnVqV/wAuxfKf+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+2v7cz7em/Zb/cXVVdpaK5RSpqWr356FHf8AKv8AaZf4se0qtF39du45FqXPVX5wbh/8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/utbHbAGQv8ATN/a2/iT+wq/u18ZuX+VUdpRipx6ona6hvjl9WuNmHbEP9XbtMrGJObl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jhnW+MlT4o/H0Zv6PJ8dYwTx6n1zxk5X4adN0CrRxOiN+3mgNhjz0/pumwOpoD09fdhdJ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fK/C1fKrof26aYY/b6Lvse6ZB4dcuOs6/wA1dP8Am78+G3azS3nYlaLWP9a7xlOiojl6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20orZKLU3FysPGNnXVEPV8h5y6lkQdIzLI3RMxZkYecox8PJulHQbDKOlYtMHFATOvpz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Nk1qliV2zt9q3/i0oHu8RSu+QPoGINtFVxpV65lflx6lexseoTQ7aKojXVatevuIpjYr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gPWPaz8ilXxY3tXy7HS6YKKu3WrrZj1WcWztNZjnS1nVmT7Ip71I+CzbUKjZthcN91K6W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29bgBjJ7azxcgOKNS2vSMdtrbVYltpvpeiz+FYqaMjitdjJMe7tMLylnyR87lghsm9mV2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VW8Yzsyj0B1FsIiXMCSS24vhu4WP80iKfLOQ5ca5x23NwaE3pP+NOprYprMfSMLDWMU3X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OdZUe4U+LMV9ZDkC9dsuFYO7jkmL+UqhyrKae7dj1AXU6qsqbt1pkdvGOR2aWvDd1hk2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ZZ9lJ3Vin2L/eZAHcyKajUmJQyY2MnJ6f3Hxq9tWiy+WSyWOs6jYjYGJ8H81XwqoQKq4t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tv8Azv3eCWWSi4itchRb1CxbB/56v7XK/tsKIf6xvzmxOeN/YOd9Jr/uMb+8u/uSYrkQ+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U1f2FX90393n+J3EWrIyVEyLOd1vjIzv7V/wt4vyP7p6+11XO+5ft6z+fK8W1NtK/wA/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kPHqPXvJyPNGB56Xiecbo5/cs2a6POD0ht4OUOWJiHlg9DP9H1X29Uy/wAVXnH6L+cfN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+Z1f25+d7X3uYXjJyvvuXhd7WGl/2GXWXWvTmajnR6l03JsA6b1F4nQrDKuiY4lfTcSu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v2vPpr06gncwidTcE1PmA8Zz5k/DLsY9fFbfMX7hyWWOy2LkPFtMWzzpGL+2FvCxtgK/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E5xWLDJr2vvEIOu2TK+1XEvKnMNCite4vMq/iHk7WXBY58flrxuVaAsZVvcyG91I8u4A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FRZwICFY+2ZV9hHt+n2UVKhZm8Y7G1vQCH9CNwnP2h/d7bJYOLf6XxBBD4gG4sXUNbMT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TsqGKiMvsbwgJ5LYQwMvGnGp0279ytueVkLys4gSuJw5Ef1GXVWtVXviVcLERyf3xazX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9l+RX2vqqSmM6mrE/HV+b/8ATaf3LgGVsfxRS/ZoS8QfUDJve4Sy1uFOXX2aMmnk99Rd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rK9baelQHRVXMG8LAln3V8tpz4/uQMwN7bXpnzkfnJHCr7cc+xf7jqn4Qf3Kfw3+cLGT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+7XXWl1Xiqvz0ir+6q8ZuR/cagh1qr+y6VWb6qxxoX8l3jJzvIa5uMul/wCbJs/ab+yz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5/jrPUJX+Hrg9mXMXzjsOPUejfd1ccb7fbl9dHtf+36P5xcL46WdZcxvx9EP9OQWXA/tei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lfix/s6UdZw3G8dU6R4zZ14ezqP4sdi1SDj1LL+2/wAzHbnjf62vW3FDN27xFpuMqoWv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ObPp/OF+lxtcipRYayIooSfVoIcoPHKGD4aa2x8K52E+ZruutFAXITjV/KXcZ7XQLHYI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lPttGgrNMXt2QfT2LdTWgVPORXyZmtrNWTXfDVSLXrO7k1MRtLbWHN71VVWWOw/is7Ws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osJvPHi78T3Ntex9ERngwrTKD22dO6vE8ql4SyteKKpBbcsIrjOS3oT4ixvn0A8ehisQ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UA36CHcU6gnmI/GK4Nz2cilgje4NU6LvYSzjPDioq0t+3mRHdubsK3NgsFfutUdunErY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ghjyu2Y1ptqqZFjjYqsSuB1OQ39zb4OQf2bSe0umrx6aWpx8arimOPqGrsXIuW8FjcJ9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PyN4ysw/tN8Yh/pkA71tacn+y/7bPx3MOD2qQ9hK3d9qeny75qOmVgB3Z3Dt9tMIcbMr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pTUJwIvzUc1f8qfhv7DHs7bNepd7mNnK76gAizF92BUf6j4zMv8AMfELTlqU/g6NljEX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2b9m4zaDWB5kHy1fj5wbm7nRcn8HUv8A7DqP24/nG62P6PJ/Fgt/SZPjq3Sjxy+sn9rM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P0U+zH8ZGEeOcG80+L+ivqK43i+09H9uV1v+5yPxYkwzwz/5yvHWMA8eqTro30/J92H0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+YP27Px9NPLB/wBLU1NTU4zjNfoLrO6IbTC7f6HT/wAmv09Zq451VfGdvDMtxqNFCsqr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3KV9150qfiTyQpM8LEco9No4NUnJk8VllJ0A5XixquFXdpt9rS7hsajCYxO6W3L7Wqi5Q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/tncs5K4sVKzTby3MseNbhxHQVfkEx7htkKsPi3wj+6qlJad2UUvYQ3A03C1rNm0WjT2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K1MVucUhtsa8ey2Pi3J6KoIbXFPhvkQ+hgHoaN1a0fUrCJ5E+YinfxB862R8gw8R6LB5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gs4RPADFW5+GFLTsUxxj3hEKO54vY4euj7bG96eFuQq3lWs91NdhCrvdi2Gulu6Xpq79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qcVOt4qpbI7WM9opqu0Vyqhkm+tsjIbaNPBmPVW1C41JufHQZOXQwp7d4mN9SKEe/v23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2cLK/2u1WK/8AgfsH2YHzcSBsmIRx8b0Zp5g8u7mxG9yppQNTiPTI8ZFX5T/YYfzafbfY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2YP46T77fGZnfeKuU+lgx0iDTU5Bxqan7j1n2Z/5Mz8NlnGe+2W4xqpv+zBp72On9ri1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887bqP48HTYHWV/+Pv8A7bpXnE6iOHVMDx1LrC/0OX+Dqfu6Xj+cbov3kcOpUnWdx8649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yscc7p3/ANl10cWfzRh/eDxyzvfUvHU6jw6nudSXn05ffg9GO8Lqft6rlj9pv7bpDbw/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evITuLO7O4ZyP6tiNeiucyuHPhzLFmDc1jCYJ1b+n/ENQW+2w2hEDRaQ8FTm3m1D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Hehh3FbS9XLLxmWsfdjLvHdSqj3TxHcbrzLFqJBejZj7MvJD1sJa0xvz0fkyE5MugRZx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kOLBVZyB1u6vmmNYu+W58HKvSynjFbcPiP5Ffmpjxrqo3GPbrU8RgnWTlgLHfkzNt0SC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yUbFNDL4n1dNRzCjZNLan3NvUr00Zdhl1BBNS1xuoft5J52rWO2V8elYAjfalLbGgzVd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QRSVYOXDJxlbajnk6rAsIAOxBwiFdmz296XO2sN+9h3EgMULVHjK29tg2fhyOUPyPNZ+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7P22e3u2XHlZkpxuyamq7iNXi+acb8dJ9xG8y5E7mVRT22xlWc8gTHusFYyAL2yqTfkW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+Ff7q77Mj8Vh/aa2vtC39v3leLlUqDpfxx8yxCzfR2R6U2prUd1J3jKGLZGd9i2JXe2XW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guNZpfFo/ssZtVFjNwmZVgNPSfORV+HK/uupfCtUKL8nFM+toUZOjLPONgtuA/s9R+7I8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ONZ2MVxLf7foWjiWjiejafpVXnp153j5/wCLpfnp/UhywGO8PotmqOsf3dB49U6kOWBZ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J/a9GOsrM8dYJ1k7EyvHV+mHXUpb46zinj1T/EA9g/t8X8l3i8NtesDWVb7c8/N454+E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x/fX/YPOJ0d/2+c4zjOM1NTXpsTuLO7O6YXb/Tf7OTavBdsfGtUrgvPpEMrrSsCYf2oe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6EWVGcF3x938WKu1bR+Q3g68HxPkj47pRLPzU3NXK7lsTjxLrs2cuIWNVyiPqJZTMgB2S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KkU6suJ4qPFzzuaKnlLU0U+QbVatw4UzMr0aW2LvgDY3xJ8wHcZdSr5A1BWxFzbNnmEy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77ldVl0Xp7ws+G1dleVXl4grnARhqKdEHRs+9DpjWZfvgIo82EmEETfDEDH0aCOoU79u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8GClwy/t+i7Jr8OUmvPILKeVjZA4CJ7p2vGvdshWM1yTEPbOQvMopMUQpXVj1Bi7r5A3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TH300ArUvC52Hdtbza37dujUtVTLj0V9qijxVVaLOOSuVa9/PItPYfKr4p8YnhAf6q/8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FcfHHDs2DLtTIFdlVhT6ertVKopq/FV+NPtrtQC9v6+78vmHUXRniPy5YRb6jP8AwlKmX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ud4zuNCZjqzEOO2L+1TRb3KyMbgBTMmkW5NTUY7u9fay/wA3UPs8a5CdwS6/wvlOnfev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SrK1xmzaRLczuLk+D0Bv6bL8ZX+Hjyx8cf07n+mzPNHSPPT8lf6Vf7PvNjTrE3rqGSOW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Dwv7XpP/ANj1UcepZHi+sbr6gOPUsTx1XUzRx6r9vUevD9irzj0+LMr89HnH659mb4uJ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QeOV10fut5rr/t+i/cZ4nNYbVndndM5t/slrRYPH6T8YP4cc/p6n78Lcx4Tud6tIpxni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K3rjHw/iVj2jxKyGln5EGzWvCJsTiYF9zVDu29wQv7afwWeUiLze0itH8PYdl/Yrn3Su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R8WN573GPYrqOVNgbdVS+65fcsMY+Kl1EUatuZgB5c+VTcbxKR57LMAKEBvMsyXY5Vncp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CW/tsT+hfJps/ZydDEnMzHt5sV8Xe3DQ8W8WRlIZaSTdouPdOdatl/ePtpTzXSdpVXzy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+5GHLK0L9CKQrIBMimKBKFHHLTjcBAhaLWOVj8GLbrV+Er9p/wCDVGs36ts23O42caG2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LfYD7rWekBrKmlqWCtu/wNlq1U5DGVZNaGu+vurYrZeRMj8DH2rj+Meq3YTIGRc14N1r9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0zmhy7/wOy8Fyau1TY7VV90pShKV1qRj+E6gOPUck6ttcmKm14pOKQEBqFYXZn9uZ4iF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D2+haWrvnJ6rUauyMoVz6y2Na7wxfe12JdSmX93UPw4PbL/Tppen3mN0w80x8aos2DW9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nEx/xcxAHYPZ3G/w83szR/8AJf4cDCIONzfjyPwYGW9OI2RY8yj7MnzhZ530m5uOSfK4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T/7fpnjqvWk3k5fl8NuWJ1jxlIePUmnV/GTme3J675xcTzjfDZv5+nWCzF64v9FnfZX7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+CePVOufYn4a50dtZXJf99d4rwx/TodMSIXELwkmWDaPQ3cZio5Q+5kqbkFDSyixYMi0C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qt4h0WO3HknwKLSpS3cLbLryFZmRjc5QpVD91g02GnjJs5u52IKyYyYyxcha4c3Jcpbl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VGtjlV2B6kMYRF41rZxFlvugt1EHcY+JZYS3La5nihfmwbYVgysHQr3OEyV0kx1NhQBZ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7d+tfx8Shi0usLT+YDxK6trz6z2aKw07bCHkpVztlDDUBrQBjkxKvdkDsn6kzlWWyrB2q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5nS65CwOreYvNT3bTOBRhYQmSyWL3DPyL27QMgft03Dtd0cmIYUqJcjsqCxB3ArC3lAFS2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yF0gyyzu2xbYvaJ3UuTWtOJ7badMeCNmWU0DJuoCpcloqAyOFeTVxxnU2E/1OV9ln2Y3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ORZiUiqvGpFeP4op8U1fYjqq12KJS1nHqoI6jmfdRUboKvHBZ7IflSO7k/24aVbsvKia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WxjYPjLlhCQWjuDJwgnUbackYgC29V02LkfjzvwY2RiV0v1ewx83IshdmnKU0vcbMC5a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G3TnqBrxq1j+xUxsSmVZmNiC3qHOxs7JMw2LFpb5xcct21x8pzZY7WN7sO8Mf8P5R5Gv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R0/8SErmNY5mR+XpzbwutfbkHjlk+etfj6l89VPPp2F/a6LPk+58G019T6uCenZXmjAb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2h7fUuu+cWj+3H5umNxz9j/campqa9cs/0+ONU/yf0GZoP1XEw77XkT5gq5HHqsC9gzIx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c6lPFp2xHPuA91FvG1pWfNeK7WWr2Yl22Kq7PXytyLOCKOUVVFdjFFd3eJPaJWzvE4qL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47PIUMULeZr2Ae/JT3g6li7lY7aXCXaEwzyq6j+DRZlT3cPAE+BZYFlrM84iY/tRiBLG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malXzfXxmL9zffNe0TovFqrBuv8AE9dhZr5QhJsTgqAGWENKBp/Fgsursx/GqiOXy76R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6eMX8V/iCZFfsqc2Iybi8e1j60o/eS89zPXSVn3OEndRk5DjzVFou7Rashi9RYyqalLe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99oGjWpRaeSoeBW2zl3rBccte6curs35NRoocPTUFaquilrmxKRkZOPxoarJExvqhj1P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aiq5ClKGsNda2NWlakUqolRifPXB/wDJ5flabGrjZFk+pbXfadxpjuTff5osK9vHo4MK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7QekEGnH8ZrnjP8AyzkYWJlSMC3hTYtlOX5xx5HNFsryE7j2q0WdFYU5F1i243+HWATq9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dmHbZ1HLtJLNNwA2nBp+rdOlLLKRjdRfw5/tOgPqg2w4dRsVa6RZnU8fq1jZ2QzYx3anz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qq5l16Od4nWx/SZnudfI64P/AI/O805WV3Ol4f8Abp/d5f51P9b1Ff6FzvE6WxOBudQ9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Z02Bjecc+MnFOsw/7LU1NTU1NemxOU365PuIGgo8t+gzLbjlc4LYLYwRo1hSObAachkiX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JG+BRaxXEti12qL6nDr4XwJjbJRRXLL/AB3SZd5D8XWltB25mpeEJ1Nbla49S3WpzqQu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Wytq4nyfbEsBjrsbieVA/cyT7x7hjpF1Pl3PnFfguXabEorMHGuDyHs1GyYx2R9tSypXs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7NsQRfuq9rWElKBpT90f8dVAerDbsWUfu05ABlZ7cqcQcUXvblYVpb7Co2dVz+JSDzxl9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E7DSpjS9rBiCIGja27EIfEr90q/bLJwaxmuqKkT5lDediWFdHgZXYS+S1MZtimE6RVTm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pzOqrf26iOSkJYG/ctyakOXnJbWbkaVlBXRZctVd7C9suru5F9T4/IGYn4F/uLPyP9mP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vqrKZYLJZlMaUvd+u1drNt8Cz7pv0sUo2N+az8NtDNO83FLLuPPIlz3ceXnoJ3QPHUMk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E3VOaS3jy7xndZzf/bAmYqs+R+/N3S1HMRbJptdDba9R8dVP5XsFJW+wtY6OcG0Yd3QL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/wD2N/5U84fT8v6UN1S9w9trxvPpi473LX0sk9r6fqHBnvsw78CoWA5Od2r61xKgKdVV3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7c/KZ8jzRf5xj5xsH8Vm1vDNZHbS5K8qksU4fRPODOtfd1IeczJ7mFhfhs/uaDr05Ccpz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/6Opqampr02JzhebP6RD4GKpss1FEf9BnUVb6t+Qhlalpz3BsztgR7MYR7FmPfYCdPPZX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psmM6GNj0uUpNbObIPB3FMtHGN4OuXpvkP5us5FELFVKKUvaN3EP7jAbQ721r+6m2EeU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lefrkNwpmOOU4BizBFRY9gnFbA2N47ZlNXbjrzqqyDSi5AjZFQjsGstq4+g+UG21qIP2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ozEG1uBwWK4/dBm2M17VB1Z4a242Vkmbn81gFR8rD+1T6fM1FBEc7n/EfPc91TAwN7rk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p5jbYx1Xabl7cq5MHrIT5mjpaiI9ZB5eyn4awM+twcjWW7bb5MfCBvHdVZZZybk0M3qF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nKf6uzzZfVW1X0lBmNjg0102i+0ZIYvkAY75Jox6shhVh1lqKa0lfhx96+Lf8Recm0cl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rUZ2xOCQAKT5qDAKuu73+Ie59Oxeuf4f8U2+OqZa7nMmd3JM3lS/v8ARMFC+PcoBPnGO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k/pIXxpYVDDJTfSye91jx1C782Z+UWHh3I3ulVIW3hVCUSy9g1tP9sIlqUI+Q0dnaY+R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dNOo+3qXTFH+c/4nu1hr+Juou0fJucWe4KNnHqa61Okuxy+naxd8sDBRW6R0/wDHf5zP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qnWymhYuZTi1LnW3DMZnTN8oxBx8E+MnxkfBpblT2yZ26xFWtSGaci0123mpqcZxnGan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I/6X8ecx1XQnwG+fUzqlz15wygQy0vLP2gMg6W15y3CiOHQqe4QFPmm5Va+oPGGiW4Iv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L9TvK8cePiAy07r+VU6Nh0KwY66Wmvc5iufUWsXtd2bwfqXEdmZtlm8weDWdzXGA7LSr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2dtpSGC/jVFl1ugxLN5qNNra9vMlVjWFiLESv5hYie1ogDVWUlXUeVWKvKf8MhdWYqoE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xHG+G0rKGNV3E48Q3yqaruUsWHGL5lHh2XViffkNtfQeJsGbELjax9aHkfFtgnLlANxhF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QWJbDyrqXZnDtnGUNfa/BrLgZrauvCtKtyhRrUtFdyD57j6mxOYjWQtOUJ9FUvOkUu2A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Y9grXJXWLfWErYHKvPpi/ho8RbFBrc7/d5itzctKdz/ESBXFvgnxsCdwQ2CG2C1iy/gZC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9OIE6G3uy/HVLfD2AcsTVhXgpBRw/tbFw7HobF7YH4LPay2lStlpleNmWx+5Xby2emI1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vxnX+WThfBkIF76QZXGX2q8xHuEOR1Ey360pj/gH5AC94ryRDXkSzHslK2NBW0tcV24d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qr/t00Fe5dM3IdP6hjTpOquoK3KMCa6P7HBzBj4nTvjK8ZbX4oj9TsSW5WRZKxygr5nH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pv8AOF0xam6bjY+RSt9y2T6IGUs4rbqFAjdRi5lzyq2yVsHj18lTyOM9onNYbZ3DOR/1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x7smIgVdRRLD+lp1n+/X3QDtkctjHAnKqpfra9jKrM+orIsoptFmMa2be6rikKhxeTwx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UbYjUPwsf4/mcdznxg8xK9zJTUs8L6CGUnTH4JMrf2roqPucFbAvittli3FRpa+DKxCR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Mpp3CPDZCIN82rO3v/JqXfeE8UOArNyX3I7+29GMAMvDFa5/HE9taApVgDem5XW8yF1W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qt/urHJlTVt/9zWSof4PzAqzifQAaT5tGysTbMrBZb5gJMXeq+OrGEMXxA+5oNBTuWoi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rexALAwqxkZv8v2cvBtqWEwvC0Lfpqxu7UFPJGGNX0O9Po9j615b+Oo+ylVYHHp+pyMd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caqU5IAGH5Qf3eQGQbkFv+IbOdZ8rybW4JqcZr3U+aCYfJgBMFRln7cHk8SLL1DXW1dt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Ick6M8zUTzR0zpydQGRhpidcGPVXAdT/ABFVhrizpXRrrUWizHzP8Qf3V3lbX7k7zQLk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2P8AClxTLbIpSdRzcf6DE/BaQti1I9naw4ExBP6WW9uV21AfU0CYd6Nnf4h/BV/a5bHl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6LHI73JFyp28jeMf6fel6d92b+axeKMRKu05fHxR0/oDcaQ+5me/DT3dPwLUGLk39nHo8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qZYi4sXFgxRFogrKxrtBHPHZ/wBLc5TnOcfJRZ9ckSzLun0WU8TpdANdNdc1APRm1D+k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h27UqFmRlTfI+ldDarHbVrnR3CWLdjlYj8IvG6XOFuybf3ixJ3AZyimb91aBytfEXUq6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u2asbGayVU0rMkdP5soCsxMpw2susx+zjts+iEg01js+EsNas954qF4AWFZrklFJWNWVa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DiHU+wXWM4gOoD7/APkPM4c7rgy2KZWRMgcwx/cqPgE7vLMKSNaLTkK2+Ld/uWa7ip7r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jzNn7ssXiiVNxDNw9jEj2vK6GtMSWeRxEsqNcUae0GIm7JWnKFfbRXya5FEPzqBdBa2g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FZz9O5i9OJidPPJMamuV31F2ecu4l20sJjKy+jKV/Qe1dWMdqoH5KtXNuhV1tjPjUjLu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UcKrLVb6j+psdWrVwZUwCi0cw7c1Wwua95HarXIIAyv8S/2/8H0E5QbnAmUZnBArGzgI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YGfI57BPoBOBjDUxKgZdVvFx/NP+G7kqfq1zX52F/iBlW3rtAnUct865Bwbu2kdI8Z/+I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rfSV6dR0XHo/yweJlYlOaM+n6bL6T03HyMZ8Hpaw4wQ4v4iobIdhXaHuIOQ87z7NpK9L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WlWZ/iBf6Kj+2tQWmjGq7Qpxp28PTJRoCvkW6eJ3MMTuYs6f+TP+7IvYytkCM6MlTtSc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Gnd6mwxfOJWdZGexOBjfbyHHkDO1BVOAEL1rLslQPNrfr3C4ncj3qsbOrE+qsaE5LT6f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PaZjNYZqa9Nxnh/UZ1Hj9av7s9qT6gQ2KZy8egYoVyTDYxhd5Tc8urBlX7cP7hetl9P4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0/OURrkWw+WBAFbFThB7CxVY1rMbq+01lnbTkuSjNZw7FuSz/tudNKv27Ft5pf4sVvNg3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mKSDTasy8JoaLNLTDrtLdyn2lkO+00/5Hww8Su3hZ+zY9+OElUqfkl49y/Gi8AKqWRYT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o4/wngu/FUJaKvuXag2RXRj/ABVUQOVYLKCpr5SodtXxTutQlPD3W1ypuc0AXsRYoAt/4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t7vvVCWI4S3wQpLBGIXGBZcIbTE4BFOnu7cbqFllnuubtcSjyn5vSpsu+rVlGrMdcSk0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dMd2bsJWxZeCWaPcAgcrMLNbHn+YV2ZmVnUtj91LEwrA+NSf37T/AFN/4eCEY1VXNPF/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l1plX56nKtzXbI6hdZbT41qcYAIAJ49NGeY7EAbA5PFJAu++bnFmiqIEG1Tz25y5zFXl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b2+HsJf11H9iizZGSowb7br5QeM/xPecg9P61Zi4y9fq7dvXLmmRY2TaXZp4i022DE+zF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CTBy0x1o6F1b6fjB8p0rIU3YGUleOtq5XXvOBT+K1AkNxC/UGDJaLeCK8jjanS8F0zel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zZwmR4sqyMpkH1bRlyiOGRWK7LrrDTfExxWLKqkFy86sP7rrCi49XcR+o1ifVu8Y3tO0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nKGwTuRrwsObXDlOYXyGnZd4MesREnYfkuGeFWIA30/KCrU7STY0Whecpv8AXdkU0inN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Rj/C/IYasfnOJMrp8O0EDuYxLgBlW1MlorENWjh2TcdACUE1GGvRfkxBqE6UQ+0Kwsaz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6e/t2UOkxgLaMWiuuthqHxjtj2CMjJFYRE4V3nlEPsADQsrWuQXQaBBigIcbI3MlOFr8m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KqrHBpsWLyltfKLTWaSDFqJn0yhMwIS7asX8+VUGlCNOYEsdWqJHH5gCqGUGJX7l+QAQ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es7VDzr1u3RQaE3P+NXlfguAUT7RWs/Hfv3DTTaqFhq9mgFRu1LLEYjiBV2CaFotC08T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n1GzybdgJmPQEKKFl/LvC0huehafPvAuHOVlWWwIkNy3V93ZaluQF7H6TaphoAKEA+lBn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xdBe5Wq5Nys2bYz3ZzGivqNfbx85FufqZ7pysl77Fuss7Huari7pxfqI1jr5gWfyB5CC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mDH08TxLF2IBsjwF3tGAPdE78+JUz8LanmJdwTIb+orxLHlPSLmFHQmMv9t1w3j/AAOc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Rg9Jty6qeiUpKsLGqieJjj3YZ49a/wAWXJbmYvVMS3pdlVl9pxgItYVzmWGG6x5v3da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H/x/+GqBblCqkTqPQjkZGTS2NeoLSjrd9NWb1e7KpO50/wC/O/GN9z6qxF+ssM+pMFjGY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/T1wnVOmHp9D1f0lfuSgayMgft9PstWgIqzcLQvDYIbI+Siw56Q5NrTeS07LNBjIItep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hGDHBVcdVHET2icpznOcpubm5ubhYBozKsu6ni1S3rTGW5uVdGE/w9XxouPK3kY3mcdR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2e5m5EDyZZEsuBWzIg2RY6oLciyci85GBpyUwrr0XyGjnfoPMxcO0kV14wfJ8Cx2mxFV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p2tMxA2Qb8XnZbicS3mfKUGV/GosXe+4ihciuPkeXdnnund1FyZ9SBO9UwDKTxcg1zJqb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llsX+pfibC4CO5EpBqscsbPZH/bEVtJy82eVXfPTGcF470A3lmDQeXrPA77gYQAQbAUV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rZsOyc6yjAa8DU+FO1jOCa2EPk9qcNSu3svVf3KWt22yR/OO+7APNkXTTkogtVpkXVqE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WqgQhXbfKqpzFq1PaIPMK+hZd99ATYrTaLFdmhofTVLOKwopCgrAvKLTxPA7ZYw9z/Lj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3oj0EPwnzgnxkj98wfHo/p/IJgYic5tTCFnCVqZSPJCkZIAtwLA2P32WfW6mX/cs+67R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2VdKybJldHbGwj5H+Hm30v0T7qPGRkbTJybTdFTU2fT4mNj2Xyvpy6vx6Rj5XUsbIwMT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AA5clTrfWY2bRVOtGrKzOn2phq2c5hYsXCPMQaszvxZVViqT6HFuChvBMx+s4Yxev9TT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cOo27E+pUQ3AR8usQ54n1FzT+oadjlFxUldUFZiYjMq4Ri4y6TGRYE1NLOWpy3C+pznK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1LBVs6mBkW9QyrY23mlE+DVRdacfolpjdrHxNFmMrUaKKpYFz/yHwlS6CLptehmwRjL+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A+v8RTGA0p1N+Z07F51kVUsc8CfVGyyvlZLX7C1tzb+WBjOGRSROmgdpZ1Jx3lbYr+2s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14lYigaZq1j3lhyJg+7+PQKROBARmrinuLkKoevg5oBsqx32jH3EjSXCd4lte3j7iZ4sn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Q3+0Don3MQVmwwHtnkPpWCoNN8b0eeqiNjfkfdv3VkxSyu2hCdA84oLIdmtazAFWM67+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JwvdgLxDqRDqACq/Ntbe7bAqWAdtxOE7XhFedpjO0zBcbcTHWJWFmo7vW4sO2uVT3yYx3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MCvHXUAnEzzAZ3tQXiCzc5+WIM+Zk+aRsR4sM0YRAsxfEyPvIg9WE4zUUTUAgEGoVlfiL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Gux8oVI+UzRrGaMs15GOMjFYFWmFrvYtqooyW11C024bJOgOteG+QijIz8mZWZndvBPK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w8i1ZYNVYmG9pprWmrMyfpq7Mqyw7BlGkYds1lP3K91wsTNzxCwExeiDhRh49M6mAvV8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Pp0bqTrXYjV24NVFdVv+XmsJWJbQGPTDvp+f7eq37C6E+nUQV6gWCsmDDsMTC0Vw0iY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wIXhsnOFzNxn0QffN6j5FSyu5LP19cvn8AFjV03LtlXRVWV42HVDa0PmZLcaC/iA+eXu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d1p3mncadw6sOwPnl26rmLH9Jgm4vyYBs/UGqh7+UMrZlsKW2yyrjBcVve8cXnYbjg5Y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X5mltNWfbiHuUtSOI+d6A8QuFHIsYtTNExvHZ2TiLPphBTokCK3FTcwCXGcOb1VlpwCw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PEDxWRqwblz6VRwU6NjtylasK+y8s0sC+0rym54n88hsMAbCeOu2Cu2TVp1wPyVZWT7Z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8Rk3Kk0bSVQdxxYg2OHI/KIzOuMwspK0UgryDNy+p4zJauwZfGyCsz4m9pVWqgtqeGgr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UzkI7xmmpr0HqB6hmAJJgJE2YfPqRFrUp8TkZyhab9PbNCaEKLDXE9sZec7U7JnbM4Th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Ssr2I/2VEy8e4iKIlftsScZjWCtc+1ci3jK2rMx24xsg6tsZowO0YrKHLlK5ZjhlyEONZ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07HxFFiBWTTv/bUf2rZNSzqdvdvg8QHxyDTYB3MHprZIo6XiVjrvT3uto6Baycyqdwz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j2G6zBXw1C1ce4gh0fRdsaenZVkx+i1hsRBUvWhx6lgANlSvEEGIkFCrOM4pOWoXncnc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6M6LLMmjm2ZqG/IedpnlWOsVAo/Vd0zvX14OFVEcVhnZv09TbjhpCuiny5DkDjDYzBE5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tKU4tkPuP88fFaFyEVQxWH5E/kLuIun7S6v9tuXbynxPk12LVFLWU91eD5SmBwS3iVtY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WaRh5lbanTH1YrTem3GbUVC5rxzpqyCtvAhywTlyfmDyb00JwBlemFuKIV4DQaM79w3b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xWVN+3r3WjiTYWFS+QvCcZWeKkhlbkGraHwvghfDcPefbHsJj6akfa1nB+5ziVM0ux2Q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rsVWsUicmL1HVlnJJjKXa8byMX232NWBwCR7eYN7qW7e69bssArW+tlRGBUPvhYYlM7A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21rwKbCeFas/P9Opxmpr9HH01ua0Z/EAmoZXXzj18ZqFSPTU1NTjNGDcD6m4GE2IVnb2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hpnbnb8cdTjFXyfhRqFdzhESARxOHl1/bKGARYr6HObM5NOZmM3vrPtnUk5Tp1z1stg0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HyBaQlfmZVZapdbM5GUYl9y5GNTXVOkvyonW8u7FS/MybbMfO3jtm+cl+9k3j+nJIUDz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i0dIoSV1pVDLciqmZPULFzsq98mxHat+OpynITuTuGcj+okCWZmPXG6lXGzrjDZe87W4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ojH9W/1Jos3hiZ1h9UhpZ8+djQXxPE2Xm/PoqbI0srMawTtmBGlW0VuQPEx4Iw870MXz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iBdysapLDipiRwAvImVA8u6FWxy7DyDOJ40MVtdyKoT4SvZXSj6gJDdOWyjKIbTtrSax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lH9sE7kdfLVFGazkVXk7KFIs5BqYx2XPJApIFPEVKI4BdrOM2YPKwVcSqhp7OS6Ck8Fa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HfjVgLr6NElFdVUymVnsrUO3PdddjQJxqq8T8i1UNXahfIlH9PUjKIwonLiK7HWPqtre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MuDWItFSQ8Zswoxg3ATNMwNfAOyCEjbMT+sfrB9B87OjB8+nKGVnhDNTU1D6/wAdtyCh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5g5GHuTuMALJ3CfTXpxE16cdztztxUgUQ1ztxkj1wqIF86nGKsYeCJQNNWfb445Jd2HJ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c3Cyw8ZjgTgNZmMajK0Nj49YrpzV/pdft9BtoqNvVK+Wdccplo2FpIS7anF2JYQydwl+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1OMY8Zm56UV22NY3KfxW/l/LEzc36sQJZm49cfq1AlnWXlnVL2ndssNdGU0RbK4tcCTj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An/U4uLYZ1Vw1zrpvglzANx1ijZ1r9FMdoT7VPGNbY08wAw8hAY3pvcMwf7oLxXM33+P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CtwMD6rpOlc7cL4pI3f5XWop1G+H8Yf2hrP2B88hDkaHIuYw1KjqfwYD+2mjG4149Ntj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gFiArLkX2MvFWgKLGcRE7jZHsShQ05CwkJTbkeTRsV2a7nLQX91P4pbkSxQq+jxXbjcrr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CMFHF7au4tFx7bsXHwLmjGvuNYwIscjirW5AaNX7aldq8cdiclc1lzbYvvbl3DkV8Kvc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dQk8dbHaMCkHWgSsN1cbJjsWOzNj/THoYYP1a9NfqI9DB6Cx9Fi0b1/jUCzU8a4zhBU2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NrrYg3BygG4a/HF4WYT5Djwa525wgWBYVhSVr5QRj4sHvYe0iKBOMKzjKBFmZbucZjEV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UnZJhqYQKd9N6Y7hMUBf8QYwpp6Xk09kYWM4u6RiuPvVv7XFt/pLur0VXXdXvsj3XCX7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8C+NYih+o4qSzrFQlnWrJZ1TJsm8i4tVckXFgqxxAQJ3LIEZ5r+jVYFmpqa9bW/0ghMF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Y6l/7tqoCW4Qa34jHwGIm9RvlvTz6ICSlHuZa0DXCC0w2bm9xlPovzMdwl2UvBs5N2e4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uayz5q+xvvbwKVJj1tpqyIFAjERz7NF24EJYdDkYKWaaKt54t7oyaA+BGHtr+7fsTxZZ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KMztZVU4etzWCTwicRW7NFt1OSluQDOe6w9s8PLAe6G4Sm2tmsQq9KcIELDsRqtJXxCL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+2HM/g7EDcZy91oGr693BeMRNgKs4cjYTWeTIrLuKIE5A1MYlKs3bURTDqD3QJwm/Gpb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7i05tOU5TlN/r1NwGH1HrqH11+g/qP6/48QefTcH6N+QxhPoADNaPEGGucSIOU7hUDIgu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IRucROIgAnATtzhAI0sXZ4mGrcNXkV+OMKStIRoXKec14Vzx5QQTt2QbD0H9sMTM48kRU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9QRTV2x5ndfhy8Vjk1eGrRsRCl9ZqtDL2/T6TjDRkWT6TU7FECUrA5ELOYqlbVx7bg+A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74mO3+YKJ84yjxr9Nj8Rv9QUmCqaRYcipY2ZDkuYLWMW5hHbkufbwpCrsaB1uBY/gais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ToQr44xDxLXhYfJ9EojWVpGLNOOovpwJindWT5s9eTADynwdQDRVeVq1Bo1XFePtyD2g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VlozFlf5uP7ar48mJ4nzNeSNRW1PlVrnaIDp7qlZYFHMDhKW1Zk67o+O43GlCzNjI0ZO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T4W9mW0WNNBwhDhl4T4Ynz3Q1REqUGLpJW4YufFdp1dzaUo0s2LGbzc9fftQcqcgg9/y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2DXbxWiJ25YYfhE2e0mlplhSqHPAluXbZNn/AE9TxD+sfp1Nfo166/0NeuxPE1+gQn9H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eVeN7iuovAyweQm10092vcJynIQcZoThNa9G1OPnU15K7irqcJwEVYVltYj1+izUr1EC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vCchMtdqR76WKrblvC+5yM3OQlBHcrPtY+OpUd0lSDMWlubuOXHcTHsaNiWqkxqDdZmL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78i+zqFvFOn/3ecP6rR0n4avs/RY/EE79ROBh4LDkVCNmtGyHabYzRnH0RtTlA+pn2923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DjP43Cx9Kzpzx0PA9QJUqK1tvIh5c3u9VJ3i2ixuop23Hx6fy3iDzG0Jsys/vKOA+Rbe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kLOOjwhXagamoBGmprz2tlFWmtrQzG0GBl5WJ7e4RC+lT8Wu4a7ODq5LmzdqW90WIAujx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1D+S1Ajc9Kz/ALbe6tvNfCxlQFF5iK0P7kpAQG3R5+S9kFtvHfJ+Hm0FnrRuS1FS1bbT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NQcRGGzwVTotOxoPbjrGyYbnYef0/wA/oCz+IIfXU1NTX6h8/rPr/H6R+kQeh/QP0jxN/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D4ikiN5isVhJMUiHzNTjqcNwgiBnE7jQuJ3YGBPCKs4zXoB6OoMamNSZ2pwM4zU1OJ1T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cBlXlbh7wPOp41Kj5pPtf4y21CdxlDCu/Y5CY2R2Q2daZlMVw5/aYfp0ztLXkYnIYH95k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3K6vsx/NPrZYFh2Zqc0E+oURsoxrXaeZxgUem5uEwn0L+L8v0BgBY9vyV8MIvkt49OO5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q+PTUPpqAegOi9neGtephaefXBq20yW4roztRlXYnHcVAANaUVMCgnjiBCZ4mhsIpBoI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NNcALe2I9u43y3kYvwK1EteEkzWp7t/uTZERlj2CA9x7vx1nu45HsRS9a+2snwT40WPa3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416aW9Svdr42WVzY0pYGwmJyaJj+3jxC7CjjGcFlXuHtkS3Kqrj5dpjMXMH6t+mv1amp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fib9Pn1Gv0H0P69TXpr0/gHx+jxPHp8fp3BNedagXYPpub9VA3G3F+WXc5kFfMbwfE4wB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QLNRbZ3Fh4manEz49Cm52RDTOyQa01NS5Nhk81HUyPLESrWrNGEbmLtLVc8eWxnNu/59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7+ptuzETnkZFNbm7CQ1zU6QfOP4z+p/3UomH/axrUWWZMN0Nxht3EruefS2S3lSeU5Tc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UTIV4XnOc49ug9jOpUwTU+IWn8H4nmDwf5VeRf9B8zUMAgE1D6NBPmai+PVm1FO4J/EUb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sJeBfD8jFH7gRVLHcKtNaHD26h9LKisPpW/CuvKdT7IpltxqdByjeBZ5U61yMpYrbrzw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RnM36LsnGO73P7dXtscdsU29t+4GVCeVRr0zMpWzixPuuHGX6KKDBW0XHECyrEJD4Y32l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ztsQ5FYbMWHJtmz66gH6dQrr9YmoPXx6b/UDN+m/XfnX+l/PpsiE+m4P1sIP9ITc+YPX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YfJG9/8AHcI8/J16L4habhnAGFIjLxY7IBnuEBJnIid3U7qwMrTQgWMsYRq5x1Hr5Rq/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diN5MVjMnGZ7DWVhX9HTBu/MPLJ6Z/cZxL5HS/ikK+RlYhWzCq+nqxW3mZFNLObcGuIy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fInd5xaMh4uGJ28SuHqFFQt6qTGzrWhuZ4re17lrFuY7ztuZ8St+MbJEOSZ3nlfEgjUY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63Adzj41OMAmpr0/kiAedeOBnHQ+IfnXoYPPoPVvu+JVoiwIqa16YFZZr7BSrNuL8l/O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RAJ9f55JpL+Eye3B8jRr5Si1FhyPFzM5rdeC02Xqanx37Pu7GoVSOyiGyFpufyzFiJqY9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wLWxepbIlYrs/bMqt4puprHdbW+nMrBrj1s7CmJWkermUSpIGBhaK3t2zjiFLZNFbWZvt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Ca9N+og0IWhJPpufMI/0wIwH6NeuoP8AT1NH0Po3man8Eeo/Rv13/oamoB4mprxo+m/T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wKIUnxCOQ1GGovGdvZ4gAkzkSSgCMTG98CPKuYBqRotEeirWtTk++66z6iclM0phSdqd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XkKohr3MjHJY9xAxJnz69K+bfy41vZusxkvOTbXj0/Eqzr1ryMmzI9FoJgxLNcqceVYl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Q25by6+7kTubm/RTLMrU8u1awsED5KmNpv0IkA1NTgJ2xComoy7nH0U+mpvU36L8gT4P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pqETUA3FrnDcchBHrZRXwlrcoIvulYFaWNyYQ/K/aigMwAULyPb86M8gtDE8lVUG8VcL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o2iYZaV4LNE6bXHxq67cTh2+rKrVC4o7PyTlH+f0IpZiv0q9ypiydsVUEsKu2t3NYLQR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VqZxZJWhY1KEjtuCvx9KxXg2+LT9tTbkosfItYnyf0b/AE6gE1Nfr36mET+PXXp8eg/0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v9Z1r11NQweh9BBPHomoTo7gMGp4M16ETQmoBNbmv0a9GJPpzm4uoTuKPafE4kqgnAku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YEXiZxVZbTyYUMJwIsNTiFjK9NLeKztuYUsEF2gtqGclJ3NyxdyyoztHfZM7fpiZAojH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uylX6jjMn12EoPU7I+bmvFpa6UYbpBiCdvHrjZtNYu6jyTc3NzcLQsTAIviF+2rMWMHxv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PibgP6DCIV93ET4jHyPQCbVR/Px6a9PiK2jyBissJSBvAXlGYVhpWeLd7YZvfvcqAZqKP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zNyl+UL7ewlZ3AY1JRQQ02AicI5QwVyrDBH0vGcLC9VCFOKLCQZZetKZV7XtWhA6iD9N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rXRSLyasNWfErcspVsZASOzK7A0f5a7g1TneQGZq6jEqbiwAgYCJW9kTDeDCUTiBB8rF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tnEyy52nibhnj0LfoAmpqCcpv/SIgm/X+PQN+jc36b/T5/Tqa16GCE/6e/Qjz/HofkH9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JuFjNj9I+BNjY1NCahE+JrcK69Pg73PgGfE7hM2YRufEGtbAPLzzPI2GKD3G5AV6sDV7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5TLOwwetUVgTAzEqlhBS3R5QWicxFosafSOIxxKoc7CSHqdkfLzHjLsgIJzMJm5TlcFb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v0J9ApM4RhCpgScPS75iruMd+tH37m/TUIm55nGEem/QjwU93H3H0A9fMPwG/Tvwo8eT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z1usVCZ2xO3AoC5jeDNzfpufB1qWM7Tf7daWGLgMZTQFCYCk/SAQYyAe1S1y7OpvULGZ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1VBUVZloDiEefiNN+J0/ffc8Q7qrE1dtLmB27TtsxVAstIECtKVuM+kAiUqrcGJavUQb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MoUvn2vHLOR6mb9PGz88YBOM16eP0DcP6Nenj9W4PWvX6BNQDxr9Wv8ARM0Zr9B/Rv01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jN/o0BNA+gHoZqa9dGbmtzxuePX+TqDxNwTzFAMYCGamoAR6b9pb2z49CNLufy2oxJi1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iOY1KEgcWJR1AqScA57WiRoV6lgDMBbBtKTZVDwYvk5lg7BeJinVtZrXlNzc3NzfoTNz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hgaA+NTjBGOo1sLbmxCd/oxxD4niCD01NzfrqanGFZwnbE4iamoZ/L/H6BrQZd2sBC8Q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fhNuW5+N8ma06d+Tb9ACY51BFHKCjuvRg+RhGLj6nBBPYI1oUjIYzkZv05RvdNjedWbE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Vtrb5pPzylFAuVKuROOGUqWHa3KlNbbXhWnIpXTqpEllbkmhQa1jjY4nQ5AotpF1tKR8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vmef9ETc3BDrfqBNemvT4n8ze/Q+P1amvAgE4wr5OtCHet+OQnifz8Ta636A/oGxNn1Hi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8eh8zXpqaijxr9Q8+iiEb9N+nKAxZoTU1NTj6ECfzr1AnGanGHQAMMDQHxDF+D6FYAIR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16cdxd8TtYtvuPAz+YSYnFAxRhWx2dhuRM3LABOOydiO4ABsMC0pGyKljZol95sO4TNz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nKbP6QTO6Z3jDYx/SX3X60+EJHoJ/A36/wA6niahHod78iIdgtN79NTUI8a16aM/48fC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BCRCdlp/BWfy58RfMbcHg1MpbGpx3n0ymLQqNi3hwzxnllmyHn3RDpn+XtVF+rplWQls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KJd2N2ZVFT2ZdiJZk5NtC1kqqJrgNBQJ4AWudklExtRvtCbiIikZQUc9romdotOFdYty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tls1qDU8Qn02f1ah9R6anGampr0Prsicps+m9TGp792ZSMe/fqBD6b8BhPE/jep8/oHp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116LGO/TXrqfE3AfQzfoYPT49R66moDFhHoCfQT+ficvQEzlOQMGh6H0HyP0nRmhNem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TPn9HzPggQ6EBnIib2UGj8TmrNxM/niYBuADT8TB8LCuwNrAfdyZ1rPjlubnLU3OU7k5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qT4ln3f6wnxCROcHp/Gp4/XoGMPTU1r10d6hEX5n8a868/E/kgA68j48QfaYYAZwEZuM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GfsnGu7tTAAY2615TIdhXl22aSwNAeLvaQbLm1fevaRuFmPed2XryovLzI7yQgmBJ3iw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tqD9M7Q4V0xenja111zVZW9EnEzhuCniGycVR9bqW5V1k8f6evX+YYNTazc1NwNC8+YI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TQM+J4MI0PTzPMH6d6PzCNwD9GtwQQCEfpHoDPE8evj10YfQfGp8Tl4P6N+ggIh+6E+o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6fMGppfTyfT+dQrNGaO5ufMI9PmAaM8wD01uFdQzz6fxuMp0qbhTR87fwxPGcCIWn8IDG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muAYlvRfI4TcJ1Gc/wCnuco53/r0V8zwXYVDCujqB9tubgMPofn/AECN/r/g/PmH0afz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WEljXTyHtVDfxj3tGZnPSLCJ8jqYC4mPfzousdW79bRAEt0hL2IJbbyFdq23pjVvHxvb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Y9dkbHKTjFpGlx9EY+wlVStZkvFdy3ILO8TArmGzGqlnUqxLeoX2Bvd663+nU0B+tdwi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qFpy9eWpub9PGoBNTUHrr0M3Nz4nIECa9N+q+nxCIPj15Tc3NwnfofQQjZC7hn8evHcV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6Nenj9X8QGCDUAPqPEHma1PmamvT+SPK+gM8zzNzwZoTUCwjXqdH9Deg+fmfywE8iF/a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jNbMOwdwcYdb+IfM3uLD5PEzkf8AegbKbrGtzQnITxNjQgEGpqa/TqAerVuqr6keWEEM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iwjivc2SxnkztmV0ziqh2EY7OvLnkyzFTm+M/CvqO8nKor7VegTala32PZWv0dXZDJpd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O0FTEHGdYMariMZVPHmEoricBO7UsfKUjugmtmK2sgJzMZTZ1JpbdZaQPTU4zUME16Ku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eNmIPG/Tf6v59sCT4n8zf6Kxsk/p1NTU+JubnL01AIfTR9Nzc36n04/p3CZ8zfoZ/Pp8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1NCNSwUg+i+Ixgh1oeo8zXkcdEeg8QN5Vpvfrv08QTUAn8kzYA+SfhK0X1EHzOI2QdgT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kIKzx6eN+2fwBBPk6O4PjZmtwzW4U1PM1NNvX+xP+rXQ2nCrOQhmjvRmvHz6D02ND0+J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b8bh+PXXnifRd74ytAsbzNeVqLRKtTwAb5YWaAnQPmN80V8mx04XWWArphO6eVzi1e0Zk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THScBEwS0GBxn0xiLwgacFgJSdzyzMZ+407Pt72NUr9Q3Hyb3hH6R6bh/RxgUQ/G/Pz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mvQ/O4QZqL4hBn8bnE8R8rr0E/nf6vj116bh1B5hHofT5mvRfEsc7Ugjl4/WPjc36eJw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NTj4Xjvh68p900um8RSZyJ9PmL6BdzXpo8dQQk+g9DBBvZWBYUE/gJuamjPMHmcoT6AR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ifLiD5gm9EkaPp/OxHAaLsA6nch0x4+OM1PMU6m1/R52e3oCNsQ/PKa8kH/eoeMR+M4z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9OJgHqPj01516cDNeT8T+IutwJ4Kzj4jeQoCgsIrw7MFezwUTkBLrxrusZ/Fk4z4VEVg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XcE+IQIJowKYKSYuMonZWICoRhriSAI/EQozz6ayMEqDZyaty7WV23FbxueZ5/QB6amp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CefUn036HytY5H0PxFA2daO5ubOv4gH6OJ1/MX5aDzNahmzCYP06moJy4wNsbMMWfJh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c149PMUEzysInH27hg1D6udRTsa0NwAlgvg8RG1wm9QDx/P8AEXc+IdGfHoYvmDgCDqKY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N4G4DNzU1NepnxNCcvTW4J8T/jCYT6bMG9TYE5TxAvjyIN+hgE+JueJxnEzzB4gPnwJ8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DwGABsncnJjFQ6/nxuanEzj6fyD4ngDYm4fJPyYfEHmHYKeZuMfHKHyC02YqExajrtTw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W8TxEAc9oLOxXoKoLeJx9re6a8qp3XRsCtBNaKlZtZyg4GNqDUYM43UoOXWsfOtMZmY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06mpr9R9RF8ziIdTc5TkIW9EQvOJB1tpyAHLc34XZhM35X58RCJxn2xyNjbQzfr434h9N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j09sHn13v1HofQfEHqBDv18+iicmC6hgEKAkDjG8k+PT4Bg1D8kxXZZyM5+D5n8ampr03A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R5hXys0PTuLN8ofE9rRV1CfTfrv0166n8efQH0A5TejGBMABGxonRB3PtDan88RPImyf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36/HpqagA/3Y9BB4Jmovg9zU5Ca8qJ8Tc35/jf6R6AwQ+YVg8S4FoPE/lorbPLnFpZot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uyDBY2yS0KwjUUEqF22lUqRxb4BaBbDO0YlXhaBNGAMI3IhV89qcYu43CNbUkfLMsuss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iZqampr11+jf6d6nM63v0A9NzkTCSCvoQNkTWoPM1r0UbmtQDc1Nib2IDPiLG1678fM+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36ETWpuL5hE340YfQ+g/QPQ/oE+IGE2JuBhsEbIE9sKbhTjLdGD0MA3H+FPj0Bm4Yqbh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zc5QfIhHniDOE47h2Jr0I/RszlE0ZucvXZEMEaL+htGeRNwnwG1GcvPieP0eJqAH9B+R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M3/uxADOJgrM7c0og0p1uACLqGCM05eU8wtA05QwEz5g8eq+h+OQhnmDe9mCkkpVqM3E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7/TwJzih2K0CeEAZ9IljSrCMShFgAgBM7Y2tarOCzwIWM90J4wWCNa8tyTHPJpv036CH0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CYBOM1CYOJmvQiaM1NfoE36fE36a8fzxBhqaanLyTN+h8evxP5nxN+hgBhEX4PqfTxDx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9AsPiAT4m5ygMOp49P5h9P45QHxNQQQzlDqb9N6m4H1O5GfY1CNBQCTVOJhHoq+5kXXG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+Tx3PYYRokibgnz6eYPmL87M5b9PmeZv0E8GahHgj9XIGHxNz5E3Nb9R9jDU7kV9w+F8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b8GHXoG8T4nnejpdpOQP+7WbE5Tc3P5AngzREB4zlsfM1OSrBvSrDqCanxEGprz/AARP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a9xNSEjKodUqA4sdR7RLreQU+OY2HM90X8AUCJjWuPoXiYgErRU9O3AgE4n0KiAedCEqJ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C+zRsJhPn9Z/RqAaAOprlDNiePTc16b1OW5uctDy0U6jEEw/Hp40vx5ikGAy5vKlIQs4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/jwPTzxiifzufPoJ8+m/X4HpqL8CePXXpqDc1NQD1ZTNeoH6N+m/Tf6NQ+ZqfyPifMqq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1NNOBuD53puQhgMBMJ36ifyPQfpGx6L8kTU2PTc5GcvHzNfo8enE+m9CamvG9TY1APUeh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IBDsfo1DPM3Nf7bxPEJ36amp4g+P4EHoob014CT9sDkIHaA6nL2gzi0Q84FGyOM5gwBjD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8IaON1y1vbkuYt7aeycvIQmdkxaxFri45IWpAVor1/AG52xCAJ5gM3PmMvjaLOc5CPkJ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Edenj1E/gmDxC36B8ehgEYahYcQNjj6fBabHp5h8RSOPLUZ9wefTkIHh1DqGef0KB6i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hP6D+jxqEzfoYJqagG5ryfRFYz4niaMIgmzNwz+P5/j0EBh+J90+DCk4nRScAIFPbDPp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0DANQzQmvJWfyvmETtjXGEGfwIJ8k+gnjWp5m5sepPp59P4mvEA9P49D5/QNemvTQmj66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ia3D6Ca3NTjNL+nX+x4mBPAUaCiN5nETU1BAuytaiclndndhtnIk9rwa2E1qKqBO3Eq8e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vExLDLMaqkd5eFmS22ybix5Ljpyta7HIZ6GqC1+Vpi1mdvcrxhAiiDUNZldcCRvbNzyY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S3NdocjYsdiR59CP06/0B6j0MXQhHn4h/SZuGAzzNbHDx/HmaEWctE/HmbmoG0NzU8ww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E3qHU1v0M/j0WaPpqD2n0PpryFjAw/A9Fm9RbDPEIgjTkI3mDwNzfofQzQmpqDzD4PyB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3hdbYkHlOc79gnuM5njxmwJ8w+J8gIYAJ2TO2wiruINE/OvHp4i6E+YBP5366mvPiaE/j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6Gef0ampryf0b9Nef0fzr9Op/Pj9GtzyP1b3/oHx6cYf0o3GBhNznFbcO/QQCALEEf8A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ahPYkD+SGJWnwtO5dTXU9ro7o3AZeXc9djaPMwNGJLVPxYueNaNDWWioAQORStRFSdma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QJzMac0ndjPyltgWMSYRPMO/Xc2ph+R6cfJE16a3NTUG/T+B6r8kqVmpqfE9sM8zU4zW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x4mtIp8+CD8n016GCa0T5mtTf6Pib8wzfnfp5gE1416pPkBdxlnH11PEMTyQsOjNQ+J4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mfM4+n86Hp8TwfRIZr0MPgVLzDrxJ9f5aD5+Zx88fIAE86HyzeB5m4Pj+Q2p5ik79wGv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mbGta9RCZ8weIfUiEemvTQm4d+ojQa9T5gm5ubnjWpr01NEemoBNTfp59fM16fPq02Jq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q7LrocTDNH9eoPlfnUVGnA8dhIHMbZgWAlYreSA0asTjqDZgqm0WF3gDs3aZZ2hOHGN7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hVMss7bWVPbV2m2lXnjOHmpK5pYIte4uPuDHQQaWEzkfQ+4EATkghu1LLUYve0NjNOP6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3NDXrubnIzfoPTjNevI+jeiwHU3B5nGMBBCPJQheIg1DA00Svpr116fPr/Ig2Jr01Nai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36H016bIPKEDXr/MX5WfyZ44jc2DB4hm5vzA03v1EWGeJ8TZ9FMMMTfodenwPU7BmzPJh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+Nhp9sUspLFjOZ0pBE8wHU8eo1NejGKTAZuAzl6KPQmeDP5O/UznqDjqDx6eJwhECz4MM3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rfps+mprU5eOJnzPEImvQDc1PEVBFAE+Z8+gM1OJnbgqgRROIjKANDY16BtRH3NKVerx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IncrENwgLGcZ432P22PCXZAJ+uKP3e4pDWxuVVllytWrhFGSORLlhXO2sWsQUpExjr6N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6EgD+DaghvnfaG2vYvjtymtQem5v09kb5CQA+mvGoAZqCfH6d6hgM8Tx6fx3PE8z+NTU+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ETc3xPLc+Z8QudcTFXywnbg8D9GoNTxN69VJMAhgnHZYag+ZszloFZqGGDZn8z4m/XcI8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pvz8wAT49PPr59B66n8hvJaH9XzCPT49BP8AjqAQiH0E3GI9D4/Rszl4h9dniCYp9OXg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uEempqaE+IDD67m/0P75r03PE8wTcHn0I9AIQYRB6n03ND0HmMPIE1NeFjL4VgAYROMI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6EbArIAWBQJqFpyO1acdq1XjRnmagERCZx1OaA9ye/Y1s60K4Ebfb8rrj7FnP2nk72V7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iyvgHQxfEI8ikRK4FZouLYYuIulCrOW4Z5gBmwsN6S2/3d/Y5rHYma8zcGzAvjXrxM1N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CdzXp49TPmcZr9H8eu/HqAR6loDDN+ggEY+eMPydQruAefQGbngkiFJxnGa4zU0QOUX5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D3Th5+CAPUTXqR4G5qAQ7EA9PmL4m1niDWuGx2mhQiaP6jNemz6+Zv0E8xZqGKRD4JgM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9O4IviEn0EMGp/PxN+m5yngwmAzcHxub1NzlPn9HxNKYRr9InifPoJ/O5swfM2ZuExS036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/o3qE7AG4RoQjzNCeBND0Jhhg8TWoNT+S2oujOMCeGYzTTid68VPpeYaJvdqln0EJIM5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hgrOyixKTLckkcjbaotqNmTxY5XJ2rjgMtfLbczAs5CfTqSKws4xMdnleIROzxikj0PzC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1jZNrQEbexjD5A16D41NTjNTUE1NQtNw/6GvJGoD+jc3Nn01AonHzxmjNzz66mvOoRr11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Nxpsz5gE/ma1PPro+mlacZzincOyNevmCEeit4ME2J4mvGvXR9OQnxN+nIzfoIYVmvX3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SOIBE16eYP8AQHrrwPg/O/QzeodGAa9PbCPIEb04zREHn0OtfE3N79ND1/j03+kbh9QN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1HrrcAhH6QJr1DCH1OvQ/HqN+nifA/jW5r1I3F+PXidj0/hjxGzFPGVtsKwi8I9djFlZ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rET9xoKWMFUUSpqxZdlBTdms7V3N2mySZUbLQ/LZa0Fito4IsLpG4lVY8F5mGvwo8rjW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ZymzN6O9+ncQR8mNYzQhSTPM8enzAIRNTiIVgmpxi+IWE+fQzUAmtQxfhpowenGamvXU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p/HKbBMMAEOzNQwEwmeYJy1ORnMwma9AIvzZqDz6L4LaM2ZswxR4niN4Bb9v5mvUamoRq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o8148GfzyjDc/gQeh9deggmp5Ppo6/j+P5P6DF/Rr13OU3BGg0YD6E+YFJnwDGieITqe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NGAeePprf6N+hgmv9Aehh9R6b9P53N+J8evyT668aO/E8zzNz5OvQiamvA9PbABNagTc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6GKpaNXxihGhr1CIqCdsaemaM8xBEQJCwEtZSU3K6bLGGNpgqCIPNrioNk6nddj+MNfb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WsBSG4qorndFh8ceO4Kp21iLuLiuwTGrWAhRy9QIRLcqmuNnkw5HOdwQsTCPX+JwnxPma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0J9BNzc+YB6anj9QnMQ+Z/M8TfnwfXfoPTXoYYITqbnMwNNAzjCNwLCPQDUOzNQagIPoT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LqcfEaDevM36cv1bnzNQKTChA3P4QsIx3Brb/O4NT4h/0VPkvF8l1E3qCb16CeIV3NTU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4h8+p9NDXE+gE3qbgjfE+Yo8vBNkeu/E+Z5EJg9DNzW/0Ez4hhg9fMRvJPn1+Z8T59Pj0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8eom4RswfoPqD4+ID6DzP5901+h5jfGSRxEqvKzQn/Hc5eDx1xGwYEcwU7lVFW/YAtvu1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qHZWqx5w7NYrs7i46h9KCfCjzCRABO3FqANePY8TDiU1LCdeupqfEszqUjZ7kvY7nUHoF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1FWETU/gTU1Nn13ND1M166mpofq1Nempx/QeXoAZ59eU3BDuanGcZxgXxrXpvfoZrf6A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m9E+YsJ1NxTqbPpxnunn0Hy0/lp/IM5agO542YJ8TfoW8bm5qGL8fo3Pn05TwZ/LQegg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mDz6n1ImvUfo+YIfmDzPIJMHp/x1OM0dfE3yhBm55EWDUI9OIhGoZ8QampqA6gO58TU2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8+h9eP6fkepixvieZv0Pj0B9fHpubMJEEXxNGbE4QiWjyniIoM7moahbY9HFlqgPAXGb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tSONcUlpxRQeJU6Ze6oU3xmZm8scYWoye6OprY6cAKITpRXYx+nYlKPKYhi01rAFE36C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HzkAOZY0djZOOoPt/R5HoATDsQNN79T6D05eOXrqa9dehmoT6amtT5mhCkXxNT49TBD6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gzjN+gE1NQePTU16an8CNqanwD59Neg+30JjefT5m5oGanmbg+PQpuEQCa1PmAefEHzq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z+JuEQjUYbh8BTNeAJ/CleLeg9OXp8zXmAQibmtzU16a9D5n8+m4fXfpvcBgg8TlueD+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gAwE7/gT49ANziR6coD6fM8+o1P58xZ4mofQfpU6nifIhH6NTfoPlh6Hz6AQ/IG5w1Bu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GsgO5vyCUgFrgPqO/Kb1EFrBaUsj0JTHtRY/1HbK3mai27juRLLZ5MFcCiaSAsJuwz3b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FURKzBS8FSCfEHmETUG9/EfKpWHNYy6xrJx4zjNTz6a/UdTRBG/T+YBDPE+Zqa8weYAIY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FJBHrv08wTiDOHnUIhEImvXxPHoROM4enmfM4QjU36/EJ3NzkRPJnDR8egEK+NTjNemp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GURI3n9Hma1Nzfp/HObUz+TD87nn1A88Z5m5sQ71v10IPB8TxBqH18ib/RuMYGM+4b90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nzD+giedCa3Pj0MWO0AI9DBBNTzvzP4UehaDRH8Qam/TQnCAe3eoPQQCACfyf1+Z5g+P0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v0J9RCPUfp0JqMuinDj2xCgA3qVk7dDv4LWs1zexVb9u64qNd2rv2AfVuEL12TE/YWwK8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17eQiKWK42wmPUsWt4KIqok5TfqFMdkqj59Kxs215t3P8agHpqCL5hE1NQQ+gEPr59FM+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YPH6TNxXEaCBzPlYPPqvoPE5bhnum54g9Nfo167gnz6b1N+NRtiDyNGEaPKFiZ5MAM1O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43C2p90KzU4wCahg+Nzh7dbmtQjYJ9ATofOtTwYYJsam2E5gwfM141NT28V9dADjubM8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/nzAZvyU9N6AME1xO4daHoT5U7jjioPj+ZqAiNFG1mpuD9CgGO2oIfQTxxitCsHz8T+d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34Jm/E/n4nEQL6GCA79NCanmAw69T6DxD6D0J9NTRnieJr0GofTc2DPEUeNQj0HoWVj7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sbTHJDVsA1vnHYAl2Zj7hZ5FCbw2r4MxHAStSsLCwtxM8lkptaJUqKtOz2TFrSfE3BAJq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nUTHyb7Fr4wiL4hPqIR6DU/j+fVYfI16/wAeg0PTc/jXouzAPB8egHpqH0OvX4gMb9Hj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gnGa9NzcE1+nU0fU7nmfHpvU3679NifM4nc+Jv13v1B0Cdzn4n8w69OE1Pj08wGLCRB5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RDCvgbnKb8LCBPj1B36bgPoIPk/Px6aghnxDDB4nKfz6/wAn05eg+WgfxEPq3prcEImv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Fc64bM2zTlqH0TjrSGFRrzN6g0YPQnU3v1PkQT+J/Hnc149dTzB6HxPn1E4kwj9Bg/Ro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FWotQjftqbyTUwFZv1Lsvzuc9gN7kJJLaatyMTvsZxSyJjsZ9NBQixRuCkxaVgUD0I3N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oWWZFmrC9kIGuJmpwgXU/nXjX6Quzr016A+hXx5m5o+m/M159POgTGMUwE+n8D5PxD6k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r0B1P5Pn03NRhF+JucpzM3NEwLr0MJhiwiCbMJPoI0Hn08zkfT4hPqPkGGbn87AnggeF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+Pp4MPib8H7dz5h36kH08ECGFtz+Bub0D5Hkeg8g7EHuhG5qEedxfE351sNNgwDY1sfEM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3N+gh9B6D0HqPiCD7mm4Z5g9sYz5X5i7A8GBU5MvH0Jg0YBqN5g8RfHpuNPiN86mou5u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ZsbYem5sT4mz+jcPoPjfoJZcohdnM1NagjagE0Zr0Gp8TUIEM7y7tygrW3wbEFrAa5nt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USovaTBleEbliortKk4RAZ2jNKJ5moNzR9PgNbUIciPdax2BOTTkZrfpuCbgM1BPE3Bu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/n0Cz+IRATvfoJv1Am4RBN+gPp/M+ZqETc366h1BNa9eAIPiAw+uoZqFZwmtQfHoNQzz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W5xIgjcdJOR3sCGCaOz6fEDTlNbB9NQjU0SoE8aKmb8D49N+OO5x9uxogkcYPTU0Zs7A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M+fUiEe1ROGwBqA6nKPEM0IZrzufx49Nz5I46dvA8z+WE4eNCGCD5ME+PXU+PQ+PXfr7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OQM0sX5JMUiGI2oGm5Xrc87/AJAEI16eIIQIdCGLv0M1PPovzr13uCHxN79D4i/A0S00Z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/Q3PEG5v09sYDQMJm5t3BVt1+CXjszwCBNwqJvUPibErxGK10BVrxhAiCCagAhnEmG6u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tZs2FSr8iYFh+R5gFKxnB9APPwYBuBiJswDc1NzxrU3NiHZmtHfp/P8APCBTCvn11Na9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zNeo+NzUI9dH14zRghHjZE3v04fq36iGefQzyJvlNLB8uPJ1BNxtTQh8TwZ24o1GIBPn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ce1ToJ5JG5yMFm5/JM5zmJv1APp4mxCZ8gxW8fy3z/E1qL8zxPKnjEfjDuGD0HtLsTNG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IsBHoJrUaK2hqH0CExhNegnxNw+ompr2/MXyNzflhPkemtHzr7TP54+QJ/IB9PM3DFOp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R8/I4GHc+IBCJsTjuaMIMBG0AhEHoZyMXxGOzswMZynzOJm/T+DNwamhAdTYM+I0Wb1N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QzenB4tbbFMHDS1F1GKoKYVCy3HNb4mV3FcaYeghIUPmUrDmWGPbY0DlZzM8wQ+h2YG8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YE2IfM873DAPQ+m/0kedz5mvQDc4w+JswCcdQfOx6cTBDNxT+gzjucf0mb8fM0Z5E8TjP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I9fM8zU+YPQzcJnzNTeofQeZqL4m/Jmp59dGaMHmfEWMYZxm/A0Z7Z4hJnn01BDN6jNu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Qz/jF8zemKbnHzvzy3G2Sv2iD5nz6b2IIPEEMPmanHyfmH016a9q+IGhO/RELFk4lvUe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jW4s4+dDeprxPtPyAfG4fmA+eR0vzuHZnxPBhmvQQbEPryhm5rU2fXU+JpTOMPj03679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gbUHmGcTufz/ADDBFEaMBOPtCzXncWh4cdgOeihssi4zQYyQKo9TLEDLkY3YlGT3o2Qi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k/kt5LEzzNLNaniLretwCEeOEUETwZxnGBtTW5xOvj9GvT+Idempr0AM8eg1NQ+uj6/EH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BNen8zUHgQah1+j5gGvXxNehE1BPmcYDPEIHovmOBPA9BD6CcoCTOWoGGuQ/QfQjU36f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ydwjZCgRhNeTNeQmpyhO4BNT4g8zhCISCuvTxNwmD14wLNQb1siBgR/OjN69CJ/AHgfP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r0MHpub9Nam9zXl/EBgEVRDb4LeSYDPO4Z5gg9OJmyD4hgM2Z59BNbCmHRm4D4Y+NGLu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Q+m/PjcB1P5I3NEQb0CJv0+IfM+fT49NTzNiABprR8iEjXt9d+iwmEwa0B5afxORm436O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V1zf6ToR7VWPkNLbrXjCAwD9H8ggQkT+QIBPIm5bNzxNegmok5bPGcdQGETUBhBgngzj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9NRfj5mt+m/GuUPiA+mtEbmpqMdBXPpsicvXZE3NwTlPn0Ah9CfXlB6eNePTcHmONDz6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+viL4gMM1ueYD5M1NemvQeJ4J35Zp59AYDua36fMKkQeZvxxnGEanmbn8eRDNemjqajH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iE+IR42ZqeBBqeORmwYohEBgM+YFgHlo3x5nwPHrxgnyNw7M4z+N6m5/BG/Uv41ucYRA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TXnzFOh8sBDCSPTW4BG+F8DeoDNzkDATvwIdH08zcGoRPPpvcHp/xnEGBTOUJmpqGCan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l68fA8Tc1ucPT2xYYNGaUQ+o0Q03OM16fM0Y6AzuIoN5MewsxsIncsMsUktXCkU6mxAh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6iaGw40Z/KmedhdQHyGh1C/GctiKxA3uLDuagWDcM9vonj9AhgMBDAiDxD7gViwmCH0E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VdTwDsTxCZv036EbnxNwQzU8TUMEHouyWHnRaA8Z4MbXpqETW5qD01NwBTOAh8Gb9NwzY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1P4X5A4xmG9en8bEEURvJK+OM4n08RvBm5sbDQ+YBD4imbE1P4HiAxh6e6fzrcBmxv5U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z8s+wR9s3PM17R6HzD49QV0GBHrx3DFipyhXUUrxDLDozyIYs+T/AAvwPEHCH7ofMAnl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H8wNqe30Hoqzz6fPpubHp49BDrevQmELNTz6gTfpufE2R6eIR6eRB5gP6OIHoDqHc8TR9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4nfrn1qxsqyxmZyFUCN5ZWM5PPeZWYRyj1tGTY8pEJEtAaADY4gMNwnU2IRua1ANweB4E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II16KfcntsuXTxV2SPT5jQEze/0GfE5ehg3v+NRdTQg8An0EB8mbmzNwGamiJuCEeimH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PEPib9SNz4njSjxvxNbhGpsiDzPHoQJrcE1AdT+PQ8d+0wgTx6Een8AeIZqa16LP5+Zy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qZoQeILJy3NzepswialkMKgTQi+Z4Yn51416ATW4fnUK6EViZ/M16BfBE4QifE47hXwD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nxPMB9NQrBDohfmBprU0eTLqVmWbaeYSd8pubBHgTt+2fws4ifE5+eU3G+KyNHWhBARD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7iwTW4Vg9NzU8iCbE+ZrU3CdzjNTyIZueJ5m/J1rXosbUCgwrotvQIgE/kgwei/HweU47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iH5+r5HuJLCWlZChzthvSGahBE9wiJ4CCcG5MGaNUwDqCPxFfMI8q2gvmWa38TZgBMYMs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E8joKFg8QeQ6+E8RnBmoPHrqa0fE1+gmD0MHqPMYef0eYPg+f1bnyeE1GWampqfM1P51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1Gmp8TZ9FYibBhEfxEqLKRpm1pdwfGuUFfnjDwEK7mp8RT4IBmvT+Neh8jU87n88WUN5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fkgTW4BqeYN7I2dQDzrzD4jNOWox3A2iF2W2Cnma4lgBBuctA+Rz8A+SfP/ACP3ETUB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8LrQbUZ/cfM3D8+NAifE/j03Drj8wrr0HwPt4iaIiRmEGjCxnITivIrpQND+f59Ne1Y0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D2HjAfFZ8eBP4E2YIPLa4zc3PmKs+PTeoYdicdgzUHy2oBCDNjStN6j+ZqefUbm9RtH0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8RZ5m/BPhVBHDUK+dmLYRN8jx9A00YwGg2m5TwZvZVdwiKNDUJ8AN6DcP7bc2aGgmOg1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WYDcJ9PKw8WXjNHYb2nyK2CMX3AIPB3NeDN7nEQT+Z41OUHwd73N+f5EI9fE5am4PMb0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bE4zU2Zy9GaKwhPoIPMKzR9NanIwk+mvUfGpxmjGXcHMQoSe2YPEJEDam5vcMIO/gncH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XpxnDlGXXoTucTvuvHOx41yhbc4gkJ5PwRNbDDwpg+eE46hhh2SPlvMQ+NTyBC3EqVJIM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ZsAkbA+DDOUEb514/n4OzNw7mtTUA3DWIfmL8MJ/xPog3P4QiMwizXkfA1vj7mEB1A66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rQBMX7Ss2DNEStxD8gweY01AdjUBWcfLDUB1N+X+QCJ4MPhhP58wGEgqJvXp4MGthjsg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48b4eNEQERoBNGEkzQ0FmiJ8wwAQrqM5niAAjz6bmxNwM0J9BqcZ5EJ9F8xaYVib4p8D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QvtIG/EQHXFYy+UAaPWI1e4VNbKwPowm5x9pX3ERTDGQAA6B4+gOpy2Qm5rU9kUJxaco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epstCJ5m9zWvTlNbnxN+0eh+d6MM3Nwegn8nxBubm/0Gbm5ygm58wjcfxB5Zh58iAzU1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p4hEIM36jZnj9G54M0JswOIWWbEIOpqaInifPp/OpvR3DPiJPM8ehLQwbngwzxBPiIN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RUJ4Px/xVBN+5o/lR5n868wfH/FPUwem/RoPQzlN+0eZqJ8swnhZ5nxN7mvQGHRm5uPEA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3tI3K/u9pDa4eTOXs8RFHNh536t4n8ETyPQ+W4jQA18ziROO52vHlZy86EI1NanyP4IE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JgM+Yvx5mvE+IZsGamvXc+Jrc1547CqpHCefTQ9fIOx6LCZuEpFG4k/jgdjQjL5b5Q7h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OkRlELKIzzmwLORH95asqUfnNTSgbiDcIWAbnxCwnGfE2YBualbePQEib8FZy4gEGeZr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61PPqPQegM3PmM7rFPj5moRxg+P0Afq1P4TfpqcTAD6cYV1BNT4hIg16fM8aA9NzQ9CZ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+fXUXcK6ngQzzszeprcWtp/JGpqE+niDyYVm58T2manxOXlPMMC7h8Q7JYTyIvia2OMB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s6A36CGa3PAjENGBgMJhPj1Y7i+fXc3ueNaEVdCcTNw+YQfQefT+DAvgmCaAnIaFe2dS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kGfBJ22p8TlsBfGtQ+2D7gNkpNHis+ZqKoAbW58RdzlDEmzHPn+SDub4n5M0ICBCYfET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PM/k+Tw8ed/wB51DsQkEfMMEK+BNiGGBodb1OJE5NCYvydiK3kuJ7ZsmOsD+OQ2x3F2s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icAIbdT5UqYq6KMhjgkGsJEIaWhY1crcFp2oF869wOoQXPGc9Qa4mctRfdNamos4+gIhXc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6an2zkSeM/jzPmcdka9GHpucvI8wzfuXiS36Neutz4gmhD6fE3v12fTUYeF+DuCcRCII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zUPj0YTXoIRNTzAAQRDtZ8Q+Z/Pu2da4zj4PtjNsD0G9DzAF0wi+02HwDua9NAQzxNe1d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jaWw7bluBNQ+R8QfOuL73B4nxGHiA+mtegM/hSITv03P49OOvU/IPmwCD4+CW9OPp40P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EwiEHjqL5JPErd4ZgR90C+1C6RvJ1OM7bQeATqfE3BwM5Kr7O1JAWa8hHUE+JqKDBpY42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aINzTen8kRU1NTfl9enLU5QHcr8w7UqSYTuHXp5E5ePXU4zyPTc3DrQMBh9PM3B6a8+Z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jDZEJWMyaq1s6jkQOVgtmtkngPvXsiEcYLdzRM7JgXjDqWVbnLiw8twEKARgREHt3skT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4znsTR3sg7B9fmag9s2D67ME1Ak+PQ+YDPHoYp8/MOgQTDNTWoIR+k+iw69NQj0Bgbzub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MeqeR6agBnLU5b/RuDx6bhg8DwfTXktCZvx8zUHthm4TP4Ybiz49PHoxHpxjLr1+ZozX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YPpomcIo0x+UPOfa3gjREJm9jl4HmeDPMMBh3DueNQwQefT5gPpyiHjCSxgh+Zoz+fE+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ySSZxmpqCHyftgc757jThyAVongiswqJ8TnGjBYnITuGN5iEpGJMB1PE1uD7fEV5qe4D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AdFpwnkTkNQr59QRpTC3kvsT+dTc3D6eZqGBTri3odT+Bub8+DAoggWaAVdCcodzlC25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j4Y/bAU4vPKzc/g+IPjUfYI5sOzudsQWgTkCLNch8sixqOalWpm9wNpWJhgaC32nZO4r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YAARTCsPyH1NwDcPoIQIPnehyn8/oOoJvU+f0L8eCT4Bg+IfEE+YQRBqeIZ8TcHmMIPQ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0A8b/QApBHGMfIEM16CHUafE8w6gXU3ska9f43NwGArrzOO4dqJ4ngwAiD4hSeRAdw7E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UC+Tqa2BO5PJ9B4h8ieTPdBPiLP5nzNed7n8/wAT5nwRqATRhaAjZgh2IDyh9BNx69RV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Mbi0eA6i6Y8RGBEOzAPGhFWHaxZy8j3ji2twGE7gi6geb5Rh5G1nzBWTD9v8fM4we2B1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SfcOJnmA7hnI63Ngz5OvQah1visb5gBnzNGeZy88vBn8QGEQeJ7iPTUHj00PTzAdTfKE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hNe4jQ8QcddvcrHuYDb+YaysReUFY3YjmVp44jVjEQXkwHYb7dEROOm8qAZy8b5EoViH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RvU8GPBPGt7moVIiMJy3CJufM8T4KmeN/wAbnL0bx+n+YVgm/QCa9DAdHcbzPPrqainw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VtTfoIIBNGE+mgZ5E5Rp3DA5MHmcRG5TY/QTN+WnzNTXmbAh8zjCNDU9scag9danifyd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+vnXjWpvwPgeYG4xgGH8KfbvU+Z42/j0PIDUJhMPr/P8bjEwnxv0A1Br0Pgv8+ZvY4zi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GbEb7wOIWwGM40G5K3uAUCDWzqCagOoDyntB+YBP+T2DQ0F8EljvkRAOU4w7inSg6hMG4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gnmbg+OO5thEAM1sj43DueNRTsAz+QJoiCGAT3Cfz49dnUDHZ+PM8ia5TjoD1BgJh+FP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3DNeAdTcOoPj3A8tTlucfPEwHyDocJ9pBZ54RDvVXIyz4Vgs7m5ZbAWZhCdQqCa+IDeY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O7FYxdwrLKjK2Jm5uf8AIjzCYp3OPke2DRjKJ8QehmjFI38zR1BCIvifMMAMRwYfTzNw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Bj6b9P40YJrU5TexDNwr6j1/n03qKZqFfUnfppTOOgBubM2I2jPMBjenn08eh0Cx9N6m/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IIfM4xTwPgwkwDcO1i6JbQ9PPoBP5MfxF2Z/PwV0xZFVd7miIAROQ9D8/E8FT4nzD5nwJ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8GLqbXegZ2vOvLOpg1rjuAlDyDRgRDOJMNZSLrbam9Te5vxshvdCYFE+S3odw2aVfcId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anUZ+U37j4gB0PE8H0C7i71x0fEPwIG3NiaBi7E5GKfcxgiL7WnHaoDCdTluAbnmcoJ4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61B5m/C+YVmzORmww8QbjfM8Ga8kam54h9BAZv1+Jvw32gTzNzQ9eI18HfKCuCtgTP4P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kwskGo7+PgjjG1A4VVv3HZpokoWh8KdtN8Z90sr3AxQ/A/nzPMH2N4PM+jGBtxp5mjEG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B3OAhHH03NTU/jXiD5E8QfPxPmFYR6nY9RPj1Ig5QnU2DNTep8nQjLE+d6h+CTOXj+ID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9NTUPp5nmLNQifEPmaBiqJr0G/RgB6am9Te57TBuctQnyx8zcIh+NHQKiAoY/Hj8TcEA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LUYzjD7YdRZ/J+dTXhftM/ka1rwIw2U1shZrzpthjPmMuxwEA1AV9DNGfx5gA0V8c5yG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dnhsa4wHTn3FJwBnb8KdRydn3QbScdwLxh+YfADDgGnEziVnOffKx5YammaKqafSkDm2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woMHieeR3NmcodQCbM5cZ8H5hM++cZoQGGa0NiK0L6nLcXxH0Qfj5g8Q6jcoNmDxCAY0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NTc/5GaIJJ36aHr2yBx4wNG+GEV14t9oOp3GaH3TtQ+In2MPborFA1pfQEcuUbcLNKzs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AGGzUwYONzzBP5353PEbwQpgAg8w+JsTxDvUJg+W1rZ3vx8zRnj08QbE5A+gBijRXRh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ze5xh9Fmp9voPnQea4nwZxEKw7g9CD6DzCICwm5vzNw+YITAfHz6DYh+VhQ7PiA+dbJ+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hO5x36fMbaz5nkEGCfIbxB8bE8GFvCna/wAKFnyR9xUrDowg6A8cjC3McPbs61ANxtQH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3CeC3HyG0GPj4Ca2tJacOEIg8DmN75DUIPNmLENuFdsNb2YzQHYKxl8pH8+nn0UbhbQ3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8RT42CQfLGMPaNldzltQPDDUHuTjo8WsPFhCTD9w0BPJm9T5HHQ3qDZn8w+DvRFixSJoG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sJNw6hn8CK3FmaKDvyJy1OWwUmzPmcRsjU0YN62IY0DaJO4demp5gIhaECfEXWm+DPmf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NRdAljFje2cuUIWMpMQ7nGPXEJUueU1NsB4Ih3un3+hXlN6O4u9leJSzlOQniDwdLGUp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IF2NRficoVnxCRPE/wCRPpoma4jxOMHibgjfEAmpxmp8w+m4vmGcYPHpqbntnjWuM5H0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miPQ+m9Te/QTcJMHwYfXRm9zU+DptCb8eQC+/QfPI75angkp5M/j5gHkMsbe/EMBBjLN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F474zwZqOSId6J9NxgzTfGbMrsAhs1PknYgO4qmcIRxIOprnChAigeh+A+542IE3CIpX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xn3Tjua0RoOSORXRjMZ7SqeFniBtBSDCRpAOTL79xfM0RKq9j4mtNsqUbcL7IM8a1NeR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B7kZQppVI9ZhnLwPIB8fxuK8bxPHoBuN8DjxCmBtDYm9kHUGyf5arUIgjD26moAZ8+vm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sxT52CYRBrZ+ToziJr02JoahM2IYpmnmyJueNaEO/QAQa2JqHwQ6wufRX4xrJokMeMHm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M7k004wHie7OXKEenHxxGj7GGml1HupuJn8ET4h8+nLxFJ1/J0YNTkNxdzcbekXUJ9d6J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E+fQzcM4TWpym4YBqfwQJrUUw71Fm9wbEbRmjARthNb9BowwwTY9dzzNweJvc8T5OtTl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xD5aahG4FK+uooJigtNTflmh+OM+IG9PibhLxSNMCIYfgN5ZjvQ3/CjkPkfEPk8d+nEy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jghjDoxgICVncMU7h8n3TcXU1DvQPnkJ/PiBtzYAb3Cpffshg25/I4NNghjBoiBRD8DR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yo37tEz4iO2i+oW8Abm+I3s8HM0winxuNrY9NHQVieDCECcfNdhWb1E1v4nmEmL8t5mi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XhZE3AdEwLyipuDkIriA8ix16jyDPKzft5bA9fMHmaWaPpv08xDqAggwlYFMMBh8wL49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BCfPiAamxylfywnIiBtzXkrFnyGX2q+rAdx/u9ylbNjUeK8AEsOgGeV/Ghtk4xSGgSHU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5R6+YS1qSfI/mcJw8FeMPoBAvgrxn8iETlth7R8w+JsTUM2ZuGcTstw9PifyzeRNehM3A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BWctRI3iA6nOeJ5gOyw1CNwbB8En9JikTXrvc+IpMabGopWPozWvQKuz4KaYtuaOuUWB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ofAI3AJoTzsvOUI8ne/G+MYAE+Y3HQqbfb1CrGagX2gArwaaKs50Pa07cYMs9yzYmuQ8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WPEAk+Fisd9zfp8weniOq64qJrjPBB8AVkzzF+f4IGwkIhE+Jx2CNhfnhudsQ7Hogngl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WlPsjvufbNcZqHxD5ZoftRjosZoiIygsBZNMs3oK0fz6DlrZnJYdGD7v4B0Ff2nzPgeQ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7LNN7m4TuHYnjfETjqCHYitCgM0R6H087PosMM5HjszxOPmHcGpqGDl6fyRPg+ZbSrnl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1tTNxl8I0aJXwn2+hnmJ5PETXhdiMpJ+IBoclZSIwGgz78CH5MR9wDccTysYBx7scows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87m9z+dxfj4O5y3Nah8zZ18+mjoQegHk+h4zjxm/O/Tzszzth6IYwBJXUHmfMYenzD6b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ACZx8svp4iiHxP4AnGbnzPE3BOO58wjUXiI08GcIGIA+Ag2OUHyTubIPgjlxn8ne+W5x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kxfkkq3KHXMmAcCCWP3xtCB5znEmBZorNib8G0iBl37p7TCZqcjrYJbU4wcki2LPbsgQ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8BTogxBscIFgJ17TO3uducDP4KtNbHkQH28VaKvGfbPM+ZxhnnQ+OPJNexfhT55RvhVJL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cs9sHy7ETe/TiQfOvka9B7SzeRxMCqYEiLP58bLLNmDcDwxorGE+mhzYengz4n8fzvRB8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m9zh486HwSZrx50D5+IYujPiHyJrc8ibM2RPma9PPp/E3Pkr4n3A7WJNiWeZVYI3uhUm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sNBpvyNiKAYwjLxPLc/gz4gM+YV3GJWDzP4KicdxqmpNN62jU870Z/MEPrqcYT534OtD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ZE37Z8TcPiHuu67ULNTjuMCAJ59AfD/APhfJI9GgGox1N+APUQjwPEPkamvLEiA+WaPu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oADydRWiEbf7mSLua3B89vc+0/Mb4FacWBWK0/kjUDT4nyR4nyTPIh3oHc5px48h5U+D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MPleLD0AGtTjxGyIvuUro8ZyYQOCEKbYCcHh8TQ3oxlibSI/J7FDMEAg9o47g8Rd700H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PmchuB4HiuRCC5TH9tqcGTy3a2Qjc9wHUPz53vYU+OSzxoQa2flR7SJyIHhnCAwL5hbZ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PiBpvYA2s144q0KjQ8EmKfPzGnmKT6aECQbVdjbehM2J8zXgDwgMbxAQZwEAEOhARCPJ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NHe/TQ4mKs5RXAPtMImjGGj/AAPQQ+J8p4nEz+N69E8xhGEX3ztiOoiNxfZ3xnHRGjNL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RU93c/g+ZvjNzwYVhaLy2QJ5Ur7hrUHmMCJZR5qunxCYCDD6E79WiExoYvpqctemv1Lp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DXEgengwmDyNeRCpmo24phQen8eDGHhfE5QiHxA03DBGgnET4g8Tw0EYTcWeJw8QmfJb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xtQqzTQLfE/jidammmgYvKucgSzah8sB5nATyItnjy0ZdTT62I4DACDcVhOMWrk3kHmNB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ifwUWH7UsKqz92Mhis4huDDey3tFQM3CDvjFXUbYUFjPkb1C5IBWcofcYrTmIoRoycQL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BYthlbEnRMABPnfgQ/HiL5P8KCYdiL4m2M5e7lscQQNwvHYGfM8oBve9Cdvc15fwygaA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661eWcREnLTW2BovkIf29ATfkERQpjQ+B5g8hfggcYDyLGaBmmE2fQAQgGMkU6G9ke4H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e1t+dqIQC3HyZ4n/ABHkkTUI8/E15In7k36D2jyYLC01uNoAEw60QJ3CIDNxidhjBoC0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5Qma8a1F8zXhgIDBoxgNmHxBoT5jiNUrU1XGo/MMB1CfT+COMEHxqbjCb9NeP49NeFhA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bOprcAhbU3CJ4E+PRhOXhYYBCB6a2Nai/DpqanzNmbEJnMiHyd+hJBHmaEKQsRPmcdTt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1DNrCs905AgHjCOc8iE+BCNk+JyELGbBjbncBmtz4m/JhMKkANyHFhG8ztss/kKqzYng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lT3dTfOcfb9vpvl6cfHEq3MTcRAQtZig77s5mE+xfnuKYx8+0jRnLUSOogp8sNFNMSvA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5Q+Zoz5PFAmtQM2q28voAPyAAhgHIlJWdE7CiPxn8ge34n8gbhXU14O4q7KL4CifA2OW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wIdEEwsJVoR/lh5A2zN5q1wAKwsSYdcfg7ZpuLFE1qFtDeyPlQd6O1blH1v5nHyDCeM8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3b4sRub8+QNcpxIhmyJva/8AjAh2BsT+fG9TyJzniAan8fw3yjH0YmEma5Ap5A4QETXI6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MuonkjQh1vfE+hTyp3CIy+E9s5Azep8jfGKwM3PEtHNUdqWDK6/EPxFm/QGbhm4QNcZ4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6a2N6O9gaMI4kmAmAzj58a+J4MI1Ofj5h1v4PKKdxl3OMWGajEn0B1D5nnQ+NzwYvifzOO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3rcU8YX3Pu9D6FZvxqb1NgzSsWHnxr4jgNOJSfzuEeVALaKwEaB8pWxli8J7CoaaE+wP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h+eRB5GfMPEzTLA2zxBARYWIQt3CeMFYnE1ty2NNriRAJpwUYKPAffKLUVjgmIZyhckp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xuQPc2OXKcTG8RW2Ujxh5BbRfwBLAu9wNAPA1wT7iQABziwpttnY95t0YJrU3F8w/Kjj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wPqb8gLO2N6ZVHzrz4g2zJxWAK04kegHkVqYg97txKkGeQdT7ZryQRAINwNPkw/HmcWgB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3kaBhXUYn18QDU3CJ50o9wnjlwUxhxjDwpGhx0YVnmfwJ8xYwh9oHviLqMRtbNnxOO4v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lRDBvPp5E3uCWDwpgEI8a4zS+nzNlVDx/Rm3N6nzAPJMA3OIjVgx0aqUWrcNTU1r1863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nxDuKNHXoG1G9ASZ5je6a4gQGahbUVl18zU9yRD51NeADAfB8QeS07ng79A0EJhm58QE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BNem/YsZZS7pCQxbzF+SWWDyK/jXldg72Q2oSIVJXfkbIB8mvbM4BUwuZT2zCgSDISPY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nGjspUT3cePk8uI8xftNYae6cBByELwMJ3BvluAHiUPL3KRtjxKlj57nhfLbrELhh42f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eJB5cR8k+Zw0dmbHHUrPEMx5b2Ty2R7tsIfIXwQA0baj4hKxX4z+YCBCPEQrCywnkG1C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87gacSRBsBdz+HHn+NCNvYaMYPtAMDeXMA2vkTcV9gnQLGe6Abh3FfTLrnw8n5+JyBg1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G1OZg+W8EHyvwDDqaJn2xtQMYZoieJsRTG8RdtCvkeIuiNCNsTYg8zjPOz8k7mpoRT5Y6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YtrfGfY3IRxyNZ4kx12dQNOWoTufEU7AENfKfZAdg6hA3s6DAQsTF0JvkQfB8zjE1PiA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to92Pk7L6nk+nEze5rxqcZ8enmfCjYO9wQiEGKQwg8z4iaMaeJvUJiiPpiDPmeRD7jyM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OxxOjB8+IdTXgfMbzPM8qd+WENeoNiMQSdzRgaHRA2BwhUwCBTCgg5rF283xhEZSIpix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9zfpqeQw4zUFfnXEizZG4/wBxbz4PoNrOWjyM1yYCb36Err5gI2dTis4rrTLKn5t5BA3G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tDGVYNifdEVgWSDxOQRk90qby68oqFQTApMKahWLsF2BgU7aB2isZokdqA8GNgMLAz5H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QpMPgrDD5nnjuN4mp8KNzQ249vzG3B4Vi3EjcPj0U+Z43w1P4D69D4g3GbRSvZ9sZO4f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YLtWGmBMY+NeIBPiGIfIUQhYVO/GiwMM92ttFbU5CMIIZy9OHgBjNERW8e7gvDTDU8we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02Jrc0ZsxwDAfP8p7hZ81sN8tizzF3FGgwYAbVeWwfMIMG5V8anGLZ7meeZ5WCAxvM+IP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RxPiGzcT45CaOwYBs5NSlKcjUQAjjqCON+nzNlTB87nKMfAWeQRog+Zx0eOhsCfdOHof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PQ+F5eFn8sJyg00EKgxTqH01G3oeQZ8T59OPKags1CZyM4+C5gYn08TyDy3D8MJyZRvc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QmgY0BEsHkI0KDZbtTfJtah4mP7QvuLrojxF5QH3fbG4FdGVvouRP5X7QRxYKZxMM144+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2YV0P+Q+8+xtoV4ztcYGZYdFInmcTplG0ljeGE2UDPuKx478aBHuEDATjucAS3iL7ifBJ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IyggiFm0nksZr28Whbwx3CpCcX1y9xZdD4I0nuEUjT/Cjc2yzn5fUPtUL4UbhmxtNNNa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hWE6nL21+8c4zeaxAfHHc7TReQnc1FI343xDGFPPEieQAYDEM/nYhHhTOGyCwnLbBTv/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ahBnmbgOodzfjzAdRmGlHgqJrRPiLP8Alx1B4J+RD8qdmOdRtmI0YkkahYrAeUI1DvkG8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ENDZ4+RuJ8t5mpvZAnGa4xTub8kTXGcvEIJnCI2oAIF5LagZU3W2Z9pTxTc9MpsW1WGg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0Gt/xrU1OXjnqfdP42BN+NbmtRYD7jswbB+TNzXGDzF8nwIw8qxM+R8TW4fE5biaI+GJ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Hwv8AAUrARvU88iINia3Pie0wmcg016fBJ3PMcaM0Jxcx/jzrmTFJjsd9vkvuSDi8I1G0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jsfYK15jgFhSDwPa08cTPOlO4diFYGKknlDuJ5lnKbAnKKfHjaueXPcBDQjQdWinhBYO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GnGcTGTc4OIrjbT5A2hLMCzhong8IR4OpwZoqCbIP3Nw0P5XwTYpmvIC7AG/dFbU5aGh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myIftAjCEPxVvCNLJoa3qO3KGJ+TiOXmN5GuZUQL4PIL4MXxG4sBXxnJlgM8ziJxcHbR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MYHc9s3PkcSJ8QuJrxrQ3qB/QDj6DYj+2AjiB5CGBtRG93Hxx88dwbjH3egHpsT2zcA3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AweY0B1AeUPoCJynknWoRsgajanxBN+P5X2+nzGnkRG3H1ocZ5UkwD2w7i2qwZ4fMNfv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1DVutqQgzWpqefQfDRAZsemjPE8iL8emiPQRyIGaBpvc0IfB+ZoGcNzjxi61qeDGUJPu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xswiAz+Pk/bFIaHa+nF1HPUM+IywGFdzwoJBBJ9CNzWp5iqzTYisFLZGle0uIW1PPENy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HIxQCWUqx+AG0m98SIfCtsF33P55AzhEPFjqb8HzOUc+ZsmL4YHkzlVijZO4BAIwnkMG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gRkTue7zr3QFxBY85cjpVUkGEETmANgwDZcNASIWnzPumtTkRN8oTsNuam/f/LNzYkiL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AutTkGHEbPsnuhMJ8VgQ+IS2/wAh17rgFcEx3Xl8FSJwLRSVmvPnjs8R8LATFEIInxPdO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hIm9FD4b7ShihoxIPHaEeN8ps6Ig+PPH+SJqLy3sbYja+WbU3OYjGfM4Biq6hcj0JXTD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K8TNDbLo7hI0ISIrea/MLanEud6ZmHo4iz5OtTWoB4C6h+dwenkETXkzR9NeobzCvk16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fR+6GWCCcfDeGPghow3LEfGei9chRsRhBNQeJy3B6cdk+Jz9s/jR3P5PmdrR5ieN7MCR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JUAzl5I5T4iw/AXYUcG+6MAAh0vkRbAPRoqGEeU0Y6e475Mw2zma5Dypa0Q/BOvQb2R6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8ztvFAM2NFtz3JC24D47YMNRBYgStGIK6nEGbaeLIqNNeSnhbNTzZDriwCwOYx8kQ1Lr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2oGvgrX58b345bibEdeUIdYp2fKw62oBLJNedIs2GjJ7tQH3TjpdEQysedeToleanfkB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A348EgNxZWEQkDxHTcAIJ8sdga9qhNedeDBsDaifDMU2ByVl3BpalbjCVdawe3oaAjPs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62INBVgOprc1uINwgg8CTxIWctH/nqLsRnEAXjrwfhecNgizwIx8H5BGvEA8kHWoNGed8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anGcBB8glTz3GUQEEcRPMrIEHxCCJqbnxOO5xZYTAPA3DDsDRg8TeoNtGXcVtemoZsw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dkET5nicdw+JuL5jQErEInzDD7SPM47jLynJkgn8Vr7vcCBG8w/adrH8rZU6Nh5IuDbg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vU+Z8BYwmxN7nxGM0Z4LF5xGviI6OkEMBgBjDU8g6g8ena2qNqA+GIhXxyIlZ2vxCNzR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WDiRadNuN5nmbUDxtlUgAiB58zUZWmiPTXjwZ/HL2qSTx5EpqIfOuUcQBgFsWb3Dx2Fg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e5QCrHlWIeLTwkd9QFhCW3oFfPHwJ4jkceTiNxI4AzhpRW04rBxWeDASsJ5QKdbaeYW0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VwLyir7WIg+P2zGXyHmpvz2xoqwHjfHz2xoKZtliOOOi4P7k4wfsnuCwKA04e5ywOwYB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kZAi8jOQir51BoKXMVht9MQuzwNZdwXVV4PoEcOKe2NZ5O2PhjxAh8RGXS8dOQFKAFgW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Amod6BgmhwQbO4B5MIrEI4wzyD7DGQrA03uaHHTQL7INQ/EBhZdgic54J0sI4xVDRwQQ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0VhdTAdTWyUM5Ms35ABhHj+QDtvM1uEePtgmowEXYM1ucdwCcZxmjs6n8an2z5mjOEKw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wjRGO9eD8BfKkGHxP+O4h5QjUC+CNNW0yMfcxcnmbEgHoYonxEKmN6/B2J/O9zhoHazk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QDQIEB0eWx4nFOJi+T8AjY+J4gEaaMLxiZ5Pptq4lnnkIVEI1F+eAU/fNTawaMYATTTf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MdDc+BxGviL8j4fiQjskXi0KCOquv7gPPbce3NgwL5ZoSZsmEeWDKqP5TfLlCOULsACGn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wuDPOmXY5MILQQLDtQdnW9Djx9xXwaiBoxfeNRqxvxyZuR7nl19vFWOisDgQlCdGa4nm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GI5CcvO/R9E8n13AIdRSNuqiKXEDbDgmNV5VDx90+Yu1KAlyfcNTYmisYuTvU+BOJ2PbC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kTc+Tr3e7YbyPMVfYtYRrDsCxhO4Zrc47mm1z8+0xjuD50xm+U/n4Uzi4jbBB9pHIcfR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68iBpvc8xfjiOX82JCvtnHlNeFUGfaV+T7ofniZ5gYwGcZomeQWm/Hib5QeCzbi/LsDNT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h8kehEJnJtj3TXgiK8A8ajeYG9TOWoDBDFOiW9OOx3SIfJ/4nzOfnU4zjubJh5AFfaV3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JmFYy+0jU2DNEQNNBjy0d+vuDBvJHjfmFPKvxh989utbnxF1DrRWeVHKHZmhw36fwwHH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KkEMN71Pksu4PnwQpAjpzGmEXz6MBvep7WCjy67gDCVoplqKgUAjj5LegO4Ro8mCqPOh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9racDkoV9xmIKNuVvwlbkRtwBjDWOC7E2N+6ctG0VcF3se6D7+ez5EHEzzDpjwZILovx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gTlEDgudtyZDzJHGe6clLI+p907SgAvPa8Cw1rNOsJEAJIO52oBZOXI/E/4kBZz1OSNF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+PHc2QDOWoPjubh0ZW5E5r66PFfbB88tBvdPOg09zTbGMGi/KaAigmONMfEazyG5Kre4j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JRPczctr8cip8QDcALBfEZ5vnNeftnyBP4/niYTqeNaE8TnCRN6iwnxszh44nXFgNgz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kJJm9A+YPlSwncGwPOoT48zxA0J3FOp8H59NDS+0cho+gLEsfGoi6hbjFblCBAoM3xiz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SGhWctRTyjT4nlD4M+I3kgn01HXcVioHuMZdxCUJ8zc1ucSrPjV2zHvfEPhg3icixsEU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w/r4YeUg+IGhAnkQAGFfJ9w4mKRrXkDYK8ZynxNCbgeGbmoPBEK+3hNftgxD7eEKDSHj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3RCJ4nANA7LO4zQ6mjCCrK6kKNH/AJGtgVTwviePTkNnxOWyajASkb3TH0RZTonmpngA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HcCkgfJYbJUQaje6AEN+2WihmOuM5ePkGs8DA+hvwVM4RqnRNQF1LN7R5JPgL4VjGXux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UPvb3Qn3b1G4zU5soHGwcGirO1os2oCJ8r29D4hbUH28iJyXezyLTQmtzjNFYOOmAdeB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DW7NeinyfIG9/EX3TWyyFTWrGOAjO/KeN6Ab3Ah/TWwUMQMYQAx+B9zLpoQNquj2521h2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gWfIJE5agcaYTXjfll8+dL7h21nlWbXLlP42d7M/j5nOctw/BnEz3CfIGzHHn+TyinyW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9COEXzNQgwKZ8wJ4C+NSs+D7ZrbQnU+fQMYrbnzOHlkEVhqBJ8QNOUX3RvDr7hxgSMvE8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CIrAgL4YCEGubinQJ5Rk3LNWpTZZhkCuwcYPbB5mvG/P/Lmd+IhBh2SfEUjdo9wB5n3T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1+Pas8cWnEQDhK1DxwFnEsCpBDbnzOO4y6JbzAfDLsbZCHDKPI3NAQQe5t+GVTKwtcLpZ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Ybz5MCRzKzuMwEb3KVKwaJZWBXzO2ROQ5bGxqOgnLhBtoI4BmjwSwRtwQLs+VnIlfKwu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LTj44icWQq9fMsuue4VAhdtA7bxGqHIclgYGctjxPBh8wLuMFJFXEsWBDcjpRNiDXLyI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twnUt1FVoatw16nI72NeN9v3+8N3Aw4qSKho1xuaxfM2FIfUc7O/OxOXhli8uIca+Dx5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43qDcqZYyzg2zyCoDCTY4TSn3q+tivYGg214qqRkAJ2IG3NggpuFJyM5rwB2NbmjyLanc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z4PzOZM4z7YfM9s14HIRuURuMD8iygjjxhBg8wiBBrwo0DNeeEKHcX43ojzORE368AZo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Z90HiKwIgUtGTUrYRzNQKYfE1uEQDj66hgacmh8x97qcwsTP41P546nERtRH3CdTezbXu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b7u+TD8B9o1ZaVsxJUj04gy1fYOeG6vXbV/x0dq3ncJ1PJnwEX3b9OOwToH5Lz7odegO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PuHUH263GYgkngnwVE2UYMpDiIAQVKGtwYyww1gzZWbDL4ldfOWJ22DiaGwJwgduNQ0G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zYhrnPQLTluKEaOeIV4vk2pyGtCuye0xh5ZNwHj6Acpw5wL55EEQ7DaWfMUegjqRBbwn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bA228PGjKDFLCV+6MsNXhvbA6kVoWhUAn3BPs9837mOyV3OTJOW4TuFIoOvunBpxIhTT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fdO2I21gebMYliU1OfEIfF5TXEEEOs5QeRZpiaRrenD6PzDvkVgJlY5sahPE5HfOKw1Z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15ZvdwURftZlgYxAGhr8KzQM7QeGYTghADqX4tCupuaAYiDis0I6xTBZ5BGxsQbhAJ4k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jQbE3DE+5tTmN/dOBMCzkYNCfMM5am9kIBG1B8fxyGvkQjY8wefTtmFdFCITDqaMBjHU+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haGO2orch4hm9HnP5GtI0YQjcKeFOiPdPmWruI2oZqHxOZgmpYoIVmQfcAIwlbdlgw0r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MbDGaWJupC2O9di3V6O2A0fEMUeOHIEQGJ878jyXHGFxDsz/AI6gPOHYgYGvfj5m9QNs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mGvkqvxCfJ+T5g5AA7nmH4arzylaeGTiRx01Rie6D2whRPmK2oDD5n2KH3OTEaJhq1PtY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llgJZ+fhx52ZzAgQwj2cfJJVuaxprZ4tNqx1yJGgUEIdYrTk4m+Q4KYdqE42RjxinkOPu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1xDtvnW44zguxzC8tzXKMPYjah8wTg8CEz6cg8SrF1gb3HbQbWJaNeGJrYm4aX7qwdBX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Z3BxVw83qHiYrETuJZDWBCQJxViycZ3Yv2sRxVV33G5c1ZUIVSq2g1gKCyjU348FWLGI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HI9wnzAdxoFJgLTfjfsrBAt1NwcBAdj5hXU5e0uwiEGNwJr4rNEnj47ZDFNxK9DnHKRCB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bMM0YIqkwo08CAK0IAC70VZZyJhXx8RjtSNRYZx5TjAx32/RmOvmciJ4ix/MVdwqID54w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B+J518+hXcInMCb3OOz8egnHc+PQkQxPaV8gqYF1NanIaNgAXWtsp2SNTiJrjEI9COU+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CpSKQ0YeCDpl5QGyiyq1b0AO/EHg72oMPk+Hi+yDWh8nyWTY2yquoCYSViv7SpKoYfkf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B7uBJ4uIrRTCdwxX0zTegV3PcAoLwgmcDpl4mqxdEGCtmDoUlTEJZoweIVPEKRNgBj7Y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8iy8g9ZRFAMB0xn/LmYvlmbdkXwpKifyS2yOTHYiw+RpjBWViN7teSY6hjp5uKeUtCwBT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6hrWbZSPhR5ZVYcOMsOoGMdtzt+08gBxM14JIm3ZAIfEBM8aDGcwIrIJ4B7eztq5zBnm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dyCe2FV3pp7TAIaxoDQJabg8wo046BJEADB0cBhyCq2uXGMazFImk5cCy61FjMpnxO66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2ssdjB8aAnKbMLsF+4lPHHxuKwEDbjKwnmcNzRiEbBE/hhxnOFt+ifDJ5I9BDoxfTZlQ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vc/lXM4bh+7RVv51AuiazPtnIGa1OTTXkCN88IqwTzB4hJM1oDZJ+NF4w1FGizbIhOg0B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KxBh8+iDyPMbzNETU4+T8D2TmD6NP5ABnwB5h2GX3T4h8xthq9udQqNuhWBucE1uMvur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YsRsd8e8XjgxPGa1FZRPARfE5e519wMPiVncafDb3N8oZWdy1dKC0U7LeJ8zRDBxvuQW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hYvCf8WLLFflBFEK8Ij+WfQTRL0iNWyQXkTlPuj1gw+2J7gx0OGwAYfu17ez4X2RWPLk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i84LG9pH2q2gxG1Y7cBowetUs2E8symcRG5Btji3Ljvxp47+Pic/byDQBt8gYAeKNxDI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ZVA4hjxJT2xtzZVTyY8bCqIBO4A0ZF2KTH3xXem3yKt6CaIP8cTASgLK0K8iVEPwNT+e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d8gF1LNsoVlnKKhYHZhUGMHEBG13vcI8k6ba6HifEKgj4HcinS73OI1x9BszgpnHR3xh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nMQfcPMYeSIsKCFeMHlFBEYgTxFgB9PmDwNrCAZ2YO4sY7g47UQxfM4nWgINTxxJMGpt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PIiFhA5h8wa5bbZYn0Hzx3PdAQIDHHgEz+PgfM+IPI5Q+ZswNyhh3v4gn8ah1N7gjLsB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lA3oY3tnPcHwZ8AHlOM0JxnLzvxHSK+zvyR4Igs8+hUmK81NeWHKAlA3um+Mf3K+OUON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HKcSDGEB9vggnQq+6wbDHUX3TZU+SF2hZgY/kMBORWdwR2BB463qB9x43wASzWaJ8zY4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5Hib5BdzugTubnuMeuB2WVlSOS6bTHjo75RQFXXne4LWE7hjj3FTOZX0DLCqsX5pEYQg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gYbePw4jxFbz5mwClYK+4FWLN3GWb7kNel5gwah90PBptgeYYlm4ku0NXKFNTfpthOTT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fDKnoDzh3NeOIn2hH3G1NBYq8hBsR15BEAB1xZ5zEADM9YBB1Pk9vYI4xk2yowK/YW5N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zA+3j4UcZ5BB5QqQePKcBFZwFbnNLpNCOoMBZIGUkqnEGa8qvjkILJrkQrLOfKBDp10PE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uYTZguIHhpoCcRO3NsBvlF8HfOa8roQWbPuE9pmgYOYh9w/kmEEzuajOs2NltHkrErOU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WhHGDeiSByAGp5EU6AJYk+fMHJZynMBT7outNPgjz+hTub9DC05GAQ1+FbyJxli+5PaN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CJqcvTj4C8YGBjNFmvLNqcZ4SOOQHhuM1qMhi+2fdD8ETkVnzB5lvym62IBmpwDGzppZ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hO5w8u3hR4B4zQZipWVvzNiRfA2NcZy3DuBoD7uXk+IuyRBsy2qAnetz4jAGa4FOLMU0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YPYWG4OVZrsDQgRgOOgGD7OtQEmcNhgyHucoFGgJ5Upp3NfEP7oFILH9uoMEczjseZ7S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oPGdrc4iqaDzTKOe4W8cm0VqMI4xGVoy+yKJyKga22jCDF7ix35Ajwp1GIYcSJzKwvue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eWxxnCcNQFhPujfcdA+QEKPAohMG1HieTORA5bA0YfB56hHuKq09wnuJ4xPEbcAIIaOI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upz8hodA83gdfTl7n+fdPiArC08EBNhgQEM3GHKaKqr8RuGAMFYtEYR0GtrCk3qbBgTU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60fnjNERX3NAz4muU4kTjxAO/Tfg69NmcW2oJLoAdOYRADFPhV3O223+dmHzEYrG8wA6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DqdzybOcDeiiHx6aHoDBGI9FniGcJsGKPOjHWK/CcxpvMb5A1PGjqEQbWKNxlA9Kzs8t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qbJjV8hWCsIUxvPoHKzlN79AWWMd+mgVAKsjAz5UeId8g4LHxF8x2vrGPk6Y+Z/GowhP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MKBonLjb8b0qnYevwo4RWjDUAnIr6FyoWxSC+5ry/IRWikGPrjrnNsk7i8ee2ceSXERu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loYPDH3koVC2Cctwnx24DpvvmuJOpspA+2EYJObqVYO2o51EqDTfBR7jx0u5ow2GIQQN7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Gz3cCx1ByWB0sjBlgZiOHk8uQDAn2xiIGYzuan3T7YrASzgYPsBBg+dtCBPcIh0HctEf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c+6Cr3MGWDbRU3CoV/E5MSvLZ1Gr5Eh9VnRsfhBvRXUb4QDkymeBNxX1NgsvksmoqGMS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w0NDkJ4MXegCIdbO5zUQfNacY2ifxzmOKkQqJrc0Zy8HUHmE+VM3PE2pjsTBNzUDefMZ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0zOAGima82Aa15O58wxPnhqAkNy8g6gMb41K2AjEanNSjCKeMLKZ5nub0X4U8TyUzQhA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lmtzUAhGpxijcPiAbJr1EcGcgAzbjKInifM1CCJ8EemoPEC7mtgJyinUUT+HTc7pWIR6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EEz7YGEE0BDOW4PiFIDr0HkNXuKxi+JyEyMfmMa81zxqMNQ64qWWcuYTxN+VcTlyZxsK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WAjWtTzyh8xk1O4QfMUaH3QftnwzMRpG8sg38N/yI9zJqI3GEhoo0XXcG0iurEjgORad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4MGjLF4uLG2ByjiMAYuxDxIXySizbJOYYknkzDiqrHJDeTBH8ngVhuM3scmIPEgpqC1p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fuVwcWjHy/uQqQO62uJh0JryVWb0nL2ofYNxl9vvU7JiOSuvd7ZohuWpocP428AJf9yA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jHk3GfE5bgZYAGgXy4WeN8tRNmutfc++XFlAYT5b3TzBuElIbNqPJsQGANF9pFalQdBk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/HoRFdlG0aa1Oc4iDcVl3vZadmaZR4Pp59POlaExRucSCfadiCaJjDRJKjZnmcWh2Dye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kTezsaA2SfRR5KGcJxjbgQsF4Tc+4mvXp7opBnAQVzjPmDxOQ9D6eR6AT+HXxXPksfTl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N6m551viU+fktoQCL5hYTWyfaSQZWsddwe1twt5bRVfZOUDbZvIYFYr8hBGTyhEPzHWAn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StoRCJ8em5bSrtVa+M6lXUeQRo/xomDwGG1PmfHoHKwhWXWj4jLuKSs8NArTXFgZoMvx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jQYrT7S9m5qV+w8i0+QtYjKdh9xfjWo6AwOwilZyAm4wIitPInkwnYYNXFY8JWdqwE5E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BuLXOGg8Gx/K2+7u6KPCdtxAhT3s/GeOKtocOQ7bLFIaKNsfAbbT3gB9Ty0HHXbBjV+N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Ih4wnkB5EblP42RPBiEs58FQDGc7DAjiOS6MWohrBojUQiGvlHq1C/jXILXqKYXniHWg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/cwJnGCvUbxPumxpWBLIFgdkisrDtsAXMdSQgs3zYxX4we4lV2eU5+4kBVbQbhDzELL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tgNmK/Jm8GwxZ8jiOC+2HzPcIAJXG+d7PxEbZYjmOLQ16jCLy24X1Ue5/nc2COUdlaLu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00ROO55WbEX7V0IfMVZy1PE8wrBvRJ2HgYKD8RRqPFEMHysPyfg+Bvfo00QA0VvR4PJA8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ongB/kHxNeCuir7nzGWb0DB49C2pXrXzCIQdgzc+Yw3FOos5DZEBIIhmp5Q1tsOYi7li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8Vnx2psWxZxm5ZF2sc8odxR4InhQPJI9w1rQmgZVlBRY3uZiZXDAoaBzF9sR+QtSPyWI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OyTzA3h13CWQC7c144+56mQF4x3B8dsMvEoa25FxCFC8FIOxEM8Qe4sPCEgk7g+G8t7k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JLMUgt2HHKPO17f+SEAeDG0SpasuwcfA0Y6K0IIhJWNqxR7VZxv3RbAYQFmhplBA2IXW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Wpg2PQ8YFBnFZpwa7tTukzfh1LFOag2+AfT7W56gdWn2k6gnxN8jvz7TCdFbVM7o2+nV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IVUzxr4VG4we+cAsKhpwOls8hvEKeCh0G1CgI0GLKDF8DZE5IYXOlDH05anJWj6EXZBA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zCghdhOQMLARHjamuI5egHkpNTZ0vmETQn8mA+T5gA9A8Z1g3Pk6E4mE+djR8Tc3BOep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NGGGD4r+G+YnpZD8fyPj/l/LH3D7YPgxPUxfs/hZ/H/lg+P/ACD8kaPFgn8N+Nfn1s+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J9pn8fx/H/M/fB8D7fRvuyx7cAn6nI/CPlvhPvH3f8AKV/A+R95+71aP9qfYIvr/FX3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/83+0/Fcs+FPifyg2W8ZB+1fm777PtSVfJlv22/afiD8gj/GP8N8WfKz/AJCf8j8NB8f+O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H4/+dnzKZ/zE/8AJdMf72/Kful32434lh/IPsPmuuH5g+8w/dT8fyfmr0q9T6L8j7T8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GZA0oPgT+Ys/5fyn2OPGP8LLB7v+MSf8jP8Al/CH3Dyo+D+N/ufwyw/f/wAj9tvixo3z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9uiGN9yQR/jH+Gg+D9v8Azr+LZZ93/D/kPuM/4LD8L8T/AIrB6H7Wg+X+DKo33n7Fn82Su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h+P5X4t9F++z4T5Pw3z/AP/EADARAAEDAwMDAwQCAQUBAAAAAAEAAhEDECASMEAEITET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FEJhBSMzUnCw/9oACAEDAQE/Af8A7lOlER/4BCAvp/fgMj++Af8AgICjZP7vCA2z+7Bu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OFpRb+1AcA4gKMI/Zw3hG4C05u/ZQOGQoWnZd8LC0qPnhznfBxYWPzw8ZGqmvLjx3fBR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oBPeUE0wUOM74ImMT883B1Mkp8StP5VMieO74MeLe+EfONw1kuhO+kxan9yjjO+CIsEV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zp8Kp5XdUh347vgvKAsBhCHzbcKvd0J47hFoIhABvHPwUbpseDHwYw0CZRICdV/CaHeT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eJCjnNwdU0lO+sLU1nhDU9AcY/BDYncjZiw+Ebg9rT5Tpd9qAkFMfpCYdQ/R47Wi0b8K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KDoYmt+lBn5TD2/QDgWxsHinlNwrfauy9X2ahTc/ymiP0EKUE4ob8bc8wYVZcYXoBQ2m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woUcluBICNY+yf8A5QTPHzBGclEoHYPEjA8oYVQgnD8pjo5B+HjbhQo4AzPJGFUe5QJH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5+IO5FotKCNozcd2N8NWkLSosMH+LAS6CnuEfSunPbjn48DGfbieym8cEDKEMKphqcSt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VEcd3wUWGJsbjlwhc74bse+D6etFjSjDQmVQ7kO+BNxlKlSp4RQvNgEUdw5gb9R5mAnE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QNgb7vgTlCnEd+AFCkKcjtzmNqcnTHZN+kayu/3JtY+6pv1cd3wRU4NRREXi0bIRU4Exn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X9UyjUJTPFxsHsnu1lGqAICH1OTW6Rx3fA+F5XlQiVNjwYucIXZSgVOyVOMKMAqjtIWp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CbcbFRpcITm6TCDGNX90PHHd8CUOyIheURvmwU5EIBTHjADAZSiLRibhVIjujUPgLSfK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AHoUnO8oUIQ45+FPdRb22YXZak0+1hsTsFTlC7bEKFCq/au2lF0iE6YEpni4wjFwbMlT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w88d3wYRtCKb4zhdgpXa/nA7htCi4tKCGUID3RtV+1CI7oGD2TpjumeLhRm5waFVfrd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16wmBxz8IFClSFGM4G8cIYDEKcpvV+1MZqCYIctLnlARcYHCoJHdCtoBCol0R7Jo7SqD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bibzyBueNqoJCptLR3QGIwOFQBw7qoG/1TajndvZM+wrpj86QoUo7R3o2AiPdeVFovKB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7dRshPaABCc54VMfQV024Pk42zuBHObnugEd4VkarijPkql9txsOEiE9p7MXpgtgoUw0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Gx2vGwOMCibnEI4+lLkKbQq/hUvtuMDi+oG+U0yq32FdO6OQfgDb2zNihlFjuxwIi5wqf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tuMDj1BTK309k+o4qkzUUNsbh+AGyeEbwoUhShabeFOARwnYqfaqNq3hUfFxgcHCR2T2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1BH2hdP55B+AjZPAlBQot3xKNplRidyp9qo2rlUftxlTlVMuTW6PqKa3VLiun88g/Fxa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II2FjccKp9qo2NJ7nJrdIjA5u8dk5kCSvT1tCqHQNK6cHzY8Y/I+cIQChaMD4QzNowlG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hMpaMhs12yOypAgd05gPcoPb4HIPwIE2lHciU0X1rUguyO34uLm0qUDhKndCOxUfpTao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uQ74EGETO/4RsQg1eF3KjcAUKLEWN2jIGEbxhGJvGL/Cp93KGOdKpffyHfGRsAQieKcJ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No4VHeyYHHt7JtGHIP01CmP1CeO74GNqbTkBF4vHBOAFhtTvVwAeypvLU+u53ZqYzU6C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AyvKjKMDYYHvm1uoqNk2mxyCiUBeOK4TJKotBCDGt8KP9zkH4Y7h2AYXngebRacQVHDqN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HdOdHlN0nuOQfmxvzYbM7QtOdV2lshUqsiXKvWa4QE3qC0QFSeXiTuDbPwBGwEcQgjYI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6mr/AFVMF/0qrRDB5VF1MN+pMII7cc/DxlGY4UKELQosMGCUUbnONvqWDTKpVIbpCaw1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W6W7g+NnOEEUEbHlg5Rgd2c+p1T/AIXTUwfqVQGm7sqf+4/uhuD4ydgWOB45tClDspzP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qT9DJR1V3J9B7FQB0/VuD4uFFvKiMhgeBO7GRXlRgODWo+om0gG6U1rWdgpG6PkOyKF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2KCHdC/hAqVNp4MkvhDW16byD8JG3PJlSpsEcPKHFfUDPKPVD2Wr6tS9R5XT6vfkHb0q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k4Sp2ApsDY2HBqU/UVSiym2bdPU/qeSdoKUeGcBaUTFoRQ5Uxcn4CYVZ/qugLTpfCqM0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B2Qu1yeGbQhIyOB4x3vZeyPE6jUW9l09GPqKqf8AKtIc2FTpinyHbQseG1E3GEfFDYjg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5Ltw8OMJ2o4x3/OJPAlVKgAVOv8A9l/JamdQHGOQ7bHEIRQKNhaSOZPDHCrAlvZPYWeU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91Sps8t5DtscQFEStJBtpQEbI4h5MKN2q/UZWj/KIA8Lpvt5B2xsaVpUbc5BEoWFxtDa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Pp6AJWlsdynafZdN45BWkrStKhQtKhRcXlSoUKMI25wm4R5B+H6r2TOnDxMqo1jewXTe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ChRjCKDkDK7ixCiwseTChEcWd+tTL/CpN0CCndMHOmU1oYIHwRCjEbRUKMIzFibldt2U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rStK0ojhnsF/KCPU/hHqiqVcuMH55wQEWm70EMInZbtHxkAovpQ47vCAGkpw+gIVYEQq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UNiMjhOcbhC0qAjzneEBLSi6WBNq6REKj9/MNzmM/baIWkcQ4yp3zjHJd4TDEr+qLfoB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5ARuMzYIoI2COARQRwJUqVKm4s4wgbuuFGA8YOMKd6bFDmlU2ayQqzAxkBB30aFRfod3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HAI4BGwsNwWd3UXIm4KOAUINsRK08Aoc6ixwcq9MvHZM6WO5VTptTpCaI5DsDYZRkbnb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8VWkwn1Qzymu1dxyTYYCx2CgjYI5BG2laVpUKFpUKF3zO5NzkcihkEPPHqv0tXTtl0rq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seSdg2GwUPhzsHJyGQQ4/UPLnQp9FgjyqNT1R3Van6blRJLe/Km0zadiMQp2Dug7Y2Dc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mCZXUP1OgKkBTb3UsrKI5g4YxKhSp2ip2IRQscoNzkFChOQxHnKUeBNqtTQFSjVLlWqM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d+WbQdiFCIxBwlDg+NqMwpTkMChYKVKKaO60ohQoUd8yo4PVMLohfx3n2Q6V3uqlI0108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XOy6wj3QiU4D2uEVC9MI39PdKB3IUwpUwpRM2F/CKC1YFN8qVO3HELQfPOnA3cm2fmM5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OwUMgLRxDsdQ9zY0r16i/kPX8p6o1NYnkhGw2HIIJ3lFTadgbUKMh22oUL2UXCKG2OBG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v5B/C9f/AAqwBYHALpfHKNxkEbakT34MbM4A7ZU4jEXChRxYvN3NjCsQBK9Zv/VepT/6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8c8L3uEUOTOQaXeEzpHuT+kcwTwBiLjjRgULEzh1H2KkGEfUqoaHfSq3/Gul+JKGBQRQ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y7wun/wBNdU8qr/p4o09TVTdLVU7iF1FHSNWE5TtBRYb0bBwJQRU4VvsTKRf4X8Z6qPHp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gJtjY4BHAbvS9OaxVOnRpeO5Tqzj4TnB1CCqH1BaAPK62NGBxJsTb2zFosLShxZQ72KA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uyo0dA78sYm4u25Q4lNjaQVVjHjt5XvCoUiKUBUqPbuiGtTqnZUXQnPHuuqrNeIGBwm8X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hxYQFipXn4EoZjYHAi9IS5Fh8pgXpTUQ7Nheq1v3FVOspBP6+RACFZyc4k4nzacR2RNj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EG7EqMx52I4dDypBamlVX6fCdVe7yV3vIWtTN5RtGycCgZsbSihxDhqRKBvPPlThqs7e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jXJ1RrUahPcrUpudgobhKCNowFyUOB2XbAjMfCjAWKKFzid+LHZCO4FCKNgivFpUYzcc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2CFivZC7sTuhSpsbjcCOUQpyCKGyNqbFsIbDbHiEQMiI2YsEEF7or2QuULjijcGTU52UK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Rvq7KUDcXCBU4TwX+BxTkLjijZi8qbAXCOAQR2wnFTsxhMKZzm8qUOA/7Rsn7MI3giMI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3GAtOc5edz0nFaS05DgF0iMpQNv6YEoY/wBbwoxmwvKngjcCNxgVKFgAVCjelTaUCpzh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APZCr30lV8mzxoUW1/TFoQzb9pwnNo7ZxhKlTkGEoUfyiIOx5zIxOUlAKEbneaERYWHZ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TzLkST5tC0rQtKgcaUMSpTcWO7GxQ2KeUqVN4tGHTdIHt1PThQphGqB4RqE5QoQUYgZk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Km7SV/IhesHJx7qTbSotKlTzIRUWlDKVKnKme6PlQpyi84+o+Inam04Rm4ziAF2TrjcA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ZpuDeFCAQpoU16SNOEeylT8CbQoxFgFGE2HbCLdgj1LAj1n4CpP1tnhRk1HEI4koKdyF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yiFqVW4UIBBibSQprSAi9rUa6Lyfi4ubhEKMf5LnfaE/qKg8oueW6iqdcPboKc1gqhoV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LM4UKFGwETi1HziOELNsUHQhU+mV6hQqI91pWhCkUKK0BdgvVCNY+yLifm6dV8hoVc66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sqVT03SiAS2oPdV6zpLQuj/47RsndGIsduMYuFqWpNKK0JtMlegUKQ91pAReAjW/CNQn5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v96StJY8vceyotbUaZT6wBAb4CNbV9rV0rSG/VzYhE5wg0oUyV6KNKG7QatKaxCihT0r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Lifl4UbVNrwZaEOlqu7odC4/cVToim3ShQYPZQBzWpxwhCmShRJQoLQEGQj2QOpPH03i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UKJQoj3XphSG+Ua34RquKPzU7MKFG1OJ4Yu1koUUGi4WoKUTPZSGo1ARaFCDCgwptL8r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jX/CLyf0eVKnfPEi9MyEHR2VV5Xro1SUXLUVJtpTaJK9D8ptFoXYJz2hGsPZGs5Ek/tc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BkIuLlC0rSShSJQpLQEICNQBGuE7qCfCLyf3cNlekm0UKAQYApATqrUav4RqE/usKFCDC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5XpgLsEXgL10apKJn9kjOFF9KhQowhaUKcoUSm0gFpATngL1k6qStR2Z/boQCFIlCiUKY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1/wAJ1VxU/tMbU2hCwaShQcUKA91pa1FwCdWARrovJ/a43NKhCmSm0PyhRaF2CNQBHqPwn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AWhNoOKb035QpNC7BOqtCPUfhOeT+2C0bUIUyUOnKb07R5QaAi4BOrt9keoPsi4nz+2xa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6b8oUmtXhGo0J3UD2RrOKPf92HdaUKZKb05QoAIMARICdXaE7qD7J1Rzv3eEAm0iUKBT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7qB7I13FEk/u0INlNouKHT/lCi0ItNMyhUajXCPUH2Re4/vQohAAJxhGs0J3UfhOeT+/H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n/5Xv//EADQRAAICAQMCBQQBAwQDAAMAAAABAhEQAxIhIDEEMDJAQRMiUFFgFEJhBSMz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sP/aAAgBAgEBPwH/APuU7hS/8AOR3ypUJ3/PbvrX86scvIX85ch+Sv5u2N+XHt/NbHLz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W5G5ikJ/yhsu/YR6XI3dCE7/AJM5eyjlyLvrh+Gv8+/Zp0bhu/Jh+Ech6p9UUy83+afs3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5jeKIMWGX+afUtDgnBRXt4fgmVh4jAWJSxZYn+XfQotmnpru8TjaH5b8uP4JQGsUULM3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pdEdWKjRDsX+jVjx5j8uPf8ABtCRWLEyUnjdhC/Ly75R9NKNkHuV41fT7eP4JO8OVDmk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RvNyL/Kvv0aa39zSVKi1ZrOl7dd/wV0OY3yN2xKsRZJii+izdhP8o+/RpcRs039opOLs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BS5KHhMiiVDZp8klibobZHkTIv2L1BTTL/Ay79H1HVCTl2I6FeonKNUvzL7CJLKZK/gtm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JU6FHEfPkxo2ELQ5H1Balil72XRDR3qyL+mzZKfcezTJO/zDkWPFFCRRtI2bv2WUMUvg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ZuGy7wjsO2MhL4N1G6xS93Lo05S7IhS9Xcb5J6e9k47XX5jcJ9cUOTQ7Ey+DcOQnyckZ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w8bhs3EnXY+qxTvFYSxH3UujRaocb1Cc/vN36NRc/mEihZssQifBu5LojJS7DQxDkXmO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M7y8vC4EUURZQvdPo0PUcoWjbuRLVjDhEpbn5b8xfgaKHwLFlWUdjUsihmmtoxlCKKFE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3YWoWXhLKQsVYo+8l0aVRjuP6hi3ah/T/wCSSr2691XXQ3Rw8PEEUOIxFHGGxPkcqZH7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LkUSihN3nuPEYlDQmbhTGyM37mXRG3whaC+TT/wSNRc+3X4Gx5sZAZ3JRKoZQuCXJVEu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l3EJFFCWFihOhSsnPoixLn3Mujw7JEH+jUjaH7ePb8C+DuNC7ZbrsR5WHyPDWGsoWoJi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WEyQ2XeFhIXuX0aMq4Gr74fYl39vH8HQlXRDDQ1hMqxoaKKxGafBuSHLMlfYSNyT6Ky2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IlZvD1Ej6x9Sy/MbNxZvN2JdEPVhv7bRpp3954hc37eP4J4fPQmWXh43lp5vG1XeGWbrL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wsUzsxOyzdySmkKY5jdsYmIXlSfVY+jRVyIxFFQ7s1Nbn7Rtvv7eP4G6xeazCRty0SVHc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oljuVhFZYlY1lG0k9o5jk2MXA+hC7eQ2OXQ+h9uiGrsFqyXYW6bJaLj7iP4FiEPoojHn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aUJG3oQ8diI++KsjEccURLJYoRVZoSGqNJuupuhvqfQ306WmquRGLX3IWtFrknK37eP4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pbKJdcS7RWVmijbhLDNpGIliWexv45GRIiSHFMiq6Zew06b5JPc9qOPSS0EzU09nmPy4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EzcWNjnR9TkczeJ3misoQ0SFOhMSK6m8b0SnRvHK8/I42K0xxtnCJSI6nx1S7ZWgqFoxR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D6aFpSk7Y/tiTluft13/AAO35x2O5tNpIvgTvDeHEqyhNCd5oed1G8bsfBpyt89F5mJD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2opInTLG6I637N5GV5l2NKG9ijGBJtdjY36iXfy9Kai+RStWPVnLsf2cku/t1+B3Dkmb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qJFHyN4okhcC5FjaMom8IaIR/RF/vq3G4bSErGulCWGxz5zQuDSdPMjSu6QtL9m74Iy3E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9WEOxLxNofPmPy1+BlhE5UfUaVohPdhdybHLLXAkQQ0NWRjRQ0IaJvFCRtK2imSlRHVp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GrNOI10fJEXGJoffK/zhMWqjebjQ9ZzvFGnZGuaJ9+q+qMpVSKNPQrmRrSi+3mPy1+B4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uuDlMhK0T7knhZvkTErNpWWuTex8lERFjeaEJLEniCQo0SlR9Qc0IXcrDNbuUJC6G7Zp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wNWuSNXwanfL8iMdzpGlDZGmS2xaRrpvhH0JVb8x/jVMaGiSNzQmTdosf7E8NCQhOjeK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9G0SaLw+xF0TnQ7lisLgjLOryxadISrDzGIobTujR9RPU2E5XGzdGCG7fl6TalwOG5pm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PETa4/MrubhyGxK+4o0Phm3k7m3krCL6IqxrEoUXldDGRmWWSLRuJvk3YZFWbLFp0Wdza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abqRqyUnwX5ui9suCDk/UPTiuSXrR4nzH+MihvLExOyh+ReIncoliutiEImxcD+4rEJf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RmWdyjaOOGiuSI+iMWyUXHv5enKpEG/kiosm/wDcR4nzH+OrNCZ9T46UiuhIQsSfIo3i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tEWUSGiJRWEKx5ouhPoZRRWEPQVC0YoVdka/q610QltdkJr1D1GpWh6kpSsm5/3eY/xq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hPC4JMrqoRQ0UdiJN1hLFVl9DwpUKRF4YuMvH1qgS1ZSPD9zW75fk6enKfYkqZo+tHi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ByEyYnWEhLkSI8EhywpUWbqFMbQnY+jnFdG0aEdyihRHErqYhos3WKWVnS9RrLGh3Nbv5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kjpRj2NWe1Dd+3X4FuiUqXA5tm9im/k3JikihF0I2kqxQuiLolLCxCI0RyiyibwhdDWF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0aXrNfGh3Nbvl+RB1LkhNSXBrSmjw6dbmeJ7e4j+Ab6GsLgqzeR5Nqy4ldKzEUDadhuy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0TojmyTy2UJdFYs3kXnS9Zr48OuTX75ea6tFVAk9/2kpbWoo8R29xH8ByItfI6ztFEoj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XQoijWWNtdimxRJRokrIyEajYnZ2IvoYzdYoDVFZQx5WdL1o18fVjGJKW535ce/JGXNI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e88RJdvcR/AN2IasfGIyFyVii+RdOwoaEiliyzedztLkRZN4oQysaarDeHHG0j2HlsTL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2Vk9Xf0N0bl5Xh50+TWkm+CM3HhDhLu/cR/AXY+BDKNohZUbGq6YyJPCKKG8JDaRJLu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ErFhqxlCKNtFDQ0UIS5NptEsLyUq8nT0t49Bn9PxZrL7R+3j+BqxIaNo109i+RJDkbiz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nBuH9w0qoSorFZWE6JagtQc+C2RkWQ5yxsTGLDEXhyGyLvDHjb5UTU4iXqRXJq+gft4/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PuKZQ8xxKQh/4Gy8dxCzXRYxYQliPRKBtJEZFjmO8KTQrfIxOhzt9EfKguCbjHklrKUR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3j+BorKL5xea4FY0xKhiGRkOQ+Sz6j7F2djudup8Fm5dFizFZschEo8CfNHbLiJFEkIrm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HbcbZqwUiGhGPLJS2xtE9Ry9vH8DtxIvG6jdyKZvruKW4TLRvoUry0JUbs1jcJmpParO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yPAs1hCVnbDZuG2Qm0TnfY+Rf5FNF2NWW0OdskVxlj74pkfI02kkka8mnwS1ZS7l/wC2P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XmrNpRJEftRY8JnKIvDfSysNbj0jd9NG0TwlZRWH2I2LDGs3RYix6q7Ej/1hPF4rC/XQ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s1N8EYuXYe5cP2y/BIbG76qKGjaRXI4CixZUSS6VmStG3C6XE5RDDxRtESwysMSy4jfF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bsLp0YKcqZqaVOonh9KUXbJaCm7ZrQUHx+X3s3F9KEMo7CzWKxJFdTIy4w8LoqxxIzoT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ck4jOwsJFWbDbydhs3Cd9NFCVdXhtL+8m1D7jT1t7qjVWo39pNNP7vy+02m02ldcqFxi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RQyKzWLLLLIo2keCyQhOjfhsbHjUf6EqFESEsSwx8kFXm+Gm9201NO5bmSlHTVmnqb1Z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5GLDQuiJLgi9w3QucorqrDViVdNdCbR3EMbF3GhcOzeW7GsK2zabbFGhEnRZd4aF1WOV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4nUa4NOS1YGp9kKQ/MfmL3+2xxKEhorFFZkRVF3wRVCeb630V0MjTJRaEqwjcbkRHybB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8plDRFc9Xh095qw3yoW3RiR1oTNdxvj3C9+50KReay+hkV91jL6W8J4svHA2iyiztiPA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zgooSFwJljO/VXU4kYu76tLW+miWq29xKcp8sr3K9+8IRWF5DLNxYn1UJinybrN9D1P0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CKEjbisJFj5EihDRLgkW0hSFyuSjaV7OkoH2SiS49xH8CuMWX10NY28CibSs2qLyxlFl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fsj3Fh5ZFFFYaIrEsWS7kJZZXsNPSc+wvCfs28UbIRPEbfj3EfKs3e3ryLxISH00NWUW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I8scazsEqEIkxIqjv5DjZtEicbxGRZJ9DGzcORCW7ydLV+maetPUlWPEab9S9zHynhNF+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F+Y8PFG3GyhKzaQiSFwLKEVmvKYysJj5Fi8MZRB0/K0YfTjbN1ws05qao19Hbz7iPksd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XJsKJf4I9hovoeL6nLomQ5xRWGUIbFiPmtlYeKEq6msV5Ph3G+TxGtf2o0v+I3OMrRq6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C9nJG20bIi4JM4ZXkbcrLWLGhmmc0JdW3C85jw0Vm8PoaEheVHXcY0N37mPmR9nZuL4N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h4TzQlQzaJUI3o3F9SEvZsrm8tFi8zT025GpoL+0XhZEvDuKv3EfLkL2lWbGhIkbaJdy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sSSKTIxrooSEvZtj615WjJRfJCcZdh6jTpI36r7I1dSfZ+4XlsXs3wXQ5XHEftG7wuh9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VFl4UqNwu/sqG6LxWa87ShsiPU/wRbfdHilz7hd/LkR69xYn5UmRf7whikb0KSF3H00U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pD5Ky8R9nJez0pKMrZDUU3wOUvhEXL5PFd/cI3G43Fstm43M3Cw87Sjsbi82bsLrZReX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5ui8NWV0MT6N7NzLLLF0pEfZyw17LwnyT8Q4OjTlOXc8V3983ReLIjF0SzfPRZuNxebLI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LFDViVO/KaKFxmihlG0doXTQjcWJ+weGV7HQ1Fpvk1Z73ZHxLjGic3N2/fSVlCeEy8vD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4ssTLHM3G7FvqXVEY8sSEuSiOKNokbbNtdFdS8m8Nm43Fl+zSt0f0rI+F/Z/So1PDxir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3QmMQ8S7YlKiUrOUOZvPqC1BSs3/AKN7ZZZYi8S1eaRHW/Y5sTsjKs7cwYx4sc+RagpF9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vovO72sPUhv7kiL+5j023dmt6R+4bEzeQluwsqR3Ow/SQ7Ysb4G6N24oiuCca5O4olEY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NRGnQlybcRfQtRl9LK4NhTixIaLL9gpUbzdmyyyyyxyGQlftIeov7kRVSZLSt3Zqekfu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0LjLRFFj7Gm+BncfBPuIghujuho5RCNsbpC5R2PnkRWLxtRtKKzRtrCKvLRQyMcMQ3Qu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SXA5G43Fm6jfaG0MUqE79nDuSXY/uE/uaHD7XuZJK+PcVyOQuUJ80fJKVCdkpNMTbY+E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JklyURRqckBrkogiREkSNPFG0oorpSHHjMcvpkiiUWab+CKslwjes3hujcXjcb0fUPqG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ThsbFJo9RfRpL2a7mpPYrNDUc52OL3bjVhvjwNVx5j8p4k6RuIO0R4mPgcuTTZPuQiTE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nZCEh4iNkSZRBcFrFFldFYTSQ5llkXWXndQpWMQ5XwKKTFKiU3hOhzIy5LsYy+DexiOP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T0sslEcTYJciXJCPJCPJCPIvZo1pxcTw+ooPkn4r4iafiajTJO3fuJcjRpG37ibKIdyS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kSEsMrDIslnc87eb8qstjkIQyMqGyxvDsrgqQ7EmKPJXAotDjYkbBwsUKHA2m0ceTTRN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vFm4UrF7Z6Uoq2Q0nPsTi4uvNfmSGQxJFCWH0RRI5FeFlZZRFc4Q+xZZZZZZZfQ5JCkmb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Y28Tk0KTZuZZY2yLxI5GIUhiPno0ifYoY++PnCRFc+20Yb5HiZVGjw2pUqPEae5X7lqz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XhDy8M2rNZrplGyqx2N7Q2LookfA/u4IKulCzQkbRooro0ifbEs/IsJV7bw8FGNlfWnya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qfUia23dx7luiErG6G0kUR1N0qw3QnfYnKiPKH2E67m3krnDN3Tuxu5y5cm5eZJFFFYr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WH0WSkRdkuwnwfUHKhG4+M6Zqdi+TUJdz5LWEvbx1ZRVHho7Y2zVb1JcG2el7mSsfPBp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ARhtYyaZpx2o1I/Jp9iRKNvEvgRPsRRY3yLFc4ap5l3KKKKxXS8y46ksPC7dKRLsKRG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qQpxbpE1aNPsSkR5RtKIGt6WRJEh9xEfcaMN8jVvbUTR05xlbNWG6I1XtK6JcIWpzibo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Q43hIZWKvEnRLg3Ce4WHwORF7hYo3eU8yjY11Vn4zRPhEdR2SlyacrFJPDdSo1X9xH0u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m7Y5UQnUbZ9VMlrKPBoS3KzW9JtJW+xLcc7iMHusSr3HhZqNpj8Rpr5H4uBp6q1DxFbu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ciC48l9Gqm+xOLcTS0+PuNkV2ES7CVrklpKhbl2NPtiqN/nSWa6+IoUrN6JSXyfUjJkt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aqXYertQtRSZqzT4NNfaVFE5JLk0mr4JakX3RqSW2yE1uNX1HhfSa3pPqcDnRu+Che8U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dmo6Rq9jRdxE+jUZpScsLK8ql0fTj5T6WuusanYVJEtRE1dEV9xqeoh6XjU9KNP1Ikvu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DR9RLuP0EPUaj+48L6TV7EUbTYV7rw0IyX3H0NP8AR/T6Z/TQNfTUHx7ifY0Fwa77GrzA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r4NFYQ8om6kQfHVXnX1NeTI28H0yXCEldmouSHpZRNcIguSS5LW0s1DS9Qx+gh3NRPce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bN9fh9NT7n9Mv2f03/5Gjak02eK7+a/Ll2IcI1+53RGCiuCHqwnZf3msafERCxYhDj9w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l9FdFdDXlMmyL5NTc2RVRYpUasuEacrkTlyR9DxqGnj+0hKJwR47EuRKvZ7uTviWLIyv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fRl/2Pp6n/Y0G/qOzxXmvzdZ/cR9J8EfWS4RpSsl6zWF6RdsfJP1D9JHsfJWH0vCH5F5r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aqsjGmNfLH6eMa3ZGj6ifcj/AMbEa3c0Xyd+xTcSEGpGyW6yPb2TxIoWJCJMh0eF9ZrO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3Gl/ynivda6+40/SQnfBH1s1PSaBqeo1fSf2nwTfBoybfJqL7iuBcCGIYxDEPC6qKK67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ZKPyUTg3yR9DxqRbqjS4kTjTF/xso1u5oR5PpUU3Eg/aVnaWXeESE+jw7qaJ60Ydz+q0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XmvzdaXJoO4kOJkfUanpNB8mt3J+gfpH2HzE0fUSXJP0iEMQ8sQ/YSlRyysPDIV8ZfRw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gVSVF1Er5JRs7Q4ILjk1NPcyEdvY/wDZRVPN+0ZRQxcrCx853XjT8TDbya+tvfHmvzdf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F3J9jS4ka64HzAl6R9iHKEl8E+5V4QxDHlD8yzX8Uovk0PGxk6LH0PCEi8PLIpruPkSd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xtEexVmykUX8CWI9HIvZMoooYs2LNe9119xocSJr7k8PsJ8mrzEXoH6corpQx5Q8ryfE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3M0pHhtb6kM0VhZrob/QpDy4oSGhZZ3FAfBGSkbtrFK/btl9FeVfmPzdVckF9xPDx3Ql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9F+R49N6fA6aohJLuf6fB7LZXTQ1ndyNnwUUIfkMisyW2RXBzA37hi6rXnMZYk2bRceZ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lyTz9JFEPJWHlLD8ycN6o8R4HUUuDw/+nSk7mRgoqkV1Mvqj0sXHR2LIvkRqr5NOfO0m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3QnZPUoW6fcUUvP4NuE/JYuleQ/N1xLkkuOhi6F0oRLMcMQxe0eGxlncofBeEPFcEc0S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UOb7MTpWKa7slPeL7GNX3N3xE2/LN/6ItvHYUrzF35F43YaYkymuixYfnPzZqyMV1UPK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I8IYvOorplhDKEsvoRLEVY1h8ie1k184Y3wJXyR7kUTl8G5/2oSl/censRvK74c9pDyH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vDZeEXZLFifs4T3Sa6W6VkZbur4Hi8MeYnyMWIj75ftZD8hqsxdC/eNtYoqiStcCfwIp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/otsgiTI9HzjUVo0pfHS8IYy8LHyUN4TH2Iki8L2fh/XProoUvurorpbyh4WEMQ+4/ay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sb+BKuhjQxDf6Eh9iUvgSIJDdF2Rb6I47kO+L6H0UUJ4+SxrnCSH2FwSxTFBmw2jVZvz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0/8AnebL6Wi+fIZuL9tLPfqoaws3Ys0SVEUdzdR9a+BKyCokbb7lciJCeIjEyPcvkvK7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zdZpsboetEhUuUbV0bkN35C8iOltm5/vpRQ1WO3iMUUJD6ZN/WSxeN3TWJOs17KWK6li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ggi3EU3jWJWuUR9JI7sjSRusSovNjxdF3n5wmWWbhTHIsu+hm6hzPrJC1pXwS3f3MnD5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j6qNyJy/RTfXZYutddl4el/ubxFobL6tbjWj0UVm8689sl5lddlj6XmmymK8f4Esf+hS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ajT7DXBD9EhIcbILabmWzcXZbskxPCeLzY+SOLGLNNmwelZr6ThyOVEfu5FZNyk+SMXV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Q5G45Ofa0MXQjaS6KNfTbnGS+MIZZfTR4z4fVRRWb6pSOSihj6KKFyVhFYkxR/Y+BiP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sXe2bWzakWWOWbLvNDRXSs0KAo0UITLPEPcqQ9KyGnRBJRzZeEjaivPvzLLEWMoaF0pW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l9tshykV5F9ddEuhLDYuBvon3EsMUcPgirEMidhyb7CX7KxJ0RJCKoWLH1uaQ/Efo0tT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6RHU+Bm0UaLiiWskf1MRa6YuSivwKGJl9LExsvKRtOxL7u526loyZ/TfsnDa69i8No56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nMuxHsNciIo2fs7dK/yNFVmhLDWNw5G5k9Tk3No2s0P0M3UWP94c4olrr4JeIZ9Sc+xH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u4tGKK/FJ5WEMi6HJ9P0Eu7IaMGKMU9qJ6LjLciO56bbIaUWrZ4hVLrssssfU8IborM+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OA0LjFm7Fjf6ORsrFDUkIoSKJqhRsolGx6f3EdJH0rIadFcDUR60UPxX6Pqtn3S7C8PN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Ht+TvpsvE9OPqZpLbp7jR1Yrv8mpDeqFaUoM0tKNKR4r1YvzrL6LLL6mUbhui7xZeOSx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UujWOwkNWLTNqHOMe5/VQ+CXiW+xvlIjoykLwn7IaEI/j7L8/X9DJR/2qRalFQRqSlBq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tNRXMjxEk3x5FYeLw+izcX1vv0300Wl3HKHc+smQ17lXS5UbzcimNCWJaiRLxVEvEb+x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+SHhYruKEV+X3G4vF9c5Qapj8RCI/Fx+ET1XJ2PWmy35TH1LybHycD6KNpujHux60R6/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m5cIa+l37mnL708NcG1rmz6llWULuOSRLxUES8Y32Pryb5NstTsR8G36iHhYQEvy9FFF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5NdUu3mN9DO+aFGyctg9f9Dk/nG4ZskzY+xFbOUKMtQj4ZqV4sbPqJD1Yo1PEv8AtF4i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iPgl8kdGEey/P0VmuiivYPy766FEUSjbZrx2SJablHcaMFQ9JEdKyMVDg+mnybUj6iHO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rb9JqeL1Hwipy7s09LVZHwj/ALmR8NBCSXb+NWN+woUBRKzZ4hOTHF7dpCG0rg20OaJa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a0mTcp/JHw9i8HJkPBQXcjpRj2/jz6H5aQtMUUuhyocxvDY9RIn4lIl4xkteUjZKXYh4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QhH4Ev5JflUR0xRrosbGOaRLxUIk/H/9R+JnI++RHw85dxeC/ZHw0IiikV/ImV0UUbRo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NubHIcyWtXcl4qJq+LfwPUkyGjOYvBfsh4WMRQSK/Kv8e30t2bSsb8bbNhSXRZY5EteK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RJn3SI+HmxeD/ZDw8I/AopfyGyyyyyzcXh9HJbKKxuxQuCyWrGPcn4yCJeOb7D1ZzIwl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+SOlFfwSive2X03hIrFllG0o7CZZZZWJa0Y92ani1FcEvFTY25EdCUuyIeB/ZDw8IG1f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iK5KKzfQ2kT8VpxJ+P8A+pLxGpL5KciHhtSRHwS+SOjGPwV/KaGRY0KJXVeHiWrGPdk/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b7EtScu7I6cpdkQ8FOXch4GC7kdOMey/l9dFs381ixsc0ifioR+Sf+of9US8VqS+TlkPD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9xHwunESS7fzCstYjZuHJEteMe5Px0V2JeNm+xPVnL5FFy7EPCakjT8BH+4joQh2X8zr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MCXjI/BqeKlItsj4fUl2RDwEn6iHgoRFBR7HYX803DnRqeMhEl4/9Il4vUkQ1I+JjT7j8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7kPAwXqI6MI9l/OpeLmyU5S7kIbmR8HORD/T0vUaelCHZYf88j4Dn7iPg9NC04x7CX8b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1a/8AAnf/AOjX/wDA9/8Amh//AAT/AP/EAEsQAAEDAgQEAwYEBAQEBQMCBwEAAhEDIRIi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BBNxICNCUoGRMDNichShscFAUIKSJENg0VNwc6LhBTRj8IPxFYBEwuLQ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+GRPT/wDoDzFODLAWQP6VhfcdVLTI/wD6APd37rE8yZVUUQDfm2TSKhxQh5wj9Q0RLDss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/n4dz0QJ32TRq7oEfMNp5VU0AsmnA7B1QiCEfJtbQpwcMLuhT8J+ijld/wCfMuMBO8vK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13VtZVQMGI4vonmrmNkxAjK7qEPO6cwV7jCnwMbf5p8Ih+YAx/57lylx3T20xiO56LFUO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cZhs6Krs0FO8nSNSmYi4uJ1lN/5jf5oFt7L3NrabJwfkf0KfqHWuE8VOvME30/8APZ7Z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6o6AQmhuURzFNO/VPawYnYlUNW5nTZZjGVMIZDZ3TQbO6FM1a7qEPNuI5gnaOaQn+Xmb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men/npmKc1owgIydgnNbmMbKahxGEyemiGI4W9An7AOVTydPmKvmcW6lMxOHMmzBCZBxt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7vKYThUGEkJ/XqFT9P8AzzIpbbqoXH7p/ldOYozmOHVO2EIeWIEcxTTv1WFgxOTzVucW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aYw/VMgfFqUDStfTZMFQYXT9EyfuEMWdsajVHRwITxT5flKp+n/nj1Kdi2MQqrWjE6U8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qeQYUXVTNtNk2emibJws7IjQAqp5Q31TsZxOhM64TopOW9kPMuJ5gm6OEpnl6TylNsWu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7zbW12TP/O/MsuUTCqYjfGVUkljZ03VWLCyf5WkalEm7o1KAaMRjZFtMerim7mNSg1ox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y7KpNhKMZAW7qnHdEC57K2vQrEyzpTPNEQ7mGipzcJvxtj6p0fLomj/zu93fui5531Kc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3YtVVFMY3T9FUNW5tbZGfl0WbI3DombCCpcU2ThZ/MrpdVPLE5tU/FmdEyhMk4dAqZqZ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dxur529d0IvdMNK19NkwPGE3U6GNUJ6/+dnU9FmtfRFrBidiKcal4cbbJ/7tAquM4W4u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y7CBmKO5w6lAU8zoVM1Ti7bLFqUGsGJ/RHzPmOVVJsJTsOQYdTqm4dSDJTGszOxJ5rHb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uWF2V0aFYhZ3VM824xcwTNHBDDcRoV9f/OqXGEQyyfiPxJ05W4tN0/YByqeXlbi5lU6z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uye6pmdZOnUgWCz5Rh0CZENEFU/LsPmKgnC3tugnikJzHNsnl+Z3VX+XRMx5RewVPCAA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UVW4ba7K9xCynE3oUOs6FNdTyulM80Ye+yd6/wDnSWsu5VMZnROFL/cqhOZ+LVVQwYjK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TNgE/wA2w+QKoLNFk/BkbAvujG7d00U8xwqmXmdVTnqgGgl/RTVO/KqkkAYk/Bkba51V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6BA1TaRlCdoAhobKaTotpsoeMJhTv1TZzsnXdMi6eBbf/AS6wTA1s4jCy69P/NWNXdEW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QLBP83oMoR/kAqmKWtnRVNgqmHK3run/ANU8Ur6XTseZ0ao7nDsh5lsugVLRogpmHKJ1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qnCkJzHMdFUL8z5Tp+UWCGPI2NAqWERmRFMYu+yJqnEf5IFuV3UKKjbRzBdRhR8s2jQo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Mrp1CqB0ev42YwiKe25Rxu+GbqlEkB+qaWHqi2oJ7qWmf/NGXWQYywI1QLvlW7G4fqjs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deTGpT/LE908vzOsngXNrBO8zoMoTpsMIRiWNw/VQN2puDoVTLjJTBq6dEDVMNkZQr8g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hytPVOi+XUpgZmMGwVM1TbFyhO2C90LfMUC5uJv6VlKmmcLo+6942LahdU2DibOhT46f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UXVHScRuVU8ps6XKHmnFlTdBnCpkWM6hHHcRqE4sO6HmW7qR/wCZwDbkmE1zymeV3uU0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xOwqaubKv9OgR8ywjlCdoBhCfEsbA9U6LWTvK6alZjidGpUC5woGofh0VOe6p/A2fqmx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nXZYYGPrsnF+Z06p862sFL8gw6BUsIgXTRSGLNrsnmqcTv5BS4oDfop0d1CGIYmxqFb5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Co3C6fonen4UvMBHyxtug951EyU0U2f6jon+YcRDvon4rWCbALBBuU52pkXKaaR+LlKG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4Si17etwrG0f+ZkuXQSE0NzOxBUzUM30VL62CZjytvYJmjRhKGGWNwq27dV7q9tVmzOw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ve3y6K/yrNLBhQ2EJvl2EG5VN13O6lUwMzsWiBqm2IZQjoGrHNk/DkbO+qeB0F1DBjdG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RDYAhP8ALGWOYoE5nRqVcbq1wgPi6KdHRqFnEiNQtiEYmI0/AzGFkG+pTy47L3bdtSmO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iFVw5BbXVHfLuqYbndewTy52H9IQxZmyLhN0Igp3lnE3oU9mjr2KbFpb/wCZV17vTqsT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obDEEzDlbi1VM99SqYpXub7KmXnEbpobmdBsEzzehsEPRXlgw/UoRYYUPLtl1KG5LdSg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nZU572Cp4sjZ+qZAjMFhpCb82ye6ocTlii6eNT0CcX5BhFgmxYQqflCc2uyLqhxO/kji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13RwPJvo5YamUyocNyrZh0UTfDog5uV0bIB421HtZimtaIDt0xzj8Y1TvKaY+YomoS8p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n80+NcRuVVDBjNtE3zTEtNmqnADRiTxSaXW12TQ4YXWTS3Kb3CcKg2Fwn7iSmSZEf+ZP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31U6nCsgxGFiecTpCYG3diFkw1TbFyhUfXQeip4sjb+qpxA1TPL75immZcdygKYxHCmm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wTMeUQbBU9GiCqeDK2+Yqn1nVUwzM7EmmqZzDLsjsn4BhbGpTQ19jqd06PuiGDGcOyp+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wTsDbdSjOZ0alMnWNE7G1zRi1R0c2UfLd8XKVhflMoSOq+cQmYfYzFYGiLTKaXHVpVLA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6Rcp4JvGi+RsfVNIGyDabS90n01VTzT8XKNE7RrcIVPym7G7kx1Q4ziHonYjFkN9E3y7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CqhYcJlUw5v1/wCirrEM3orBX/68bAkwnGpfNpssO8mwQxHLGgXTKj8Lf5obZgm4BAxc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0VMUsxn6Kmahxf0VPrewVPHlF7BU9GiCm4crYN0yNYN1T8u5v6Kk6ocRuqY1d0CpeZYF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7FpGZOLjid1KIOpGiGIX2AR83K35QmAQ0YSqYpXvrsg55xOkJ0lf+G2PqmFouRqqv7k4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B8WoTt24l7s7nKVhdldG6Y4cwGqAeJ7rmk9E5gywjiOoQwDAC3VypOJLje5TIu4OFgnY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0U2l5j6JuMz2RkhoDiqvliATq5Z85w7qiT1P9FpgbIudU6czupQIs7DqEzzLtnmC2cMK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XXp/0Rcrt14ZSO4WJ4wt2VxH/XjSeifGVuL6pxPzG5UMHW6k3dhRDBiOFYnmTITQLuxC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qOwxJnwNnVUzv1VMU73N1TLsxuqYGY3sEzzdL5QqewuqeHI2dU0jWdSqYpZs2uya6qcR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H1KsNQhGwRFMYzGyp+ccUg2CpzAGJZBDZ5ink5nRqUNyRoEzEcDe2qq4SWkHVOxjEOoV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OJEVBvzDRdRdNwOtGhQnO3+amfh0T492MO6G5LdSqYbndewVM1DhGLQIQIAcE8U2z3Xv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AEKKeVsnMVUxZnB2pVQam1gmz7uWn1VMgXxapwFys7oHRqyHbQqnNjIQLThMbJ/mDfmC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2IRH/MNrrmj1UMxfVZYD+yioQ5gWECKh0KNau6WutrdSHiPagmE3upK0/wCsaZ9U9rB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amTZZjDY0C6ZF8rP5q1swuh5I+LmOiY5xxPxalMDczsSp+abYuUKnNrqnIwNn6qnFrqn5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cRlU4uZ0Cb5mk8oTdAJWQQ2RmKe7V0alOGpwoeY6BHKEwXDdwN1aGjCqflDrmOipueS84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fVNwjUJrRLndAqs0+lgU6DfoqmxtcKpiGNs6hPi+ZEsOEyfRAPbHfZDzBHdMdY2KyDG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1UjZolM8ptsQzFFzyXOCcCdRohhyNjXdMdEnui0S52I2CrYzhGLQeidhtlVPBmOZNNR3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Dymz3OiuA4X0Td9E3DfWxThoehTC22bT/oUva7E3dBtLnVV1TK7oV5dUjS2LQrCDKugQ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n7ptai6a7RmHVU6zZda9PohRqf6Z9nCfW6IbmarCVcf9Y0+l1U2FlUjI3F9V6HVRTHW6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D9kXVnTG2yA3kQE3Flbi0VPRoxhU/LBAxcxTHEy6dSmNYZfKYXuxkHlQxNyi9kz4G4vq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2uyxPOJ0p3XonzkEL6JopNxGNdkPiJ/kmebmt9FTLrBNwDC3FqU48zupRGpI0CZjOFsa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hoEcQ2TgPeCN9U/Y9Cqh0dOoTsQxtnULLfVAGx6FMtrNk3RogqngbAnUqm5xLnYhqo1d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6MC5GpVMMBe7CNEMbobfKE/QAOVXyxMxcoeacWX6KlNrn+iythsi59U8vzug6qnJ+EWR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YwLhN8y46hO3sELy3H/0HGf/AGqwMleZ5jWsQqUn/VRVfDjubpmICG2EcMyjaUWtkNboi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GHTWNQrGfRQdrjt7Fn4Qr4j6lH5HCQF3RuoB4ETDB/wBXMw9U4nMYFyqoYMRlE1L5tFHc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I6DKjAwtjUoneRcoCkJuL7JjnnE7EEwauxCyg2jZYt11d0CwlkSYTGtu7EEDUPxCyE9Q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8axqiG5zGyBrOm3KNEwkwITiRDZ1KZ5Q2OYqmXZnTqUJ1kWTzyN/mso21TAMzugTvMdDc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CimcQjRyIeMBjdPxCbBPwZh0KeNHYtCnEWdiNwusKlgeRfdUzqSdSmAXdi0CGPK2RYJ+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2qb5rptoEyYFkcDbYjcqoX5jKdO7QmfBY3VN2rsepThMu6BH/AJY/mmEC+EXVQWOcrIbR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UsymNkWvHxaj/oNrKVnfqGibifiduiyTgnThI0UICuIxctTZG090OvRHEDi7puCZ1QrU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l6t29l15d0VR2I5jP0TcZwlnK4I1C4YTe6c9pxgpxqG/dSFE4VmIP/VrfVOx2ECwT9gn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43WGmNzdS7McKIF3YUTUPSwQ9RZAnIzED3UUhG87q6hrsLdyrfcqfhBuVlIwtcF7sZZG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4bp2M4RHKEYgCE0Um7cx0THPzHvsiDBhxTCSmQMDcWp1U6nqU8amNEMZwiNAmwFVawY3Y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eYMFoWxGFHyj8OhTvMGAwnyJT8OdodpusQsVTtiEqn5roGLQJsWGII+W0nvsnmo7EY+i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alAm7pIuqgOuLQJ//Lbb1Vt2an1VPDmdfRNxmBiFmqoGgCyimC8pnmPyxoFVAykPsQnAj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SEMFxGhTwbOnQ/8AQmH6L1QLGhwj7Iy6HLFqsVA1nPbzUtQ3gGt1KMgjxLYEdVgeCLFU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O/HJzJ9TzS56Y+o84iboYy8ACIUUHm+gH90wucfKPLGypuDR0JTawYcD7OvohUc6W/0W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/q1s9UfL+XUp5dmda5VUNGIz/ZO835tFH6jACucDcKO2RZBDfmKsZqSNU5xdlXuhhb8x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4r3zp/SFsAnHWCFfXojORv80+BsnCkMRjXZA1DitpsmYjChmVs8xVTCc2KMRVM6unUoTr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6dhGyaG53xsveOtJyhVQBAlAYtk3QiF7l2HLpsorNw5dRonaEYU/yjHYp4flMpxY76FM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G4hcqXEuM7pw36J3wiEDFyNUwNlzo0COJ2EYjYKrHVP8sYrBN80/CbBUdAMS92Nxm2Tz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hogJoY3/AFFVofJkG6e1+V0lNcLOtdN8y4vcJ+h0TfT/AKCvOP8AqpdYg3TA07wU5occ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4seEMVRp8w6goUK7gG07CoGphrDFOcOR8T1Ca4czDI9kuq8qqPDYYNAU1j8DS3eNllq4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7JxEIGZZ0GydScJxaR1Ro+IBwutPRV/Ng5YHdCi4B4Ok7LDUBYPuP+rG+q6nDoE/HlEC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4LNxalPO+M3WGm2ba7LE84jg/smN6BEnQKo6peNOygZndAhiEFSbLD4duI9V710p2AYW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pzW5nRsnGq7blC2AwpvliBHMU1xu7uoOsmyquflZOm6p28tmL6qRrOqeBcxsveGBGgTI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VTznTocIVMQIgpvlnAU3zhtqFaDlXujgyp3mjbUKpoQnACW3Q+i6mRYJ2LKOiqQNlFMF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CEwBdP8ALbObUqp5hxaeivAGFM8sRrdypFxLzjGqIJv0ToGERumO5jAuVB1xG31VU+W6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WjQpgcMJ7p2HKYGiZ6f9BHzgWVW3a/r6rudUwtGJxNmpwqWdutVFAFnimi7Pn9OFOlRw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uAb4hrgf3I03agwCeiOMZNEMOijdWs0cWgfE6ypUg8F3xJ3yprvD1CXJznTmbBhW0OyF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dmbzSv4YuFSi7lJTj8DTZSWjusIMs27f9Vj1XTKneWPhFyqhdmNlUAzOxJ3mn4zlC/sv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DZRAu3coy6MXRZRHdYaIxuU13T2CgCAvsnN1d0CdjOERyhOiAIR8lto5iml5xmN1TxH6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XFqqjdSmDU4tEcWUdE8ARZNDBjdCb5rrfKFUAsA5VPJGOw9FTLqua+miYajZHVqZhM2K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YsurU6L5U40jgd2RFUR3GnB0QAn+W2R1KJqOLjH0TZMZUzCMIjUqTmdiOqqT8yfGQQNU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GdAmk5BiHqqkC8aqG5ndAmY3YRGgVSPmKdm+EJxFnTqFmGIRqEzQiVk+XQqn6f8AQlDC7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tXzC9shw34Ne12F4NuqPnUxixZmFO/h5ZVGtOFRLqYDi3m6rLI7ry3b3ssLYgiVnfL0X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YpUYdFNk7y2F3omObm+ZhCb4ui33ZN29E6TG6wF0yMdN3VVKVazagie6mk3KwAoNu10a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UMeYwiN8OgT8eUWsFV0An+yf5dm4uYqTd06lBrBidCb5hxS3ToniIyqKQxu6Ka7v9IWz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MWvCphEZU4Uxiy3RdVOI4fogXGJamYcjY1TTF+qLeZ2I2CqYzhGLlCqNblFtEMIjME9r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bQJmwhYaTcRk32VTzjizabJ2gGFU4DiJ1TcJVP4T1CZi94L6aoYTeNF0MahHEMQjUIwQi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6N0RN40C2YI+qYQLxqmhsud0CdJwjEbBVIHRHDnOHZMxmBezVSgAZ0cEnS6d5jttAm6A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qqoed9AgMIjB/dP8s2tYpzX5XX1THCzpFwh5lxGoTCP+hGl/IwaLza4kYsEDYJzBOHaV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Te789hwz8wR8K8MrPby1NwqdJlOA34ijTxgPGyfzNq09LphtAsvyWrJdZ6rWLCGuB2M6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wgTpKDqDi13VFz2hpN7Iw/U3atLLy6ke7dlPROq0x7t2sJmPNIieydT0c100z0QLtd/8A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SumX+6d5Q2FyqmPM6yqDUzoEfMMCeUIbBCeiwfMnW+qOHVTWdjPTZXMdkCvonGq74dAj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PMU08zo1KYNT0CzHC2dBqqgHzKrgGIoufd2HlCmqbSMoTwIAhRRbitrsmGq7FbTZdACV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L3zsZw/RUf3JsiDOoVK/mNn6qlFjOhTJHVCM4hHYxoUQQE/A6W3sVL3YRh0CsALJvltx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8oWzRJVTy2zm1T/MM2GiGgGFU/LG+p0TC84sw9E/QWR8ttupTC7NZPkwMZVXAI0u5Mzu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1CdoRJTSx1rZSmYhhN9UPX/oV2DcyorAFvdFky2cvosHh4EnfVUqb/zeaUC06OErGxno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ENy/p1EoYtR8u6yu8uO2q98XPP6kB4vK7Z3RNHUwqtB7hjY6R3WoxdEPeSflKLw/3swW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gVi8uA+191Ac17R8LuiLWu3nCfh/6uPqE3y7mCgahxHCj+0WT/gFvVVfonCkN+ZZ8xkp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+8WQYCMZEwiTsvdjA35ipOd3U8Posjfh1KGLOcO6ZOpGgTJOFv8ANNgfVFrRiOIqrj+b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MNyiKea+uycarpPTZDYQmCk36nRE1cxxG2yqzDQIXuR8OpVMve4uxIYTjE76qmDLXYtC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4h0cm4hhPdDEJsm4STLUcdPUG4Q8tnwczk01CXW+iZJAshgECTmKdizEOOqqAncJ2EYJ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U566KYwNka6p/wATo1KG5jQJvwN/mqm5xalP3JA0VM4BvAlGcpjdVNji2WYSOoTNCJUDZ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+wcjS39RTWUHc3wtMoO8Sxx6HostMM6OlFxN9FpdCkXQ1zsvYryKQDq7rFx2TalN4cdQ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a6IcNimAaSqFRwublValZ2F8ZRGvCZhfPvITzSbJZ0UaX0OigMa0t0wptbBhdv3Q8R4e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gdQj7wWXu3g/9VOlU/qh8AhW+XUpwpjFYKp5hk2VSfm0RnK3EfVdLlAKfUcMx+ixA4Kf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9gm4j8KbGRsappAv1TWsGN3Ze8OhOUKpsA4qr5Qm+uyeapxWCbOmGE7YBO8ps25tkDUO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kLYuYp/mZ3W1TZtlTfLYS3ELrC6Wu7oTcYgmGmfi5SqYqNwZvomTcJvlH6FNNVsHDELN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QFTvgbH1QMZuqLRLnYjYKpJwDFoNVUjoFlzHDoFSxHAJItrom4R8QuntbmPZOxuwiOUJ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xk6KriMZtB6I4RGRUr7n+iGhyp/ln6FOa7K6DqmEWM6hOBM3/wCghVpHzKWhVnZ/lPAM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KDWuw90AKzagOy/soAONYalgmMp803dsmyAKnmYcU7KpTY6CPshUsXawgGXm3og0ub5m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HGj2UL+JLwL4deYKWvuRZzdwqBdVFQObPcJjtYM+qbVpSAHYcKGNpj4mlMizHjQrxEk4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Si6s9+NvwoOAIn/qh6Yd73KYGZjBQ80/BoPVO2yhVIyC3qqh3nUp4pjEcSc6reCbbIno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pcUHO0N7LC2zVjGXoSmHVxGpTAMzugTfMMN+UI7AOKeKQnMb7KoamY4voqmIgCyPliBh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qnGocR/krmLJvltgRzOQLszu6qYjGZO8kQIGZypl5NQkHVD9wRm6mk7cZSgKrcObXZN0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M81sdwqb7G2qc2QVsLlMFNpcV7x1p0CeNAHKr5YxXCPmOnLoEzRogqn5YnNrspqOm4sN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z+o6Kn5ji62mydoAHlVfLG4uUPMOLKqEQM6aW5TfROxiRa4TtCLphYeliqkiD/0EWnQq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N1uhRD2A1tjsnVazPMxdUAKWCpNyAg2RLhPpwKY9p990b/VVGMDXOPzbBVaNewcMrwN+i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5sh5np6JmAtJRxkMm89EKocKhGxRrYRlfBa4WTi4GlTdyxsV5eDNi1VN1Q+7qcywtc57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3Y9uxRA5gJA6otHK7UIPxlw0M6hYhfyXR9EX2xBOZWf5f6wm1fPLz/VebQacHxAWI7q5x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M26JmgEFDAMIw6lHc4dSqgaMRgaKp5h30Cq7AOREZS4o97J1pJss5hVCTlwpgptgRzFB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OYDRMxHC3smxZEUm4sxvsj5pxGdNlUmAA5VfLECdSnF2d0C5QLj8KpYRgbe5TvLbaOYq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iyyDC2eYqpizuxalOxGBhVLymwNMTk51Ql7kfLcQOhRxt+oVjIlYqeUymeY22LUJmEg3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kI45dmOquYuU7AIGLUqpjzGd1Uk7BDCMOX4lTLjjN9UydnBOwtgdSnF0vdGpVPEdgmho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x6lVMR2CZhGDKbuTC4uccQum4TiHQpwOUxun7GTcJuMSLXCfB/6CmnUZWaquEASfiuvL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veSAiW1WuaBPdF4dqtbqNU54bpqsWYdHJxxA9eoTMLdMtuqY54ljrO6tPVMdSJIdeSrk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1GGOVytNOp/JwUVmgh2u104NmcUqQIPXRU6VU+dk1nfqsYt3VWs8+7Jh+Hqg7GGnUL8wO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zAWtLcLu6zOAT8YFRpRbRjzQdHDVCnUc2nOmWyzRPb/qd/omYRhE6lUycxvqmxmOE2C9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sBVPLsLXPoqhOZ2LUp8XeHnKE0NmyxOtiN0008R6kprniSRumNFyBCDZsvoqbWMJdH0Q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/QAOKf5Qti5iqhdmdi1Kqyb2Rw+7GHfVN3OE3KoyeqOIxZZBgbGpTHcx6lHEdyquAYBOr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IuPxJ3lst1K94wi2oRwkGyLgIMbLNmHUJsH4gmuFnTqEwSP3I4Kjp7pwxBrMZmEbXxG5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ScGiMfLqmxmMHRU8WQYttVIF8Qv9U8au7K5wDtqmEC8arDzOk2HqqsnAMWg10TsPyhU9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RbdDGN9QtnDCn+WZE6OUGxVT0/6CH8LYxnA0WKm13V06prFS8PYVfn6KdSoWq1RgpwdU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0Ea7IiiMTHmWu3CaatLKTsZKOUgjqqjXgXFsYWE21KZRrDHT5fQJt5i09U5j+Ur+Fa7E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IMBg9lVp89KqLFGuH5iM7eqJkwtE0U3ZT1VtCjgGb5UMuXospLH90aDgT3A0QDjJG/8A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Q982oDqphrqfZNeDlKt/0E/0TAMxnZUsdgSbD0VPQWKHlD4dSiXZjhVTc2sFUxHCJ0Cq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6501U1MxxG2wWEC4JWGcvRXsFFIYig4kwmZhDUfJbbEcxTzUznGdVUk7qr/y2z9VUi5g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fdiDpqqOAXxaok5ndSm4jsmgZG9d0/d2LUp+I7BMwjBlNyqbjLnYtSn4jFlYzlUxDsOo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GNCpi/VAziEpkNJdOimG+iqNbSOKZvsqmM/HoFV0AlO8puKy966cugVPRoumeWMWYX2Ti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EJvlgvMJuN1ugVQCAA8qr5Yx6aIeY74dGqlhAGb+ycG5j2Q2M6FDAcJjZPxiROoR3Cdc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7CdSgBztGUrG8OgGcqbQn3AEj9Swgyw3HAThhQocbLoVjLXOaOmya5ruXS6a9rvMtzxf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fnYduiltiveNaATZ40X/AAxGF4xEaiVcQVigYuq8ynzbhTWeG0mthqd5Dy58ZoQc36p8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1hsFHiJI/oVjacPdtlia8yeuqpOv5jvi2KpVaDoFbZZqtWl4gdeVQ+tTd2H+PzGyOCnh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0s/LOvROboQYXll5aToUQ6xacJ4Q510Tdc6BaZBVv87f+1M0AxKl5Q+LmOmipF5xapk/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nR0CqCkMXfZVDUzHF9E4yOZH4G4j6p0nQ7qKQxFYnGyGK7lAQkJ0n4yqmHI3FqdVV3dO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fjPljCLDVAMES1Uw3M69gqRqHCMWjUQ33bep1TSBm6lQTeTYKp/y24vqnxcwLlUy47FM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y6XujVyaRlMahWio2Pqo0dh0KzD4VLX4m9CgHAtdI1Qceuq5XYesKpm6KphGEYtXKpizm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jBY3cqZcS8zumzbME/CyGxq5TUJeY+iYSQBCim3c5jpqqnmHHm02TtAMATPKE2Nzomea7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CEN7hNwmddU+cptqnEWN7hZ4OXX/AKC0VSNhlVCvUblN/VMq0WyyA7KvDvb8Rt6JtrL3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UcSlsqRoUWPHo4bK6CsAUHt31adFjoktaNR0Qc9zTOjhoeIgjD0WEXJyyE/EM0qmQ5jyD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3ATzt2Ceajbm5QaHumYTauEPDTOFVIGCk88ruX77KngEOpnRY6lOA6xdu0oZWtqDdivr/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fhQYHnETodFUa9ph2hB0KqNNmxmHdGpSI8zcDdOY+mS9t4GqqPaZo1m69CoLsThay96x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OjW6JgpMAaRug2m4jCqrKjXec/T1Tw8ONdvZNms1zj/nL/QppdmMjVM/doqfwNk+qZGs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Pmmcug0VSbCAqsDCCRrrpwDYxTco1XktJJt0V7lWWJ5gKKQjui7FDR91VtLsWpVUXcZs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2UKphECAjgGM4dk3zTAg2aqWEACSminnOLZDFzdE2T5bP5oxriN1VBuZ0Cd/ypb9VSIu4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7y24RGrkwkBwjZYSYPdDEAcqmm+2HRyh7S0wuosrTE8qALlUIAuAqgEuNtE7EcGUaK2u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p4oYMW2qkC8i5TxN4TdGCPqmuiT3TwTfGbKrhyC3Nqs2c4fiVIuO/wDZDC2GyLlOxEuM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zB9QnaEQE/AetimWvh/6CxbOsF4djj8Nyh4Xw2HDT1cntqNJq7dCmtc5xDTIai+i3DTg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FdR0Kzj7IBh5eykarRDDY+uq8rSDpNl5fmVaDtxqFhqV6v8AqbZS0gg7otOUtv6Im+Fl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lzMpVUuaMW46p+FzQ0bFTTdhrbt6oB+OpTI01Kc6jcfG1E0ne76dFidBbuExzH4XbFAu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GTon03Ew12U9kMVosgWVLv6INmyeKws4yCtIPomVm/LEp5byPvHQo43wOgTA7kKIYSY2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hVpab903xNIfUbeqYfEVi8vWMNaZ3CzPkDQlRij1/wA3d6ITlEhMjXGLqmGZjiTPNM62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I3T9zAuVUF3OtACIIIITvMkLC3Tg+BZqKxFPbq4ukNCq4zgGLQaqoG20TxTGM20TvOOw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kMZuqZrOm+g0QAAADgsTRc7rDdzp0CdiPltxGw1VQMHRX+TQKl/yxP1WICXSMx1T8Ri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AblA0n/6XICoC3Lqv9KxUyW202RbUbE/E1RhELfDh0lP0aIC903Fl3TPNM2NgqegEpvl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3fRqcGgAQmBgL3YRohidhF7BVcI+JVIlxgWCbiyDCdNVSIF8Wq1vaydYU299U08wwqns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oHCROoVKD/0Ex9KxDwi+tM6eipsqmGucqjGg4GnXhB34HG1xbHwq2itwKmVfRZBw6Js/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MFBjHGlVGgdcFN/imOsIIbuhT8PUcQerYKYCyCRoj5bm4H8wKrj4cK6tWKn/AEhRWaWO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dVDox6YtD9Vjc7X5UM0h2iwOYGzdeSdRdvcLCy/GOExKIc2b7KW/jQ54C8ucxEjusjocg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acPLYMxVOmPm1VU1L0scX2T3yWj5flRbUB8wbjdNkc2YEbppwNqU9oVhCw07ErDWdLzu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D0R8l9tQVVxtDseo0WC8bSvJLvdOQNHVvM3+6xmabDph3TWuhzScIxbFMbWwUxNiqpzA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ObglxUsM/wCa+7bi7pvmu+IZRoqegGJU8AgTqUwnMb3KEXMaBHzDhGEWaqgENGEKr5bc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TJTKbBYnU8KycmqxjRVBTBebKp5p6ZWp+jWwF7luLLqdE3znY8umyo7C6Z5QnNrspqvxX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jdVA6lVGiXOxaBPxnALWCAYIyKlJvOgRy4G99UTzO6lU8bQV7qpvo5AVAW99l9E0sJYc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p3luBshie6eyjE3l1UuznDumydlTwtwi93KmXEuzbq53CfgZAjVyBqOLrfRU5IAhHy2z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30GmieBDRhCZ5YxmCqeNw5xZqfhEIhuY9Amh4Iy6pk3uEMDpto5OD8jp3VF0X/6CvMfK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jHkPc3CfRSSZ6okgB26ErNl7ohpkdVB4QFdd0Y5d+GbRZmG909tdoLD1CZX8O8NdzAbF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RS2ykuxD9SBgidlUfRfL2v8AQhU3MMl4Qp1wcu4QIdibtKZgnEEX6lh13U4gaZRa5t1T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mmY0PRNue4KtxxL+yFggWkh34kuV/d0v6rkB9UalSw+GNkHGWU9uqNGpMatcNl5vhawq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OCN1SqDlEhVKfxudiCp+Y0GRBI1Cp1MJqNLMOVVKh1bo1Mq03AsaYcxDCw4IuFhY6Hn5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KxnG3MO6vqoFysI1TMPPNlWc9suiHEbJvhmMDRh36qq9mjfh7hNY54NRpxBp3VbDRxUN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PMxxghXAfSFj2WJv1HT/ADQyVlGEYhc+qaTmdiFyqY1di0Cp48ovYIRay90MWXXZZ3Yi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u4Af0Tz0CqHaBwk2AQnQmVU0aLJ/lCcouUfNOPL9FJIGVU/KbAg5nKmahLzO+iaTaHBO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76nQJ3mOwtxHK1PDRAlPDQXugWCbjdgy/CqWBsZ9U6Ssg8tvzO/7JsOD+xUVGlt11ElS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mxq1WM5Vjw5g3ZAgNb2KaDSdiwnRDEcIw/CmYRGt1SDcxxaBNnLmHqnEC/UpwmTGgTdG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unYjGYqr5YgWu5Zzjyb+qpE2En+ib5bTzC50TzUcTbQaIQICDQdAQmuZlNvRN8wWvcJ+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p/0FEj0lSLhS/RCljyNNhC9ESWNeCMJB/rwdc49lLfsfYGIaowE8tfniC0dO6E8GNqum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5ZtqolMa7QaELlsspgrK/C7UDZMIyeaAHjuvIa0EtdzonovK7yswcKjdHNQxc26jZASO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5Bwqe83aVY5wUwh5tZPgy06tWAktqNNu4TmeXDYuVifLm6SDmCBx4wdD+Hqo3TXHZdW7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au0QyYWGvaWziXl+HrYHX9HhYa3PEAt0ch4jw5B2c07KXx9EZ1Wt0cRMReCv+IHmt+xR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+q6jqmjaUGUXYjuUCF0U9FOgTna4uYHdAEw7UFPFmu1hVvEUrYczQpeWMqP0JRea9w0w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jmbp6FFwEE6/5pUMX6lOAzG2iGM4RiFgmRbMmeWJvqdE01TjN7bJuIxkWJtJxyrE4QZ0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IM3ddPaGzJ1WHCS5TXOBnyhBtPLF1NXOcI1Ti4gZQvdjCMGrkwmXmDcqm5x6pmFuBs2L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4jCxDdVG0wXuxbKp5rovytTg0QMITMOY3s1U8ZwDELDVPgXjU6oF7gLLWMxTouMSdhJY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m4Qg3QteNQrkObh+yyAu7gJhxbFM8ps2NymeY6Z2Cp6NAcvdNJuL7Koaj9tG6I4QBZMD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BJs3VVYFw/XdVJuSBYJv/LynuVTPMcWpVyjhbA6lNLyXW02VxfE64VjjEfVM2dOhTjdr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1/6C5bqXWT5OoUrsj+AMJgi6/iAYq/8A6sg5jMH6eipNeYDjdeIpG9JzcbShTbUJZ0nR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nWnC7SBcKGPJb6Iy+HjTugHGeiY4uOJusotYw9wdl5bCZ6FSu6HxQsnONkwVDgd8RXl1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y6xGPdQ2XUiM3ZDy3tkbdVj8MBmbDmHYp1LxDWiRZ3Qo1HPacTvsgws5tI3R8O82m3Yq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5p1CtwkskpzphOnERvCaGAzqUHc1NNAuzDiTh/wAl10WkZqbeWdQve5KjHENdG6NIgTixN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vi2Ke+AB24NKM6o6ELFtoo1WV0LCbFHrwcxgl8SvLZcwptCgJmPaydOLH8Dm7FeV4tsE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BXk+Ma/zaTbFp1Xk1aFXydi7b/NamJ1r2CdEAQvdibi+2qaajsRxfRU5PxJse7F7nVM3O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0Hqs4AJvZU8XWyLnaBX0/snW6Iu3Kko4XdlgZlAaLu1U8zsOrk0n5Uz/AJYvc6qmbl06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ltka6p5MufGrkMTjg+UKoAIGJVBTBqG2iPnO+HlaqWERqmgXcHCwT5im2PUpj4lxGpX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JZfZPxNxAO1CdB+JXF5NwssPF7HVYXWdh0KGIgKk6AdVSnW9gqdsAnfVNN3HELlHERKf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q4vtpsmaAJwpMLsxvsqvmv3FmohoDcqZgzuvZqZiIYMQ01ToF+pVym4YaI1KfhqTnNnK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le7MjDo5Q7K7Gj/0DLgVlUImb9FusKttYhSojhG3G/Bnl4mFpu3t2XuamNmocnUazIqA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hYmbi4WgUtsf68MJMHYosbDp/qgaD8Bw4Sj5klwN0A1um6w9dEKkZTr2Um529U578h7aJ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REPN0CTAVnSEHVRiO/dZBA6FW0VJvinPbVp2BHRCpVJqNI5oUscfKqXa5p5Sofc9evsn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yLKrqjT1C1sm4nSBdOMYrfZa2d8Kmmfobhflznu0L/h5deB1CpiSWlwbHZY6fxMhDxDQ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XqneSyDqGymPqMGEt2VicPBsjRA9VhKDNEHD6o2lBwzA7dES06cGmm8MqTYlCtUBF7OC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qIfTlx5XN0VWh4thh/wAUcpVPy+aU6r5YeGuxERog6kIGkdE+RmI1VMvqGpRNnTq3/Nao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uOFXPSyHwNxD1TDF8WpTA3M69gmeYYEGzU2IaMJQLdIQBkReQgH1DhHTdZBwhuZyg6I4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DoEJ92MP1TI6FU9zewVOfdjF9U0tF8QudUQTfonwBTbG+qayk1z3RN1U89035RongAAYQ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LznQJ5WpwY0BEE5iNAqYtSbGupXiMNR4Ifun4mYh+lVIN5VSRfFqnYCHAO0Kwvyuvqmz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GJonQFUsLQLpoZmdi2Wc4ROjVUwtvGqImSRoEzRghNLhiN9VUxEDOqnltsYu6y964vlu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7L3YL4cNNE7G+LaNQwiEBq7oFUxU3YcUo4SDqmmmcJkIeYJEatTyLjFP/QUOMoqcUP4U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4px3Vm4VZHjZXUsCIcG4u+qhCqW4nMGEyeYLzGEERsgVfVS1aXXbgR5bnNI1Ce9rc05uF1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ycOihU6vh24a2jmnQrzDSLGvuIUU7hAPnBOyqeIpOmmOUdUz4XEYlQDT5ReILY3QoeUB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RUDDTLYNpUGmwNN2up8p9nKJKxPY4nq1yFOkb97EFY+WvTF7aoNqN8t/QoZhfZRPZWV0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eZftK6u2jYoYoss0z/JPL2Co1wt+kpzGnK84iOhUcMMy3hbh1asTQpCrOLYDXiHBZig3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89CrHlv6dl4il/Dvq47nCjQf+axtu6p1X/FqvPfcgxCex04agICJa0CdY4QdP81qA63s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I16lQzM7ENPVM811sXK1MgBolU/KE63Oia+ucdjbZFzv/AOCgO+6u8LIMRUOMDor9JTt8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wizdUMAiWpuEF5jQKn5jsAM2aqOARcqmBmdi0CznA3ELDVPwtv1RBOYt0TXPGCyf5DMX6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FhYKmBAEFUhTzuxbJ5e7CPlasjYsqeJ2boNV4mabwMadhOyq4xOif5ZDhOjk8PyOxaFO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RrY6LO+OzUyHh2b4gqfmOL82mgQ0ABCd5bSR12T/ADH7aN0QwgAQmBoLjGyObA3EdNVU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OrQmYW4JabuVIvcXnHvonbAJ3ltLu+gTMbzEaCyt1KqAOEynWvLrhNNni3qmbG9iqh0N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u+ZXV78ANpUlFmoRRHsYuiYaejmTE6IVPDVRUtnb8TV5kSwfEml8QdxutiDsU5zYpuG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aqxT8TMbHi7U2mwVcP3T2zYFd01uH3jd+oTWsAxeqIwnEF5jhJmLp1D/AJ1M42Yrj0VS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FuqFCpSw0dP2ledWrRROkI+S8OdSfNPuqXiNIFwgHiQqjKLS6lqWdkCN/YjVyc6k1sNT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Qnh2F8XD+qzME9VczCvK6q/Mpd//AAWEwQE3Y9VZDGY7qGOxWs5N8iYi5KnhB4Yhy/0X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f/CqEgkBt424QU8NdhpbzoSgqTXPwS4Zuib4TzD/AA+KTPwuR8l7TUZ9inuqUg1zszcJ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9Ux4Nmf5xVMbrIC44EfNfNtG6LYNBH9U3yhbGMxTceczuqRJ3/smZSBeFgGrv6IF2aRZ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G6hrfgR9FCvZA02lzuiZ55jKcrVTgAC6Z5eciVT811sWjVTwADOEQ3O6RYJ5e7AI5WrI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7QBe4biy66BU/Odi1sLBU4AADk9jczuyzO8sRo3VNLRfqvGfuCOIXwp+AhwgcyeKgwG2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/Dm02UVGGATmCOAW6lNxUjYzlum/AMQ9VJlzhu5PkjRHAyBGrkw1CX202Tdgnim0uzH0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yCJaqXxOvYKnIFMYxrcp5OZ0alZimeWyLausj5hxZjbZVAWiLJ3lv3NnJuNpbomTBF07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7R/0De+GrYymtYH+figjYotNoQEKXNWFYp0V9eMqQsbGuymDZPwNztN27p1N9IeZMtfuF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2e3aoE5lRwFOmdYmFJIKLXYTi6beqzGJ4mNU18YoOnVOrUmnyp+yNJzcr9HRcFOwZb6p2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0ZbYzqVax7Klgc4V2/zWEAN+ZvdYmFsGxlB1YFtf15vTqquCgzyP1Nuv+J8ynjGVwEhf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YWlFlEQsR59HcMW/sFrbj1VVviTDhp6KKbxbZe5a5mG7YTK5fiqRnbKyXabgq4soV1dQ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A2XdT8J4HXzwdOoRUbo9DqgHtaD86fjcRsW/MN0cF2TYqKw3+yFKldzHwVC0RewzjZlTn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oe9pnXsnuFgOqnT5uyxAHF/VSBZdVLIPZNbu8WKglpvFisTf8yfinXRC4AwI4WwMGrkX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NiFk23ltxfVMO86lUw3O69ghJAxbdE02bkKxUwXQ3Cn+ZzDYLA0iegREwpsP1FToMKp+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ec7Fc22VLQCVT8huM49dkDWfOYZW6J4aAAnNYC8xtsh5j4EaNTG0AxvUlE1Sajv1K9sq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A1XzmGUaJ4aABCA5nRo1NuKTO1yq4Bftebq2fLvZEPyGPiT9CMIVTynlnbZP81tp5mo4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0C5oPQrJL7jROxuDR0an4RtqgJkkaC6ZEMEanVS7MZOqq4iAMX9k/wAps5Rc2Q8x02Nh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kAzOcQ0T8RDBGgugQLxqVTxG8aJ+EBgxG7v+yqe9MwDcJwqNOurV9E3y8hnZHzBNtWqm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2bsdiU6r4ZkBnNCxvcA49tVm09VZsR3WUGFO/RXLW+vDsv6KC6PVY2BwBtLd0+p4h2LG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1BjPM02VB3mU6dRtnqo7w7hWfh+F149F51GH4Dnp7okraFDo46GE0lrMY12xjumv8ry3D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iAa5oLtMSa3xQmmd04MzD+qsqTqLsNWbSnmq3BV0cFAcvePJoh3LGhQ/hnMNA7tKoYTN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qLVKcWPccHkfFf2Zcm1KbKtKpt3TRW1COKcGkqWnC8aFUKzG5r4liJkRisjHCyuraIAr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CIL47K/AQdUOI9EHd5VN3h7OfDXJobq1seq8RiaPMdcJrfENGISy6Y1hjBojjA+ipPN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MNGYO2TvFPANLQjsmYajRUbYYviCc59PC+IjqpaYqfKQsMBlSYUH81olSOXdYqd4vGkr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i+DF0LXw7oiblqOKGtjTdZRuL/VNDM5xDRM811sXK1U4hokpvl5olS7VYWgvf0CcyplG+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xP8AeO6uWUgkLw5rEA3lU/KbaeZyYapL82+ibsA4I+UJuM2year8XYWCIFhCaKTTUdGy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TIEcz0zzD5hg6qjNoKIpAvuL7J/mv25WJuAAW2WY3k23VY+S6IHqomMu6OIAjCj5TsFtN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iqFhm6eeV2LUJ3rcoyAbIzACd5bC4ddAiajybaCwTIAFtk0NBcR0TxiDBiOlyqlpNruu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Nw63cqfmOL84sdEdgIT/AC2l+vom43wI0ahhHVVGk5sWgTvcugt63ToN50Rte9wmGcYk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9AsbSDGhjrgndVaVUVXOBiApFxtK/oomFZ7gs2pRU8jvWxWNv17IseupVNlNwfT1kdUw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Q7q9KmR+1GpUe9g6NXmeHq5tWA6uCc6gxgqbjRHz/DgO0OFfl1PurzI7IygSDgdoYWFr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Aqny50cQseUvaPg3QpV5Lm/PdExAPRHNm2QqCJGxRq1MOInTQouaICzap9RpyO+FU+iu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k2vScDUZzDsm6RF9pQzYWm99k6gzC+mDj9FfFhGW67I4tVbRZ9eqhC6twDhvsocW4uN9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2nRZsLK1Fn+8IYhklUvKa+nib8X8lhcMTxre6Icw9l7wG5nRaw0I+YXfLKOzdIVMRZ2Y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l2IG3SEXVA3zAYlTdrhoV5bnZC/EXbppPiWVBEdCvGVNKWg7ptKs0YxZr/7f5k4AElD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dgBdlU1HT2GiGjQHtTfLaYxcxTC4lxk/0WFjS9yvqo+I7DVFzvd791IGbqV3TnVX4R8g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MvdJu5MLjumYG4Ri1csTyXuBGqfNgn+UwkRzGwQ85xfbTQJkWCtBLSfopeQBCp+S3rmd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i+icAnNZNR0fCmeY/A2NGa/dOwi+I3VT9gQxAHKvdPjLo66982LatuE4tMiAnm7XWu2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U5zgSZ0dsiWyw4fhKJ5nYdXK7tkA1obbVyYXkut9FewBKqeW0uza7J+N2Gws1Nwj4Sqc3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YxC7tU8vLnu6uWYgBU/LYTbU2C948xiOVtlVDBAsoxt/Lj+afiANgn+W+0mzk3zGlul9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+gTEgH+Sc5uDzKhi4QbW11hWMLFt1QFQQdlZaItc3KhE4TY8DCreYQ41LRu3oUBWouwE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RnzsKxN+FM8O9ppuYMjk3zoNRtsXVOaLYjKIrMd9CgxvxGLprfEMdYw9o1TWU2xQ1aQm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fQqXAsI31CwMINJ/M3UeqrUqmNxF7IPwv8s9ViGItGhRfuDpCLCQQrO+iF7dEYaD2RZE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6A7ofbgvbK8unoqjsRbUH80xrb1MWLELFqxVHFx7pjKob7wcxP8AJOpAe7DpA439kcJc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TdVPDnlcwuHZy8NQeAwtGFxPXonOpgtped/+v5rw1MtGJm/UbJl8EnmA0VUOqMlgMAaO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Vo1rAGJRZiaWzssOPACbrDi5ctjIVxZBwMhOABaQLd04HVAvbLRqsf8ACUjh5dnKpTfS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VbmxT/mRnsopie50Wcl2XRXIGVHAyG9XIOcS52IXKEm+LRU7eWMW+qLczjsOqE2KL3EN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Cx1ql+gVtU5DrOgVL/ljF9Ux1y7FqUJN5FkcLMDbXd/2TnOl741cnl5gYUPJpzbmdYJh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ZDBiOyaTnMauuqTnGBdN8lhIxDMdE7znl3YWChsAQmNEvfHK1PkikMXqUWnEckyTdDy3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hp5VlMjAjq04dWp//ADLDsVVBymRYp+bC3tqjD8Qj4lLnwMGjUMI+FNDczo0am6U2/cpx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EC4R8ts5d7JnmP2Nm2VLA0NzKG5nSLBVMWGmI01KBjEerrqmXuAsneWy2I5nWVTzXF2l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XWhHynFlk/G2b6tWUzomlmQ9le5xH/oFmMivR+IxBCNF7pog5Y6bXWKb6IzqgsJOYcpV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aHFhEu/T68AqVWlUx+Gfyzq3svLpMDqPyHb0Un3dQa/q9U5h3THf8xu/DldHUJz6TMhM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TarnYqjb3umOZWb5fQi7CoqS3dSXSrabhHywWE3BavOa9j3s1aMr1hc/tDhCw0zUZOrd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1jqvLnLIswsg8O0UuDQ0pkty/M24Uk6aGFINleYWuvsYS0S5OfjzStZC6hOD8QJ5XKTP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yycOnA4GyG69lDyCY24Rwe4PbLPh3KvdW4vpMbiYM2mn14GCYNjCqeJY4DyBN90Xv3Tf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VN/VUqk5qbnU39rryWEDF1XlVRDtu6Hms7EtsU3CcTg27/mXqo3Q2C6Yrq2jgoBK3lUi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3RBr8VNjdANAU+alRlcbTP8AmYJEmFc76K0MEG51UxJwan0Tt3Ros2Rsiw1WUbi6AZd2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uJ2Cx1v9oWzAsjcLfmcpkucdynJrozYon6KmBmdi0CGI4BiGmqOFt51TgTfon5fLbG+q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c4wI3Q8pk/qNgqhrPnNoAmwwUxB5tVSc8l5xfErm0hP8ppfbXZDzqlo5W2TQ0Qqocc2P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mh1TQ6WfuTemEoFs0zGrVceZl2sU4aHDoVUxAHRFlNhPqVDqciNW3TA2n8MYnGEzzHF1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a55k6J+J2AYtGqpaTa5us5jJ/dU8DI1u+yZ5rsWYWFgnQAAE9rAahg8qZieGCBy6oEDN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/ZO8tsS3V6ok1XTcWX/iW2sU8aGdCpjMNwmXxid9UbEZv+gTea5PKdgnUagmDHoraJzm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BVPyTMi6DtlzAFGU8VKr4jDBuCFLj9eDcBd+oFSrPvqWOFiiz4SJarKcFlGHXZWpl7dSA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Q9gqNdl9O6ENDoMwTGIKWUsAbbuvNpQ4DUDVqFQCQTFlisWzB6sPddwmVqmem/obhYmY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DgRCsrPGAqcSw5cJ6hHVp6hEeZhJ26qKTsbTsdlNRjoRY18Tyg7IZHH0WRYSUarqgyj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668upQLXRfF/Xh0d23RD3GQMqDCMwMgoCyPXdMpi2J0SqtKhj80dR/dUi+wc/C5yqtEQO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DIRex7XuB0HTqnuZEObDmnQqdl2VUMr8zbOG/YqV/C16WJoJLHg3avG7YXByk4gRomOq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do19ViGqJpxB1b0VyVA//im5pZJhp+Hstbqp5TS4tbJ9FXpvpgl/KehVXw/igRTqnm6L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tKp1hYgQf8zEOgYUbXxaqGAvdezVndhGDRvonYABkTvLBd32U1Xf6W6JoAAGMKWCfqrw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dViOvzOXuWz+p2il7y5x+yLScx2CbimJFvomQAAHBQzO6RonF7sI6NT8DYMapzScxGis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dL3dXXRxEAAlVsNxPMmY3Aaqn5bMIxWc/wD7LE9xqOka6J/SE0UWmoY20QxvgdGqrgEX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N8olmqZibjseVDCfh0Wdodl3TxSdaBZ11NWGnpKiYPeyYC68aBMwgNEauQNSXn9WidJA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fXQJ+N8WFmJuEfCVSl150QwswjELu/7J5e51RwG6OgEKmKbXPOEeiON+EYjZn/dVcI3H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dUSKZjF8W6bjGGx1Tw4B1gn4HWvlKZ5jcHfZO9f8AoHE2oY01RxaqK9YUr7hRRqtdfCej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haZV2woboD9kcQz9evCdlaY4nLiBVFxFmZP9KLKgzsMf/KuhTZq5DESW/wBUPLZlnQFYX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0g+8AjVMdT8wEHTF/Qq9RxDt8N09zcDxo4IOotYwOvDDC86pDwfhL8ypisXMa44RVdoq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evon0w9zqXR2yiIWb2TspDtD0lEN8tp1lohEV6QdN8QcoAgO0frHquZv0TXS++oRGCTr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d8Ll7oQN+ywtD3u+6L2vptjYosfiLG8xYNB1Xu3Nq91Vphupkdl5xbipTHoVYZjay82r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Tavhmgl51/7p1XxDw50J1UUy2jPSy7cT5k6WhXKwTlCY+mYf8zVMoYw4UzrCoV/DGcQL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a+xHRwRCZNwU6lUPvGnCY6Jg2waoUXx0BWN5x4hBWha1ZeY2RHVTEq78E9U6mHB2HcJv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cSFLx1MVaZ5KvRSwRgZYdUIdNCq2R6/h9+Nz/AIyBmd0Cc2GwACoc1wP3WRwPttwtk4U7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ZrQT/VAU2E5dTYL3ji7J9E6YAwr3bLfM5Yqri84h6IZsJB2WKw/UdV7psD5nKahNR3dZ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RfM/5ig8ahMfUqF8kZRYIgANFk5rAX+id5jsIjlajgaBZMxOvGm6bhApjq7X7Il+d2I3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JhaM3U6qmXGM4T/KYcPzOsj5zjUMfRU/RFrZe/EbNCqyfK0sLlULEzNyU3y6h10ddM81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OqZjE2KHlu+HR6PnDDLfosTYJjVQ4AhZQBqmtbL3dGrUU2ye5VSRiIfq66q43AaI+Wyc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jy2VLA0DOomXSLBVLNpiDrcprnzUMfGmSYAVQU2F+c32VTG+LCzEzA2JaUyXCQ8FU4II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bi9EyD0VQNEX/wCgdXMHa/3QMC3RZ3BgOhOihNdScQ9u6l+JB3mYmbvb0WGm7G1wxThQ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Y8CDwbhh03BbusU3J5+h6FeaIxwGvA68JTRT5iYT6dUAh4lr+i/hXZqkZX9V71/bN8Kr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Q+AXIsgSAf8ATCxQf4c8zf8Awz1TPPMs27qp4akwYRzNepZ7wDlvmTm+Jptb4kCJcNU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sNOq2o3UFYzLGjeJCe01KbcN77qWHD6LFv2QG3DGwWcI9E0O52i/dYHPHUXTmBwdBs8f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3ugw1fM7bhNa5nvOjt0+o/LTb8LdVRqZevReIaxuGpPRYKNQY6u9RuhTvMZgqNMkNWNr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C1+IEjVN8QANYCl73F+86BHyqrmN3R/japEjKSd06hTq+59OJQ8wRiuhCvoUCiUeuyA5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fqbsVXb5bCCzRypVceZhlzSdihVpDBtLfiTvMgTeF5LQNdUWyP8AuubL6rWBuoYcQnhU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p1xLXD+aZQYJbIA9E7w1efLLvi2PDCG4gCSm99FoR7F9VfhiLg30unNgF2zmmyb8/Ve7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YxBh1uVCq5jawYY1iUzEcE/CUMwvp/iD8UJsm06BM9DYIny9WjdHG0sy7owQcn90Gtec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BtNlBJae6ymeLS4xZO8tsDFzOUvzmTr6pmN0WhDC3CMGrk5xl7sGrkcThJFgjDcAkXd6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FzO6uRwy8j5VjdvoFhgFztEImyfvhcQjJhFjIMGZnRE1HFx/kndIRDJecPwoYn4BGjP+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edE8MaGDFq7X7Ks5xfUdZMmKYn1Ka7V2IZnaqpJ2XuWE25jYJnnPLv0iwTmtEAOKqyb2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JMYjcpvmMcy++iolpm6pyL9RZMwux62cm+YCyx1Vr5VawjQJ0S30Kd5hc8YjYmyGgElO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quJ2DNcN/wC6fAvAublDG6Mip4GRrd9kzzHl2cWFgnYQAE9rZeYPLdU7tpjCNLlSRiIc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v7J/lMLpYNbDVUfMqayIZbZHA0DT+qBAwnFqE2/mW3sU4PyExZyJ3EwU9pcXSJ/6CE6I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jLodsCOZS0GOia2nTe2rp1DlD24TuIRc2TP+0+qiNNOEwsQt6qWWi6pmx81hDvUJzG5f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8WD9wssc4XRqCnNfN4LZ4VfOB82nyyqtapUacWzeqq12ubDtWa/dYaZDA7af5Jn/AA1S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DC5r1RdVpGngs7CmVPCvweKYNHCMQQpWZW6E/wBE3ET/ABP9VABxG0ItcDZVQy4f1uPs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iynZdEb2R3VxLSIhAkWKyh2GJQq+DLqdt0Hvdd3xIPktcLtcjifE9d001KbTWjA6fiC8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e2m/VoJun1PGVYrVcl9kadXbdGoHcp5f7prROLoi94B2g7o5DGGQi2xadivNrhtN/lgs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nbhT8thDmshxO6biM4RHtbrDoditdREp+JlN7XNgtduqYZlYTcTom0/DNmPiCn4uEAGI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we3zBOU6j0U1zmEYV5xGeZlYmODKu56oYiJR8t190KdQhrhoU4Tmab8HF8SNE3UFAzdF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0Q87D3a26y5W9FbUIYQ6d1lJa/5gnAuM7nqpdMN/ksRL3N+bWEx/mY8Vo3QxEO/wsDMU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dewTS7K2RYapmERqrG2HVZSDlVx8O1lkqHk+K+6bLWuynlQxhzMp5gmeW7Vp5SgHZx34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QI38sYj6qwzSboN1OHQIScIwbeidhF8Ou6LRd1rBBxa3s2VHiRFPYA2KeGgAYTYKaVhI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zsqlsWL+q942O3ROLjBKeadM4Y5nWR8xxeY+igWGFMDAXmNk3E/C3o3VZRedVVxuAzK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bJl06DVWb5be+qeXS90auQJNoQbRaajv5D6qp5lQgYuVllUDBFgvD/vTfVUyBhdiiW2V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qeMFh/UqfoUPLmnI+FAFzNNYTsDwf3BVBkZDvVHHnIceZPxEAByq+Wwuki+gRxvjL8CZ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OiENwjELlPxuLjH0VoAVMMBeY2T8wpjGdLlVLYja7rqXkAeXv6qj5TCc2rrDRVDUqbaN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GHJnmtLNfRO0cIVTA4tF7bLM2Mmv/QOW6xGmyp2epb4hlExdk69kODmveWVPgPwnsg2k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1XgHTG46eqdTnEGnjGyjg2vTbjZ8TZunV2VCIPLoQsOLH0d1R8ykPJFiRsqtNznVGjk3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u1+6puqv5ZE7wq1JjzhbcAp5vEQveNyh2IYV71pqUnjI8WVJ3lY9nsOjlTFOmfLbs5Bz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4++p6xr6ql5kYmbhUnspltb5gia5b5mGR3UGJWZmI+qGAua7cFQTfaLgqykuMqQg6SCL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91TpuZyiJUUnhkXGJDzMhnNh0leUIe3rKzOMbQoE5UxzJy3HZUi4w9vxBU8bczbSEynS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FoNEmROyd5Bzdhostbze8RCJpO7cLSWNGKJ0VN1FjWVPC/HGqr+KLGsM7WCCJ4X4aK9l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63UeJpSN+qPkua8PGsSgQu6OBpJiUTJDwbJs6kohoLQbhCnRnHElpTxUEOF29iuXBgbz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CjimR0XVF7B5Teqq487DoEZxsqzabKfgb13KkvJx8zAF5rvyxYCNEJflPxdPVOHhHyYn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PdzYtVi6aIu4WQbhb6qx11HVGmx5a11w3DiCeyq1tRjjmlW3/wAI70UNGJ3QKpjdhEizf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ltnTMdFT8x2K+m2iaBbKhiaNCm4KhGU63QlrXZToUzGHMynVMwkHKVTjKSHctk3PiHfg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VAxpecWyON8NxHK316oRAbCAosdUOH6BTUfAwcrfRHCABCtyhNZ8rT9+Osu6BaQ3ogOZ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ZI7uT4EmOY6p+I/CvdU7Rq6yHmuL7abJnosLAXu6NT8TxSbiNm3KrYReeY3KLSdQm4BG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Lp4Wxq//ALKmapNQx8Wn2UdCVUayXuxaNRkill2uVSMScdy4yh5bnMv6hMxBtRocLt1T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YNxiVLyiWSdk3G3GIPIm4MTjGkJ2KkY/TdVsDXvJdMAJ+YUxi2uU8xLp1dcqpjdGiyM+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rpZUsDQM6LQZd0F06Gim2N7lMNQmoY+JM2AVUUwahx/Cqku8uws26pmJMG7rqmXGIeE8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MbCMouLqmWkHMsssOH4VUEeYP5qmPiwwR/0D7unja64xbFOfTaWtPUo0PEN/4pjbO0Ll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kLw7mvp03OH39U41ixr3/LbCU2owOANwQI+yc6oZedcSz6aDCdCsejZj6q9xweHvwGMv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GLFwIB2KNkSwXP8Ay38rx2Kdha5onQ7LVGjGFzdl73lTmUKbg1u+yaaFdpqza+icK9JuB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fMpuEtT/AC2wohCox8PCOMAE/Kq4BzUzYfMhJIPVYrVXbEouLRPZDG3zGDZGLN6KYhEtN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VpHdAm56qy5URG+qsAs929tkYdIWUEhWuOihgc6q/QI4pY+Z8xVj4VuMMzE9F5L20mb4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AhAnfhLHxAg+i1wnQkKr4MtGF1wVTwVQ6k5uLGEaNfDg/5dXD/VBzRHsQgOnCRPdYKjvf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9UQsQEzaU6sHgFrvqpaTPZdkWN0KotxPc+MMHZUWhgFRhjE3VPe0NLiRoFXovBpy2fR3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Hp0UMEvPTRU8kUAPuUKb3xh07poegxyEnX4SvKvh1ITHeDmYzbJjnB3nayOi0OM7lfuX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YTZQ3m1BT5dNZ3wv3VL0/wAH8x7JrSYaZkBbNCf5Q1i7k41c5xHXRCTfCLJtvLbP1TJG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v80ycL8p0sm42uZY6hMwuBsVTOAb6WVIscd+a6GNvXl4Ngbp2O6qzAGJO8lk5jmNgvfn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gDCgKbZyRiNgnGo4vy/RFzxYCUKjeeZWLAPujj5egVpc4dNFieQ0SMrfVENaGi39U9s4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jTUomJOHUoFxiyAps/1Osm+c4u7bKBpKqtEudi0bdVL+ULdyi5rS92D4jde8qBgnlZ/3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VL3ACN0zyae3M6wXvnF1zl0CrNaIE7LMb4dBqqZbSgYxzFRUpOHcXCyuBzBAOEjENUw0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5jJAOrLqngM6pko5tt14iSNQqnltLs2uyfifhHRicGj4ZTZPwlU8LMN9XIGo8uzC2gVT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GjbpnLTEepWfOQ483qq2wkf0TvKaamQaKjicGa8ixBubEMxudU7G4N9UMLgciYYgyLi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eH5D3VD/AKBjw7n0mdDUKGIYe6NF1PzZuIMOYeoKLswPK9ZXTh0VxIOyuyqajRkl1gjU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RFsGuiiTHAHwrXMG7XbewWYsh1CkkT9llBNJ3MEZGohYVVc1+AsNoKio5seqjwrm21DSv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mMXutwq9HB+S3KmABvna3MfROD9NoWKn9ViFn7LzaWHE7XoUS8TdZHYfVNe+mH2g9EWs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ouib23GyN24v6q6zPItZHSUyYzjVG+6Dk1rjha7QqA1w9dECcrJzQqj2OxU9kKnTQ9E5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RzKq3mDmxZYnJrKLMRITqFOXh2rS2UGVpZfNbROFOoKgmxCdiBxbJvnuy25t+y/ivBgm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+E6jTcypQeMQVHxDIrUS3MNx7LqlMTh5rrsmVwJE3B0cOiqV6Bd5RORw6dCiMFpnEmNfS9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qGLWVi1ROg7IShXwxvy2TnhmbfDZAP8ACF/6huvMf4SsHxHKi6pia6Zu3RPeI12U03OJ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aS3Qo9F2Q9xeLkHU9VTfhu9uXonYtU17SZ2KOJxd6lOx2tLe6ptwNyCJ6qQNUQdCoV017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7CVeW2ynumC2m3+AkmAoYJKeHnQqG3MbKkXui5s30TScx6uTgMzoFgnYjgGI2GqMD4dU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uqQb8o0Q5H/yVPG1zLHUKngcDzKliaN/6KngqOGut9lSmH3OltkJluuoTfRNLuqdhGAQ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p9E/EQMyOAYBiN3f9k3Hnd3TcZAyo4Rhbh1Kdic5zsOpKc5xvG6d5VI4fmdZPdWeXkbC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qedUMRZrbJ4Y0AYdk5olz8PK26ExTEepTbS6NSmlzgAgKbP9TrBO85xOY5RYKs1gAGLZ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cmBuHfVFrTjd0bdPOWk2PUoOjE6OZ10wuMCE4UWGpmN9AqvmvjSzE3y2xlKbPzhFSRfqs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WFubUXCplpBGLZU8Q31TMbsY2xbKDBy6KphYNAVVxEDRHy6ZNtTYL3j/AIPgsmYGgaqle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kXd/2T/Me55j0CEAAQmtbL3AaNCdy0xiPcqrizm13KSYGD+6peW0vh3oNE8uc1oF8Lf+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3E0HKmlj5FrOTDVaW631CfEOaYVMgkZ9Ntf+gbNt91FSoPTAsTcvcKBUYZ+aywta7TbV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c9lRxe0xhLbfdNmP7oDHSpupttbmRftvwxUvd1W8zXO5u44NyBvpvwCFlU8hzWH4wV7zx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u/1Jz6RmOqa7yzf9S/JYvygspqN9HKfOrfdNdjxdnIHy3U2HSyGFx+uoWa3RQP5KHBQR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1fCXj6SpcCHbodu6E0+YRHUKI0QKDrZhoN13QI+G90zxHl4WVPlQoVMNWi7kdyliJJwGm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JNx0C7LGGzSaYJRDTDR8MpmCocLOUdEXHFjOqjZeHreRge3JiaJBT/EMrBlV9waZXmVH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SZgq07VWjp14BU6lRrvJqCDbUL+FrMy4ppV2dCjQqwYJ9CmOpCKhOnbiQ8XGyoY48qYenN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rAILfMkDWCppeHLKepaDYu6p1KtDcPwEapop1C9x5mFt2qQZlN8slw+K2iJLQQ8aHdMs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c3Qt7ppeCaNUc3ylZeDqbLu0JjRHxOIDNEdUwCsMbmyQdk9nh5O1WdAeoQjZZR90wsYa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61RUxNe1yAiZtBRp0aFWk4czS6yBPK66bTbobjFZX6wjdBBFZuDr2TaNTXY/jZjCOAab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5Qxa32VTzXTplGiiwtoqcNwid03zHfQJ2jW4Qn+S2c2p0XvHF2XTZMmBmCpltPLfUwhjY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niaN1TwPc2/rsqfK+/psqWNrmZtdtE2CHX/sqf7Qh+5ECXGNGqpJ8vTTVVIF51OqqA3d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bJ7lAxLupUanDoPRaCm3DvclF2rsOpRbbCVUpYQZET0XmF+K3EU3FzgRpKmi3C0t0hN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4pj7lB0S75jqpcQBJ1VTyWF2bU2Cq+c87ZWWCIY0NGHZU2uPM0iEWtAA7Jwc65GibgaK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1Jef1aBP/cqgZNQwLMuqUkUhfS5TjhxO+Z1yiac0z+ko5g8d7FHG1zDbVSDugYh2LUJh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DmFsO3TS2WEzdqc11YkYZsIKqQNhrdHE6LJpps+EiX2VLzHzfQWTcAAzjRPAMu6C6dDQ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fYa6Lpr/AFVUNl5xzlCfpTlo7lMmXEg811TLtA8KoGAutqNEMTgwfpWSsZvZ1whiZa1x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acOrUAYc3Hr/0CO6GF7HCYUdEaMjBilTjzdVg8x8I021KjaJ+B2ZFhYMDxBtv1HRNp3JR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7WvjE0HR47FVXN5aYnjcKS8BrSJ6+qGEmpSI3Qr0iH032cJuPwJc4D1THuqtcHdFhqeN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fco06rqeNvLi1K8nC0hplrtwsT790BTZD+x1WcIXTDTc107DZQWNcsON0DadFJu7qpKx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YajKZ94AvIrVHM8HoJ26JjzS/iaU/CbOCd/Dsq0anSoLJrMQbO5XltOmsI1QPcNMdnFY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FrwveMlvQqg5tX3NUc3ynoqfmkOY18Pb17p9elW05ZHMpXmeHZgqtGCqzZwO6cLzHSUG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4hmdmam4KKzJotfZ45qf/AMcG0QQHMbMlYQCTpATS5oZ6pwJPm4sPZD+Nx+YDDqZ/qsX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qXiodrOX4fUKa1gfjZp9eiea23I8ayq/iqtPE5jZcNE+GQNQE+qdtAqZpuJdhumOpYYd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AGJPcKo9n5ItA0VM1YLXWWGncnWNV5Ew0nU9EGU3A06Yi3XgTOVSNCnNJyld1Ta6iwwI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4uqcr4kQvDsqBsFuLFFyg63om423AVQOE3Dgpww1SicP0O6xYdTC8mvlxtyX0KptjE87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uB45qe30/EzFSyyaah2OqfgbAnVya50uNtU0am9gqn/LFvVHrGqZ5YL77eibhGG+rlLs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6BHRjYPqmkC8i5TIvB2TbqliaNf7Knge5t/XZU+V+b0TMdNzc3qqWFw5/wCybLbzqqWI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y9grAAQneWMf9FU8x8CeVnoqgYIGJOawF7sRs1Q9/ltk2brr1UNEWTWg4nYNG32TGGAI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j+qfe0RdOdTe9xAuHLzMOyJiZuSm43kjDoLBU8IiyaLl3QLakJ9Snl2d+M5nKsXEAYlU8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96/Dl0p/90w02Cbp3m1YHyssjgaBI1TC9wbZDymW+Z6q+c4vzaaBODQAMIsFRxG97DVP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sszMQjVqIxQY0Nk6dEXMyO/Shy1BiHYpgMtdi0chM8wTMFTFf40PdQcHWyd5j4yizLIY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ip4WYc2rl7x5dcW0CqBoAEbKBmMaNumRDBGpus8vOI66KsNBI/ojgl+T4fVUpinrpcpr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9Cm+W1zzCzMPMdLqAc0aJsi86oYHYraOTg8Fpxf9A7dluidkXVvLHSdSqhqhnkEYXbEf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dhqrKHaI4j6d05zMJ8u2HdHw3i2O/iACaTTp9Fhe19LGyWyml+hVr+iqWAqVOvRNfiDp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wA7xDjUJ0YhTNPyw3ZPcWU6s/OFjNMtB7WU8Kja9N07PbsgR1VlBEIHRElacCDorGPTg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6DCh/iWOBFodBQHhK/LaHCU6h4lhZUG2xCFPw3MdeyigDG5XiW1w7+FN/r2T8Bdradwn0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oeD/APqHhpDBGJvMO4Rw3HWFTr+H/IeAHfuVOnhDWM0VItp4WPbIRDamAkffsmObPm4r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u3oVQdbA0XVZ/iAH0XWLP7o0/Asfg2BvC8zxFUY3G4JTPJa4NI/n2QbXtXbYyqjXNEOT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Q8kmgyMwPVUqL2YSHXc05XBBwyVYjG3f16prat/DnT/8bv8Asj4qnph8uo35gnCqCHi8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fvI95O/dPoCm2o1wgApzWUneHqO/5buR6YXYmF9oOxGidqCyIPRT4rwTi3QuITB4VjGM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0UKdkQwEhU9nTqm0PFU2YQbOb/VVqniCMBEDsE4Ay3Yq5gDUpvm4SNxOoRPhfLDIu0FM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QJaMLbBVXOGUCy8ypMapoqGXBHCJ1Try3Db8Ox3Txq7oF8g/mmne9yqnljHfZDG7L8oT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kWudETUJJvbZUx30TMALjOy94YGHRqqRAEo4BNjdNL3TcW2VPQCVS3zKnFsyp6HMqUtI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OgzLLPMP6phPzhNLWwOrlLzjtunYiAICqeU2dLusFV812LNpoNFU0ADyiKTS84j6aoea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NIA4BlO4Fh3TWDZQ4SE4UYAd1Wc4qmH4igSQBh1TPIpl1uY2CZ5rzEcrbBQ0boiZdPKL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blVC+ajp1cqh2whe6mocPwqhiw0xJsLpzaYNQx8OyzOFMRo25VNwbmjU3KMmAHFVPIYa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W6MsqWBoF1ULiBZS0g2RxAHKj5T3Ny6ahHHTBHViyOvIsdUA4SMW6JonDfTZNx099WXQ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/HZNxvJsdLKlgEXP9EwTLsQsE6GYR1cn+Y5z7egTIECAmtEucNmpwEUxi3uVUxy8wOZD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+bb0TphsXtcoyMR6uumE2GFHC4HMjiE6pjmVDsYddN8xkWIkXVSLj/oHFmLZ1iygQF+Y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SGOa2928qLR4Wm/u1eW3w7sfRrkP4gV6R2mCoc95/URCLmeIo3tdNqv8ViLfVNcym5/k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tak6idQ43CpVCLYuZunAB+ihogfgYth0VN9HO/ayFbxzw0bAaoOLGi9nH+6BHIbKMMkr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wVUe6JVKGw4CNZlbqY4uO/sB4qzU3ZCId+U7+qa74zypzjyzmenOYwg+qNNjz5bhynRM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ROc13/Ex8eiNLxHhQSOUzcIOrPDhrA3XiWNrMo03QAHbpjfOaQ4TKDWvIdT5CVTkakOD2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Ly60ziacru6a+DjIuFFMYG9VNd7nuTmTImQm+YHHNYdkfDeIaDTfdhQxS4DrsvLoVHmof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9x0i8r/imc94Flha8voHZ2reBD6csOq/hKj8rbt7hBrz7+ifL05kRlp+MpjbRwVanWZi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84hsdx0Xhn0hmnVDHqhUdHlOseqbVeQ1wbDgV5QYBScYtcptVhcIOB7HbHhLbhQ4QUxz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g6bFGyfTGHDqQdlSoBmGBczMrC0FxOgTvLcBh2db6L3zAXxpUVVniaEgZ24Toh5OVjMw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pCGDAAvekSp2/FA7qpo0WR8ttvmKb5hx6+ieP5BaBjep1TCZeZ1cnC7nWsE7EcAvYapm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QIy7p+LMZGqIm8GwQ0YLdymSMRxauumFow5tkyHzDhzBMaafxTIKzfC6UfUpwYC44NvR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EC+MX+qaJl06BCPd+typOd2HVyfjcBoqvlsDRIu/06Koap8w499Psn4iA0PKiiybnM6w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aczv5BeadToi9yxMP06cS52gUmsW0xd17Jvk0y/ubBHzXkDEcrLJ4aIzFPBN8WgVTA0M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w7psWyqkJxOxaC6IAgRogJxOjlbcpkYaY+5T8Wdwdq5VfQIBk1Dh0ZdU5w0hi2uU8uGN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cOossrw4R8S95Te3LrqES0g5dlLmgmNV7uobHlddPa6l9WmybfCZ0dZM7sK1k4drqnhZh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dfTQIYQAJGie2Zd2RgBo/UqZeS+2h0UCwDj/AFVQNzGfhunaMlo7qlil8g8ypnQB4Twy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8ymOcMR/VdVMTRqneXUI1sboYmWgXBTMJ3TtjGoTD2/6AeynhfRqczToU3xXhSX0/iEX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5RO05mqG1XDHrZQyHUnG6NYCCdghRIaGHmfEqnSovJpOGKeqLvEsLYaC2+qc6jadkXCZ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qRtcFQHfQpj69Mmm7R4usTHAhT7JwxI2U8vY7KXubbuo8Ny7kFMwl5fuSnMcMQNwdCru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c4uGKbqfMFOLtlVDVa8VDph0XusQHRya17pATPKZhOGHd1muuyAcJWaYUNusyBGhRhFV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WqoC+Kmre/ZUm+Jc9tL5kG0QA3si14lpWIZLbKtQAim4Zp0PohjEgGHAIN8o5W2dutCm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arU0teKlE8r2qpTr03ve8ZMOoTqdZjsIuyUzEMNEFWbJ6n2ATqEMWrTIRkTLbBVH1vzH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NOMNCaSCATzDY9V/xIpk1WwH7Ep9eq7MNEHeYwF1yvzmIe8YY7q9Rg+qe1oc5oFoFiVg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NJsVGCRlT4Jga7cGCj5rXOEwsZud+HomtrEimdS1FlN/ms1xN6J8ZrQE1w1CLvJa41Lh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dd4beEHwSNLLI7FRYN9WLmzPuCsNT87ojUjD+k6FBjhhdqAdD6K34ljF088xtcpwGY9k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FlhZmKZ584DsxOLBlICLRZpTcxiW2lWG+qGAF5w7J+N2HSzf+6dAA5l7sF+l9k3E+M3w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VMG8lDEYyf3TsDYHVyd5hLs5tspcQ0YUfKY52XmNggatT4hlbpqmYABmQDM7ujVmPljD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+6qAnNaw10VSAKYne50Ti7O/Fq5S4xmKDaVO18zk19XM4qAgyndosO6a5z8P7UMWqlxA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qObLj1WYwATqniiw1Mxvt907zXxflYn4RF1UxuiwXuqfw6vsqfm1C4GbCwVLA0Nz7J3m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QxoHos7tyqvl08Ixav8A+yd5zjUyjsFTAEZSmYnXxabp/l0obGr7Jkta8YfhsVBOExuh+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ZZXhzcOjl7xjmf0T3Yhh6oTDgqWsQbSmYABY6KmJkybNumQwMGLVyJe9zz9gqgaIEKBmd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2puU/GXPh2h0VSLCyyTUOH4VS0p69yg50vOIXcVU6QUMEvP6V8LBPqVUw1nbG4Tg5mK+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DdQx05fiVP0/6AyQ63wKTiafsn1PDfmtu6luR1C+am7mahUpGWlS2FfQjojVcy/U3WF7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5xDdJQDLkoUxYkp4IxFuqunMOOCY7LKfLnSRYr3vm0P1MOVAVKrS7rELK8FDFN1MFQ6Q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1Q8iQOjkWsOU6oNdhcB2Qa9wgcphCbwiMb2naCoc2nUI33RcGgenHVXV0HM95SInE0aL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qe2vLamrC24KlVKerolonVU6dck+HeJpuUjTgBGqc7zAd0Gg+YQMMt2XbuEcbdNW/wDZ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2tDXNOoT315hmygERwib+yXn8unp7FzCz1R9EPKDiPRRRY42BwR/NNb5DaUA67hUjWnx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Ibwlwd7/cJvmeBptbuUC1rAOxQbQBLeqqBnKQnvrUzUcdljBEAWaVVxMio8yI0VbxEw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nFcQfhKq7XIgIqD9FiIkJlWm0U6j5AB3T6r3+U4Tr1XnU2nzJh3QJnlglw6KnQxmhXix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2mM2lTZEF/mBr4aW3OFNNSl7jSdwnVaeOCcpcm0nNaYuHFYKjT2vynssUkv6u0K79PY19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u07BHQdk3A3COrk81TiiLu4AkCRxGE9NEPMOLMmzAGEp/ltgWu5O8zMZPosxiwTC2mcO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3Tjb/AFVP4BP9kCNcBufVVRzG1m3ToimMZ7lS4YnYTdyzOAln9l7umQ2Rmdbfomec8vz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pAvMH0XvHwMOjE/A0CwVQDM7o1VZPljF6lOMS7EbnVSdZNvrwwUoE6uOynmd14kd0C+7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k2d7lFz87sRu5VdgHlPFFpqX20+6qY34B0b/AN07C34dUC9wGXdU/KaXa3Ngmmo/4hZq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PumY34B0Z/3RwtvJuqxcQBKPksL8noEzzqsTNqdkMDQMwTpsqcOBsrhDA5zDGy0ZUGHa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CF/pTjF4TSyWG3KqMPabm5CpeY9z5J7BAMAAnZCDJxCwT7Bg76o+Y41D30TIsIUDM6TZ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p/mTUMDmTNhgKp4M5xaNR5aYsepTscvP6kzpARE4nYjZt04+U7Qbp1991mANim4Hu10d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mEaf9Aa4r2MXCjxAc3Du3r1VjmF2uG6HifDQ2seYbEo4SW9WlYhAduxSfoE8siYWKsTj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X0jdruic/EXN6dU2o5vujmCPh3MaXDke2zh/8JmHLIuE5pcWO1BG6qUnxLbw4aoUKoDv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r4VLXOwjYjEF5eHGfkOoQGI4DpdTJkLzS44+qxDmQa6MJ0RAddXwvjZQE06eixNWbVBw0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mFns/uE7yXlk2ITibzvwshiiVCdmbb4ShLQwb4QiIJGzghScMdE/8t/9lMGp4YmAd29i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ZVG1CT9EA84R1Aup8wYu+/C4TWVHWTalQ6HRF9FueIJCuIixBQlsFX9gUaXO7+SDDUaI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u/DR+5e8rhg/SvfValT6pxo02B1MzDt01rfcUPuqNbwxLHNmk539E/zhidGBrl5eF7T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8zN3EIHldoTuquYQ3aUDAxA68HE8G905oNjr3UXg/wA1uvVVGuMVafKxxhVBgcwToUyh4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OjjkDU9U6gLAr3ZIt9012jgofcJ5DRmVRkyWutCdRddm3ZClUYCNnbhT8YNisVXTo1Ob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LCAS5Q8EKMJtZRf6+0YEp0nB6J2mK/qh5Y+pUuM8Je4BRRZJ6lTVcYTGNaPMB3Q0YJ9S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zG1gnXwNk+qkC+EXKaMUkPGl0c4sR/VU/JYXZtTYaJvnP+E2bbon4QGiAnim01Dj+HT7r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91Zony9foiMWa1hqmw3yxi1dqqWIl8zqmYiAIK922cupsneY6bCwsE/CABZVRTBqGfh9E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3/unDuo34a4j+lZIptTZuZN0UTF8SImXYjYXKfhAYMRu7VVDVmocXxJ+yeGTUNuRaikM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u66pk9VFOXmRyq9k1rZqP6MunXFJuI93KoTL3Wu66/0KkG5zJs260bSE+pRL8VR3V5VL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PuhjpGOrboQ4TGiAN8qyS3Lsi18EEaixQwuxCNHKnjpPnFtdUsopid7lDG5z7jVWgAEf1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urBrLb3KYXkvtvoiBpiKqRLrjluiABTy73KpeYXVNeZUtgHhPa04z+m60bT9blMxlz7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Ns4eqdiAKOFxGtkC5ki12pkG97FD1P8A0AS7lwwQm91jYc9MaIMJ928wQs2Wp8yhwgi4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um0uvN6LdzXcIcJHDzfEk35WjVMDZxNNwQsVMkQoPiBUOznZYQcQA7UHUFOaCJ1H/ZGw8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DhUBsSFmmAg+x9U5zRl3CY2fK/UbysFOC7sswKzAx1T4BvyuCzc26EGyxGx7K1T6GxTX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ChjbiaraKpjrGnVF2yLFNwVcGL4gbJz6tPfD9V4WlS0cyXEFAvZIB30KLgIHRSEYB+y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Oc8w4aBEOEhOZhBadJ2RNyNwnYWzTdrsQi0U2u/XKBeMWwumlquIWuJdYUOLgdEQ4g9U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eXR95V7LzKz/ACyfuuTEerllaB9OJTRSIL3Ez1VOpRyP3HVVGty5EHBrnvdqdgqYdicG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y0OF094EtG8o2BlRoFY/dXj6cI+yPVeW958sGfRODXY2t+II4W5pkO6IePLmlwgH0RiW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qE3qBf2cYwXMBVWNAxuOLGd1UYBqIJ6LAy8mZ6KqHWLLmUNANlaespmOcA6ImnroOyZh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p4sOqxD6j2nEo4Gx3cnTrJ4aye3Bz3GGrKOFMwTroopsJuLmyZ5rrQbNsn6NbATvKZiu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Qm4QAMQTiQJF0zGfiTPLbhGE3f8ARONUmoYGuiqSQ0ByilTLruubDVe8qHk5W22RwtAG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zVTJikJ9ToqZ1N7uuhjMZV7tkDDq9O853mWHoqugFv6KoKLTUvtoqzrYmuMNVV1YbQnj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czg46q2iKewvNjOEWRDBF1UxuE4tFU8tgaJ1f/2T/Ocahtrp9k4C2UICZOHRtyqcAU9d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viRHcKarnPHy7KGiBOyqBzhOLTdPFOnhsL1P+yHnONTLpoFQDQAMWyOJwB6L3NI+r7Jm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A5l9xZAgyhjaDqh5dVw7G4Qx05GHVpWVwxYdCs1M9JaqcPHMEzDnOL4VoGCR3KcXlzz3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dAs1NjCwfcp/mS/NvoqkWFlaXnBo2+6pWbTvvfZNL3OqHEObT7KoGiBhOiEHEejbpoDW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fm9AmjA2MJ2R8txbb1TsTcV9WqMV+hTMQm6gfN/0AaTaFjfmuopuzfK7XhLbNfcIExib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XmUj5tKeZuyweIktNpOoWod0PX2G1GxJ0xIZQTGy6JxqjIIzi4C2NA8hYZb/APCw12jFM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MtVOnTvI1VnG/dQxpg7osJssHTfomzFCswbbomZKcHiWlYdW9UMGqFJmZxOiFOgx1PbC4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CQnU8Qc34SOMeIqGm3Z0TdVHsGIM5i1U6b4MshO/iDgy4ZKbQojE6dUBUpuae6YwxG4O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nZEB7C2LQnfDTb8SLfPaPE4owoUyKTydwbgqcTb90PLuwi65iERZyiJQxNsugWMNw3id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A6k2dDBj2MIz1PlC96fKpdFNLm73WZv29mwH1WLxjWgO6hMp+H8VgIuMO/ZA0w5zSQHu+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aSvDVDlBaMTuhT6NTZstOojsn0WOOAwS2UPCV6mCs2+MN09U1z6cTymIlWEoQQQQoGq7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1RFJ/wCZZzVgb914cBsOLbxo8b/VMLHZsSbT8UIeDboR2TgJiDBQeDJ344aLC5/fRNpV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GGWCxOxKcMIJiVnbhTrW1ujiNxorGMQhQ9S0kO7Jjw8wNJQcHhk3lotK8zk8QyziN/ac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InrosxgdFe/EAkSeDMRi5Qv0sEyBgF9U4uzGBcp0n4tFlbhGHVyzy421VTA5zbaSmYR8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zU7SkMI7lVSRidiF3X2RxuAzFe7p/Dq5e9qOdl0FghhAaA4Jvly8ztomYnYR+lNLRsUM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BmAYdX/8AZO80+ZYaqpJDW2/oq3ksL5froFVc9w5+UaIo4dTvxIc4T0VXyqRqOJ12T/Oq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VQMGhVTG4N01TvJbaBmfZe9eXZdrBNwNDcp0TMTgmYKeEYtXp3m1XO7CwXl0aRMbmwR8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lUDGgZlUL3BowjVN8hjn5TfQKkatQDNpT/7p+Bt+u/DDiE4ij6okS12I3aYWRzXiTZyi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CQbJpLQSAiMUG9imyAbhN2GIKGS8/pT+Vgj1Kl5L7bpnSFAlxk2aqujBi3udE7GS/KDd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RDtG3XK1gka3Kf5jnPMHVMwiLDRQTmk2F91VwsjTnTPfXM/DZZmB9vhTwThM6GyzAGyZ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PxxM7f8AQDgQ0kXgOui5kXEEEI/GD8xRbOCszMA7dEkEtNnNlB9Uhxd915VPESfhTDgw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vYdh5tl4nzRPT1URovNA9ybOkZSmv8I8ii+5aodMdU//APmOZwYA0/MFlJw7Sm/xRc2n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+RecGu8p+jwZlW0Uq2iJU6tVKk8gXwtqdPVMYIfvi3TarfFhrnNu2p1T2ValRxZyRdHF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IO3dNIM3iNwmU6jTTc/lxbp5rkS7VVKfhC17DcfpX8RWblC8ynmqHXF1TaFScOK7eip1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lcwEX0veUtnsug6rla4S66qCixjWublL+qc90YidlMSVDRHopqPurKQiIxHqp2TmtcQ1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031aUHhgeI5PmaoY4katnWEXVDACLfDjy6PzdVIGJ/U+3dEY8IYJgdUPgGHD6ptMnDaZ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W/EExtQ+Yxtml40R8M4YWOiCDZPbWr8rcscwQihWnZ7lVp16AFVjoY8JnhH1RhnLNgEW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9FYekIjQotfvujfRSBcfzT/Io4mubo/4SsZ1J1Qx1/wCHwc36u6w+GPnDENTdfwr5FaTZ6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tdNuibjAIduFyud2aFjeHtPykXKdUqycQsgAxoLdxupbzaJ2L81gujD5A1Eo4WjGo3Kk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BTFwNE6nVLZiNNfaKM69AojC0k8YN3dEHG0pmEaOHAT1KJAATBTBeZOiON2ERo1PgfEs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WaW1VXMx2U7Qmea8uzC2gVLRrcyPlNc/LrsquN2DSzfRPwi+M33QDnXvZZWYW4NXIGo41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AxJnltLr66BU8b7Xs2yGBsS3+6gmTh0F90cIFMYfiuU8v946BdyqlxDRbX0VbC12HGDi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P6WpzWSxs3TsV4MJ7f1KoKYNTN8KrY3YL6N9E+BJgXN0S8gW3Q8pjnZdTYJnmv1mzLKn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YKp5THO/VoEC+Ad05tMOqHEeVVMThSE6NuUTGI4dXXVP6pgacbsYs26flbSZG9ymmriq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yNE7yqrmX01CONgfm1aiMWE4jzWR9SuWHXu2xQh+IR8SMgEXQLHObpaVJlxxC7k7YJ4Y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EepTC+XnuUdgHFVQMxJFm32VgKeTe6p+YTU110VOBAxhPEyf03RwsawH51T8x73W00Cc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aBMIpPgfRRMGNHWT5AIsnYHFuvomFzQRIOVVIn6/9APHiWw/5kCKrHO6NChv8zwzCyq+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3CaT6YuNU6jUp4Xt5XjlKaXThNnLE12NqlpkcXYbFydeVXpG4mYK9yfdHVnT0TBiCAff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Y+SHQR0Ry/WE6i02mVJ3Tabmi3xcJbY7hQoKpODcVRuQoGvViqNGkbKhU8MMwH8+6r16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NqeVhZ11ClmR3ZNpmmMbeV42KmqS1neymMb+pRaeUp1F3K5Or76Rwe1urduqJY3HTOrF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EQviA2MKHSuvqsgU34dk7cOTgwmHWcOqzaoeHfhFNx5t0KNR4qUJ93U6HoVTqBrcU7Jt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gXlCkxuDXuoo1jGoBWLzfM/t7TyCYAm26c8kSI0VMPBqD442Rd4dzuweLhOYXHCbq+6G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GMSfFMU6k4Th09QmmrzC09U51OL3BVGg2mW1KfPK8PUY7lu6eqrPJm/SFA12Uuqu8+A7B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xr7t7Js/CqXh3sacJOGf6KnTZFNsYgW/D6qpUc9tTxB3QfEHRzehXvXtCy1JK5nNPbRTW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jedkSBZSMvQBYoGIWJQnRZhHAj4SsNMD1QkwmVmHFCZ4mg4Z72tBQq1AX0jr1YpaZClx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Cdi0RiGiE2OpWICdkKjzLv6JpGpTR2VN+ri6/ANMxOyzEu7FU5hon+y9222HVyd5hLr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I6qpiY7lOl0yGhjctzcqkXkvN+b0XvHBow/3VXyaZdpc22VTzX2x6MsrAalBpdLiyICp0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nVMc6Xvxi7lSLzGb+yp+Uw73dYJnm1CQQbNsmhjQBhOnqtcTsOjbp3/KGEdynkjE613X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RDGYe6d5k26KqA3RyqN1dimAE+GYZKM3lOY6o3EqoZNR1uS6dpSsO5U3c7Dq66aTphKp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TMRFMYtG6/dTEukXN1U9E1zs46TZOA0xKo0uzWsLlHAzBk1eqXnPNTW2gTcIAzDRPxEAw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yq8h94bJ3mNc2+uoTsJBzJ4cAc51TvLc5mY6Gy0bUEnsUA+WH9SdhLmGTor4HCPRElzW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4roIVPAHPMbBCC1g+5T8ZLzi+JVALWCEHEcPw3VPCAy+pugajnPuNdFUDRAg6IZr9BdM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Ue45tBYKGNAyf3TJImU3EARBTvLcWW2TwWh4k6WTfhNtbJ/p/wBAOonI14ieh6pxeQ8/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0ZXCReV5lB0bFU6rHQ5t8Q3U+HcC1/M1SNHXUFxDx/NF2O29lLHA8WVWjsU2TZ+VEYgX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iVGLRB9QtLRa23qih7sMMQ4bFAgW6oyg2u51NnzgSgGPFeeUtXmh7CdS1PpO0dmaqheL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DcblFlKsfLbpAgotBfUYwXAXn+biOsQqbhS8ur3+L2G1mczNVjc4Bw5gsr2wv1J7g0Y0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eX8I+FW0WZX1Wd0+iOEQgzADitZGlUFwmObIqk5p3XhntPYt3Ca5x5vhi4TmtFnbHdHz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KjKrW77p28rM/Mf5JrhzDUjdYa4wOj1Dl/w3MNBujU8ZptZY8DmjuhKgOI9EadUB2LmT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iNKrSGIOmTzBaGNkQ8wCtU+j4hmUmQ75SsLriIKDW6BOYHYXbFSxvvX847p1Sg9zDuFW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h5zsMfZVXnmczCQG6BQ1FtRhnayc17iwxOiaWkiFho0y7aXrHNKm5wgkI/xPjYxXIZqV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uT9E92R36nIO8oMGv0VV1Gnnd8RNlncS9WuF3XYIAXur2Q04CRqtMqlmm4TWjcrB5j50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4idcKDsOLCbInw49zz219EWVRzaHcK+Yxumx1KHqolTvwpBrgTPAYdcSjE1rY1GpTTqZ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aME+pRMSYNyruAsFUhw5SmYZccuipSRTGKMuuiaYk4dTdVfMeG5W/wB1U8tk4jIJ0UPf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7mhwQxEMGIaaqmQM2PU3TMbgLql5bOt3WTPOqF1jYWCbhaG5DonBmc4RonX8sQNLlVbY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sqv8O2b6m2yrGu+BOgsNE8UMrHFS4wF5dCY6qatw3ZVA0RYJwnEcIs26sPJbh3uVTLya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AcbsQs26MNbTb+q5TzULqjo3TW0qY01Ngn+dVJE8rbBVGU2hosgXkDJuqPlU3G8SbBEv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ieqYeyrjG2cfVFPxNEzqqnl1LB+jrp+OkYxatuiA6+I2UdynxhcMR7Ih4cDHROwNce6d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RjV11Tm1kQ3E84jyhVeVgxepTvMJqZRqqcCMpTIOJ2LRqOUNHfVO8xznW9AmYQBYaKHO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y6fS7rJvmP8AhPJZCGjUJuAlvojID7bWTw7KcWhV7iE/DaW6f9AFpxs+Uu0nui84XAG+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BUuA7lx0CIa0PoPzUnj4ey8xpBaDDhuEWfCdihGqaXYhiuDsmvFnsKa8BrTHRB92P6bF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v1Xom1cU1Nz146pvVaaqDYhEHdZ4hdkTCFRrvLIGwWOqMUi6/iaNZmJplrdEC1rsfyrD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MdUon4cv9U7y3B739NkA6oMwuEKTG1CAdmK1CvHWF/8Ab1/9qt4av9lhHhX3+bReYWAMJ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RGrA1YWPdl7LE6rRdvgcsYeB0ARlFrwYPRa24QHNnoouHBB3iXCp2G46jug6k97m/wD5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zxrgOxQ/i6TK8DCXDVNa55c1tmTrCzCyyoUWhlh0upp6dEagN9wVLQm1Me0gbLEGOqeH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3uf4c/EROH1Q8x7wzRr/AIUMYH04SvDeJdHlkYdV54fipvOuKVkjA0kArBUzYHYXYSg/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cf8AdDK7ARFx8SHh/FZXjQngcIiNyqD2yNzU6p9Fj8OfMdlamAdwvf0WihTZIw7lVP8A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MNH9ES1pcRcwmfxFcl+GzOoHVee4fQ9EPEX85zso6BOo1QTYEu7r/hm+XS/8Ryxc9T5n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C8zxDwxs5WNWHF7vor68O6I0QjXdQHCyGJQFn03Re3NTFp3TaZY0uadeyx0kMVi0/ddC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EabHGWqQIm5CqPaPe4YBWGsTMfdNDRFyvqhjcBZBzdChDoZCxCS6RfhPRyjBmi/QJvmO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f5bS66Muwi9mpxDfhTsTRommzRhaU3ypquDpyrnFHaAibud1lZn/AEVgtUw7Yh/Ve6Bfm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DnFmqnhb8WqpYjuf6KngZFjd6b5rseU20CtDRg/uneW11TKNFVc6GWblHBwYYnVYcRhw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8dtFWFKnGl3p/nPLsosLBZGgZNk0EyY0F1TLWYNbuVM1Xufm02QDQAJ2TsTgneXTtGrr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nltL7/ROxOwAsHIqcNuQbm6pn9ac1uc/pujZtMd7lMNUmpbfReIbgbhkWhO8pzmemiqW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k0zi+IKoWmRjTsbQcy93ULcxsbhVA2OYo3Byp0kcqyMc6ybLwy3woEjEf1J+gGMqrgl+n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YyX66pkAAB4VQYpMaC6yMDe71TL6jiI0Fk/C0DOU/GQJA1TcIJ12VyB6Jtg+DtYoYpZl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wEt10WctIw6j/oBxG4gg3TPDeKaXN0Y5phwQp1HgvYMuWCT0IRqVYbSDsJJ2Ro1WPY/D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SC992lGQn08fv23aD8SdSxHyw7Q7JjqRPn/Ew7+iLXgg7gqQUcdEVKQMEfE1ZbhPw6wn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34kXpx8xmKeSNkEA4EKm4HUIFdQi4PipN2EbdkaVd/liLO7rKeyzzHbhlBhGn4rESeXo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FcBwKE0wI6K1Nv29iMZY3srYie5QjSUK9EyBzEbeqc6Ri1Ql4JATvKiQJwk6qYTe/CQp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JpFVj2HpqEXUnFjo4XErCVMr1WKA4dE4sN+iy3TcZbIEQfiCqU6rHO8Obgg6IsgsZES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M0aqnhpeZWNi0ryjSFLLOVPArYn1dAOqZTewYg6fXsvLpNNN8YqZb/MJgqbw76prPF02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LyqpJiwd1C8ptVy8jPprKLWxSphuKHbprcTajPlVPEyMNpJVLz2nySZgIVhXAEb7hDxT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1XYQdZ2QpUfeVNGsam1/GOl08m3sSg/cGwU6uWHDK1krCxpPov1ysbuuylaQg4WcN1cA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hCY2v+XN4TxJwqKf36JgAw4f5qoHump/bg+BKvDLeqGsyUB1KaKgBICgacMAMmeB9Qge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qBdLzh3T8RA0R8tm5uU8veT7uwFkMNR4y9ZTXVM7YsCVZpZ6LXH6r5QrXV5WyFrIyYCH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zG+2LRqpYWjU/wBFSk3vYJmBuCxu5TUcahw7+qyRdqlxlXVgPqsTo0RRc7E1vbdONJoE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rJdgEudYIebUsW6Msh5bQJCp43AJmBh11dZS9++jVUwtGilxiyY+MVk9Wl5waNuqUNFP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Q4hrongBe8eG2TBSpOdbU2Cr/lTayPmUnD9t1UwOnRVR6KoYLTOrTCqYXtfDtHo+Yxzc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jlEwVpfChiIFkzA1zrfRcwYJOiqYhiOLVyfsICbgl5wkZVRyhmbe6l7nPuNdFUDQBlOi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T+riquOoebRtkQB8MqmXGBJ1WTE/9oQmWmdHJm9inYJZpyp4yvEkdCmC4OHcf9AXB+yY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JTqVFhxNNmu5x2lO8P4nzCx/xYczSqnhKlam4D8pxsR91FNzXYTBv/NPZVtVGiDtSw6J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uhRFMQzR41UvnH1UAz6KWktd2ssPiB5jeu68ygcYXmeXhxXRlOPmYajTy9Rwd2Qe9raw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wUTlWX6qE6FI3TgpOqA+IplZgxYdWuWLxTPd4YFk0jHU8G7ToFipuBCvxymeBw7KlScT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SN0Xd1iCstkB0Tp5kTi4S6B+5shZdU/zaeORlM6IypR82niBGoNwpPCRqFP/AOgg9qyz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Q9okQdUbEiFhriMI5gsrhwfi+K9k2oYc3lOLUJsEOOkzovNOExmEdEzxLG4HucTZDzCT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oFApADqSg3w7gbXKM3JQFXTfqh1V1PxKfEkupdAnNoafCTayxkWCxO+L4uiafIpuLjLa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q3RSDI9ioXnDTOXEVq17DZpC1usWLdZGnEfiB0UbNQbm7KQfopnVX00RjVSBBWYJkt5s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G2f6J7XE4Xj+ac7xDHPwC7dCO6bXfdmhVtE/0WRu2rlmdNym/uCONwCxN0TGYoaVmzHg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IYAXX2QxOwCNGp8C9rlETJk2CecGBvl76pvI7L6JgexwtqmQRohIVrLVHKbIuZhwNsXO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hypxi/dZjFwmeVTJzDM6wVLzKlsWjbbKngaBqqcmTBsLqzfKGHU6oYQ6qcMmSjJv2RxmS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5dvxJNgFDJPdU8eUeVv6pvktL8p7BM8x8C9mKlhaJnVNLjAxbo+U1z++yfic1ltBdNMY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R3Kf5zjU09EMIAybKkXuA1QNOm4jELmwT/MqwPlYhhYJO6b9VWGNug3X0T8bQcoVTyqj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P7tVQGWnF8SdHzKtmgYysryEJeYjQJhAvCGIgeqcGNc/MfRVMwp+l0cWfL8Sp7CCqcZi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ubp3mvc+3oEzCALDRQ5wFz/VVvKpl1xrbZDG8Ny/AqRiTj+K6d6K99E3BLJ6IiRUt6J4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R/0B17IeQx1Pq2UDUq4anwvKr16pcYMGNQU13jWNcNnndeZR8JDBvOGVl/jGgdHyg9jn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JWpDuhT2uqCmCNxYqDPqhQ8ZTYW7Pj+qxeEOb5dllJY8ahNc5oHVdVou6zAgnQrAxuqh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eihqPmCD1TC8B7XCQVIeWO7rzHgd3NQFN+NpEyhS89wp6dU9wh3zNO6eKbYabhx2XvKm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vNHmG+sItrj3Z0c06J9Pw9Y4BriN0a5qCrGgN4Kc4e5rAYhGjgoOFnYKEbonFC7rW3ZF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FoPBzmObiHwE6qFZDZNbhIqg36Hh2XUKATh6IGYgzIXmPaAeXG0a+qZL5p1GTiGxXl1W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TLXbtKnw9b3ozN7eq94CHNsW9E6oWzb/YvLrnB4gyZemEFuJxhMDHe8Y0mGpppzi1Ce6s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IF0Ryk6H0Uua0dGgKCb9FixPNX+hRcYkprW0w2sBE645QlfVX9UCRHqgwWGqinBAdAbN1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ae4T2PZ5rNwP6hA0owHSOJOkLCAPLP3TmRLuywU4AGpKHm0WtbEYmaFaNI7q8A9EG1RP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TVicT9FzZtlDjAQMzFoV+ll5NaniD3tunisSQwljQeireWfdNGIJrWwHjVqf6LLL7fCs7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ZcZdedzqsMEQm+iOMwsFEGDunveTcHRDpFgmTYSE3y2nQ3dZVPMf0sLJ0AC5T2iSfL2VP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AcEzE0aIQ4i5R01RtunYrXXiRqA8f0QaLm1h6p0uwjoFpeRc+qbid8Qsqfl0zGLV9lT8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4Wgapo5jhNm3WYeWMG9yrKwVzAVFrDMHg/FAACd6JzWuwwNUCZecGrrqnNrFMFKahvoq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JBc6Rd10/wBEQDjdGjbpkNawRqble8fudU/yqbnWFzYJvmVcMtNqaoFrb4tTdGeoTgDi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tMRq66969z7m2yrNwCMIOi92TTt8KMFtTLvZO81jmW9U/A4Gw0VSQn4CWGfhVVsF7g7VX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6uKbjqmOjbKzRMm5VTEQBiVTy2ufpohy08vqqZeXPv8AEmwIzBVG4rxoFkp4e7yqeOo4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nFVcRAsNUzy2l9jomThYMY0uUcZc8/qKBYXNsNEycL7+izyy3xJ+4lUXAQf+gAGEEHQq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YaLcYcILZ1Q/i6dTB8I2CLKNo/VYoNY7AJz4tFgimY0c3gzzKHmDcSiPCuIk8rkPObLT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ytthRrZjcglNJOKm/RwVlbfgEw9AnHhfTsg4OxDqmGm/F3hG0KZEdEGVBy9FbRAuaXs3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bFuhTfEkTlUhYWON7mUPMaR3a5cmNhO6L6YLaQ2cbhNLThb8Sqfw9FxIHNCZTpsb5jR9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mArsc31Cwx7Ez9EMIlWFuAp4mNJ0xLG4GJhw6I8J2K0ClQdeFuDxgFWlUs5hQwYTQ1LD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fhPwoOohlZo2lCt4XEyox2amiShz9sKmdTqTdFr2kxrKx03Qmvo+YHtglpVXwrmtBq3z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G6c6c39lGqPZNbhxDojhMODrLGykWBgzeqHzKoytAq07gzzDohTbNreqxahCqGnDOGUK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oo+JYbOGjlcCd44Y9R2TGOYadM914htEH3dPC2P6qqHHlbAWBvNsN0xrccanEjiqCmB1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Oa+6wxHdYdRqra9OGMKUaTfj0Vao45gYag4bFUajhhe5uvXsiDoiLz16J4dfKho2yEAx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O/qqnkmpP6dE19R2sIDDqDMp8DFpZqcGgU239UAH2jXdMMXtqmX62CfhbgsOZHGcV0Q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JktCbge5q+E3P9UZadU71T/VeJb8Mtt9FFh2+qeGMcbeiON8dmoYW3xtv9VTxOE4xZUs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VPzXl2thYJmBoFjorEadVGKT24EvORUsPxcH/ALUU+xMt0ATLCllOtyqOOahvzKl0BTQ0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hg73KcajnPMbqGjZMxvAsi7Do4wSE4/pVPCcZg2bdUoaKYx73Kcar3v9dE4MAAjZUy8g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hxHTROPumks0XvKR0+G6s4cu9l/pRlt4TvLqn/VdVMdOe7FWdMAum6uY9Vdw12TcFP6u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VTLJB1N06YAwhMwS+x5VTs2nm9SnF7nP9U8NAAg6JuJ4mNEwMp/V1lUx1Iz/AAJ0NnKD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xxDlVmhn7lo1wjaybilhn4kzcYSnxLTblTMwc0O+v/QEf+5YBUrMe22HVpTC5jb7/EsN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nzPlvohUEFpFwUD4c+YXDZawUCUcuIdRqFiYfeNv+5eGeauKkSA5uhaj4D3ZbJNOodQh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iEfDvaJGmx+qdSrMxtdf0KhojgdOF9VI0WVSdSsqLH3CkcqGXEPlWOnYdCs7bdkWubjY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VG8jzcIeKrUmvDRgxAWRd1UtefNbzMP9UNProgy0OGLVOqUnmHatOxUHRDw9eh7l9hg1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jZwR8UM2C0IPrvpNwnK3sngkHfKpKJCOeColHFdeJxuaC1stvwifsnnzHwdVa5VF3h8l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3UcNdlg9u47onjdCF/dGbmMQMoNrVBhnWE2hXGIEZYuEanh3tpvF5Gyc52GWj4LhyLPD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bUBpsAi+6czw7S91VhGA/D3WIua8nWTKDG0GMi5LU+j4pvPBY4oMwhzmfF2VPyaQbAzY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Lmyei0yEQQFXfQDmtY2SVUqRLm9NZRbSqe8ec9MjVZ5svKoMBqPsj4h/hTUjW/Ki+CwXe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OxR8RQdiLjmBQqOGYboM6iUDjaDqFisd43RDhEquHjNhIbO6dU3ft0VV9TNUfudl4dsB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ccApvlw6kNTFwgHJr6dMvadIUOt6rsjUggaK/Br6IwuHRVQ+W4s0DSVQpGz2SNFRaxxZ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4gRUbv8AMOD/AEQjpusoLyD8KwtpwJ3TfNEugqoJ30HomhrA0Wu5M815frbZP5WiAn+W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fRDG/pYJmEAap2GXHCNE74cyO5wlUZYOUIYXubc/1Q5XCT/VQ5ruY/1Ts3xFO9U+R0Xi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ep9U4lwiEfLYTbU2XvH/ABCzfVMwNg4wqUm+P+yp+XTi5u70VPzX4tbCwTPMpgtg2Ugf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jg/9qKf+xU7yYNhdUcLMAk3cqfmvL8+myGEAZhonSQjgYYjV1kPMqGI0bZNLWieqcKZA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Zd1RwgDXRMxOAzhVBSpvd3Ngs9TAI0YmHDidGrrqoB85QxPA931QKGNoOVe7c5mVfC+3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pkW0VYxeyurDcrM4alPwU3G+9lUxODdOVCRiOH4rqlsL/wBE3DmOIaJ0MDB+rVHzKjnf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uAuf6qr5bHPzemyu4My/DdU8UvM/EnRoIV3CegugCYtum7iQm4cuvKnQQ+w1soc1zTj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i/C40xqms8Q+KDOV0XKf5j4wmJT2mkx+LRx1CMH1CBdLe7dkf4d5c3qQs8whBNkW0zAN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ZuRqF4hxcBeBCBqw6FkYARvug/xDHNa7dYp4RsjPCzro9VfXg0/zUiEx7bO3CgjEiaYL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wEY4kDqn+HAphrGxLt05oqBlVgmHGzvRMp1WWbo9jZcgH3ZPMOiyUmVqLbSF5oGAnUBO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/wASJHLjK86pWp13Oy1A3on1KRy1BIT6Tq1MU2uy40xpDAY1boVJRw2CnhG/B9KoWg6t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06otjMNHBNfUdLxZXVlmbbshh0U6cJ+FM95i2g7IseAmhxJw6Dom1iw59xmBWPwl2HVj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7yd17qoW1JxAPuq9at5b6wGAdvotbqaRIqncJzqlraaKWs03Qwi6bEpwc4oG0m1lUZ5b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yXyJKpl5JNTQo/E/qneK8SA98YpVd5MGJt6KoHtxVG3F4P0TqVUESZlGlQcMHzaoPf4o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2krO/Ed+iqeVMMbPReYy7dx7Hi/MMYABTPRUmhgY1guepWB1wi6l7t/8lXexksp/mNVX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1LTfovCOZVxYxJb3XZDy5ndMfROARcHqjGicMMusv4Wszy6zR9+L/RZzisqkkNCp+XTO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2yqxAE/2TQwFxtomyQwX01TycxgcyficBmdZNm1tEMLcI6lU/Mc5+uuiOjRhTvLbius7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jhZCA11z23WZjhc3+qdB+J39VUkDmT/VPwvI0XiM4GVt4TybkTcpzsIJO6OIxlR8umTc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xizbKngaBnVPEd/7Kn5bI1zOTDUfP8lriPbg+o8zBsE14TvRP/aisLp5NjqqWBoGqpYn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uZ1gi6rVOvK2wT8IGikmLJoph1Q/pCF202/cqpjf8WpQ8qmTl+Kyo+ZUi5sxAtbmxC5u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um+XTwjq8qr5tRxz6CwQDWNg003BLJ+UpmF4fIPMh5lJwttdZXDlX+lOMQY2sqg810QF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5xzG0p2EDmT8TgLp/lsc6QOybJazKdLqnil2bdWsAQnibxoEMLI7uKbjrOjo2ydDROIi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flOip5QzMNbp5e9zzH0WRoCgidVLZb6Jl2v/AJL3gLMu6fhM5v8AoAPdB9AjQrSB1jRB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zdpQfUDWkbAcDlefTbjdQVEppoDN23VVw5nHljRaH+yFWqcb/wCiqMIsQnA7HThiBHEO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1CAO3CIj0Q6rM5TOnREsdrqqmNoOMS1w+EoVKQE91T8VRYGk8/qnmhUio34PmCFSmTTd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p7qg1oPlu+JwuqwZGe7Z2TKbadm2xYtFTZUaJbuoaCC2x4uc2+HULumeY1uJoiQIng2o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T/JVGWxBuX9SktLQmEaypQ3stSqTajg2m53N0Tm6tB1XdG6ZTpsf/EE/RZ7bLC7wzqj5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HR23qj4dzWYJjN1XiGvpxfExwMhUxQLniMJLtAf+6NRxJe7mWVXMJ0VHNcR91EFYSbTZ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7oRGFXxYpgQg2ow+Ub6aHqm+KL8PlslvqgHuaBqcR1Q8P4d+KnVcbdIVSo918XXRBlKP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g3oZcEHhokbJr3ag6DovKo1C6TieqLqdTC7QFE2nRzdisQfh7OQcDM6cCevsOtza907w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8PTa6s5ueVRdVjO3hSfh8xxfJe3QdkalZwYCRO0+ieyk/E0GBdXph0u1Kp1q734BMT8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eD/RDE7Db4U+031KYG5nWsELCnY91Ux5zO/omyQOyZgba93WT/MqkiBamnDycrpM7pjx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RM0YJ9Sr5jG6dPVe7ZAvdypwA4BZw4XO3dZXDmP9VUkDncnxIzJ8HdOgByr4W4TgbzKp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4WRYNTyG3w6o4nAL3VM6i7rJnmVLYxZqp4WgZv7KnjdFz/RMillg3qJ7sLdOnB7Pm09UY0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Qf80oqWtl2FUvMqQJNmWVLA0Tj1TS4wMQT/La5/eLJ8ubTGHQXTS4YzGrrqnCguvJsLp5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VLDnId8KswMEjXVPNV7nmPQJuFoFtk2Sq2BpdmVN2RuU91TxU5v8JVPVpvzWTI7pmNoN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quA+21k7Cy+EcymaZ7J4wNbnNyVUx1Hc2gsqkNGyzGMm6ZgDna6JnKzMO5Ti9zneqcGg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eXSJ7mwVXFUwjFowJ1sWSc191R/1f0QzScYsLp+GlaPiQx1Tpo2yyucDMarYhNxAtvug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kD2/z+A3+azCPQqGuhYCcw0XdWcWle8JHUo5sXRS2J7o6Dsgu6uZnVMf4Wz99w5S5mE7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ebE68B14Fwc0EaA7q7HN9Qu3C6LWPa0ATdFgw/Re/ksiDCMGWoqWa9CrqU6IvqFUo1hg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vrMlgn1VDxfh6eBsT0lU63knynjTqvNpZvXb2HOOvVY/Et8wRE7hUzTDACPhOqcPMLa2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VrAKRKGOS3sjHDmhGQe6qZZA/lwGGVIssYvh7WT2VWYp5I+D/wCEBoIkqpiMNBQwmcJk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cyk7W5sqbqrQCRgqfqVbyS3E+46p1CpXfTB+E7r37IY6zYtfur7qwTsXN0Qe5dFtiQkl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znXlCi5znMnlOipVB4hppusXfKVldmG4VTEw1C4Zb6IA5jut8KvoLfRECUKYPl1aYLsX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8JtNrcTjon0648otOHFtKr0nRhIkEXWOs0uaTytOiDmG3tvrVPy2R9SvDw7NByr/AIqu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1X12UomlOiB8bRL6b222+oRq0MoaPeA6jum0/CQW0vheLlMaJbVYRYpnkvL6I5mlTTc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Nt07GS5U2UwJ1TYp5oO9lU82pqdGLCxjR33WZxPD6FUp0wiy2ATPLaXXWd0ZfhToG6jU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lINz/VXaOY/1VTC9zfeFPgtdfdPlidikWGyf5eeaQ/qqmJ25sEGU6bnED6I46mHJo1Pw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cJvlU3HOLusFT82pAxaMVEtYJxRP0TBN0KbASTc8GD9Sa2zWukpobdUWkt5TZBlhPRCp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11TNsmYnNpjFo3VYoLnSLuun+icJxGNG3TcLA22rkzzaj3dhYJwa0DMVUDHYbqn5hNTX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KdgaTbU2VPE6LfCjb4iqn0VKXt33TIM3VKeqYW5Seipw4PsdbJvmU3C211lOyGIxLFyP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YKtgZ8XxeifiqbDlCbacp1uqc2E/2Qwy7MNFUyhojcoeZUc6RoLJha0T1TsTgMx1VXy2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5PXdUcZc/NGY9llAFx/VPDnDQpuBhNt7I5AROxRBkGN031QgYT2sqmFwd+5N9B/n+Jpl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hYXtv143Kgua4a4mnjCvqurd2lOfSLhOxVjcppLQ22ygBB2EwVZBuC/9UMdSB3vCAf4em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VygIuuO50TsLn0/GtNwDYrzsbBvDjdYvNoVOzeZqxRbqiL4+vAYv5K9wU4OMPF2qofFE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0sHz/JMoVp86mcsfEF5bDVHh+h2X53m0jrLIIUsdI4EFwELyGCR1TmkNNUPnugXB/l9Q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gOTqZMOabpxT21aZLtnNdHC6iFfQqALItDtdUH071gbscLOCc6nTLR01hEmYRLXm9iOq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CEW2wu6pxCFkG1H+V3WV7akGJT8bcVVrpnsh4x72upBv3UQWsGiDYkItADUJbiC7q6/V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voiLwdlkuE6n4oPDSJyqoaIe6M0dkVRq2dTq6oVcQNF92uWJzdLIhmo0TMwbUGo6oec8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AgzeVUeHtxskNBEoHy8Lzs3dU6PiGg14s5uv1Xv2w7DoViLcM7zqsRgs6pr5IDr6rSPZ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R/EOOVnRN8Q4xVYYsv4LxTSHtEsJ6KdHlhY/9SrU7i0yFD9evA1KZNN5+VOxawm4AXWT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3HO4IOGhX0VMMMNhTqe6bJ+JZG7auTvMdKMW1VP6/wBU+WXxnRPwVXAB5sbqsLOzp+Jp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rN1o7eqqXDbnRU8TvhRwsJybo46kDDo1EtbmkXNzqm4jGdqZ5THOzjsFS8xwAxaM9Oqp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lcyeipuktmTKoyMRM3ddUseENuqeCXappkNw/LqqcNdiBvjuqf70ADiOIcqOFoYOrtU7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aALbJuIgJvl03O/kE/FUFMYjZqfc/W6pwwjXVNxP+IaJ8NGinaFTAlzo0aJT8LWsGL4k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2CowxupQgYb/AA2VLBVm+j0zzKX1bdUxMG+tkz0KGIA5UyPk3Wt14geirCZuNPROws+H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VUzrm3TuicMUmNBdMwU9tXFDFUIubN9U/LJxalVZtZqbhl+U8qpZGsGPe6cX1HOjbQIhj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TwHjVO+qBFjbRNwkO9U7zWltvVUz+n/P4QMKlMZhsdUXtreXXbq13xeizuhw6IU6cYtp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YzVxgLy6rMLuN+Go+qkaqhWYxo0xRwstMQ6TwgWKzBW0UeJaJdyP2QoeF/L3wprjOCNA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FMMDnbkrFTDQ5qKndFyBI3v3TKv/ANOpudTf8OuEppNLynxhc3QptGu1rqbgcDx17pviA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M2amupQ6RmBCZUD2YR8tvoiHkUmjrug50vpTDu4WNoPkE5HFQ5sJ/h/EmKT9D0K8U175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XKqvqVqRpdYT34cjrZm69006nQjhlLSrhOqtplzGGHHoj04POcVZykJ76dsTZKbXNI4e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CykiCp4YhdbFvVAUjgaYnFsnMqDK9vM0/wAwUalSoSZMti3qqbarsDGMIPZwUD4VKHVW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Cm6e4COa51Wd61tsQjVFTNoSqjoOPDAhW2Wd5a0osH5f9F7sg4f5oGYc5PcYcALKSjOL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vrdObReGkH4tkH1m+8Jn1Tq/iZqScLh06LBdzdiNAV5Jqh5eICbTZgDfhJ6p9PxhweI2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TdUEuYZC83WsXQB0CZQfOHHmammLt0RCOAXOp9h3omCdtAnYBH7kJ+K6Bd1Xuqc+qkmA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0VOG43QjjdAjRqZA+JdbbJ8ZdNVmlxkpnW/9U7BUtiNiFUlgdnOhVfEHDP07J8FP+iMt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VTCMIndMOpjVZiBlR8um45dTZOx1ANLN9VIbfELn1TC4xnCZ5TS/N6BUsbw0Yvh9FRgT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jSqHlNL4nlVHlpC/cqiXk1DfmVP14NwEC6pmo5zzjGuiOEAXCficE7BTMRq6yzv20amE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XHF8IlPlmGw1VMuMCd1kBfcaBP5aYj1KaamKoY+IpuEQq2IgDHuneW11S2wVHKxma0mV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lhxfEIVIgzmTMYBvuqZplzJnQpuZtSx1sqeNpbDTvqowhVLbDdVIEaK7hyqngpnfWybL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nGNyoaALbKnicNAvd03OzG5sqmJ+C+jU6RjyA5vVUY6OTZdo8WCqYaRiNXWWerE7MCY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J2ElvohdrhZNxtc1HCQcqp+n+fg9Fl8JSp0H9tU01bYRCFI4w46EINrQWxZ7Fiotk91m1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b4h2LBylDCb7orsnB5sRayFRrs3xNjRa36INe44BYIRor6rEEBWp+U/52afZWv3Qb5uI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F4xCEKdQSz5gLhAtIc09CnAtdiHZY2PDT06Ko51VhfhsAgVYklRsvduxt6rM0yLxi1Uk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19eq8RTqbvOiokaN1VGI5lSLRhxG6dVs+lGqaW0HUzs7qvdta6k8XB0KpCtTApkcxX8L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7Yoh2EltraK5WGq9vlVG4XYbfdGgaz3Ummwm3C6vweGOgPGFw6oAnCCdTshSe5j/Ltjbu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8dQv4em3yqbn67wh4b+I8ynANkymTAX8PQGMsd+Z/UKox9MOm7XDVqIa/EwrAD6K2vBvm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AERiHg3xDdVazmtY0nlm5RxRL0WYc3VX2WXRBr9Fie7tYLAKZNT551Vk5xuUCVLT9iiC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CErDF51UCyA8tZ22HReIImO6xNp+Yxl3x0XiSzw/mUnj8vshON1PAWsBEFqbDIhseqOK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prNcMplClTaWRaP/AJTGVajG21A0Keyu4nC4IU3s8xo5HO/osbxi8PNnTdqOBwdCKa3U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Q541HRfxLvDvD8MGAs1F8HcXU03Bw9k+ibhACfhlx7LE/CA3bdDoiHEWhHy6Zi9z6qn5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0Q9FTx26J2BlupTPMcXX0QiAIT8Mu00Rk4boYXCL2IRmnN9k8OynGdV4iDq5PyhO9Ajhq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wP8A7KpgZ9SmYqhiNArN21RxOAyJ/lsc62ugWZwYJFm+qBiTiF3JpNgHhU/La58PVNxL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5j3VFuLLJsqOE4iHGzb7KlDBTE6uudE1znue4nfhjI0gqaTNHCS5O8yofRtk/C0aIlxAs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ZdtMfco+ZNTMeYqrhEX2TgHYSWqmSMRxauuj6hPxOAtomeVScbausFmqYBJsxVDGIzq66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FIvdNm+YIFrcJxfCm4H4r/EqfmUt/humQ699bKjhjQ6oe9M+iOdsFusJ3mFz8o1TMLQM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XOuNk+cDLHuh5lR7reiZhaNFUxOAznVVPLa6ppovhZk9d1S8xzn3OvosoAgj+qficBY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QhdjBfuU/3z5sjlD77WUOlpjcJkGboWiW7WTB0/6ANFryaLvg4U/NpjF8wsVgc97h33TX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qsZhLTDkys1oJNoOicHa8ZnMiDzo4X62IQizt1DioN1om2lYiHN6W1TjsFYFyDCcI0kp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jf6LEIx7OTmVGZdx/cIvdQFdmzuix+V5YdooIUNY0FOb4loNKoIJjlRw1A8dkSytUNbo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b2GDKYalNrw7dj4KxUMR6g6heIo1W4nB2WUzxAqEmNCqxFUi8Bg3VAsGdjdF4keIbLMU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YYlNaiKojQpxAwg6DovDeJotAjJU9V7zlQZSqB7CNhCOMwYQA1WQyFV89xa+JYQqrPE1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bTLK7CIkhVaBpB3mfFu0qmKdWpgdaoSOVOouOJgPM1McQTS5gXfEvF1ZdRoUtI6osEYS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A0xuUQ/6cH0XsBm4duF5VRp81uh6oee8lo2UN0UC6ht+A94AjhdiCpND2gVG4pF0cFRj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LLOJEaym2hNPRf8AEjKcp/SeqxwXMnCDsrG6A21VlVl7ZnCf+6fSAE1Gx1DgqrvFeHqYi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pVNvVOpA4yObDdYZi6NIMm2JNp5RLcZPQJ4a4FvULB4pmK0Nd1XvB7on7Ku17g1jhp1l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3QrUSHRzAqpU8h18rSsb6WF/SVWcXvp+IGl1TrOqFzD/AC9Uw+IotwVN2pzqD8VJ1/T2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RPXMQMW3onTmdY4inNBl0usFThmAYhdydJkpvomEbWThMm+ibYMEjXVNxS71RkhtgnYA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E4F0HEdVU0OcrxMj4v7J8EjROzbBaAnB/dUPMbghj9foqnltLrpgbSk9Zss9SBezVyy7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Midga5/cLMWsGIWFzqgTLjiF3JpNhiCaGnEcW3Ck12mJUeUQ7b0TfLHKZus2nAqricBm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pje1gw6NutMRw6uuqfomy6/QKp5dO2I3dZVvMqnazLKQ08nqUzDTwjFq9O8ys49hYJ2F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l2I2F1VFOlh0517yqeX4bKkQwfmCZRth/aYUsrE3FnXWdgN9WlCZbfdUyD8Sp4gDdUnN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ymjy3zh0RgNZl3uqeOo466WVOGicYTpMJ4bLrHlTIYG2F3FNxVHejbKplBIfqbp8wMoT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imGZviPZOx1SewsjDAqc6QnNuTjOgTvcu0RDjhPdHpBTXAYTI5U3DUxa8yzayf8AP8wT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0PZOPhsPmRiNEb+iFFv57bYV51TEao6lEFwbUJsJn/8ARUViYOttE6nSmDqTeUHSHbrE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RYiji1GkIANjur3PCTdDUJzanicFP+6dBsRB7pz/AOIFOsNAV5z2l1N51O6bUpXpu1b1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si7FVNQ6SbrISPRU21KmJo0lCENio+6dYevRTVj6WT21CRGhF1EwnBuF8/yRWF7Q9mnd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6ryabcLd02pSMOBWIUsP0VagQ2nU+JCiZ84aXThgm84t+BDcTSdRNjw0hNafi6oOqTgd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/og/BH1WF4kAw4NQo0w6SYbisjWewgN17J/lwXRcFU6PmjE7W3KppVWnDfI5PrOPmU9T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2WY+W2Jnqq3g6TMdLRztihWplrmYowu1UxHbhBacB36LM7JOq90HARobqGtIlMxPHmO5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qVIkiNF4kWre6Dmu3aUPDVaOBzhiZWCZU8LXivo4gr3rBXYPibqqviSQcFOMO6Z5OO4v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aJxefoFUpke7fcjujgbhHRR9FIg9CnPe5suMRuqHh62LE05ao2HVPoeP+EWfs4LI0U78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Qg6qMg5vRPLpexwwa6BU6/h68hxgsm7VvHZGIfT/AKLI/aYKtzjaVTPh8If8YLU99clt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Sq5wnfdYNKm7VVqUq2JwfGB24T2RhfpUpuXluEtQdSy9QPaGI27KycoZHNqfRO81xfYJ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F5xBOxWKHoqeLbZPiAIKbgBcbaJmIhmul0TzGN07EYzIjEJxu/qn2BzKpaM2y8RDzqP6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3c5RoVdrhk6d14WCDzJ++mib5hwnoV7umXXOtggHVMIw6NCGWTg1KdJgYUcAL9NPVXApi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4xzFBoIkOBgcO6q/u4W4YS8xKLnZnyLlVJ0hOAOI4fhutGU8vqUzzHOfbSbIYQBcqviI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05QmYmBoLDugXEDME/ymuf3Asvgp29SmeY57+xNk8NAGcqsSeiZhl5giGXQPlBjQ4HMU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Wn9QRLSD6K90C0YTi+FU8NTFm0cqXmMAzagpsvGqpEOEYXboYZdkOipRTjXmKbiqfEOU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FhCZm22Xu6ZiTd1lVmoG3+EdkcUvOH4lSi1iEzMOcJ+Ck6I1Nlme1n7QmF0uPcqqB86N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iWmSLFA42uFtU3zGEel1LdMX+fx4ejFYfE3ROabOYUyaDg5thUBviWNjX+YOdRUc54bs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Nxmb2T3FjDj5gWrWGdOisSVDXKab791phV5Q9iIVzCAsGA5j1R82galBpv2TWfwozXad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nT5VToVKfL8cKljcXwf8Al7hPfT0lCp5mFsZuoKcyi/G0bq4XdWGi1goArEwuB6qTuibW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8G1YyOXkPNEBumIwUXzle25bcI1A4YyYwnUKWq6AgwbWTGA5jf0TqbgHTcO3CZkDaHXu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/dU6jXlzcUOb0TKeAtm0zZANnyNcXVUnvHug6zuyAdmaRvunMgxUHu3f2VeJfi5sSdTr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ZvVVfH0mtbReYNB2jk0NGBrn9dEXuOJ+xVbwniHllGp7ym4H7hGn4FhefmQPiCbaDZe5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+tUH/ACwnsYG0ab9WBYSb7E7qRlI2Qum1qRvTVOrWdGEc0bd1MNP6mINrM8yl8DmDl6o1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R0VlGENd868P4es2m51PRzendUqbxFN2sItnFT2ctSpGqgiVLdDwgpoOxQa2MpcFh8RL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kIQXfdMa3De11JFlmloIsnMxKxxFWsrRa90aHiHOazVhYNCmee8gv0MJ3kgiamWF5NY5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5Kp0cF5NVuGu3Xv39sQAL6q7pKKgNLjj/ALIyQzLsnk5jLrlU5IFwnFBAUiGzqU7FLzfV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0nVZ3Rb4U+15T5aDncqmGW5tiqkVN9/RV7Am39E7E0jKE7NGUaqx/wCX/deFkah6do2w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F0AxjnLmDRh2TiZccO6qRayMHEbcqcSwMb3N+JaZLk402RiI1XvH2mEGjQcOUu9EeWmL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blENEDDsmy4TGgTPLpH1dZHFVwiTZgVWW4ji1ddPj5QqTcUEg6KcMmdXXVQdkMTwLJvl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E8U8/wAKfil5wg5iqWEAa6J0ownyiQwA9kcFY+jrrNTBvq0pky3ONQqehGMIYWgXGyoZ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m+LZS2m7UXNk/E5rbaBZ8T7blU4GydicBmKq4GufpoENKeX1VLzHvfc6+iytDYI/qqmI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RRlbE/1VTG9xvoLJsNF2lHCS2yfyuzFXa4WTII1TvX/PxTfTq0KPUC68zw73Yt2uCPlv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a9z7l5KN3An5kS6MU8bjhdOzLPJVipFlmFlD6opjqV5biD8rhor6prPEMdg+GowXCPkn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5rGmNGkZVX8hpaT8qZu7D/NVKpDhVY7LhFpT/EuoE032e0fA5NFGl5cWPdf912UtMFSd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8u4WZOp7bLyiG233QxAPAvdTQpupHdputVOs9VpbopHL0XvJjqNliLQ+n/Ve7EM2UhEh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0w7qo51OHRorL3TnOD+ZuiY4G4vZNqN5cMkd1hdrsU406k0AZjon+d+ZzNgbqk4m4EFQ5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O/iJHimCC1Um1MM87S1AYhTpka9CnGs1viKREWTvJeWUzo05oUvcXHupYwhvUo+ZWl/S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/DblVSmGmi1gHlwNSo2QMoTBndWP6kyoB5jNXAdEHUx7qppOrVjZNN/VhXu6zHxcYxde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STfD1iHg8tRv910VVzm+ZUfqSqdWWtrt3G6Pg/4fzazgXFeXUdhbG/VdlYwUWvbfvxmY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MKOG2yhu26hYUG7hYXPxdEHvpioI5SjgaGz/AC4ZSU3CLptNr6fuzAa8X+6a3xDC2sDI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Y/kmRTeWNMTKoV2MlzDt0WmF3Q+1lBJlHHA0sisxjOvds+HVyqY6h1NmphAGrU9BbuJP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EC9rlNkrI3b4k/G466BVIc9vvHKpDwb/ABDsqk05v8Poq8hws3ZGHfCE6QDlC5P+X/de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A2ThjIEzZOOGTOpVzFyoY1zzhiy+Fgwep0T8Zc84dynQABCeAZd0CZibhZwvZ3VHFZzSD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Fp/8A1qnjFJ6BPw0sIjV697VccujbJmBoFk2TCeGy84jyhVcLAzTnR82oXSz4bKkWs0n1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5lZxtoLBNwsGiaquJ45kTTpk5dXWVLHUDdeRPJlx6uKsC39pTsNYkRo4IzTaRGxUOlp7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pNDXYgs9R5/kqEVXRiOu1lSxFztdUzCAMwTsTgnYA5/oE3kYI9U3HUf6CyqQ0Weqk/K1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GYc/xFOxVJ9EYaPqqRPyhOEycZ0uqmCna3NZU/eNGugWgdbZOD5bfcIwZylMJHxBPF/r/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/UD/ACTGOptpvIsfgf8A9k4B4b2cgyqAehTS7RYio0VnIYrqynotI45myOqIBVTwviDha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vDh3CkHEhSYSPEt2JTmaO0wO/sUKTbOa2wKNOuzC6fzI/qm+SdrqfDeawzDoMr3bgPMs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d+W4Jg8SGg9QLqHDEFl04GHX6LM6B1K68LLMAV04aq2i5QoQCBI9U6p4KtdolzEXyH0x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TtGmV5pzNGYtQe1gxRYplR4diLiKiwgzmKcS4SNkBV/LduvKy06rf/cqrS0GkXT+1Ow4M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g84GTa4Kmq7E8fF0REnrGyyNN7L/AImoG/pCr+WzG7DIJVNlU4qDgMFTp2K7Kr4is+HR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gZzITog1uspvqvJqFgAnCXd9QsIAptbkaMWpUluF/wAQ4QLKnR8NTzAziQ86fQ3B9Ch7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R9b8vm6HpC/+oVmGKzWAszXahBGa/otQe3CTJ9VjkSdkLLFOZMawEmNFVcNG6qG6nVQ0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SFVxtw+MnKAnAlWumneVDUWwsDjhrD7FAtGbZGlXplkm5GxRxNLmNP5hKbSvRrzJOzlQ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Lzmub08v/sorRTf3VtPZud1ykDuipMYcStLsuyqaNzHVMLnF3KngWQU1IA2TvLb9Shie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cuydhbF/iT4LTnKrAsvI09FUm2irX1Y1ZgOVTmaNFTLjiLnYPom2G6ufhTwwTYJ8vw32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IYZdk2RgBuT+yfic5xwJ0ADKmjfiylT5kMZkxqm0xsJPAT1TwxoFtk7E4DKh5THvsqeK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Rk8yqAWzKpicBom+W1z8qoFwa0YvVOxED1TxSDqltgmcjBHqV7x7n30mFWDGgXV/lVLN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01dZZqJ0+EyiHEtt8QViNFfoicMHsstQ/6k7G0EAi7fVSKYaP1FUsVL4tiqfK2/qpfUe64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zsmRLjGyyU9zdxVSamG/whZpfk+JU4tqmy4WcFUwU3RGpsr1Gs/aJTMQLvUqoGiM50Ts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nX2HZC8GPisn/ROy3vcJuCqdjDk/zA36f5+7yHNbVbsHQSvL8TVE/CX6JzHWLbRKDHEO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ioKnVYnmVLTPVduBDd1KxHgViapKDaj8QGkrnj1VOt4XlI+E6ei83w9YPa++CqN0x9fD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6hpWCpY6iVMtw1NROighuJ+qYW1B5rdMK87xFYtYet7L/hnF4hSsUfQq6twtwwlbkIkL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AY+6f4ikGvc60I4mHw/iPiAGVyFdp92b22K9zUB7ORp1WZtWd1ieHMHcJuAjG5xAVTGM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jd52RdSphjRANU7FFz4OLmI0KnEZ7KGSZ0QNam5jTuVNdvnN2hYaTXFjuZsRHdT4h2dm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OBzN2VNrswLYIKex4c+iOU7jsnFoeXOdODVNFRhBcJHDui8u95iiOo4ZYMXhVadTnZD2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zcadMttFyqviHVcEEPdTleZ4al5TIw2+JUqjwW4rp7qzYqPOKEJ1RxcIsjaYCAjPssJu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tY/CHG6It/VaByabtqNunveynj7WKLisk/VXWGoyJ0K/jKtQNbh06oeY1zKlQTR7oFpv0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H81arSY3akBc+qouxNmmcpXnOyftQFR8sNs4t90aj2gZNR8R7ovcQ2kXbjRPbbE3p7E2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zgK5Ayqp5bS7Mm4ntYLaJ2EyOqHotDbcpwJvOgQhkWF3JnmOLr+isAMqfF77KpLXc5Vc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HDNyo/sWvxD+qpYWf8zf0Kp4n9dELXwf3T5MZQn+Wxzrq7gzNtdNLpce6bsMKicTsGg9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j2R8yo52T0UMEAcJPK4XTq9Xmdoi87J1Q8BhEmU/zKx5eVqysE4dTdU/RNAlx6NEp2Fg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qu5tG2TsLByjVU/2lUW482LZGRiPV1079qp43gWCOCm52YqtMU9O6biJfl3VGBGdP9E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DsrVHcu6uAbbIyHN9VUhwRGKfRUzi0eDdMwy7NsjFMD9xT8VTbYJtpMbpkJ2Jw5iqvl03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6qn5jnPvuhhaBDm/wBVUxEaFDBidbYIQ1rBe7vVVfMqOObayyt+D+6oH/8AIm4gDrqn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F4df4gs1MxGounYTNv8APxGo3WEx6ld0J1WP4XJ1Rk4W9EWlPxCztFI0VtO/C2ndYdlZ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Yo27p/lAxuNk2m1sBvynVQ+hjM2l0ryT4fAd8LU6i+tVLDpiUMsBpO6/+1ZjZq4IA+GI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7tzcs7FBxIqUXHKB8P1VAVm4mOdBCb4bCMTdH7wtFmITdLndOZGGNpn2NVZSeF3BNktc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OolYHtNMvu07OVOq38ykduillp1HCBzC4RNOe7ehTxzU6btYhUanvDSIsHbLBgD6exFl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F4iEC6cJ6Lw9ZnP8Qcn1abn426jshID5ZiYeip+Ja4U6jxODqUGleXNo/kqX8FUYKpb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xybXT6nhHBzqLrDcqm+CIp3HQ7qd0ZlTsig54BZHWHJz3VNBFPFb6JpEND8zU5jrVG6j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8x1DCxpifmCp0mNaQD8SPm0S6k1uX1TK/jWeZR0w9kH0eV+jJu1SqDqVTGXtkt6cJaYB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J+FeXVnFOovZPZTqNrU4lw0VPG0DEMYCAe656LCbHqFTcXNqNwi4WI6ouxgdlNl6LD4s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AAznYqD7grwtAUTia6z1XrVmNp1adteZFxlBpCIWtlUwYizcBOpkig6btP8AZGjarTPx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Trxk3zboQiuYhuMaKzfh3VQFw5lcn68MLfQJzZ0OxToACgXMbJtgy6GMl1t0+IGirX+N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guvsthcoySci0Au3+qp3k49BfZUvLpYdbvTfMq/AeS26dAuWjVVMRA0/oneWxz82y1bT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9t00C2T+y5vg0+ikUzGHUpzjsJTT2VNzxl3Vl5bdG/zKEvJPTbhJTsAc84dgm8tPL6lU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A21yquJwGcqr5bXP00WjKeX1VPzHvfM9lTwMDc2ydDA225XvazzbRtgmFrBKf+8qpic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msqeJ4bn+FPLsTjG5TMOJpLdirVdtwh7vEMPwlDEHNy7hWcOVfRVco5Vlt6ISBqE3s4J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421NkzOxttroYi531VTC0cyqYiBlGqbhl1jyqnFPDm1cU7HVJ7AQnwwaG5uqf7QiC6+I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43Gttk2XtbLTyppcXOzjUpuBzm39V8D8von42ubfojhcNCv8AT/n9Sp4dj2sZGIO1WA27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CxyDCBA3CayjVGDUTqE41Q0Om8BYmq4j0WllaQtb8Lq3sAjdYKIntusVQEs0UB58vYdF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boowneaX49iEGUatTAdWOQGLEOiNEab9CsTX4arTZYqry93U8LFe8GIAWXmO8Qyd8Sjor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9Crp1ShrTVJ2S4uQ2FhjMBqFX8PjjAZwnY9Qi1/5rLOHsCr8DrP/AO6rU/FflVGym0qQ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YaqnVqOwN7FVqXwFmUlV6FdsV6ZkKFi7QVVe53vnmKQVIDH7tsZ9ij7sVLXlHD+Wf5Ly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qhqPl3fdHJiYdQrNxvfNoWdpa4WWe87qdlZXh/8AZANtGrX/ANig/wA4tqFs0+imsA6p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7GVA0Cl1k7FRf4ipGswGppBhmKHHosPh3CoA28bKcVinw64RGHNOqFNtJrTRGZ/zBVXDl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1V2rGYQm4o92MEjdFxmCdV5r2eY4Nyg9Ux1YNa6IJbuo+FAub6SiNFjEOxS2Cn+HrmHP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5tD4XfE1NYHPc1pyhUaPjw9laMQqQvI//ALcu1w6lAjXhTa+wOhQcwlrhop8YTrDoGyx0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dv2KxCx0I9gy62LQKyKyRzi5XvHl2X0VSABdNLc2UaLC1sSveTYSqgpQ3Mjjznuulk3B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6c2mqrggc6qW/wCWFUxEDT+iPlse+50C+Boweq949z9FTwgD3n/dU8TuqZ5dInKea3RH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U84ZNtbp2wxKGBzjiOg7psBrPVN8x73W02TcLQMn9kA9w5P7KN3pn7QgiaUNyqamHE7l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xp+6/wBP9kwYttk3y6X1cYXvKjhmNmqtDBOPU3VX0CGN4GRUfKpudrrZMxljRiFmp2Nw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CbGBje9yqnmVHuzaTAVQMaBlCpfVMlw5xYJwp0X6ausqeKi6I1F1clp7hNg7Jg7IZRop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WoY3OdZS1zhpaUdTpqU8NAFtlmcBZMwtc62wVmtaJPMqmOo7X4bJ2Wco5rqn+1yZmHON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yOJ7GftEqljl+Xcp+EAZyquIgWCp4JfY6L8sNEjUoY6YN/hKEyy3xBPwnonYmDdCC7l0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sIiJRa0ZCdCvKDnGnrCGNxdHUorC8EjsnC8gbotqCCrLuoCnE0H1WZp4FpN1HCVZSJBR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3RACEYK7qSrAJo8oB4+OePuxJRDmwei3TaT3CowfMLoeI8NDMs4UQxtgqrfEONMxkkaqV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01jWhrG3hPFQHNp2RY3Wb8QZhtQIVvDva2sOu6DPF0/KJ0dseDsVTy/1I0/Ma4dSFNR7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bqpQdSmpU0cdlTNDEKjRqw6oXzDVUqp5Kww8CcD3R8oXmVcoFmt6LO7C35oTxiB7han0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g0Nwu3VJ1mOboUa1WHOdrCsYk7p3nVfLOg7qpSDpwrEHCZ0WRszzCExpovjrGgReKmqs9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UdJ7rzHgVZtfZPNTG6iDZo3VRwb5E/CEC4S0Ita0ObUy4VQLgHCoLjVU6XhgfMqWzFVP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ReXvy8w6FGhVdDox4tiqVdrpmzgNk7wzwXOxyyNlSHI2ryvdovK8S2H7HqsIFysFSxba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ngaWnf1XvHeRV2J0KcWeJbiFMgh2oKkGCNEDVImItuvC0AQ57yahhUsZGduJTaRsd0fg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8W52YLzajCGdSsNdjfNnf4l7rzKR/SV7vxj/APUF/wAqqPsv+J8NUb3bdHA4AYt9UJdK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dEJw07eqqYyXmd0NG2VPywXGdkeWlk9d1V5qjiUbhn80Scxg6pswBiCb5bXP10TpIp2G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/RPBqH8sXCq2xXHNfZOxEAYyoYHOyRYLRrNO6p43vd7wKlhaBc/0TMTvhKPlMJyb23T8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MRxfEjsA8/1QEyZNh6puCmGjq4puOo7l0FkMonBr9F5peWuwJsaQvopdWtgmAEXMYJwT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RxP9AoAZSbh9SmeY578vVU8IAshJAuU8U2uqZjyhVbMp5t7p/m1HvsOybgYBkVEnqU0Y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pumx0WZwFyqvlse/Nsn8lPKO6o+a979eyyNaIcNAiqfor3QyX7WWSq4a63Q5HfyWZjhZ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t1cNcOydOFqfje91vRCGDRU56JwmTiNgqmCmduayMva3LsJVLGXP11KbgaG5hoqmIgWW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GiPiKq46rufRtk7L8IN7ql9f6JwLhKyuBumTfVOyxYaWTw2pueYKliaIjUH/AD9zHBDy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Ca9zGYt3tEYlhbCxGInZZZQc7X0QJAnspldioxSOhWU/RXsrFQbhW463Qn7oLlHonPpu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TVJ+iupYPoj5bT6BAB4f6bcZagPEUz53PiPxIzSw/tsjUouxx8LgvIrUSWdtl/wzmx0X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ZTIjedFdtuoVCm2oC+MyzENHdEmoC7o1YPCUCfVYqrsHqUK3mmrh1nZUqrPFOBcFJd5r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husVZ09tkBTiXd01/icD8WWNk3w9RjXgCWOGsLzDD4FmndVqr3XxaD4UK2DzaR0qU9Qq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Sqa4onsi4OosZ1JuuYu3lQVZSu/AOgBTr6otOuqpl7MLXXaeqbRfhwDeLplOmATGIvG6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qxUxAOW4XKaZGrenCajGR6J9cMdRA5ZMz9EwYRhPNCDqhzhTUqtZ0Cd/ETWrNP5YENCb5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imeXRJaeuiew+EYIGHMeX6qnPiabqVME03t/oqnin0XvqRMuMYVWxw55zSdV4gNBFQEtwC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/E2JXjPDyMRu0FU2UL1gcSHgJazPiBdsmUfE5w44ab50WHzJjM0hPrPwVDU1lU8RGdsh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+Gwb0TajWB0bEWWFtCjTB1gJuKbidE8k03YWwcXNh7JpZRe2rAgjQcKlRoxeWM3VVPML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ReKYcreZpGyawu239h/upOLXRYRDx8rinNu1/RyANrhDymE+tlUx1MN9GqSJMalU8RAGJ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+aqmrhaJT/LYXaeiIdUa03s1RE1AAZJlMmZXu2kyFVyjW4nsnFtO/ljU91Vx1IuLN9E4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3WsDAvdgvNtAqeVrBjGpVLzKjnZtrbJmFg0Kl7oyf3VTy2Odoql2083qqmPE/3h1KhojM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+qZ5dIm2psE2auHLoB2UxiPl/EZ2Qd5bi3DsrNiFDKTj7vX6I4nsYMGjRKJw4nYNSUGg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IkJnl0HaausmYquEdGBSW4nSbuuqgFhjKq4nAXT/ACqbnZR2VOXMp5TpdUi8uqGfiKyt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O5TfMrOI6NsuQTiNyqvqEcTgMipeWx779E6Qxg+5Xvaj3/yTC11RpuLORw1pv8QX5eKD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QhwQV2g5U2DJjZOFwY3CfhDnW2CMMa23xFMxVYEfCE3EMR7lPDRGbZVMTgNEPLa5+XYK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OOqTpYCE+GCYOqZ6BXduf6qt5dNxzb22V3NZk2uqWNzny7c9lUwtaLKXNCZgc5l+qsWuy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vtdUodf/AD/E2Q7osGC/UK6FEcg7Qg7dRZpQLnS09LoBs4O6jMrsgr8v7IiPosvDS6j2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gl+zQnMrywhRr0Uva4TohRq1W0p0ceqPhnPax+xOhTgS+lU0MK5k+wyjLfd3Z37KcJad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5vcJrqNHyH/FB1WDFBQos8Ln6zqi1lBt15v8Ngcby3Kh/E1YH6nSsUUa3ZxhQ7wWFvWk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bF8qFGtTLgNC1FomnT6BUqdJpc47BMreLpF9L4g03Ca6hlHVqf4enVaSPhnX0TaVVgx0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dzqU9Wqsym1xp1GZXjqnBhMRJCqPiARMd1TYHNa1wwpg819R8XxbJvnOBwiBaFdCxWTTu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5z8T2U9ugTWyKlOfuF4ZtEwypmwnZYXsPlPT/DuJbVYZDojEOqvrwGIYugTfMpg+ZaD/A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F2k7prXM8mqBBItCogFlXA7D0kpzbPNQ2LToiOes53+xO8MM1dgyADVNfXDxTPwOsCEG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spT6GLGXtiDq31VQUWBznaT1VVtQ4vFPzPI+FVfC1Q403aAhUzTfhI1lVaNX3btqgFl/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RaEalWoew6JjKrcxPmNenERLRJQpk472nVqt/JHzauFwthmPqvKNIF7MrnOTsIluyZTF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TXuwuZ+m6p+RTLIGe83TsA5BJWBz8EjVVcdHzQ4aLzPBsf4ebtMy1yfIDardVD7+w698a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umHaBN8wAtdEVOi1kqpgZv8AF6I46h5dAqeBt8WpugajwbQnS04SnAvP+pHyqdzumOqT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Nij5hEOF9oKr3tIv9FimR5W3qquCnaRd1tkcVWBiPKO6u2Tg1K6CyGE4jjGipYaWHN8R7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y2Qht8G990/EQLDVVAwOff4R2VWzWZzrdO817nZz2CyNAuf6oYnAeqbgY92XogMjMnqh5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ADg/shJHJ/ZNE3wLL5bBHqeDfVUy4xZNa3E8/pCMNawYjdyq+a9zs5toFWwtA0V/kVPM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MerrLNUAEizQpc4BN8sOqHo0J0NYwYjzKqKlR500shgYBkVH96fJAXumvqHsFDqT+Y3A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JH1WZjdSsrnt+qylrh3Tdk79pR/YuabbJmCk429Fq1ok91Vxue7N6J8MGgVOehVPMOfZ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ZqNb+0KmXYnSBqU7CAMx0VWT0Qwy7LsqcNDc41Tg+pqNAECK5OWYcE3Exrr/AAlDEHMt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Xxf5/Z11PmTwI0TWXsosVdcui1t3CgOEq0HqgAZPfVTBVwgWxdX142TsRUi4WFjvLq60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SgGV6er/AOynDcWTSfhOhTnBomOUJlS9ZoEDqOy8+pMTGbVX4SODqbTlO+6bSLBUebNd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U99aPMGUAXAQa27im1HMx9Wg3TqngqdTDT52VNkS+DUP/L6eiyk/f2PfsaR1KdR8LUqf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De6bX8NTxtjCV/xPhqjeqPiP/pdYBx5qJ3Qp0A5jiZeXC4KweNDm1NcTEacirQPIXKGY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uZ4NtNjxrimF5NiOvVBpBBb0U7o2urLqEfMxCptI1Xdd1cFQdYXoqtMRhqCCgN9lT801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ObnaMOHoi11Rxwcjii14io3mHCr5P5mEwqVJ93yNV5jXQzXCOqFNgpA1W3+YLw7cLt5O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NTFyqpWAwvmXevRNrV4xRaPhKaGOb5YvpdeKrHy6dQOEiIbZeJAqxhu2d1Tb5bZi9t05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QbUu6FdOaHFrtiCs8C2fuhRb4V5bo18J3hvDVzW8QzMB06oB1h1TTVHvXOhuFB7OcJrK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Znawd0XU6LadVh+FUqnN66hFGr4bn3Z1QNGGeMpunC74x0Xhx4ekfOBu0C7eyaatJvmu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Jb2XiKtF0OnEAdHdlbK9vMw6j2H7Zlll1tlUjCy+90C9zn6W21WIZqR+7U8tDnTByhEY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UJGIWFk1z4xgf3VZhB2fKdAlzbR1RcHT4hqaHOnDYJmJzh+3VAgYsmpvuqv+lCLe6/uq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cFI8x5rbq9UNGDQBSZcbcxQ2GNv8AVMzXxaBUfLou+LmshjeG5Pg9U7LOUc11V20/oqom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gYzdxR8yqec2b6oHACcRub7pslNl/wAKbBOGNEwHdVIAs3dMxxIbFkTpZBAdTCYXDGf1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VcTgM5VQUaT35tdAqsuayw0us+Kpk+IqhhaBroqU/OE4NOI9lPliT1QhVMTgM51VXy2u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nlPMZTDUrOOYWFlUw0xMam6Z6BVR0qFGbqpLd9rI4ajhf1R5XX9FdjtVGISs0uudT3Rs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LuU2LW2TcTgE4MDnZjoFVimG3BzFZqkZfhCpTidrzFNgAQ9uiqSRoUMDXv8AQJkNa0C1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bZOy/CDe6pfUK7hMhZGOchNN3LCbmEyE36p0tGgUtc6ztP8AP9Vquia4vuseykZQp/mF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kcoe6FhcZHVf+IxY2g4UEMLsUi4IUDT2GV4907cJ5e/CA7M0ixHr1TTTeS6PzGnUd0cM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vZ/dBooODxo6mV5dFz6bql86LfFeK8yt/wCGFdZRJQzAz0QcE4YoceUKn57C28oU6BD8Q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uio5wvF4R/gnVGAbv0VavWqY683iy82h7uvqCE6lVGHxDNR14l9Q2WuFnyhBlISUCH/8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jRSfsRyuX1Kc+vdg6ouY11N8/ZVKdB3ntZeQgG1PLqxv8XZU8NQf+nuFh6XKDSRgGjQI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PVGFmcTHAToo2UNunUwG3tO66IQbt0K8wTjddUnyWgNwFx6rEHuumvBh84QevYoU3Mzz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eW92K2JruoXmMbivF0+pUfmd1TGsJdFrql4fC4VGnO7sn0qTvM8PF3YtCv4gu95Tbzf0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QfnVd9Wk4sqP5QYsmPpXlkYuo9rFUruYe5svEU/C+K8xzP5JlamG03tHw7oO8UzHTeJOE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j6bcjenr3VZ7bPGZrUH0zBF1TqhjfEYeZr9U/wAhrqc6tKLPgq3Hrx8xoGBxseh6Jvjf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ecMM6O1aeIqMOCsNHf8AdeVWHl1xt19Fg1PB7nNg4t0NrKp5bC66zPDR21TJl5vdxVR9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FgznUKkCwfNCYfEkvJby6XVQMEuOplF9QOLXi3qvMm4EP9CmOpVBy6fqTSWFt7OTMdTE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BumAlzh5ZNz3VXCIuP6J2Jw5z/VDy6Tjk12WZzWtgWasznuONup7qlhaBnCol7wObU9k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pqjie1gwjluqmKX6cxXiMNsw09FVzfGU/BTJznW26zPDBiOnqs2YydUQh9VT+qj5jCDh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TfRA90Ia2mOrro+bVe7MbCwVXCwcyr+o/on5pyjS6bgpEZfjsqRfVAv8ATSRiOIcxlOA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oYqzo6MsquQEh+rrqp+0KmSQLFDBL8w0CfFNrBHxFMx1nRA5bKvhfUbFTqjhqg/uCqYq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HM9QnQ4ao+quAbp4GFrQ8o4XMPqEzMxuXpKZjc91uqsxu6qfvVSXDQJpZTccpHRUpwsz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9E6GDRU/2hEF4nEf6qpgpON97IZmslm11Sxue/NueyqYGNFuikoX6rMAdEzDLb7FZak2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rT/0Fd1+ilrVBsFibZZh9lOLg0PuowiFLWyOyi4BTS0ec35WmCjiDhhtD9kDv7H8NWDs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uHicDjzU+qb5DhUEIE5W9ui82j/xNPcPykJ/hfC+Hw0g3NDbp9HxNR73s5ATp9VmKBgfR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SdgEG4Zeb4twrnynfq+JAYDUqfOXrNqmeimmXNJ6WRDg5oPK6VNeoH2iyDTUI9RCZ43w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WHKRKLaeZ4UvcSVmKDKfh6c7unVfkH/ciyvRdhP1U0qjKjNfJcYd9EW1Gx4YjSJKf73y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1/wCLYMXRAspxG40cnuqDm1MSQU+qTcnpHsnDdPb4miKoOnVVCwvpu/8ACqDUeqxRiCmF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B6whoe6pFlSXO5mxypv9lU/hjoJLHaOWVjMUWLTEeqaw13y0y1SamJoPXdYi4NDenVUz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MqU6rw0WZ1KdqenYLzSDGLDKs5x7hVA9rgXH0WDE7CLCei/h6zsFRrstU6eiNHD7xz8p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HL7LndBKNXxeLyk5z2e7mzkHHxFJxNw0IWhVfBMdgFXMXdFWe85mQAOo6oYxhYTeFR/h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8LGPI2R2c3M0pj/mE8HU6glpRoVeSpp3R8M/8l96c/0Xurs/8M/2WKm3E3fqFln6heU9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6fiG42T+YPiH/AHXhmte80XOkSqgLtTZTS23TjUOp/ssrNtSqeOpGvIn5Z01uhUFQU6rJ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bogJxODZIJ0QxDRMxcolCRli4TSSLm1v7prahkF2yBoMLWYdHp4LmThB0VISxpwOvqqn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wtA94VmcAMJ3QYwl7sA02UNphtwbrNUPXLZZrnvdGYAwL3bS7Kn8rLDuq+Nzn3HbZVcI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pwptc/MdB3VmsZc6nuvqiOjigeyY3pdU2xcN3QZVqQflAQHSyCzPAuVUFOm9+Y+iqy5l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UMA5kcDQ0YNkyTGUqlhOLPsstPDcXcU/HV20aE3E4D1KyYnXOgVcMaxuf4ineZWcZZ8N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X1CdJiyZmkxo0SvE46dUAvnlRzjTdVI7JyfiaE+HPbfqjDmm+6qtIJfjNmhZ2Pb9E0Ma9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OriiDVi55QquKXQRqVlAGTb1VLEeqbgznGNFUApwI+IoYqsftCZOJ3qVUDQBDzon4iBY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KEwinGccxT8VTbRoQL8Tz+orkg4jpZZarxbQ3TOR+b0Qx03ty+qfDgh6f5/ZATJ4Rcrs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zyKrarXD6j1V3a9VLHYXdAVHjG4+lTdZHYm7H2br+/DROwPAxdRKO7zuVgA4TJPoqQpV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FF1afRR/VGwkaJ1dzHvpzfA+7PovMFSpU8M68zp9ET4aoS/Vr2oee4VQdWvGirD4CLNU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65wN/qsNOlTnq8SiB5dd/QM0Rp+J8LRYdjohSZipHTENEWUnNqll/ovesLHHtCzjJPS4W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SnPmS3lWJ/NundkMmm4TX/fhO/Dv2ML/AI4nBES4Jzg+L2Cc6uHXGuyIo1BUbs5aqDos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cOH/AC7z9E6cn6U8U3Yw1mKQrE9CnVW0nYWm/ZHqhYgoOIgQJjqg4ta6NjoViaS1vyrI3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YmHMW9CjhRe10Yb9l5ggYzHlzdiwgskfA4xjVIEP1jyqmrSsOjlfX2L8BjGX4AqIeJDx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dUHVjNsOigarwhgHyTDu3qpAHdBr97KpROtM29EXvMNGpTcrw11w8XsjiePd52OIglNa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il2MG8mwRDmuaypa26OJuZumLdYuV3xN3lPplo8lxgu3avC0nXcypLauxBVbE9sNMwFG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YdiA6JrsGH9yLsUEwIFpTsWFzoMmEx9OpBrjEexWKmC84buPVFxio0jMW7ItZfoCi2tL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DoVEFmCXcw0KbvY6JxNKpyDQKhUIdDWuBtdOdQpWMXcjNeATMMXX19kW+E6q5jL/AHTg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WtmOb0VXzKrjm0bbZVYaJx6m6f8AvK5r4jYeqxeW4yTZHzBhcXTCGKbdECRYEXU6hYt5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HMbqv+9VRi6aJ/l04yjnsh5lWJZ8AVOW4teYyqcCIejiMJ+GXW2Ca91NuM9QvqV4iSBo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pYaOHN8ZTy6qB2aFLwah6vMpsW9FX+iztDrbhOhuHL8JhEMqu0m907ld/JOx03dbXTs2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o9nFQXCZKfgpPN/RVORlgeqbjqOdLTpZUoYOaL3XoQngvGh3TMFN7zGwQhrGCTqVVx1Xc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5PivuqHqf6K7hqP6pwptqP8ARqbDGtEauKfBY6HeiINF2923TZMGRrZMwnqn4gDYJnp/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B5kIUqab7dFLx9lGi7cIKxBdUAhPs2UqFGEFZ6eq0MlZtQqj8dNpb8LtSh51QU2H4iEW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T2eKY9lT4Vkpy9pueyurIOcVWZVqMBddpLf7oTS82fgJsV5OGpTdvTddY6DAaVTmAKx1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n3U+I1N29EZqtbHdAvwVGk2czb1RqZqriORjZXmVfDuFDYORjw4pEbsMgoQ6w6prfENa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6vivC1c2gpWw/RMPh6ryTq12rVhN3HRObUGbugrEgqCL9uEi/BuPFg+KEKlOoH0XGAf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DmGUSYmE1jS2XHU6J0EETFkNuyxNs7YhDz5ICk81tFjrYcRsMIhNoSW04ggbrMcKdi6W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/ki11QNH6kalItEiCHXUncyqj3vpjAJh+juymsH0fCk6AzCqfwmKrTBsQJUuBdG0wvJ8b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x9U6k9zXVWaOHxDr7YcQC4aLy2zL/wCiazxD2sbjsWNuD3VTw1Sg2rjGU6fWV/BUKVIN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Htw1BsqksYQ7YoYKeHqCZCAEBzbwqdVkPdGFzZRDstP5AUxpyNJudV+ptmFgyn6bLzb4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OU3Eo1qtNjvDzhhU6LLkfF2Qp0a7vOmHQNAqtKmGeYcxqPOyweLrTTFw5uzkZqDFv3CI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OkKmK0OIvEIhlsO6Lq9Qk6WsqbPDtaXHpsqbHxgZLXBVsLf+HLZk7J/iaL8oI7fZS9od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6pEuc9si2ybhAFjojB+FNDrzTcqYGhlNgm5VjuuquIV7JrjlB6oe8zFpuAhIxZPivuiN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Xy6R1+K2yrYqgZm0aJVXzMT8/wARTsIjOdFU9eEuICc1pxSp+GdEAAQzSUANBZBZahaF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VcADRA0RxGMqZgl5gjKJVLCwNvq4ppfWPOOUQnHDLhu4yneib5TGYY5nFO8zxDhfRghVM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IGE6Jh/WFUbjExoE3y6DtNXWQ94xlzoJVSPEPnCLkIe8pvtuIWekbt+C6uS20XCykHKv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y9LLkH0sqktmHnUp+EAZzoqskap0S6WjlEqnhpEWPNZUy6oBnHKE+XPce5RwMaPoqc9A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l0nHQ3sm5mMlp7qmX1HvzeidhY0cGSdlVxWBNk6CNShPQIZQL7WWWo8W3umfb/PrLSVq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bXh+k78BwD2arHUOFp+Uf/qFDKjalPruPasrK3GFBUHUaKYB9UNcXqjHmQODPLfmZdod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Is3UrzHgYRtMEhMoeGYfLBkYtUzzcMOFoKlswmud4ryqo/8AEbY/VOJfmHwhFzz6DosL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E35Toqb6IwVDzNYgxggzd3VADwjKYG7HkI0jSdYZXHYrqU4Pa/ztrLFVIBIy+8WCrTc7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A3BnULzmsLQ34gi2pRpuLtamrl+efO2p+Xv3WCnTcXBYKzQS2xDkTT5DcDoneU2cIk9l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Q4WuhYIBuBzd2karzPD+G8sYcwbdQgxui7JpaJVOo2Axxs2ZhQ9h6iWo1vDOAy3pk3TK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KsrQE+rU23KdsQLd1ieJgrE3CPRdUaf/ALokqRZ4Rc65dclVKowtDNbofw+rtWnQqnVp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k0ubTJsXjRAHybaVadiPoiyoMNUajr3HsgkwO6mVVFsZFgnt8Q380adEyl4ZxxNOu8Jl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1Zz8s9OFJzBj82QANk2pTq+93EWCfRLGs8REyOyq1GtExLoGibWr4jQpmbdVVwUvLpnM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GLE60qngLm0HwKm8Fe6DjSc7LU0DvVM8gYa9MSb83oqgreHw+IZ0RHiGk3zNBTfD+HpC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BBCpPqNByW9E0UnwCJMBYjgmdN3J+LncjkLhvh1QOmtuiPXYoYZc4XUUnHBUZDgU/krO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y3ZrSqfl/B/MprKQw3m6a5znONwQdioLGxg/umYcTZadCqEPJmeZM01TZHxBCxF1bqE5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RL3YTqU3E5rJaRlus5dUy/EU/AA3KNFWxOA019FWwNe/N8I7KrDWsGL4k/zKruY8tk91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cJCs3G0m07I4qzabZPKJK3eeruOES70T8NLZvMeydjqAZRyBCRjy/HdUvQqkXEDNuoYc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AI1eV7yvtowKnewG6qDFiM/DdOwUTdo5rKliqNbM8gUuL35hzFVAxobbYJnoEcbwMxRM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tKb+0oeiEtGiylzbbFHC8G3xBOnA2w7o4a3+5qrAupjPsFUxve7NtZVMg21uhtkVKXD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7oeNk/IGiPiKGOsbj4RCbiGL1KrBoiH7eifiPwBUsJxcwy3TSKZGYcyfjLYjQITJQte6q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lr3i3VNzg33CE05t8JQ1Fzr/AJ/gD3hpMkJlWlhc5uzhqmPqeHZUY/8A5bbBONNlSk06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8Iw0nDL+lyFIsaCLyAroKxIPZCnJH6hZXuVcRxD6T8TUeO31WVp7wgKEy3UGxKNRgdhB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m0rDEbk7JxruayWywtdZVH1KLqtKrlQq+YPeHD5QEloVelSwVWH4sN1msVsvKnFTPwvE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6u29FHivEjSz3p7aZaexu0rzMNK9n0nXCygAdlOLCekKAVlpPc3fCFhZH2UPUDbYotK6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TfM8W2+nljEiA6wOsJuLKTuNCh5jixm1SLLEagPh3dDZyDmtbZMr12l0fyRq0aob5o0p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1Kg2e1VxgjzB/wAsQnhuambawsYBk6yjKsh/D1hSqbEmJ7J3iK1NrMRgjv6IOdEIOADq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B7LO8ifihNY8mtQF+ixMZipdH2KLjzHVXGiqU2HFTfqCpfwLW6p8CesBakeixGb9VPAq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4+FCtSz+GJnrZAjQq1qjbsd0WFw96NWmx4AjREOGm6EjENwsI93hzQBKOjcWYuPRCKs5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RuWbybISGueeToE2fzS6Z7KmOYB+OyZ4XwIa7EMT3O0YqoaQ5rXahNDA4k2IHRPoOp/x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PFOoMDS6GM2WPwbMTMGNzP6oVBUp1mRcH4QmnEyt4JxkgXDU3xP/ANNOYfDKHiA4GsZb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0HMZfEWmcZVbxHiKZwkQwFqqfw1Y1aPzEoClWy99JXy9kaziMLRog/qEHM5HCMyJYMv9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xVIuEsJj1CeXMHNlA2Ra3R2qlDD0UN+6k2Js4oFtQ3ZqR3VO9M2d2Xh8VMcx0PZNljh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nfRVDh2VOAAMuqY575hp9FTwBz7O0CGENZl+K6OOo45BpZVMLBoNbqr9P6KqMW+3oqmCi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Fomoco4AJjD8R4STAQLdFCc46yqmIgWCOCX5fhEpuFgZl+NUvMrHflsqZDJOMXcZTo2T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+ESmueyT3VXCIuNF/pVKXix2RwUnx1Nk6XU2W2umGpUqPtpMBPwsHOdkP2JmNjT9EwsxM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dPiCbyO/khipvFvVaxbdCAXS34UZoP8ApdVQGVDf5VUw0w3N8ZT5qgSBytTMbnvkHUq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GIJmCk82HZfAy51vuquKq/UaWQyA5PivuqEfN/ZXIFwf5p4bid+0JkMaLC7inTVjMeUJ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fhqA/uCcDTnUZSm4muGmybDgj6/58zziKjTq2mbpjafmNIGr269ijU8HRNLDqwu/og+o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6mJrNnCUQ5tNtY7H+yr0/EPxU6nIQdPojRqeHpmm0wXwf/0F7gy3aVJ4WRjRYdW90MTK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cXH4girIPbqnOdSZVa8ZmuVWl4dseHqXwO1CcAWgjqdVUMTWYet49F7+p5Q6wqVFsNwbs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atFp3FwmHEX1H6FpunNqk4hquaUXAWGqABARpmqcLvh2WMUiW9kfNokn90LOYCY0VRhd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jUn7KsHktPwwNUHDEGdjChtyr6qxPAQ1WeHf2Xl+JfQFRnIXZSqfnP8y1ndfqhh9Vi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9E6j4ujg8ORt8JT8LgMN4O6pS9rvMbiEKwWPDAV5+q7IK/CxUTiPZfw1XDVEaVG3Ca5j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09U1xAnYhEDmWF78I6oi1kThwhaRU3KuI7hSpCD8Mx0TcMta6+vCUJs1Oc1rnMG8IdU4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L6eiwvGAqQZC/UNHDUKa35e1XYrzKYxx0QdixFxssHkkdcRRZQbA2O6xEuEmLGE3C4tL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x1d/ux/y2/GUKlWLWA6LKBNTeUyoczdCvEGjWDPEVSYbFoRoPinWp3a47qmcPlOw5nfE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TiJ5kxnh6jXNDccSvCeQBjvqdfqqw8P4Q0mn87/4VQZsD8hWNl6btjuveU3tP3Qa8VMY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PSNk4IjDixKas6WRQUfVdSngHLYlMquIwtd5YCl1R9SaYELBEOaqjgcLTsrp2A+iax9h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F1Tx7TcBeHM6P/smwfiX+oI5d08gut3VT3juVUsLNm3KZiLdDYKh/qTc0nCbNuslE3Z8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KOQKrjxP5eYqtgAFxp6KriIGbdPgy2ZCq9oCY4ahya9jThDoCIp09DElE136HcrLpPCp7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2TFlHNdCPkTC9wFiqWAOffYJsMDMw5in46x9GiEcuIxq66ZHRRTYDc3JVSagbpyhNx4n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bn2Ces7wLJmBlR9tmqpDWMzfEUz3wnCfgVP8t19rJmOk8el0y5HqEyCCmoT0TSAGyiA5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xssjHuy9FSyNbrzGU0vq/EOUQnmC4gauMrKAPRU5OyeJk4zpdVMFF5sNbKndjJa7umGp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Y2Y14MxOAsqgY178/wAIU+URNPSe6dia5v0T4cNUPRNkA3Tg21/8+Jp5uwVNtDF5hsWk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kHK7+ib4XxIfRf8AF5mVv0Kqed4Sq+XZXU80ehQ/h6jnju3CWo08pPzFuYKqMLXOf8RP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OBx4wdoVnWWQfUrlVgr8IiFds/WFLWPB9VoVKPmEhyJdiw9tkMWU7EouvgdYwiQC30sh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lB7qj/iYi9833KDSSmOFSiAf5IgEO7jQr+yu7KeH6eqwibaIVMcNfuHf1RUcIVio/mvf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gCNdQtVmwn1CKc4VII+E7oGrQNVjtWBVC0ECbAqjVBouL/8Al7/RYwx4puuC4RKf4erU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tcLM4NHdRrHRDE1SVAEFEE5k1/iiTtMTZOFKrjpjcLDP3Ki3DSQSjeyzW6p7I1NlffTh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N3EhswnnzMbGHC0xBIRFM4mbHhemHN0h4TnUaD2sdq0CRKqPwW1MaIGuHM8Q7ruEaXh8R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xDOh6prmjLU7Ri+nVEbIAhtKh8zv+yd5dZ1AOOmG0dlgqNZXj8tzrQveMq+cTqdPqgHS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dlpbqjVpnKcstMgpjajgzyr6XPDE5uuh6oOjNiv6IOdWc524FoVY1vM190eqbSlgGmIa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1dZq/iqdMBgF9imksl4viIj6KljZjpu73b2VWl4enWFZ8GItIVDwrGvpS7ES5ObUllHm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9bF4ZuYYvhVOi+PKJglVHUcgaBh79Vk+qJJlZdYlWsOvRPaOY6FGDIbv1RvBTWO1xY01r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c4YS1uEnqraBDSF6FGTz2v8ACsNUs/dsU0Uz1t0VD/1P7JuUcwVh8Q37pxxn6qrdpEJ8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OVuibYM1VOZeZPOZ2TMIAsdFmcBk/uj5bHvyDQKpZtOw1uqnmVXHTSyq5AdNb7Kp8ouq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sDEblVfOqPMP0bYKr7tpIdqbp4CCcGU3OPYI2azINbpuOq85DYWVIsYN+6o/vWYgXCqC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bWiPicmYqxA/SE4T8R1TpeNNk3yqLzY82UKnJpszbXT8dSo63WAhhY0W6JiqSYuqfvG6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n+5MnqmS0apuEub9U2Hz6hM85rDGigsbEdE/3Y0BT8IDco0TZ+UqlmmHbeiy036i5sqk+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o822smnACb633VUNtm29EcRAyf3VHCcXNy+ibFMjMLu9VUl7BY6BNxOe6w3QhjZvsq/7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fROxNab9EYEa7prmVTqOYKoH4dtP8+Z/D1av8TMnYLHWqVA45meXd3qn1ajaj6bubDYn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38LrFQXTh4DzqFE6iZBU3nqnnEHPYNS6CVDtuAxNxdlphHSVhusqC34dEAVGpK6I/wB1O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GXD3XposziO4V8wTA7E5jfgJTadH/wC12GpH1X6Via26OYT8qvqpdYcQNunCJOEpxFYG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oaNFdQtEGAhCVn+6tBWxUTZSHGRuE8vJfi1K857xSxGxeIH3XleI8cK52DzlC92HeX8K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qQ5XOm5Wn8kI5dsJhD4nHqgH3CJGivxsdNlbTgZifSEKrbtmDHwqUxzWmKhhvdRUDw9z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mN2GGsix4W1XmuON36l5tI4HdBoi2rTLKpOrBl+y/hzTYz9QkFVG1qL6jj+peHbWlrBm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5lZsGdnSjGqwVwH0qjcxOqp0H1cLmcp1KbW8K3zngXLj/RYqwFR/V2sISTiBQChNYCYc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06FPbVdDh+WNlUqZjUbfWwXmioJ0wdSnNMW+XRQQHL3oDY3cJWH+IY9pMNY86f8AwqtE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dCDgGXvLU1gA/iHWb1HdeWWWO06prXzJEwvOFWm9hHKUcBd5jXwQNCOxQLA8M2DjdGxB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xTqDmzLg5OcZDRu3VOGgiyLJiBKimXv79UMseqEJoC7K3RUwYcP6WVOw3VP3bebYKkWg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X8w1Rl7SJG3dOlg+hVUFjxbonXjJuOyoib4G2TMNN2+tlT5Kd/XZU8b3useybgY0ZVf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nCNLqpgpHQc1lVztbpoJXiA18vJHN0hVGv5p4PD3XxmyreXRe7N6KtdjL+uyqTVdNrwn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WZ45FTdSpPdY6iFR5GXPdML6r3ZvREtY2eqeNoTcTgLJuHE4/pCeatPR5gOWRobk2VM+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GvfbYJuFrGW1cZWes7U2aIVWW4tOa6owAL9EJps16JvluqMv8ybFSb/EE2zDfYpuKm4X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F/VCKz59E73jOUfCjjqPOTaypZZ11uqcCIeNFUJOydDptsJTMNF2mrjCjFTYA491Vx1H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991Q/cR/JEkixB/mnhmJ9jyhU8NIDKLucjNUNzHlaqgeXPsDcpnu2fZCAW22KOGoR6iU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pP2uLqph6dP8+cWU5qN1ANwPRfw3iyGuYcpcF5fnBrv1CFToBstfeRdNHinvEaBwgwgf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wop0xiG8IxEgT0UwsTjwkGxWRW4X4W4XQvohcfZWE8LKEEJygrnnurhrvRBonD8pUYBT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aypJGOYwTMKNuHTus2nVAIhRwsFcKAL8JchOi1WRZnilI1KvUJV5TqlFzyW87OyYynVZV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sUaW7bFEWw6qCVCO601V+VSGqGthZrqwKn+SsLFfpT8JUG60DmbgpwZALuUk29EfDaUq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DTDg/G0Ly/Dub4mkGYy1x/p3Xn+Jq1zXNmy2AOywVBBTfEUcMssWjdGpU8S0V9mKmTR8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BxM5Sn/xxqT8MaLBIqgcta9x0TugTKlbzqdJv5bzma0/9lS8RTwY2C5bofRUq3iHPfSe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snVMNLw9P538xRdjqFn6ig2jScPMbq7oiw+S9zQBlFl5kXRURZOo1PKayLOwX+6OKCG3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k4HahOkftKzuML+kJpc4OkFmcTKaysyn4iiLfqYhW8PVE1HR5ZuY6q1R9+hheY0kPnVU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lanEPmKYyo0DF8Q2TwzKxwNS/wDNYjUE/KsLnEN1MIh0m+qe643iEMRykDRQh1TapJzm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iGkhYnXRIb9FPCdBCa5h+qpvxVMQJDpN9FTIqOwk2lMztcBUGyGUHMNCnTTcNP6pwvPoq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yp6D3YTMMuumYQ50O+EKnFLDrzuTPMrRlP5YhNxAvyHnM7rKAPd7eqOJwGQJ+Br36coV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fG9syNB2T24zA6Kq3fFqq0np/RVCXTMaJ7xSLgUXY205aDYSoeXPyTcpuBjW5DoFT+qo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6jsw2hP5GD7p2Oq822sqZFNsxvdD1KqeWzEcXWIQl7GS3YSqWOpUffcwsjGi42T/RMJMW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Ep+Ci7Qc1lSvSF9Lq7GG/wALkMdOo2/RNGK87oQRqm+qZ6prxTzYoyhT5Bj1uvyakYI0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lL2jNsOyBdVqOuOyqZBMG5um+iZicB6lVACXZzyiVUw0joOYwmS9rMp5RKpY31H5wLlV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43tFuqqYA5+f4QjFLDLBzlU5fT10AQsx3oYWek8W2uny6Mx1shB+FH9v+fDz31KAdYPY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DvtiIkhHyWPNTYUsyA8Q6qwDdmoKND+JNdlPMwuFyEGOALAMwPRVqdJwcwnmBQsrC6mf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YWqtT9SgTUazpKzQVpbh3UsdBWGrqNDusfxBfxTizAf1XUcMLqgp2sXJ2sBN8R4YCrgs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aNPcEbrCRCtdXsFYqFtwhHSycDH0UKWqSTZW+quHBUq1EuZNg9uoPdY/E/mPuo0W6klc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EcQ0V7K3G2iELFCxAxCJAmUW4ZCyPb9RIVQ1fDHzHaPpX/khU/iG0C0zHxKt4Bxx0zy1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G4MXbdV/4Gl7mlqHaPPZMqtpeZ4p7y8tPwplbCabjJBLdVFFzniNSIWIUqdYkcr2yixr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i8V54qMqsEiBYojzSzw3VzcTQUSGNqUnfFRNvsoIBYdisfhg2Dq139imVKuDC12jSm1K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/wBY8Vhot+BtpTvLEU5stTHRaSRdAhWQM5TlTaBa0AOmd0CQjsR13Qnl6IIf0Tocb7zq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Gs8WMQ0pPbb7rzqtHy6r7m9kACAU9lbGG8zJcStFJBF4lO7nVYPMBY7qU5rHud3Fwhu0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xww7jEsRGFFjIDdER8P9UeDb63QadCm1IA27HusESMU+ih8lzSPqrjDfdVYOyffZVLfC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UyQOTVU4cDdN9VRl41P9FT8uk92utk3kp2Pde8qPdk9N1lYOX+6d6BVMb2iwVU5oMRZP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NVzcQDoaE8ubjMDmMp/TgC53/LAQexjnZY6KkTUayQeQKjjL368xVLAxrc+wR9QqmJwFu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wVPAxjRHxFEPrO5jZghVonm3MpmJ7RY7qn5bKjs3SE7Kxg7mSjjrONvhsmEsBMfFdPAt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3VFfVX6rlGuyyueL9UM833CbiwxiF5Ql7Z9Uy+xVPONCqeFr3Ztgj7qP3FOl7G+glMxOe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k3juq4Hz/wBk7E4DJ/dU8Ev15QmkUcIDgczlVxVGNGE2a2U0vfUdbdyGFjQZImO6rfuH9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umxJg7BNhwVj8KqA/MifLGKDcWVi67dzP+fCmwtrsmYqGITqQafMOwv9kaj6Vfw7wPzH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BXY4zjOvqCsXxdeipsqNdh1Di2FC1nhBhSb+1HCN+NlJTvOOmgCENBZ0cVk/2uOidOhV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MmfRaFQ2QDttwgxiQvdD+HdHm211QotJp1Hj8wG8ry/fHxNLmj+6cKoaSd3TKhEgghYm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WbVYmkgqRMrKSD0CzvKsobqmBvMvCyLgwVgqiaJMubun+RPlzllQ4qdP5o9VcSEHXHVW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JwUBFg0Kwv5Shh6oEHNui+i9gcBJa4lqEsa4t5sQ0TqmMVGfDhsvcV3js/MEBVZDfifS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9tO7joT2TfFeIfADsFNu5TGD4jCfWphssygVPiCqupt8uDiH/ZNbUOIxdGkAMJ1aqzWn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f+YSA3ZibSdWZRYyS8kp3i/MNXy3wxlTQovjUzHBzK4LQ9uHTZZTZRUvaybJOuyFRmhT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kXwLuYUXVDpYd+GBuLEdgE7zD6W3Tq9L8qmM2Lr2QOya0uaz1TcbsQbo111iGIGVTc97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tMlzSdQsDQ6G7FQxu8YYTxQxO0h23dOYBPX/AOFYSXazsmhtPXmJWORhMgd1dMjorKdZ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hsLygXC1lk26bo1mkE6wnA76qp7vC7D0T4kZDv2VOKh5eip4pOTqqUBrc39k3HifmGpV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KkXGNdU0NOKx5RKGGkRk+O26vUa3J8I7oh7nvyDUqpha0WCH7eFweUBF1NseqLnan2KG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VEtokX+MwmzUa0Bw5RKfidUee7k7Cxot0TPRMxED1VQNl5xHlEqsKlNwFjDlSwMa2x0C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svMfCJTPLon1eYVSajGZthKzvqPy7mE2KbYxDZOinhP6bI4KtQRe5lHOD9Fdo+hV2OF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Csxseipe7brCo4Gtbc6DsmyfiCeC5swsjKjvRqpwwabuTpqBuY8oVUPc92m6EMbydO6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aDa090/AHPseVqp4aMZRdzk73rWDG6zWyqoe57+U3cqeCm0WOy+oTcQnMmwwNseWyfhq1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cL6iFTxsAtqD/n2KpQa/4mVKZzNKwV6raBjK/wAubp1DxFVpboHALBUwgHR02WFrhpqF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meGZWUrKpCnhp7XLKvIKzFDCJCIAlp2OyvKPC62Xnf8uY1XlvzMbyzqOGKAi7w7XFzdTE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lk6gaFN2pBddVvDvANNx/wBiMVGPfEudNljp16dQO+FnwrFZZbrBDYO5F+M6hW4BAzdY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2J7hAQbTcDVbfKbOHdeKd5cOu4YvhCMoeJpOloOF4Iu0p48W8MtIJMKo3wzsVMRBnVFp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IVir68Q8xB0RLl3UWhXTSD9FhcAe+4WPCwv0zIP8k+GqzGJvIeyjSES1v1Uzc7p3wuOp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Bt6YGne6e/BiwN+ynZQ3e8KXCIWNgcRuUPY8ouwiZXhabLUaZl3dPq1KRbTc6xVNuGzQ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h4Yx6oONIi0n0QPRZdkT3sm9FD2y069U7+Gq39LEJ3mOza3vJQXmeJqPpvI935eqL33q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srtfZuxQo+W/zNmkLyXDAdiVVY4AGmJI6rEdEKlO4bzCbrM6nDmhypGqWjCdRovOZkvb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xOvdYK0hrtD0Khx0twLNl2UDjCutFGxQMWnRHCzECZnsicMFPjTBKiTBGidFRpy9FS92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xhNlSMbjVCAxmYamVTx1XHNtZUjgnXmuqfoVTLnAZShgDn5dgrUwMvxOTsVZrMo5Qsry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VyApGimJTYOHEJsExr3OuvDgWAkKmTbOFZ4cZFhdPwUXxGrrLWmy3qmY6tQ22MK1Nszq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4G4nQN4VPMynrpmTTUrVH5xbRPim2Y1N0PRN+qrYngZkMDXutsFPkgAEauRxUD9HAp2Jl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KKKKeQ0Bw0MK9V30CYRWBzbsVPHVcc2whcs3GplVA1rRY6BN9EyXtVTAyo/PsFUimGyB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K1UsTnvzjUqpgptFunClie0Zeqq4Q5+c8olPw0Ylo53QqWKoxskjKOyl1Sq4+qGGq/63T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7FROg5TKeHYmZjzNVGHCfX/Pi0sAf8zXcLQo22Qa65Gik6LvxMiystUfaHETcIOzYdiQs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q0VOkNz6KpWPuzHIDChYQmCuxzeib4jwYwQL5oKHnVarr2DSCR91i8PVcCdSW4SqT6FR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qw8K/wAMKUXNMTP0RDxh9QhjoUHNaNWEglZWKLBQVqpClSV3UIKyvdS2E0sYyk4fFTtK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hxJ0Kh4I9VVotd7qpq0hQ9t0eESQ5bFb8O6jhAV3BU3M6x0R/iPC4LeWSNFHhctGBdAU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lATmTs19IIlp9UH1C1t8Nyos4FBo0HCo0AS3MEW+Hq23cN1ififSPNTJn7J1anppgTwG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6fM111AsPadSGGHdUWmC5xmQrC/7lXgMqPqOw4XbQjKAbzcOgCc3VrhBWGnLhGpELESp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DtF//MCxmFuZtKZVStUiX/KhWzGsRGKoVVHiWnA50Es0aSgHVnYB11JTG0nNipAhztE1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UtD3vawW0WHyC1x0Eqm0GHhsmF5rSTJgwhMmOq0id4QLXzPVOMX4d+Fhw0umj5UMNhMS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6p7KwNN40PUp2ZPzDlWam02nVQaNTlVGXRlGqEOAbm2VGXOOYbrmxGRZt0zDSdzfFZUp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G+o6Z3TMLALFM/aVdzRl690MFwBxGB0HsUJ3bN1hGyhMtdohU3ANtKoVDXfDj8IwoEtx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Hoqn7SmzUbp1TAynUeezUYpsZmPM5VQ/xBF/+W2E+C9xLdXGUzG9ov1QwBz7jQJ8UQ23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8LVmxOudXKrhY0abKn3BT19Ef2q4HKpwgGNlZztOq5wfUJ8taRGxVqZ+phMmjUGYbSm4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em30unYqz/oITJbit8RlWaBmO3dVf3f2Rl45P7qlga92ug7JpFMNhwOZyqYqreU2a1Nx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sydu6rj9Q/opc4DJue6pYTjIf8IRig+P1GFLqTgPumXi+4hZXA5VV/cqRgSHa/58cIg9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2pyh/Dtdh6ndRssqndXD59FYsI7hZiLKMX2UbLLmCsA0q5B+qGUt9qbeiKosf7qi0DESL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3ZwWsncaqAviD/5cIBaALkkxCp1XiWjdt5WgFMadeAdjqU/F7HBjaqrPFzWa/vIasNO9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+jd01tXwhFSNZhVC+W4xGEU9VSp+CL6NNp94MVysFRuJrGx6ptOpSYW0xYTBUkETotLr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+Mosc59WubtezlUhmAdGr/wCECsIjhm4X4apoqOc8N0BKljcA6TK1vwhQNVhN1DrrtwDn0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7rKSnee/DFx0d2UeFreYwmY+VCg6nTfT76oU6gJlsymU8TntZyDomDE0yMVtkPEPawY45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qMBxYd05tJnlP3YVrPBwZUwYb6arwJb5Rfgh+LT/APin1fLDqQfJYwzZNHg2YKD7E7+i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0dUHAyDvxzWVlZZ7KNWgSXTZYaFIBvyxiUe7az5cCM77owLK8wV3H80IbZTUc1h0JK93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xUA+ybmBa+7XN0KILkD4epkLRLToUyrjYGvkljfhVfw/kNZ4ZmhbqqtLFiY8Yhwb4hrr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4Tcsfpm7qGnMLSCm+Zc+qw0w4HqV7uTOsqVLj9E6DIiQjP2QIV0FdNhSmkXx6LUN8shxs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BWp030naObsjNM8usrkfdvRAfpQGITHVUPREMDeZ2vqqc1N22AVrXCp43AZ1SwB783wj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5nKniqxryhUsZe+QeYpuFjW5ToEIMEMm/qnB5Eg7IhBxaIhXPsQqApNqPwkaNVqIbcczk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l2J5w/E5U8LQLdF9SqmIgZ91Vgl2nKJUOpPDcHxWTMLGjN0RTvRMmo3TZHBSe7MdoT4b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1zvyiFULsbzGrnIQagts9Wrv03AKF2G3Rfl7bOV2vFuijFeE+PlV3BNgjmauYTiCdhk+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zNNoj1Tpqus48tlUxAu05jKGFoGTYd1QP6/7J0vbPSU/Ayo6QdGqnFMCwu5yM1Q3MbNa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VU8LG8rk394RkqR0TfVCWN06J2HG30cmnzCWh+hHf/PnA4m+IZct7f3UBGb+iGFf9yiH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6lNptwNLvmKcxxBItbgO6uSFBGJq92C3+iw8LcAu6YxoqZej7IvnNrZN82q0eYLH5T3RG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BKD676dakRE0s0fREU58s3GyjgFzEL+HYGne6LXAhwTnVHvNVvLdONTE+psSdFgoPdTx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4i26xUi0EbsUvexxpC1oT55gh1TX0/qJQWqcSAVKa+qxzcXUJwqNxCPmhQrrlCAdoVhPs9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GJaq+iNoCI679FReypic7mb0Rxy4mBiJlMr+XTLmZAfiA9F/F0qjnCo7NbQptUGm4aFz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zonJsvOoZmOaMTDb1CIvj/mqrqFIltMYhIOZGo9wp4zGEyEHPZIIBB2VOi2pTqA08bmk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d4g6eVp9VUp+IqElruSZn6qqWeHe7woAsDIb9Vhc2t/q2TWYXsLtDEoGlmb+rdRTZH8l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jSqE0/D4ImNXI18VZrniKbmCx+qJqvxPd2WbMe6wkNHopURZBjb9lWpsZmpiSDqvLe0Yd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IywdZTPCuI/jmNxBu6DXtcDNxujQvk5MYh7ex6plfwoaLZm6KoxrcNbFNQFUHfqwqYTK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+nSLBSbo5x1CNOjhwho5NFO5RWeS5NO5vAV/5qNlBUK/Dsr9JVZtZhcHb9E0xIp3he5D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UEOhZMQxtwva4WTYd8MQShccqZ6JuJoNtwqUi/Y905rWF2d+/dU7tAy90S+pUd2mAm4W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xPbzf2VLy2VH66NVKKTW68zk3FWAseRqZjL3y08zkGsAAUHRMO2luEACDoUDUdbhTnQu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gOxZfhEoYaJ0+IwmS9rbbBHFUqnMbTCq5Ac291VA6BNhuI4DZNy0236ynY6x9GiEZBcY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2T/3J0/KqecGD8N0/BRqkRqRCZipVRbooxQe4TYcNEPRN9F9Ecg5UIaNOiDjTbNjojhY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bqmgSSOgVTDRec83sn/lsyjuqeKqdDyiFTJl2cczpVTA1otsOFKXAWVTCHuz7NTsNKMo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lEo4qlQ6dl+WD+66nywDG1kC2pUGm8oe8DvVqdLGutsU4OpvGbp/n0NqNcwaObKs7Ee5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Ap6KNewWn+5c7Z6AJ+IMfi0vdqzG6u77q0rEhhUFxsrtv1CJZ9kNVByu6qTcdRwkbcIm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r/ThnBI6BM/h6ZaNy7VWcSOvC/DRY6Zhyxue7GvMq8vVeWW5WlefRfgLb6qq8Unk4dUS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4TxTlzOpV1UrVC5rRoQEAr6KWPDp6bLHTDMX6hKax9Vz27NWGo0tPQ8Yc2O6DfFVDTZ1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fhcodO6yEEa2WIbbrHTN0Qm4xLN4T3VWEuN2NGkovYPJnUYrSmUvNazDcdz0X8IK2Klz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/EPPP0CoDxjW+8ZibOxTnf8AKdie8FVHVgRSgAHp2Rotpuq03DDmEKn4QGsMDrh+i8kj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g6bX+IbrVbpC/i67g1mCzcO6ea7qv8LTcMjLfdVjgw0nGGudrHRYagAqg2MWKNKr4ioD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F8XgmPsvfOfEwGoCsHwRGpN0++KiBjDeiZBnCMOE6KoXsDyeW/KrANCc6JARGywusUHj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niqJbATfD1BDt4ugHU/O8nMw7wq//wBR8YTcw0fMUXtkGpD2Is8SMUzm3BGx4fxLnBg5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m6q2CBKDatQ4qvxP0b6JrXu8+sx2LE0KvSayo6o52Vo0CfS8sNdPN8qAwzisPVPDmta4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MlCdkSNViMu6wnHbjZWQWhIdrCbUpCGuEPaUx9Q5S0iZRm4w/wBlsQ7Mm2bMKmSLx1Tc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ziLjuqjTJd5juUJkM+W5KdhpgW1JQx1viHI1MLsbziHM5UcDGjP0VKfm/sqUuGp/oqeB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G17qXGSpJgLBTv3QxawoKbi2XcptUODQ542lZ6tV1xvCqRTE9TdPG2FNn5UwY79AnYKV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YzN8RlOxV4lvwtVJwLyYOpWYgX3T4fiMfDdDBRdp8RhMvTYPSSqmOq832suQHL8V1TgR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9oUISxp+iGoPYoRUeFZ4+y5GuEbOQmodNgiRVkRoWpxdV20DYV8TvUpuRunRR3Kq4iBf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1VKKbryL22Q5G5hvO6qYqp0OghMkYtNTKbDQNdu6r/u/sszgPd9e6p4TizfCJT8NF+mp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wq9PpcFDEHN9QrPGiqQmnt/nt5KAO6i7nJprEupzmYN0/wAV4epTrQMjDZzSnVKnO5f3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DKha/RWlB33WI0m1GG2GbJxs0bQrLEwx2WbRZNeigjhKxP5PTRWWFmnCHmEcGIjhYEp9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4h/dOa+xGyKb5lm7mEPLxOYIc09UPEUHQyoMzdpWKL9Vg1cTogBSNMkcrd15TaJpuOs3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7LI+3ynQouwhvpogHcs3hf8K976cfEIKeabC7AJMJ1YeKbS8v7hEPr1azyYFQ3DQnCm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1W037YjE9lUp1IxNMGFhDZKuiKuPT4Vfjjp7Kg/wzPLqEe8Z0Qxt7rFVpnM2x2VPzP8A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hZSfzZZWEnFSB2QwtwDT1X91rdNa/PlmQNCjCMKk6ahqsOjuWE2qKUVhqS2cKFemKj2t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wS5i/gPCvacDMxj/APUL3uZrXHzcGrU6p4Q1PEMpXdUcqhqHzJ3VP+Gm/Mrx5ekYZlT4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hmd4BUCyzQmNxWGywfA3+SL6EOqTHcd0x3mZ6dqjQYJKNszrlBsgT1WdO77IU8TWYvmV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w9JzXTq4yXKlRcIq0XQ10fyK8xwHmYcJKwtHW68NgHuWtMDugX0wKjC0Md8I9U52HC8n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oRPjP/qFEuO18ic8VDVc0wIanVDXBFLmpwvLqsqTeBEtCqt8R4h3TzcGJebzMqON1TxH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N+qkizjAVhwOGSe68wWcEe68twvMIPA8pjOYjdGdI4PGBvlPy92prnVMuHIBaUWxOHMX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4FnBRhwWtBhMDfEyHCI6ISRI0TaYI7SEIaw36ozScc7tPVVsZw+9dYpmFrjpsjicAY0W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TfdsaMQ1dKp4q3xjlEKlOJ2f4j2VHC0DPsOypT3TG4hMlGNkQm58Ik6BUwC5xdPNxaCI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LhZt0S2jU1GtlUtTbbrKz138vwiEyWSY+K6bhsqn7yquJwGmpWQl+T4RKoA03hpm5sjF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Jvohic0a7qphxOv8LZTcNF3L8RhNuxt9ro+ZWqO7DKmRUeFaoDfdq5WGD1X5Tvor4h9F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zXUak4SJFwstGpohyC3qmzUI9AnAycx1KfDG6DZN/YVSLiBDv7J0Ok9k7BRqm24hM/Kb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5Qq2PG/lN3JmGmwS07Kn2eFU/ahNRv3V3Rc6qxBsh6oSAbJ2WPRU/T/PaVen4Zrqc4XN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ygGwQpv/APp5Z0qvOicWxI+bdEPa5jh2uoDI7qpTq+GZWbU3cr03CRMdlg8bUpPqgZCw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7rYjpKOAQOkyg4arzfChzI5mkQPoraIhwUhsjgGuseqInhk+ydIvw0lFQOBJiIi6wVHs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abWiAJkK+iDPFMZUpxE4LhNrUn46W3/8ABB7YDH/CNAUxtMnH2Tarn+Y/o8I1AXSbhOqe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iC/CdlD9fZFSkYci6nLZ1hNf4eiC80sLhhgSs7cJN44GFdNq0HYag0KJ8VUZTxyZItKq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wlYXCHdEZLsewAssFVpY6JTKTnBoceZObiEttIutV4d3i4fRqN68qZRAhjIzfp6Kp5c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qYumubApvBGNzA6FFKtTfDsNzhv0RYdioTWvjCd+i8U99E1KmjTPJwD/ABDS+lEQyyx0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nvgZozDD6JhoYQaQwAhyqUKFFzXN5yEf4TJD8OECMQ3TwPEEtw3puOGfVOp0qLB4howO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uM+ibTa9+H5WZf5oU/NaSb2Nmqu97peRhawb90x9Gl5r23wkSIT6gpYQTpOi9/TwWmN1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J1QdSeS+LYbQj5mKT0UNfZX1VOl5IbUaZdV6oSDh1BiJTfKLjV2hVRU8miawzl6Z4qlU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NfRrMJMOdTi/rKpOBnLwqU4kkWVWi29RwknuqTn8xaJTKwOYmJ6eipVH4w6pMh+qZQxB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WAuJp6kbI4H4CREDdZnE7apg+W1tFZkuGiIrc/wDRHC8OrAHDbqhwlxQaDLTdFjow1Iae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UXS4kuES5DEJb0U+IDRSpt//AFKrUxNXw1Uw2L3THOEBthdOg2IgqvUx4cImDuiNGUmS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ytFyV0WGVVb+ufuqtxd/RQ4k3IWVrQS3onHsucE4hYJmGk/nGtky1NmcbyqeOqTm2EJk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Wi50HZA9eDRhec7tAm4Glhb19gjFDE+m9ohvxfVPxPaMvVDA2pUt8LUz3bG/ucr1YueV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ZVYpt0GyH7FRPcp3u2t9XJ2Kq1tvhaqZe6q6271am2QTsqv0TPQq5Av1WV2I/pEoYsTd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6p8fOUfVH1KuAbqcA1VSXgZt06CDzJmIgZU28mNllpuKqWYM25RBfGX4QqWJ9R0z8SYQw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cvEwn4KdR2Y/DCqRTa2QOZypzUYNdGrNVqOgjsnZNjrdNIAFk4fqRljZ9EIxD0KbFR31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/T/PfN8LVfTwXImyYajqDg8WfGv2X/E+GcB89LMFjpuDmbkbJ1OnRAYP+cdkXEBzJ5mlF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4XgThK8prKVbCIbVbI/qiff1az74owYf+692366AfVYXPpvPVjp4XcfMnpbjU8NSY1zWf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0Phs4U4PouOzauEtlbwmt8sioNXF2vAPGh4TKPDFuncLFQRCLGnX4U7zxgeOXKbozKle6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3xY8w/8AL8pZ3MDj8TRoi0Uy+odahK6rCJ9WiUI+qOHRdVUPiNIsFZHg1zmkB2hUrw/i/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oGVVqpp4cMMaqtMaNcQh57XPZvhMFUYf5vhJ924i47cPFOqaDMxVaXw6qqKDS68CFW8T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idmnHrO6q1yfDvLmywHmBTqlapS8OcN8lj3nqg2lVFVumPDCq/EGRmdusDsbm4tGFQ3E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/DOYJ7qLKj6JdtumGkARV+E87YWYFvqi9pIcJgRKe1zMGK8NQrYD5RMByleixeGnGBf0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mSTqntp16gx83dDyy/rGLdeY780cwO6aHPLC4WIMX6IB9V7R11VFtKm016mjyJI9E8PD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Jug+vSZRA2bzH1VXy5z9dgvMoXpDRg0aE4YprxlDt+y8wuax7Oem7rwZTbHmu0ErA8DJ0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5zcPwndNJM4RCbU+JplVn+Y2u+tf6IsbR8sOF+68QGkTRuW9lTLdC0ex2T3ipekIayNU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UDt7DS3M4mXW5UPMZgxjEMsJjicogwm1aI92W3hVXeIbiMQ0Kyt91G+ytcqnUdYsIa4D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Et93YSODj4tvPG04fVPpNM0H52HoQmUWkEudJjZPqPpvwBs6WlVaBpVWkZnYROFPgkU/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xonCdU29yNE4VQ04Rqqudt4/oquBj3Z+idlY3OdSs1UjXlTnEFzsOrjKOEAXGnqhJ+Mf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uqeCk/nFzZMtTbm6yqZfWgYvhEIeXUdUO5JngY0xcMLNUJa5w7q+X1QCcagJdhnVOw0m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JwCIxYjiPKJVTBRec29k+BTZlGplMxVzoeUQqDpe44/icnzZfms02Kp4KVV1vlTopsbm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RyNVLG+o6erkS2m2evD/AFFOkA36J8tHMnQ54v1TsNU67hHk1X5c32KqSE+abdSqZwNm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mG2iyMqHJ8vdUvdhtzq7spxMGYaDun4qtQ2PZNlgNt7pgHdVf3f2WZ7RLOvdUcBLs2w7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Ry02+plMmtFvhane9fqjmafUIZQfQps03hXMW3smxpf/PX06dVpJEaqH1Qx7CWlpKGG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SYKg1NN+E/8Ayj5ddjmiwbWyW9QnUfEN8ips4HE37hNFKvTrMPybIeY25PPNo6ItYxgf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NNFoy4Vjyj9O5VQ16Ye2I64URHu8Vl5pDcETOLgKoGIGzm9V4zyKT/MfnE7BeXWqEgbI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OYfUcNbLXgIsULQVChrST0CjRRg00Ke3xVV5LeRRTc5zfTdG5TBSnF1CL/CjC1glxndA1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FxCoGpRwTYvb8SEuNUbYTACcQDHUhE6IZB9U4VqmAdEWaj4T1Cc00vM8wRHdMbVLSXCb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0Xhf4S82tqqjPGeMZ5gZkpOIkI+H8kmq51jsm+IAy1BJ9eAfVbLXutN0HeGaGVOnZP8A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bBFtN7art3BPwtDfRPa9wfIjCNSmUXiHFfwng+Zt3VHCx6p/hWVqn8P8XRMe3NhafqUG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jUdJlSDmTRTxGpu2FRpeHpny6V3YtV4h1JlN9doNuV0ofxTyamEanZVvDUaVLEbuqP2C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TIWDEcGuGbKGp7W3fgxJ7arjSrbAjgMYgoNVyUL36ryqYYxwGYvvP0WetUMWy5bL3bA2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dR8bRoFXILiLjTQLyXFr62IAR8XqqVCs0UXG+TMmQ5/nHS0z/wBlY81jwwudlmV3TZa4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SfdiLH6pocPKrfCBo9fxFJtSnUbkqyFRLdhB9jNoq1bHUe1p5tlFFznNjUhEO2TMUWYB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3NZxbNkzyq4fTp0w22gQpYg3ERPVYajnuy3GJVsAIpU9+/Tg0Gw3KDhRL2OyyRsvERha9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OnEyYQf5gGN/xHQKp4UDzabnZT8yLKVEMgxhaLko+DrVXcl43Tm1W4y11p6Jz4axom8J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VdrsPmvbOIHmbC8NTY6Gtbjf6o1KYqYbCSNk0MCEdVUFVklo0KqYGgWGgVWfm/sn5xzn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oNUfy2jD6lOx1qh7aBT5YJtc3VgBDm/1TSbZwm+8bOJBrGvMu6cMLVTc6cbnaLBhwzZU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CkkNuEcLi8/pEp+Dwz4w6usuam0FvqqeOtUNvRDIJk3KqAfOVW+iOJzRk3Kp4XY9eQSq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sne7BMauuhhaBbYJiq/vTpeOQKiWse7N0hOimG+rleoxvo1PAq/GdWp8eUb9wqk0xrs5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i+4Tsw1Tv3KtD3t0NiqkVvi+JqaPOj0asznuud0/INd7p8WsE2flKpy9tndU7Bid6NToo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aTbDqVmqv5jy2VXEC7TmMpmFjRLDsqf7wqn7Veo37psB7vQJ/u37I4pbfcKzhom+qHov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6o6sJUMBE6oNfScB8flVDf6Jo8L4h5jUF9x9E6XEVJtv/JPnAZ0wafZF72ig75m2Rp42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bm4RpiErzfEeJYXfJuFyY/3IRhaE6iWl3U9E3wdKrS8SxzY0mPVFj9Rw8yk57RoXNCxV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rQd5evqjFMsvywuX6Ff9kUeBx4r6QpbKDhwxtMHZGqBhfuETB7JzL9RCLqvhsbHWkp2y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JEuJ0sia+Co5w+y8nmLbyjlc6mLkIYLT3Qo0sZjaF/xIZSaNDOZOzYu8aoEOgouq3Pog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phBdjBumU/LMsaRLCEa3i6ZeL5YTHeFYaDIn6o+B8U5lSk8YQ+N0WO1aYVNgfmZrKbTd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1saFB7qT24/i2WE+Zm+QSh5FCG/raAhXq1WU3j5RKxValV5H/wCtEMWJ+O2BqaKmEU36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GvROtLnbpsq0r3bnN9EKlLw1XzOpGqZ4nxLBUD3XFgv4enQa2uCDLNk3xNIOaPmixR8U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ax40w44akB+X4U5znFzzqTusw2RIa51rkbLUygBuYuvLqEEjWDZNa9zmeie2sBY2I34G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XOgYrqvVqvwOOlJo1TfKAe/mwHQqn/D0KlHxTXQMOiLPFVH2MPcDJX/C13k/K8QSqtSoP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KbqYEYYPxei8N59RhLhiwjbojiwglU6b6Yf4kWaalg0I1GkPh/5Y/wC6HmY5Y63oqwaP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8JmeLVWf9wjUu2OYRop68D5gxYrBvVUW+YypAs2mMo7LNTHnNbz91NZpe2NE58Wbr24G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2VKl4Yzll9tUyKQkxnlDE9gOHYKsTUccLwbqB0C8vRx0ciyucL2ZYT3U6VRzszZiAvND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ZTjGNbCAmioQXh4fPQrHTEucSSRdec2mcLWb2Trtbf1QDqroBNoTyJc8sMEryqrAcIxN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j3Nh0DVUXUwXFmQQNlTHluGJ03Uk02SzYTun46lQ2GhhVMgN/ivsqmEAZzorkC7v6qAZ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y6kwnXpt/ms1aobjtupwSZGt02ABmGyb+8JoZVi9xKbEvOIaBU8FB3MOYwmucaTM40um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ZZnPcSRzPTnMpskRdVcIAyp0/Im+8E4drqmG0qrraxC0ptEnW6qzWPN8IT8Re6w1cmxTb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P3BHDSj9zk33lNvo2VDqrzBIsYVbLN97oYQBl2VL96d6IS9v3VSXjmVXC4HTdOVT6Kon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PDaeJuERmVSaNTXa6tSqm52TsjRmOpT87W+glZqjzbayZaddTKaWtaMw0CqeiGJwH1TB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Ck85t7J4w025QbmVSmqBIIytQLqtV2Ybp2QG2903CAPQIjuU/0Cd6q4GiENjTRNh7x9UR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0PNnUOKY4wzs+pqs1NvrMhQ8SdiEC12IdHiVgrPp0m9YWAVW1fQyCmMdSBbO6c7wTod8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jxjXE/OwKo/yngNMA4+ZUy+nM7Osq3iPCMpVWuscBnCnVCH4u+3Cox3ifJbGhNnLC/TY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Ja6QnGtSqeY8hzWuNoXmYQ6ubCFJQ45teiiVdXWENu34lJcbLq1Bw+FZZLeixMmIuENI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qYxT8iwUWkVIvOye/HJ3TKpc54I0FoK859Fr2N2xwUK1NpcY+I3COKjhqEyaj3J3mu/a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2qnh5gMDRYpjuserTuhi1bogGj1Tm7rK7mvgKmrTBJ0DtLJrwy7TrKwuGWIglDE04UCW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Ym+t1r7z5XDlTh5gJmWeULSnGqGYu6DiMqy3b8g1QfQ3F2/KoY0k62UZvMnSNE4A4qmq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Ke3HgYRjxu6Kj4N9vC6YG2mFh8HSIxOEhpTWVKThUdcBY/GCowSW4mdU9wLnR8XAMHNK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6yneZUFKGl2bdOxAzGVYaLCSqdQkDCd0HsIIO44UG4SWvMawjReIbThuEHVFhmm4a4lQ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gELHXr4a0y1ztz3XifNaadQmWtAkfdOo1C1obnpmPi9UH12uqMIDsLd1/EDw4o0aQhoT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pJVOn4anVfVaTjtaEYgwJ1T6TvFOpMiwiUTTdiJs4O3QIs5qdVcKcv5lSqsY6jLbvaZB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twiWVC4dwnPqOwUBYd1SrObloCwCdUqsZSpYhDTzKg94tUEhPNJjWOcGj1TKtjibiwpm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8yczIgIBzoYIKbgo1HS30TwRTY3EDBuvNqvzRGUQpqXZiyhHA0NsNAqmJwGY7poaHOMD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VOESmbIy4ThTsIcb9EcoFzqVd/w7BeaypGJo2Vy42O6ysaNNkz96pS8an+iGBr35dgn4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qMZfYKpiq1Tn2MK7ATJub7qBphRlwuxOgk22CcRQfHeyP5bdO6l1Z3MNLLNidmGrkC2m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cQM4T80tmyCaJ5RAUOOu6eKlVwcAbCwKu3EcOrrpkAC2yanYnAZjqVViXX+ESjhou5fi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qljq/F8IhXxG41KKbiqNH1TsIe/MeVqq4aMac7oTM1NuU6CUzFWecw0sjaT3MpsNGnRV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ydaLbFOh9QfVPip01CdyEp0059Cs5wHDo5PwkHRVf3lOzDVOwhzvQJsU9viMKn+W3N6o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e627kw+W2YGygbEj+aqT1RJqN5OvdUS3G6+zeytRfsZdAR/Lb/NNmoYjYJ2IuN+qIw2w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+uoQPuyLdk2af2KfYi+/+e9J4MpYhh0GIwAsFZpd0NJ9lfxQAnlLrov8J4hp/Q5391El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HxNsVNJwc7pus0teNHBFwbib1F0HaPBTmVG4XfM0WWBzKZpG4q0/iVKj5Y8sn4dXLA9h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dUcGn7FB/iq7vJw5HKPD1HVDu42VifqiOHcKTquXi9S5aWU4ZKMBe75+6LuUnRYnm5F1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a5pc/wCbGr5fVeUSDU1YSLIfxDcL51Ddk1lCze5XlxYGJQbhAB+W/HVRws66hyAxYWdG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hzg0/KdFhwmqIi5ggpxhzZ+EdVA6zKDJw3vKIdYN6KxPqCopkmdRKwtbhDde6ktnuoeQ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VXBpMa4iMY3TX0muHiJ9U3HcxLtkzA10FCoB5cNiN3HaV7yn7xrYl5uD2Ca3wdNuZozP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3mZFnKj4ktzhtuyfRpUmCjWwy4/CUaNSxPQ6plR9JtVu7XLxNWl4TzDUn4gcI9EGsG+W1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wgGSFrpZMbUswvEiYR/hw1oiR1BQwv8AKqTcRYrHWcGgJoJc950XgQG+ZWDb90HeJ0da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YEJuOOoITjXY3Ccqq0iOV0JjQbssUPDeDMfO5M8OXBzjElogQmeD8GMDH3JGrlhc4M2v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DLnzzIaJ/wDFPDGgTPVVXMZkp3lYATgfq3ZPpFzhV5qcJ7KrMNWmdunFmG+B0kKiHtEU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EodtOFd0yAcITmubmPfZWLhHdEyHT8y8trc0akqmXVRr8ARxlzrbuVTCwcx2Qk/CEzOD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2CbMuvuVlaBlTpIGiN99llpuNlSPlEiBoU8DABn111Was7bQQmSC7NuVRwtA1/om/tKd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79NGqrho/H8ToXOxmY6Cd0Mb6jv9UIe7byIgfInyRonQ8H0WSjUIkXiEfdhtxzHuiTVa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rVdcalSGDUf1VT1UjUJhJEuCnfZOqYajxB00TIawZdyme9j0aoc57rn4k+GN5uiqfRf6U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XYs3wiU/DRqepspcC6fmdKZDGj6J/wC4qp6BU8Tmix1KyuxXHKJRwUKp9RCZDKbbfE5Vh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Jpy7ORmi8ZfVHEHttu1HONE6CNAn/RM9CjiptNuiqwwWcnxGy+ipkuA13TIdihwNk/DT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+rlTPmNbbZqfiq1Oc6GE6WYtOa6ZhaBkOgVL94VT0V6jPum4Q93o1Pw0Xa7mECKdPl0x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/XooxbJsEG6qfT/PZcx7D+oQjKuvd02Cd1JGJw16rC9niGPBsWpralBr40dykoxTIHY4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ArtFUddCppmHbtOoRdHl1Pmas8YeoXuKlt2HRYqhv/RNdJPClmDJtJTsTmsG+b+YRpFz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+vGVBuFyn7qwha2XKSrMd9CrzA7KHBo7qLFNfeytZqwO+66qRYqTw7LBidg+WbKk6iWU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yoxo8RFiwWKIo58X5jzuoie/s4cLSDuV1UOEppt9EJgALzjv1R8s4ovrdZnGe4THVKxw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Dhim4VlicACoFyuh6LDqEMOu6qQcdWNhCt5vnnmxQmuZJfi06rnNGp0IkKnXin4inhlz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HbjSwmPLqB5nojVbVxUicLXRAQoN95DrBt7r+GNZotdg1Z9U5rHC2Z3/AMIsp+Zja3K9o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cTcQ9FR8mR4jFnxFAUrDpwpOqO903UKrWboeUdE2q6wZYRuvMYzNMjtwawGCHarw/h/C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NfXl+eX91Xe05ahygbBQ2wXmRniJVU0/MdVBu8aMHRNb5B/it3C0d+DMXLKf/DYTTwzl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2MGGp1CqVmQ+g10CNQE13RUnv8OQ8NvG7VlBdO45futD7L3D8x1m8CdymOIyh0lOf8GJS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I69U4gtZaNJVXHUec57KcAnDMqnAgYkYZbqSm3aL9Fme85fROyg6a3RjqszgFSl7RA6q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FamRpqUy7G5/VUsVV++ltkyQXZTzGVlaBl29VV+irYntGbr2Rwh7855W90MFIR+p0Ie8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qOydUfdt5U+OicnS5u2/dPgzpoO6JFJ23NZOk02iR33T82LuoWDAJ+ZS4SoaSB0CcKlS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eglPwUX8x1sqn5bRO908OqnQcohDHidbcqjhY3Xom/uCqeihlBx7kwhak31JKqB9YiHf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u5UcNNoudk7g0qrccoQ9F/pX+lX+VXY3TonRItsVTirUH1RitNviaqs1Gi+zU6ajttLK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dei9CP6p/oU2Xt0QAa8+jVVw0Xc+5A2Tvy2ZR3VKa3UZWoF1Sq7MNXJ/uxMHW6ZhaBYa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U+ibmbvurEaIo/VThbtsn4bSP89weIb5xPK9xMt9EXhp+i87E2JiN0G+WJ+aUWFrHDWYz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Lo4HRBDji/8A4LDRrNpPA+I6owA506kKPJpsqf8AiCwU1WEN+YaLAHS3XNsvf0cXUjdYv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ze3AN6oYmNeWiLoimwSNwowBv6l7tv1UkqCrexB5VYuDukLspGi+FRGF3zhRik90MrD6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XUdkBh16pjajQA2w7rc4Uw1mjyn8sG6dUmm/xDvhnQJpIawjosTtfY78ML9Oqw4bpoww5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tSsLiWu7q9lABTX0wHCLtesYGY9kDhEIIik2amH7+iF/3FGIsvLc67d001nuG1hqvDnw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SpeQagYJ8ul8x1WAzU8PUH5fZeB/hGjC4HTontiC3hgqkinq6+qqeGonF4fHiEhVvGVB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cDjOZV6dag0hgxeZugynLiTsneHbUdUZTdgZJTg7kLRb9XX8GmaTR52zz8Kxv/KBlx6q3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3TjRLsHcQrKnjkVDUnCq1ZpGFmrU6qwnyxzDqn+D8N4hrXl8NOgw+qI1w2kKSS4RGqFCf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l9mpUjPyz2UQiSrEhebRazo5h39E6LAmYQDnYmzunCkx7+vZVIaxmfcys1U8ugCZOJ2Y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A15v0TYYG5TqUcVSPQJ0lxv1XI37KnlH2VfoHvV3t23TcIe7ONGqjhonU8xjZMk025Tp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bp+IF2nMVWwsaId07J//AKhWZ7Rc790MIe+3wtWWh8G7lzU25NhOydirvOXayJIc4x8T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SA30Weo4hX9i5AXMnOjFYXIQHcqt/wCoVUxOaL9U7DLso5RKZhou0OtlStTbm6ys1bcc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u5M9AsxAudSq+ec211kp1HZekKl7prc27k+alMW+FqzV6p9LLM3Fc6lH3TOXomkAtsdH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KHvfuELsNkJY022cr03aKkW0zrvZDFSqDL6qpDKm3wp0M23Q5Rb1TM/xbBGXvOm6fl2O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6j/VVsRAuNfRTjHJtfdUi1tQ3+XsjFF21yR1RtSb9SVTmtGUaNT8VSoc53hOyzYaqnDW6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6FGHu1XOPQhHFh5dv8Ld0+nDKF+XKB6/5JSB2d80qRY9U+nTxH4sI0TTTc7uHKW4sXZZ5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rHW8NjZ1a5Cp4VwLDeHOAhBr3YGzd3RNa6v5sb3K/wCFYQ/dwEA/Th8h6hX+/sBjA5r/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0lRwusq043hRGIotg/XZEzEKJPYJvmUXtA3IUa/zVjiQltQVf5KSbIChmOsqma9KmMBg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XV6dN7jqY1TqtRhbTPTRPmo3DqBoUJw2+6GICoeoWHFJ2TXPi/fhbVEKBaFooNwsh9JUu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bZQsyOJqcajwOih9Om7pBgotLMEDQdVTwjHaEHvkgHF+1VKrHDMd9FTDL4h6K9maGExh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ZhDHakTdfxdEtq1uUtjD/wDxTaviPDBtOlkO5aV5vhzkdq3ZTvwqvjH5YkoOfBqPOEAL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oUZcW03tn07Kn/8ATvBNwUoxVTuUX0H06VKm2GxaPsmOdUbjcZABn6qk6pzFv4MVGhw7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SkfiCuDExOxTKpc0NPwqjSptJeBeOi8mmG5m3ZsqzfDhrA4Q5z/hXlUquKGZnO6rNaUW2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cKY/G4sN8Idb2fIaYoUz9ygtItPABxd5UyWgoub+XGKe0p2wCIaeZQxxLyZjVOa7DGib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e2qDn64rBNlw5TogQDh1vZOw4PvKE1D9AgW+IqNubR3XiBUzuD3XKytaMo2Tf3hUMw5/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astF3J8Vt08e6bYd1VxVjr8IjZOxl7zjOrlZo5j/AFQQxOaMvVazk29FlpVDkTsjRl6p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LSdStT9lAYeMs5hsrMe528NTcNAnuXQhHlsH3V67uY6ABVcUuzblVYY0abL/AEKl9VTl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7RKfgo1TI3EKmXl+gtiTopt5jqFVwiNE39pVL94T8T2i3VNzTbYSjhpVDmO0KfL+HqmY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ePVqbmTYcD9U30Kb6KlicBm3TIIOqd6BGXDRMvOugTfdv16J/uwPVy1pt+kpk1n6bAJ2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7tug1TYAGUql+9VPRXqN+6ZDXm2zVVik7n3stGDL1lMl7ebZqGZh+kLkabbOR907XZQQ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/hScJn1QF4XL/NGGiR/ktyT6nhazlKlXK1Wy2WvCBcrlV/6qHD6KWXHRDhcqGyrxwPls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X2Oq0TKYiN07Vr9pFimeHPzQSSnNxl0dteLRTD9L4lhJexjswgwpLyR68LaLUE+q0urB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qsg+yup6rKj3QxalSXWUg8ZHDN9k51LXcJzMUEdAtD5n9U3EzRDyabS8dlUcPi07Joac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9MqC0z3UA2RaWmC4E3TPdAA6NY2ZHUo2a0TGKMqqHHjY84hwlxgKtSBFJodGEDMVjBAb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zg/xdF721QA04ei8VQYKr6rr5endMrVyA3UNG/8AgG4mA4dOyMeqdUaPeERKw0pl0GVZ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d+XjDS9twFVZ4bE5kjC4laLLoh73DgN2h13D+iApu2vrb1UtcPspfSI7i6Ap3c7+Sq02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nYVSyxgZg9eFkGNq4xqWRyogoFec7MUQABqEWlsOkQnGYN5aCmitik77Jpd01WSdIVy4K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pxu7T1XicJDAah1F1LqruTQKYJNtSqWFrRnVH/V/RDGQPd7+qdnHKNLqpreEXMDA0um5R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6GIvd6uTfdtmOiYP0L/R/Zc4nCnwHnLs1O9yYjVxTrUwIUF0+xiHIeYf3VM7LNUaDJVTC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tho/F8ToT/ym2HdNxVzdnwiFSxF7r7uTcNNvMNk9H0VOKb3W2CfFMDN8TlUzMbYaCVTx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idmHM6U/DTYLdFT9FU/eUPRUvqqXqmSmZW/ZNypsFw+qGI47/Eqfu280aLlkeXoT3QDW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l/qH9U8F7dDuhcm2wTYpPKqRTAz/ABOTs1NuUbSqeKs7fQQmkl7s41cn+7boUIACA9f6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28vVNwmYcDYJsui+6s4GycnfVUvT+3+FutFoEZi/dXdCyuafr/kdrKJMrNcpwqVhT6d0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BBUtwn6Iy252hYWjCD1QZUcy2kMhFzm4j2U79FdjD20R9yR9VIAEbK5A7K0wpwtW32Wq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yiV5lJ+B/wATZ1VRxfGFHjoPsuil5svlC5vrK1djXwxviUUgGs6Qrwrosq44A0xIspvd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HW26gKq3y2uD9zshgGH6yECWypAhZtFLMIapGiA1R3CwxZB2y9VDNAhGiImFAUxKDlmP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TvKbTwYaTubfEnRSdUDuR52UElvqsu6urlYIlB7muOeNNt0/+GIc112MmEJEduARd4rM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zDaPXi9h0cIXh6jT79z8MN6Ihth0/wAGf1U15NTG8uFqVPVeT5ZY2i3kb/Uq0kKzT/VW0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9s2hENqOeDoNP6pr8x8NU+ICbouILfVODWh1au7GXH4QnEuIDbucsG0zwcsUA2iFlEJr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4Q2NymsmXIt3RD8MKQQW6J7a1iL2QInriQLiNdUM7Zl2/deJ8x8HzZ0WDA8nDCwBjWj1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Mb3mO6utStVgJviOydhp1HZzsstNoueYpvvA30CZiqVDbrCaSyTG6sByI/s/snT8iOdp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DgpCltJr+x2RLWjmKqj9aq/RHFUaMo3VPCS6x5QqUUqnNvZcjG3G8qpiqjT4WIY6tU2+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HE9oy9VSh2LXQIxSqajUQjFFo/c9Mz02iPllVMVZ9nbWTLvvPxKlhrVBf1VP3033amZm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2KZNM69U2WPH0Xu3lpB6JkVRZ27UzNSuw3hMxVtjythU5fUOb5k7L9ynYWNFuip/tC/1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wdeyEGcmw7qkW06hv0jZfkxcG7u6fek2x6lUz55GUaNCdifUOc/EqksmwN7qnDQLHZfZ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oxC+xVLO4idD/g4E1HfpWRrWBfmfYLnd91/8rRWapptd9FNSqY+WZ/yLFiaHgiA4TKYH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GmoKT27PWB2vYqCW6Rog9rw4FZqeb5pX/Dvwl26bUqP8wn4lZ15lEnZYg4CDoVtZOqYC7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YI03NlvywnCniwd9vZqnC5xiG4QvPrN90PhJ1RA8Kym/ZzTp7UNWayyyQFmsoCGXTojNi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0ErzHNA2gITYD4ZR6cMP2QYb/ALkZbgPqjidf0WU+qtsrbotWFo9VZSu/Va6qDwy/VOa43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1LZ+6gtQjTops2NkMVR5A0GyJk/VWTcP14BzbEXsqVfzKb2udijW6q1vEPpU+jNBKmp4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f4zw99QQvE+H/APp7YdhJNX5lXyOd4l+S+jQi4PYA3Ym6aaPxy2ZULF0RZlH6oTS+o4Dr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OM4NvXonzhpOAyd15tRwDA2MI3VGnQpFrMM23RwmQVax6KDwnZdkUBqCIHZAjKVcZv6o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gEkkITPaFZoLZuDsjlbzu27qqcAkVE4QERCIk6dUQHuRbKbSqWEEoggusNUQ0RmKf+8o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15vs1Nw0T6kxum8jU2ax00AWZ1Q5fmUljeTUoWgAQi5SeqKe2HE4thwsvLpzPZVcVWob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mVlY0Zeio/VUv3p2IgJ/vGmRtdMinVdb5U0l1RuuUFVZBdfclDCxoydFR/cqnBuJ7Rrq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OGv3+FU5kX3CZDhqmXHMmeqZ6pnqpd1TYd8QVOHEwDsmRTf9RCGQC/VPnALbK9b7NTJf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Y6qoGsaLNOip/tcmfuT5cNOqOf7KmAyo6Bs1VcNF3OdTCNqbcg3lU8VRov8ACE6XuMKR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mydkGuxVOWnm/wAHenH7Sg5hdE3XM9AAuM7QuUqTRcD+rdWaAmt7f5GeWBrmhB0n+6c6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PfV8ol1pbtwgqMOD0WWV5ZEtRDA6wvbRO3dMprnvbWcf5KCxt1z42RpuqYeObW6aGOgn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FocB5TxaG6koBlR2baVTpUwAdSnyM504NY3UpzTqOF+OHi51Npc0aovqNa/9LkdPYa1o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u6ErE4/zWbbgCPQrVYTbgbhoXZTdOwD3XxWWqJRaTha7dNDPC063hwLObeU91MnEw2pJ5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XVh7q6cXBbJlWW4XGIlC1llH0WFpheUW5hqvDtfajWIvGnS6fTqDM04U6g1x8sfFgn7o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ha3VY+hCqnV7j/JCnTAboHR1VXR8i2P4QhRova6hW0kWQoseXkNlx78MRG8oeIoR/EAQ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eZlfSIsqZrNLaeKVUqCA4P0OkIu8xz3EXEWZ2XmBpLRqV/wtNwZoJRxCcJ1WJx12XUKW7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3fuiXb/1TC74j9leCRuE6RzCAVhcIerPueYbp481/O5Vx5p5unZVJfOmydy7I2boFybdV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qjL4sNAjifU5joVUyYs2906ABnK/1H+quQIcf6oZxrsmgU6jvovyttymtNmjYcMFPQKl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FTudEX1XXGghVcFOo7T4YRw0YyjmcmgmkJb3Ko4q51+EQm4nVHZhq5PIptmEYESFT9ER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Unba2TLMGU7yqc1Bz7BVJqVDZAkF3qVyN5jsq30VP1Tf3Jn7k3KNUMu6bBdr1TYqP1WZ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gerSE31XME+DNtgmxSqm3RNApaTq5Vfy25vVGasSwcoVGalQ3I17KSCbjUqphptGU7Jq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xf2Qzt5P7qnBnN0ThgfouV2ibOIX6IZkYcPuv9X9/wDCFp0Kg6hN95h7blaFEA1PR2i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sHHLK90x7eocZUvGTePhQNIgt6hYDfum06kGnuYTj4N9h8LliGJvdZww9xZVMLyHu2KE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/ZWy+qOF2Ejo5OebnUlp09V7ykH/AFT3ZWxcNO6eHOw4flHHELwmlgytj7p28WUOEHhi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eADhqrcPRdk2m7A9osJCdRZLQTJTaz4h2l7+w3HmaLQvPpOA2w6ovqDC09Fa60EK8dlT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EqZjoFB17q4TjaQg6piP6W7qWtwjoiynQdUqdRsjTc2L3RfR5WNkq9pTq1Mtc0axqh5V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WpeFeaxEHZv3TBUwXP5bf+6xMacAsfVTOedE+oxhwNFynSJJ0WM2fs3qg4TClgPluu1P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Svy3sto4yqdNtM455sSY2kH/AMUDD7yHd081aYZ4h9321UNEDX/EyGlx2CdSnl1wJ7YiR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MxgOiWt1ly8Q+u538RXH2RZ4oH3bsvUJ9UtDdoU06ZcMWH6ose0YgcJC8LjcKdfQ9x1Q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PA1VWq9hcTcNVbw7MtYTMoNg1iBOsBPGFkQUHeIqYAL4Aboua51Sk7NKKy33KMaKFXaK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T0XNHiGWc1MGjnXBTGVMpN1gbr1RNd8vsB6LHhkMF0YpSMR+JV/cu1G/ZVPdv0CcYdp0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FA4hyqhghxzbo8osE4BofmO8Qqt6bc3qn4qx5vhCdiLnZjune7bzn+qt8x/qh6lCXAJp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7lYhQJJ3lUsYAtaOFTO9unKdUcTS7MdSniLNcQFVa0aFVPQK5AyKkcY0KpYcRzfKstJ+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3VfmNFtmpk1an3TgPnKf+0KlJix1TfeN5huqgbjdbZqZhoVDYdkYptGY6uVTNTblG0pk+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+b7tQk0zfohLW67FXpnXqhLHi/RDWZ6JzQ4G4TtbHqmXeRiI1XLunWHCn6J2J7Rnduqua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ydFR90efco2pj6p/vKYts1Uyaz7tGkJ2IvOc/EqnuxtqqeFoGV23omH/8jU5N/wDTQ9Qm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jDdHf4UO6qQWDuVGJxHUIt80kfKV6f5IKOGGnUlHnwbGEQ6dNQsRBb/+Rv8AdA1Yg/G3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hPlHcQpFIsd8wssWIPp9tllIjodEWGvSptHw6J4db9Q3TG/w9ORZx6rzi91KfgHRB8mjF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ValfzOsewWtOCelli3F0XPMk8I3PCyptHOTEIVPNadoTHmlg/ofYHmuLo9ohqu6QpF12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QSN12Udd0IkhFwMHoj5ZId2WB0+YXYieq8RTeD7wRPRZDiA7LzKnhTRDrY2afVOfUhwn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LtWE6I03VWNc4RKwCqwNaNZ0Q8uv7st/mvD+HpGROExunUcOIhnOPmKb5jZqtub/AMk+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6uUg4WnZR4gZX3aRqCqrms0p4dZTfKJDjZVPD0vCsc8ZnPOqDo/xZwszHMU2dVDI99f0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mtdzjVVKpFm3gbp74jEZjovLFQO8Q8Y3R8KrOou81mLn6lfwTgaeD8s1NnKm1g8xhbOH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mxVOqyWmc+EqsHuuI/onYWvmI5V+WfMcdSV5MsEsWBgzDVQLuKDyBidctGyY19i7N6J2d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7LFVBxuvfdU6nmFwboqLommAQZKp+WYxzfoiA1tSn0Op9E4aUn2hyqDzWxiVfO3Ub9lU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I/tX+lNt8JXhnRudPRGKZ5d7KoamFuc7qrBxaaX2T8NN5v6J8UwM3xOT81Nuc7SnYqz+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MdT3QyN1TRATXxmTNFRAcLSFv9lUc2lUcIiyfhogZjzOVa9Nmb1VcOrO20HZOlzzlG6b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Uv3I+oT5I0Tc40TRhqE9mqpnqU8+izOe7Lu5UYYNSrNGoTvRU/RVP3lOlw/L6pnvWcw3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qN0fVFFFVcIEp35aGRtqmso5mD0TpqnTYIS+of8AUmy2VVyNs/on/tCpejkwkizwne8b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U8NKqbRoqobQ+PdycIptJaN5VKarRqLNRJr1DBHbdZjUd6vTOacOzkD5tXQHmTIrHXcKz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Ndih6f4Qt6osqRbaOGV7h6FTUcSXdf8AJG3VSnUcf2j4kX0xjYOZu4QdTGJpWOiWsd8s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dUbA+qu8N7NspqlxK58LdmrzMIbAueqxyIlXWiDGVSGjsofUqP7EoiB9SoPC/Hv7EBQY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vVOd4ow52jR8IX8FUAPlO5t+OKFEQ719gTojh09jRZuOsIlyag2bIssGtsraBCUPMB8u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3aF5Ty0A6NRd4epiDNW6ptWm4ODtT0XmsbMazlTKlWWtFidQsVBmOlvClrpaei5imsLoD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ZInonMfLHbhM8tpc5maE3xXgXYCYFRrdu6iu1uLq3Q/4zsjgGm/ROD4bXDpcsI6zJWCo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4aQJtonEwartUa1Ewx3MxV67c1Z4yg3uqdE430jGfDeeiJcBP817oteOj/8Auq7hIdi5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a7Imkx78qrObRAc4mSXJlOkGy4AktVMGs6TzXVTOcOGxPVVKb2WjpogSIBdCe3xTcbIw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blMzMGboszy4gHCITJH03UuAleIsOf8AsFVyt+HZOyN5QiMPwqBIy9ULu06qnmdoV4Zx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2CqSzR24VaP0/wBFV9f7Krie0ZuqfBnMdAn4aVQ5ynxRHOdXLmptzHaU2a7hfYIYnv169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WaNT/VH9x/qngfOVWlwGcqvnF3D+iqYWvdYaNWWi7k3sqeRjbHUqlNRmp0amTVdzbWTp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0TIGy+pVYP8Am6IYadU5flVL3JF/iKNqY+qM1m/RiZirVdNrKrjxOzbuWWk3kTYaBmGy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bZRLQR6FOh9T/AHJ3vnonzAf9KqYiyIujLv5KzhzynRP2Rim5NimPq5W8sCT/AFVaakXG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T03VKcR11d2QIptnE3+qfAAsU0oDoT/VV5MXB/km52xgO/dUiHTm2CfDKmnyr8o/UqMA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k0lrxm+VNzRY6hPhwTPT/C+aznbzdxwa3bf/ACWRUxR+lPe9oe49UXMim1wuGqTLvCv1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StWZeQpcZcmwvKoRbUndS+yfZriR9lMrLhJ9Fy/yXKWFRUBIOyrebLYuPwm1rtb1WNq8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d5T6juuy92CG91Oy7cNr8TCnCrKKbnCebhoVjNlDsvQIK6AiY6rNSJaOiIaJIOic5vz5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HM9oaFE7bqCvLpsj1T6tEB3iIzOcv4vE1zsWFzXHmTHmnGF2m0p1VjWGiDZrnWAVXlF7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tonYDRCpRjy3DbhgpAYjbEdl5FQBzcMyvK8ptUUyQC5CpRaWOmY1AXiDWbNN0Y3j4bqpU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CWh04wi3wXhwQBfFqh5zAx3QH/GFU6wPLZ0bhMwnm0ndXEexZj6ka4Bopwih4aQMbhdF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yYKhbEfFp6IvviLpuqLx8VkJhymkS1y5ymxSMyJVMvAGHaUc0H9CINV04jvCp1BU0bpq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kOu4XTcLXnN0VOKUa6lfALKoPMi+wVb3tQXH9FUArO5Qj734ei/MHL0QzNnD0TeTQqllG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PMG6u4cv91UFN8ZuidjqPdpvCqyydNTKqRTbr07KtHzqp+5VMT2jOd0c3xFWbUdDjo1W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gZAcd+6hsC8ryi6pmJvKqYsRh5F3Kt7ttnbqthAGiff4Ah+xUpcBY7qlnbzIRjNx8KfFF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buTDjYBHyp013cx0CrjE46XKZ6FUv3p+Lor1WfdNvPoFVw0arr7BN9weQ6uU4KYAI+JG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t8yM0aoThhfp8qdfbojnbonXHKvon/vaneium52/dG/xHQKrDKhmPhQii6cO6pe7aM3z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mt9mpk1amnVOnEc5+JVB5Y0BVKGtFnbKn/6jVU/aVKIkcxX0KH0TPqnWGgTP8M8BtlUg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O5mVd10Mpcd4KdEOYdaSDX38OTZ3yIlsPIGgKfBIYsDKZd3JhNfhw7LM7D9EGMLnr3pj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U+6s4n1WK/mDUHovEVXg4mafgiZjeFSZ4bFDeohSdVNvqjTxN6Sp24Ruu3AdNp4XUkWR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UlWVw1zOmGyjyWMPVqAcSPoocRrYrTIP5onE1pe3fqhSvDjModig0OEpnhmBxDBt1Qu1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qNou7XC8yoHMY35LhUmMYPIGhi4UMEBOYzDPdUn0DhwiHD5k9p3sgDrF+DnvMdO6f4t7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uqa46O0VNwAPzCdU3xHh8VN87HlTv4ho8zaoy0osqOxgcru3+OwEe6fp2PsPL6joHwt3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aU8qLKoyIgBtM4cvWOqr8viaRMFs29US8uwW2TRmIE4UZTS252Wib5FR0nUKbu64liaP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iE1kgkifVOLLQ24TJ+YKnmG6tiNtgqhFJ947Kt7vcb9k73R5Ruvyncn91+W/lTSWv0Oy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0KogGfeBDKBlVWATf4UcNI6bmFUsxuiqzVi40HZVZqv1/sqmKXZtyquRvP0R9U6+jinY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bfnJ4eYLlOwxmM6InGQdbKS90+qmTPVU5xuynVypEU27qlAHOj6hVPRD0TMT2j6qpcnO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TmaqeKu7fQQmEvqHMNXJ8UxomwxunRD6qt6hU/2lPTvRH9qP7V/pX+lCw5VyCcK56kx8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qnc2nVNOAaIZQqv7ynftCpT0cE3O3mG6qND5MbK1Oof9KbFF+ifFIc27lU/LacLe6ozV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nM3+qdL6p/1JuUaKplHMjl6oQXDTdMiq/VfmTbom/wCG+iqD/JYlYjUbi6QhhZPoUCKU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n0WQ50R9EalQ/ZPkOJOiazDhk8z0PeY/osYkd04OzTudVYxaZQguRqAmQJTnXwDUqpL4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HTKM6qK2KOyhpRxg3UFYliWYkwjIcmn4m3wzMqo9jbN1BXmkRTmJQwPJO9kMToZ80L3N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F7ZQLd+GFOrlstam1nNIfUOXhTqU3sE64nQiGDRMa2r5kf8ALdqpa97XjVsr3Zl3U7L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g1RPooJ+5UYrJzWXG6azyrdlcF7esXCcacu69kC4gyjw1VUvtgyNATvDVmH5gU9+M4GG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DyqcEAmxVSmKbYoOsHax0TDRGFsQ4f5AQnMec7f58SagDug6cPL+H43bBCn4YHE0x5nZ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RjQHMPVVHNLGtg2Qa0yMIIKGHjK1ibI4qhbUabGJBQOEmd41TM2D9S58ptYpvmOLiSOb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eifJGgVaajRy7o528nXuhmHJ17pt/hKp/VU/qqP70w//AJG/1TbTY6lVYEXWZwFlUzjb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yqxSdtr6KpkYL7lVZe1ubonTWOuwVVsk39nULmVpWFtN8qjFB3KdSqWSm2/WUw+Y0Zho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ebdUzINEIaNSq/708vcBLAmZ59AhhbUOYfCnxQdpuUyGUxYauXPTbc/Cqk1zoNAqM1ap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3Ll26o56vL8yEVX8qHvduiEPZp0QjBoh7sadVlpg/wCpVR5XwDdcjB6lMzsFui/PIudG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+yviMs3PdUcg1P8ARSGt1G3dVPQpnoF9/wCqrYnNGbr2R9427P7qlhl2bYdk6KdTbbujF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p1VTkRs036qMG3VNmk/VXa8W3Ct1P+Gaeyd6f5O43xHSyk4W/uco82o4drBEYsL2chan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iHmyOrz3uhYmOyDHBjcRwwFUbVcH9DKwABEwi17rJzWU3QB0VPzGS19k6mfakNJA1gKG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twmGlWbVYemoQcUHhBDC1/mHUk2VlCacJDdyhS8PWaTrmsmVGgtd8Q6qpjqHHFgvLo1A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NYeXqUT8qspDh6TdAP4XaD6p8yKm3REuUTDCj8baTY9OA8O/3rPkcqxptOLT0TKxbidM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rlp0T3VQJdctWMlrXaxGiNfE1ztmlQ8X3UMBEczisosVtbqpHNoVmF+qIN6Z0PROmIWa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+qKHh7hvVQzTCnlogvMn/IOqBA+yDmmKg0K6PGreL6r+VglOqvqublmm1oQtPbqhhDhQ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Aho0d2WQu9FiiOF9FCg8069lMWWHAHs+IOROL3ZBgH4UyIIdpCdLWn1QqDAaYicKpgVH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HUo5BoFVBY3Ruy/Lb+X07pvu28pTMgjCVTgRM7pnN91TzP5wNU043nO2x9U2ajtCqmOX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+AOUKp6BVZ/T/RVJe3ZVIM32Cfkqa/Kqr2UrTunZQI14DAs11yokNClgGioOi5pqh9VS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8w0T4xf7Vak/RU4pDTdyP5QuVWmqBm2anYnY5Zuqf7l9Qn+ip+ifLhzndOmo3lCoxiN9m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NmjV06KCHi3ypt/h6JuYaJuYaJt01Ol7Rc7qpD23p9UM4TOb7J0U6hzHZVYonbUwm5Gj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6d73/wBqM1nqmS6poPiRlk5jqqw8tvw7JsNAynZUu1QKp6cBLgn5hsnZhqj9U31Canev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24xXbjb13ClsQqpQqfECsIFym7AoBgKxeIkMGsJ3k0j5fzwspj9wUVXGOyAaaVVuukI+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qSganMJPKppub5o0uocIPsYKX36L+HYYnVw3XneDcZ+Jh0cvMFMNe7VgFlFQQeiw7LZC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iR0RJ1Ua9kWYSXbI46r/AEJTcJwxqsWEF0dU7A+r5bBeDou6C0ITWu+rjdW0Wy909v7Z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1BrJLivKwMql2uE6eqpG3m1JJ7Ki+k4VKtQ4sU8if5OFzqvN6p2hdMNaNk0G61bJ+EKK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Y8Nw9AgW4p7okfZGeeUab3ASnVK2X+6ZRAwVdZJRY9ocdHHZO3xdVfCb6K1vYP7f8iITV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+RWdj2/SVhDvNfszb6oPquxRp0CLtCb2XZYUTiEkGyhW4a3nRRjj6aprKbnP7IsduqlK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+GgXQdibgDYIG6puwnmH1TYpnXdN5BZOmptsFWAqnladEPe/8vp3TPeDlPwpuZswdlT5d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8o5xursi43TLsFiquZpNkJe1uXYK9V3JsnSXHKN1Uy7DVPho2VX6f0T1WHf8AsqjG7un2/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VRkE33KZFNvONkYAEEbJ/oh6JiqYnNGc7qt7xuy9xBOD4kzPTF9mpxNc+gEIzVqn/UmS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bO6KzQMnRUv3p3omftCCaELBCWhcg1K3HoUW4RErkbdh2TLDRfU/1VX939k+T8IVLOPi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ebfKrUnlMiloN3J8CmMx1KqZmCWt0CpTV2do1CatQw4f1TpLzY6uTDgGgRyjUp9vhCfY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cL9U+5N9/wDDMTf8lrNewFh2WOlen06cYdmpf0TnAgh3QoUzigawvOpsJpA3lMqsbTps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WAshqYT8xlMw1KtM9tlif4oVOsAyqoFMNos0MXTQGNqHZCq9jMMasCH7UPdN+yFVrMLw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PNCyvy7lEB2KkBsgRLHjR0ryvGsGP4fEDT6rA5ocn1aWEFvM1ZTErG/QJzw1v0Cw4ZHV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w3RAiVgIgbxupZOFZdFrbvw1ssI5fRNbAkIguurTKy1XZtVncT6ngQ4G3RsppZEOMQnM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rZ7hE+TTJdqsbaIDuuKFDmUv96wtw4u50XmYxHROgHGe697UcY2KwlyI8x5Thv1VLctX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R20qMS1CP7f8lyNxv2CePE+INfpTblapfqU4TY6oAnCDuoB4ZeA4O7XVCqyk/E6xvYoe7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PljC4Hrssbni07JpfnMbp0Dqh6BNzjmTYM2OiOGm82Cq+6dOBqb7p/If6qn7qpynZU8r9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nqmX+MJ4DhNv6pnuzodU81IaLIYZdbYK1J/J/dH3UZdynfltyhPmrFhoE+ar9AnTiP8A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BuiYiduFjDVd3seFinUNiNFSiiebcoZKYzDdPl7AOwTprO06JkvqGR8yGJs/VVMjefoqk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O3XqqgDpMdFZrz/pTYpPKrRS+LdybamJaQmk1Gc4+FGa5+jVTjxB0+Vfmt13Yuenvsvg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uScx3V6VSxOycQ4iSm+92OybNRydLn8x3VQQTpqVyDk/uqMNGp27L6j+qf6FNPorkb/1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1sGw7qkQHm5+HsnRSfsbo+5+7lTszl6p4xNF+i5/h6I5x9keXVcrTbqmTROvVVJaW6a/4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j7+ziYrYf9q5o/0r/wD1Wjf9qdiEx8o/wdS4PogHtJ+sJ7vC/Dq0cT5bjhPM3qhgpmT3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7SV8QZ/JC6AJ0WA4S3ay8xxeB8oNl8Plu6qRExFkWUg+TvCBw3HVWLGz0aga1Uunbb2DK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3Ne3yuCvRD/2OWDxFGowHXGyyP8McVP8AonU31MBG2GS5AVGkTcIY7tTKWL3XThl1V7uWD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4s3RABE1C7zDygacJi3qh30WnCUCOc/yTjeAuZ/2UyZPZVPILZfa+qaHVMdZuvZX3QO3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PWUCYhZGlzPmITfhB3KcQbzhIRPCxIKlQZ+iadk0E4ieqLHUrDpssTYITv2/5K/w/h8r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IDTOebhDQSVSHhQ+cPvMXzKEGuOEHdHBohWB+PCVhdGmyin+fTMx1Cq1KpEubEKkGvbh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VWGvNxsnRRdGbdCT5dhpdHE95ud1OG+EJkNHONk36p0n4QquYflt3TLjkKpf6kxU/VM/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/wBSqcSbHZOGE6boeiE/J/dXcOT+6OccoToxHKNk6KbzlCPuttyodaQLKfY1HAqgXOkO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GXDUbqpnbp1WpMjZqZFOobdFloONzuqvu2jNu5Og025R3VPznNeINoQhrRmGyq+iZ6Bf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rnbzDdH3rfume8b90c7deq5hqd0fUo/uTv3FP/eU/I7m1TcjkPduVSKfxblPswWCbL2c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FgnzVeU7NUP+pUyW3LQnZG8xT4aNtkz9h/qqR/8AyBVPRahMuFV9f7JpMxB2WuyOYaoj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09onoodYo6/ZXpuPorscArStCuUrQrQrWPVWM+wBRo+Y0jVE16GBgOyb5V3Tupc5g9Fd5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AHIy933V3H7rRaJqu5v3X5jfuvzFhbi+yc/4ZQLouhweHS4O6LR/+1fF/tWBrs3p/gHO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qaJcydYVicffiH0zDgiGZQbu7p7KmJ9U6dlA5lrELBrTnSEYqYAfhWLF5nqtGoX3WGIIT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8a7IBxy8B0ldVVc5rTZZH4b2ci+q91X9agoYk6NUXuCxOspuQUDpKDGtudCsfnYnjVvF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1ANkZ3XdX0RwhO/cjIlAhYmVcPUIeZiaX3zb+wRsdFhvJWFtPE7T0UVqoO4GKwXM0jW1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nc8Bjsg6bDdYgDBTNdbLM11J88yBZuE70/yWnQw4sd8I+L/4VaHNN/h2Van/APUoph12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G/GWvOEDWOqf5dNz8N3QgBqvqqWIASDonU8eEYxsg2qA6n2KrNvgaI1U4BMKnDW83RD9i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cfEm+WMdrp0MbqdSuZoypk1XcwTZc4/VcgOXdPyN/LH9UzI27SqWQXxKnl3/ALJkTr1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ON1UON59SqWYJ4a/UC4TMT3kQd03LOU6lCGN5FYDk/uv9H91/pRuNE/E9vKIQY2cIPCc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S5/MbSmWPMN0+KbU/KOXom+iYn/vKreoV3t5Oqo+UWvfe0rkYP8AUnzUYLbNTJru02CO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l5sDzKjknXVOIptEKzW/ZcreY7IzTbr0Tvdt5k7Luna69U7M8X6p8VXjMnAukym+q13K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5xoqZEnXQJkMqcw2VT3ThZflj/cqf5eiq5mj3h2Tx5vwg6KnNR+hCEl5hw1PdOtsUzINA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9FT+q/0p1gjlG6nCNkSG7LlVgFstVzK5KFvwGlzScRiyD2ix6qqPT2XhNI6o/gZ9VoPsr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9lan/NcjfujKEBpC5G/dEBrZG2JflfzX5X81TJbh04kOJP4pLnDCdIMBF769Bv6dSoaR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dlKxVJKmkSpcJHQpgaI7IUquSp33VPojxnoFUGDEG6ppouA7cIcJCe2nVDGzN7gJzQA4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dYDU8trrHEJRwHE3YxqvOohzbeqDTrKwvvaYQnmOyx16Tn1dhsveZW9YlBhk09iF8Rcs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AhCQbdlie0wN1blUarRQ7LeVKAlA+T5sbSgasN2joEWtGm8oRKIxEheiaH9dU+q6qGnam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M2LZNoVGZWDH6hUyxuH5ynU8UtbyyhDvVZE5dkMbvsh/DSx42f8AEvLqM8up06p3p/kt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YcVUe3lc4leE810V8OU/2VUVh/xFU4Wxuq1fw2OnRaYN7pmM5VUDjDhp3XlFh8ykZPos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02taWtghyqvxtxTGivVtGgCZL3nN1TZk5DqVVyDZOho1OybJAsnZtyrNfydEIpHmGqbl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BH3t/L6d1T96NDsqPvG/Ft2VKXM16dkzk1TZDdUJA5gqstbEdVQMC/8A2TrScIsFTinF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S8cuwX5h5P7q7nHL1Wk5eqswcqNhy9E63wo8OYLmUjTh4ceW8w/7oe4IzDUqpkpgR1XN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i2zUJrP8AoquJzzn+ZVBhmw1TPdt5DsqBDQM2yKdnbp1TJqN0T83xnZOwtecvyqjFCpzK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tn+5OGBhzH4k73O/zJ/ujr1T/dO1T/dv16KpZ+vRP1H0TnRMoW3TpaNVVyN22Wg5VS9f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QTsU0l7dOqbLwq3Mc82HZclS7Pl7qlFKpqf6J3uiNN+6ORg/1KnmYLdFUmr8Z0CvUdomQ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9kc/8kRiH2WrdFmwx2R4lbqIP2WHHVbC/Nq6/MsLKUjqSh5jQB7LRMQZWCZRI3XKEZEc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kF1TLdN0+7olW1snBwi68szKd6pvCpU+B3GkeFlqrKHKN/wmsD/is2eDRG1lBVgArobt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wLM1hbGTqndAuYyNIUufcbK+wTGvFkBigdeqceJIMIMdFSm/+SFVr302E5XBAVwajNqj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KuOu7tMJpoioKmjnYdUHUmvo+I3BFimeYeUQEadKqQx2ytqi98ucse/UqBUN1hElbW6p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MypiAhKIYFDiwf3VRs4WNEqQJkwCmebZugdCPM68DCiCYe34VaJQ8vCmsi+H7pwk+Zss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LFaEGMq08XosZc0YTbuiDUFN9W593ZPotrlzyPhb/JeWSfL2bw7ITcDQI4uVABsxaRus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EjKrtWm3+SuYeV2qqUt2mF4cEXoPH2VOtWuKYs1eKOrqkkqhlbNtk3yhz3PZVnOeJcC0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dIQq4XY3szYRqqmGlUN1Ap7blU7MEnqhnYMnRVZrdNAnTVfqU3e26dHzFf6EMw1G6ZDpv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5T/y/wC6pe7fo5UclS07dlSs8ZunZM5ubom336LXcf1VUA3heHmfv2Vh8Kpy4bpmYaFD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L0QimeTc903K3k690L0xlV6jeXZqh1V3JsneqamiNQuXTj4f/wBRf6h/VVcw5TuhL28q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dAqsUqnMnxRdyjUqn7tosdXKn5uDDj+FOOH+atTbp0TLDToqv71/+3/dUf3qp6Jvon/v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U/1VT6J/0WUtFui/5aeMTRB6J3vIt0TJrO0KZNSoc/VON/ujkCp5G6dE6ALOcFW9Qf5J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/wDyBVNOVCXt+6bmCqa3M2Cs1+nRNOB3Mm2dvspvp0TvVEYllIJ6LEXFvbhAqcc2P6NV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pNB6B8tzZ6rG4EjSyD6dhpB44yJTiGlsdeJ9OLvTh/p/Cu4BYibLI6UHEIr68PKM4+LC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VlLYH810W313Uj2sxAX5jV+Y1eaaeG+oMkoCZspdidZYw3KUHvtKl7HBpsHINacdrlCp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ZU1PReZRz+Gff0RMfYIYKbisEQ/miVVLnBsdUwTIT3vY8kCx29gy/3usIeY01KemMn+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IaItrOcB+1H8z1hSXGl4UfCDd3qoosa1YYsN1D2hw7hCrRZDN7oKSpGiJC98D6DdEUm4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nC93uvf0QJ+OOZVazjhbctWGno3mRpUhzbuF05rcJaDGifUdZ7dU3A1jmm+cItqeWGaLy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n0w53UoVHNy9VITXuucOG/RYoyrusJUtIJVxCZ5uIjZrl/D+FOOoXb/CvEODsxsXBAxkB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xiTg3snRytuE/wARVIqQNOyOl+uyZebKXkNEbqzi70C5Kn2XJV+yPlYvsm4hUxeiLmT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XiQWad09lCiCC6ZcVbAPonNq1HYInRU5c836rl+FVcjdTsmCLEgKmxtmhpVWXt169kM4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U6py9FVig/ZO9zudXJuZtMRtdHFWqG/WFJBJw7lNIY3UJkAapv7Sv/2/7ql6OVH1P9F4f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b+5H9zf6qv8AtKoHGdB/RQS52XdNIYNVTsN0z0KZ+0oftTM7eQ7903ONChqcuwQIZU5f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2wZTupfF+iuU1jbA2lU246lnAap1j9073bdEIY3ToqaP7iq3qv9CpfVNvOYWTooVF+S3T5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Uxm6IHzhybNTCa7ucbJ816xt1TCS85R8S8RJfap8yfnq6D4lU99V23VQeY+0Jw80/ZO95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iGO5jYI5rqrrtsrNfy9FTim/dN90RDgblVPdtFvmQ/LCZ7xo/wBKqTWPPsE8GpUu0HVU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zDV3dPimNCmHA3QbKABZx/qqn0TfQr6hM/cm+hTvoneqFrwruct/upi/Egp1tkNER1VH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2UnRZTZOi7lUxtI9q7hwwvIBiPwIHRNHxCFIGywb4YRxQsMS1yKPrwZVnTbiFTP6VJMJ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OD7FNqUzZ2yHmvBcOtpTS3hWafhPCcJPovynoe6iDN1lpsWlNU19ERHwpoGivCoN0hYa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cIjq5Nexzc+rRxLHZqTtR07oMdVGmQtHMFd7j9VUqOOJx/kqtaNSm2TcNsR9gDGwkf8A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dQ2LeZF2OI7J/kWa3d9ysdRxynVymjWIPQhDzMIPqrEH0W6qDA5VqTaXmVPhPROZUEOG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7o1j9C1AVZZi3cqtJ5cO3VAt2Tf4iqA2LmF5WP3Q0lVpeBGk7osiw3cqsEER8KhjiadR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lNp+H1jOqfh/C4S52VOqeJqtDvhphWRLtE41XeXT0mU91QnBGndedhAGwUt21VN1N008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WC8xgccdoHVVKDmYTVHu3N0VKmQHYRdOilm/ToAopVsVRvPCY6figwhTkmRp0R6aLyW5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C2LLXWS3A304FfVWVVpcAcen+QFAwNTwIZEYd1TzMFxsvzttgqk1amqZzG4+JNyDfVVB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VP8AcE2T8JVXONt07ONSm4Q5xw7I4aX3KPIBhKHvemyZiqPOZNnEbHdUm4YBa7QqnGO5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c3ZUyHVJxfMm56mvzIHE/Ubqqcb7CdU739TTReGjD0BKbmZMdE3M0X2CpTVdqduypzUq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pVPINCqeRvKdlTgDlKp+hTP2lZdXSU1r3WIVHMIgjVMzNOqb/wBlSwtec3yoe5qcwTvc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6pseULJnvQP9KfNY8x0Cqg1Km26El5yfMqWXfqg5rACHBOTfRBVpcNeqp528p3QzjmCd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8q8RLagl08qdz6D4U/mjCPhT82wRhw0RzDRHMNE2Dsneif8AtCb+0ql+7+yNxsn526Hd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27qthY83G3ZAik7ki/qqR8qM3XsnZB90fywqZxs5eiqe+jOdkZqv5UyXPP1RN7d0M7tQ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PvD9lOOQNoWENcLTdZYWgVwFyrk/ms2jlOyJ24w3osLvunYoDQpWoUcHFpId2XPU+6+N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bzZfVYpy9UCxzSsSwMmVpKIdKcOERPsUR2Wd0YkwUxYXnqvPECnMFOoPzs1a7ogQ4uwp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QcHXGJarFisuZapon+SLnVTPZq1e76L8oH9xVmUgmiyu6VOEIQ0NpC0lB9F2IjmHHKe4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1Vd0bJmU3vKpw06qmwiOLMV2zdeZ4c73ZssXhm+VT+Z5QLnCtVO7ivNZLS0ycNk1wc4g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bfhVb1anZsOUiVmM90U2mKQ8xvKRuv4Wvp8MqpWtg7oEnTQKGvQYLryw0YtZlGP5oO75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qDQ52AXAdsrPd91+Y/7rEHEehWLERG6zPP1QeD8UFOY74dFBK8vzHGn8pQJe6R3UTZx6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7vA3TmYiJCYw6M0XOU5uMiRGiBf+aebga7MRc511FZkGJbO6NSic3QrULZH1Gi1WhWhR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R7K/wNV9YWr/ALqtinUa/wCBMBCiKeadSVfX2bub91eq1fmhfmtX5rUA2oCSiqYBOhTp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RU4pv1C/K26qplYL9UzMzbZN99sdGqrNV+yMufv8Sp2+Lqm5BylVMjdtk/KOY7Js2yhO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IRTfoNk33UZtymWYNVQfhFQ5hhaqY/hXtvuqE0cIx6z2TMo5xuhLBZw3ROAQL6qqMA5e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DYprnCBvdNDXYji0CpxTqc3RUvdO3VKKY31KpWpjXdU8zBqqc1tjo1UprPOqZNWpod1T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g3VO1PdUiCyBMwmRBphMibOlBrcXMFU9EbjlVOajdOqbnCqXPN0VWA86fCm+6qcvRUfc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IviTvf1EycZt8yu2cx3VUeW2LKjFNu+yOUbbIql6LxP+lH9qP7Uf2rQcq0GnRco5Uz4b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c85Z1VPmNjuqZwfGE+GN0RhjfsqWnKn/ALyqvo1U/wBrky45wqgxDTqh7xqYC68KpEm/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u3ap+T4ShkdoE3I/Xohld9k6zvsnDNvsm+hHtVJ+ESp2Xh3UiBi1sm4zL1UA1hSW/VYT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l0cNsq14OI2WYBNwFcx+3DKSmz7eFusry36q7ggsYJkFYqQDjKaTYlc1oupaQpPCyhyE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3Pt6oAqBPohNpXdMLSm5NOhRqQJcIWiufZY7DUg9l+Y1vYppkQVqiqSdwaiItC86hAc3U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ovLdSDSdXSmNb5QaOyb5dQsMbImo9zzpJ4lBpFurU2oD/wDwTgHNoVRowrBWPnU9xqU7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9lepRYn3p6o4fFeXT7LP42uV/wDc1/unU9wYlUhVIh3RYZlpuChAIcPiQrUpCwl73Pf8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MvJ1fMWQbA83dycAJJGu6Y/BGMWT/OEVHNgtK8s/Cd007FuyEtddXmEIH3XvJxdkdUf3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6oYXSVcmfRc5H0VHe6a9mu6347rUrUrVTJWpWq1TmtdBJCc1wErCHadUHF8T2WZ/+1Mc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tg/3KlifztxERoqx2n8Em9lI9kS4fdc7fujBH3UhonHuVNvoeDcBiSr1HKST91IH3V4Q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0v7hOI0VSXDU7qlnGy5tlU5jm2CZ7t+ybFI6HdVIpt21cnfljVM94zUbJs1djsqk1X7J8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I3T4aNUfVy1+FDMOYJkOXh4n4v6Jrm3cHthMFTAIOJYThEQU8OIsYRxO1spJmWqW64JW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qqZAAzpn7lTvuf6KiS4an+ip527qlD+qp677Jvl4sQnZD3hlS5xJROsez9U+x5eqb7sa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5iqv7lU7tCp+hVH96ejm/kmYaVU2+VO9y/mKfFB0wN1R9yBc/EnyymP8AUv8AlBN96wa/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KhNSny9EPeM5eiF2aL4NEMrdOqGQTHVU/dfzX5QNvmTYpfBuVTyN33QnywMQVSXs02CH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KrNSpZ3VHnOX5lSy9d+yGUczf6qp7tvKdlTyjlGy9Cf6qr9Ez0KH7hwB/QgfRMX0TvVQ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vrxd3EJtPaITKLnWYsNF+8oySR6JzQ2QptbssR3TjiLZTKjWwYTeF0QdOyuY9VzIEaFZ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Q6pwebjQlTshuv1dFrCjGeExZXV1KshN4RdhXV3dDHYdkMLwVdW1QG6uVYIcaNVlJ1AG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k3ZCFNmGG6Yl/wAXlPVuiyeY6d8KaXU3P9Ci2lQa39xUTSb6BQfEuHos1Ss71cgw6zoi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Mfrt3UnZvsTo70WN7DhKYKdFlMdXlYvGVMZ6NEI0wJadZXmU3ZOnCp+4ocRU2evDVNxZ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rOBxhGnTpQwaOHVeW+ZE2RfB8wcoR8TVOabIBmYoe79YVCqz4XJjuokFAus8Wd3CsbNa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jh8St0X+pH9yH7AneqYqqYqHqh+J9U71H9OFP04N9EalDVuyHiKP5rRmaqvqPwWeXUyx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gKOGq3FFlz/yV6jlq4/VAEXlQQrMQsqtt+DRiEz1WqKeHTqroW047yud3+5WJ+6d5kkR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UajZf6VUv8SZmG26ZnEQVUuTpsnZX77Kn7qpqNk2KTtCn+66bp8NZzHUpgJa22yfiqO2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5fhQhrdQqfqvCh2mI/0WMC4c3fum5xoUdTlGgVSGPN+nZOim/nK/K67oDCzk6o8gGFXqN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DzjRN5ubqqeTf+ypQxuqpw1up2VD1P8ARU/UofXgY2R4Dy0Lni6KDuXqmRSGm7k2G0/u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qgNUf7UR5pnCqfvH7psufzDdO5rd0PRNVT9yP7FQ/eqnom32V3DmP9VUzDkCZmGh3TMw0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oUz0KZ6FUieq5wqUuHKVSOMcyMPvZOAJP0TMrzboo8uoYJ27qtFF2o/oh7qMm7lSyMGb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n2VM+bt8qePNNnnQJ01HmWhU7uuY1RcJt3XKhrp1Uy7Tqhd2vVDM77pwxv2Txrm1Wt28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eEHN3WXVPe7VuyfipWO44X4RUzeqwCMKwaEbosddDujOsqygmE2EJQ9up6LUEFSgz7LC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koF1RoKlzMXcIWt24X4FQURJVuUalZm4vVWPlO6rA/Xr146QUcNoWJpQmFZNxObg+UHh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en/RNcxwc2NQjAlWsiCUcJJBWrmhXdjClnKeIpuEibXiEKNSsx/7PYIeQxoTqbnFxame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/AEoyRqmMGZ3QK5WJzrJtVhnCVUpHVpkINrc4EBSWgJopEaaFeYRnO6AICPmc3RUyWmG9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zRqnA1pwnQ7oNaZZFp2WL3VJzRzbleIruGIBsSeqHVPxA6KmvogIviR/cV/pCd6pqqJi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OxSVIxINGg4ZpTi2dEPE0bD4gEa1IhofqO6yuB9Pa8gk4/5KLXWKm0YRaI1TXs2KGF1P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gd0bcB1Rwuc2ehWZx+62Wq3Wi0HGAriyKkQgPMw22VSar9VTu/Ubq4Jy7lVMg1TMjdtk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r/MqeYajdNzt0KfnGgT7/Edk3C1zjHRPikdtSnZWcx3XM3lQ94dtkzO45lQNM5sR5j2Q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9U2w3R/Yq3qP6J9xzrmbvum528q5vgRg9NkA0OnENkz3Y5+qp2YMyp3p8yp+9GvRUvfnm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v7IHG919zwf6oBD2CvoqforuGpVbO3n6p81Wbbr8xsYFSh036IQHziHwp/uqunypvvGC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AKsPNqWchL38nVU+bnG6fl26pmQaBPyNs8rMxpy9E33bVT923dMhgCZlTLfzVOJF+qZq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yN1cEzK3nGyqwNuDE/8AeVU9AVTlw5SqWdtqg3T/AHjdF+YFTE6DoqsB5zbDsgRTqckc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P/4dwtuV+WB9VGCYkarkOiGQ6oSwo5DoE8xF0UeFlB1WEyhi+ZOJO+ic0CxRY0kNV9eA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5RwaqKbEHOqtBWIiR1Cah7EYR9VgdTDXDVXuoJwlPHZYNUJlSCLcLqBug349yiTosuHB0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7flUhQTKsp1UK4sms+p4GZXkVL/ITstII4d1oQEYCxOQcWxjOJTU1VggX6DULZsJrXODe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whS3+adG6gaqNZTQC3MN1geR2UPUezbVYX5+ydVcGDF1ehiezTYrKW/dczVGLAzc9VGI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osDabMA3Drp3OOlwnNrO990I2VQBwAOycNxZVPPbLtkbQDop1jVSxsRoFm1UhT8KLYnE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e052mMKHnU3OjdHzT7sZsHVP8T4jBLjlb0UP8v7LkH+1cjPsuRn2VoClzGE9wvy2fZfl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+Wz7LK1oPDValalalanhqVqVqVqVqVqeZav+61d91hEzE6oeYSPqvzHfdYs8eqdhDiI6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hNr+FJ8lx66K7guZEiTC/Kd91lpgfVed8aZnjCZsIRk78GxGJybeV3C0WiJ0jg3vwJbh4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TZSFGMcMAdfohFL4d3KplZr1VO9MXCvVbps1VPenXomZ37Jkl51+JVMs6bp+QfEme7bt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4A0Gyf8AvKZPRPzDQJ1/iUQ7Q7IZHaBDJeeqpOqgBuLa+yDWkyXt27ps1n7q7nnJ17qqD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5l+W3mO3dNyt06LQcid9F6Pb/AFTczecbqnnbzdVTzjmVOHfEqcYrO6KlDHnN0QHlVBfcc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+bwchL6pt8yYXBx/1J00gYcdVU90zXonxTZoNk2GgZOiofuX1CqftKpy9oyjdOBqDmKr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KRyoZKnMPhTvc1dOipx4d5t1VUeR8fzIE09tAU33L/oqfuag11TPdu1TPdP1TPdvF+iZ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wh0yQiG1Yv0TPeN/MOyk1tCPhT5rONuiHvaiEl2+6qzPN1Ry/CqPu27oHy2cw27p4DG6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kfzVb6f0VL9rv7Jn/qNTx2TUcp5iVB6IfRN9V/pThMWCMFZzDV8XrKNSg41GjYahbhA4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zviRkrHUOQ/zUNptUOwsf8zUGvu03a4aFHopClElDDzFOwj/AFdV1OwUywjosVIRe7ei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vjFoIWAGYuT1RRxtOLuvJecjtJ2XTCVZyPDRFzhZindClOtyioPK6xUdFmWXThEJg2F0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CxdULIGFDhlVhZMa34jCDW6CyNShSf5Q+sLLqEJV1S0N1iw4naDsrtzOWFpudVoGuG/V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Jw6G6ayvFNnzaqA7E3Z3X2d0/wA3mnL1XviAZuSNAnUGEvouEgqnT8LXLCTdYaVRtWmd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qNOBx6LJ4Zp/SsVOn5c6hXlrtnDULD4xst2qgWKc9hGB91ha2ZVMtPvG2hO8t5b6InZq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SHjRsarOIaqdagS2pTdcdUdidwvFU6hIG1k5hgRuLStWgdShNEYNimnymGOq5GqzWLlb9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G/dcjfuuRv3XI37r8tv3V2N+/tj2h+7jnaCrDVO016Js9Fsr36ryqmeg9B7YNN2hVixOu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NVl4BXN9kc2myywoL8vZOgmAsLWiTqm0xzdkxEYZT3kOgFau+ys5HMFm3VuAKKY4AR6q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oqkB/wBlT92/bZD3D9FUilvu5Nys23TPyxqqnvG7bJ3vuuyZ752o2TJrP0KfNSpoN0+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9U+GjQKp+5H6oX+EIZgqIY8E4tvRE9HNP80yKLt1akOXd3dVMrBYbp+amLo+9HMfhTfe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InG/lnVb7boe7bzBMimwZxsqVhz9FS/eqX70z93F7fqiE32HJkU6ht8qbFGoVUiiebcp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AcPzJn5YsVSl7Ofone+H+1OnxD9OipnA2cPROgDmOyq/tCo/VH1CKp+i8QP1D+ip/VM9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P3Jn7k39yOpuE6Q6/Zb2qTonCHfZEMaZKExZYWsm/VVfdgGRMlCzJwHdUp8vmWEvZdY/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9ETR8Q7ATtsqoNV+jSqUvfvuic1o37p0g/dCrV+gWFlyPsFh8QAW9QpbcdUMu6GXZZBq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y8WAdEHMcUzxXhxDKpzN+Vy0uq3qFWHdYNtyvMdvp6LCNTrwPhau92H5XLA6x0UIRruo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yMXAVtFm5TYp6eBe/Gk8xgZcq/Mbprdm5im12+jkCEKnzf1WqnUKykFMnV9z6cHP+yng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IBRNmrWeEO04SoxQVBFk6odGD+fAnw1WTNwLghB+Rm/Mr1qavWP0amuHmSOoTl57st7N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g+hdmtxosdRwE9VUo1t+UhMmDhbdR4VmvNZD+J8NTe3pEInwlJ9MBvKfZhuqcXHC4bFE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e8AtkPVVR40tadgU3w7iXUzy9kJ4GNdkfPcS8njh2OqFTw4Ig3TMBktQc9rnAdBYLCR9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HCMx0d0T2eJxGqN+yeA6WlHDrsvN1qTeeqNWsJxIMIsL2Rax8tndTjJCy1JHQ/4Ae039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6u4LM5blaW/oneC8bDqLt1BEsPK7quULZCIKAKbFlqndkE4NE3QOKXbjojbm3RN169E2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TOqqdZCLYWizBWPGAodcL3bbhS4QmE7uC+iq5hr1VPMNt0M7eVVc41TQCZtsmw2odfhV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RQqbpnuHajdM/wCHO+pTvctmBq5VMlPm6oBxY1u0J3vnco0Cf76pqjidU1PxIHCZw9UI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q22yc4Ofq3U90zMN91zjk/un5xoE++/RGA85jsmgU6h+iHuXcq/K+D5lyM0+Zas1CHvGc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PhVP3x5xsqfvX84TfeVObqhmfr14fRFBN6TfgWTlWR5HZU73Agr6leI/en/Ra/AqeYb7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io1HONFTw024Y+ZVQBT59ynXpDKFS963X5U+a3/tX/3Lv9qH/EVBroqwNWqdDqqOCpUB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ZTPfuOYbIe9dzBN9+eYbIf8AEHmHwqfPJv8AKnnzJjsiqn7wsAuXWhXAxxLijVAsrlPc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VTzjnC85/wCWzReXTmT06IPplx6iFM2UhjnTT29Uz3T+ZO907RAObhY25UN10AT2VKeIn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Wp9HUxLUMjdt03K37qn5jQCRaCvMdo1FoOqhpheqfROjx/PZYd1VBPQqo47hSfj/AKLs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WTKgNy24WU7K7JKGFl3KfhYMIUN1NlaVO44HrhVXixm2pR7IvOr7qo3twgqysr6ptMbl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lDoVhwDlPHLqqbTsJPqiU93Xie3C/At2TZ1cZPAtZYDSEMqgNRw7cKkbFDNfgRUbLe/AP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SQTs1VXUWZcMBH2G5g3DeShmZUqaDsqIoPlrW3jReW54a0Zge6b4prRiZzA7oYG5joAm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K4E6KcbR6NTHPcS4jhv8AdafzXltbqi02LSi2MDN3fMU9j9QVJ0Ch12wsbWnCDaF5mCHu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914eq3caLExxB7Ih1ap9CoZWqR6puZ2M2F05s1WuH6l+dU+6pPe95JHzKqxlWpA/Up82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/3L82p/uX5r/9ybie8gd+Gi0Wi0WnDRaLRaLRNj5lBWy1USrrDBxKzP5q4atWpzmOGUDR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Fm+qwVHGVJaT9VkQTODmphH1WIayjihQNldCIC5p7hNdiAARp2AnVGLgFCG24dVC1hei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lTMGbfEuSbblP923VMPlt1GyblbodlUsNUEy/VPv0T8w+LdUsw5mqnmbv/RH3jeVVM/x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EfdO5U73e/VHJud1o2I6oXZsqRlrs+miqY6bQ205u6Zkb/8AoJsNbynZOgDlCqfT+if+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mHJ/Zcw5eqOcbf1WvxBCMRzDZNyVOcbJvuqnMNk33VTmGy/KfrwxooIpp6jhiRuW0+26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pxm/zJ1joPiQyfCqHu26lD3bOYbKplbp0QsNFT9FX/ctf+WqOYc/VVM406ps1G6dVeo3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VHNo7WFao3Vc7eYI526jdHO3XqjD2lHOF4gYhOFBri4T0KrQ9+xiU6u7lbyyvJHKLuQy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IBwkd1Thrd9kym0DESsPQXRqu5n/ANFG10+n00XeITP3BEbmyvznVF5ORlmp10yqNQ7CU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LjVUYgoD7o9NAra9k3sdUCqh2lPH6V9BdGppOiLR6lYzdyjgFdaBYw3NoPVADZZdPYqD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30Qp4gJ3QktPpwPqj6qFAK7p7/lsEB0C7Dj9EON1Tbsi7qoRQX1VVYWrNY8MI1craAQo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FWpuDN1dVSX0xiO5U1fFUvQFfnz6BXdWPo1QylV+qa+gLdVhZRqCp85csNPKO9ysTjJ3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KykptMYZda9lgFMtDNSbyU7w+06nYKr5bne70XqZKq/tQuLBU/2+yKjRYjVHw797tWL4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PMiDoo44t2FCk4Oc5ugCc24O4Oym/ojhCm9lqcSLcNSVRt8Krl4dzIZXLK0zCdLHTKGR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ZbLZYWspx1KkwtVqoxXWqN1qUz9yKpkNEuEr/wCEBonczuy8zA2I03Qyx6rQLQJ0Dmvq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8PWc5viGcpJRp1MpFijhNtpQO6p+nA+i0Q68LCJUTHdWMoFBSNFGy7IQhCktA2RCBP3R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nAOaPUJvvRt8KvX2+VP987XomnzX7JvvKm+6eJqH/UpzT+5Mydd0/INk/wB234tlTyN1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uUcnTuqv7v7IfX+q5hyqpmGyOYcy5tlYzoqOo94NQq4DhMKnNVv0b2TZrHQ/CvzqnKnz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8/wAy0PMd03IE3I3lXI3k6J1hoj9P6r/UP6r/AFD+q/1N/qh+4IfuHAjoVhBum8KUHMBB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ADXn0aqnu6hzHZVfc1NkfcP5Uz3J0O6o+5AzfMuRguPiVT8rTqm3pCyaX4sW+ZVgWzpum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pt5gqnu2adFTyN5RsqlhznZH/wBP+6pTceYE7KPsn5GfZPyN06J+RunROhrdOidYadFW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q8vDhc6N02nT10CxANOK8kox5fMVVx4YaQbIOCpONQa9EfEVddkaTTl3KYfNqaJ3vanN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t2lTB16o1IyN0QpU+ZycMIMOIRGEaLxEN5cLkHd00lonCm5W6hOeGgMZ0Qpt5nLosqMp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dLr0Ti/UqGD14FZl2VljOywjU8JUIp3orcGsGrl6BVKtdjiw25ZQNJpazoeFQfqVRWWK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jwvwd7D378oUJ2LhEA8Hqy1Q7p1Q6NFuGuyOFtH7Kzo/axZq7x6kBZ/FH/evMfVc+0Wk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9qtUH2VqrUc7D9UxmIS0Xun2tK0WoBRv7EBYTwpRZ0pvhjki7j/2Q8kupuHTdP8A4lha5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TUy2y0Wi0WgTo5m3TajdWleZVZOWRHB/z4r+zUpn4gnsOsJniGgw6xUHXqtbnhIVI7lU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afa6xE8x2QLAnensOAjEmyGXWctj04hwNwsKvpdEN1VLrKsqf7ArcI4SiRxu4JtRhiq3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X9VB1GoQsmenBx7Ky1VhdXV7cIQwroe6LQJcocLhW4aD1UhsyndFbVF0IZS7sFU9y9M90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lUyN1+ZDKyP3Jsinvun5qey52R6Kn71u/wAKd77YfCn++d8WyYfNf8Kp++fr0UGrU5P7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BMnXUoe7by9E+GN22T7DmR/aeFPtUaV4iw5CqeEPN+iZ7qoddl+S/lTvdHQbqpFMc3zJ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y02DTiFzs5OiPvjy/Kne+f8AZH3r9v6o536jfujd+3xd18Wo+JTm1HxIpp7pxwohosFd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1eWXW2JVb9yqegX+lUfqqX7wnJ19lTOIcqgNeb6gKqRRqmQNlS9xU0KHuHDMN073H/uV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ZT5t3JtqU4DusTvKhrgbJ/um6fMne4sW64kfdN5fmR9027PmX5Tbt+ZcjOX5k/I3k+ZM9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Jz3nKNE2XNVSXDnKrBpmWhfVU6Q63WBnSFyVCTrZNHlVD9E/3NTVUyWFtt04heWacYu6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dSqsMZz/ADIS1nKd14mWt/L6r6oYcMXF0JLc1kJ11KNT7Lqu6d903g3F0KfXdqUGbK60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uETFgmhO9gojsg09Twc/ZtgiBqbKj7twpMbfF141vVPXYaqSmNNr3Tn9VA1KgX4CEVU4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R4PI6oE8ykL6I8CZV9lSB1dnPB9xayvhHoFcu+60WystVzBajhqnArUj6qWuDvVZoLer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IwdgnEw4/D8ML3w8xsqC+P0vCx0D5lH5enoqjmGQgE309h3kTj7KvR8U3ORZ0IhMD8w0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/MPZzPaE+pTu0OxIjxDY8y7ewXohlKsEREnVUv/EBuFS/avEx86bnwlOzE91CvMIBrQAB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H1WLSUW78LzK7jZWMuUuNymXm5WEb6qMdhZZjIVjCvChHEYHdc7QtFCsVmICZUoGHxqvO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qtEz04GRNlGiwlOeAtUxwaLqAh8rhKa1OaZssQCc07FObpIQTmzqFdPjdHSd07pCZnbo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XMqlzc9EOafRMyv3+FP93UP+lfl1Pt3VP3L906KLtBuqnudz8Sb7r5fiVP3HxfMvyhyf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mWrG3Kb734flTve9PhTpqv5l+Y/QqcT9OqkYpDm7914j3j+Qqj9FT9T/AETb/CU640Cq5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7ecrnHMf6oS8Lm+HojZ/L8qdkqafKne5qfZO/wCHqDT+qd7lw+qPuT904eV/NFNjWUQ4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CNSpPLspKuYA3VUedU1TwatTlG6HvKnL1VG79fmQObmHxJ+Xbqvyxoqfu26IgWAcU4fpC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eoVL0Kqo+i/0Jv7F/oTP2L/Sv9CpM6oUaWpsE3KPsuVup2VWw5v7Kr3pIJ1Z2p0Tx8LB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H+qf9F4c+vB1Z3K3RCkDrr6ICRaf6qvLhzD+iGYbqqJ1pOX0RBPxITyUkQDrZW4SUR2T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Cc7qpPEong2dszvVHhG3Epq/1pxQnU3QGzL+w9OV+FR3XKE1vQI/pVlO/D6J47cBJuqb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OKMrLdW4u3UTZMZ8xhOOwyhEqU58ABphauW5+qxlradP5nqr5RLzFzFk6wCMoACSVPin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OnSw053uSsIGX1RwnQ8MWnVeXVAadnj+6LXqyupa0n6L3jXNb6IZX5tJ4GUQ6k11N14e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toPe1/RpUy7A4w+0IFlUFRZfmr4VqFqFjENq9eqb5m6qUsUYboOpuxCIleY1xa4bhGPF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H2TnF29oWYlf/CZWZ8Vj6qlV+NoTWuzNdBugfKavymfZYsDbbQmg0aeI30UAaLkbPonZ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sjCdlhrWRmye2z1gqUgB1hOLEMevogDeLqGhHA0yNUBGiwtmdCqbmaGy6q/KnOUK+iPR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Ec0q7yfRNbBR6G6gQg06lNaB8KFalaNQmeIoiz+b1TfTgfRAtKzf1VSkX3TZunNbikGZ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VJ3lObG5RLGOe7smOqUyzEPum+Q1rut07zm5je103yjTw/qdonSRM7aKR4mk0bg6hH4u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zDojEkTrGqe8YgbAtOiblbvsquUfZU/oh6KpfdC6bm67qpm6brmH37qnL277p2dugT5e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nbzIZxyqrn3CtJMnQJvu6nKdk73T9Bsne6dzL8vruuTbqjiYAMQ37qvNL4DuqRzXjdUsp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Y0K/LboquRu23ZVMrefotBznZD6pv7V/oTv2p/wC1OVT0T1U9EXO0Q+6dmHKmvplpOG91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1MaXBRji/RPaXEnF0VTm22RIDzl+VMyVND8Kpe7qc3yo+5qajZP9xU0Tf+Hdp1CZFH/3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xKOKu7k2Co+/qcyf76qV+bW/3K76up+JVhNTb41R57kjnVUwbN+ZMPmVrt+ZfmVdOqZL6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afMmXqafMhrp1QmbjqnVXWmw9EKrSIkgSh7wD6J/vdHfKqnvTtsvzDdhVNvVeWzpAXO+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zKpJfZ3zIjNp8ypObOsaqB6IN6C6NSoJxJ3u285TsjdBsm+7br0QAYBIKaOyrkgEyIUn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myB68LKSvVN9EIRqO+FYQdVM34lO9ER2QB01WI8zr+yRiDYThqmErz2VLYphU26gmV6Jz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W/dat+6nqEVEKNlSHQYiiiR1WX7cR6JydI9OFSp8rU0dkG9eOU8XKV5h/wCWC5NnU3Uc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fmFZPEtQnxOKNJuiXVnR+he7L573WejV+gRwmrTPor1mh36mlBzKvhyRviV/KKMtuVma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QT6X40mYogdEzUk6IuqPxXgDFwa2sJY6yq06lUMoMMuL9YRFG7ZyqkWOJqbkq4/UqdbD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CoNG5USEbqoHGIWP5HSmmSBum+TyNFkfVd1UyzKFsXQLRU2Fw1kqpMWzBVGC+bRU6ldu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sLlXL/NQ58OwpxEx6r//AGRc90X6pr6LpEDRWnDurmE4MMkGdFyo4m5E0HFPojHVPRxh3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jQhCFibeNlh8l4AOpCtZe8zdk5o8M7DGq7rMm+VSxjqSnSMyuvdeXP6is+HF+ngXNLGu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6FYIScH6iF+d5rurQsrVh/5buuybHTgZ3CxlwjorvP8AtTiGUyOuG8K2II03VC5rtbQs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vqN/UVZpYf0mFpi/cZU+XnGi5W/ZE4G4yrQPorhs9YXOVGKVhaTKxOc+fVNu/wD3KpOP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ZdupVTLv1U4Ame7buqnu27KfLb9u6p5G77J+Vug2VSw5nbJth8Kp5RzdEP2qr6j+iP7n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BPuOZajdcw5U4YhMj+qq528pVDIyIbeVTtT5uvZMvS0K56fL0T/es2+FVffAZvl7J/vfj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2Q98/Rc9Tk6o3qcnzJ16nJ8ydzcvzJ+X4eqdk+FPyDlRyNnCifLbyr8tvL0Tfdt5eiZkb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v3FVv3Kr6BD9io/VM/eE9O/aqfovqVVDntGbcps1WXZ1VKKrTD08CsyYQ981EY/iKeZt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8qqgCpdp+FUZqCcAQzhNzfyTQSZE7d0BLrfpQEP3+EpuWpOnKmUGdFRF8rjsjZ2p2VWz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QbJmVw11Tqx9Gqo8AkBfkvTIouP1VaKJ5uvZflfD8ybjZhGLqsZ0bdeS1MOCnp8yqZafN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oT5cz1VOQwa7qOhITWbalQPQKrnEFhJEIAK2qE6oeqCYgPuqlYHRwClyuracT6IfqMI9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0QQa5qc8CALBGFBXdSVZ7T9VHB4TGdSnO6oqUeEgWTUUROh4MtzvngB04d1m3VuHqtE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UBQd1vw0Wg+y6K1QrUH1C5Wq7Qs1FhX5ICsC36rLVP1WUscvyifRAVabp7rFRl49FqAmu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E62XhwGOdex6qm8tLRrBRrOdic/WypTpMrBWblmSiGH3QvKpOtDP5p4BDXGwRZXwHsDK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nbWEwM8Qynh1lXe3FseqqAwANwi4yURmc3ovy3fZYSwz3TgOqnFfoiEJPAVHeF8yN8af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g/qWHC156Fyg0aNIdnr8xn+5fms/3LzMHhXH5iU4l9O/dGKzPurVfDn9yl9WiD+hfnNR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vRwHo1XqtP0X/wBx/wC1TT8U0f8A7aOKqXE/pRhzjPZZK9Rp/aveVnv7kLmqKMVQd1+b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w5S01vTEuRXpqfLv6rkC/Las9NhVi0fRa/yWbD9QspDfQK9Rc5XMuco6lDgI2ui3EBK/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IWq7LVbrNJCyygFoNEQ2wRa4BxhOtujh1hVHDDraVzMiTt3TM7PsqnvGf7U33jf9qE1W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v8q/N/wDame/O/wAKf7922ynzn+ip++qJ/vKvKN0/3lXU7ppx1NviVP3tXn6puery/Mqm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mNi5DIOVPyjQJ+Qcy5G77LlHL0VQ4RaNk/I3lOyoS8WDQqfvWc3XsqZ81m+6HvG8qfnt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ZVLP5vlRyVOY/ChFKr/tUDw9U5YlR/DVOTVO/wCFqcmv0R/4V/JrKP8Awpgt1xIzQEYf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0Zps5fmX5TOX5lhItEJmFzMAEQU2oPKwx3WEEeoTXMfAJgzoqnvW85+FVPfDb4VU9/sPh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UZruNzsh75/MFUPn1Cj76tp1VP31bTqp8ytqfiVUOaH31ddM90yMJ2TIps5xsqkMbp0T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R5R/9P8AuqJ//IFUHVpVCw5ei/1FOHR7k/8AeVU/eU+/xlH1KePlMJn/AKqeP1lVfoj+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6QqncJnoEPU/1Vf1H9ELjlTROjpQnmNynPcd00SFVuOaf5JtxyH+qbmGqZmGqqj/APIU6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XKqNJ2chdaqcSsFJaYlN+6cE5u9irnjZaFR9FPyiFCJIKtbjiDTGi5UQ7UFMG0Yk3qi0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JBtFmfsi1z2BwOhKuWn0KPdYz8ITW9k4AT14X4eV5gYT1RoeIpVGvaiaeIDoU/1Wc/RN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LoeaYaqdam0VvC1NHdE006eD6ppV1QtGFmL6nh/L29fwYcAR3RI8N/tMK9N+L1WV1Rv2Q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Bu2FDGGkj4jqsD8MdlkidEKgdmHVGKrb/pX53/tWHxD8bekI+S7B1hBxrvLgvz6hWaHO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obpwvUEqA5pPGSuRy5CuX+a5UQab7I4aToHUq9L+anyx91+WB9VyBcrV+Wz7rlYuVisx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IX/AMLX+S5h9lV8x3L0XOruKu4rDJWpW67cZ4aLZXCGFRhV4RUqBwsoQ9OB4vRV1rxm3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8KE6p0fKqm0FOInTZO9xV+yjyam94VP3NRVIovTfdOQ9w7Q7qp7l2vVfkmOsqn7nc/E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5VuuJU/dDX50/3LeUfGn+4bqfjTfdsi3xJmRnP8ybkp8p+JVMtPb4kYFIZjuhLqXL3T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G6/KvzQNfhX53w/Kqs1CRHRP9+eU/CqbvKZiwawh7pn2TIps+ybDW8p2To+UKp9P6Krf4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mhM9EP2L/APb/ALL/AEf2Tv2f2Rv8H9lr8H9lqOVYu0DgAEym8jSCisJ0KcKrwHYpuqvv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lCYfMHKQqMPFiuf4gqmbbotXafKqc49PkKdZ/OfhKqeVSc4fZUvcdfiCvQi4+IJ3uRp86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RTp8/wAyFqQODqmyaNng7o56H2Ka0U2GLSXJ4DKXN8yqD3VnqqPd8yqXp6qpFSmM3yqo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iXzc9VD5ALpsdFmxOY68hydzRhB5k04ScVuZY4ysui3ouQRHVCtRY12HmBlEmnmBuqmQ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0efVGkcMAzYbLCN0QKbIbaSNVVogNb4sXZI1VRlWi0VW8wjRU/dsiDsg5lJmMmAY0Xn+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VR5bMZPNF0G9AsVMxiv6oeK8CYqU/wA2l1VrDorlQ1RQ9342j0tjCLHOdrhgo1OuiP6U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2H5kQ9mF45gpRCNPxDAaNSzu3dBvmF1J/I7speZKaEHs1abL+L8LaswRWpDfutOARo12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c3h6nK5FU+pA4VaGLB4nmpuRZUs4G4RieAdRxD0Q8TTGHxbRnb8yB3hfRU8etTN6BFV6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6jiIQi28ygxxH8ZTFnfMoNinJr606Yk53zFYdzZVGVGw4HiHYoPdfw9fP4d+s7d0Gas1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m0XVR30CKp+MonG3Sp+krdfkM/3r8ul/uXu2UD9Vy0R9Fy0V+Sz7r8pi5Ka5aa5aa0pr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5Ka/LZ91Joj/AHK/hz91np1G/RYQQofOHYqzSjklXxJrQA7qVlpAAKGMb10TTOh0RcaIg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KnUaJgquDp1LRCc5s4Ncy1XfgH9UHDZArRd/ZcO6EcN8SzhEjhrfhC6LCY4SrngJdZeI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EJPD+62hYlBPG5QhX1Vzw0RChAcI4fTgeJXVDj34WWIq+kJzZ0KMmMqf6prnOGIlOzt06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eNVT3jUBjbKGduhT87dURjE//Kp526lOzjZRjEqnnbqne8boE/3g1KaMYmyZnHOmZvhK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7JsTp0RObT5U7K/X5VyVN/hX5dTl6Kr7t+id7qpp0TL04hDPT+yZ75uvyps1/hOjUffu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oFU97V16p8vq8/wAy1qcxHN3Tef8A3Jtjp8xXxcvzFcpnB8x6IHDq3qeiHuxOHqh7tvKm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AgX4ZhLBcoe7Zr0WJo0cRwDoBc3runOaBBaNk2w5Oio/VUj+tH1CqftTP2pir/vVT6Lw/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UKl3aQndoPDtiKqx8yq/RVPoqn0T7qrmbqN0fipwHOTh4UQzReW676encL8scvzKl5jI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YRckwqdBrB54+ILP+S+zk9tLAWzNynWZOEboYmgVN8JT6h15QiB6LBXpgufc9UyrTOZp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4Yao6Jn5f3RbUFNwdoE2tRHZw6ov8Nek4eb6FYG8zrBUvDADGyM3RYxembO7hN8V4a/h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0ID26pniqH/MMPb+pAdAq+IBxqZRKZUpOzNQ8bRbFVlqreGquAv4HxOutJ3ReU8Xm6J6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Rn1HUJvjfCX8PV1/SeIDsOJy/gfF8p/Ld0KfTfqEHfK1FedSMEGxQ8RTEeJp87eq0WilN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AW+NvRM6J7j8IhFGtTN+nVfx/hB7t35jflKsvMfo1Yg26bX8MYcNR0X8TRHvB+Y1NaPi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lYwQhUbA8ZSF/wBQRm0LsEalT6BYXi6/hK5/9N3ReW/maVUP1TOpE8M2ajUtUav+BHme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KsR/qpcbrXhouYLVcy1WvDVarVarmC1CDmGHLDU/MCNMyCrlCAjIOJEjdNGyjRDNLUzCb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c1znOcbdlbjhUIKyYr8CtbKU3gZKkn0RQsUHSOB6KFG6Cjh9FYKt1i6unKyjhFoUBWWu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8RKPBqHop9i3CUSihxCcEB1WqBN7J89dFpNlUd8AKp4WMkpzIuB0RsN9lTsPsqlh9k2y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i0H2TE/6L7qnpqj6BVP3FD0Cp/vVP9pVT6I/uKHon+gVT9y+pX+lVv2oeiDScwkIX/km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aH4ValU5eid7iroNlV9w/DZVPcP5uydFE853CHud/mCbFH/3IRR2+YJsUfh+ZMiiOX50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YzT5kxxbTjTm4RuVMNl97rDFLWRLlUEUoxHdFp1CkKWxDuuyp56N2nqqXvKWvQps1KfM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9qd72np8qpxWZp8iEVmD/AEKt79vN8icKlZxy/DZUPe1eeOZP97WNuqHvK3+5CXVdT8aq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z3J+MqoYdIHzlDIf9xVQYqgAfYByqiam3xp1nafMURh26o5Bone7boqvumaDZVX0wGvq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rr9E1zeQtsUxo0JQphP8XUt8qdVO5snSRELyX8zeU9QiZ0YsR11QHRqxO5WZinD4WWRF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F9nf91Svkc7KU+bBllVrOOFzrtHZOqRzKTy0hiRe7U3WEz5/Np/JP8D4r8mpYTsUaMYo0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m51VMfDzo/ZF50Ce+qJdUEptRt6buYdQhW8Pfw9S4jZOaReJUjlaujhcFGvV5g0NUdV6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seywzkN2Hqh2XmGzdlBs4aFRXt4ijv8AMFPVBoWAgrG36jqEPFUPy369kB9U1nwt1QOy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MzTjF6Jz/nMoBd1e9F9ntTH+HOLw9Xl7dkW6Qp1hTTt2Xn0P9bFS8RQPu36DoVRpd+Dv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jfCb/ms6FYT0lAbBCF3UEgeJp7/ME/rUcGBD0Tg3XDwwMdlXMVzO+61P+BlOpO1Oikc4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pKu5MDHXRE77LBVpuDipbtwlqvk9UMGqB4NQuo4SmlNPDCtUUA2ZQEpyPVXTEOik8P8A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qeqlNaNU1QtL9UFZSj6cTBTlfg6eDeqb6cLL6cCsqw3TVZNUohCESNEIRTcNk/F1TXW0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ime+qNeerl/zsPzY0eff4lTlz/8Aen8/+9N59viQzVND8aqZqmvzLWp/uTL1P96dept8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9XX5kc9Xl+ZOz1dfmU46ummJMvU5vmTM1XQ/Gn56ug+NOzVOY/Em3qaH4k7n0HxKpza/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dU84b4eqGTb5ihH6l9k31TPqh+z+6P7Qqv0VX9yf+8r/AFH+qHZx/qgPVU/RU/RMvsmX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lF0Y0lEp+ItDOndVriZnhhYfVUMdQE33VLO3m6oZ28w3VTO3TqudunVU5qN06o528x3V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t2VGHaVAU8Y9k3Nt0REnmOyec0Fo+FUTns75Sqgh9x8pTctTT5CquIlpxaEJ+sFo+FWD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9F+W/Toj7p+iPuTdvVU2VG4MsgSgPiRDQBLE6hvq0d+ic/8A8MQvLb1wpvhqZi0fROYd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ibbDBnom+Kpxh0f2Q+WZWD5lJ5zc+qfTqD3nO13VVGvDSZGo7IYABDSbI+EdBLc1Nx2T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hhaMzQAmjoFUwiX1XfyCDo9228d0b7LxRNmtdMprmPmtQ/micMNFyO6snP8AomUxqmU4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ROpOsQU/wjjkdyzsV5b/AM4GAeoWEJsId7qHcrVUa4ZzopI0WIi28IeGx5mXpkoNiHfF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UcwA4E1opUgSJEqXCnb5U6i4+7fY9k6lUE7sciMIe0mC0rHRyvBzMKDPsqr93WCY3oFH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aDy+qw1hn69UJTg0qdk18QJxwmdroop7QiCD5ZylGL0ncrlC2QcE7C3lbr3XhKP1PB/+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jp6jRA/ENQvPpj1CCtwashupAQimT/JAtAbHRf8AEAud1Cli7oiFconDATVoh6IhDZFd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KU6UYE8KJHVRuhPCf0rNK8VhmIGv1TsQhPdLRJ3QGJNdiTI6LLCGIgqBqr8LrLJau/dP9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4AoT0UqV9OGq1krRD1WXFpumqZCchCwhspk2T+gKanjuqWgDtnKp7yl/tKp+dVpD/SrV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6eHayp46jJPVqeMdP/am56cW+FCPLdZVL09VrThM/Kn6p/5W3VH8rfdU7UteqNqWnzJ+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h+ZMtT5humZaeh+JPy09B8SdkZzn403Izf4kcjOX5lUys1+ZHKzmPxIckQn8kYU38rTq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svzaunVDPVN/mVOTU3+NN5uX5ijY8vzFVMnTdVPdjX+yqe7HOj7pvMVek3mP9UPdN5j/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uhNJpuU33TUPds1OyIDRMm6wsaT1TqlRoL5jgGhPFVjXOncKqPLZoNkRRbJiU3z26g2V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2c/yoxSp6j4VU91T0+VN91T0+VN91T/2qp7tnP8AKqnu2co+FNwtDZadAh+8J/oqfoqn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6PCffZUv2hVvoj+1D9qb6FD0TfQoftK8M7cNKFSlAkHVMlzOVNJMkZzCdVdq66r+Mq6C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Nnt37J4D283RVQ97YLBsnUyTgfqnHplQbqxgkrBOUWR8K+B4hmam7qqglgdaZCpSaZmQ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osY15GErwtMxHMnd7IObzNTPE+GODGfeADdXqv0VUOzT13WOlrvK/iKWjwoTe6c4HTRe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BuE30Tl5gCio0fxFPR3UcGiEB0Tn1W4qT8rvRAMgsiWnqFF4lRtCD2zOyD4Da7LHvxp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VqEZXSF4f0jh5n3XkVoPylO9ZQfGZAb7KjRHXhUPfhiU4bryK9y3kcsJteE4zqh3Tn9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3BxWIhGlUvTOyLT90ODB1OIqflapR9eE4vx9FZhhe8P0ChjYWGOETZB4OQ8yBF2kKR+W7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xuiALLqFKFlcIh03QACGIL6KyzK2i7JyciEUZFkXPjW0LRSU5OAKbhGZU/VN9Fov+6/0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JJnqtZCcphxd3TQU30WHDeeZQ6wChxgKWtYVhhqI2Xujm7rNZwTu6JxA+oWF4xdkSGkW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ajdYT04uDtAtZUoeqMn+aYiSnprTrOicHPwEHRUocHXRHbRCyq1HMcQNkx3lmyLnsqFx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4kGFhPVhQY2nzTAlMJoVIVSaNRMY9tQf3QwsfcREKp7qrr8qAwVP9qZkq7/An5am3wrR4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5Sjc8vRVM3xdEW474YTM/wAQTM40KcfMEQE73jecpvvG/dfmN5eqqe8bqN07O3mK5hoq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vKEMNIuF7yF+SdOoQ9wdfmCp+63PxhM923Q/GuRmnzJ2WnoPiVS1Lb4lVy0ub5k+1Ln+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2p85+JWbS5jq7urMpcx+PurNpcx+JQBS5j8SdDaXMfiR90ww4/EixwDYcTA4S1oOG9yn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5hwOK5aeINg3VM4Keh+JUslPX5k2WUuYfGne7p/70/3VPT50z3TdPnQ923U/GqsUmc3zo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qdqbNd5TiXUYEbFf8n+aZHlfzVW9Lm7ppxUpwHqm4n0uYaAp3vKP+0qnFSlp8pVT8p1h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svZpsE33n8k33v8A7U2ap30CZ76roVRdje44ozLD9R6qnfQFV6m7iGKnSHoqPhm6kSUU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U7JgPVNPXMV4vxR1JgK6ZUYYcLhN/wDqFKwcMNQdCmYHXnZaiycCZpnWP6p51DBAKaz6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P7puVzgW2hFwkNA3TidNlD/yna9u6ayMp3R7BYuglCoz/UOqFWj+U/ROQYwWb0TXRHRC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eeycdYElfwlZ0b0n9OydTe0hwKtsr8o4Y28qaFSpjSkxO9EaFb8p/wDJU2P2dY9Rwha3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jUPwhNHy3RKqhh/4hpmOoUbr9KPQLsg8D3rde60Upo6NRPU8HmN0MoBK1VlhOvwlQdQp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ulk70Qc4GHaKAoXP/Jc5+y5iuYr4vurtJ+q5P5r8sK1Nv2XK37Llb9lYD8LNyr+GqH9q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K6HG/sTKIesI0UNF0S4q2i9AtVZS4Q0r6p0jZVE/1RvCw4phNCG6sE6OFoTWt5k2TcKC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98vEWAjp6K6jqVcJnzJrR0UNhSSsuqzo3y7rFtCyBNfhunR1TiOq+L7K6ctViK5ZQuAV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ThhNKjDl6o3iVTJI5tlUkYpvM6KlBXVNc7KOqre8AdsmTVzDWBZHC/FPRA1IY4HmiLJ0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69rItqBtNgHwlO+L9SxCqT2KbUbWmpzRsnuqYG366JsvF+6aA6CE+/RO+qp+qP7U/9y/0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/wBAn6c6ZYfZaDk6d08QNtk/TnK+6cP0pv7U241ctRyrUahU8w5lTzN33XO3TqnZ28o3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e3Xr2VbO3n6qpnbzndPzt5zunZm8x3T87ec7p2YcxT8zeY7qpmHOVWdazkSdSsI1KeCc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NiqZY4EXCpfuX+oKoj+1U/RHs4qt6hf/ALf91S9VV9EPRD1KrD0KpdwUfUIqn/8ArdH9q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dNuEzMFROMRN1RDHScaLhsUx40leGb1JqFUaPwi5VWq34dAsbNwj1wyvKcb7J4f+aDCD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F4aieWPMf9VDbjFqsJ+Yp1KpBpVbOaVWo1AB8TCAqmMDE5soOY0BwGynqqn0YmzvIVLx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wzHAvbyOKbbDV0cONIOMhmidG9k8eoQR8OXAtfoDsVVZWEV2fzVUnmJRYfosNS2zgi+2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iwh3iaOp+YJr6J59uihArPyFF2oCrv8Aog3qU6mUfD1Pz6V2ORcyzm84OylxuUey7hea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cnJtSiYe1M8SGEf+K1e70dpxHULztWjmaqYbdpuo62TE0JviA2Hi1Vo37rzGXadCp4YS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DlTe91Ud1cnI+D8RZpvTd8pTmk+9ZqOysf8AB6IyOAxaDdB7XZxcFB3xbrzWfmNUE/RW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qTx507HBQaGGE50LRdUzCswTk/qU+f5cO6bwlH1REKExNDeizNIWnFzY11VtFMIKUS1o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HZRMIeaYeiblvfdT2RiAsNwEfVHSPRWv6oZQEXO0Xu/6INIsVH80WxBR9OLvYJQUFCVT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b6IwE1s66lVMLr9kWTi2T2UKDXW3N1RwNZ5p2TnPwO2MjRS7flTWxJdogxpBdi12VEsF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WlVsPlAN2hB8Nc6B9FTikIM7J/um7J2QaFU8p1+Yo8/L85VW9Tm+co5qnL8yZepzD41T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GvrHL8yf7+o3MmB1d5PWF+fU5egT/fP22Cd71/N0C/MeifNfypvv6mnQIF1NpMm5Cny2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yp+6Zz9FS92zf4UPd09PlR92zl+VPyM0HwqrkZt8PZVsjNfl7KtkbzfKqs02c3yqp7qn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h/yqr7tln9FU90zm+VVppss/oneUAG9uGOtBb8qJ8gEJxw3P8uGHYqm0szh0OTD5fxDc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8m3zFDKdPmKZzf7yn2dzn4iqvPt8ZTRngsPxlMkOIxbuKqEUgDHUqmcJu0fEU7J8R3KeM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xqU+GXHcr8v+ZXJudytHAYdnFU7HfVxTMgTcjUzK3XomZRr0VKw5uio/+osJ0cQnUZ3h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XWnQYR9U5zHapribzC/0LGHSbFHG7N1TMTsWadFTpfMU40YwnLfomSfojhIBx7oVHuaTG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EpwmjEd1TxeXgI63TfSVWr/K9Uh3VJ3muiOVB1B3NmHUIVS8F5JnsteFtAmN+qZ6lAyh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FOfUMlvVVm1HYXYrLAQ55nYIO5ajbAHonQmNTI1uiJgndSx2ZY3C56LorE+iaB9uDndX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vPBvKxluGdYXo5VfumlupCwkmCLqBsESgOqf5ZhxTg64NnNKxAEN2Wi0R8uxKzyRo5pW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VM9FhbrCl+Ij4gU40gfLJnCtOMzEHRO8qwdzN6FegQ9UB1WWw2Kp1GnB4llj+pS4X/wc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kq5927VTsVjbyHhcrKvVWW6gFXV1fRYQQsxugU7UKx4AN6rM4ysxlpWI3I0Tj1Vim+qb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UDssW6u48CtYRgFD1XhQGNwOp6QmwABGyLpWJWEFZodKKmD9VpI/og3ctV5WhQhQoCEq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i48XXCIZmIUORHdczkyd05wmQri0CFTLfmVnSqMG6qE3MoMw4S0XMp9xG115mHLKcMBH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QiKrTh1MFAlxOJDE98DQJzjVq4d7qKtdzqciCCn/AMJ5h7p9KtVGIaHr9U6p58SL5Ux1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3vxMD/lp3vacX+BMz0tehWtLl7qp+VzdSiIpbjmTW+68yRGbRMxsa83g+Yne5E4R8af7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9D3T+VP9y/ZP9zU16I+6qb7I+7fypnun6L3YpYZPMV/yIw91fyItuU38jm6lU5NDW0Sm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6M4ehRz0eX5Sqgx0RYHQqrnpbHQqqMVLY6FPzUuu6q3o691U/JN51Kq2pazqVUEUtfmKr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4DKusagIf8PU1HRP/AOHqp3/D1tE3/h6+nypo8mtb9Kq+5rc/yqp7mtoPhVF3l1Ywkcqb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I8RcfIqY8ury/Iqvu6vP8iJLKvJ8ionBVs75CnjDU0+Qpstq6fIU4HHzH4CgZcLRdpTI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NflTfdv1QPlGxQPkxB+ZCabRB+ZAvDMIeNCp6Qn4mxLpgqvWO6Opkyvy3/ZCztUPQoW2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XRqP6QgMQTY6u/qnH0KYAQ66a4NAsFzt+6oN7J3YQq7JGK9lT9QsMG07d1RcWasOoWWn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qgyLz1Tz3hP7NTD3QL2kn9ypBrf+Z1WNgv6ogzdAlB3QSp6p/ZT0KnZHFij1QAJjvwmd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I4DsoDZaW3KiUIP8lV9V6tTFiTW9SvqmhB2IieyqS8FQ5wsY0RIqadl+Yf8Aauc/ZAmC7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EIeiImE7S3dOZUwtE6lc7PugMt1ytWZiDQ2Nyo6lMTQnA0/Qwmvc0wD0U4Tf/CHooGig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OdiLCixzsKxOdKsArK6PVcqutFdSjNzwI4ALBF17si2xPB0C6B1WW5QEXVwsunAcOYKx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fVEgqphqRUPZATK8K5j2lrGwY2QLXaBOvK1GqnX0Re+fRVJg23QIhYnGAsSxGJW4Qgyt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6qZgrO7F6LzGbKS6ACoDEMpB4vLQDhunOtj9VhpHN+5FpOabJsOb5ujgDumGwA0KqHLDd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YYnFNkJwtsi+oYtaE4Cvf5C1c0f6US+rnPwhkotYR10VwU1odE6LE7AQO6MAnf0VJxoN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1oa6wVNrocyZHdNc9sdcIhOb5LMOvosIoOjQlU/EGg5logJzm0DcWlNw0rGxJ6qnNOoL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0p/l0yQ48yI82HD4eqZBpgyCqfvWb7p3vGcvVVIe3m6qn6rX4U76J/7l91/pTPQKC9oO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qvzG6DdD3jeYbql7xvN1Tfes+6HvGxh6r81nL1R96zkCefNZcDdVPeNiBune9ZoN1U94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1UzN23VXMNt1VuNk+ASNbKAwz3WHCBaUG6WmwTWlzrhMubzwwtzE9EDU5hCqei+ip+iP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9io/VD9wRVP0XiP3ofsVM/rCeOyp3PKFXH/5FTPqqf7k39wX1RRX1VT1H9eHiHOEWTR8y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6pkzdqpxMpzupVQ9SmeiH/qOTvQJpsMybmbor02f7UzC0aqOpXiWR8H/APimFPHRzl4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+YFTH81LWxhYXFArxrjs2yafRHGQDiKDWETiBRaeijvsj/VVnnSICb6Koe6qIX4NDRJV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s46t2WGo0B2qYzq5N9FP6oRJjohVxgtLo4VR1Co+id2KxIDogsCDQ6ycqgGxRE6rn/ku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7hUcEZ3Cc0jFKytBamGNDxe/6Kk36pnovQIAvdHBpxbf4SYmVmlS3i2o3ZNqN3WOn+Y1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sogLMrQtFBajPCysfYylSNVdwB6blMkh5iYCztDR2USmNxipDdk11Npv2RdUaA7Va8Wsq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XMjiAWKk4Bsp3mYXzoi0YWlYGmHBPDiAMKLQ5rR6IBzw49lltsv/ALhh+qIfhtAsmGgQ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indQE7shj0KJByDRGkIxF0Be8IcnUzt0TTixSJQea2OYt0ROOEHCoXundNuAnYT/ACR1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hi041W1HYQWIlgrWIzHReZTrXVTA744BT6DvERPMx3VU/OhtPEQSq5oPaaRje6BJa1iB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Uudifsr6yveZjyxC1gK5WJWkINsX9CnUTAO4CnE/H0G6nFYGxdcqSwk9VTDYIiQI0WoI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yzug2nUaKsSZcqTTX8wb9Aql4MWJFisLYaze0lBtRxewwWucnh5sQWmTontqPLKeKR1K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TfUKnYb7I5W8vRVcjebom+6Z9kPds5eid7tqfkHMuTqtLwm5AnSxtnuGndcjeXouRvL0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vP0TIa0X6JlhodkP2f3X+j+6/wBKdpyjZOyt5Rsn5GaD4VU90zQfCn+6p6D4VU9zTiB8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fdt0RHliMMqMFsPVMGE3B+IqlGK8/EVSgv1+ZDA8gEwsWJ0yE73lX/cne9rcvzIf8RW07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n+/qcx2Cqf8AEVNtgvz38vQKl/xB13aEZrzp8C/Op/7EyKrI/Yqw8ylqPhKZnpTB+Eq7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H2KpwaOndVvydRuUyW0TfZxQnyhdXqM12anE1gf9CM1nH6InzKhspxvP1VYiZHdH0VSN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qHN/uVTmsTum+qZc7qh9E39srmLfRCKx/wBqJLsXvOnZf6FmcCJGyYcAlAjyv5ozrLiq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bt+VBVc7m5tvReGl78zTunYXO06rVeIqdYah+1Ve8oeidPVA0wDdAPYyHWXMLK9kT8xC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doF7tgKz04I0KfHNMmd1JEp9SNAgPlC+in9SyGExhBeCZWam8Id2ql6wqrB1QXm7Y4TP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g2T6eIgv0XMVqVumYdS6EezeNYlUoOoWFxF2rRacNkXJ3ZqZ6JrXaJ+EQYU9lRcW3w39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q7jifDvNtW8PPbdh1UcDiRI4ardaW68Z43AWR4n1UxirE3KLHE/aEFMISX4OxX5tQMHw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R9EJIkLUD6LnRaXSrE6rmK5inHcqHLCE3haEZKAm1yu6cnhmqaYiB1QELvKtUf8AdY5k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p+/Bj2jsiXU0YseigWE6oShxf6LYgrCXsAHRVI2qLTXZC2JoOm6OHDh3TKNNwHTqmS17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7zcqEI1VwJU4vopmT3UXELC/rusc+nAE3cuhV1gqlrQBlLhosJotLcUtcDaVOAmd9FnZ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CsA34lejr0QqsgOaYw9V/wCCTe45k8V25gYyuT8LqlpsHpvva23xKn7+rqeiP/EVOXoFU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z3lPX5UPeU9PlThipaDqn/la91/y9TutGfdNgUvuVViqGRVdbDKjzxv8C/PEYfkRmsNvg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me/3+RU/+I6/Am+/+E/Ah7/4fkQ9+OX5F+e3l/8ADRHm0zl+ROz0uUfCU+9GcI6p35PK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o5Kc4fnX5TDb51+SOX50PcHl+YKn/wAO+YO4VKaFXdU5o1ub5UPdVhfdiPu6ouPgTxhq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8hTZJ0+UpoL4I7J/vW8yf71uyafMbGDqqXvWc3VPioz7oZh91r8RVb0Co/VP4NVX6Kn+5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OYadUcw0RvsvEBofdvy8KA6lYR8IQs3T5lyf+5VBg/mvqFEHU3VL9pX+lQQ76NUHFqdl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Si0OGK1kxDMJhFyZiIDW7lfmC7U4dCqtieU2XhLQA5wX+nhRbu98p37V6hD6p30R9Qmo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g30Xhm/M5O9E3sj6Jw4PPZNwab8Hu6lVH9XwnenFp7pqpH6I/pej90P2pg+LFKHoqpq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aW7pjoAC/Mb91ZwWqoDuiOphD1TvRVD1cqTj8QgqnE6hatVyFZ0Jx8w2Caqjk30RwkA9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WUiq7RZq9VsOOh/wgI1V/YITajdWlNcix+hTqZ02Kuio9qeFlBFlELCYbPxHZTRefWFJ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cIciMWFZcwbssRDQ07N4uEBvQrWfbHDZfVNUo+iqenH/AFLUK7kB2URdXCEiFTpsJ7qN+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CseF3XVTDuNSsDTCPliDv3VZtOpgdM6SsLqrS7dzjCdcRKNI8rrwi9rnBw6oudDydnI/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1hQcYq7HZBXsOEhSCAoZJVgpBhZDwhEYDh/cnYnVcProF7t9U0/1GyDoJHVNrUKjiAJN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yy12ne40Ty2pRInobp+Slv8AEme6bt8ap+53+cL8h/L1Cqe4q6pnNr8pTebQ/CUSTt0R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uudv3TJqsmOq8RzEGqSCBK0fqfhKjDUnD8pRs/l+UrR+o+EpvPzfKVSOff4SqfNv8JTT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lPwlDN8PQqfMHIj71nJ1RIqM5Bujnby9VzDk6pzmET5axZfssZa3SEHYG2EapjjTGXug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2C1wMglRUbnnZODQ+U5w3ah6Kn6L6lV/3J/7QqWm6ZlHONk/Iz/ah7mn9k+aLDDyE8eU2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lyfDIt1KFnf7yvj5j8ZThNXlH/MKBD62o+NOvVJ7vKd7u8bkoxRZp0WVjRl6LQcqP7VU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Q7XVQnRNuFqqiK+qoprevB9/jKrejCqSd6IeqGVs+icnTcGU025f7rxDf1lP/YFS7V03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0C9UAiO5X0CqeiYVHxJre68HT6Dg/s5BVGiWuB1WA6gp/7ViE4YWqH7ZVMfqlOX0Q9EUx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PZEfRMb0X0T3N1lDEAVQcxuHUFUJ0lcjfsuULQIdmpv3TCneiP7l4d36oTD7Du69AncH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/wDibKeqAPC35jdEWuEOGvt348y1K1/kr/0Vp+q78LJoqWf0Tp5gnAoFpceyuIWGnm9d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SP1Ug4u6BWvA+i14D6cNF9U24XMnAE6J61XMp7q6sh6IFbJqxfyXZOujN7rkCsAOFk7eE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C2bIROJF0a7KDss5T8VQYysBJd3Trny9gSo8xseqgNlQJnhBQn+qyqyDQJXvCWo4dFBA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H1V3HogC7KEIqS3SMUJ9NrnAOs6+qaw2a2+iGV4GGMWDVPkOAOhhOGPqme9ZtuqfvGa9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dwmeqb6FG+ycjYa9FED7JtgvGf8AqqJ+Ir6Ff6eA/cqV/iVK/VU77FUr7FM9Cm/tKFhy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y2cnyoe6p8vyo4abQfLOg/AKHv7YdMATYrjT/wANMitTjuxOipR5j8JVa9Em3Vf8mcPU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aUAjRyfNJunzpv8Aw9TTYhVv+Hq850hE/wAPXuzTCqU0KwzfKqg8usLfImyKun/hlP5u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0XNunZv5Iw15t8qEUapy9E2KD+XqEPdtiPmVgwDD1X5lHk+U9EEf0tKdN7oSxp12R923X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9wqXZU2oHzKg9CnxVqc3ZVPeE+7nTumHunw5sRpCd+5AGMOoRd6pjmROKL+ip+8Zvo1e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8uyJvlrDdU/RUm/qVMdITQhAuqg/WvonjsmFXH1QbqVTHyhMCq/uTVULPiQdO6g7iEAN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Ampnon+iandnSqndsqkmN6lMR9E5cqoGIuqR6FcxC5lqqx7Qo6NlU05N+qYejxwYeo4s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pwqft4VG/K//AAvZH2QzDKDHCOh4/wATRH7h7Gi0Wi6LT2L8OvZTwH9VhNyflTQ4Y+vZ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QcXRBuiG7rNZo/mogDvCiIAQG3F0dFgm+p4AlWK1KhNWl0bp0reFi1d0UDXheyEcAEBu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ZRjSeJOKCtkcOEyg0iAUMZMA2KfhiJXZau9SiAocNViDdNbouAi380cxDlneQdkBP1UT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xKxOyjoEHCZ6grM933Tr624XmVqtUBqFD2ZhoYUmJWml46poouqU/DsH1Tn080RvEJ2K+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TMrDfomk0WjL8qqe6Ztsm3qa/OmQ+rv8ajzavL1VRvmOmxlH3rtei/M/9qbFcgftCrY3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eb5l+ZV3+JVWB/iA5jdC9fmVdPmQ99V1G6p++rc3VUvfVNeype/qb9FT/wCIfv8ACFT/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Ir3g6sQ98zT/AMNNz05w/Km/k8vdNy0eX5imny2cp+NAlgt3QIZb1QhtTvdCBV7oR5v2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qsDsMRKp+9Zp1Qzt+6qZhzdVWjoE39ipfuR+id6JnovEj9Sb+wqkf1hP9Cqd/hCrD/8A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Ieib6Jvoh6Ieib+1ELxLujVlMfRHM3U7I8hXwadU8eq06Jvqh2CHuqm+yqSypr8qcIde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OAkFVF6NX+lU3EwPOVL3jbE79lWLdDBUwTY2Cr+6eBjBkhUimfpEo9v+yY3hW/csExKJ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ClVT0TBsnP8Ai3TUKm8L6ph4MCa3qUE0IIVHaAItbNx0QT/QJvdqHaU0dLqgij6LEUx3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Dxrn9S8b+mmqf7eFL0T/UcKU/KtVoqDe6I6lVZ+Zqcqv7eHiR+qU71/C1WvsczVr9gt/s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gK+qhQdRwIOhWOmPcu/lwhwUR7V+G/Cw4xCLn4pAtCE1C6b4ca8oS2ehQbMO7FZwXlu0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5dB0IMo3J9VlbqmOxR24ud0CacUl1ypOiAHZEhsI4uAxdJCxOueiMBPnj9VotE30Ukpx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sKycv9Sib9FLrBSFGHEVUxbCzQsJBa9CH4m7hSBIRm/ZXouHdDC1A3noFfH/ALk0N5ep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T3AViUT/AGUt5goesWMFqhYi2QspseAMfdamfRXUL1QxOkHgDLi1Bppkg74lVIJpttcO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zBQrF9XE04dVTA8Q7m6BMPn6h3wJ8VRaNWFqb7puvzpk0b30eFDqLpLdJCJ8p4nZHI/X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71hVmtpkhoEJ3uXc3UL8l9ieiJLTDgWL8ipy9l+RVFxsme5rc3RU/c1ub5FS93W1+Q9F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qZipv8BTTJHq0pnvW6FMPms5T8SZFRhsd0zMOU7pn7Xe0066I7cG2+FU8rdOiM0qZzH4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5U4eUyMITPdC6pwyM2xKcW+YD+8ow+sLf+IqZ/iKgt0CrR4l23whUv+I2OrAp85hhw/5ad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w7w8R0KriKGoOpVKWUtxZ6cDTZ/vX5dIW+dNzURboSm+8A/0oTWf9IQz1Purz903FSaf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Ld2V06/xJ2cbbrmGnVH14A+qcj+4qp9EL/C5OTvRVvRPd3aEB1AVF5aCcY/qqcACH7Be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91SKqnoFUPcoD04VfRM9SjjMTZEdEFb4Qq3qeD+uqCaiqZ4U52VJveVKHopT/AEKYSira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Bs1UZ2PADsogJw6FApnpxc75nFePPWyb+1NVL9qrj9K+ip/XjQCpt6vVcfraneireg4V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8NOFyt1Zq6K7itTxs0rNlUzLuJlWWEAqa1lFNscQ7iadQS0q16TtDxvp7Oq1WVxWvsYo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Za3WWVJOupWa4WFjHZVivc7pqYbSQjicc3QIwSXQnh2kLLsFpAQ+igKyCb6cHeidx+/Fp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EkLy5J9VhfisdljOK3XVRm+qMNV0e/VWnEslVcyGs7qJM+qtqpgrS/dayjDmzsoFTE75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ZXugd1oP6Lv2KzNZPVpWgWLZZnQ1TJcpw2UjVZ1CwbptGnUpl1M3Y5m6aHua14GjBDVh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DOMUJrcFTCTrjtKDAD5rdzH9lR/hWvc5rfRP/iKMGBoE3Dis7om4nlv6dIQzSMPqg46A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3XiZ+Vqqeqd+4pwHWE0j5F9Qm/uCp/vVKmCcQf0VH939lS9f7Jl1S+qp2G+ypZGb/Cme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23dNw5PqmxU1TfeC6IxN1hTlKDrCE4EyevAYDRw7TMpsNon/AFEJ/umHMfjVX/h5NtHh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U/cVR9k2aFbmGyfNKsP9C/5gtuwpk1GA9CVV94zQfEqEPbvunXHBn1/qq/0VH1RX0TUJ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CtiPo1D3TyqsiM5svEdyh6Kp+5Gw06JuVuh2VraJ07SvoqoKdmqC/wAydFSpoN1S968z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twqv7UD1qf2TR6JoAbFjM90JNJoxDqVS8xwcS3UCE31C8Td5yTdyon0Vd3dVD/8ArVH14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1yrDoSmqqVWKcnHqOATlTPD6Jo6BH0X0RT2/RAPEFPQ4VSqspsdUFS9VhBsqnQIKl6cH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Hoqf7Qqrf0lD0UdCeI7NXh2/qTz1wqp6Kt6DhSPzMjh0XNxstfZs0/ZXgLM77Lln1VgP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U1nYz2UU2ho9qOnF1KoJlOpP20Vzxt+CP6LS/GxbKiW4l5byAOqw4obPN0Qggt6qSJA2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b2G2ys90Ip1xYLMbqJsmqwCuh6pkcHz0T+JCstk1XVmyiT8yGHfgTusStqtcq69FcSTs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vHpdZRh7IuOgWWcKxESi5xvsuePojgJJHUoxsohXLj6NRNW56lXeA3qspxBNizldXNlK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S6Y6q1Vv1UO4Srqx9FmF/VEuecxuICqvDcTXzbRVGAZHlSFLptsqjqcMp9wnE4Mj7wmY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AYF4boj5bQxsaJ7n/wBeyxNmTpdEuLzmPxkKo3DOQG5lO903VGaQ5uqc3aSquIHG39RC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fW5h8aZ7/wARzfOgzG7mjFuqX/E1jm7Kl/xNTm6BMjxJN92BU/fMOv8Ay1SmpSN45Sqf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tdnKkTTbrs9NxtwmOvs+IxGMqLmmQeDbr6qr+9VPQJv7SqXqv9QVT0TPRZgDc7JwNNnJ8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xyqoRRYDHRN901cp5j8RT4x8o+IqnDqnN8ytVq/7kCatXT5kJxH/AFFfltJk6o5RzHZO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xA/WU/u5NvCf7132Vqu27UzM3fZNxRNtFUA7qeyqkDEn+6fqr0qmnyqkcLxDt2qqPVZz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OQ9V6Bcw1B1XhixwdE6Jh7hVR5bhLN1TPonv6yqnoFUWqZ+1Uz+oKHuwiV4lvQlNsqx7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cHeiCBT/AETuwR/ainpyB+IaKqF9eFU91W9UPVNTOFSZxFpQ9FTIK1VQzsh+1AyRJT19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nN6EhVASRDtlzvXM5VOwXhmpsdB/VP8AReInst14Vw6xw29qzSsxA/mryVlaPbyMc5S5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3YWXu6bR+CHcfeVBPyi5QNGhhLdzusNVkO9PxdFbiD06rLSlxPVbgoObhV4CBOiJ2WY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ME3pZW4D1VP04O9FU+nE/XgQ28JuMR6LK4EdFNJxY5eXWbvz9U0A3AutU5X6lA4mNYO1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ayvAWWG91AfI6qx+qLibp3NdaKIWciVFw5Xcjs7ZCoYJj7oE4kcX2TrsLehWHBBUxZSW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RS8/ZQKcDqFooJ4hQrfzV+EF0equdFusJdhadJUbokhpce5sVidi102TPLhkmGEthEVgA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oAAYIQpt1cvyx01TwKM5j8QTrMB8obzun2p/cp2Smc3zJ864k7C3FLdJX5DtPmC/Jqaj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OIahCpeMUqnlqWf8hVLms75Cqef4uip+8bzKl71nN1VKHt5+qpXHOqf71T9ESi7BaYWZ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ftHBwfSaXtOpTpp3DjuVVGcX2eUYdV5fnKpxUq3n4lTivV5+yef4h5jq0I/8RMjemme9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vhxvihAnw7uSIDgqU+FqiHzsn/8ADeIFt2pmKnX0/wDDKcHFwzn4CifNAGHomxWacytW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PqoxzfYI4adV2Y6NToou13KdAYL7lOu0X6I+9Ivs1Vmkk7yfRMb1cUzWydlft8K3H0TM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6oeieU/6Jv7SqX7wqo4VPQrwI9T/ADCb+5POBs4dVIY2cAMwvDuA+P8AsmlerV6I+if9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RaQcTTMqqFHdVj3VQ+idweEU70RTfRViqqcf0hH0TwnQrlVQndiiU8qp6pvqmpqLnlPd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Rx4OQ/aqad9V9E30HCu3pUK8Q304+IVPs1N/b/dO9F4n6cKTulT2NFnIC6qwj2rfyWSk7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WVL6jj6WWWkJ73VoH4hxkBvUoik01HDfZZnlrflFgsxI7tWR8tWGoIds5FlQeh4aj2o/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G4CBp8y/LAKzbpsD6oU6A21UvRACdw0Tfpw7IR1VP04PsdE+OvE/VaKyp/8A63U8lT5go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m7FeU1xOolrmrJh835VgqUwA74gsFKkHG5mUKjqjo9U7Da6tcrS6gx9UTCtKg6lco+qy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i7brKsxugELtt34WmfRDCR6IYoseiBYzDa/rwtfhZa3R+Y7oMcYQzElS06/CswIMLVFc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6kvoxOHoVBk9SmNYZJMow5sTcqoZkg6dU4ueGEumHLF5jcJp4Z+qfqdNE/OOZVD1Kaeo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h2Kp/vCYf1hUv3pn71TkDm6Jnu2c3yph8pnONk2KTRmCp4BEohPDnPDpnKVlq1HHo7hZ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GQTGyCcG0y4TrIVT3L+bsqs0qu2jVyVOX5FSOYX3aU3Po4HRVIqs06pvvGadUzMPuq371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wT/Qqn+0Kr+9N7sKkgajZfls/2oZR9kY6p/7k71VT1VSeqdmCc4GRhCp+pTXHqj+1BM/c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EO0Thm0HxJmapv8AEhD6nMN0RiJncohpgynSZs5eCHb+6YER5bCI+ZNhtPCafzKk6o5h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FWHRx/qj6FO9f7KqeFMnYpnB/oneqqlO+ifwqBO4VAmKuqyf6Dg8Jw4HuFUHByce6bPU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1GX6Ku39ZVUdH8P9QUdlS9E70/uvoqZc6Mqs8LxQ/VKrDq1aharxZR7NX+j+6d+1eJHp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3VrexlBPoFajU+0LM1jfVyz1mf6Qsz6h/krUAf3XWVrW+g/G1UvIaO6jwzcX6naL3jnV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WuOHoi2R5rRZOa4XC04mSG9zxF59i6GKw6rq3qoaEcbsI0UOF9MqbhdEdFCzXIG6vog5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itwHqONMDqqX7eD/AET/AF4/7uGoQvayJ2RaWiN5Qwn3Z+HomNdpGvQqPiGhCBIxYdWi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eiDHQ1m8BSdFZaqMMqwP3R77rB5bTNsW4RiYRhSY+qxjRSbk7KSzKiG8qgBT8SnEVisp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hEz3WLqpDVfiTMHpwc4mL2HXhP3VliKhWIHqoMLTKN0DutXDsjOusLGB72qMvYJocO6O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63Y7v0T3soslouVgbTZjfvCF7yQUBGJYm+Dp/e6c6pSwO9SsLZjuZQ7mFi86qII+JBor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eNJfi0LE33zTmHwJsvonMPhKb+Scw6ps02cw+NCaPxD4wmY6ZZ9fZb5kYb6qnBnKgqv7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T/aVS/cj6hPsNEyWMNuivSZqdlWDS+mJFmGFSivV31up/iSRI1YEffUz600yDQ03lVs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RZMHR6dioR/rC/8At6n8lA8PUN+wT4pNF93J92gz0T5qu+gT8Rc76p2UfVPgAaKerQm+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oRVeh7wm41CkumD0TT2jg7C3Ffqj7l3LsUz3L1+VU1GypvwuFouIR+6c5p6rwf7B/VDh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3HAMSmlUIY50CF4sGxxOX0Tj/wDrRP4T0KYeA7tVUd0/6pyJ4VR3ThwrBNVdVj3Tz6IF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RGU5VPN1xWQ+qYgsZ+3DxQ/VK8Q304U/3oKl+1O/b/dNVLTRcoVT9TQUR1aVoFoF4n1V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j6KsOreHiP2Smq/lN+qz+IH+kLNVqO/kvyy71Ky+Hpg+itA9P8BqrcMVR0Duo8O3/UVi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EqFfhCljsLhunOdzHoi4yI9hoOysI9qBouZQJURrtK8tpGLvZXusNmHqVl5OpGqZ5b2/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PqnkdFUQxcP9SuVZUx3QwPcYUVW4XKp6J/qoVkfrwui+SGjVfE0dk1zA57nd1SEZjsmm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p4hA1IROjhqsbprVtWt0A9VXqYxiYb9+F3RHXdEqVAUBarLr2WYQgcMcJecIUB2Jo0Rn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WoMdVDmgeicWg4VMWXqneZ9I4D5ipmQi0g4uqIgrNMLIURNlEWKNrKTdTeUS1t4QOimJl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ZLTgLHCcSp1K5wjlGFqdSpOcWaaRKkPwu3JWHE5zdVlCGW0dUR5LeXZ6lwg9EB0KuZWK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WJpLardCWkINrnDVaRrugzG2ZB17rK9pzDQr6hf6h/VN/cin5uUKZ2nRTb7JtR8Pb0ha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PwuhVfeVtviVq9UZexVH/iOurEz3tM5vkT5dRI+q5aOnzFM90w/604fw5MOOjgqvnA0p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qdhqMPo5apir+oVD6qp6IJ3qn+qenS4J1/sjha826IxTOm5TC9uGW7GUPVH9yb7p26Hu3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9s3hehTB1ATvVD9pTP3J/omO6OTD1C+v9l4P9reH5YQmm0nE4X9VhgXZGi9E3s5ePHcl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ncKgHRSmkqj6KsEfqqvr/ZfRaK24UcK4X1Vb1Vb1VRBO78aRWAWxJ5cWmyKPqh9U0cAW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uqsiCVWwgm2gX5NRUg5jm5t01Uxhdy9Ef2/3TEGkGxOy+L7JjhuxU3HRcy5l4g91VLjF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p6grmCrNnVhCb/gtVYLorniWUILt3HRS84u54WurWQRR4Rxc48/QalOF2huo4whHRCwH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LAR04SgYVkCzKpJJd14XhSTZNA+qyDRSdUQ20omxlUjEXXdPKDQmgGCUMLsVpJQH1WY6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OGbXos1o+JDHmZs4IzpBMrVWA+qs4ELO5AtL29E3zD5kI2l2kBOFIEs3BKLiiHlzZ+qb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Raa1IOOmLosNOqyqOrUYTTibfoVKsLqMC0aPqiahbZFugQDWhRurW4OLgZ2UzdWvwnD9i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FeECOVYmuI9UBUkjsn39OFyQEcJ+6G6y2Ulxy6KYAHqszfS62d6rS3DEAD67r8uXKKuu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6FSp8JnCnO+YoYtlYhreyjQKEUf0whfZTwI1csxnRH1H9VjH5lO7SqlWoG7CIR92zb4U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PqUYNQf6ynODn/dPIquuOgX5w5d2JsOpG3QoYteNXK919WtlVJxiw1YUDj+HdUCKrNTu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9EPRNVb9yqegVGQDnVT3TJj5UJoM0Qyu1OjyFWAfVGnxqh76tzdU/wD4mpEbgJseIGny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eHPef5JwifUo5Roj6L/Sv9K8MexX1VT1TECnK6qBU/2p4cJGJNy7HdAjFqPiTofV0+ZO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einuF4U/pagvyvs5PDaQ/MOrlZ1MCNIVWn0Raeq8Y0fLP8k30VX9/wDZP4RsU5vREdCq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rfuX0ViqTvomnhU7p/wC5VvVVvVVvVNTCRqE0qZ1Xh4aBdUnBOk7cCGi8q+t+D1UY2DBm6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cKMYyLStKSp/xMRitCamw9uHDZO/b/dBVmdHTw8I71CoH9QWgXKPsq/qqwIBsbFMhobIO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0mF+W1RgCc3o4/j2C1V/awt5n2WJ1gsqueOqO/sysWPBCLi6Wzw0CziQrXVx+Ax5AM6K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UBNDjeFBYwu9FOixMWIFdisLkCnu6qGa7nojrqi3YpxJzHRDzneXT6J/lNgjfdaTdYfg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pH3btCr/AECxVMWGViY22zVmAuoOoXNfog5jcBRmSSei8t2iBGWdCjie6eqzZj1KzLDU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ROfUfE6HSEPKqNLFZXGILIcI3lTILQtcLVzC26l11dWdCcC2QsloUtffuhLmn0V3ODEw0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p3mjW6tqEZgO6FRwFz9UfLIEpzXNGLoeE4ICyogoSrzhUh66hflouaG4XFRY9FBshi66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LSBwsSrTwPonQU81WA3sh6aJ8mABMJxmpOGedEivWt1KP/EO+rQhQ8zHFzlhOvS72KfI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lN86dPh3/cFHFRqt9QniKmnyojHBw7gpvvWTh6pmdunVNeDdGGI49AqrW20Tv2BM/aVR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ajZP903RUzDhbZ5XPVFzo9VQK9YX6qGO82W/GYVPFSbz7PTwfD1NOoTZo19PlWbEMx1a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qMVWGH9U+Ht06pn7Qnp2J7RbqjhJdb4RKtSfpvZcoFtyhnaLdEA6q7Tay8O7E91yMxnh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Yv8A9yd7ypovzXfZEKn+xVMIBM7lMmnvs5XouH1Tvc1dOigtqcvyojomHrC8Mf0t/qqau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2i53Qc3R1MKFWkRNIJo+ic39f9k+NVqrlVW908Kke6PdiPqqo6lRwnoU0pp7Idwqvqq/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aKlUpGYdqmFMfSwyNZTS8AQVRKdwsYgpzOk8HpzOo4eHPZUu/Cj+9BU/2hVfT+6Kqt+Y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3HxHqq37SqZ7n+iB6sWIbEHgFWb0ef8AAwLvOyl74num58YOylvEgaNyhYRstPZPswdU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13qibXVoHcmE1rnhwB2Q4EiON1CDSfSUGny6fdWOKd+qgarE+9Q6AK+qa0fKpcMqLqUP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+oQc4ZUW6O+ErD8W5KeBwFRwDnnQdFh6lVPRO+abcG+cbRujT1Y7QKHjMNEeyDfhVmx3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3Vnq75PdNvICsIXde+nD1GyH8OWhp/5mqNOo99RjvichhaIjXqnNLboiPbDsTbqFbjC0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h4+yOE6bKDsoxARwLiu609jT2JCj6o8bSmwBbcH+qZh3WEIAhX4NIHZSg2L9EZ1VQNbi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bLCadUSPlTubFFpbCqOfUbjd1T8NRhMdVUgzlVRu1Sn/ADTsAimNYWIlmkovxDSYhSx8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x0TMVNh+iPuxqRZP5hDtnJ8VKg+qqYa7tBq0K1Zpy7sVO9E69VTy0jm+ZODqQA7PTpov0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WHyJ+LEM5+Eqr7wCY1svduDsmyZ+8J/omeiqD9ZR/wDTVI4W/mDZO90z/aqZ8pskJ8sB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Rf6EP2oeib6JkuGhVDA4GHI+qrfRNyiLbozTP3R92/7ISHf7UIVP0KqKn+9O9ODFWZ3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U1OG/qV4iWzm3PZPAY2zjsvCVB3YmletH+6+qf6qpxafmaiOqaf1Kn3ant/Uqg9DxqDt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LdlVVUfqUKpmuLxxhUCjqVU7FVf3J/pwcEy+/Dwzu6oO/Vwo/vQVL9oXiB2/uim/u4NP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Hif3FVO7Sm/u/sqX7E70VF36eFcDrP4w7oAGSiTssYPos2ve62+yxNspCfU6BFx2V1p7G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ugcedBweXE6yODQ4SOidi92zsrGRxKcGx91JpuhHi0nQFFuHL6rE7mK/UjiutLBB7vtw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0Rao2cnY7qPshUN41Ut34YcWJ8fCmtb4UPcLB0pwewU3+qAQA3K86vNV22JOdga21gEC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qz0KDhVp4YvLlcH1Vt0VorrVTK1CF/RENjEVm0TKZazLfVDy57z7TZ3UYWeqxuME7BQH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gyp4ShixYViZYjZYjY9lbVYvi4aQOvAi4CwsdiQLvYjdQeEhXj1RjRZZQnhZbJxPopBW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yysAamwMR3RI0/onO6iFHaEB8pF1oCBonftTpYzl6IijQbAGZ2FU3YubVYGl7WVKUiHb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FepBbpZFraosN2pmB1IjvKY3y2mTbOn+4ccx0IVSaNXm6J+LE31aU8+Y3QJsVGHL1VCD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FT9FV/en/tCbIi2rbKW1aouPilOjxLvq0KmW1mabsVXCaJz3mUJpUycGz1m8Po4fGjPh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t+hEgPP+kpsUanLvZCwaY6ymzUGh0CbL3mU20+qZDRuqX/qJyqftQuneiCam/VM+qqA6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i3zFCHVB/qQ99UFyoccU7p/7kz0/umeq/JcfReJApOmxgmFUsxubrKlxEsqpjuq8OW/H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jRd3hNKPYheHKeO6d+1DhF1UZ0Tm9FRKI6hVmlVWExaVWZ3QKzFPCexuqcXD7KmUx3UL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VE9liVF2z2Sg76oHqqTuj1Rd6cKZ/WEFR/aF4gevAHvKnqqnaCmqgf0cPFj9RXq0px6EK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OBjdoP4Labszzsjh09hptPdYqrr9gV5dLF3su/GOYdlg+ybS/wBRUdfausgJ+i6KJqOP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Qqj92tKZ6cLIFzsI6ow7F3V/Ycsj3D0K97futYCmmT9UzywP1IteXMd3CxHO3ssn+2Uc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BP1QJqSOyOCo2ehUubLR0Q7KW03EeiAIOLonGsdBICClNjTgXPBHyjqmPkSoXoseHEsdT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WAvEfNCcXOCAa37oztqhL3yLBobAQnQovbzN1Ct/NGVrdHEp6dEdgiDqtQ5ThVgFBHEC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/NwI2PDVGbrzEMyHdS6ZVuDcpjdWEhOc6w6IyArFdQhN0MA9VzZeiILZK6KZDjtBU4br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ihTOW26i4Ccqd7lXcAFlH+5RAJVjhV1a6JbzFEhCeUAyraIXIMbLBSfUOWX3ssQqOiNw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OUMaPSVhFOkBGzk3zKWGDrMrw5zAtEYuqFn6fKix7wNYTXhU7j7oD5Cq1PZpJVX1T/QL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lS90yJ6KQyLjdVIfVFvnKbHiKunYpmGvA6FiqxUpG+7UctInB1hMNdga3qDiRAqCUYqM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xA/UFT/aU76cI6OP9V9FT9CmKmT3TM4t0TcIcfome7I9U0kCzxunp/wCxThEo5QhqPQrn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/uKfhiYV2s1GjkZon/cE33NTTZOBbU5j8KaR0CrhNPZM9UFVHWmP6qpJi4VdocCcU/zV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4T/2J/EdnKmU8bwvDlVfVD9pVNdFaFVA3unAqiR1TY1Ke1xkkJ3oqqHooTgnMGpVUbwgq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cId28PA1P9KaVS9EexCplNPZD9wVM9lR/avEJqaVSd+lVx+lBUe1uHjm/VU/QhVVTT/R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wBQFhaAXezJ0Xui7/SEGYC15tdAewMc2X5c+qIa0ABGGutum4XgtWkoiMJ6Ki5OdtPDmC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zPb9FJlysxqcgiB1WVRCfjlpdaE0OZhso4RseBlsrKiijw7KApGimll+qw+IGFw+JfM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CkGCsTteoWfCejlE/Qq48up/VBrpdSK12suhUtMrZNIB4NlyDW2aOB9VEXUluId1LabW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rnd7oCAPRBzRhO6e7TCEW1Ph3WRrnTYmViZ9kXSICxNbl9VTw6uRCgLLzbngIblU6cI4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ARc7U7qFMnzJ09oHp1TvNKsiVEcSIBBWuUoNIMqfLBCmnYKeEuKlXv3WLWFBCxaNU7LE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YPonCZHVZrALKpN+iEGX9RxjRXRM2QpD4b+qwtap8pwOydldifvCc18ynPrVG2blbKs5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4a+gKpgbOKdTNgRIRaWRb7pwvqU7HSY5zNSRqnZYCruc97IdEsOqqe/eCI1AKcPNabbtQ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Nh9HpuLw7tdnBOmhVanSKgkbsKZNVoMbpo8xmp3VaDOib+1U1UV6TP8AagTSbN1WGYRG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fiVQ+e8iNCAhHiGH1YnwaJh51lZhTHoVT94B6BU8daq6THRU8k3+K6ZhaBfYJvqmfuX+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GFyt+6Hu59CuR+pW/NuF/qR9E6CEUz0VT96pHsq4TPQpvqplwM7OWFxcR5W57p+QaBeN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8/0VUL/QiieDvoqZTuuFUT3VYJn1VMoKV6hR1KpnDhIeFScg46lfRP8ARBZW/VYT0Q9U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4XiGnqqg/SqXpwY75DKC9Cqv3TFRP6U7sQmeio+irhNQQ7FVR+kpyjo48Kw+YKl+5Vx+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OExssLXu7woHsgOmFDBCmBPt1U0Hl6poawuUhslPLjnOqpp9R2kwFyk+pXuQPoFmKguE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sI+qs9ibO6wt1U1atNnq5ZCXn7BRSafohU8U76KlU024WM8eUkK7S1FFBXVkFpbgaZjG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U7FQ3U8D5gJO0I2ynZYXGRt2Qa5YXZmI7jZTqFlVlFwN+6ss+VdyvTiGNTKTRiYDm7r3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aSp2UNN02livvChWWJuu4QY3UrzXizBZSUXn0TQFBjjl1Kkrurq3RYTojiMeyJ0UtZdY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CDTrsolazxtZAW9VcTbcoYW4SNUMQwg7rttwut1opYZKgn6LsoG6A0IUGCrbI3nhsYWI7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7ItpUmMZ1iSoqtAf87RCOKFC/QwrCDde8BwxKNhIHRB1VrOXpdRVgWsiGPd5mHSTdapuF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m/VonA64k6DAcIKMdEccxqLKpnF+qMVGcvVUoINiqP7l9QqnovomSqmKmww86hPBpN5Q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mupVHud8tR1k9po07jZ6bPhqmmxCh1KsLn4JVWSWggatKoHzW69VUh7Tbqm+gVb/ANQo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JuHE6+wQ92RfcoThF0JeddlVMuJbe5VT0TPREErUIL6lO9Qnfu/svone7bMLl/mm5qg9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JLsWqqd2oehTfoiPLe6Dq0JhFOpyERCd7sNy/EV4puJoy3Edk0qg/cVQqwQ/aV9OEwqk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xT/2qn+4qmrD7q7y0qlnxS1NPdOEbhUSmeqkawgTqQUxBUu7UPXh4hv6ivqnd2r1CoHs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VWEfCUFRPZVo2Epp7JnqU70X1WLZVWzey2VZvdVQNncGuO7QqTv1KqP0lPHZNTT0dxhgj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PdYSmxdm44AlEjUCB6lMa1kwNZU1a1Kn9ZV6xrdgLL3NFe7psHoF/wA36WUudHq5S1wP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1Xuqbo6qa1RrfS6uMZ/UoY0NHbgf0lXjjZBkxDd0+qHYzp6JzUeN1bjo37IuuwrC6HU+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rF6LWtAHXdAyR26oY6IfHUrI3CCLjotJBWlkTsOHdQUNQQpK9eMN53b9EWtNzus/OLGF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wxc8IA7oO7Iyheyc7dya1ukotbdAIn2N1iQkKQs8x2XMC0XKlWUAR6osqa8JCdjkkowiX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bhKuFlAQsOJIQsAVDrs6INJkD2dVJ49irp/dFRqEbIYREcI+IhfRSohOKITg4kTq0LCF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iWB5xZoUBjT6lAeXBWi0+qYTESjF5KKeY0anp6u1sYOipe6bBnZMgEZtnFGKlX/dKf79+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bbsQgUiPVVvczm2cjio1OXa6pSHi+7U0NcJnRP8ARUz2T+zyqndgVCQOfon+7Zp0TD5e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5kwebVv3TJBdf4jKp4WNGbYJv7kPVBarxAn4U/0VNGyEsb9lyBOjEL7FVMxOmqf6hN9E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P+5flVPoFVkPGnwqnhOhQ7tX3/omnsFV/d/ZeH/1D+SH7VVaXC7UfVH9NRpVTuE3/Um8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UO7Uz96aUzey6eipGE1PVAoH9Sp9ygxNTfReHP0QTPReKb3VQd1Sd1aqRVEr6KsPVOCq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6IdiVWHVp4EdHIHsOBCeP08PFN/Uq49OHhX/ADCE0/qXYpzfVNKn6oO6if8AA4m8wWK+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nljG3or4wO7l72q3+qzvc7+StRn1WRjW+g9lw6OPs1m9lp7F1ZEu14WI+6vrxsYWp4aK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vxOEXWE6qSgWGCr4lYoweGNu2qHmPPotFdaYnL/lN9boP81pqfKxkJ0XWE/ZaFSQMAsE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6hPYd9FonUz6g8IGvVYzqnfZTP04jFHpKlGeZbHsgDZXvZZZ9F8q1w9zqooz6lS4yfwO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lH4duNuHdBSTbtwy4x9FzSQpurFFSsgF73WF4g9jxuNLokgQwJ77kuur24XML4vVUyQI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83CIwYo3UtlvonYHhnqJRzUiY6QmzTYTh2cqeKgddnBCaVVuYfCn8wPdpR962YVOHt06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9CofuUFGK1Yf6lTw+IeLdAVVDalPn3arik44OsKmX0NH/C9PxUKot0VPFjFvlKrTUaM2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De+y5Ha7q4aArv8AsjqfUqzQq4/QUf2pn1Rh0fRDlXK0/VO92ddk8YXCyf8ARMTrjRN9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VP8AcqX7UfUpv7QnnE5thoV4aar7vj+SZILpnmMqGsaJCrt6OK8V2g/zQ7t/smepTONt0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Dq1xXhj1am/uQ9VGg4M9Uz0Tm9kzsm1+pCpO7hM7wh6qn+1UXd0wqmey8SFWavDO+ipn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hVB3UcKzejiqg6OTh2VQdHKu3o5U/wBqKKA6g8PFD6qq3q3h4d/RxU+hVI9WhPH6nIJn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FiZZy2KvAU/F1/Dq/u9khODScU6HhLyXHoFkoM+qvQpqzcJ4woVuF0b4UHNJf1Ca+lyn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dlfhJt3Wb/cFaoHILVZ3AHp1UPpjEN2rEx1lrIWJAsMBYK9LN8zVLKuLsrXClwuVlTXE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DEhfiDuvNAuNUYN1PQQu6vosqA+vDICV8I+qLXsOLqhBTmvjCiGb7qXG3VSCcvCTr0Un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t39qVqhuECbNXZQ5Q0NKxf0W8rcqYEKAimofpRa6yJ72UO0dZPaLEiEXYrhZtevDX6Kw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LFMoAn6hANecH81DnQNsW6MEcqpehVL9y+oT/RCQDlTS6kz7J1iDiIsSqobVqt0+JMAr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x0zm+VZ208O5BR961Mh7Z9VW/cmftKB/UE5U/RVrDZUzgbr0X1RRRujefRGKbk8Nptgt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PEq+9lUH6Uz1V2BNMfzTs7xfqne9dy7oDHjzdFS6hVB+pN/YjZxlo0EqjZ0ioDypmGk/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leMadQ9eLH6JXhz1aqf7v7KnxuqoTi5rnA/KvGuAIDnEwV4X1X1HGSvRUinOO4X1UEXb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tHCkf0pp6PVIpif3aqw7Ki7o9Md3VJ3dA9WqqFXb3X14eJb+pVm9+HimdHLxAVH9qd6I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/UxeoPCfleCm/sVH0hO/evqqZVPtI/wALrwsPwa47+1Uw/ZA1TA7K73hTT8SPQrUH0WEL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kKyMgysqEtyu1RwT9VZQd+EvEjoobULD8rgsMKHNUMaYXZWsjDotontIQwnQrP8AcKE7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XhfpcuyaFbVS/TsjAOFYjyjdO6FO7HgYU8Chh0O6wU3kAdE5nxj+affutAFJ1Q2V+VZB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5WUK7D9OMQEfYHsBzdYUH2G9/YNtlf2I2VuHVQoWpTjrOs8YbZalXEoczPpKk+It6LO98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EbaFMc03T/RFThMSifhcVlKJOoTJ62UEBq+GNoWenEDdAeW27VTwgiehTIqVeYfEne/c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2+VMyUjb5oQ9wT6OVTFSqDN0lVMTi2WjUKkQ9sXGqYQRzjhcBCabDrsqo8sbaKlhdUbr8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rV2n1Ym4RSI9SFUmhNho5Nnw9UX7IxSDR+pyMvH0CJLnG3VSGiYX0X0X04GPm46KwPB2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GZUewPoqn7gh+1N/Z/dN7OB/mmZhZyY7pK8TV+Go5eJaLyxwXhSmfuCp+q5Vcq4leKb0K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d811R7PRUodYUALFKpnsgbXEKq3o5P8AmwlUz2XgXD5BwoX+FVOxBVJehVE/M1OHVH9L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0VYKs1D14eJCrN4eKaU8dQqDkT1CHoUP3cKJ6tVMrRV+wlM9CF6OKn9qcmnoUR0f+Prw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SjhJJ9FaEdz6I4unB5/V7TKvVsJsmw2WU3RGhCwbpzWu+qnhKhWUP5Fh07rE04hw/pwsh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cKXD6KdGrC3m7LC/LwMiE31RVsN9SVA04XCMKCJHZSzVQdl2KtqEWYQHfMreiGPllGmz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hFTUsOiOGw2UptR/LN19bHhCk8IM4Vnu06OGyiMU/EhNVn3Ql4+ie6lylXHHurexJRw6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d+Ik6I4h6cASFqEDiso6cLcJCgrLKgo8L8byr3VmrQJp6hYdxZFCRlhEC7UdPor3XTsr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73InzS1o2Q8nM/fEU0mjeNnKnipVGweiHML7tTwKjZRh7eXqqfovqVV/cnfsCoy1sSdl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uqD/AFL8lrvR6/8At6hubthVC5lRsgfCqOfSdRCfhqNP14fUp/7Ah+4J6PouYaKzHm3R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wWZ7/uqbKJP6pTwPmV3tUVH/AGUEqzSrAK+7SmnunF5QF5Ks4fRQSvd3d3WctmZT99EP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KqDq0/wBF4d30Q/cED3TC91MS3cqMbv8AQsnh3P7vcq1RrcBfeAqyd+1Ds/h9E1x0hQ0K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7rxbf/yFVW/uCHaV4M9LcKPoq/oqae2AbyvCu9UFWTD+lM7JqqjsvUKVqnfqYE8djwf+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b+1M9eDT1C8K/wBQqJ78KrerSh2dCrN6OTT+kJyKqj0K0/A14acNfw3KU3DLzCPu9Qrl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cHn9SHs4/lV1iZqsQ1RwanUqN+MDiAFdNky1O9Vl06KykKysAVOhXdZhlGqsXhYnFTgx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GFdlOyJC1hyv90eGNu6n7ocIUqDwIV1iWFYdt1bRNb8PCVGyyCynEz7oDrssP3apby+y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GFdB2+HgVrwAPRarDuouFmWW46L8q/VEzpxgarCdSj14dVAMIZiZVlE3ChQVYqSsOu4V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3KrBYg8OdGnRDSCj1UQrrW3ZfVAOCnDKJdAVP6ql+5H1T5A0QmmzTom2I9HJ2GtVbm6q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mabzh9FTD6QkH4XIg0qg7wr4h6tKCeP1lP8A2qh+5PyN06JuSLbFGKlVuYizkQ2u7k1I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Y67v9IhAkFxw7lCGjRN9E3gBiCef/wAiqeq5lJPGGREShj6ILPguFdxf6L3dPXvw1KunY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qXsm26wnuqZcO3VSKlSo7oAh5XhjM/EvMcW0x8oKLmucXJrKQ0M3Q+hX1Q4WWGNVXH6V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iH7V7xwF1lk/ROZgylNw2EJ3qvGj9UqsP1Kszo8qn2KKYqw/SU1p1VCq3Z0O7rwrxpKp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37J3Yr6p47KieoX1TD2VI9WocKLurVS/cqf7lT9E393Ckf0heHd0emHjXZ8rlXb1uqLv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P08NVrwsOGv+Cs0K3slfVYfZqtHThOyvKuwrkBKi7ZXuHB7V7xpBQAQUq904O9UeOtuE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2HsnIHsjwDV/RN4YlI4WY77LOCPVfpQCws1QnosJU7IFSiZ4W4YjrssT7NUMa4N4QuYN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kZ3WheVkGABZXEKkHcwGqxNOEjdFj7OOyLdx7QnVD5uOF2uyh4snNO1uMC+6EldLJoJE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Jsi6U4vz9ETFuhU0xl4S7X+iDl+66MIYmlWlq6rHTseiDt0D2QdsQuyzKXbIQp3Gid0e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wOGxWNvRZVpZYZsURwPuyR2XvRAKZhe8X+ZM967VO942P2o2pm3VckADWUObD2CeC+M2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CZyFUj+tP4DDWrD6qrhrnn3apx0nHDuIVLFSZZ2zk8P8PVFvVMx4xb5U8eY0Z90IcDLD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GKTh0AlNw0naamyF2AK9R30VxN90PVVv/UTyotHYIYnmOwXPU+y/5i0cqZId9eOqwqxC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T37k4VVqn4pj0WGswuh0iFFKm0Bax6BXcTwDW3KxPbATT+gL6p4rPG2EFENpiYVwAgXv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EVDHSyLWUsM7yqXom/tX14S2m4/RZfhVVeKHUAqtIIuvFt/WoX0WBo3V3IE9V6FeEf8A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qDo4rxLehlO9V9F4ZzdtVKpei8K71Cpn9Q4eEd3hMd0emfuTF9eDR8TLEJrujwqZ7Kme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j5mqge5TPRVQr7tP+PeeyagfZIREWlRTFhvwKmcK1ErFTqELDWwvCxMt24SEIUonhqv0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T16KHCE5EIvO6toE09RwOMtDUZeXei91Sb6uurPI/avem36go3XNmRxJrarSIspaVBR9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OixAWV1inTRCdYQO8xx37q2Rq6+vCeH6YXdA0y4OCJdzLTjfg1YTseII2Qcmx1uiTYJ0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t6LFgPaSiHEabLMU1zbsVphCJLk0MeNYIRJ04gdEMWitwyGyjFCzItmyZh3WiIBwmys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7IJ3dW0CBgol0/RCG5Zi6KqO4Ydli3CYCx2usIeqddH0TAdY0TtmlVf3J2ICMKYYwiPh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Sf7+bbtQvTdb0QxVGAqvDhz9U3u0pn7wn+ipftVYFoOZU/dtggp2EEehQPlgmN7pkdE1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9gjFPc6lVp1lE9kSHCyvW/kvzj9l+Y/7K1R0JkTruioEeqzy5f8A25+6/wDtwj7oBWZ90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o4CU22XcqBTqOd1VPym+Vh17prh1VT9qpH9HBhqeHL6w3UU6LGq7z9FmJPqtEfLEp73A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aqVCs27tCCnMr03Pl0CFkpj7IzARmpMo+VTcfRGoKLZ7o4H4P2qqXGXG5lOTf2oYGl3o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hN1VHdUrcsKmQm+i8Wzo5eLpuOosnqQbq5TkxeGd+tNPcLReHd0ep+qa70KanNGqANnQ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7QVS9FQ/bwf+tioO7wmdqiYqgTPVaf45/om+nt1BfmWhVgZW6uskyoe4LZS1QVG3GDrwa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cAZaJ6qHfyRxxhCLmPZHcrssDd1AV35m2A6rIsxJ4X+yhkMb2Wv1KtooOihSSvLd9OH1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jcqAgmeqgL5noEj6K/C+vQLMQ0dFzIBZisn81qFa604tOxXoj6+xUa7UGye1wsUHRKeS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Q9lKL9AEZ129eGmy9SrFX4dVlsvqhwxN+qwkfVTus8QteUyiaZk7LC9u8WQPdX0VgrUg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1WB+ZnUL3sBipBg0PMgqnrw+qJO43QBKBBtuuQXU6fVFwOiMHTRF7IKxPonTZMLmPAGs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/vGm2yYWn4U3E0H1Crg0m6qnhxNkHQqW16uo1Mox4hp9WKnhFJzY9FVmhOmjlSLqVRuu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B7rbBZacepXPFzoFmk/VOyjVO9U/1VX0CP7QjBiVrx1TZO6cnTzIPNQRC/Nd9lzvWtRa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f3FO6Ieqt5C56X2UGoz7I+8ARnxAPbqqYBuAZX04YXzKh7HYeoWTH9k4Ez2VToWKs0H4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SGhVTRw3+YLNWI/bZZ3Od6nhDBJTgw8uqzv+yNNhyFm6Kb+1VR+rg5+EkuMq5psWHG5/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D8I7KteSVVTwhuVjdTwjunPdqvqmH5Xgprm3TT2U/qCb6JtLDeBdH1RQ/avBO/VCrj9K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d/VsKm7o5Oj5gV9U5UnbF3+PZSGrj+BUHfjspssLBA6q7jCsZHQq2U91PK/qs4VlyFaQ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8MOvRSUSy5CGJZVAEFqusLwPVHqimjqs7J7lE06Ybws1fDO6g+xKur8NDZd1iP0UlOnh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W1UnRW0VlqipWGkC5yvMqCV34jgJiFi6o8GqSTMSsxs4QVJ1KeCNDsideiwmVYq8ArA9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si0nC5RwKc87exZWXYrsoBnhlsjKFrohvxLDUEfqRNTrqE2BisQhI4WgrS6zZh1UsFk3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gbhAjQp3rwbN0S9xgaI7whdQfut46qJWqe0XCbJwhUzjBg7JzWUvqUfdAeilriHeqb5d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VL6NUTG0qmZLdeYJ2Go0/VWKb2kKr6BUf3J3oqfoj+4p3Z5TsT2i6f5dOo++wTsFJjb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rhC5i6WTdN/Z7MFMPdP9FjEaaKxsrMnuvy0MTMPfhU/ev/3CnjqUHuBX5f8A7l+SPuvy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r8qn9ldjB6Bf6VAOqHXuuamPsvzmKS9jj6r80Ux6q/ix91W9Qqn7gnBTld2TSGQN7Iwy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8RPxBaqk7qxFN9FU93jxFZMLB2CzPceE7Kadwpe7CizWWSvKp87zAVSrVaCzfCVQqbFy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d6rM+nRCjzDV9F7qiPUoDzMI7BHESfVMQT/VEjVFzz2C8K75XhVR1aUxk5giOjzw8I8b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BO9V6qkeOquQPUrmB9Fr/iJOiNZ2+np+BUwtm6zAjhrZQ3RRuve1AAsge5ZWx9VhGYdF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Ma5uOdoWV0I4HiSN17yfYxDgODuyYeMNYbdkS7H6K5j6qblDEIQlW4gOf9FhYIHVcyDm8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ELCPUrC1S9QSAtj6InUdtVIuFJu7osW/ZYaZN9YURCzCfoiYgdF66cG+qI78B6IjgYtC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JElt0SfiTr6K3MeNOdW7qN1cq6M8Be5Xfjb2ZsAoCg2Kwn6LS6sowyFE36LC7kX9kI5U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UNUh1+DPThGyCDXuOBG8NUYgioLghhM9USEb6q5n2NVSVT9oVKeqdLGz6L8uPRZKtVtz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BzBU81J2b0RmgD+1yYGUmDu5yfNfAMZkNanmpjecW5ToY3VVfVPT1Tj5FTG5prE7Cfqi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snISQFHwSg1oVjCzEnhVB+YFP/8AVT+xla/ZZQI9Fyhe8bAlXTnEWmyb13X0Qcdk2oXk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VUK/Jf8AdZcXpKgeGYSq2KmKVhZP+iOhWgFtkP8Aimi3yr/7v+SzeIn6Ik1cI7K9eqqZ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1OCioMyy0rIZCAvEUXcz+VPadncKJ6tQnYEqmwHnddeHPRQ1jWq9Q/RXULBTuVnfCeW1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JMZgnoN+ay99WaEG06T68dlPltpN7le8cEW0GkqwDU3G4mCh3AR9E8JhTQmHss1d3+kQ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LAssD0CipmHdYfhOn+Hws/IGp+b8F4aoqsXuyoiVoPorXWamVlBae6uoblC7pwfqd1Ld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6HrsudayFYwVt7EcICgKCpcso+pXOQ1XcYUTKhhgBYnGSrcOhQHB3px7lAKBoOFtSo1O6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MsSJAAK79OFxeFJ4XylBr0f/ANSh6p99Cs3CeqxF2Y7LsiTdSq4J7BCTDRuiIy9Siabp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iWRpiFG6gohEKT8IQ9rTgCR9FMIFosUajdFpdRCsra7INqdVapBQa4zdCDoveGERMrPc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Z7ptpURCzGGrKrp0PEjhBNvYt7OUSmFtdzbnLCd71hy7tQxBh6QU6aRQxBw9Qi3G3mKe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OA9Sqk/OnX3TsLCU6MI9U4OqnTZGRi9V4ctAEghAOOnHXhognIWUOF0LW46KuCb2VT/1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D8MIosczECU5vdBwq+X2Kxu8S17vlX0TZ0Kty9FaiV7uiUWVJDgbgqSqDW/PKpGImmf6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zC4dEB/D0z9V/wDbU1+RSV6bR6I/w1JrwD0lfktH/wC2ia9P3e+VfVOWGdTF1HmMH1V6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6o+98tX8dH1VMmt5w/og5lxBVD1VP1Rc+zVLLoQCFgqNbTMRKqdCCrJw7KOir0n0y7zN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YyooMaxe8rOIRUXPojDYHdFxALBckKkeyqPqNBwyEfMoPiEHs0BhB76kA3TQ0Oc0bwsu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Kthb9FczwjfUKfY0/HzOA9SopzVd0av+IyU/kCAaIH4L+HcqBdZvsFqAov6wvzh9lGR3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OJZrFQdFZQmrD29jX2goHEXQHG/GduFtUyeiKjqoUj0UoOwhS2EYWJygLNuoHOd1L1As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tVHTjLjAWEGV3QnRPHVAYVouUwFoj3Rw6le9dDuicW/Em6BERaFTa3VRUaexXw/dYHW+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2TlEa+x1txCwjTdd1Eot7wsLUDsrLMi5yht1BEkqEQ9qAATiRCaWiHKbYOvReYyJTcFw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tQj6LGTjb+EX4h6IArN/JQSAcRsSoHyJvqn+iZ6KriY05zsgPLAy7IFj6jcw+JWrn6hZ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b7p8BP8AoneiMn4VrsqOVwgnXhr7IR9PaubrWCmmdwnjYlagrEBJVmrWFPsPxujyymeH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ymFZPfUbHiH8ncqy841TQd8JTBU8V/ES076Kn+xMP6U3+oVmSstAoee1zZ0V1Up4oY5s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q4FZhJbAE8HTMTssYfllTjqfZa1VpUU0y4eq97Sxlf8A2g+6oYaIp32VD9y/1ICThjRN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k4JUNhrtJUfxgH+pX8YP96qBFP8ARNPZTKklAVXYW9QqrvDuOICZVbFrjWqrjqwodij4Y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VqmzWkqp6hMApS8CJKylrR0haLTjZTEL1v8Aj56jQvdtqVPQL3VBrP3Fe+8RhHRql+Ko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1Lo7rupOqw0791fhog5rgAoBkq7MQX/dW4AJoHIEcGnt3cuVHCM3GHgSoAN10b1X5Yd3K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FSGMKPL1Ra/IAJuqVTFmdt2V+FkJsYRbqEHdFA1dwsmynRqVmXdTusW+yY/dZlDbDjPH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DhsrJrnLGBpqgTwCwka78LINF3bnonSJKaG6IGJQJP0Vv6KHSsJ1H9Fg2VzGGy691iUq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Lwtqg1aarqFEIlCeqqI6apso9E3CNUAhGik67ImxV0dlkWe6yAxvwzGy7r3do3WqLTun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PYAbAK1sVdoIR2Cqh7Wuh+6pNDIxNOhTcLn3cBqne8n1CECm4fZVQaLjm+EpkseMp1Ci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t/ROwsP1RkhqwlxjDKpiJsdVSA7lUv3e1opUOYp+GfY1Cnjm14244nkQqhY2wE8PEtq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csnL9ExnimF36wvdtJ9UH1LQIACxN1UGq+OkpvcFUf2leGp6YxhVJ7KhcSYKoP8ALGIi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xoqtK+V1l5tfxBpumMKINR5d1lTjB4EO0RbSnD3UsYS3rC2V1/dOpvbJ1BXKvCYQA7Gm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wOGLcJuOvhd0V/Er89x+itUPayHnXZvAutKv2WVtZWpVPun+iYsN7JofRxkIj+HjunF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HaHTqCreHp/ZEGm2D2Tx0VH/ANULxIPyFVPugtQtOOoXRSbMGg6/hWWZzR9VYud+0L3d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95Ue5cqt/JSGkdyi18GNx+LVc7qrDC1Whcsr8tcoHHKVy/VYlcWUHMFK7rCVp7drFYa+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qUSfy1cwnBv0Cu5v0VGpT3bddHIMxYpF3KQ5oA0kotlro3CtZBwEppdvqpGiCvtxgcML9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qzJ/ZYX8qIKtcLRRw7rEgXkqaZxMKLOuizLTT+isoXoiMN1bmd/JdkT2RdMkXhC2qgdF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2gg2UFuErWVBXqgG6IiYRDTJ2KIa8E9Efn7qYsUCEWO24YXDZS0ktIsvugVdHyhPVXsQ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UjVX14WEqcId2UwEXYZhNNNsNBRc8kOlENNlEcHvcZvcJ2BpwICtHZS7K7qsMwnCJA3UE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0qzP5LPVt0KfDpQgSnYqROLoqNSHtawGZCBpPBcHAwnYXDTqqbl4gdwVQ+qchlCq5Ltc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AE6sTCXjQgqlUp4iGgg2THNZppKHnRhnb2tVbhC1WRy5gtvYEK6twPZSsW4Tw58NLTbgY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Axow+Ja+Q8dEPNdijReFefhKp06UOpNzE90KHlh7W6L8t2JZGhq8yscT+qu48MlNxHpwb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le2UxrDNscppZIr/ABDgAsQeG/VY/OxdpVF9SYDhqj2cFUTKgOYqTqrNXKFMJpqtxU5uE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VnNZgcGyDKzL6Jnqvom4aI01wr8uPooIRcBHogxtSow/qKzeLH+9EfxVMTqsY8S1zgRl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7VhAsQpglWcz+qyB/wBoXK0epWar/tELS/U+3dzR9VZxd6BZKLv9RWrGei95Ue5ct+6A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ruhQOLEegCuwfVc0D9IVxPr+J7yo0Ly6AOEauKqeqgKOMDZaLE+wUNbHDsohQxkrk+y9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/AAZPsBgZqYleXRbMWlHFJJWGfqpITmO2MhDzbVEREhOZTABdujlQxgjg2VYcAVfqjh04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KHC3dDDoVZjnJ0sAnursKjCVmaVog6My0zblXBHBpub6LFRomk3opQ6OugWkCNU5WguWLw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2RB6rvK94+6hqOE5gIgr9qOHVXCkiVYcIvdSUNwvd82iAqc3C10fhhCc07qFhI4FoV1mA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v1WZWfrqpqPP2XusLitIV+EIxsjCM7o91ZEsCiFKMOnEhhcCehUeXhfuQg1zisbDcdFc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OiJiJ6LXbornjZysSFhxAjuFysKyF4joU4+YZPUKmSWEsPonYmC42cmYmv0+VeJcScEy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brGCGGITTVeXJo6pndMPdfX2dVI4WlQdfbj2TwwMfAQ+KD1WEp0dUI3Uws7gE+n8hhT0P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ia1hXvHlyy0goFgqg6FUT+pMps5qbYcmUqlXy6gbhgpzzuVd6BNwCrWCzOcU09CFU+iq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Ue0FjREFWpM+ydVoPa3F8KfRfzMMFWkx0TaYYThEXT6T2Q09FdN9F9V7zSLSobVMBXqu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90ykHhuLdyzVWJlRxa8OOGybWtDiQmd2j+iw+oTfVQxoIlWA9q7wFbE70CyUT/qXM1nos9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iIV2rMHD6LM8D0usOGR6QrNYP5rUrT8IN3PDM4BfmYj2XuaX1KzVIHRqkqtVO+ieepWv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bhCsrLCHqz1nglZissAKZzLXhEfgBxyeq7/MVlCzK6LmnVQX/col+nQKWadCjtG6Ifie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4EIhW14WWdyytVgm9lp/NczPutWfdWfSCzVKaikabvqrhv0WoQ8w66K74WZ89FcoeU2U2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hoJ9E1+p6EJxsA4yQFYXlaRKKDlMGVJ+qsCFci6Ae8BWEhCwhaotIsd1ojeD/VRtwdCl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6xXwrEuvVBzdFBQRzb8Db2MTdQmVdnBQDxqtMSNOF1IVyjBFls5+wUVbPPRPx6TZSXwF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rl+6vb04arQLoudq3Wrllb/NRLQuYQudbLZWJCcAcpXXgE1NQV0Vr7RTj7c8bjhqteF2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ostVqqxtmMrAh7GVpK5CPVP8Q5wJbeFKaOjj7Ff9xQe0wRdOc+7nb8NeOWIWd/2T8LMw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7jdP/aqmIjFNlXpvcBiuFzhZ6gRreFnNzT1WNmI1HCHArK1jfopcocONJ7x7t4ynji8p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HVzBgBsmU6BPlNue54eHP6AnjpUKkaA3Vnwrrm+yysqH6LLSA9VeoG+izVHuWiyhbqYc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UYfsFIpt+t1r9lpPr+MXPMNG6dUpNL9gucM9FNR7nfVW4e6puKnxLxTavJoAkAalGOGd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4yrIE6lW+ixHXhb2ZHsF7xlUhjQUS76NCxVPoEThgKQJJWENMqDpCxbLXRB2EwnPHxHRE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eMkGOHdXWFuqzcNZPZQLLU+yCslUlXbPdN3Y5DC4ub3XvJDdiqpD+TQHcIk66cDi4Rh1W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FyvssYuEUyOGvCDad1BF1K0XdHtwKt9lBWtuGymLdECrbobIZpjVCyPVXVl+lZ5Dx0XP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4BPeXarG2R0Ku4me6a0GFqVa8qRqhLZ9VayixVwrhW4dQrwArXVoCu6fYurL4gFr7N5Wv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3+BvxlciNlaQVzlc3GG/mDRQbHhLxLUPKDR9FoqtIgAOaoRY4icUrWV7mkwepRc+rH7U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0nRwxBS6QzqsLV1cdAszjC2R7hYaitojBK142N0HeKccXyhDBSbPdVIAFmlH1Xgz8tQ8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Q0nZGm7mBhP/AIylL5tdRTpOx9VZqlpg9F4fsIVb/wBSVVj6rZb/AHVhwtJ9AuWPVZ3s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MaPUyuaPQK9/VWj2nDusvDVXeFkPtsoD9zuEMaT6K1PCP1KfEeI+jVlpYz1coaA0dle6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srXPDXiFZCVJ/DDRugxtgBr0UDl/meDSzmU1Dfos8qYwhHDqVBWLdGnXbLD/ACTcFmm6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4N+yNp421XdSenDRSocVzlc6uQRwhXBTSNWoubH1Ti8hwHRREHomsBgkog3i1k6dVMIW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KsQ4FvVCPqsOkI/yQ2soWqutFpBUNkd0MXDDpARxbKTsjNiU0kqRMInfgSW6cO0IdZRw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T6rRBjedZhCw6Be7frwzKS6AmgciZN4UASiJgqJnhurrRRK1VtVd7vp+FZcx46rX2JJA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p/hdbe3dYmtj+/C1lY246LfjCyWQc+oVfO7qUYEKp+4pypPm2Fc0+ixXw6DjdX443PwMV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hKVoh0JrqlQMO4TQbwI4T+hqKZRH5TTiXLKmoDKytWiuoaCT2XJgH6kDXql3YKpSby06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EsOj6D/6cOZx9Gq7D9SrCmPouY/Sy5furfhZnALmJPZe7Z9SuaPRZnErRWHtuq1awa12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psZ6BXcfZqdxHC66BQFKhdFEytONlfVAceyurD2CUAdFpdUyFhGnAI4buWLFhWFxlcn1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lwX8ghTGpueJCczrcI9EfYiy1CzIwVnK1C+FXC0WkFQ4Ar3VuyAEF26iYKx1DL0XSgBe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EJsSoKhYdiFOyM6lYnaoAWJRFTbdQ3RYSTwuhfLCshIXQIwZwqTsg5o+qOLQrKJ9FjLC3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uGVOi7dZR6FX6I6zKY8WAN1VP6liqaDdThDj2CFQMid1DMzgmNc0QeqOlggS4x1RLXh3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hXa5aKWgrcI3kd1GUfVSYX6lm1/w1jxv+Bp7U8d/xj7evszugJspkK91Uc0QCVCDNuBd0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WJrdFPGiaDok3WN1Qz2TC7WLq0oHsE5QOORpKl/u2r3hNRRTpgcPe1A1V3+DcPLeZujU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zYI/kr6/h3MLNVC92xzlla1qvUKv/hWDqVKlaLM0T1UypUe0XKwlaLRQ0KfYngzhTHZH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BsgSVJRd14BF+ya4I+nGXcMhlacLcA7hYIFQHT1QV1obrQ4eAYJQwbKDZSgNggTsoapf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KzQphDELqNui5rLWVuo2K6rVX+692NUcYylQT9FoI7o4YUSnBmxUSVYaotqC/RQZ9EWv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dAMqHRiTy9sSsYfH6UZRx3Y5N8tt+qEiFlGZTp2QmVYcMqmVdaq0KXR91mn0CsAfVa/4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FEA+zZXC09m/+HN1PG4WistVBUt5eAa3dNpt0CqDsgVV8+oGWt3UUzKvoFdDhnlESoHV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AtxvGFOLXYn7BF9Uy48QD9EfauQFmqj6LI1zlkY0L8z7Kwe9TgDB+pe8wETGX/ClzXWP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09g8IGisLq7lvxv7LOFzK0V0JRACKK7o+qClE9l29hjeplBHuitFbVXPABOR4RwOEw4p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sUCU7Ha1kBUILW2UgQUXxdZQstkADJRc/bZBtkLfZSIcYkLPq8o9le56K3M1GPVHFtuo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OsstwFpYrWMN0CVE8Cd1inMspyoQMIm6xipJQHdEteVTLC4k8yqBwmCgSvd3lZxEKObs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CPVS4qTEqxVvY1XNPpwspKvdaf5FZ5VzK09u/DRWnjce1dWWi0H4fMeB/AlYNuBm0qca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XV2MHRR5jSmVAb4oTW1g07XQPlBFzacP7JyqLw5qPaCWBFjWuqdwopNFNe8qF09VMRxs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1V6o+iyNcVkaxv8ANfmn/SuWo5ZgBKmvUI7BWpvd6mFkpUm/SVzkell8R9VW9W/gR+Hf2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dTwsrLWynX2LcBh1V3fZXVgrALRaezT6AowdUC3p7BNRowndANEMZvxPDRWEqCUO6u4K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HDtwxO2UjhHCy7KP5oELmWILLsobqVmFwomCoiZQxDMpbZZrlN0uhrYrENECo6XTj1U2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3R3lacq1WosrxiRADZ2VnwIiEOu6vsUe6gdVqiDqFcobbpx3K7FOOHl6LMYRY0SWlS3T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cQmjotwFieLqyuuaysF1K5VmhGJcrNjhr/m19eNlqVY8LyuZajhHC49nT8U+1bgMSBW6w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WCOyIqupvHVPG6hBpcSBoOELMocTCLHagwo34QoLwr049Ss9Vg/armo5ZaP+4rK1jfQK7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TLR3TnOcLbINdoowy5e7orxHoEPajf8AAurkK11YLVcx46xNlrZdl0C7LKrlWC0XZXUA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imPqrmeMvsFDGyVdX42CubrWCBwHCATCPHtwhQxaSsJiei0jgF3WpRnhTjpfhHT2j34lZ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68JbquW6zOgd0Tjj6KcQd6IlW4YynDhOiDKmoupHVXUqyCupKtwMlSzVZheUXGwRxfR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tAlCWkd0MJz7ou0RwAdwra9FJJb1UKxWqu8K7llIWdZaRPqtcA/StT91f/oCHNlflqWi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rxv+Jb2N5WsK1UK5mFpPCeGqiVrx0QQ4YhzLTgKj25QiuqswouMADhG26w09tViasAcB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b6FPWhXiP2pvp7Pf2szgrAlZQAtTx19gq2gWvCPwBdG/s2WuJy0W3sgIUzqEO9vZtwse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U+y1BTKd04D2bIGoraKLoKVaycU1/RAjVZrKXaaoEIiYcrNujs5Z+FNpRkAtK7KFTe2x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ahPAXRWYoxojCIdqd0MZKxIkhbrRdStIUzJWVoWt+FxK0spdAHdROM/pXu2R+5RNv8Zp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7Ajjb2LK/DUrVXAWi0/wOLb2OXgVH4Wfm4EYJlWDQs3M63D9buJcXDEUalN2JM+q94yX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1X/9Mpn7R7FteN3KwVoC1P4ZazjbhrwuraexePbt7crFKbi2VvY7+wXnQaLqifsoCurL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SoKkq10BqrtMKApWbQbcIT2nRWfdQdQunC1ldxWqziVkRb2TT9E5nxNuECi1vWUz0UbK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SiFlnGriPRYpkEwhgdK0QzQFsVamswv2KsB6qVLgVIaGqyu4BQGl5WUho7KXkuPf/PNP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xK0U2WiurKy1hWMrNwvx1XXjorq3tHjcKwjhdq5UJGqPGeLB3TW9Amj6oGq6AFioHi9u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/wBNypftHC5VuGq1JKy0nfWyzPphZsLh29jO4K2JW9nX2NfavwnRa/4Qk+xAQb0Vrq6l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wgVEKOFuAO3EmJcoddvRYmb7cIibLEVZB4VuAJ0W/s39idgn/vQLfsjHWVMa8CH6bIhz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kLCTF1qj3XMpJUNbKGKW/RXd9grM+62VuFl7x6htP6lc0ei1P/Suq1WgU+xdaLdXuuiy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cNFGHjt7PLxjhdc8IDHjCuboXTiHt+6j2SegTyj6J07GFU6KH8pK92JYn1allTPVyx1X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EBzXWTANhCzvWQOd6Bfl4f3Fe9r/AEYFcYv3OXu8I/aFlaT6rYLMgpeYUU8oUwStFfho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0Uf4k8M2kq15344tgsLeYqFdRCjQcBw9Vb2NCSoIlqyW7KU7qFZHFmJWWkrsAV17psry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2pdrxsmMp8o/mjPzJr2QCsxTxBI6q0yodHqibWUaDquZD4ljxG/ZaXXKAgCYCnM71WUN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EN9URLieuyhi5lf/ABtv8Jp/jNeOqut/bvx19m8hWPDooj6qQBiV5AQgjhmhSr6Kcys4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expw0VgtpWEwVp7FQ+id6oOOmhWMOXlUjLzw/KxDqVns3oOFmEqXANHdE+ex9TQMZcoe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xn1uophx9AslOO5Ra6p9leT7MM16qXGVZS8rklSPY7+xorcLD8cfgbKBzdeAlb8YChuy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0twhQbIYXcLKFmIXuzm4aLeeFpVyQFOqa0gD+6xAQmO6FGPspkz7YHVDckrSCbJ2EzNlM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45C0MoLutN1qpxhay1XaMPqr6LKOErRaLNVH0WQLnj0Ukyf8Np/jtPwtL+xb8DT2tFut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wuoXfhK1b9V/2W6vEqT/ACVgYWysfsrysVNw9CszZUEQplX1V2FWa5WK0UOHDUexrw04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hYn7rK0prnthovdcxx7rKyrVd9l7jwlNnd11fxGAdGiFmNSp6rKGMPXde8qOK0H1ViPoi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6k+yPw+3tdFbXiONoRlaLlWUcYZrwuJC5eEqCYWIJ5d0QHsaoNjNwaoqj6rExwcFdCyz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wUNb97IYtVaF2UnRYaTdDzJt5XaUeDYAc/eETcNGpUebde6fHZEEaImoDAVoCzMHqVDo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YrCLNC1lRBW5VgsoJWYtAU3crABacbrDiJd2VqY+6Ic4wf8AP7f4bfjuOGnG3tW9uxWn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yysxWViuSFtwm4UyCFOBWss1Wylj17x0jsswxK2VSIlWCyyuYLQFcivYrUKzHL3hawfqK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Zde7p1av8l7jw1NvrdZq+AdG2U1HOf6lWYFa3G8qzVd6uSfZu4K3t9lbT8HT2Y9nX8W6w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Wim67LNwCF4TWfVT7Nlcq2iGGca5SrnCFhjFw04CyjdSOIcUKQGBpKDRpwqz09iJtw1i2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QJGqMtkcNYhcxVkCFDXWPVZziPZQ1t0Bqr2Wq0Uvc0AddVka5/8AJZMNP0Cl5Lj3/G1/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/gNVZafgXstfwdPZ29jTjoteGZZVfjZX4aTwseG/DKpPC6i8cLQuqlfpUGVZSji+iti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mcs0uKuwYlPl/ZQ/xL47WWYl3qrU1JgLX8O5Wn3VoC19m5hZVdaeyf8ADD2bqwQHAruo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DZWRJ46qOFgsxhWBVgJWa3Cy0XJ7WqgJj9wstW/y8KnpxcS8N9VqFDI9Uxo0as1V0dFl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AWYj6KGNVsOHor2KMlDC3RXJUtlSTh9VL6gntde6pfVygvIHRtl1/wABb/CaKVop0Vjb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Gtx0/Bv+B6f4Cy09nVWK0XRbHjdWV+Oqsr+xqtbq11B45XFdVfVaqGkFZ7rNorgFDSey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WAKsvhWoVgf8DbhoFr7IbGm/+DutPwr8cSurKZQtwkIezZS/Tog1whGDijqsoELFq4Ll4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8wucLJJ+iuVIUTKhx0Xu7lBwVrSnGRbVXmeygad1rwF1spIxqA0BalDEoYF0Oqk3VmL3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VD/Je6DaYXvKhP8AjO/sBmICdyjTDw+Nx+FEqPYt7NwrK/t6ezb/AB1wtPbv7N/Z04bL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cLddFpilRgIPqtVGq0V+FgtY4WaJWdZZCkYVcBb/AH9nf8I/4AKf8HbhH4E+yfYuoCtw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GilFp1B4OLExzeZNB5oVihEJxJRDmYvVSFh5WIw6yc1sk9V+Zbsr6oKPLCwmw7cNF7xE0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gXkoZfutYCyRbhylEvIYP1Lnxu/SFlpX6krNUdHQW/wOi0WnGFstOF1oeGvt5lZX/Dn8K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7d/bn27e3fjqtLcLhW/A09q3HbhqtBw1434Tw1Q14Xj6LEAr8bK3DVbcL8CuX8e3+APRQ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7Va8bcMy0462RE6cC6YeNE3c7oEaKCRKx6ysRiVEq04NymtcD5aJdUvKs5XKyFy7Fc90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W4CMRPV11hDQPRA9Fd0lbqwhe9qyegXuKP1conD+1S4lx6n/AAW6t7HVdFr7Wi09jX2N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a/i6f4e/4NvYv+Fb2uit+DZXVgtfYvw1Wyi/DS61WpXX2LcNAuVWWyvwvotFp/joCgKZ/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rTT2L8LLX2AGGD1QFXXqoY6WadkGqCqgiUzNkmEXM111QNkflKOB0LIT9Vckqy6+iGYg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XLCssrSVcFWphe/LGj1WUOcvdNACzvd6T/hd1quvHT29VYytPasteG/4Nlcf4/TjYcJI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t7N/av7Gg4kKRr7diiON1pw5lmuFr911WlluO61468NOF1y8Nlpx1V/8cHWWZ1+ytK0U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srk/iCFcrEVrHZW9kmVrxHAEaKOqAZYBS8nCOihhIPXgAU6lFtJPAgLVayuVWEBXVmha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sg7qzi4jovdUWt7lZqh+lv8AA29vX2tfYnZXRutloteGit/g5Wi6qJ/C6+xf27on2LK5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eGq7fi78bcLcYVuOYcNRw1Wvs78NL8baqDw0XThAWl+OnDVbK8wrEgrmC6+i3C1W3+O0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wLIWWiv7GXiOAKkQVOqyNwhGO3C2qiLKw46K6OCOO/HKFeAveVPsop0j6uUCGD9KzFzvU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+wey14aewMJ4aXUTbhpxv/hNPxdfbjhM8TiXZW4iVbha8qCLruh1RXRa+xHHTh242Rsip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2deOvC3t3njaVa6uOFuHdTv+DooXdbLRb/4659q/tWR/wE7cLK/DVar9ShX432V5KBuo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y3VmSswhZeECwWasFkaX+qsQz0UuqOJ9fwNfx91b2ZRA4ST7OtvZIstVmWSVM/hae1rw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Gx9q6w7cRZdOGnG/GxV9VlJCkuvw14XVlb2dFa3CyK14dCrGVCutfxNVqtFrwn2LqyMj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wmeN1qrj2eb/AB1/Yhb+3ZX/AA9VAlXXbhEKyu5Yoy8LFBSTPGQJUwrDVWhWVgtFda8L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8ewXvHBWE/Ve7AHdZnmP8hw/h91rw7/4G4424a8I9qAfwL8bjhYq/DMfY0Q9q/C2qvr7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HCyvwv7equPb043XRdVpw146cOq5fYuteG/tW4a8J/x2nC6uVYKTHCPZ3UK/4B9sgcO3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0nQcJVhwzOUUyVABREarMYXX1Vhw1VlcrLxuVoVsFEqfxI29i3G34V+FuGvHKFosw/B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8NPt6rT2bH2tYWUrTjmsrHhfRW4StCr6q34FrK59iyvx0/A14XCt7Ee1p+EON1otVqtAu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rVQ3ja66LZRuuizfhyFPAg69U13w7wpjhqrFDgY34YCtFLWwFqsysFYK5WnHmWquuqtZ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8a/C34FlotON1lt7Pdaq61Wq1WZWK09np7ELThf8a/8Ajrq3C3HRZnFe7qfdTlPouUqT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vwseGn4N+O3G/HXjZdVpwsVf8C/sW/xV1y+1b2ZW60VjCuZVmq0cOhVyJ4R0VlqoVkMR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IzJrAy+5KgbKNlrutfZtwuCSrtVuNvZ6LqtgrlWEror/AI2n4lvY0go39nTiF39qyvwt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2dOOntZv8JKtw1urq1Oyu9zCtZHVR7F1Y8dVdTK1/Cn8TThY/g3WvC/Cx42/AnjM+xv/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cLCVyqwUYFoVccMR5lOvDmWUSugW5VmgeqGJ8AqTVaXdEGjBCynEomCsWIytSVY/dCTq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tw6+1L3ALRxWTI1WuVqtf8LcT+Jf2OvDbhbhfhFuFv8Rb8K6seGi5uFwrGPwbfi2cjwiV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eq0Wi68JC1hWMrRX4aIkcNPw+i19ux4afhafg6/4u34t+NyrafgXXQcLBawFoT6oAuiU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liAhsm0RyotPEANQBCwNEDqhAWcrRWXUrK1ZnfZWaiYUlW4ZtOHKuZd1dae1mWXjZW/E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w14xb2NVf8C/+G0/Cv8Ah6/gaLT2Mp4X9m3C3GFE8Ij2LK3CFE8NFZQFBUb8NOOnC6t+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ZX43/wAD342/GtwuCSsoha8Ri0W0KwWi0V7LqsrYV7qCIXNPotgtZX9kynUHuWqQQVpM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FXH34bKSJWUQrrQrZqu4lWEexddFa62Cu6Vl0V/x9f8AEbq/CfZn/BSrfi39myv7N/8A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JWiyldVcqQoK9PwbcNfYv7N/awkXV/wOyF/8Tr7E/wCA14X1Ug8N1otF06q5v2VmLork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NgpIWlk1zJhQ84GpwIxNG6jCfuoAsrMglZXGF0Wt10CtdW0V3n6KwnufZnZayrU/urvj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yraLXhr7Gnt6cNPYlcvDT2bezHDX2L8NVr+Nef8LqrFXC146/42y1Vxwtwt7WVaezAWnG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1/DGK8e1HG/sX/Bt7NldacNPY0VvYtx09m3AKCsvs9ldy0XLK0AUE3UKwCACuZUWUq1i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kAHS6j4FmMFANv6rkBCNhdXCsrBXAb6rM4u/krD2cxVhK5VBnhuPZ1/Dtw0/w9/wtVe/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9q/C/4F+MFW/Bt7V1dWWq14XH+Cvxvxt+NdW4X4a/4K49vT2rezpwv7NvZ04arVBarm9i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rdX4XmyshZCArxwsrlDDTcZ7Sr4m+oWIz9FisAOq8tzWtZ1CIYdFOL7oN5nbr5AgZWQm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mgX3UVArN+/DRS1v1WYhWV/5ez7xwAXuhjK5gwdAtz6lR/RX/F0/wGnt6LT2tfwrhWKv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uEH8C3CDxv8AhWVlf2bexIKzLMFa3G34tx7fZW4XVuE8bfha/wCBvxsrq34+nsaK3sa+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9jvx1uolEGC4rJcLMI4Ok5eiJFhNuHxFStFZB1QS0bJtSkHMa1Ei56lYnFWEowGlQwtDk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spkwsscM5QwNJWmFZ3SrNH19q7vssrfus7l347rT2dfZv+Dp/gLq3sacbK/Hb27j2brL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MELBtM/hacNVIU8LK446fg29rVX/wGvs3CsrKDf2tVb2rfi2V+NvxL/jWP4N/b6rRW0Vi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8DHHVTiC3K3+6ytJUAKHahWCCnEfRQ0KG2Qc4OL+kpzWw1vyqXyB2WEaKFkJA6BXcuU2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HI2VmhqzEuKyCPajFJ6Be7ZHqs8lWB4a+xdW/Cv7ev4Gns7rf/BWV/wAW/CVdW9oLX27ex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O/DVXVuF/Zj2r8LexbhbRX/wHfhdW9i3sD8a34E8Z/HuFr7Gq1HsacXXvwwuu3usuiCh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UQFnctYWg9Vlddai6IaVmciKbsUqygYS87wsV321QdjI7L1WXjyyrWWklWYs7vsuST3X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ey92A0fzWZxK09q3sX/Dt/lugWntXH+A1XX8W6Maf5XI9vVX4X9q34PWVf8AH19rT8HT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q4I43HHRBXBIV+EuBAWXREng2AdFdWar2WaSpaB9VY4VLllJVtV3VliXdcpwqA1QdUMT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Iv3UgFSbK11f+avdZR7UPqCVkaSe61HoFefZ09i34J/Htw04a/h6ezfhZae3f8Xv7ei0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Bbjb8CIv7Ont39vpwt7VlI14X/C0XThpxtxstOF/bvxv/grq3DT8LtwsVfhcBaLlaoKu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cKG01BwtCY2T+4rUIQg5lB+E/FCnC4LmVmyjMBZVCvZdlamT6qwY36K7lZ381aXFXhqz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KdVb2NFeAtcR7LK0NWZ5IWX8ePwr/gz7d/wtfa04X4WV/b0WZWV/bv8Ah9Pat7F2q34N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+DH4VlZaD2oV1ccL+1pw68NVrdae3b29VdX/AB7exr7OnDVZlGH6rZW1V9VaQr3QsE0m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pZHpC83BGE7IA+IqT+7RSIdHzLMwsP6U+M7T0WOoyWi/RZeFxbhqrNKGLKV8xWVsDusz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AWSXlZIp+izEu9eMf5HGyjf/AAOn4t/xLcbfgXU6ezZaq6t7GnCdVf2u619mPbv/AIK6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rcblR7McMykKPbtxB43Wq142V/Zvwt+JotPwNFZd+OvDRc8lWF+qsVcrKpcrQQohea64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JQUN0C8udbqCo4YsUHsh5gxFZQrNcVew7qNVlpq5A9F19VYR7MqC/Ef03XuaX1ejiq26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urfiX4n/ACLX8K3sW/Fure3fhf8AHt7VvwLHhf8AFn8a3419eJHCFCuON9eFrez19nv+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XIji6WCNpPDurlQNOF9FDGSe6w6ei2Pqqj9SDAWYA+qmlY9FmgLm4WC2CvJVgPa94QF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d73ev4l1b8DXhqrcLe1Kt7Ov4F/8Jpwt+Lb8S/CONlcKeMq/C34Nh7Rt+BKkcbcNPwoP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bhf7q5MLtxtx7K3tdlb2Le304X/GYaFK/wAQepcwN7D2NPY0WntbItCsZQVhZEudCyvv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0CyjCFHl0z/pVf6FaKcGb14XKs2/GyvwzQFzg+iytv1KvVgdG24aq6ldFf2Lq3tWt7Oq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bjcexY8e/HT29FbhZaez3VlBWv4Uezrxt7V1b2Y/D042V/w7fg9+Eq6t+J09m3Cyv7Gv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NjdafgXV/Yurezr7EC6utGn1Q0+izcNFsEenEFwcE8Acyu8+gVguns56g9AsrHH1UCGDs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1dWV7Ld6sIHb2rD2Ljhp7E/gDf8Aw1lf8G5/wGnsarT2bK/t2V1rw14XVuGYX46LT2dFf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Rwj2tPxo9i34mvsdlbhf2bacdVbhf2b+x0Wt1r+DcezbhJ4a8On+D0WhVrKVosrVELMr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XsFduL1TiRAnZBrjfb2c7gAssvPZZGNZ6rPUc5WhXko8LnjrdZvYlXVl04W4X439i3sT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+Hrxt7FvxNPZt7F/b0434W4wVzfghaW9vT2ZHCeN+E/iT7evCyvw0V/Yv7Wqn2bcIV/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4X9u9/wAG/s2PHb2rexcK3DXhpKsFdaLLRdHVXgLNLlZo9iHBY6bsv9EA/mHDKz7rngdl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8CwXfjB43Flbhf2LK3t9vYurcL/4HX/AWVlfhI4XVtPwrxwuJVrLXhv+PbjdW9jTjA4W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7ev4mntR7ENtx7+xHs34W4Qrq3AYfanjY+xp+Jr+HaOFir+xorfgWV/Z1XRZ7rIwD2r8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0XdX4XVvY7+xddk0LTgZ9i3GyvwsoP4N1b2yrfgX43468dPZt7Wnt6rT2rfhXVlda+zf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bLTjp7EFZSpVuOntyFf2bfgXWn41wr8NVcKON/ZlX9jtwuOPXhb8a442PG3DTjY8bcNO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njbh7yrb5QopMstQPRa/dWzfRaAK5kq/DMrqy0V9FZX4W4RKvwtwvw0WYcdJ/Av7Hb2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X8W34BB424W4W9nVWP4GnC3sbrqtOM/gQ5QFB9i3s6+xdW4XUqfwbKCr/h9/ZkezfVZu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4207owAZV/atwvxuAunC66K1/Zsr/gX/ABLcbHjcLX27vAXVWhqOEy1QHAHspe6VlmFA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VotOGbRaq2qCgK/sX4QV24dQtgtZVlZQUD3TiOv4snjax42/xtvZv7Oq1/B1U+x0Vvan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WvCfZCtwHCein8HX2+nCw9iWm6za+zrxv7F1bjf2Z29jtxnhdR+B143H4+nsarRae1rx1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vwsfbsteF+Fld7grEFQLK4nuv7Kyg2PVZVfdRspKuhuFAMcR8q/v7Nhwsr8Nb8Lo3XRS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C3C6t7MD27ewf8ZrwuteF+MzChxVvYsVdW4WW/tWPs6cJV+E8dJWkcIKt7V1ZDjKnbh0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T+JdW4WWZR7Xfhr7FuGZQAOHVS5RKMH7q49m+vDt7F1iKtBUIh2ntQrH2L+1r7GnDVaex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VXVj7F1qst1ccbFaKD7MxZdlZBduPbhGqtZdVMgIxcLTIraFWWq68NFfThdWV+EkSrAD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KVbjb+ftWt+Jf8TT2Le3p7Oqv7FuGq09rX8GygtHGwWnC3Hrw1WvHRBWKv7FuEI4uF1s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saLSPZ7Kyuu/DW6hwlaLRXHCy1g9+Hfjf2rexlCnZW9i/sX4XWqhTwseMFW9m34Flpwt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eOqsVrKtw0uphSuyB24TKkarMY4W1WYXWw4S3TcK08QgQpLlZQoUqFqtOEK6ibK/DLou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l1Ctwke3h4W/w1uF/wDD9+FuNwteHKtL+zr7Njx14WKPCy19i3G3CEV3XVQuq6K6kKfZ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Yurexbjbjor34a8O6vxtwuOGpVvb19mPYurq1/wrcL/gdD7N+N+HdWPGyt7d+EsVzxga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pVyrcL8b3Uyt4Us14XXVW0Uytb8bK/DTiRxuOF1GysrfjW42C/LVxdXVvZv/AIDX8brx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2Ue3Zf8AddOFvY6qIhaqOFuOnHVacAuoUHjdaqCLq3GPZ0j8DT2rcO3CfwZlQeMFDCVr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8LccvG/C+/DT2r+xf2dPY046cbKV2/DsOGn4OnsSB9VGhVrrKF3UlaqFBKsFhjjc2WQKN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7LKpbYqHa8NVqo9iI4Qr8O3tSFbXjf2J4X9i/sa+1fT/BdeNtVfX2LLMrfi34jv8Ag83s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GRstLrsjeFrw24XVuPZSLLT29fw529nKo9i3sSFPC/CYjhfhmaFa3GwsunCx4xxuhdHCL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x7cJC0Vjxv7MqSrcLmy68e3C446/ga8bq3C/t78brRXWZdlm0WVXDirrZf8AZRxOLRDC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10Visy7cIqfRaqxV12QJKyqw43VlpxvxvxJ9q3DotPbvw0t7F/wDB3WoUKxU+xbhp7F/w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/YCnhcLVWHC6stVZd1f2bq3Cx9nRZVBEIhaKyvwHHr7Gv+Cnh2RHCOFlf2oVl14BYlYqD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3GFc8bK/HWFfh6rvwuPYv7GnDZW/Hvx6q9lrwhdfYn2Nir6K5UK4srDh24jfhdZeF9Vb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qosgCbLqtFdWULS6k8LqyuoVyrcLezK6+xH8/atwE8Z0V1bj0VvwL+zdW/Aj2rcNfZsr+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PsacYAvxjjrC6q+vG/CF1V+FlJ9jRSrhEqY4BQOJ/D14WVwtVp7cFqtwJj2Zjh14WV+H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C91qtVeVZd/YldxxuV2UcLDhp7WX278J9rThb25CzLX2deOq09q9l2V1YK9gtbcAGi6l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6EBREcb8bK6usvG6lxA9u3C6spVyrK6t7VuF/wAa9/x7+1r+BbhdduGn4t+NuNxw6K+n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8OivxsrqymIU7cekrtwsu6v7XZWV/ZHG44wVqu6PAIuYswusv81pB4XUccqjhpx5oUKS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xwssy7q6twvwso2V1rHC/CVZacLezZa+xl0Wi6fhHjp7HX2dOGU+1dRPCy1XdYlK1UC/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+xrdQ0LlUOtwxNMFX1V1KssvCy6fgWtx09m6srLoVpCtorKyv7fRX4W4Rwv7HT8C6t+D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Y09nLdQRda+z0XVX4WWYSpB4xHsX4W42Mq4VrK/Cd/Ywmysr8dLfiX46q91p7F7cbH2J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qSeEcLaqHBd+NxwglW42UrThfhCn2Oi68LH2LexJ424XHC6sfZPtW1Xfjcf4CyutFot1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RpxgK65brSFeJ4QFnNlbh1Vhxhw4aL5uOGqLdVbTiVdCEeFlorcLrrw6cOvC9+FyrK/G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r/hIhQrezdW/D19iT7V1qrqy6cLzKsszVM8dYWq0VlmVtFooWnDZYdkGxdDhcfVZSFmu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H19jMpHCZV5WUyr8MwKHA5oKuJ4woWkcL68IIUBXU8LLuuquEY4QUUFJQurqyvwvwjdQ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1rxjEracdOA68NFrwsFZXHCygqD7Fgrq3GVp7FuE8ZCmFm9jX2LLXhoo9rXjIUTwkoWu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cu3CFrZTPC3szqpVl+rh8zFLVfjb2yrcLDjZd13V1bjfjr9PY6rX2Jnjb2O3sw78Ttwu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2tPY6qyg8LLW6utEb8OVWV1a3Aq4WkcbO4QrcNIXUqAtON+HVQOMIqeF1qPYvZSFdTso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78dVKtwkcCoVuMg3Wt1dWUOCgKVrxvoraKFqrBXQ3UFW4X4ysquFY8bhXkLqrG/C44lZ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ZHHXjbjoolX468Oh9i6ykK3DXjfjFytLK/AcLBX1VzwvfjGy1UDRZVfjB45TddOMOV1i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4z7ElW9q3C/Dsrfi29rRTv8A4LVWV+GnCPYvw1USrcOq09jvwuFlCvZWUqbfVXstVdWM8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XZQVYLM1GN+Fj9Co0UELor8NFoVcKQtOFwtVqtVGq/7oyui68e61+6khQOItZd05XVii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68D14XK7Kw+/C/CCo24W4WurqApdMrEy7VI46cbq6sfYjdaq/sWUOsgVY8J9i6urfgaK3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oeNis3DThZacL8cq045lCuuytwy8ZUb8b3CsF0XdQVdRw7rHTsVFYQeqt+Ff2LcP7q/Gx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uv78J/D19i/GCVPHvxv+Fpw04W9qxUErVd1fhZWXdWV+GvDMF2Vl0KuForaK3CyurGOG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6StlZGFmC1VuEStOG63Wi0lZVmHAwrqwCuro3XbjfhorHhmMK/EbKAhiWVX14GOJlQrR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VuF+GnC4VioHG2/C/DThBCgWWvDRZuMBdeMLThHCVZZtfZutYK0B429m/C/t6cO3Dtx78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V+GGJ4yNFZTKndQdVmWiuOMt+y78Cuy1Vgp3WbhhfOHqpm34nRTpCjjI1Wb273Vvwrex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UDhb2Lfhaq6145lbTjrw6K5BU8LHhbVXXVCFcSrK4VlorQrjhB0WHhddVHKrFZtVpZRO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H9CrLMrGVuFe6urfzWisFZSRwstL8NLqyuFYq/DMrFaT6LXhPDor8LO4RM8brRSTwhXH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wRnRYdlBVrqykqR7GnDRa8IcL8AR7F1rPDX2IVlG/C0z7V7+1dWV/YtwurexfjC0V/Yu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4W4X4wrK6gbr13VuNlbhohi9ix4SOZDEeJhX1U8LacLXZ0WJunG54X/AstOF+FvZ7cLe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8dOFl0PHT2MysoKy/jXV1bhrxzC6stFZRspVrLqr+zZdVGisbLRdV0KmeGVZxZZdFBEhS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w1Vr+q1lZgspChwlbhXvwsZXyrqpxHhlKuJC0Ugqy+ZCDrx1nhB4aqItxsuoVmmVJsu/C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sr8Oi5pRVio4XQIXrwA6KCmjosKwrVRt7F1f2L+xZXXVaDhdRwB42V9FDePbjcK54WKv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ajhqp4z7FlcH8GTxy+xDlC7LVW4fq4XUG67cLLENfYMoK/C6tw7q6L6enRdHdPxrrt7F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LVrPsdeN+FlfhqrXV129u3DX29OF/a04ZQIVkeFwp43XNddVYLMFLVdTqFYcbrKYUq60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Zla3WWQVqpd7HZbKNVbhfVQ5WcFlXvLIQVpwkhXX90QCtwrOldVKurO42Kvw0Cyq4UKI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yg8OqsrrVG6s7hcQpCuPYM2WtlqrowtUSVlV1orD6KY4Z/uteGv3W3A8I3RxC3DQq3Ac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daW9jTjIHsWVvYgK61V+EtKvx04aj2NVPs5dVpCvfhB06q2nCQr8b6cLKWGOyg+xrwsu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GComQsTbFYX69ev4V119jp+B149fYsPYlduEnjCurcNVZX429i3tTx6K9uGvG4gLKrqZ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hcDhmE8OvC9go4FRCtwnZWU2V0cLvoryFZalQ3MFa3ZTdaX4aqVdS10L+4VoKhytsuqh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FZZuBKutuF2W7LW6stYK2Kvw1EKQ9cq5o7KykSPRXRAsphWVrrpwA4+i1RngFYcOZaLqo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oK3ASsKKiyuoQxhTK7qVKlXUEAq0jhddRwELTiI4wtFqrjjZWV+F1ZTKuuvHMtOGq7LVX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JVtPY0VrKOFuF+F9OOt1B9iZ4CNVhfZaK6yjhdXVwu3G/Ewr2csNW7eqkfjaq3s5eN1b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n2L+zcq3HTht+BEcLrVRwvwzKVdZeHdaq6hdEI4RfhrZaLWVpCuFZRwurOsoVitFYSr2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hMjuplQ64Us0WYQrAFARCiYV1lHC6y3C6K6KuFJbiVrduGI3JUrcLLccOyghGAuqBB+i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EPsrG3DKfuofb0VnSuyMEq+m6lpUFdOFrLVevDOFk049VGnC614G4V4st1a67oqRwvNl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ECEIWvsWWyusp4WWnCUZ0UtVwrcOnD1424H2IK7K3GyuFEKQVcK8rXhrw04W4ZlZQeN1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V1ZWXTje4UjhI1WbXieitxtp7EQrGW9Fibp7Y49lZWXdX4X4/wB1dBaK2qvxt7N9eHRW0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2NON1pw09jqFZX4deG6jdX4SOErQ8NI4dOF1kWaQrK60I4xARiyzfdW1UcJcxXWqF4XZZ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VLhCtYr5uEqWmFbMrarurmFlMq9lor6K1lqsyN1pKn+qtH04TF1dv2XZQZaURrHDsu60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lAPDSDwtwFlE26KDZaq4ErsuyKhxWQn6rMETspCHsyjN104kzfgVquZECFmHEAJ2Nt1Y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IAHZZ0YCzDiIUxwsY4arv+BorlarX2P78Bx6I3Wl1YqNPRarRR/VRwtx1HtGyg8YKy6K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7q6zcZGnRW431Q4dONvZuFjpGQrWd0/Bt7V1bhHDoV0424R7HXgIV28bK61V1bhf8C3C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KNQsW/CBwnh3VxPsS1Xtw6qZgKG/fjfVF0gqwK3UMsrhWUFeiurYYVrFQ77harSVLcpW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KV0UbrSVY/RZmoCBw6eig3CH911WllugcMx0USfQ8NllKu1aqFZxCEK+vCAptwEqwhRM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6/GeqzaLRd1rdaKdOEG6JBURZWXZZRwzIq6tw1hWuoK9ENI4TxFlZCVqtEAteN7K3AdF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N0VPC6stVqu3DtwgLMrcNONvYufY0Wiha8LK/HCdfYtYLutFm0Vgsy7cJ/kp0V114W9jq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/Lhf2LcdOOJmVyw1bFTwsu66ex1424d/Ytwt7Pbhe6/7cRdSo19gx7VlPsWWYcbK6stO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aKy0xLotbccJWtlpKlqgqAtF0WkqJuoVyFIcHevCyluvZYntP0R4ZVHDWEbyFCzarQeqw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2i0WQhdPRXur29VnZPor3HRe7kK6stFnLUBMz/JEPbfqteEvDUS3RSWwplvCxuhusp4A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NSoN1cLCsy5kZC0WgXRbLXh68IPDRHCtITdwraKG2VzKnf2TPEweFuA7oYZhaIOOi0Uz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dCVA1Wl1v7PqrX4W0XdCON1fdaexeeEqy7Ij4lGGVcLLK0Uzwsp1WnGVtwgzxyq/MpWi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WtxupPCVy3V/avx7rsvXjdZVqpUi4RBtwL+iw1Puv7q/4uvCyutFKlXVuHdZrLJxvxlX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DorK/C5XQK6lQraq49my14ayu/sWUuPCFfjZAES1W04Xt3U6qzuGiMadOIN5Vr8JXZSun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KNVPDqtEMqgb9UAdFOqgqbhTCF1qisjvupcIKkLlCuPqhFys9isIiOA2UG6vYrFwgnjo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Su6zXQURZeq1QVkCVYq4R6FaBCNVa6urLuo1VhZd124bcNVdTdbBa3XfiP7rRZlBkqAY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nTwlXWvGFfhp7Gquunqr6ISjCzBSPYvwJEcNQVoQrGSrwfY1VwrHhorqeHZWXdYSu3C3G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xZaK668JXT2OnDS3DNbh0QRm4WEbq4Uat9jurarv7GqshHC1uNl/3VvYvqtOHXrxtbjC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CJurcLKT7M6q/HuuvHurexdWW3C6yrRafXh0UDh36oE3Cvw7qxlXseHZZfsUcWVZSr6r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wr2KsrWWYW7K11yqTlRi6nFfoV3V9FZdVdEO1XVZdO6vLStQV2VjHorEW/moIgq3DoVa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VjErMJ7hZBK9eGWF3RO3DCW4vRWtCklSRotVDRforrMYUgwtjw9VbhDuF1rwG54wY+qj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QUN1a3DSOHZQCrrpw/usritEV1QsvmW4V+BiUQrkcbcY4aTwvw6LXh0XXhsrrVaTx7K1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xf2L8MyJHG3s2vx7ezKvw7cNFddRx7cMp421HC4+ynVYmlX4X4dvY6ceyhWv7F+F1Zae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LXH0K6FXdwnjorK/HLddPXhorKHa8NFqr8YAAPVW4WPG6uuoVmqCAFZXasTbrNZawtVM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WuFhmOy0Wa6y2UuBaeF22WW/qoNkb2UcdlO/ZdVmsfXhcSFPGyup/kuimVEKzYKiAVEY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vf0WhVwr/wA1lMDoowgfzWxWULQLX7qYKkn7K4srG3CQeAurqQpw3WaQQuq2lBd1YrFO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ZEq380A4IoLKPsgVoisRWIKDxPTjChTwlXF+NrLRTCspWxVxhUjVaX4QFfhPThccLrNo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cqGGyCtZdeMEKxsraK324XvwstOGvC/sQUBx146+2SFfVXVvZtxhAjVX9g4/opCsssT1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PMpabr9Sup4W9i/Dqo4d+F+M4oVhBVr8JVwp246cL6cdVGq6Bc0jhrJR4Q5dlopV12UE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Tw6LMbex24W4WVzDu6ib9VESrK6gGFdZVBsV2XdbtK0xNWt1c6LW6kFZ9Uf5IYliFlcW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30QDxHDRZlbh2WV0K6A/mrcNQVAW11qrXWq1w+qzO/msqtl+quoBV1crJ/Ne8kKdQrKwU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pFj2XVp4wDZWP3WZqmVdQDIXTiYUn2OoRQc3TgcYbi2ssStruis0L0QlWgq6P9kNJXRa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jh3XVWmSu/C7VIUqLytiO66d1zBaqduFytSpRjRXnh19gQr6cOyvw6oAlFwKMqxUcLK6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iuForaLv7M8L+z3WqjjbVZuHdZlG3C6jZa2WvDsrcLqCF1apCsFn0WpwnjELSygLEzXss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8LezfhZWUcJ/ksuvQrXjf25CuOM7q90fY04X1WVQpXfhbh3UhZgtOObhPG2q1WvCxWn1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7o+U6OyzW4AC60XVvRXst3K7VYQrtQNlpC1zITqoDkb/AHWSyzadWppbdWJlaLKZCh4V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hSVAKmVdkDqrGUC2MSO/qs38lm+4XMua694P+6yOJHdZp+vCNlLf5KRdaq2i0UNJCzj7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TEIkixULW3RZP6qC36rLZR/VawVLh9la60WJigXV7cLhQ2QF1UkQeABhTiH1WZoCkFRI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/wA+FkUb3UNuoQwmEXarNb6rXVC6yqQUFZdlZa2UEWWVaWXdSFdXuFoplacO67Lp34aL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pdWUPbxsuqvZW4wfY1V9FAPsaK/s21V9eF129jqrcMysoPCy0V+ErKjj1QPCW27KN+Nt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7LHTs9eXVs/8Aquizexbhbj2XXhfh1Ctx7LXh/ZW+3swo49+NkJ4wF1arq/CGmyjdYnXV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Mq6gKCrK/GyjUexDbhQbHoVLvohKOBRUkd1hborC6gi66hb+iv8AZOKtZHEoJEq+i7If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NC6+iCy2RMngOvDWymfurgrDN1eYU2V1/wB0LLVXMqWC3dZxCgQrZlrDly/UIXar7LSV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MnjAdbos4hWV7hAq11cQe/C5WSp91ofXhZdzsofZGACo1ClpLVLxPooarjVXCyqXi/UL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8AjGq1lXtwOKysVED1WijhPRd0LQV3RatFaFpp0WiM24WNlLhZWut+N9Fl4WM+qgyo434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hmMcJPCAtQrBX4W9i0K5/lxsICvosuiuuqkq2iv7Fl342VtVHGBZQeN/Z7K3GHffh3Ui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LKBqoNyr8PeadVI1XleI9MSnhZX4Ss4srKwV1lCvw68LarMp43V5WnD9KtwB+L2O67ew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V1qsquv08LnjIUrRWRNR8FZVdWN0ZEnhorFQ4fVR1VlbVZrhWRPDq1RqsULNonLNZYnf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tZWYIzz9lcKxkLXh27qIw+q0WYCBusU4kRorcCodZBpcXDh36hdVpBWizZVlKkrluiEW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FIdKsYV9VDc3qs4hA7KFiGQ9lyh3oo0IXMVdCLFaIYTdRuoA+6lrln26KVurWV7ouK6q0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jw/7rIVnHCCp3Uh33V16IDFMLb6LUIl2q1XZANEE8Lq+q6BWP2XVBTcKVOi5VBWiMb8I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Gy7KwU3V1fVcqsYV1IKtwsuykrKVcRwzGCOGqvdXQV+HLKjCrK1lZcg4W4d1P8uN129i2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gX9iyLlA4deNla/XjbjPCDcI8IUPu3rwjhbRON8SwVr0j/JSDIXfhlV+GVQOOi6tUjhG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g4Arv7EG3DorKHW42Uu42Xf2bq2nC1it1pwk2XUd1sAup4XEropWmqyoh1uFwrFXCkng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w78PmXdXV9FZXWtuAJWUrNZC6lcsKdl3UC5RxadFkkL3jfqo1W3ospjssxjhqtHfdBzh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xa4Qrj67IRcqYXLdCD90QbcJRIXULf68cpLVdpjqFlMq0Qs2EqQ77rOw/RTqitFlP3V7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YgqMP3Wig6KGiFdtuy1QhWsszbdlINuBJV7hRHCykBW4SAoauiBkGF3KuNOFrFHLMrRb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BQXKAVCJldV0W678OoWayseGitqrgo4eGZa2VuEOH14aK5hWWqsrrS6urtWizcLcJPsd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hKy6rNc9OFl3UlSu6vfjbhfhzK3HKu/G2q78ZZ9uHZGBKyrLr04FZdOnDRQujuqwVBfq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wir3HGFpfqsLhCuvRWQw69FfdWXbjm0UN04a3V/v7EAy1aq3DKu/HusytxjUdVZSphT7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Xu+Firo34aKNl24TosslvCRCghS37FZ2wVZXUtdCtr1U4kY4dVERwkLWEZFuq1stVyoY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VIzBfK4rdy0Uiy/7IRp3XQLKY9FmGm6sVmut1CiV1C5oClg+q5ZV5HZTwOwWlu3HMFls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5IXXLKlhI7FZspWqspiPRfMFGhXRdlLZaeygifTgLLS3RTJXVFQpKsoNuFrKEZy+vC6kW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bqHDDCtqsUzChuu6ueFytUIlc0rMgtQrSCtNlcGUP58L6LZacLzK3lXU6rYKCrqWnhdW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VJ0R24SVZaq/Cy6K6upVldWXRb8dFlH34W4W4X0VrLMFA9i2isuqt7evsxwlS3VZrHjL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TmG6wmzlEyuikcyLHi/G6IddqluZh1QdSM8LW42XVdlM+xe6srK9ldQFpB4SVlUO4zur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UjhEAqyvbjMkFQ+46hZTbheyyGyuteFtUWn7rrwtw1soUtsV7wR34ZlBCvorBdFddVcXV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haws3NwtwKgBS4GF2RAKupZqswVjKlXghe7+xWZuHhdN1XUKYX/ZTbF1Wa47KyMqxVmq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qshKjD91pdCFMrrwsFmUmPurFQ7VXMLWytZXbI7KdlohIEdIWWR2KuPstVG6zaqxkd1c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n1WbKhidKzaLXCV19FYwruxdlYR6KNeGn1VwIXuzA+6k/wAlBRykICICOGQsJurWWsrU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C6H9l1CvwvKtiXMtb8JQC7K1vVXPDRS265Y439i5V1OJaLXhZRwsteEXlZlaVePrw68L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rRxzX6BCVpw7q67K3DspaVe3tX5lfjdZvYgmykaK3DMrcDKvcK2itwzfdYtV1co0UVbt2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/ULEz7K/sQui6Lp7Eyo3XbhJmOGkqyhQuyjjY5kA/jbUbqKgnuteGZRFuMOU0zhKztg9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sv6obcJcjhUHhotLII2WZZFD7cOqtqtVJuow8dCpNuFrIyLKzVa3DY9kdfsrW4dCuo6q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PZXurG6i3DKcJWf7rspabK10S2/Zc4a7oVZ32Wb7hWlyvqtUL6KyN1oui5oXOArxHUKG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os1lqFshAlRoVyErqeF9VrbuEMVkZ0VjK6E7qYa9YXCD3XPPooL8Ks6/qvmM7LXN6Lqe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voFdYiFJVnGVylahXCEIS0R2VolW/kuQuWpV/uFZW24dl14YQJR2U78NVdWj04CwKGVa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Pqp4XdC6qxha/gZVdZlZd1YqyvC0WsIbqyngTusyhoJUuF0blWnh14X491H8+N1fThfh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2OyKHDtxsrXHsdlbXh2VpwLLwurcMo4dCsVJYm67hXX9lI+yshw/uuqBCngVDrrVGeEF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b+xk+y0g9FfhkdfdZ5lWChQPus33U9FCjVZVhNn91ewVjAXorq5Vir8dV0UO4QFmK1Vz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oFdEC6i4PdWKuhhsrqQVZXCtCwkRK7KxRIA9VpiChZhfgIUg4wv7LuuoUtMFZp+i6hbQ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LMIQwqCstlm0UzwxAWWWAocD9Fl/mtF0K6q4Mq9lPVduyjVq5lzSuiOGZQkqNFrZaLKF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2QxXRgwO6kgrVXerwQpZb1UuZr9l3V4QMK381hfT+o04dlN5WU4vVXy+q6rCWhZf5qNE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oc2O668JWy2Ku4LVdVAK04WVwrGFtZarqFYrLKuFqtUVeykHgOns6q5spUtlXN+EG/GY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2VwrLVXV9OEezfjm4XUK6twhqndd1f2LqwXdXsujVYezluDxsrKBxkLvxyrMu3BuDXp7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q6x0jZfr4d+GbX2LKN1qr8MQsu6AcrcMRWX7K9u3HLr0X6ldSrrTEFkWVQVLSI6K2vRW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rXWisgZkdFAPG2quplW4XQhSbqd1fVa2UDRW4ZSroxopGqzDXjcqQR6LMiIssuqE2K0s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0KAeMB6rQrus4v1ViiAh0XRSpdcKLKFJKykhXE8NlYqMQQ6qFlML9SuQiCeGi0UDVXHH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tGlaLMDw5VEKMRWbThLSu65voVeQVorLS6tJW4PQ8N0TCEHH2UDKehW8KyuLKJn1UGnd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U6ngJ+66rWyussOWiJiFuVBEH0Urosq0KvPCZtw1+6/7K5XUqwWUkduERxylaK/tS5ct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bheZWqN0L+xB4bKHK3DVaexPG59ifYkexorqynhhdxtounCykcLqy7q+vGW2codY8eiw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fYhy1UIjqgaRhYKnP/XjBXYce3C9/Ytor3HCeEN0UQs2YK2iF7FWufZy27oYjwg6qd+y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GXTooiVZX0UhZhIUqeFle3CdlZQeEqyiFmK5Vl5lB06q6EKCspWbVC1la6AIWQzxIUiA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5VOIhXkKXKQoKscTehWpCga8MygGVy8Lq4QvPZdypV1JWS/quh7rXhlLgf5K8/RDfhKk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EQV/3XVZZ4bqXlaypkqRJCDjIUSoMQsj4RxX9FfjkP0UuDh6K1+604WJHZXp/UKBC0Vp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aHutVqrLurarMv8AsrQ5Xt6q6trwsQVHL6q2iEWKJN+EEKVpCkmVkd7FwJVis4jjdZJl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ctVdqsFeyylbqQForlW468CdFqtOFgstlqv/AIR42Wv4ffhH8+JWbRWPHMrcY4z/ACWZ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ayh3G6vwjhfRTtw7L5huOikcL6LHQInXDKw1aLsQ34yVIVteMrKVrdbK3C1lc8IV+GUK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8X9iQr69ONrKHIrsrKdRwvxzCOnCOAm4UK2qjorFRME9VqoXVW1QtcqFlV0CrDgMF1Bs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Qey0g91ohIlRgv1QiSN0YEKRqs2pWX7LNlQc24Vgo2UjN6q9lKFlGHEtx6q4U6fVbxwh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8l2XyrS3DVXBb3CscQRxEBaqymSF+ZdXdwzjhu0IBquZWigGR3V9FmK5pWoIVsq94opQ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r2KsuhUkDF2XwlRF+Gqza9VDST6rMCFYg8ILZViWq7fqFZXWii31XL9RwhZDHdXdPCVD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LQQo24arRSrnhaVmapClaCFkcs2q3HGyurWXfhbVdeOgUjhCtwupAXZacP8Asp1UwuVa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FvZlW1V1bhDlbjflWvsWXfhcoAaK2q7qDrwssyufY/SrK6su3G6tyrLwsrKN1ZaKaNZw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N+BUcMLr90OiAUK6uZVuPbpw0lS2/Cd1ZXUbqFyrcgKW34zsrq3CRqs1jw7qFc2Vva0U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Qtfpw0QLVB4WPCWlEFW1UlXRWYQi2FZe8F1PMEYsVYyrhSw4T0QB1Uahb8P+6OIQtQFq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xqpsfVct+y6qSV2VoCJw3VmglQ4X7rQBaBbtWYR3V4hDRQTZWULWEJIUgwtJ9OHqriym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VKvdWREkFRisoBhXH2XzLllSFlOFXEjstVZaq9j2Wq1UkrVZgpGq3pq5Uq66+quMKEFd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YXMtVpwuVhlarRXViuitquyuIVuNir345llKup04XVuEElXnhccIeFa3C4HA3/wndQ7V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jX2eyy8Tssy7q3DC5Twsr8Lrssqtxn2JbY9vYusLvvxxg37DVYakx/RduFlfVS37cDwv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LdVD8p7q3sSBHohPCSrFS6/opZxkNgoTwsp34W42Ub8IPDMLdeF12QLUcSlTwupaeHdd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UsQEW68RlsspuVh16lAh0o4kMSyKOGZS4KwxNR6L04S2xQxWKBOh4QdFutJXfjcKylyyK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onVaLaFMq+nZc5WZ6yFXB9jsrnhCzLL/AD4YnFayfVQYXNPYq4VrcIdBX/dSWoWmVoVc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fVYuFwFIM+qzZePZZHQrjE1ZZW7votPustiuqvMqxlaSrWVgVyrRacMwssolXaF6qAVc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dF34a8LnhfhZX4TFlorK6y6LVaqFZZhCyCyzFaq3C/sGeGnsW9ieNlPsSoNuF+OtvYso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wWbhdRr7NuMK3sSr8bq8evs2VlexWF16fRBzdPZzcIhQt1mEjqvXjdRcoEK4UDVZuED7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ocIK0VuBOvZSNFfVHdZdVGh4WXdQb8bqWlQ6x4kLKUMXAgrLZXC0VlO6uFAF+A3AXRS5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4SBIWX7FXBHqjB14WEeimpdqyuW67rmuhfhGH6rKjf6o/EpQDrdFdAAWQDLLNwgWXVTo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CFMLM2e4WVXVysrpWbmVhCmbqIRXVcquDPorzCuPqFlWqsFaVcoFmoUqIRIseytdXddS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icOLuoVwpBhW+4R3UbrvwbIP0WR4joV7xuEqWygo/quaFnH1CsrFRKylXUSovC6LSVDr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yuVFlrKy8NFZXW44XHAbrSFZZlkWy3C1PE3V1lssyg8OyyrSPY5T+FbjA4d+NuMKN1fl4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Yjh3R6Lsp42PC2qvwup4dlG3CUbKduivxhpUb8NVMW37rEzjAX9l26IFtvYjTsr+xIMF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7cO6h33UoqVmVlfVXUyveD6qQraruoOisrcJlQ6x45guoUcZ0XUcNFdSo4DhdpLUSpUB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QIUFa/RRxj+alkO9VfXZWUkiFMwey0k9UDCltlzcJnKr6rTVX4ayFdSdFZXVnQuvCFc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uMlWM9lmEFXK7LLLVccenCeERKu0z2WmILotHI2NuytIKvfhfhhhWcr8bBafdQRBWy2W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YpWqgXVjhnZfN6Kxg8brqhILVlMraOH/AH4C6uApFlogSuvDutitDK0Wi1WnsX4a8LrX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w1sv+3C3DThdarXjG3459kcD+A1HgUPYKb7B9o+yeBR4BFN9eJTU3iE5D19gcQigvrxP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QV1bqvqmoIoew07ocAj+K5BBfTgOBR4O4fVEcQn+qKfwCHsnieB9fwSggjxEIcD7B9OI4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U70QTZ9gQhwPoghFkOARU7ooI8HevsFN9fZHsO9o8Qh+KPYHEez/AP/EAC0QAQACAg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AEAESExQVFhcYEQkaGxwSDR4fAwQPFQYHCA/9oACAEBAAE/IYf85/8Akn/8+f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2P8A1z/+gH/zLj//AFg/4X/4LL+j/wDFP6CH/wAJ/wDvH/44/wDy5/8AoD6n/wCyf/0d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5n/8o/8ATf8A4R/9Gv6K/wCCpX9Ff/Zf/wAm/Rf+i/8A4y//AMm//k1i/wDNf1X/APk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9Kxf+jf/wC2f/0df9BZf/Bf/Isv/wDiZ/8AmLly5cf6r+l/8B/Q/wD8IP8Ar3Lly5f/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ZcuX/wBEl/S4/wDyj/7T/wANy5f/AO7uLLiy5f8A+qv/AKD/AMD/APv36X/+rv8A5rl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9GXLhLly/wD+4XL/AOZf6Ll/9c//AD1y5cv+t/4bl/W5f/zj/wCnf/Nf/wB2/wD8Ax/4n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Jh/8w/6Ny5f/wBZ/wDyj9Lly5f/ANc/+Bf/AG3+m/8A6r/2D/51y/8A+In/AM1f/vv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/rn/APd2X/8AYf8A+KH/AMk/5Lly/wDon/03/wCgf/hK+lSv/wABf/4B/wCZ/wD56/8A4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APwNf/23/wDhb/8AAv8Aov8A7V//ANDf/u3/APmH/wDFn/Bcv/8AAP8A0T/sXL//AIkf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f9B/4z/huXL/AP7If9Y/rv8A/vx/+Mf/APAFSv8A+gX/APi6/wD5i/8A5Q//AI4f91//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/wAYP/hH/bf/AOjh/wDGuX//AFw/+Af1v/8AMH/8WSv+Bj//AC9j/wBSpX/1j/guP/8A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K/pf6q/+cEr/AIH/APlp/wBs/wBJ/wBM/wCmf11Kgf8AAv8A/Kb/AKr+j/1H/wCcf9B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D/yn/BX/wDNbly5f0v/AJ7j/wDZP/78f0H/APgU+p//AICP6b/qv+h//i5/+ZP+gv8A1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Av+m5cP/wCKn/8AoF//ALwf8j/x3/8A3V/5r/8A4Tf9d/03/wDr7/8A4Rf/AOJf/kP/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KY9FXt/2H/+12aiIzLbPLKbmWRh477Epy/+0X/Q/wD9BcFqB2wNSoKSi2Y+LycMQNxX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Wxf2iwSy2MXB0moZCCcn/wAu/wDmuXL/AP2V/wD47c4Ey6S2eMgaIarzVs3Lbs+P89yw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FNrEloRtdT/aE4OH+CY1wrLUds04R1Er/oP/AMG5f/7V/wDyNNHYx9ugb5YQQHly1KC8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lzMv/skxQpR0TQ8ssPe4VAANTR89TUzYt+Zlhg5/0xa7GHcCX8oJ605/53/+zkmXUZ3q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F4GiujHBLVzSjIstQv47+YDCrn8TCjCVS60oXl8S7Bz54/3nLgCOz2Q00a1W0MbAZN+o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8+r5mS9mV/zP/wChP/4LuC4LeiMPf7+0qP4fiFbyf4CDjPJRSxuYNHzFa4jTwjSgcfmc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Bgug8bDlcFf7JmNCYRYWTz8MxSxydhiK6+v9D/xv/wChP/4Af0XSrxyx8lLPLGlpeKEA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YiZkuA2z8k2PuA/DkJgKTogJbYfJC0DTEwfawy9bNWh8zVyjewjNcS6VhmDqOcPzFw4L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/wDV1/8AwPRbgjnKcFcRJG1Ta1iFgEocBMhqlt7mhLEOebj44IRi0bQcka4NHuWoo06Q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X9plyU3kWMiz27TNUuW3zMnhzWBmT90o/KJ0otzKSKf7DFaqv6D/AP2ypjvjOJbqisNR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1EuQBSggrL0TlzFsiKuKD95cBthLhNbMLgJlyixHfomoEG3iWpbobQ6tQINwswxg/ZGr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lAshiWvcN+44BZBSM/m/+o//AM73T0cym1oXlBsvANrElh+J3BKhWv4nSkEsRgFpDyFy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XcUg0uSC9Zvvcy1Flg4RKZW/Uer4FGUuFZtrZduIQpJL6R2Kil4EgWaNkh58wH9piMi5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5mwuAo8wAmhQ/wCs/wD8Cf8A8tQpHCHc7HcCVNt/giZyLW4ZFoemO4qHrPCAuCihuFpd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RD4ATHmGHiiBwqArYBVHbqCjUWSj1gGRnBfRs/LCUArUvAxCDZM1SweA/vH5ADZ1MQm1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ZmZ0hL5loy/+5cuXL/8A6YTGPpQsOIZTWINrDRozzLCb+FR4uW9bGX4e0OOWbGZZ9QFz7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OyBQVMQ0e2ASTdDSWkW8vEFA6nHtj3t1galiwP4zL9RgyPEzkbAys0Fzg4+ZZFqxjEsl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eX1NQCsdxWgMP98hd3Zf1KG71k1LbCZ7/wD7VjQSgaRpXbLxoQcrBbW1ht7gLsdysB8h5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u6IQ7eliA1udboxDYLRbGIeb7WUvllHqNDA5Eq/UwqphdooygFtlJtmtpHArTKc3LiNuY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Op05DwI45fE5WIwAZIylrSPMemVJgl5puFVXh+IDFsd0z6P/AO0T8THCbeCDOkFL4xBo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qL+rMxAVKL+NdTAqodpxE1Ng2Y1zOdgV8TJhMj9IEXcq7blCMgeiXXq6cEuxnUN6iT9K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M/mVRJTbgMD8CWa6uTkuYAdUo8GJdX8IJSrpPiUGhg8yyovksqVzbYrp+ZaRhSdJwCFp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6xDPpZT/AKDLA7GIT3biG8Btf1P/APT17PJSYoQQEBKSQgLksxAlxg5DLvIFnbicNNP1N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8KtwKuuXRKUWE2ghSxx7S/lHe88zoxsSjTaznNLJCi7gvMGD9Af3hm6t2Zcq0BlmRVmk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dQhL4MynhPBw+JefX7Jkbur+UnBr5EaMoLq+IJKYBWbDlVZVVhz/AMD/AFWABLJcqmFh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AxDJz02RzAANNymof/zN/wC9YikC20e2IuNWvnMMjL15Z/EFSkCq+WaIBxXvUNSnCwAJ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1EjlynonF6yzHzLSGIJeSIZ5H8RGOLVfcTdNVupRn2mYZPH7hcPyVzKcb8BLzVMa84ZG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wgWMeCFCfQEqpQEaTXyePiEar3sfExJcOIGjGzrXsSgoNcwy64FFMzqM9h6ZkUJkJk/5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pylUAp5glu8IMSz21+DcsFoU+8dpRfYmEereeZk1+5EEDTTUMlgnZ/wV/wBO/wD75/8A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nOZd61KtYrGw6jouQfCc5obwZglBZBwZhgpVoeyZ61UTfuV5bZU/IwAmMwSqzBWqjqIb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crYcsNGYyYnAloL1XliJgrctsByIWNMyhCcnpCYZ3QXsooFrBqxdrLnmEgSZYIHimiU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iAJo3lhlEBK+BnHyOQ9kysPImziq8kVSVM8vmfc/8VCHzQ71IkY6NiSaq1mnaOUzrn04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tMgNieoiBzi2uYlAHoQ0mvFcs8QLVaNn9oYCqBq2zEMlu/8A+mL11miYc8Ye4Q3BEyYm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am0dgmfmf6AjFfkOUy5hDsWndMaOulWjMvbWFtxniWAOccM8xRcWQNbhDS6AG8wX7HQc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PCUGiwo+iGT6SfFsl8zSRV+5nFL88xtyBkRmtbrblDqiuHuHwydDESmEUDN5eH7Qu/Qh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O4PWgIqABd2CSf7/ALI7Q4cEbtVJ1/wGWfhzL+YUOSbIUWVlnqemRTWpXA+JWK0EMu+p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Wkt5N3MYhl6IboBf91j7vHN9pUW3/FAbQZ8/DExLKWLR8f8A9K0WqJRlMXkLayzdMxyy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NbfvUSzd72OIxyxkeErambaPUI41X2IkMpq1S5cFgAlA9XHBf4hTBfv7wHxWxeeIL7XL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8xZLNhonpU5J4AMPCVtEzTODHfBn8wbgZi9HoiAigx4jytaQrWNYrksp5gVJdjaVpeMv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KqLVCL7epjtHyDBYm9vT8wCB0PWYT98tslYbBaOsKL5e5XBduhx/UJoeuZvOnlgmB6rG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pDV6PiBJWxWRYaw5Mm2X7THlm7dAIKPH95hQZV5OYqiG3wylRV1EQp7sXT6YhSIvFGjl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vezH/wDSTxC3qanR70TbpbPRmATyvLxiX5iNvBCFWEOjPEDwFJd49BqcDU4DTlGleEbg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fERqI3BXLMOcGZYaVqKwZlg2qOSdL2TPzKwWYVleAb9RQgqVrK4mpQcHrudGQNItNAqv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GXBW+VK/5otbYgopeH3i2wfCIlGoAT1er7Qf28mdSx2QoZWCs0MiAHI9pjcBdEDVQRbp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+A0jSrxrnX9HenXMV0vuOZUfNiOGUge8dQ8ybfJNrgoZg393ssQ1AotmK4PGB5MVV74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8cDqGXWOifLqDwGxKOSovWonrIzeILlUHyQrBf1px1G05rA04j/+JAXpD066jmzxLU5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84rXBYsUlkEe6Y07K+bcIatid4lsTEe2SLZQEv5mV1b/AMJk7YvdGGgvPp3FbvVxwxLM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GzrmdZBMs6i+2I2yxbYxiVi2NiengxwTnMPdqMqKz4u4KMGyjrXM1uFXGejPEYy24ZdS9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gMu/bKMwlSLiz8JQ3L1HxK8jGDuWmjtO2JycBymrvpBENvG3xHKuu0Qa1lLfrDhlFGxj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yG4QNzwO4fNQONtxNrp8rmOTEgGd9S/BocvEC8pQakHNcrnlg0RatdzHEd4oY7ljcVg4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Li8dQjsre+OY3HBRv4SxlNPYlttQ8rAqoCQpRRqeOSAF2P5QhdP2juHg0Glbj/8AhxNA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W51h2Hcyb5s/zFNXvGpX/wC6I4oFv3Fbb027alfhQPuhqkO3W2LNhy+p2cB4IFK3R0Zm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HcQ9MpMUx5aicGyK24m9E8DUEXtdtGJiBYEdHBBVaCn4jrjYz3qJ07NziU0sehiKKEOOE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ZBnuYP3NlXK4l+xoGcdmVoPllengIlro/wCES30PucEuQsSOV0uZ1ALC62QRCFB8Qo0/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Da+0dxoYwVZCa5i2XB6nIO2RVNXYwzEIqjIzuIRalrbLoMD4YGnA+PuV/Mb+Yz0ac8BL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ZTQ/IPBETT9vBLOtRh2u5w40G6WThFKsrhml9WuMxVzf+yw1uVeiEQXVMPKtZ5agtuDw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3/I//Z3KEoqkgGCJo15lVnfnSHaVdtsFopZgepNO41qkyOIITIBcfECXLVtRK/pCjTq+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MlEp2IPP/wCxcgKEF8rDWjEuDQ/Ag/iAfcMX2K/mlEaDgfES2qqfKWI4Kr3K/goVYSyC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1FA1U4NRPABUHqZeWq+EcyWQrziHXM6tQGJa2+oLD+OSwsP9xjsKRqNcP9w4IwrmgoWq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yy8VC8CAcHwfMNrqgGUc/A+JVMOKO4uSbLtEDINrthcjsrzuIJIqcghhRhlhg1zejCw+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BZqZN1lcviI9OkDmO4sxyRB8GaC2ZCj3KWBA+LuUIBr+IZYrxZCN2G3RnqUfFKG5T4YZ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mFEgALtgu/5QLAEv5l7OAeNS0YdcbgQyviG27BeOEGpu5llNIBufMaHWgJqJrJUBfovf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Ifxh7KMjx6lCNcMDy6B7JY4gWnxMaiyWIC3pfuPfUioBkBbtHiVYBkYe1QlOee1def6Q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fynklvJ3o5gm3GHs/wD2JAVNlcwLsqdfEyxZt6EYaBbXueLVfUFv+7xiCsrZrUaQkh0z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NVhuY5Q/kiooGvRF1N31QXxWr4huLRGjEEJX0NpccqIqYFHMJ0QX0g20xl0Z4h8prXyhU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tHVvWCcqc0cRdlZeOEZIFT8RCwrv+0S98mZjgdJmdQXwbt+UqRGx7zNvbQXMkTzNw6tT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gjWN1K9WPu+0eWBw+Y7cBgls0BYNDFe4DiX0Yh6+oNAKv+yDr0VbtwNUEvkok3dgXE41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8rtlBLZ+icw90GpfIa8a2I8sAFQdXu+f4SxDsNDHEYMzQN6lA0w08zDQoeyVKpX7XUGk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mZv/APu19KlSo80z7jEi1XFBxSqu4injONVG4LQMmN0A2QrHLL3Qiay6t85lfMUHc3n5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Kfs7IWl5QEPaw2vH9GC9QZj4XJA6XJ/jRHWmycGPIyiBfoM6AvzAoBx/+tGqGxbxFMy3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0txeFznBq9iHvzYfcXWK/lqailexnbmO7ccQNZhl6j4gxcUZVGigPiaiVLd5mIOGIDQ2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LWBVR8zg9s7Mx1FqysrKjvD4YnUi8AxBlEJqhqubMw0FFOIoy1X0QaXCG2dAenacoHJZ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S/8AX6UFuCXs86uXhOSuWZQhZLhDh02ZicdzmlhBwMRj80ejLnKsRnK4PpmGSHJGZB9x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3Cv8AFegSwkJrEa5j+h/ugvgdFuYzIpetdTXTAD2yihLnZeJmswHK6Zw9Ds5gTUpcGVCN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kt3eXq3xBNuD6dwVpfe/afjNpZs//AXLjHr3blE7xjK7JW1a3pGqTJu7hIVw11Elpvcw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Z0hzvFhCVePCXtAuRxMawVd25rplXVqstvJH609QkaOK9wVWaBz2jYoWDycsJQX8T5mR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vqnEOKadVm4c7JnHExZnZv8A/WEttL1PUtY7o2ZgHgqa+JlPzG43cli9zIEgX1tlkzby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PKNWyaQNQ9zE/ZG81lXl2YqryZXZxm4MpzzugeM2Q6gISWNSnoZS98RDXYfei0bpozP9S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y9Fo4ISknrh6EztACU4jJFl6VfwIoplFzMuDasMzQLu1+ZV0bv7w0TKrT5YAcu1xXuAL1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2KfnmYYTLeblBsRvUxeyMwcmFqFRta2e4tIq0mGIlhTr+ZWAJLlVBszwMy8YE1oREBbE+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QSKrHtFEXTkXBDztZ5lQX2KWxWrlSvSJp/n7uDrBrE6sca13LyHwf3YZjkhkwTFFU5PtE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9Z4nO7Pgm3x/9Oof8J9V+mEFerl1LdxiNoqpbQtHL/hKylanUBgwbphI6OgdniJjVVuLc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9LOdMazqZqk24rxEHHpV/XNK21fEo+mw0EsSNDzUuyjaYTqCTKUWDt5OSxdMMcbAYAEDm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Sbdqrq8QMUvKJX/6xCFR/bAADT7jNYooXAU8HpESrp46izwNrcGTMMG2UCA/sjrKUf2Z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0rM0v9DxLISDbzLXNCDr/EIzvDol5KejuLBbFD3Gb0eUECDZ5l4t2+DEvTbjwYikAqEa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6WyorKtRheK7FNsslPun9olwMs8srO0MfylAQIfLywrVD9THTcviDdJeYotlNsxkSeQs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h4oZ++/jUTXSq5CZct18RpMH/lw1Ox4b6l5jDAlpov7yuIE1g2t6ghhUh8iSe+4GEAOX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lJ8GbJdgHXrhmVqGRgZiLo6jQxFJ/wACgUgycO3iby8Aw4lSMRnX3mv/AMXxK9YB/fJW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f1/9+/reoI668I6DmGyN3tH9yW7qtB5slFupWipsBmnJ5IoLhW1VxszPOOLlDjqJupbc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ufmP9FIbGIkoLKu4IzulI1+pcaVI2ZqDHK60f5SwwG+rhOEaN/IlLMLKvuJZMOZv1iXi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8/8Awr//ABIWC/8AGOTND7ksA7C3ucKuht9eRoljZFr9y4p2HghuhGl6IWno191MDYWx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wSTuxJkqDtl1PZ0TYHVviJtijuZNQ9F1vc7g7X7B7niw9MWW/DcQH/2jU9w1wzxGCaw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Y1dAu0rZgcsu54aFCPl/w+WVpBWZtHjtfefAAEgTFSqpUjpetREpLhnGWBi/yjY7DGtzF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j+I42CA5JWyWXp9zE1LmOYkI6+X7ykIzzNgrk6DEsQaaxEd2Ej8wgVL8RN3hajEf7ErN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wn2gqNKG9ykx12WJTLzPEuDgIMsKC6r2biEKZ4fUviwL7uJRcXtnpBtTZdOZm/j/APHr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RrwcjrtBatrZTlmatTuO4MCLQeJoNi4PsGZsBv28QUa0Fy66AchGKGAH4QVU66dfvKia1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+rTkH8/6PjcZLJRYJmHcVekvraFzuq9FepUVqHtDBbEC/Fb2lkA3YtPDzcS3oMFPEtfy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xWb778P/ANUSo2nj6jDXY+4AQr9lDWZFb6gG3gHojKleAgcLRkBKoNvPOEWUqR+IUtFIE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ylyT2cEsHfxEBi6CAhTn9oJNBXsi3uX91lJI42j4Q1GpufoY4IlZKoG2UIs7PLMx1YVr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ZBwmm40sw473BpZZa9RwaJdg5cHPMJgHImYkr4S5y9MMMSiBv+xGsxk+0vbUc85wY/Yj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H2RS2r8yFHDRhOMwiAVP5hItHUTgKU0MSs6woPUNixud9EE8Jk9oOrOgb1HWru48x5bf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dQuIaAZ2nOc2srKNCx+GcFi5fvB6Qor5gDpbzeWWyVK9EuilRyfM2AtfiZDsz+SZ2b/+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ePpeG9PFAOVlVTUwl4WHoj9R0kCDMYcNs3lJqY7JRxVAcP5hKgj6QyBezSGxlEmJn6X5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AVUvVmmXrXt3i+WW1QHFQOYC2l1CpCPDMIVbF5cjAUdTHuXWpPrHUDrRrjpLG85LgjM8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9WThGHfzMkruejMogtP3GOCa8reJ1hINQIodwCV4KIo43KUosR1FwYFeMQ4xC6ce4L0Pj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6TBIedS5fRGrWTMvBezgxMkdY0MSqgYD4jD0Ge31DFbVe5RppAs7hW2c7fvAqsF2lJGw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Kz4+oMAVI6w8YGe5a7Rp8J01vBFuTRQxqUIudR72rxupwfAMC3YWsJBqW3Ugbg3ZKy7w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aTK3CwsscjqUe/u6xLEj3ZYMIFnyTE/dx94IVUq+dQRFSte0ZMVkfzEcmlvwwCNKqaM9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lo6hNzBbgZRLKougyTaIeKioulpUiaDWj6fpyzUcLID55hOLM19//h1Klf01Klf9gMmQ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CepkKGX0l8BPKs5ZjGbV/l8yhPIOjq/GoUDo0kDmBDmXrQFD7pnifZzUXhuVb+Zg/IF4l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L6QtMBA7WFQ+wy4inS+J14FmRAI0fJKBNr8rFruWxCVVl5BGtoh4iOqj5pHMF/7WoCFVw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mgRMg+UckWVQzVgFg+iNy4qq1utTfVGvQS6A/wD2MdihX/MazgCVwaVn1MVFqPROLmY3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xBzmYXGSfJNRiXo/2SEpxn08TN6AtZhxkYa2rsZlVaB5mKdk1rUYSoJpgWv4Xvlh2ghS9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HWEi6NdTN6bMDEseR1oZmFJRpXqXTATQwMYFQ9JQkirwJibruRvUyVc6HcJs+KN3M/tT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LnPjlmwxm/EojUh4HzLmlcYTfMa9E/zGsJz4NR7fmVgReXXxyTtoGjSYV2Y/bqH6gYE2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0QGIKSYgL+J1LW5P6UqfgY/2RA+XRW7k+WWG1QjS6R/3a/qqVK/7Vy5cG/oYmAKMSfrJ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KaZaOR69RsbvYGb6fE66guQmGxz233L0jwYzj3grmlH9kr+6egicAXV7RnpS76TKDOBn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eMEL0eZdMXEaLgbJVSF3+VyqQgPDsgam6uYIDUcbGPv1y8JY6b/5D/8AoaZsV+yMccw6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9tA9sXVVMTwlSYLVr4llg5tEqDomdGYHYou+U2QWBg5gFBaELh/P1+Jln9FwFkny54jU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8HMsFLI42j+F5vk5gLw6Pce59rGpXDDXRK2lvJ0Zlf1U8GZjMTQwIWRPgcRiTRTiEVR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XEN5mOs3LmnUsaD1MeGWsIOocoSSRlT1BtY7iAYxKhWDLUJc+Z9wDIGY3VwDSijgNcQF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6H+ICEf3HqFtbOv7YUFNwfEeKAZ331Lg1s3xj8rTVvUWCCnyEf0bHKwW6qOR1N5M3lZ/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bwLJ5jihYUyiiLw/aUzfM9CdK+OCnmVblP1AbUn9D/3alSv6K/4H/p8oDPk+ty9eZaCV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W82WKIv0Za5fvoUMYmRKeDuErWF/kLmzNUqK8/2HqPv023PmbaxUKx1KELmZmGFHrMpl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8nqWTFy+WbeUTY+I8JQjzIScBaNJR/fmaNu1dMdiBq/+IET2Jc3JxzFf1P8A9G/+W/8A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02FYHqOvtXl25jLk7mdy9pd3BuW+q041BpZvQ9EzpxHLM4KAFfbDXWKm4YsPQT8JhnfA3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pHM2YIKTDgfEq9PcLAYY5W4SYOK4e5Qsf3TKbiKHM8Z4GJlQ4jR9oAVLunzOGZ3jcDHN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2tHxEwgczmLeEJbXiV6faXlBeOo7qj6mMLRgykR/IR2KB6fvKWSNn+UqoWP6iFXY85E0S7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26rUIXyyZgbVMZUC1srWXcFjQC+Ydc6yaQiPLbl5g6hau3NyvxaDuCBRsW99xV5T8M9xV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lh4F4NN9zCO5/hzAkAh/MxO1ApohNY2/czzli+vuUqaCo15b7EotQOfj/v1AlSv67l/0X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P94gMTaZ+ivKV44gF9784V2VxPbnp9/EfWjyxCUbg3CEFG6MwBXmXI4vpjT62ZMtXPEB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948kFKJfEBBfMG7DlunxEtYeIcJeVdzJFqIHdk00U9Me0esE4lUOj9DL8BFV4TMi/0uIJy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W4hr+Or8IYZ81VTnjgcw/wCkkP8A825cv/6gUhpxn5nM/wCglwDwHxKtYZcECTQ0HzG7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3miM5uc8EIVv95Tw6WIvoqYa6/tQVw1yy10Rqc82+2NVASoKF7HJLBKKhdjY/c5YDgP3C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p/ZDBxfrM+6eLmHYCNBl2dd1oRCkP7Yd4x/gIC2ydgzwS7gL7hXRPEfELkyHX7RmVD+/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WblpKA0zG+0kuFzjslBgzzDCA2SNoHqEmhyvzGSCKvQZ7mfbZxkq6mT9Rudi3BqWLWLp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9d2NJqncFtK0y2NTE55WkY/MtANa0g5wz1zMlopoNRzrZ4MGyUIBQAPDENLmUZj4Tx/E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H9495JLH/u1KlSvq/wBKy/8As0ZgNM1463Q/3gETjleYW56dGG8G2IfUrSTAc9IZq6lz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wmhCDtABlw3Cdnic7vNrh5BUt38zAiGU9ozobUepXG3uq0CySHs/vCWl2QHqX8l5DiHx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zKgRVUs+TueC2+S+CG3KqY938CV/+KBuOytVumoooIH8T3FUP3juDKrWDLbwpOjzGbO6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V3ACeNSr/wDoLL/5b/7tf8n4H8xGbDh6lg/4bFbkPnz1EJWo/IxAi1npLVKp1aIwFNT8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uG2QBSgGHEtgiDLnIzS8Lp+IDdCJjikgjw+t2VQAKL8x10HgMzI0z8ENvUygdR48dR73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y7dPZPUCd1wnxDp3k8McEA2KSuFY+7wRTsH4PUeio79zOSKMBqLrb5wHoiur3cTCFrkI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Z1r7RBXAf+cuYn9kULCuw0MryEVbBIRkoQLBnqEAAAHzK+Rr/wA5nBMt6a6jUoukPmDa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sHXXUakZVRgb53fUuLYf+MdzLqOXELWIm926JeYS+ycRwIuk73MPZwnribQTJ/U2uacp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xLrIVMD/AKCZ5sH/AGa+lSvqf1sX+h/64Xthhl5rXQwZerYIo8gSo4DNG4cdD8IvOO4M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g+KiNSPI4mOKNBGZ4B/JPEe/btBCLo+CP5hZvvqW+IhqFKVJ9xd6VWYTp6iLS3s9SJUr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ku/TYwPNxgVsNsHVdjI08RD7gjFdKfzMChocypNplpDVqZ3+IigqjJBgICXfXcFMKr4m1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cQCr9B/8Kn/luX/9diXRaNZLT4IvZ5XpCANJ8hLq3ZfPMr+1/uUvsf8ADT+2cohGbUIL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JZ9wc7LNffEKJnnQgduORfAHgmBg8SpnA+Y6wzA8vzLW9PcxaoNf4yY5/wDAmPQlVy4g7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izIQ2KM7lAgtiDa/Y3HBKoYe2LAmKuZSQ4eTXUU0vzMCoBymRavWRtUPYItmTrwTcPUF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zBI9QhQe9yP4j7hbdhjjOsDLEnIhudwIGhDfBLWi2QyyjfFtl3CnerTPqJqFpWWjCGNy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rUKayUFfc2ssp6+3+UIMGXJo5lbNtbl2zLaFdjqMsurZWZi2DwIr2I/lDOt/G7ggurN8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R/wCtUr6VKlfSv62LH+h/69Szc3+ri7yKl93qZKG7q5UA2cccqXm+oKYdsxT8SnBXmNHS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FcaK9S8dcAZeGVQBOE9EazclqXuc0mDZ9cfEsZqitX74YBcGW/Etx1p5SL2Oeo1BRsaZ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leXMVFU4ac4fcWyWm4p2THLGjqMpAtVXcaFWeQ8kRFHghouy2z8QGy0bzHkZDG/Eo1bi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5/8AgmVWZ1QpNbOiVy13yS0C056iC2uv/wADX0QwLw/Rli6xfn5SiAab+0rWCw6ty4OM2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qX1Vr3OO5RSgkNRJ1I0yKvI6gy1gPmY14IVhgcsM+8OoYNfK6qCCYUwjD0/csdT4H2iM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o2dIIWsNjKiqncdzN9OxCDQnayuIXeQeeY8i4HMsKZ8srMZpgXMxoE4JgG6HNeomNTGo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xHnwk4neQvQgbouBlkCiYbgrkJw7hbKCUgv3fM2WCvRD5NyvEcS6CkfHEvMsMuCAnIcJ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l6/TqfdNUKnWbgJckI1IawGO5Z9UrXp5YMIh+pWHTboY5ZYtr4Oe4+gnH2j7/AAuF8yqZ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6JqfD8cQmKH4zKUIsRzUf+jUqVAlSvpX/GsWP/cJI8jCxD1bx6hxcK5Y3EyQ5bzgfnP4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M2g2sKYdK45eV2GmMVUNeSZwhV538kNS3jx9Su+MFUDDKZeoCLQruuEm80dwP3AH5QKP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A6fUZiW2WP54ar6F5jrA7OviBeWlA7JTykWGnmBDi2ReibNlGjUnOSYr28FW7hDBZrk5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CiqVO6ZbBvu/79ZQOWpegMsTbK5ePWLmbF+f+txCFZwcMUxLj/TLu52dXKqOtjwjyBeC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oBkCcwS1hrr/AKlf/EPqbN5Usmk/mWIoLg2S2xbwdanZgAb2QKd2vXS5puXK/MMhkeLE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1FqDmAu7vzPxFjAQteY97A6mXT+ETCRAKAHRMo1W5huQ6D3EPt2j9JVF0OZ1BaKYZ1xG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zby5ggNQifOvmyfMxEady9Eu6IzmZk6xsy5g5Q5ZkBGS2MDGfchl9O7+0zwtyfYhitfh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DqcTG1Qo8mIsVQLv+8LiYvaMgASPZsQMoG3AyuJUNncmuoHJyLl1UXifMXNRIDP2lrxR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fMIuQYPsRWgYXgY6lOoZpJD0wQ2VHhp1Ke2k6NsuRsGiL6QVsYgjxdwYjXjkTC5oVB1W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PBkKhH+upUqVKlfWpUqVK/5ri/8Aeqcv8oLdiL7bx+IN7WHNOYYmtkYvn8TLeuL0/vUz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5RqEZEym+mNsN9wDcF3mKrn4o+gHNz/eRHAa65lC15+8zcXn3MXfZrsSJ09gzX+SBOtj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iHeTKTC+Bb4hHXmUrcb5hav4SZCYHPePED5xbQzbUAcnxB8sBZ+5CNrFGw+OSaHM3Y84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Bke4WBa+T3/3Teg+CJuSY8xmLI0A5lChVaQ/ZGp1k1FTXqAdSWxhXJ3Mfw4bGJ9SEcQH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0qhgSnDJBdLYRxniDaA24hXIVTodzy9Nh9RP/qn1Nh/tU/13TiFq54PTNf8A4BLechVv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wbNVWDZhjDEh6gr+6FBhO+5gd4d6izjgOMpnwX7hVAojmgYjeIcdpuAhaRU1B8zDMZO2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cAiRJSGoFe0Y7DNfi4L8KPUSiRHh94VblwyypjwZf9pTLUXtzL8Kmsy4nBAfNL/EGlRZ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Nuu/xkRaz5kScDSsJWuEXKCzszfZgWVjV6fmA11A8VTsyX4hqLb5g7qu6gBa7BnxBKmo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PKtckCThqz4liKArKH9kpZbuLGzWDLFhFHLnSa7PedZmOcrGWVAHVY6dQW2W95cw6gCIT0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G9faXraljbXE0N2m81FWWv5oF4bEqgoS36/5wlf8V/03Lly//gUypa8eYADTka3uZ6KK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q9h+I9QKmQFGgwzWZhfyRK8k8QTWHMZzeo+crFXuhwxdhHGCvaYwUlzkxAZ24uaNrPMb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UUwLFC1joHO+GFE1+eDIw0cS8RFmDZA2LfmVBsQdnmcQY9Lv3GVvhKWXSHVkWruANFR4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Z+PqWNVY5CF4iDz4YA23wnkbP+xhVouiGQTTn6JGlAWmg7eosN/QlTeq9ElJYs4eYltO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MvL0TUz+SPvEoOoyXNK0se5TkrCMscHBY0YoBwHB8xnw6fxoMGdi5oisX47CIbzlULZD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+ifW5l7P6ljePN7l6HIW+YNTWta08xbH4Il6/4VC1GnY8xw/wAsRIvMniZljSTCxbX4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QHYSreZWfIzE5atLBFnAbW5cU+Xidw3QWvxHPrngPbOymuolcVmMczV0jx958Xj9Iqhy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JGSx27nISH8yUiMq+ddwxa17DuZMZ1LnSPfIB2isNlAjJRJVC8nuYiFPIfDC1iBaYpw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sonRcjH+JVWvKJMzoeLcfIO67mYyK3gbmz1wJMMLYxjiC1PBPumvmeL7xuxC/tG6QAax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zGom+3RzKJY42+44WbBlsTzmE26YmG10DLuDLAPZfEIKVl4SNKvZwOoxtk2vtcxYzv1d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tf1Zf0X/AEX/AN9+tTLU13A9w0NUhuTRdSpLWtmjuVLS6zKFqS3Dtm4DLGmVZjsF+Uvt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R5B3KTKzNx/LMF+oGyldjEoj2NhAWKXZ9x3FctyPgsGf8g6dk8BZZ8eYwvoDn7wBVgNc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15vYfzBnVawOiWvCz5loDiJhGt5CgfD2l+NcOHhOYewJ6RYS0ObnETe4gu8OS+IfQTyS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HfryqW+s/J/y/qBVz5gw/EAiTT58PuU6YGVxSg1H0v7exdBLQLfg1uZ0ZCl2Nfechlzp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sPDNZaNT/AGPiGxQy2r1LDQ6qpZ05DLSdUunqI3So40f7wqlVDcTxh0OkurC8MCqtiWPi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RuRWekU2K/sz4jOmHxsLtQAFl8QoGyNIyqEf/RuXLguzwx1iUS9AzAVYfcEWlRwemOWSB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JrX+zcO0gWXLthw2X9y6kHThgzNCAkwEsTMjo+gvws5niHb5jFkYixqZBXprXcyx4dlG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+JtpdeU+m0emN8DU4RzniHLkDHG01dcGx/aUkDY8uYJFvR3Nb9Z8/eHRs88uYH2B8jqM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B52FVAVencuTbc4zCmKdkQVUlotjcuD8RCXmP80RWqMdS35wD4hDeOvNX1CtGhT79Sgr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OpeEp8PtMYAEr5lsiLi/EuCaY0MdR8BnxD5R0m0sCQOelBMbPRjlgjalxg+8bRD/AEmH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eyvOeC0xzoJYJi8n8yt1lg9JWw4X94M/8T/Uv9Vy4suXLly5cv8A6tSpX9Ff0VK+l7iR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eN2RdqF9wkZrdt3MI710vZCALV5mGwjVte5fSlxSrIZU1ZTZFXzOBXuDmCmVDhM3KZQa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rxC6OlUyVEiEKLJgwEWf7E5+gLt58StIVZrllYw8VlUw6drbh3YisDpIB6hxxN4t8HdS7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yD7S0jjmA6j/ABKTjGt+4VTPNun+0tg2nL5xfB7P+8RPg9wTsZSLu84naAhcLjPM9A6z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AmpShrkyMLrO/wDjtP6O5t09GY3Yd5QSWzHT0m1RqOH9oE6qjfYw4Xbzn2JvVPBYR0J4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Ds1zHxfr3wRKe0K0591BLrMsZTn5jKFWIwnYk2MEaXNIaUf9IwBb6ocd/wC8CR3ZiBgM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F5mWjoVe8c1JvgNpCwp3bPgh6IA1iah3iaxarrzCxXfyQhR1uZR5ZlOcJtf9apUr/t7S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FViOqYQRX3ppl0M+TnXcKIDf9x5qVtgZgjiFaxARlDiHaNE+Y86sXwh8yhSWRVUCzFUG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pQWHgiWCzRzpnqCTOP5miAKKPiHlrX6OCLKD4UsyyLxm+Ix6Q/7UvD/9CYK7+xjOBBxx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qeT8yk6+uWOpoeX4jAlLgp3CLkfKY+8a6pP3TWS2NPxFRcEyJ7InrpVJYmoHu4/MZiLw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0fmI4meFbs5g9Fex1LUJ5ZeIG0HQZ2lhgU7HcDllcjOk5lyYh6w2XnzK9aYpRyyvg6m0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OouYA2raOJRcX+UIRVGDEGg2B8syXO+P2Ii24N/4mwDCpY3LJvibP/C/8ly4v/bqV9K/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r8PmAiK8dRNZJoXT5n7Gf2BFi8wNiVmXWZcOEhcI+GxIXKuXVQ5xJQcMysb9VKfsuUL7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XJ7c4OND4SvzVbBgeH7S6qQ9SvJwnKdRGhHPMKFqHvcxTRocmIocY6Gz+0ZrADRTpISa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5g7+dA8o96q5bavtLzq1wPES28IqfDzLpAx2JRCWhzwwUGmnJLY9kyVAWWXx1PnzLoGy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YvLkpT8/8ZjAuY2HKo5J8Y5mE2P0/SqBgr7icdD/ADKHgK7kiVhYuB4DKzX/AJIrO7/K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UvjMFCmllwK6SGBW4u4ImgXcEoijhp+ZvzENX2jtnO1/BLj0JyX5QxBytksKo/BxOI4r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Vy6RT6qwMU7l0PVjieZXOucfcYSZa7PBAiMCnP8A9PXOwC7HctBlVexFAvKW+4bUGtvw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aOga4lSAtX3mMmsFZS9zdBTwguTGAB8AVKd2W9EshAPQl/R+AlPyU2MKSh0czdm9H+2f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HngguU/8Akyl3VI13FeV8QpzV/wDGV09L9wqVb5KgrC2NT2y3sUt8a7gjtQQztWNzL8D8x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3S7wD9SsKQGTzAOJFHWM5NPtFJVd3vqER0GzkzBc0v4GAtvF3hwjRTm8KYYBnvFRu3Yt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Ua0VxiKaCNfG0Xg0nV/lB4F4epWQDYdfMA+0DbucDQtnQ5iQTQwtdxuqChnwRS3hW3xM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6jw/iYxyya+yISkAYEzKGgIacDMqeSVlTqGB6E8v3hQBUr75Js/or+l/+LUqV/wBHMXRp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4Pc2J+8WVpRT5mS0GaomEHAupWxNcxqKEcNxcr+ICxvmNg7rUeVwpeckqlquzT2pVtrDG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sg1ih/s1LnD90o5z4WfMDo5ujOqyK/aUKAYgrJfjfUv5cVIp1cv70sbZIDRx+8fPOVzE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+zLYC98BwyxqTXHJK94drK7Jlxl2ar48/SnG2ul6tGsykIV0/lM5yB2gZ4mg7/tTCUD1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uQeSGOxv6U9I1VZlgXbPEIz2Oh/tLspWTUemqb7qKtYnXJBUvRdyvcJ1P1LPPjkDVwGy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6CbNz0l7eY2bV+JZg8MQV2CsnIzbBeNxoRxyDFOkmbDRoiQcB5gUmyozRSgPEK0Ikxkd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JuAdkOT1DlJp35AEk7iY90IHTiUO6DevjuVyFgFw/wDLUqV/xn9L/wBTVCek4fysqflo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UxofEQPUPTFVmmmVa4jGWvKuyDW4bfHUREAT5U7YwNZGXrguOukpRglA9TFYbItJAOVl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y9Esq83c74i03mUZdzDCwpk+yAnZQvbqJPPTG3Uv3Knn6meZM1vxL8WHBftldx6HqZVj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RvllBM4Ueo0963MoxaYcn9obGC7mWULOaILQFcPtB9c5v+0qyu2OSK3G4h3Mo4LRtMks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qNDtPiWcuh2Oo/DO5adSwuXvnqC4uB8zMpPh+xDcJDw06iWoj0blQB6H3S+TY4zXcL2J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xAloFn90y1U7GCpmeDLKqBDmftMswsDD/aGV3Yva+YRUVf1LPzi88MJSQtT7IPuSv6H6X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A3x7Aqv8zBFQCm0i+zN0XLpQtrfMu87khYrDuVPGnPcbLhKWimBeM2NIoFNdOpp7S8fk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VfSdkI0yk68k28AQ4YVboKL7j9NJmKt4j3a4GuWRbA82c6Gpk/MF3FFuj59kpaf3OohS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49z2g42lAbtEefFZD+0DrltyPphGGqzqUI+4dzM9cHFJdfPVzKaHQ5jIsv0eiT36VZww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CyAcf6DqYJRGCp33hx8eJ0aFMPhgHc+yzBS9gyqW1NjTGmeREVvw1vIbzdO7ZmorXdcdN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PWf8MUPLRuiOJgHY5rXHmOzKXR8eEnHjMl7nMWbtrzyR1mjZNIBpj2ct8QDCzhyQdw4O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0GDcEbdsCeKsoPficnSfZfsleemm6XZ8MzFoi60f2ihAvIlqLdKmr0zweitsJ6Z/u80Q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6DeSzb/tH/LX/JomqdV0Te2xej4izZdBtyTSeefLqIBbmrdMPdeccRF5ZPXMwpmX3ItN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BlKwaG3coVV7XbPLLv4bUC+NM1wQlbEIMKoQC1yzCCnvtGU5bFyw05+U6mB66Des5LOz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uYxWC8n/AGlaxLLBfbL4cTp0/MJuSUYIFBb1Nd9xUF2W1x3DpNjj3LViORg0ozk/2igq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JX+ybNhacOp2TNMJiHXiGt+8PkXYe0JCOVXxLml+ymb0MwjUcclZ+O5l4Qx/dLoIB5N9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H95i6mHlXlyvxMMi5Z1nglaqKj4JrjHqExaxWnZBQlZgrlAO0Rfk7jWFU/32V6WB8/eW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Umax1KLCsIZZxGvtE/KTdz1D0mA+xN39LGP/AMElSv8ApV/S5ItxcAwwbIDVQdPMvvRO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+DYmUuVTncTKMZnmCHcwrLZLbIR/Mrh09bJaYHJM+B1Sh6Zsc08wLPBYPL5JkzRVogWU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vijc7pUD/AOIjd6gloB4Xz4hFd3YfHiJXuYuhrEXwyadpue1Twnki1fqWI9yeqOfGx+cS4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rBbuHMt40KK8rjwlECeqRU7HYy20fAp47htHA0CczmIZX/Zf6a1AB4Er9TPRdunRPiNC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JQwjRNKZIzpqxWMRNLKms3GtXN7Ji4KcOL8RBB6Ctu3i41u776bTBF7QZovB8vcKWoH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F9kY/t1AuBVwHbRfk8QXLiIwNZCI2nA+IdVbEYzzQMSLYtMkaGz9RT3gLU3sT7TfjXgN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gcPxDd2wDx4+ZvQT6ME3MVxALsZw03HQHAq/oBMiwn/xz/lNx5PCyzg/yViBJw5nZzFm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U8HDzCq1WscQYrY6uH3mFSfDw0SlIOuBMRL4VcGv7mXY3dxLMKLpglazwylB2aBtuUdz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/eENhG9mHQZefllFuIvLjuf2a3wahsO9u5UMU2yvzB02KGXUVoZt4nXZLKEuOa3kNQBN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feGrq7fuxyFbJ5cdwospjMs9QTZQcZMdSlRKTbUYukh+ADyOO4e7T/YzVQQy2NYbNvxE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0J9oy+Ej/AnJGsYNxaaueNo4M5Or/KWMq7XqLFcFH+YKJIKN7dyk6J53Mby6QZXLMNwJ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eISFKHg3KjxHL9kQmI8KKAhu+8cwU8+IsNOsO5TTkK1ALziuBmbFPA4l2Ow/j+l/+Gf1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VNr1YyZKjP5HEWzIRdmF3zappjk7j4YZSoIbgMmR4lm3xMqMtWp2p5gQ7NVa3JKWro0n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9fcLBaVs9JeAAU6GcPJ/6bgjmG6YKqVU4I62eIQaLrmK1IU3XENkoy/cDkF2ry7hDDkO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74dRS3SZipmjMpqcLAlI4TgdhwHDFQR2vEj29aRi+weSHUPMJvUfYryDCvaQQ0+fUMB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C5ULz9SGBZOJySzErYtXyE5UjhH33KiE6DGvYRRecRBuGWHDTcaqp9uYrmourTbzBQRL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dYYKqujpAUpyD9R4VE8hZbCxHDV8Rb5b5lAqowJo0pyjsZG/DR/rEO3ecmfMHAvDiV/q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RNQLKlBCT9b94hV5OLwfzs7hXYIux6jvO0HcHjxM4z5OmAbl1RCOEkx3/U//ABl/4j6V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tGI5pTrQrdKdGOEJs8Cx/mWE2j4faUWixUNpq1bcqF74pIp0Nu4t0CFKLjLiHOc3OU8d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Jth4lnApmPg5HzpZUqkMQhFi1a13E2nwXHcrZTVAWYcjWeeoCq1yPyymhbJ5cdxipWKX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k427O5tjnAP7wKAODE4u+s69wHq8o07h6xmeTmB2sp+Jw2mTDuZTUU8/eCbLpCcBC59S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IW03MUcttXNUVtglqo5rO0QMgZL56gWZtRczyfTvHBL3IMsfZHaIV+Dc5F9Zj7oE8s/3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7ggXg73UsHKV+GDtMi24yrLMQmpANb7bZkfU6Y2lZ24lVNdFW4+8xDBUXTnuVPtbZ4lH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+gY/0v8ARX/ZP+epX/BUqY4K5Bh2S53pRi4SFE2wb4ZrEvUxAD5iyXEpTVVJef8AyWLQ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OYaNF2eYOOrcsSliWPvAyqMprI3OewRXeTA8IGk813LcthtfI4laAOWA8K23gJcVoS+p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V5msHtKvqTfhyRzvjzz6mrLeo/1L2AaJxmWpEXMAaDJP8lFhA34/bXqAK31e6E5HxD8i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Bdbny0IB2hnFSA7UoHzXUyWzET4evEFagsO/nucVX96c/QJkzKX+gWqDN0qajYpb9iXi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n7wrdavY5o8S1EKpdRnSrkxKV+Zlfb5lLauI1NM/mZyMnqoTVPwuNfSPELlVuDlNs+ZU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s8NiCJM1GFSaSaaHcWsGDp7l7PVTT4F98kzq4KbqVCRME58pqG7N1lJgJ4gRbbv3MyiN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VyDne4TVvmtwzeFQcpxL8y4PPv0ytEjKGPeUBy9I7GJbF1UotDboyuexwHuVOu7sxD/z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/wDkJaJHwQIf7AnbasXHBFpB9xNHEAFmANuY7tKe8v8AtAQL5q3TKN6fwS9lHwHFyrQU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d9xQpQDhK/mawHwSgEnk4j5nYtrKs9ltxi48TLo4cxmy8EoYj1i9TUriEOmvcwxyUUM/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tp51xhyz+1lfuAICeF8cwlBQ3p9tQwoH45iFbIXxr3OXdMO33YCVrASqVXSt1A5zHZz9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PsbmXjnGEANEbMxN4DtpLJXbkDEfSTgmfosN1H5Qa4GUIoNjgz3Gfk2Z+8waq8suu4pq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XxMGpneZvqU+rnjhLMb8C2zl+4FMwUGCuUsRN+u+5mbrnPzArlDmddzq5KZd9Qi2W5Yr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kDdxMNR5kMqfgNdSpU0/e5I+gR/8Wv8AuYtCd3rspbvlue7+IjxEH3JXbU4pFDA7WZmc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+B15RbzFVDdvmWLzlQsLuOkAMjP7nDH84Krhwku4jat5IU2tW8/aCGiTBgzDbVmknZ3Gx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lGpeCmZdJfmWsfCm5Q84YYXHBY/9g6X64ZcqNzax8Mxo8sxfUOKNE2GeT1EBBcPSdYJg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k9kNlX4hoOa/guoGBNH7nUfRFrC4Ue4SDK6h6u8PP9NiPQbYdxexqcPR0+SVEkZVwLqN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Mt9YsbxLwWiOYPiaQt74hXIRObwE4BTUct2s+pTcY8RGSCqzWfIhWXtLNJTxxBShvl+Y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z9MqNinZNrguxgN6uRWSBlagPmVUV24zWH7fmBQZlIYzPak076YMSQBR7lzAw25wwG9r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3hrPX+I2m42/KIIhU6cUW8IRi0tjNgfUV2EHhfDHmGyuZqINDU5EEQ0ncNrK9D/vXL/5z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XLmyis9omeI7ukwytfaLKLvVlcOZjF9MPbEAz9C8wDAdGOJZTbM8S8Fx+E8XuLKcYbK4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rVTD1DWUfQfEwNoA8xsBlmjRLqCygocRRbww+yJNrwIItlGxgZjAEH+huAMFnWOJQkQr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+5mItuh+NxtHTxT0SgiAv6iQgwDDPcRKy3EfLzAEVF03BBpAcrPUflN6/sgLLuVg3cTn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2hZNm1FwFgI16hCsXnpgDsDwLjlQ3yXLLCquCLj0c4fjprI8XpWlXiZ5mwfPcFQC4H5I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GBgg7/iIOLNH2RUtXnRuEbFZGPuirfjj+7K0BsXy5Zao0lbojw0HAMB3XzMFtGWHUsjU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qgMEcOjXMXxlfn/hf63/AI6/79SpX9KYQ2WeGjqZPFlsAw5geXpKftDshQ7V+IBd3q4B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xmrPzKshf5f2Je4a15P7StF9JEYeQYMbA5FNj5mQy+ijpHZBvtpOCZP4IQGEsw8Qd+oO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G5cP8TcD94QwVIVaIaLZ4jSBr5UdVF1CnyOSKpXD8Jl1Fbx96fUydRsNDvzEKLb2HFSi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8hmOPBZGzz+0enkjKWwLg8sHPfuVuUp6+ZZa6N/eUtRLg7/quCCkaRZla6mor05bfxK4S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rK5IFebrp8PmPFjeX9IourYsjgAp5hG7l8wd7FCmm4gr4nZAKzALhFaVh4i721e0SpKZ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3khtiNILpFC+B8TI18eIlCKGLbSYY8vT6cZN+yAVg268SwJcihTNGNlDsYqCNpltZJZYF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9wbY+hWaBS+xO/MWUci46oRvpmJZ6q84VTQAYuc8jYSteiYw8kMrjK/lg+E7sO5oElGf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XL/6ZNUbaPUweH+liQAFP4hi50mj5ibaHFsfeP7SQGZxQGGj/MJpaM624lC8qgYPbLUR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1L+sa5ujiEVKd9sEbTDB2wcoFka107DjE8v4DjqY4v8AGa4P3faEMwLTfUZGBX7mcc/9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qUKgB4lnoxddp2CqsWcVUGz13DUNApKPxAUgBWDFZjANhZlXt1K9aHc9xVCUuz8xcHf7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S36DeoMYX3hvxAMJmIMjkCCQVkfRGJi39pNpcOAfiVXci62GdVuBzrqCQP0Op1uEuHxM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YGNO5i+Wdu+ZhjW52uSX2y8rTqVKcFk+yCEZdms8GokaVziGzNRmtcQOlvvcPbcseoUc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n5gdgBuPhjYIL5L5mb2SnMNEaSfn/hf63/579NYHWORpgXRSuk78koYwra7vmOi1d0GI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oLyzUyRtLbFhCyYDNueJo29Lk9wjCmnHqJkp/aNTgPzn+uI7t19F5xkhSZxkfc3LTBbIz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qOYh1JWGYHqzQnmPzmppBbB/GSILJkGzzTkhxcs6fmItgNV2EpuiH8vEd7iPJw/uRjcQ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RNuqsLL6l5LgI/1mH35Kr7ktPzMS3Z556zbIbtDacw4D4Yaoa039S696bMDQV/VQW6XM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nXkg/DIpZ69S1icq5b924hfbqDMW2rr5lGfM5WGpk1C6azMVOSXFwnNS6Kb0mYoFcPiL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KUGPcAwmNRI3iEutLCohtDi0n8yiYcaf9P3DXBYcuq+2kqhLf5R/vEdQ/wC3P4gXLAP/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/EAlrqbqOhzYVuNS2mV49sLsLa32DxBFt43W4vSp8R68InS6jeodHMHSJhyMRgHZZ/DB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lnx6/wDk1Kgf1EBCAradrbigDXb1oGIpqHH7S/zFxXk0QqC++9Q/iDTLMe7LLR4m+5wG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MnLZ7jlR3p+YbXTXHEsfbmHF4iC234LWyasXvOnUHWBFrYUHnAysp+s7W4ZU1r7+xogJ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2p92a97Gp+OZVmAdsXxB9bXlQ0QItfE4tBdf5xlZr/R3KXcEFcToMAthbYeD/AMZRlI2O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myEZyb7JYg5B7jAYR0cyqUGx+SZmFNbqBlLeFrH4lI1nAz94UKTAvHcdxFGedQNhWxWw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Bgpi8vxKcDk9Rhcpzg3LDqf8q3FjkKHh5hS1D7eYXMiwyfwQe2g7k84Ae4I5zaX23HJj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YiMwb1s31KgpM83HW4YhoWPmZxKufXqaDAyBX/C/1v8A3qlf0B/yP0yCAvJOvxiU4X1A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F8kFWEBjF3DLYHuEqgUma8PiK1pYRxN4JSLI2eIBswPlikMnOaTqZhyVqE3grc5cZIHP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D35eYeI12QbUlvaXUSFp4rLGGSXa9yjeqDHYy6sfI9xIpF+zRN1LXglE/cefL3uFXL4C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ai7Hp9B3XMvwvLOe4nlyvsexi+aqpee/DLRM5g3HZ5illTiKmHTFy7yDVGo87BVEAWFy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4hix5KxKKj08/UAxLDdPuFgGQt0Syxoz5IpsodzuQBzT0xGCw5HEWLLcm4MIbF4li4Nqv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fhCDLbOU4nMtFW41swx8ebLR2THKkwWtTRKeok9UQ/DrLt8cLnAwcGVGNkNQhZoW7HqV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2BXin+I2QhBybHxGlGWnhEdE249GU60hgGv3MODfr47qUBzXLqd8pG3WeCEFMFfM4g6k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I5mgna9dj3DzFoFeZ7ig/wCXVXzsirvf/wBLCGO5h6m4cnMRq9mFviIz7GYJRtCHLxHii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sLcrK57lnK9MqwwDWHtjkCLCye4QY6KF17Y0fqnMP5VPwQEW8Q/ChlB+Ai8+jy8Mrs1jv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rnuCpuY5OZW49u/jiAJlymtMcdQ/NLKh09FPK/mVLxcOd45jqsRd/YTkAN6dalxqGZ9w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hFW0tcu2BCFZrnMz9WBWsdTFFREDbcLUFOBUfnUHuobp/EuuBdzgvqWAxOF3Eiam0TX2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LYeMg8E/uzGOTxP8wUtMzwQWuOpjfcqEsXkeOYnHuFruDU7covF0GBrrcc2RqoYOGcFc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IiPFmsdsMzlynbLsjjy4Qw5Dwc7qDZEWUAxEEQF/kdSxS4dLqOViNYncrXrMNO5bnIYf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/RaZyyB5GNCzheWTO2paXkl6dMJvy9TYLXI5jNW2EafjhhQ74Cow1xKIykUTxMx6r0X4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uG7bI7GU9rsnKKOZZBV2IOEZzQpH7JbIWxFb9jL6oa6ZljvmEfmoomyhgMajuwtL6MCu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oekySPMv3HUVXiIyME3wifAE2dcbhIAG5SffJTcYDGGDeD+R7lrfFDcdy2o4G4JWmYlh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CwTzzzsqP84So8FtyDKGFyouvc281hpf9p8w21QnQO2C6DdLxKAJwZkb7KY8HUFqDWz8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xeR/Yyptub1MYGmf0zSJXFsW8vPBJfxpIF1CCS70PMWJokaI1d8B0Y3IhFZhKzJqCAqx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4mVXp+ehLuiCb9swiZZxMw4EpCOW6U5OCcLUJYNBK+OSHA0KPUBh2tmxmGgbcF2Mudqwt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EvpEq2W7hkq1yS1oQcD+EqLV5IuYAkphZNIYXN+kBsgpx/xC0Wal37qXZdbsSAFehp/+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TMCF7c9zRQfcO4F6Xu9mVSuWPUJ0QLGmTmZIcnBt+ZwMGFdwi/twWARBwWX4g6r3P2S/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/wAo6IlaoepbjCjMytV+FvKWdpYIxXlizDPLAgYnn33KnMh2X5gs1dHK46iAI983HXEA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AK1rmZU5ZTEcYC0RDof3QbCv3DglAdW/EpAd4vbNkWnz9wxFUzzruP3zAyJeGCtVNMn2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4WwrCZlbI/mlCO1pffiXGGmFrl27uM0Pg3G52xH4+3L8SspqZYZ4Jz1J4CLVlKeB2wg3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uzmUfUeGXXU+YyfcWMgRwB9RFh+GNQBNA0UHysEKMebcA+Sy3LntGkyw7dIsOxiqbCag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A5Pma9im0+IxnZDy07jwGz+3/lv/AOoGVO9q9f4gwrvcK4EB7OfiMqHjNSAJxbWXykdw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LtWbhvELgag0NeIFqZcQqbHzMkUeY9+HiVBA6R/iXuFs6VcPruffsMdD4lwCtiV7keiN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hthbipXx/eX0JhUPmVMKsUSFhuxpe3kP3CjTk+OmFdPcvi5ZUvTQ+6UwCJfgLDdM0Ead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RgqHZLlfdNC4rQwM0bLLMY4mBGEqIxOcEfAhmreZo2ZoTlMQfYHXmWFFPW/ES0tcBLkV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y11DBdlIb+4nScjZlr8JlX5lLrLZsAnTFINJ6g1IUedBuiWo57CdzroMrGqrC/hfXmWS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1Oh9dzsGAVPFxtKARjqAqyVMYZ+DLvrtJQJKWHA9kSCD5vcVQo9TLYvR5JZAXDPkRj5l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ohQDknMtXEHy4Swtage4OVDq37ie/Zs3igfMZbvbdw3OG+Nk0Rva48EBxxPELnKZH1ho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Jt1f8QFeMD+E3rRdDZ7m8/8AFhByMdkMDauggKdRFKC+3/lf+YltsFwqdjxnnzFMyLaK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FFNl2oM8xqgXtKhBMAdcpnogeo/MPS2aGOuZY4eHEfraug3wbYAASU4GeoahEB4MHFb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J76DU9EwDWuCiZaiv/Uypl3/AATYlMSm6X5HVcwGxcDBuJbKy6Ge4vB5z92ENy7TbjuU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99toIvHzFfGpk0ArvqZjpba1juHnBsjIIU62+DbDdZGNHHU8AK4Icxtm5/EpbLl0veoH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o4YUwiGGky/hQv4xBY+9uIK8tkv8zq2F727gRcDjMmyd5goytkK5YepPFfMsuig5fsRC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l8Rhax4O9y8tHD/NuaAdkM/eLOMMjuH5ia/HEs0IbV1jrUNZATL5YizxcMq5gO2a4MZ5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AM1SvNXHZE9Z4YN3bX6b6hQItzvk6lCKjchmMDR/2z/sv/KizHGB/sj1I/hmOvPLPXiCs2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SG1Mtpu5aBx7OfKcJB1BND8SgLlavkcTEasLElfiBAeH6IANDY3/AOoXdq1BPEeZhqHV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GDLDbdeJuplH7JTMja6inCRUczTk/vBWmixfh/7FghMysXGrBM3ZMULUS3wHxLYQdTC4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HjrF1vcQTZVH7+Zfp+Q+6MGUpck8uCKHvqKxxS+PWfN8axYFC3Srju2i2lUvOnwy0ubk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ZB2TcpRnugYDwiicF6fhKKEedvr6c8DtCKKgfwniYg2s1iPZxFJNkclhkzBkeP1CrDg0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t1uWkojSPJOAoKXDrE4LB/RLOW4DiMMaikiw5slflANalbdy/Rz4ltFVIQ5JXTUzOUdz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DNu5asFfERgIHhvy1OTweFghNLxAv4ZUjjQsfDqbwB8HqUGBktQ2C5qMqQuGxFIN3COIir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R6jZm0fxL2KBWIxRsLzbhfEQcoO3mhhgtECLQQyacy4qt5+uMYzS/BLigvxLWqr8x9HS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Y+0tfozRKEz1J9vUeFgun2Hc24mwMkTDL3bj/wBduCw0aiGBjdDLAbUtjxHT4YCR2zQR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4ADtsyXF9PVsHEAKZdCMbAeG/qewW37lWif6CVi3008CBQZAc88QEHe2OOCNhWCJdY46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3KacQCc2XX6ixjssupT+TGQe2F6zi8Et/FbceZW9wT3MgbWsaZCtsq3R4GUqpWa0PiUE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lhjl1M/b52uYVgSZ5PzCJTZQyuepe4LHAP5sc4Jf+n/6EPgm1l7Sk48oABduk/McAK6n+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yp2fEw3cAmD8QTNmw/aHjF8j4iFvPI13MW5By/eHp7dH5lzYHj7hgC22guIZKymqYIYB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BuVm3E4fdAGv2bqOccfyDHYLI7dkUXGBiOOty+4Qo/wAkJcK0eSXUkKHSDu4Ol9obdNF6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TkAFxlmY4h8C23viJtaqzbhzMCx8bKGAUEFp+MwXG8GUGzMqQBC/9mvof0VK/+DpXmM7q1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Mdl0/MzNQXaHh4jyJi6/Eo/I8Bur8whZisCn1GQGwOnkETSyw6JV7ZhFW99xVihzW5Bu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wbMw+4+q2oo63/cRspdOjxZqYWLYp/8AsCsiyXM6Ys1fENZhVKseZj84VIRT/lUUKjJl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L8ky5MEoFA4R4YHhbzhNfHTFBbirqvll5Ne+Z5gskWLom9GnlvqobErImSABRrD4HpLF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lzpgrYbauByIzLTI0zczhTqO0rjp9oiusA3+INVCGRqPo+HDs8kSD7Nu4XU7XFw0ti70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WKd30nOpFGDslDAWD8Ji33eCeIeOAA9QxhTpz8SyojwrREueM4IlTMUXXqbitM9p3qXN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siXWmA8Pcor4e+ommYAQi2Cgq3M0ioOmY7bv8czVombif2SEieGVc7hNdw0G9ls34xFq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GCq4kEVjS1fE2NAwBw9iFyA+G2UDyKHgXwdfmGugpeJi/OmogDaXV8Uwd/QHfkj7qJqd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ZDxP9ILlCGCMN9F3VXc9c6ufNTH3srxFzBXN18Q+e2NXDlzK6fTMA8JFLR8Euu7wzEay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+fT5/wCr+LXU1gwPREsmjAt5jMm4L+6YuXze8dxeyKILNwnvOnzLfS93bxAVe1E+T7K5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VtpMvyEeYUXtxEpYhEKFPEQVphmXBMTh6i9/sQum0F5XLBBd42MMhfXJfaU9mx5XzCud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0bL5ZlKB2xNT5BUtqOQv8y0EtOAh6KbiTfBiMmBYHCAcUbt3BRMv8I3ARnmtDHUQgWMH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B+5D5jqjIPL7z17XOuowL8kfiNnAeb7IgpvMu9+uJlGLNf2NE1spy+oBTNpjJzGwQ3gf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qXh+J5OMyiB2kCGKVyPMoZNfDXcrZhEIJEiq8viA/SC9TDeVjd9o3kFFM7riMawLKz7a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4RbohWwo1hz3KAVk7XUzqDVl11Pnkl31CWDLePslLMDxg1FhOSjr51DHa9P8ER2iozNQ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c3a+Y5Gxv/uJ/vSJs6gi9rHcYRdPk5lw2Dtirc5Rsf6bl/V/5KlSpX0qV9K/pr61K+lf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EQyWns8xI/WAphnuQtqKc+YDAyMMDi9nkdPmMlM73pEFdrSKQ/jSWOINFm4W8TZbQ6Uz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B7JYz1s+HHy0aa9WHptYMPvA5cPcohCgteyKXlxz3auCLiGNwb6a1YWAXACd2eJvcrKn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TDoaqa2uoRjxQ/mWFR8giqFLPNAv2hTqXptAXNhOUCYJh2OEwiCcBgM20IkypjR4QzOH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qC1MN+EapICDdxCDNiz8S4Va259vEvOeVuJEMc/JTHXgPSVZM2jQYLc5pt78R5Zbyq/T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hs37jsbyzX+IrmctiXNzBDZYSx+IqFfiWbVi7PIdSqgLSMNa6eZVl3nMazXv9x0TpZZp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TK94Ib0Eu1s5CI1VfligOkKKFcxYtihoeTuUBO8D+GL1hzHDC/4R2omg3RE1ZVemGrKx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iLXhXNnXcsUFemT49MrWmFuL3Lor0DHW+G85nWKaIPe71v4iNwnJl8wMIVhgXolunkv4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hgxW2phGxuhm70jVc20gzqdWVl+yIv225aljCi9dxrUVcLwWZgvYHXbMsb9dTzM2oBQec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I8QCfJff/UF+9Cqqo30Fk94grwFVfmWPcuAa+8tzZ+gilUyUHuecxGGZcrF1pFvdxYuT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MVfhb6jHtcnJxGwxnB9cx3NJ9t9sQ0Qwv27hF+N6ccy2NuH+UARtLdfeUHuqmMXLO3M/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CpWOIQLj7pX0X7Evh+cw8MVwP5jMcMdu4kRtmTP2J5CE390RDLW3eJnKre6cE/FvPslA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4P26ISCBOR+ZlJq5DHcSLE9NMFj5xzOiYDtzM/wAPjvHEUwt8H6Q0DAD8wZPLPHeohGOvc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GCzDcD+BjuMFo+yI2I3BaAyJo5HESEUORrplflBe32ldA5Cie7luhA5YSoayzWOV1Mrs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eomJlh5+YZOp6rcvkuCsR/M1AIa5uYuemm25lZF/iERhA5YPiMvJYOjbM0sJTGjnULjy3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5a8SvcItfcZURx48GWC04gY22vTFZ0WvDnqZsLHJjTqGR5Bh1/yVKlSvrUqVKlSpUr6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wjR0xrK3ViPMCnoDR/vGa2DWx/dgclSmEapx7l97WIsGHwjDRab77p/uY9KlhpZdt5yH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8dIIoHwRZi2RVtnTKobZYVMP9VC1Yjn0vcYpkOcs5TVQ/hDLeH08+Mxqo4V18zHN90bK8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i+s3Ar+0r2Wkpl2Jpij84v7mUgu8tzIFZkziB+QSCl26san+cUwTMkPYmQ2s5VSw45rC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uwWyNScpUPTiXaThN299QqgpeU1bKKma8xOOeThgGMGuNXNqPZqIUbzWZYVb7qCkXb2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WTPhBdgABmYBLUHT16la6dv07hCpN2lvz5jZZKMsShqKq0qbUNzyCv278RgrUUNnTPZr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JZPFd3BUol7Q9dvUBmCtH0OpoYZkW4NnXrGc23m4IpU5HEpYNADtdftG1HA4i7CHVlAk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mauKHfMYCgUamXOKHfwwukghSR5gdybzeYW5RQcHCYQKzFfdlB5/K7/2iM9VoqEbFVVL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Y8JkiXCvKaZkzDT5mRtizZH2cC7jRE1AfpD0IIgLcMq5EM1lRUAydIzWbrgTztqKF54Ta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X5lUVkdBxMWbVjg+HuNbrvt/0SVG6YOP7paYI5BUWq2u+I34RwznjmJYgPR8Sj29HJ1L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rKpvXbxG2UyZa/mOt4k2cT+x9Z1Dw+19RoApdycSw0xpUMSgGqyVzplFcvd8TJt8YMEu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/Mv5hBWtS0y45+ZbbDZwRu+x0H5l6VnWh8QtbfITCByesyqleeEcEg3oh1aeLPLL0V+x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hP0XcmTfUDOV4fkdQJXVzuoHoPN8TCrqtD7bYj8HnR+OYTCAeCZCHxWgwrcrr+00UmbL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90pMVlkXzGTluvEImSh/uLLunMT/AFfmEQE4FcQ8WPEr26msDWJfibsicEeAOdwXWsyl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/xiOtykXo5MdRDmBTaxYhODgOeIGtFu/EVHbqY07mUuq/7zMnOlnLvuUd3RW3ZMR5QYeO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UcjQqAEr0bajrMEW5v4jbWAlrD0isUNuiMxgF4G3llXQpDbXbA14rZwOYmEIlqpdwBEH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hsVYvHMMSqmPXuZDDWL+8f8AhqVKlSpUqVK+tSv/AJZd/wBrZ9xoIL20/MA6DZUH/oIB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uHIdRDw3K/3cFootlD1FjwMaV05P1Pecs38S1so5LxA6k4IrXmTdvERtDGe+YFdQ50UVy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4yhC7K4/fuB5Xn+OJngt2vMwHNxK/wARAb6coNbxYQahoLd8PExRRqbua9MvPHqC1Zpo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h3mhz5io818o24AxrJ6mZY2QmI2zWR+ZYyWuLQwMrVDKpTuaskzgCsakoMwaQpfVf7xU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LF/EMGS2hTK3XydemGYdchhWC6z7mkoRzS6+ICsJkN2OnkiZbCnX1MqkRvIy1GlXZUXB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FrGITVE5aw5qKmbVqK/UpWIAtvKoQH+ila7ya9MptA1tgXtDGFxue+OfCFBTerR8dS8d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0J4lBG5jUcyj4xG2fEyTXylHAobyFCZPILBcPFOLl0trVhqMRrMIHwmJwoEhhJQeeYXqo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xBXutyGP/burffvzKq1tR9pjk8hbEsKmofOqjkMfUk57wL6EsJZWxD0nZDOXDCR1yvlK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ViAwq6hB2Z/vDCIY4I5hdBbZ7ckuqzA4facaiZR7LjrduyE2LeE4hnC7JNYFBJTqNSq6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4/H/AEFSXYsOsQu3BLLIBWjUxLj4MGeWY6erg9oDZZeSI1e4e5ta8z90WDN3k/MN1qZO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3bmojfGcNGObsOOoKcDo+CbgSXFQu2YBV+6PG6jmi+S3CrjuK12X8RJqMfxO5yBn7QDY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rj03nfEAbGsvMMuiNouBcBRTzXHBG4NY0PRDN72UL04cTZo2ypyx0eeuZXIAoHccuA7zu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5mQ81CLMpYbGOepmL9TJjvUU+wzM82JROaW+w+7MIOFsQqvQVxM/Vg7S4xbu9rPjUTwK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43/wR32922vxCHAyV8xf9qIsu5LZxjjvcJRvdXOYhjDLn3GMETslHdErmfMCroLs57jyA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V7bDDruElMoTdv5geI8mZUh6EoDbWXxK1tEbGYnTzauZ1mlhlx3DJuc8zpivBpbncWME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YNQWMg2vzqVAej/45eClfbw8QQLDzggXvIXWzswifMG+e0/1rptjGsYNZI63J3/mEZSi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CKqw2/BNn61K+tQJUqVKlSpUqV/88WV/KHAMY4lpDbTAwZasrTn3kK/KNgHEX/5AOgwK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oxMwvl6+ZwWOUsC76hcKG0p2fxN4BooKX8tQ3ZGA9zFsh1MdpRyjhmCc8EXuoYG8q5E0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2B+lJTlntZhZhJxQPPfzOAIaqXww9i5QUnJKRLJykjsPwZg4b2GYvNhs4JFsH5QlWwvJ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hgqntAw1lLSdMoQehdVCwrrL5mZG8fsHcpCgrnMOcahkSuTKOBOR2q2njx6gTnqO3S8Q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5wNwrVId+YK3Su1mU6yrZy3UQgt2nI/MXMKY8wTgqtA8m5eMq4W+Bl2jU3ldQ0CjWvAw4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g4S4U7hFkrbbdhrk/tCQ+HDzNzWxqMkg2By0SlI1KitTtC7OnxN0qGgvi40jMGlvB7hs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yUQfR5meeigspcK1WmFNSWGlpaxkSsH95d5VCnzL2n/t0/zxKtXFt9T4nMwd5wwsWOJR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WfeQCBUIx2+kVyFN0KsncWlHeF34mO3ANh58IblxTineJUhfU59xQ/ryWttdzjWUpuNB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cjhQlrqG1NVMOgg65XZHvzA5aDhmvIxf+I/8plh7Sp4z/BMp2c3GSVh3WTH3S+sXbDpM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WXu4eJbpV9ZruDk/dG2fhk+h95S9EVaD4lhRKA/giUS3KOOpjdXurNdkynr0fEWWZ8OJ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XtTvWL7SxmF1Z2cyjO4DfKZf7GJ/teJhPfBfcxEHIyWO4x3Yd2hzFgcUP4JV6qvl+xMty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Fb8JQ0rvgq/Ewddfe6mmwrWZjXzLvz7gSiMrKr62RAs0rq/7QnYXg4iwtXFaEIdNmX+C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syrmUTKZuEEqUsx94pqHAlY3Iobt1gVzCPDaGV+IG0jzLHH905hPtk4NQgJgH8SkDMB+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6m4JG3kheaGo+0q7GuEBAUtKY33KEEq2e5r2vGzWJX9pMy4bDj7wYY1lpg6BdgTOpk5b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73FEToDfW5dXdlNTD8yp1Fw8zpK2VuWNscu/sJep0p/oTAMAfA2gl3QLODnUFiil+Y9Q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rZSyfsow+YNggxk/dgC5oVf5IN3xy6bgrLJr1H6baym7lyg+NMzdK/qr/wCzcMA63QQO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GnmWHgjgsTzFQopq3M8bBMNencWxl4M+cwZoVlwPL+kK3WCtGeMy1eu3r7i048nWBSyF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zJLIHGJ6huAeBzUcSk3w+ZRhei93qH1AMFf0XFbq0oFeeNzjf4b9PDFyg4upsP7VwOr1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ETxEGVjvAfXDCyfmY1kHfEoC3K3bxL4pTnDBzqzt8ItCRxRpilRt5dSssPW4WLWyU73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u8TYqbof3hmNNVesdW4lwg9AZQBlTVkJtD9DhjarpTC+/EqyPIwGH2KbHkjcPZ+RLZSu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F6R5L7lWoFsSSvTPN8S8Fr6DJW5aHVmZo7m/lpaq+E6lz28GTuufCDYRErZpjMsNavxF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PnLcACzma3L4r05+BUEKmwfb34mcNDfN9ybLKnAX8l7ilPLNHCEhbo2GtV6mtG5F14uK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ZmmWDPib2vqAyDwOQTkjVPROx1HWrsSkagBLpk0vOPUykHh3YhwLJg5TKCt6I1sHXuEu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Z1spdfJn2vicP24nx5iaAeUapgrqRcjZGEsLHXEbp6B8w1wpyZnUPcsnZrRkOqjBg10q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yzfSuSoJKFiiY9MR5zZtDDmmqvj/AI+5OjcwZSze5wfS4CC4346mdPhhnqAVqBXbNk+4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PDx26bcw1MuGzXU27nD7cEM06OZ0TlA4trf2nzCefvBh5F7cS0AXepYht8eU5zU3Qy7j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eQNNPUN0JpztKdhVph0xVw0O2c5As3jmMypf2zbNjJgfMsWqcF4c7lMN3XxCkLiNZ5dQ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HBws94Zc1xj7kuqhUN/M4jMDtlZa4Z5W2Yl6YO59nkYxOUog6uAR5E4I6GrsZj8wwEI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azNbOX7SqdAbX/Ez6Rta4lBvTA0+1itheNzzCOBgzt9sYcRet99s5Px2XHLBDFNsIqbP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L0TRbQUTVGeRp0TQR76+AjVDkH8QbeyX5gKC6ECa4m1R9tQ3KHIdv2mKgMFTicYRrmYW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xvu3c3eE9juWUi87dzLzQVk66jDQrXpeJkfyYOpfnXAqZSV0Lai1aTY+0WLBs9upilA1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+7UOBzU8D7R8U872mFiBVn1DwANFBjti7G2OKYabtxNHhww/eUimv7vcAyxs645m7/8A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aXJUc4ic+ZaKhd9vVS9KI2dMX55IGzxOI9x28DcEYzpUtoYpHAi4WjLq6Q5IIa4PTVJm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LOhTqU1HwFyzzg/FLALCg1FLg7Stteb+f62Ic+iJoO22PxK98rb9oKv/ABTpLerqAcc+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vAlCEp08R2pHEHABmGfomKipeUFm9wOgVxuXS6xT2lh2xURufBmnr9z/AFKBKsEL6YA9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G7YWiGFncFQOnpth0H1lGP4mM0obsF34gXc3q6k5mWnhVFhADtCh2cTbToM5/tNNnYcX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ow4Tek6c9QkVHx7mvEwZUHzvUQL3Y8Am3h0Xq8SqGIcBOkf2iFoGC4L5qZWJtrUFl3Bd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Mijj489xH/wB+iH9poh4D7Bw8M2lBt/p+ksOLWGOEfZNgdmnxKqMjfzFsBepYjuQaF0I+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WsPEy0psY5Tw6jXKLtO+YT05xD/EpWBjQT8JlfvcABwi8TjzF4MMkEIEuzZGEQCe/cpr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67pWoLK6smxQ8nE25qdCWZ3Ja/h/iY9hR0OallTl68QttIr33NhDGnNxhWErtlsCwm+b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+OwMWCLwuDBbqHi/f2/EzQUWe2CBXTOmu4010OGy+WV7fJ1xMxkcPlGh6OgZiuQrA8Y6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0tv+e5TYQz8S41FVsHP3nWArG0tWbTxxGdAf2sUb4zD2MSxHvjhgEqNWeGBSsBrnTDph+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3WEPaXo55mAquuXHUGzL4jPUrAbW4OYEVnpGPvMq66elxKoPTBBAAdmNnMdEF56/ylEy6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te1yzSXs9sYkTYy71pYL44hW7AuyscQKNo2riB+l/wAvz8QNfR/pWwOYBGPcGKr+GFu0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bNZeOtQpJDZ0EHAMyjZd96l6aeQa5Y29VdbPZ1Pui4Y7gULC/wBwxHLIFo3Kmsh9XtjV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HlQzbjueZwGUQrxb4hd5wanbGXf3TFGhvuvhjz4ZDPTCJUMC+YLpQK1d+uJenRsU+25R+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xezydQ0NcGCNOcTHMK4I2xjkBVkzvqZBlsfwEoVVk1jiAyqFF8sw5dZ/Q1F2bSKxzxqW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FdcZRuMzOlOwc6jsWfJBjgIyuJvLmmV40KXs3GRQ4p99x4ocBS1IsH8Rdej+ipUr/wC1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fbCELWsckOEmrVJXwdsgO6P4lFANZQYKVWk5gInMkLKvqCKSyYhxbP7y6AbKP2iIuiD8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tmJVHIuIodahvcEkDQf1kt2Lu8IYpVXU+ogE9LCIbtpdvUHEorWTAOmA3HRSDo8S3NX8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h5Q/csZu6wULSkKZHpIQdkOHIz9IgnG1Ms0jE3ri6gxK7NfmWvaafHCb/nYdkVpFb+Ig7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K8o7gHIsvt0+I0hV2DI6JjFKP+bME5P0XuKqpADHn3E+r3YH5nqgKTp79yz5xVQOEw4x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BWZZVdrEc+mGiIY7NnFysYp15QQOtvl5PcK9/LfluMcAlRrtiqZU6HhEWvO2IPf95xz8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BWWyJBIlzssVMja7mg0vxAwUrCuNC0p6N0wHxpfZyRgEzhM2TdBo+mWpLcXT9TpKJH3B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0qEEoo1uKwzZ8SwrGxloUKkTJXg/zAo0EbirU8TduzqBg3aw+JvG1O2LecDRBaU9upPf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BYY2RVU3yOm552yloQYp5iYt0NEMjPKb9R/470uk6ZtvdeofK+ob/ADLe64aGOpYCGSiz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6lhJVpfHUS+wUO3mUO08hZ5ZYxW624eY7WOkDzm+fc4lzxvwOo9Qrmdsae394RVWGXgM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oB/ISijAVkr9zFWxCu6/zKXNYC/mWgtuuD2iJiAbdnMJ7ksvynyhjddRFgCOf0I3tAJk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7h4loxT40XQCvtEKmVBaNwHT7Ll+7LPocKoviHp1lIFS8fiTJsGjtgC12t/QwpjbXmGv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1Oe/7Tx2gG+9wK44Jsq2AtfiAyKy5JjogqPSTiZ61K0wLFEwTlHOyQiixgQgp9Xg/Eel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om38aj3aviaEsfIj49B/rIZ7fyWjWmpS214jfoUU/cjbZ4ODsg4XsviUdApTJ6YdWgOl9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KIV6ItDmrOR8kHcwVk3OpkF+OiI27r6HRKu1qeZQ2NrKK8cbyfsTCC1Lh8EI4UnxCkHi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MtvxLk6DyOOI7ivCQhQJyOHzqGBRPB/5S0EzlhnqV1HHGsQIAYa097IXUwDW3vURqwHQ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dbLxdcQzAumyeeyZGLbq/EDTZ5jk8xmconC5REaKr9PicjbYAfE7h6WTe2YjyIgRGAq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i6T+54jb3S8n5OI/cnOYgzCvAV7/ALzlSMBaMnZ/TaLuRph7Ho7H/aNpbsbfaO2FsZYl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Y7WAPJzHCZqC0aLVBsEZmGSFtOHqV7kbduY0VZ56+YnDEIUhzJ4f7zLEp0ua5fWXKVxc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hsZ+l1PoZexpxmeEwguYJk8fdHc0eTgoHUE6THBnO0BFy5UrS+4djAOJp8oaVvCyjiBk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jZcZINarP7OZet7xnxXD4goS6254m9ovj2TfwQ/zCTF+SX9QGvQzicH6YF1irub1CKSx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KCOhr6jpFvMp7UFp4BLcHtmBcvUMoX2GipZ97mp+0Y4u9wUs5ZhuXW8rJlBA2Z5HiFbt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I3FIgYUYUUgJhlgh2E/15hrzTnU5MqFtgqDzn6EpDQplvu9QCYS08TGszj/EImJH5EzK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7UrcpyiIGPiTqNzV3/kn3NGVeyCuMBnY9nUq4/1sZhZ11h8P/IQL9c1Hoe0sKNy44Znn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Fr67hiSvwbnPAN9fmVSEwD3KSkN9ozN1SWwu4l0fmlauYr3OZilrb1xTMYL3l5gopNWB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cA9qXMHSxeKzVyrYK36Q1zhw8dR1YltjbqArFmWuGUohPAa+8x8Ot0fMaUXp6ZSBKzZ+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juedfPLmXnliVr0iHZ79RxqYHx80ojJs5zAlDRfRt0bZgoFVqBoADAdRcqPsdzhk3hT8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BVaw0gZB54jymUuVRYBkC8wrBGBiT7QrvAffcPz/AMEQgunllUoHjt9bhSWW/jpWSgaV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VHWaQOCOA2uepUF4fxA2Qsr+AlRQooKlCKga5+yDGcZ/wNy2WDb8DFt2DRqK6Of4wmie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rhJVV5DKX9xGkWnLEq9g7yQdRbbfWoGC8Spgo7CtqKAgUtv2JeKCNPZ0QyKzgKmlWowd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ZyhLfbUAYAv0aj4SaN5vvUF7XYK6vtAsl2rnrUwLB6RAhgjBv86gADbZrm+0JrHBIy7s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vMyMa3p08zQm2rPnuI93v/RcuX/9qw1cr2+0SaPkwuMrmon8j9Rvj/UJ5n59qPDEVVg2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fhF08V5TTChGjxFqvCmkZG9RBmRjTXdTZLJy1mOYtRo8RkFt/wAPgVVFxYUKaVpk+IHO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TnA+NzDW+c7rxFKGVm6ahmSez78ylWLeiR75NKPEuQa9ivcRo0eUu5Hb+CaaCVj7JeL+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YRS3OsVLKxjdS8yoPTsPVQcDZ5JneMsyjdX4TJwxEvADzBAhBCdiuwZu8NSw3XmHQd1L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2ri84OUqTMg5PiCNJiggtna7kAA/AfK4ZozFVpP7zECBy9Romh3LgqJ0mou3WJV3qcQ/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cXVI/UhZDywr7HKPC35V0+I1NvBKdPEv/lZ2JVzdkSyw9Qpsag4ns2EUXwmPMtUm2uFn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9nqKNgpp833GdgP8ANmPYeC7i0CzIjgUV88HwzTBsYSDkjUbaX5EPAI1yTFLI6H11HzIC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cnjsZXn7H98uVL9Oe0y0JogcqGSPOZ1iwP0RptEv7xOhIvxcQbde/gY0pF8D5mrwd2uv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57iir1PW4EC29ldszkoq9XUumvAfactdtfeKqMApr6aLcHmCdt0v2m+cBWiNCpn5JUZZw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PUI1DR9uIcchSvwQYDYKyPtC3k6y7Q7L7A6RRF0ytqJ+Zn+tEpMENlb11ArUNC5Yvv2l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eJQAH0NSg2qzGxzFyyjxXlxe4AWK45hcO4wXxDTHFOg51BZQJz7RSmFfLaNv48QK4DwE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z0shtWxvEIbIp7PXEuWC5Cs8GpXNWwYI7B5YwAcwduo2VUbZfvDsKsquYzqfDoO4OMNH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PlNYb5vmFMMZe35hQUcrXEHk+C3u7ZiEAfqXuNbmznfcRYApyssKirTAIBKcMd5QOPtK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JBSsz1Fa8IYynOnmannJV+JkxwM8xKqMRHo6IWlDSoEFWmzmM+IvK4w1R2r7JQrFHWJm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34WD4j0rhen21KUQoeuSVW59njvUy4I7Of7RrKu5d/jU4eP4UDaDDW3EuIcVFN8QiKPD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jxhkpNTqw8g4io2rr7/8Vy//AKuunTSSV1M44YF6BziHD/iCsPenlenzDBMaL+EjLAMz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CE0jgMSlcJl7lqBkLl+Hj1KzRZQp9mMAppXI9Md0ztUPLz4TGosZq/EY9wYEHTFdq4UP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7wS0n5P31OFE1PRjMEVQ3h8oxqbHe1RJbg0ZoztUs+ZlYwpxidsjTFsuuZkUTkwxBqE5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vHEBqsYutynwtz/KKDO+5YnjuUgYH2RZucLuv9KmDc0tPxG+RIVbYxxbaNd7B/M3f2jA3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NjS9ztlEuMTNnKJ5cQbm48+s/wBYig02gjmxd5A/xFt+kIvyGcMf2RaWV0OCBpuqoidO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n+45H2KeZ7Bk0/2ldADs/mAOA+/6L7d707hyxDPMQ1NVHEe1LNvuBLx8W4SjASbTmNUr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AcdvTDOvIMG+f7weK3HB4zp8p5GBhb9odjRyIRuiwBnvMGrYGrs6nDNzAF8epZ2CLV73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xIAYlzVIUoodXHcBelQugBwjdeorMBNxCSrb6jgmgF3TT/lMAKq5b8SF7eZfG2fJApZbr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y0xZTKiNuGfnA6/IWG9wil3jxKUZPSTIZTLFwaV4KhHjBUuGNb4jxXPlX2h1Fnlr+pEo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Gb94nFtpltZj4jULIk/SnBm8P9HEMNOmj7QUqTOrK60OoCq0yNvEyH8p4lunUhe3cFd0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ETyIpa4Rg5J7pzEGw69vDzOi4/zEWqPwekop4ftO4u1hksvyiECrGZZOJjUo5Psg7oQ6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LDcMNLcEWb8wQfoSxjiYkCemnOom/PmMZ5FfmU2aXXieXExV+v8Aumldjn7xpp2DnMNz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5I6nd4+yMYFc4a61KsUBHoMTA/HC/wA6iZyXqr7ikF7ntcvxRjb6mEkbDBnvUFy9niUN7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co/xEJ0G3bUDJ/1mDZTCnp9p0yuef7Szil2PxqWCXlp2y686VU++5dVNn9tuCD7NswAg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46igb70YlqELUZ+5HEQ8Bs4iQrMV8HRAenJUfYjCixjBDPKoo4fMKIr/AOJHlXB4fEIV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D0gUpLetfWo7MJvxq9QDANfwEtwp0MIgaE8/paiv0B4+0AjDAPROAwK9pX9BsgjD3kJu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2hPifZf/AGq5cuXLlx1chJ/cowUi24ANY12e41DwEPDCrwCgn77ltGONexlb81oPWYkc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DLUXFZE4ZqDiV31Rr/lDKBK9PlY5IDuyx27/EBW0G0+zsjM5KHrmKi8EUVJVcAl+5dLsm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amdf6lXVzTTpqGiBMnjFfK0zeLgP7TzuYuvcJZnVK0NWl5htCGJxQL1YvHDKdROB8Mt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rmppW0+r4YoNLlFvNS2Bmlz7S3azyqufNzXIisbxQ34QIQBSs1jSV8KtVPtEWZHYShpLU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27B8x40C3oIkYItqbKPZKkSrMiuoBYyZutSt9h4NRgFR6qbd4MHMbRrXxxL87jy8w1JwD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68W4IvSpgM6ijaFkVr92SvwXUXe/p2ExvqF6oD7ZYVWIHceR1GXchY1eJQqq9yMCYLxp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qZG9LAqpem4Mi/khs2/klqOaG6wMPN+0uMtQDcwR1lftDeedleYPMEgYT0wddMn8yrlE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FGAByV/Tl6oxNixx+xq+yJmEIpzFS5roimUs3fqPOo4bYcATtpKfUWlT95zdoCanLKZW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9cyudJjof6i1Ar9yucIf+MQFCLkgS0PXynB5jGNmDlhOMe+YTTlcBCiHoEzx9CcfLP1O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pd9UP7wsJLj3EqqAp0kYBOJt08R/laNoS/CDhy4nlArXBGv3BS+8M4muF7My1YIeuZmX3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H+BN613S3EZRyHncsS6HBzuoAyK6nHLiVMBj6CCRjlhp3LFuUOu9y+MfhG9QeUcrz0DR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1rQtfQGbik09wRgvqBgSdbL8TGEHixG9xKw0ggINBGhpvMRlN5ZvtGiZzY+2oQQAMAeZ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CBgRQ8wAK/HP2EE0VNVfCAt+suzolhgShXE1eDbMHbQm6v23ElToouyNxm/+ZDEhbkfM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TSTOCHZ34jI9YHXUKhpTsfiOd0enCfeZbQOBf51GKtoLyfaIMAvg31AHJbwYNSucZF8R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DDM/0hFJQ6MGoBMwKYJkzYKvnpqVTTe7fCCDNAJSGzDDfUIklllu+iGeoCl2Y6JQFrBT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AokQ7PtA8gIcDDswrfqEt1C2/wD17+r/AFKEOAaDLGMPpUI5mskZSdL/AFPuaGfMZrfp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eV0n8xDjDrP8RGFBLHh3/QYiTVdRcxsnlBoBXzFGgYd/hfEq85BRfX8IEAyPJng/TMpq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NOb2zFi5EIc40pyWg+GDFUmBt8JkyDbbsYzK2Oe52Cbs8kXJG+6BUvug4crX4IirNO1U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LfaP24jLqoCmh6gilmmg4WQV+q8PmooYFYb9SjNW0C/8xoRYnXrzLAlgpuMdZlVV6l1f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y8xTIwHy6mb4T4feEsu1VLuXmNsGnsihTmBxKPJesRZwt9M4UObIpkeVkUaotZu48pHt3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npOSWgL8Cf8AMGy6Tw7+uZbayzJX3HbO+W3dHmfauDNZ+T6kczRb23MNGnLa8vcrUx3K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LpHqvKsS8HxFvoJjFkZYmejkQgPXB7zup2Pgtv4Qt54gEqG1tOoDLjFMoI2uY7FU6hzUC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lipjjO+GYbzHacUV03EPYaVmTrovI7QWUWFryZh+tB5H1CMVarTgfmYi4qWJt7ZMORFb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NnIeUlIEHFMSqiDE2M2SJipUvNyrlFudgfEI/wAdYMcCncH7+GDZaU9f0Exf1Cs2JrUP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hE7yxfo0vNQXmczCh2Mdkq2MjMuUZZv2mSHfPcWOa+GWU0bXZ8ERdXt3klPlbDF+IMR3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zOpUb/JB+JU8clbSYsTHed9QcUli+jnRuWnHXUaxXMBtVOAzB89K6POpS0i4313Dkjs2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6QzQj37YRWd4688QXZZVrRHLwLdB3APDjshzuYjsqbdopXMLZZYHJuAp+TMotoIwDyzl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5y7ddxbMbZeJsVbAfBzL0XNq7XiVGFFCpVsRcbftGBqFYvxuK9FXsuiJOHyyv55ngVNvv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mysd0Rb+0W/cw3Txqr9o2CUu2ful8uu5QDjDfmavF5XgAGKsKinfZK6hox5OybxSYfcr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Fl1Zykpqh4jcS8xNLN96md5rEACvtxrrU6jT4hMf4C+e4jg/GBxBjnxxt4I0ONOCuoUf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8nRiK3PpRrogCsC1DxMqox1tuJQWW9qqx1H2UDQRY+YuuemWgDutSvUi2eZZf4YDxHSw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/wDqX/Tf0f67+oZXOzdTlGLsIwRFq1Y1UzEOk+RcIgegvyS3TVXjDhg1bAWaD0S5EQ5T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Q2ndNIukoN+IsWC1MGL0dg9e5hwW3B5JhLeqVZKTYQNnMSioc8Wpam8CLL8+JdUNl6eu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FU+5AAkp3L7NECgsjtMksQiw2HjtDDKsGLyzC5FvhcO1hTA+GAAZJTuATka9Ox1AjbnI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j+PXUVt2Xl1Fr9F1VHqPMHo50P1EhJ/Gbl6FbtevZF1KFFuiV+M4VPT0zX62szPSZB/m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UFGb0xcoRXZkgFTjSSjNz2Sx9ThMNBypxgmPXOn4QUSoBOwfeZnrK+au6+8WEZZ9g+SG3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92DOx/qQTCyZrhs5jKWWm/1g27UDvEWMw5ju8JFI6EafzBUmV2gYRcaFkPRLCxbyxe4R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Llq5BhtnDMHtcxzcroLuIMPMVUCFQcdGP4DZzDaBfTqFSpu3mruC7e8sSU0baNPUeeJa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lWPh4l5o0odkLO4nt0ZVEVhVT0kO99oMchDRWgthbKlh4lOXKq+cFRVGDK4M57h2dkN4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VeJSJwWxw4OGGCUSr0ERUL1RYypvcNPcsFtg1UfzE/o1uCxS8n7hAtDkZeDwR2y4S+Z6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Az9kCiGtnuaoArXmNrCK013DU65fLzKAjk/BB6BKN1vczSA0ZbNsKVHZkjtxq/TMMrg6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PLMTq7bflHIca+eHMCriaZdvEuIbuzXBP3fdOtRfQyF4OZscLLo7hGoi/hHMVya32wdu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w8S/KCmWvRG7MZLwhgZkBRohMzO9EatDpzHU5Nu494yh9QCuXozbpruYeCeR+Uacrb33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eWmOUA/utxdvcudQHIEyzHPrY5fM0Vl0cExZOA4++oipCvQdx5Ks32u/M2PAg1hWDFA9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3x9tSx5VuEfxrB/qZiUFa0/ZixOBQ1GpGWl3tHZKJ+MMnzC+/wC5c7Q4LEKVvIXzK3aD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fMwlec+L7TGIO431MYUB6NxmFgDATynlbmWm08XUAYg0lEGXH15JQkDlW/Yl8Nrv+Agn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a7jjrOULWcEA2cYtuBtlyzxOF+tb+yGMK8s/aYlKSwUn/ZuX/wA9/wBDLlwZcuX/AML/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PEsNan818xW8Pjl6OJZ2rUuQ1b0W1AvZ7tHx4lsZclTzw+GXGGoaxPmku5SB2EuXMWDa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Js0twxbk5zn3FY1G7isSDV2KalwqItChEZOhcwfjbFwRHJ6Muj5UN/MXcmxlQ12yJsyw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R4+GPpDtfS9xhYZW/wAEqV5wYLtqWxu0W/8AGbeF1pEZ0FmfEQKXPR9oYKjNBPBSTaHU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lSpdA5iDKg03+7mddilvjhjS7DTQgXJw6zGaahb8m8RtTKdEarlwy6kofJGhXhAlNsW5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FzV3t/zkZsuEWzmOBpzqFCHBDQPUJLosKQ681LgEHdmV1HG8fU+jjRaNvCXn1oG9zLZ4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rvKMrshEcKSjxeUxGWjfF8xVakosp78T77yJDL9ZfsGoI6wc1riJpd671uO0S7r7CGqt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5rxESAuUUPcxHHmEFUrfg1PYC6guCxqrPKGMEmt/yTTLAMA/3mMi9Y6nxdVglRxlbiyh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GVhFRvdfplE02zcrbM+xOMhU5Im46Yam+PQmBeLMRC7kmakhjajLBJcqcnmYORQubkEg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InfIkXgDKvEMF5c5SgwumMWxhfFymFBE8rWSsSpNrtLoCKVx6QXNFVQYAwDEMap5T9sc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FJg+JZUbOuUeYqOPnqC3retDiLgPq7hvhRrRFONQ4NRYuWT0cRzMeav7JftG3iAfbdOD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hmwrWXLCQ0rI6m0sCBmIgDkvxoiIJ7+0uUcOg+8r2D1ePmJYWIeEHl0rubmD+R8nwRHl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giIxrCICAqTCGyNHdVMXLbM6iJLIy2kGknklau2M1Mw84Dp3qBkd0Gr9Rfktu25YwNhg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u+WFO1GvtuZ26gBbQUrH4gLgFQSxhkr4PEohh/J6JdL/AGYcdECASoFQTUKhcs0jjJXX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xDP4A/ITn+dMEK5AXLqmF/aTVj6Hm+0XtAUKvPct3MDj7Sn0bOxAQNmBbvuUAhOdEDtP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+YAhamub7SxUzyv41KBAW4x3KBnJQ7R78YZWuoKDmJVt0QUAYhGiQsOV+IWIBPe6JWJM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CONTtnfIjMEMGayPsx18xbt9oJqi4nsT70P/AAv/AC3Li/03/wAdy5cv6GFly5cv6ly5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WXuUDc4lGwjhi/MsMBZgHdxMQppzD4hFP2qQA4GVeW89So0Mhi5iLiePEoV7GLB/eIix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4hn6YqbhWKj+7iX4VxlM8tRvw4Xucld4zM5FHBVWTbYlS/GLAGncuFIAynZ1LCIVILmF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eGDdkbg5RchCpVPyQtN8ekYqnVwHiIEbNN4alg83+jMo6auIevEAWUIXs9FjevqRD0Ou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/JMa1il+yPFaXpZbazm98MylrYtjGsLnZ4lCJXzAClW3GU2uo4x+YWyFTtMun09TSUgF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XWSOlOVT4OvM4/Gdf+cujlLGL7jDQxSh74+ZcqvgPU2CC6DLI3FBWInhSByhYdLsY9av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MvXuNmFqxGk3i7CYHYRFbgAwpOYR94HrsI6MGTbkgLc13VkoljjLeJSdS5ur7RAY9B5J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tMkFx77rDw8MvDwTzDygyS/ZCLVLHcZEs9B6eJQFjZ1DAddqNQYxoMr9xdpVlmV6I02u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GtnJPqWpPmgVSwW4a9TEAnTPtHdgLgw3Isr3Lo/cRWOkTCA3ZljICzFvxFEXOFFWsquV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gMazDt+xM1xqF1HFTbbKdjMVILeyvEIGGtOYlLkFynUrqjGldH2hS4E73pIRNuTlGIQp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pbAnT2nmB0GdcTf7mUAVBYpqGl/4Qp/O5XUOwvA28xVf8KEWa707lcYaj7S7BwX4hQZz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IMuYNLadq7J53DjxLV9CJLKXRM5lhinzLXVlge5wAWy27l3Ci2s4Zf4WxzqWcmulxxuZ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hXJLwE7jjl5lEp0Xmcx25Pc1KlVb36RGU14RGnoL6RL4sx51FHIG1mCQt83+0chdPCAY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ttlk8wq2fxAMLnd/iYUUAv1MUxJKl7G1ydajg4aXweiErardRP8AV6W5gSAPBBxtsrzF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JTRvvcXBUbWV+YyxquYTPlw5YmNPcvHSWEx3FRkGHoc7j5SHeNxxuHkrk4ftCIQJye4A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wTB+ZxoeFEqClYNv3YZBzjpDQgHPBKEg5Q33K2bzPR9o6wrOu3iIMApwV1AOgHM6Ykhd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F/gIQ9BI6GB1tgXSlVvXrcvFL/CYuZ72Zcu+4psqnTXUGuNPZuZNN0YMEdmABRyMGf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D6XLl/8ADcWLLly5cuXL+ly5cuXLhD+lYv0vSrRnjp4eYfWaNF+Jf0/3BmKvV0Z/cjpu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hH5U6jYKmn9xNLLWXKSAWjb31OCRL/UbFjNbe4m5SLBaRH7Kb9fQlM0RqOLTtiOASqtM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OnxFevBwxFNgEoB2u5egGjHu7Wm8/M1drTCAIrNeImOkvYQC5dwKXzCLl3Nq6biU9co0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VHYX1aWDlkdKggLijnmNsrhaJUd1VZQmu7XusHoWmdL5iRfVRp4RwsXKeyArzSwsYC3N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JYt+fEHqCeMTkLEtgop0xFmQoreg3K+GnbwLwPMsY7Qfc6la3qvbqZcUUzQ8+SWLLwKd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tYzEUjduOrh3Nz/1zKKTvyIopJwzcqcqB/TCq4KvlUpazgl0RyeZnO2hkdY6iDuaXv8A2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+FNcjzXUuR8Vpf7QRmaTi+YMhLIbe6ZlctHgtxnN+wjhENY3wzJNxwvgiqubtadMr8Md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r9JCbX6eV8srsIDTW47nkdDDzDaXqp8hxH1ULsMOtSklAd7ArtN4pzF0RvY+iWYLbzMu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wDOguKysWD3Ht+ESRwnmBoWsQbq+XEyGFoyAmWcXCtn0eY7283NYwaBFVbJ4D4jamYZT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TMSKBTa7mQ3SbiBSQcKRpxCcSJkxe7gNzfgPMIWp9wlqxZoMEHEQCjCBhGOZalwXCbl1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73KIlotQShf6C5bYHLAamLPieZxwWTBruf5iwcw4V1b5l6rPZ4ivqPQ5IYM5wY55lyAV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t+YQGzB5gPLwx2AAdYPBTgUPaFql+z5l9AeTLp5j9l0bfhMW/pOuIl9snsHEOCqDo2ia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ZFv8zRO5lZtqJuWoLtqL2VC1MrYM01BcxGHK4mREHorHUqEbf7BGVCgoeYgJXjt9oFk4C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GnRDIoYFSvw9c76l9Nnl6dbjXX650gGxTJjTtlJ7Ctt9sEll3lR7MANxarhwcM9x01M/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xPsaI1A4ytZfYxCpwKjfUMwy1eDvUJFcg9EDNG9k4Nx5iaSZKu24B3tqbplV68M+Jb5j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qlv3ZgalLV8xWKPwkxNm0eO5ZBlucsP+YTm9Fa66liwOCuYZRMm7S1s/gjqWPF/EIKgM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9VFoMoXlDA8xsUYCzOLFHtKrle3Ezc+zD8SiqJ0FP9Ny5f8AzL/xH9FxYv0LL+t/8ZCH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8XBJq0V+vEVBYr+DJ9YgR7AN/Uyl6cB4v/iCPES6+ZgFkx4Y8mH0jqDTaAD7JxG8H5IPQ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XUfsClflPEANul8S4haWO5dISzEbQPgZv2RHAXyVcv8ALByeU6FbtlHwKl6LkrZ8MwAd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lDUQzwVHR2sVnS5t5Vp4SGbVriOd8ZlluR1BxdvJFCGaDh7RHSCxS7lseWzUrKteEMaA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jStG1W4oToEgDXknxHUQT2Bj7RW6ED/fzLkZpQ+E4Ae+YMLVIhFzs/UxPZzEtcEyx7Zn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gcaWcnmKwTOWIhA1TcqritEC1U6vmajYoipg2eUwEBlbIptrb8QgOxaEwjOagLP+EHXC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sK4rxAom2mpQAOENQeHfuA3BssmYuxkvJSN2EBcL5URBCZ3X8EBFEImHyl3cQVX6uD2b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vXhZcqyWNF9JBbMOEuZhhOVsOrlDvFWAnqVGOoHz7ly6bKvSzKHCd6YfUy7u+huoBW2h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9GD60aC6q4JbZho5siYB4gSy5Vf5lFaEoFZlgHKq6VKyTboNxQh0cHzCVOoJf+QDbKHp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sGLmwtELMm8dnEsGouxiFaiFKPbcxQiYdoPolNitSr/QVluDbaRKsYjYmY+tkU9wQdDR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NkFfTP4m0O4pn7SpBoOWnUt7YZ9yVUW6faZDTb0bYumLYTX5mSucho15iQEw6ElAS0wwW1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NX2ygxk6Jati+5dKJsfuLJYE+8Xt7+yYUqDX3zuUHlybYPuP2Ojif4JU8Qi4NzieBCVB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RYF0PMM6F2sQLQyoJ+FFLVntGFyM5JN4PE5gjLWDJbnzMu3o3cyKKNbYmZBxzqaJtcCa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55lB4efqU6IpbxPjlfqM7YKm13NJvVya6izlwf0gCQBoI+snRc66iq8pGVtpZtWtdzWM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XUxf6QBBGugioIXBS4OSarFyHJEdupfuZGGwYjdQqvbvUvtodviWlSguq+5jaxCo277l7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7PrudcCC+SJaniKtkeIbizAq26hBpoEcXrDlfiElQCYxvqDhDfCbD5gk9cs8wnCZFXEY6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2CpW5QQ7OJcrVLKvxKkARAcLrHg/6lxf6w/ouXF+hhZf/QED6rGP9ByO9QjdafCLmauN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V8vuEYnwj1WktXGAOvDqG44C9agArI9uybnu3Tn5hu60TKXFxVPmAjzjGFt2UrD6GD/e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WHVsjKypUOBvibg7HrcQa/CYhurpL6j3l1VdEUJAbC7qdJfKNQ7dMAoUDxDSEPOgrGeY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mrlh2+JKphLc3wzJiMti6p4ihL+E9ygmbr39Mt+LhNgOyLRa4mE2hKYahxNqonC+SIKi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ZNXm5VC/KpxJMRmW9DMTZdQQbWH7mt2fhJRX8w0eIb0QUtClbUrEzDiUO1xWXhhcHYtj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PaYWLMkpvmYKzFK8vxmXij4obK1qBcyIXEULkA5PZKq9euL+lBN7wX3KSwOk54l6I2Mn/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/wB0wt5DyJqK+tSyPjvphCFG0C43uUuzhla/LTZfiVwt3Z3MNu2wYRUum1XUoL3I0KYO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U6u+flTUvr4OPMYk3j/alYUAenVyhsz3B8jiAhJkT+gqwsHXqXBEannHLKuNKUkLbwwq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TmDW5wNXOpm4wPAqo+CfZGh5TxDLR2cMDlgY1kAs1ZH/AMg6uYTRl41wmTYFtHp2Q129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9xU7H8FCVjccQUE/3/cumR5YGyPUyNMX1vctuD3qZNsQedejNPZHMcvIPD7zD6z2bOY1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tsaADJdrHUV8DR2tSgx1wsZTlOKXFMnL+5zirSC4hynUrhQqUzAWhulfUMti9AzpgkX2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wIsX/oS/Zs4hlzuHFR4PEGsCU24lbZZrKs9TflBozKFQjDwiUUC2vMsnQ5PEvNnCuMcf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CtzSE1FDeuUzAKLrk7mQ3OF+Y2mTtZXHcE0QyqhpnTAoZ7ZUULw/sw67oyWl5h856zwT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A3GhXMzQnZ8TRTR833jlinFX53FyoGWX7x34qfmGytieYdZ3IBUyQqVh/MKtU21+GWJV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8TCKWszEPeJSWQk1mmoNnDlyyldFMvMvLNxj7oEbQoba7j8lVbV8zVhQ/iWbVhRcUjsb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B0TP+aG8S1OMd524hpli1WNyV4HTq2ZA4CrLD3C+CAOoL2lq2SZ+Ooa4m+c9x4CE44z5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jcuXL/pr+m/pf0XFly/+c+pixZcv+kBgy20xDbq00fDEJewWazCxt18ww3FGiKPMcaQ1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mLwXCjzJyM6GqiYcon+Sas239J4jeiG8DU5g8+XUJW5bORHmn/7hzF9JwcQDSlzNrKor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WHOjmXQKtMAt8zIcwTDN4pVxLOWZqVwLWSAi2+2biLLcaRa2dfmZ7LoDh8+5XecWmHXY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ezqbDwT7IXMMZME9w3w6LagFgWBklHnDtHmWUNgQJ+2uPBnINw+cRsqOBxcyQjBEIliW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FQ54jcQUXlqXzGR5D1G7LvfqXg/oD6ReFMUxQap5gYVhphLGArwd+5Sr1CC3aUVv0wFK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VUCdT7EMdKDE0aFR32QtTTjH9okT6An6DkjXyoLeHk6jp8VN7H7i1YKApPczN3t6Th/i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utH/ADMIFVk+3cy7PICh9xExLOAqIGkF9JSCi4DgllbfxGOkegafMV0UcjDol/2RL9YX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NjoiNKAIFF60DYcIC2TGbSQ5IB9RoyUWrxMstsUtf2i5wLrKI6CvhRYDU/eXzC48M7R5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6ag6OzdnM31cFWYF4nihcKhaCytcMHIENnDKc0eR/UQ7WFT1LiE1HIHE8kLCMyPhgiWmb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8h4mNuI5mYYXHQgrQyZ1bk8JyoyMVAuHDuZ6L/ulFfvPIcdpnhYSoxK1mviEdkBgiN9KH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QnNCxUxprEp/9jc1FNUuy/LLXHavMubBFcblOisvEAL7ahI8r5IQwOQvELRTGcq805+W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GrHzvtKdXhmniIRFjxk4tBweCWse0myYIPSsrPXE7CTUx35jQsuxlrGl48Q3BkYEHuZD3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J2ms2u4jMFduOosS2Ov3ho7jkMdwJAmstuYcBCVOB21MUDZfwQcidjzDaYMHVOEfFwsKq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MEY3cMKFIZ7fYhUVOQ1v0QCjjo2PLH8TAWp37liwXin3Iqg8z3AKCWYTxMRNirx1Bu43q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8KYEOx1++7llpA2O5vSu2uCKzCa8fdm8bHrOrlhKoyxrqVoQNfuVUN/IzUIT/wABHpwe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cararuOrdeFHHLBeZqIktRt/wQ6Vsyx9pb6Jxy1KSjY4ee4GlUPPEywjNa5j/wAqy5f9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5cuX/wBE+i4o/wDBqVG2hmIfcLKfM2xyjFSSKhlmvvV9ZtTV83zHxBHoqDKOr4LU1HwR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tw4PWY6BgxFCnYcMGdXNkEqGAZPJ2QUQM/D4ThjYpar6OV9piqyE87lxWZitPiYpq3zJ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7Z+hlWYnrUOcZmxFab06QVbLvEwzH3VKH56jRjuIQ7RAsWhHUYnXTM4S00FPfhiYC7hy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Ixp9mUypVt1Xv3AcrreF8TkXakQLMxcAridtQAts4Zs+rzBEeZCDghrcRHdCoYNo+Cs9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NseiXpaPmeMvqcGjmVEDs9QzlhItzHY+SMTE8ho5wOkuD3F0ZDE/WZsYYi4hTLDKrQwX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X0ghwgr1i+JX0dBB7+PUFr1u9+x5m8uGgGDEuALmL3AAPIMy0fECc7FNX4vuCFkwvY6h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3cdTxwBHa8xolei5YIlop8MFs7E7mCmF3KiUVoHCO/MyQNuC44PPUZu9AbL1MqMK6eZp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HyGZZK/dUXVbGFvqFUO3YX0mtYZw2mGCmBjYEnXhF1lDTxKAhocIqvWSYDZ5OotnMz/a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d5PcQbbcWYxNsDg139oBMhFJBrZIl8o6mLOQfMbshwhPAHSKvE/WmUOsX0i4MNDhrLYo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8yeIesjErg7MXlZZjVO4tYgKWtnky2rNDY8Sqgb9ueJYI7719pcwsXvDG8AaXpqFjt8e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b6gJoHspjU7PWZuGm+4Wk4fqKey9XFwD6FDcOxtrUoRbpYx1ycxoA8gw8CchnniUZCqxj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JA8b1L8sCL2gDNtVFV43K6lmrZUi6U3xLzMPOP3PwIprxq0uZhgn5hN+zd31xKqqE+O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25JpoNbB8QkAOp4l1nTC5+03Ig4K5zNV/cJZAaMNgIKX+CJWJW1bdRvxXAriD9aZVSpj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eTi+4hYvJ1ngm1ku/MMP/W43lhyYdzCwxgwTKRFS+OpYmFDF11PLrYqBRTbGTuAzu8lN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NDKytSr2hrccsczj2nqLCTs8EvwCnKjfU19wCZUAYZfsReeCr6bjxU2sFcHMz8MzNdsI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ktC+e46L+Vv2Ips8vViY7qXCvzGkYQeziDHgiq4ge1Lk7Td/xsv/AJl+iy5cv/qEuXH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FDACyyX53ELis0P2I2bNo77jlaa8yFniszviIN5AGZhCIM4nAJcyn07H5JvBY+L+YSEc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vJVxP1/EAnmaw6VUeBPuSBkN+rlytxCwmBiXT7lHJGJL0mI5C8RFvBRyroh44LCBK16TO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prLUcBXkjUoF0FGnylvy4VPh6jiJ2w3uKt536jHob9ROA81f7IMtzAMX0wKgqN0u5sep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TyT5m9MQ3fcuF1qDn2itpwcimWg+JxYgxYM1G60LkkEsxuiMb7HMSoXG4OKFV2xPMxop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z7guRmv8SZiWExXWo5uPUCFh8XmXYuJs7lTGK68EVN6alAsBbINRfF0sj/ENv5D8jqOx0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ULafKYTdgz4SqxqLDxb3APvMERd2B5f8QCuKL06q+pWeN129JUsFWRbOxRT83EKKNpVD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27IbPYjHa/U4WHhq5EhMUCyGJiWFSncoEKrC0bhhMHHS9VzG7vOOqupadZaSPXmUHONC9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t6lMajENw4YIx3U9NmAwG6S+zqUBqp/AlJsVOXglVssjws5FiuR76lTl02MPEJ+GOgr0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4i5xpfcNjkUsEU1Ni5nbzFOAfZ+sBNRp8oagFfsSo2nhrs+lB84jD2g6tQcuJxFnky4xv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Y6T+VpLqXS6OgfEFT4b3Kh7/AKJhVRtNMS95LGsmFP09Q2lBWfLLvc9DLolpTlH5i2xc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2hCVgzh2gIAhrVm0UqC0ziVXXecNjSsViPTBdrbh5hgBvJlguhNLd4lWtTiS64en+6BV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pt2l5gwY/sl8wr4xD3DIHNynC9W1HMQFgO1hX2m6jp9M/G/ufiT7o/uEriO1xHYyoW1x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h+IaFSuc9c7mf8gZZbpPvPRxFu+4ajdgXUSVnLPG+pUW4UK4jJ3IyjATV+yXVLaedds8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SUZ5XLwmynJKRG+zzKnPaDZvzATye7cH6kbIJpNlMAHLfxLkAS9MoZHg8xgCQq27laZm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47YC4strtK6+D1AciDUbmBw7V/YRjZk0NPxLUhDgyygrh0udpU74N6adyrzPmb7ZZdRVX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EfKD8R1r40albVex5l9K3ZVCCHZzTB75Fm+5u/43/iP6GLL/APiWQhsZ+01sjSVKBh1v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OwfYhOty8xqQs7owYbhMsL9NQkWuXZLtaaCXmAuQdDLUgdwEzZAKTEdMJvBgjPL4OoUJ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mZwT8xnhmzDrLRwxMVYDT3FhVWbzLIKO4OKLeoQTwcwYOrqfeArmKOxBNG2uKnT3LWXi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234IPPZEJt9mBDZp6a9Q2rauR7lSAhwuBe5FkPiFUoEh9kWFuTrEaLkrF9X1KUQZbDuJ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zamA4aivCoVCpSWCkz95UL3CHm5DqG1F1olDP1HafzFvgygkBr7w3e8rVFC3TyQrVy6h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b56hBUVeI/tMiDGHiBlcUb+EGvmFgvybhs762R9DzCtsbJ0u5mcLLl2XMZ4I6fpmItAp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6TmE+PILQ/1lFxSpEJrd8ZlBVPZOLNxhmyBezy9xecIGvFpKE+0V4/iIgw0mmA77Gv5s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8VE8i4SjsyOOd9vUv0twJcqdSotOauVQPXFMcNalrPoI8wOjjgfxGKNfDb+0Om/JHmWU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PGEUNU8v9jAIVgI8y/HQcpfWNL+yZggNW1RK3y5po7it7z3Xao6u8ueouMMW5fE0mQK+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nVRPcUl6rjzJRDyalS2Pd5Qrvg6jnEP4lLOejIbsl+BslCDZsUH7KmDPc+UZMDAdjl3A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BGXHUAAxdv2godsVhp1DIYDxzGuNrC4NRCOnAd8xrRThyEwrzktB+q9ZtKgd0WEMuPBH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EWS7m5DKPaNrd4XzNDAts8SnXyMoaunaTWdlOm+5YoUzy4ZX+N8bduJaePFNHEyy294E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D1RM9DanmOz5RWP+8z8CXvJoUbTjkeDwS4ItjnXU0lVr/wBSPdqGHk+8GxdoQhDmtcQJ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s5rnjC+t+1inn5eHcxh0NNY7gf8Ay5uX6doCI8pa8QBH9k6lKhs/BAkkWJd5h7D24JiY0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LxymM+zmcx/3caGIy4vBbfl3zBDbtGFWsLQbgMKkajf8phfEV4OXpz3E0uGNuO4t7uGd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hqdaNjKa7H/imm4quswnVxl+8C/NmWuGbaqMfJG0D3Kx8QE3G0tfYQRToaIFKHBIcKuH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y2pY5YGF8+IygM8Pqbf8D9L/AOMZcuLFj/17l/W5f/CLb9XRcBaWwGGeH1AAK2YdiN7D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2hAvDMabcR1qFa1Q2ydSpqDiYdE5GHJmLxuW2c4gsEUUOB3K+tgOos7aCToMvCLB3DHIcO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T+RYQSBazO0DoWmyJ0J9wCBzlWWHVimhdOVlgKCsUXmOojemrEocBe/c8HEJD+IuAG8t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StsL683zKFI1uHpI32v2eUDBUCZB0x18UVMvki9gQ3D8JQAepmHccJKvpg73uYg0RrxRZ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aFp7RHYMoAvvgfEECCq6tULJGWHECR4xrF9T3jJbcGPHhOUtmasCynqSuYazTY69wKvh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vORNzM7Xseo2ZKUivTcduznRd2dPcUPVpwHTNSexC5L9Q/Volm1TD72tJm5cuxfczKcr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LQ3lLohaUDJyRHogN+ZbvkeELWnp5HzM0UfIeIgZh3R4xBwLQXb1UIXnEbRx06PP0eJv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STfqYR2ZdSnD7iGExMnIqLrQ7XXlE2Qz13xcaA2Y6hTaFse2EBcdFMKC63M9wAxnN+lf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veZrgmVXLBBiTjxHDLBjyKh4UrQ1awaX0gGrQysiDg3ix75mDE8hV/mASZgn0ur7zCYd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UNeXYtxDgdzlxGNajmSNxhXLcXHt0moVGgaDnmUFZOgl1awfZM0ONnOZpHwRzlk3nzMk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+Z4lBMMZphrtbI2laRlq/KWxq/dDXquD4gPuo8Qy6UXmoLby6UssIh8T7Qd64Zqu4QKz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nZMwJixNzK3gVd8y8KG3O0rWWjb8Iq0WEodaJUKrCuU5PUtvWcBPPE9o8vRAHJ/GM/AY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eget3FMWzZcPMEODKsENVhTY5j/ZGG2u5eEu70nrK4lM9S3N+IKfB1zMXK5mUducBfE7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Jq/wEzHZ08Ssoq9+5dkK5wagsWoBuOVizdxKuoDAdJkFs0gEA8Uw4189omUDvklk9upW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ZXdOyxnwRIoB8K8TIk0XLqYxB5K5mpdGFH3Zl0Hughgmcsb6gUhWiXw2q7dQsp1LeSFwld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iz2jDQGEUWDXa3BFC211+JheIwRzAHJFsOP6SHuvox94BELazzMKWmXXEvyAf+a5f9dy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Lly5f9IUuumHn5hB78wxB0uVyS9m4zngmLhTwJmvMJTIbaGBZYKQWJDjvR0lEA8bgTN4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Zpa7PJAAg+4fUCNEFb+IW4jQmdphyL5RyupZSdYT6wdivVFHtzErTnyRGDctaTJv4jGH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6YqDE4XmXEl35li1puPWiuDXcyAVchMTY2D9xojM9NjLbAEV7IOANYL+XmOGy1TPj9Kj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+TzOeAVnyhTTFPzrQLEHUGA7UbLfkgRIHOjKWWq8XuKrqI2wusQVIVh29xbHLfyiICPt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hZDL+SNDoLdldeYE2hXiJZQtUzeXFglszvX7iUkLheES7XxeF8zZS15N6g1REPHj4iI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GBGxxUWuTA5mCJmwrURUAO4muTmbdzZTPvl7lDARbPj4xEo8LqUrkRsHiHgzyWdLLdrb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YrlZZK1tXll6xbsd1CFOO2N9o0KLdmkgQITX2EtIBc4eKDdTVoHGkUvws3SS1LJjo85N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Hpm4BL5wSpUqVA0QoQRbPgDuYt0vlOyk3tnslxGqfsTzsvvC7xElbzW8lwYrM4OGZQjhX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lZQKOX9sNue1dGupUGgXU/wgIjdIUefHcCHfd4Tv3EqaJNNn0Gp4JEy8750aeZ8Db27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biW7YV0x2MbmCJxMZZ3bUcDA0ZID1GVKvEJu7LB8TEBuyLq52WCKa54WGiTnWncXu4Q/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iNOwD5nE4PkIzkhKq4eYJI1ZlYq31ceIwsMHHUcfYg+m49SmDmCqqWApV35YEroAHrbL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gqWfA9KHHcu9R8n3Q8wc1bcPrLfmFuFZRbUoe65f4lwAebklTIPB5gPCoql8RuQjZj7Q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2Y+Yh7ZcCNlKuP7pu8gC5guv/VQIO8PSEkh1fEpSDlv1M3LhbricJyn8032jOOWs3r8x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ckjYEvRAIQzt1XpCxzNqjkG2bmsgLZZM4h2SC4+YwC9czHb4YGvEJDrmmXMwhexCDYAR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nUIe9S0bcRUGmk8ITGoVeZqWucGpv9OMkuyQFCIRhKxDog5duIUocKba7n++6/qX/o3L+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IByb+IaFDVJGg3+0ul0vJHYgEJaTMqC6hhwX9pV6eWBIy32ljSFSghl4UuD7DNeh/wCw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xllwPQ+cGgdUieIC9IeIpi7isJbhwex1Gfc0g9Rt7vBEEupHDeWxnGqfiO2Jv8kh6p5/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R0FLZbE6Vp3BcDfYgjfABEr238ytPLnjpg4NvRYgnEY/FymiC1WjxGSpFQEgJosdkbXA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P7IOmj4hEhtfS1HyUVGAItrKxrU6h7IEo7hxmvEoMidsGwXCyf2sucRiIO5QWSJkClhgK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lh8y1vbgIeCHmrjXFHNqzxMkXK0qjKovKY+ZkDKn6Sxh8kPENUK88HR5la63VzjdRswi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UdkDrdxHH/xMgWd3Aaabf8SgLThc5yhonDdRmnNGHVAMT8TATMsgJdsnZi1XK0EJbfVq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zMOatjGN6j1Gx1U7QIjZ7ehjiVUeH0cyogaEXcKZp3bSNMMaIJx8RdL7JKv54mYGpY+U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IYYXGKrp3CV9NfMzL1ecvoZfmnbAHAo5Oohor7PpCSShehWH3Eb609JlzA9HMtI/c+dH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/wALBLRTYF59x3nfMtGc/QFzVJ6Ms73guChXaX7Yt7bSCbGm7VysY6fDKHV4nMdyZmDB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ApOD7S8lg3g7hwPEwIFit3xwR1PY1niZRS+R4lABv+aFuFsDcgylcGTqU8GG3xF8HLOB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Aw9mMIkn2nzHL5eTsiZ+95D4N2tcrFjckF1UVIcIj0sQBmWYgumWCHbk14MVKMiZIUcc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EkussrJVeih+GUc3EL5jzOjJe3UWzi4D7Shk4jxNVobhI+Xl7O5X84ht+7Mut1nIxvI5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pWQtmOT4jYRAo9w5zT4jDzZQ/iIOmKNeI9muSi5DWBfHcO+Ry9I4+2QekXQ7hklFM5W1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cSagLv4mfQqAuEIhZM65lcARofzBuFByrh6Qp/MIa0imMGuOkfaUpwFNcuY/0F8romYA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RvkjABGl2uniJxMNOwhhInjMxoRtUfsGZ9p7BCLbmKJ21xjObceEAzIiP1YsuX/8O/pc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EbcEvnUqUMm4/shTMHWHcJtp6vNl4prRYajtVsFov1KL6xLzMSFw5HyShLuZDcs+EPIe4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UzXExqMJ/mWmgHFRtHYmdm5wrFB0n5gyZ9XKjm88wWJridRME2TTwwEl8+JK5A2yWNjN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V3ArSZ4xOxpiFFRYjTu5kuoI6QwV9k8CVWEj2dkF8InJ08psjG/BxDerLEsH97Zlo3JYs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FUfkjcutqepiY03d35GXjq2uOQZs5UqHmHMBAs10SoSgssf2ZSlgzwngRUgDbp9wXWp+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SncQQDeehCJTsmBEFml7IE/k8jfJDQMEdjxFmghXA9cy59tIf7XJBqmGrA01smDOVCmP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XqcTNVxF2aw7i1g97mVfVQO+4M5ijrqE4lUfmWuddvMobkrLdPiLByb6jhjcNCUMoLPZj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5fqZWalXWstq93EOMzhK5CdDhnAWrfyia2vUZcWW1ouVxnYBQeuicNhh2lj1cfTbPhgV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kcrfxqYqqhaUmUE3tlR7UxwYOnqdW2qx6PUBoGjo9jBIZuDn6VKmV6TBqtDx4gf3PDXc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FTGGYdlSvr+fi0G/InR6zhLSrQ2+Y2HCqjKm8oum9JBNy6N+ogmIxmvsgWiBHQFTx8g/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UrwrODAD7HUQl8g9xCRLZDUagDYpjSbP4pfK5eGEqrqz9QDpf8I1m1fywvnEN8kwJsW76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yvFGXxHMPcKalMzsPhzCtgvsYMADbMtKpdcDzL2RWjky5hi6WFrCMp7dvRA08jhvHcvM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746goKxadkVe9NqXwws4rtX2QiAMAeZXwerzuZm//wASD7w8A1LOJDLmLiA2e4wJYnUh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1eJV2jNg33MtzGCCcUHRrqAIAWY9x+70VxLSJPV95aUzUWNcwAkR3/FFnhGMSCgh0b4h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4LqNFFVhaJwLGmRM+rqARaWA4QRIU8fMGFhes8xMTkXi1Gisxm+ZXUUj/FBgZwHiZPVV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RrjsbddwotgFXyhwgFGCuCE1FRsYYFW5+ktaHQfmWEedlzHVatFeIZm7TKUu0q6YO5Ll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M/SfW4v/AMa/+qq8qunUe11Slx+HuUHUQGsRnMjXo9jLBxQGH35lbhCFL3uZqUtk4R/H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rq5kMrhXMVrxzKe6X5mQLF+Yl5w+wJ4hG4MP2cCHUa/DZVeCU4PY9RvglyL3AvB4DmH/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4Z5iBeJUmWMD3E4NcYIAcDF8B4Xi02ykE70crH25jWoLYnIlGtQRFfeEbxJoeQkep8Kv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pqAawGtiE81cOYzDAOIIAXk6eYmU1ukMZ83YE48l1v8AwwW0WrJCg4WjoOLiP8kf1Sg0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8MOXk3sNQ3iFJVh4m/KYsvLrRoQEuAOgdygV65bNW8y/qbcOqC2C7322TXJQdAdJ3DNo3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r+2XJgP0nPwwN4sNZPZBvJTKFDgLNy32fZlLVz9x5/si9gIx/IhUqXtdXUOZsdZJ5Eba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PlkTqZj6LUYINHdD8xL/AG5gMXMQ/LHmoNDTnIM86OJ2PKg4lLWHxThbiBO8bik6Ys7h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RDhLQOEHEFy3Tk8wjJ/BQ2yi5ChxhL2r0LqotMUBQvzHBMWLt7IdQRLReDMxg00U+Eio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OSs4Z1SDXEMdiW6t6ODubYw+e0cxcZ1eO+4EA5tQnnMB/S/nTfE2ygDCho5naN7Q/pFg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KtSPHIt1tmVGu5idGoLffAw+NDancDqqvHHatDhggUK0iqap/owUAbYMsLg5+Sgdw3tc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DWd4lopk48RYqQsw+5xQh75iM6kNVF6VL08SsVVhr8zDhbZZeYsXGq+JfPHHIRDng5XT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am0y444CjTzGJ0tGQyiM92O4slXI0YlCywCGRZ/4BErEF6HxHA+oatWoPEwZ541mWrDD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MNwd3xLyh4H3l8wPBBapgOD7QxIUwPEShdbNxUm8sNoNfyQact2ftM9OYVc4WM77jCqY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cUjpiWBkApqUAQaH3NRmyqjBa0D/ADGVaFl5YhDRTDIYncyN/Cc+l8K+0rlIXlww7yhl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RgoOT4Zzn+yhvuGrBmNpd7HS6a8RhC8gzuV1JvTaQveBrtlZd79mMtuGdHwm/a8HhBFh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H3YDBKNcjOFAWap+IWYrstG4ON4vvLUQrpviWtcmcm4cstEt9/S5f1f+/f8AQ/8AWcuq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kp9H2ndxGKdrpxHeKN+5P7A6X/MHDnJd+e5jgWyGYnPc0vOyZe+FQEHCF0suikVRo0mA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KhB6m9LdRctFzw+UyYvpmPveDcqQd8H3Mjmz9h27l/RTTT8zO87aaYW4k8ntMzr7Bq45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6SYL8PJdkB9VvaEoFsqHqJr1lM1CxR8Qig7bmfJv3BGdRy7hYhV3VccG1n+Gd32Neuot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AOsTO5TOh6YuvMXae4xG5p4dTR4NzhKwsc0MkO3VW1fnzBa0AK5htZgaJRyUniVz7ii9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pfZ4nxKg3xA4xuTnqUzOeRHInxLojQ9ZYwBR5a8feALWAbfdHw14mrUeprENUYuHQDGH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e2QRTxcQ7iVoLDgvuWCh0lml/hBJvnGZZvEHiTVahbUhklGStsDzMJAXTiLMReY438bz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yLCiWY35mzmcNtqMtEMuzAYSpgIjVUyWXuzdRiGxzsHXpHqVnbGEZTiLZT4QZSvlKOGu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U5cBeO5foUt4hXo2uJmVTvYp/uSZfOo8uyaliB9CRGFEDkYltJi7KPiKp1eg9Mw/uUwZ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Uo5F1G43UNSv7DF3b+msPphjzDeo6UyqzCC/RKyrodoENVNnMe5UU3zFqTUZH7QC75qb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hYGGUqHZGUNqlpJxkPR3FVUwOiG7OxnzMeLisJUIp9nUcI0FPFwdVMaMAqu8hNEt3rEe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MGialgyoJRtITrvmKUyDvQZS2wt8RjxA0Y2cy+fClHMqRecvmEgA3YjcaI08P0NsXkf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8djlipWDKZAPoOKUjHK+SCZq0KN9zIDmO2u5YVLuW1H9rCMHPkdygY2bw+IXCPEal6Rz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+I7NlPloUiqrazqbK8dzo8jtuYwBsuqx1NF7ri3qAssCyWVs0PJFMcNXTfcDAwF/hSop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GVztjJ4mSTULeOJYTV9Cx+Z+nmLLId7bjZJhgt84OWC4gVv3ENV0Ln6yqHUwhs/IZSTB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O4aylVC+SHZDFuco0RBLKa6bJi7tJbliplVO4LkVJdi5a6RPJf2m+kMYzzH9xOYWircV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GQEuXL/6l/8AyCjCPMwEApVrupFOX+2IfmWsPuA1eobAGWnwYB8VxBAFb7kTvQTSD3R0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im/E3GLhUrEFxLnuDcSGpPuhgtRqpflsmDQ7hVHsuXoTi/04lN7egsMB9+0JfgA4qzOU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jj3UF/vgeoo8qKayhGxLA3cvVp7iezTqVQ4diMrxLfa1e7zUqCSx0+SeZOYVsHYt9ITc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UT3zL9dc7A8D+ZUeXBw+orSy8PuWX9qwWGDTWG/MCa9zJ7l9GsA0nuLmUGw3fiWu/tM5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0AeNyJg6dvT3BgbGoxmXIZ+ImOwDdjoy5Z8oO09nVZ4ma2jNb9ywZ1UPxLM/wBiekQW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cYb9CKpY7KcxRJA5D+5iUzFOIO14i2LgwuKIB/ouO7yV7c/E6iksb8GbrzX45gpDW5+0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cZ+oT+/EvsO9mL1U+GJNPJNjVHArxLrfldK/4TgMzNmIIHcydt+JlSVslsFQTYOpWpI4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hRYG6Xi4dkt41Gpdj/CURJoL7kL1t6DxFt8eAlkBnvt7EvI/lRt4ncU7CaF3EJwRu+fZ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YrKk8QClJyBfDmCwzyGvhERVfXDVkR2x03fiXkDWngZejv4J9SrOuqZmEeR+f6f7S7i2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+LBQEHxnwgo4K0b6hDKgdcyrcADH3jSAtyDdT9qWQXyY3DXvQI47Nqx94RQXztR8DRzn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OBagZ4b8XwRjWo9q4I4Ya88bLKZx3M6ex8kKEvHMKIkLnWCAheeBviU+XJZncVHNHYls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bLqUCRECVrHGnMufJPgQTJsvknrsQX0vAdrmn1/CBi4gWhOyG416gMcwJbE2VmeEFvzL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OzwRVvhlQQM6QPMqRL7VxFncHU+8fgkDJ3CRBsYZYP8AyEeMT+FFvE/4CD7QMEqVBTt9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Tnc9ErC87fxFZx8IcwsrZlXzKoEFmH3BXtbKqMRaAfHccgE5UcMGhvlG3GK/hCWFoo3y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q4qOe5jYy7YxCiLxLzC1xkyhUmQpuF4NVLOHMuRoKXfM4JwWOCWIyPQ2wdTbxpVGU4sf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hUCweiCLN5eYEE8EuIxdpUBWSUKYon5zgjFLs/8Avstw1V85pYT0ylI7KgeZhnGVbe/c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JN/IO5WV4bIibGWsB6Tu5UrO7ItfHCOxZXSVHZK6mAZXglWsiRSUts1Yb1Fp5ER+DWwH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cXjIeRhec292/tHEVhwB3EX/ALlibg3A17lBer10kgNdY4nJhKCh6sqbk3zLiljmbcDm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8iI4BWS8xQQ7ciOpYHhlwV9so2w5GV1OKx59R4E6GD/mZRwG2TNYyXz3ClqPNSuDMDaL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BYEbzqXqhc1uu18QN5YWPTzG2QZg5Z9yrAoBo7l/i2y7+GOyRHLlr4nTVvREuuyV7fmN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pLHxWmV+tEHF+GYYmBlV8z9DIJcGaoUP887EzFEfa4uBMnx4UfeXMG5QCu2Uqnd0xEo3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nrNmW5nZwue+KmWksNunwjsITzRAYW5D0dMKMD28JyoduvAzC4C2KeFCGztYvERz4c2R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NoOGSISyXgh53CKmtBKZk1MutfOdPEda2GNA7jd2sEXSEA7op8JTGcXH5heUfXHqMU4F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MV6XiCsvaEctdFjLRZzQ8hHwRtUU194etvf8oyM0uR8umW+pHlEs2ohePSP9Q1ANspcm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GvlNDKxm7gytdtlZgPRAFEF5Kn62X4U2FsLF8k/4lCB/hECl2cGpb+m9+5UVxu5dEaPf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IE3Bx3wnKUbTUW8bjPLBcaw8OWBcF8WRzmHnEFLyFHzEmlBCM7hGse3zFckEuqPvAF6uC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4l0oC/wCpX79VC+SYRQdizK2ypVDsIEKKCXw4juZAw1A01qEKBLCY9oLsvYeQiyPbeL7S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XlHU4VVW0gBXF7HcX6IZOkoHC8BHg+eWSHsGclpZBq2J46JedQ0ryFWxrKC37zsXC6Ui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GnPuXJD6mOyK5nZYeMaGhmr9pgyhfa6mZ0MFUvp4cwNUuLylo20cbxAVwFeMS7gpkZcMS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O2G37wAKR/wBRApR4kDqLe+ZUkm56InJ789xzWoUqPgTAeXg8IZCYsviOucMPErAAhbl2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DUHzqAHjjiFAp5MMoNQzWJbWz0+Ga3X8f/vpGd6afLFT9+e9jzEFvIB8+4jkfkvrqchi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TM2Ew6ElwAjbIv5U8R6O3XiIVr6WVoleSWrgaeIiJzB4vqKLgXkr1LwaRTAA/CT2TG8V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51z4jmI2GZNzUhHiOVyIeJ6uP3SiyfZ1LEUWjpNhuE8aupR4ERqNff7Smk6QUnmGjYPDG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uKF6n5Sqr2Dj5yqKfDHpe0agqyFVbcjqKy0vhN1CBZpov7ZexLY6EtLbAupU2HiYDhiMw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uJUEi+skxwqGvbpJVS8FXEwFHoLReR+JKoJfySHX3uZPhPlE6sgw2pvRrxCBV75vpPcc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xRcUvdP+8ZaKxl4fc9j+QB6mYty2UtEBfeO3piAIur5GOgkt3mowp8zmPBWjSGKkw0ea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+o0bDyImPh1K26zUbhg9DH0x3L3zUA9kMZ8oVfpHUDbuAFyvL+I5sN0nD7zD1ovjSSmm4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UaJtEmD1lIMnmdCZKiH24dMseIHylyRxquI9MVW5qKws/eiqJzxLN8O+mD7BviAEEKyy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Zkuj8IV9nMT9bP8AaUa3SgipnxP+EJu9fO2uHmA/y7VEH4eSF08RANYi2jUzhfN/WpX0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DgJ+DByeyviZn14BuY4nXEIypL+SEobLjx6MDDbNYKTCLJ2/eVk+0dkr3wuPiGc9c4cyz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UDKeLg7Xn7CCdyt2jYJ2+DK3v8zMHDkL5Zb4A2oxmAUQctqgHbz+4K3PBzuA7R7ZigAM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UBamhCynfg6hyTvQVACWqsl5mbvV9n0yJo0f5lA6STgQpFbzhiM5n4B+Eowx8nMZ8zyU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qiNEo4gXt8wHG0XTb7LK+OiVIYMYdw9hTXKxEbnzLn7RXbGxlIqhurdRnpL/AHBQDwMu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rKKHjtggKZscxme1tCedoB+ZcEtpWIMOqM0nJp8wA0Boc8w1uO431G0ub4aRKdQxFhfr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lWjW3yQNthzgmCiBlymWALLKbhznBbl0SxIL2fMHmOuhfUoV4nwPEa7Ipo0bIvumnOTF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CtjfCLkoQt4l5/mtcy83z+KUNYGGF5vaYcyhlFjlcf8A51f9DgATAPDyjZ9DFyZols/i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nrIW3L+jOkYzo+Rm5uIwCzLTLhRXEWPmmSYAzSvQ5vUoQ16jdeKS89jTFRXVdldQzy8W2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ZJlMk0vtFeQ4N/gZbu2Q0ocTLO4D8IBLhshxiZcSDyWWjULxGYsWsINvUp5hwPRix3tr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rt1EsAO11C/oiyaOhojmpYcMql4Dz1BJSPJMHNOIE11F2sWNYYZauMwGyJzZ3KxuShpO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TyGLDcdNbbs9MJs2tc9z/wAaU4zicv7ICUGz5ipXHcxgjVWFb8QJQqtYBESkRV5Qdq1B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kZWc6zT0mcULs29RU2RUoxcJOMu22okZRsj1MzsF4f6sQYNAtqKG8YYY4+Y21nOZXici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p5iFK2XxDQjql/Epfpf7CMUOd4yN49TJXnBd9/TFM4ViO5NZ56j5l1v/AOB8MtVnZL+x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nKXIASGxm7+6VODuxxK589wS1Aq1xC7oDLJMzhRUT2q4TEuxDAeJQHEesVhEMniMzz9xj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sTobi81c01A1wcsBno+Jf2r3HZB5IO4HWCvlflLOKOz2QV9MLnpTiBnMm08VNumjR7Se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PGrlKLF6TX9MXMg8GYrvQZj8SHgMguxqV1sdN8xVYPkOoCVZZcbIQ0AdEzfRjq3OBvcz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Ao4jTkyzzqZJZwydyrQ0t4Ym4gqOM3AIKW7cIDItbJ4mEBs/uKWn4+ZlERWDysbhA+mT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gMf5QSPPvQbh96n4jyuMXnzGDUoZQZejxKrJe22LxezujXUGtHU8SgSKyxhla43Ple9s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7IQy5n9xB8JehMyAtviVdTmFGu5VBW5H3hbuRWr5gtVA8GJtLiyyxnWWFG/MutXFDbUZ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HruVXh8sDGKXA34lMFNUeIu6+fuM9KOzLiBYB2f0gI9xAkQdKJZXPF8TI2k6CgbwiZXW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JkfKhMlzq321LSh49tTCoGK6blWhE3tip0B29QFuhwblUCjUOYAnYqeLthWDAcr5goQc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LuNT7eNBhmuLH3igyHNW+pU0TU9TYseXyykHHbAfbwQdorppMu+JeNA5lO5ekUkFm+5e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NSpUqBKlSpUqVKlSvrUqV9cIQvEHg5mQE0Nul4uK/bs4vRHNF/BiQofDmFoQ+kRkLuo0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MbmJLysjonmYQZ5gBpsm0cTMAj2QhQZzFQDzWT5mWoth/dCsaKldv9am/wCH/pDOZsnk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uDza8mxPcHxfa27g5xzJ/JKhCauIzfbKMu0Fiu1uvhjzN9QQqcuBPMFbFQayvwm+V3GA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wHiPvJqLlJ8RtZaHglWF1xCjNxW0T80SCwWuhAuuhuSv3H4+XgDup0BUs+CVCKcOybU5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xqqVvKx1vcCCK35v3NIRWy0e3lo8geZaJPMkAiA5wZQ3yocsC4iDiKLMUH+ZfVeX14wa5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A5ZfZAS6sGX1mjnyuyJUgBcJsqQ8kBeE1E3t3gKSoSPknls3DcEFuVS0hC2KTmIlrPI4g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fU790H8dzOgUAp8kg9ZABy0xCC8LG5m2DvU0bZMhKF1c3gXEMn7FEFpXQ6SrGhz3F0G+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HeS93Gtaeamo1oHWIlbdJ5GKl1mczE6TPNYNvMI9GF10y5CJNvT3Np8TrxZytvZcwDpO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C9KVnoluuvUvzZxWJLziLXh48IqtCrMDFUA1M/8AmMynEtkv6bS8WRWzEWCrqZ+qCvbg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svZqjRLGZHWznuPv7sJ3CMu0oJRqEyY3cjqa1dh/E9c2YaYc3LXuHOzRjPieWIouvEf1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k8f+xLPxwxgWGKBfP4g+wttEXrCBNYcSHU1xBU7G8xV2v7sTzRaNS03LGTcoRlb2GWI0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abYqCs8r4Rk7JQ01M0AgxziMwtZaSjGbF48zQaMeXiWJIDb5ZUZoOBEQmWGj7xEoS5Go6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gPvEfxDqh7LE57FeTNzxx9R0rJiHVadloqE1b9Tpwq8zicxqjcN4uVRlqULNHPzKcACq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H6mKIO8rAPBdcQB4jGRqCVX2RAOJikRWYHfmcuejcIQ8Ag8kDgxgFsz5eoJ0Z4lZG8cu+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D4Imcd9dPMrVuneri1lZWBp4mQjGDwgmK9z4mDlpJFFEWW7cQiQ31OCJKC7ZzCqdD8M1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dyljXxQvzD+GHGxD/mfzE/8Aj1KlSpUqVK/oqVKlSpUr+q9PJYNkTkOThlwt9l3Er0EV8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+dst+u4Rv1rUtFQyP5lrDw5ja7QzBZUuORAgLXxn8BgqGnm4FYXfExlf0hcQ5JkAcEFk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S1QeK3v2lcxiNd60I2Gmj/DLAjMzZ7RpQYE4+0Tl3zbCMpVoWPRKvWa23XSDYXB3A5Wn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wYBjATKif7tg3LLzLLiHu4Hmo1xpBa18xFSFgXTz1NARz4i0WcAMxLqiQyekdcOFb5ci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6CWvceoCkdt8UE23ad2e/EQVBu12COU+fqANzXT8XG5E7HuWVfKMuWR3ink6hBRQg3Xp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SHZ1cQMzk43ArDzm1dMBzRL7OfUxFUaXnmZjeBomoTi9jSaW6ZCEIAbyMDra8FoWupkW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PEbB2l+BKbxkyTcq0u/f0cEyn6IvG2g1Ch46xxLoLBu9LvP2iV2UDHoepkqkXKyaZwTM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1ccOJYOSKDAjGs9ypJosaHaYZcNsHdTWyCbw6uGeIwwTNlphqYvAUNz5ia0Xibib8wWl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Jyr7j5y/irxdhx4ZbtY1idD3AlWdi9RqUHPBLEKnBC0bjqDQmPMDAYGM+sQkueSf0jpN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tbN1vk9wZqlwK7+kqFDWCfgSg1RW0OULyydx8I2weiVw0NC0RZnLt/8AtMk3FDkt7+Ig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W22coPt5mnn4cQuKK3cQcgbpYgU08S+qnl3tlj4/bgxClA/gTR8vtbS9geLeOoCrlMOj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aBL2YEzNqRj7wQftISxyVvj7QCAOhGRm3EZYPSqxWtkLWGhqG0MuiRUHKqOqlUttxAeZ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sAr1vUY7gzYP4EspqYwPiVEgAx7mG/2MOLdVnGu4CrA889zAYL20/ExwR0zKAvlc/aYr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q2BgNHC4Nxm5qwxNjowbT5lhLXM1JSGfDDc/C6WYfcIGwnk9Q1c9vE2y5N5azEKgBrhU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X1zK4GmsuYWDK4EuINNLaj1zzhqblKGsceCKbtF7iPTZfUoS4/CeItarSbgEp7FrzGtc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GNmZXqjFcrC+TuEr1b52HwsbpP/cm4InyzsECUVqZqXb/APLV/wAFSpUr/horyygvPqHd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RZr5gx8Lzm5s4g5IjOXApnZ5ImorKjMOlXXcTs/sjuiw6irAetTc+COFLcBss+ZUbPEZ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xNXGSLsI2iNscV99MMBBtGKU0eE6ZS2ybROvNdxXTObiZgPuCcc5cRtBfAr5Pcz9sB/I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oQshKIHRSkfczzM5BPFR2uItnMa9mA54djpgGmcEoiPfkUBRgxpeR7/zG1QvtPydxBZx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3+liJif8AmX0CaI/4pOoznDOLyTOCb2FlmnSlh/LvMjxAVVcY3cMus/ohoHBBEeaHcEVh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QL7HiKvDDGnwxEa92do9K+Jv2jW9NweHDVfsjDPLZEtuW0TsXZO4MrbgVkfaWPKYE1A1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9EFhj43PzElIClDwxSw7Qs7IgHhAA3MYPI6l5WpXqcRshWji/MOBs87O5anajEs1FVFb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VNzwWQPWgQJQC6nHUZIfQG8RlitLocwoPQI3D9qjROzOEDgFNYmu8ILwTwbIPMxoblRS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v7ZXTGxfPf8AJLgoB4Xkj1Xs9eWLyijD8iKsA+NSytjXvSI6YaRDN8DHMWF1R/8Ao8yog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hLoMp8kCIzjM/EgCHLwjBhsjRhuDV7+0mbVrq3mMijh7l5bBAY5j7ty0vFEu3qOXT7TJ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kS58Bl4m+3SlmIOnghAGrQ+Y9D2stQCs26DbzMh2/k4hBSHdo2cRPXWjxFXt40ZdRExX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XLOoQPimcoD8Sl5io25lAjkvN28RnueahADwAgoLjhc3FWbOLxMv9TEP2JzUjBomWr1N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wmq90mAOBkpitcZMtveMRuNucMZvuMyhhka8x+j+GeJAfMeO2CrjzCVpUW/eZsNbYb9L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UJ1S8LECQ2y6/r9YgqRNjGVBXFmOGJaWleZhiqMQPiy1jxlo/GhuK5l2RVol8JiOSPZo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5WcwTKLSbGHJ8QjbpBkbNK3fU4EW+TEJaZl+RmNeCjrqZUiJWTMaiBXyQcWInXqdf2go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y+JSVgUPqK7De7+eiX+gtd34gltLiUcwVQR4epfZedU8xHrKyWaj9K+lfSpUqVK/61f01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CojI0Uf3CdiOiNVt5eGItMq7ki0Ks4vcxxjTsRTPWjLxKaE6MRtApp+RM0Wd3iCr6yLW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xDhCBWvLMGQAjHlDqcFI4g27e5WclxlGGme04c7SHeQm5gzXaFcn3MwQ9wT1FVVvsl2Y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KIbSC4opMaHA4uVOjYNM8i9WrlEXtqPq5YwJH0m2XDiJzHrlaFnZgaD9yDUxWScjEbux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+ZafVC20FH0MMJ1LbspktSlQGSvEy0vQJDHaG+/1FJG1oPUEjYqNUj6l+eP7mlAT90TG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m8kJ75LGMU0LVWhZzlCcQu2zjMCigVZ2+IBFlZU/eLBUWFGpRrxB4R8e0w7w1jFl7TUv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0yvmYZiq5jr9wPBzsTMTBTGZqEqMmArD3B1qjFYfaMNeA6eCGFYsEfTHwljVqaEwE7IH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c+E5IWhfTB8MKoLoL3CnhiTBlXMaYcEU1v7DxFxV/sfUV2YmxYjWZfAPDA5S1AbYXPs2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mmoab7VOMeUE/tMzxQQdBr3EoTWadykeC4r5R/hkpQOQ1Abo8ygdhZo8YiuvNT9EMacL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lxngP8wqV2J1Ptrp4vGbR6vClJXLof8ABLcjxFlJ8xR2bg9o1UbFGVXELi0vjRxDncXx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IaD2qFy6z+CW+XFhlLzUcil3vQYCKNaccczr/DJWZQQwfbCbY6QpS3EtooockV4gcvmW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3vbZDtq0ZaOepc3+AztEIjD+SImPF4tpQf8ATfHmXBCravgiHKE0YIGvHm+UxABDe+Ji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6WxU4MDjBCE7ABlB7Rg/QrcQo9MvOkNYQsf8Jf2VL0TMYG8mImXow0NdEuXEZCUxhsfM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G5XsY8RC9ZNfxMlks1buJvPZ6gCqjFlLAJR5H5jw6UxC3nx8zYVuUo12wZi7zameB0Wm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W3plrTw/M0SC3eZZBLOU8oImXAChmcAKfKUtByqyIEsuVfiOqPTa3UZaLlUksVasbdy4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LniVIqO0wSmNvmc+JWuk2YT8yZ65+y8TFHa3mbATtlPaUTo+VLsd9EAsRXhaJQJfyKbu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jV0hhpUHbMs2t1vymKWBVkWRF9gj/RUqVK/6dSpUr+kKlSv+a/oWX/wrq3nErrCzv9ol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WqB7cXK+o1eYBYWBtC9Idal+BjzaVsU6VPPnUsab5GAG5g2v8SXuEbtkquewl3ZRqR1L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HkR8oNFF7zM2Bvb9kHH1Zv8AYhsmGu0RSMcSoCwyuZ+ShMB2scsrpip+gRK7OGANLB7rF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kvc6vcscj0u0RciJbokovbXfaUNf0o0vpkzn3jYkK3kqG+AZVOZkcjHq3hyl4ZvVNfBF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aTXiK6vlpU81OhR4REmD0MD4jufaLpUuDz3Rebl/RNM63zUX/wDnSQYYF1Dx4lSP90Ih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AGy8WmmZc4eai3sGlKtfEUen3FHMvDCQt6zFlVV2ypbLig6csrBbRwCGg8kYPliRE3rM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z1Dcdg6uvUQjbfOLxBNsqXl48TDwfaMaoSSqe6+8y9xeH7TLWEra/EEbFuwLxLEUn2Yx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vMUjP5hRS5oDzBkxIbbtfnqWVHFQP7xUGg7SPseFg1/kjp4C23qvUt6sEOYdA3y+eyY3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Jo/WEIPaSPnzHQAbmqe4y1Ls6gq180HmA80eYFWnnOEojLssWDhK6Vcp+Q4AcKMDQIsD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7p3GGxg9fDC+aSxkvpg2Wg1tvEVypS+X1YdwGxGU8u4FIwvcD3K0m22fhiADXTnZKCen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3DnZtt8xnHfwYds2qiHiwVdNTzJbX3TAKK5nPbGmaAZj3a8a8S+aN4qsu4o349CBqAyr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9ocDspMnFjnxBB6JNnMbbV7H7TM/IrDtFcjt3eosEK795iD1nVGvMtUm1F9EQmgPFvqV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Vt2+mn0xLH/NJkbtUwBfQnHxGCCBy5ZxuB0IMkGVg47lkS8s3UYuyKKNQz5w3HUPKBW+s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KY9wdpwAYDUDGEv4jJbZHD8zwFAnWnLo11CAGaFR1as5uftMLwMFfvEaKQot3NHyfifM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hrth0x+eSCm26un4mbix6HqcYmn9uUlIQvz9MWD5ue+5f83z5jVfD+2U3uhHChDBuOfw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bD/RUyBBxV+ZeFybnmACAPAqDuAeXwzlxT5I2zMF3bXUalWrCbnd9WTrzHUXFn4lbGzA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LuDeR4dLjdDDgNuoyuF8HUuo6dRaasYsa6ZZ5cdm5z7xcGoJlwrnTGVKlSpX1f6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UqVKlSoEqJ/TUqVK/wCNf+NtJL9tRbV7WWEE73vlhQCuNkRSqxYzeE5MQ6DtW4a0ye0M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OSLStcMJmTtFRxP2xbIOE+RuNk35mbsl8Hcpbio21ZltB6IOfX0IvHCO4igeZMwhSV3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KAZirwX5h6TsUxtlEcruYL5+j1M1rAceduGZwO0PKmWS+RAW/RwmyFm52L4RL34YxynN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sea9S+iBZR3mgShgOhlMeD2h+gLJPJCqHhnvsfL7ZnEXCgS/tiJJKcfzkAUl30925lMR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lYKhPcwllO6pp/vKmPQ/uUNbY+4ljQDP+0zeiAzXGhG4DhNIbVhziCA+ymE4GoVE5l6u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ZY4fJb7kI1RzS6eOda7RTj1BRLGDFX18xOIibC1T9wQb0z9GRCXAWwFMVkoDuBA2x7MM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z6m/jLSzGP5jPw/sGalruZ0gxT5hhMFrv94yAK1xmllIbkJbgenzLw3QFeCAFUXxKeY9J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XApfXEevn8l8S9JRtafxNP1zzzFR0yDR6EBdkjbcVHG119oFSKW+0PEYQK6IoeRzFOg8+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4l7KGN68TnYm9PnmE/39HuJeGL0PYmE6Lc1MHi6Kz48w7IG1WKZluCtZdJxM1eLwSm+Z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E23AQP72N/jQ1movuyqzlpgm7g4MsDCAGXX2R1qrDRuPscfKcM2iUQ88SxDXFnNfuGrn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/wD8RnGAFMMKWysyZOY2mJmWu6j1trpiFPIgK3mMFazOGEuQa8qz5Qhc2tb4ZlKAePJD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dXzOIH0EwPQj15jJC9ymvcQU15OEVMe63bNcS3d9I8nUIGCrDMN5JZl5YXr6w13C0k07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UwolL3Cqp5sXnLoY8SjolcvBOoqiAYFcrBmhxVnMKTgWW76iYk4DD4Uz4mbbY37gOs0p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RP3sLuOxAcs93kEAdyFafBHW3NvVxNo888xt3QlxdXLK0+Nf3iuCFtBuJGrvRqG1Etpj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ncDmYTFjcJYJrBmNJSuMcxuTcN5oefqIEquGXEM6MFuE4Fx23MC5pdHB1KOubV9x9TH+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UBppMyWOLPyzKyrPX2hVSnh5lDxvl8TaluY3zHWpKF9+IsWkMI1AMatCxRhVzR+GKWYn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SyKbVncGZUIqVK+j/RUqVKlSpX9ZKlSpUqH9Vf1VK/6bXU8mV/3JkbXBEtaVip2Y1Kve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BqPYcRrwOHJGnoVVKcRcHDKBnCGvW+YLD03UvLV3AqW5EAY+xDceMSwZRjscQjQIWLhy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UnIlFWfauZZ0S4ur7T/Simo8LjG/KNwOdm4/tMl7RtqYhAb8+IFIS6hR/klFqAmT3LIR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gQFKmglZBunpON0gH08y66G5R5QBHofUUcRpR9jr5jkBbvF+PEdBzMv914ygJbl34jIG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P4jPjFgzyIzmqV388S9xODeOmDRUr/wAUn8n0uqv1ENybq4jKKxyhmC0YHvEBViwlsa6r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3CK0K1OcKOGuWARrpu8sS95kGzySjXaKBu5YI6cj4eoMMW28o6jZKuv90kbjE/lPEaFu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nV5BcRqQFyEmXki3Ri/DEUm3b2FwnfMYgb9V58P8xbG888vLMyY98ojsfiXt+k8HPiNd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bMgdXGpSHk7RGQEVmtSm4KLUrqrf1LBIaZH+0VZeT3AaYdV59So1eQHgRywRBfHuKs8TY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E+8ZVWLtAyGwtNfOYgzDlWaiOA65v+JwQ1UtwItbXpHhYWKICtEGKTl8yzklMgQiXIY6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cJ6am0wZcWESuLbysquFGYwD3NQVXcjXwRKjI/wBOprwYWcQF2ocr7RZ0sBAMC20usIKC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5dIu/KkcJnr1F1AZHXn3HrhvOQagc+WFtccXk/RlYYyXxIS4DGTpOaB2oOhoqy9PMoMA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AVwhihp5HTH7yXhhkZbHXyZYIdt+yMzwW+uEFjLVtolA/FL8SjjWFrlKGCG1tAogUn7h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E7Q0OkVyRApfiKdUHQRd9QSwy3ZcHLCFjjMotuLXbqdQCBFOr8a+Y2yF/cMNi72tomX2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4jCzqtzF5GmM+ZcLuRRbFhwC/wBy8lmxEy66SUNeo/sJtJcNY1ZPzPuy7o0R+o5QiQdJ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SqYMBgAmN82ihDAshZB9AcMdn4/AZcT2yBItXTzniVpwV0riYhA5fMQge65jhuPgUtTLv8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3iJZqMK5hGZ5mGaAfbgpuxc4eiH9IXA0MCwN/MnuaHB/F/ia4zVedwxPN1R92IIpsq4Z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jVmMTDAPk2bmb9SpiVixfrUr+p/oqVKgSpUqV/16lSpUqV9KlfXu08wW1+EC2ruIAUzd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uwZIthRbNK4yJyVGgbdefmIrPzBvRq6g438lsqcIq6h2Sy6R+olH2OMw8pZxK0/UAJnM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d6Gf2LIfRjZPV5ncBZjar3MAFziX0RyTElvslDMaaE7zG5DfB/aARinEXCAXiMFofh7h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uA56mDYO94uZC35/l5ih3eUuNdkfjqBXireXwOY4KolU+3MoQFwIs65Nvy+iwKYNHLL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beoz8WwXbyS6ElfjDPV/vQuQWQXNslqP0jUjdo8MZQa6HujHQ4Rm/mGApcR/tOrUyXLz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yvBmKwLnmN88fZHGCzuKgcFFuvEq2dxVihqGwy7bmgluHMGlm64DqK7Yd8y+IaiZGcxP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PF/4hZQ2yQYwSUa/ojfqtA0e0dMsdNlaft5jMDry+l8zhJA4FsQB33iHgnsAZRfREKZU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S+b+8pDK6E42HPUCc0ExTg6li0WOB3MkTyHkhgB9Ll/Qp4n0JXuDDQNuoeMWebt9yzWx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girBOfJK5anjJeSPUAU4YOBO4eaR5KRbuouM+L5n0GmEGbyHyPEAhhan33KB0tV+4g/b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2Jb8kPXmogqvlriLd/wDZ0eBwiBYFq8xBd20a7gQo5g3t3F3n1qKO3d2seYkVUqcQm9Hg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xBB6Q4RArtaurw/BK9Wwj1/uNXKN3tYJBZaW/EeWWQMskoQK0sdMuSBDogEA8R4Q4idf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0X7otrHM4KQ+jwTAH0UeGHyzJgXpdFgMOWLaq6ltvcvF+s7uIAADwK4y5heoz1GG194I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ijuHfLxG3hMlGJr+f2hv1plryGHKsqTxNi4W8E/F/qVcWga7gXfHLbfRE/LYaUrUxUt1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yajb8RrwLpXaEqbFaMdsEoDNAQIOgKgF7Kl+JW3u4Dl3KQSgzPzODzEVYbWoB2jmjfcz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FiP7RQ2GFX4h67/9mH6FF9fmXcFyXtBuZj494gM52Q4HCLl31MafOGJgqYYsixgmMD8Q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jdFv0Tlc0/MWwuw7ZvmXalgVlkZlXU6NwbuKy5dR11/8JVkDoyxRsIbx68y4L5rqMulr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xlFq5jzHYgarh8sLYQWSbx7NXEHN4/e8Rgk7aOuIy4wwwt/SoQP6HEWX9WP0qVAlQJU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9K/7jQ1ZAHygp5hqqNvKChLrMwQeiDK+RGoV3zBSQ3wzJcWShi2GV8CXgPOmLaJ8QYCP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RXKjEsvUtZPtGc7Y/KGjw9RcQFBWHedzlFMDAzYLc8vSUs/xNFxAMKUt44tHj+DHbgXu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LV1lcVU1woGSAyZeSpV1AYVX+DFxh6FNeamJUfDc4YhjNA/MjdQuxcyGlpOahN7hcfeP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Op0di8EQfjI9RlYEcsHlyt+gzxORAR5e9qkdvn1MYlq5Xb1MyigwJXC1HBuvJBGhhRy78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nuVvNoyHqFe5y9wMXCBbjmcYFVmBmne/xGLaL1pwWmrgpiJwcEGtPUFgbPUqC6zDq53o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s02oqU0KcNuJcuJWll0+YoKbu2vEcy5kFlQCZxFZD5JsgoBtf6wZPGxY4nKAoa7GaWuw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+MunpmTiAtGslnMZbaJvJbT3K/sdz/COqqrX07i4ExpRfiJq1H1Liy5bmRoZAZOceghm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nbEcWFYhttq1huUkqJ5NRj3Eu4iugG6F6e41ObA7iD0/EScQU/RRwOf7wD2Gk6HDDXrd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k9v4lgRmr8FShVLrFcy5ctmV3cBF2U9lQ4ZYrxmmFWGGnxKl5tq2vUWUsROYCb65NczB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azflMvYz9I3DiBUvjLGTcLFWAqDwrLAGFEGeGZPNIDVkeraJaNXx28TbaKK3TLiIllG9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aGo8LLhIvB8DjolkVxGaluHbadypMRrhY2yuoyXbhvUqagNDUwF3R+c0dUpetkw3gxRu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BuenqB2UaPBMtq/L5luEdF8oK7iufgRc822zPAy/MT0Efmbrp9zCKAhXBlytFUC/mEYbe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zER4YQr7ma3GoF9Tu9ko+xDBscGuYLSGVWOyM0N8QnhH+JRLfABKQ8CBqn7SiKDleYx0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Q5BULfXzFddAn5gU4W3AHHJYX4mpqu1FSmAsYxhWw+DFR+oGrpOPEPgjCvCAYK9alATWW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FXRD52bxUez0TC2MX8rKXlr3EZUrwVCoJrl8So0glG+Zcxnml+0GoFD/AN2WgqHOn2gA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r3EviSR6g1XKGr8SpEz/AMlmIRDnfxGMwAtsZ2o4AmdaqVTbUXmQC128QltLdOOINr2P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w+iv9VSpUCB9Ff/AB6xuPfpzNl5lDNwpNgsXjzmFYTxMhtkxcvPLZAHOexHgystBmjz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tAwLBpFm+52PJ5lgSrA6+ZXrEvwfQwi25kyfaXH7Ra4SrsYCjZlVaKcr7yiy285VjNJj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nUG4Hr+6MSJmLF0sW2QFzR1CdHlHVo3wm+GBLUD0chje24AWhpU89iUzDZc/7xLeTYm1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8S29GtRiZm7lWrprMa/GYTN2qoe0egMnYfEOZ1lXedWjD/VxWK0sGxIdLalS3oliWtTJ3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EeoXpF5BvSYAnOFYU25DqOGNwXBF8oSxB+Qg3IoXg91KlUqXXDCQ1ArkckGc6QMMxkON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v7GNdBMtPfBjai/G1nUoCvuDHMEWK9DVnTHpMwGIItbxxFQ5E8/EHjVVUU3L7AQFhK5Q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nFeZfFuh+Y7mVqdlm4ES/wAX4qW73qyNyMVs1OsdDBRnLh4COkm0It5wkuQXF+iBQseJ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2d+4azCjVVsY6ilkLlQpDg0x3WJSgh+5ZwCJsDlBTBSI3h47Iswp2dWS+Fr9nqDpLacSv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ItZ3RFeBa0PGYyD1xUxunzLpWzxx4gkqCkqCce5nkBYGEfgLL1GUqVPgmUaPKmIgKUcc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ypEpNWvMAxotCytdTJlTHZqYUsqWb9x0MKBoqqBVq86tM394Vpzi+jK57UO0JgCmQWMQ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EEH80tZt5jxL4Y8jyythpuC6qYwOBdVKTZTwZlTba87mK/tLOz7zer9sMb/ETbYv5dQE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coJUm+dOCVpDbR0ljILkccs7dB+yMxL2BgwHCPK5n7Q8EzUTuq4VSpKyy6ARM2cwiy1V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4aBhn7zmuB79S7gvHJ1HRQ5p7nBjzdsW7CiWgIAMBXEfAAjl8wIuPah4GRbGYsNSrGLd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xBUGCBxE0mL/AL9iaon/AAWpU45dOYTO1TlbC6DN+4HJyguJSLlygxTPcRYQF24RHnDv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a4H+ZhRMZl3PNU6p+YCzIq/eKn+aSR15g+B7ipcCPGyB6tFRrVPCa7YqKAXc76IfYuYM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RJRgpxFjJT7i9iDnF942UZs8dEpFJbu+BAFTAsIcXZaMIUB0wzJSbC+5b6sWXL+ly/p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UqV9Gpcv63/8R+pCfi5qtRplD/aM7xeZZW/Esl0d8xwCuuFywAp4mLdK5rUdxx1BFQHi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zFrTWnmGSutSsSp0S2BFFkkfJLG2maSvgpiNzcHMzweBnNzQQD9QS/XCtwziEsUHFqZj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O2U2/smeGOKgAOB7mXneohU1qof0lWpVXD7MyzGMEemC8YqAvuuGK64aZYtyr/zLuKCJ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kmew+8ZbICsHKUHDHzPtYA+5pwYL7B/abDYKNn+SWtF4TwOvcpmiyAQTYKF4OahJmCU3M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Sze8EF6d7vT7Q5B+YOIczi4kDlw3rxHY5uU35jSZDriWgV5H6ZSxfAohxVSzCCdv20YN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ryIpuLf4pu40WhS8KOvUdQoCUkIFnrHR/OoBe4ZCXWtFvFlnVT/1iO2NnCUnao4amNyF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IqN52mUsDSL+0LlO9hxcdajDcJTovfLPiSAJl2cAi5eke5f0uDLhPxpJqHbj5rjlMQEL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0gusN3oeUUWbtMRG3pbG/H0F8cksvnPKHUlDopxGLPQvl5lxtChQIlVY715x5IxNQUqy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7qeNYLTw3wwVDzWx7udWlF8kfCHh390T2hS54I4VIycJRPbu8yliVm4NWWADcS6ncUxUr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1AqXNUz3S3b3L8jGGzn3BtKqPDM8xqY4RyaxDHiFD11LUEr0vHUbYdz9JTxeB6mAN0N+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iOEwRMEq2ywZlO1pfcULcXWIfyiDRbKV34h5rgF1AeV23ACgFmMcsTitwmXUHF0M4dJ3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26OOIZi6LzL7uf0r7e2KcQqwxHsWqv8AhBGlqtVywF94TKtbUAzB0EXaKXiydEHuEKuI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hSS01XXhdEsbcFSc+UyG5qtXx8QBCgn8WaFDEQ+8DWwtF5pqgoVE9NJmI0GRlrHDg6mE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gb+Jjobb53D7Ryl08VOcxb6Q+YYddP3AsVkyXBYNZbVrqH5Ov9MQmooua1BYk0Klb7By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xcwCXLRSR0VmL8sspIvh30QMtzZlN4xzMDRTEZdwzss3hrmN+GsHeW4VSlpp6l3oG6zv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bEhtjxDC7zRc52eI5bnL+1LfNBDW3YW+P+pf/Esv+qpUr/qv0WrN1EpYdvESsB7jn6Mj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cqajs75aNEEXkeTTLMNypt1xKmajsv8AEsrcuyrzcF1AB+BIBcVR1PUrH0HlGmAU2Mxe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cmJhGbynVZgEKy9iUHxqWIJujSZyxc1mpSQ55ZdCFSHwIAzbEV8ycN9o4Lrb8QRrXEF3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jqqXecTlRx/IIPBxrXb48RG/txGDdkapF2AtdlkyK+VtrGSgVcq+6ZS7qFAekmQjdwvs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4DpV8Q529vX7wA1gga/nxLlS6+1hBZTm0gBrqk8D7iEOz37KmCv7wXhF/DZrj5jlT+LP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C1sp4EGXd8v3Gcn2BpnbHcMHL4j0xCylarffiVb4bzjMpyFi4LtsA1y5qXjy2zNj1Apz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dXvNdwML8l6alBsDknEMxy+CAjqTylTRbtQRlTwMVMr561HO1d8p16llbtnhiVV2JtlA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Cihi6x36LRw+ZjoijzqEXRWS755EMZlhofkP6KPb1BPL2EtYCeJSyMUy1GWWF+HT7giQ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Bm5geU4ax1URgKXLfBA8o4Zldhob41lyv+EuQjzHqAKVU9SjVxO/T3KUU8ryVGL6ZxMF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+LAWbzdDT7jXrbvn+RK77sXTcYtO9fDEvUOhmuWc1xDwzJ1lrw7Z8yloOKl6pFBj7JmZ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h7JdWWl/uYxOcdmoC4x8o+8cuLzDWkhYD8uJXpXMWnc45ZZ+5CEKtDticAGDGCWkslVF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JtWJZCv8ZVx4KCxTZMwv/aIuFC5UKMcMwNHtHuIpceQuZHcSm4P3PE8XIq7l03fKLD1D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6OCUlfFhlKqEu6H6JBrwwhCGsq+U4WtchMvkOT+J/uIdqgHLB5ErhMDi5K6glzpX8jC5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A4IOE7vECoJKN89wCLgP9E2gDwfHbF7YFC5wIMvtGsPKzrJTanywpUbL+eoESviiXV5/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pCEE85mmseZswtm5c5lbipUP9+cw/1wziF3LcxAkverT8TyIpXgmsc7FVwQHFoZ8ncvCw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MGu0OMd9ypl9vb9iMdEMFwluVlmZN9QC0YadiKIFra+WI4OlOkIGFKq5lROzHf5jhu0N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8B/uXYe2nRKlC1jIx4YsGGxRLksmhlurgBT9Klf9OpUqVKlSokqVKlSv+a/+G/6WsieiP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lPLoCqbJkywpZfUzqUQHxgYLtNtX8xTjWyPiXmGLLT36mhhAtEu32CBGp42n33LKyTl3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vLjxLLlhHCMqU4lgYYcEVkF45RqS1kPR4lJEVfuzmaMQxwPuBFk6EsKV6S1uvf5+Iwjb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vJxncwOkzIf2hxs7U+HU3q9TMKAlNHQqXrqWWeznp34Zi+eUfiyMhGnCYjBlgvscy8OI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+8p0vlcRMktrYKL4QUdWE1z0IK0LJRlvIlZ2s3IAb9Oa+JXR4l+JQm6f+kTjXaNz9RalN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S7jLo+yriF65Xg5eZRY4W4vyzB9FU5Ilzg2FH0y34Oyad4lTYyh2feAOP5guXbDOmaJ5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Pmb33C15S22HBfcCYCyU5r9kSL1KVV0XMJi1oOKeGLSlq+TCBpcWBq0TdeTplatLMHMu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aRuJTKgCU99M5rK+z5hQU3MBjPcRRUybZHtpuJR6gfI78w9LLJ+BoK/tAhRo32OyHlHp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kMmW9E0hAFUvxGWYm0voQM0fKFOA8x+JcKOsL3D3SsIECE3H85TqU8GZhBAFh67lLK9Y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Yxh4AOblSFF5G1iPXTc3wCYyRfbL/aMijN9TOSWo9wwrx0ympKLb7Ic+1mJ9F8TLAujh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eLivwap7CPlLHB/UBzNCeIAiIV1iPJsGK4BwPMb/AKG5vqAqUkLVjUpAG3BOD9S9uKfe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vVzARsUmoUQNQLvyncshZMi4ChihY9IVdBM9w9tWHJ7ja8iSLAcOfMK6jCvzCiAjSpol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RqBv8QXMwp77W30Qov6MblilYtvJz3COPMq3FrjJ0m3duZ17ipGxHn3CWdx1KBFqz4mV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tDC8K2FyIH6joF5WuIGLaTNym7p5V89Eu9iij1nNIyP3msAIaCuYCSy7ZpgGEja/ccc9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bn+cyPFsydS+7Ya678yuJVgLmJUf8JKeVMmT95Ql7X7m7TdjqXQCBsjvuDZNXWkwxt7B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bL4AXzKqhXSL3NVoXUBcAXDWOiKsNWz9z1gVfqPadDB4ZlVsOfcKq9HBlnZxiU12y6Cg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Lib+qfJ7TRALmCtqN7TaehDZVEysQzfMcdEKKgaeXtjhmZOWbSEtGj2Y8Qp8mb28Myg6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d/S5cv8A4alSv6K/4WVKlSv+a5cuXLl/8bSudC9umWNRL8dV9rhMaN6e7RCj02IfSpQ/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aA4vbBRhTlCgOEDb1GtXmCpacEE2IlcFzL5EyFqzQuvUpWHap+IIdv8A0MvpJkxzL/po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xcenGAK+Jhbntj4ZSqd6X0mxkxM0lUXZvqYPWVgg/T1MV+3x+TMX3SuSeZawFX2yqMHF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zzAcWtDalpX5Y/iOz1DLDL4yBt6nH4muKHTzLgAGN5xF4mYGlc5Bz9EvLkMKEdTCPw13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T7GFwmkl5EjZU26fsbJYogRpTdMDYqNh7dZiqxeR2nUGqITsHjzKGReKf2ywAvQunk7O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O0+I4hECGs89RCmVglKreWAwmg+9y7nIwd+GFxbIml7lxcMFhdeUc00tsuCtyVi9Mr+h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iLk/B9pyYnhuUqHkiuD7UxMqQGPIeImU+ZzFjshDjEMCQowIrR5ZgecxVAG5ZtpVlYLw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URKyYnpYEZNAPunE3JC3sdwbo8JhfBFGlvASfILRVFsRwF9pfBHjlO0FpLHzEb7qbPD8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UDlBSvHEpEAQ8P05WCQIHcYFyjNu7JL9D1BoJYMV3cvvyEXeseYnntbG48wcCaVWPn+6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4LTR8NIV8awlwsbyVhXqFt8MTXqNiilrZ3me9wHExQzkNRMDFNGpRbtzEF/SB3UWUZh/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N+Z5Zx5qHNOdZismTR3AXQlNwF6O4NpYKd7jeRDb+IulcavOOoRqi3ZXKYvuGmAm6f7s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UGtNzLsCwhmF2K6Q4lYGaC71iYo0ADrgh2YRRbZ1ChDRq5oace2d8saWivigELoFR72Q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pPD/AATkffxzE2PUAhFWx3RBfRCuKyqYbCUmvTD+U2dCC395oBRhR7geGrLFiqe/qKka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j33CO3NxWvMdHgUwQtCcVDMIt+3/AJYtcvTn/U1KDgiWzqL/AGZ8QZYKZq+8Jzc9yY6I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htcs8JTe2l7ceIu6je44lzzjp8T8JgGgORkuCai3WLj0T0fM7XPLxKqCxnPDMse1xXnz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tDF2u43rUsqYUR6VBGAA7Z1NENmXwHT79y616F9ZcYnK1z6iAa9wt+7BabpJiBqZZtJ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w3iAIxxuKQ+3i42B4yjOaZIM1M6+I/0VKlSpX1KlSvpUqVKlfSpUqV/VcuXLly5cuXLl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11+T7S2FhkxhduxV0/L4hLpLCEr7kUbOQYPBBi3ZHV0zpOD4xAjyPD+ODMhPLj+Inq5h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FjEsZG+6maisAVVZ5gEa+4k01pl3m4g5HZB2I8QJDjirODHphZgHyxg4wGLhmPi1y8wA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FSxsXaLdAm9jvzDTvCrXhZv8tGX5gGC/vBWDTlfl5h0UyBNGl4R+2cDOQPuIY45Q79fd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GmIK3muIA8XL4j9BgBZp3AJU7N+LXuVIhomPiIJL3xMuA8W/aVEO+oCVBZt9WXgiNj2e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EgTP5mORSX4+CT08JgtGcI7lCigs4S0PXzJa/WbJRatuqjoiCK8WMlUzQziyKEEFqhhu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r2auKyBruZza8tiA9WNQ1rZ0h/jmI9XJOCMC73ixPXxMTAefMFWXIj8Q6m0g7CoSp5Eq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bzeJuOrZjklQZcxwuaODVw2kh8xUpPsTD/MHnw8PUBEP7gvgPzBcyjMaKhTlvwQo04jv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KvQmZi6KOWjLEoWIg6jVDwb9x+A2mswXCa18B6mLKf6O4lvDDmwZG9Uxhg9I5gMdHC+v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bLf7RDjLtc1/xLdE2wRXwblOR7KWTp1L23ouiXZEeiOFrUYpVHJ5WJrpwOzwHcVi4DhG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RQXL/iJm/siyEbqeDcvW/fWGhYAbR2xgAyq6UygS9ckUFN/UlVCGL+Zw2yvkIfw4eYhb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h3HzDYPh4+YNXhwbilCLlxVcMOXkpv2nIOjBUtjGGAopswL5grtqxTHaOXb44a2y2nqU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88fgNSh8DiupaNZyxYTXgOXuch2/as9SlTp1jcRDHczb7o5VX8C42/WyiPMCmMkVZaK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2qiCQosr7QReXKvAfeYHa2Oz1Bcl4HvxAkal1y/MZ6AfpiB7QfM7uOsPvLuq2za6JihG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5Y6U4ylkikOR95ZiA83/AGgufP8AwCIrztk67jPgs/MZwFMvqdCgW8Rl4dtHX+rU7l5+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rF/3Kc9v9iYwqcFc+oHXuxWYHwBVId3j4VyzYvd7JToWUz5TTwNRTfmHAtbLVEyOHDjLv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rDhF+0G2EslaNLihPxrX2biVwMzx2xHPdlTXiUhAi9twoff3Bg99TV+oOw/7YI41u3EK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A0DubinIZr/gAVKlSpUqVKlf03Ll/S5cuXLly5f/AAsv+h/quXLly5f9DhWKgoPEagpp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B6j3aUNB41H7zgZrkvUALpN94DQFYuh7g157SjO5jJOtH8RLH7xgLVjl+kMHtrLC5c390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t5mIagq9+l7lGbektdu63ACoKb1mYRnpomh7QGT1AZfkcyrJOn+IFYHfVTId96q6vZKq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Nd6i9fj16jp4i+Uy2k4lbl3c8xVl4NRcA1FccHSHERimBTJxfqCsTTC+kMi4aDUcqBFS7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VbHzmIE5YKopjXimpvxQu5qvC4zC4MnZqId/WLSM3ZImW4DXZ4T1p8ShpzbL4/8AYRJU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XR3Up2q4AwSua1FfwjMBcQo65RhrWyrkshRfL2xcQnGcko8y1cc4tc1FQVvmAdkuvEQs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wwLo2wBXiNWZ3YeYDAk2OwcKDr3snvZ/iEmDZUe+qmRUSaP8IiapV5RuNG3G/ZK9Zm4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0UOgdR1SXZUCt+5XmHc6t8zGcZZIfuDi64ibd6DB/iBZxqMHVTOYCkPh3ADt5vA1xKgr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Wr8ucx8A10iHeQ3KAiumw8kdVkVY3vMp0tnoECrigm1OK6iXHbCKD4J0kBi2dgmp+CdT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YGS7FsXXoWKK9cRGpLhrttGxcSG+XN+5+Ovb3AcDMGTGcHUKFwcht9kpgA0BD9Sy0CwM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KOppr4ihhaHXUYRdZCkeGxtePQTlzAIoXx8JgsBmG4i55wRkRqFG1q0t66n2thIrQVjW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hlAqWXm4/wDEAjzKal0OErth354zc95cJdCSgsIFkdJnqMX/ABlHe7Pn/CB0dbrx1EZG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ftEGOq8zBTs7848Nv7RET5E/0Qt6p1rUy+cD6PEy/aAZtMtHR3LUOloL6TAYWwZsl3TH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vC7dzER66P5muChu+pUq42DX8QJYJkW78xL2nHxHUGu2uJR6rhXmGK/6ARQAcDXMu+s/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4y9feU81Nl9iBdMKXKAq9wu/5lFMLAK1C3araUfxH0gHST7M6i5/4yxaj1P3Heq9p5DZ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YxM8oT7QgXFy2vcFrI+/CXG9M3h5gGsaVKgmFlssaSXW6MPymANRLAB0rcpPP7548Q3l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PeErOSfCElcGV4lY5owa8QhILzJvtnLxb39QHLKfZEOSGYgNxg4rRCkAdqjiYp4BhIQp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v6z+u5cuXL+i5cuX/TcuXLly5cuXLi/8Vy5f/CGp1+znc9Rx4joePEyO7qkmx1qFn6qI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BVDbyH1M4YzxSuYxFlo2QrfzKTPGwIFtZYA5LhwpiJ8K8wO4zYNSjbiOJrEcpvKWRfSi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vLiwXxuG2/OSW7PeJh4EBeyss29i4kOLjaAUAre0Ah8g3KnH0VzBAjdJ95TIFx/I6lpHw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gyWLRlOm2GWlO+ZV4PiKaBccwMuGHcT5lQ4D+JRX8Sqhb8SgaOSBkWIeEdwjcNgxccIF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1PmMUmVHM4TJnmJJBeCM2iWCmodVNdRBdxxAjVjpXAZJRLw73OUd2DuBA23ic3a9HEPO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rf3Uy1ck+Io7Xh7JtlKpGJf12wfMLGynzFXLPQctqTnuINtUKJ+oyGCibPh8IJff45OvM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nZLnArq2u33D+NK8iYx7zFmIvmZf2geSrzCY57Bp5xLEa6rexxDlzogeANFB2JDj262w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J8sOz9o2nrG/JGGG+d7A1FCtVWJpQyRw417mkYvBqAmCQEFGwxbTlsXjENCr4mSCGC1f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dVNh+oGmC7bltxXnols7EpW7im8XQfKENh2Hp/RFSy7wqvJFpcsJ48zQzRlO9RRnonJT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uHtQjxrT/e5iM6Mxi1NmzMKYwtKELnseoxlIKtLxEVaB2yzG91jshZxh5lUoNAr7RTIj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CbqvcCy5vUJFVrKzTUKpxAiLS4SEaF+sYvmAOLdxlEwvzR1cirfSG6i7pzKn883iabNm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I0S0o6LOGUj3qNHHRNprD4XLPn1DglABpgVyjb3g+WIzybrK7p6FY8RoEOh0gVxII8Rk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C3ligQFN7xDASUXWpr1OufmeSmb8+JkqPuEZvzgzIlHYNuuiOkTY0b7ZfEIXlv8AiZ2d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t+ZgjQFfMXFs91Qobc5+/Mud6xKGuiOrWyzLcaLO0MaG5agpWKQ/xNtNMyWMo8zjuM7S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LY/EWAlLWEQXGOmfgYMjPlDdLyBxANPyP4Q9m/5N3MgWoUHMcatVm5dxMAMVg34lUsOY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6iLViaOYJWlC22pR2vTdpnVsvgdzK5yYTN9S7oLYW48stXwzH41zC05Ilr1A2XQOl6lqE4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f5EWTDNP4xoC8B/ehLBo6iUvP8vpcuXL/quX9Fy5cuXLly/6bly5cuXLly5cuXLl/wD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QIjvz78RbLjSofHHxLDOZ640yml5gK5vxElBfFblxbuY11PclxQp4Sir4hwXiKgqFFVB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FRTXmYVFMtzim5odxrlZPMDdFM2iMVxNjmMCHKHVWexHCSuUq9swGb+mXPpLiY8tfAjt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7qr4g57f061LsiwvUcaTUtYPmI10wmHpKm7JrB+oafErtw04pmY+aKOUM0pjdprbdS3p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c0snVgs0m8M/nguKHkFhUorXWAkMbQOa65hbsVF8AHJHUOemn1BnRVYlsVWYWHzMiwfE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iDV14QDLBNguVqeZjJhrczWzNTJJZhIySyUSgaVv+I0tArZ2kX6gEussp/NqNPcjI+eE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EHMDFsBFlCn6qFuk89Qb8GcXHYp4YaNYK7UMTqYea5xFS4GBPMHUk2uXTqJW8WfNLiOK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d9fEqhQyWJmHGGY87CKWdyu9OYlTKwA9wvDW0+RIU+UJXNRXHymILWgtReIFMC4DKxB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S3aV59UGi6GTglaCGMNOqCXyUcpb9ygkuCsosAMIXKytqd6DmO/HoxFddLtPFYis6M3m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gRwfzKlFaiPhuJp1zLZWh5glVjdWWEqCk0HPiEtAuGmWlaXyviWoC94xKoKMBu+blkTQ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uDYHcHBxLHoEpesCM21VpYo2h34IRk3XWg4hmzD9jKn7z/MZgO24tKZb8TGYg2kjIqzt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dB/mGl0wjbCTgDYrx3Gn812TIWvTH7JgxW9uX7oOb/bM87AviPm2k2oiq6g0q0QjYsY2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oOAmRAVb1MZ7XzkWFwMt6Z3Ep6lkxjuZgVD6fEs1AODiBbuEz7gksrDG091zXbO2jL37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G7DNzU6Iy2g4K74vuz+7mbxPHHAH+8HSUz/cmi0vrE5exLAFrhjVo6jq/j+4uE0N+4sY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/wC44zWlU+BcIqH20iaWzzS8dK03UfMUytSo6cNic9QdtBw/7RcvsWLXiWMqnazFjEFG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ut6R4mSgMRz0TzAgzHbLpWMUmvEUxnIMI3G1nZ+EZ8+MwyqMVVSPO0mcceYBxnx9zPId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j1Ad8XGN6/4bly/6L/4b+pcuXLly5cuX/Xf/AFEL6lSXQ7mEg0+PWRmc0mlGs+p6ZhVg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xA1tn4Zx7B6gv2HEAUzfMKWRxMB26hZ1mPizTPmWOIQXJmBbeGDfwSn98zU0w2uvM5UP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XdK5XzCHIozkQVVvBHyfkQaPjE/wkJ8RwigCF9lXL5sg2cvUvQXbBAWcbmNOXLiAq9UV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4lu6xnDXbqKhL9D6YNZv0Q0w4jsxW4Gx3cZZB5ZOJfLy/eZpX+0M8R1C16TbMSg5YtbX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EerM5SEb4Ybpd9gSuQWIMPDxLJJ+VVSvst0FzGyr3tMU0LOJgm7jZLXFhhVRWe3gYBa2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MoxCae4Cy2/EILMbjo01xGXLYeoT3Vd8xdcBQOfCSkTHJXuPXYh++Jlk2KF9ahnGP9zc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nRHq/LzKlbb5DluL42eHUtPxwX9qX9zArhvRlFKSdWbne4G4/VqB4ZcNxOQUEtGv/Yzw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iXQzyHcWgCyGi+Iwp0SxLds25IrF51TASNtDqLCm+DUArWFPOYAHjiYli5IDVyWgPnqX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GZna1XrlIVuqJk9HqU/bLC+kBqNdXzB0NvOIR5VjoCLHdT/eO2712B37JTS2DxKBQFNv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dbeiqeYTImA0Hg9zjhXZpHuBSxljkgARV8vwTalZWfhAXWuJiKqKI64eWDb6acQMBxTA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unyeIK6FXi4EYAhrP/1LToQjR1BoU0KxLk008OIFPEIVlLOEPEYthyrC8RSuaUVylw9x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KAhDW14l7ToydIa3qpUE+r8p+6Vl1mm8vU3Jnr3M/UnL1MiIYZyShEICeMom5KhCGgvk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J1wo4RgbKrn3ZeaB4t9Ed47ky13FZK2YsGl7VzENcyYIDaCU66JZOgwjNnEF7fDUcJcQ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vO0al7XmYExt7HiFWytrzBuRG0xcUqUo/mZEczmsKlJY3G4cUdXzKUNDDiFdkFXd5lAD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GppQLAQsmhM+508ReYW9DyVKweOZVKxit/LE7i81vHiDxxbyyCbXp91LDRXJgQQ7ME13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MEDYG+2YjVoLw9S52d9W6jc84T8wDoDsXLxaczmdRedLKHXmCSiaZfciAAXu3j/nf6b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/wDJcuXLly/+jjF2+tNevDKU3g0vl0+oXF6QPlYT2FlVg62pT7JSDsAqXzKJZe8wC16P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1DtyJsNS+ZxBwEKDXPEWxqvoLGuZWk0oLinTRshZur1Kl3NT0e6MLJY+ZeQ21qBW4tc/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rlb6gD3KfhHqLo+817DjM0ChcUsb5ZKH54nQ+BYffJLpMgvK9nibUjZt5WC7pckLkNgy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XeP2UNrvUK7mWKF6OpWNrg1CyDYwUuZyVqAAseJQkPSHdgOSYib4oPfc3Z2+C+UvHBQd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JcYD+SeYa47oTRcitpnMRYy8O5+NdyksOTmGjH0x0VXaWGtHMZduovw7GftLu1TxEBUt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WyJhhW/SL3lHiFaA4IsqWOfyTy4zLEJyES4BQs0B3BTdki9tfgV4HMQXaE8afC46ENlbR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NXLBEA27hkO5DD+YoCzGL+jLhawU1ccLY37l8RqNePUIa1BgcvmMe187NZmxI7pamVPS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/lGWyy7juLadJSuE5+xPJC6ulG/2WoOoDcc387M+fUUK7tC18QCPCC0OxIET1ukQmToG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nUFNKWA5isj01pwp1MHlc6sibWhsipQ7IWq2OamEzjCGKwmMQVflpmgycJdoueogpOGJ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JFvFxGlZnmcALiJRCrPJM2MDmJGxy7xrcOei4fMsg10lUwxBRDfVxt55MspV8OdVLRrL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s2leZfEw1BLsfYli6+Q6Y1oV5Lr5mAGOnHUJDU5fJM/u5n7ltnT9x6iuYLLy9wAHOrGY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7AMAUtcxSJz5YSAKEF8c9s6pAPUQwAZH0wzO0i3L9K4B/MsbG8beo+VYxR/EKWCsFt+Z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lqChhcDw+I/pCD+I/UGGR92PAaRg9TAXin5YNYImfEUGXnb95mC1jvfRKPTTch9g9r9w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JswZGdbmGaHgZmmPoJgpKe71FP04DqBTk2JynQDQIii8P1AQ1CVflhoZAjj0cxh0D9vUR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nJJj+xMPHfGX3ittzGggzCclMX21FFmPByczmsA2vl6mUEd1/BGgGThGPxQzbgSTaY+0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R4f8Fy5cuXLly/pf9Vy//jXI9dn7JK0uPMY5L8xIdnFeCFyNhuyVN+EpYK/KFsFnlwyw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JabcGJwCCI1VQcBySz1hcwHpm1xWPMTK7Ij7QaP7YKZZwI+JarJe+plqnyyRzlmPiwQH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bMOQcXMIpijL+Y7N7nLDqFA1GRVwiucRfsmXSB9qkVfhXxBRicvRS1v6iZfpxP21LAj0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PcxK9lsM/sCULnjGyjqXRqXxXD1HASjUK6X4KgAWpSxipq2XmJaaTRR8XOU/7fnNQI+1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4oUc1AaOiEvs6fMtbnS9TassgqwuB6lcMsNHgqAMNPcC5JahNt3OxLNYOYYrANsMrsKE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277V3MYYM7dsItQmE5/MRUXNHETRbaQ6Eu5Njgs6ZSOB9kEjWIlR1Sq7itv2uNqNcEE4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tP7QUQk1j1fMEbUFP3UI00cSon9BuV+bdwnbIT9zFNtbSLhuEQd1FZmcQCgOzXBF8ZLW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lteIIrXJYXCa70dSrsAihyLL4C6Q8HiAgqLovzxOfHIGowuZsejxEcwYGisSMFZF8B+o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Nrx6yD+GVC3VeEpHhbBG5gmx1pgKAodh9SznocoTQW7ZRPKtE5qam5m53WCUBBu3x1M4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UC0MnIX3lhpSgloWOzXIWShk+WWoM6C/mHa7RyQYtFceISAMSZmJgsWLAeId3wGjDq8O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7SqB7Yb8TH1jV68zTEGFteYg6FvXg6ij4r9Tdf6pDXvIh/WJuvMqBK9hMkjTN+WzAJIx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vB2lDIv4iVlig0s+8cwjO3OGISsCuZd/0MTL0rjbXUJI4rQfdg3Vcn+CY/TWjh2x4Md22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7PW+5RY2yd/YlGgjH87NhrLNW+psSVjwm52KYP1T+Z3wl80ZAL5HiIqzG8IN0+1ZSwQl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SsrjwRz6nQP2lpogiEBJqcB/KXkLHVDmfA5OEzUqcDtMPSfwlFnDmENexlz8oRHtruei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mwDfX4lccBe+0TU7PuIBFrzRqGMwGEeEmtM2ElOHGyhMjWa7qYl6sKYfM2Bzf8EPEoUz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/wDwLQA9omgArMGW4NxfZ6dQdtldEzVNjWdwYW9qlJqdpNnY0El4CPK41yIM7PzgBAcl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nCHkXzsqdzLav1OsqpS9wXaHsoK6yqVjf90vXTz49yllDgzIsveY3uds24FJXemDBLfB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+g6XuWG8z3OkPxLslxkruuJdUaFl5iiBhBflA9LDKemtMZsLWIZa3GxPNjNR2JMeXliCT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wzkiku0eZkoMBAIhXZ+GYpUGZSZGUruAAnoloKOckeQDLF2i2AtcyzNiajIyjq/SOpby1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U+YEPwEorfpg2neo4OR9otoDzuVRUjnDBlmPEqq0P/HmcxV2gW1DRSd8Q8sVBwHNuGDb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8jdWl832QVGFWaOzn7zB10o0ljqKv9rKT9ii639kK0BkCDn7weJ5Nr/D3CCh29xlnHy2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fugpzeAbY7I92PGMr+2H1PuqzdHfuYo5YPrabDc24Xo4iWQL5amWXtlww6BA5T0PcNDn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gUPedMxhhWx85kl3WhTUxdrPVwgV8vMDtQ0VpFeRS4F2xJIrdZQckEzPNsILCXYO2Opa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TfieoMOoW2ruKeoq+H6MTGoZK5l2WnhGiGpOM6Z9MzFzJAFeAPP4g1TWPLzGAo+ZYIpZ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IcxdajWZLmNA4WFlpLTypiqYlblrMga85qpQeUWt5uVWEcGMH+IOVuFfz5m87gLxEVf9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S4tbXpGvKVx8ymjgbXlxFX1hlayDQFcy8U42+5/caC5i9hQS5OiUR2Px+4Vg/Ba6nhXp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4DQ6z24RgyzRecxdaLVR+lyxLaP3O70RWu2JqUazeeiIo2f9wx0LNleOppE2hGHwX5id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2uPiXLG17KZcT/Ih8vZ+549Wl4BphW/iC/NTR+YgbNM1PtHrgsdcfMwwNhbUvONbOoBym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ZTmEB2atspKTDTiXEHLXqJlHHLFdfQ+ZxLJV53Ak3kFjfOKCQpu7UE8dIC0pFDe12JmK3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PlTFgU8m4FV4yBrzGw7zHHRKR43h32xRcwK3vqNPwhq+u43wi/mUoBh2wLwcdfEVZyps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v5jUzATPtN/8A90htDKvuMEWFfaNQHP0YlaCuHmWZYfmgOPXFO5i/mtZcNPlqBML54vdx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liezudm4JKbBiwXuuJWjyXFmtGIDRUlOSJRE0YTmUNnlGyEVo+yJ2t84Kil9WIqHkVfa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vEa4axk6VK78xP0mB8G4GxcxXFVeZZYVqEXOlquNxekTUAwMMYH3i56l+fDmWYXBP4zN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Lu7k7NRZaJYfrKMEWohkMaXmLCtwdwUVRYfaCs7+8usPwwuxOJvwgarjs24bB8OprQ45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JuCPajiO9Hlr8zVf3OZZ1xcs6gLwMopuLG2+2O7mSadzLBdQ4n8TQDGxmTt5lbKudQHY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Bg8FcP8AjEXskBUceog7F3RrtFFzioCRBn4a2rowmGyp0zmUlXIux+zOIuK9Hb38cw8l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VnCPEAQcZlZDyqBHnXol9YFSyeFa+Y+CqrPJXCPUAbK8bRtj+AX/AHQQibpYQMchv9Mq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eFxyDVM/maKUePBqFp8DV9w6uNxT5Yw3XQcZSMIsrUwtpeiHNxzOMgFItlnFVJQorlh3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zygHLB6u6+0MFgKaixevbJzGkzv8ACtFrZUvuN9lfHiVvV5HwkVyT4NswVJv80MYYwl/L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OfMlkl4qYzMUFzTpsFVMrg5DaYXm3HES7WhmIG0DhhfcRC8nUvrDSp/YhYhKBLDtRc1M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fkJAO2QYryXAgTyIxCr7zxPtX9Sl3gZEMi1OUdeoLoG0DWWWrbhOhPsOia7uSsxZv1/T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AaBx5nAgxs48TMMeA13MDO+DZwR9aLoh05FzYQLrBBfWhLHXejH0qGVmWPD++cUZt8xT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mfCOo+ha/mBWzQq34la1sXNrzFhAX0YiQybFXmJSvXC3+JjhmaYiu7R+Er6wlQUDzl2U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ZPxDG9boT7xLBK5z48Q7pNMQWT4syldSqi8yj5OZh1EkrRiohNxR3L/lGvKK9+mCzHNx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grIpg7layK0rzZtp63pA1MW2WhzlcHPPMM2m5ZTc6czuoEiS2E5eo8ZsZaY8y9q1W6b8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bl/2oWarBq/MWzaDF+pk4A/f7l4PbOQfJ/zFy/6rl/8Aw7/p2kbhPzqDIeQoqZXK9v0z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ujcvaUtq5d8bbt13ceGdVkN2SgVNasNzoC+EcxPjESlmPG4+BOs6j8wX+4mQd6H7nCRu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9zJPRA9HkLJsCypK8maMx5qkVYsO6fuJoV6WAupHuY/nrTG6exY+ZbY/hEzOblj8JgFRI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d7Ylwa4bZfsZF9QNdrH9GOI4DhR7hbDe7uYkV0WMQBDgKVia7R+DnZ2yvcmHg8ocCLVo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HVgfE8AgKisKwzj9xJNhddRIvF1z/aY54qriLHiIcHEVA/Ms9RWqHEuvM4rE4VNKDHmB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tGbIZpceMzn5aEhC+Wh+5KeZdeJbHBsbJL/s6X5HWoOEi0q/Bho0BjGZwmXYoNhi/lFdz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8yjdNoDjctb22mFwwStwydOeo5kozF1UwgRoOidrxJ/n4mqEoUumq49xygqstfbbMl+l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u4a5gfLbATrNY9Mx6imffDUvLnSf4hYVUNntKQN3kekK9aZ6+pUvZbDyxFVkLKwDLCsE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NPPJOcOEvvoptGc8m4BUdVO7MV8eSZUg5i8ELNE3OdEPBtVitt9AMnFmAOH3HxdthTwMx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TasAtuszQu7Y9u53yXaUcVMtOHjErMqc6JgLq5usu/MxyrWVpdCDYhby5uUExbE0VvzD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HEVj03EHHqE4hEQyNn9ojJSGEcNfuVM2asEzCUs1YQ7u2dxjV88ogC9fJBoQov05S3nK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f+odEpAOGjntlkKFmfxNGD14MzK5b9pntUYzHRHcb13BiVkKFmPWJtZYUg2sBC5cP1FS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LpYpTmXtdBGjoC7PcVH0mb6I01Rexs5ZmTCeD1AtQFP1KAGnYxhcgYPzLUMhyrXiCuiF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vl+pxtUrnEAP6RKXewHUGqntu+0cHo4/iAZ7L5PMNLE4KmC7c/0HU08Mn5nPkQogwzeR1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krTJguI8kQIsMAQSsL1tX3GJrlSEVNg52PZbTNbiwmgD8zVLXKN1XGtxk8UGEA3RD7KD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CzcILtFMZbS3w38Ycp3lDJVmicGYbPRBNyvvkRYenCJKS+qVNiHTPLM0um4ZfJx6nkI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/puL/8ALEawWDM1QFSnEdVxYB/mXJey6p1NDohsNqeoBK5LrBF2D5WowKmprCTd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CvULYHiRxAPO4KJaaOblBRZKB7l1GxgtepUZWdOmYULM5fzDN1OImSx8BLbJrV5mRlPy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v4OdRYsRysrqPlD4MzJQ3kgqrHUYC6IiQr8Nv+EZgfTtUV2kxFrsGVQsiSPGZxCcrt4Z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q0xBDM/KC6Q3f4QAe6P6THn5j/IRKmu5ze4lWULo0PUpZL5NqgoUFnOdQ034ES2DVpxd+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cdwNF5Jri4adThv1MrBNDS/EuKttmWWdbQAAaNd+RmYxuPQlcwAtOwln2gzUAChcJ7zH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dD7CR4ANI3iDh3H6lqHXjmFcqDipe8whGumr9uLgXW54hkaM2xoC4PxiJWRukiAsWsVK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rQA/Q0xrnDFvBLY1U9jzUukhuKLdVccGsDaDF+rgSw/nPggsdtlKWAB1rpVA5uLy1HSP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++Ix0kviSsyg0YmrgSUEJ76jafI1dvf0kru0AqieCDsj2s5isEUFXLSYmxQ8xU0OxG4a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h0TXbSFD+pXfdfB3/cltqVB1KGlfZTxEDWZwZZgzRdjLr2l5QsurViij2AzlCuaenmVcR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/k/V8xIlqqzsDIw+AeQjyXqKudZ5b2+5TQUL2dzKoLfF+IorH2DFKfMyxBe2YqtV0m5H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ldraJVUzsvQ9zAbkVNChmwHvi79sqXgAbfZApblPyeJiVL2HnPmZ4CvKtOqyGke5g2gq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LtVs5g2sXNUuG7L7CVBcM8Dfcs/vNm5f7AvA07hC8hTfiHWq1dJ5mAdBtbymCbXBzmLd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xAzVckgI6Y87UZsKnNMiupUqORR9BGjFP+BEqhsNd+ZmWfxZxNvWoi473FudTKf2gCAA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EMto4mqTBuyuNFQq9PvHjVYLfdnGgvgxM/W/UaDb28oJ6KrrYlZa0Yrx6cbVGkI+AA/E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Yr+YmDLYNVgS1pS6PMOB2bcacvVXK5N4SWwm8ce0bk3Hlgd2g1GuZxtYxRmKMlRte4hx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khrTlfKUQyrGfJK/FWaP5ltKNyp9otAKChOYEqjZcnif4nhxP4X8w3b2lDchFVxtCuYI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3rzZPWhskV+qf8tf1VKlSpUr+gVK/+BdX05TOnEQsumuAzK3hoL+3MdQrgw+EcQeeCU1p3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iHjiYlFVRl8O5vvNz6959o6iN54nUejfRlu2g5x2Rpl41CqjRw6al2+TfrCmTLiKRBDFy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7IJRRp8QtIadnMeVQU8RWsDzx9pg6V9oXBc/yCodbUsaOcNzFf3hrKSyS5MA0HuceADm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H45k8+bYelTExLftKKgE8tfEZADbVUlc3kNExxysXm8NW36mDP2TDAAMslMRRWbEiVDx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RcxnFUZ2FcRi5hPsfMSrcGr6IXsPMoUJernTQJcsRjD316I1AqtGd+osWG1GUC+IflGW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WEvGo6Z8jMNdd5Zwp8YqXQB8Uunh7mDugDtO8ym1ZNF6YvLkwFnTpnFbBiIsXmVYlUfZ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+SL6iVFJ0zpb8SlPdUawx6HOSWRYyXHX5bdzImiWBN63GPXpVvNu246Wwna/s+Iu7hyM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b3CRrQ5ju1aZe3/EvgZZtTr3Ap0L5XbxKeyc2ekT6m0w8CNlKQXtcSyPaAOM8zeNllfm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2PJd1KA8miXVQY2+EALD9oEzCoqM34huXAK0vaahmVAaeO5oTlVF4bfEBPuLXuXNrF+c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PaZ9Uuz8Dr3Ls57Fu48mZgULtcsSW4Wcq1ib5i4KTAzuVxhSizwQax35mTwRoXOOmY6Q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WZah1EWgOcwwKS4w8GHXhgbBIey46dSB4CFLcUjvMM1NsNTJIBXS3iNnYujHFwtltPJc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UYOqWD79wUMnPDgS1vHcT/cwINWYMd2maRsTz7VLLkV5cEVgApeMMvmUqZL7lgOhv2TU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s03LrugZM3F6c6lXDLKma7uErvfpBabjTacls7lm7DuLn1D6GNQtdsoxnxGZgLu24QZu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TXcqHAw2fgisc6PJ2wdontH6mjCpdv3Frxlr3MQlpQd4j8crufxKQRWPH2xSqnC19iO6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N4l+eo5pzLSJ1J+kNVQ/IS/5B4QLITg+JgHnFiuVNEtsvmWBZbJjmDDXohD4w33LFbHb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IectBKkbrfx4gbeF+XzMOCmmnHiPXPa5/c1aBfBFi8BNsI6wiGX8TWNicH5jvIflvU4TH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6sG/E10uBStSh2J0eInlZRmZRztAJxds702pDR0vXd8plZv6KlR+lSpUqVKlf0P/AAH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eQlUBqWp5Yzf+gOs/iAf/TqmY+KVW9bYFhCyD7S/6GgeQ69SiN8eNXUG9eEXSQUbu2nt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5WQEcCNBkj33EGCoOGAG628C/MCXyCP4RsgFgHsPMaMei6IAFW0PhxKOz7wD+yLFVHA8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GzcAZqWIyTBW4kbCTdZnoS4B9oywHTuzhhIjcUPS5Z2HqPWx5mCLugfcJYgxoH+I+rnz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4lil0DllnU5t/FjLU7FznaAYb1jxN+BbNlnQxbC9TmVd/TdwIMMdFBrNMGZWMA/tFwgM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4N9DGw9KEjeEw883nHWomYqEflfEkS1SidGSQ6Ki3vO0x3ACx05fdLmcJ+O8MqFQta/la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GZXpizoamG/o11TVMKkMXRXl4Y1fuZjZbFk2dy7aEObxNJuB5On6luvi6FQ11BUD7HiVQ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D0oswI3hlWq9p4pAL+UpQl3Ht+Ya0WA3dK25lH/ADcMPOu4DtsrmOEg/MEdSC+D3QP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xwUK7sO5/nWUrRFS7XO/BEjcQeQsEOIXXfo9y2vkYr6EymwD7xWoAT9mIWM2MILo+04I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4j8Qol6OoUqpnqbNB9HRJiCkKoggWljF8UlwIIY5x9KmQjpgHUIQqsnlct/2iqsoyOGQM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GPMoJ2E8z9jCFjQYk7JtRx2EmCOR0eY/zW++/XuCulH6mCJ+UewPASjAdIEsgcCRdvmP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Wr88TBi31Cv0LXitnpcxmmp4T+n8RiBm5QZRTeFouFspJGGVS8Z01BoNKv8AKNJVLcBA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Oz1KDyVIhPmT3fSNyWFU4O5r/Jus9E9QaK5eYEkDJ6SpdNKuEIUilzBRL52vxM4FYGvM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58Vh5ZlMCLUWLG6/cDqBbI8L1MieopVfMQc1NIcm2ow62ZUPqZnF8meomvw/UWyPLXMF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vBXHmbRn/hZStsscYsbyrxKl0w5agaPEqx14lAXKWUPuzDseJ+xAsuz/ANJtJk+LxDYR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mPR/mUU7uID4XDHHiApQ1K/vjmgeBYQIunuyIMMn+rChk5MOZmgbAp/EKS5krMbB5/cp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bcQF2hcL+U4j0e51CCjm3eHcEeHhB+JcLEXd/accVTHti/L+4iry7yIa6J3e4tHuiU4OU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HFdInyyklps03iCMJk0/qIJSx2ysovq+PESPX4vKE1Daie/rUqV9K/6AfRYsuXLly5cu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VHTCFH9TmMnCX1GiPw5HzNATXOd9D3OyXio41L7IoijaOOeD3Dyrv8AZE08M1EbHHu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zBUPvzOQrJb7RL2eFeS9R81WTYS/YwyNep05GJLHWapFpiaNVcxUnsgouB4kyoWoNwU5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tRWwrR72xxN3zCZ1u8jE41ea5lVEqSReyMrCjhg89oumGgoEXo5xECMarj25hMgmbq5al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Lhd/lKzQNmQ7xM12Q2gt7LAH2nVUE/drbKlSeh6uUoo5qZMXk5RiVNl/5lug29hAWV01v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7l+oaGq24oU2tljmFGs4wY+Z7gKRe5xU0mDnFgTcydMrpLPiF0Hl6nNFO+5tZqvh13MX4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NnFSyEQKzuGGLX7DDuZpJjYV2tRqJmDfnjAmMmC/cqqzOOJiOJVsXphRs8kRgCQMvZBKB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oZ7FSqJNRfTU51waIulYYx0Snn2xl3UwqHGWOmoInrZKAdVkCPbxAVn4zAlkBPM31L4g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5DpEPBgHpyldcMDodO4KnMBt9v0fIQ12OiXUZrUqfPzF1hA+E+5b21Tpo4+yA3PmtvNvM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Q1svU0y2op6A4gDF24hwwpBySfz8Bg5QmouV8E3XoMKPnTELEw3D/QO41y3qWUSpFJ4D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IxeXicWgeH94DBlizDJPHjzEMlSy7rHcavtl/GbQoYBv9Q/Ph5WoRaykLmzngnDGABWm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6/vOde3Q3UtS8HARtfiV89qMrF74luLV+QalOYlQF5JbLVtjamGMQLBFqCVcmzxaQYQQ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fD53MhsSlVP7xu7q6/mNqWgz3BDejW4PeBTuElh5PhCSx1eTxHW8zdjuG5X5Zaop4Ea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q2dwjoNIqLEgFtfMRFgOBuVVEzcNPcpZWJdbruIwcq2MnUNBYWXcIRbBUI/38zFhNl8y4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2kzEnpWBepQBowIfxKRU4C3cdcA4IH2q/E0grQczJxUKT9ZYBCzsxcyTIr8yj76BLm6v9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y9DfPiCxwvNjzNRN3v2IVfl9/ctZ1o39QZLG30S+ot31eYxRfC3EHeWvkOI1p8uK8e0o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HiHVQWFV7e50KFNTc2LT8TzAUINBjuLKthn4iSTb8GZtWHJWE5hFmrRFBAamklqY+Gh3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dNcTwkWKrj+aHfq0TP20rtZZn7he+VFWYga7TbCtSnabI6zmZy3NAcL61E+lf9ARYws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Ur6KlSpX9NfWpX0qVK+ipX0VKmMGf5CwYLEHu11dwqr0ped+ZzKI1HVpft1aPyRxTuj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0Pd4YLHoSJw4YtESkG8S/iZk2zyv8QmGnwURllfR5Hcao5AxPLiCcGymyIu1ndvOh7WM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bFKDwm4hSjxK8tY5FJZzBTyshUtOZxS7dQ56iq17grkZrMQNuqR2S7FGWkntV34n+wT5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hLVT95VTnGz9+IzVhkL/ABM3zcBqakFocsIOyDH2EKClbs/DALXrDVMoHdv/AFuaXq/P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nuBoxRgkbYpGI4LKVLgZ3RyRaB2q2UbfQ/EwhMPX7EmSyiOb4j0QMnVt1xNJsHJwYHtM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yzQR0olJdpd+anjk4EA99q8kWA47H93EaKou/acCkIXCMRz2n3lk03gXuV743k/mBu9h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zXsjucZEUbyV+2Y1Rk21srj5jhdAsHpeWMqFrJ6YQ1hcKdtzJaxX+JiU8tm38zbvC7Yp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4KA5HlBeAoFsZlzuCstUMcU53viV5JVrD6ZCkLcY7INTEJNvou7vEHs+sUHUCnaJFnycM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0I+D3T6mNy6Cl6RWYgUv0QsmrY12i24d6hjl/mj5nYxp53XSU6Z0XocPb5gKqKPbdMFn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OuqbTCF5BWamK6qdnzWv/MHOwcO8O/cYOR8qRMsZa328XKuyC3lLGiZKbIVD1UGZK0b+3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mXDalt9/eYLCFKcEEQTu8kcUN+dIafEIqsubWoYZgmkuzcd8BGQHeJjWSl9vzLfoA9Go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671sif3xXSCzsUFLe54ABDicpkphw/lDxN/zzJTEPCyYb1Ct0fGYEy6Gtu5fJsi1oc/t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4IQukldTGMoy1ym5cSm4RvMcVCUmouhWyOV6WhQ0g7humrfmVcxiKS9vX9yC0FqnGJus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UlhQBR8wja1VAZ3DJRlY3nOJkwuDLsgGBbRUoXAtb9QAq8GTXiYmzoPzEquSqjPiIAlX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/EpP2925jwwZGMcTa6X8w80qcgS1LIbEfeaoqChvxChIDV3h5gEir0rmLN4fQsBzRiKoC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8J+vMfb+koLyfqDyyzZ4iL32Nw8RYkQt6vm5xpy0KY8MdCs6vPmVBV/2yOutIvgeYtrY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ppm4SiA8ZzCnt3iArIN0hMO0pV+JhL3Rp17iwMtD9jiY4MuHnmW8RFAb8TMGWylQaxTQS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FX+nUQ9jLZAsDvYkXLizl+5i5Er/AKD/ANJhhZf9FSpUr6D6ipUqVKlR/ruXL+pE+ly5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8esO/wARWamFRcAS+o5OelyE48YYSEm5KLD5mNHMtW/iOntFoj8RyAG04+HiWpY8DCMN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0Js9QBNlB0T3MOki3T81Gz35sNOovvLl/exf1UzO0aDddTTHZjHqHcXA6tNzAirDT+4C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cN57LmnEdDvxKJyO4hnl1LUDVbj1HuH4Rqg2XDD2+EcO56QRj7cv3jGlqqT5JWm7xcjC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zSNovmzdzXmNU8kusHKVv7xEroXPhgKwJujwEtVeMPN0wqtDQMmWdriYIKHVtjc52PsmS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kHHmJow5dS+GxlbuF0FVA3DnIHgOB5lBVYOX4mafSkTLfCwjwS1tYawthhrkiTU4UCvN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7WNhLjNgCRvvczgAXLcWQVkTNO4wpKx0haBnNDXzFxYKXS1jE1PQuUzp69xrinJevHcW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SAw2eSC1zDtSByOprfkRszyVahouWCOYDEtpcfMaoihf7uJ1OFftILLvIOPmGuqjU1Se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Y/RUddhlxlisaQ5/yuAPVsnIfEPfWQQcVBzQBlnVCNzxG2wLylAvK4qCmFV9RTVpCsXo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fyGwU4ZhcWYDwI1LcPfHiDLJQYLN2fZXFShAaRq+/EVOU0LvmpRBl7geLgAgxVSSy0fM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qJPOXXz7/EFq/i9x5WBDOsq6yrldXX+YuHbDw9S/CsHNL6YI3WYqiEpQL95b+rR1JarR0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ZV2wFCMVXconfMK50NrjmXj8SZw8Qw3uW75jwuTr1KlyHPmcJdrwif7lCFvsUeCNenWo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il4nOe18iKrWsP0xPLXLGz4nzwasccd9TRsLz8eZScx4Tg6hNHe1tPBWmPUxQ6bfEE97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5EyNFdsr2R4R4QDcUFMbDuPIDh8y5GOn3EJQXLXMaku4xDQq1ijSegjNuDh/nuFiMsIK3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hlg6VFh6/vD+vxUcxF28pbwjuGxwgasQtYeUxxaYlwpxsvcwOlR5wXWI2NFjCh1tRTHi5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T4KD8S8qqcvDGVpqGKgwdniXNKtGBsUSwhhxo4t+4UcSxsZd4DyQnKC68SqimxTHgRth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J7mYrIwRozivRATroG+EsyNI4+UNM02fxDjtMrfiPhTDe0dahnb6ho9k5ahoFLM3Kj3W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uvFsNYKMETADMy8wIBa23uEqHGprutGyPAZbCrcsn3xvE6K+DTr/AKlxZcWX/SqVKlfW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YoMuX/XcuH0Fi/VEroYA541Fu+kAPfUpTDAG+1wMMzg0ObYsCq6r9opl/fV8kpm/0HqO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oGBfxU0wnS+SUjsjFx2LhsL4dShzLzl35lae9kCLzFl2wZB7Jda5gaQWuYtdxrYVD3hG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J4JcUnuHheZkadzMOy5f226YCbBpvMyu3M5OPMp6a3BgCV95aNDwhOhOILK42alZSiZOc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IuLjrQrqJYO2Cw+00dY3AYCES+sRRGuAMaFZrFcvbf6YPcrzzK/uepYbufEhGqPqF0ta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yaRSvvKT9hMwrCGt0YxXrQ+UKj9PQMpSupsb7XABWO0W+JUdpdK31UNSqqzv5iAtPhNQ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C5XcbMme2ajko04CX2iLRtMPDIr5nDN408adZ4iy0PX26ZmdC1S2Vki1tM5BSM0wU3YA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Dt3D7GUd6Vu25py+MW1jzMTCviEFn7NNP7y6ihMjw7MywdlHfDBMEDAx3NkeYM+5nGAx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yMAmzCE+64Y2PGXt8EfjFBdejiVzwzaKaWcCfgF6DCig6TFdQIsLNczImbBqYOrB64jm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8XAuk60i9kCtJldDKTUIchfx4jurkwbRAtVjiWQEsN0vPcKqDd36RVGbVVPMK0ovJ/EY5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K0UpPUfSNGlyjQClU4itjF594o/zc4MjMFF1jaC5iL5Yi1LdrhGYZmOPpeWajPu7mOHFf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byG7T1MBgIVfeMp5l3PE2W+J5lXtw+IDkyraC1ystoJQGIkc4joRI2dktaMOgHE4xUzv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a7vZKanm8sy7li7qXYHgUwRd4nb27mQeErBzwQ9VjulupnrOB6gEB5vqdPWjLkm6QLUb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UaDD4HcNWpSqTfiPrYzueEIAUEMG0Tc2GJ7YF/0TWgK1WSZLUZv48S5qfF+2JooKlBvx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Yu2PUXlz/KFL6GYbmMOyMVLdIDPuCW8XkH2ljVXBmIEr4e+I+FcBOUQ2TlK9enIH8zyd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fRBixfy/JOH01XLwzag5EtdInbUaFDyR/YgjcCJZI6Gxjpptl1ghFALpR4g0/P8AODLg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mevs1fmXGgf98QIBY7GO1RWOg/aYGUsKf2lqwbgOSJau6/UxlpDziNWflBpyqydyiocs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vUPf6NTL1Zk8/wBQfEE0cR1eOM1PC/4H/guXLlxYsX6VL/Xp/oZcX+i5cuXGF+p9H/gu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+84JW8QUKicWQHORK1lUysDY+YPI4kM++JxvqV7iRw9Bh8wrpUtVKkfx/O5mFV2iDWjX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01n+I/gG3kr4mVelVCwLq1WUMC6qrFdSlB/EXDnv9+ES8NplBTLQEwfvDk7QnanEH2R8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MEfMwCD0MrlYYML+YSecaRAwRpAUwWYmXFTiXA30MxZMpiH3yLYixfEywA+UWDyFvsj8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TGPfiNmx6ijx1C8NjGjHlHj6LuiZrgHREsIOyAfkrYlLLw8nuGA4CssVqBy3+Jb+kFAR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UED9+YBiCZviD0OcgTihxpNy1lzOY9idhThlBfb3hPbLRKiQuNC6jS4VS0LpLmJGudw8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AWE1SUik4wv8AdgQ+WLbdlfSpSDcGhyY5cU6lU0QJSy8IWQJwH1jTHNIMtP8AczVXjQqv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YSWEGonNS+DXTwfMou6zHvHPHPQX8ya1NvU33fiLaF6eXH0ooGbdcx7iaX2MxbMLnLMo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rGfwUHFG4/VvcEp1hCP5Jly4IiDXd6mrhjAU4mGe34u66m6OovgtdQLFtroagsuNWPP/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8cpbhUcp/Tkigmd9/EfI0Y9ywjhqK4NRC8QXY8N95v8AUdktm9J1MlhIGRTfxA4wcLtx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pF95nMClEdFcMp2N7kLPXWrEtQtVp7Q9nEMlTVnL3RDthwWERjDklemXucQzKvkmcnRo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OdBvORH+m6ByjbGP8ZqyLnwTrqNzFB6zT3HiWGHs37sC6izxNeIcjZWl8RlABxI12eP2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L3ZXhCd7ckcifNCFaRXgZ6lXEpNeYXS+LMAKYVuUGMoSpWvB0fUpSQu/lBgg3M5wOixd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Zo7ufuVorR9kaUcTN2QKFLAoGVdntWG5hgih/tBcwBz9xi3x8JV1FalreYl4moSYjpGZ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tf9biLEN8jzEv8A6KFMDq5yKZ6s0ax6gAK18PfiUKyC9lcZjja1lS0WNbOUxMJl+Eqt2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ijepzfEvqxQveWJF+2owgkVcmV5sdg7MSVi+ZiaeE58QGe2krXmb+MwHEuUcB+URbxh/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Doz80gxMK3XKAsUtT0/UuXLly/6WXFl/0X/ShX9Fy5cv6VKlRJX9DH+p/wCXMkPsc4R2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Y2gjaLzW/EtXLRfEGGug1QM6d03fZzFlbZZFOQvEA+nKj8YiDyqrF/ZqEOHM3wYpuztV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g9MKKPKrD4SLqTZf7pv6gdaOpcyJYXUzxpef1HPhDknAB6S7iWX5nxMnDyy5OUhVG9Jh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MXa0hVJR2wnLueorrPAz+ooB3K4YZmbrPMo4HwM41Hxg2w+6mmLiLagpi4SjyuOK0eGC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YzdROFSZcxrgnVmHGonEtsBHZueEYO90DqXaEbGdwCYHU5T6FxwZnCmooErcVDcn5/T1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vHnbWo0+GLkZWmmevUJEFhzZfc9Fqq49R2yooYPKKxoaMV4qAes5pthXrA66YRwrDJHB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WqCndfubS1bOR3x2S8npH5SxL6k+mfsUFAHD4j3K6+46vj9y/BcUbeag/l1tr5jKXUYP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8s3pqdV8feUIc/vTP1VKlSvrc6rCXTxMoS8eXRKDAoMEqIoGnuIGVhuXZlkTyZh2TCWz7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rmut+ZlIIAmS3CdSmDAiy4YYXVisg1Ecyauh46lLc2yEWGx2E1UPP9AC0AtpOYZ2cwit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eHBbBy4jvO6uMxs5XKZv3LOBuhb5m6ccwaOogaV8E/MM2tsdiikjTiKyLjrw9xWQuT5O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9korN3e0sFcVnygDAGLlftViZbIwdYmSouo9VaAMnho8yePfQljOzde4VEDVaYROBrh9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lA/mC/EsziWam4Iqjk61AGoCkE2jMCwDjyIs1pVEFUg4vESrSvb9QXRH8iGJXhfiD4A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g0bCNjqNJXbGG7TukBvDwtcZZNWoOZsinR9iceHxkY5mHNr92PEB1h+bzLOXKjfx4lbT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sfrH5CozPMrOCqB5S4q4JE8+D+aJ0NUcmymbz2JFsivCjDeKMcohRta5eLxGA5eJR2b1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RauVzF0VgYlG4OO/EpVVexCuW2wOonmoH8oGZdyqBafT/Alelekcu4unAqm4QByxKYEK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KYn7QIYrs1lIIx06Yq3OPEqMHQ5SPiPIzTFAiYhq0ds3ly/636LLlSpUqJK+oC5ZB9Nn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7VjK9EpdMuXLly5cuX/wMfpX/RBexi4E/W3MBzzELea/tMiasfI+4WrZ02TdZuDLMcBD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xDOpZh4e5m0Mkb9q3M9cu231AzvkKPTljx8I+yWqj4cz0v5ip05IsmfUdRN8Uy/mixC/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EPO3qY+kEDUstEO2t4ZfgoacMr/EQXGAXXcNhJmhqazkKoxoTpyYSoebioGmTYYKeyaK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SycqXiPshbipaXl1UZDBFgfbhjGFnM/HcbYBtWMUtq9uPeaEDqlAxjg7laIFlWjBW+cR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A1NOXubtI8nESElNW6iJl6bTcqKNjAWrwwQyGnKCQth5halFN53N2HVGKI3kc2bCd1fc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tL3O73XEaFdbGHjx4nr2DLx7hnpxdJYNbO/cqHbDhUB7iNKCQ2Z/ZvqHyHq8h3UA0if5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dGmAMD7lTAgKA4JWVoLefES42qcncIKeGV2XCWKVcGfCX6cteuyTTJL+l/S5cv6my7IC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uMFWh8zCGKNch1GBhYt7nFB9vwJRjGbcsc+ZjGAxQh9QuBXxgJuaGH9Iy2FSo2TJqyKA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j6XDLGeBT4eZ82mHamrzKBqcZtouOst4HCVQ3MMu2PUFbH+J7Clr4gfU3kZ9xJqBkP7i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OPEstNDvmybMY+6l/Dm+iHAhUxHMsnukQpylZLPNgdRW0iWekELuP5ZdmBab5y1RRjZc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TZfN9pQSNVrthFGqGat9EC16G6ztEp8U/wAz2akdSnLasVjTpyQDU3Q+V2LtDNP7020D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WPK/VGybLbhnAvAfcLbw1gw9b3pe4vq0FcxKWPN+oQVFz4Rsdf7uWyTca4XcUW7Zs5TN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bMB9pdzdln7lTAZYK4l/aEDkmCW4wYRC7umGhez5Tl5ghbnWvcp0Y0P0i0d8zkWwzd3i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h+QmuaOVcy9+MNzmc7vmKQonnzMCWGCMWw0+v7hQArYTbWjhQqpFaCVFY3OUfqGohaUu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JLX5wf0wixDjbEn2dpWU8Ms7hDM2CZ4N7LC4hcVkOCdt3ai2XEC2ptkNSwXAluMLiR4+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9T+p+neHyKCincLt2u4ootV1mLmXL+l/0D9Ll/wBL9A+lfR/5uHbyQzylR0ZA7uWAw8x3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7TvZvnlF9OeX7QgL7JduvyTHBnoMAMHtLQv5ORLWrxEcsPVBEKK8qVFNfJcU+/URxjXB+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UlUvf0GTnHRLLiNhp9Mw5iL7nE9w7hq0bgMAdTCzNcUQf60rZG7YuOoQc7HdviM5B/Yp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BAGVeU0PEMIVNu91LvY3KwJW7CJPIDky9O04cCK8LN3KxZ0uefJxBKlO7LPprxzMWq0JL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icWNTaUvcBcHJAvKnLFLzc2QRRt+YmN3J3SKuDLu5spRcUPMx8Ucm6RpFsJpgPhVVtX9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Gqh5B+5ZIojChjqxPGkfsMw+dYW3fU5RQNjz9AMA2wPN62nluC2mb2wlK9nk6ZvLFyQq7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2uWcfdt6XLJf1Lly/wCgXLly/o87qUgnkMBSbFwS3BYpwsBk6W1COWAsCRX0liLgBeGN+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NuUTM9ap4gwSBS1xPxE7MFjpHU92091uW4mo8eTPLOMDMIAkNTwqLNwgCo7kYNyqsDls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OxPUMwvNXSRwsTB5gAm6FSw8QYiyIIHMcIaApbAhZlaCv3EYZzrnxD1CVLReYKJShY85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HUAYIWdlmzeSK9IdHhlvKQXbVbVBmakyjbfUcARYaOPMScMNn6hEh0j25ZauWmStvEA5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MmpJZ9LfiU2NtlRgl+6Al2chau5Qk6NFV9bKzcF+v62G4WH8wsACq87lA5Vaty0E8LhCq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p5SwjWM/UXgJkijDQF/mJ8x/qGFqucH3Zlq38H2gRnJa/tHDdcX9YcRDecpYAW0ZoOsF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P0ibeX6lUgcpn1EJa7v4TEwDemoPLomJAZMNUGsy0htYU4YWrshiXF9NbiHS83Iou8bY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hWICrsugNsSOcPRYdQAKFsLkxoZQMXCDwmaessFTeVKWwEd4DgqJBcI/KcjTdmEghY+6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Akw7ujFdHYwYvMPMwyfS5cv8AoFx/puLLlxZcU24jWDquWI6D2wloZRrj2i/DMJsJ/Xcu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v9FSv+L+4mdw9JsbcVyrDtF5Rv4WBl8yhuH4SgJTgl4mlQq/VWxYyA0EwUS87HxAmieI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VOAUR37CNXK6d8pqQnm3UEwy9lzor6MTko/1YteZR6lbRholOzVb+ycvILbftMafn6Kh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IFDqBck8Shb+WZFL2mnDhKZGAa4ci1P2lg2GT/fKpoPmHqutVE80op9rnGi9E9P8AeGi0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8xNZ53SnZZouMTnBtupZ8EcwfLbqOr5vNzFNc8RIfK8yyJYVmWgocx5L1jtKJmFzw8Gi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bLJ8gpilgLlCBo2uoEPs0lbKtu0ZbQKqIrZPUYINYXP5Tg2rIeEpwYcWIK2fbMwL3c4G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PusgY9V9xXbDtXjhNLvEdKusoqmXEIeMnuZ1jmheSasuFX7S5c2pn8Jz52sd7g3IW6a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/DcuXEBpoT4YPl4AtPb/AJlIqhuHAcGFiDjBYjJ4CM6ZEyjwClXDe8l1fnuYQwUP2P6Q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XAi16Gf8TkGjgIC2LHHiKVgdTL7hJ3Mgm8VFpEUlpJZOC5rqHxWb3KPQ2dTMUdCmEAKl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hOJ6A5vc3MMRcKwxFT8ssFNj+wwAHy2lI6F7YeZgAtZRAHMTcBNAZz0f+RSilBRmWpTR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fkgm40UKATi5hsguKm/MoNCV+XogM7RVtZ8wuICiiBATdLxK0HfTxLPtRYyMrb4hgUdk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cNTxHkmk92dM/wBSssEKnzv1BgPWeZgThQ2XVr8RnC5h3NQXtrH27hQ4RHs57pRjyx/c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DUXQT8wf6+pkvTvyiURYZ3iZl6S6G4Lrr/oQrnTkos3dEtiBDUytcu2WbqmPM9UKnqXD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y8A8A8SrGFxRoSXv94ZF6P8MPcCKj7I6+yFhSL0T3CkXSm0eYI5JodR/wDQ1MWPAwM4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hDeMzmvyl5AS8eMOobNrAEH4J+CQkVAXQc+IIAwV3tHM+HHpEG9K/MsT1jctviJ6o1iY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CO5ZMP6KhFown1uXFl/S9p3Gv3l307lg+aegjnLwhlflSx2lgYK8I7wjNt3/APEEPoy4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o/8AFmCSd/8ACA77Kz95hrXzfMfuI5uE7mqLGmc5EIDCTJ2z3fiFoCqepHhMJi3EIinH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cbbHzCibhzqWR8cMD2TwZMQcek2+hZg0Jk5xBuYSK5lUblwF9R9A8A6li/TGEpt3Fc0q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X2zGoFXR3LlGJmooawuJCfZL4bdw0LkFMwu/rpVLwL6iepRBvgzTzKWQu7U2jHFC1gN4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F5MvWommneUE4WuItPmMuRlStDMItG2uuJhtq3TmOFnwHUd3t1Ey4rZEGVB+EHqdwfeA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8hYT+MuZJM5MxZJacmAINDaNBqscPiMq18xyWtgL1424ZV5qK8NFcyvi7Md+SJjuMXWs5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v+Z83Ll/08jya8fWpX9NSpUCV/WxIFuYlTByji4EZiNV7fcw4AxX6OYX14GKkM31LwcY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wt8h8wUARrZ91NGCFwZ0gYphC3e9PcegDHyH1LjHa4Hz5SXHdLqBJwjZ3P8AWVxOUEjo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MQ9ia2lgKXHcQK22XpURG9LO0G+0ShWK3qp5BuzccsuqDMVdag07RehZmuKMRPYn+Iss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oBlKGwvUUS2wHRDMAmXuUNn8ksWa8/mVK0csVapezthlQFKfJB2ypOVlMsdVMnVbnDU7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KENnjXljdorgpxBAdieTI8wUV0xsLe7Al+maJq45DxLw2uaPj4PKfgP4m68P1G+gpy+Z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s5XX90TP5oKzCjEN7j3CYxtjyiy8H8ZZ7K/mfsTAo0wHLBUCyFXhMOPlbqC1vO0lsplt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VeM3ptXipMdlEQbZbsDQdzvsc9CK0AUWU2SyqzK2bJxEU7jTD9QLQYWa9QXRqe0wTwfq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dy7hbvRf1LcoTLX3iUbVipYTlcTK5Mc+QBw48xVVq+CWWqppph6S5i02Z8iDFTb4YAB4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qgwCATH0EUNR/pJfNl8E0SIFuFZ/FHR/wPmYuw8sqzXOR6RN8cQ+G/4h9VxfpcuDD+i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RH2QpmFzTrCFIB01zAGHNkPSNLL3nAxaDV9wWrzybmALNjPLo+JUoBwTb4lxBWqvE23t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mAfZD+8o1eQ/B6lDK6ugR7urdMTHIpyQajou49P0pdu+MPcSYNAn7jzy1LolSuO+iUJq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wQADzEG2CbAHb3MwpT5mKKfMR0Qiwi6eqDwwJGnNDczqs+YFMyys+GYuQkUXDbnB8wdx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YptEAwODL4+IxyGCZZ58eY2jQ6fMIax/MAWK1Otb5nQX7jj2QLC/vKUojk8wJMprwWl1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3sBgH5m0h2MestMZxezGwKIcw7w6XUUljSWhagZnxBNlhxLrfTq0V2pnOr89ROLZrmR9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7VzGBG6TjO46sW62inDqJnKL2X9NSvqVKlf0uQCUfVJUqVKjAzTVJxl/FuKlGMnHCKiV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bjnWWdRvYLxASpQVSmRbaWVhZQIvZ1FKGUS3p+pf0l19jjUyiGDdB1LK9AWXR/vLUwA1b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oeqUloycnljLUKwYWMMFbQz16Z4oPtLVtCEKry9T9yCcgGFvEUMF0bgmAxRN8+JYqnuGW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BXsXuCqLxV3GDxHYbsSlAjb0lBG1cIU33d7l5YWuotWHfG4rFkJvxDKU8V3NDYdU3mV5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k8xCkAjCDLXKE6iLFnmaFAlkmuay07hPI9/RV2Zs/wAzHlZ3udIR01fxKU0KfmF6l/dP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sPR5l1LbU9+Im4VcHJENksw0xLv2tVKHBsl8xqgFODxHh8IQVj38ym35SEq8WyoViCnD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A3s5Dg37TFlAjxH/AKOp8CJXKDhF2dHiZ0BiYxLwHEw4VRsTNMdhAlYs7+xT9D6ZcV0Y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yMQsA68eYLA0LM5YgshZ3Swn6BAXzG3ArT8JTUXdvMFeiPCPKYsHESjf6JQLQMHPpEp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dMU6pWUqKStSc7hankuOiGHeIm161CweHG2XLixZeWlsVjcJf0v0v6XLgaSUxE9RGWyb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PP8AEnmhj9L/AOEZcv8A4L/5qL8KL4PEe4Jr9mlfbWwv2rmUW9X+mp8RAGp8z33+Ixa/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lGhb7EeViYLi1Y4WgjN3nye5oN9BbhfpKInVeBvwSnHl3SIlFFbWvCGe3GQJVIuGiEDH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Qtynjl41Hh9d5gxsaxD3lw5VcZfmbF6iLljMPwTJiiOIq8sblAJ/pQAJVK1v4Po6jMEB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TUN2XPqHCa8xrU7lsIW2suoAlryia5Cy+SJVs9kFIo4CEAl947mAqBryfKMDvoq1Lx3k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9S+5kbioL1DPiCRewsPiW7HYRPsoZXyQ67yZb9sZlpc67V4jxH5xHYLzPPiXN8AwyZer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3XM2HzKcS2O7Na4blRv55n3fUNGeb2zqtBMSWS23V91EY4OBTFjNlw09ypUqV/TX0CV/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a3wX1mAoOuzEvYTJwkaVwAMPUUQS704K4l4LO+icAljgP5lC2Fg5aJfOJOhiaHFz3ad1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5ewkDQMWzz5EdI3qBjqlzltzLUApaD6jivrJx5IIPV0yxRh9mZgFV+olLYtiCcG8KgbI6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DXzGOV8nAVKOC69dy0Cxf5cS0Ecjmkv53fLVzJ7BKICxluAYhtxOmoNw8P2mXIKGV2zQ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8xivCUeEvEP5nljinM4Mo2qyHngSiYq0EUiuLLgtLKbS4pSAOAheg/YyhYDlqVLlAHTF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ilAuZsLmcTcmbgDCiLjgPL3Ly18EELMA19pY87/ifKIPmOCmvDcrs5wXUzxamnKcgld3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VlaKQGyhtcy0xDCwcqmziNRZhAIsyxfcE0NRP+/FqKyxXDgyJuuBUaAVOD/iJledI5jZ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zMWm9xWLALlHMXyaBzueFFhkIyxWXD9DTeYKgKOCFqDSTMXxgFQbB3C0mxlFvEc61RWP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4ZgJsOzzLMuLFvHmOECMBxEBQ7V3BZ3DNuGUO7qh6F+yM4OH9TM9/wAJsz5/Q/UzQW2f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Vt95+lxY/QZcUxzK8S4/So/Wvp49g+4lCo5G34hc1dEDHwg/kYb9F/8ALcv/AKxcHSfP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PUonuRxsH9LH9P7xNBgqb+yC8eYEcRz7Aw4G0JVwH1USNPJLz7TP0uG4yMKNHxKMk6TK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pnP/AKzOG8tb8ku8UDW4sRNazDBjbFUPHOfEFiNtzAApTbP1QgV4Wz6PTF+PV97eTF+o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Wx3Fe5anfmL4Ar1NBrj6E7DMJXRS9R0OHcMzAl5n04jcWgTapXy6gy4uTQQJ0vXb4YKt2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RsqOD8o6XX0TzAEslyLOwydeUG+1iXtOXDm/a1OL720uY+Z/sPZLu7QanVegtIHUJ1ll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FquFvBTheYqsMSbqAssG02IwyG5Kn8TA+WMkHLcpYCnm+JmeiFgwgOpm1FLp4/pqVK+i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Kif0rLh9BplQRYYZviAQ6W+5gJGJeDeI+uUZP78xc9Kqce/MwIZfIgjN+rtxKGWJmdIMy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VMW89HpgcVhb7KeSLkDsaPiNPaCovGGWYqussFWi0cJQ3ktCNaehaVyyy3QHQblF11Ac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Jg8XBcZcrDpghtjRPFS/6hKp4jpMSlYrX3mWoC5OI6uMq9Kl1YN4U7U3wuNMjUc6im/B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FP5UpiT2e5cHj+4FSv8ATNQU8HmAFx6G4W4OMjky2vCMZdC8ywT4beh3Nh9uCOA5HKLB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sCQutlL5iXISnHmVU2xfzLfR7fMWjtwMpmVuFyqiQwGyXOnU8w+c6tDxleDLsi4oly2X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zJmVwRN3X8ZuP+jAVjPbA2aGs8QRgr2dy1gR41ctWf5nfibZYN548wwhpsFcxWd8oyPG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RsdxA5BqLSmKafnFJR1eUsN4fuLP0j+Zb5x/MW7s/cS5RLPvDr2TGYiYfobYhkQjgruC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v+yPcVky3zKi0HpRNGBa4+Y33B+oatby/EA7W1A3LOV70sOvNjHEeywlqKsJkzFlaLHJ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FgUVwSwMzyRYoJWodxwYaGRD3HIxvE5zenz4mwPkdS7fw/X1Yw+pDDH61ElQipU8XsPT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ifqAIOzGLZr/ALj/AMDN7eYZQtX2OL8EqEDwHZEtRd1iONnWu58ItCytaICjkPrKx4RI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BxcERQ3EFWgOnUq8vxCcbmDDiQBIRXnw4EDovVG9OOmeab0KGmpxwwkyQwjlzCQWriWG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melSqkayjq9yuKwQ49Q3HyWHUr71eX0p9BRbgYCrxoFI1dxtNL1LsKDuopZU8BA2KZpN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JMKBREaB07gcMqrRA0dRXM6imBZa4ivQrXEuw7+GyzOEfI19pdsAspB5vNSzbDEHpXuZ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hnu0v8S6VssO8dkXMyL0ydxWvwxCrfXGrMsrqfKbkNo5vqUtQqysRewJ6BMvYmq3COSa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6D6w+rIMMPKXkx+isZZfoXF+ln1BJWoq9yyeIvbuDTai/KlHTFQWK5LcU3rL2qJnAmpe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mQDui+yFmvUaCKigphFLODN+TmzD+0KQ3o8kZ2GtPxEERFt3mN91XduILhAYK58w13mh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4gs+0XpxK2w1q1pqb6wK7CW0De2ZQZZKGl7IcF2NFXXE4rPVnmWFeqBnESq0rDRdMUa4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lSsSKvRiB3PryzGmqNfMFQst90EZuv3Sn72yjMfFiWKaBk7nZ5SQqnW2CHk9XPpDkjMj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zVS6r9zGVNtdZmG+UKZm6MFGcy1zkcYv1wF5cyqA0V1F/GggBkayo2NS73sFZ4TcL23U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V3swwWBwYiRPo4BFnVK2PM2gKyl8QBgFNEaEvX7I6yOYCePEqoDYxTnzFsztInHiaXRH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v11ZSV22c7qAwEbZL5nj4iLfUKSgZsKgHCVthruBzYh6ExeQh6gC8xQyM+CNTio1TaNt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LHHgnBYMwKPku12hXbLqv2ghXgbEhrdUZmBnxmq4OXXBFbHBLnSP5Q69yT/viLiFJfRN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Zob8wewXoIwbH5DGhTVbozhTIz2CrMdS4mY58RWnj9X6B/0MNYMPySyL7h6SjRgMEqMEM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FCaVTBYCO1VhFfmXtZ0cP/DHVgdT8tcpGZvJcsDg9wIdsogGkcHc8oRQiwT3jURurjKZ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KwKrhL4gPDUuc/SoqzLMsxW39TiOqicV36lm0V2LTc2p9tNwRKt22pRYb8VkW+lCtlxR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EbXbh7zKJvwQDX0SAGjmBcCu7le0Z9EiiZTkiU1keZmML1zCEK9rzKUMdwqLw6ZWw6FB8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wqXwMk1Ny4MbaghQuSO/PqK5UOTyQmXcyeQw8fMbCrLtP96hnK2lPUC4kU/6VLH8KKpm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tIFN4XcKjkngvf0cfGIO5c19qsd+4/da2cwQB/GFXL/V6BvayaBTvNyHrcL2jJn8o1c5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f9aJlLlxZf8ARZDrMArH9AVEiYO5dsNR3hvQC2seF9wLO+vqEBXmy09mM77mLbZDNG2Q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DNu5oi68GIHvNe+IKol1wSuIZ8SyyW29QEh14BZL6lsfbuAua0PCAOZ1Zozjcp28TAEb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RnFGpsophVnE9F3l5l/sAdWy5pKaneE3APaC7ZUL3VtPbB0sXd43CNbZvhcGQW4r7lzV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3DMGfvC23LKWsqA5JNP4ZygdrhKTvq6TEijp6Jo3z/iAfYAlsq5is8wiHNg7jHfrYCKB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XtuVjKpACWTywJnCaSl4ohZsODxA0refywU3+8xd7p9IfJeDfEBR6ZTAJ5UJySfgy2Xc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mxSq23UqyZZXF1xjFoPJjia116g8tAlK8zlZPDx5lYkoARzD+XAXce293f2g1WuQGLyY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OGV7eagaWOt+INDX28S1PpCLxdssHyldgY5YFoNQA7tbx5lh1PXQqL5Se4ckSYoc7bGA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FjgiIs+zgoRmvDldy4TQrz3NKZY9Jipw37lkd/2oJVOwZv67pkB0fuXv8/uTkdj8R7A4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6CplSLcL7jTVYL8SofVUSJE/7uBHiT8dEGzLBWJlGs8KWbKrU+8wH2uuz4viAcuGRcUn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t1nqJou+GNQu73UWMbiuYqyq6lHyh1iV0uJZVb+IMHiTkjDbaf8AhLWCCrUD/Rd/0AXd0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jOlw7uFepjvQxM7EwQGsfKJSq+YyMq0xFHhChVVmNaiIyG5RwZme9CAvZcITyxcruLcw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KdRNaABsuXDqiDAV9Bp+Jgqecop+AGIOtuMIc5bM4Kb99YA1rPnEzXGAy5hVpCpgobR3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p0/6WBUfzUliw0w+73KtUy13EFTx0Jf8cUpBy8DGO2LDv6BRoNLyuiO7pULqNU5anbzO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W9Myi43udVDEexmw8p3LM58j0f6Q9/qF/QhBl/0H0EgGOGIkrlYN/RPowDyMwGUv9SVK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vcF2SCEsVsmLuWNV8J6wJBrBiA86WZMGlmIoBtOY8WmzC42C2PMK4yLW6rWZeZ278rNJ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i+slKTU48S3AQCTBpmKYHLBrgG2fEPYe0cxaNTeuE03tqQHuXGHtmyv4WQoVHWq8whmV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hMFvHiBxteTDcpx5gaS8C+IE6T7yL5hFeIAhsetHX3HTV4TDSc0eCUBgR+E4IFPRCAQd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7Vfi8TUYdGlOoIaORtL0g20zH6i28pd4i5g5jauy65uGwZ4eIRUPTxG4uP2S75XM2oY8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B4hfFErV+f4i5ojFAzsO5aZRUuZUAw14RUTFP7Rvyn4m34YN/h/MtgbUxf8AvEt5H8I1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XjZ4eI58KhnURTXyRaBAybZmWWRbbGMqhz6hq7S+PMxB/sETT2/5YQyDmfEsrE/3QhTM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Lv8AVMoRNTU+PqaF5hhmYQbqcUGFOxYIXqR2+pY8yXLfETlhVYhecrFjUeF6WJ6rvNNY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zf3j/TcWXLly5f8AxDJ7MWfEP9N/R+j/AF3/ANUmxB4dTEs6f8pQhZtgGoA2YogMM430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UDFCFWFiSpo4lpgBRavAl8f687AVy/dHaPgXHsxOYY3UMRCMq/oiMYRsqXe58TEGowPo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BOQhzCwDVd4WAJw1LVpTCcS0/HLgGuoi4U5qoVRGAQ05DFYl0qCms/vBDZ4D5xJz6mFK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HxKG0jYT0xPvSg48uCIxQbQi5riMlmniXQtTmavyDipkpQL3WoQ2nBreS4ABb/7cKKc7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evE3GcMtVC0UuHKzrRkxqjsFsl2+C2OuTxhhju940+4PrqynuOYw3LaTPwlC83jiLKZz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m9tedrKG4Pk3MOW7o8In8D8hiwhoe4TJ7t4hHcCcmx9/0Ev6P0fpUr63Lg/UY/TX0Gcs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5TA9vVMuDPP07jAODKoC/FT+Zce+hcD15fEU26h6kOMUlKV8wrzJd0MRGrT5VLGmA5g7j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KlSAM16qcRw0I6nWqDoQ4OyPULsFmWC5jP8AOVxyabxPyP7lNW7X3Molhe2Jg1dOPaJr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5Jwnj+MNe/8ASG16/izVqrKRWlDuOSCp2GvUT6Lt9zbQrPLiXe9lBTG8EHCMpwbtrBPS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RkKO7zj61FrbEt/eilP2EeM/iCXlLJaoxl6nLIhb4SwBH+wxGOqcAcy6Svt9RZvsbzK+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6lRjusE5sdjxEfAgNygeWyZFbswZUcAsJ5mKgVxlzRTQ68eIdQFsjBRSBth9RVRdNdRb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TqnqZyPKd1T3iQUHcniUw3SJsZkWtGY0bJ2xVYq82LLoEgdyx52il3DTKNmV1HIQGcxQS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+KIpn/BK1L0j8ppdLkdJnGA03kUWUwtvKjg21bXQY4IXekiWFAmZO1sKZ6ns5FWyGxB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dhg6f0j9H/n9ylUPf03/AFP/AHc7Ga8S0LhphOnjdFRYaX+vmX2lsVU+XmUi8h18k3i2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9AlYYBHTBrgOXMUNnVkfaY2VbheMDTqGVrFFy7HmcCMd3d+YLKU2eSP9HEDcqlZRHmQX5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eBIam+5mjLupkKqTmU5lsxR4JcNYWpxKC+8A7muogIGKCrLFN7Fu18Qqe2pD5Qv4r/Al8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VGNSbQ0uYteIuQdYNZc63NYNpNcSnLyfERANKrQhc1U1IlnJXF7mO5WzgdMeTKr35CUj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EGHRlgipbG5Eii9rle478I5rxHmQpglICpKHJiB4/sMHPns28zCJ4U3DFWR7gNwdNQxF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epfAlNNruO7g4F61PmGBsuXLl/V+jA/rIMYRlxfoEx+gpzHLEtUszuKeYQ+Z4TKEbX9e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mOp3zeIHMrf0Mtx/6y+A1bgB5KPoAiWqqGsOyJ0jZ0zwA4l9MzTOuUtQccVKLK6IFQdP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yppXGZebIDklkrCMowOfKWowjwvxE2UtMaOoC9a32ZSvls9xBAKj5TOMLeo1rGtVc2Sn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LUupWzmv4wquaAoJjI2Q+ydYFZIYUr+wlWaxsvmErg4T3Nzv9MdXjSzGDS1b8TObA5Hg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ONvVYJQFN1BBzADLdTOu9MxxwTjxM2AVFVW8ElrRaWu48jlP4lkFXV1MER5V8xVhY4UQ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DMbQKTdbzFaFLVnHmIJ6rZMZlKYcNeJb0t+Z96TbesGQ1sEd7WpvmXZ5ezqKYpXlpG4A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cR6LbqGJJK5jiy+U0prvzFfqr8waxBmAGvBjylodZrPEGGSFYbBw1diUpn3xcGOccl8h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LRQDR5Q9fh1RGZ7bciqVgWl5gYpBl2qxhkJavIls/wDUJLc28pY2HzKJNWZfMHrkjDOR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Okm17iv5/wCIx+r9WP1D61K/pIMnhiyO1/0K/wCrtr8piLqKDPpRyhgw3ctYbalR8B8k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t8QxeeCVGzuz4mLym9L9EsrUacxKhLzWfaHcazRFriaHybllooKv3MYltgt8R4wdj/RS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iZXcqeHGQcMqbR28TKnsFVAsQdr6gNlV5llGcQzETVau4wblHteq4mEbzXiN83Fj9S6A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T5icroUSuVlpYg5hr8BmTmnKtAPO+bOZbEsVMibVru/zHgoClR83HNaADcYbJ231AmC0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GHD1KJmlBs+UBLQEMeUKomshq5magsyJK5DoLT8ptnc2qM+idVDziU1XfZIA8jEXKZHG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pH1THaYWMjyRvtozbiWyz8pVkqRB0fVn+15iy5cuXLly/wDjuX9Fl/UQlxZcPpRKqZIQ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JDRj7hRs3vB+I9PXYc+/7ZcG4iqDqjiWJ8ACUsa5RUFmuDubEKo9S+xjqcDkzFO5demj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qQpxV29wuc0KM74jFxuTxqVnGDNZqOckckFqLukBaqnEw0OtppC23nqOqxpHmwRp5gOY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EvbAi2W6afaX+EqfEBfxUEdYM5esyy5Twr1MhHyKNT7sZ8+YWb9jQOWBjNmX5gbC5zbu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N4s/E/iBlVq59I+opJPR9HMPUuiDBCmmswVrUt9mxvbxHo+CK6RGKcxWfal/J/hMfEQY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niU9sWoQ3F1q9z9wrsFWHlOEX4R6J5mHB/ZUot1x8o6foRX70Zfv9EvI1kmPWE/LEC/Y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mqtF15jgcyZTmWSAzJc7IgAwBjxNFcB+UwL2/CUKFrl8semmg58TVCFwMF2F1lBzbHgl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Zmj0ZXuJ5sMRwS8dowjOW5nqKRlbOeJTWMNeYLEzweZkm448QWmzDm2o5gSaTE0DQOXi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of0X/WM/lj9u/wDvV/wVBSJfu5SKPUBKgVmz+Erm6jJCKtWt5rPk4EzJqBdfMI6lti+Jc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KpXwlOhy+AzPcx5vdxL91l/mI0VZ0vczmzavcAdze4wFIxyeYESMc2Rgie4mTLekiYdb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Isi6Ny8RaUp+GVppdkcegxK4N6C9wXECZbHzOUZdNkx04ZZJuVpy8RGviR17O4785y2h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KjC9Gv4QQHmXTK51LmhXcVGKbWvzE4A84lBuBpOJZYegdsumD1kqUgPmVFhxEGR9IYY8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M8MsHEvrhpUwbxeM4RGVlaiMq3OsXK8tmkcFLVI43MZuCAA4YgWK8P8ACCE921plMY5j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LVtY2/yQGt/0y5cv+kly5cuXLly/6r+hBly4sfqfU+hC3uNZfnxMlBqy293yEvdeAiW7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ZawUMXeGHWEUsX1Fncwcc3Fv3AtA3mo0SvVrQNmYJU60FpkBY0YSMKNFMWzYFDedYgEB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VHDbfuW1KaF9QXxjV3M34AI8sP6ko6S9Oh/CCtXRa/GOwCl+EolcczxMCzHfvHwtB8JR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lcs5Nu3uLG7dM0RTNlfvsC/OD3CsVf8AflcZkxi4GHUCZRBa4WviCeCrBxNoh72LaxJm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1OLW8YPqfa/5xHLgPu8xShC0W9y4PnoHEeq4uHvYt2u4TmJVcZP58EYI0WULvZWLzRjS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1DPRzK6Gj0YlqicorzMRzp8oE6DgCOJdKQw1C+33JXUpez7jAAdKbTmUgLxOYGsHAO41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SCajqMKJQdPRiFaKLjLgqWLHiAVVvIhTLhxDFtGH/CXb/wDFFd7YoMBUjL5RGWZ78Ez0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YXMXfByCtJKkUsdESgClWpblJ6tAVrba/aVVaTcc3smC0IXVXzsLDatFUP1uX/SSvq/1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Tv6VLdTxR6oibiO/toZLMn9FWBb0lzUVvEGpdeRK9t+zKy2iX63A/8ASpUqV/W5G5GCL4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depasmpxJVE9ZCkrps/aJiBVLhKJMlsFhNKVplbTbgp+8yK2LZHzElkW6Tt7hULNk2IZ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VIEICoMzEoQrSF3v+qBDf0gCpXPUd0AyU1vBpEb+cvhmGhYXfcQ/Ogbv7JvSoKgEMH2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WGZFP2nWbcRWHvQPvlDSApmb6XyjU4qvERd/Eh2xxFxEjN9yLgfAuahdFfxKxpidRnEV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HHM72HmGpY0QC3IqLXqIoAaVh9EVrVfLzPw3tKfwrKsy9oVjU7G6jJulIK+ItXlVgPiHR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iF1ll9iHc1wEUENtdHmetyK+IEDP5CBbT4gFQHh7/wCC5f8Awn/Bcv8Aor6hCCAALnGA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6IAQogNATD0avl4Tgb3LN424mNGul5gD+8FdHDLupyFWJ3MHbrmkpp0tuLixmkBoUxCr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Y8ZS+wIOWalgBkcT7NYSkVrFrHKPohxTuoxLOxrll2x7PZiuSvl8kEzGuXgiN/L+p/s+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v+aBpaOPCYQ3FeBMBJRsS6r7/smLLnGGC+0fFZZ5Y2vbqXbG9WVVyxVLGmmYmzCGxqMR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y6KyzTBZD/PApUOR4/klFOvzJv1boLXGlXaR4hZboYlywBZJzE59saMSleXUwi1dYqET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d/qmo6D8zgu/4hX1WHPqbQEXTuETD4tAHlLsfJlIc/jLEPTO4tH+zPsVDSItPk/UCI1a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vOO5iPu6awTlG7Fe4gTXR8MuljiSrGLqMvL5ibrA7cGi2Fr1DVNR5L5lNnbTqKqKL/CI8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oiy+YHihN+Y0ruho8INGIgROJ2E5n7yIsLY5j2o5W/p7H+i4+EqMvgIinxjDEAM8yZ234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OCBqYPSEqVOv6As2DbT1CzAWq4ROopVMuM7DAYiUp8BH/AMFTYu/CDuhwXxLrm/Ob5L5V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5mkUbY4S4PoWKVS83qDMqxGWJrhUG/UTe9M9+mZ2DFnJ+UNrVgFEr6P0P+PIB4JU9ucP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e0eDBWj6iucQuTP1uTlBhLyDD4iWDXMDBDrQetsoymsu1whXmFlFkv2TTj4jjcJstSoJ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O47MdIpeEIseFfQWcwyXiaJBBxlDXM3IsgdEGoBXIjy1PEEtidoME+5RKhbwODwjEsB4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cPB/6El9vc4H4jw+TUOhjyiwKgxH2iFtbklRuK5x3NzdiDi6Op4G6jnPNUbnYAB+8Y2N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WkO+I0BVPpcrO/j3BlJMOB7mzIuQVvDZGg68waRdJoITjSfJLMHz4hyFOIDNTOHJ6jT8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G2TbI+GLngLpsZ/r+f67/wCMZcuXL/ov/gIQ3FerLNWHf7Tlnzxw1BafHFUTcVQobkfj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A5NEwo7KR6pZ7E1kKOyxDwG2rEPtsU7VU0pt33Kh3j4MdPGX7Ibem7By23y8sor0OGKa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BmNyRqAI4y87jLdB25ldwKVXlC90ceoXpB+0FRS2NMEaBddupXYuv2QDVU58pq4Biw2R6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fyiGkm3+kTsybh5JyKnHmWEXrHPyYuk3x/bAXFjtjBAl6+bYZvgPzLg4eBMo2+JW2TQA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Q9QSXbrbG4KU68ylB5a8J9p/qJp/3cKHGq1DJ+JgYv8AZDi5YfGec5ltUGRL2Q6C+nEY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SygdIobLxEc1Gw8waUiM0RBb8pvT5xV3rcTjOHNNNcHHaZXEtXRdr4muRs7Zla9SlCCu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5TrPMS7WFt6mwyMawQTXypiWdo5hKgBXawumJ2uox6OEfMTKr4R1FK0cVB+c3xDsZeDx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i7fibXp+I6X/AKuFXbOvEuH7CYdZlOcamJUY/KUPypWsDLhoV4gAqmZa+Y9AS1oH1Djc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dCESGCow8pfj+mxs6YErQma9P1H+hLhVc9mUaT5MBM76gP8AgIOZ68ieNeYD3LnDkw39K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IORQxorwmz6UknHj/lALm9p5hViLVJC/KYSXNW/PcRqGpaszySy8QP4IL5e2pg+0Zb3E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WcE8dyoNRdkMsJ5QY6DQjHmMaexo5MxWon0W4kqCoXyx0FztPOVQPsYupOmA4CXf3uNK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aB8QEe28Ckbx5czRY/8AJiLZmDJH8W8yNmVyNCNatdOhBznd/wCIGzayvUctjvxMG8J7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A2bxttRKYP5SosHiBWUTiWec7opZCvJLaApsi85IqA9zEGlAYhjNSytozVKc8QuQh9pl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bqChfH8UmeYMmMUg5TjqzEigNIUeupb2vZipwBa8JchhPtAipDmVQ30iRJqw5xFpWMh7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9Jj/ALd/9ipUr/gIMHMvZLp0XRBCQTe6YJFxbCRf/TZya76jLkBxGOe46vBeXupTuGvz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iJOXuFdkCeYYAuW284iyt0juO/xMSjArMryQYsL3zxAf5GpkuDvHEOsHqLgEin4J5DKg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Uil7HMLU77S3EvP8ZsxwlkCL1XknOrjvdMz+N0y/Q0w83FhLYnnKWmW43AlbQNjln+GG0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Lz+5LBdPQIu/9tREWrc/KFfk9PMRMOz+TCJGQ/lgx+Z8h7ZVv7s4J8Q0t/QHyz5NbTFB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ie/DJ4mNYRpjLiqVQNw8q1yJyAjK4MFL+RKuUzCuJ6+v3KY51xnFy6zCZTkKcflM6Xc1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sRxBkQzzFEE3YSk0Uym+cxmVxiUht3qmsTKP0mIOwt/tmdNiOV1A0MTb6ikcZubpIzM6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vmJKe5+UuTSYZeHujxCwvwhjZLPywVdDRa8Ja9R8IXwqyVdqYhha0dIjtr3aNAKu0sxc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4xzLpdZrusRLlB3BShuhh1WNTMNYUxxODlNPaXhio3EMAITDoiLRxzBdtNi6IG2+AQbY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9HmV9Ad51OIY3coHU03K4qkKF4+psowpn22/0X/Riuy5xcES54ExivicROFcmI57YXBA3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9f0rqZM/V+BT9zIipLJAdDMUN7Hol7R4fWo/XjEVn0GMDbAvLtJmf5l2msqSpYX7h4m9E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BBxiFokGSQB/Fi15iCFGTsygM7pZtWbojTNZxywKM0uzL3jr4iACnAMe0a73c2jrc3MJ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AEZvyR0k4D94laPcGmAbeoiEyxJCF8s4jqFBhoY7IcRWJkAYw0FJtcsQ7tzcOfnjkgZS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/JaFkfbZnJAirMKdQlig1mSeal2OMvqMc5+3qLRMXliUcAzLhqNzD7zGaRJr7gV229rF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3HObG6dnmLYAX0jBSg7lM9bDEVL0S+lThUe2WzQ+fUIdMOQvEzjQgt/wl4r7fBcupujV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6MTaHKnolNlmiGVxW8M3O4c2cwqXKNj1GQWM/wClx/07l/8AEfRFxSnyjMZhYsBY8En5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LgmaCKL9IuzCjjyhjNDhaujOomA5ALRDuKv6DXEDVRpY9yoW+08TKMxkvzG3A8x6jonp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3WJWkB4JfflzGp/voi6eivbhjuBzHlFj6EPcnXB6h4ELeR3aHN9pQLgHL6YjVWF2l4mk1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MxvRnt5lMX28S0jY8Z6mTNgw+5yHpw5l1GgPxbbcgqLK7eYJjl38keGI2Q5hpdIlg4wf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OEoNFEpkzNOMv3K24iyYYAt8h4gb1gNJgKHYnuZmLtrxE7hqCIqxqB3ors3D2i1y2Xl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jOH+pe/mSyXx/UFl5yz6n6gfTAfi/UwL/Sph6H6i+2/Utv8A9EWPxGQNTu1z1tmRZcLa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VbSGAIQvEDMHytF5bzKRMgmZb8iYFAHCeY6M/wBT+0tfnIfhMeg/kgV3a3MLkPUCHMWV8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KoVa/fM0IA3AKhnbwmu6Nu4KxTbXiVIAo4YTwHRiWSvSCzmKWW9VK+lqtV2QPG84TC/A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EWPKZ4iQO3J57EFzECxxCdpEKJbANJ9Tou/qNPtTWFvzOiH9BOJS0acx/NeWMqRLuJNN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sm7mjwoOIOoLWMR+mPiZY/YYeFYQJ2HEZnxbcHJblE+D06QBND9CP0dIZ91g/wC7Dhq9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rWyTYFSql97kszO1yyaiThEOGH0ZtwMsUYz0itxLzeoP6uBuDuTDBpMvt7WCysTOKlog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Qh6GLqUwVWYRYDcwsjcobp4+JRRDRAvAi+ru2+kvpXXP1UtXCsYZZ0FH30iZhWGsxI6D5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dW4GVHPsE0n0lmArpjBpOFzFGRCQApldkrIbwOoaoML2YM81J4OJirFa6mCsOBbywCVo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iF8sCALUph/EQ5StlkxsG9/zcFgIwSiXNQ1xKuaQeiKIM042xBMavTEozwYZoIeyVLmH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rhZctyOHeeJlY+xI9EGKWWOlc9RK931xKtbuFiEgOkvrcVw43SnylqUrgGR2Q2Cps8xzd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BqTd0NkFeCFlW784URGhX9Z/1SD9BlHCwv8vtLZi7GJY+tMPsGApcUNZb8YZVWuT5hKoZ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z5lazGBQ4h/cSQBfC6ZW4S5x5jkaPNCsTFR/OQ6IVbmbTeVQwl7bXzAovD5JWmM9HiVh3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bj/edEvyxXz9/wB5ffpB+KZitfoTiPglXoaANRSDHIW8ygq4a8QTgeJ4J/peo08/7SIF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9ZN7ep8yp3NMjzLVDX7p0EtNMGD4iWyKr31Dmf8AFNKQq1XRQPIU2sNmqrbeYenZ4gGD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wf2j+JyOX+UzPH+EW6IYDliz1XLQQygXy8ZdWFOVntF78RygVnguHc6DAI3LPDUYvqUy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hwP8xhBAxQDuL3dwpaRtE9JRyQ4bknzZqp0YpmLXFRS6gHLD++DtTfDeJ1lmO5eFK9xV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GPKUkdLR4mTLTU5SUNWh+yFqKt48IaouJ+I4GdPsiECjqKAOn+In2/wTEvSfmLN/rDLr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NuJYwFOQzBJkfP06ujBzcD6cfkiSRfhNQ+yUEZwxF8eQmaCUmcUHCahq2d2fqcntXBIY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n6rE7GeCW5SJGhjuHZ5ge68DBD+g+l5tYetiyX2T5mVGeCLBolYj5cM3qaFU0PoOaStP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NQlekOWIy+A8sSVEEQLlVA9M0+5RhaqFoZmh4T6ITddekirMd6EzHR85DQWyUpbHmN8K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PCViAHUSrIXzDS8vxGkSGSDSYqCQ22iQdQG/EYJy8v0eZjUthA/uS9zk5d2Xwht4KBNL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gLj6XDdgWGIVeFyvyIoHqpqkLLuXn+AmL5R/YI9cso0Ywy5fCH8rETTQviJCwZtNR0dA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u2t5lOAVjgkNMKBBj4iLENmbiAoSy1nrNSnPGYkA74weAgG0RyYD1CSkeDOLy/qr9Ryqr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9MvRkuy4ZoAiiAaU0RrHaBn3cHwGtSuaIxShrMyJ8rysLmO6lvUJWvoOXhUtClVHNTMw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HCAOwRliw46+yvBMmAXIWNXNcMCbZ5ldRExU91YL6jVDdIXFYzC2G2rlHaVk7lZWhtVX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zLjyDUra+yATSU1NuYqycSw4boX5hefP0xMkSv6B9X/jPrf9RD6P4GNYzsrzANV8RMhj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R4vcVu+WmuJd27lUCFxXZAmMPwIHDXHyyh+N9oVJOx8kuj/DfT3lZoWDUY+frmQHuC8y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3RrhlDoOx+JfgqbC6qYCwDl1M54u3GUxrqeOGW28qZg4Y/zYFqVAfKGCg5rnEwyjXoGU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c7OIr1IBFgIs6Opnw9fphYVN456lJGfvErh9J6jrRaf6ll/9LI80QrPMuMuLmXsYzvSW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dRihL/ZMNoHyVzGYxjI9wzt3lvUzgVOF4i/sq3MDQ1qJYrV4OI1YqtruEfPIyupmdVnu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6av9wRDjsdRQx0wDP0+HzEiOwmHEVoh04L1DX0he6d2bRZktFLz2j5inSpDjNPMWxTXN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ej4w1Vz/ACxO7i/JAHU4/lCpqVvzKPuLHhAWWZt9TZ2tbeUtoZbEt466UIRrC2c3DMOF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aygwUm6FU0fOdgg4A5Zi6Kn2QO5F7zPHtIh36fiOrk2ldN/SXtRr6Z39rGIbPcf/AFzL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EBw5onix7gikRgxApUQb1K2guWHmVMvMNwU55jaMVtuEGR8MLvmfRlIGHaUcv8AKc0f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cazuIyvFf0n0UKqGIfjO8LjTmUe4l4lIPcSts074hMYCxINbIyiFVW5jKww+WYOPFTKO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hEdi+8rOSxemK0G0NQh2W2Yw7lQEryVmHktkdjZX+Irq3KwgDF8xAKJoiCtT+0bt/vGX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nWOMJQ4iT/w6ywhP4jj8C2FaeoY1SJYpnac+SG6dwahBYp2bdwwidk+4mBDTcw5s8m7g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YKYsxFABcdk2PYKWiJxI5Bj0TO2Ck58EGBKDsIXArJfynuJITerdQhFDqTI39pmZkmV5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zFkdVMa17ImR1uDnqPeWZygnIKnbCewHdBDlHoo3ALBLLM9kZRGmjpCKsvDoQhmRXEMs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Gbz3ij3PQxSCFYHMs1PlXL4/IeO4RytR3G5qt4iqKD2RRzwjwI/xZTGSvSDmZlSjHJ6h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60+qT/wAScwRCMIaEXY8Q4Dmol2EK9VREDS0NDuYiPsvEo/wR7fsjOVku618/SyeQPTEL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WXnxzDVf3U3ywWV8fUhL/ov/AILZYviChtTRjoVDlUuXAv6NIvYgH4LcP8T9CJTZKoCJ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3Lt7/ZCQsArDBEWLsKg+Kvik5jKpL3fhLXRnmYAtOgjLi3kUcQR14w03B7dNqUhfszyQ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Kp2W8EH/AJfxFhso4fmXg+bA4jFCwQ9Xm74icqg9MXK1UVRdTMLAsXaIQrwgvgRGL8xS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reML04HPiUAWrPHMQZMpPkQrdLDaxLEV4OGYxZYprqUTMqeggzEUdnqKrchul6j6rh+C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8/2UzXC+3N7LNn1MDoFvxOOTB4gWeasNYme3W8cQMLtFnmfc8VhLXPiUlWtwdN4v7hHK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6izmyfdFUG9gXiNgshkTMvzS6QiNYRtxjnAZXcWyZCy5UR0+yOphVp3Hpis8RNHVPzGg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84KJ2f3MaDI48xLDZ08xX/XXF86/DzF0iLYdXCahk42w2jKKEcuAoGhtY8CS2pgALIxxW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xtyn7lFvIfqBE4OSJZnfCF1uDmYRKml5Y7BkuF1AsHun3TF/a9QkNgy+IoGwuZMKTmJ4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MN4KZ5ks4YgdIo4QCJhlGGakeFVfIR0Suy5uQG2q5iCsu0sqrpKxKdy39jY7igtNxVhR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BSYonklsRbTi4hjzBd1MqDHDLV7VmH0f6E9OJISAMz7wQl4hALsw3MwwzAIBSXiFU8Bx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yJQXcYmTwEwHaavqbS1lyLTXRFWXJjzMkGefMqw1aldbLwGA8MyiiYWi7AY6wD0wlkiN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JuUEDbEe07elg0jaUiY6VcudtxbPMqXxLXqaeYLsKRl9vt/eVTLUscXImOUKNpQVgG7U2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5qPE21NIGtHEGJhwblnFV5eHEfOQtS/IxEYsXUemCZ1kftmwp0FxptbFrbGzJ8dvqLFD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7KNa8ruripjkRKStHiZABbvm4SI42uAUnTymFysvKZ+QtdjFY6hFHhqBykLUuExXZARW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OJcCmIXT5JkV8ritX7VCxTHthMXOAWMPknbr3DVtdFQZBciAConUMsWm7OaDrfZBOful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b7plfQB7JQKwwQgDyieUxBAMYEHIw4Mh4XBCUYhTffWBMETjcOY0oYr1LOdBgnwgW5o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KAMlhg9jz9fhlpVKzAX9lKImJopGYv2wzkF5zBL9x5V02TFfdzVV+U7fqhXRbxK3Olyo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Mg2OB8wwPGW2H1j9CGsxt8+IVKtrg8weDIcvRKRT1rmbWtCCLrLf2Eyu0d3lmRfBS/4G9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SawiKYudwCLhx4lqz/RZiXlXmCHrTcblKXXqOLVcioIMRB5zHoTpzUWdjiYSLVHpjBoE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tECsDQ/ExJBh95gcBwxhIjIVwzcv+hmRj2QaCdsAVxOr4jKh516ImpVHJKjQwX1Iumlp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QMN6iDxKr6kQPJPzB5XLb6j+p/qGo1QmAqDXmOmY3/EsZIU/ES1/R/U3Oq/cql7rhdR9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V/iJBMxwgvbEZgleUqrN3tlWBEUW5YWGty7SjcEb9zOco37iArlfDEp2XvFJWV6h5QOc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1Cnoca8pLHW3T4y3EnY8x1VL4WK9ChqLBpyUB2wE2dNOCZe2Fyu4XftGUwOnF9qMYtwf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AMP8on4H+J9wE2eoUtrJMv8AYxL/ACFLXeU/Euuef5xNH+9RuQyb5YpQ2TIm06RAbi4m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gi4txnMrY22uK70qwjBmSm8QqLsM2ZWYJ+IMQsi7H0DHK4T1mdph6RphHv6IjIwslN56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wA3ArlZ7lN4ljLRFfQjmrl1EwcouNgSmLiWaYyVXXE0CAEjr2NQ7b4mE5qW24QEV2W8T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NQnCMZ6MLyRTMVkRUMIoFAg3hF2uuJeDrcq5i1CMwL+0EnYGlHucy7qupVBtxXCEKK0w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KYu2KAZszx20c0CN77lqNozvbN5hKliahdKRKE3iYwSWNC4K6GlrXubgyEzS+3IYc4YM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iXOiFYT7w5+i5TSBGZwlKTVv7phV2zfCIRgfyR1bM19ShTQfOJubRUZcNo7h3Hjhm5Rm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3bBxS+YeN03U3PVOIHNw6LK7GOfmIDpwY6gfCU/bFM8dKmByoTf6Spmr/AMTMv9MzcQ+5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X+E/Ah9WbP6YRmn1+nAyPENf7t/S7/dudiejkiGafeeJ/vupcuH0uMXKGqBcrubQc0yp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5iMqeoQXT9wobnam5Byj6FSNGKJqb+GNg4depSbKlFUsyE+EIhzUcwluSmi3zCMBSsS3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CUGm9SoV87Qeg8OIaj2LMBVvceJRSbxxfif5QxwmXPiDt/z0umt4+JjIL1XUxQ+M/nHU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w2jW3vHUOCDE1RaxZKrwcQrTCc7W88sEpq4fMGoCno8MC1q5Zt6Ns6iwWHF7I0ls5DuC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/uRRAVhn3mL009aiQcQ83xLzdWrxR9iDCK5jM7YGX0yh9mNqxtJMceI0i/gQ5gDDghvx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xMQJyuexJOCZr0mcSih8l+vpi3pH8wXoq2OojdzFtQ4yoiwRcpXxyLXhMkwjYeYqa17X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ZbY7838Iu15/cxHzh+UfuYp6fiOs/OWhGnPiFPlsNQreTzPCEivbYFovZA37gqHv6HEO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7goHic+paBrOnwytghWDpltAHTiK1A1KU6jxDNBaUoVGkKfyJlegN9qMVAKcX3GENiYc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Uwe4Y7hXrlIG9xsvCDtZD9xMun3iOXeB0aTDnjsz4AsY8VW3KI5YP+vcNrT9hMJvBmBB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DqXdjJXEtECweJUdDlvPqLIdGnELLwoz/ECp3EGFb6mKXEdKur2qDXdPNQS6IUtgV05m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aqrADadSptFYYL0TLx4+lSpX1wbq0VEyI9xuSli87wgLASyxTe4LKGpSkXip4pfDOA9c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gLSWtuGa3mIdASFyAwTOaQbZZ7lAdQHEfgcgaHZOEdzOXc0EHnczNKNTFSX1MtlZsg5K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c4OquN48QkHZDN+77rM4urMMNGS5ruAsFWS4jIE50iIkheb3KBueWUOrVCkW8wmQhnk+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FLi2+Ji7y4mhUDFygrqDgPiYl4TaCXKAJzeoUyCmpaAq3wTXh7ZTn6ZYNbI+J/Ke/cH4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4plw8Gw1K0vajEYk6uLFJw4VLkPfKLpy5C6eWKCODMqA00Bv4TMHDFq9RMyHykVAeERN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/cIILGYVgzjSWXj+aCpqar8HmHPlcUQaIcXv9MPxf07o8IMuDLizI+n6mdEXhjAbPbC0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EykOzE9jVxvcS7Iu1UFKCNNvpf03C2a1u9dLiIdxaczN976ODLCARS81DPAMFDPxYRe5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a7Zaq5g2j8S/sQiCtii4749tlKt5Q7s7oHq30UWVi/UPULWi2ULA9oPsTQV5hmVm4XHd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7hxwSzl7niPH7SmNn5pWa6SPbrP6QjB1y8s82+A3+y9T/AF65mUvdhQVKZBDOOcTucAey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6rbUekqstUc+JrE8gbQiumblcU0FjQmqOn7fokG0qXPqGoln8zKbm8/EWrW8K+IdKrwXZ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4ljfvL/Cmb4YSz1B6YjE641xLw7wUSoyW8jg5Tk7CvFOJUo5lfmQ/Af08G2t/wAZmz0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v7Eo9CQ3RsFnuNtnbS6iyfYq01exlhOzBrwixdAKHcW+oNVnEatNr84Ey1bnO3bbUse/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T8om2rPEq+JLfaOR4o1fUwAlrpepu3nl1K6EofhGo9lfEzBc1D2bF+PcJcCtEEQDfiK0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G/8AQhBqZ/eI7hscvplw8R4SmXPAZYGDEd0YUIojfL0lLjtUhYsMVZvDiHdB2DEpn5Um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G7izGwbjixuGQt/zRxStan1LOoJuIJBMIKJuS8wZcwq2sxEhdIekONeoiYLx5lQ/EQV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LCmnxcqL4i2184lnAN3DLlOtfQbfVm5rmVwlKZn501+4fRaCXpVZ6ndEHghid/Mxw90y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xzEXFr0yl9bjTPLyzqYZWvOATYCsk4oZimi7O5iMWGdv7QpspgdyZlwpqHygHaaDr9ys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d1g4B1CsaPkPr0wiG73FD1xEQC2KRuOyNVh5i2rDh4jb8SlcMzINOMw2BPExg5UNykh2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+zXsloe2s3ORHO01IwwE9ombzypuonCDtHuncrUky9oQmXFRlgxCapye5SMN0imbPLQo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YfKZQq98Bv0g5ZioBOD3V/CYU4gJXRyQ+8q1BqnXpBL9RwYmQtUMqGus1uO1wNiXNCv+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WO559IxHpmADdpW5jYk9l6jhMCOZsAZV18RxexHbwTM212vhLBBeKTED5qa9QK7gq1U6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FZfpgOj2oJhrqB2/ef8AoT/0JX+RLD9kANy3cP8A3Z/7v1kVEwo96+hCSRixsmpIvUf+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eqrKegCriIekWt/TGMD5m0DB+pXQR4vtI1ZTttMrLp1H1V6lAovu0AY5m0njyQ+/7lFu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mINsQbsaqLHKrc4hLolYZrf0axsTosbliKvKBRWmIuiB5ZYK3wT9cUKy0eZjcUiHAdq7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ahn9yXbeqOpsH135iwMreKUoHJ9QLd/5TnqsqxfX6Sk3/dQoyWJUeXlmU+99yx+7B4Ij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yJ6jWppjcDJi3ttBZpZl6vhRMo2yVECMbfUJk/L0T84kM43P2gfxPiNs8fsSoq4VmNz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Z/nXVM3R8R6ZnsyufTLWrr/awB7BaDUId/LADHQmNMfE8VM1Hfb6CaPpGra6uOok1TlQ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gx+EqBZNZvBLQ7m9jb9R/a35l3/cxLYzIPhMKDX94ZrNkUs4gyvsJwGEv2mGsWjF8rmp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4qsyZZn5Ay6eCpvE1X/wlhfA8RBEXbwnheTiyEN4tHK8y2vF0W4arRGPKc89ihGeWDqZ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29EKMxLlXmA1DVPi4UMT/YlNF6vU9AHCLD19ko1Plwna5KGidJ+Ye0WfiHdew/UvylBj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CXpiu3l+pZjZn+UE5EH2naEe5D33L6wPSGzFSkBkwHFwNCIqwuLd8ErYFVREC9oQfWbA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T6RjqHR4hMAKsvMxaMRM+EjVzjUNBDiozGQAvPJf2hc7YWVz1Y/qflf7QFXGld19Z0UK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Ja+uO5ac59Jlb2DsxcmVEbcJBAtviXe/xKDQlkVN/PEGdtllLUgFFz+50GVeJbGbVmYX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Xd9RIr74Wza/xPZIrplogUuUZxeIlQcfzzLUyp4myM2VKwF6mm5bqGa2Smkg0nIwg/sl7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UYLKMHeBxOokGseUVqwll8ynZ0JU3cbZ9JqFRnPLWYpl+SZwz4k9dSWuIxPkuEy3D5hS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Jm2g3FmWZhDkEHFHiViYZ1KUStf3RsHj3JR0RtA8e4Fo7u9NeYVsDGhIE4OMHFt7OoGk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q3TTUzAW7bjVA/LFlktzjWkGbGVXopMzMkBtkJqqVckv7lEWzcDR602D3CzBb5PBFZMb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wal0+8jyTHB/VrKVTNsBF7h1D+h5/QH9If6uvqrMXzD2rCnMpYCsIqGngygwIJaajXpM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by1zPCSlc3k6gnmXBN6huAobvUFnL5jR7jFJyMoLWMiVVc9FHJW83LNK7RKxbOXcX+Bx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ysvLAoMWGmCLCK3K37I/ttBpX7gW19J1LFj1Ngsgc8amJccu0LMC1dgXszmY646KNuVr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6NnadxOB8TqNazl7xFji0tmCHx8YXb6/nK7dh0mZHnKOo4UB+1GrlTNvEuLMO18sq1+H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2eYhsHsg7c5zC8zGlfKJybIKgc7J1FDWepCDFW595lu+K8E1R/kRqLCnD3iq7kAkn3nM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LUdcHmXOo0e0xF4aHTPEx08MuXXX9M23/wDDHY9v6YalDfSE91cz9H0PpmHiaEIYgIoL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KnI0jk9RpNR3bmXvNVywy6YxrBspVdOZk5z0OoknQtYDx1Iq8kWu9fxLORwn5ln3uXfG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QjNX1ibeqfiKvilSrwIqF0Jes9CXjRiM8y9VqJGPzxr6gavqR3XgpJUCdMzdap4bgUCU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Ja0eFW8MfAKKobu4beE6rmZIcu48SMQBky5LuFF7mQm0X6S2Dss+KJVUO8KLKX0S0q2GF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UCB3AtfuTzAuWGiqp3Ow8CFuYye5fBaq+XmHjJsWxmAGHRbPTuPdoyywHd+JY9/K8YXw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J3np1OrqCqxmv9qZa4dsOJefKKo0I82jn/cNs6rpSLUx1MzBC8F8TzAS7UIuuPqzazVW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f6lSyllf7TE7gSr6WagW2EtA81FMQgJHoM3xIHjml5dekwOc0M32045iEXUprvpnbuDd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qYdifmFabI7AKVphYpoIo6MyrswN2DiyXIXEvtOJAdAV70UQO5pQDU9WyllSuRZhoIbx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yeCE47DZfiE1psXmP2WPIgLYop3Mgm7ylc72vTwy+iK66lFlZ1GIRmoBlGF0iHo75X1L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5cesYJcaSvMPIZZ78XL8LrJ9AuDjt3MrTm26+pbFv8Ka+qePcetucw/Kvf3CYQncYlDh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7vIZggyV5VAvBGrmzVXLzNNj41JaktuiA/uRAS2iZIS8QLjO4NYoAeI+JUV2lRT6FdpXa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lkWPL6YSU7JTslOyI7JlX9vqLvdblhFWY85EKBudAe0icF9y8yvgn+sItm3z95NTSltd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8SVmgRI1PornDxcfSKGzKeqwWGdIkgCiFFV2i9VfEKZ+yGlWA/EqbQdyxQCx4lZjhzAkY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clAZPEzxjebBmQsgtvBGr6L6JjYJbpg5D/KeSD8IW7fI6O5z5l4ZsfOJbg6F3FLiNFBb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EEiXhZi3CwQEuGNNNXDcAFOa33CVuU2Fu4qVWRQ7Yq/10zgl6togl0yZcA4sQVW1GxtE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/glHqtwRcFf7hMtsuF1Pikn3HKCCflD4Ux46iEGHJGqjXEI9NSwsPZ2Re84fOZiXqi2K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LzB9URfb65+LCY+6n6Po7wVakaZinddcQJFa+UpJYXgYNOv3QcH+yDXoUoJRnt5hOlgV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+ZvFfE8RtjppaXGgVK7eor45LzMvFuFeEsBoF1JUux6EwyhFU7g6mXY3HZspaqlhwDSh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gyHcMmng9wDC9g7gZUDw7iDYqo+UwpzzFS9L+osIspFg2IwZt33KjR5jwClLd1Lhwu/U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xft7mOnJeEJqaWjKh0ZNzUYtOl/eXnOYXziEKR2SJbTTd3PhVuWbS1pVc3hW+zhie2AX7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NmySTu0i8y+Dp9zHA4/Ep3keZhLsysni7vB2mZT8YxYqYPmHRupD4iUmV9jFWaiZFE6h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uVCFhDbzG9gXKmV8N13AsLqKeYUH7Dyy4bjTAaHkI4OzJOWKt6UfiYg1ofr3g+1AQ6Ef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e5UKlCxgYVZTtnzGVXhs0wQQhh9olM3VJZSwlVGL1LG1ouFyVTLqmenMKZYJhD/cByHZ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1KPhl2OUKSsdwhXV6lDrN8yoVXzmYYzpVDgGoxqBvXPZLsI+o5Ahw1MnFS+5mVm7qpxo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5hEqYyCVlDOEmEOuxySwuqF6JdbyzCZrMtVDLFSFlqD2O/vWYukcKISfaxXHMzOaskmr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2+KIzotCFjLGoEmQXNSvm/vPB9yeV90s7WrmGAxu3MWZ9HH0kwLvQSstCaYGKzWhDRgqv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LgUDX3MELmHc7QvaoRH8BLYnhI4I+wQjsheoLPnxs2oJw5Rbqe5q2n7KkCpkvvKA2naK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Q/8ARP8AQz/Qz/YwWBgxh1Z4c8WeDPBhUVf4SlZYsrQCI4TCWG8XNFXyS+vAuqhRrYBML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b807cw1roVghpS+TSdkRlBgAUI/iVr5zDV+x+lacwBXMYIvJHEDG5UKXySLLRWiZbM5l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wRuP4FRkaxCnuOwjkk6NxDrY4lRBn1Mgk9sYDOGCbbzubGCCuYi00TEPaVnalAIF9jzOq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24qj1WEoA8PEtz9H7lP7rxDWnXP3DHlv8kXW73QDtQ84RRAqb8wmBkceEMh7weWZq/HG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RI6VJeHC90uXNwYG2w0NlGFwhaLcJRTmXiMaX8wgoR0HliwncE0XJu7/ANGBRTjuFW+H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Ryx6Stq9Lg8zdQPv3Co4FzWNYYWkre8h5K8dkJZelUgRW+iZzqEXjyGS8stRqteY3HJL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UhYPLqUW/sUTOtXcr3DEobseJaT+4YOsqWjKNGTr4n+55mGQ1fxElKF9vMO/C/CNHlxg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8wbWaGVhUtUgMR2ypz5mcGpN+Y+rE33TDrqv3Rd4WID5iqVyO/MH7p0DuFTQq6s8QQapV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yre8ifqIDdR+YA/TA7qCIAOheImiyMDqBS5pRqUpxmUeNkx44TEPNhXeWU/pX6uSWFOk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GPmqAHaC9vLNRcQHlG8JichiJuaiZlq+88QW5JjjU1pauATf8CJriDJAbRwWnnVcqBVs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ngVmEoYK8CcxVg8R0A2QcY+YjwTM1qWRygywA6rcQIO3y5gw0CbEq7IADRqC7yZgu+Ib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cqCy69IGXPK0QA2Aq9ZsR5JS60j8wVVGC1I8k7lEFrYJivT5GYXDE7jbz8zX7lhO0Tc5M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TlPZRt9TBNq/ibDsmW0KitpCAOo+IzFbad7g2lDPtQwS0oqVw0RmuTENTjG45otUGtlS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Z5lCDRBEGwwwsreLU2qUxkZ9uui5yqtzcDKgy/tEYQ1S/UJqGbyvmXl0yhMVHy0ufkTT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cRBgeIIbWuwZogKZ8JmS+FgGpsRdru4gDfyEdZeUcr5yGl4R6ySzslOyA7JTVaz2Zaxo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StCgB6iptXERA6xPN9CszGb8S4JLAFSDyoXrhdwxBB6hoHwE0WgU0RMauNkKGKoQ9OGH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tfbcLiijmOo4RzLisLrYOv3fWq7xaYpdjKigpohaeHUB/wDE5dPSIJvKbfEZMVblfqYT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TYMBDDxCLSmQOWZlzip8Y7qSWmxGsYHMGV9qDDCBMbTUwszA3K3H/ELdAfUZvXheX4R4P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y1AExJxsV1CkoXRhgnyQB/ZRBRrrUs60HUvC30QQXBxWhb1LRYNviKlUSIPgCWjsyLFS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BKo/E4Z4Er+NXk4nDy6B5RYWbaEw+laHUSx4WO5ka4hdWYb8IMUKnK7n8vHUKBr2nKW8o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CZ/4SBVAfHwiOCf3IWPy/ML2HLxMhLLmGDS7kF3eA8zgpuoNMZER17I5eUwPj3UPEWd+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DiZO1L9JnD4N+465mna+ZaLOd14lDQXK/SDwI6PEf3P0RXdmTuxJpmT/AHHf0Vy9zTuZ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N04BAdfRW8trhK4YuUbzK6GZYl1GRVV4hgcgxZOTaWRmXJ0JZ6ljodjmApCXulcHBTwv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OUgvl9ROmgm3MXPRpUgG+ZSvwnqHOviSgABfSKKRkRJnuE6QrBUXgx1Q7YMv+u2DK7Tn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Wr4R9KEHCNUWxKOsaO3uIimd8lmIoocr3GP+yNH8sGAlCfhwzkLS8oHGSiuTqppuFFUg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u4usStMI23mCuv3zLlcXo7l5IvU3U8hf8zCAaH3hvrIzg1muY5XmMTEWIptjo+D4l0JY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hPOZX3Yd9/SJcrevvLc2Hwlb0Co7VntITqIMS0eRlcOliGBq8RPNlWUzxLiNGvuVj/2I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VRhjxzUllAFifRHeipjOIYmitFTjtIKhzB4d/uDF5lhvDCA88wZH/s0o/wByXo4Ii+Hu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SHNsdeNmeRKT1L6l5mxOp9CUW1VxxNnljF/8CYK+Yah0xGQJXlHJaygGtL2ZRXs3HSiA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LhFBY0R/uuxjkCn8iKCh5xqBA+lNz9Ng3PMOLjHlFC18GruDbPvExWXRT7PcW7XFszKl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KldW6MYjNedn7Si2Nq/kTlGZzf2g5g/MI9TmZs4gC4GdRPEngfaILfgmFGGLdS8MLNZ5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Ncf0lllpLwVaPxKsnB7eJW5VqHEohxKkz8TP26qDQoMwUXhB5o/iQDDzKsXG4vcW1AlN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4/opQMGCLoemmYdFeIxPqaR3gBleKLMNXF/VlCyQTInb+okwYrMCyWn6YybPzPDJsjX9kD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5fVsRgafEuaRdW9TIN7gi1/4ADNoTUXrqBy9KbGVjD6gaHhLUX2lKZLBQuMvLvjuUTann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EGOKqCqqnEAd2ajKv16iYHHMzYrWKlYQK+UtKXY6lUp/hDuw3cKlg4mupeC5gGd8dRUs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TsT/AGNVEx1D8oMEtUymFjyw9SwYfZe4U3JseEynLgi8uF4MyoryxdVxMm3DTqXzPa7C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8LzfUouG+PYmGDUB9l49QNB6Pcb9h/EuDn95C5Tohp4NPqYngD8ZbrvFo5ljL+QeZ99IO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1Acple5U9EpGGvr0ONS2qb1SXpTA6dkyKtPTpBfM/igM/nbwQSd9lu44GZuXc/Kl/HQP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CIVYIZq1ShKJCE05g0jb+PMIV7WrcdfJ/E+7i4GP9st7q/icvUuenH7hJ0358S8NLmUI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MVgsYNZitUTI7glhY7M60dWZQTVn6YLwTDdNkIbVDbbmOtptOBxwXGJU1T19Rpwfoyha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jMyK/CCmc0l38VN6hgJjCw52qpzKFtB6xDe4f2M7cU9X8FQbQOCG1trRvBlQKs8mLp5u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ZzxpPMqrXEcpRmiso1JWBqoiqlpLfYIG52GPMlZINmtQZieLRc4OxuGtGgrcBcWQYztS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FSi/KYQ+DTANFzFFv+GY54D1KEcMsMBV7xDuGnGiOBIp3E8s8xErafLC5iszCHOofPeY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fpgBHYR3Lz/lIxmsAj6qIRQ9qixc2go+8ri0xA0B9xE0lBolcEfBUxpQ8ejUrUjzIx5QR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fqOzdR+dHYyw2Tkl8+wSNBGEAJVneoeBmTFjX1EpZdZ6Qx0bicoQ8cS4jKCOSbF9QVFf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gUczo+/MGE+YBe/zAeFBeQFCUyvWWJhEOQ2ksg+3vcyK8w1DWY5llkXaZYcXKlSRXn3P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ODXw0I9sBLbK0MEatwT8NBj6+Y+cpetcA/efbZY+wWeJk9lfrLtcafX0QljZ9LqJ/lIh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4bmjxE58vCXSiicrVLAFGMO0nxT8VLtOVRW4I1DOoWyntDS11dwDHyYYk8OoXZKHJByy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59zJDq9QQ10iZxbagLblKjO3hxCfZyVLyE2VVPxBvL8EQkgqUR6fFXL1uTHMsVxMH+Z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yEOwjsblM7mFkB2tEVPvEwxQ7a08jx5lngPrlhgO00ALicAu4ZaEaUZyj0wgQDvz1Kqi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thF6t+JiCop+YSjNa9wFHA9zaOTruVvZwPmMK3/MALUYY+CYhlqG5lDcQOeYC/d34mFz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uvQ59SuFqHPuJYT2TJGhpQch7oITXo11PGKESkCrpS40rweJgiMtjpjmguFIigGtd+E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3fL5EzV3WkZNVjARVXRox5gykKMoX2D0znmlpSnEb4L/AFirLAJEf5iBWe69zwr8+EAU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RA5hEeXl1Gbprt1B/dE9Id+RLqBeTXSNxzGUdkt9BY69xV6abTjJORu4npSd0GdoBSuZ4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Fo6CMlXW9PEGzV6ziZocl0I0qorfnOzbM+EMYnkTPEdjKblb8upeF3sShegAcQ+SvzBl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mbvmXzbBPyzA/N+I68xz7UH8z5P+MrT/AFiL3B+pg+f4TNdj9TMef4TZ5/hBwY29QsOw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dRZHcFGBR14Q2GLXjpiUzlH8QAfBbqJfZ3zSPYOf1SwHTjkc2/E/GJZbxPmUZjcF8I2Wg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fGIrfHKMmGtuWUejAtFPcbZfmzMIDggbfRFnXMTkFxOFhUX2BlXtE27YPctlWyZcq1/H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X2dy41zhnm0uYmHi45Rp8yY45qiX661MynCOMx4uWCKmWhJjVxWWbxPdWmeOf74j2jmU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IXUcQy8TKm0e9gC6huV9bg2JrcfuTQrZEVXIZ8qRQ8pnGdPUqxzfENP4wEqXqvvKBmMY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Qbupe5QjAvTLTB0YgoWEGm4fUQeuFiPsuWVqcwXNwt/ejfkTy556BUf5mM9I9PhDC3DR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uIZYKZDJlPjiFcoiuJGkXEAHGhBdlNQiwZYpFtB4BWeoLPJp7hgUuZ6lRkQ8RT+gZMJB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qZB4xP8AEQdGFLZpgRqja/sIZQZxmSEcnNckB6Qrc9ZerKioyrxMP8MC/wDHLBKGhj2g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srZxN/UK4Ui9Y0BcDJHYJI05gwUlrgKDlMLb4gKsW0YQRaIBTqrn9wVigHLxN8fxCMwS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oWsYRSt3aAK14i8EeUYY4cl09QVbLRDVTPUwICXKThpAIKOMRnA6qFbC6KibQAoxDdRh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cJLE6lqEO/slPK5MdX8RdSwBxZ6i+1QN/liHRbogMCu7HXUaZKHEtpo7mCBgviU36gTj1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OoW7iQ5KoIRmlOOJdrZglKgWBxKv6L+WhZB7jyivUZzwoOZasewwOVXaCWWlNpLabuPY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4l1vpFuI7ASHRHM0Ylg8mh+EslbN16gig4BARctDcsRTVYbeIY+6ADUVnbieI3DPPnp1K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in73xPihz5h6UAYH+CYRkqF4BT+CaYt1+4I27NyqZq/jPLrefDD2VXL+YBqU0faKrx0n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+heD5TGfeqBZaqyp5j4VV/WNGWNX4wQpu3HGIxF054MrLZlxR8pL4la11xXmG0906QMSo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uPiN8PLG0Gr/AKll5x/ZPvPGfnTP0j+SeB/6j2jR+yLYIxW5YY60NMcpr58S5qDLwnJu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GSVddbl3LiRNjzMZ2tv1N4YmF3LSajaW4+ufhOKFLfKWnke6j6HsfYnEsstHcoTbumvz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C26cYxHs1NKVB6tINOEdFeZYiYe0yq9guoIr0S0y/NU/bC1us7zyytHjzcrHy1EVL+WU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vAhgNzz0RzYVlZ1mYzG2Ky354Od/2iTlo6PtCQbfghRAShMpAM4JnkzFByM26IXIeDvBx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DGBs9oIWlYPBxEipQ5PM2nyFwiz7JxAlR8HiVN7kE4Mk5SB56Zke1+1AIsGZfuah8TF3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QGL7lKzMfiGt0WauDrCypjNdTKEhogPmJsMcvRHSKyy8H7isfE7y7mXiade0CgIDkh6k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3ghrWhHtbLLOa4Y7OMNiKG40mGYnDTgTxL+QuG4sfNMvHROVjp3C3JnMXwgXuK/LOgiC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FuuKz2zsEig7tmAwwFSZbomAzCsK5w3UO4N7hVDX8IRWa1/bM22XEs4YpYYAbjTg3yzQ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LZhfu40t9UWlMYfBLyri6sRVrl3PmI++wL9TY90lgRa9zRQdyrST5Itq4qaMRWsO6pY6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P2yFoIq1VipgSHMPgijZXuNH4TY8TY4cfRUywSidpKJE0VE9SsnW9ktroX3/ALRXQkGCv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B2HuEijEZolocsNIKwPUzhDSGsS4coQxUGHcO9PSZMLTbqAL1rUtBiPVwZR5ErmjDibK6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UNmcy1AuX3Jdq/xgwY0ReYtFGyba1j2hmjguDrr7EKHkDiGWRypcSfQPCW5my5s4YjYq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Vzb9EzSZrC4rMYKjK12e2EB3ciAcuedBXOSAoyRqdTOtHAQutxjj3phma7oS5gbNy9xc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5WTC8RUbKtxGMTbV1C+0HyRDOnYqZLSrKSiMqx7sha7WauSHvPovQBQW7g2TaZSDh9so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5w0YiTSUK2nuu/MInGawzDRHLw6yvYhypMCFqVgp8xcusWuIOWL0lhoJt2MdP42KVS57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BWGGpR9gwm0q7epYnOsW7iJi2kqy9U26hSSfb3DCVLb7SiY+FQ5ZzmBwN/D1Bfar5jOr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Dp+G6Y0YC78eSPhPTDcz/wC0D9w8kDae33BWfI8EtjN5e4+mSnPqCLOKvwnMRz+J0WBT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1X2+JcMb5e5ro0lt1Mk/KcJTL3wRjKOodzE7kUVM6vm9dRzXbfZLWpScvqXWkly1LBey2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mDXXdvUfgsl/EDyvK68RFs7+qVvl/RL7S+mYn9qUnRhfuVmcfuhSe34jdzl43a7fuINf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KfzMva/UVvxms6/dE5OVUcRqoIX7RYrhadEYgWgyh1SNYXfVPcyPVmFu4kbC5dRtpFvK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rKCZKsWbdsuLgJftHFYkaXbAWhKNdzDk7m3uAlopdRnlwLauZSrK5vcEzWDLaC8R5Mfp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i5h+Warglk6vEOJANNDljLlhZTGEs0nVHcQ4gMl5ej/Kl5cu4caHlSaMM78qJsMj01cG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cQN3D+WmYN2v1A5rRCQ5r97zG24VUoGzyxCA+eMKNXRJ9rZKj1thuYauKIAD8zEzEVyt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P5RJpGrRcD+Ebh1uGIiXk+4Mybgi37RhZkV+JkYzlaXxBGgU6csswkvgJyFB5leh3mF9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H8xj6PB9yo9E2WqJar9xp96YvMXLbTUTsmB9zkckZui4hmmT6I/ihIOkbsalXMeCrogN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DOtCO5wD03MbQFRAy2UCUcx4Io4xEZrr7IRg/N/RuUP4sSzan6RCbP1pvS7IvEr9CXfy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EFbilRyuNg5fziNjiVXELba9xBm49JUAShy5mBdiGpsDfgJtivy1LuwaMdkppuX08Rhn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fiF9ucYiYJRgjT1uZpQMcGAKsmyENaGgqKSrtZ7FHCGDDN4hUF1vSEtRkSkyqFpVfuag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Ac40AlSFxEYmC3HWVdyle4z9w1wU1T5jFRXFoeQ1DMl7QlrhbhSuYvlMAVKoYidtx4pg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Nlr8pgIGB1D8HjaodwBqQUz7Mf21ZeWw3Dlz9iZAU8DJLlt8WrUBYL7Lu58xdjA8LzLb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qmM1ERGoT9SmBdAjwivSApyeiZKG6Ah/k5w2i8MIry/Mz8jgLjH0fq2zJl3AeEIFdwJB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O8eEqCmNofMDtHiY18juAxn3Ks1FsYl4j0RM/rMEFiwxc4MuSKXKaL+Iy/SLXHO+nnMZ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r5x3a2E6Yun4xl9evaZLleDqXmD0MFsDeh3FzI25x1Ky4uF2xx+pl+Z1+qU5y6aYwxzz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Jxj2hIMghd0vcGCrklfcPTwTKUz+Rig8rSFQWywdkrwHg9SwBUBc4nzW/JM+QBa7EtbF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9yx2gERxugONLol2j9D7jZkZyeTK4pcAK1NdOOla3GDgWWSvKU7BhYdblihwXqYqtrTq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P4Y2zDhfrCg+h6ldJvLRYd2uxbFWnoNTGsByy5mi1AyA6m7d8QIoJmN4ikN2w96gza8E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eIMmM5jb7N06l4os6OPxE3XZvlBow1ba7gCCsQai+DoMx4t9GCqycXqUrBhalqekw0tO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7zBwmFaMBrzGNKl+YgQ1X8ETQWV/BGAt7ImoWSjgRpeK/eMZnARcm7/iPn2f3L5+6HzE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qGpe/0RgF5B/KHXfLBb9n9kNNIDDmDrRmF6LTLMpIs35ZT+Jt4QHNcnhPFlzLKwdvEw7i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05V/WrT5hGTqCOBEFr0i80aeIpJC2TIDBl6lSbSogutvu8w2z0QGC5rMoPJE7CVrzJqB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H3zKyduYRzzqCDVimBSZaxEqhyaxBwWa7hSVUmYYipHItiFLDUQYjzAXRAgUF8Ijv4aM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+NUBZNbJd7sR5YfQQ+YXp1FIziXgFvSSrg2gaL4XqHcm8n3JaQv2/QBzJXAi4GIHtzLqV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jnKp+0TxAi1ztK6Y/QnkvPjmJs+AvUIHOyF6+IN9jn4TYupXZnsz2ZXaHCyoef8AMfo3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PzPEyso5RJ2D9xAE5Z0QX4iAK3wr9zzuWxDPW6QcI/mjKkIs8kV/dZkk4g5VBTX654cZ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a0AOLIqNz3MQcIFhmjZ5lmZ3iGyYdRrpa9RoKTi5Y8LOZS8BfRC16loFhBofuIFePtI4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lDtqZptiBFagbQ8s/u0Gz7ywH9yGUQBrCm2hZeh5jPhiC2/rPGuOdi2Q3FZBRvKCtalg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L7iiV8yaT5iHE9zMXTzKHn7wrTB1LZFr3DITM6UI3APiZIn4lmHbsjqFk0T7JVOyE0X4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MDLaZWi9MoX0WHeJVdzIafmbHmUzMBQdJXcsSrWlj5u5Uv4UsP4ggr++WDelnKhYaRkW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JLxWu7K8oohjbz0NxicDjE7mvHUoKrGbO4PatGEt2wcOoSmF09zOUOjwTQl4xSZlO2nu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LNCO2UAXZhiBFwzfuSy5z+WKxD+yRWszmQ90d6ahs9aqI5adzzE4Fc8uiNbuYe/uVquu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JuDQepdUQeS5cpvJwL7uj1EaB1DsmGEdZ5YClRVQmNf+EWnX7Iq6C/tn6GZZ/wDRLHp2o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Y1ybmme0eRu/iZSyn2VCJyWvljJnqXzBQuy6uAKO3mLJVkCuB5fEM27kmumBoVbdeosA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hlADk4rqF2QypIYXgOqZpEWuv3gWvdCt0yCga/NBmq1sRop12cwocw3ricjq51V+olw0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GZG4G8zQAPf+MODCi5eQhDHC3PJKJU56eoquMsp4JbQE+XB5gOqjk6dTh3E4YV5pVEZR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oCPB27lIOI3iYAURCjwdYhUDYLzKVze3zDUPRunT+IP7z1V7kzPThAthLXWLAWNg8IDE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TTiYuprd3ASlPGa9ktbGTgsyt2ppLg2s0uN/xxzXllI5nwgwxnzViNKQFH3iHA0k1zAH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YpK+MeGXSvXknISzOJnRjO+g6nwv3v8AdHLibuYupS2KTCcROix4QnikscalKMErrq/m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YTwwF+JdvREnVeB8QFjTeaIGCJxUxJSIiUr6f179x4KlV9yoetRHmrHRDd4lj049xNZhE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xRpPjAPyBYoYR4Yjyy4h+WI46mi7ftLKNtI9bOkT0xKVutxXL/A4i1dU8vSWF++Ix9tQ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PFnqCXHxMUNo5/tzhCPEDoDyZcwPuLIU8KHwo6tDIU+GUGbfEK8fyx6f7xf/ADz/AHWd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1mUf55Tv7zAcL8oU4I/gpjv5hB5peHZCUubslp9hZjzh3KclHzDaFXzT3NVX9R+LTpRq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d1ZZp2EqUY11gKIYNGfvCzj4QHuYfGblCGIbuQoFqphArCucXmEZlu4DB1LQKhLnftCV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EIWc3iL3geSdAIqWjG2HgXUvSKxajmA/KMNiuZVJ9pQz+JyhkFmbV+k94T9xUxbe4glh3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45lFxCQ4GBoODqf3pOOHctC7HVwtkW9viUlylh6OoNkprRMuIHek+wIKUHzGe9MHqoCZ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Eo3NAEFFsdt7liHCpzIsSwtjKKSK99zX1MytiVwQTVSpeoRo8EYRhhd1AWHnedwvnXvR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F+ZwUDefEHcN1z4nT0xfmKuYuSB54c+J8Oa4a4wWZ8Qq46jqycX5jAYkufEOjRVvzA35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tabfuXriDh8S1VpwwzMzeZRdE8+cpIeBhSwny3RDK2Z0XcK06F6zMAGt1g1OQtn2zB83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KZYGRjxi4peweyB2LjonMdB3mKmDcB0Dj1E2CkYrKK+Ye0vtWzfuLK6yXmr3+1G3dpJd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3bqPa55t9RuZW9p4lzbnOWay6IQoYK/iKubIV8oJTAgHuM8+CC6TOXHSAqC3w7mzRx14i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jp3y/UdrXI/U3N135hMjvz4jvyCmLeL8QX8b+ZlfkmXhs/M0fN+Ji8LbOX5IDtAdXAPz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+IgDwpkAyQO07Hfif7SBD3AqGoKl+RsvmoaHtjXhnALrTQylBKlWzAXSW/iMzYxKccbP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hnIoeDiB2bxdsMMEFZfVzJJQI9EZLYYT0QYB9yrtUJKWJV8jmJ27LTbqVIgrJd9x8IHp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EQMq0TH6Lt2gzi0f6XNZRb0kNe3MDChXUFC7p+oFVeodpxDnpHRH5hnBxs4ZS0VPfuaR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JcXs+XUf1iPgQguESYBz5kyNGuOVMliySpW9TDZoiq8AqKfJG+qFPX5juXbwEoQ7xGHV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BR1iqv3zC9AXFr1KbWLi5dymvszxaHifg0bgFroOmE7eh+5L8mXP5gleDoDzEze6qFKmE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UUJ6Z26RQLwJARpAlSrJUnUf7v5jq5CLMQ4dJNOW+ddSyGrMuFsReNBqZJyPti035Yzr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pOh4huP4hR/eQYYVqoYciLOFTC3b4h0t17j/AJSeDKI837Tyo9zP9hP95P8AUQ6/0a/T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KGO41Ubybl1MKMwkY7EwdzL8FdcEYRV4bzgWrqVjBcEKqBaTNgQSG7lKMIa8ojhbYjVy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FYhQXhJppaS5n7RzaPSA9KTidTMd6g4keYronhuUg7sPDKih0wYc2vMt+C248q/LCVDy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JtfNl0ZA5Y5DkEdOZo8Oo+bF6lMhDxMzZZdcQOjomLRfiCTaJR+xLdeoT70RIFAfcwQI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41NwT6IXAJgZV+kFVzTBC8kQ71P0fRBdsRUA46dxst+ZYYrWU5AmJ9zIuGbriA7MtMoF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eAJSzcYhlCDsI7FQW1VwEdpr+IDISslR1WK3jBa5+DuYCOHh1C9Pw6lGpxx5gNHpTwM8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hhNvHiaeNcPcANo+HmBq+DxBwnq8yrEeibmNmvMT8P8AmX/2eJf4P5xPOpq3u/7ibX/2j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/wBJ/r9TGn+8TucP1KL4VU9sxprZyjKB1xXUs6cG/iWcr194dx8T+8xG1iNWNe5hfJ3h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qY20EX5JRbjIKTliCtLlyocRrk9R5oKF0ziNxnHM7gNczo2KZX+ptV2zGP8ADNpJVTDl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pcvPv1GrllNQRuI2H0C3qFoaAgipldt69Us6+pbmWsYwPuM5V4v1EseNX/lMZQUrLn3K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xfVREzT+XI6Y9QD4mia/USNwf7xOGkUI5lu0CyBsgHdqCDKS0mwNg5kkHQXAh7AU8qEzO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FXYUS1l1iFKuB7nL9pQrqpWZoXdZe5o2mHfIjVsp8UXJqEwvFfqGRAFfyY1uGPSGQTYL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iN8Ntg+ZjS73PPE+Zb3K07+deCKC8H3zHMMy8sRyY2OIwRzO4Rhkvgh/MyDq88P7wcIf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fmbMP9zGM9N7cw0O7oLD2V/dErccCvLD5tkPcohstupQ7yw+MQlg0j4DUetNX+rkiOfeJ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U2fmalXEENgyw5lMNuFe9Hc4/wBxI2svPuXDcfBzO9bTRw7VP52iGpntHQ6vfxHdplg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ZgcxOUQ1udu4pHc/4jVjPCQ6GHXWl3Qq8OpscK/CVhzGy3lOI7Y0ncGwbb7RkOMEihPB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/kIAJtOXplAdUJ+DPJtIKL9vhlOA0/IQ6I2QnczDd1cw5as48TJ6OWv3AryYUCAfgCAA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36hKrZQS6l2/v/Ti+2+Z8ypX0r+ivqSpUr6MIuvE7BxLua15B7j3cNMaiLiWuzMw4dR3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8kdVT9JtRS/lE+Tdxxk8voQnJ4uavTvlLzRG2VKyxs3G+eol7u4l0bZTLmoJYwqW9RWG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nZlIbWDljJPZBx829SxhraSi8GVUatqJrNTiHS5YKyi246l7VE0sWLR4I7dZK+MMznQR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5mVauyFxOUn3PUEMgQq98UbGZz3tjVndriHVRhPHM3myQ/fggFRhwc5nuKCkoxCQM9pRB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UzV9AoFagO7zUztkrA91LfGXXrmG3DPmJ5hZjJKTuPMZLmpRnlJWZEC57iUBfSZM8xW4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QOI215qUBSrlUvzUvd78vcrAiO31Ljfi26i15PL3KSD1KVzXX7YC3F+8KV5by6jhO1lM0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p9sp/G89zz2zhei2x3PBPzlL5nbxKH8g8xTaurEo/cjF2NO72zWMTz6n7gPcpu3ynb0bt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LApr+5jc/9VE7H5xsq/6IfmwfH/IxlX+8RHH/AOSDeZj98ucmD3G8GD+UYvFlN+WM3HDc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03fmNXM5V8z9QrCsy+iEB0KoPjTh1C0lmmIYTHDO8SptGvLcCvQuoxct+v8AVMMsNfl9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9TogBcf5kE8DaEFoU8uYq2yMOCLoW1wz0W5RwYuT3M1uiTzHGObZcQuKqS8F32IZILWh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Uh7+1M5w33zjPCihr1x3DE3jhBplbFakb8z5FviKVQRDm5Ymkqj7oO5T0uZSvd0fzKvS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6zWNLma9T2Sj7uibtuOxnY8EqzuEPgP5nExL4A77joqTZuLi46CrBP7y259BbT/ftFWm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uHxOeKaIYPcwpspT8df71Bb2T/Mw2ggeQhR+OlI/zMQFswe5mJYm6JRx2maJr7EwIr9B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Q+xK96R+5CHUGfMIXICXPmVEmDNdxlSF4xSgOXmfYgMSm1wRn1HY5qQ3WodyKqOl+J4p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CBE6gQHfJGKmLTCjiRv+yiLrIP1BVtRtEVqvLkcSrZP4kplz6JlNELqNCWkXadEJkhMV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N4Kv1E8dkjpZbxdRhcFm5dE7urcbqFagJS0/zFQFXYHiH9tAzBa4ncbqWBmZTywEEPuX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r5+0P+hVwMq4PxbqouPjmBEbLRLd8XUzO5XFOyA5VAo59zwANtxO16hieuq9zFo5bqxF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4CviBgWncNRqEEfzqXBmO10bqLfS2OCZ2R7I9K4SbKTPuABSDcTdzUQpKi45N9Q+mw5j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HUA3WYiXA8oR0KufEcMTbFssrZUeLEQcVyJgPgn8FuZjLKcALg8biEwPwIyUsFXK/BHK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1Ua0zaVsl7itsNYjByI41/nCM/CRt61YxjBwIAVt6z8FAU7RQ8RZ3D9qUjjE8On2mS8r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+jZorhnNHJma20PoCUCBXZTRKCVk5mSQ8MdrED1HUOUD26i1QLWJRbdC4Db4qyOkbKS9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9HuAwLpsISv00Nk3uC0ycxbaXYvrxCCx1i3U5etTLuZhQfCRmNa7vqEP7/c5zMwcVtAUNE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5+vUHLq8q36nd9+X9p9yfavtLvy7/aMbbg/wit/+x8QLWYuvWlao0/OVTPW/h6mK4eR/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Rxu8t1UGAa6vo9TLPb0+T4lV7cGq1+oezzH+MpKrztdThmKu+4lycT7krjYp5XXuUtwi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EqXdCz7mTHBHNijmEWGkZIuuqGzzF3LlMnmLubBnylAelQzuKQq6VR1ZRvj1L7lewcwL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oes0EGDiaKGWeoCAbXj1KvTXhDsJMgO4RCy9YR3QePUtqjnY7mHXpGkFilaqTqqhEa63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l8YhW2Fx5Z/lF2MSAtvEZH3eIlV8r8RzO/8AqNarv+yKdb5UWDuWD9l+SYE4D7kVC3zl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IQtg+BgucPXNmAIX+X+0RHkUcTDDBIXyNcm8ENftNPhaqWZMfg8Mw/wBDL/8A9K/MxXJ+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phVVSKY2SsBzmrWblwrDdXUD5DXV9S6QTA8TBWkVjenCcJ18xFQcIYpLqcvZRzLETQeW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R4FDGuz+YLYzAHVIt+Z/Y4Kj2gJPkgeklDc3MgBW64vuLyMhmZMJkvcbDFlBeARHJjcX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jvWTjKhorpnqMCRnLUGA1gxWZSFQ7mAtAeku3iWBnF8zB+5vJL8E6HMrth0WkxjWISI2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KEdMuXJjKHUwmHqGxi9+J36XMeIYFYgitjGUD0mg1/iJ4gKy4eIgNM8yTc2twg1fPTyR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6HTzDac74NS8zWOXHhLX2mVW+fEHqC/H0CVKr6UynqBf02jT6b/QPy+0DvyDiEb/nPmLi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xKMmupYwyRqi9D+ZUlCF7Sx6iXBiJaljxWsvkX4lFRvgIcp+LLjAFohNjXiXbp9lQNp+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3GOuhwiF8eoYIXOPik94xmtZzUNRv5g9BHgFag+zigtEdYkBYGkwFlghxL15YRQV6j0d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jcZyY2JwvMYC8JRoz4jwbk2AnkSu4OUVwwGpBQXEERMvzAGVatKQDK1HGCxm0blyAEsj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iq6ngJw3r8SlXpKK6nS8Qq2mw4gQ0rk0Suh9MQwh45MRZEdQjWFcgOmEWa1zEPe+glS+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VZLlCKe5nRT4iu04TjxCpN0RoQ4lcq33LNxqohlyEYoeW2ImmShhGV2cJUpCkAOa5mEl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eajK0IDAXXbvqZfLaR3LlALVIMrx3Ww6hahUKqnuA46wF5SpX/HLi5ubVufIpl1BL95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dGrvol0oKbfcs2oWS11FlLpRNB9DFMVGSbiWb5Z2MTcxvkv4St9b8p/pAEMW91KwzWI7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M6xBFaajNlnD5XMi2oxlZalB8EdJqWniXkB/vzT3/wA3xPb1suvUwtDva6PE0eNbW/tCb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9cruWmpsD9I6CQ2I/SYxFbF36hRRGRXfqVdBzI59TQIyMeYm3gJc1bwbh4SrlB4mbZZR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6lpMRGnO5altAH+E0Tdfj6gWpGr/AAmRcH5eoQOR68PUYluPCYklBp3K7hZX4Qxnp+7u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6MyQB3CHudwu9WqyxXQ6ys6TazDVNwLUz5hEhwsFEJiXDa0o2ZOUb7LmOEjbbM5N05NY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ayAjL8wYo/iXPFZrxUt7Vf8AhTVNiSWpqvzl/BOQSEA4wP2/uDBnMOuycJpVfUHNhg/e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LJwj7k2Mg7krbl5R2+TiYwj9OdystDyuEqVxApasAEVWz0PJM8hEwNrtzoOsfEbfxK46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pGhQrJuMHpQhq37SF5bQOZZNTyHt+TM3yY6UqsHJTjxMR4ojEty9I9FbLefEqLI47kpb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C+SEDcZWXA/7NRjGaQErr8sUERP3K/pOJU2c5hOXh9st8Fq3l7dy8JLu8gyrhavfqYmm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zYalB/ZHrQY42xFoXC5FhWDeIMjNNxGEzMvPT1DTja6yrSsYMKUR+8vmpl5DC9tRsxrI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czkKpwk55ZZFT5IrwQ5mKSpQ8JNKwIhat0wxtd8wjGicJylBTzfE7/sQDdnx9CLXz+6U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VSU6D4wx/BJ6HwQXuvtOBip5QtANwbtIVqI0HlImaI0VUd7/AHf1B4wMPTLKs8PcsBoR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7qWeSHaguVQhVS+CGbBzR4gso6g6oPPLKouDcWIMcxDqtuIjJoBYVNE5qFuefUXmyBuK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lmaqBhXXPCU1SepVUCLq9S1cWwIJb3MFa+4dldtxCs025gWPYzdC2WasCiFEDx6jPYhg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txWgnhpDi9o/BdgG6jKdi0XlmO3m9TS/WfMdgC+Juu0xLL6jraOU+XXxAbcvuW3Awt/i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y+onxBss3VZdTzKsVTZTQSuNDuUtW8RAOT8y6FmrP1fS2ZRoiCYHZli5U5gIC6uALb73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psCwzC4JTSDX/wACAYSs14mfUVUNQohd5VKYIXlzF0g0nKPp2U22QBQ5/IxWs4s2zF7W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pVYFzMK0rl9rj4WYFqoQBoY5dSriUJuqlR2hRyzEL0XTyT+/ktsar9ozWv8A5i2G6/uO2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cXKgnwy/9fuDj2cHRCd28OpkP2CA+wB1Dw+h6ni8Jx2ln4mI4wOPEqWQCr8sTh8mUKlT7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Ab7V1KT+C7hw10PMF5zp1AJGKUOkGSHo6J+IYn4TCGD4p3KA0cLuY17bzDA0fmTC/KRa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tlX/AIGIM0s8WStIYosMNm5xh/jmRgWD4ldxj+MSF6/bMfRM6OV+o1Xxhw9P8zX834lO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Sjml2vY/U0LoPzC978E3PR/ERcuk/MQwt3SflPxX7mHkkBYkFxNvPiEV3PPiEVrLtvxDz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MdVA3FIzaPYddkCrv4Vx+pczeP8AG38EqdbV4IS9NgeZQt0GCGjufPUci4bsZQ6D2LMo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i0dzuqeEvmqhGYUhwY8Mq7nfoKlOdmsYlig2Gya5n+Ex90h8yzmD8UrriJ6VuBcJ8DqG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GtYl3RJ2qUzaFYcofBLGPEQtlImmCZhOPEQ/g2/EQmuV0xPgbPPkmElCok2GrhLfcQag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Qww811zXMBNyzklBBHp1DYrwMD/KGd0yR5RVM8+vEXW8G36YccArMZiW1EXPaBAazEMM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Zt8E+CzLq7P7RCwcBw9xzYSzJiH7y3UUHzw+C3g48zP1KJyS3Dms0LlzLq93Fm4oaEVi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xPPslUq2eEotjWZBhzwKmb5TKkWxzYGU2YPygWVBKqpm5hgjX0IztmHbMkMxHhhjbLO6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JY9ywcbAbOeJkCtAmVi8CArBKPTMM8uOSFTaI9sjlN45mVWHbmA4D3HX/wAIcWqjeBUY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tLLeyHUERQWo/wC/uIAPtCtwIu7MBgXiCpWzLWIgUA9Q83QGo8AwsEHNwZzdlLYSw3Xi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ENHiOxuyXa9XM3Li8sPiJakSqTzGstfEfeLtPPEtS42xUzFgF5gbGrl4LUi8V6efUqmO1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xy5m2MYrcaVQ1yS0Qc6lVh4YBHYuGnntM9kKKhSGL/B5m4SZRBT3FXRNscCFbhNA3DOf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1UFOaiJgeoKe2bAyTieIj3JU8J0OHMFjD1gbygNoPHUoEALB1kYymRGZNxBFLLJVONOt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ThQJV1fNdS942Qb8yqKQEqlQx1oBnzc6NrveZbCuXQL6hcOuDP2QTFTbwl8ae0s2YyW9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9zDf+1BiiqFdRLY2W5w+CXlw83hb4wRAo20/ZKkVg5HiAyAcBEjyfkSlHkbJot4QViGX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OorCWfsTsYLG42+U36QwQM5e8wAcDB8wNB2jTqdPK4wVFFeHc8tvTzKd3dIqPB4dIrge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lDcDqxM5oVY6JQt5WOILhXViageQ4wRZ33hV/So8SSwUABdVCXDpz9CZwdpAdWcjkrEF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n3D3F+Y/0uKL4vV7irTXP/pKToD/AGY8qqFKCJ+3DPAzURLHEMaDRP7kRKqPi9xwOgf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DTW6q5se4JqQs/9oLWP+3mZBai+b3MGdF15hyHEta/mV3QqOXqErLOcblBFdWoqIddI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/gyxaBtTPsF1cwThr7X/ALKAZfJ4QwoD3snjqhqpU6xp9mXVUWaYXEN8LceJZQ1XwwH+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WHhU31oNNFNVAz1Ei9kIvamPCDgV6mtTLNYPwi0D9LCoM7iTqNBPndfzP952TTFtCt1U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n4wvPtOkBUDneYbDg3Knau0cbv8AdLCo1NaTHmDk3G2WGQQZZ4jzzOAxLKXOwjAWMSzi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YUNmp9n3CMJlrAiFiLWVDm0wKw4vAN1c8jZi+6TOrZUYw81jArKxCwzWGInH2EIu1QuF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md7ZX3UVZAUQYUljuCkVsPEz7TDj8oF2FWI+flBJgVkDq53na4YjPyFQg+hyyPSHlwy7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zmO1dsGEjYmng29Q1rrJR5FPNiZAasEEt0jAISvu2zn6lDz9dvouX3FirD2lwnkllJgX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2xK9Vdy3VGsGpbW0XmEMhO5/XTAMnLMuEi5h7uXgYyQrCbvpGpkSymV9TIn7S4ktEL8R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yLR2TlNj2XEyesosSNF6anf+CblmnGXqDYb2qzTxH5gC2PCX3CJxMiVe+J4UHIu7ZyeY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5QciDBC6f8wGrWVtG9mCZrjnVyhTtH53joXMIBepqGahXUOlGx+I6wFzLoPEvZMjvGcMc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4DMMo6lQFunUBb++w4QIhKRwUz3hFFu1mWdw6YRaIjLiHWIaLt6xE3V1P1fSxthKk9gm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NznqALAG5cV1WzNizKoHShqy10Qq2cKi/EENai6/UychQqfzEHKcDImBSYr8yzI5saMr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pu2zNi8w5jAH9ullwOg16mOQmDDm/UZtXASvb4lqlVvFFlAGpfTMPVqCpSKrC0/vGjs8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psXXppcxGztg4PEbJXVir36ngai9/tOX0jLUM10gdwmQ5VgxMrHL117i1Fgt137l64+B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j3LRcLoP7ym80ujqbd49de4JNX3DuYLtc2qWBPiWS/OuNVslzHkehHAHKqWG/wCJqq4F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vNxyQovcl1agc7tL5iZLVRYHEOBouexKbxFg49TyKfhHiVNbRfIepo2KhcnGJVKdY/pr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IU12v5mkem6MZ9xfOPg69zYzDh/eHVxmrG4QD5OJFzWLePgQdbubwK8pYxKmYO60BYqm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Bt3O6DfRB2aurgXM6XLmI3sm204L+Is4y66ISntEXL2HXIlKppcpHIwDkR2jlOeYY6tm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c0HhBk5nCS1uEAI7qYRi8RUKq2TG5p5FMnmoFnrljTxPhUz5zLmPH8sU2KMqsAhjzQN3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JCWHmWgZPCV2iEfvUxnGFLzxfJdjHkgAtWjEOIld2Y8CKu3TUFinF/4RjVVOU6qwRym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A1TmCoYaNtkDAQPCGKDlWKloArDTuFw4XDU9vROiall66TUQ8uQS+hoxDJlMdJYTzc6M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T7zKZ8yudY+rm5ILuA9TB1BOk1OrTwOaZJ01GKNM3n+1BKhfGY838IxvTV1uYFsSlKb8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fczhIQqhFg4fRM9Qg4gA2wjphCzBlDAsJGO/1IxW6ZJU/wAhKmtrpIal3slL1Z8Ulsd4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MHaQyzT9K7lS6mtAOZMJcrGo71Lually8RYhFe9wVaDvz+kSFn1F5w5jGLM3iEPWGbcx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UwsGmpTYnzcqKwfMYmAHREWZeIQYwiHIX+pcDQNQECibR3ALKjUspOeIhrM6gtMEQJQP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Z4LyraWSGN7LvkdQ6hZysDlTnENqX0w6YclyhtocZmMZHINR16FlsqdWz+0pkN7Blrzq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3IaNJW61sDXmZijSdIlGWdTP6Vzih6UZlMB9IqFha3HGHom9zg7WN3UHtOhG9YlpVbwY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uXavmLOi9BDMZNvSVuhlHn3mo/IQltTzwhl7hXd/2g0amruLCPhgwJdz9H0qrsy4jWyK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gNfEVO4cqLifXGUV/Al2Mr5Ia8Q5XMflCdQxgc5HJuGiNywplCFfgd3GBdgVpuMOmLdrw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23OrgDgZxszjCZmW3JFEPmWLx1A/nP3QnKVFm3nuVhEK4aX3czeItIELOCUzwEpWsQV8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nRKkwbC7hBDvpczeDAsVjqBGj25X+pREL3WYihKzfSF9uPHuLsN8RnBAZDY/EKOG/wC5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Ufl+0P5v1KK/7VK2hiYZpyTTqd09XxK7Fpte4uhazx6YZ3km2b0v2l1sGN+0reoQu/LM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ZYUpQ8Gd0ba9Thm3MOpwGejqf6JKls3HPxKTftN7hN4KG7kYJgpgcyQ7rUTVLBt8REaY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ZM4fyfxn2hNfr9k0PD9S43Z/cb5B+JbY4f8AMRM3TG2v/qXyHn+JYyOV+5kZxNrccqMe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nPD8S5LcRu3qQq/Q/cxU4/vPzB/M2Ph+5l4njRXr+YHCnD4CcBJ17YfhmHpmv2Qrf9NQ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prXZCb/8MSknb+CJjWqzDwE/IMH5H/MFU7lVxF0ZtbikF64SggpinNLKk7qglN8OY/H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8EP4gKLoua4qCyeM5kbvMi31PMlso2P7iftJYZkstQTEKgwq1l74iigUYMBamDajOjL6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3/EMo6JSuLqO2IpiUQFUXWZTNdQZUpQHDqfJz7fQS/PhgkFDK2pp09Nkx+2D5DGLd1lxc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J7grN1rGWXEB2RBu0GWs1kioICo6hx1H7S5gK6hh1i55/VmD6g03UYYUhKOLDUYCvvZF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hyEufRHUIL+kW18n4jLKuFjJlyQAsE/qYMyfoTM3HVRG6hz9Afohx9EnpLv6YYCKu/iW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xUyi9VHCktAx/svNckeCw3MbT80sythJnPVkLEs11OBw+Zg0tbiX9wuZV0mPvEC5JTwH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IJ4gdbPc2LJamGM0v3Z+xK4h5avcwQHBomIsM+5efBmhCLKL6feVn7hljCoQzUtoICtP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xPit9wFWWvUdBhRio7x8zUay1OGPxLyTpwVHhUNt9RwyQOM4jcbo5M2oMrxMQbRp/Q/wj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cKQJHZAohmTR9WcotjMcFGEYz5i2MvXjMJxWs2Sr2SaanOxDxTHnIpX4EDNDxPsg4TAr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+orXRxZK1kwJHnDi4SlMsZn6fpiYYv5i4lLDjeWH0cBXcdcDQfuWqKsGHvc0pYGqmKgy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f94hha/sJso1Wc1MwDo/8glUMeh5lLVcCls7AWiuY6KvCVMT2MzTc1aaYzLjzZYsvMPS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KvNW25i1FhsvMyha2GvMyKuMQU4/AW8jPYuspWKjjsEJ2EJ5l2HqMETwCnpiJXIL8GcJ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SjyXH/o8kH6AdS29MdnuONcx16IHkF/CNRis/dF6qio8MRQ31MDTY29ylrzLZeD2HcSC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8xS7bV16mYxHH7IZeNx8wKWCMDqAE2cbxHFQZXENUwZ6xywZLrzBx5N9zPxcHmUFTPp5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WEp5lesthSYjHZXGDQZXiHBgpmYFO3bdwNMNLgh5SZJUgbZv1CI2QZfvHjCrHzCEejnG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gCut9PUYjG1l/Ez4qKGgremTEpBv3e6GrXMHCxEgAKrDn3HPSPl/3jgfIpffuANuG+r3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5YIx3RIXWw0IYF5QBl25sOOMRyGqGhj1FR6HSszFEDk7lZA4KS8gVqhEFbilKgLNLDJz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Zh1OofaGY6D9S/bK8iOFfcga3Q8ftFfhkgrPLiIg8vtM5B5MVbF7mO0MasZxbwb2n7/yj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b7mRHgq4Bg8DrcxVzHCB+tsJ3Mr+P7zi61dXcMKaLdtVqZ4qxuBqPzPI8X5ma8WlWU0tD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GRiIkzxCtoCmFxV6Syah6IIF4mfvFdeP7MTHqSWdx/EAEXVd/xFDKndXKy9t2aliFX8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V4CvM/3cWYHiL/RYowlzeYTKYo1UUC1nworP1KxS1nIyu4Ws8IhRDPh/vEbJwZ2ngyDt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bfunV6gIyuO0IrfBLScNQOK1sWG6g2L5nAn1/mdP7lQvAgHNbntEQVPmYdj9oQ1LSu5Y/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9C7idKg5huOqIg33HFE2mUwlwTuP0FfR3i4EtBYIgAl0TSUIZoxZxBg35x80dn0PX4I6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1cqVPgJZYX74lFqIyD2QpHTmXRpU3aDnC/eOGdS2wVHboWdtTmr8Sxh8KEbnXAGvREQC83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udxXuPZLyz5QBiXLewzeZYTg9ok0OekyYUAz+JoSz+pK4e8lSmGFtBCNDcD8xrTZmOuW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z7eceY+vxEC0PhqHCOTmEVZUX5iOtxzPnMtmtVxqoasflKFCisMWDdC9/E4lRd2qKbZa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hJZyr8ojtaPMDi1stES9h1TYTAQUaTKt1mECzE9DOZ+v6XTGmsFkvCbsiPFS0Z9QugxV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x0sbYgU1aZUkx0qlun8QpNq7JlaeW3JErJfiEtUe7io0jhIEOAvB7lrWNw4nEt2CVoA2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5rr8xqRV4wTCZRyGpl8glUpHYrw8xapplWdMrqUzHAtBevzAzBL0qIE01z/BMPQoLQ7p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SOO1lZTiDBnMuj4gCmz/AGxKPtDNqx6lNVtcqc+oLjBwHEYDkWRde5ykubePMBBW60Hc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ewmPkKnQEoq5Fl4Dy7zzLIU4V/7n44+vuWZYCr2PMrXWvyfc1aVjj17mWWxTH+8yfyAeI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z78Pv7jc2Vz7e5cQVbUc+GYXb+wgpbzqvMG9bspzBNDr+S8S7Ot5d+o7zuJ/jNrdxB3A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hH+SX8SOFDePcs4q5bYm9iuyFRtGV3AoK8/7UciFeXR6mMvAb/sTIOBldwFUMkt3CalM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UBK/VLkDjj3MAywdCmB35jK+1iNu6/iWweH8zZM/DZ+WY+ccxWHlcfun+n3MrD2lWzv6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N6CxEBw2iZX9kY9Wd/glMmVja33ARKteEbPut44sjx8QaDCB6TI84paV0IFU8GUYaDDk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cUzB5hFmux5n3NIHUtLlXgfuX0xtTxLZtA0+WfMBKCXcAviWsvkH1/ibvcLFrBctzC/Ge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gRY+T8Tc6T8zdjRHueHUptXAHEwvu/X0StP0lYO4zbpcwUVVal7DjlLIL1pxLubluyR1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vzHc+oGXe+En5iKooa/dQTOrQ0jJzhuoEYJguKuPE5QQNuUHlTV4ndBth6ZxPxnguWp4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AXohpt+8qVCg7PMsf5oL/Nn/AKDMF2ymHq4IvZqTCMqMiiLIZnYieGYbyWnEwSgAeqjG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ciL8E/DDYMMxIn1MfQmmOR031Gqq2csXGPpshaxRLrCwwz+SGtZ1Cnzbp2Sy0EzGYHqE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mA2Ss2H5gt5febtxmaQ5YaJosoar5AX8JU6SoJ3t21Mrz1UHGm45ygLoY7xgeGDOFX3g2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Yy/Myt5nolmuGnNw4VfCon72KSxxLJXSzPmghC+yfuHfcs390AxDWZjtc/MClXcC7dpu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AlYn+sRv1Sq1ZCtrsfuLfQEyFFQuwXfiaWG6xHezgeBDSv1bVTY3pym83uuIIbPBNx4mB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RNaD7SwispOQTCqfchIq4IpDqnbVuftEWya7Bh95wxgtTdiVplaNQV4uUXmMgcdKOnqO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i3Nnmb2jjPUZXExbxENJlgBaLsY1Y5Pr1E5F1kZ2vzM6tjq4AE7XV6g/qdczcpbbR+IR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8KTPXviVCmGzj1HF6gBnfiV3GvRhCsLZZsL+Iy9b3PWWTi9dEqd8DDc+5n2utA1j3NPNc+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BOCybRxAC2+oEDeaHDzQQAAsjZbcwjCq/wCcpkOROKG5ej8UbY2Ge71HuOj/AGqUYUMv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jcJA+x4j3xUfJ6lDKDHPd6lVgjS3HM6bpmu7imY8HthSC2ePcOu04dy2ibGb5mIrtViK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5R3gmDe5fZfFJWoZm9klwoKwKnG5cnaclcy0SF9LG3Pz8Te35S4Lcfuj6vj4mBYMmpW5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8IOkZXIEk7FskP5vDdw9IINL1Fm0cP70H8L/AHzGWBQ4Pn3CmIux2QHZq3lySu9zLWWF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36QIeiHqcD4HiI1Y/xhv1p4V/7cTSL3fmG+q1Wzwa7l5Q2xFeOH8TR6r9zz8/1Kn4r8yq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7JlZ/wCxm98TLAYDrzPtZz2dztLvXIfiDSAAXmUCAtmDwh8d+9mL5V+yzb5/ZcPvTZRh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aXJzQiOaqH1gmrBUPaffoiyo34lvsisQessvQ5qaXgPxL4OSYtHZX+J0lbDUlVmzLpgK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E2T27E1eZd+tBk6Rm15jhPHDjzRUmkkpPohU8NIrvED+pVigLHmZk4BKIFqiMH/ASjX2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8XG+WPMjf0uuo5Ua34X4T1JP3PlPoXDVeBKlwK/ibne/zMCdBHf6/fMA7EhRGxEz47sY4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+PzBqxmJUW+MuiX9GOvqMe5QuWi/TYZVSzpM5rqVVJDHXWCYwhrzONE4FIVBDYOZYlBN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K10lLo4iMZxMDYITRwchLyWXurAO1eoreOm5vUvwl7oU8xN6vDLthgrNt9QMt15K+8Br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PuKpW6GKmYL8IWzXzZlDgh8qWVuXtGu8ZgSZVN9v3m15wUbSk2sxPx+0sJT5hZymlwYw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TnqOAZ7imoWG5gWfZCIJHn/UQyZiLH7S9+n5ior4SZ6neril+7YGWtHaJoCvCVIF2Smm2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N1dEzoz5jdo2uai5CbYvMR5JcvvLbW46InAyvK/mVF2ViNTA15u2UZks3Ub5ZivHUosa2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VaXQepuZojoygxbE2Cj1KADHMCFGh6lXibfMogTw8wTMB1UvHZ5NQ1R/LSQBtBpbZRFi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6mIXu3AGGK+o6smGggYQBEcaLiuDIYNvEIUkbNagNYNYozX2Bf7JRW7x6l5RBfDsjKx6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Lb/5S3a1/c1PMBXY7EbZz7HcIfg6I2mvP8EoFLAb8ywFurfuOvL8/EW7biufJH5OnMS5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n4lqV7ZuT3+om593qO7s93uNlfnw7jxb9fcVI1ttO4sWi+KVuNIxDBm5SYcPmH9Qt9Ji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prOEf3l44gsvfufPgf3JXDCm6Gpvqq8Rz6meTlCg49Skt4svfqIKkrRmUvhsX+Ye35sF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C79xHGXOczM6Vzc1T7PqBKxr/wDKUWIHs7lN4hyPcKS6mKUzWVcPqGVNt6zjhMoSkPMz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jq0HkNfKL4KlCmlQlgCt55jDy23lFNsNOE0WKpV4nwwxAZ32dwLvKdBP95stXorcoIq6L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SL0pQ6VZ517mfii5bjQN/MPulL2Bu+kAtK6W38saki2G7z/MIjRn05gNU7Nv93BXmRF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I41a97gp6lKZv/VwDd4oWPNvJeqhFxBKZhHD+ovfY7fu82XuYMLYVjpXsj4YfFPDnw2z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/tKO+zD0T4hmZ+8zf1MK4KspPbqubBplam1Jc4yR5uFKoZ8S+0l3PXx/M3EDkYPl8TJi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4Kz2AqC2cq/MD5OhwfMKs0v4+jqL1CWnqsV+Kk5PBHY8v3MGeRg/LL2089S2G4TBuUxum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zmD5l/UUzx9bBGKtMG4ucxtmKwNRMEu3iWp8UN/QsTKudRNOBHmWVYWxxsPuxMkQw9JQ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8mvcWKrHr6N4m61MBxcQzSPLEd1ha9QRJm4LU61LVjZg4XM3LI1cxEXKSip2OoNhRbh8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+ZY5xhrDEEbXHNi4VZuI7bD8zEsf9pADXHMfm1SrUg5qKqJWg2Muu1AQ+9ENlXWoaZaG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wU1CvMzVCzJxAC1eD9y7RuYPuyo2jmJKroBmJgvURLklkrbY55ly9LKqFVAGnETDK+4Y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gqU6+OSE8BUYlGD3CWixbrghgjTRLVVXCiDaNZDpAoY2Cv2lcW3DRKhEdLgMBTwlk+7z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YfhAvj8RhhNJMhdMDIMjTqPOzhMYVA4YF6icoRvybj1nqCBrN9X8wUQRRFrydE6zYGHd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hNCqP+xuAZ5HW8TIeZK9QvglhHZAE9XSsS1USphw1DxyzeDwbqu/U4ykHVy/UM+E0nJ4d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QRamjmAdeRiQCg0xjtmb07GTx4hLTXa/8Qmp6n9o54ZkdPieTM8Mep5wZVhj1BbXR04h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jdoLxAna335e4XJp8qq/cSS2r6G46Smeuz1ElixG59pXOBEhzgo2G8vdb7v5hprS/sj5N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TRm8TN+oIwNLK5WkGmEykoovHuXBz+EBuDa4YteRH5j++/Uu79/tPy0V+vF8a/iUH/pc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s/ojF52d+CNvdUa/FGcsNlb/AIzL6Ml9NVDqU1/EP3q/MH5zmlXvNpj2LcoCm8w8kALG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VY5/MuXylBM0NQgKUjF+YYhWHbqO0GwZm5mPDGdFIfUz8aMyPH+WDa+T94RtgKvFJLBZ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glMMcptYP02Kq1uP5E9qI3vSOnsfuFG5iPtHphBpfEcWY0uo46EKi8w6+sVXU93IS/gA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NrzL97cQz1dXEwkWlvUMrSys/CQX4hnwKbnmXm7lZjF5IXSGfHNntIFo4omcc4p6xjOd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wA1ieyGCs+5TuXyXcICEe15EH4NLE95UTzBXyIfQX8zJvpibZdCIaI6FNazdnh4JSuhM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DE/2Rv8A9jqRqM7QHpU+YsxfQ9JeyAN0lbdJXwLKYOPcegVNkPzOMsPPACBfqZS1NIay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Ae8Vx8R0eo+hRO8CRfeazyirVWQBkdRJYHmBHxEXM4Q/PuIcwM19pSu/RMN1T1OcmYEy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1TuD1pKrPuWXFgSa8TPtiwpzHZZOX9kFbkhiwtq4LxiEoVFftKsKcf4TKUW3cYGYc8r6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mOLPzQ88dxagIqUqXGWsLgJyHmcIFYruZhbbzHpXwOIvq/AhXoQdMBdQ6ipAdm5oTdn8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QmI4/uYWDiox8px7hB3IFFrbZRwxjRviIvd7cRyNPNmDoTmMlUo3GlFdCYICYOKULFHE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laKt61KowE3aqbI4ujo5WKmygxtuEvD4IwAewIO06mbiobHgzAejUWRr3ZgjHohVdcvi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2ox2lxDfNsGoDurUOaiM2Z8MwkvCIgqydRXeBL/kuMhUOWhYrh8y83ncF2AFI0zdIP7h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pDtfmEQ0AhCusS8bwzjxFMNCzwywgdH4C4V6+sf7Su6VLFwCDiZTn3EBRVYLZt3+N571c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+YEfjIP3MXSrS2i4D29ywwsDedTRdLOn7iiWrsjv3LqqoOud+Yw6NW+xli5Mlhoqyw4m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xsig/iKagotx1ApWBp2RxxFg+Ji6+B4ivySP6LjaewoO5fOW6eIqXqEGhvpGOtysyxoA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xORNVVSpNYcW/wB4Dw8f8qUGD93ufcDDxARf0sr8Q7C7O/EEQ28sQOsZTTn3K5eU/wC1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Q3LI1xiNSbAszj1KqdOP8IroHZP8Q1YdciXFiViF8iSgOZc3J+cJ0W+c1qPZhDmpHoOE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mdgYLmlL8JUfCoud+P3BT4f5z1P+0+y/dGAt09+4l7QbnweZlb248TMvCG4r42UcEb76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bv8A7J8kn3IfsH4kefOQ0/AfQs8WI/Ex1HBdh/E93D8ShElC+pknaYG3ogJwjk/+ly3L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7HU/QTJEB7juXKWRYB8JZEZvwZWup+9TFcktgkmC6uXrEYdqJ9gI8kaJaspolQ8sd96k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DUz9SI1gKX6LSeiUI3Ynh9X7QUeqyr0MNPwj+0TZ8Weh0/Mz4+0uJ6guWE6JiqskVe9M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YEOCA1EfHzG1dnmVEEYI8aff6VcNwWreicS+Wa5PQm7HzAG8krmX5lr0XNsJtB7SrV2M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Mpor+Jfmt4lC3pzK9B3EWOpgvpm/oE7dGWu3xrxLriKrE139JkwYloDcF7fllqyz4ms2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XKb394Xdv3HwIdTQM4tDcHMucKZH5lctDusymsPbBcQckQg0ePZKV/T3iUdi2cJv1QsUM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aoSpmFtBEGphmNg4sRN1b8m46Z7kLNbCW6/iXGlUxcOcIbTULJVvKPtJQXLG8Q5eLjrj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9LGF/cxXvVY2J4jc+AwnqPN7a0Gc6Q+M7ab/AJJT6UHLGjlYJVhw9bipSsddywoQ44Jh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RqyvNdXMkK7hxXJHc3J8XzG2vxqmP87cAn3yqlioueBY3/EYMsIq+FTIC3mZs6VUyN3h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oo0/sIkc1TNc+E0BNc/QSFLdHUDWesUFlqWEhWoL7jWdQChYFfy5I980u5P0wwD8bR+Zd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OqDU/XUQTW7l+Ybq51V90swKgVrctySTTS4zIFi00bvmD0C80plcJ7Ti+xlpvmyxlTL+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MdS1r4iKzNH9ER8P3Q2hhZd5i2Sx+pcvT/kmk2/o/TN5FOGmMZXc/KKZXeF3tvPiO7s/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phLYRltWTCU+sa0FcQQWXUMBawcmI9lWrQzC4JvPzO0isQu0s1nmCaLdKuZL1BzOlMEK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VteNS47ikwsSm2mUbn3MqZnjL8wdArJX+8cdscuH/gh+ocRVjRdx+fGtpFJGRgdR3GU7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8pYGuHNzzPxPw5mYd+qoUCy7fMwh/wAiZVuf3K8GZ2PMCCkvAczBo97jMq3wSjNzis/9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suB4gAAC8CMpWikFWklwquGphClxcPAb4r3CHwAxiH1biXwCy5kbGP8AsxT4EfiAKQ1L2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RrWYCnX5mB2l5jcUawYU3TFf+tiZJeQNv3ix91/CXTUwx0Mfwf6jqBnCtFzV5Mr5iz+I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+C/tKMr0zKGAIib1PxkqbM+KnIn0UVo6hxjzF/dLjv2R0elj9GJnj7TH8cyBgohMKaj8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4haWckzXgmZOMHMKaUF7wsed55ZnRX5mAeUAMPJhfiL7RDquFKSkz0l6a/mArc3FXsR5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RDZfE0wr1mNiIWbp+0uYFljAJ171iJs39NxXibUwjgeYTZHOvZC6N8RXuXLNsyMEVeTr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PjAnr5BFi/UAR0xJb39A1DAAYeodNWyeSGNgdE8ki85jVh7nlB5EPsjNwgoEMyil7TPl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8kO7C4Ua9BLB7AgLkJTxDnAUoXTuURmYBuDSgsSgxtQpUNhvowPaCYJHOY7GgcxzQKC+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o8T4mK5nglOB/E1JPOXTStS+v4nNKv8AqCsC0mvUCNfeDtUq/f8A1F3C3M4lbv8AvE2S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uuvUN1kXUs3r3EdUiYWa3CGqAedkeBWNYIA0Ftoh0aieYjMDvb/CXvSSkELcM2ucjKHg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DWhZA6gUsW6jkKrli41XYl02XTMJ1JjIfWLEareGj+03/IBHsu/GJQuL53CWqB5JrBUI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46h2gvg6mFc9RRQvZWmDWoHhMHNPUuP40f4lYfZAooir1U6GCywmnNVLKnzcHC6ND+Iv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bVxe6ZQm5ujx+oRNwibcXGnGXk9wYLamRGCKBReHFZgB+IWCN+5N5ZT3CP1GmZty/vMS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K6uYolo/6sKXWN+4DYsmbV5mEy8OspliOK6YfE3BuheNp8TMqU42PEFn1g+HuZqBaXHu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1aCzr1AJdMPIepcnSKMouX9Le2M7DG+7hSgCJ6nR1HFSxbzBQDt+4qOtKLC9s+9lV7v6m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28Y1uT+oHtgsh5lwMq0juZrkAAXiHASwkKaqw0v8AeMbNAwfPuBdApXmh2H7WBsdGtGE1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+6aOBWLdw2MPA7mGHaPD0pivEvclFDOMVhySigZHR4hhBeUS5FaDc4mfyPRKA3mftSKd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Oopo9cuYpXeE2TuM2hZrMYEcLKC5Z/v3ipHgfaAc5FqFvp1nZDDVLbyRo2xIer0anDPV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Yjyy4zl4Z4Zj+YshySvSi29zLN0rJzRSk+MH5iv/AE7mDe39SqAZTBQXXUxdZtHg8So7C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TA/aK/XMB7mD8wQUfdT2O5VKswkVRJqLEeYNw7JeKypxCirAfTBmQLPzBVn8Zs1G17P4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6s/M1e8BqK4+JbuJUMGKIv1J2fchn+eCCWlWZR3W4r2ymYURVfHCeT74jbS857ojhp/EX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gyqzONHbiN+lj/FGN4b6l4rLlfSuaZSvWEqhHMqPG8NIP8zVstdv0Yv9OG+mXDxE6+RD4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M80BWLuIkuEXcy7lSvpf0JZ3A4z7uZFgai8zD4ShgRa0ZQW7w/WY1VtrmLGV66igsHIY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3zFrYmA2wkdx/wAyywvUXDUHDllU+WkAwGAMrTPCg7VOC8/1PuH6RxifbxPvf6Q11iVV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suVbn3L7T44DU1rZAIYbxhyRDygvD5gxA8zGhhRV37iMrpOSBG9wsJS3q3XqX4dLF/Es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lvmVZi8GcgLnIJXUFSrzRLQpGatF5IVk4qkvSCFlqddzP03jpB5zX5Yi+R0ReT6T3yEw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D4cELTpuZdqj5j8iji/pkF3LOrmaLlqpoQ+y5bKD8XFAEfiFLK7GIyci/EtRtD1mKOWu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t9RQo395mvZFgMPcvw1dm9NQonNKLiZgBeVePtCgCvTXXLM9FrhWGoC66pZZqhWFuovS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8TJALrrPMG83EA/cEGquZbHccufcXDAqjBEv2aBmYL6HJcMsDXK2HD4iKLVlljHqIoxf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HNemD0y1GLt4Y8rofpgyef7jig1xDbi0PMtZR3f0BIR/ocTRAs+gtyjSisL9MpbANLiA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P4hfEjNq/E5WZUGDvADr3EOeEr+8o88J+tluEuxc7iF1Fgr+YJthljR+YNAaX6peKlL0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36h1+BMoW9AmoC5g6yBYV5n+hYeYw5C4CJ6pnDFrt6TKB8cRLBa5DAtCbaCeAZhWSs5J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i/tBhCjI+Y8Xa/UorwiuxuY2eX4nk2H5izXr+aezLP7Uwn+9s9wkYr/WIpubcM3UcFig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3/hHUzUXL2V9mO35/qVP3BX7UVvMeTwkFw8MrmFEabTKVB159nykZzqyuyvpi/DMi7UH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4k+FmHhEyDv6EM9pUNUqPpJcJHkDPkjC0GZ5+7RSyfqbnuJeOL7Jn3QnpE+iozlD8/Sn7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f7/AHP9m4haTwWJ8kX0NzJ9R5fZ+Jg/Q/oWp9P/ACMFG+4JaIsFxLv7tOP/AEhOL0Pp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4y529ZTfceCn5iIn+VDtn6xTJp7ZoNKIeCWu3+lj9H62mpZSiYAkwcn+pRiqXHgnLH41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BJhLuE1DslnQ1Pmevo8Ix4+qnOZcEFwSnJ+OIOY2Ovlg2nPlXMj73rMY8HnzCzKVMhq5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R3OuWVqACaU8Swq4lkS/tqe08VLm07R3jblTGHziaai2WWt2p+pbN/RsxhdCHKJ6Y3Sg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uA7mYGK4AruYWFg2MO6m2fm+peJ2WsYeOVEf1Gms73B9QjYnCymUopVLLv7TeT1/ZDJG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DSVsCnScxfXeyWxbYxb6i6/5Mey1w0oNIsHF4zBTXx2wS1jirXMqzRzafec9MZb1yiTG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RRCA55MxDK3OhKKhya8xvhijebZ0jwOzV1NGBuqKmlL5JQhVSoV0r5xFRpUoT7yjBeWy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sHVGoo6zs/Ey8KvI5lzi3PVSp1oK9+DxE9p5hO3LVJAUIGhvOUAFDkJd2exmPQpFb+fp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fTK1eX7lLcDLUcQpvPvjzLofpmz4TIHjsRt8lRwlJW0Nd54bCsiRtryv7gRNsRJCDAz00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QzAcdeRX0mb2tC/cOXbcW/mVeLts4iQo3XbuXliV0uPUxgvKI/iBLldEI6jx6lAMfh3M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dP1IWfckvt/wR6FuFHv8AheYc51wO5/ZBMxtzmncxOGepj7E/3+p+N/UC0DDfqWLv78S6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E2xks838o7h5jttnCEAozTLinCG/2eYvJeHNTR0sw5hACcsFdo33rMsuQPKzqDLq5U7l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QPbuYPYTHjKcVW1LrqVwtacdM2fEuG0v36ngGxdbuX2B+keh3CJ10GOngVlYmJnI/U0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9DxHBakNez+49JbVQeqsN/xF8EcvzNyD/VMfehuGfMFeNBt3caXPGphG9Y31ll9voXeiy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LF4j/pjUSbhgHMHXwrFRdz+aYyT/AHuDAWG4AhxLSBB1dj9mU/yQRyIBGS6PvMldJ+pl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OIhqH+aioDuBOXtAMTLgl4h6Y8mJ+RsZ+0kP9df1KmJEA+Br9IjbXag2jIKu1f6bl/wBL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zFpZeqLl9gH0RW6p0lSs+IzUtOamOe8lmcuA7EZ3uplOKRggQumFeMEA0rXDW49wBSx3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wniJEuPNTmZaFlKqDTUs8AU7ebm4CyriLrWWZNxkVkMoVSOYRBrS8aJRuSpsKEbGkjWg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Qb3CquJREq2vUs9CB5mOfN5n6X6+gxzBafMMBdQ4xgYJbo8AiaAMDK5WzNXZBnJjDcAQ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bJQeDuYJAQSqjjwGUKRaUlOHh8Tq+OZzg58w4TscQw0ckbUeRl+iNQa4X1DENSy1+ekW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HMJxSLL3UANpdX1FCpjmIgxtjuLJKHYVxfMqnVgkoEvtheOErXXTHcpvQu+HuVLRF+Y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qDPiNL6DcLi0YAJXu94PkmZmzaVD7sRfodA8wg0xdynF/JqIWlf5iZvwu4QSN/DMOZ3x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aJe/elClu27vllYVTkhZz2EVSqcO6bX8TJGuz8lylmgP++Pcyy3gWIUNo4JbjxjK3ncU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AeADZw8xeV9CWEi2Am/UeAg2UFcxPCFFjpwq/85SCcRZ+8IRqNFJwAtj/AAmNIbhuZqLL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VHjqIotGH6fSWHRf7xF7KTNXlKLbb/5j3rr9kNk2XBM1IdmJzNFk9wbboptdTYOBbKfi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wnZ/DLXYaULGQNi4s1xiJCqYbfxMpThsTmWP12/mX9KW/wC5MHJ6f2lYTsqtxCgFJqIM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4oraFHjBMZ/1M1OCCfomGAGL89xf3Zph2qGhhKEljGL5SMLwhOUmFYS9ksYB5mdRpTRn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z+ZCSUOARI/2TAXX8mKwvQQKAjxuErjLL5hFQGGVlRXXjc+FiqYAXRcdZlQ95V1n+Myf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pandSgNx+ATaDNd/wizeT9R82GDjuVc9IvvocIMednwSk3XmZ+UionUeaFnzhj+4n2QX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IqP8keBfEandXzj+59MFe4MtQuZIQ+v4IqTWU9prPIjweiUH4w1E/HgWRVT8zP8AwyrFB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BJ4fagTn7E2fP9sptAX8QypVv9JmPf8AGeq79v8A2UdwThkQ+Mw1c66jmfsvOBiJjNeK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KaADwntWU/ov6X9L/pZtTONWeGjcPmRrWPsz8eYonbl51FMAJi1C9x2bcRhaRN8fMcG0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puUubgkpCHlPMqoiR1I1K8c5gW4nX6qmZQ9IoNN1cAApz7m1IMC0tXnmy0gT3WiEIVdl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aHVlLTLnqQdxvW6f2ia9nSfkEMsaWoJsmR9f1GzW+YUaMJHCVdBUfsKwGDxEUYk/OR1X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iNLnvqhv7mXx98ytwDpzAQh21QxvVcvlAS7rr6j5FjYj2RpIUqpTDjdktGJ3H5A/smY9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LkEcFDtzReBzGS+JpW4iJTKNIamrK+YyGhyxAFHcVdrHSQ57nk+TiWrMqD1lZVruKsmO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ckRRkjWfzLWGjmncqGnwjOu3bmK+3MTtXlLiwTC+SGxQRvs8RyOb1L2TYI6IUr8XEuBm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Ljwdyv7+U4eFMZaH8JDoVuiyWoFaAdR1oKaqLfasl8R9ZHmVGkq7pjR1YBv4g06kOoZQ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rN5o+SUQ0V0+oAuY4GoNQPMqEpqJ+3UVYg0sevUFaINr4itA2RrJ4ExAQ4TP5mgTrEOnE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AbnpUeusLzMrY035nA4WCr04Uvgu6gNc7OIl44ChetXBVGZeSXpRlcPoxmsGyDAF/ZmQ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teCOIRcAVaM/eD5iNBdyxyj0OPUNhIYSv8Tc/pxpblWBlfyRddTHpiYhGtDzOAGzhmXp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efyfxMxhUfYMxnj6z+Iwt7P1KZl1tj1mIVS4emrVf3KHkDQQ0VhnQZYkxbqb42oKxG5a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3N0LAqZnmSmG14P9jsjpOP7JlV5z/aKyUcSqYW7B+Eui/wBLZYc9Tve92ymcWRelNA7r4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+4g/1JRHh/1mfAI/GOORA2a79otPozxBiE7tn5h+Pc/B/WZboxnTygCDnwqZT8FgVFHm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val3cIfiXL5Zf3WUqd8y1mbX4jXAhQsrwCcTDzXF77xvyTUG4CK7zLaAxoVG38WUW1Fr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/wBiGBKuG48cZBqOTDUqPJfbnN6ogtyD3Fztc/tgMK5faPRihhHjs/ugfBRb7Iphs18T8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z/1IaQ/qoz4sS30UTH9F/Vf0uX9TTaHubIvqcjZqEjajBdQSYFLwHqW7r4fggtufLqY7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94b7tzH6pLLgmEWuqaM3ogMOaIwIgIcO5SFmjLCxz5Q3OH1FS3lWJ7nU9VD6cN9TSVXc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RLbxyYDrTCw9BW4pnpJmJrbueoJgWArxLlXQkHSavDDWdOcpuMdkv4Ubf1rUMEB7mPU/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3a8ypoFYyJYRle79RHbD0VLJRP8A1R3Gg4IsV7hLtz+EeiwUvFwFWjQES95sMAwHhX3j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50Q+Ix0pbS4Jq5mE2oinik5oXtJBZoNmItS1mPBNtieIlU4CaCW0T841g7mOlwJvpoBr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EPLuLuEaNoYqjkhCxSlWph3eprm3NRsJYd70wPYTpZMuy1OAPMak24iAXB0RUkT9pgoD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4Hjb+8VZYFuDZKNdcUDSs4zMK2ZsJWWWQXfiPYQyR8jyIaRlOK/zHTQ6XqJlY+06nCjVI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M6WXKsvf1X4g1hfHmXMMUsS5seo+DqwCafRtn5nwmXDpXrzFY9XEOUsBL8wEKb8wFvMN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mKtav9pyz7odEDHz9TDoEqaMy4574O4YitoeZcKlVXdLi4eQmFMObQkTK82JRSp4Gq9x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xx9KIdZg2LwyRGAi/wCgIYgBZgnMUEAHrieMyjMGZzjXbSf1H8Nn5mAcf2xiF7EweI9s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qLFCB5r3DAumU7mJ3qLSpj1MDS2xX8S35A2eorGCJ6TAcOU1oUORhSa7qaPGOvcHL/W4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sRl4L/iWfe/qWlniNMzqcGV9xX18x+nARfAZWQgdDlRndlMXGeMyPRGbgk8tVQORw1/a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LWQ+mVJAtkVbdRZpC2MVnl+4ba05qDjhQRd/t3KaN/2IbgHqNktCXPJrH2grHoIVDyRZ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9+ovzS14ZQXi1MX5iLMbj+JHi6hxv7yZnw/UyLtYq4YGUJplQ8iXRkq1zGiEK7KvpOEXw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jo9MFBCg58EDdSnUpQCehisHsJsb9xj3axKqOjI4qLdxnHqFSxHOJ7lniYFrIk6L/khS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D/bDAX8xHkc72jovpGTzGPc0mWSM5UXrR+f6Liw+hcuLLjCW2PALHjCbZfEUtn3A+pQ+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2BzMwHCMBg35Y3mZRCMWIM8wazKoMw6l7yoZQYBSXBMTBi8YUEdL3M6EzMnuNFENEW4Tg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CDOVNHcw0QatGoAKzD1CCK0awwSeWuJzPOy4wnawwBVq6muQ2zoschHGErZEsCv9wnjE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UZouyuhCK7JyZVW+SalAAn4w9soZBttLMyQ10WgO/Mox012dRW481XiBdnGxYTtRZLqF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mW+U6A5gtoQUIRlskwN4WPY7BhctBLN0f3gWvAyzr+Ktv5ltXGbKItyaNk9qyaf2itwy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ZVqLrEqT4k2eZmKgYQazlhLBWbsigMiyLTAeI2Vmt1MVdeWH9wMoAtsQJGLYJcmIztiQG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+NzAGxkMtreC9R0IcFkpZ6ZR753G8toxaXsg54lKgdxLKiruokU8hcC7p1M6rc8Am704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tHEvaysbYdFuckGmjt/eDwDyubhVo1Oirgihl31ADVG+IYLudMu93+pqpuk5gkpPmJbV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y1KLPVJnU9ioIHqMhnLsMzAWLoX+JsCYxDiK0VYOrmQu6cB3NoShUu36ijxBTXT1EVjG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hlL5WZcUFitCzXqNBDDTTiDZg6JpjCV8wPIaagVglUamMAcfUXa5/ZG5GFwvnY6jcw4D3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zInR/mNWkWWtwlZhxbx6jkSvvEp8EzVlP90m6uixK/MpcGHf9RiYfyKOrkAEibUFycJt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Fzck2Njswr8L3wt3eLt5luCnuc+I5A75LYjHNVkkGrJ8BQbHufYv6l8wuylKsg+UQq2M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Q3+kY8Xl+56eGiMI7GB4mCdZmjzGA5kade4XKul2rU+WRX2n4T/bW05u4iK2DcOw/wCI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aRtU7Cv4i0y7cEYe5+oyz2oo/wBjCYukVsj7wyEMTrbI+ZQw26qzHzH6nwSJu2x/UsXg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sLuKIdJDBe0xcnB7ufAscCi5eoH3Ho7uPF7mBYYmJ7LsR13ag52aZ+zFazYmaLp+kd/C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8y7S47lH5ly9Pp/p+Iriv9bifbqF88mdNn3JUbtw/E9ST9ze48I/z/tn+wNkuMVUHhNY+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OY/lQHsdHz9Flxi/6UtFd/0V9AqeMIMb4tJZ34BLF+zr6ZMs1bf3p4jjC7FoecfQlnFy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ialS92rG2XMdRNw7bekt9D2cTJqWVxVAbCMotviJUmrFMRqClW/M4U0CdKO47YaHUp+i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OrJjtX8SuVy03MLe5+IdwXKqo6LZxXEsJhtnmPrHKpciV4Ms2Us5Z1KgN4GLYNGpqX2F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4ixMs4LT/TLqvBUoUcf2QqDkv8plXmLoAUDCWGyMHDKjAso3WUE5dEJQJgxbmXmgdYly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3AiK7d1bDWjm5TJPEF4hqofiMG3hcq9Whm+yDzrjk+uoSeDRVMvJdgahMNjEXIPLLsl4r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5jR2fMq7cC4HWiXHbDBeYJwkEaM/cCWOoepS7Ku6gplO4IH9UqhJeY3MpaNcIoRDgTLLg0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LYKYlKqi4u5Y3LGKuFDg8TAqkIbJXvJEird6hjnQ4eZaTQ7jC2wqimJ5lYg3ECoqRO236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4KdhFQjcpuW5zOtRpsiFiCruK1YZ6+1l7Y644iV9woV942hpw2ce4rVKLzlo5qhMvmIfB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2Sj/AMDK84l0/CAtE/8AZlb90LKqxzHmdZDqvTNxLoccS/ATNmXDabg5jmLoFkF6pO/H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ZM/DvwzMcQGBLyah0j+J3kpZzMsQvY4hGHRksfiD22Z1faBsN2YHOWXe+ZknSw3700HW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fuOGbbhE3aXhHfsLqCOkCI1Php/OWwc/yn3a/iIPfiBPIjYMyWwCRVa9fTDY6tM3cFFZw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Ua6aM2iFcsP7mUdZOrgWFVTUC/MnHzKM2ivzHmX/AKQ23Jh95e+JfnMGvbHMZs2F/MUS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QCVIt+yVf3Bsf+SmG8po9B/ExpiXmHQhXdB+IruB6xmb+D8Sr6QUWZh2DmLW7U+WS9/E+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oPIjvyx6MNg+YP8AIBLp8QK+tzCI/mkEYpnjEvzbSH04aTy/Us/Ca7hHdgY/eLTLdMRP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Ulf+lietOM/gl5vGP3KjZLp84X5hvxMX3FS/0tmt/oqHL1/NLIuWn4n4iD2o/tC7U4II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WXL/AKblBDyqXgv+IGtC4IMC6wu5ZmkC5Q/ORVgdl4YB6GEt4vcZ3Q/M7+TEKcM4l5mw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3FmGpTV3UoLKfBKlU83Bi0FtsR0QKKm8sGSbnS5UgM12hC9h9CBzcKWRIrXppPf2BZ+I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BkkyxmqWhUl6PEWYB7PEtBX7icYiXRCABGgaCNFDHuXMzP8AFB31NpdqRBXRMUA4Dth7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5ohBeJxA9u4f3QTx+AlrO9xlQOYo1OzqPTXizb4Iiu60iKqjLFRsFkZDj31HgfaI/eUO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iJmYhqKZwLEDcNQNA/KLRoCqi8krzGkKcCBVjQkw+B4xABDAquAboVRzDc2sNA5z9LQa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95GZQ384PxKIrmLghEwrnDKM51ojYC5kitwq47eRKRgOqXwkDRMyynaejwRhmQkf5lGTH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unhKxd435isLGbGpaVFXcBo5xh+nMcpWYEKQisGWEsHzBLRd67O4ygpeYyGNsQynQ3iA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vPMYrCDd9TTGHyho4bo1CxJn2nJDe1b7TVD0aqcQvJMk0xbE2q26iytZEDLyAmBnpqUL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eo1WMsnqZQ0UMS30tsIhRK917+IpwV6IePUzkhkI1qbalM9le5gMOKBmZHClLz5IV7S0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6psXY1W1H4Cxg9wlA9D4l7+pW+KXlX+6jbWKwt2mRubbMJ9xkv8AiCNSxNW/MBcSnC4p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O1AzXEzOaKqxfkle0WLC8x8nNf3IfmQmyb7mhmMS5VFxi13qC4MEiwcPmXNQpxN3ZZWp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5+59+GU0MVz5gY3lHZ0Qj+xUw9/8Y/hRAEjyGGoDkrHMxXKahnL8HDjwKorDyzJlAbFc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0JMFMgu0ZjkZLApiPfJu2qYIfUBVHmok8Fzv23bMF7/Uf3f8T7nAY7iQU5g9goHDZgrz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2Z94RDBcDV7DjUuptJGJbgjuWWRDcNa1EYsoSeS/sjCbMyyzHBD6LDm6w1cNBZ2jsnEH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4HhPlT+J7UyhCh/KU5sSKUFgGEauZrwjG2IvGSP2RigD8F+03L3LA7B9kR4MoPnvyQ2p5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6f7FxPfFPOanFyQ4bLfdmXCqD/HRZcv+n9wUvRcSuAHBX0v6By1YQtCWqlQmqFtNMdQm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FuoOyw26kzH1dupVe3/BFRanJirX4jhPAkYiviBzVGZ7Oo4l5MA9boiVkuO9scwMOI6p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tfQ+M8LiGtN6FXLE5VqMX4QFnzPzJr1gPQLdCmY47txjgpg8Z3n4IPQa0QINvKxAKnl4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ELBFQpZoTBt0KlO8dDmTJulLVJySB0XFKYKDMlog2avrRL3G+4bstCn0ZBM0QVOC8Sxo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8Rq6g2D6cSjyG1YPcqrclYPRM0J1qLApcO0uDtWW5dfwMDzMTXQQ6qYILxLTyzEKnLyR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sI8a2BMQxGMS8rIvMaT4EBQQ0kFYniKI7qX3C/YO5gSTBLSX2+Fuckp5huvdRmcHHFs8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DMor0fJGXUWMRuUupxlxShbAwLzemVEvh4yoWjhqrgO54JfVPCZIBkC7qFA6ihdAV0mm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QQLtMpqKUG4BxNp/JOQb1MwWXV3OQXqHkooOjAsKCzn4llnLjcapt2zg+dWvxBz7HK/i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OwcwqavfEOwYLyyslvXojVvwdS9oQWhguaDFajoq2i8pcdwEFbZoXHULnBGWLj3EVfCBs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uXuEqrGZQFFcY9IxvGck13AVlr5ShTGX1HdfHGi/5uAszh7Wdj/ZG4YY2DPM8xd7vgzQ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xLv3GqqbVxFoe9WjXqIB5KC8wZQqt5x4ZeSbgxubBEfwgTOdxps58zaeHQl4B0wy2Fr9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fmM28IwraHm8E+5uagGGfUQrcrtbqP8AU3pxOdXhVXAWppWmUvuovFhbqBYznWJjF1G2H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+G5n1H9g/EJHIwvUBa4E+aUtRSNJL7bhkD/MIkrnvMuXpDJUP+zuK/M/hJqoo1ef3FXP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+JW7sA+LHfqROFjL+CZdKPF2WGqBcruHO8MqU43pD+Yvzqmh1DoO4fgo22vyiZ2eowzaD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UUg0Mq9Jn4jDFLnAuxmPzJfkgrvFxW6hoY6sptu57wmcF67j9xnq8YqWA/OWdQVN7Zdn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/HJ5+MV1cS7yT+pe50m/ZtmTd/SPJgJdXdPiK51PlD8o0SVcNsff/M1X/gnqYP5I2bgw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f6jTmNUv95iyWefBPIod15mn9Ct6EblLq5loINmWeNCv6MFrhTU4MvNYQE+iATKatBEu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LAXmi6E3WuF+IvPKHoiV15WIbL1MO9Imsq7cXkhyCNFby0QivlFzpY4oiouLIpsnCDYh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cE7S+KQ52ku4vvGi1OdIO4bRuVniMCE7uG/VMWO5n5GG8TZ6xrQYhV961NstdrlcM6S0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cUA4aaxfuBvLiVi0ff8AMDUVnqY8So84+ob+32h6Uaq8eyVo4GSjPi4ZMiVA8GBCWoLz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B0UF2xVE4UIw9EdvlCDc7PEqKHjC5j2jdqPvAenpRuKu15vANGHPEjIFOnMCaqb7WBeq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/UYxx+EWvUBOb6lCgHD2ZSw6IHF2TM5th6DTLCg3ccMAqu4zGHROnkiOb8R5rnY9mCI37Z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uo11MMaxpipV6iVhhFUq2uvpStfTaBzasxL3W57DqDI5htvIxOIRslsQdEQ7eNQkNhTi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V4guIvuMyD3MaCldQWMl77lRbZ4EwkuBwwQ8TMwRbT7y0h68TEqLVJlX66XDAGoHMqum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p08zFl7THqJWcBxELyuxmQVF1mZBtLJ1Ws+TB3DXI7g7CViUqKq8ksK4zG02UVu4WeMH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JF4481BeuKivANL7x41oN88yiIDa07RuCtauMzMoODRsYhEwtXcsOVShOekW6CWGtW/7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4NaHJ9yXnCOVRRZwbQTfiWSq/AlYokyqUtYYK9wgFswwuhy/3LRs7f1NjnEortnSZPNZ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tMw8F5ceZXzP9ATIWAP8A5sBRoMBmJAvjaMaGWpdtY8xKDdBOPiPIOWzw8z19cIqdYyfqM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5cpXdu9xcieJuVh4Yb7YL5hhQEvo4n4v4zHohF6xw+Zujn8zD0IwNuH+iLy/8ofYFlw/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XYEyRyf0oZj5Cy5SIZJj0wbWO+uoOP8AfbMfb+cw9cBdhqKWGYrbkV+Y7kYEbvqx8Eufg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S5ZnN4GWxF4KgMgin7C50rk+4jA+1MW8Tujsxwrt4S+laStpt5mXeCNM2GIhiltUaNzG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79iC5HWLLFXR+0zviY02YLbtfmVE4k3Jqkx4DN/pqDClc5Yh8yX4mM6+lN1LK0/5CD1d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zsjDwm5hgr6amAA2o2YeV5h/RjhOmpUuP3Ffntf1G4/wQqpoLlKycb4lsPSdzMEP/iav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m7Q7hhAeWG63zP2RJz28tH5mWz5GHNF8w85tytC6ruBkrdZPxPspoUzh6/zLBiN2yyqy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dbv6Bfqa204ggYTkqfiwxKl+kJThGnNoJxP2i7krhJXiJcLHl+4u4rPjEPB6IDQ5GYJO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3IjJ5btdTSuv9xENk7mFKG3UuJnlL4ZlpUz4bxjCu0uXgND/AGh1D2XADHJ3CYeSJtEQ4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grbUQxpvPMFDvKy9pjzM9jy1CnZULW5vhzcNdJ/dMIhBlzfBMaSPeK7bZ2ppLhZ2+Y5F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cnuCKDAHsIgpPCJHCF5r0jvIM5gAVDJjcrU5huUvDcN4hCvlxHjAXL4UOpRfOwZ/Gq4S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mHheX0sWy2XQFAQqLU+0HVXAwS2nCHEGhQ0cGVDN9u4mbKqNIgcWjO8Gfak7nAQdoMLs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f1qXplc3LvC8oil13HY+Y2zg0lIG0GBx5lgpC6LhUxLn+E0WmF+cwerLH5CLVgrIQBbF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3KCXWh1NGoQO3zEQVoiMYmeU4Y2agK3edM14jXUbalHUEczcueQr4lMDIoRfgSGtXcSEm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4m58wzoFdE4mAQnj3ErhPDcTZ/vEo9f3R37ESPT/ABlKYcU2TKXFhZjQ2AYlGnJWlGhK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4ard/mF3ssG/EI2aIkDmF30xAO+ejLGc/ohQ8P0EfDwzZdEKjymbgkarFsTehSkpuHgZ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AMnMVKBpu2QLgt7lT+yUQEZuuWT9frY/gMd2mXVgLiEwqpfIyNVinb3HCOhum8RIZ5JX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6T8Te8qUDHKNxlkW/q7HmFasGjy+IghKotftEdYwngN9xmH+zcwDw/mYewlqMMzi8PD7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mUH7236n24mCef5nCJxTcTnTYamNU7uswQnBYyKA1zbuJT8GMPOVOY3JkIEi4Ly+T7zO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Xpz4yZRnaR/6rc3/AJioFoQLdZIHBFJBsMy+PJYhbh+ZU7P4E+WJnN2B+ZQzSP1Bj4hN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C8sSh3Dl3qz4gHhjEKJvEZlqtz+iL4iYt2TK9EQFLJXSd4jD63/Xf1CZwDDM8Mwdy9oY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H7zp4slQq7VS5rq6vABSJXQvnEQzbzYzjrHpT6M2VbfE4kXLhPQFTBK8T1klcqfMeoUF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WWavMyS8ZjpB3BuUcwJVDCHKbKsYPyQ/iOrziFdwjjc+8oSoCVq7jzFtZJy68ZIFAcYl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6xGk5zbaftkmKBxzYSh3oOvSEUtpO46bgyXiZSrkIBq7GpTk23C8gRupuVNzSl3mFY5g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PW8vRDDiUzjXZye5vKLDTUS3ZulXDzTk/wATZcHcIcu3KEBvK/PMudSM2nAZnZ4JmeWk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ljeZxDB4ZoYKfvF5ZLgkTKb7CyyYIkLfLLxtgxSVXFArHzLVXmWqNrqpVBTvUAqj1EDy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UdwEFTHSXuGaxeXRcLgzErK0PssRmmrYm5krRfRHc3AJUsNJKU5iXK7cLD0hiqXFFDhg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V7Fhgi7lDdwoQpIYtl6lTTliExqAIMDlxca09Myh5lRc3AY7Dkwj6KGzs1jzArMJjcM4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vBuARKYBzmB4yUjGJhW27NUEMQ1VQD+YAFPTFgQSpIL3TiIkr76jJUOiPmULDV5vUAsU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LAg4NysuWiO5SqciqRxxuA246Ye7zKcJnscTiOaP7DD0IUMh3MaXm14x5l8PZKBy8QSVK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K5l7k84GYDoSx/oLi1Xp9kTm8dNY1AKXJwg6XCCn0TjgGd8KrbDuEiH4RNfRMRHcoGOy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XsZROjnkl5CKGj1iZCq5MsNKnSvn6HwSGsxbknI8BoQGOBS7OZmqb5XUyzLXZXEW/wDV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MWB0P0lD9wIL+X+5Rzat7wzMOqRsLFh1Pzn8EwD/AFmYeqZPPcxkxLyorHufFEmYQxT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t2ycEMrC6lsCDBMn8zL4GK+rUxmD6aGARgHH2hpvM2B2Ia8V/KZqXPsQ15OeMJx8Snsy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l+J8yn3igpWAX8fSSpnCic/+lLnw1LO4/Q4KR0/Qyq9uMI8Qr9xobo/aXAbj+xf8w+HD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WH2mE2B6f85VC1R4v6b/AKL/AKxPYxsyaJCrPEIpSt0dR5IMoc33DgofHUQsL4tQXJ+A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dDMPoZVcY4sFqVCEh7C7xMHKWvMImYoyTGGDO4rmGqIpzqftHGezXmYrvB+YL1mpUmA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G01XkhdxnG5sl3ngLpzO3mBvFtzYqWG64wWOHE1pszAP4MScgSi5Ep6faV4Z0TDvtNg8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uXwL8bWj4SgmayB8wsD0g1gTcKm30HMIDIF5OkICBDnUPcomtorExisY8MaJwXBdYmGN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CivujhAVjTSamdFSjbYLpaPkjqoiPIJLhVK8mMKr5xDEoG3UFNHe6MVYoOmZNR0ZepQpD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xxj6WfUNQi2wB7g0k2vwj0cicALvSS8pXjr61Ep+lUcfU3Cf6MyzDiqu5TY1eHqbxiDr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REse3zrfiX6x8iARZHplEsu5fbfUatbwS+ZkqYChiikGixsuXHGfzDtBrnMxpqWIu4qf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XQZhf3iNODk4izC86G4oTZh1cptAorHUpwZpi3qLSNZZC9nPKlHlHW1AMqHDz6hX31XL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RROJilEVlVy1xLcGGhMGcfyx0Hk/EcF7/lGu/wB4mQOUzzKNMPb9y2GcGpFGVK78/Zgz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HA3KdbI0f0wlBAjcj1I3NOI90C8epdm1DhDBCAN4R2LN3ctV2nQqPjf3ZGFD4nkr9Es+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3Jpl+7IP8ZWHCjk2GX89Ozpj+z+0x9tR3cefEt/vaiAf6XF2Z/mhtuf7Zm3kQ4Oi/DMj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2GnLpLUHRQtbDgQLg8wVvG/LMN0+ki+1H4mDRFwF5ILi2DM+kynRlm4o7AP3nzYTI+LD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XLMVRsQLey0iy9pRr/fT5ITI9P0nPDtPD9SnpsmfqjlPvDM/OuLxyseJk0+9M4fOf4nx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ahDvms7gIgpe6mWeeShuzM/XMzi9QPoe2v6Eflj8MZV0pfx/iZiS4uP0J6sP3Dl8zEu/o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r6KgR57ohi0HaRHIfBMSLW1C43z9AFQPMeCK4l3Mt7gxqOnAlfRlv6RJSnFYzfV94R9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yhWbD/tzZBnfcocSh03HUMMO1Y1P2zC9JugDayoWckLA+LsjgiuL1LwBek2DMbH4R+tSk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osV3qWI4lpqxuDCPMLlBw7ezzL41tep5sxMwsrgiseZ2RuoUvTFGE5cQ968FMsuYZuXA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Zi53n1LQ04CfkRDOsR6g/oRdM2H90uRIQIopdRckkFL0giQAYqVF25fRWlfE4b2QZyGE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wrbBAfJQ1dwYB1Tx0x94eUvHlHCWxzmGILr9HP8ApDVS6cTKGiqEq0r/AEVjUwZWnMd1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EmncsZLlA0oIVwYRs2DibjmnmBhZqUB57llAJzEySvKLrvNuXKrF3hlU/dBmEGqhauOJ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hlvNXDWI49mHxGWGGKbmsc5hcATlzGzVfCDtDYLR+tIeBYF/eB6Bo8vUbQvRG7lfK/p3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hOnzNyTtar+Mym9J+Y7PzmJw8jxFUV2xnJWJsQAoB4s/mcoEQmNFNWiZtAbTsPUp00ct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nFxniLK5KUdb980OxiP+/cqCm2SEBfi4RZ8UJnLGI7xe4dFicLlxErbiIwfsV4iMfGfY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TFQBSs5isNBaALqj+Zuy5SrzUuJGuESgNrqQcEIbo8wPaTRVhyYpEZ8R/fM/ShWPvFGP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ekaBxfJNoS17mX3hj4Z/pDmH3SMHlxmeKBQ2rup8cwK5hW1yoIzsLn54mC9N+YcXpiMe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fBYKxbi8Q+zBriCuLB6MWHy5zeZ8GS7pE+wS+3jE+ApSHP8AL6WsTdGeGv4RziryCfNn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DcKAWeDMHe4fJD+YrFwlzcOf5TKR3SLRwVZZAx+B/ExfU/EuYZv4LUPulli5PwTH/wCr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+Cypf9dQP6ASfQJD6XW2C4R4BfoBXP2lrz9D6H0NxX7OEJEifTs/bAlVelzNF+0INqvR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8vUwB5MSQ01EcUWA3ogoWXmW4bepd2H3AqWnmIL1CZSSrKm4zgWxPztRH7hr4nFOZjSOK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GYKKe5ppyVgsV8p17eJYOMRDVgptiux+CCFax4IVhtmBra3N7+JVlyu2/tGgZ1PTNg7x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qiAjrla37R2FRyy9ZzfDAa4C4uF7B8SuRRFagn3sxWy++YODzNEYdgqVcWByxdGtmEPT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C4v0Zn9OSwSY+CW4Xx6RNazMy2HtmxR3kfSw5uMAk91mVsm2By1BAxGmIHUQ6ltDoiqC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RLozMnTFVnMDYtpXBEGEt6oNHJGu3wZabPqG8wVlMoXUrcTdimWGhgbD90jYIYwr8i7n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Bp6qljQU3VxhyhShMZYEG6LA10JqUrcRvyJSdFcZlA7M1iaa4NOszXT2w3yxglZui/vC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iLKoYA3EOo4CuZkcCWvUII3daor1uu1Mc+9izjwzBg10lA2kLkO45LdPV9phqAXmZV1C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9ysSh7JYOWMnuNMgwskNbI0ePvEuwmxzGSqrh7DI3AVDbg/5lLHPNHcoryfYjmOBkkao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tf8AiZucv9eIaHpjBsQobVmwQ9xdP2fTSmKr3MlkFWVcwv4y10oXFQCs4KhBDnM5aL7q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ZRL52faK0HPpotgmTEMGQBz3EFpsVyFkzHcA+J8MJ/o3DMGhCOkE7KlEr9oJ2lD1cKUA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Mf8AbmG30qELEL28idBurjvxjCVsbEwZzEsuv4888klV3+6C/lChTSAwBW3iUIeiCBHx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8Az7S/UU3P0Z52t/EtnjFcY+W5/Es8K/zCiJuLy4uY9lnqRJ88YqDuFy0UYdRidKa55mQ+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/sPodqexQ2dlfiWeFuZwHmK/OZjqVK/qESfXVCI7EQ5uIgvqiL8oq7f6SoaZm7ALuUST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w2GOsyZ5ZZtPISPqkZUzPpPlLvfJ1CnN1fpgKAIMgHIJntm+foqKS6g5WCWHTxDFSsK8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Tu7mDcW5S2Vb2R0E63MrVjDLx3Cju4ujIRm6EJNHUFxBnUwwBrx3KJeximRTV8y1vLlM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XONv9p8DOcG+YKlA3Goo+jLm2SYJzFWP0omVj1yZstnbxE+dPUEyrGzgmFOPqKT0GF2C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i+5j/vDKgSjSXT4zLuUckrVqreiLZxAKmIQ44NUcTJcttS+wN3IUVjRuIypVbMZUWfdN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qOejLqDsTrAdxMKIm8My+CLuAMmCIK0t8YlWcIayabXDOIqNysPUsQatQtrhuValleAm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1UTmY4YjtVMnzDGBm4RyJGwVJmLCUZGNQlSgym6agnMWy+6DrR8XGGn8yjsyLs0XFSoWu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pemZFocX1CrsWRVotiGbd92xK2H1O5gsky513zAxgZpia1gtVQaa6DA7iiKBsi17Rtx4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AxKkhf0TI+JH9pfmVZf9kyIG7vvGEpA34TulLDFxaiMheoVl/wB1zGYhMwjcPkbD/iPw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0S8GYiZHqLE6L8x4v9LjkH7E2OJcxvdbviWA0TGEs9UG2DoxqByzZ4zCvvZe2Z04EdX7x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MQfzJ1aCF2girpCARC2Xh9CDQbW7amaMbHUvFHAKMCKCtNMnZPxh+YyzZZFEUuX8wDdR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GHXf4TF+v3TDrRXMBwdQCmHk7lGLHQ/USbQUweJ8LmUDzGo4Yc3xMj1YVNeKCAKnmYVM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R+yepPwTGPIT/WjMFp6i9OKV7y6dKS4EUyi0K0l77alArRf0svfgTL5SXNz/ACmRXHPV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ImaKuV43MZ1P4/xPtpMj0xnMvvCZv3lWcDP9CMkXiQv3mL9zwnvx9Ji4ehnzaQ35ifE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Q/pERgiWxEOYjhR4QIiFXa/8SpjdRfLi6q55eQEvDZBWYuA8XA3k6NSgB9DPyEuX0SJ9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+SYrh4S1GrlcU+NG4Cp8sxss1eZXnYUgYc3G2UyooXwsr1NkKtNTZrtcF9JX8LEspUQf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ArzAPAZQbgAvXIgRpYrmD8D3KaK+EuAQbjNXJGUNQChAMN7YLHmDReOSEPZxOpeKKRw8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C32Zljk/KM8U9oS3MgDTf0FczMfkEECBd+pRxiICbTdStdBlSzGA0RSuGfmBgblilC7mp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LLN2RfLS6uGBmt7szFR1fPU6rYqm4ig9Nzic5lmlQRhhS8MTaF4Zi67xNAT3EUuAqFcLL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FMw5as6mYvMxLCtuJT5BsZYTLzNu9V5RFQbZTm4DuNx+hCAbUGYlYAXCLuczgfKJ4CZW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SmwC47lqjnIyxnWGYZWK5iCc2TzFUNLgyFQGuyLXkTPcCC12riWYTEuHNmsPN0LBhN6Fq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jq5cCvvHsHSNgJVEIr13qXxxYAiHHFRyf+yM5tD9zNB6S7lC6W+bCI45WrfuaJAVFvEAQ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Ey3CvyxwJuIVvTIxfwT1Kb7tl/MzuLMc+o4t+WsZcyMoTVbkKAa2pctRxYSPBl5TC0Il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3xIsU/jxmK1uLy44MyxL/hcxqauL7vvEDQ7g0a8yimSW2ALHcTnZVXMm8ktqKDdZj9sx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A+JaZKNyW+4Za9o3i4R4QVzPc5UXB3nUcd1GMpzTegr0weNkrPIGpic6RUS+gNpHmlr8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U6iypcStzxVUyZ2x/GJ9z/CfOGMuo3AcPTCqFGkWUCLFgmB6vB4GXUmH4mSbktHn+afa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NyLQJfTC6KwHSVTcY/JPbhPOAR+ncYp/0ZmPDnyDng2/cF/tEJ5Mbx3+Y/fs/EuTo6ub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/KRegJg5Wo3Aa3B+JjfEy3nOYVHeJ8kvss8BqfeezI/MXjRn0oi7yH8yl4ijYlceUxkV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6GxHTL2te8ToB6/oI69DDv2mZH5R39KjUfmVmgwXzgRgoj/BmfOQOY2oiZ9C5iT7RGQJ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FVp8QhPyouiZqv2mMIaRsUwnHctdLfCXytMQl10RTdtmcw1TkjzHA5YKr19CY01FhGeI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THqnSIVx2/tBzMSvV5JLXDhcV475mG5/BlkI31AFTJA0HhizniZ5izLfcpAQBhh3zLiV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X1TJsGrU2Dg7ZD0RuwdyqLvZcTBUmx0PGLiDLueZAykYEApQp/lFwaVGX61deoMfcenL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48DXqN80dwnMPuZY2pfUzlXMmMVHkhIA5mJWHEm8QSa2kuo8jlB3zBl9xDKgsrLKVZdo1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lcoYvx9Mkrl2Re5dkF6DCZEw04gWYIQcjdSmN5G2D0mX+yARdMkxxlp8z/0rS0XP8peo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zjmNgGxBEaM0r8zYsdMdjKZlQ5aPBHTiqXirSF0WGWF/uln6CUHgMwbdR8Q+OUK1adDV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/jsI1DdGOLrsMgRFoFpZ6+XnITKO5bjJWM48Q/eIvlpFcbO1kytqazD7wImRXU29xH5H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+ZltUWUIgik2rqZlkEtVkGpwMR8IQzQHm1xKWrUtQT0OTSCgqqMWwX3ysI8yLGVwFANu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3Dyp2h8dGyJbSTyfiIw0uy4CtbV8pn8iVu/EvAcniM00hmW2V3mdsqvcC0qm4eC2/g/9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JViEgCbKvKstwHwon7Io3n8wXgXiKHhlt4i95fzM0+EdzLkvE25FxAj5Rlw8HEGwiUhh+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qyjtOy/iKM6VxW1cSiguKrCg23Li6qU9HPtECchLJ4yUWXRmd/GFCpZtZ1V0RncUmcx8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0qfC6OykyLqV8ijGLo2IsHuElcyKPmFrSdLHj+X6RVnAwWuj+p+TINz0X8wZP2hQfsaWQ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4jhZwVaj9/zMA5v1DnbojtfGae2HUNL+f+0n1CVF4Ryr139DKV3BReJuGevmFdS7MH+Q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dQgo8rlcWe0yqerjsT/ebDd3mDHuCOqqm8ByqgAcwo+WIv4Sy7TdQjyObm+TM8xU4GGG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cMJRrOp4sZ2BgeCE9uI8wOtKm0ONrBl2tY76FL9mfYnxcBEasHVM5oEvGohARcShFtbiB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wyww8TccaS2DkM31PmJeXmaZluCGA3NzwlUK/sTLq6GV41R6nYXNBArwDlMung7Zs58o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qLBl5NW+ITk8CtTbqN1FD5bblKwJf0ZYyvEb9hiJXbaRPtKjwiRFFOU5mHglqu1SLF0Y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iAfMUCzuFgh5PEScLvlAwSttzGrCWwqYINHcoWIfdmTRfVxfnYf8xGZKGBoxg9xqC/RY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6TYv2lxoxFrK43B5TbxUyvK8kcaFkxpgzbC16lGCwYGFLOQ3Gryrg5l1PLlE0oN/JKgK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VGHrMSj8EBNJ8kDgLMUxLzzMkKC1eob5gTNmLVaLd7SpQCFoq7oOY462mrhZO/4xmLVKR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BrC+oEqE41cHFl3ZMw7XRdia/wDYKHcvhzalBNlItZhCkyK2xKJpUn+9zIPKJ8FJTSOZ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tyktgG+aEAA8IvuD8z9iOqOW3zMIZzsjgcLrqlA6oX7R+NRignyhABK4Ezy/pzDmi5dX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2qIaDWxKNsdG2pt2+1PEPdxT7EgwsrjGMBoYz1MB/pmBZWsw1FzKlYcMbI21c51cgCtUb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yMV9hH5mafULRGRjPGYB7Cts1G8Co9ft1wyxSA713XEPALBeamxlW2sTElNwQohYG6h+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OO3P9pkS96SkIyrzamgPo1FIBs2WHA7isQklrrZGX6eKHDQrmYhlMIzWv+SDkuCK32P1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wOYDgXNjseHihmKZpSWOpWKV3fmPa9of9rqaOFkY0/8AKfZMq7nxFpBbMudVh5TUvem3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OP04Hpfx/iby0/hHbTV+mO+76WV3sfj/AKsqVKlQg+oqNQTy0lDYDD6mM0ruGFqoMY+1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Cu4mI+BLYHWYJdMGAtm6+ibRBnU1iZ4+MAcbhKXA3GK9xWV4oM/jLKJuC0Izab7k1FdwG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xL7SU50jL0dRUbmapUU4UWB7jl+8YrxKHm9IseYD+Y05NbjkfRGF78pVT1Uoib6qLOHa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2kpxW5E3i2C/5Qyt1l8zscjCCl1iWVc1T9CoOOUi/4iVdA1xvzLXm9RCHImS8tGgzjAvq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MTWC4Tb+ZmAR5DAFwKyZIz8RhSwL6CL7qefMaJd3BbnUTYgGM8m6PCHXmUoaKJRad5lF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B/eC36C0i9oAUIFBwZi4RwXmXPqnCL+xLgb6Z4gNBnRE8pTjzDV7YMMx+GXNwF0FFYrY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HlGAddyxZSOMrpKzfycylWK2v5iBjZbkjAU2K1HuMEVk2bljIHcwGNjUoQ1eU5ixUDEZ9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qMjtfYrUGdFI7XJZmbmKnm+RLvkIyiLlOIXbdEMwaRsZDaXL3oREI2YcHc2259QNbulO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OVqaiCHthWy9pYxzAPHcEWFo1jWJSUN7IuocVTcwkaZXDBAKqZTipDxiGOBDvx4lxqOU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LL80ywnR5pvYGoUpaIupgJinHZdfxlXkX8QWCQJLksuCdL9Qo3dxlfz+Jmyg/ClUqYV3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fUU8vxDe3nEDID5lQ6CkGv0X7jJWls1HUaRti1wHqFen1IeDeJRj12K7ge8WQqx1Hb6T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sQeRuHVV7pAubMHLYTR5ltK/0TcQUxEtohdNXqyp8HQRlEO0YkOo1ZuonGa8KnP66EWI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dszPpXxBVZi8RpV+W2DYL6Edw2AIdBi3aC2UfKRTXoChVHMvs9q4w9tg9S1OpauLpI8l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z8LP3zKdiCK9z1juj/dRUXl/UVP2pROW0tJ+06nqf7uDBz/bXP8AmPgP7wy78Pyo6PCn2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BbmH0qV/XUD6VKlSvoIPqCMEqj1Jdh9H2QPqVgcTFmBH6MWI4UNcpC4T7zBh+RcIwL2E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QLNNxK8ekxx4GmK6wd8MwvFitI00y5ZSF5DLza3qX4E3LDMVrxuOza5hHSaULLazKgj2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6mMBvEZx21Kym1a7RG/ekRYHQcTCtcsOGMIZB9ia1t6hEVhqJVxbOOyYya56hhFRRjMs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yaQO2osXQEvoazLnXcG5vECrKMEUcnJxKdZPbK6rtAu1Oyx7zx2xbJpmdMb+E9Ls4mk1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5d/RcXD96O1C8w0aDdEve+/ifm/S+Yd/eDBGgEDGvrU3CrD5Jj6ubgUxkRoqV3GArHJG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GMfMLSi9hA4WPvCykOYqIauHUYV/MLiLB7mBNEOZwYgMVPX7SgOd0OPBqIdFMjnWJTju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qfaWoNKfEpktwCWJabEKzzYa/MsyFww5Yg2ghdRrdLXK5BZdtzIUDbK0hKzHeLjXzKZY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lwQlhSzaIqPREClcEXBTOhgBRftqFswHTDKM4cy9Ms7mRibKgGTBtWpQg3Jkx2oqaohY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VPEMa1e+9kN23UYJZ1ajaQwasaPKWWhHpjvzvyR172O/9GorJzluJc00o5D/ADNfUHhH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EdU4KqkqFwK3tMz4sd2MepV7npDNYPmYx34h9QT85LG0HJmA4OFBUeHK6bhxOXioPCNb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Dh6L8s128fqYIBpB6hyD7h4IXh++l1FlohDXzxgMTuqZYdJRueBuE5Sc59SzCXcj9pTn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ixjtNcri+JmPND8qbAL5amT6mGxGfrjxLUKFUVZLVYs/M44e4gMiUYhrzMUML3EZ1KgO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y37hgaNdvETmA1c5oHGYm1RUWG1IAI5C2iAawzmXOhbn7gfCzx9bgy/WYYDZR9YTVGoU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usTW6l8KJb40UdTtuAqqwH4noYWOYkrmIHLoP4ZZ9yZFFY/aLB7TE+FS30fwx37nkgXQ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uE0GF9if0BKlSpUPqTv9NBuJ8xBoicS7n+ggxGMgDKwjOhePoYrizUX6M1inSCf7jG3U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xLuN9JUHqM2Ye6IurfNtP7JdMJ0drmG4LyZqM7Y2GMAd75hpZCI0z4luR9RYxgaS6mQ+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jvaSDNwwDTxDLc9ZpKMigLY+PRogYDcK/ey4cNPEDJocIfDMh25gL7F3mXBCJtlxT9pZ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s8CyNyhWSAqJaoxrQl8YozLX1x2S+rRuUWoyefoht3epVonAx0QHMOhx7Rh8Ro8BiYRm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RyJfVl+YbR7y4zJqLd0lgrWT7hhn9wmRq7TWKK4nO6pHe4ZQXaXmiWMZTEQuisCcBx8m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QlHuV0hM6qUMdDrxGZsLslEKuKcyo5WyrDhREfJBMK8VNBLYjLG4qz/TPP0rE4S3TELI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lZZjgPMUexPMBfPAjGUwzNWdfEvNHZc0AAuzubgVkemZi15zxBeS2PUqSL4MYKvtKWu+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P8e4UCyM283M4UMEvWOb2Q1lOtviNU4GpSy/OJnDnEMoQcMWfakQJSu4Gf8AkmX7EpwP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7z+40LNZUt+p7UaHjlW0kMOBqw7my0AW5w4VYcpRG1/rcPCmPY6lapdhe2NIF+eVE1Y4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MfIx5OsTLocte4pFYZFi1bDKXo6e8UZAwPaXGjDFaLn2uZJgdwZC+DqFg6MGdRayvEQaW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Un4Exn+sxrzbxu3PGEp4a5pmPZfBHV5kE8oxqSt2Zl6g0J+pjveusDYoUyEDmsftMBqG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oKmrWPuxSp+YbXY/xMGoGtzl1WIxUXDhLXVPiQLL7xajLycxFzviByLkdRKuy4/tpNeSb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4pQbeNwF6yWNMuQiwxf2gaHh/MYnDPcZWrC7CL2VwJHSoehhMC1+2KAPtLVm18EuZE6z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TEeFmnrEX4GDgP5J9p0lhmdgYRFpA1YwZL/NYl4Wy+4lSRrtjhmXMV3lEGrLm71PohPG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m9MVktJXxXaXBY+xJRTPAg+Rmf8AEr6hB9TQ3EeY8BF8EV5l/SpX0PqSwsoBtZeYD+14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grT9X6K3qwzKh6IrdL1UpTpdsLQKukWqS33lRmvgnwwqUgPxOdzdbZ3XyubSKQPvO5gEq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ka4jt1/JLMUL4zBIPtRwrrFMUs29QdJhriHg3c2rZr6R2IxBVFsDWrg/qPEC2dw+eKsR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zG0AFS0DuZmduo3yhOJDObtIkCb7iQsviFsnqUVzhJsHiXwLjMx4C/mYzzVBKDblSns6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3wQcxOQRlWO7mTY7rTM5fjCwyDMAOD3G280fq8QHpW88Q2/k4e4dVaZs4Rm6Ll4N0MXa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GUuOyFOoHnIMruVrWS2N2NrmY56D7ENnVuKmrTPJBBWUD+BB0bAj45gTK4Jqy8JWF5vi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Zq7CyydEMG1f1VhGVR7m1vWajFoMzc4DcZaXWFOiJol5sKz+YKJu1+mDoqpiWbfcSnFc8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OFE2gi7iuIpS2GU9qwZprYxiagV4hXQbTzDQH85VMYSsWTfKmiKKXwlm/wBkzd6rjmXM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LG5e4SnKTBKJ6H0WLPo9TI6mKMmBCB1mvBi41ta4MeetiM4oZtiysMC1zB9mg+Zkcjm5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UzZa+ERuL1ARG+l2lJpRxqFNMBzuD1EqhulKPUBtsjzCPSh9NzpgkwC8QX6IQlqElRuL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3VnE3jLuYB7KWF/2NyvGQe3FcGLAUqVtLzzFs6SpYQqkVKppXNUw8qGdrMqeUQvLgjiw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VBjxqKBNo3MxDSnrMAYIrXiDevOhwdFfaBMMhlVzEjFW7R6n5YWR8kWX2yBrKBd0L/Eh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lLhCmUwXBdi0oO0ONJ/bFAUKzXKYMPnuFJtC8ctwrKmYlr89+o83TjXkmVIudTN7NwCB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zc5lfUSY0s/Eza5TP0VjjE+Gk/BVf3jdkuyH1byXMy04GiVkVRti4AeEqiJkZo82lqet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gHLYXM2cp9pfPxJ7gdwoEjbXxlu33BHQ8QHjeSeNeo1bA+5DXFOZfIRLTcDiF9FRXbN7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wb1cIsuHr+j/ADMm+S/fth5g0H0UZlZX0fov0frQKxuWHV9o6sB4ZmCF7gW76pK6msGt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9MTG26TMoQIcgxd+WSAOucy2Xa0XHCRrJqUNU9TipjFlHGEClm1fSFsxJk5T+5RICcBcx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yoi6IKdieEuUM1FSUKbjKFRzOhW02TWpdUgAagNxFIRnOKmeQHnmUReRWp3SzLycSk541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pORVwcsR1CUBv2k8R/mX9tItHhDCnc2V1L6XivmDvsEOm6GkisvJyPE/EFRbgHcQUD5j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r4jjq4RpRa8dQQ8kDcv9yzcTdswtSltKFajhrFal3VGOUle2W1g4pza8I3qs0F7ZbI3z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qhAit/xFyD5QuXmYwMcIdkSFSqgf3ioPFKSX5nrkA8DZUAA7Ia5C8dTR4XH8TYqTvmYA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cRVi7hEOFCNq843wSvQl17l2wRuA08uJSAt53LbJ1bh55A/mKAuaR1KkvlZm5V2jJFNf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OoAyq4sRKtqXmX9EYwxJ0lAEzWogta4Ox5iXd90INYG7/mOrdGLEdpZ6kHgAsxjRLeGZ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62I8QEOYGxeZcDiMlYjgou5EaoH+cuOuOIy+ajV4mF3cqBpLrlguHrNJh7J/oupRgZSx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UoWdCcFdkEGzm+8sEdiZ4u4olT2AZXKteI8RZXhgsQW5uWnl+YULqYnpnCxMeYkznr5I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F+2huGVoXKRBkOvc1gn34zc7m4vRi2NYPI+5pPhk51eiAapu3MpCFMLQQ/OAYlbsFlZg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E59Zmaz3mOSviVXDwDJuhKmvfdRRj5JB8+FV3iDJ5H4iv1h4rnohA0zujPanxLO/alRT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4svTAge5gLukxfqMXyYYwJYDtckUV+aQFrMZeq+iFHz/AAovOgpLgldi5/5kyWE7/ihi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pAUf1g8wBEAmCO2I7MA3MnpUXbX+ipUqV9L+lhEeh98ROkuruZ8h6CYzzU7dr0dT7+BQ2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yypFbbGMYxzM66gHVOpvcrqA/fPEPg7Qux3cN1xMMPQzgZUI3RC8Z5gZrLxvMzr1ESN+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JuZ5DQJYGFpU5jYAl99RQGBAb6II1YPEVKgX7nzIo1PIl9zAzSyjEoVw7X8QtuXvWI9s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VZIey26QMidscQ06fRhyYwFgGYrlLqvuGXEelohYthUobWHDMyqtoJmr2Msp1qE3fiWW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ZMOoTB6+4ibKiDEwnMpXa3Ml3zB1FhoDMYiqK4gnSczF1juXOoryJ+bGYfNS0hEiOXSC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J5pbWAcEmJ8BiX1rMUjxMVFVvbWZ17ayMHow9MNchyD+5SjS4HU0FKZmJrJB3wXe4vD+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KW+JVS17eUFbscwtyLwJRv2IlLLGYJEh8M/cTsYP4lwByZ8QyjzmElsHHc50LuHJ2QoY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KwU+GZlHEoBXTEFpA1COivzCrktDUayF/efqtENXtllHpZVirgF/pEaOKmxywqWRAGT3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861B+7XGLW7ggIHyW3NuJjjpYldHZsNSteZC9Q0HgwpejYyqbnJaGsRDrcYrFlY5mWPv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yqqXFWhaxhNT2YMzOuuasjHYx3Lh0FVJKez+36B94lTEnhmJJaqWLNcwrst8SzzY7hyL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TkxxzLy7gTF0hYuWRHSCBNNg3jAwR/gjVQRHQoF6uPowCvBoziJqma9R39ehNg4mCcQi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J9/sgoOFbq4pAckW/OObZUUR4J3TJ1OETCeTiJ9YTDMG2o0XKyIPBFfym+65iGC/tFpG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WIZOYAGMg6WJLDhyS2jomh1aDDqtmKmBwb6QX8AyjYeIch72ipI5UheFguUB4MXDtPbC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cbJN8QQ1PBYjOZuRGVzugv5mslyUedGK2JlLpdU/5jTXNKHYRmnqOZ+SEjnMmy9RGoYd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oSo/W415gtsy0WfkFhKlYLK9pzbg8Yutr0scsPtzLGvtEo+Q2VEF0rkTSYI0nRFeWLGP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bZj+83K7IaUzFVB/MA0TXo6nPCwe0+CVrUWoXEzqAVf4hs05TSHG462q7+naamZLgizm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MuCen98VQKajwu4uLeUUCr5uJGgceWDVRIJnju8xKHPWUcvWPzSF9VfJsgr10PwQbxiG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nUaSU7mU1HAiO12RPAwxdAMYxzuF5C/c4F8yi2vdsJns0Hmc5yKeI8OHmVInWiYqs5wx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FZIY4D5po7piAJtGuXfCOSLk1MvbEauk9TMbf5odPok4FMPmDdiOYKoykFpl3GA7IvEY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hXtDFqvJFaskn2gMpjdlydy647ZiN1bULxM9y1LYySs8S3Xk5JvCJlGxvctW8isGo9K2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+iyAQ+eDHJAdmEoXtK3xHdwfxLZLRvuP46LjLLKbzAV1FuIFsOYFQg3KxfE0wGJdvIGJ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yzFYJELrw8TG6LfmUDKJVLPzwuX3ZWgqqHVOoZZdRMDHP/ZXWwdVC9DbTNTwlJVYrXmL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9tzikXR1E7b7r6UBmqD4ZwjcKERXjDsRFIEaAK6JZKzx1HagjapipT5k74qSlwvPyvpL2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4Eoe+v4lbGsELhnIjGaNueIqAGTEqM7PzKxg34YOiXF6nl+Jlw8Vho5Wqq4CGSolLC56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OQxCoJwS/UWma49R3tu5Rye5pigzXmXBhAKGPcS8+KlXPIgcnNLishVQxIWckWvyZUZJ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C9wleIXLqJoIw1VHj0NdM5m4/wC1D1wK/eVonV5UuxnK6QYgp3RZbhfe5ekmISL3Evlm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PJItLqXiayhYZzxBvh0YqXM+4yyveTKMwmbCudqokD5KZqeSAPPHxAO1xLIiuRJKzZCH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t4YDpdeiS7GPmPKuVLi3CgUw5DLDYAg+LHSH1RF/lzzSPEObpKgNCBcTVcukcOTMNrQP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5mV5lYmA+BDvCTf3F85F6gbst7DLlJSIgOYrgWFPzkHwlLE+5Bg+wQ/ETE0BfkmWyOKC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8BHKg8CIos9/4JrU6KYDlH27lFAA8QZ0RfcbbixZcv6UsdPibzHlYWb9Qq1cPcKLKHM7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CCAMcu5QsVTZfBD4fzuJ4mlYsuQmEgI2Ag4N5CJpdyKKX7StJmLmJRFX0dQF1MvZPG3H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sEssTLY0WiIVkdWVUSsq5sPEP03mWnPwEVVY36IGSTmBwqz4SyOB1MIV7IizXuUF8XCF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3LZdDTsmhSZiuZSaSyq3V1HxMqCZei6OIM7H2mMCKojJozIwmmUNKUFRglRuo1pIyncI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9PMRXDZ7EGMmG9koBxUrSGkRrWC3JBI15Z4RavctiPXMHErJl2migv7poRzDMzooksIMx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X0hqzh5jRCndMzMUFhR4YRnsSpnijmCleTLcLD4EdyOGIWCsdeZzRam/UWT8ELseiuvE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VEiXWJjTckRVRjOZeyHlZYlpamon3hmRMds3t3MyUhUV8ryMFazg0g6wTI7g0AvuXuk26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0OcUDlmdA8IZltrzLk9oCkRCwlhZ+ZorsLjLgg8cxO67ojDyC8VMR5+ZWspsvGfaMYfE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rCN4F0i+yfczK5Xc3P8AFIDNruVsZB3T0FLh8I2k+JTipts1LVwDDaBdNCzZj1aXDpKA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K6C8RwdTm9SlhxlKXbSmpqaSqTgx1R3K6oxFLHEu0x3K+8tAzvAeLPE4Au5lwQTqV0mG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NwpARjKZxAkiDAyxDAmbSuokTdCyBrazzEeG4S9BKXNuCbAIcFV+LupQqVXLLS2pkbj9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pcK+r8sWFvonJftzMCZRVBHpmV/c+LkzSK8Fwow67CY79T4mhBi+7w1cebnFyz9wkVlP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+Bm6mJ95d+0G8saw/jL1UGxRHtrEIDQXYHEA31fCYuPgjSosvdJoYYZvyjiFDuoGWsf2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zF0g8NRNT7GaBoTWItNxiORJmP8A0RVdIorWBEb2xykpqfoibvcPuB3O1PbBPvTmarhf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80+k0WfyhDY8Ethkeswm+l7T++6gzCR/EHtAzLfiVoEQcxEVxFvMYf6AvF1H0NsjyzZe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2/wBRGTK9rmUnowT4m8cr+YWbXEorKyuxtK13uZE2AdIaKE4RM2o6KSh6TgLLLSq8zDAW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hHHtkotkW4sMYC84iS1JcxknmMt6izUtzmDhlmNJw7Q415bGDa1e50S+mcN33KNSariG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dQqvvcEGlMbWAoEeBKPKXqYiEtgPbUfwGIIUHuWUwe414X0bibsfiA15dzCDSrHc+L3C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ueNnuchPDOwObjDGIpvE+4YhDbUB3RiVMrSYN8y7W3VbiY4ydeo6K2z4j2qRW7m4XuUH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4hORxKMi68zBr0Qvd5RueWdJeO8nADsR9QQ3NP8AOR0PsYxlR43CiNSK58RIjySP8pEB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EnT/ADKQpm3dTceMTWL5gElXqpg+aZkhbhKCGRLK2BmDczur6iNLdKmpUxRZqZMy+La6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ULpAT6MjwyuyKuiGYVnaJm4unUIC7lC3TuUrSvE2T+83vLJcdODoilB1HowgQpyQNkDo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W0lDK7dQ0shuo2K+Amk/iEFgjLu7plUagWXohU/cGJcXQ+ZoVfKUqtdxln5kKZFyvlQQ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TZXMLFl5mE0TYlrdTBOpQt3ZMVwbmQ6gG6upqAgTbTKGtzKtVKDnvcxmUBE5giXuBocw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O8RGqRtoQ2snuPhAuEfEJlReoeWTWSINK6I23Qd5lM3Jx1liJQpdy6LvE2ipZTeZhEPU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EZ5ELlyP10Q0f9rl4eETiYsZTzuUM0sa6tUfLBNpYpBcrN5LySGphPSF48o4E0XmacDG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Uax9yZ8nrM0wXV8I6wPjG4koT7scMW+IDxNMqg0T9kQTYW09xsHH0szpLFTwhNxKHXUC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43RUF1qWnzHw6vyzHtyoLJtcTYA9sfzn0Ll2vsKP3mOXr/oRa+6Mtip9wdZ+pZpLdRR0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Krlbov5lIA9tU4FPWpk/YuNGKJdUNy5UVF9/1wXLhYMxUdWplwE4s9SG+QRcxqpZZzKu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dst3EuTQTtm5GWoj51CotxglrLqAADcwBc0W1wWmVVjMzWpWrMGL0xxG8vojRydCLVtT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maXGOYiOD1EFReUubNDjtlMQ6LZgyvkvyxY0GmUntaGEBMDcTMgsEiZFsh8OXcQhSuu4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B0gbU5HhMyQ59yipmX3TA4eJcOuczJa2Z/s5jHegEXnqUOguc96Ib4HFbjtVe5lZqCZV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pUpSZpxfiCWo55ShqgaHidmYBSMVDH4DTLqSBxIYm1gKIkPgMNodSo+ZczVhbFuyFHWn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OmYsyDj3KDKYYBXVQF1qlLlviHC/KUiL4qIR2OkRW5aviGI74l00YzxdaIBsq4Q3cAAp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bK7gbIq9yrQMMNV2PMaIXuxHUYhJu5VHkDKWBACBS+biLIYQYUfEPqtgWCOnqJQb1ys7j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Y35gQOFMwPMzdp0gWeI4KZjtgeD3ww14A5GGH+Tc2aW2Z1FOJbUB3FOpWrBGeL7zvjNM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XvHMUfduLtX8xL3L3HVceoblotHHUz4fBN58hi7wjoYDxGm7inH2hZ/DGv8AOdoYBKI/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Q21AmOIDSfMPlOiMmZl9x3zBtxLnEFQlX9Nj0mD6oSB4+MMcN+pZFMo033M/l3USBErr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jYzDmi0KyLvxFRobH6CuucTWWRRqGUqBWsoKcTyLQj1Auhmn5K1hX1OMJesyLfcDmGIH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sXnxM+c0wyLM2gBlzdsMWMQtpwahg1SO9eIjyXDYE/XZe20ayriOWdtkxoW4meszwkya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qZpA8Lv3HJ6lQKzbIaahomcBhnZZeJMBt9dRfD85j41HpM0di+Fh/wBhmoybgtelymLB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1b5SHCZvWPYDyQvm9EIHtINMo9UTdvdcHQEA2zqi/oFu2Pd1yrqYHB+iBaD3F6vdGZyx8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7g/+BKrLUuoeAXNwtzhKQF9FytvmiPCxjVbV5hPaHKuD3L+ZVfcHlMcxC/CFxVv1CNS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mXMTsonUxzUug2YYxmp2O+gzNQeItkH0WKI7ym0XeMIU5oLflFwsnK/kmLXFwmhGirmm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U53V3qMDLEvUyMgQYBtaO5oOhxGDcoI276iKbUzYMTITzAYuTKNb8UNecrLJezbGi54Ey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cTIj4mHQ81Mj9EeIfMoIB1HGo3JDVTmQgfUGDcAvXaUmJ4BB9P2EFBUN4zGQAsuUB3PK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Yh4Nf3lz8jufFglZxZxEx+KjDD3cE1WINUZosNIq1jeadzgCm1TBu4OYtcjOmU5dKshg2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LdlIO23mY28mTyS2WPBv3L/eMabd05hDQEHBKIrChhkTe2sBRvA5ZlWmM0upkuOXmGDX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5mgnCjLMUT50gz08Spx8mJCsOmVs2t5l4h7QTPELdyu4TGDadxXzAoemVLLCn/ER1CIV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77mVzXiVgofiUjCDsXPEs6mVNWefMTu1eUNwJ6EsKq/NwEYpuCt/Q3PA/TJ0mF+mPWt3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wbRvUq2AcEe21giv8hAtrPjHrX5nlMOQMRbKA8JbxEacwILNRoXdWSjqeCKNzI8yghdm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idTkT8kQVC2zE4lurh7TJqLGXjhuHbMwseGpkBU4qUjJGNz95a8/MvrUv9D3uUwU9y7cd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1sh6VuANTFOe6JWQUSqlM6/ZFZ82RC4YbbjdNnWUwEAKGblqXzP4qAAeZUzKUcWa5l+8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8Rl727JYGxW7h1E+V/khsymFb8pRPRXmWBXAiCvWwbB3Fty+8PhtC5UuZtisNeqXm/AV3/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ulLOYNbgOT1/fm4jz/GT8cl4EMzKOD5VymgCdrERXEeRicsf6B+cdl48BjMq9e2Y0p8I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wS5cuXLgyz1MAtn5SmJTEw28+ZqLLi/RAFViEmcI8AlgKCZdmVGf3m89rlYW+Jx5W4zC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jhC1rmEDTdTea9QzxRsZblVSXeiKYtOZx9kHIkjvQN+WDA5mJarPzL5zcEaFmcxHFjtE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o7kFJldgB0T+33+CUXNM1xEHDLG4QbcqM1F7lL+Jdq33O6GJrFItGfkgFU8MRwUmjI8w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NxrKWOYQ0sdM3FbtqVNRpPwL4YhfwQJkGRkjebWoe0P2woKWkSye5zFe2BSzAixWSOkUj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cj1CyMccSkFtwhEBbTAMh5ZuOTmNa2OIL+yniZleITYvEAIJooI0jRiDOddo6h/TEham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tZ9xX+quSFDivcCLXizjzM1mADSRsR/Yj0ryOodNZXzHF0JY+YMsnEqrFdfLU6xnYxv+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2uUFMdyxiPQwsFbmntlMyapEjEWLjiFsF9GIM1d0Rl/KYYMw7GfyTnBXkYMcFjIB+ZOD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HlCq9zEvxMNVNpZge4dJT3HzCMV4hwbioa2XGnXMDMJ3E3/aDPUHUvqZdupkxHGJuek9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FNXE2oSqsoaz3BqJ0hDGr7RHwrqUVhNqphVgtLyxZjzTLUoxLl2lR04x9J63M8Wo9y0U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jARu7Z1LEIasgw6NS4MuWKcpUPlq5kUEOTxCzAoRKLTAoteLhrdS113uFZMR04Z9qCCU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CdXjqd5h4LRYlY9FVgSzj3I1odq0Skusx2mIRfHcaIqCrqiY1+TcWv22oMG+wluZkfZM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0AMVFE2FmPmK4FBHyj3RHFx8Ee2Ku36XLlzUfswDZ6MxH3BxNCX3ZxN8Yg1y9ymF1Ch3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+hlwZcWXY8QihMEN0tmvQO4jdbKVtoKZuFpQjdbX4O5cRg6jkik8RHF1AFGpVf95bCxL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3lzExl3xLNzCvH1gqg53MUuL1KFoPmaDOX5mBPcAePooaFss6sQQfqKOCxgvWG8xnccP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XUt9JLy7R1zimLGDU3ITLenDHthehFA96ILrji2NssfqZ1q3zLXVmOKnB1zB1sogGfDi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cspa0/CEyHHcywvELZNcMu6uxbEw6Y+UFzfEJlVNxUyL3ECyJBhDlN6+ICoqU1xwtDmG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x0tqlssAllUPZ1Cixlb/ALJcL4fMDQQ6lmmNSmXqiYMtXL9jCMWa7hQNgsw9GaG4YZP2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PU4qEqEzUfxKX5BiW9sNQIL7QtW22NSwwJ0DmDxtKuOZQB46mK9ioQ0azLVyoCK5Rhhc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qsQIZp8JaxxmBpW3XcVE5t14m4D5IG0HxAdNkyVY9RDN6IjyljFpvlHuHpHjaYf8RCWI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7me58wgmpzCa+lyyI+JTRSIbXFf0FF1HEHguqhv2i2HQzO7vMbhF0XdEMssyAqqlVme4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N1e0b5gSZK1A3KYoaJX0s8wDdUKhJ8RCnEYham0C9CUMrxuBkbuHBUMMkPCUOSUKgPU3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Fp1L1iF9yiWRgJqO4VKi2epaHwhylSkq4tPMxO6y1yqOxAtQRwylmen6DNaqjO2OzuWu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ugKpPMFitLJUcIfA4JkUwlVGuAb5IVBkmIuksb08xF5gRO8yjLo4PEO30NZQpucPP80t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TcbqNpkk5+gwwTcFszywpcf2n9tKVk6e25j2p41H980Mp3UGi8sVphdQOoE/p02mWWN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0XE0jgYveWKM3gfuClaggJmKL1LOVspyxXwxFqHHP9GQrzA195j4rTv/AHYVkroibsK7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pCEBmC0rGf1Eew4ivblWR7FsbHli5SCz4lBR8DMwGl33DU4oA4sFTF+pxKGhjq1RiBylu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MJ3Yi3OnE85pDxXU2FKqYo32Y313uU3UzzcoJ4Jmji5uMrXylA0yokLNQ2fiTkeXUMyi3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HcFY1AKnHtxBDtyZjaV5iJTB1Fm53iGUjiuYqGC4Ia3azFrP5BJdeYjt9KjZch21GLeg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6ii4S63IkokF6xuW6A5qWTj1ESwqWH2TRKzTAussXMdBxAyjIK5siaS6jyyrloBgIVVP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eqtigxHYLFuoHcJy78SmG9q3ECXGK7ml2lcS5RMXuGxw6dxooKz1LydShuLxGXtD0ButD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FeGUFdNhLbBfiYoTUvLDgzLU2TwB5Zx/JS5SqqTsiZA13qW4yamr8jF28JZ3L+n2fqEP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CBlNe4/SpTMoi71Hxlfn6J5JaQzKiOczaYZlCQQA+I1be0ohVIfECtAxNLzDkspLJbtm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os+IxNEwO5R4itTu4hwC+4JqZxFmS6th6cwjKXKi9IFul1NUx3MJfxH7/oy6nhmfUO+Z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y4gCS+huIOYq7cwxxqYo0jDCVaXa65lHZC5U5QLKnVQK5T5l5RiTuDCMn2mKhmy92OmH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W3Wby+cMHWRZarqDZCq4g48lVBsYeXeIQiPXNrvlyk8tbKKzwH3jtGImXvCOAMCvmS+A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2t84md4y2MLTfAqNgLeW5XWOhzLih9FsTv4OQb77BUqh0YQz8q4UAKpPzMWfoEkkBAlr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5cLZxUfl9EuIzYIVqIFOeUZOSMFfIaieUAZVy3g9zkHpHAtoNqMwfQBym4KZLiauaLvm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KKRKq9ohEIlO5ZwiWeWWmGBByEpfiUoMa9zNbzMmZbeN8wGoXLUEINVuZhP1OnUFWdy7j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H3CEouGOIN+NMUd1zMK8EQs7ClFDdS2wO2NhcKsPZmKsU6gLh6eZmOaXtDFmiEXMMXGF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2l8SCohVL8S2hvVy17cO5mKHHBdjYgwfDNYbskw0d66mbU3dQXtzXGoj1ZlVOiO+5gmR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8zW1LUF2zrTaYnaxNMw8F6ZythUrb0DyQQZkOQythbbLpOIQAblGFU4dMrG3aRHMGw9Ir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62RPYjUsA+6Gm4k68xqLNmJQsHTkQq6DUxYKuIjltHETMvwhnHpy2MDXEI7nu5aQVrqb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KMgR+YMT5WXlVTuCwfsJToiEEONExLvScRXtuYaXMDmWqMU6mOIQLmYblk8MyxMmSIlF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AZ+hh5lPEKh9KVKOpiYlF6l0Yiua0sbqFdyumV1DWSFReBrzCYFRNJqFNzIcEtDI1LK3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uTl6is9wuFaAEgnQEqeniCC8kPg+YhcniXPBF4jnD3KnJFWiomDc8g8R8kCjeYppIwp1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LzFNKlXaM2wyJgcQzXEl8JUZl3DMuIGLdX9Gbal0TjPkzabbSw6CCxenCf3x5tOFJK5d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3E1koaEBKWTWu4mxZe0NswZzAVBdrUzthNdDvFBv4jJgf4YqarfmgVARBpB7nIDcZnZh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biuI5dDZVxGjZ5cQfmP5n2qEBKgQmIbRi5cuX9OAY3KP8zTAZPEXr9zpf0oQy2QbzcND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2m7h5ZcjFQNIChxcxLKnmPQIwoy0IqXiVtJYxmDlU3r7ymwXtAN7lxtyLzGblwP4IBS7o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HLB6h5RF5qFR7uoSmruVhdQCLN02XMRbjiaK+ZRWYjlEDNWxhBeMrNPGOIci4QBsbUlY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KjyMwfzeZZm26IM5i7V+aW4zD04TBXUulRyTc8fQB5CqJeVrruGQD7yzJV6mA8Qje/Htk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pbDDOIaaCWIVfmpZoBIMW3SBQ5WIDQbzDrg0Rsl/mYEjtq8SznXVXDCr1ELsqPcxn3hm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mIpnEQcIBQsWVdg6mQ9QrnLMYlv7RWcn7xNWVtHl4zBwMcv4iHWQw6Y0zZhcPL4Xj4ls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2qly0aebYdqZhqtcBxKGwva5RXQgjW7xBcUwkJioZ8xAtBARWa4zEq8w6iHoVFtsirVl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VmVKxKh5hmMpQ0wLgf1cM9yvEB6nlHrAlSvBDSV5leo+H2jGepdTZEYFkUTiFQ+xMuY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OGHG4GqiE9MLl3HExx+IisM+ENQ46mGlyp5Cc5s9RBQ08x4KwFLEdLa8yjVzkYUryJmZ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LcMstXLOxAuYuFM+9MHOpS+jsgzBHLcoyIjzPSWgpsTsWoIM71K5xghG0HkmC6TsgPs8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W2Or27lnUampgzaIUxCeHEO0DHhw+Y4FFQwwTi+wY66tyzxa8zbT4gvgXuViExrlQ0eY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/glm8Y/NCqnuGZg7mv7zJuxKgTmECRlbL+gXRBN4leLex6+kL+OoouW7ZeEqWKfordEh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ozuWAeJwDARsLcrGQYuWv8paIxcz3F0l8xjZZSxj6lY8yioi0IfEU34iKZA9xcUCI4OP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iwahlqODBHbMrNkeIhl+ozDeswWLIVGzxPPVSsVt6JsdpQ+Y5fjr3He2JzAlDpiLzMsf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JVhdjkBKQcxxRu4gvuUF7qKDWYhpXEKF592Spjv7JlGEsBm3mc/k1HXC4SA7uqgEt5oy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eI3wPSLwtxHH8MhxT01L0qji9k3U1xLmsNYJlxwW+4gAgLuYU5FjAhgzdCUJeKEuiLzq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s3EsviGGvmFIKBxHCFTo0wRSVZiuFrEs9XA6ieKQOogstzZEbDmjrxAXy+Z+IHqMO3lF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UyEOc1zKBppiU3cscn3HCPBBWvkKitn8iBox8mX/AOgai0pWvf0zUfUMmtRxhLl3uVKv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pWYJbiXKYR6QhmoQOmbhiHhExCSqcSoGJ1PUT9M8Ty3MzzEiROppuKdzmXhxNFQnpNIXY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idR8wRYI3LOI5OY4yGW8S2vEtIhgINEVsWRy+oqafTFU2S2eDvE2RgDbj1CAIB5mStep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hrjMBwDMgwcimwoSNTImzZgu4JvMBUacTDqUZNR9YiWZeXeIR7liPVBGeZbqOOpjAB6z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Zzspl0VmVFLcwQooUkbKYzMXwy/ePNucDnMsW1KgBdy70GL7jbqUYXo3Pg95h/HFFSzq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H5s2w2e+WXP9Wo3LLLVoVCarP8Q2HcHb7/R/QJWUJVcsxMoR5J6jtb7+hm0SZ+JZ2zoT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SnJlY23Vw3nPmUP0gs4UfM8xmJBXejuG2z2lYHEBDrnepUWhKqPTruYTtH6JdrM4gmqI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ZviOE6RqVHxEvle/MooKqcT0nVN2uGJVwOl/kwMLXyly0IUPLFChvmBq4IBbmqdqgUqZ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lgbusy3liJUDzLc8/qZA44mFNxZWsZqi9y+GHmImC4zqbzjdRjEvmVCwThLfUbD0ERkL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aNRwq+UzAW1KRlrDqDpzLqSLxLePuJ533Cugw+NfMBsxpE8Jypa/8PySwetfML5WkIPz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cI+8CR40LSKm5QWeZR4Nx+LJyYj0enwiXTQbli1fnqXnK4oB6paW7N3MY3dYuVinwsqV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rYriqlTScDLxxTMEfe22M07zdEVfAjPZjFyp4XODuXB7l9y8/RuOUqVNVn6X5nwuZ8y8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OZXmVAIcRq/qU7me4ELRBmC7qL6iQcxDKYPcqfE29/RL1Ercp9ALTMOZmpjO4GEamaxm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pueVfEN4ZphjcHGJZxMvrSYGLG6SZ4mBmkpwx1G8XdSodZQax5j5tsNHFTSVXiWApmE+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kSudUlraFn7obQ+UeFS5S1C4xYq8+YMktdFCZKEh1sr4gCZIy4kEODDcRnKZonMX1BX1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FudyqLBWioL3iGvxdYmAxbzM0qcKnUAKmIScxPI/EDEsnW06GsmC8DaatwC5ktrzY/RD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16DL0+h07/RHb/7VPcZob6JfjEnRPFENV6DM05OzSJ7Hpbj9h2KJZKTPmaFPUsaK+Jye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oTU5iIgGVPiBhhmDx+yUO4I5RPA9yk5lctQQDXgxrL6EEHqUO5iUWJlmHN66l5cvhjKYh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bUCmPtBbxHUvNTTjHW4lOdy4bxFIMrUPbjD3A26m49et3KGtsza3sZlHPMHLJLNWuo90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CuLgpIK1dPmKIitVBfqDizZLRDdxUA8Gz4+xGYQVDaWu3MIrFdMqmODHRLknlMnilyjw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QFMWxYAhzLfjVPSENy6nMONdXqW2WmfEDMJcW8nISgAJXRi8XBRR4HUDmE0dyRMq9mwz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UeIw+4na0XrH4SkSPEAlDPIuF0GFVc2jHiUcQaVR7lEP4zBFNYo16hRMf8sPp4SyGIal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T1G/6BFdTaXBxzPKUcS3W/pqXLl+5wTKFkS3cLlNQplMuZcuMb4frfmfP0cKOsS/OJwG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FQ8jXcsuuIMTI4+mpQCRPf0YPEfGoPjU47Podku3LFhor6DKKhC/pjxEin3MHVwlLMzT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npTxFMCMCiqBVFROQIu7MxKr8x5uUtVsfM8W0y2BDTukVeQ7mLqebgraHBP8lHapA8YQ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950hnmuBuoCeZj0M7vsmbJiIiiIBcyrNwN9EfxgACmsahUZIEBqHMsaeTCZgWyjcTEDG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VBGZa1CWo8XxBqZsyzTVRd0GmIr2fhlPCoi3EH0XKVeD4RhgIG/uMLMh7J1D3VOA/wCj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LZA5+SUThpCp+Eo9EwUP3L8/Lyy7ZDyylZokLJVAcqxmvuYo5o8TcluYGRLWW5VniIY1p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BtMo5ZgjmbpcKYmt/RY4zHt4nAdy0zqEQUxFwjlcNMyrzKW8RC7qXvUPKRLqsxuCVslz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0XvzEWIF7fM3Q/BL9Ny38Fx2iwxVBo4lha3WqgtWgsJkrXaC3Ldv4hnT7lmzHS8xCNO/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UZo8lRd6T0CjqKY18MJfCwYFkmEA8xwvd8TLZIM2SiH00Zi1BAvGo7FMFAmyM2tcwK4L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vEtBky9pWosSsNCtmpx55Jbiucs0orqEHrdoreHWcLpi2ZhM3yTRGncf5HCMdvkvmZGR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hHBBP4imW12OGV0u/KP4awoMJpQAgdIEQ0vNallBVN9WU9QWFwdyhuFcE0m5UpzNiO6m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omZ8TEPX1Gu5fiErqG5dShKdQ8kAnsMT1K9xy3DEZX3lf6fXPEzK+ZUC/wDyXrH0AYg8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o0Q3RctcdTSGPcaiVkipni5bzMNSz6FSoOK6nNwLGZErTNIgUVp6jjimX2uPB+EMaXNu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csZrgl4hDliPDUA3llBcJhuDZkiO7lPJfqNlWIAkGP8AmYIrSAIGd2ixSkQV4FIFnF+J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4gr0wbawB2CQSKh5gNbSXM4SjiHoR5M7FT75iuz1DiYimrOBeLnnEzLJYMIsxs1fEY0D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JGdvaFsH4IerXFRC0pxFreq5hfRMYo/kcEqvH6iOR+8F5hOoOWgckLiKlMyKCdyd5ICe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NixaTyynEYHMqVXEyKH7E3svMAqhMdHiWwUdsSUPpz9KzDdSnNxkZyzL5lyWRtgxnFVE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ZZh3LvcLR8kYzNHRCuVggFr0QVC5zCu5q9y461MD9zIQoRVFTLXSwawr1Ll5b6TjEejl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PqZZ3CqozBurJ8xx9ur4hBWhOV1eIG5jxLAjwlP3NlQNlRRQlx7dLpCuaiotx7jxXzYN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WX1CrqiEcWjYICGvzDF1zOEdrGBZCYuDCQtY4o2gajI6IwUowRswHJ4lc7ziP+g4gr5U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gbETRWviESHDzHAbv/GTTcyqJi4V/Mtcj1MkbLYnG0qD/Yl+gTviCBrLdg07QhlaTF2R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WagBnBw+Imca4Vzmpe2PG54DUsyk5WBOcyvMf6Br6Es7Jvdyg2P0xEKO5qWziCuonpgd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nXMzWDMFUplKpxLlr8RDyTzDcUnqV4qEMaJ7CL8y/EXzFb4lvUt9QfUKYYnkGWvEVmQY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eGNCoGCWrUvGS52il+JRzqpdNSupk6gUZgLiozDlieJiVIHIQ6pXmJWiRaIIcQmD/mVj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uAbqLkUMNSnjPqZqqZXv5luElvnHU2jF7qWBoz7IAYX8wzgw6Ie0G9/afxCCn4BK9wHn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nG/QI0hnDuWd19ps/cmHlTMmmj0YiNu6MzHbhnJLWsKn5RARRzusR609w6zXzCuIzwqd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PcPSUK03OpbEdo+JXkft9OPfqMX1a6+guH6jZL0S0ILCloRXIcRKfXKzgpwsXgUERLfy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+NIZfzqMK9cCMRF9y23c1hDIF7nNMZiCAxs9EZva/TC0t9KHCmoEWaYnnMKESfEHE+6C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c2zCeJZhHyEpvxMuWkKnNc19N09yyxW/pM09S+C3mOg3Hc+2aLDlhbg16m3n5n37Jk27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jl6qNxyjAF85ghU1VyxmqHuXFOtsrKWoloXNuEeolOGChWbrcCRWSXlVpVWVrEzWyJ7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a6S/kPUPGGFrL/WPjN6uL1UeRSMIKbhrxfRMU1BbkViDk1wIBOLdygrSyzBjmEWOoErP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VhsjBC2bTPgwi+Z8RDNrZHUwDsjoHW+EbJu9znK3fAS1P8iCXQzGwLu6idZPpRiPgo5H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TKbgJqpXLBmJuv4gUaB5xAnImtxVr+WzAlO4vEsaCHh9NU3KCWVg+lMqJNfoxzPEqWeZ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oE1xK+JVpGKvEU86j6lHEEwhLdXKDVxp8MvtuZ6GFeUOo2vUzePoFxiOdDFhfEHkRhLr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Bc439TFv6VnDG08zNVGUwwZuoo4w9zlCX5mW7l6zuLS5VdpqEVZVLsEXxAvqcVUpLVDH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SnTAdX8xo5i15K8k7hKGoUdj8Tuzm+ZgCmLVcpoqU8IgNfMcuFuQjdsR87ngI6Bd9zDs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oXZ8bLL9yUjV1L1Y4dkHan4xK1C9znzggeXUw8BAcFfMMUX2M7g6jzqHiIwB6GB1zH81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S+cC2Fwzsj+SPLMoHsh/eqmsLS6qZQKauAFoyoK0sjZ0zhNGaH5nEDhUcM/9yJUj4jn+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ZTtxjdP25RbU4YG5fun7NNygqnoRXlhaU5kIM1B2tywsDxiLn7hjgwfQuaIh1EqaeO4r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MYjWt2H03HHaHho+vPEdV9A2xuygua4UBGYVqpm3KqfcjqyE9I+RkhgKqAqiKmOVx1As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M1OI/Qab6jl7mbF6bsp1i2y3YMsGdQYIrZlRRLlbuOYFie4uLhEYCpjr5QUQ6+Y5LL4l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VKSzSAxFrmW3Jtga3niHLkFYnMioH1K6h5B7ywiHjL0lqBnuLL9A/POSGbyLdzWvJh9Q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EFMtseF/QugckGsV5alg28BmP9fV5h6C6mu6NYgU6FSqLD1O4eXMqgQ8EwQPRg2QXj6O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Ymhr+4DsSPiFPBaGpfq8LjWA+5+88iIUHiNeoQdkEB1HNMLUYS1XLVFEsZbzPeAErwRC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MG4T5hj3ALyMfCo8I4i+b+l5i4lmWZU1mLFd2uVevozA1LJPcm2JUPEvshmB4jzuF9yq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OU/cfUWGWFwUp7lNYbgM0zGluWpuWlm5StRp/U9oHmLxk/Me2HiVW4mrlUyyhxLVkqXm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spvUNPHcTuFK8TgEFeoU7JT394GdPiUGbm3cweYUFtMtO0RGm/DKqqXMN4T5l3T8GC1C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6+6PoxzaUM7mXlA1eblPmBZkbbBClCrhoG6BaZqNuA1WBGNYw34Jd9kFBHxGQKPMZYh5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qXBejDTHtTLy3yXBLKdYEwHqEuPzHKMOQCccpcoGIG9uputS8wQWPlMgorzFYXRlP7tC6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fpBI+5L+4Cg15Y4wfBG8WjlH6ofqGcPE5Y+o8d/adr0EVy2l44lWA5ZhohaYZwD5Z/g50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hNo1ME8JpmZxCTpLsuzLKL5hVXn6HzxLBCFxtmjM6iWLOJargQPP0V8EDc48zZNZ2Qm8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71MuBo7lIHipSGCE2q3tICxnyiyQmAMts4GN8rMVBdwCRo9kFtFS28tXAFNY6jMqxtJc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D8mQ+D0lMMR/wpiy71MXQO2MnmyxbYE1GstmhtK0adxkX5mDcjbK1KB1MC95vepaMVji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DtlnubTEqcJwqo8UxGlacuiD6gRSsZ5VDlh81OeL5Mx++QxBU+m4QqNMfQVZg4OZ9jgq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4eX+IB8NyIXd285nxAEGLn5nwRqX9KIxY1LEtzX0ZnCJ1AleYlxXVXDJU9JWeY45nY+jZ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iHMC2iJTmVeicbR8zcIq7Q2lCuBinLicGVWkHuDojdTHIzBMfuLwPtOG5a8OJddW9fQs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0LLN1f0KTDHTJHQHb9Bg6liRtZtByuorcktuBfMadMfYnf8AiL4lA8MSseJzBo1PWpg3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rhDHuWeZnhgjZiAuqjMYNxq8w8y55kXxZMC2pReCpS23ATxlL1HVfpGytoIWn2lKts9wz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L9FeZfWXqAGbi3CiFeorx/ERhT2S529T5X5JyFfQb3CaNvEYBaWTI+IBLiUptqCHSWHC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1LGDRUVxbod6im8ndw/J8JhEPhOI68QdMeZnRbimZNHpLrXQXMcOesJWg/TPkIOEKXNc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9tzLHxQdjZmRjr6ME84nFfR5fQe0BzM9CsejMXv6kFswHdMwc0xa68Rzv+jG4tfZ+pPvI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suKaOYuFzPqGaXUxSUhLbUUbjZVRnCWHbcz2BAJn1A5j0gT7wUeI04I8tQCqOfxHFdPE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vohg0Mx4LJDFJepxoBKFYiPBDcOlBwi3DmacsuIEUfbMZrGhHQi97YlpEYNDuRboephV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JOkdRDDFgw/VAYAnbOtPBmFXU1AN0VAXN2Qqzy5dSwhvbMUt++KuZ4cyyCmDU3NVZRqu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YFu/MNcB1zKgEe4WxdGCCkyedxd3TjRL8VyhljNusKRVLQuUa9HjBFI+iAZ91R2rObqG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5XhUZMpPEKhHEsdT1S14gZnsm5zLVoglQB4ucypnqXziHwmvGZeFJUwnW/mXCpg+04Qo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3sylUStwBt+mh2SupU8MrbZ9oV3mD4TkivEyXtiMBRYPiJwYW8E5yQa5Uz8oEquMTChLY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klHEOmGTUd8xJnESGHGSIleIzKMrJHIg1Liy1iGWoNdkpURebn3+jqUosyKjjyMo4xDD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WM3htmfoHyepT7yuUz/hBdszu7fMMQpjL7R6EFmJi5r9LSG7ox1kqVZhZ9mUkOhiXapm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vwDKaKZvD94U7eJ/aTLVZfcvwT0faW94juZpQxHonUTwHqUbGeyWO3GIYx8YmCvJjWJV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qqyrUMjavwzMtSTBNX3NJ78Si8qRN8IQIxYxSAJYQV0uElizLillrCjW4jk+4rmJCIqF8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LXmGJa84i0x3NrvP1Jb/AMYtCa5YJes74hhiXMjPJDsRDK0ljxLzOYM5ZVkAepaPbKoi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Gu0MCMBfiBFivEOInTEaAb9zJTTxKuDLFrCi8wDCfdAAykOObju6J2MQPL5iWHeJsUDdw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/wCTkmmKJzKu5YmrBFLc2AHcDdfDUt03Cx3oeKYsEVlnwo+Iu8OHtApy6qiGqbt+4wN3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E9/5xtUq/MYV1xxK10S/hzfRD4tAwFPiXUhpqA1Dq2KJzxiBBtxauNF6hHJEC6X1LL+G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sVcTBgB2obQly0mmCZgYzNRfM5LlzfMrz9AvmW43MuIlQMI1miPEdijRhyreIq9SyYUx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TCjFWiypi6LPIQUKEzeEmlcwZeJk7zLksYCeZRPJhiBZ3ONlxYCj2IL9Qa1KzdTJmbcw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JsYlRKpms5jdqNw3ZmN8zTJCwwuauBcStwzrLqW+GehFb3OyLbTPD4SrLGXnRAZlRiHD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r0iNxOmSWlts4hhJp5gUEDdkOKZ9k4mEt51CNuUPX0OZcy06mOGFF5Q3mfON/SFlbeEs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XuVWbgYd+IY4SBVruV7gcXKsE0HCff4hVy/eNXwTqKh5ZThSXVkey6jYr8JhyPuX0vtO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AzN+YKBhGFWeHcqpSXKAFkZRtCcbD3LEXvuFg7dQIx31LOV6l1YiMuq4mY2+YKXCXRg8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39zC2RnO2ZuAM1UpzH3QxEu6lrz9b/pDmViB5zKYpLGv+e6Kg5CU2HUSFr8zVQ7MWu8m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HiHBUGECmF3HE43LdfRWbq4OUTNk8sHNu5eJ3KauLUKxDaOzMoxX01ckC6cJgVCNqx63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UsbhRuDQAfELSoy1cxl0QR+Chhb1HPWZXMdaCl5mYW+Y4q9GIDoKeoLVm3uOWBLhxHAQ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qLKCVrR55hlrrxHou+I9a8DFij4kZGHtMS4rVk6p3LgZO45vlxWK7sBusYsRtJhVMzb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1crlxK9HvrfxL0VfRMAR8JZPaDcKlnWZyVACE05+iGCL+nE+JXUSquZ8y5KWvM7t+IO0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WYinP5niLT3q5yeW5jviYvf4ltHMzu8Qt3EcbQoy1wmQuZ1CRvzDVJmYtlb2lW8+JjiU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6Jc7EynqWODHOz7TBridTip5ZiS7Zlhhj5aj+IXXMtnmZV9RjBnGxLzmE7xClvUDfzOK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Mq9MOtxM9TDeIhRpOpkwfEVZmY3MSUGQ5lCbljNytYucjJA6mR1LlCFccxMDFjYmmu4A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mcZuA9zkagODmdokt0/MyWIC03HHlYNColrJtxEXNfaEXaqKtrhs0zyxPDcoxYPUR3Lb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aS1ePqc5KlB/CF9FRXin4mtfmdD7RKExrDtRfEemVUGKhmObmmWyn9yUeoqrmWPMeBOt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vMWzX0w8g9yuCpYBb7x9DNkp7RlIPiM60X/guXL6+lQ9xP8AmYgtYjtXdQTcEDzawDqK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uBqEZCZGSGcK5lnEEYg1Ecam1+h+YApnUuXOI8Y+qTRnM2MSwbg7OovmWz/Mvgx5JZYv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2UpiLBeFi3hN3xBeMXyOJvbumYl6hq6I/jVOoq7rAt4atwZZNKck6y6lXBHHMsZisrdQy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cy3sNEO3qEdxR7h/JRmGMSsdd1CbWDJExEd3EJq1C2kjUJ1rhcsQGBfaN4y9ViGwh5zcF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ENjzomegfRBNY9SuoKW7+8XzUwZasMtK9TK3iK4iJL1LIyrl3VjiW8o0gzqehKUgYtsY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U1n6imKEib/mfEQqBMbF5gO7ZC4RMuo30lsMsy2XnVywyqYq0bljXJLOxBzhiN6mfX0c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CriNufuU4fYwevzDZjXqOtkxzcSBrcV5x9H4QsTDDDMm5UtVzWxgbzK7hRCjcwXB5Ro+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443qfuDZfvLeC4SrqfYltQOC58piGeUFo/mUHYg3gjvDUWKtdT5hPwTZxiEVMK4a8yyD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NiVZMRWVKlHBFag+4atlLVxW0rlHZDvqNPf3BrZ6l5hPmIbMdSqwK8RWmluOI97i4pi7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oR7wPmUaNy7auo9UYoWRTuyBdlGPX8Dc3sRHN0CbEouIH/oTFgGvvLlozKdJF8j1KtBh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aJ5I7Sh2Qb3ZDgbRgcvcoatjdWj5jZw+I10z7/6Fzb/kMwxXL8QEAekZ6l4RQKTPWEwp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HGYdQY8ohTK5aluIKm4O43LsijArlhzHEME89wYR14l+YttcTO02XiObrMOot8TNtPVQ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zkmacDAq/uWjJBLCZ5BMM/dLQ9YJYC1Puuo7YcRyVF+Y7riKFLMJcEVpYKiznSVPrNyy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UIgonOZfdoNVNDjGGnylOCGbT9xnUxBnGvTLAyCFHFSU04EaLqnuU+7lU9ApzjCkPazE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5iwlz2hRz8RvuLqI3mBRxCASWt1AHaI24iNIURNytQAlIjd1MSrMwEHSLaOJWtjlqoOr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QtxmVCtxXkqBgaPErOFQU3xgr/JNNExdNGGeDMcxPUK15hzCepnkmHEudEuZcYYTC4I6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BsTZHkwvAma0uLw7JdCoA/aXFay39Ehctdkx5mTzBYajV2kElWQVyYlekbZuUGsiZe2B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B3LeUQZR8MyfsTdl59TMpjML0faGYUV1tYAtqBG1PcT0iCyKIcvJKOMQBpGsXXYyy3EM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jnqbYxDG8wUUOYOYdBEmKmjNiyYVichB3LNLjQpYe1TBtSToV9OSBcnuOVFxHEgc2Eo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Cn5giMwN4ltOIPfLucFRfEdGLFhRKhRTk8wysfCC657lhrPqUMIZwjDamSaYGYVdPaDb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tLK6Zi8peotDRGeAJ0QrHHce7gaNCFWlHMrzFG2TEOq9P/Qv/AJbl/dFAaH4lnATGrDAK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3BdnxFAy5mW3TMeWVEqAVm2ceJxdXFaEsb5iOKmYz7mCICEqLflKzGhLpTiJ7MTGJTGO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7gsMJYqZcXEsX+aJV3LEwexuZuUI6I55j15qZixKDiWmt2Q88C2tQNT2OWZoUpp6m2WU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+GXXNE+8r7WeZWSkUB5uZZT6JaCU9wFdJ6KiTRcEqX9yMswehcK1mH7dJEaue6Ugoj0x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Ayq1PhM+ZaX7hZBkz4g4yRcQZu4O1y45uLOUslmG4bRradExzHHBC6LEQ7Ss0xWXUrtF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HH0tcbwZVxU73iNjV3E6RxkZjOGVlWJn3H4Ql3xAiid3MWcTzTsIc2MVWeam4a4+jF3L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x8UamblTFkVqxiVjO4K03Cd5qCUXf0TWIDX4R7JhSpm5Y7lZdRer+8zM4MlSlPtTMowS0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tttiD3LGNwKHMM5yl07gkN/lFsw8OJYAvg3K6C5oEGGNzXCJRA3mcKJ7RWqMxd9ckXlO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jL858ymMeUIZsLueKuMAbMrAaPMd7IswZImL4m6SnJmo3OLiHUz9IiUopGaJ8Rl8KiuW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avERQFsCd3HksC7FMRvMyQAKrMDN2PE2OB8wuyFRzpTshuLeYW1HqNtTwEC8g21FYVmE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VepT1C7UQdpDLd/EyZHUDU3HRbAcinRNOvu/7hEfPuOcCbzTKGwZfot7mB+iFtdvLDOS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5aNsGlq3ABh2SrCAo5mwwTQ/MK7icE4OiETJmUpZA2YOF7mRbxGs/Jgb8RWLEAHdRfpE2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ypaFIoC2LIfmWKhDNEAbdRk4UmxQeDEEBj1LpiWyLz4hpSzzMl89TRnEU6NzYh4gmmVp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cTpQDtgBpXiAuWIl78QjfV3LrQ83G7S7xJZnqk94ihUptOLlL6nVMmF2QhP3PUNdz0j4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19WupTi4DKlq3HyzB3dIzhRUASw3FqsS3w6mDOM5lJYblkAVLrm4aRx5lL0bIVVtRWcDE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6YtqgsGXMc8UvUCxTHiVyPlD4jiVGkhfShOcJGHZUOCj6jLa1B+Y5Ylp+0rqAMCIXOIH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J0xKcM1LLl1X5REzkS/E8PhGU1N1DbslVxN44e5zkamDlgEMy85Z9xEv3BcKUAqnMpmy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1MEGiDafiZsBEPBK+My01rWEJVE5UuWteIa2cZdiV5ZmDlC2cI2Y5m0KnviZGq3EdhU9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YuTOZDOMl/MpxT3SlIErDEQI4qTzOwIPdzIPEG4NdkyauI2VglOp4jl4irzcBhfCG7zA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W9EXN3iAFQQX+JUB1UVFk16S5eCqY0FVKxCvMyNKg6vvjkUfEycpacbhtp9pS4XKOAS3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JkDLuFWhV533PjDbcCGB4/7VQEPAS44hcmGqqW5YAEz7JfRMGNoVyN6uDy4lHlM2uJxM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2hUN4m7MVUVgVKfUocsot1AwFeICh3HAGHMuDQ5guyJzWkFC2+pkwFceI5dK8zClnqVX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mn2JuGTMTtJ7YDX5mRLI/hK3dpxLvbtEAQYnJZl+62upnGrMPCWckol/mIAMIatIAYwq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LcoNMKTBXpg2Y94SpXnhcwzOhggdR9/RZLmIm6io3eI8SzGOGIAMSzmDfU8JTcfUuVPi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corbLz2OZkywblucRwwwySnQKmgVElN3C3jmEvghLi4dEOmp1TLwy1VniDTF5/aCziY8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koutuIjbFxLaEs1VwXtl5I9EDtG9oCOfoSCgmjNxFSavETF6nN+EKbzKKqanghXMz0JD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/sEHFYZjOJi8T8IAViCGo0OH2+l7qWyVsiXuNl1+4Z4XKTia4gcOJkYYR2RlbpENLwS4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yXa4lNNx8DcNYxBo4dpgu3lBRGsMLZAmYiTiZqPZp4jpRmX11Nyw11K1X3Ixxfc0+w9y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6AsCMFJxBjyhAWwzh+J8xYfJMvIj/AIESXde40vOZbqKT5hcuaXFKoc+YM7uHOH2ngWG+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4FxNDMfgmEUl2HHjKUIPKRsKu5mrSGWCTK6++eFKzk+EpOzELyb+lYbzM91AqxmHL9TO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BYr1D3l+T/s1BjzFaJn2j6JZGxNV1iM3+y4cEIhvFRUoR/aYejMw43HibZTKsu4+2pi5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bwzPlLC+oZMsDNLBhcwMUVKGX5jRgzCp46jRo3NTJjcEzl7hRUfUI2tdr3EzZliwPiBA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lWvVS4t+PzKVqU7veicJ9txoYPUCsrsyzelxmG8yFVZ6gzWIpkr+nBNB7jfhcwdRHywH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BL1FrkmelepfUIXEtepxEcxEHxK9Slx+kGQijmV7qY7QuZzGNEdIJzKNSjqaZ+ZTurlg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WNZilvlELJkWtRthJXpM7jcA2GJLQfP0LRwVEFLmiyJeSGeZbymK5gncwi8wzYp7ierm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1LcMBTi5grghRZ+IOtwPcrOYGvEqpXaVPF8I4XM1LzU5jEvpnSoaC8RQthVVy2ZcbNww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K8wmyM4mbgQ8xIj7RyT2gorc3yxU8iOXTxEiHB1Ny9Lz4Ymsl/qcAGPbEsc4jZceYvbK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h2bmQ3LKWEs29JgGbYWVlyqWmxMcwLaBDItHZADKu0oLWE5hcoyhVZhWVQ3nUHg4iqLu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RVUoz/Myi33iZU+0ovRCnTMG2KDAkDKcoBllZwkvEwuSY404n2ZoH8SiyZa7uHRmXbWS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JU9QLhENhcDWxDNDnzLUJ8kBQKUGorWRqZZzGlJDsgcLjxovMLpLGJWolqEQDC+8Vpl9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J6mZQ+MpR6Ff9U+lSiB6hKvHzKTZKjhl+yWdKJY2g0D8YAIX3ccC69Rw8xzR5QOMLHNp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RHJlHqEuiO1kBtTiZFuWX9IVaWBbiOdQwu6fUFgiTwicLD7lBFyNkTiBqgKZnf8AE1nA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USkDiEOMnxF4S3qBYyhJCcw5BHOR4g9B7lXAX9iaDTufBON4nJygNITC052HoflNkssG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4+gvzL9yscznmXiG2ORom2iVmfEoTUFeCah9APZFSjxEuHxFyxLCFnePoD7T/YTm/CUv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awE8yxCniG+4Lwg4RZXUSiBhWsyThcXxFGJzTS5cwvz1HFz8rEOj7kuYuCMjqNN11HLc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T3cbQzxiOxTErpLbRMdwMqwyxqX6MrH8z8IZTJqesaZW4LgcfTDiNJQyQZhlmY7nHcKR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y6zHvLObmjXzAHxDGpTkph7+8z19pyUwu7uOZfzD4Qgs3mWcY+h8k+cTKTHIxKo0jUvd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uLhiWpyZY0BhrymwzK/RSjlvUaMa1cPKMtfNS2aCau/MzrePoG1MT8UsLshL7yQl5ImS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h6hW4017jhqiOsM4O5mu0F9JibLZYwyjeXZBHmGe4k6E8TuIvBnbEfmGXG5fTcL4tuIm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jo7l5gDxMtJfCLaUXDHcCrdMzi6HqUZqcBG6mK/gmbAqb4mmFJqVcV0yjcs05gTRmMXB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dFlze/EsG2paqqGH/VIYZNy8aB8yvoA4IF6iubhebc/MFYPiL2plrLGHkYFObCUlGICa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wjlEN2L5IlyjnAsBYs88HAjwg9p8XAL2ZZzplZsRQimp2KK/lE4wmsEq5tfdm+xEd901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8YsaKVLDMIcC2WWAuFRayxmD2jq8EMiZoxK+sYNUGI/GoVZZp2YCckpauXcOCeFxtmnm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xEi7YDZCeMOiNa2fLHUTAN/Ss4lTEbrcr5mOocQ9IUcz1WNXiPiAO4vpKI8K3Lcy/qjhL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2sFatiptuIpeF4aTwYGeoFGSdKKiW9uo0lk21CBZzuAwW5zBVZm6+CDgy0armHeHiWYW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PPKHqWPOYLWIl75lDO45XuW1UpxjlAbuUs3iKNrIr+jWZfmW9SvDK9e5r1GqioWzPiIH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3BwCwx9xhWxslt4rJReNxXD8Mq+ESmLI0Yph1qb7ZVdalnE4Z1CtoZjHtBSXMMpAYjbc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rzBu5YU54ggEYiVkyywOWksm18EJdnlEhIbRiW4VF1o3CWJkrMHCD5BKepVYYnAj+8AT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ERi7mtIHcSO5nk9wQ8S5LWiTDaXlp9TB1AI+MwYSapnMOk5yR6Qs1C1nKPTLM0RvVWzX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4ghaomskM8XOIVMaIwnpOhfmdAynqbme0cOZpqbriCmLjG/c9swQ0gpp19MBEblalguDO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/pX/ACY+h6gnGJfliVol5hqwQ2tjTE1x7lOzLJVJum/CFq5QEbr5iOt7h3m3RNAl8jLJ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vB2qDdMvMo3A7qIEHr4RLBdyTcWS0szym7S3SEO8p1tmcBe/MuLaaAwTa2+Klk7rj1NH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ym/kgFG3qCMAQa5fUsCPxCcBAu0TnASlVVeZ23CjABMnup0RHcowDmay7zxGAWXKbhNk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tQzt+8AfcSpziI1rErBcUPiDHX13xEPtKg8SpTWMwZzGu4FS+YBvaqllyaqab+q+vocT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UcRKXpzC00XBdO4AZMbmCj1OSkzUwMHyIpLDMJXKbY/MIU4Zf1p6mlJMssuCGlle8wZ6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HbUPWSeRBpamS3MlMyXxArZczcCOo+2vouPEFk8V+pnplnMV96YUr34ZeUQ1LC1qW3XE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B5zI3FeppizgT5gMOSF9xbky6gzTuCnZM5BYmblolvE03F8fMNmJkY7yZgnP5hVit7gP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Lm0WnzL4sMThzrmDbYQPdE0k5mAqHTHiX0q3qU7J6EMKvswDUcoJmz6AsAKJyXD2fDK/6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cicgSM0uuZXslWwPExwwxuF9WAMM8pRQ6jWkUl7j5MTC4/EXwy5kYmDpgbUI4H5jpepU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Kd1LTlJfqV5CWcvxNZI2o7gL1mYO6lmBgogFmWWukl5z9C/JKF3mGfEd5/cM6cRcVXyS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BZM3qNVzGfdHAxXqUjNwPMrGahqaM4jRQy13U19SaAKj9H6ViViVBhMcBiF3UAOG/rUr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jKN7PU4IwU0HzEi3BcRP7y7X2SAFXe0Lu8TI9+5c/mF5uHC6iByxr1GXbz0QGu7ZqXnu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VAWViC4LOhLmC7Z689xD79cxbp05nBqIhdqy3AH3ZYd/aPq+XkwGRXmK38VQcgm81C83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fUGaz7lOmguoJIW9S4h4I+VXlKr59TAwT2zllPEAxmdruVQFnhhUNTqY5Y818TbTEu7h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4c9zDcdzzfS5QA1M8kaoRNxzFlKNoqmOYltXHwZnqBDL+0poPmXgWZdN1B1mkryWY6iY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SmUqyQ7OBhrLhzwcRKU/MrzApOZtglVw+0R4JRgFV4lvaoOi+ZZwwOskoDUcmmW0j2zh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H2xLhuKImKlVEl0wdn2Ql/eP3Cma+ZXS/Mr3BJxDsZiswQtFypdvUDYIZbltJ0KYfmVV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tNmpRtBGqeoWG4dpbqYrf3lf+I+iBXcHVp1aRY41DGUiLgvgiXVQML7QVM+ElasxFAU1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meplTmKpZiWFm407kwrhCX8TsnRZWcwSbidjDqVVLnMvUk8xVfLFDIhUWL4jpGWjejxE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cxjAwLB0tl89niU3i0zmmnpid8zspAFiEWVyqxxqAOtzJVXKDzKIK4ERLLljcLCsx8ka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YusC3cyOc+ZgbxBnG5bmCs2lNhx1PL9KrMQz6gq4lzV+YAmsk4UyxluFzKiG+4bMxwzN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FLEa7g9aipyRLv7S2LjQlS4TmUFiLbRKjVQQaVXEx6gQphRplZ+gfSpXCQWtQJ/dA6lQ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W76I/EROI++YbbcqMYmufiO3SA9qHSfMheisobZGFSqKcY7ZlWzwZgXC+YADjdkGi7uW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2VhDsTVWIcCPEDFwDJNnFz1LKSxprKspwGKY/VTxDiUbSNyhUhK3lfogK74ux5GfhKxD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lAa6gF6eYZll4h8hlw+JBNH2Zh8Jzb/MTFXEoKhKL5+YfmBKQ3AqUieENtS8XN6jkbdT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lEs1uLLe5nkJnmcNy8bgsCmbX6MuiJ64mA9Qyb3BdySzl14hjDaE0s8TQPxLfaOSYcrc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sCmZd1KeppCqzDb0zacbIoL5mXuViJUW4lJ5uNJRxB/EVwltftBYi60sqjEvqWNniXeo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bb13DkkiFyTQscdvUssuWcJHHCMvsRjznLqsz6I2y3KPUNBTFbGp+UIbRdROoaZpzLzq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IdsVFdWX3gZ41EMXLXm01lw8ER5zOiyW1KcEd5I1w1C3G4IlznEoO4CvImMTUfjEqxxU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5Y6ZYwIKBw+0qK2O0zIKgKch3MpPDKQmITKjjimHbMqVUsc1L5PoF7mDmO6lnhINK+gbT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kdxfvAGWOFsrhANypeT9kSniV0S1EMFsKeZZNbgqSkazC2bYpeSoDxET20nGCWFuqjlU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WGZrKLhTLvbKuJVz5h+JgxS+oJzfiJi7L6IBM7dTHcthmWBTiVpcaXm2BHzPvArNJxNx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r8xVXL/MwMxwoU7jWnjmdGYq9TIc+pejvzKG1z1M6VcFNZmAS7KAacw8VEWEVMiqxHLO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6pMirQ9aUlQ1TVxFXd7JxaJTbIUFQ/eJEC2ek2z4NMWIa7ZpD3CABXbOYzmvEzTOb/Re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vjNzEit0xXVRVizyjkPlYTSz3MaKXiH8cQf9oj8Iq9w8zPXPlhTQ+0crJ0EcGo8qNGOH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OSxu3f0WeSISUDRLPBKDt7qG8N+UCrSeJQiU1FacxywSpYRRAtlEWcTbKJUIMp4HuXnH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MTYUi3zKDgRbGAhaFdxRCLhISnMHV3fEx6/MuIb8weJYdSnhENI2eYmhL+IT/DOC2u5g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ltYjfBKhgKzsT6jeRjd43MAmuyWMObpgu6/ZKYMksY6nZOx1APMMGE8wQZfo1lDdyumZ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ItmpiZRwPc9kHaiqSb/ITyS3sRaZjCkSjRhUadTDKvUabIagvUczL5h0czO0q8JQ5+8s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K8y0cMHkZgT5gO2Y+oGuSWnFzE5agd91mO4pctglVBOzqo9jbMLB7gnzOC7g5zmcWZg7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5gPELsqFYMjMzacS3X6SyfM4BglzEcJMmJXIcS7rhlrwGA00faVcKg+pg7dQuLMRBhj4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NpT8Qxg1EvPEO6rRXUFm3E/3Eyc3HyZicR0WPmevzDfDUtvpLCyY1qdO4ov5R9hMbzM2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I3SWFpXqacsQ2xSxcGP8eZhnmNsAy19ziEYrMokNFFvncRMkuvuZSo2FjDB1MiViPfHq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DH2jvWf2myEp5z3BKbTuAq/3ElMDXxCUXWcwKaFhFIOvUDgS0r5pg2ceTCurI04LleEv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z5gDZDuMqbdQHJmyJ4DUptRe3MCoB5IeBGIescgEt4OsYLx1HoyuO5mRfNiPCvWairYl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/Epr76h9+cUCLDxhDsRUfJ8x1olpqM3mU1AldWpHcxXccdR1cxfxFMITBWQGyj7yxiiF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mUkU4lLhRWIu2GJj3Kx2pLkxqZdy3mB3KuoglDcds8JTF+oYSqnuFHMayuHzEuNjrEwF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AYb7QsMLE6i3oJe2esarDLTmog04gXOPxNhCnUpKomC5JQMt1lEdyhcJsVHMmZiE6zML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Le5sD7lw5iCzqW45ImyZYweJ6ZarsT7cs0EIXWQTe0c7m5tM3cpOpRzAFUfwI3qMhOlL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lhhBsConJAoUwZwpzT9CKN6hviGM6lM4xNRCxTKuPiT6J1L+gp19HhqIWsJglMGCyWEV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hd7gA/gzeNJleZk8jO2/ibvcXOJogtPUDxAN5x4iypq4A9wSEm135g04Zi4SjSU6aczs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ZjzE7uWeJi6xMrDuEWUAkEapJZTFRx8w9wybLjSg8yKrKqcamJxNYv6jwji7lqhUWjBE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YMvCJirJaqgRQYjnZKvhnIuW5FRvqUWFsXM8OI2+UK1mUpt9IWBwwVuDxT3G6MM7q55v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OrjVgolvTON/bL0MwyWR0ySzQjCPFSNsSzaZoSoWXVoja1wW2Lml+QIWf3iWL7gsYcoT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MnZfmG9JJBBUF1SwVKngFRjjhK2gkqqztYqR0xmHWrcFYJ1UaFHxGS71Tq45+IGctjQg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rb5zA6wa4itpriszlQ72hAlE0vT3CjFdQ5ZPzK9/vUB0uMMIYMronIxcp350w6l+wT7d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0Qqsl8yhxKwmJl2qAS34iGjfmW6luSvM3ywTHubalB5lPCL1N8T4mbeIbzqX5SfMGZZf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e4iV8pdLXTG/JGc3GuxLUVKiUIaM+yL3UN6nvGBeH3inDLzWPoNm4XBAvfqAHuGbQSg9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GV1GHEJ7RLqzEHoGZXSoeK1KswLmXXMMaI5CprmXeo0ELqCNZiEPcXV7hcpuDcJ5THBZ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xrxBD3YqSplF7nGZ8SykzM8kVw4hh4lahzvmcGUo+GNPYzTO59xA3AiH3iMQuDXFxoNo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w0+oiV5TNRBkmXGZsh9OJUN5ibuU4meJa7I8D8S1KZhpKYnqL5it4EiLDNpTEdIrDd5h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eI2dZ8OI3xNc2eY/8EtVkFxuAFbhXK16lF5CA3iLSCbTHczxAbSo7wy7ISpm8QZxPULm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AwjnFHhLuKQgQ3c0nFQ+glsoNT1cNxIncF8Rpi5zxL5hm3PmHVO5nM9wAR8syhpckCtK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WalyW4MM0ucM0uLi3fKXnNsDYepdFVU9EVcVLrWwaxVwyOJ2j10XxfUdXEJ5GoH4WoC2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Z5B2xXNFKziYAXc95V8iBLoup5Ai35YuFfL3AaTjzic2Idpr86GYNSjt/iYXYdBRM6jj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RQTDkdS2wTq4ZGB8zAt9tR5C8OY3QDgll48zZmCSvdTQkeZWZHgh9O85TgGujiWS1Dki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nGUakI8wFlTgMEsO+zL6GUk8wLZacZlnB9wvCpbu4JXcLrnEOCKXGoX3NeppqMX9sozt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GKkWsQM4GBepkGocZJWdxTzLBCHojuLepZ4JQNMrrKhZqGXKHFmYqZm5a5cSgxwEv4Il4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moMQPgio3iXsER1mYclytsi5RwHE3gfRACmIsKViBF3qU8rKZJyVRuouF2Nw28ks+xDG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ocKcWSWiCdsaJtmLDM4mDDRLTMs5IpsVKGEY2c8Q3MSgamTggoEI3UqdyjOVkdsF6jSd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cRZpmLDsxoqV5lkDX8oU4U8QK7I6gNYzDMouGi+Iisy/oZMy80Nks4h2IMw/Ec6YK3SY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gVnFTcCmVTzl24POIUVC5Yy9UTBP3LYWtxUmElluoHCiO0QByM9yuBMR8pnxM9MrUFMo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NymqhiFW1Ldwb3MpYhTcxWYEMB1vzLLp3BeUb+YbwQK5lOGdiNPFMTpg7/ETH95Q4qNJ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Nsq3945eIY1AYFBhuV0zLKUYFkFeJUHC45FksSsRwZV4qUZqH2Q2DAJge5QOC5SG19TK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4P3iFVXaYsWqUK7OYYskHTxGaR9ohIEqK8moxLweIVdkZweZnBftig6KZmHJ6nlxCWkZ1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QPvVCFtOuEdqA9QBkOrzL1uziYkWXWYPLKeXik4w8MqEsvGI1OQUM00Z/lOppTwTMK11v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SU4Ms2A6QYh8txrq0DV5fcoovEXFfUmeR/MH+ZOJgj6Es1bKvMdREmDLR5i6vnssQfNX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4j1OxTV1Ab5YbQLTHxEDkHolW3bLcGXQYnJqFWGZiz1LxxMOJRuPHMUdR7RIx8xUlFhB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5mzbG1xcSVeYWZjoxLgrEuHNU1lYxouV3KRtCpc3N8wbtuDSwFsBdx3AjxnbLHM7k9oo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3viblSxFRe0CKMzHUQa4hQzK4dzAncrKnzAF3953JRwh1SaNXLDgYWc4jzmNNlwSlp5l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OaY0wwqAczAKZVUw7ntP0pHecTUdQgMqlirJdYkQWvoWj4iXmpVc3E7Jo7JmF8kYp5RL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0wWJFYQ7i7ySt4XCjhqE7ueEbaYhcS+4fEODNNjUX8wRho4SI2QzuF3TFHNRytwobXF8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M4SisTWppGaV6ltMbWMQZ3BvV/MW3DmNBaMAcmIUjNRd3MyY6ld8Jb39B21OREDFzfxm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dyw43LOWI1NRy+ZpdQjKrl2X09fTHhAgr5Su8THtKtK2zCDBWpYys2qZe4NQdDfUbzzB+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JwFxxiorKuJbAanhIJl2wUx9AbXaJeYNkB4SqpAkxDfeoVi9z+cSlo2mdv2mmxteoM07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uLVuJVDUrWVxHBXmZqBfECSrMHjfwQOw7Nsv38dzCLYXqXTo7pNO5aohXb5ZmJQIHBb9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INbXUckUxsIe8JoqdjLlHumLgot5qIA7OYR3niMvL4Qpa8+JkC9DAMQduI13T4M0/mZR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jEG3gqHSNFQPLMH21f5n7s2L9464dI2qo3y14jOTEdoUyqeEySmdeJS6qA+Uf9Mz7RNZ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6iDuOL/iHyimsRxdMeIGMhKMv2ym6tmPofKAe4kUOLuX3DE+GF7zLT4lE0e4PZNXcZ6I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gTpE8Sq1cNsZlmWeI9ECL7luoOGWSA4MtF0zzRrmE4IUbnMvGoUGz3E2ARvSP3h0NR6IN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4EokDy+k7ghu4i4xKDqJZZ3PfNtS4AeoGWk2F2hiszNi5l1ZQUSCyWvMp8QM0sVpj6G+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HKVnE4nMQHzLRoRu7piPZBCGB+oB4mupXUX3hzXZC3bMsdqllGsxU/QKxAOczGKJAv6G2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fDM3OCDRLIRdZmEvFSo6lM5CWxIkRsovuObZvmUWz7TIu8+YBlUu0RtiAgxwiZBs6gvI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NVMnuWxx8TANjqChwkIMXcovmY2Go2VXAxiRbiXQEBaEosjUph5ErMSBzma9QxN6zATA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Q2bmHZB7og5I/OYuWXiV5mmJYYU8lxUqs+J+Jti8Mt9JflMRhv8AIg7lvCMG29SnDLZ4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5ot5O49cvM00u6jEFpXBzA0AIp/Ms3C/KO4IGljWCKuAjZou2oVFVPW4Vbl7inE+Ji+d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T1L5bfELFL1Hc91soLqm0CY8T7RQnLKyhYzMnuyD+K4iI63uxmeHjL9zfLdSryYBCV4j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csDifCVlVeCanJd5Y3zA+4uOp8xagHBmZVjvRMDX4KmI/JiHASh/ZM8TTq5fcNoDuYmk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9zP0yo0SyJnz4g1OyPuXjBU2yzBT8wtCOsym7AlLQxBxmFs3NTFSlWbmepTmUHE4OJRWe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bSX8xOItikDnMIS81KxUt21BoX3CYqckD4CUIpHWoxgUwKYRSVig5hzzZLnEVWYDuGjm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yvEvRHgFwN5KhpiZTOD6B7jUuMo5R6mDv5mmWgj/AHTEphFlQF7EA44npO7FzFzcQWFR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WphVFid5klkhLBUXZqGFsTOIxqIKuMuIltOZTV/eHjEcrHUsFwMgphLNy8pxEODCIt0x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5mTIxwz8pjZLpqYWL+nPqdMMqFRr8+5XuYalWynzApvMQuUTQjjwi9QUpLzuo2b6jpa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zB5GWniQqF9hmVnDmW+41NjUpQpfmUIyo8lLdvxLVuEBlmPYPcY7TO0XslnIlzpF+GCT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L5BCndcEsSnfc05zF6JnTU6E1wmTjEBsbYO4FQbzKTmbjhmWWIu1TFg5l3hjDe46zCD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ciGB5IORx8zZRMrPIS8ZWKmHMGo4l1qhih4phVn5I5Np0T2qVGQ+I9cOergHIHhJaZjq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PytwT86DdxfM92HzKW5Cyrm3WWTP4i5NxZTGrM8ko5Vcs06OolSpxzMdYvcO4+ItWiA0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4yH35FPB0YIaHKgwjtTlQ85ZRqv7Qz99Ubn0uZRZPywaUA9S9L13OmvU8DMtHCVs/Yx1y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BacXK2pQzLaX4ljV+4PLMQeJwxmW5qvTBHY3KEmmzEIEiO+JnDEwOp1DgxFxnU5OIMw7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RqVRL4aYDaAXEohnySsYmfKDfbW5XZFZjBxCtqUGszDxKVqB1D2n2oakscpSqZ0zOcQa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Ppl9ribnUQSQ7VGxx9ABVQjXTZOCngZRemYdQx0MoXFLtuHCgjtKtb4uI2sGtzMXcyjB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UMikSMsoMMGszoVAb9zN8QeQjFzkxKAkvV9RCzHFXcDdkyVWvELu2pazFG2JbU2dSqtY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qXemYslTpmlRrhJeMnqOftPgTOrQ8LjS8Ros3H6ZaE7j9yXGMeIQruotL4lCUM38TqpV7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qmOS5TqYaYTTLxgwoeIsxM5Yq1URu3UUirShXdMpVNn0DOJWannal4HMVOZblRKvmVnG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VXRET5iWiMaXtJ0ZtUPRiOkZibUQTwYmbNTnuBdZuHA3DiufMqvMZy5Rtm4+SkF/c9EF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lfLeauesTPEyaiNSkHUGYWZNS5mHTAzhSV0MTggqDk3KxqBNZg+ERrwROAYbiJWI7zAV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uFRUHM0QxdwACoSZQfmXfEuZuV3BR1KXwhn+VTAyPMGNQe8zOTZ3UosrGitQKt8EyCs8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qIS9BZ+UA3e8w9XLpUWU6BNGYmg1avhNIQttlibdeVZBYODTw9kAX6a/ulkhq8SgCvxA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jC3v+pll5qbnFeXc1PKYS7n+yDYb+8UzSiJKbjKq4QfMJih61H3m4F8mLj7XA9PULNKQb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SdwFr/E6fzLEEJj3NscwZzfsl0XmXbYa1BTWYdJVzJ9TJknBqPYxLu/EQr6DBrESR3EF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CGtP0WJSUwoALhsjpn8xzNeo6vEeZZSw1ExctVGUU2lX940hXuUOqSpnyzUfcfCW4JRs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lsZmBmW4Ey7smoguo7m6jZdKzoVG7Vz2ia3OBkgljUd32hlxF9ICCFLtiqaiqvFzHmVG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aAGdoly0/RyBKOINlplhcEVNFPghT1A3laiOEebqPACWcKZy3ZFnMQudShzmCsdPEJnSN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sMtMLPEcSySg+IWwl0ZuUpqUvEDBOEWthIo1kiXnMRhcyCO5kxNQ3LiuZsDHOIqYDeY7Z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WkNptHNJrE0slKn5EGszyTicpAbPvDKmJXJUqoPEOyE2lzA4TRY7vMBpsgpSDlFXEzvE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7sa8yl8MVyTEQsrcv7ze3KcuY3ys9S2OaJRVkBmXFEhe1QrARcw7jjpDBKpjcsbRKGE9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aJnwPtN/DAraFmzMomcMq4mHa2Zj+JjBqdX0px9pzMNt0YGhFE5g8oDOZWTLMLumJs5y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ZS5IVwyewwPKG8fBMqO/BNGj4ll75dbht3NEA7jq6eWXYNnUajglNughK4rJl8QhBiu90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sLcd4itV4oCBZR2F2iEwFXeZpIECox6n7XMzVHtKOj3VT9GwOrH3Qo0Q8EfaKKwyjVlR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Z/BCxBcNRBoX7Z0FktThLHMvjibMNx3/AA+hTLrycTCOE4RXXErytSqzUT1h+gunMzf9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5ldR3yJQxXzFycdRzDzzEU0XNmO6bg0/eUUWZJa6lO7lHqJmHBLxTqHKojG+ZUUVcdmS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6YZVzF7+iiQYidp9N402XKVKZlTcOJUu4nhmfqXXAEBGO4ZMROyWqPJExCpSUmZ7zMw2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WJuNQN4hV5Z0ZlWogWRB2USBa5bbbloZxcXNueZoxRMvMCtnzNAsnCg2u80DKaJqFH6g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lvEMo1e9zTxEbJWu4rWJe2cRJlmPayN8SzVzxcobmWYbO5zEOxKOWYMYnoMxhcMwWjuE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vxOZ5wVvBDocRbIBzPy+gKZTS4aBmC42OoDa4H3l8TkuXX0Ro9Qsl5Jr15lMl8fTh2an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gdVMpbjqZu2ULsuAjLGdajl3KjIgV5fQuDJOx8xvFrCIMLlNEU51FWT8Qb81EKhgIpvz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AZVUT9Trq4DZcAKr7Si2DM8z1uDwR4uWTiawJd7hnBzMLGTxLlGxhhfuFkYja6le0tWE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mYY3NMo3UAnz9B/0mW4NU1KhjqOTU8kx2mXCE56+JtKjlFu8L7JwrOBwzNg8nECBg1cL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FMrb7lqlXWC5U7TK1PGYq69HCNBpgqtwdiK85ngDuSrUFu4aHN+4uLs5Nc5D8U0al3Pg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f3WJ/c9RCQ+7+ZlATVsTRUPQQwYg2edsJUZgD0jba5i3iWc7lWYqBiKctcEDoT3qGdl+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wUFkPidjP4hXGkyrE7sJYBSAsMKgqV6ma1iVFG0qasnWiHInpRpbgVFqWfeZYWYNMuma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b4m3SYaslGsTlQH0OJYzL+Ez4xAVjRPcbmYpktlFXiMwZixsl6zuHE3AX8olJMMqyA8y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BneYk1h+icuJpmMIKYlTzRsmzRUo5feeAjbuBbFWEyYFiOcRZeMS78o1AXHWKhLFwM7S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QzKGlZhjCYmCDgSoxL0seo6K1mDMLcShdMYTGJYilxL9wAcyyqigsmRiUMowgBdxLgHT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9BX3KW6eZYsjc3KTCUblF7cxjgTokyPUE/ohmVDTtElaY2SqmoMb4Ru4eOJnVGZnmZFcQ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uLlEBReYAMXHfmUaslYKmZnfUTG4PmfqPkkXPcKtxmCjJQ8wBbqOnGJb29yjUpAbN+pc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F7IWOkX8hnQhuB4ZiUTK1OblWeJdxeotjmFJVtQUyXAFlvuNj35mSXAJvMpoqRjkSiUQ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0eWJ7K9z7EtxuX95ludVENlwXLfUMC8oWGEYvhmCDwzOjcGdXEx1ceiGIDj7Tsk4gcuZ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zCLobWJdh3txMZgUu7nRUW7joqYcTxS3MPmbuyGV3co1x6jO5g1UEdu3MowjaJQIha3c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MKJbZu6QGCEtQt4ImgfBB1m2JVlCs/yiBQ6iMYUI2B2yiTmC1gmFX5OZ7PxFQsh3CErM/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GCP9hHB8cIMabe9y5aRGmlLZLeoD36TzR+YqsZlmLpmFwkxkTyPvFBgnQLOwo8xBdyp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ThwYjb0WV7Z7ZeGbZheCUJcY35ZRqdkSNy26+Y5cSmbMSi6ZcY+0aN/udnEpyc+IlRpb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BrcoXiU4y9xwbmKm55YgOllHH7mC1m2YCCmZurUa4h4zAeWXbpI2LJbqWtxDUnrPBH6TM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nBlioWo7LSbRC0QXLXrEUCKzObqczLuIXAS2qimkxYhiJhKoot4MymzEy0uVnYlUKuOe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o0QIgX4suUtUzLhWjFCyGRsxxHSKYQvU/SDFUQy2wzGyeGJZwFzNaoh03NackTIpUC5N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zLM4y7N6iqmA7hfDOSai+REnqGnEsWr5lq1MPlHwnONSxAbLlPNZb4JiuHCZcobsvMQ1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ncY4fvDtM74g16lMOyJ5I5fMXKoVHd4mtVGluO8u+42WQzW3iU0aY2U+0Q4fadz4ly5Q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5ndkdtNfETOvmWd6eIAqxUpvCXG12Xaslrb6QxhgVvUrTPuCq6lgpd8Sh4m3419BRBe5n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nkBKbbI3xCziNWWb41BazPuMBVo3BbGonKFGYC6yJ2BnKGod2ZYuJYZnrIeIBZM8QWLI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ZSWn4j14lUu0QcP3mdWVOMk8tzQQ/TMXJFwzRGgU1zKIs5LprwMR0c0wVxCq3/wBmbQ9y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czPUsLJZWC9RHmFZhXBkXWnlZjgodEK7ZtG4rhpEBcg5LZnT+NJ0U2Gfux2A9wqBErUT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9EGH32EZfBqN4Q0Q7zggO/3hWymD2Y7ImmZxB3MzaT2JglQxYGgmBse4LmpRq3xAQGMz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+8dLgWiW2Z+iDyiOEZvxKNczHU7Je8E7imIAc2yi+IGoZSj2hkZ3Kyx3AZLmbczKUfSr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aO5gowddwJqUEoTEMMFQ5jS4zBYq1iKVPEi+Y/MFhiBvDNG4PwTHUvJhlXk4lR2g8KIG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oq8hIuUs7uZGZMwsWio3AExgdQl8RPEz41BdcfUWaigGoSzmJwPiJhJkaVmFkpQQDXwJ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EXm8saxntiGVnNVPAY2OaStoyY/M5JbgmXfzAySjaY4xpywwoauZMvvNt2MSnOZaaWOj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8xWviPyRmjcWNxyroQQzHhiUfMqk2wx3DLazGU8MyB3B+0Oa1Mjc0lhCN6uDzcXO8RoWf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W5mVVS7UwQ3xPHct1xLv1PCecK2ikTyrmOHP8Q7I0+M4Bbg8HMC8sYMr8MBGyNXbuMU6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Go20qsp2NMLbFTChm7hlrM6zLj/ITrZbhcDO2NzJJlAT0jwIRhgc5Zz95pyRCUyK9SjT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83KucQxx6mos+Pobgh4CAdvc5GYio2sihdzDFQzqAcMwNyzMEdmourZMm8SuxEcV8S9W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My8ai3Tb6Aq3eGcOUJTyq1NODzE4qvbCMg+GAEuHFxJzm2EzZXS2JHzpRwro0qGR4UnmZ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QrqOkdu2YZ9IwNoPmxFzHmiCIAeoNihKvbVy1A2niKzJHr9S8NqeZVwQo7XNYmsR6a5l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pft94gy28TvzCaMQRYsl+ks+Y3GPEtrt5Y7evEs9Tfb7lnaY/wDJzQWSxriplUvyQRrU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POE8g8wHZ9DFXEsPE0R12irjLAOJ0Q00kVF1iGkpzVxyZnMrExTJCkdzel9oAGJdcsb5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ShbuNW7lbNTKUcw0U/ctbYi8qjYZlwrkgK6QXcAxGq3GxqVAwlnGV5Jzhj6IMdy4zFFs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WzWUkTkzLRE2zDzJRNYhtmocLuXRVNyrNEUJigmDE0/UxLgVMx0FiYZunuKxc+YwDhxa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ysFGSpUMsYm+QgvX2hb5jZguN2/lN4WwajsgO4YE3G3G8ogzBBV9xs2KylsG5jOEhEjq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45LSZqmKm/cPAY3WYFMROjMneZ5R1q4IhAajGKgA3mbMan5RUKblHGNognmAGAepZeX0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XMTqV1HpNQi/REaMo6SuX2gKrBPzHJSWZTbEMGdRMZPmNpa/ETOfaY44gv1g21FL3nxM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LZuW3eZkYbgOrAoYWWr+IfqZXac3UduYB8wvlmC535j6L5IBc/mA5seXJKGVjDHHLM7I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QU3UdeCWUpiJTG0unpG2qgJM9RtlxAYEq8RMdQ9oKaF9Zj/cSnqXHaX7SlFkotKTqSAv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XYwmCt4hQqvlOFY5lp+fcqRVp05hGV4KJUPt8zZ9BZrb5CYqDTZuflH2BHsr2I20FlOSa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bhSCs0ag2HmSXNtCjo+gAMuDuEAu3UwKSDRrqPXUoM1Xcdvx4mWU/MFsk8ysP2Rt/mFH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mogmkJ4DAVsUyvNRaCjK1Y2SsWQ04hkLX4YxtnqZXBjqbFJ6m2cRUrGIgswRB5ltwFnk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v1KO0rFD7xbW5YVAFOg8xKYZS97lOMwnRCrXHmZNysYlDcLYJozLsQT7xTxL1a9yky29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PvHywOE9qJjdTxE8BhvQwqHxMJtNsJY4RNCVstxy4PEcbMRC4HicosHs+YA5cERxT7gH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fmmXlVUvsRERTVcTAwXngmeKRLHNRQJtRBpgcjEDUEipYsIu58iJFBiaALirsnAwO4W5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aU5ljUL4fROtyhKcS9VHUQVZFvJxHl+5U4qJU0L+8eSBkDBlTmmPswRvElgqcMvw/TAp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YnzmWGMM49QlVhBSLzEBZPKAMX9AWq+jXMscYihbpmDT9kYOpbnZ3M1LTxDQ4ls+fMK6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FmS35lRu5ZSYg2TWWO9QaXuKmmoqYZKPxEi7GKDaFhXMEYIBlqBb9I43+Ji+JkhT5mQPO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dnmA4Z/iCFNToj8VCo1cyxKNwR9wN3hmeMt8JDki+GN1x9MU4OefotAfvMhrUuZmladQ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McqgVWqje0aeoW0oyh5hZpIVkmLoVCUxUkViT1NsIwdfqODiU02iFi08TbLPHczFxqnMQ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trgXtST4Uq8RZOI1WILeVlP/AIg4oPZmAdHjUyb3dR7TiU1fUKdMrUAXQgG1fEXw9bRFq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WkZcb8y6NGW1lXiUXjcE2l9YviU9EKNZ06imrI7MiaGYSJCVLB17l0v9SmT3yTjGor4z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jrqApz6lslYi02b6nBhLAr7QZfKAJh9RlvDAgZwcQMP7lPfiZtwDRBhSBF2Ewxl5lDtG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wUmbdm53U+1AJQf5INcDKt3URZFkQyPMVmPdvEYXo8Mu6qejBVwhmckARlzNv7RVuEPE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5TK5gEbeYNbh0FmJbR7lnLNm4i3lgU8y0d6h4cmACKdM6ENZi/cKUh6zFY9SmPcw1X0c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p0M2YbaQNfzlCcYlB7ldfmWVp+ZeSolNNTNA2vU8riBWGcziHBHzCN1AwX2gUygfEt4m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LcWklXNYiAHiOcaQyvwiPxGxjMpAzxNdSrcTeqgpDY8y276llRTNt/OBkL6gDQE2HG43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Z6grWZUrUrFdQxsuYKgTBEpLnMAo4iqNL3KBjUoCy4Nv1Gk8y8xu2MftGrbXBu99wJhg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eIVtuByLgU+oq8faDgfmBecReM5mDU9w8BniZjVB4ji2nmcVEUtUWWGN8AV4gKCdWVg3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xKcdIdqoxdnEICqviMUcNx2kWNwSZqjTrFTmIuRIoahfKX7SuqqGm7hyhAQ8xFsZgHTK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Rc3DjIVxqFi7lq/ZLBqUeoWckjXDUBNh9RvEjhYlDDSnMsWqlR5PvLjRJW9TpaZY0Yl7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hyYh1I+YguqbqBR3PdzYVcGdww3DKo+kxzieCXlBMc9dpNUe7DNSaDb3FFn30qcD3CFl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PxzW6YgVgsjMnHiVwjN5DClpKVhqOeckL9PMLvLmZPB0yqyqbAmQWo6YWJMe4l4UxENV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oPJqEX0y7LVdktFLzibqi7wVOEPuXpeWLKEVKuNttQM7MzVwRHM+71DWNonAqN3iI+p1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hqX4t/j6lTYYiea8zBwWy8zh8fRtPn7Qj9Cq5zjHMtwn7m4U19yLmLnmCVTEUSnOIVzK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3a9SnU8bi4gXuYYjfOESeZmVBXEZQ1We42/4lTAS7m/EMGIK9Snlc8sSiAQvcDlYl+YdJ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LEVLKvmyUOJd6mTkgE5nAwwqzGOMkFsPtC8y5usQaQSuGC9zYsjSUhYxM9/eNFnME7Zl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DlKG7hRhv3A1KmXZgaDHZDDV/Ma4WJWMjK3szvckDOfo4YoZyjbJLSjzKDC3Ld5YjSXi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J0ZIsoslQRgl8GCllXMVnCTkGCRmvK4KRTOKOKiaB1MDVymThhsmZZHcuio5l5xLAb8p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p1FREjk0k0uLGZtCeozxZKwD5EvYISm0jUGhXiJ3VxB5iBdxGxuOlZUQrAhMigPCfE9z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4iW3fSLdI2GLsigGBeVygiYfebWVKIy3KMkbHErhcP8AClDxkQGscQRgZ8TDm4xyBLRd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bXGjB9kDnJHIx6a8THziaSKOpyFkXfKaNSjjvuA6NnuWJdOkgr/MPhqF9zFkiBrMAuiZ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zAZmO5Y2kzMUYAWNky6izdNoJqoP2hzEMWr1OP5JcJvmKnIhGKhbemMwvBcpUQ5czVSF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wK6lzkeCWRUFuV6GOAYeIEWPKDB3crLl7mpGSceoJTp7nVx2QHd5lKzMFunxxOguL4Fn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91lx7LOpkuVRiJZcspjxAw8dIbqoycVBx33LrnzB2/MY1fudK4H2lVKlFZW5ln7spol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VIlZxceFsoaURjxHM3+ZwMywqDjxLOAnVx5jxkqcMSrUFySyJ4nEiklr1iWkqqWUFfuV7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FxV3CxHMBYvMBomHEc0y/BXiBpmZLSNlW5sVHQrKDdvzPRnGtDkQ55qUMt34m95JwMS1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sRfRcpTGoKOSWWiZoJlWTWYMcRLnFZ+YEIcUxszMkbXiITSGnBKq4SnMAtlPUVSDmCFR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etQJSpZjCLIlTDWIhUCOeotYYY3uI7A8yt/wmHL5hsHmdwvcQ0ZlFg3CUDU6INyl+SNG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VBrCz1E1oV9AocrJWMMKZ5lLGLJaLY1ZLSUGC49yyusQqYbhgVyocTJa/Mc7iwqK40lb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n6LDEda48zI7E7IvHEBOEuziO4YYl9wLtmqukXBJhIUdQqyUIE4NQSCxE8MvhxEOcrKf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01IluFzYhZG+EDHiNHxO4eYliF8T+6Jt2xuJ9xOeYciRH3A8uCbgMnU26h2XM2mjAsLn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jlZhKkWS4cMQUxqO29S1ZmRyPiDSsvDLFpgLiONlotTJwSCt09Ti69fRC3KXKinJqJsk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k3XD4ZjjZG/BqU3KQ3FMtKFzXIe4LVipZqzu5RlDucK37ypXr2iYEIdxS/EFDCRS2jfZD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eVS3JzDFUuXZ2YKPtUvCB5lJqzqLSdvxKERxHmUdTB1rmXAjcGDmOLVcrKX4ZlDb51OA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mINZGtzMr5IbjJhIK28S6cnzLW6i0flAvQ8zAdSy2tjMLUXe22A0x4ssXCP0B1mUeo+T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8G4MVc8GVWbh4l/NK+niLW+YK5fxMZMAQqYBUXfPE5P3M+pgleJiDc6ROCWLvP0dhKmu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Ol+hHEpN43P9ZQKywuiskqAmeoCrTmPIuNpGK4ihQXKMupQKOZd13Ur9aPl7grnUJV58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+M8gwPCXLtjqGGQM5U2BmKOLgUbSKPb6Q1u2IA5n2QMGZxVID85oFHmB2BKDu5lwAJ0G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OwT4OeJbcPuYYyJgJuImJ7wMJ81SukNNpe0wy0IL6mdTJGOgSBdbMog4IM9JP8N+hCKt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PmUxXEFKumCOZycytickBaRdepd1eI28utFKqxCpHk7QsqI9zE2JhYyQcq4l4zMJqoZV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5QutxWoLVzFanGzKDQiUsDmIM2MJqoVSzUV/UiarG4IBtVkrgM7sIXeCzxKVVcJrH2qI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uxtmUNRdVAlkB45hW3knou4IBa5JaYu45tfEwMR6I6KYSw0dzyEW1GjDpjxLIwzMd41O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9zE/SU0wLpzByqF4gDVypix1DAVfiA6v0yysdxXG8wQw5ZnuPiKncyZCIiABL8x8CUvh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TPlBXRKGeIM8Ilq3UGVL5plVhRiztuvoAFfiOQrGhCkjFDogBk1N3kvEKU8csbtXACbN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tuKra3MErXidtdsS3mWIsJa7dsjyX3gtg7bYsXxX3MtlqnULkwclMTGsI23lNVtephS7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ftEXWsblbDMLJa4lRTHifFElulJUOfiLJQStU8/SDVN55mjiWGd9wZzXuWbNxql4mVDf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kEwwQeBDJmQq8RbTgdQ3FYY433Ep3PfMDZzLDCHPOZmCghDFwM45nC5bojpySwUywZf+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UGqrqfZBXKpmS87x1G8YlzMCiolKzTP0DblrkiWZxNloFVRm25QmbnTRFxgv6KkfcwXT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2FkWEEsX3Sg3ZDoQxVTc3e4IzLbwLevZKfNEevMsMjAYcy3lMmhGlm5WkryQyw1E8syh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ZB+8UGglXiFKOodSBTSFmjUpvclzJGAywqQhrSSgttKvBc2llxcycUZcyVzqDKCXSV9w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2ZAtMxdAliGctGBHrXMukGp8YC7GfEa6m4ULU1CtMt1LBkizqLHF3KUNMuwMVoG6l3Es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XQYA3DQqoj8xZWVG1LADcGTdHO2pQ3FylJsP00LumXKjV7lRDnySwXvzKYpFDwI3BUPZ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6MpUBFUq0Iwo1G//AGgHDCQgMHuUqtAguoawx0Zayf8Aka3N+5TRVSldkLXxMb1BEsaz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WImrW9sO2KZ03IZcJe6VXNMVeaSoUFM0TM+2WwowervxHQoPAiLqruEZQdVMSuhi/FM3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uKsn2iN4emZOIHMQjGJDkankgnuK0og7ljVQMlcQZwl8rI45HcvLcdVs8Qpu4LqX5VAc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yN+GdBMpMQd4mSAXxNSotcMYFXAIoULQ1+Ti5hYYmC1rgTSMtnMDTF9w11Y5I3wmgF1G7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Kwv6MBYZOJSznPMbhvHyBxCm8V7lV5JSrQZU5hUssIza4jkEyaYOZXyt6qUSE8sQMfZN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nCMLWO5kgRdjxCXynTuUdKimqjZMoLjPaGRpfMQM1kxvccTAvAx3MGW4ggAhVMd2+Kiq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QL0RYkbbjHiVbygg8Fi3xBTb+Jpq57kp3nzPxFjX0YO4oDxcQpLB39KHzBDxg8yjWMRB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uoGhBfBmXo/cQ2ph2TITPTiNINHMDQEeRiNjiBdyjU5yQpzMWoTRLaSKVuYGDQ/aUAFj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W2XLXgGIF1TFiK8YSG2GdERYVdM4fHcq8EXdM2czqFh2MyK3A6+0rlA1luWCuIY25IvC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ZZlc2JekJX4TPPMA5GYcw5LSw1WYLWqqa7Swq0Tgb7i1amX0Jup8IhFqqUGx4M2g+Ex5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oBmFyZilZIq1MbGsMWDaNUSUzZHsRS9w5uPxNO0jlmCPM2I2ouMMy3PL7zDJDyuAq2BJ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GeIXkk2StWqZk5slDcsNC49x9kFw2MwzYPUev7U2wwx+I9dypccSkF+PmUekWRd4xMhS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4KsS7owgcTCo7XpmbTt5jjmJzE+R3NhdsyZlHjDxBdrNDVxwrzKisgQvB+Z0K9QSyy+Q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V+J4HvAWMXBfZM6tSuGPoNExLtAzimKYgxf4Sjk+8x1YmNNxIzNTbMYNfMt5LFzEOyHs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5m9SrgSnTJDuqXOjxK4JnGBFGyoVaaZfZOSkQdvhgXqpeQR6yNcXFWZZmpRcNS3qoeO1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ALfEoKualKAS2fqcSdHcSag2HHcXOLniU0TMJCR2s5IyFrltRnmdLVdQtRTuohhV8wcI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vek2QJ7S2V9eo0wvWE8Z7mbeKLatdkrHFkUUMRWxYws4LIVYwiYNxo5PmKMmPUvxTMND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MjmZxCRLVAtPswRg+0u9TA3mFGCofuRY9cyxrme5WLib7l+YyhYoWWIw2ke2Y+RNdY9y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NSVyt+idYTmXcaKg1dywq4UsCU8Sxw6lCriXhqWeo4Zkbi+pStWVXMLHCErcy3WIc6qB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LWsRTylbGUmMx1m4YENyy65gdpMDVQdw2VmC7GC8D3DtS+5hC4mr3gS2gZMKLILNUzDs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/aMc6gpRwl7s8SuwyziX3HLGGFgWrSp3AdQ20jgYnZqiN1zHWlnA2myrEgy7Je0itQv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ZQ2dxIcMpeUsucJASi+prijMIARsciOImOziKtXHAqYm8QYxALzC7OWUFWToZiXTExUu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cSGwhqA14luJ9yNqUiA3KC3LUDf8RApkmGTEfzgPUzHkLELznzA0JrdVLsWuoC6Icov3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ucsMu23fMVfPTLi9Z7/AGzn+4nLeJnzHDcuhz1NowTsfvA5ZjGZRzsxeY1ZRrCTRsgB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QrHjTGtMPTEVrqFcJU7S1UXMnKWCinubr9EBqqQ07bi+jqIcT1rP5CS57gRaQ1e0I5hV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NkpJnaVAFssK1eINYQ0wPKXNLN1LPEuIpzBoahpzKVAAx0XGoonhcsPKBVJLMiphiALK+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CjODk8z/AAEv049kLnEMkEOOI14DCFkKD9yHay+yJm8dpY3q5VstXiUECSkQWLyRKJ06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gT2mEse4uVLCl+zaGZQjkn5mqqzKcxICDuNPADqCN1llSz3K5Gp0CWExUFaJnmWHAwI1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Y/dBySvWo5At4RXEqlYvoikOoYWi5QvTLmiValUWrOE5lqcrA+MOmSDep7y1UwxpHHmN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luBa6+Y5ECnLCs0Ep53Dm/SJOIhwIoFHmKorqd3jh0YhbglVK7imHXEKruObPxKcI6ws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puYKmSZxmHNCLubFYhZ5Qc9BKtuJky62OOERfEYJbuOl19FTiFuYPunpmHcMYtQeZksg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eI5OJ74QWKi73Zcbkyu06HEC84zUowtMrFiDV1ZK6mbdJ4iMZ1r5wV68TdqXU66nCVMNw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xiJUtbha8eEW5El7i43pdG3ViJS51NSJWZKqSFtQ1rEsPnplKq5lnT5QVh/CYs/KGsKi2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JEpcRAsXzLaGrlmmJtLlrmXtShcOZncrQZcNXF1GV1PEDiYYSorrmKbUuXMBF3EMcQb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Dlwx7pZ3FG0C9QWLRO0NtDxEuiZZ0OYedT+4xPBOcvJEa/Rlu++42H5nLXlL9jzGlXHm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C1Sk8ynyjgYj1cy8GHNRSzeMb1Hupk3xG7N5eVU+Y+bCAOpS65gN17RZIP4OGlukWj8E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rGINDZ5gUU5hemodD3OUYVaLIjKLDFMbXKx1UJkuJmXA3ItKbgHVBUSb0wNwcGZXcqYu4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yiY3KudT2DzC+ajbmiAwaQCS1uPwJk9QydywcwVRKSr5JfREWlL+J4iwI4X7gPh8S4pJD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Qq7TAyCNqhUYNcQPw8QAnLxFKsnfMtaSprB8x2K4BRiirKPiXcUYwpUHEsYGHbYwFW8u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biPwHuNZC4XbCsZUDN/EMLA5lg2sUVWOpbgQW3lKHTqaBSIRCxhhmFxE5z3ONZ7uN0Z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hjxFK5vuFVnEfSRwCB5jsq7JRyvvOrLeo55gQ8u4qYy1MHcLRKpiozKdMzeHY58ShoLm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phGOqmyXut+YLzL1c8fpwvmCm8zWIJ25lc17lGZdhqaTycRF1zDqDMSSMpg1koKfiVmv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5ZZ3AbwpxMubzC+5XhUVKckvOGbZBn2ytjTHZpnGamxhNJ9orWdRDglUyrwzBziZLRC7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EcQG8V6YZNh5lBnTxFVOKZHGYMxqbzepmZKQEP2TCcnVi2XtAyzM2TEH1KR5DxNDbuWK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Jl6zCtXmanM21FzbQUuUsZbzHwEGgj2SzCJYmR4lUiKjcyZalVoSNa5mKoBxmKFI3h7l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6TGEyTTBiJX8S3r7QD7iNcX5JxuVq4OZY1l3q47iviZpa4t3KQKWZ5QRMdEvliCbdRLp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Ql8THSkbOZS8kpQN4ZSPoo+T3E7EaAa8QTgTpieZQVo+patY9HUtwZlwqvhCZS7lG1ZG6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m2d5IPWDonYhbOI7Mpnislk394DhCpm48Mwt3mpaM1AA8aSvfLiDiEx/yQX8xRW5af3m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4lODmLZFlExFKU24MYtUA6xBLjjISUdMsRFZKiKMfaHzLpUsZmcVY1EiFDhDxZl2hCOI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tRBtLxoIaFwz2GW3gl8agkqSqlmZWKftgtgHCNtRNEPAS9LOLMxRMs8S8FQlyMrmWy5B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ud8TI1M67nJU9EULbCWdvyn3Vo9SRJaqY2Y7Si02/EZaC+4+o901Cr9pVO3mLIGbsRxp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MxqVpiDR+ZyWPcoNwoFMdwb0J4jWrc2wY6lmPlLPEx8p8kif5YGZqB9IYupXnc3snklc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18jFqlUy/vLM4mXwqA1RmBGCAtqF6BbB8iYuMcPmHviEs3bFwmsZsMT5jflHM+CKWe00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6xFyz8S6mJkyIjLaRlxWwVcsw4uadxD3Bgs0RC1eYlmc/RNdVLLyXMbxl+J3l1PTg8L8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beYroyly3JFxL4OZfIJqgspTRDcwSr8ML5z5mu0FHhMFMXUHaWWrw8Mq6LPUoKfaXZMK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1MUu7HUQp5ljYozPhiaPMsOly2lCGMNTDZGhLQDMSIGrJTDEji8QJ/bAECPjmZxhYcBs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MTlkOoCs/aGxVRcoGUvrDK9GNLJUbCPh9Ga7g+ELyHzBayjATJALFuZKb4lBUAuNol8e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MfH4YZ5XkjLNSGKSIwDzUoTslSnUsdTxm4D5jSuPMSUKDplBxCunpigNI8GZXa+s5Wmd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Q5iFKUczXSMfSihAbuEtfhDP758MKeEVhVkG38SisfeVwF4Ju87XAUOz8Sw7ipsQXyD7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hBVq7hQlK+Y5aY8quoe8PO0MbfuDM1cEXVEvVqLqyZcxWraEWSUUCoquGJm83UAaxGoT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C1BKPEcYLLYNbgfETowLB+YtdJYxpiBWIWmZixU08Ihy0kTLMQMfFnI/KU1hiMVc4P2S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/SPZXtFP8okEMS1djuZwJPPE0DROdPCAtJh0r5QtRqP4+CKbDEMIRWiJ2gvU+Jdpe40L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ywMNqIGNgTfmN4+yHidbOouBqZl5iwNXE35PEGusPiAxYSp5mFjPhgBTQdTOQN1AG69R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HFFpym9L4lKGkAemPkuUbfDMTWYWN0dQC2B6fqFAmF8wvGLhuOoWZS74uBV1iIxi+Zpg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ZReceZ4V8RmgFiK01A0Jmb1mZ7aixwYnMfvLmN9wW3MszCwrDWCpoQlzGnNwMHVMfncQ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h4HiIMDVVUZSnU7CMVH+zLtILXs8R5TMs1A26mDq4nNMDsReZYCbagHDDCixLJcjYsuM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Em1InmBsWBunExwZhvk7JZZblrubtGUAFYgCjK9wRv8AcwQQJhhjTjpiVtUywLO41CQu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b4OoLZr5lhE+0se/iPRcxwiefoCgGEazcaznwwpCvJDlPwlMN4jEZYDws7+lUe4tUm9J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0EZy7gWYdxMGDnHVTES2HMEbuB3ELGMwxF5jYDHiDlGU5pD21DC1uK8u4uUVxBBXwjsG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k2IYU6UwDVemIG3BE3yGKKmSLuD7i5VYVatQLwwFzsO5UXsT7SiSiWoZgBp1M6NweosY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bc1FZzLcUVBteiDia5iHUMxARfxuXe546uc+KuXqfKbcuka/CNmFTB1G7p7iGyAcGWacq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+5dyZWNthvcxHqEt/jLwaeY8mZTbykSjK/KaGUsgVBKlW3PqFjsl6ZT2nzJa6vPmZMJP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KlF1fEYZOohVXC+YdKlX6Dcoo8PEO/EF5FSt8SDV1UpnYsd1Tpfz9E8oSqXcFvZjhjvX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76YHRNG0fmHmD9yuS0Bwz1OPY6ZXJHbsSpoYs/SDPvuMxLZwhbggTHuW4foaQxWdUw6l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W5YYhxKccxDoQBpkdSlmC7lCVycT2IrqL2NMvQfvAt7gb49QvScupj3L4p7Quz3uIyYh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co8VCvGJXJRTcJB0ydzYt/BNolo6mEAva/cKvaZMlT9krXcMDAREiRwXAbMRb4gDpnue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EArbzFDGzqPRCTGa/P0ATMAebiWxawfP0JjUtIN9Ji8sQDnqDwcy4XTKNrMGGCm4Waqc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gEMOJUU6RZyqgAqaVuUOSeEZ8wdHMoeKhhkiZBW6mmEALUVfMtpH3ERpNI2m6aRmKMPa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8g1KlMCgNMCbDuKq5YrDbOqu5SzpLwuKl2JGtkivLGA3OJ4BHJy9pnUfJNCk3X6MXiGJ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CmU6jncSW7Y3tVS9qnqJrdvCVyP7y1CLgl47GGUvJAyMaspzGmKUrCRCjULq6+8TqKsY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EdR4GnuB3h4JimSXt1wyqSk7IOWs8wfUKKy76luBADO4UiV4mXK3ieZ88zAN8S/C+5mx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Ze0DFvEuMqh9xeYhG8O5eu5wf3l9KGG4hpkRrXzGpZnuNszcDDkXmNxbryTvxEGsNR7J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uFs1QxnLM8n5gVihz8I0SqIY9LnJKA9SxtIO0HOrhxiXRuYIFcXMuimJDjM2MEmMGmSL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rMQ7aZZwqGeuZYYahSjHenMUzA8biVYxDJaitHEJb1AgQuCJmhrHMq1I9JarqyWc5mep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iFwVLvghVYcxsXDYQ4eZVjBm2WIq6iwyLmDpG5qtLvo7JUI3HUVRBSKhX5MJWviFOH2h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oHIiq1H8ZQ+4lLd5Y7kj3LabFycQGodJjFLqVarjeYgJv1LJRKnHIWOHcC2ynmLwMeZX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OhcDmmHiOQfmXxblsKVEMow6GZZirZTmLmaMd9JtUL9iMIoHOeoucEWUaY6EqxzKVb/ES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J9iFkKYtXGXDUNAcEc9UAYKRFlx1H98R1hGNq14jpiC9vtHiMdkKO5ncxQ7xDDBEj08Q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hbubMlMDHCS018MFqqfMhD7zN3D0Q6M8yrNYlsCI2YDEeTuChggrpKRstnVgC3EbFYnd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dufEaaWZVG49bmriXYymQoi2xuWEMj+YsVxMLziXnLLtEHHH3MBlK6ym/tY85aGTFytS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dwUBkClZmtTNqy9TosfQYlqiGKRTnBtDLiGNJRPHmG7R+CHsUje7+EoXFM2xrqOpoOep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36o7GATUYAUjyjrtM9y7ShjFHUJ3mHXcFmREy9xgc5FgFOzidsRuaRLFxAdLkjRoQMSM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Sd77xDTDYMxwwO8UvmeNhBTSsBg+UcsZ7mAKIvBmXQjGpiAxDWMRp2x5lcC05lnsE2FF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EGv11KAX7k2RvZxClGUyzRgth8xba8zDxZ6YhorTMwzwYO2vLmDDqmGeiMEs+0s4g5gX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A9w1iHmyY1xmC7OpRrZMi0i6qVqOWyLh1KmrM7r4YoGbGMMPldT0mXaCMt4TLRFIozHg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qAQxIZlREgsuseIdseYK2AYo1moyyfJOJalMkMFjmWr9Ds0w2jkBhFgwJXBcTKDiG9S+M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oW6RpFtRrC1sAgocwTcZmzVPca7J8Ep4gOrzu8xubKeYvMs5IiZBeuIKDmMlhBUWMzrw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3WkOZiOtufCWb1ic+Vd0TjJvolcLTsJRWhMJWfMVSURIxcDu0OIwhjLpHbrLHOBKGkvn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wuNrzBjfxKAaPTM8sMA0MpGie5GZu4Fu7fcp0HUzZe4pll6/cg06gtY3LdKgsX7S7XwS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K8Igm9ylzmDDmYGPszAwrtLNUiTiKqtbiJnbTL2MuoTJpii81fJL3fvMSxMswBtlGzas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xLORICmbv8RVYKg2+ZgLzLZgrqZ5wMtUorzPySjXEo+I8bIYvlly4MsKZQwiBPMF2Sy8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Il7xHOF9yt4j6gCNTxD4YrAVHWtsab4aguta5Jt4YNKpUS7MeYJkoluFIGDlEKDBomML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QHP2Q2LCuGHaECMquybLZlDtAFvaIDFniWA+0beD1OK12RvbqUoUFxl5tkAYw9kAVmVc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l2R6KNzIGW7jFF8Q2OPM1IxgKXHtPSEYVDBbA1KvklmimoQEpOYKQFzGUiiylR7ihVfMG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NM2IiwI1p3IlCotj8VGpzgVX7hGTrcQ69IybEUDCav7wMS55hq1mtygLGJhvFzAEahae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7NS22oKLZpbhnFplV5QaKsW7fR4joYoOXcQVyhwfxHE3UvC/CV7WUDbc+JQgC9QwBEHG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sdHZhY2UMtcZUZs8xQc57lVwWKGFM2KpV/tSm6sq4igsZjUJuA0gndCKqqgNwbhYtPqO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kH2HZLHISb3eIY3Ixf7zADiWoZslkO1UUIDcniBDgrEumSoZEWPMwXmppC5RvEXzMOUw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zDC9TfhMHuJckKXiMyYhfLMURKWGWQxhZMZ8QGj8pj2gwsS420SGG5TslUPTNF6KjErd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xHOWmaSxNCDfBE1V95TqeUqU6leckqFX8YAHIg00HkyrLT+GLJGTGZUClfeMSu7DHEsp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guOydPHcRL33Mj7hLivwi5MXkdQdEHM5iDGTYS4zPiJcs4gsSs5lEoMyynTDKHbzLr3C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9y+8zQBZbIMDkuNs/iG2SoEmYqYmGs4NpZqXSoquZcpvDiXyag+ZWb663MMXcdbIfvLJ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3FBfDHBzqeDc6NxdNIXdS78yyralqoMRfhhVmzLMFPEdkDvc3mDW5ZbnO4KzcGuYzE38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YrENtYjbTiBuppj3DBfuNa5eYFm6YuSYqncy01BEUr4nQiYF5iaQkLR0hwy1CN4DYZal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azqIZPCJsYByJbsHuAmuUsFJhBYblroIiyQBbOOjmKEv8GLBpgor7IphERapS+mbGiVa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AHmA1Q9zAb7TR4gQQT0RlTLpjhgqYu0pBfMolZlM2nqFko8wd/hgG2zqUmsHuGjioNSw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jAOa+RiDavSNReYdwK7hFPoy9VwGCI+ZbkBcwF48IOws9RU0vUtkjKSkaMMCZLywVjXM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aHJMkJmdJgI2uL7lCMoMMviByGXDAjWPUB9YvcXTnm8TcCmZGrhrI2Q2TfiFeGIajPmI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cOFtqG3CZq6OWK1g3uCmnmMEi8/8E4Se0gbchD4JdKzKO/uKo76lubuZq+76BMFiXey0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LCbwX3EQEKsMRFM8119FBhkMsWWSrqlPHqBgg6zLXt+gLVLPmJTpCkwBl6SxqKaQw3Ns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OajF1b5ibuGjOmmMQMTDurmCpQvUrOLjyZm8LHU8BA/B7naHyRuznioaS3uNuI2/hg+S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x5lGx5nFMxDuAz881KmLMR4jnl9xsMumdDMHO8sBVxbRHyVfEvMKOmPQ5geNeY82pg20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cyuhock0un7hqXIl8vEqdENBDkM+JSVCGb1eqhv6mZWUI+Id25fQjhxhmXRlsvuopovm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ZrjuPVQIIqrgocTKvmEoOHMWqrNxFJzLzDxUftK1Z+ZzbhYTfUuwqGNYG866RWDfkhxk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2nUu7MQXFZg63ErVXHIlBzuO03Kd/eXfegeZce/EEwoGWaYksFShnKCfAmXDDBmZhZAPz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jNy2mFPMbeI3J1KPojQxmVspM18TDBSF/ctfCLElhAsIVmjKgGJeameaX3B3jEWoRMtn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fEsNckBdukXkJa4Z6is1jES7/CZwG4Ooff0iozvwy3EFfkiZZhHtOFknJQ11MPG5kcWI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AWsEoStnEbzyX1C7TsRyKI3EzV0yhbD4ls/sSlmj1C/IRWseFljYdkGcsTS/KYLruFVq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6+JYxaI5ZKdM31Di3AEaeJUlB8ag1fqDdSzmXkKpTpNdTNIV+5KgpHhImTCuJ30ciyay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jMKs18xUA9SsWZlxUXHUdAyCBxVQdquJnZQm2Y2YDijMo226jnCL0zAURvmKOoqO43Ch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y1i83EDzADYsSt1ROptzWmn2SheE3BJ+zbgmz7zy6V6Et+fdzMnDxBi/EoL2QwamID7S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pojAAjFY+UUzbtmQcMPWnKzXMMQXnEoeCBmJEOj0iHVM5zUXAwHcZ3KxCtSkwjW+0B+Y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u6zNLldAx0D6o/tAzRnDAD3EvPLuJTVRDqyYhiLOJwNPZNsbJhdM9xOH7z0RC1xvbDEV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l3UdiyUVu4pcpExu5fSy3Fz5ZkEr6lDhcsWGJRyQBpUC7UIvkwGwVDcuJhyHiaG5bfXE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eTqI0QpLkBtGhb4h4hFLbXcpluJ9IuQLyuZjqrpAG3cPthvnK/ERl5epnWiFdMTom3co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h2XJFTkkpS4Wq8k7nHcuZRJgCamfpF5THrNwun6gze0CoKhp5ichdy09SlMMNxoxsYLh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mZePM9F7Iqo07JYl0iCsxELvMwLwVGOo25lUdZ3A27IU1qWaPpga/sx568RJjMRADvuU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Z8Kl9fvFvRY8yhYirPDL14MAPcPKZjuIpOTYsMalW7zBRuaCRrpuA39OCWBdopgU4UFH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uJQLD1Q9kSM78StmwjfY9FlxAPFy5iiIW6L6lTM1KdlQi6dw6/dAXRUDgx2S5f2/SkrU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shbRc41eyJtNp9jpjzu/UwXXmJwGvuoEVl2wNLZkK/CEoHyGADJ4MxEYPBLsy/dNak8Q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UYio04jHCkvMcELmj9pXiJxOxad3LcF3EMqnxARsdTGMqf5Sv2AywwM1DTlPKIsVjNXc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EuUORDqLuoTzFXTbiBpIFSwgA1f4jWt/OFnIQVnXZMWw6SNdMAcPpOh9orG1E7JAFrY5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NqfmAsg2ZhgFe5gBxpL6McxUWriFcEtdZWM8RTyWmLbgOY0Dglqv7GWxq9RUvioG2tPU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IipwiyWdUygQ4sjd71c/JginGSL0OYtuCmINySg5gGMHsiy0gDTR4iYBb3ATiFhuAg0u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SnSWtcU5U+4LuoLr8SnOGaA1HuUg0cEHfEeNxAe4dFzJkVM5ciyosXN33LbMks6l1XKj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0e5g5MTLJXqGkTRylbtfEzuOJojBmkPNSxfGoJRkLJZySnmJOiI7VeYvwgHVrGZbMyje4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ZaA+CVV+/iUSn3j0eEuKwTmNd3CDj8u0sVZnE6uD5JQbrmPYqXb3G98HiL9jLFWPMrVp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gtcdwYB6MAW6XkW47KPxEiMfc1qEZW2ZQVRGi/gZTte4/MTBRbXU7QXRiBZO3GZzWksT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+MpLMUblHbEQ/lQZ/dKc6SVF6R5arzK/1RQ+Zuw3e43HmLtx9Ch4g5YP4ZlWK7huoQdsa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KFr8RNQFTJFjaAk49zNMhidgWOWsyiKPUxNtHc8m4F4mTeEx6RVQYJdJRH/MiuUl+SZu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J8RHONZVBKqr1PGCFu4raZd5YgcuJhk/MFdYxAN1TBrKW9Ih2tyw4eomnU+FHa28IxSj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KrgbarqIUmLCFVRmaJRCoxAwGmZt3CsxOL8JTLn2zav5Q6/SFFyIUZUuGVGqFsVKBavx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iI+4R7BDp1Fzi3JUDVErZkNU2jhgdWEAjevDAzYRDb5s06lwYTsgBFjuZpCCFXMcrYDk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h4YZWNvER7JQKzqoMKfuShnP94oJTTn9yA7O9MtIklrYD8w8y2Oo0ohyuccFcwAUVAeh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EJseE6UuYcyvJJVs9UrScLdT8xFFVGTDcv4YYECCZCBVaPEVLt6mwbS17lLxl3LFoNqd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8RuAoxeZKzEeBENmPAjmWGSjjEpWUyrV9ok0tXCxbLPUpSjFhELVO4lsam6PE4s/MKxAe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OZ2MHN8RS7qZau4zYi+mapaUQfKE4pQI64sjBh9pv5eZRpaZlRjzBLpe5a6zOBy8Sm2C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PdETbmALVzLalkeEeSKqhlmwmGkI6aX5lQ2TE05TCxl1Uw1Kla5WRugwPOcBR5leUK0t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pV2rfiDCMwe431iN9WzIWl3A8w9ZfqU8NMb3qc07nGmI9THGIXzBqLC8TpxBdlndyl1c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ShgGHAfmVAaRPN2RVESrloYTN4ck4ymfIZQoAieltTIFNxiilTCFcvMLdU+ZdUfxL3n7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BZpuHQq+CCUmotorlGFjUIWwxL3kmVv5EcIa0hsxRH7Poa2xwal0TLmmFNOepVSo2q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YwbOo7aiUb6SAOZOTmbbMTKEx47hnK2oQ+L+bLuBJd+Zdcb8wt5J/t1LhSOorMXKo4zK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OJb2TT1KG37ImeLzMsdNRCU5Qo1m1luZ6PvNQ2luPMry1Gq7uMrKQ8Lmd5zHxGZyUUzB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6W+ZTka9y9J+YwKURp5gcmoR20RKpCgsYrQoxuCthlt1eGbMQ4G4jGgRxcHxNP8AZ9BD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zDzJFqxy2S/ERuyQ2avuUopDduP5lBfvhpu/Urc03LzKpi62+SKpUxGaaTlQP1B2sHHc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tWizxG2xUqtViOJbnqOIsPYiWAaxxwpJhlX6lJF9EjklPEpZxANr/UHC361GROraPVDT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NShL8IC54WFTFm0zCq4mnIe5DhD9o9BOYhfgSUIxiotYaYlMD4ZljSXRhjgfJLabNxP5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NJYluOIeR5yQYDJMBpF6Ze0unGdzi6mp0rMU5LJmH3wh7D1G0W+0DEHmFcfuMWSLYWey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BvFkai4WJ8DiAYpELeGNXuNaRhqzfjqcNvmDWyyhZl0IzO8AlnmLDUckHO/Uqbb4EUa3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3Z4qOHQsvMNIwqnfcRQHgIxHBeaWKQsd9RlvJC6rcBbcpAyeoFljMrqx+JjJRxZqU028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upaKcSzb9qi4kt5qbBk6mDA7jZXiWmGUGb+8zmxxGscXvDOcmO4vhVk2y3FpXklhoUUj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hVL8zw53Gud/MdGBFNjTFe0ivmGJG4lmHApu9z1OOrubyzpwEFDGOoRs06geBxuLRjVGS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b8xpb+u5Q4PUevMV0Yv2k1Mnu5hDk454MwoZlr1g5YeyGIT5nfSYKCDY4PUp4iromykJ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BpIep+/oZB/4CZDFw4QjaxHqOB+SW1ko3K5zcbb7wtGyzuHVzDE4CydIucQ2CyjlqJvZ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MoPMe9P7lqmKhj1LExqBVUOOuoei1B333KNu0Lc5PEbRTjxEkaiDi5YY2/MeCCO1Jbc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xzFA29VGjc8GNRjLUp3BhoTy9QsnedsKMpTQkFqEhUtuJTiJ5lKdJhKOI0VzKeUWC3Gz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XWXqaaFDy6TLRcd1JYVcTBBoPQQBVVP5DFaE+CYMCPcwAEIgZjqohcEawqkQsAJnkw9M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4i0IfxNFhjYVabSViL+wl5wv1KG8kUAF+pSlItdkO4tmt9RAYL5lO1hKYs9QzAmBWVymK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AczIwHbTNoW7S1bN6mh9twseSWZHxlrU+8aUkmml05gS1U+wlsRdTK+DEQYt8iXCqumW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4UHLf4m6Yw+RvqN0cHxiIt4lUOYJlZGuQ9MtndeHUqVHbL6UsVf4jMkCooNPcM1pjSGC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EY45Iw2owLD9jNwePNVMaGBtAblAuSsFazTyeElHuMKCHG4GiIYVT3BcZ2lAyzFdco5n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CYtC4A4VHDmByB7IMAAIBreV3AsgXGOfoDQSkRqgD5hcONw1eYRli+YjdQXcbC7LzZPX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AIDUo8FcEvYbMYKnLxBjtUQaIximyS0AOY2MDqDLDvErcfcUsrgjERK8ywEaha2xAJkx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7AxDp0xsofDMEFcwcvmUH6IUmceGWMmIdxIm3ZzKYGI62fFRmBk4g7hhbW1y7SYa08kf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TLlmUPKNyhka8yp/ZLVV90B2KCeCCbKhS7JjWFeSNvLAPI6i7+SYaqpTfHUK3dzyXqKX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DQeTmP3h6ga5ruVGvUEhtxfMpcMOZxHYUhzp8w24i6wzyBCgWSlR94LFHSYKIGlVnUUd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vMy6Z7jnV3Aom0tKKqK8LUSXvyRZDMeRMPJyTGlUG3hqSgZhhpU5lz1LnE9yjC6vmWL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I5EyaSiLta8/T0wDkPURy+13LedwezHUo4fmaY4g5o9T78wCcckoAfmYFXEMuGUGCqlJw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s4mCt3SahkTDsht7hXMriaXd+Yit/aa3UrSZRwHcTsYpRXS5h5LIU0+8BezEQ23BO8Dic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kOp1nMBrmUeGvEtKuBWIKDGY23FaMyjtpG0i/MMmIlGhAbwxeFLi5GYIAKguYK8YgYOJ4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bmhXylEGRLmjMXN8oWVSMM1lFwcPMscUS3Ql5ioLXwGB3Qp5ljQryTZnkSs17uIVv8RNR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2V7yJEWsO4tpT1Da7xKFgH5ShwxoU0yoSujmUo+8QF7z3G4EjvUzsL7kFrn5I19G5wBK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zh3F8I+0pnJPEdbfEoZaOYBEBFZoSR2waJoRG5TzLAYO4l69k6+fEKsN+UroIrF9qAQQ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gywARlDcuuzqdYZsIRqcLUIzAncy7fEYX5kOYF1NWGdEEpKLUAAHiFzpHN3TuX5blb+a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1yX5iApormXtD4QBn5gaLA5IbS6n5g2gVUpKDGfJLo1JBVZV13GXgPiW8AThYUKC9SxZ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IBQtshx4lQZfES0ktZQiHhxcA5PMoDnzAzA8yxhaPLNJGeR0eIwDFu5RdW/EqUPlZDPES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SzuGZ3lJXtApWJhdTU3gr8QHaqEaQZVTKOGtyoEYpWs3xKguKQVtDYxLY1coWlpLKSV4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BmKTGgMMrD0lHhOM1+Ze6aalnP4ZmVvkg5DC5ryjuJGjxOCi/EaeOG4yPZAvRuX5PEFC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GlYiSrR3lZ2T4ZxcSwRanI7lfIdy6jMOLbXqZN4jZXwjY5HDE20l2UypbxCur6TwIGu4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/iUDH+8v0aMJ2RNAeyDkocSzcNMcnJAfnS2pjaqNRtlLjIQm7js7iBWRSrOLuBVZ8z8x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AXfcvgmJasEmpST5S9XaoGgrlCLldS3H7wRU47INNwrNnyRWCo3ViobYlhvaaJSjVjT5g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JAwBmALdzVUqYScIqDMqJA0vM32YMsCuiCsD8zLVxLF2ljZmG8btLjzHi5Zy2ylixywPt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e6BLdyX0il6mWzczW/FB++YeAnJFduEs3gOiG+0Nq+EeSDOvxMtGon2hYsXNVNC5dniN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1SnIzKR3grLDsmQPxIJzVPM4Gzoh0kbjTmFVMfEnsg+T3mrC6Z9pXnuNlVbKfzaJRTDnE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6Wcj8ImEuOoEt8zM5GLzfpl0soKpgXHyXMMqj1MQlMHxxsiG6jqBWyGr1DGlA5JU5K8J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d1XNQuPMGXlzgK5ek2HwlgTTLzmohgFeZjAmNaTIBBzCCUmOGOxr14lgQe4RlSqBjaWZ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CYAz5bgwvA7hns3xGl2ifwTqIbTzWIi6LnFQJsFhU/yJoS5o0HzFwvMNQr5lgBbaAp9J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cokrpSgFtoVUN2wDqMFyAzovZLaQPM3AHWJlbiNg2U8dR5TK31ieWWOF8TBBFMgNOIAX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UIZuJRdZjYY6rnMSvuZRhdxZaCF7DZxAqYYO48QWMLuL3aGogp12QAxgxKoV5g+Fl/8A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7QgFfmaYXGxVY5gY531DIW+4Y5HxEq63ALsw6uM1f4llG8/SOsLt5l9mOwGXB0k2dy90L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3KcJDrpQx98wKz6nBuK8uYCKqLSXFNH7xFz9yAqXZcuQAvMbZopxBV2inmM6SFVzSJyT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EwvEq+RXU9MkzMbJWzLCmpiv7xl59pYLxCVpdS4bEVKJl9BPReZZWfeGzBFC+JYryQct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bIqZ2uRGQZXkiLTPE/FBP7YXfJgRtfEwYqOVJfmDgl4Rlilv8Q7IXBL6YAXeY07gOFRP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0T2aCcTG4tqJ04WBGqlmnPmb8xtRIBx35itwKZKOdyypaSG18w7GyapYP3RDhVMKBuqWY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ZC9n2ZjKtzHPPe4KA59y/K9zLd2S3KV2MENC1CXd1KCt+nUXoZRLM6lvKiKwTxfQNLbz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mP8AKGK6uXZiuaiVkxLt9eJa1xBmdEqOdkJ6eZezdM4pYhwqYDZcpdj8RV2VKYbRObtL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J1FcmAyUh13YcxXJPUppzKiS44AxNXMuJEbL8xDp8ylD5JQK1TvuK8BB+0kBjZyuIgub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7lSkOOYZq28RlKy7mQHzmFjrnuErSMbbcvEwEt4RC4tcShj/ACwTS/gjwoBAmbrEZW9p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Y5K+yY6WOpVk3GcHuWd3fcRxG0yjPOUPabVR9yVhm5GWN5L1DKZ81LaHYOZShZnwhcW/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4jRkO3UOQ4JYv4Jqjea3EhROnMWuYTZMYMerlLoUmW+ojhMvuZl8uKlbxrzBDbKgHwng3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J1FVsHip3hFRRbFKC4UnN/aZoFHqEbLm1Rk5Ljl6bYxKTYVzzFttUT0YxEWXXcUlreoFN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ncG4FaGGrY3LHINTAqQBb5CXrNMMH7JYgs3G3TjqBbylilLEws27g2FTuCaFfqZBgNKX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yjoTgZxqV4lnMqpY5zKLRvkiPReYmcvvAEX4g34K1Bu42246g1taAZWsTgNwa5abXPoQ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8paoasmYgeEG1uXwCRpqkgFvTBXISKw23CYbUxfZMXyXEe46MXBHNM7rYrl2AxuV228kN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IYV9E6HebhV8QL4/EVlNwIVL6IK0NHmJC8Jhrd5hTmTBprBIpIr4JSaeJXJ+p33cr4aZ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FlVhMeU7vmcyPjhdvjHuagGFo+iPRV/rMjGeplltQIcbcRnAprmOUq0ZZbHZKc/thYv8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qN9kzN4lmtyxQz7uMuzxNTqHDbGEpNLL+IqdzZTU4Jdgw7ZsdyrFQKpSxJFKIFrALKOc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FBrURcOUZL8O4WU/CZeULZl0efJPKBmcp/lRBas6Y3pqMjtg0hbc6FzIGCNB2TgsnUts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muIYZcmp2fKAlmWckqzGYWq73ARjUtVapRRi5itgQGv2iGIQYxe5hlnso1lyPE6E2Zl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5GK/DuALjMrLQ1SWO45Oo3tFevcIGa9sqdfokgU+kaxppgGMs5/MAXFOljmLIC1uaLhL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MF9YpQz4lJzBb5oXWMtfLKUwLwx6se42UZ4lX2lMUK8RMr3TLaC1y4nAXzF60aUFBCpX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gWMClNMqyrxqPtPJMAGXuIXmJOx5TGDsVG4GG8DicWimYrJnpxGuRXMzJHmXtIeyNDKc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9EMy2YPmFnlnOECCp+YGag4QHDBZo37kFxetyhe3iZFZeHcw/wDKVg/eZg4pzgabwahA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y9WfiKePZmUV2ashJtaxHQOSU7Okziv2jTd6qYR0kTSAQANe17iLAnEcS1cFxZHXS6gW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DUxPK9MSYKeYWOUuanxHGviwZgsdZlULycsC1t5hA3tcQyXmu9zzgZYC8zjtKyDXTMbl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n7ID4DiA2kDi5hYW0MpLxcqbt8zZinxLRqssCihUMayeJSAc7mLL8S2omfE6DqdsLoit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N+UM7pZKzE6lvVwYfHuDaII9TiE5JQFN4YggohB7YuQskALB4jTxAex7mUsSmYABNOoI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RaVflCnPtOBPiCi5VdCzoVMzSFPLzLuRlr5HuKhLthj3RTEtnqoAir2RMFbS7M8ps+RA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WpSbFKA0eZyQruNf2onGEu9znC51JNtviPJeAExVXUMaa4g2KExqn2QuynDDKajohixa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iwEdJac5lggOGE5jC2MWffAWg2GviDstVbrmDhhD0A3F7YlZhQdzhBLvHuJwdSsIyx1O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7QfiE+JhHnuDXSOqBnmVSsItDPmK7pwyzakW54mpCOJuDWiLSc6ERBWUlVpmDivMupbg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w+0+2pZaHEVp1zF3sSYFGDmEVF8wGpT3MSmbzABfDEGeGGNG2JWtPcDHSezEp0zMfumc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wlg5l4VLR5hVHiWYb8S4bIcxB3EVOIx1EdZekUvG5qoB3NDSWoftNHGnEtV4S7YVmZq3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3uiXME8zsW8THZxMQk9pYrJ4gNBiYWmPEuDhalSW+86PhOCFcUdRqEs8pnVWLSj3MHZ3F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dEL7jaOMM1CUyZ/ExKqnazDJvxAyG34mvcU2WwUmTjpDiP8AbD+UuCO/hgMq57lKF4KV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6LlG0fIQvUp7HM58VxmWxnifGCDGTt4jsLHMDwPtmTO/EKrEM8RvRnmYy8ohpOg+yXsl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Zu4LwfDhG2I7VMCwmb9qyPMY+0u0ccksB9sCtjHiZRV+ZXcN6lJd2bIbqhli4nfUoOzp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bQCGINRsRbisRcp8p+ykLDPxUobKv9zLZuFq59yuC8RqpYczLgfiEUpvtBAtY7gAVnhJ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icpuWWVTmY4OMohwTwxc1ibgcEAMSDWTwMEWazzKFV5JjR+SDpLXW4XLkeiHpe9ZJSrH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4iBRvKhw2tOYqEwbZYaucVuILHBLB0jK1b1E2weIqtwa8zFqkDZqGzguPeMTmKaxF75Df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o1NpUdxL8oNxBFX5ZYLVMQ1T8xecvJAnI+0wQtwAMVKC8R0mP0Ss0jzBRZUuwl9g9R7Q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GQBFhltPcUd7gqDF4jCK6wFy1DS8KgNGGcysGk4CJ5i/sCIhixMyy2I8dwKYddyjoy5Y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3Cx8QK3gcJmIn5BqGpcTlYX8YfEpkLllqvMtmKqllx8B4lgXNeZkmUjC7LuLQy6TPRl3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ynX4YgGKy8zDiiZllwOXxFhQr1m5qczYYXOUjhiX3AVbKHhuLzefMW6xW6S6CUfMaFi4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cg1VLHUb7FzxA7FupY5ddTECjDIo/iIqFJbtzLrNDqC3WnmckHMVBL1Y+D3xiLVfAwRW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D0hbyASirubWS7EmZlajQZizorMcAodudTG9/wC4Wo4Zpr5i8GOpWl46itW8yGamTG5Y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YzWy8xYKo6gvaVhLfNAqpkUD2jwG+JUXdQAWJdwLXc2zH8QTJeSPBmDbn/E5hnPaEc49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pHSguU1mY8RoamM6z5mwI8T2TuCwmuCNLpdws1C3bcwv8+49jEteYp0K5mo6lDbEOLJb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sUJ3lHUFxT4hsupElyKN17jHBK8xFTcBSCHplcHnTFRChGLZs4IhopmhR6ThB6Ym0OGK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+JttBkeu9MWJYvPEKq3HzNDAdsK66NOIpNrDCMCHBLrOkfsJk+UxXv31Kij2lK3qcRXe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S+PMAB6KMylWQunKIcz8QO+PEa6tfUqBQaPM2gD8koF7pqDQ3HevvNF8yN3DaIoNB221A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4Jbv31LAsk1Ky3FnfylXYfacA9OpciEfDLKk3KztiUeLi3E+ppcnlKtmGbiMAi7qOuDV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9l4E3MYA4JLYcK0wE6uOpN8ThV7Ra0g+HUa1I+4CivKYmWY1M2RqYLNMLnJ8RLgYMZlO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7ln4i84hruvNRbVD2qUY8Ig0JjMoo0W7zBOBnOYJZFR0iwrjuYtom0jafYkcjpYqrSlu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jWQKw5YUcRNn2EpkJBprWxNg1+ZYpunNy9z+8DnhNwV9jG5KJxdVKCrU8RlpFQsz9o5H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I2cXM4aQ7I23r5mR6mgL8wBak/MxS7iRoYc7IJpdstsEHS8zgpTOWlniUh2PEq7q+uZY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a5+ouD18Lll4OoCgxeS4JQp95cFlxla/fGMZINtvVxuktfcc6IXqZCCl5ILLucgJxzM+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2DAxZzzKdke6NfQwcJd7GJvRA2ZI1vlMDMyMfNwOwQvzTAelIGzqIYSyXTbDsK4hodsrI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Ghf3nPubm7m9HFzi7EaDGfEqo4ZXeelRUwY6msCbOp9yOsTLUunmPg4TZEct/CHg0HYz7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nET5I4WwslwY8zXwzk38QmQPC4WYd8dTcsLD2lq9/DG6xX9SkNO1evEpsxfmKSnzLqoc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xEXFX1LJOIA5zE4VkOeiGx9p4pY/syzDHmVH/dwqrnqLXhzADk6JU0RpcOolGZDmht5H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GSArgeGYO7dRSxqOTt5hnC3xcsm0gDTvxM+buWF8eCKJtBNjUCgF+YXvCDLSzuWUE8ol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jIr7wS7/aE7ILml4H6D7TdDMdUF9xqhp95pC0NwD7x77Ru/Ii0b7SqmzFTCIFNNzCCzzB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LMA+OG1YGr1MIB5DEKs5IDwPapfT7xy086isiigk2H1NWJlig8SkpkRzS+WEvIq3tqcC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WrqAgK6vRMWR+JuDA9y7Ax3GvCfActSxbhfVkaqX9Te2OmLUacjCxByrqFquy9xvf3IL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PkSTgBZmrXhuaIVyZROvuAg2Gco0jVRgqa3qaCz2YZRuTDmYB5hWETgjJzVcS2+dIsvD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l5TA8zghfJqGSrGszNhkzYw8TXVAMj5hqLm+WYlgXkgAcLfiWJkxuVzAtxB+lsMxYUNs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tXV+ZeAr3E/H9xtfxjmAi/oSx3XUBYGEqF1OZD6qY6UQiZ6glpqUQY7JyGpTyjyD2gdH8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rXi85lQqTxB2rMqiMXmFq3ztmnqZtQlfiZfNZc7hce9kZdpcA8F6aqZeR+0sFp6lBsfC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0iJnZnDzEwrqL311E7OokFxfU0xTOAfSdyJyNW5lMJKZ2EHIpkX5JdrZfvMabR9inbEP7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5IAGikTWF5ls49ITF45foJpnc2yw2Mp4Ssptm10PiW+IhQYhM7oOZSvcMhQSvAfqYhrx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TDVjDL0xVk2mZO1cIgHMOKTDzH3crXfUQ7QnJ4/Uz0xA8jU2ZanBldalOPwgGd++JXuX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V9w3bWWXxKfXqY9rtxDKG2X2nICtkzMaMt5n/rOLh/ECOFwRWLzxDuVYz4r3Ep2jxKCZ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P8I+H2ivDxH95dlxW7ZMuQHFRTQV9NH8pZdvPMtGsLg0KlkF57jSFl/ExV2FxBzI6H8R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SpzylBz9443f2lIduSPVfMdULXibauIowuEKMnuYCCPfhsKvVfM+DCpYkLqskzXW4RzS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L1PAy7Wv2l9Ryu5SKuiM0YigwTkhAtM8jE4EgCBt4ljJFvMJt8AlDZiZ8VBYpB3LrhU6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qPiWY/ziiGGKimi3dKgfZLVV7uHiKU5lOGTkhZZ1ZyRBvgTUPKE+LmiDxQObJn04HmBb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0iFtOyxMmvSzJA0jm5xpxLw/9QzKMaZlpFuCYOL3OOgTKiBi88kzCq46m45ruLle50R7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ZnKtRzmYq589SyNvWZQJl8orD4QdwHuUpU6vMWvz5mXI/LM36PdRLsenMqooX25jiBI5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K8ykqcOMJYql+Yyzj1HDVLlbqnVXOas4OMbRSnnctortuVL0+Ia4HnUT7FfEu3tnIssJ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hNYqQ0NnuU6xiqd8XUNvF1F9qIApEhHS+yXI9EDQtr5JZGPvKOdOb9ShJa7dS7hxyy7E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TpSWp6LhwVE54jDBMx0CzhyRUUq0MoiBeJdH4r1Fjhzyy7IXrmUN3dNM2OJi2MFg8Sju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Eo3xBqrLqMjaEZVOoNis8VBaLhUodkC61epxjMpuB19IAaMQAXPgSwbZwMq21XhKbi3i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x+INSBphztB2jLD5pR5JWjPxiKm12iTkTCWesyldQ5DEzRa3KBhh1DgbJhi4cTPRjzFT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Q9RHSoqnuLC7Itq1+oKxUl8t9oUVPctBNZSHGZ3FTigDl6gje9S2MUZpd8zaHqoq9nqU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IUTMb/nLHBcIs28RErCBiiOhmDfxPsQ2ZqWPwlTTnmIq+LMhh9zLJU0vUuabmC7SDJ0h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XP23Ast6agGhnqOVuIwtkCvEZSAWU0UQYoWoHRbqxDbl1FBnUyo2oWhWE648yq4iU4WK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+Ytd7mZKlHUpd8FfEHd4hFjMI7B4irLfxiL9zALqDDhKN1sqDleIA1NvRAdB8zB/MUwd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v0i2cx7xrpmLG4YhPvKqK/zP8EqZUAkepcY+cyxWE5UUOG5dsBhwpAav4Tj33MHf9oXF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2ldA5hfe/MYs/DEtvnuZLZ7ZTq54Y1hxc12pklUaqA6oOyA99RcKgPUMVg6lDmXeXFMN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9PgiqLDQLzAHK2WNsxBUMv5CG83mUXqgR48TGqA62h+IrQVL02T0uuYHJkYTRl60HmZ/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FVklgLhpZR3LZA0bgbzv+IdXH9jKAynLG+l8RXMHNkB8+yai/mTDbbuIQbo9B4uWiD8p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xcP2lqtLRRUG9XMzkQLZLqKEojvUAlL9yBZ9o666TAuw8wDayLnLlq9jmda+ZwAaOZub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h2JcX8iNQXQgl1OYpFkvbt9kfC5eqSgZY/1qB00OOYSlDwhly+SAMgaNz5h3VDJd0F+Y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fGkPp5BxLusfzKnJ5cxVY6vEB/ISCc1dv+JQAHvG4O4DQtQmzMu5W4N6Yf3EEEE44qJ1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hmprhALazwxGzqKcjyGIIev5Rdt7bxCm0HhgC47gvC8y4x9GaCb1GrTxrtnUEdo8p8rL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2wpfhMrjZwmxi3a4c6gQqPUssFdk0FHepSs/QlghW9pRAt9kwaGcVLIIPmF5B0kzshc8V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64MVBVteHlGTKafaZTCiYKjzRCrnY5m2KHxNIhzohpy1yzE7YXF5PlHmqGZRZX7mbT7J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VIksmx6mMW9xHbPMwoaJYrvrNFnwgt6oRniq7lt39sFYZharPP2l28hGUZTG3Ewqgxc5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EMg8GU0bzUULB5hq2wwLVHEY3evDC3kP5mBDGcWThmFad1AuDHuFgGp5GF3iBzmbbfTC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3/zPLXEPLlM2NQMwBHXmfMv6EJwajk1WY12vxDaF8IK9PUM4R4xwMRnOhKmAypmV0iG8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4XKGY26h2wcSlU43BVODrMqCocRsgqNcO4mWG/SY848SlJYoc8wpdMOJ/JziZuZHBniCH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crvasIYB5XLyqn8w34m1kCmuWqZk9r1BW8Ju2LLWsQGqeYleT9TOU2r1OA4Rz7alMBvE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5DZFN9+YEXbAvQNfMHZPhDgkEANs2j5UViynKB3U9PE2rfcQptNQ1oxP9Tcuk6gV0alu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ThmX947nR4gKMPPDMPOOIOCIODMSXQHDslq0OiXOGNR5gA7jvIjlFU5gsqI5XQTDiADU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ocyklMEjZfuVcg1A1y+IVjyxr81EsmpT5pnYLDvmPJ13Dhab4i2bPO5eR4lK6MQxVCQt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nok0iajeahZlO64hhznCUeFm+5Wq3lLOaSxa+nJCzv2Qhtg+U2C01Uq5WIMBfJqBUHCp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OHcFpQeKgCsxoSWAjL5XSS2A+8GRd89y3ThuJt45bIGm98VEajKKVbTDEObuOgCuIo1v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dpuYZU4Xcs9BoqBjEa1CE8A6lgTB+8wF31LKDwhxMrvUAbXI6iDT8Oo6a5jZLatxO38S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iciaohu6PbXzMQezwwJYhTC3zACwW98wFvewlKlfrH3ml5+bJgb9MTAb7nR0NCG8v5jI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ha3ntG0Zf7xJ7N5I4RLsrEoqJ/DBkM6l1Us7m8D7kzAGAVQqFXZfKLeM8Rs7DtuLneGQ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TFG3qULsr7oIEQ+YHHHxOE/JEZj2qYE2fEoYW2pZatZZSyaLhpSk41GtEHCFAziKP2me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BXMNvmCD5A3DAKXhIHPiBLvkQVeDYMuKfJsRS+EWjslQwtsEA/LM5sMWQafauJYATtlv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lPSWcougU9xlfSi7fhEam2PLLrmup44+n2Lx1CtQYg8LZURapmNWmLmIeG5qDfcezwdr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nXVw1pQHkIhZ2KoPmILZcU+3Uw86mVdkFhmzxCmHDbPMHxC8rYyyrCZMF1guaOuEyYQy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fzM5jce7DBTnM3VSjOE5j5QzFKhV7nHtK3SKc8ML5RLpjRRhzHEWX1GvmHECri5aWxWY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AOUSsrhmw4YYTnUYmp00GE/uilHFvniYlOobW0k5rj45gSEYAnUxMd6jnJg/E0xegIBp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6Bgyd7iqzXU4C4g7Q+fvELZ7IKvI0zjFvZAtyp4rmIRQfxFeGLmbgjKN3+GZy67RcAHSc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2YOI2Yx3LTlXmJVRdywcIDnf7lgUvkxrTlc2dEDgAxb8weoGyTSHvAXOYyKJ4SEuK5jMr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NvExdZcZlUuphO2SyWicRrXaY7NfmODF6mpwwa6PEwEMS+yKdq9SnzrzCcgVUKKJmDEo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lb8EY3QPLKTC9kWgVxJAWSHna5uKweD1AT3oh3WVM0TdHyxmvB3mWghFWENVFQUF+YCo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LMtwnTc83qHpSnJBd3dSwW2gLIfhDh0XUCmEZJXxOazKA+yagtbViIIbTzHitcJjM6ms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y4mo4SsQGwu6uXyFrMlLjPEXH7lqloeVZzBeYLsxaG0B/Mw1PJi4YoTKADjM8C+xxMMG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xSN3FF3qN63Aj/Ezhs2/twNuc9xb/blAr8dzbadcJhn6ExoTxGSqrmJTlecGNL5VTEGr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Yvfgl6C5xGi7py4iAXrZEMrtOcnTSB7FNcStqIAphfUwVi+LmplTcWhofszqVMB0kavah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DTpiK8RbVcgcI1laNmyNVYDkcRGW/JMFj5mQNHYiBWPGEqqkEG8aQsVGGoMzY3hBlVB8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5igZbVMoIiRsayCRgWL6hijDjuIrNEsVnW74RggWK6ljuepdxG3CnF5gopaG7BrqZVC+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KUr2+GohSn5gBmaxmBf4pqExuI41fJH2dRXKITDBb3LMTbZLNgfEO2zqAsG+6lu6YU5J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8hBtt8MLqtE3nL6nOX7gNDl5iXN9QJX08QsmhRRd+YYvAINCYuUXKbd3E3n7EFTzBQpk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IxLLKvkgbJZuguon7DcvlDtTcB2TiLQX4lDNi4itQCBFcq5RgL9y6PzhRrco74lhlZaX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UsdwhhtlrMqWVMEHuJymHZceTHmPXZHgsS7HEepxKDBbEXotCpB1iUihiFCvgllQXBNk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khg9IFFLl6PL9IMvUUWuuybaGpN7M+YO+kHbVS8GvRgJMBh8Bq4K955IrVoN4gT5xCPL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Utmm6n5QIGf5l1bruGIiu5kRXgepQsXLo9xM0oiMuUNDxz/FA84lFro1K2nJqBoKVncf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ncsC6EnC/xK0ZfiBsEsVYuNSyJW4xuLuLsKxMP1YuU4uEbpKgNDEdsH3E25tMOSKrEbHf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TlI5P+SIqAmTOzuO2EdkoYt5YBy5ep2BCqMEFKzlPcAwLC7i36atBPY5hpl8yl3JCkBU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cBNXeJkRobwTmB5jE2Don+LEZEl0tzuXNtGnNJQNZl0FDrqYMOekPBdyyoHtGjtOeixO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YwdwJRqOHUaLvS5i2+cxLEsTceFDy1c/Qad6owPoOoVZKL1bN6WyANIdHUvcp4Zu9Ol3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/UslqI48cy/WvUwaGYWOXobhjZd7gu0WUNTq8wP2Q6g2HfuhQa9hM9eEoVo5lNBfXKbY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+ogg4PTANI+JaZbxQLJtvuOrefAQufGGoWLOluZxB1qJrWzzLblAibOJwaPmLGAuJV7v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ggdb5cx/slwwo26t4a4lqSjjUtGoWL6vL3HsesLDeREJeUYdD9S7N8I5nnDC7I0K3N5E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zwRTjcFLfklKCnTM6NRRaXxPcHDtlaR94La7xnLNtCFJfiI9rxCaescMTODXcJhRF9VV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Rghil8seLQ8MCWE4ZaSgZxBtCqJgyqZZB4Rg4lfcTEh8ymyynjE0S+DNM5aLiBc10jyk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4alg/NAxbmerUqAntLLAHbGZCxO8wFrUsEA+4wGjs3iKaUVBxmAdXUDYPkjFgHXcRgtX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c2WpZ+gwrkIhOjxLPGsPiYAvnzBi1xiYs/eFXtMtVYZia294lcJYVge5bizOsS3cEZol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D+UctKXHVqJ0RWs1B07eoUMFTQ0QdKMAfgGCZaMdrV6mCNQBCrMvhE4qLVQyrqWH/AJAj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QTin9peU9giFpOLCWDeL5jxGYLj85Uwbjy4m48Nxmr0jkNfaBmje4rfP2mLF+biKuovR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m43HEris/iZ9t+n6mTeliWQwbI9w6t06ELPXoBF7nruf4jEyMPVwea/EpSuI0v1xL3r9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acVzOF8MSq88JdGA7xuXdlDfBiCQHPHqMD8yAGMnc6t+GCmT5EToKRIx+oCHOPsINnDq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Ft4U7Imm5sliQ5DELKs6YWSYYRgZIkac4mms7ERF/GIK4ygY1qAixwLr5RgrPTFbQxNf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5axElaqMx5sHBcsKAamBPvKCZoUFXzMRhAt5Jh0xzFu2O0MiaRW4oGc9hxGHKwTibjMT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NqXeCN9yWMgymN/2SgMlQ7K7bxMldPZKzwM+ZQF8hOxx1DbwTsnriatnByixZHEiUGid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/oMVIjXnUu4N/wAxD4mGpRqfbYiz3BhNLdEEaUVN0vxKum62xZNkBXNJMJtekO/ejN/E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gwMizzFihQbj7dmSbq6BlIO+242semIFOpkQVl6JlbMeoGRfBcE2vZC4jh+Z8h5hIo3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G0G/lKQLe+ISbuN5qBlQf9GGFdOXTLBYuYrk+dxRkvtcS9CjrcE0eDTA79pYFD5EMf8A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BOTZFgv2S8557BiZgCdEsCyniGsn3iD7gyygV4Zd1mxwzkj28xG6sOMMtkLPJiGIEfml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ktLxlqXV0OPtKdpc4brRzObtsmj9kx2D0S26Bu7qIMB33CuW+GHuTk3Lcwk+AxLG3DOZ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QB8wBZsgiqjCoOLmut4qUK0XmDlIvZuCIR2rUUBlNoI9nTNQIOmXVtQsN26lHUp7PCBw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MZFdQRXozBOCA2ivEbVhOmVzdwuJlDCTspW/vG+Os0TMu/cwFvmawuIBh+JSAPSHIWDd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OjHMwYYvLVblbvNQttOolaVEz1XxLNTHU9Sot5HUQuLfQS+bz0wGvKUcRc6x9EGxZ+kS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LFdxZLDGzXxHKpThme/PL1VeWdDUb63MzFeZfbUIV2MPMI5zi3mSk8zvzKb5lDnb+Zix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YlqmAU6lZMWlhXmHNQ8XCvx3LMmqgTYgmAUs1EHiXrDHfUwvKRcw46ZamqpjY4JmPaGp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s0xvMtEQ6blZClY0/QHG9wAxgO4wpELFsOGUBvJyRrGuJRyJXRuWTMtbA+ZymEzUW8bg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e7B5jk8EpMx31LcG5RinzLdFJiNgiXweGVq+RGeftKfjJlvCGnA9MVeb8TFLzKW07m5+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8xVt9YzM5k7OSGOWYMbliov7RfinUXrPeoFYfzCbXBqfJCImhCFQjqeysKyqdwfZnqUM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dx9jZBI/ym0YQ1FTMXj50CLkadCUlKYls7CL3TU9VQPgOCNph4eovJ4Qlu5l7LpeSVGB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MUjiJXkMpK0KhHP0YhytFWTkZTY8UaKVCYhdgYqY6nqJu0LdR0DfE1pIbAeHEFvVjcMO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sw5Rjm9kpfS6l6O4LNjKA3S88UbO8tygauuJheWOprml2bgdJ+4mWgrkcTHhqLa0dHUN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CbEKzLc3ph8d5nANPaXzwLJx6iKqHTDGB2dysfyCJedGzUA4viZSqvE8g6YqqNwowPqNE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4MeBsw310gFs46jkl+8twV9mSN7puZuKZ4HUyCXqXoOzKf4EY41HnIh0uy7uWofFOIEZ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R8zA6V5lK26VE2G/kjgTTBNjXwxZMrmdQii+UN5eyxgrKac5ywNP5lpzvCaZF3r9pwFT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qWNFrokuqE6IRHs55RSpb74lQDwiK6EqoLaXw4lyxS4DCtAnAy4NHczHG8yhgPK4bTHm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0FD2lyfuagKr/ecEa8Mq0YXgZSjHfmNYW9TIGvtBm8N+Jl0qtEpssTuM1S/zi1Y8IOcE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5IusD0zUFDrcXFtVR4Jaw+0zdzBba8TMa+8XKLKUvXUDvBDuPJBO3xMzk9zu62QAXny8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MC9K7hqcvE1lFNlteo7OrljGrSEDXTzO+W6lYftETKcR7eHeIYafvFdaJh3CNF/cgWL4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QKTDeSAFsPEJ2hqUMFrF+CFP5Qacqb2R1CqrusQatWG4g4l5nHLkh06OoUJS9xyi8xYA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b+00yUnl7h1FeorN64ImHUDDFfqJiWLtJcCzFaY+UhoF+YfhL+oKafqV723iLsZczOdJ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TiQcxhSrZo6jWJp3B9l//iy52JxUTAS4pp8BLQC9Rkm59hLgX30jif8AiCrXi5Q5x5ld9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1WAyTL5Zub7MCci/EG0D4ix3UbQu8HDFJrKAvFJeV2suXa6E2U1x1N6g3dZl6y8w42OG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CfozI4iXWL8zLzDiLQGOSajPqOWjfcOi3UiOpGjHubTJ03CarOo3i3Wsk4+Ag21/eEe5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fMBVeeMMBoQ8bgWCtLAc3vEy8YzUXd/gw6huMOqHZqDcDPM6MQODhC2bTqKJgw8RLlZEQ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bnxLiYiytJoH9ICwDPiU0jqLvs6myyyXwycRBqMNwRmZck5OvEwbLlXJt1BWUee4FkR7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IOS2+IgaXsIPoHhCz0NXGg4M9TnBXNTYPoVFaANWREldKpiEJYNsVBKx1uUUvAaywxup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mow5Zox/CFTYQccB5EWw0r1MXDOmqYZ9PtZidydc9INcrjbFNZBm1n5Q4LtqMUUeGdsf9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hHicS86g3GSatlS6FcoqmaIJLjUuDYDZF9ly+h6HMzXSscTmRvMQoXLAOXBJgot10fMDC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buUKkeyUl6VI9Sh4zAyPxpSHpBMoA8JHAHkSzG17Ei0bNNGVRd27EAlsz1LofbF/iJWc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QLt7iQpdOvH+8MD+wnyPEwdNRLkjW6hKgXILdmYALOouVRx4+YqWoay3AoooeScNuYSv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0Y8IRaoeNyuFJ2MeQFtjsX7Sp3vubi2j4zGpgsRGHi4XO/U5FTF6igRSbY0qHHM1Ceobp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5opNq5jXsqcgDxKhWviKrL9R8EN+Y6tu+o09PEyde4lsHzc3Ntwssv1BY3qZ7CWML8w0W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C2/EykQXfEE0bRv7EMj5fMbgZwCE48IrTVEAkavMOX23PVQJkVOyRxgAQWX4Zmt78wwo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2fFS0W1AP7QSzcUHKE4LrNsVZK8TDMjLKB94LBSo78RzLXfmHlTMntAd8kDd5jqLY9ls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StZlhVXG3WXUB3BHljz4lkTaIZhuOVZU6UHn9sQSXUqkuZkMWHD46jYDiWHJLuvTLmh9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Fq+4n6iN2s2zhLLzLGXxFFOOv7QAb+IXc7qAyKGZlr6ITJp2cM+8I6ZYL+Jg3QmmNY55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OYjd5mBEylnSFbdDfmMJGefEBiPNwX8wsRp+5KIEJhlhZZ8TCToCvMszK/c22v5lwHz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SlHOSBHfkgXXFtrxLbHxFK4PbTLNo+UPIyBetdyl5gacQqgfTEBZdNTzvzL2UeBxCpih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LddS8MCEZjel/Ms6w/zcJ0z4ThEiUwTbkmYGWVWBPMxBjxDLZXwTOqF4jjUTQ0HmPj8r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EsFnldNMdMgS4rk5qMFyIFQQ6jp7wWhN66mCPQivI7guQ9TZTv4ixVvdku3zILR2wLxa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3mjWJfr2lXBfEIE6MawaHJuFQpng5nEsczfRx5lq4aqXsr3jJHOjWaZiF1RDY4OWMH8uI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7YYqPIStCSO0+UfbvwxYBiYtFwtag6WK+P2IaB90oG0Zu15EWDJ8z+d0V8F7tcUZeeol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24vcBrd9yr33ybl8i+ERc0dhCx5F8xzKFmkgBtXhVRWTjKqnU6iSVR1cApZHMTVLgxaDM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5csdvUEswRkBtw5mKfVwlDebQuIKrPuocGj4mx46UAulZEy+rkFxYKFaRxGFWeGAgH3L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LfluAMIPJKN5jWI7VF1odCmCxDbnSUwicMS3MrGtxBaFagQt51mGIvkiOTxFTC/w/eXG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pT8Itv7dxsbfMKzMLSvJMBQUi6FqCsxbZ7ruaVjAdU3MiSumZlD94AfbRNhxQiLagN0S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b9R623hhUqxcwXDKyK7L3/Erdm42NEG3PsmVu25QcxAukTYB4iSgQaATJmfAg8HMAlAY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7hljgV0R9T8wabx5hso9GC9WuNwoil1xd4gmv2gFPwR76PEwIJd5ftCrOYkaDPmAhu74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Y+0eQU6iCwqQdliaO2Pbp1LYUwcysoo3L3SHNQ7N6JY68QUwR3FfCK0AAoi7kVzC8Ds7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wmdNwZy+eSz4gkq7mKzFltjqOZIiTFRLCBgZ6gBbiAtiFyzKlSMsLVUpxZ5R7al8obI5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LM2dwMLj4wz4VUzV9EyRw4hfpgKmErw/mNBaHEfESvjymABqEoXpNrbPuRJasm4FR70M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MDpGGc+mNb08dyv8DMGF4hb2CcrLLQGjLL1n5ywFblbg8p47nGDu1A04ccRqXvecQhYl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yCLFcwYUcswDYTJx38wm6fgjQRZeZiQU5uWrnOGvtPHXzxA/PQKu1xhlV8JcvGvH4AM9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5ga6ZwxZJagM85Rlcw+uJcoS1g+yI6OAROIDxgL2puNNB2ZTFK8QVRFxxKhuN3slxTIc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coAK34JgOXPqcgMtCBymIVK6Y3S3MZnLpG7IW6lZXsIYbJ1HTw4ZyBZopX5CJa1ccGKO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KNUHQlBkvZqXdyqRIcDT8wNLTrMdC7OYgKdFSy1eSEVzmLcVa6mbc7IW5Y7ltN3e402j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QCEZDygq7xxEcqRSXYuRhNg8YYiho0Sut3USuZsNlIdcykMmECtWEMAF+TUw7W83LMIe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G9mD0c8Ss4HfMVPl5jtRHt1KrL/EErJWVgK5soDxKl/PK0gkuHwLnDFOeYlm2Mj/ADHP7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wk0oJY604wzBiisYnB/cENVDXUFx9sDQO7MRPZyxL0DApbT9Zg1lcS7XNzFHwTWyqvGI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gqHh248i+ncfLT5IE4ekQVjy0/eBAG8iommTfNamhod9TkflDKhdkdiruFI/mVgyoEfe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7Y1Y9kLaAHgisn9pjZYwqLfE3nwhCAReX7TTR7tRGPhZdXQ9pppvxHlrzcqKGIJR7jjk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LQzAgE52faK1DLMmpas1x3LHMAFzB1Us5NMFxKl8SttHpmHD2ZsrmCd3iYZh9R6IHkSxd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GQ+SUrn3LbfogLhb8zF5fNSy3mJpdILkXxAvpAQm9YlDhWNxKtFOK/cy7uNrcJlQ8bYL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BGcfMs8IGjMyvM3gQZlPiG1lJLDOWC/PmU1feVmcphBF7FwCkwNEGNs1+ZgKshE14uZL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V47j7RdjccXx1BGdGUH7QexqAYYSU4RTuXJVwPcSro/M4b1LkTKGac3A4pg6YX0lU3EF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diNswaVeHDMaHzLb3YHo7CYCVSpe0iVcLIAYscQG6qATvmP/AKKjlui4A1enUbDUqoRW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yidTgMEHBPiVwo/rEBB29SrBnqAAy9QGnIkwQoRxse+SAK9k3OWp2jwU2XOUeqbbunh4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fuXhWM+UAWTh4mLS+YO8OnqUytHFxWOQCOYVjFZSASzEA290MZglDQzFB4TBPGPUYvyF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iKOgiut4lhX5ogtyzmNiVy+Ev8hBGki02jr4QKGlS1zi6jzh5l0FcEYiwr4zNBZwss2rm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BzFxGHRuWfBedStcPECtdRux4dQeNJslbJzdQuRxPZETTuOEjl+Bhg+SyFyFq7hZgdm4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YlMSqjtqF55jh0MckKA8GZIS+u5a3qY5WzmIkf7k3LyvModYOJWKXnqKZp6mFUvyxUqmq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o+8R2Dvll5tI62ZfLOqkvvZhbWz7xpXrTmEEfVayabHmG3N6jzS6mRBUxdYSFaae5zR8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oYOiBePWrNy/YHFYQqUj3AzR6jF21B0fCGiXgm1QdymQ+o4boOGJwC9y6sqtQMh2YnIx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IZ1PdUwmQ56jbtcXdzy1LzycuyXsquMtS20xyMSLHDsZR+SYuJKn/bUEWI61K+yDonbK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mWxaekwaF+0UsfuzAtrl8jv4hXDMutFYNZFxFbnpxn7MbjZWfVRhEVDPAW5VBHMpMA8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yV8rm4eSM/gIFSb9SxM6ZeQ38RG0kzD8JDofMRcuOZbNlnQb7lBQO1S2NqRq2PxCopjd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RqYPIi3r9EJsDHwe3uVc37loyd3Bigx1KOnziVbHpgC0nkpmkvtCM4vEtrI9yl+lLCX4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GbIAGsQRXxiSm3MA2ZOcR4r93DvX7hj3Hf4Fx4Bjaow7lwXMv1EpWAC4rwJTR9kZhyRx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maGLjlEos1NsFTBRiGHGWGHaiEIBn8JW+5lWMwqHAR0LLanjEw6r3Mj3FeydxUjDeYGh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QLV1DxFPlH+D1KRxEOPsT3kcAmVqWp7blAXomnq7Z5lw1DDcoO4vXEegvqZHiAKKgj3cL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9O47VquILdJhEqsug+i3L4iKDLzEVyaKBniyuGZEbKlPOlgflxQ15xBaewg+Vz5PmfgG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GA4i20UnhiXUCqzcaKpO7NQuqr+YuC1HMuIaMTqI1oZa7QOdYiWfZBQKfeVsEPJuLZWv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jN5zPAOoHWz5TCGPmVMwKhdM0emDQQlv5UPVKvBIE1NvKExCo2o56JgbPbTLLWSDUMR8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zxLi0hWOksnzRm845TZWh0FcXBwKJXmK8S9hue4lnBMzcqZqNMBUc1ERGb1GTReYTASq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00uscLsREYLzHog9pTEKcQPEJ1NwicLdeGVMSu0oK/tFSuF76m85YAi3tXbUub4c1iZo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MdmAooOpeqnkSjq9wvNys2kRNR6soedNeJdpdthGBhbRZrF9xve+MprX3CAudtxpef8A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V8DIxxyfCC0CiDILPiCy16mXePtdw3ynNRptXllZX3S8+Ql9jtLyf3JzUTgE4agw0StU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hnZ5ioK8XU6I/GFxAORI/F/UeTb8MYZ48ljFug56yRxWB7lC3wahoZ1wm4HJPT/eWRnI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7lKwOYQzYdaZQLBbhW9nc4L731CCKNNGcfQW42Rt93km4B4YV4KlzJ9lRyQ/lPfDqlVM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moKD5CLkp8sDnLnxKDZvPJK2lu2JjgU5INDHWSmAtWzUvE3+8A4rslsPbqC6bcJU3flS/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N5A9xFLVUuouUeR1Eq2IeCOT96Av4bian7SmjB75gW0HKVm37SyWXtDH5CHlX5mOA1CM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77x8lSk5uEZc1x4TMqArPVQltSmnyTO2e4tdce46+/AnKviNwcsBwK+8F3AeSYvcUbHp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3FlQabi2SL4NxedoQAp/MoNH3M8fqZs1FptBqIZOZfTPf0FLzHFQyiW7gL3A8Z8RSUga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1ZeIywF8wBaMG7MsskTL0S6KwlBw3P8AbqNMFkslrnMRRs3BUA/mLQ1FZnfebajK6C7m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v4mLRPPEU7SDwiFVMG5Uzi+yc1FLWeZNiLWOZUFFjo9w5qHtnz3ALD1F6IB3uUmvKNJP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4XZsqd1FWz7UDLKI6luDMdGR+iBddqcQRLznEUFkQ/ScTccdf3S3Jw1FxKMb6mkgXxdRS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JzGaKiLOeEDfjxBR/dl5AdRsqz5jTNAqbZ0EVHl5iGVekqoibFGuYIttPkgl6FgdxwuGW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0eFLgKBbLt+pvSDaBZq4Zhn2gP4BAcoeCE0NxsqYSPkGu5eg1fUsppEykgK7U8XKYaihe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2+I5mQwxSmX0yHOIMpPcyB27OYUKqrgKqAicFXKG01Gj6ZRcgcwJYCYQLj/wcQrBHovm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/vAqlfYxKtFrsOZhBfh3GrLDqYJPjuY5I+DOMXiXRUFjhMs3XGpihs6hwLUxRp8XEyzV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zoSghSn5iX8XHg4dwJseGNhduZ6Gl5mmJ0kpNoZdv0KzAql5u4NfYG6n4QR5ElVR+zAa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66lfkcxkkodSoDLRKvnccePe4grznVwK1w7lqCLix5K7gYFHq5jNr0hYRFMjIcUzddEW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Mgm/iUCh/eMCgXpyQS18ShPoNxxgVwzhJ+IJtfOUdzls6jpJeY6Qeo70/uR8ic5zGBl42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0ruWWHQ4RHhXVUwIqT3MhXHVcwRy+Ya613qAK9eAsvVhfiXtp+GZ1vOIlXt2QHJXhtNw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C/N9oyq6mIPZXIxI4LHO78piLrq5rQV+ZY3Y9yl1myP2Xufx+CWtDqJjCVzuYbVVLFww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EPkTgSErSZZXFVuqhTB+ZTmBStc9QYqVuV+YrLB7l6yfcc4yj2tlqQRtW/cslr/EDoGX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JFrGb1Om/JHArGBjLFbCqPrXHU8YMNirO5QynzPfFvqAOb+riAyvUq0zFRqDtUtp3Phn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zxXNRicdjQB0hUCaEKOfzMVWcFi2w4hbRgneJbD7owRS3KbWruNnd1zED4lgGkpVkzNbt4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ZY4e+4Uyti3KqP1l89IFYywFtGoshO9icq47qjMzGsy17QGuXzDyqIXrEz5OyCICnGZe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Nwt8OoYFaJYYMcwWoDIZPCDBA9kLkMrNyxaNRO3zLFg+Uwhio9V5J0vNwA2bapv3HMGO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vUuu55ZcPLBcK5jxgfhOD74nJqaBrE1zCsO+UeWeIrLDPc7WYGTQeYcnQ1Fk1uyW1Vid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O4YSpviUIot7i8E1VW6iDPLANPMuTiHiJADgwkcee4VvMsxasB4gQ3sUhU1LjgfQBZZ3U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7Ypg46hAoXxEfkTY7uDd1OC1Bg3+yHxEjLYeiGoIRkq8S+rPPaFnrUbwPqCm5PEzFzml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9cRsjPEIjuXSzRxyQdl068zYat5uYlFqK4HOItVQ7rdQuqfHqXZlRTJTBQq6HUAEZW2F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snWIR4Yqo06yQD0MpAOWbaQg5B4ZfaVOBCfmBumG48lYujhMI46YtfYpY1szCa/CKc9W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pVDCYvE3CvuDZYe4sWfTMi8wYWYfDL3e8x5rOEUti+prluV2JUUYiHPMFqrRzOPBncCh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9KiZTFAbXyxsMl3B2FfZGzR+6Uc14h0xuHickxxxOZACkDzplmlHwlPsR/qejOIVCl7h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G5V6WYYcjER3MTLhB6JAN3crE+YoQ2SlhYB0wAxz4jmTyVqb7z8TF0dGGYy8krpAZQRD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WmiTLv6lZcV7imgHpGeCdygsUv0B7OoKf2UwcrmoprPm4s037YIpCuYVGFzAXD8zSMHh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U+8OCbl5wh4mjk8kKqKgf2JhMpZKlo+0bDj6gQswdQKCY3Ye5b5Sg1/MQ3WGh+suoVIA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eVdRx2jqFkIVolC3H1AHMGdgpMCAfcveYALKmSrlUENTip2CDetygPc7CFOLmFYvNy9g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XKyXCw5Rzg1LUAtIjR8TG5u0+ghxYuZnaVTqaDrxE5FoXPB0yhUySlOEfRTEcnEruHBP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u81E1ZfM4RFiz3FcCo+eoY4q+5eLipfRuPbQvLzKV8QFZMEviypjiWbTHNw6QVcra/Sh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mQXHEWCcTAXzFvGTzHBsfU3nSGgLvmIRYOJcJuzS8eIhNuLGbjoVfMXDk1G6iUcmGYQsd3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4u6omMUeEn2OENprpHWxOu2U7y8S3sJx1NoyHMxBMy9JCOFU6xI55flGBYerhbWQFRBL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gbe4Wr3KZwZicwn5SjekFZ3tMAtrgWSzFfkmXWB0XcCsMdVMsnAviCDl5ZmJqXugt8cS1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AFwYNj5njTErcuMnUQqt6h2yhNy9ZscdwgCNxQdpTothinkEgwy3KR1WalQ4BbLrjaFI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UyLx5g8Xx3LAUASwl5lLpxLORMy1clIM9QoMUMyXmBrsDuL2GxZEFYB1Uqm2xBhqzLhS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fUBHbocRoDC8sPSndJpMCVgaejiHIVBY0S/4jyW/DBTNXuOIcdmalgPM4FuXUd9tjErH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Nx9lI0LsXTqZhW8MvUlx768EOhHlDNbh44DURnxnH5gafnBRTYh0slIICbe4zhgIZ1o7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CoKKHAhWTvZC3KBzMsiomwTyw3VB1M90fMUX9zQoYXyTWZfESTZxB9rymZXxmUjtZBYC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oey7Bm8quTqGil9xA5LdmIR5D0VfxEilH7MNkSMwIxNNeJuEXkZjSlehGA6m3DP/ABBP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8WyUbcaykICyalqEPEsRFT8x9nzmJiw8kHaXnmEt8KFeD4YhzQ/miVcVx4if744DjzA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zYO9R4BbtgbyDkMVFinTH0ouNCP2RzdMy5OiBbtVqoExAgNFaeZSbpib/DB0Ax4mwgOr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KNmPuRNjcxFNPqdgW6jZrZ63GK7rqIqpuJ2K9S2dX4gvCnZh0O3NwLR6QeynhgVTdzsn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epljiY6ITmAIJWcx9KJTnFlk9UG+JkfcjgGmXxhzFHSRCaeo9srt3xLin3nauF5CWq9n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5gQtwM+YDYbeoXds5INmTqUPPMyEcHcwZv5mgqBdZlT3GHLMI131jeSFRu1M4gjruXFO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fYRAkJXp7gmECrwqXpb3ZTYX5gfaVTbbzC2PigW29REawQs3c05XMutrSoi4jAKvolHe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Ld46mtXGjTjmHki7yvcWQ4lepotj4UF5gVUMJS7TmolAnVzUyS7YGAOAiGJkbGvM7UOn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H6nOeLOwsWoPc6NUJoGYNRTiF+XkhPJwqD2+ZmQh3cxVF6iwGjcQVPaczMWxXpWYgqky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kvEwUVNylhl7Vlne3cMMPVB8fjUC8Y7mw2rHMrTl+yBeWKBSzMKlHqclRoIoF1OtqZMma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DiAUwFQamBDBxREU8GLoBmw7eI1re9ymWPMGFxvdQ5TZHOrUyTk9otoKybEECpZDA3Mm4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BXFPvJYorn3KGhcsF6NiluAMLDN6YVVT7LmnsRhKq+iaGe6pgWj2IVxR8zkHCBAcnMyA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ynUvnGWI3RzzLuz4lWRr3L2zxhb5Bg1jyTOxcYcEQn2W53C4nqIUib8pYH9kzNneqmDN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eENLkz5mvhOViNGl5QsPaCNmHQ4ZhG31Wp3k9S4fMivijkJ/AmJr2jxcTKzGO5WZY6hn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H5FziSx6gCmz5nKHtzK/BFND3VCWG05ux5hJF8tTqB0wKgmO0gUUcVBy/lUtEpvxMo7gM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LiYEr2TW/wDssGqCxuzlFSAezc2rh5mOHyQXp1FWtQKuK9xWLmYT4ENkIwqa8SzixBAo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l1O7+6a1A4aJV2QMW/TLDhVLHRmYjNTHu4WS2YlEtyH4gcLhGxl0r8wa5pmEH5QDyx2w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mCGNpYVGS/tLaCu4LuAXv4Y1C9QygrMKh0i9B9TC5Jthr3OQwi939Gz6e6czcnMxqvpk6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6HLBi83NiaQbY/tBhmqE85y9xl+sf2Tn2m8c4sE4wmTVzMRUNTj4h+0ww7mhDT7hvHT9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OEPpPuY0d/RplcxwQFsQm8MBAALTuEtouo8pueZlZPyn6ba35+qZ2TdDZBzHEYNe5mrz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xNBXc5xtji5+QzVEc14mq8fRaJvANgO4wFtDB/CP4IGIOeZmGB0+oOjxX1d+2NozMBU+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ibRy8zI3Dm8zacTQiZzT4jr6jb+5g2bm6O/0H4MCqMTm5i7V9zCrGJ17nHxCGnxOLi4S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BwTHGdfQJpvBL+gbPcNpzEoFYnC2iWtXMhcBTiYkamycPrqHGM1vMSrrEHEWJtbjeTNM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VF9uNszNCAsA9kRtVzMgvM/RBUq2aENvUWps7u2FxPo+BxCBACD9GbE5e4nkzj8TaVXP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zsWOYnlE1+Jmb6nUs8TJv1G3zLW+MKcRv4lP0TTP0fpibA8osfGAGhD9Bw8QaVYzM1fR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ccPc1SrtltsxvKcYYqjwe5+qfphs9fVazg+k2kAaISmJygK0Q/hNMI3ZcMGpzmrP2fTD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qcPp+RBhN31r/9oADAMBAAIAAwAAABBlkF2RRyRTVkHfGnW3ykELLKZ6apNf89//APDX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9fQQVabbedVfQQQffcQRLXdaddXfffVfZbfLMRSbSRaVTcXXdWaTefZVXyw948xddTZZd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D+3zaHLIIFIAJCMTQTSaICnQw5QbfWdaDAguuhpr1329z952w/2z5zbTQTWcbRQQZfSQ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eGRffYReWefPfTdTYYYTQbfbWaTQXdaeXU3055z94YSYQEMcYbRWbGF8x43JWdfPbDPP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DHV+1QcbdfFsbgrtqvo4+8+8/wCtPknXV33GEFWEE0GG1kH02XHGkHl32h13XmFW02Hk1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kHH3H1nWV21VkH1X13GEkGE3VXk0RDn1A10+vkeH33B3X3HH5RzX1HzCjAFtev0keNT7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mn3ml1mHUH33nH1nW2FXXGGW33HU2XC0mWXGl000EUXHVnHH33332wFGWEEwBDwX1zWV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AAH2VH1kkn2l2VfZbL2EEEHE2kH4D0Hk3wjzz8kFNnHc+lV21XmEH33lUXGUm3FVH10F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32GH0G2UHljFkUnX3nVEW1k3HF2213332l3kGEEU33UkmBX2cVlQHVXnWHGXWVXFl12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9999NBBB+lV95B1kQyf7TTPJnBdR1ppBFBRldpdl999phBNZNdRh19ZphB9t5dF5NJBc1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BB1V9JxtNNZt9p1FRBd9lRl5V5xMPYlZVt9JtNNRBRBxt5p73yEEF5tt199tFNxhRV9t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b/r3NVBxZNthBV9hFZRt9JJ1ZR9NJZhdtdJxNNdlpdlNJNNd1NtxBRRlBVRpBB59BlNd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Fdx1ZJxpRxtZxFZNNNNBpFNBVP8A62KDYXTfbUccfTYQVffQQZUPBMMNi1+8896IHcZa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OHQMSYYQVZYfdeafedVWffXYdTUYWYdac896aQaZTTeTdeccbdfWSUaTXWfedUWUYeSd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ugxwkmL/ANZl0WXnn33200EEX13kU2lGAwDxYI5/Ko7ZLXHFlHF1UkW51zlnS3FH3Elk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XUmnnVGFkUff/wDzjTdJx9xNd9d9tBRl5xZBdttVNRpFt151hNJRi2W2iSK6y2iCSK9l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995BNB9NtZ99xt0IEcsUM4y2CXZV9NTZt8aBO94u/s9Z9ldRV9xt9BJBRZdJJFBx55Xz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6QTQffaTcffbXdRZcdReReXeReT271jiskquokrjqkots/PZfffafffffa/5wQdfbVbe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JCLqvynSaFt8kEc88+/jKPfdYefXQQUadbTadacdXdSXfZ/8lvoghqsyfWRffeRaZbXc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befbV/8As5aIp6KNMMcpPY4IZ711nEVHVnHn3W3+8E0nH23XUHFRj13H33nUiy4fyLAh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PdV19xp9tNlZ9p999ZppBhpZpFdi6SSCC6GVVhBdtNdV5ptRxtVlFNhBJ9VZZLzD2L2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Pyw97/6/RXTGMDSfcUXTQ3fffQcbdSTeXVdLYfZTcYbAJbedfdYK4l81dPBH/WWfYSR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SbTbSeXcVAggghrimTXQcecaRScWSQceXfZdYZcbecHimr0yig//AP8A/wD/AP8Az3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KAg33nUEU2Wl3132F0X2lz2n33lFXX33HnVF0kEGSXTwNhjGF/W20n33W02H32EU12kk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IJL7a3n0kH13201VWUGFHHVl3XHHfALpa54La+vvP/8A76KC6uKG+EnnvccCMkwslNh9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ll5A999d9pBBB9Fd99VpZVQp5p8b/wD67fZUUdQUTaTXQddWYacUUQUaQWfTKYTRfbXa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SeaaTdTnvOojj//AMe+9MsNP/L7L6J4oy/M89+udj4DAzA0F3G01332VGnn3H0XX32k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l2jwAFhS4Sut/8/8AjDBhBbZJdpBl5dthne8DBBJpxx1999915shWqiehxZ5Z1J+y6bDO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6wz//AP8A/wC3noulmLNqZwy02wz3tGLLz7fSZbXfbbYXeTU71bVfaQVfZffbfeQSAFKYH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31//APevevUUXGWOu/z7EIFVUEWFmkFXlE3G10ai40kab+c77OMMM93u00G3byRDXf8Ac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b3f9HjnXD3SAL7D999991xxNhRl9P/8AfVeQQVVecQfabXaGPfRPaN397/8AtGfN+Pf8d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zz4EBU2F2XVV1XmnGHXncypNtcwvbziMsMNf/wDznXPg98n/AH+zHKBnG7wz4eZa72+z0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G3HGXlknEE3vd//AN5ZhFNt9BBB9tZ9x19pW+sQrD//ABfD9SAw6+7eV176xPPE/sB9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fRbSQeT+8zA0jvqsywQQy8gM7Ae+z90/+3PPvPH/ANteXE1Pv/8APrj/AKzyCQYRRXfQ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/wD2V333lX0EV3F2lUF331zzwy+OQxyg/T8gOvPP/wD7zE0Y8DDXPdl9Z9tZHvLNFdlN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sEt8w07x008H/XTTzzjBc808/nTxZd7L3rnzjD3X/LBxB5119B9999pnLf7lh999p199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9++8E/n88+4f/D8ofv8A/wB90xzywzwkNu+XGdNe/M4/9dEX31lE+e/vd3w9vt//AHfH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Pf8AS3f9z98RaYx/46ww011++4WAAeWXeQdffffS7w15QQUffbTTfYQQXZWfffiB+41P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6xfDPNPPvvvMJG+5Y32//wCf/e7/ALJBVxpVZLZ9rf7HXP3/APzz61+W53+8/wCsvMf8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fuMMfMRxsN200l3EFn233333nclGEEFH33HHEFX3F33333744AH76jPtyS9OMN77zk8v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l+nEc99/tfeNHmMH0OlWnmPut2000UtdMNfsvMMMP9etUOet1XX3f8MMMc9etHWNGX0H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0z32/+EEEEE00HX333Vlz3X1v5j7zTzzDDDCnOcMFDDTx/wD/AL6Uyfaf02wyz2b3/wAF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HsVNN92EX22VGdc+89/O8M/+eO9VUOleEHG+cMNPdttcdOfX2kFX20HUHWhDHX30kEEX3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OBzX33TTzADzy3+Mvf8Ano3/APw088//ANGi3HPcPfvfcO3FmHvnPm1W/UeXvsMNP+9/2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+tf/APzn/PxTrzEjX1odfnrHfff/AK391/bTffeQQUODAMHPfaQQfXadeffffeINF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/wD/AP8A2189/wBRXsf+8sNf+Gvvettd/vNNt8cMPc9PttGEu9U+sO/O8NOMNf8A7H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//wD7XxrnDNYEld7D/wD/ANM//wD7P5td9x9p9pcsE8sAEd9Fd9D3999N9xtNJPPPfU+8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w65+1Fa/5x6w04ZX841x/wDtMv8APPHDD3/LvvPz/pl9hbb7fLTjDDnLDTzzj/8A/wD/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vjfVPH3jnUr7fDT3frrTB1d1808888AM5xRd5Hf999r999997/8A/wBz76FNvtuPMNuM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eWZf8tduddNdfPPMuNOv+vvvf/8Aj/zFLL33DDDDzDLXn3rPnPX/AOVfYwwz58X6ay2+3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++90/cfUdbJMIEIAOKQQccUffffa0841//wD/APn8+8DrX/DDTLc8Yjfn/wD1611X337z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+PcdOdufPN/8Os8d8fmuesNON+vteMvPf8A/vVFfbn/AKzxw32wzxzzx540/wBNOd/O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AABCj0kE0H/+NMMMMNf+/wD/AP2/OIU1+8534z+E56p//wD9O9cNW+eN8sPf/wDv/Dz/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94/7zzef/AH0MPdPOMedMM9N//fudtldMfMdu9ct1/Ps9MMMMMPPd/wDX/wD1/feBCAAA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/wD89+88NPM//wD/AP3LAHSXQedw0zz+789vg31121f3/wD/APDX/wA8/wAMMMMcNOv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deMg5NBxhT5Dzv8A/wDP9/0nE0lOs8/Mn39Ns+MMMMM//wD/AP8A/vPNL32BSywwwBRH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//AOsMNf8A/wD/AP8A89940c4MLn//AK84w1vn5+3/APmP9f8A7DXr7/8Axww3490/w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xzgOXS//AP8A/HT/AG5089/+fUc9fb887T/ER14wwww1/wDvPMON/wDDDxxZU8888AAQ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/wD/ALDDDf8A/wD/APr8gPfDDD/fvvneT2LH/wD172sd/wDt/sMde/8Ar/THDTPrDTP3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kZm7L7zRnPVPbH/7PPPbwktffnV/8H7DDDD/AKw/6wwx3z/w/fffLHPPPMIEQS1//wA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TPHXrPxLDTObTf3/AP4wwgj1qvhn6wQQ2x5w41/9++81w1+4wW81ymnNPFgoMtf1325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d/8A9xT3/wDbX0XZb3ywww1+wx/www/677//AH33zU2zizyww/8APPP3P3//AIwzww936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28ww04x7jgv05ulGfQWe4w9z5y8VQ9w24wwwU46Lg7iuJHvri3Tf/AO8uNPWl103sfeH8+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vNP88MP/APv/APz/AOtPf/8A/wCdbTPffYPPPPv/AP8A/wD0+1//AOM89u8+8cOOMNPMc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84ds7Hmfvvecf9PNuc8MseMMMMMeBAEnabigi5a7Y50fdv8Af/hVR3dpLv8A/wD100Gu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8N/8A/wC9y3/43/8A/PN33z33HFHzzyqrPOfvOtfPt/Pu8MvNPf8ArDDX7/8A63/66/w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cef/AD/NDX/HDbLXn3nMOagFuESAkdsmSoqDLPv3jZilX9BX/wDfcT/4w056yaf1/wB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Nf9/wD/AJ4zzDffffdcTTXarKziy7wx46w0ww09/wD/AP3jbnzDDHf/AB366ww439xxz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3213esesP1PLYDhQSS6hArHPQ4bTRMNd1+WVHoiYMFVf/wDP/rHTlhPfrf8A1/8A/wDr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Pc8NP3HW03300HPPh57+asL5Pus88MN/wD+3f7iSHPj2PeWPO7DDDD1t3/b/wCV4ca/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Z7HlEOncQLFOx2v2Kq9Qc4RKSQ2qbPb905z982T8Tz2+3/4w8/8A+v8A/wD5/wCd/df8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EGdsQPbtfJd+MZ9tPf77fuc9/wD/AG839/8A/wDfWjPPLX5/Tj3/AMQww0w8/f4YL5Ll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igWCH1ZbJHvbpljv5Ax5/8Av7TD77bxFf8A/wDf/wD/ACww8978/wDt9t8Ods/vPl6E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Nb8MO8/+oPv+IPOe9/vPP/v/APT/AP5zxo/yQf8Au0AEH/PcsMMNdX91XNb4jKAZBof5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qtoYrIqLhriicsNM+O+O8H33/tP/AP8A/wDv/wDTz/fDPvzjvDPfDjWI0SPF697nLW//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xy7yw3/537w8/35z/AOf/ANu9zzt9/wDSz/8A/wDvnDTDFVr9UrKUeOYTem5ohwzUpVWO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skOe9L7rvnff7JR9/wDx+08849/z7y92/wAud+s4JoYeoaYp/Rx95vFLZMvPfevvdt+8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dtvGXP4DYPXGX/8A993/AP8AueMMM/139mQ+NWRwDlSiQQloWThnxyisMowJU+PC5ILd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f/8A/P8A73/377+4533/AFtcds8O6T0ZYmaixIvaaKd/78PevuNvPMNPv+9esct/+Olo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b2+35B/n/jDDf/8A599QT8T/AB8wNnn2Wwp/K/FzShEOAgiKqw37rrfut/8A/nBBR9/5x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cWew425Y61z686ADuekxEOyR2ad/w/k5y410/wA8sttcd/ePPP8AFKugc888Wf8A/wC9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3n3seWE3HuWSxv8AH4EPnisnpU5WQ1H6qAwkSHGI68b7v3vbLDDDxJLVl1UKegAsyTDz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02odfxEZPhov1vvFV025zw1334172x6i895351sr3APMA05c90+5+5cQ2TfSXUb/AOOEv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puCRxy1i0gBjGD0EixY5YgjSsNvOt+sMcOcGkfMf5ySmxlW3/sPPPddc9ebma5uzhwpS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OqpPvcN9+4fM5qd99VVl7oDbV6BiSflUkE332Xk3PGtcNfuODciNYrIYmezTylBOTgec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IUZZfcf8AX/7nDzH7L7qqlKU8i1Pf7DDX77PXzmwFXFdmuVBVUI2Ilx7/AP39y73www1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Fp7aI0NN1A92wAxnX/wB/zbTLnz/TD7XbcvHqciYu6NBd9AwPq8r0FjxTOeIqVOULj/8Az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Zokffv6QABX/wDbjDjDn/7/AI2rM6YCzU/nDu7GJ92ccf789+xwzwwyahpzNQq1e0NQ0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Dkn/ANl7nnbXzXXHj3vCaeykfmdcQd0mh61M08s2TfpSInTHaY1f7rAW+8hMGlD77Fu4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/ABz106z/AMZWY5XBV7K4Mg/LltxffMLUcsPPeIQEyXspyX5poGnGdvNXm/5A332nncPc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D7XWiTz7b058C4plrttP80V/NKO7XAlwvlvTY1wbVc7J1mVwUUc886lC65w9Ud6kXzmd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iHH4pW5ymuGTNJ53KIJfX+c7DHYd9U32uVTxb7+2KPrvbXDfDDnvHfb3ZBWL07SroGtC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sztrbfdj4uwV/guM8ckB88wIM8sMY4oAgkjNflPvxRDr8zUObHeu9/A3ho+cQOx92RHB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7/vvcKw2/UnhU72v7iUjz/wD18/16/wA+d/u8v9dDceuHKZuIf580CyUs0zQWfFj/ADLs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bgAEk8c48oAMcAUXjRdrhT13xjv/ADPYkE6qA+RFcnakQYUU/a4532/J7q9tPR9dVhVb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x2xvm68++68938813zy/k7dvvokET3jcJHoBXfLWqBY/2d7keoztsQmbwPDjFBPPKBBHG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Q070x+z3z5ssIT4tRp833On+v2VnnifwCusj9UxkCUQlRmQf0djYARZu43/iux6x/yy492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b3kzi86d/rPdGCEZDXDKeZTUbz1LNh+chf8A+5/fRAQBDgSO/wBFxnnr/wA5/wDvfMMM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UXvWBW9zmwb2c02gu9JaRprVyEbV/fbatIXLnF4tbb8P+JbevYPOroxDiS8/UNMOCnJu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8mpCbfmM0W1PjLTaYrFnXE2ggSwEc+/EkMsM9ON8O9u/9888uQXAxBhU/TQicD8PoBb+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8duccvKkQDzYlqfnDY5JOfL9+LrqISShSTDstvfAmrT1lubibBY8yxFBTTywVs3VRUka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+12AwzMOM3N0Mddv/AFNzj3HbrT/zDyXEQodMAZhVeo5zLvMtK1Yjn7alB5w2HbKW2ewm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JY1Cf+evUo8kUxUZy/FAYqoL8Nu74okkkA9tqEQKJ5jXD5VKa+X/AO3P23OPAAXYYzXQ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13UZ0ww1/5WY9kFARwBuuSeya3Ou5v72vblDJ/wBvlO2Jh3SIGU4ivB9t+K2QKcDt/wD8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q2oEk0e9yVXkM5AMLlI07JiVxFD7Zj9YuCbvvrnLzr33ZPCj53vZV/7HBxvdZfrDX/tz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i/vX5ryuae0yjdBohr4cRqGv9fo5L4FKPFUPTiAaJ3U8sAAJB0lvQ0/b6cGUqzBA9Xqs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l3vFdh/7dgpu9uLn3zFouxffzz7zv/rDzjLH/wD/AOu8u9/+YOL3AqdWRP8AfIQjKWyq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DUBfSQ9opB2bBulIKFLIGdbcTD3pTgnQm46OI1Uu7mneNXQfn8vNgOcdAsoCoDd/jgjh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HjjDDCH7TD/PLrDDDXv/AP8A+8vP+/NE3I6YdPWFhdihcY34lcQheUuuQQQvimGybQlI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HyMKaTz+96nNRjB5LXS2zkepRY4Q2Wj5FkvtuQUhAzxX2s383l4VTdWvMUSsMMdcuc8O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vff/AO/bv7D12b4l+CrytuyxMe0t8AQJND9C3ePa0Z7qyQmekmGWYYPKe7mEc9KUBRGo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ajYkMu6bVFs5cga5OkD2cUosHr9LrMpNQbgLBBvA4jvvXvX/DDTfDDXrDDA888/7/AG/w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cokvQ2SSoMGVIwRlqemSFyzUaG2t0Kporntv/ACxlsoa84LneR5m99YT6rQ3d7p1y13NR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2vNmd/v1Pcek2W5WXUH3sr//AHH/AM86x7zz7xzyyxwsIs1718/H7kvHQ8GsH1BTmnjS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BzGJWzkd9jgM9PBIJxAQaENGfdt2DrkV1EVtmvhHbK7FMvG7NNguWPgFpNFw5ShfUR90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w+/GDUw8s1bX8o94/wDPNOPYY1+ts/8AxEZxgTNTryPBqeajp1hNU64w4FxBq3SRgwgh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xdHZ2pd1+C1FLzK97gViiF/viG7+/wCmC+oiBkrRnvJ5lXaQW6ZWYHUsCe0wxSfeb0b8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VXJeDMhUb+6cfnAd42j0INc1x77NErS2gmJzyDR34hfsUwntaAXLWc1hfq+3tga/+pej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uXr+Kq8qwjzbGUmhgVeGtWW91fQVW8MQLkf8eTbTWSRfYX2d59y1wbhlAHLDADEXXgPK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3fF6M8TppVXWth3BGlk6fB648/5NPO2WsxB1D2EqN2z2vUmrYEE5nmYgtwPokY6Y3nu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ILXPSywYPNHRCukeU10EEF0GfPvqFO4NHgTxxCQDgj7EQRAyd7EdnPFzGALDZC6VAnvS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eNYmNRUc5b5YQts9RkI+5H/nBZyk/TfUdaRIotTAzZBeJiN8xsNQXfotmdiSjP8AuCCg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Yb/wD+PH0syBx7zDAAhBBQCzij/v8ApfuNQhip9WsuaPYK40WSux++GOhZt70MyC/j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9QnDsW5Jx8YLEoZ4WeDyKFd0GqUzi/DfMeAruE6qfxkCs+iHWvPnCaH39pNFXcoMYhMU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UAU/7IwWzHDk65mx+66BdD+zJV6IjCjwdgGSrWqkn810MEQGci4RW26fSRNcGZrnJwuI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xxgP4cb/AK4MWyobWhr1H6TLN62dxQwUBpl7/dT9QfEMMOHJEMMLGMDHNul57wV6Wx/3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SOavGR3JmeIfMg9FFYsP+JlAcp2Ikw9k9glXrFW7qReBuSmvsF4/5GvK+WUpTBXL8FnY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/wAmI9NnOXcNHroblk+ShzwAyRQgTub0CjAIDc80X1ttkP77/S8J2haRJJVDxvVrxaDt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kvkyhOBfaEHBBh3mvxQK9TNP9vbtOkB/rk6DpW87b7z2vsAW7FBerq36f0o/F038GmW2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TRygjTgHGd+a5Jkv/wDp553TV77/AMxXkE6F+a2q91tshpgM22okM1kvcZ7y8PzazZ4Y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2JtK+qOWDN38pc36LRtb8WrgFEkLXjglObznwGgKbwPWeT75PPsuES916OMAFFPKAww0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Mmu/wDsWKOfvDdjXxGouwXFYkO+znlTlQZw5AIGTVvDA/pDIJ+DO34S6qSVapQsBrlz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/wDmElgFHG5Q6piWudkvBvgLGXkRf+X+TuSp/wBsLhiQxgDTAAwpW09ffLCMe99vOqzQ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IwbROZn1RygH9WEhqnRXYUQzRppOvLFvJ3D8+n+wqtYEba1eY7k0zP3jsSQ8V96YxaOAf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vUXjTP0gHUFcHNY6hIsAnQDjCixzD4rQhJab7CxAabFTSAww0usA8NOclKh+vm48bTYy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oHK8aoTvsgHOctXexWVamTfCUE1ofgAera6tu0v9aNixeccnuIy3+Mq3U0cUfhWXWHmR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1DhwSQATTTDjhBSTDADiRBhjAzzxjjmavhpIZ2SeLrzRiI9Ppjwe2kNMo17Khveo4xlCP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4lZFB87WNqyOquprbh47BwgGece6syONgPTKQ483lUUGtdEG0Cp0FnHkl28xiQ0OdUMt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oRRCzw7hmMbx4Jc4tWZGQuh5c6rU4BfYejRRq5SaPdSEyciDaI58M6iYXIz2NOxwW/GK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i+srNAV+qWyKIInd0c/0kEFGvTFdlwEmnV2020O+UlnOPPFmnkE2ddTgSDiQCYpv/QZi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6gKJbu73QEGIVqAjOgboPl1VM34+lxN0JRy10m1bLRxeh9sFlpa0dFyQjx6PyA8ogWXH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2km322uLCnXFUG3lnv8AdH1Nx1V1JVZRhfw8c4IiDXgDW00kSF1rcWX46DpLBSWHoOHb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51cF8AAdf6hvzSGAc4/8AB1cJZIjT7easXdy2tn9dNH1O8Lu6jejAN9fWfWSSa9CWwNvU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wbwfYmPLl0YWc88LMNn1w+6yI/q5iu1mQDaJhXZ++/pmgLqI2+LAurHFQAvitHs9841U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oNnDI4twcQ8Sdb6J6NBQTtGeoy3KDsDq6iV23fUT9d20A+bUZQa8ALz+377ztPqdYR9C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/7Q9O+JNMYKSH9aF2K1mtagaU0RRN6S9UWe1mishMOOhAmULkXfNLpiUj2bbvC3nRWqAY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OOTWIWJjAOExiHv19/ac/R19iQRaTiEMn4aRUQpuXaeafUOOKjzigujhQEr/ACyYyZMb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QcmXwl8XfhI7NOpeeZ68GOQ65WlCyOntOyjWZU6DuXRunJdpU4D+vWuu9rXSAGhXAVeO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F/W/KKqPW0lPFNWV3lU999CgyBSZtZo7DACDwOO/S95qAWTv1y5qW5Lj+4ndhBkpgKGXf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5l4iofan2h200tjYvIgmWBxVvmxaMQtbPlHI+xZFVgOL81ec3iA20z2HfBOsqY7E30ml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STKc/ONaqwBTAzxh5R+EdvvuEfIGTQNaT54BJKIg8gicRH18mY8dwa+kiaokV+oMGJpm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fnTaGAzcIP7N0JYXflycXiCVTNQ1GdU3E0flrvG2mkUU2G0nX/iyzDyxizivCwiJ7riB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jywWdO0GfBSG3+A0NNuf3SfPgru1QKD6K/4kudbqJ8sZHLa8By+k00CIPH6VIBIOehXv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4X/1W3garscXNUPfhLHWEn2FHFUlc89Mkhjqq768rlvOs8sc8HqhUZZWkAZsY858BKbCn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tLtEy+I5KuBboX0smQ2Wmj2gBLwsk37Gq8NS6k13lwMpaEzdJWie4huN1KdtnV7Z5FLW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13F0VUl13kdXT5O7ST1L0X9skXH1EJrhIyouz90sD480MixOpQXGj4GMnQsOn8tTcSlQ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FOUGcRBy+f2GIJTGzM9/Mq96kJxBVGFHHQnWW1N/TvOkHu2tCSRYRGH0lGXlnEkXvRcd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4KOtB4/PHmg4o77N8r9CUv74F4Q5TZwCSd5C2sZ+dz3EwzObc30CPpvjtmZphLX+e7fcw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febhKswDBghzUVmGn03Xueqkmf1S0gAZnU01l0nn28+VUnz9cP8A7rkQESmycW+wUrQf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2tqRpTIauq2ZHCJf5Fb41HxA6HBJ21THRwJQgmZd5LNmpnM0EpsrNcyi1rjyg4HUBxle9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Hn33U3n8Nkwp5JZVdFtXPvI15dL7D3j3bGsuYl9/iCL3v7alB/xqGOXpK8As3sxUOAz7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Jjb16CioHKDNA2bujmXS+ouV0QBA0c10Y7KLuMDLfzQxJsGY5Tnxem/b7H9JJhZNwWQB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+VimmP7fHP7TqIK8Z5jXDVP5UiJ3FkV8HF7MIqc8dxPWIu6Ez1SzPOTv80gMPrePCye6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wjgva/ZyOe01dbPP/YurlcALUJSblKAezsbvLBN55FgSZfbZVJMdNE6R8niwc7/vPzTD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C8VNt0GVRC316nNnu2/M6f+4ZGmVRtsjza5LktSayTaOeeaKOWL58/wBejite1oRAnZl55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XFGPvLXcbRWfGag+yx2UyV9l86AfbYhoVD6SVXecWHve72MArNvjfFkfv2CI4YpFz/XW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/XQZJShrKxTU0YPTdQkkCrpk/+DlsKA0kQQkYn+rJyqeBxHC6w+DgkILuQ4lRSvdBdRef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Qqq5E4edTWaAvBZfNCaaHCBjRPABebfMJDw84BBNT8Vqo+d5aDx81u7xzfNXlT0zel7D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Vj2/nsAjxZbRT7LS8tJMvt1D3KyKgJyjeG0rcVezMYesMIKRbqw8+dG+CPqHAdZQtvGP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sShSZ8BfqbTGMTSrkWz8c4Sb+x7v1fZPe2BYqS/4ewgKEiNa84Iit2+tjvkx/wB5YhFO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QS0lmLNXJtf55vFWmEIdrViHUiRh8b+blEmTmdz1BVkGI4Ie9jjgTBqxygCAC1iKYeMM8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Ls3SuO53MRwIv/AI1V/euvONvswYGmPdII/cv9J7obtY+N2nbu44sQE+xviVPdsyeAqK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1WFFGAHvefVmFFcMNHH3sVE2wZ32DzUc3/YPne6OxCd9sNccMOpyo+TQlrQaQreiOz2X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9htjwDCijIqpKIJEZs4rPf7upg+sZVeOI6xx0Dg7+3jItf2EZn4NK+IzU8u3yA/9UDl1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UIezGXXLdPWSmz/JFAKBKyI8uNsPPwazgHVc+yFmz7z2d0ET1qMHXs2NgQ/SwQS17ooa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cK/oD6G+OR7XhhEUXF1E76vpKYdbrkEez762RjVUhgbNHFQhm22QOic7oI6r5YodDBs7C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uiy02dr3yHKMq/zXGDul8KhlxXSiDDBd+hmV8MhA7PtYYhq6acW3E5N/q9e62VhEooUe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0ZIs5GD3eu+/5IlwTEnXUqPEGyx2kEL6qD/Q+Lh+I4MaEWUwkXr2jFKTUAUWFw5psbnk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1CQBoAbdXsQUYLtZd2nKWmm6OKIrL6KIY7ONID7sesx4H+di3BiknBQfh945ttE8tce/tb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r9Wlk0j3kZYx3psYD3+5pVx+oGSlH9hqo7e1MBZ+TInEznpd1ArtYudxazqSngT6dpBi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7tc2ZHBVMG336Y+4x9BiGsz/ABPAUYdwN42/XPeQTu41ro6LlbRbQtBSm3DxhAhVNZRi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lqeVosfog71TnpRJlsdW4/03Ysj/AKW9eezxPCwteHg8gbG5RvdQfwZP8dzOjELANh+a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/kojync8LAZT8f5a+zqlTY38kZblPGGGdFgKJJxweebfQS5eJhTPCvTBcM0iX0Lwo0eI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BgrXGroQe+d7BWL6vDfag06sr431wf1ZS2gYxn1PIG2vJqhn67x8vJQ/b6wlxfVTeVQy0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rTwX7Q86oOEMrcZiTNxTzrWefdVF8iceDSG4qqpa6f2B3bcsRvREFed92w0oy57AtVBnJ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6D0EczH0B/1qMjhk1pW+3nWJq2mDUaScSYdVTrFimDLUGJ03JG06NJr4N1cl7AvkjCta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Pdf0WbdXJlXdWFSyB8WJoGpfWUe/vCwP04rMn3cjt1pbsL9TMOsIW0eZ+U3P1BaQ40fZ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fX4X5+s3Y5xPaw8zigjlwapOEmtXpRX4c9CqPeWlnNwWFd4CATI6+Q7IFZX9WWadh2uXN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MitCjUS40nWIUrcBAxngwnqYVfbnT+R//wDEall+etuuEueaXcvVtKKebS90xksbPtrm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KPTFADd5kuc3oRDtCtu+bc7CjiS8nrntdtzCiMkut/DvkD057fdx8pp+lIzilDjyEl18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es+WKxWHYle77ywuSsLAVM+HY19IF3FuVqXNf/FShE8bBrbX0uJPQWtFPVWGyk30am+N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vqRyj1BRVHk9ePYEpKPmNkdGuuZlRF7VKybS6P09CnxgmL6DR2TGZlkmXBB2OiZWlNlrt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1w/NGGdIfmTWS8l6TmefpluyrsFLEOOkUeTNYhlmzI2Pmta2qzrLa+AU8YvwQBGHQ9unf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LqhIHkG3H4NdQ68VFKgwS53suOHqzrzFcK44b6djNMJA2O6WgsUPT7xHksEccPJLx3OAR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+qt+gRHOdpsdZ/eFxBNduPdPscJrsJ7h7hVIZixzIfX69FGmkXhMqzYfHGn3g+d1dIhv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Sdu+AvIwO3iw5VvHpFMAd1CXNjFz/wA+Tm+5F9vAtMg5ADpHqckjPElx9/mntwxtoZcM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PdDdR3YZ+Zyzpv0oQwU64s5bxjj777pU/IMX5hb/AO3blUgMMx+qle0fk3F/+/iu9vJq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BdZzbciP5UhU71yhfQ0At5PWOU3mZ60PlVvx7/2JSGJmKZcL5efER/1t56fX5w7j/p+E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MvCP32X3w0iG/Tw8zr6Tk2BpUBPaBa5QXw0VLOOY5uXWv12MhyNCDAnhOp2Nxlg9IJL+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SbYi0QcTlocRSc55p8CwmPedMy+v2CKV+IWVf44/4Br6uzDe7yLQeXGAO2Y7Ra5wPwNE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p29Qjwyf1YU95urf3zgJDhU8/IKgMOmgPvtO3G+BSi0zmB4KUjB+PL5GCyIiKQRupwI+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7YT9z0SP0K8f39hwbEpqtmu2pxjPrpuGRXiL9dVycV7asThZAxgZy9x9sdUaMNqcukSmm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7fPQqot8ssjU7xDmy/4NK/79phpJLTKV4aMV7jLeW4i/Csgioch537Xachs2vG3aIBSQ5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evSYoFWFXjwhno+83/df637S2Tp+FQ8tTIKXzhAzoScYHGRXpJDMYSa9xT+87DnchTKw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1533/wA902fDCZ7mfZQGql3MSbH0rIfNcJPg4+YYMxduwcjptjXi66v8H5SG9F54dOj4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emcI+cKxCwCdwrieZniXwshTwQdnsoOaQ7LfaQMJpNBI4UBd71XkV248e8+P8/2K4CLe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kRuknyLst1qKMdZsUev84VuU1NfSVaPYFURbR2u4fLajGq5so42sp3sNm7Ee/LjFEdJx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8itXuXTBHhTKVHCjYF+H6nMkd/mkUAIIARZ1d3qnVmjVp7gJsXmhnX7xrJzeRUuu5KO+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jWs+93crOMD3AVxD79xYIDJvvohCa8P5Qz9OLBMGMrNOpFgs1IMWu3M+k7DN/dkXlwpe4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gE0XUKyiQwmVehzKBwEPcuRcs1fxzyk36PiUJmtYWPeoYPJrpAzJBAjoacHfo7kdIaZw8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IEjtMvqMOHxPMfrBaLkYo94mXvt+eSCmFn4u92MFXp+p2/GY0Mn5ywARBpButIEMLonK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B3fw9oQxuvStEeJ9QkSCGYNKoIMgO9fO/Ut/XezUFrgv5dXJBxvz4O5ywamKKMcIv2PP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8Jw+wklupqzp0awA8SLmVppz+/GeCI8C4RWMTK+X2RgWZtxJ/VvC4PYdlHJ/XrIjwM3j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dd+dVlTMopO/3chpvxpFh4pJP3a3eEdVvNZdqHznLd0zMpOtOUrDuUbJant/Iv2xNX4/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4XM6hSnQO4PSog4hAAn4XastwTl2LZ4K0pRj7Ng1AG7zkIOWKE44Gh/cM/NXdOiOlXmSr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aXTxQsPh4EaBNDdBTNXjNcffEvuN1gzPEliv3ASWIekXt1sFLoN6+oghvvLEcnuM2RQui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zIudaoESOiO2ZQfbdLXHkMzmC6fW6fUCHCCqmHyoB/qx1e/PdJkVrmPc4zWxqLEwyfT8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uf8A/v739Q4DdFr9VwHRb5KSqRPMaWNGbh3xqjjjuMoRPLHPOwKOtDnkMZQhPPIXxQXp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8L4S7HspbAK0LfGqVbzDOA4pMDPJqbMH6WldW60KT581mCe8R3BikSpprTSJZyVHkIhF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Xkn04jTz9rWbjVXmL6SowyOzQBJ11c0tw84UPVcd7Ouk4FhG6gWMvoV2rJmwDt9Ca8CA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N83U4HHUyEcGapPp+z1CzS3uVDxpdtpFyMl/BNgY9NEvM7qHfBNZBDSL5/oiB7nTruaB+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A/O+80oIMEAQNpcpM5LBE/o/gCkQeiVsXlwulxNl8RB+7IKZaMN4BepqSM1H8MbFMwm83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U931qvwyFYVLYxtNRkXNvAiI9fj+LYz+GL7BEZjH1O93ruoPhUqgGEGw7/f/AEJMGICO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SBLqmFDS8VFfh4IfFSZwlVgaNtnp3x01w6XMy9oT6m4oqQKjHT/p0ouMKU50vdTP4sx6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c/HoqAwkLBUfbuy98G4bd/tyvASjKST/AAOp/QwE5SKml4cY6V3wNJGRC3ijkd2wC09b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DEOBmoQ5NnSG3JU0h40/+4ifd6XYxjbQw9tdak0GjpOJT5f3RUYnDTo+nNA9tTMyFlfG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ekKZBoJ7VLU/sUm9wEDnx4vC0XGJ+iKfmJQzUyvMGIkArRJnBAyF4Ng6gRh6I1lSVN+RF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rF41Mh9D+LCqV9I2NP8An4E5JPvINADI/CFBI/ZZLmBybTzll6JOik/F+IkLG2x+OHkm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e/xRgEVYZq16HgNvRUGCn240n4MOAFirI/FzVySVnUf05g4VPiVKrt/W1nWE8wKKPOnx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0jB3K1dm52MArBc5NawtVVbvflNk15WuIR/9akH+ymGgw+NbvzYoEDcB/qTp+rAd+ZE4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Vmq/SH0zAFAVHHFlbXeVpeTzsFzkIP7Rxv5/CcPwuwji+lC242R76LY8NjApNR8Bessk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DdnBqLKm22Hulz7xXadO0bqcqssfzzD/AMO+bw7yHd7QeetPTjTy8ZCA7LtpE+WakQOK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qmDSRhhPqoUxCVDDvb1T5G1i9QxjM43onZVmQHe/bT409oPuKDMGNa4DitzcZ79uBK2S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UnsPH+Uf6RrgjG5QRaYYp9YE8IJKtT8tTWIasslxRIdOwDW3Yxq6dJJ4bWZacygmGk3O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dj9r6Vb9HaT6G45ng/xeb14xa06+ZXe0LSx/1knEkh6dgre5yRj66TIjX3RsfKVKHi8/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Wyllqqd1uGP9aNavp8LxTIB/ybCJ8J6s1pJMM9/Z8T5Csoty6kpTDkUrUFI2AvITK3Ow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4w909ReVdZcVXeR7+psgusT9PBE3zZ/8A88n/ACyobhokNVJR5ORBcCNR8BgWZOdPftfG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kLtPkbZyyc+bkaR2zHTmRj+7+NnFvJiNaKzLAqWO43rkjA8wrl/XDvjDf/jbf99xpN5l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yO+Si+wqu90UrG63PTAXcZDkyMy2A9NadK+t780UNiWezF7sSmUkhvmljRLzN3fWkbDN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5oVdzWMGzS4GncHco4Me4ZNM/wDog9Uw+0329051xbfQSYTSbYUbU/585lHglnnlhHNY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IhaetffzwEwy6z8HrH8SHUX0Jtq3x2Duh1+Q4tLlJAqHUIfPl/FwebXOgvnNaKF48Q9c1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+6sXIKglJSy541y72/wB9nmlk0mU01103XNHcvqQrWmWYa7kYraGU6MzZEztK0PvHQwmH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fB9sOhX5A7qL6Y9NALNFepgiTVUEbcF1KwH1yPPnDFsbA00i71ZwEvRTFaQ4e8stdHXn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UnUGVG0EGElG18PdagZUUHnH2nxjSTLoLTCURI97OUL/ADqKuMZpH1/P37DDjd6pQqV7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AFVqxCfatmGNrN6g2H957VogN1TBqCaQXKLlUseF+206QfybQWQY132//YZdRXVddTWb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PvYUWcbfQYNYdPjtijqiGdVk/n/4wyy4mIUd/+67x4tDf+oBxzRamf0CirEjkpqn/AMke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ZQw89NZMTygFw6iYB9bY5ZLO03cuW130kPckUdn00EFGxStU6A40mN8a4Y+k231113mX5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COkUPcM9OMMNfX1//wD/AP8A/fxeV5JnWEs8kPmy9mEXJjxoP1lvEmcuNt+2LJ555rKw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a+KYi2WuenkkWnUnnllMcF2aVHhII1rPjCD1vZ5oi32G331VV012Q5b7J5JKEkkGE39M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PtXqbBY9Pmjjzy8ps+Yz5l/g61AI64WX7vYfq1O1+QtcqbiU5ciRUmX/AK+9lx5b3xBF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dlR9o46KHnOni2e05FiE6e1lxzHXvHZFlBMuyimqu5tRRxJt5RjDDPPr6ldShTKIQY29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95oOxtpsJ3L4+6h//vmEInmaWyb5hnoKJ1WHyShV1lzXtFlFt2iShSChhs4eO/c5jsCy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QJV5fHvrvzP5Buqa+mCCWgFBz9JANH7bbf3ifiCd7xzb1H2zUINulFwWigC+zmg8+eOk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iSiAdH84e3SGqC36LZVdV8H/AERiMXVKfioMcbSeRQTnZc5OY6SPnd8ipfdTy5x/wYeR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tomLwpqUq85Q+EkJxODPBGYb96NwrX1jkHKdAaaE1hhQheywa+OhmimXoAti4i84il3o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fLFVppeo843TWaY+eRUN+Pu8wnkSVfIqDxsKWaV3+36VdxYJlkrmtgskltkgkhuOfxRk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UmFz013Z1d4aGw+pH1WSxR2xqjqd6jwD5uCeYMRI/AUxljn4nxv6ZeWWzwz791+r9xaS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FGGymBjWPE/IO3XRea93yxcUaXGpuhguputmtvfbsaUarn+1VtKBnYxgUaM5jQgYhURj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ytOEQeTiCrrFDTcaZZQKCbJLNBPPiFu3oGSXYSEAx40j3aUQZeRdcRRdYwa5SyxAP92Ol0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5c1jKhhhilmohsiDfcYqp4mgq7HGFuYzzm8ReePFw0Xzwp7bVRUctpVx7jzHkJWJLL62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yfJOHZIYQYGEtMXUpFKx3vx+UedeZXXfeabAX522pcH0yBPk4+UeYZSYGrlvsEitltmh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9y1iTKmpSM/6F2BlTgDyjhqi71QxRzbYRvs/0a/6813eXw392hXgwx815+wxcbfSRLKIG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7+05zUYUXdRRUeQX1XVPHLe7Wj+IkgPDXVugroqBrhGhiKCJDXZTfWcsuyrEQsru0EKzO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8aeZU672ULJCr66VWWS5xAYx6R16lw5l3/10MocYaFKUNIeVNqiGQic//wC+2HHXk013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FXt39VLTorCqZpKKCllY4Z7K7jLh0VUXHZ8xrwgMbQbkLwFeuLmq7zamDWGVUPOEmRDS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dvefuG33vt+MP+vUtWAQR2QjTw2DRi4x2F6ssevMuUGllXkFn0mmF2VFVTPlsWF6Qq7rh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5o6CIzblku+E3taE4tXU2pvuDi+toIlOJXHmWmUdttk/KJroLK9tPcsNMt+GHE1W0EGE8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ihnkVGFzQCSi4fMfMu8ed11H2lQVYVdV30F1VtX/AFicGKU9h99xd1mu+IScWtx9rrl98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1fLVbLHkeEG2NdVwlx5l9572uwKsWa+ffjX3PVR9NZhRdRFBvWS9NpgT8a2JVoBoB6aQ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PRzXB5HjIH22k918oTBHnzJ9p5FBlxx9pGCeyqyh1lxFpB9p+TOee16QP3f/AD3LNo/m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dbY0pjInmtvAql1RedXZRRZQQcVXd933KUcPvKpp+egHCvJEdk61sBUr70V299yv4/Kc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Y90wQyfQQeUbWXjtkov1QZXTeXTTeIuJeALD2C5AAPMtoUkZn/kScfeURGikLKsnolsg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YVYXceRQz1njdOOmLGYZMKWaEPn7041z7p7x2w4m/wAO9PacPsbD+Tg57yOoHu+21nHX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XEXH2206oD+h8Mj5Q3mBSB7bzWQ0gjmWUm0EXV9u4Tpa7LqLZIqCGWW0XlmmVXW1F1uP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kqGWdALAUl/v8u8ddfvZo/OvJDuTp7mcQl1gDG8VNtNf11WGEWYGGlpHWkk3GX17hzii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zoxvainWjARkX2km0+87oDapbrKaLajbHlmWHGVGV1lk8emmHShF4UwyFu0hTqjzXtMM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VuRiDJrZpwv7nECiXfY3fcvfEnmVFnFHHUl3Um00UE4hSA5e0pbZZ/E7a7rTkW3qlikE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yDvt0sYI56/loolHmknmVUnOPXVh4iGpTxbBz1HQkDjJ6DLlixvg7IuBe4Aw5boWaMuu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P9v+mV1XmU3lGF3VHFUkEaABQzD/ALrYAcALLf8AEbdSXjREeqfbaVca33w3z09dHvho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QeZa+FAbRlQYSoD+JUfVc7XS0g2/N4lfz9w3LNgjJtkrtg8/05qGZa7oQ/w+3ayTfbYb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WTbkHKJKKOrJmshBQrFSTecuBNRRSQIBQUb4yz1w/wAv0lK6kW00mW20FPsfAW2jwDFm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/wCvY2LUEIEQIYjLMLOqo82aiWGAYLD0dhxVHFfPjnDdp95ttfbLnPHBKoiOScY820gM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IMlNq42i0qV8gxVp17P7DT7tRhhxNRhNx5xlxLDuwZpgckNYMs+d8YG+ooMyK2YssUcE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c+UOqaWAf3TNlJJJdfvD73tptlh9vvvnr95q4M8AGA0MM84EuuM05qU03MlmoyBihZ5J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X/DZFFNl59xVVJBZr3kl99g1o48EGCmGWO4wQMwyIEaSSsUwvwKQCsMoSKwAeGZz/Lfp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jHhDrtdjfztXNpqY08wMQcA++SOyawYBIMoovUAoq5eOyl0Ixp5B9jLfz3TDrNV5pThl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oIl8SCY2Om2oga2iIU4QICmyemgGOaiQAc8GgOcKmqAbXzjHdJ0cDRXXzfLZBNhVB9Z3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8400oaSaK47y8UwMESgY+0iW9h4JR8pXz7Lj7TT7999trFHvvHA0595h9xiO+eKSG6eC4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qqWiwEgAiEQg0Y8MIUgIexnvDjLrn9lBXDXd5HxphB19dTL1ZzfPgey+eSiUQIcURo/B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NNMuQch8MBJTvfHbXnzP1JfvL53nXlo1VMJtOwCy6uuCqSCoiqo4MoK6imG4MaKw0oq8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2uolnj3P1/J5R9D7/wAffWVUcdR+3gjfbPEKFNFCPkCJDKKF9ef3WgYq4/IfQPIRYjWe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4y57686634051QGBC+EMGovjkhjGJBsvrkHlJnDlkhGuoOCJIghnIKqLIjkmsJp08z/8A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/ADxtlFJZ11R3xN/EkIEoYIEwEcgAAGSc2OIJUrG9t8iMBd8M4dY5R8hzfvcQfv8A86529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CBHpotgnhKnlhsknKsFuCBMvJrDnFrAvhknumtNOOhogNZeT/ZWeL2dbz192RSXTfVfQ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EBABBFNBHANKALuPGKJoAMVgFXm2TUTOJOEYy/x27EY88DeZBPIEkhinKHNBnohlHJiK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KFArEmopqhFLCDjKENBvkqtsfo178VWNAG3Rx1/8XZQYQTbeQXE7pCAEKJMDHbCuIsNO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CLMXpfIVbbAGOLT6AGaTHlNFPMlGEkvRBHDBLCOOoFjKIiNBHmKtJmpFtFNCANJkGFLM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IroUy5T3/IIcXaS176/QfXQwTZagnGxBKuFrpKxAKrl2sFCDCGP/APc6yxQE2QTFmGWg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XVlxqDhxyZ4EsTUQiIaJCAJAIKx7DjhRJBxK6bbYSQgTyaCCqrSjxgg46L55cfNOWF9c0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XWknXVGfM+eNdw0dddJJ+zuLCiwAjxxBxnSD7Ji3FGTjz3zygQ3TxnnWSKi2BhADzo65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CjbbDyiJDpR45qooQZZLrJ4BwriR44jZD5aZJLMfsWM1kk8HkvEeG233Wll1F/k3mn3X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Ke3yxLKKJDr5aBGRI+89V3mACxChHBBVHkTxzTyAgyh6a47415LopDI4ZKIBa4LI7zDi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iQQBZJSTzijTB4oausMduH1EGks0vk/9VkvK1vGlnnHfXlfOQjbLYKTTp9SB5rJpYLqY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gxwQDkWV+SGWhD2GqXmwbBiChBnT6hK65rpxoYKJQyIhRTQrCLYzCDxrDQD7xwiwCRjg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hh5fD22Jj7TX350X3XlbpPQwmhW8RtpZ/xHfZfZNVkbb7hb7HNR4Q9JEsUIYdN37oCM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rtNRFnp5JLbHZJvxXr7PPw7/AL7JEGtrq1Qcx4PIK5+QQX4Ufy1UkcQuvqugLGHdHLxS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bUw//8QAKREAAwADAAICAwEBAAIDAQEAAAERECExIEEwUUBQYXFgcIGAocGx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FfrF86H39Tflv7yeDXxT9FSiwvBl8YPD/GRf1KJ4v4V+dS+bYi4b86PC/IeGX9KvJ/Cv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LxBv/lVl/oF5X/mlil/RLFL+Hf8AwxPyWylL/wATS/nP8dsbyv8AvKMviv8AvH8C/wC4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AJ1+E/RL85i/evE/8As4dH/8AmL9rfxEv3L8Gc/LX6Z/gL9pfhvzz9Ff0UJ/zcIT9NP0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qp+FPl7+1vg3/wCLIQhPgn/awn/E3wf/AIApS/8Awbf/AIDf/HJUX2G9fs3+Y/2Kshh7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y/zH+vW8KH4ImP8AXQg/+KSpPuF4sff2D/WP82go8PfhDr9g/wDh0zIi18Xf7B/8KlcE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SJ+6qJELWH8ffmnYkPoGp+jb+LWKJkJ+2SbIk+L349+LGJUJZaMaj/WseFiYhCfBCeEIT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ToklzF8L5rwXZMNYkQkMp7w0dfrphZnwwn4D/SSQ/JzdE7Eixf1ZLF6F+yZhPBebzBfh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i+azMP8AUGnYITYlE4j7jfrCVYh+C+GfiP8ANm4hacP5QXjfJeLx7/SIQgfIQaIbG4N4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/aSy2IxypHQ23WPVfN+C8WIn6ZyITqxS6uEbEJEGhnoeV+z4yykfDZmxRvQYhLxu/Nfq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kIL2zB8g41H4L9nxl6NY4co0tdY4Xgm74esrz28sTX6ClGJ7ExGxHwUC+hxDduHeFKSu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W/DfGfj8Zaohamx6jJFWkMdrxb+iHrxXx8fPfw6k2JXROLQ57ZSjPsRCCQnVoSGN3o8U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/wAbjNGgg/UWQXRF8vR78E/hYxdfotNmxdE5lLHNieEJrHq+AmP4UI5S/F68Ep+HyQuP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P/B5Xgh49/C8Jr4oT8emxExfY1PCDThwW2Lo9DdxU9Cb+dLFXBpYhjgmH5zEH+Dx4ayC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76HJRnrPrw9Z9/C8NrxmIT5oT40m8J7xcUTGG6Twa0SbIPLZecIMLJzCSpND+yfRCfDS3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5CQlr6xe0HBMvwLvwvDxCHPB/hwhCEy9DHrCLhD4JUShR4lPQJXQy1MG2teSWO8E/TIv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FY33h/kcCzW24Ij9jW89jFvUtoLxTGLmffwvD80x/kwtw8sSySIxKuDm2QTGxfwk6M2t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a5mE8d4g8Lh/jLwLEk0rHKgOLyJWCfn6PXxvDQ/C/mrzqHsYY+xQ4x04W4bSO5RxCWGq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9Me2H4L8qyvqP0Mf+oV6SGq2LwuVw9ecJl5ffCDwvym0nPKDUE/shClEQ4J1HBspcISp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cFTgqIo3SDbB+K5f4SlJRRWNOKK7W2x0us2R4sJiLCguvPfheGP9D7coonB2aFSEEUGx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FKsWisWGNiY/Dg3TgqJimxYt/gQnx0cmLXBs2gxuCdSYhnMf5hiXyPPX6HvhNjNulaG2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UIPC9hogtCdIOrHd+TcH9HBoXCDw1hCeL/C7zBLVNGw1Pt3+sZp2PVFlsTw/FfA8M6/Q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5hies0pRvKiNjRIUP4G3Xg0fTMKUX9EN6OHrMIWrMeErzGM7mYnmleH2DYtD+g3WO/Bl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M1Oq9jNCm/JZ38nX6FlKLwmmQbNUfcJDKPDxUwhCEbP4y6xGXwTH4U0xQsJmNQlEoOYb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QhjRnQsr2FyfB66Qb2iVIvNbwlhL5Ov0SDRXsed8EgtmjEvZRqNaE23hZmKJ0Q9bFngl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/WSIiRHoWsMRB982JMp0SSWELwWTERSJVw2XoYThc1Q7noks2Hr4W8ILxv4q8oOcHfRX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TCb2J+FWUOsetMRR4RaP6Ga0VMqOHdlmaYR+xVKYbw1lYovvylPtEkl4rmHhJ3Dy0pvr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51hIZd8F8b7/AC15INPFNkYqVFsNkIISjmJ4p4arJBdG3Rn+CCe18Gjg2WzbehtSjc4K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lkdGjhfawsG6QeVrgl4TK4XC1C8JOFoMelPWw/teCQ19CeF4L4KP9G7wSrQmTaaLvZtD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ImpjB+KeNCrcKmQSEeg233NimEmxIJ9scEk+E2Uvg9iEaweK8O8NpIasLuaX6xWGcHmD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YqQn7FwXgsa4h0S8F8fH6GxosUcUtPYwsTaYu6V/+hiSzRvKEm8LHT+YJYR+i/eVO2Nj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C2UihtsTfTo0M0h4gux9EUwR3vBaCjNpNjxwMYvGYG9m8Zp0uUboRTfltZXwvHHmvylT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JPCd2RsRLvDgh4mIRtxGm2aGvTqCw3BOjcRooxkcBtvvgNI6U48Vpj2PYJb3gs3KnZ0hj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z2jjNDRsR3HrLbG6F1bEigkTx/hPYxI0L4Xjn9D1vCZdipKNiwW6FsWlmYf8E6hew42N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0XBIo0cG2xKbZt3g1Vog1BC2Q5ghZlPGzIhV1YmG0+YaXR0aKsUbO5p/YxX0GbwBwe5i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qDGwUV8f6IesLEH0uF8Lwmv0MZah5oT2J6hwLB1oJTwQ1cGgavo2KhNCfoQRRNjxMaES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0KhONPgnOi+/R/vB/Q6w5hiyalXBItC6dBHSxtizIy/hdEw+D1wXMNTY36Ad6ekhSsJqA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sZx+hY+HNj3RoJlofBotPXBrE9jOJ4ITVFHw16LweEswpaNUkEWQaEolMpSQaTHhGh29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j2JbOgncIYkdQSkWW1mjbh09YVHgV0aNuD2ycQwbehaN4o9invEzfieHz9E9jH0gxix7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NENi/o0LWytkLl4X98INDSQ02aDT6JCQ+nslFEN0bIQkCSZRIf8AC5a0JjGpYAQuIUGa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xMsJtLb7GbiQ8XY14OPHMvK+F4fPzqUoxIeaIVvYl4jryeUzRiUEkxO+E8KIez+iEPRS4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Y2IxjYnB0fYLfBoTUKfZCzTuha1ZXg9sYu4podB3K5P/AKNmzp4RrwXh0T4WsNa/QxMe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sRVYIbNkiE83wZNrItRBtLQh+BiZAQLBkP5BomE4JaEohFmjXoekMro1i0K2g5YZwLL7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/wDokJ/VYnI/w/0WufCvheXr9BoMTVxcJEHmUa4HRZf8FLtjamFqEhsRBDRB/wBEy0uE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wgUwt9EIQaFsZo24V4Qxu36OShNcT8yoWzguaHNEdKBLuidIb8N+zmNEF8LxTr8R/Fo1h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0xwM3pkmJlpBCUn2J3ENFHHiYgt7OBYr9DnX4LCQxMuGmhBzoqIh4RSYZu0pzo8FvPM4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RFknBLHwfqfBYtncs2NY9fIYiHX4j+RvRGn/AAmhKYpSidY0E6MRt9xfFit3i7xfYp6G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saOGwg9DhlpGGkFl/DRsz2SnqE9DUz3xpww021oTuHk0I9jmoMIJBLfsuXBGrC4LRPo5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r8R/B0hCD9qVzw7lKOnQmN+z0UWX4sWulbKagiIghEixUN1bIITwRHDRh7yhilGJEOFd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e5BKSSNhCCOdwpjHml9knqmv9JvqYUPLR6xo9cNYSy/PWO/0FokNC5vLKUexpJHGU+DS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qaC3g1EKn3KUY0R10UGUbSE6huC/uOYe3hE2NP3juPt4efoQgMVEbExtIYhiOvYYno2J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I4NGx03j3o3Mp5fw6v8AJnnIIhBqPxTO+TaRI0LbhIysTPYheyW5SkxRDeEqMSYTGxCe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UI3YuaEl3JiQlcrfC/ZD6iigr2xfobKPQwxvDxtk9noYpGLDMLsdHw9HrPTUFhYfwPHf5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13Bi+KxYVZfoGp7G0iLrG3pFPotZE2M3w2jqFoXIPwgvobew3cNoS+xQZcOuMhvQ4xMl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T2h8rFNj094XC/Z/hSbKMgbGijLlKjRJ9Y5eNG6It9DVF9DxvCZ3Fw38Dx1+hopRSlvh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aE0OqV2nsQ19JGhpm0N6bGori+bVGJjrQxE0a9EU8PsKqPZ6HpD2qe5g17E7pj+gtrL9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PWKOjOk/s1l9C2DaOov4cKJjNvWP8FfleF/QvCXjRCO4NHuFwx6dKyTZ6UJt9E4zbNUv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uKehp5QovRCC2GtxHEZ7GJpm5Fw0ui0odFrSxYhBaIiZ6KrrGhDbgZJKH3fBTHoVAdNm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I/0KkvMF8FFAh7Y6/ENkOSJCeodDQsPCVeEiCWtjQs8H9jDXtYgzqHtmw/5iwSE4OPY9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B8KUQnl450/oyRGmWzXkHcUVIOkXvwWhnsTXyP8ABQhPnemVTWiEyW8IZCDEIU2Y8kjh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k9ie54UT0WCfjNBcGq9Ea2SkRCQ1SkCKQiHQlxGk4NXbFpbE08MRfBZYzQxoa3qFixbo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N4qgtsZ6wufC+4TXzzF+domEyoqNEXCY8zCwtDV4onmlGtUN5wmLHilbR6F9lWIqLTox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r6w3rRRwe9FwbjgtIWODYmJC34PGxlHsXTJIIUQYFheHo2bHhc+F44/QXcFsapzzpSjE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eb4MaMuG8suEc0JpaQkqexDD1h0h7F4XcwTHhLwWVjFsWjGKej0NaPtgZWLkpJAog6Iu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htDfwPHP4F/AQ2JYapPF1hYYwl2NqDb9GncFlZY0JeTRcdGoxPZPrEncpkcCf1hKj1obg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fBdHp7LhYJD4PZMOFHIzl6KvZnDKV3OKbPvKi6LDwiEGvJ44/IfwNV6EovCEwh0mxLZD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n2fTFFseXi+MGiYopMTRtDZljUET6JTFFVSW/wDBPaJj7CWj34LQ6dJBaEIg8cPRRF52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kB3WSExYiwij6bN+R+Tw+C/MudDeFKJiOnR/QTQmxNnAl8JImINfC19CRbo69iSQ0n09Q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F+huIW9IhIRovhs7mGkOCoeILCtoFVdKv/0E2MacOkPZPGG/NPB/nNeCetD20WjRMIj6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5hCYghDzLs37wlvK2NQ1BMSk9YNuFB/UTp3CGjgsCbTo66Ul5IS3hC2MYmN4bEK+x0mp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GFlX8JTY0bGIQ9jND8kw/B5ffz/osPdKkho2J7w41lvWG4J7GmILCQtDFii7Cehtp6FS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o3hCy0mNsTNaEmqiMT9M9l0V6JEG6JSNIYxPZFN4SJHh6FrYyENDx3omMZRw9mCkETnoQ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+Dy3i35vv4D+N+WifQm10SbhpsaoaHyGo/CEJhPwpSEP8yslvC3sb2iHpY7jgmxIMlBv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VjHKUbrRTTITH9BPWCj2s8HspCrweNiKXVY03sZtbHvCN6NF9lN4eEll+Twzr43+PJw7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JCWHi5UbHhUeF5UeFiDFpnEPlIP0wYbp9DTSwv4XY1EY0UHtaw3RdKKMSmej0Lp9kJCD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Bvo6Vpl7vnedi30SHleEH4PKb+JJsTMbL8OTCEKFG8sSmLhiWV8ENEEtYnwIbIbbEmxt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4XLQgetk+lFIJhDENiGceXMcyhaJMcW2xi2kC/hPDYjXxPKdHnv4maKKbv4fWEyzZsrjT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VcTDnjcXDEhvNnk1cIG6UqsTwXgld4p1DQtPNGsJiPfi3jZRolHp5kV7jH+oGb+oZqZZq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78JmEJ9ibcKNldfPzFFtkIuxo+MbR6G/o2xITjxQueKCGohbIaykPwmGLDF4YT4UmyvQ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EGsN4SwheMP5hfofYz7Ysb/R2gsi7lL7x7IbEPKfg/BEwvhPDQQ34DERDDE/4NP0TQzS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eFhiHhPeGUp6HieD5fK/AnD6DEyo9Ci2PSHvBrEIJYWWpj/CP2NXWKAJERvHvCaHcT7I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aEP5q4P6+WjZfCFwRtOjRC1lMXinTTwThKcKN3FGQ9ZmJluIZTwuPQvFFKcYSOcJTRCs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jGaGiGNp7GpuxqIMhTp7HwR7IsrngvFDEPPHwvDQb3i/Gzvj9BpsTweI7sa4bEE/Bu+DR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ekOvipc6KJjS6vIsNzCG9iILDxMR3ZGKomhdjMjL/CnfB1lYvO+Txx8D8DX4d1sQkP8A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EhauXvDcNlUUfyUpfDQon4QhPFeCYr5I2HBDixvx7h6Kltlv0IaTaHeUdhYcO42Vk+yZ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NBkIQhBKlFDZafxJCg6NY4UbZA5Hw4psrRoTeXliGzY58Ka+dIlILWJmCWIVI6NH14+hD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iire5WyndjQ0Q0LFJmebIJqYKE/saEkEkjUeGRY0htIf1RRsSJFlq9GsINedwoLURjwX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pTEFhjOYmZRKF+Hj56JlwnWL68mNC0XyvgugouFFW2e8uPWhX2N5UEXKzCea8Hh5hixi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EzNCZhRUIYFdoWyg99iWozbKHBiE9Yeh4miEi8Kn5s7okSmrRM3zmUxMTmEXKlZs2MU8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GhouMCvsn9LiYv0LQvBeDH4PzQxYRZmhLhDyamZnoxPoYRkxPsSLiFLhMTo1TncoCeiG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9Yetid0NjbZsb+h0rKG1lopRCIPWzf4EZbo9EVEYIIZhMIeOkzSjY8tRjT6FpVD01l5E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JjIyPC55TMysvuGKiw0QXR9EMXRNN7GNiZSjykhZg/7hbZB30JNbE6UzJbLFotEbQkSN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lIMR6NiRxliwukKQWQsXNqggWTpiRTEIQeKXCxsdwsPGx02hf6dhxj6pCD/6xa4mpTuI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KNUXlfHeWxhDymM4LbGIlFsNZWtj8EieEG4Jm6PRsTGxNrLFjB4TqymND2P+EIREQw1C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xfbFDxcVFFvFKXE8Lls4UXcvDX2VCh1GQetkp9C0xY1QVhGf7iIiNeFKL4ncIaGIJiEm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Th3K6Nwe8kWCdRzMFPAlOZWL6KPeLoY3MUTqE7hlGxRbHEQQN0mGoiEEieHSQY0E6IeH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Youlx7KaNZ4ITYQl+0JPf+//AIKlX3SgVbMaFD/BsombEJsQxc8L4twe1hBj0PglGehi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MOdYX3guD6QTeRBCxB4QWJvZS5TaGN7w+jRqncdwcMa0UZuGxNMRMW2WIXCEo+HMLwYnD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V+8Xx2bKxZRwfjseYJpimos/YKf2NiNUQtR7EIdNlGhYmF4TxeWiKLg/oWlhD6IMI4wt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RCDweFh1dL9EKISw2ErQoE2VDxBoQum20PhCYOhKdEkiSCgmU/GlO4aId0Ls68bvCQs6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RiwzWdFHtMa20KPsWJp/9hEcRvFZH7PY4aIqREwvJeTehCEtjZPpxDw1RB6Qn/BDFsbQ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jjP8FrGaNCaENbLVhrPrDWhIXD1laGylENCQxIZNEGhIgwlCYQ5j0RDNZWxbcE9mysvh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28N4RGRlxzZJHs7YWoR4hF9nDWNY0aGLwYmPw9ZrmCHtkwmVwnUNlEIJgsiQ+YSHo6NE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sogrXSo0aKVGmE/Q1MIuHhaKxMNlG0UpcsJ4edTrwT3jsQLTK8QuaXD7pGx0XBv++EIa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L1F5VNUixC4eNlKysV84NTwQglMNR5SEwmEPLQsEukNQaokNUhDqENVEL8LnsaS4LLGt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w+CezoQxoWmMWSzB4dePs7Oiq6G/6JopfGrGjQhrKg5S4Z9Aobe4DWwMsuehUY2bK87I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yEOHSQVHqiCCpiGyFmETB6cz/podYZdiWGL4FKNjY9nVD0PCysJ+iD7oaOBYQ+CH0Q2h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Yu+H8NmIGt6JB4hvFL/Btn/o/wDRL6Gp6FwZs3jZRvC8/T+TCW9BKfcFCIj+zf2bIQhP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uiQ1UJsc4JRiGt4fBYfRpjey6GJUY1smErG49Gz0LChsJilKVlZRMZRPaFRcrCWOhKjg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RDYT7IsFw4MQ3s2wg7Oi59kD2L+DEl00RBF1ZTRaT+k/pz3jYzRo0aNEDSFPfsvfwZVH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IjQoRZmV8SG4N6KxDNMuqijpNExCEG9pCSkQUmMsRYUphDesGo8aw8vzgl6JRBYgvsWf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nXB6eDgYYfcN4dEY0wpcN2Wg6hthVg2qZSogvoaRdDII/Q2GmlRJsahSr6NfRV9HsdxT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RjfSQ63sZ0alOj+i+TeF5XxfCUhCENWNpvWSHhuDGoxOvHY+CkvbhboJJCET6IrBJTTU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6NZfwWCVU9GZ4QbgnoY3Vg+CFBbDvbIIPg0Y94TQZDbKXD0exnQ0obdTGxd6G2juKN+M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NDbvSf0n9x6xCMmYLSiX0VvDN/B78WPEHh8PQnR8HwXBB4YwnT3hwhHQ+eZ4rGLC+IsI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FPdKjgWkMIz2dC48Pgulz6HQz0J7H0YpoW9PCexi+CwY07i4WinSEyI0aIipmsOaH9hL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bNjTIzeN+fsgsMeho9C4PhwI949jELuPKOMXRSeslsZ6xS5XxmIRlFCWW4PY1C+BIdIk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h1mj6Ig+C6PpHdkQS+X0UcCWHlp+hjTpCMTZsdN2ET7H2IT7UhIbwxE8ZD2LGvJd8GNl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C7ij8GChQpQ9sSysPh6GLC4LEJhCYpRvFh/A3cMk58FKUeCajOCozoYsPuXoZcNuGr2Q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qHolRCE2cEGORxkX2Ln+kIQo6sGz0Ezo9AKNyUpfBxkIiChfFG/H0IfBi4J1tCQ+5Hlx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jF/BwUx6E80pcTDawb8eYPU42enPOlHG9jWyZZ0M9YeFNCbEmnUXxuE4N4Q9eC8JDZ0f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adNFR0XaD6u/9JrdG6sfTN+/G/H78GNHoQxuC2hJVsTGJj6PC6QRB5MMXBezZYdZehdw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6iDpPRf0uqzotBDmIX2zRxlI4xr2NB4eE9nT1hiUcDWjQT8JPOnRxhi0XC7lBsqESD7x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L2/QaFdDcHs4ZrEzS+T8Pfi8L6GPmC7n2NbGI6whjVETex9wSgguYfMiH09Cb3h/Alc/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h0Q1s3DcQttzm+hNPC8KHBhRFxbBG3EccePR0apSUH9PBoSmxsjZZesTEG4JiY1SQom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6QFpn0KdxNGxK9IXEdKs6Y77hBihB435dXjS5Ymz2PL35EdDU4JNPY2oLTPZwdDEXCY8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6+l1qIwk3o9U+EcnSQ53D3kEVuxicw+xM6cG3s4qdKbwtMsG90bNl4COkEOsraWlC5UH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Iaoy1bGtifQkS2JoMRRPOyseKao/Nc8H4sR7GaMYfR7EsNUnoTcy2JweehiwhLY8exYv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ehpUxbezVaEak9H005jotx1uMqmxsZM3o6G36L9jdQxm1QxiSYn1iEIXSJ8PsGN54hO+G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Jh6GxtlfsQp7Eh1hrNJohIbR62MpFjo804+Fi7luE6eUJaGcPYe/BZWw0XCRNj8GQbz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Ma6fR1hjrbZr2yr0Q6xp6NmxLGhsx8NtnDXs4e8tiEykNOHMIfYm7g2hIsTDuL50uKVD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nCpcuyjFG9CYuY1hpm/Y3snmvheHhQbYeE6LXT1whMZ6wj7G4xvQt4RBwZ0WGXN8XrU3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uNmsI6wulNjeGxsGPbOFE1RrYtFGIVNkeDCWtjSC2zusMmM/w9RTILLexeT8KLHBx8Ji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C6cj0aHCY36G/Zca8Fz4WJDw8LvghuidEdD4ej1h9nRxh7EdnRPCOCkIQflMwskOspaL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g0Ie3hFzVMOsOxmzh9hvQlFGz6I62aWKbQrLsjbHvgkNeD6JtC0UtEkPwuOCDY3lr6No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35tCGriUdTi8NC/hT2ILQ4FzJ7PsPC+iwXBYQlRMQhCZeJhkun842+DjC0VPxQ0fwahs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ROwtB5TLujDCLrGl0dEmTKVE5rGZQzg8MYTpJRBplGyroxMRzhoW4/gyENlZvK54rFIj+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0I9i7h7Y4zQciHQ+oRyNVj0cD4X4uiwsIZwWS8a7hvEqx91i6NZaMdzCKLbIdUaeiiYp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og2bw2U9jhR6qJj5TeSkMaaY1BvJ81hIsbbEy4PY0sQ38KKPOWEMRSjUVGrwShpCaeKU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aw+Go9MXBIh/FPJKbw8N9+Ug1cbDcLClw2RD2MpTobeODEip2P6woLDFoYunSxjNsY2m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ZJr0QQWsJtkPIh6QlBOinTKVCnBqOEQ1cTeENi8YTCWLh4WF0zBRlIbgnWJUao1irLNC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xSiIQhMMhBvxRIRDYxQWLB4gijWhExLg0JUf0JzmGglcPBvBi0XYmkN2F3oQTdHwTpcV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inRCTfogqHIYxPKazhoaRCGx5Q8si/UXg3OjRC24Noe1eKUYmNUIuUqzF8C4E6hBvDNM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2PfwaPZJhHsaJRof6FmK2bDxYMh0cY1A50UtlhRiRVweh8KUUGxYTF8LBLhdMdLcNioh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YrwLT6B0kmMpRukbNmyiINDQlSD1heUEssapEjEi5hI9OG4kJj2J3DQtUIomOBOjxCI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ENGiR/UrxSpy0M9hUEIe2PQmMgnCiMQ9oTh0XSCohPDa4QuHRvWEpstGFMESRsrT2MtC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VtkBiUg6atURSbEpKiG1IKKIuaEsC0xFOxBIsGka9FKIpRk+NidG4z9kzUNENmcHsiXM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eyISwsq03qGoykxR4WzOkwhp0iHikpSK1R9rhm/BpiC0Er2PBDWyFtnOFKUo0l0VwTh0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E2yjZ10a8qNiIWYlHYeyCyurNnKjQnR7bYvuGtioSoUQ54WNn4P8FqiUIjRcNUUuiVGh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JMQaLRJdE9CHsg2kKcI7YNjfhBBIqNBtshBot6CO9y/CHBsxa2/B0TMsUxBJHC7NQaEi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/RGPQg8JQbxS5o9lBO+DtGetlmhIbKDE7oqCDWoNGMsaE4x2/AmGX5uhG4oIcw3Bqhpt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slHeyE28TCJDaKz3QjlhqHKN4RCEzZiEzR7EHVod9H+4XTgfehPw2YpBCj2VLA/sY7tHo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RJkPY2bCsQnGUHYxI1I4bsaKhKslr2bdiz2znFOI9oN3C/AvhCeMITDKVnRLxSGEoQqa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1zCRBmGM0Ly0KvXh/wC5UR3Ev4PS351kYkLm42NNsoy4pN0auCyPBCTY3oahSjdKJzDf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dQnSI6o9iqCeKFq6N/oepsZdj3SDbiHha2yHofRsauIZ+h0X5T8u/IiZYhoSmGexISw0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pcJw3FURzK2Lcoap/wCyCYShoi8KUavCLmlFmjZoNtuvwT3hhvWKXLz0TEgtFpMEo4e4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QqOAhe0WC2ka9sSuD3Y2339VPCEy8MmaPC8BJX9bEBiMY70VODXu0dpjZ/ixCeDeHmfD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Gx7ykSiDQ0G02JsjZCEG5opUJPqEn7wJhzKMS20PoEFEPcPafslhkEk1jZBEJiCxEUqo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UFyLEzH4QfC/BMvxbKd0roeIJ2cpHQI9Z60iwRJWI54UZEJocBqhs+CYUOjOBgUCStIb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2y4hPC4v6ulLhOCCYhpEWGiChTKEi4vNYsEG/DjDzS5pSjdxS4hEaIYlT74hPYtxEaJo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HaHyDQiCG41xDQgP6TTntB3od5lostEzB/tUylxWLGsjHSE8F8R/FfCiIJawSgm06jbs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ho3EFBuLXBOz0QvuHlZq0j2QlwMcGlb8UvFspf3t+BrF82yD+OEIQQiWKLO0PCDcMdrQ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i80dhif9Poh334Ig0Lzf5c8INfoKX534N/IkLXikQSigzgTMa+5EvsED6R7Ir+BYpfGjf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hr8C/Evw6XLZ0nkxYhMQgggnZxMEpbCwvnDjiPZDNmUpREREREXxP8ul+Jr9W1cJiERC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fYa4RhkEFQ7hHtHcFwI6LGvrCNnsryxkIJYUvwIpfK/JCEEiE8LhLwXkyE/TtieFiE8Y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pyEe0b4aH2BHg9qN30TfwT8qeLUxc0o/FeKZSlw3l/m3NKXFKUW8uCd8mf2QtCwhzEdj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gmPh7wuITFKXFKUpS/BPjhB4WGdJi/IvNvKeKX82l8HmDC0J4axRMT8IbomOWhzc0O4q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HeY3fS5on8D8aXzvlMTzhBiWIQa+ReUITF/NhPC4QoyCWEo7i5Y01ggnfD0IhdHJRQb9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/CmUvwv475X5n8183+gaIMdLQ0KhKecIUctD/T7Ac9HWYl9h/g64gkPwhCeSZSlKXFL5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R/gXxflPOfhxsUdIiUN4/wAE37LiEomZwUfaPWEXB3WelPfDPZ4n6dfpNl/Q0bwxiQm0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O0cpGwYh0NcHQfm3+ZS4a8YSfDfy0xv9LCmNfD04t09SRI6LEODmaOo/ifyr8WEw1RLx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HpD7x6gknCK0RWh36HUZX8L/AAr+IszxfxNfPBIf6dV1nFQlMax8C/bEL8B/qHmfE/wH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7VoNHUfg0LXxMni/0a/BZMzEJ8EIQQyec/S8F8D8GX9JfFeEyiD8YTz2QeJ4rEw/FohC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sXgvwX8b+B/qX5v8ASLzWX86eYQmJheL/AFq8X5P8ifIvJYXg35rOyE+Z/r3il83ifoIT4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jMp/G/3EJiEH+YvghPGCRMT/AIZ/O/y55TE/HYvkf7G/I/z1+na/YzLF8D/PX6h/BCfo3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EIP8AFS8YT9S/1k8nhPDxfJj/ABaXwv7W/p4NDLMTF8u/jLxX62ec/UvCX4E+dfs4Pyf6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/BEITK/Y0vkxD/CX6qeMILyX7GeTYvw58NKLKfwwfyX8el/XPzf4EJi+Dy8pfO8svkvl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J+phCMt8J4X8ZE/WP5L+saE8v/h4T8GD+C6KUo2JlKUpSlKUpSlxSlKUpSlG80pSlL5J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lKUuKUpSlKUpSlKUvhfKlKUpS5pSlKUpSlKUpRspSlKUpc3xpfh//8QAKREAAwADAA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AERECExIEEwQFFQYXFgcIGRobGAwf/aAAgBAgEBPxD4bh/9xPhQ2X/wFo0a/wCt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5hP+3v8A/DVf/PtYhJ/4Qn3qXwv/ACT+d/ZhfhX/ACL/AIhkIT+Kf8fP42EJ/wAo3C4v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X+Ka/nF95fxL+xfqX4r9d4TKN/wAk/mvwXxv01mlKUvncUpSlKUvhSlL/AMkvoP6V+O/U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1/wCZfor6msX7a/5JfTf8Sv+HX039qeV+FfPMz6EIQn0F/wV/j6X+UvwQhCfBPvX7dHh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3Hhf9Iv/ABJf+6pfO/8Ak1/bbSH+RD/49/Xf2W4Q4N+x71hnQj+OL77/AI9uIZIlvhWu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Ipw3i4pSnH/AHHCXBr0p6z0hw9058rhf9elDX8Kev8AtxoivBq7GPH+YeFlHH0X/wBF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E8fpT/co580IbD9RD5/1CUNxac8WLD8Uc+DYhDZ4XcM1wk/6N4bSPSi1nBYvh/pDRN+X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vLfwz/njHbeEf4IXimJkz/uG8J0GiG+K+Ht/BUotLQhISNlxVmC3+YZ0x+KJvwWP9Fh9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fb+CQg7gloadpu6eoWYaD2FFsTTE7/L9PwgleD3TZ/ZcUuPbx/oz2PWHiH9YeEJzPt/B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NwsQ3BnCisSiL9y/b7eOiNokLpdBrQiDEjgln3jo0MfgR7EPHsRcd/Cvso6yTEqJBeyN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YRiamn2X93pjghfpAOivsd6DN2zvh7x/peo7i4UvgmTE/hBrQ90/c0E1B7w/A9AbwX68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dum7H/1geGPWsXRc8ExixMf4IeFht/PSlxfnkGKaGwfR30I+iUaDXMHtQeKCRaYiSv67J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dKmm0i2hwdYmLHl9p7x/WFzEHieM0MX0aecIT4p6PyHbMXBiA2ktG3Y3iKKxL0QenhC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rMIQmJh/Yt1xKesiRth6x6ynnWWJ494WH4dfQhPFfIwT9xaR+ghsZNLB+glOog7kYVoz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3NiE8IqKMhCeN8b9YSPxHUCkrGox+Po5iCmHj1ls5jVFhdF8NKdITwfgvkRKBP0k9EbG2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JxiaZDaEKpBn4D3Eg3zpSGt0dKp7IIOSKXcShfGfX68HbA5q6Lb1RBPYpqieDWIIfBD4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C8Lilyl5XwWH8aE4MbEgw/wfqNKLYREOUEgkaps4iGwqIOFMUQ9ebRDWUSMkh8BRaYyb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QiTpRPGJ37XXgn7R2/oNSJCNoiAhcbxBcEz/ADD4bJmeCePeKXxWaUpvzRRvFRSlRS+C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WGiuzQIvtlnBwiFsITHb0cKjuhUjuDm/FuFeEpKE1Ro0bdHWxksNemMTRKKXROjEtDVF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S6Nt+CEq/Bq/2xy3x7PfghZfBDxc3C8ULLQvpMiIsLwRhoVFNBwf3JS0NVFcDTsS4CGj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NFlnA2msixIab2aNEMldH0NUbgTZuxwNsK9fb9rw/MbpFs2kIx3Hi8fkPTXmgmMWxCKM4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oeYJeCRcw2bF3RoYXoEy0JhmSQlLZL1BTDq024OxG1GKNEvmBKsWD0YSgTPrE5wdIxP1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1ibG4xpwIELX3ivN0X5HW3ocOsVQuOl1iEFo/wAw+HHlPCwsJ448V8kwl4wmE8lpsgE+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npbZsxKQsGtkFsquPZbI3CRFiS0MQr6MQt0QQcZMQxRKKNejQJyyELTNRPGMa0URid+x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UTSEvBCMGcId8O4aGLxSGv0WGc4mH8dRRfQVtpobYmJlCaqE3RFKJcC0+CoU3g3WFPs0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RmqJQsWxNIHtUQGjU6x0y/QhNiE4hP2bQ62OkZ6WV8tL8HHhBtDRCL7FHZo8rMPWh9ee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/AZRPD+FK/RbgjYalUMFBIYDdBaR+hqIZBN8ZAbbUODx1D24xKRUaDpKNTZ0lbYldGma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DOo2C4PRLEk819LkpBFELbEabCi0Ok9FjFwxDwzXh7wsLC4QWW15X4IT6Td6LQ3YnoTKN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yiGmhTQl2YuCPWGhx0eUxhfdFbIkTbDPZoCpofcocKqI6xbRdER6KehPTIWxO4gp2xpd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0b+ixN7EjxxllxBuLekS9kTsJUMvHvwQjY+5oii4MTxDn44QWKXwpfkW2J+YRiTCQs2Gv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mxz0JvjHqLlF/YCf6cFrApDSJvC/pCYYzXS0SdE9lCuyWhQYUYIlsjodZjRDx0+mi+Jq0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TI5FvFH6vQqNWiYrK/Qa3zesoo/CnrHsXytiv1mjbG6tCpjWUHoY3GPai/Bqvh+I0b4N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G+jcQxscYLFRtiljdbHLqy0IKISo9ukY79G6pxlFofCN7olD3CEkmMcvgQj8R76LzSeP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oOsXJ9JmYVpcTcwj2PpfwVysL+hMTyvjPqrySvZooR7OtE/MLZuTorFUf2M4Jaokkiu8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LIuXEGmx4zoa2K7EM/AaY2SDEozaNTRsaMiFSs9GhsoatjY42h6aKuDtWMQ/FiQ1j2LDF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EnUav0etBTmlBOjL4vps7hlwjWPZRCx0/BeM+kvJt0a8JSmJVsUZNw/oJQWKehDoSOIV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6SD0pBtCUuxIaNCkVMaUNwlD8lNjPYgSQ7kRCDdCTQQ+EPqNEUUUxiViL4Nonh7OsesJ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d6JHITUbdaFt24eKPLzPAiDwnSC/oR19teUF0hbQ0M0hmPY0iT2JRMKJRu4NJVrFLUNah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Q2yGoIhqxjDH0sJFjhMNwozmxcha6FW8CUWlBhiCIJHAE0bKvRNhNPFLkYk24M/2Nm9i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eLmiP71lRwZua3B9n57Gh6whvPcX9wi4XjL7qtiRw22xuIiGStiqaGz0Io+j0htlGrsZ0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INVCQ9KJSEEwdeyg9hqgk/Qsf0Jhmloa9jjfR19IyTCrBr8IXALcSOBdErGcEmOKmK5x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jXrCTB4RSlzSz4Fzj2IJNR1BIwr8b8YfhcLHf215WtCj+xIgmUDVUauhwux0HuhLBKBT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12aqhUkNVCZsX0holsS9ComxDIOh7F/BbJhvR3GQkLqxO6xpOwhGKJmyrE+hCEhSZM/w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7zwM/ssUtvWQ3Ho2l+ZYMXTr8ZSRG2xqAiCQza+Fx0g1jfwFlY78qUvjS/JPN8asXyQN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Ng2NwQ6HtQ9Dwxw5hL7IbQyPYh6cFg0Wwm2ENwbosRkQFqGrYyiMgjSPSJ7Y3Rpimyk2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gujFaWQg0mQ+DpRnArx6Fs/QiPwN9EUaQTEMehsZbmU3wSNhEFi46JeCF4qJ47hFOl8K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lF8aJdDR6PYxjj/IFtIduNKEvg9PZstkV0PWhMg/VGBQJOtGvwabHCGqPVONFM1wa9Dq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bQtEENJjC2O3JoRJCHXRkxUFOEqEaES0clsQZYN7EzT2hT0xQjSUbVpuEIjIaPlPY3Cv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+gIgLdJQtDaBqPD8E8NiNnWeYXgiCt+eYbKUvwLFzYU1BDEJGzSF08FtVYiUKxYXSDpT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wwzuhLRUhkLCNM6M2lsTPhyRNNjd6OgwN0QzNjQvcZSDk1sXB6I5YCCDqehG+DTokIbs2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0QRzR9svwS8EBl9ThAbogjdYlScG675+s9HiD8E8I2L5ITD+ReVq0JKP7lGS4SCDRWjg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EGoaCgW2MdTHNsiS9KasLRbwfRqoTVh1oolpiWCQpqotq7GyYmGj+gnfRSZ1NFCDpCQ/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VErGo8ITEkuD1DUWhaGywDd6bK2vF5WGIbRKxU2kJrPdP/2i2PFEN4eHiY4Fng0LK7lf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QQKSFtZMT0JSIetOxLRHYJQmyaIJn5Y1qmqpWKFfsnoSwkE9i7BNsaaYr0bQgxxs0xCp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SQaWlkG7H9h2hCEjQ0kEqGnUT2Q2wUQWlGcDJjioYTJjxBcwxMcppDbaPV7SCDhHvy7j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NC5/AJQiwaJcJDtwRp0rEt07rA2JCDRBQsdMbQtiisk0PCoFoarGtFBdEmxvR0qhNiBK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CHTQl6T0iU9CRBLVE8NUTY6FLFA3oStDCwW17HsOmX4cYY0QW9ELd9Go4j0Y3hMLP+EH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uZn0oT4p+mgmGPDgmoVPgtlmKDghMQlGoSxqcNg70bbHpQSS2xtFwwn6bPRDD+huriNN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vH9MQS/R1RVs4UUcKdKhKIuiLJI0r06TH3O/mQj3rEEv4GyYvbCjTXcQRSkKdy/NidFh6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jPklFqnTRFyvQ3oexCdIUhjHqMb8HDrGtGSxUopjWxSwWIonUNFrRGNhV9GoiComx2lB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BxhiWFGtnYntiEftFuMuypkOMPgiapiljudcvwXhBjahSW3R1U2Jk10U1WKI9iLjeXzM3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nztYnxLwbj0XG0DzY0cY8qFwDGjgRDXgSreElESjdiOwiuxuZlNCpsoNPmDZsRQqp6GS6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htisTREhwlZIb0VNjPUhb0JPhsSLD8MkYgncPhyORIXc7+C5XPBCHwURZ/0WvaaLhD8O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niHH3F4IkQ22tjcGkxLeiag1aGmy6cQkWPRaijNREGiCQmETUGUgUDm0WtCY62OBKcYy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j2GbQ0PQg9sQns2G5EXBDKWxadWLSxDfYmnwZyOVh9N+SnhmZyFtAkFuo0LwuZl+aGLP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4YzaIoLtOESesNujWi0dFExi0xXqdIQkGQeg5jAlBoVMahbTP2OgU1GpRmzrEY0cBGHt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R4qJAtqkxoQTNmaCJDVIrsu6FEPA5LGTP0cxsvEwhDwyS+lEMCLF02ZiSXsPD6MeUP4Y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UJmlL5Xzs2MkhASR2VDbBgoGsFEMe9EhCwma0KNMQkQ2LoVLgw3Q6WhJ9iswygkhTSGq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moJQ1Sz0JUnYwWjUcY1+EBD2NGLY1BTwVtCWhNEpvR+bDVKhOFU1V4LPrCXWUYXthPMX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iEey/SXF+CeToMkrKcaFuyYKHR4X7GiCWKxDUEUhoQyUTQjoKSG2z9xydElaCdI62MUs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ec2oV6EbUZfoTDYuMNhIJYWo2sY30Rp4MfctlY4XcJII/PF9w55wWs4hLCPZy4PwuViE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v04NEjNURQSMShKNDj4So4JrYdbDCNkHHB6bEi6b7w6EnD1o62aIaCoOUYtYhIQepRps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MYn+gr3oqxoSjU74XWMszRwSvQhLg1XS/hFwmyAbglwTpDdWFioosqexEmmvwan9jlcM2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4PymfYisffw0v1n0WhFdw1dnR+uWyG7NODxtibgkQaRs0KusZQRWzYelRp1/Q7fRn7wm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4VYNN9EU0UOMdTWHhD2xN6FaVFpKkdKOI1aFGtvYiOgPXWK3GoSw1SR4UZWTCxdYfDbE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h7xkxPLmH8CxMdffglRBUNNYaGwbhsqhsbGzo3UaVTHJtjRwjrG/DcatjVSkJAoRh1Rp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fof2HInFTRBxcKbFELah7ylGE8ESWi0IXsEmUmz3GfgPWhTo3aEvTWGHpFNITJ0qvBcE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z26LFc7PWYPxWHm5uVjr4pSEIQhCfPB/g4MntnY3rQ0SCfYQzsEJUaSBAQlGk3SDGxCUl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aHaGI3AWlQkFs2EoboVuhkjGeISJQRMoE0mxOqoihs+G1TdD9Am+B24whpEtgNXQySGa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QnoehIVQza3leaEt0QqW/h0ykwy4uVh98lhaFvHfz0bL4L47DTY7G70Nfg0ym2NBQaRSR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9XCipPY5vQtdGqVpxCU6UJnw4LWM4mMhEvSDQcH6ibZ7w5Gwh3wM3TiDS9iq6NuxuKIa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ViRCGgqRE1Q7T9CXY5Qmx0TUHSQTXrO2UQjPkuAwiXx568ZhDH5LxLq+KlKUpfGC+NoQ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0bD1wpOinDERw2WjdURKLEp3CWPexIx6E4bMccyQ0NHVMK9BbVYleiOEKgoE0JFoTnRKO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QSoxdLoEcCTYTezacIJMSYo6ho6adE75lGtiKYWAROCw1n3iCIP4U8Lq8li+UIQnztTh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hmwgo6FWGWEqOGbEvtif4UUHJJiD0xOn9ikCJkOa8DdEidIbQ5oxGyJoS6JaqK3wWEsc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yFtET2igqjvhpsabXDXSVtiEqJvDwtx2hzC8KQlG6rY/mIl+CO6yxYZD2UWH8CFhd/gO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oiwcYtulNDexB8Bt9F+i0TExkxjcNSColsQVjKLD3INpopiDalBwMhMGoimj3hIJn4jf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USUcmxC4UIiSQu9E2cQQcRMNEKUTELwlM9Dl8FCwIRGtCm4uEvJZUvkhY9/ZhCCXh7LU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8RP0ago+jTRxBm1RYQUdbIaqJhwPRRKO4SNhpoghFCYlJBMhwaa2dGCQ2ERC2UEa0GJV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IXB6K14KXRxgxdi7wmzexwhB3UJ+jq5holGSmLSnMEXwdF/TT+EAxtSbOvEJheKx14Lx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8CxPgXQQ9jxIM2IOhuuifoSguyAau8FsY+i6PQbY3BOiEI23hohYkQojbpDBgMZDYzQl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pZDjpt7HiOxLH2NU0FTdFoaFiTCwmIMy0S0YkLwgMVvimWdNapcN4Q/BYffGrwWePqoW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NbE2dHJ6w7YliUaIqDRCovoUGNpdKaRGukelpNglg2JotnpFcSLW8Oq8ImNkPaGRwezk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/QdbQ6WxdHrZtokY0Q/wTdHraG9jHguZZ0t4Yu8ramiPDkKWy3wXfJDH8Kwzn5EvB+bF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adH7IbfvB4Tg3RjEf3F6IVC32ekexJEpNifoaeyX/oZTfCBGwxKjUCWdwOLg9cOBDRKJ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hdCrTPyPuh26g2tCoIc8Q/yKBKhuspFReMymdOZooTXPRL/QqbR3wvhzL+OHHxTNL8vf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Fw1mCohsexKthD0NWKDgyFGz1huISbRqimqhN1nrIE1sk2LUIbaEbDexRnA9sjb0I6aB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9hoQS/BQJozbGJkNVg0SC8LlYvg1DrsS78ErDV8l+c8L8ZoiROkJ8UyiEIMbZGITwbEs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iEIPDacE12x9iEp7FNAoKpoTQNYT/CaEu2XEQQQkXGqU2EovB7EpmKUNfR0pCU4IZGRn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8KJ5Y1nELCcxULq7heMGLDH8cOPiRNEEBI/pPuGaY7CNrRajNEf2FGTDVEND4azBoqWoT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WD3sX0OXVw6CVRjMvSC2zVQajV9EpzCRfE6QleEjGLoyTRo4y+8GqIhNY6P4Uq4hHvji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5IeKIYxeSyvhTCv0IIQh8y8JvBY4fBbVCWN0Vtj9BDFDgxCGioubHTF3LGScQm3sSKir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ehRoQqHfBGiQicbFvgjnyoQ0GlcGh0MDTR05o9DIIkF7CdVwsUkyofQ6Gqf4MsoPXwou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twlcITCKPygvJCeiNgkJk6Igz8BGCjY0LEozVViUG9DYu4bKKLokYjuPDQlp9jEoxHBt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FijYnjeN5pUImM0hFnhJho3CGhZhRlFocumg+ixPBaxOUOav5X4rvisPvxmJloagu6Uvg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HI1dDdOIXgaaOCVQhO4hDha6c7KMUohuvDvEodbZfUMkNCdEl6f0JoSEh6EWOXcQhPJj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w6nhGN2i02PsvhSiPWUm+CVVoaWoz0uz80XwfxLGj8ITyQ58EXLzSifhSkL4EpsXxiLi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eDbY1l7EQcczMJaEaGyhtGMLsUyp4UcI/K0REGhDJCJ7G4J1Zg1GN4QQvC15KLL4yz8C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/C/B5+nsjFSigTuhlt7L6xoUYsIJDTGoJ7h1waDoQ1+CaEFvSHCI29m2xP0O2yuFFEdC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I2Yx0THIlGNUSnkvBKuIWhexicTMf8BG/wBS4XmXFLnjClRUXDcVIJKfFd0etYaDwqqf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Q+sg4bI7ols8QW8Ir0e8LWNbOktQYuB1ZK2oetfTs6NY94nwoXgtC4eiEm1UdesX0peK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xIrwJhqsIKiTYm9kjfWDsQhMhMUa+ezhoLB70JGiPA7WdCcdHsfQ22WoawoUGqNUbSGH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3Sngp6NVoa0NeEsa+mjRKqiGZ5vCYmLPR9oOEDirEP5vfzobzSlGzvErxQ1WzjBKFKcZ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QqKUcY0CNqJcTFvDRsSNYy1SCe4IaGpj2joVaLEFoMKPQsRmx2bGnSYQZpiYbs2zwvxs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4vK8mh+wuISEW1gBahea8Hi/PIIaoMkhla2LawRyOCjewS8DRiHBtvHWNUIQ0eC1wbvZ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PoiFFsR06EP6F2GjPeMpCabNejjJex0yI10aGraIiImKU8KNv4KOBbIuDYosVIeGb+GY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a20wl9ZBjnwLfgxX40IVYWxoN0a1lUJZwc4LA3RkJCEHCjEWlWJmqii2iSsbINQsQsZr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wPbSJEz2BsQmZNkghN0atvBtDXohixtGohGoLpo0TTQ8IeE9eAoQg9rQnTgw2QYpQ3WM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INfAheH/ANgYkOFP6obw4Uj8J4LXg83yWX0YalzSG0sGOrhs2MpMNKGqsZKENoV7GGzI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gkkbFpbETQl6CfbPaQmzgLZuBWk2dbG5rB3DcVODBEw0a8EzgVppiA00VRSWJtlZvCKd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QTfoesHI3FSuDRCltFWjmjFrxeJR+MEszHAaKns/1w7eoWOh62X4YMfjfDgncxCDBUmO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s4bOiy0fQhWgjc/hoWZIfob9DfIl05A/QdpIcVDbhItFj30SnR0I6ui/BIdqC9AtjUT8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kiLon6ICxRK5pMaxCEHT8HhsVMRsIQ0ajI9i0HvbEmwYemMkyseyOFWbjfjBLyZJRzb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0SgFGq+UzMtDFmCyjjEx9BacHCahbbEmIRYmwKFPo9DaggghWbEkU0XoZyPGZm6P6wT2d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/wBHUJGiIRtiWxFmQEEkj38SWxYoNrEQVoen+cZNwmtIfRCQpFTdoSMbJswNEJGJaM2J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7hf2aaEo6Vt0STWh8bZs2LNG34w/oS8eAxKqjE34KfmO3B714MvkvIvJ6LTIeIqjIpoZ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WHgWJo2ZCQ9NNjG48CXpJ4N0SI3YJUT6IIhQEhwrTqYMWyDjG1F9ITIWKbwnsTEMEcYM0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9p8L+EWxy0hrgbNVw2Ha0J0G5lPbGrhJ22L2ETY00JI1JUSaIvRFEKcNqajVsRCJKLzb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2kxw9C6aBju3obZ4rD8X4LyeF4Zv0LFs2EFBbCRigWg6dIJilRbYxNDG45mBDQ/QtITd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aVwKlY2ewrKcKOYSbeyRHuCCxEvpD6GfGc6INlR0xiehN+xH4Wo9ioKr0WVjlRahYJ7U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mXVsq7SJBKn0S6pBdLCZxNkIxpEI1eHUEr4VNJH9s+ijeX5zE8JdEoaOHKpm+E8JjrLF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aCW6IbwkyYLZMQbNmOFodnsYkHsQzbGrj8j0GoMTY+CCSSCCSCobQ1+DDCTBK9ioqlN0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WIS1CnovaUkJ2KPQx9E9wZzQthmM4x3HiuyvQujrH05O49h5BuC7gtmusk2y3kYyjXjD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H9w3X2aySeD1l+LzSqYYmXNmIkp6FoYVOHBGii5vCEqot4JjEsUVHsTVZ1hYLaomsEZM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qNA22WBMaGQ26SOidGrrBNC2oiR4Ko9CWx9E0dDRNjokjqlYKWdUXBLZEJEdRLcNWkNb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ixCeV15PZB4YmJn9yks9EIswjZ0VGTkIQnjcvDzfJ7GIWsvZJWKDfsUOlj0OISlYhaI4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qG2/oQ8QlIPsE8RWh6N4wlonHw1IQ5nuiBu6EGhm0zoYnRKj04QkHkE7wm8QMlWBCoXT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o5cSE7QnvCxDJO2JXSGeoO0kIi2OIW9i+j2TFPWYIvgvGlFsY5Lxn6oxjW42W/0brr+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x44QCpWNmixGR0iVBtRkcx/7MY9CpEqg5IuQeNsL4GNxktwZBsMVNSrhtBDLbYJCCCIg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JRfCH4G08OqnQfTaWiN9GtbFSmtDGhXbbFQdpjSOCmvOzHkM9SGeoUuijdx2JI4RqkaY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zCEJi+Ex/ZSlzJhspoRYiPNC3fo5obN/BrDw8QaJhJ3MHTmIC4aDGiBmEVKMkJVGO9hL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KaNi4e0QtItFJUdDcRKUWhaQ6G/Y0e0QLwmH5JdDdKiTSGJCWTQ9KIS9ibINB9gxA9Q0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lCHsOkwKapCKf2NgXcFEp6I/tmBbOi0/6EhQrNNcNv6m5cEcZvhR+Ky8zEy+YmEIcVFT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iWWx8EInpn9OGQTIKmQQ+iUdw1WejqwQuYShGXsgyQW4NEXcELQrNDMopq2PgpxDa8F4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iEooxMMcpMBWyGgXjCQJLZuKK8C2CQ50Qk0OGq2MTpkFbrExINSg0gNK2kMIkhNjmNHZ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SkJwTWJ8LEMoxDF4wh0SGWalPfxTLF5s9CG3HMRB5ZsSohlGpaGkebPR1ikTITDVUIoL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6eUIN+RqkHBInj0QSwW2OKHMNQ6DksFmTm7OhFGf/kM0NgqaUWJBF0iYbumJepodsSJ0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lKXNLcPsDcG70P1kF8B+LFzKw8rHUjRCDYh0FvR6GJtbvQhQamxMfeDEcj9Axo2QfBiV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VKUqwe/BIoT4E1UJ26ZBwPEttsUEr6KgLStCLbNmCceNf4NQlcNUSE1HmaRSRET8CXwW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pATILLF7/B+DIpcYa1IL8JeDCyulHmHsSshdI1RCSSmSQ0YbixFyYvDsOMWxqnDTZwWs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GIfD0cCe8XwDYqR4QbO8F4PYvhapobtl1GbS0iWp7hAFoRuoeuKqTr/BVahvZVFLkoey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fMyFwxstRNprHqJjDKLmEQhL4w1cEgx3fNeZZ95eWPglokHqMRXYajIXBp/7HKYsxkb0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CxaFfQ71iKh6w4xcQmLhtkF4kISK38LIJZXFPr4jpuEj/wCgbKdcDoeJ/hdkNXvv8GoX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Sv6KOoiCuaHTIS1hkPogj3pS4bU/PSq7H2X9C6HBiZfgo/N5Y+C4Uo4jmbCh0H6jWxaj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rAO5FiYcHB2jjDk4OMntFFs2RlEEeNKNUKFY4LY0YjgeG8MpqxDjIUDLYpUHoXw9CPYb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ZmNmb9iRP2U70SXRMuJ872uHshPY1Th+A3vY86NUSQm5RNDEVD1IJ2kK0Wjk58TJ5ITC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NEbqEjjbG6hIrN0/9Y2K/wDwGgW7YzWhwdHIw1aGJ7OBzgQhv8+K+Ab6CRCWzoQ6fRm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MtD6FxQ6HohvBYnUJNh+Q57xDjELqg2lOAt2ISlERoWxViq7gt7+BuCdxDaO+LNtH9xo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K3oUbm0NuncIJWz+mFKUpfg68Fn3hDPWFO5iAnQlc1TUZo4V3OFi6oRw0aIyTR0LoWoS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UpGXxWGiVZHMXPg0lGrovBKI10khonCbowmU4KrCvoSpcKdNkzR1JD5I2gvo4WJnwdOy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Do16GnghrLVEvOlK9Cb2MN/Z3BmtoXNiaWS1jV6NVwuKXMF5LD8F4oeH4AkQuxJWIC3L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UH0Q9o0OkcDG9D7OM8EITFKUbfrAl1n/AMiFubNS/WJSiiCDlGzqlGehyYt1jex7VREM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G9DUV2QpKvokURaOAWtQ3MJ3wVub8TwiBXsbb4ViQ0Ykl4WYehsTwpRMRTuaVmxvhRM2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hqPCpQJukLiwl4xIJwtyno0G1hrYmJylKTxAf2rHs0FGV0SL0LDRBMIglMWoa0IbqGw6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w9HR64RNVEhsQWz/AATuhj2tEu/0bZUUySHi0JrweiiZx4TNZpSlLhveSJKsbNaNwf3d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GPbwikFQnhF8U83hFPeLkXQ4WGqfqOFDkaohrQhdH3DUETEqxEj1iyF2CaFwYvhU1yo3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LLW8LoScKN+iDeoXp3sfdDcG8JRG3Rii4PYkth0Rh8GKT8Cl+AhtRPYhuFSEcCErErUK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WUUvwwekY06hppaP0w0cF1vP4xjRjUQni/QGMWH3CcY+Ghj0ILJUiQQ+Yex9GPhyaM4F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35zypSrDe8NVCqiceBoxBKmznWSncGo0+m1Db2N7LWP8kHsc0eoIK+jQIV/YSRMTRwoZ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TxDqITdg30KDcK2x7NPwg9YZ+D/R+iE6sD1R71FskHw2W8GPsosoT/RebbgsU9+D6Iby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+Gioh7OrBjo4HzH2Lo4PWHRMOzr5Xcnou8pvFWi3aEz0ewkHGtiRlnBUa1R6LNIsOpiU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6YT0Q3GpQnp6EdNgatf+5jkoaoM3cPaEgaoho0Omm8NiwyQbgrQlrZo9GpoqbHuDRYhO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B2UTIqVCEUoheHsWX0mWrVpYfhBfCKPeE2sMcU9nEEdHNHw9YMcZdYEtC6di+j7ym8a0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Q1UUC2i6jEts22JXEJk2yIbMbaCaB0CL2K0G71wQIWxHBQNtJLQtdYvzKWwjeL0IarDw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LVNC6qEVqGl66JtpTQ2Q3KhDH2aHHVKRRhCTFoXRYuaexEEPoyiEiv7WHlDUwSeyzXwT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IsNlFC5JsfBj9x6G0aBxfJS/BeVUQxMuDbfRUS0aOCdOAmoKNiWqy14SkVoSMZvR6xcS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KDdqIaE0ujYxq3hWkxIzRRbFKJ0f0JRQZNwiFIl0voq46K9FglCyoWMJ7Fvhv2hM4sJf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whZfTuWiv8//AAmIPBiuGcf6wxQO/BKiEhskSwsNMXBdExhJB06MXClL4Upfks17J+CN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i0zmxrsaVo27RU2Rj0bIe2yjGqohb1OxzCV/sdN/2J9gpgRCuaGtbG9GgwlbHjI/Jih7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iQ2k4N3Fg26hyRHpKQS3GhezKNsZdKW2xJLhMJlVGZJifg2/B9FhbN7hEFkr5hSidV+o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FYl6cJSEUaPCERsV9GoUJIZcJ50uYyeR6Yv1iDUODahPGNDRjoelQt6bjFoOdrHsNVDj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KTBqkEhHQiOkcFGyDR/gka2LHRvRIfqFzRzgmE0bB67JTEhRtMXTmlsUZdjiboV7HoIY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N1cESaQnbNVpVoNim2vBMppgxSly/JBFobvuGtb4pggR6wYllDV/uIJFPFdJ+YJstGfl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myPCLyaoZakG0x6ExkS7G9FGhfqMjHGisTQ4lsSm0Gg964RtobxCJRb/ACLKw74NS0KS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wTsTpoathMQxqDf4ekesG8Jk6hmhUjGxo3C4a94RdWFyCrohOndVMe0EaNPQqNNFoJ4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iSxs1EJmhNrotkzBeDc8KUpRHBX0RLg2HrCVwSIQTHvCZnt8HsRexEjTht0XcQhCVEi/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YINIuDZfDZEVhNgkEqFUdIyhai0MSDD2qJskoveFLDJrQv6Pjex3oYl/g1XrQjbhuDpY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Jx1jT0QGlCbhoUiITEi0g2f2HhWM9nENCEhDVQ0XRCWHYPZr0xYU2NJ+hLZCPyis/XA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mlKNlwpfBODdKTFgk9jQaOjd8GfsTMgJRtJDdw2NGuhMFmD/AAN1CvEafoY1X9YJE8KX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bOiGm1oj04Ma0P7EUJXbPR3g7SIsk2NiIR1kQztogGb0xE02KmmJJKxnC5IOhJkGzgYS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0hGw230Q2kMd9E9tm/YhcC7PAjqJRj4LoxrUpqCTnoVVYgKtlHo7Q6WoX5FHisrLKUuK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RFGUXg4GodCKJi2xUmLS2XehON7xQS+xxBEkTREkRc7Em9I9cJvYUSZeKURcNje8IYmh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XCP2LaFpjaM0IUegUZCeh1pToFb6QqQkOuBPWyw060VRou0WYm0R/pG9m5trJR00jUGh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HAH3FTVMhLQr1idoSuunOHQFBBRsD8IbBjkoSInxUpfCkxS+FzSjxvNg3fFuYW7spHsa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oVb3hlxTibJW2NnAcDW2Vs5mXmkY0INouEsRlJjdQiXCITPbExo/+ANoUguGNBqdYiEB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Iz2G3Y2RlsldEXlQ9xgzjQ90xW7Y4bSGt/R6fCiwdBASqGIbZq0zdEH3MS4KJNuCu92a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BrExS+bNFEhDZoN3Kehyx0UTTQKc3+m479jV3BnhYh5zuCjDZS+LY3cbQnoo4Ez6URR5H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7mhQ6y24iKFdFw/sUf4NNiNujZ7E5TpBEPokDSFpljhTf9CT0GdYxhHWQW2d4NfVPzQ9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goSS0vuUXxPE8Nn9hjpFhIuGvD0PuKaE/wDwDVHYwH/9DjAIDUKiel8ZMoPsqEhUf0Hn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SGFG6Mo76VPMT0JEoe8HnsLSQ6vhHRFwrT2PSSMatIa9pjX0WtjaWiy0LEcYt0hqtDoq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yQmYPFExtp0ogkqIE6JlGPFg6E0osVlEEbG7r8KLxbQ280pRl7G/weyYdwmUSIdCoN+C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qHoQ9zDQ6ByJ9B1n6Lg3RMeqYpZBPuR7IVIWVssTZ+BHtDZIh1BylsQuIXxonxT5l4Lz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CBDZXCpjYNvCobv2bZCEIQaIO9k8WgaHi4pSlKJxlHhMTXsacG2EhdwahJwovQfexUSO3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hzJGxrWKgbiG23Ri6NaNiTpwJRnrOLs2jURTX/8AjEiSXPGlKLyvr7S8F9CEGOCERBM0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+hzg1eYmaUpcKXwQmY0gKBokZdSEBRCmqOuouFNDaC3UiOkI2YvBo0QU8S+soliWv7G/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FIhBffXgvrwglBspS+Fw/NosD2ND+GlEQTNiktiCCDGiQtpcGk9ByUatCOGJrZ1GOaDT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R6EO9OW8WxYvgiIX0p8FL4UTyvuz4KXzUbbIMaYbKUpfFj4OfTmCSOYS0FPg19EJXTrM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0zdcJdnACEvgaxCMmYQS+lfFvFwvCCyv4tjY2mQaHDHsaHm5QnbP0FcCRSkocyfbOydh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s/ICnthRynEQoFi6KJl8ocLiCX3GhIXlSieF/EUS4JIaHBoz+g2YylD0Jnw9gX6EiEqY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I7HpHCg322chDn2eqOeiPJDIL4YSiX0qUvw3wYV8ky/M/jfzMRsXSlGNEJPZKG5wX6N3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EHRNjPp3wy4giiNn6ehL9if9HAQ19KE+nS4glmfHCYmJlfM/kmbi4sphYGqw2IUi/pUN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EpBw4NltjvrDoBPrZy4w2zjIa2xD9HJREvF5SIQmYQhCfPSl+NfJfCeE8RfE/pbbYhlG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0U8GWGtwcYUQ3WVLHlJuc9w2TbY3B3XNwlsSOLD84QhBIhCE+vSlL8N+B+N84T7jKNwW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Jo9DNrYpZjgWDi6NTrpLtjX6dVnVdGvSHdC/tCzkQp2KtBIuC8oPE8VmfWf15h/Evmfz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4DGKCEIQhoVjfo5+icP15+bEHQ27DfaHR0TTxF5shCYhBeEIQn1J9iE8rm/DSl8L5zyi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EVzQvYjTVoo8TqHfHrod+Ct3XjToYWcotiDfmvmgiE/l1i/Xvk8kh3RaHSkJbOgQ7Gu3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o92ohLu4qX9fGvoUuGvstl8J9f2LwXwv4r5qC+hvF1iMLnWLLSnBcRb+4E6iHSVF2kG/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ffhPtoXw35GX4GtE7NjCUeTxRwqOJwX0U/GG0ainURLhfBEyv+HuFheaF4LwnxJlG/Ge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VDPWl/ZKbXKnXgvCfEvhhPuUuL5sWF9BDKXzX3YbDdtCzWEMolGvNY9C/jUxiRC4WaL4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CeKOlZcWCaY1PKlFmYhPoQhCfNfFlFilzSsub9RrFwvGlKUTv1kQeX4MWGvKfbv1Fiea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+Fg+lym8NZ3535V8M+svO4S+RsuFw2XyWF/Btm/G4aJ8C+FfQQ38d8LlfPSl8GQn8i8z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X5aUv1X5TyuUNlL4Uon9yfanjcTxnhcb/AIN+b8ljg/5SE8V5b8aS+FwzuF/FIdL5vzpc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BeK+ovB/KhiJRqYmHhfefi/i/wBL+eM8L51nr5L5XNL/AAyx0ky8IYv4S/BC/BPKE+zf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xTGpmYYvgnwr7k8HsXhS+S+nfFLNwvhWF4MmIQnhMrw3mnR/jC8G8L7j82/N9zXl0X0G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N+wyCeIOF+C/aejub8FJ5Uq+hDgn40pReUwhP+ITG6SeDF87+VuFvjPPflC+O/CYnhBZ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UuOj1mZbF9rRPorL0LEzS/A38a+KizS/I/imJ4rFwmUTExJ4P4r8kysP4abZMJYaLlm/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+KfCswX1IT50JjU+4xLE+Bs6c8GhY38c8ILwvxTM+RP5IQaxCYXctl+ZOCD/AK+osPy4X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n2L7Kxv4uYnjS4vivnTGri/C6L+/g35TEOF+Nv574LNL53wXyTyYvIp4MTL4SZvhb8yc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b4PxuYcKsQ0X4L8FxPCbLnpPz479Zm/JZeUPCwt/OsNJ/IxEIQhMLC8UMRINEEMhPhni/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comJ5pEITM8Z8X//xAApEAEAAgICAQQCAgMBAQEAAAABABEhMUFRYRBxgZEgobHBMNHh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A9BL9L/AAuXMeoy8zb8Dfo+h/lP8RH1WPoxj61/gfwP/wAp6nqo+twYfhXr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Jcv1fR9Fi/4j/BUqMP8AAY/CpUYepL9bly/S4sv0GX+J/hXLly5cYWLLv0IPpb6XFl+n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v0uPq69LixYoosZr0fR1+F+lwiy5UNx9T8x+OfQ9BlsuX6D+F/lfpz+B/mYx1GMfxr8n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v8b/AAv8z1Y+mfUl+j+ZCHoQ/wAa+ixz6X/hPUlflcGXLly/QfS4eh+L+Ay/TMuX6LLh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uXLiy4sX1v0JeZcuLGXLiy5cv8rlxly4xYsWMKLF9WV6P5X6L66l+pLJZL9T0+Zfn8cv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6XL9D8T8b9L/AMF+jGL6v4V+FSo+lelej+B6Mr0CVK9CXGEuXL9D149H0ZmfP4V/gIQh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DFi+tel+jD8D1PWvxPxx6D6G/W2X6cx/E9H8ampf4Hozj0EPVZfpcUuXGMv0PS5cZcW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bl+q+qxYowvouEfRlxv0v82XL9b9b9CDj0Jf5cTT8NvRw/gep6Hoel+l9y/8RH0T0Y6g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+lSpn0qUypUr8T/APqfhcHPpqPqQ9WV+VeghAgfg/k+ix/Gv8R+Fy5uV6LL9D8B9Lly5c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SoHoIel+r6P4Mr8Lly/RZcuXH8rl/jcWLFix9GPqx9XXrcv/ABsIehqEPxPQgR36EN+j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4h+R/lPxYx1ElSvSvzqVj0qVKlSoESVKj+B+T6j/AIX0qB+NelfgQ9FZhB+BKlfixY/iy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36HrZMTHpcX8T8j/AAn+Aj6kCcwhCG5cuX+HEYel/lXquIsX/E/ksUWXFi+jH04j6v53+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XcPU9D0JfoQIbgZj6HpczCDLjCcelwf8N+pOZUz6MqL6JiVKlfhX41KleoRUr0ZcfSvz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xqV6B+ZD8Rr8DXoxfwX5M3+J+JCai/hcv8z8b/O5fpcv8T8iBCc+hv01L/F/I/B9FFnz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6nq4IsWZcuMY+j6vov4XL9bly/wZcuHoehNvwPQJX4EfQfSvx4hLh6Wy/Qly4S5fqS5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6KxKiehJUqVKlSoL0VKlegPTj0f8T+J/gqV6E4/wkPQ3D1uHoalx/BVFzH0uXCP+Qfxr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4ehH1PQ9T8rh6cRlelSvyUXPoXLgy4Q/BZfoMPRYosf36uvR9H0fV/xHpcv0uXCMPQ16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kIel+juXD1JUPR16Eub/AA49H0WD6Lgw1KlfjzHcr0SV6V6V+R/jqVKlSoxlfhcPUJUq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0fU9TUIep6LiX+FxR/N9blwfwv0Jfrcv/Gfgej+Nw/O/xIQJUqVD0fUJXon4XH8F9Qv1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aJtBi0egsX1uPoxj68x9H8rl/hcuPqehuHqepCHqeg+hK/G/W/QlxfwIvrbB/EIQ/Di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lSoelSpXoejH0Y+nP41K/KvU9CEu/yMR1OfxCBA9LhCXL/B9Vi+m353GX6X6jL9SX6X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5foypX4n5GZUCEoLohD0r0qVKPVi/iAfS5fqF/ifguIsX0v0HEYX8X0fRjGcRl+ty5cu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rXoa9DH5npXruE4/Lj0v8amPS4Pqfmeh+FerKlSvwqVK9GMYx/IJUCD0r8H1GXB/I9GPo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rcNQfS/Vly/RjKh+DLly/wAr/M//AAH+KpX41AhFQJUPQhKleh+DKI2iy5cGXBlxhY/g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/hcWX+CxfwdRj6L/AJb/ACP8JCP+Efy4hCXLl/kal/lUr/Ael/4L9AlSpx+CR/Ln0CB6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wfS/wIMfVglQl/kMPwYsv1Y+j+C/lcuXD8D1PUZcuXLh68/ia/I9T8a9KhL9D0GEPQz6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4uIsuX6LjCx9H8M2G4xY4r6nqv8AjXEYy/yv0PzPxIQ9D8T0GX68w9Ccet+tfncuEuLc4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Avo/gQ9TXrfpUSPowgVCHqxj/gr8R+T6no+t+l+pB6DDCy5foxj6XLiy5cfzIfmflfo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qVKlSvwr8BD0v0PqDDF+r63Liy5f5KvRcYXpf4L63Li+ly4blxYuPVfR9H0r1P8J6EEq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Cc+h6DLl+ty/wPwPxuXL/C5fpcuXB/E9WYS5fqeqzD0EXBlxZUqMIQ1Lly/RielRj+J6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4bly5cuXLly/VlwYsWPqxZcv1v8AEh6n53L9T0uXL/K/XfpX4B6BCM5/IhCDiLH8QGkv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MuXLly5cuXFiy8y5cuLBl+jFqX+B6Pqzn1v0I/hf+G4bhj/DUr0GDN+h+Ny5f5HqS5cu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UlwfS4ehD8CPosV+hD0PRiiwYMHMGX6MWX6kPwYyvR//ACv5P+Bly4svHpcWLLlkuDLn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5cv8AysPVlSvQISokqEqV+BCXF9Sxi5cvMuXFly5cuX6P+C5cX82XmLF/PHpfovoxuHpX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w3+PH+EZfqagy/U/A/Nly/W5ZL9A5gw9D0GD6XL9LI+g/gJfoZWWWXF6CFD0GLuHoYh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Jn8Ll+l/4E9aiSvxv0fXn8F9cfiQ9T0PzuX6HqQ9L/C/xPW/TXoQ/wAZ6XFixYsWHpXr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P4LLixYsPxfwfwI+jLi+r6Eqpf8Akub9D/EfiQZXpfoMuXLlw9D/AA3LlxZfobgwfQh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61+F+jqOvQa9C4S4QWiy4MGHpcuXL/wP5Lly4+j/AIqlSon4P436XLlxYsuXL9T04/I/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fwPx3CXD8j1uX6LGkZfKMX6n4D8li+pcv1Liy4vob/BaixZfpx61+CxfR9H0Zz6Ho/42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8L9T0H1uPqfm+hGLL/AhuBDEuEWXL9CwZcv1PV/BhZcuLBxOfQmovoQcy4PpcGXLl+rL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elSoHpUCVKlRI+i/gxfQvpcv8blwZcGXB9T0PwuX+Jv8L/G/wAj0PQly8wh+Vy/VcRR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0Gpfoy4sbS5cGXiXLly4xcuDD0uXFl/nfouJfpX41KlSvV/xv4D8r9X1PQhOfS/XMzD0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1FuPq+p+Z9LhLg+pLqLmUlOIxcXMWMz68+gx9D0PW/S/S/VZf/4T0PWoEqV+Blxl+jF8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uXLl+p+Fy5cuL+Z+Ny/xv1uXB9CMYbhB9bi/hcuLuLFi+h6XL9BgxS69R9Bfxv0uLFly/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xfQ/NjH0fU/F/wAqy/Qeh6n4X+RDfrePQ/C5cv1H0LmXL/IhCHrcuXH0dwh6XBlxXH0J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CHqeh6HpcGX6kv0fzP8AEep6Hrf4KMY/gxYR/J/O4pcH/Cflcv8AK5f53Bl+hCEuXLg+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Zctlsv0uosWXLl/kelxfR9D8Lly/Uj6XLl/hfj/Hr0P8hB9b/M/EISvwPW5cuXLl/wCA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v8FhLl+q9S2LLj6MWX+I+uXob/G/wIeufwuXL/E9D8iX6EPRfwv1F9Liy4xlxX0uXH/B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fqf5yXLlwfU9CEIRRZcIxYsuXFixZhLi/iRjM+ty/wAGXFlxfzuGZmF+lTUbZn8bjD8X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ZmHoOf8ADf4EIS/R1L9D/JUqPpfoQhCDDfotRJcFlwZf4LH1X8Lh6HrpLh+Z6ENfg+j+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QfS4MuLFiy4sWX6sX8l/B/E9SEuXH/Gep6Ppf4noeh6EINS4ssl+ixfRi1LixhCPq+tx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lf4Lly5cv/A/lXq/g+mZn831d+hD8L/E9SEv0v8AC6l+h/gfV/A9D1PRY+ly5cGX6r0X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ep6Er8j0PzfQ9T1PwfUh+F1LiwZcWJcWLF/F363F9L/B/E9D1PVh6n5VH8LjLl/hcuLL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/W4voxixfR9L/HXqwj6Ppfq/4SMuX+OJZLPV9H0CMr8qlSpXokqVKlfhz/8AhHrz6H4O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KnPquXLl7iy5foNS5cIfQXP4ZmZf48fhx+AnP4EPQ/B9QlSvxP8AHzH8GMYk4jGEY/4Fy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9D869Kh6J+Ky/U9Ll+u0PS5cuX+VxYsX0WXLx+OvxfS/R9Lixfwv0PW/8d/g+telSvRU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q/hXq/ib9L9Lly5cv8L9DfpiLLly/QcxcQ16n+XiDD0uPor0ubjqCEuXFlwYsuXLl+gy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Lh+BCEPwZUqH4Mv0P8A+p6H8Xcf8AjL/AMpr05hD/wDAy5fofgy5foQ/F/Faiy4sfW5e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x+DLi/g/hf5kuX6HpXpXoyvyrMr1fxqJ/kP8Ny/wGXLi/iehLl/4bj+Q+izUtl49SKXL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9D0IMuXMepKzD8CHofiety/RfQ9L/C5cuHoGPV/J/B9cvR/xHpz61KzD1v8AwrD0fRZf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pf4MX1aRylxZcv1fwuXLlxYsWXL9Lly5f/4z8K/BIQlelSrgMpjH1qV61AiSvSpUqV6n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h+DD/JfrfpcWXL9WL6jL9biy/Uh6G/QfTn0PUxGH4kv8HUv8blxh6Hpx+RCD6sv8X8F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n5H4H4X63iX6DLixZcuXCbhqV+B6BK/FZcuLLzF9F/nf4rFiy4suXOfwP/wVK9a/Ko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VK/GvSvwPTP8Ahv1uXLl/iep6B/gf8Kx9Rly4+hD8WBCED8Cc+h+Feh/hv8n0WX+J+D6k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Fi+mnqerv/Kf5FxGLly/Qty5foep+IQPR9GLL9LixZcYv1v/AAMWLFl/4T/JmV6VKlSp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pGHoxlRlSpUqVEj+AZ9a9AlSpUqMuXLl+ty4sv8AKoep+ZGX+dy/x16aj+BOfVjCG4Q/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63Lg3+Q/gssixly/Q9D1dfgQZcuLGXBh6XFFiy4sv8UlfmS5cPQ9bzD1v8FixZcuosuX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HoRYsWLLjCxZf5XLly/Qh6LFi/jX5HpXon41KgfjXpUD1InqehNwPQjGVH1fwfWoHrzK9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9T1qHoeh6H5v/wCG/wACG/wdw1OYelyyLDXoegf4x+Fy4Q9JbFl+p6EIahKjqM59RlxZ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EX0d+lfmvrUqV61AgSuJUqVK9T1YsZtDcX0fS5cuD6mPQ/JcWX3FlxZfo/hcv8bzLlxh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XoRlehAlSpRKlSvQPSvwX8iH4P+F/KpWZXqR9GO/wAT8j0r1PSvSob/APxP+Hn0PVge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Tj0P8h/ykNQ9HXofhcfW5cv1WX/gPwYTj1ZXoQh6VKlSpUqVMRriPo/muG4PofhcuDUuL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S/W/8D6LLiy/8FetSvW/wr8OPxXENfi+j6ECVK9a/GpX/wCK5cXEfxr8q9K9CB+FfhUf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6V+FSvwIMuD+FepLly5fpfpf+A9CEItRzD8Ll+t+txZcX8Llw/w1cqVKSpUCBAuVKlSp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4+ly/wAKifW/Q9bmEfQslxly2XLl+iy5cuXLizcuLL/w1KlepH0r03+Bv1r0v1N+geu4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KlelSpUqVKgelSvSsyvQ/Cvwf8xCEJUqHrx6Ppf+d9X/AAV6hHcJf4h+L+Ay5cfz5l4g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0uDL9T8H1fW5cuL6XL/A/KpUD8yAwSpUT8GPox3+dSpx6j8CXGLiy/S5cWX636LH8Bl+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JVSpRKlR/A/A3+e4Q9UlSpUDMqoegQI4/EJUrxKlR9X0qBKlQJUqX/ir8j0IQIHrcv8A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+I/wB6Poeow/x3Lly5eIv+Al/wCd9K9H8z8gh+VSoED8X14jH0d+jv1T0PTj1H4XFly5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+d4j+NSpTKlSoetSvwp/IPyJWYHofhUqVAlQJUDMPRj0qBKlerGcej6VAlSoemPyZX+Ih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6Er8X8H/APBz/iD1ZX4EP8B+dwj+F/hcGXD8V9L/ACYwj+ZD0qGvQ/CoSoEqVA/F9GLF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v0YQPS5cWXLnP+Bf/wAFR/LP4HovoRgSvSpUN/jUqHpX5VKgepUrHo69T8GMdRPWipXi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pUqV6BCHpz6vq+h+T63L/J/DmX6H4Hqej6h+L+B6X+b+D+F+r63+JDf4X6vo+j6P+Fh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SECUcypXo/gxjF/N/CpqXDUYxcI6hL//AAP+XcPyfS/S6mYXMzP5nofmQJUqVH1ZU0lM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pWITcr1uLL/xHpX4h6ENzn0uLLl+lfm+j/gf8B6noQ9H0If5j0fxfxuHrcv8D0Ib/Nly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2EPSvQ/Mgety/R9L9GMdR/E/IR9Li+l+j/gZfo/m/gHrUr1qVAlf4SPof4T1PQ9TMIfix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+VepFl+j+b+Feh+FSpUr1I+jK/xMY/hcuXH1fyPxNzj/AAs5/E/N/B9b9b9H8j1IeoRx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HqQ1A9T8izj0r1fRjH1H8aiRJUI/mJX4vo/56lQ/AJWIHpUqV+e4fncuXD8Lh6B6BCEf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YPqfgwjGXGceh6n+A9OZUr8T/Nf4X/8AjIPoSvz5/M3+LLlx/G5cuXL/ACIehD1uLEuX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V6HqECEYehCHoevPokqJ6Oox9E/HEqVBfqd+l/gevH4O/RlSpUqVKlSonoGYEqVKlfgH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UqV/kI/gQ9CEHoxZcXqX6XLly4voSvyfS2Kw3FilwPSvxqHpXpqEuLLPS/wIsJcfzfS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/kIbg5/BY+t/hcv8b/Ah6kuXLi/4H0v/AAMr0IahCH4Bn8OZUPV1GVKxEjKmfwr8H0Yn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Q/wVKlf4AfQCo6j6JH0qVE9Klfg/lUqEfWoEBlSoQixYw2ly5cv0v1fxr0X0uLNzUWMv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b9Lh6Ed/4WP8A+Cv8R6b/AMZOYHpcuXLiy/8ACf4rly4Mv/Cx9T8+ZUqBD0PUhD8KlQCV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O4+hn8X1fwSVKlSpUImfyqVKlSpUqV+NSpUr0HMCEZxH0WP+N/AJUqV+B4lQQ/FYosv8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ZcuLGLL/AM1SvyN+hH/Bcf8AC/jUr1P/ANT6r+d/gf5j0ZfrcuX+FSvz5h6H4VKgTUPT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GJKlRIYkqVD82VElMr05lSpXv61KlSvSpUolfmy4RhKlSoEqHoxj6PpUqJKlelerAxKl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a9A9VUX4nofkS5cX05ixfVYv4Hpx6VL/ADuX+d+ly5cv/A/5qleh+Neh6H+Qz+L/AIL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5cuXCLL/AMt/hUCVCH4kqVAgSoQJUubYkCJEmnoqV6V+VSpUT0qJAgSvUT0qV6VKx+B6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Hqeh6Po9x9X/ABBKlQJX4EEPW4erCj+FSof4Liy5cuLLlxfR9L/Pn8fb/GR9D1v86lR/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D8K9D0r/Ker/hfRlSpX4H4X6XLly5cuXL/wA1Q/AIHoehNwIED0CB6kfS6l36Goqlj/iB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SvwP4B6KlQIESVKletSpX436r6sfW5cv8mBAlSvSmVKlTJDCB6VKleixRfUh/hv0WXfo+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P8J/jf8A9VfjUqV6HrX+I/8Ax1+T+RH/ACV6VK9a9KgQPxCBAgep+T+BYsTmOYn+CpUr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wibej/8AjLF9V/Ln8xA9alSvQegqJGEqMX0Fv8AlSvzfV/B9H0f8BL/wn+Qlfg/m/wC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4XL/AMb+J6hK/B/B/wADuXLh/kPT49ahKgQIetwZcuX6Bj6BcqiPqYjH0qHpUqVKlSvR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getSpXpUqVH0JR6P5PqxfzPQ9RbAqMPUJXoECV6JK/Ad+tQJx+dR9H0Y+r63+D6EH01+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89SpUr8alfhX+Nz+V/46lf4r/B/wX+N+p6161K9A9T0qEPS5cuXL9Vgwly4PoLmXFlxb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Kj+L6PrUCVD/AAVKlR9D87lxZf8AiH44Q9D1LqV6AqX6MT0YxiZlSpX4k3OY7jGcR1+F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5VD8iXLl/k+p/wDgqVKlf4b/AMF/g/nf5VKlfjX/AOJ/M/IPwPy3DEuX+BCXL9b9RjSX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OvQ9b9Ci4l+qyyPoEr0qVKlepL/Bj6Ev/G/jUr1PUPQh6HoMfmkSJEiRMxPzPxfV/C4+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/WpX4X/jP8VSvSpUqV/jfxd/ifgfif46lSpiHoxZcGXLl+ty/wD8J6PqS/Qh6BKh/gqZ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D0PU9H0r0uMX0c+lx1+Z+C/hcuXLl/hfpctl/wCB/Mh6iMPUQg4hKj6E49H0Y6jHXo/5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/jv1fXfpd+r6X/hP8h+VSpXq+h6P+cPWvSpXoHpXpU59a9A9WMYfi/hcuX/hPQ/Mh6EC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XLly5f5hKlwzA9OfV9H0WD6P/wCC4sv0v/Jf5V/gr1JzB6HoD0YQh6LH0YxjLz6P5XH8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pD8rqXL/AAuXL/I/MMfgf4q9GVLl+rL/AMdflUr0r8qgSvQ9LjGV+T/guX+B/gJcuD6E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mvRfwr0uXL/AlepH0WblMfRh/hJcv8mPo/5q/wAFSvUhOPQPSvUQcwa/AeixhY+mkWLD8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ixZcvEZX41K/I/K5d/lfof5T8D/8Z/iPSvSpX+B9D8n1fR/C/S5cuX+R+BD/ABCECHpU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/C/wPU3KmvRixhDfo+jv8q/C/wALlwZcX/8AFUqVK/wE2mJXqQh6jLly4Mv0F9VrUWMf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jD1r/wDC+h6X+Jv8j8jz+d/5KlemI/hxH8j0v0Nf4yV+Z9X/ADn4B6VKlfkENwhD0Y/j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BjLhDcWLn0d+j+Fxj+B63LP/AN5D8FhAy5cWCOfQoMuL6Pq7jGPpcuXLl+l/isWLH0qE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6H5m5f4k16VK9Ll/4j8lly/W5cuXLl+p+Ny/QfzqMr0D8bi36Pq/g/hf5npUECV61KlZ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ITj0WP5VK/B/wkqHrcX0D/Anrx6Pqeh61+dSvyZX4VK/yEuXLl+o4ly5uMCDBlyvR9Fi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6H4VFixY/lXozj0v8a/G/wAK/wAB+J6nq+p/kuXB/G/8J+R6n5vpX5MuX6sfR/B/E9T0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qEIem4RZcuP+B9Xf+E/OvxY/g/hUSB61/jr8k/N/xEIsvEuXLly5fqQ9SX6PoufVj6GP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YypXrUCMfTiP+K/8pD8DXofg+p/+w/I9Cal/jzOYH5LxF/Jl+j+J6npXoQhCcepA9X1J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hqP+E/xrLl/lUqVEiQJUf8NfmHozX4voy5f5kv0df5Bn0qV6MfxMZz+V0xYwsJf4HqsY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/jXrXqbh+Z+FH+J9L/Gv8x/gDH+RjFz+LF9b9H8D1PyIehOPQnMuWRYsGDBuXCXLly/S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5n+Fj6VK9K9alQlRPVI/5T0r0WovoetxZf4H416EuOv8B61DUPS/TT0ZcWLUWL+Ay5cY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y5cvMfXj8q9X1PWvxITn/Bcv/G+pLly/wv0Pzr/Cfka/Hn1ZzL9Vi/4j8D0IfhxD1PRY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RfpcEhFy5cuXL9Fl/keh+Fw/BjL/AMFQPV9HMSV+JHXqep6X6L+Fx/8Aw1KlSpUqVAge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X0WLLixfxuLGLl+h6nq+jH8X04/N9HX4X/gIR/wXLlyyX636XL/wXL/A/I/xE5/E/wAD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R6HoepD1NfgsYW/wPS5cuXLly5cuXBl+ty4/hcuE5g4l/4GJKlSpUqHpcPWvwf8NfjUr0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K9alSvUPx4iy5fosuKLHMWosuXLly4suX+N+h6X6XLj6Ppfpj0fWoy/So/4j0PQ/wP4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5H5V66hr8j1uXL9Fi59H0fwf8pD8RBg+gt+l/ifmeh6j+F/nz6GvXn/BUqVKjCUtUZj9M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B9Ll/jUqVK/I9Fn1uMv8L/GvSvzJx+Fy/Uiy/V9VixYsWXL9H/LcuL+D+NSpUqVKlejH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/jf/AOA3A/wH+E/C5cuXFhucer6LUfwPRb/ykIfjcuP4H43/APnIeh/mqWPBtfYlzfa2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PI7iw8VwD+YDeOtnuerH0qV6V6XL9alSonrf+F9a/A9KhLl+pr1PW4RlxZcue6LLlxEWP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Bf8hOZxKf8AEQ/G/wDJcuXL9Ll/4eP8J+VehL9H1r1Ny5cuLFl/jcW/S5cqV/gIah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4H5nof5hh6HqR/CpXqhzHaUEajgWrFnwRBaMnA49sQKo/Il5XwQrN1IWn4CCdunKn9/K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4gupZ5XykRqMmsY+lSpUr0SBK9agSselRKix9L/ynrcv1uEXL9T0uXFnz6XFj6D5RYvpf+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4Of8hv8Axuv8x+Nelf5rlw9dypXpfo7ly4tei5cfTX/4D1Nfjf8AhPwPU9Klep/gv8GH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p604FsxhfJcFdsHwdoASKwqmcqX0ReCM7QN8iChDZMBiBGybr7bqPHCc/CRLabEufRA8Qu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huR2dRwZHJnwxFSU+gSpUqVKlSpXoSpXptH/AAV/hGLF9bly4et4ly4sIYuXFixY3+D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zD059Klfkf438iVK/wD23LZfpcv1v1XL/B9b/wA1eh6H+Y/A/wAG/wDFcv1PU9T0v0r1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/S6PIImrOXVkA6ORc+w495hBQX+wxO/wYwcsBWkr+jUFCooAOqiWgcNccmmWjoBV52P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BEgGBDboTOoZV3UUGuSKMVC6caeZQg6AF6YECVGP5EfwPo/hXpUr/Bcv1uXLly/S5frc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1f8AM/4KlSpUr0JUr1P8B+VSpX4XLhmV6O5cuXLl/ncv/wDcv5XLi3Li+gy/xqMI/jcv8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uX+B/hPQ9ScwJXon4sZfqSvQ9D1JxKlSvRE2EDytEX+graMGupVUGD/Ny+CCUnyL8COS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ulZ0oNxDJoLjbKZjGdhzBNgIAY6agHmAFAVp4/lFpBU1JekyRWrqJpdVx7kCvQ0Ms7aY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vMWuqjJo049469uzfxMPRj/gX04/LX+O/Rfyv0uXLgy4sX831WXL/J/xVK/wV+LD8Wc/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V/+E3+DL/DUuXGX6LF/K/S5z6PrX4V+J6mof5T/AAH4kCcx/JlQ9D8SEIQ1+AKxK+gy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vYWOXHtKUVoNC2EZ1AuXFf8ASDzaO4uf1KVLVgB5eBKsMJEHs5i87KDbWgcwM1beftwe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Oz2gvZETQc9+zBwhk4FmeL3IugZnY11LIGjq848HTB2VVCsDZAVpj+pd+jn8leiy5cZt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y/S5foR9Ll/nfoS4suX+T6LF/wAD+B6Pqf4SEfwYS5cuL+F/52J7R3/+HX5n+Mlet+l/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9Rlx9T8T8B9bly5f5n4P+AhLly5cv8H1PzPRS5cuYJPH8Ag9ATbb/ABCtIwnK21iWGYBp7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Y/uOMi7q1oIDsqvmuXHsQ45NVoPmHNpqaY4OWIvTttmx18QxrSzmu6had9zfIky+UqKK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VL0kQF02zjyce5MZWS7VLr/aW/ArK9xOYqqK8tvoephK9WMN+jqO5Ur8eI/g/iv4XLl/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/wDCw9D8j86lfi/4alet/wCKr49AB6u/8R+J/nPV/F/G5cr0Yvpf/wCh9D0P8Fy5f5X/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J9T8yEJcURQNq0EU4VTbVoIfNpaCEahQZvBzB85TaNjHUMQz5cW1/MuJtN505PeEbFv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OXlxFBnG7JW65+YdepQb9jmBljSiF5Qine1z5azF1o5mea4+IapRteDj+kdTbCKMYzND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JWqUEvTpOGLqGvex9j2Y6CTq7MsPUSoHqx9D8ElSvyf8Dr/Hcv0YH4Pqv+WvwfU/I9T0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U1+VSoGfyY/4T87l/mS4Mv0PV9Scx/O/MuLL9b9L/F/w3+B6v4n5MPwuD+R+BGL6MJz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gNyvQTqHITsse5gNcmEpW45Psa9MrxDZ3hYUrFnNQsZUrLloDmXjonaYsLxLCQjxh/b5l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IpZ+kd8vB4iOiSawO1lTCnx32sJKC5/ocEzqYBXDyaOKW9rBAE+9v/wAJAglThM8RuSML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Kn4efiX39lxkJpzB3VktsuV4+YhQiABNbgerKlSvR9T8n8GPrcv8Viy/W/yv1qHpfqv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PUixf/wP+G5cuXLnPpUqV+Vy/wAbl/8A4GX+D+D6XLl+ly/zv8OfyfxPV/w36n5XLl/k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/kD0CGldO3xFurhnKmty/hAHlaCZ2DTth8CBQ0qaPcwwBdzA3kOYZBy5nfHUUpYExly8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5S2cBNa/1BgRBwdloJuAdrJ/fzDg6grbwDlhXHNBNg4feWbDHX5DFdYE3vyxZSwW10/z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OYYUgmYNZ5UJiPCfBEgCUkFr3ELCo1KTojBVo06Lh+KSoxj6H4X6PrcUfR9T1WLL9R9D0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GPo/4n1uX6P5XLh6Hqsv/LX5v/43/JcuX6XL/LMz6nopcuXLl/8A4b/A3OZeYw/AfQj6n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/x1AWB/lCVQqgG10RewVcSmmpajBRovGYlE8vi/s95WzsmvmMOwZTWHl/pBWkMwA8OYuu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hD+IXHxKF34uDjbMCwgy2ODmPwqwuC+XgmExF+adrB4IJr4/cbp8Kb6NEa0YDYrjHEeE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S6ESh5Ito4ptHMr1G7U3yahVoSlOWkY7OwrLKOa4faCrCFZWHyQGMnTSZ/cxl+VKvUJcv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3Ll/gsWXf4r6jD+Ih6voQPWoEqJH0Yno/g/g/47/A/wDxH+B//G/gTj8D0fS/U/wX63Li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yPTmV+NSvxPWpUCVKlet+p6nofmeof5haBFbv0Hu8QoVAvWSvmFDJVgPJS6ocWyXsOfm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DG7E4HwQiG2iotMFE0AhW+T3YhWTUtNt+0UMYlSX9ENulVS1eDn5j3Qxlp0dEL+lOPPf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nv5jaOHP6EZGO8gbHHzHMFSfcrGDZI+MHeg+Itm8spvfax7hZJSqPISxxALGmVphMrtc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Cv5faW3GqmzaWEVDIBWmEoq3HBo/A9FjGP5V6XCOosYej6P+IPR9KuBCBKhKgeiR9H0f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ety/8FSv8hEz/gr/ADcQ/K4v5X+dy5cuXF/zv5v5c36V6V6kfSvWoEqBKjKj/huX+J6B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qOG9vsRjxpkOOoLo0bG6DllgTVxZNLgjF93oz/crqQI6IY7PMuJXZFoQcsSAlVuIWvPs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fT6WheKm4ifYp/oma6zgKRilXFhLXCZdUv5D4IzC9LFo7WAdUJz13LXKacFnBoieyKBt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aU18R/QdYd7YlkrW6+bl9o1ikI98ePmZIMgumtkyNOLep/4MDWuQUc9Q0IKAu698nzHQ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mPBRoRHdj+DLjv0WP5s1Li3GVD0Ysv0fyqH4VK9A/E9GPo+j+L63/gv/AAHo/iHpXof5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FfgelfiR9X/BcuXLiwZcWXLi59T8q/N/N9D0JXqeh+VSpUCVA9UjH8r/ACPU9D8mXL9C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bXARICrYbNe8Zu0eAXL9wHSpfRcdscShZZLDg4gt3t3uGV/qa1mnVQ2RbAxC7D9Rg5ZQ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Y6YOdQJVtHpnTi5hAxq0itWVdksOa+X/AFEuLDHiNEV8CmUr4ERTGjvyXEvKxpH7RoYe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zBWHg+ZcSruscrlm5aaPJ0QvIe9XLzAsBIuhKumQGhjmLkLvvhjh9pjg5cvGa/oxaCkr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oqgx4yGbLCOpgjqtznXoRYsv0Yvo/g69PJSCr9u4+REPQxbj2ItU7Sye3ZEpj6HoqPW/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ejGP+B/xP4n4cf4T0r8alSpUqVKletSpUqVK9D0YwJX4VK/FJUPR9Liy/S5cuX+D+V/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6Po/meh+B+Z+J6D6MY/hf+A9a/A9Fl+p6EuMBWjccCoys156jVGIGZUz3qBthOzO3jiE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1UzBGlXg0ERXUVwdvXiAdXv5T9xMbe8pho4xzOm1zaxtfiEDTclPVfMCjYwa3YEJ4D3N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FnBcx4TBQo4izVADLZwS7t5itbs3GZIJsK3ywuw+4GyKkhY8Fmw0SwWbMW+CZoTU5el/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QKnHcL2efiCyCrMYeP7MTrwL7E0xSikDZz5CAVbjkQXX8xUN0V8NuIk0AHeTTpiRUAwN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bckHMuLH1dfiYCz3dht9iAqlLNNXgjiTQOClXwbjAhXJYSh53GIFA2pavJKcgjiN7OdT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D+W4EqVKlR9Klf4Lly4xjH8n/E/5j0IfhUqVKlSpUr0qVK9KlSvxr15lf4X8K9Li/lf4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8QielegxfxuX+F/geh+Fy4ehL9D0PUh6DFi/Ln8b9D0IepLiy/wPTUuMg9rz7EQ61vuM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SdstFWAuU3z/AOcwkekaBasE9Sl2KchzFrLlbzddEuZOY5wpvv4lJ8BChY4Ju84rO1ui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RNQ0Btt0cwXIAsGQ6giQVDKiyvzF0hUbuPzCRWtCgxwTVaKW1h+oZJt4ezliwDS4Pl7m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L3/2h7YQWPJY28ykDoHwt0Ss2fnjl2spaaQMBSTY0yI14bZfgSyrO75HtFDRk2yb2QdkD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olrC55IPV1QzWtMIWVq+L/ZAGgMMl8wlR9ajGLGGfEf0XeWX2ItIGwZTsOJgGFgAYH1U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6mVDQVShaDrPMAK+ihgNtdQdK1+aUmedSroxrKA2HzxHCeVF3YYfmWZkPwM9Sgoeks9H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9KlSpX4XLly4vouMX1fwf8T/lr8CVK/y16VK/GpXqr8CVKlSvV/K4/wCVj+J616Ho+ly4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H8T0PyJcuHpefS5cuX6DBix9X15/wXD8Fly/zT2G2V6Y7hH71MhClVQMv6grbQxPE7ng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LYFF5LK2bBKe2A5+Y3CkG1RYriWL0UIt2mP1E92mDniWIXdZyqTq4UXBjqy1gQXRJ2OQ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o4l4LUv09niZrEjH0PMdgrAGdGiZmNDZu28EEerEXsyrKDpY+U8/E32JNXSByxvb4pwW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FdSlDgYPwXHxMT6GsXjll3THqbq+fiKinjGwaf2wEByBlegcxibOiK8MrYAD9m+5vQo0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UG6a5mSabVhHXD5IogKJvKa4fMIaszfdMNy4/gxgXCCwu1v4gOSBWqHUqB1SUZLlhAfD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dgLFZpzK9QxW0RgNykpMBxnHCBxa6Qbj6QNJd0THJEuOzlKlW08xPTPFxzokVRQatJsO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9alSoEqV/jfRZcuXLj+Dv1fwfR/wP+QlSpXrUr/HX5VKlR9T8A9NfhcZf5PrUr/Gx9T0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0qVKlTj0ZUr0Y+lSvQ9D/JfrfrfouPzPzGXBly5cfzMysvTlNS9puLYnbGHi3Gb28QUA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NIK8sMRTwByjA0pemiHV4fbHwphifU4g6aVWStivvEQuHupnzAdRAO1hpwQjQBbCFtxu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deZWZGZyhYCLqG1iVt9fEw41y+eWPaoNZyZDmJAjna+BxGhAW/w7eIZgGR0WsuWDdhYo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8G2XuXy5pwcQ0FULaveZfUrTduXBLKAJg/tRsePgFzODaAfZtixLydpjjqHwFGUpG+GZ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ITduu/iAKgNK733LRKQLJj4PeIlgeGzZN+0QHsh6X6syuIdsTQsp6CZe08gFpQ43GqpL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Dg2zC18fjo0iIwdrc8AzzK4W6y8U0WFzJ95mBVYMaorLL5uiCiwAvSOTf/IKoBQo+/Lf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sZWAr2KFP8GmX+2pwNK67+IN6jZcXRupUqVK9K9K/CvyZcfW/W/W/W/wfwfzf8B6noep6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5nX4BH0dx/Go+nH+GvwfzqUSiVH8alSpUqP4HpX41EK/Jh/hv8D8D0Iv4X/kGX6c+p6B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torLnxglkd+1qJyNuvyHULIyO3bzCEyAeeWQ/wDbgeXVVdj2w6ABH3aeZYHlByAOH3LZ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EUGsNhSYe9w1I2YzkoAlWU4bA7YtA1xaut153MwiThpyHMXDERapw6l9mUWReYsDaga6+5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UUTLVkKzvk8X1C9rlbzdqzXQwtL/AONTOrlYZyAmIDTGHBxAj4qgSs0BtBwuPiPVwuav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UrfPxCSSgcYWoZxWPLjggs5gN4uHHuxoYI/sHDEHBc87ggrKGG8mRg6inVFbp5jjaDA4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BzMmdR+scMN+jFzMy1mmjlfEYCqbZ3PiKliwuGx/mNoMKGhNNscUeAxcCYXY1YrqEQIG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mHK+8aBUrINJnQlONcUUGB2dylTRFGyywTGp/nHfxMSLmUbM6GIkQDgXA57iICTIKtyk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l63Qj2N8xPxqVKlRPxZcuMv1fzuZ/J/F/J/M9alQPSvQJUr0Yf4LhKlfhUqVKiSpUrzG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XpXpX/4alfk/gf4HUqVKnHof4j8CVK/N/wXB/IhLzLhn0IQ0q6w6PMAwaWqAZtudP3y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DojPlv7eue4oS+HXwI2KhjJW8LxCgIDQbVW8wkQAQM1aqCNgEBZFHLxctktHOBy/Ex/I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BVZxTg4hChoPkGF07Ro9NHMegkBWsmK4jXn70FmFEaDLwYqZUKDIwNP7gLmX/ACE5F60G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CuPMdh9DV0NHM3VYHj+CADTm0mjqFrWVN4NrKA+K1N86StEYKsV5eYyT10BHnG48s8OZ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jxfTPS4CH69MwL4a1GEIeg4lPwWi63x1OxHkVuoxRAA2ZaYq1mDThnTyTIh0UUPZD024h9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kLshh8RLQdXukfuIN30rM+EsF/m+JQaCE47geMGiAqgDmrH0JZwGdvuwPeAAX8nESERD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s4YCNKpoiKhsNuiYUsUKA0ah+FAOOHRKQ5o5o/SY3s6xlp49orAhhVFp5jKLb2zDCeGe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AlQ1K9X1uLLl+jL9L/zP5V+L+Z6BKlegehAlSsSowlSo+rO4G0LgcbQRbV14lM2mg5Ky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fVly/wA6/wAFevEPwIyofi+pE/x1Kler+T61OPQlSpUqVK/Alep/+Qg+pCPoa9SEeJQY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4zXO4rFJLbVn43LsD1heFocKVJ7VOJV3do5o+iE6vk5eSvMIu0wtudQ8VQMtWopexlgZ3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cij4htcmitWOJRw642wwpZmyuijFJF0OAOHC0TmgH3kG1hxksGmueaj2ZzCVjJAVYnAt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Be/hEJk8FBh3DtoCdB6HMH9hExQaaIuWjDs2rggioQuA29TJe7x6/wDrBGjc1FAAxaZL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LJWbRCfcoRyugl6ZHy+McELIlVyn3ZTXDks8EJWC1lYcwlEoJttG+SGvziI1HpU2Ay+H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AwAZxBHUWFchhT3IcMmg/c4h8bVVhbn4mdOQOQLRtcyy221YBU4cbimVkWW6Y0a4jdJh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cFD2PiC0T5SsdrDrAKLCg3/pGIvRFNKZ71D0AFtdqDncX2psCWTHwjZXTmEcTRuDjERm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VjSHEQAsV+B11E+YsDgN96jidQZWUf8AwgxkURyY88MqFJbUMXHL5ix6UaG+Jv8Aier+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/wDLX4hKgSpUqVKgQgSpXpX4WIPGhBZ06a8JFMwyWXGe3dRsPJ3KDLsG6vT0IBcpY5KC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X1x6OvVletx9bly/Wo+tej/hPSpUr0ZX+Cvxr/JUqVE9CHq/4Q/wP+Yh6k5hD1GZyWVQ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q9kDKHJgTqB1jgOYCSwOeqWDolsylLpMr3LmWQepomb/ACZ3b9Q9lauCx2/UoSAYBx1E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KCyc7s5PxAD5I8HnnmLYKKexg4hOKg5ksK9iCsvIYMDl5gKpABVYah/WcLPwOLiXFO5e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iWwsULravAEBr32IHBKMLYN0F64JkLN3hyWHjqA4xq5ysom1DJ+ECnKx5izqBbgCKlStN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llbfjqLiAoW+yDFs8oW7ePiWz6ZXPK9xHdiTyFcwOtSpzrkhAaVc+DDpCZR4tO9bNwa3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2XyUdgBgNDHJpiS3IXdExXLDCBAlhsHDmb9sUkTPjfEA0A+ZL5OjUp8HbyWjPaXEZOWt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7O47a0nAOufmNxWPVtcHMN6Cq2lvuZ5hlLQzMpYaNwA+tUAfHEGDlguQlXoZm/gvlBlY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fiXtq3VZ9kMqANFoF11qPZb8LvTEql9GKOxzuV3SqVzAWbNS65AEzV8ps9SB+D6voY+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PwfR/F9AgQIEqBKleleh6O/RhiLC1jczDA7p4+EzBkWJiLscJ5gQD0u5wOer1MUqun9y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PvcqlwXovNVDVKIhN3T/ABH9iWQOl+D7TkXcf6MVUwlSowclXbR7HVwksveysfcq5G1l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C/WpXrUr8qlej6VKlf5Klfg+p+XMd/ifg69K/I9a9K9D8n1ZUr/GQ9SG4Q36EIIMAU1k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vxLMGwXqdcwfCArbvXtMfSHUuHb+oiStBtWF2r1fafUGAtItcbVhatXZgqFd7ix/Dgir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jK28Tg2EIy286lQqIeXwCWNvWvPPfVwjCms25PxGXUHV9XeosHi1lrRxFCBVyOVUapHyd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N6lkLKml7f7JtJRW3Ca6iiOWDPaG1SBP/g6jeuieS3buXj/sKGIwe00orC67guzY4YuN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CPhsam8fBwQrlxlYO5vDE4UtuiW/6NY8e8wQjgj1TKFmQqLP3BkQDxvZ5fEdGO4pDYxz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AosRTPUOLm6y3/UQep1RAxzAJLpaABtjfazUoyp2dQIBaQraMvM1gxC1uijaeYIEEtVH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4InWFcJaNESSvi+QQ1eiHdFJ275dBGcOStWN8NcRUKtXpja+854y3Wh38StwFrbpl2zX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KpQ1yzIaXpWIcczzN4hhfkjKV8JDh+IDbncS4fuG4hE5FzXENF0ysQgety5fn0uLGMf8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SvWpUCEIeletQJUCVKlRiKUNXz1HtDQVw5/+R6Aj1Fe2ciSr4FhNBVFX5Nwtkgpp0syO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I91/UvNKGy+piSWPnuDD1S6zhseIwIRfCmi+HN/EQTQOtpfY75IlvJYeHfOa3L5dLAj8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TONDAQc278S2xhC6Lk7A6hMgpVXwXmKRORhOk7lRj/hZX516XLjKleh/mqV6vpUr0f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L/N9H8K/A/E3Dc59CEvTyh1wxMdkB3eGudR7YVRkaDqaDRTl8mNHIKYzl13A9rpvpbB1C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AtB4H37xAk222jojDCoXzG9vEDQsx1x9phLIVC20dbjeihPb11HK3vaKUZYjZ+JLD7jm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VgaM5WOfEcyVqctiWsxolIpM/cus3PhAjLSEbloSsC0hzi56l2dqlr7RSiArg8vPxMuQ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dlaoeuZ4yKAvgRoVSHlnCf7TCKRTZk11GYI0LfZKtuVv3cDxCKAIDNNll56NOXN1KyVK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ygGQB5iEHXqMZxHLXCKL/aFMnnT1l/0gQJbLZk5InzSYVl1juPamEkheSHYpgFdJj4l1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aImkt40JmN2i8D9QzMYcEby8SwQ6tlcli2fBPFCsmDUMjQMLzEA7C1rVCm4U5wEpBF9u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VzvmGk4A4VwQeSJhWFJ094rDJJyNNEKHY5CaaCWdexUZTV9wYtIJwN9xrICFa3yhqzERk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cCub53D9r6cwly4sX8L9GPq//pfWvWpXpUIED1qV6B6AzD0CLSFqVaJdmVtUx3UHgZRr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lXkydRyITgyw08FmmXzbAptC1d8YipsJbW6gBgZFeZgY2zqiMHURQQQwMKrzzHFNYCLs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Nk6n9wRJRtqCK84lPqvDAbtcTLH0qbAU5F8xnqDZKwSsupi1DYezrm5cenfO3ZLmC3gJ7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OZhBlbwwbFQouP51+NQ9Lj+F+j6XLl+tx/AlfnXrfq/kflx6VK/GvR/Ii/5H/AQ9H0IT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AS100C60o+opJslg1u2C545wbdcwDqDVrnxMrIh5nbiEBg41/wDRC9+kRZo4hqLslenm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8wFUAXjcURdGCbNZ+o/tZQ4fPmGIMQI48y+jWGx/qX+YI7C5V9xvRvbNOe8Jume2UNqh2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gKZDiZDSnsDliHdd6OxYy/d4iX2y7VQuICgSqozaiRT2EIxaG2OtvofYaILtvZVTwRoA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HfHuDB4epnTLt4lnitqe6ekFTlgVkzu9wyDkaQaISKIPhHB0yu8EGE3kYpxeqTw6Y1h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9PDT3GW7UGnBHPtKPJAd61G/clat/qKIv9zSfEdKGvda/BlAGRLkgbVg8cY8Lvn4jKvC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dXSPnUqCBmGmWDfMRF4adnPDiWb0QtUCgPeUHlFKmTjhxBcMLWWHxxKS8ZkYDnqMptXF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vcypSMwOFItWBMpUtuHEcpvGRWtEiRQVoUrk5jmlMRtCNJxxBIPwWXGD+LH1fV//AGV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ePQhAzCNPQqIsgU8PJ/EttUqQNBrslXhGTlT+on2t8F0wWPNfS5qBRUBcMR5YOrtXjmH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lC5Uy9JA58g390xXnYlkzI42iacifbMuKQ8ka8d3jibejLHaNvK8k8niJ/OmsPC9oKAd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fOhAVSvSTEqqcR4ty2Cy9FcBqFM97AuoXRyvl4MMwNgK+X5nrUqcyox9H0v0uHox9bly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4X6XH/DUqVK9K/CoHoziMf8APx6P+CvQ9SEIGPQIMwEnrAMqxcAuTWbMtM95i/u4mZhS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KBOU8pnFibHm8wjIV6c2iEqsLOw02vEtLDAR7nnE0AD7rR0Q5AgthLzXBmCNeLSwc3HC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gZvRAp80WvniIah8WN0xHcSWs7e9yiEVOs105ic3G+0oaNEQm+na7KvrMcTv0lrj/wAE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pFoxxyy7DhyQ6gQ4KPGeoTLXfGghzBzJYlnD5gWzcLc98S0KnDb56mQpyXFzwmcJojai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zoCGlknCnXl5gDfdlbfEEuY5oNCUBOFkK0HiFgYIrW8jApdOHZZsYMiAl1oNjzKgPGBu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JpJSeXTyHfLqJb6NMXtZSMGqwB9xBBgMkzg5+ZfcsE/gRKdntMVj4czmM1VU9HELM3Ty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QpDwS4ErcBBm2HsEfzdtcQUIZ3U0z/pHQIFZazazKpC00b5LEZ2gDEoUrY6lflVEC3zF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AKTJIWcmK+JQjxwAGl/uAQ1dJ0yd6mYew/r1ZmPoyvwqMZcuPq/4K/8AxV6BAgQgQJUf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YKtlX/INCaPGcHtHAo6vg7gKokSxW/8ATuCg5JKT47INikjssefEGoirTJ2Ya+oNPOrs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XW4OYvHxPzX8RkbDDAIkK8wtvCDhBl5OpfQ+aq7r0SXiai18mGg0I85yh4jwDvcg/pYn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wHInxBuqKodl2RmdRaha48+IxKwFNuejcunBbRG6e5iOnOhUdF6Jm0yrA3xeolOnImmX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X8X1v0GXH8GH4EPwYPo+l/jz61KlelelSpUqV6VKleter+J68/ncuL+dfiep6EqEIUQF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g6DmKpUYNWOjjUBFKmnsWZWIX0XDnuMirDi1ngJiSmZ8bVvHtLxrZdK+UVkNrLbHDnUC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APgBOBgup7BqGX2R6UE7l3BI5sGj3YWYNj0fd5gEhIMBqDkJ6G/dIVFe3LQ0THDUt7Gz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G15jBAqse65hFtLMey5hHKQOWuiBr2+C3/hgCaEN8mu4uTKduuDRF2gBkoeCArpGWRs2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hF8uzg1y0Qo9aldq5NwqXWjBBcG0ipvVwkfY0y6RbEGzFcEoGxD3g8S8Hs6cyrEdqW/q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wYBFrcrjqEqopZZZpPEcIkHV542i11trApqOY8Htw9GpSqmD/hIfpFlq+zC6lQXVKZdE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LiLIB2OTzLA23JTGx+Y012qwKSl2ziExAAlEI7CNgHyxlcQ5AtHPzLgpKMXY0QxLqTI3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x1qWF0IeS9fKAKA2vOGTncdTrpZ4f0QSmGDjKOjhT+kr0YypX4noxj+L/wDir/AQIehK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ly4MvMYWXLl1BU3v0f5moO7YO/8AUKWv/dqWfGczFXQ4gmHIVz3CQlOlxVc1M8MHtNLs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awaVxx3U3aBBilLaYrxCWUcUHG+RBiMJVDamoSmHXlYA8JN7JeYuJcxJlRaXfFcxW+lp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uxV42eIfgivvBwB0xZsQS2bR45irrV3HkSFaHVMnt7MoFxvjP4GnmCUICsbUmvMxJEtC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zZOR4YhQgCwNid/ka9H1WLLixZfrcuXL/I9blwYRcuXL/wAfPrUD0qVK9KiZ9alR9eYx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X8z8iHoQhCGvQfIFqdXaHkWAVrl9TPS9yBpbEPjrj2fcoxeNWXAEAGCN2j9IyvteMLzz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hGrOWLjrWTeCBZ8V3YdHwQ+GiG356gF2uluohrzlKI00AjXmmalKjJbgis+mQ2HEc9WS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QLNcriO6UbiHHLzN7mK0gJKgQxrhzDNc5uwWnEc+gjtegQs/bQBWpfFQMi4c1xLs1Fe3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eepbyFTb/wDDUCOHhV5cs1S6LUbrLB2tC42nPLKtcQFGOoWbAmTa6h+6G3IMpxL50DVI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9iGNaiK43vqBZh1sbgnspnF/cHVd5FC4TEMpwob4IXIUuVzzwi9lRWVx2wFBJSZXdjvl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Ii0XTPmXHRRaRD5YV5Fvix451Eil4gAWHRE+mHUEq2tnUohlV8r1oQaCi3FB1NtLJpI6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a6iWyHNmVFHvBQRQpOgKQ9G2jsccZhlRF7McnEw4THjK06Y4iSOxu1nOo/Ifx+iYj/hW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r0r0VKlRJUqEV6HpxCXFL9blwgy4suXB/mFWxYGqNU7qXoip9KS39SjgdjZtPGaI0qxeU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8RdUa8rLxGfC5SWig8VrPtCPATN2M8JWfeGllqFVpfLOSVszjbRdL4yhzzKuxY4eHdRP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IuGiuFKbf+o6ic0umDubDG1oKc34ipoKkROwSVVcwL4E8oQAiLqQvlzL6V8wXN58zP6R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lWH6iRQFRaYA1BDKCBJqu4lvtHMjX1BVKANgu789MGaHLse3Z1K9D0Ia/F9Fly5cv0v/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X+NfiHoep+NSvS/wr8GOoRlSoflf5n5VOIehCEITaKSVOdto1CKbTLnzMdNHUZ0Of+RI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CHe8y9SkaOpTbNvMCMVMy5cBEVAlYvM44JXjBblaOXmLKNTODi+cymHAwED/AOxsgGUZ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mDNpDVIky0FEN4phS7wjaXsK3A31D/lUlrVMM1JtGLx+4hNOxp8O2K0JD+gEI8MgXk0B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RMVry37sORp0WUyVhIYOyrctUimVYbePiF+MnbjljqhR6Tl4iCRcqm2FzMPC4wGCJAWH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DyqDmPIfsbUSswy7COTokvOTcVhNmpX12gLNUykOOYnzyTsMZN0H+NNFon6lSXO1mnaX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eKm8T5O4Sg2h8AG/mU3g9peoQdPG3R/4zC/SLnL5BomemCO1Z0HtCy09i0EWHG52VICz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O33vpWujcyQF02jyzGLtFext0bgRVHkQxnhqBijjzSh38yt7XuigJftGbCi6cjfZMdim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MFcWseIMEex7waj8xKhWFOqXHosfV9OfVixj+T+NetSpUqVKlSpXpUqJKlSvUqVK9T0u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xZfpaBZo49EoiLcdLa7x+4RYVABgJ3iPcLWK5lqrgtZeVyW8RiAqui5o0ZcVALLSUFGb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ht45QE3gUL3IB45S0NtS34pLCt1UO48yNi9S6mTCmua8xnTbpk81LmqqaVoL6iJmZaY+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w8SkZvwPLUTPts+Kr6T9zcNbTV8IvEUoAK6Dmu0Mz2uf5gs4eIMIEVi7CeMx1BvuF1ZF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OZUqHoQPxYsX1fwPxv8AKvR/Gvzr8KlelelSvxr0I/nUfSono/g+r+VfnXqHoQlQhNJn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+zqlKQGj5g0TEC1ZIp1uQLVbx5hfKarfKI5gOjhDR3HeCHI746nT1nNGWLapRRVQ+WBe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GkeXEMJdhKHuwuAPuqEcsDCdQGIBT0Xmpkb5vkhUpcra1yxrXunHvOYWATfIeDvzNS2T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l4cQ6QjkVS/UCQt5l/QhMdYMrLzCyuGmmczfnC5TfLGlHM0tabdRhwsjUXs8ykjbqANb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9Im7BwlpmuZugHTAUxB4q+l4dxAVx4JjqBQSbABAtBapV5I1IBl4GxjIKW21iZ8xDV0n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ep10wFWO7S8JNg5tYNDg4hTaQX0CBpoB/wCAIN0C/wCQdREKuN0326IfPes+dNMGdyDl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l8ujcMShGRoaYEYiHyWVi6FgaqG4Ry3Xhctu2WdAxKGjcekzbAot9uosMqoqi55dR6X6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XRsdPGpi8Q2GfAy9LGYHND4dznmXTRwllhzfL1Zz6P4Pq/4GVK9KlSpXrUqVAh6ipUol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RPUlRxLly5f43n1uO4w5MZt7q+ggFDYyJwHFkzEI0eetHfOYBrijlCr9PxAbWnaQcW6c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yhkDOoyFqHTbjzEttCNOR5IqsXwiKHuJSFwkOizzAxReKoDgSowHN2LaX7wASmEIrHdl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6h7Iw2nMcrq4MGrq4EBNIY+eyFwM2G76L3EKKg5p2pxjklIIJw0eJRYxDmOw67IedNjI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hrO7xCxYKBndshfaYpWOgb/A9CEqV6LFj68xPwPxqEPTcJUcej+N+ly/xr8a/wAVy/Wv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4V61+IepCECV6kIwNV0Nu4GWKUatHjiUtQUstLb8wBi24O55hHCSHC+J8THNkBa3JNVhd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oOcW2PmJCpBPYl/Ft7P+2ESC0oYDq4ywGyul+Ygb4Dj4OYaq52H2IAMNAUx5XygrTsev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9sZu6Js4Dn3ikEEvtMaOiJpPQVmY2LWnaNvEWLLq2m8syuHNBplll0mU26rzUNGKX1T7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/T7jc/EYH7gtHucyyxI0AuYQOflS+Ze7oGnAUHPzCHIKgUGWoqgvYzzLcEKNbsXpmFDX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obI3S1lkEsvmDVCRGjg8xjM0Cks7JYBC/EtpjgZNmP8AwqE00Ldt8lhg0YMiqypT2qKq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Mow/uAd2kWmx8sNKR7X5TJzLIvjwMQufdHcj+9S241MoDSj5RQyNRaJVEAKEm0s4Nswz7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y+S8EQc+pUmZZ8JgDtt9I4Bqs6lMadeBc/JM+QFC/mvmB8F+QWmnjMME6jRwVTpjKlUd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px6sX/HXf4VKgQivwqHqK/Fh6sfwuLD8L9L9L/AGBNMqNQmyVu32NC7rxMwpqz+jxKH2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QKuzaD3GWXRc2BLKn9oGKnjIWMTogdh00eSZe5M9tGuqwxyt1eILbpYgfY21hFcGtRQv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gNAihrq+YX2CpbTSnEKaVhF4WoIalQ3mjy1pOLipNlJt3hqIyzu2j28S0ZWSB05TbazA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ydOY8vqx4B5Oo/uxUkR3bkuF2imGm6ixn8D0NQ16sWZf549X0Iwh6X6Ho/gS5fpcv8j1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MuX+L+D+LK9X/BX4MqV6V6VCBD0IQIRh0BFsUr4XAO1zcavTBTicw3dBBtUwge8YGs5E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Trthsbo4dX2+Ie/zjudE18UZ0FG4mrV2GqsL95YJKuV5fuWAXFWcEFaH9weEp5sOenwS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J/mBFNmq+HbDvJQezwEsSEAaXAQDZt7h78QgDE3AsrDl8VobWupZ3WbQ1bdsAsDGwYgD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MzaTLTbzHKE36Y5+YgBzzQjDVE9jjuZ76Rot7/6iE8WKAhI2zpvnHcZcCKVeBxFsQrAZ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WHnUfgqXpqnkzLacihk1DDcQ0ZOHTBhCSvJkyMoQqB2hhT3LdWWQeWSG7E4go026i+lj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bl0IZ3AyqX1/tMOQDMZps0INuoJa2dB7QsVrG0Cyds8w5gpyktg0SgGtZKKMB7xebqMn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B1wQPodK2xwRnUQB0h8aiwEeNwDGIoMLERMvHMgKFt0ai5mDW2LXctGlo1OWyckAAxNr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mrfHEv2oC22kv0ZXov0uXLj6v+A9SVKgQJUqVKuEElJUSJ6K9GLBlw1FFly5cWXLl/jc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xsspp/qUmz0cJjAbUqe0RvrGrOg4XnEIba/Jh3eIhcGyo84pifWQNKaE5lW63JQfHuGE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hwKYMby9Z1CoDtEGM+8bMxEINDsPyHFQNR+wIW7dcwk6JzXiPlM41aqB0pUpyYpoB1e/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BCgR47bj27ivWk29RrAR4qq77HcQE5mKHp1BDKJSmg/8QyVBQKD4cX/MARwJHRP0y63R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CX4hnIwP8IDhh6HqqIsfzf8AFfqMWL6jL9L/AMBD1Yehr0uL6L8y4s+ZcuXmXLly5cYu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qlSpUqVAgSoECV6kIMxc1zhC9RDXxTj4gmaSCypxxxHy1FbG3NxHzIFp+zMs0qcErxz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QEJa0CezjxuWZNwE0WWKy2/IzG2CzPQP4hEpBXDzLgavLXxG6GgLDafaX9FAVeO1ils5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Wk5HwIrZRL4VcHEukFc5Z74majDVly0QmkIsoPJ5nk7bAEoKk/vDmY+ddDv5fMCc8ID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Cca5jscQnbFNcfH9onZQKooWUkqXWmtG1mPwCGGONI1barQAxDsii5erbhHXlLzwwdcE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YWwrgRRiy5lhLIs2wA5MxiILZpzQ8TcP4LIt7iVD8RQbO4nu9R7DPUHGmDiDHsQmrI4Y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y+NzeAnIBheIQmwHOZZfaM6ng2oduiOeJVi05dcQPrHRa8lHIDmCxAc6GoYRjbbp/wDB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h6R+nAu26G4CtWXcvZCVCGenbcCAkyrYjfd1LAFh3wYWiLjY3w4SrIUihbXDphlqFpcr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4eqxbl/hcX8qlSpUr0JUD0qBUqVA9UQQkfSosYwwsuXGLj6v+FYsuX6mHYBUYdjx4imV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8iIS4pwfz/ENGLalrwBj7lWbWOoGmv9RvRIlogcO3vFbuN0SPbxEDDOiuom/Edwex4l4s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Wrio3/WCb8zCoiAoIOCBloQyE08OQ5imU8ksFZXxBCkEHHH7qbqYMKsC4ogQAPgeI78C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RGsutsGH2UjLIwrKEz1s1CzAcKt+w6Ya9EzgbG/EZTNDZRYj+qh9OCgLy+emWOfN7LWT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Zc5j0moSu9/MeaRBI0x7e8LoCwUf4gely/Qr6BiPoy/zPyPS/MvzHfqR/GvQ9SEPWpUY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uXLhPn0V9G5cGG4+qxfwqV6noSpUqVKlT4gQIEqVA9ahCI7YoOMIBFi2S1mhNmmm9n4l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YIV9ArkUBucyDjfskPzEvNTuiITWjWbaxKVJDQb1jmA40fSlxOuflpX9yqWBBN2LUoXD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ylUgiTif2+iW5XDtquDz3DywBVjijog14oVt3z1FE0Gu6WP9EJdQ8Yttm1Wr6se+fiXy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x5tACh8CCelBTbIbZbmqGsVVHEEM1XAN4OfmWSPC2iAkVjiHHuMoqTk7Nr4CHE9rVcGo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nBwLBCytCEQkotogpPIlg88Qi6DcafITn1ZSXseI3bF62MsxWlul4hYQTbpfqXqgfYCx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BC7oumFsXKZbIXKVEIN+a7bdu4By6WsUi2FrhA1Ot38QEuZTXSnl3AiEJqhoYt4AAbLR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zthGAGCh/wBjYUWtm7b+EOoiA1BikMuoyEdF0CNgMTRr7upeL+8WYqNmYTqyAGeKW0mt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DdMgu0RTLyZrKntMy9evLrhuGFw4vNOuz0WLH1v0fzqV+ASpUD0D0CEEEEBXqfRi+g29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suXLi/hXohEUNNjiHPzhQrsHj9IPwAKAvI78Qj5IlzYUOPEa9ypHVB03dS/cpnRe3V5f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QAujGWZBCxl1MhzuVjQE+YnefqLQfq2IptJt1LFW1rueE0kVYlLFmkXMMg3KJU4ccXuI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cX8YigRd9002obMU89xg1aVk5HSR/uBWdMjy+oSHKOsaa8GBzLvAHjocO4bVEblcjJpe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bLvjqbd4lzoDydQToK4WsN8PFwPRD8dWeHFxkJWbyms9jzA2HZdE4ex/TAXnFK56B/MV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/uPTxXLt06HZC8qjaHhTuXGXF9b9X8H0uX+Ny5cfR9KlQJUr1r8SHoQIQ9Bi5csly4JLl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3qXCHpcuLL/xHoEqVAlSvQEqV6BCYnx61C4S2tHwjY0cWbcx3YioPfEm14ORXJ8ol47Sj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IDa7eIzZyUrhW7iVKgPKa+Z1uatFqqXIoJ7bf4h6MCmm1XgjKvkLcuOoFPC3o2wkAnxS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UdHE4lYWXFEvsuLY+LeILJIuaWVjpDOVDfKw7MrS019c/MwA8W0ZBwQ4uDx6dbMHc2Af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aVGhYSGRBfCPyxH9A5l1vazn0BKxQsuX2Javu3T5D8xU7Nsq+GhLD/7wuoXqL8pfA2wW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hVL9avJLwA3O8MvUbrsLJ8I8JW7PO2CIc+xNZ2uU/NiDq1sjLQhdHklva3eo6SWXHYGf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AgYsPOXTjaWXyqh8XEs+Uiy0DAShBEeUBs2+4lSofclaGSFHUR3V00EGkgdawbP9oxyK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ic4GggWOGVrQ/wBykwnZVpjQ3Eg7QMqwoD4i9VQzktKfTcre50dC00NQKdAJWDRylyDD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u501Wk0xrtabyk3DKRva4zF9H1fV/MlfgEqVA9FeIQSEqDH4Poxegt+qmfxuP5P41KlS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5pMS289Q/mxey5VG2kqOG2eZXQ5ZLp4lXywvUBbjjE1hh3erg/sJafeWUZMN8ShBBNqT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7KOuh8JWKcnmNJfVh0FrTzYxiXcN4k3SFDxEHzAraezM483kY4FhTGOSJMaEBGb6yL24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F6LjqMArDs7Hki/gEoyYTzDLHHORjxOLiHljUXcHmtVH/EVwsvLhgAiqZQ+ngQxZvP1/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Y4TEh+yFJKuAOXvw7gglWKVtV7rmVeA0aRGx7lSahK68e3ZCOqDyTr2hDEGXBexLl4jH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/wAG8BEtjONel+pCB6EH0aRi5qP4EupcWXLly/S/UjL/AM4QJUPSpXqeletSpUqBOYgv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kPuOCtXPwcGjU5wQI3ZHPPCbmeF/qMDpQx0+YeE4SqsDHLUthzERcpg0QbeJLwo2vEsO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uU4CmFfUC6NndxU9sS5ixl8CBKwgPADBbL+A0Yj5lQ1eb9LC9usqPb/SExSsoI9/7QLY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H7GXilUfho0RrWAGcEwcwx3G2UtyHHzD5eC9jZrr4jIRNzsCrIhrCE5caCDaOu8P/DMv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j0EOVnQQHpF11eH+0ZtkrkiZDRBDLytWMJ3Fq9wdG2U0nrN47NR3gCg5srZG06AlW42aY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Fwc2wnsl0Kq5zvfcENDmFV+0KYqTM31xHfZ2ztWF6JTw1cBhl1EDG1ob5tTXg01KTeiH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FXfqDkXFRoD7tjomTeivCvLBUkqOw+a1EbjWETl0QNhXoHbqFhIAFjRfUwW8AS/YGoW5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KuswO4Vg9olCnXQ1dYDMpve5lYnxK0o7zrg8bhlKC67sONvuUfMgNCBp51FVQ1Qq6/6m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lSvU9KlegSmEEVCD0AhDH0Yx9Uv8Zh+RGEqUfiTGL5MJijiGjQShLlre1uzpmI/fDber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q3KYBw3xG9dcoGnxLW5yPL/24KLBmXHPUcGnxZmJkxbFZ5rcqamHT+x8wyECxy5Q1iIU6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uDHFXqewW63M1lvrD9Hn5Sk1qIxbZ7z3xBug2uA/7h97y5YxT4mFhQnIpe9VHK4d2dJ5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hzmW6oSrRgXrOzzEVsOGG1HA1FvmWl4HQ1FbnLtqkuJYuuL5PB7meRhOL0Vp/wDkIbBS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BFmwpB41dMz2Osp2DHxmRukBqdClRTT9S5cuLFh+FR/B/wAT+NegYWwrl1F6tueELofJ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dk4pv92NDAgo5avrqPBBU1xCBAx6D6kYx9efwuLBj+efQ/zhAgQPQlSvwITcqB+ATSCv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3RX7mJOLyDPw4hE7Rp2y8xCJBDRxydwWLyHA5KPqYCoELGxVT49uA74Q2361fA5eZrn+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EyuKzdftmMqMBKCnAyKGg1tvMW7sJRHqLaqr4dx2jrjUOQJlMOmqpaxBmOonPRtYvCEI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4GAIAc881a6NF+ZT2rfvM541HoGANzbFEMcWxWmMPBKALGZT2s2VtNjDo0SpkEHKxwEr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+Y1h8yWnfHxE9KnJXwR4uQLywtO3vKGK1L3ejQRbsgMVvRDUIjQYw7VhbKcqwy1VRiYtH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uGVFG6KGTmYkFCo298zHwYikxz0TBicOI99LBS9KWgq344lcOBVlpb2mZn7zWgSQ2Lur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VbJjGHljRYpQAvl9R7VOwyZK+0uaWAtJ27ZufDMXh28x28FRpNqZh4GLkK2MuWLgrFIt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gOIULBF6UHDs7lPEiit7HmN0LBUKDl1xE/rXUAfDuEUKqMKJvTmBKko7ARs2ahMrY9q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ll0xZfS/xqVKlSpUqBKgQ/ABBFHoD0Iblxly/Ra9QV/i+lfg+lfjUqVA9SJ6XM+kQ3A3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OfajtLgkFp0lY9pj5T5nFXnVb2g30orNqp4ss1u4LJgHXA9yrAeFIlKcdNaiY8ubbgTr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YZVAOPIInhl4KJUUBGho1iX0kAtYgYsT9wcEnYqzyMdmzkL206B4hWsbLgJ79NalQhFu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AsQaUlnLsiU/Mt0xEI9/3IPI0aV5178k5S/wAN+8B6GCxpeSUEIWUnFkJAbyQl+xKQOsy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kVgetajYkYg4K+LqBaCsTexh95eGpZJ9vQnGmZ7VK90r46YgYnPDT0eGK8nP6TEp9GV+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XHuFyqsmEsDNou8+8OOQs0SzT1iPloc1A4TXhzKsKa5h1XmVYpaKl0TvmuTUYFRwlOv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BdG4G0gA8sOIhlVdK+3UJ24XsDpI8FVTa6iNRj6V61+Fw9o5lSpUqV6K9M9SvWo/lXqE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8CEJXqEEDEqGesC/UVWBrxsg8rd2nB3MweNFFpol3cgu02AB8xKhSilWnxAYjI1q4Wr7S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8+xAhjClFsY5a7jDBcGbPB5YSkrcW7vXW0A+/wCFLLFbdJit47lE4rQ4HsTPACuwhPjs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SmphkpzKtsEqMbIDEHHD3YlZqdKlq45SkD/QRCNnQbDQ8IFZtDaGyu4KNKzOj6lTUBcs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qFeA8sqlgMtz26PBNcAE+EJmTMNODQaPeJ1G72qtt8fEccAptY6hNQUeTwk23jNYY9gi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L8jitXJ7MvQtKbPYvcyowZkpphAxwzw4/wBpYLmAwlNOoV+pZ4b5jAEMXU+faWKbGUW0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6+PMxwIebLfGuJXk1htTUD3g+b0RFjj/AGiwCJR2uNDUMmGDdGVHtElXFVqM9jGp4Q8i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RdHEVWCj4LaNu4Wm2DlSrTfzB28cyopSLhGvpsXdVxGqEIqxvFbeIJKkCAjTqKC3Ri6Y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MaWgWpcOuyEIFza6CaZkCxBq9YThm3pUqVKlfmAkq4QQeoCBK9D1uXCL6KR9AsWP4pKl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4USoECJE9X0U8SdKqWylg9tAHNv1URowhsUvCXdM80BfG+O6X9zHYsbVdPgfKE9VSDm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pNVv7gWdeKw//ZVZgNlHvMJlDApaShQYPuG5QyyJwe66gEzVMvW89/TkiYa3RdPeJinY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YhbPH3g2miLKPAPtAXyQNl/R/EHBV+DDTp8R1sJpyGFniYlTSrfdcwwxhOjat37x0sJq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UTKO7fDAO5Na178k5OSAOr9uB7gjLwxHh+XExL8C1HHRXUK3H20pmzTqMNxc2Q2Dps08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8vKRdPLagNYcO6gKIgAxbv0fwr8H1qVK9CP4P5g5bQcD09RUVrEyosuIWwLE8br5jLi4H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ZQ0A48XvPUauQqKN1eOSzMej5oAh8qslbLgHR7S/tO/+kuMA54aLvqOo0oGzCUtKqxij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Ylw01e+C2E6MjVwrG1nBqtF7GXFuHijgoZPMpeO6oTyjsiDTuV6JK9a/CpUqJKgelSvV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wIEIy4ejH0IS5cIQIPWjsL/MibQM+g3WNOYYhIDI1Rghu1iFyr68cwWywO1tliqVwYNX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uoGojC3aKA9piRJglgMHsXLoGhk5EHRuMo2cN+ZZ9sZl4Tn3gKIqlmi8QgOfBLwCLVdr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7HEQFwt23IRkYG6VB38xSqcLS/R5jQ0RUSrV8fiKGDVtw3bBL6zKCLbohM6lSxZly+JX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UHrDnDpcGjAxnHoCW8q6DRt+P5RPPlgXZ3LlSC+yBFI3mwYfRQbYl5srt18Q9IQtaz1M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li2NuBV07iOsC7Jb3K7kzC0w1TLemKbpmjUy74TeAqhiUQY2NmyLKDRa7YbahEpCkYxz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jT9GZNht0QPGQGliuA5lduxvAzWwgDGzLcL6l1zItFjt0S4sRcaPL/UoPzD4HdSpuXDl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pr0Rg0ahEwAFlo4D3hk+O1wiDuuY1LwaiHRo3FUks8Kqj3IKFOZS0qtoSmOWoNcCHws9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tBfTZqJa8sVn6S7kd5Ph4i3tlTDhmOWVElQIECVKlSvWlZinlAr0uXBh6XL9FxZcv0MM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yrifhUr0Zn1D0qJ49Eh6UIFXZs7TiqlJmKdWSK6ImaHEFOS68nmEf6qsFTfYPuKqq5Fk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0QOuG8fEFkERrgcxqXADaveGrF90Q9ypcDY7GEAQ2IfqKG7WkJeP2NL1yRxvChDAykEQ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1oWPKoG+K77RpaeguGbMVKm9wAGW0u6CP8oMOI6L8bh1yLMgd315JXt4f+QizK7O14fN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D3quIbZ6Gu0dEdSucwDCRkViERDQgngX+YzoeE12s78k+qxwRbwcdQr3K0HatP8AMXie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Q1u0WQ7JW+UJr2P+5kRCxLbjEMgBNI2P4VKlRK/wnpX5MfmDYl5jHdgB7GVFcKM31BQQ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xLyAwAKKco9gWd5IAmcvGhbXmHNZqZD3eYPkbfBTKZ2I6UX8yjkGc2cRdECBQOEeBT7j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o7ZE785geIjRBmvP+pVsZpgYutL37RVbC75oIcOXV4ro4R0zk6YebDmvE2UQwCc40y+O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V+Jpii6FimNviIkqV6VK/A9alej6cejD/AQIECEVA/AYRj6noQhFCX6MV2P7Ss0uReBa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ZYl8ITR3aEN0JW0ajnbi5ZqnAFGGLlkIzkFkPmPW7/cnh1F6KAOTuvXvLcOXr4uFAePV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pbl2w0nLUIPrmrnHxOW0Nn3lJRV0BhgNSQgOPEaLELysYdDjUdaEvOt27glzKFqK6CZ+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hclzRQpwk0FJg63pB1i43Baxe2HSLUgqE1/0ctvPUq8InzB18wPTRFedOh8TbpBNq+Sz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MkUw74WiIRNlbsOXXxK1+y3KoxrcBw2e8P1y0b5a6iobE6AUrYRpqoS9+k1AZhmMJFCe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bwSw83vcNc/a0tcbVzLl1KnlhXdeIE5lbTYlqseFZbt2e0ozJ8wVTV7ZaT7KULe44qXQ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IyhVg8rLF5K8bbW1yw3EBvGAzoRPBkHi8f6JVHSX0rbZ5ZoHpa3sLo+Y3MzEGLKXQxYi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3JoELqUoYs6yPDB8ygNMcIDXeoNKzo0W+4zwfBLFbTThhaFcObQ/+EUhTGcjfESmVElS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ahCEWLmX6EPQxTEjBCy5cYWLL/BfzqBKlSpUfSpUqBiViVK9K9ISopKt2Vkns8Szu2AD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0dpnt4HVygDlBs6T1fMVrIt5YvmMcoAuF4gBSgh7xr2m0o4OcJ3B+HOkU4bgcwkCked9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hU4cobnRFjnzNeQbbWWAJY30gAcfAp2wJcRcfcusNRA8LoJwwIFU1R1ZE3TAgqQ26qve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umPduNGsFIib8vENYzcd1hvZCrSFJq3SVFvu3dbOeH7j1XgoT5JvwxYEVoiOnk7JeYcw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BgqB0GA8MKgFd2V2IIvNUaPB4jZ7ElF0HT+oGkW0uFZr21EfeQV+2WovfMSKVsS08Qvg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kUZwlgHpTmG1colJ0nHq+lepuVKlelWLgG10Rf8A1ZwPeHGWMZ8BlCI9BpDodeSNt7No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TB4xKgU9ellcrFRcBvZ2pWphhj5kw9uHT7wWVCkmuSzaKR8R+RKL45Q7qDuazGvCg9iP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ufwMINo7h8TLWVtQYht/hciYw/iZzKqb2EPbA8PUQsY+7Vf/ACWu/CCyKp9/6gHN5Bnw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eyMZDZlxK4C5Dq4ZdoXCjGzfvGjejBzKvlH0xhsQlg5r5l2Nfjav2Jn3miRGB3j+ohrM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Q/A9HfqypUqVKlSpUCVAgQIECVLl+pLqLLly/S/QYMGGEfQqtyX6Y7GbsQcW+YZ8r8IO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CiNRqi3b1s6lpBFy5ocHEEpQbLU31BNWZwDR/olrJ7jo2/BHkAHwWhXznqDQTRQGAP1C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DG4qLwX/AAxnJt/cytmAP8ohUc2B6VhjLIQZLz1PZ0NOOXQhs9GIUeTthgk4KDZcrESL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0Rgyp4BtPePKltYArKkoCbSk3z8RFmLhymK2/MtYVxMHvoe0YLAv2J2zcGATR8B7w9VW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joDa05q5nv3JT0IDrPdZUyBr5hCs1bxcGiJ1EowIsiZI/wBWvNuHZB0olVLdMCLPE5OZ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UrR5tVjhxEDUFukq7IvEwDHsf9pe2U3eh7LuIKLCukrjQ3Kx2CZbsQAi+GCM24baOYEAy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x6DoIR2F8Ctm0J76F7iNDfzCKINoLJZMUYobmXLuZz8XMRldvXxLKElA1WwfaoLaHLGK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+b9pVaghtoNq5ZXhtiNj3dEC8UItizZzfcCwz3erw5PeWMES5QJg+XMM+H0TYMOpRLvh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lEqVK8SpUqPovPoS4P4hB9CD0H0D1T6Cw9X1fSpUqBAlSpXrXqHhK8SiUSkqVK9FJRMX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lDwhFlDkhDMgq0rXBAvwoFVNYf5l+LA4zIxK7yuPLLi+pR+MlbCVrlktKf8AmYrqoIho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B8kEdvPUMSRdvaMex61KWLyZNwzLJsSzWa0XiYvPB3Hoecd/PhgM+uM8zSYovMZ2zYTY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CjvRWVLjGmYch5P5jtGjdYHPhmjjAfAPEC4nRWM9H+mC9zFKBj9DOGG1QrioMicZhNgzb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XdMNj7oHriKoBUyD22eY3Bg26XInP8Jk3hRAzZY37x+NhjTvfl33N3MWF3QNnmAfiUbbf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s65w+PmFAkAihRSjbeolNSrp8pZbUpcHs/7jJP2S69yG5rPKk7gIBaU+SMwMe1alRJXq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1StjKgPhfUEDVZ2PuEyV7APgdu+upZicSWDHyYA8WeVVvYfuAwoSbNWPkC93gzKZLSOP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7BRL3qJsE0yls1cXqLDUswBoPwm4ywaMWymnOVSDP5XUkEbBwYyAtWB7VxTNeImD71Ua4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i1czXdQPwmhUa1cEu5HaCoe76qX1aYOGqnalDvMyh5DWrmHoIXGOvMJgNu6wH8wQNMO+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A4MZIAiJsA1OwNmPmXT7KruWO8NTIxe+Zrdpw6YnSw3SjNvZYwX7YQLqweTcwbaK8UBk9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B9AiYlSmV6kqvR/AIEqVKlTKbeioECBK9GP4XLi+p+R6GfTOnYkOQa5N4OCCXIGpcMm3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Bo3HpWFZkf8AyiwaAXPf4fE2TVb8MqxyGhTYTzfO+IKVSBgForms7lAVgMAaILl0/oy0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gIqWT3Sj+ZgDkfdf9wFAmxLI7dgWgCE/We0eP4lo6AMFV/qUDo207z2ntAr9OGktrl8xf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6IZSayNsszBUYfRIokjOAZmAVoHD025mG6C77fbwPeIFNFKd6/0w3OFUZrs7YONQO6Tt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m2Wn2hTyTtcOVZZTHYJe8hoh1d4BCcGfupSnBbFS06+5hp4WLXqmINoM7EivytudC4V/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yX7SAcjWkmNQ1FYGGoNzgpPv1CtYSpymTSpwI0YGB0v2jWgFWTsrDIi0LZZv3hgPXylM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J5/1E+joG45rUxC0eoUMBg+WbMyLGmYNENFACyq00Eu8TGiXWzd14l+tRwBOjFZ5uZEu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82HOXfBHwBGDQvPPylsvlIDES3hbdeCGVKEeTZ4XcP1QFocDnY1CcrGjSaSYEE6Rf4cQ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qVKiY9C+h6XLjn8BqPoWRYpH0uXLly4R9L/AJUqVK9aidSoehXoqVK9KlSpUSPpkC7Fp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y2jiLBFSSqf3UMUuNLF1yQdQSuL2BaDFX7jVWbEND+INrCjncFrKihhWvkb/AFBjLIgc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FGytG3k8xTC7vHmGeCRwuMAKcVzXEtqUC4gJkdh4qF1gDyJfANJVd+8qBnuEljy5NShC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GQ0rQs9qjKjmtE7TzXmIlPdt8+IJbZIMPcRRKzbxsiPvxDeqi5bRpur90d2qs94uTUEm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lLWn2Vwyw98Dbeqv/wAYIJBM+/JxCOu6EofESvUeQcJ4HuJMNwrvgEp71phBsCJxIRrq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OGJx2g1Fs7PeCKEo3xr8U4hMJl9Epr7nKaodVDZ4bI16WgIdU5j6v4kxHPYy0yzvpS2U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B606SPJfsfiGSLeFRpBvAgXFPA4+JQPkNLFC3hrnzAsJc5Ka6urE+SBoR00mDPSg+Ip0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LhFiCxrDmmBbWFi8Ff8AsRFdWSub95bDVkirS5P9xg66D5jWFqYNuWd2w+Lq4Aua2W8D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zherl+mstudQA7qXETNbtlg9IwFYIfaFpbRyMV5jWIvDpb77z1Cz42uotifOZYxYtVTs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wOvjFMDMgXLSs12X+mobsVBeA9i5g3pfFYd1DD60FryN5HqEKUWtsXjPfzAZmJ06Xydw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QIx9T0CVKlSpUr0qVAgQPSox/wAFQPxCB6DLi+wmftllRVsXoxxCdmTVTZeJ3WL6x3w+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K8y+lVG4XzzEIaqptfJ8x9oKDwcAe+oRT6isixxnjccjwMaDiZN/5RAAA1OBC/LuXV1A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xg5+oOKkOMLq2I5A/kj/ALEdM3qtwr8S8cMMFnOjUseD04sEFEstGZ4pfP8Asj5imlyJ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sOIyGhLKR1vXvM/HKWb40JTMIUW6GCchPNh95bGXV8iYJmwZQLy3fipYDoHRh/cNy1wy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rvLoMqsXcrPdTX5CuXDRL1DdwXl/DLpWRVI4IGDQL2KFYlAFjl8jv9SpJW3kbJXXTu5H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NamekJYNYsIPfn4jafAc2BQkbAAzTYVOXUuPI1Xv3fmBIYoAGEjAb5Zg4t38RaQOVSZp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yeYworbCrToQFGvS5OF4PiKOeB8Sxl7stg+kwolHuTBgAkQFOND7zdPS9ytGj4IyKwi5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kU62l7vQoGOm/mFxxI9esn9xdyhgANcOooKcJALloZQ9rotNcNxBqbFNm/B8Q/ewIECE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oRZcv8GXFZcuL/hPS4zfqECVCEqV+Br0PQ9H1CPqx9KxbtAffcbegEpoHqpkZkpa046i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i0b6QNQ7DAQXWgv/ANmXHIaoZaDmOC+0TLAYfs8wOgRMjENsudB/iUgcnlFghDgEs3xC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1CFCCm7UXT1dp7x8hlXT/wBiWRnnv3awPD3LYgWMXJfL06hCFUQtPSbP9wL6ZbeXXR/9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GsRPNg2aHgaZ2rEcme4LhboulssacVmW6FVAqsq6zWHUq42aiW9jmOwZjjf/AIiRGvFa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ZfGYSMLV0PRe0jjyyNZcnkxiVOWZK/8AWJuNvs/tIVZ/uYK2jYjhuiYWsxc34HhFL2Sk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6ZuWRfhnFyjThCtcV0b3HOd4cQRgvImD1LTyoggKxV3+LNrtXRdPXvKhg8BaYTvkiVtgB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FD7ogiiGWL1guxOSNmtNgXU57Yf5iZl1tfzIY8tBrosez9xNOo7Bg8SkppbgNlfIFwCU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/UyISNF3CnZQ67hRVNtl4V4u7HxF5sNywop688jNwGcaKvB1GS7lww/Fbjbw/zLWwC/EI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1VYmNyypRzyeJcdaSWzZmAH6srV/1KTbg0cGoK1jN3mJPotlNw7xxGvUfUCh2dJCuLKd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uLSYC25XvdZ06ijXmRR1ZyLKVAEC+lej+IQwQGXdST2w/cZqoZA0AVonvNHLA7y6yA5H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kqVK9WVEleg9AIfiepBD1uKPpcv0qVKh+XEuXLgx175FQmIKUFyn8EAhAQYts32ym5zc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OMi8H9mG6AQZHJYCHDukUq04/Myk5NamU4N8Q6xpZA5FvG3cSIyhrAXl7gGC7TgBqUKdZ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Y49RXpgLiyn+pnyY08FH6gETyiglOqCMrxg53H5DIpC3P+yIhYRQSP2HxHPppFjkYix2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5lgVN/wAD4hIAoHLlo2x40asyxycPmAaJMSfDR8Rva+pa4F0ZfaMvTTABSFR3QIuCngJh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VGnbVNX5dy8jnpL6NfMawj3UqukMQKrfLvOF18QSYWIWOCKIct2S8rEdS7glBvnXtMco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UQlfuJi7DRVIw6f1KsO8WKxeEhrgQg+hHQK0QN7EptuPJYYPMZC9TKFR7PmHPJZewgQ0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RA5eQxK937qW9VxrscN/MrQNbTAiI0imvbYq99EMgFxr3zWXXFRnxWlXTFXmXnAkrFhy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1L4D8M72El9PbCQJJuLOiIiRW2V0P7mOt+RMOK5XEan5uLdRacTM8K0wDW18rBr8vNwS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7FASiV6aRjT0HMr0fyv0WXH/ABvpUD1ISoGYQEqVKjFjLlwZcWWwl+pGMqNyl1izAlzq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0au+/wCoGoaAO/EoeWYGeoeQqbhnxsoOD+al42GhqDZwXAf1BB4do/1FThWrW4kz9OqlI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To7iqzbou1m6h1RmAbFuBpwOeIWscFOzKcI4TxNrqAtxSjqysMWCUm0ZDw0y+IcE6kxx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nsYH4JeBpiUQp5MFy8Kym4Xp7JnBhVItocj1CXBiHzx+oY6QJYo5r+oaIDIpPXd5IxYC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qPHBcKpkNaFgJZC9Wo5TiNKNDv8ACjkPZFOUrU9sal6qg1HK0i4TVkCdiSvDVB4VvfmO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MBUZV4j/ALlbSATbKqmuRmSfx1u6cKdkSMdegZQrD0PMCYL0VThTh79H0dJ1KgdYZpeL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UXZPhjeAM6h0dnfMBgEsuWQiHCvVox1HBNDDMD52QjaHdlh2e6ZqWxYIKFaOqh6g8WsY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uZkc4tPmKCCta20U31LSWsH2n3LIqLKLVaA22L7QdamcrKt8uDmFSsC9lUq8u44qAUIu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EnqALENXBwMNwe2e2PUJtq2DAcpRFskLBu6fN0ypMptaOVX3A7pUwmkOxGmN3bp2bHj+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CxwUsjyxbXhqDLoSaNuzRf7g4kCpcY3lI5xiP82aT3nkPuNQPSOfCEc1Ya1LriBF0Xvw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8EvR1hB5ieN57ZtSsNmtp5349oJ6zi0YG+S+YBSNnf4V+NHMT0qBKlSpUr8CHofifRlS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j6XLl/gbjpPJFDFUVDDrtlCBDY4hx/tKTixmUYgiVCg7XdBNDfPcRUpGwrz/AOpWiEbV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kOLz+IbZsGNbnnfMftrtBW67iAa1KYVC4uu9i49atlfyS6FCuVYz8uUfd5+I1BARKJ1R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Fu0+owbcTDFR7wdMQARA+huKWrl2ayrLPtJTwuCKpSAIrWV0fuXiA6LmTK/qPNL0keCBr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LtZrC7f+CVjNl115cwNZkYG4voWES2dCAcAKReju/EKh3Vy4ZXa+8q1wCvs6JeU9BQfB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3DY/1LGlc81Tm2ZUqaBnscyv1sCZQ0kDrExaYfBYKMBV0XZodO4TDbgu1tJ1Kj2DLM5y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NdfEbSRo229rLKIu9NnWdCBt11DDff2Ji4GXwk2sy7dEC3eEqdIx9YLBg+YCoaEpR+Al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/ZLaAmDbf9QYc6QKjihtM8srGHBAuBU0oKDTC8Sk8gd6HC7+CJV5jtWcrLHsqEDblwRW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ublSbd1ZAoZqd3eeH1CptleAG3Yhw+UMg2Ymbd0/qEuXLji9Fvq/k+lxal/nXqypXoEq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UqLFi/m5gSmVKnsiYjH0vxYwys0iYjC3KOepjz5Wh0CNRVYaPEeQL3usuWGMNVxziopA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tCGgU8vDErQDJf7goNK5E+0ixa0llY4gS927OIBuhx0P6YMzYFWSYQHhMj8QXoI8h+5B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03QkerbOB5MMs0CO2itZrT4gI8+6gWjwGvZEUDgsKspwGriy1tmuUa53AsvM4ZiQbnzX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np4FRKKoO4qYCROPzAx5G+dI5WkaiOEeTqV62Wg0t9oXYFJfNV6enUz+ti3eVvPTEZ02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bmg7jELStjwOn2xcWsmdNDw+fEdIaUMJgtKKs5nxqLUr/kldei2ApzrZA/o39q/U+r6J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tQQ6t/UyMqGpi6Nr+YsYBeayIZzXHMO2IpSOQdTJFuqWcKbPMO1NoNr8KbIUgdMso1MY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d1SUOe3sx5h1lVqfoX5IHqgRDdtDq/uK4YiVh8QRXwmVoeBDINRFJUOy7iqdJLaEo8Xy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OyqS8XGmVRYdCvaDg0JSnUumSqr5jMQc1HRbe1tr3IUUXMQ+oXAiba0XNQh8gD2XCezH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WvibpaOBv5a5jJgh1rMQ5KttN1APg1HFSC2WziWcRLdZkeGD9y2hEuttnPvmL2S94piz3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K/m//sRR9rI9pq/PoBgGxkSVQBoKjH1fSpXrRKl5/BuvxIalwhL/AAYxJUqBKgzAiei+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fMfSugHA8QX43VT+BJjLxqW1mt/UFigOUNKNBcB2pWoyGd19qg4DnBl7efmYyUnW6O/h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JvmMxSUGAcexGJxcKD2MqQm9ZUNNUq/vzLpxtgPbb8xSmJggCqP8QUFMWULxRrjce/YE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OFtarXNcu4ig89LN8B7xwqCWAUKdr4nz5UHmsriMMmKyOxl0fMBZl+YnU9iX2C7kVmVZ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IcQYg3TC9e0A0HMNWcuX4itlAY0tNvzMKB6Aah+VKuGHDoMETClS2bf6jAC7e7yWWAQSp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F6NuiMy9WOZpvPERAgQrhOkyR3bB6v4fHmFskXSWGODKNRKBItXzd9LBzDBTtAoEdq7lq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KnMAoEdD+2NgK0AKhxFyhlCqhy7+JT4dasXS7ipLFGrvk8xCTy4FLvQlTq0m2S2Dc0SH4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lBoDLKECB5Qsoc8c1uD1dAKOAON13BUQgwFFxBY63mB0t/EokI6yjbt/Uoxpo209u9S5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NyMWbPeZ3G6xZMHDAVjgaGhgBLQLla4MOpUNsC+kuL6a9aSn0cRZcuX6sYx/Ih+FehKu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e8JcWpZF9QlSpXoET0AqVGMSV6GqbxFCLNkztDLQW48eIPeg01i+4oEy9EBi0FfxCJYX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dZ5r+YVBeO+Jdggap1wxqyznpU3W6KN2jLrmaMMpisU6ma+alLYMCc2+/D3EsRGtF0Wf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dA7BncV8riuduXUf7ga77NRU6MYULy1gGsblJ2vsA8eJl+Ti28e8SlNVtqOAwVDqW2pc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RGFhIsHinP8AMUzatlLVro6GMkICihxKREOLf48keu3B2dgDSnDuXt00JXOeZaodk1Td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62dsd+U7sXU4vVQDiDO7B7DxD7gZmXpeL1EiGv0N5ezOYgJQoWcZrq99Sl2hilF4RF61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eVZKUEg2DqWO+cseXQ+0KgEAKQeHzKiRGCnwzo947lkvdvg7ZVNS7Z6t0/HECUxAaW5H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G6cZgIy8uHS+okYnecRJ5QOj0zHRLxwPeVI3CuHT4Pc0oOnQ9Jn4iyyPqJ8XHGyurwsM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lKhlAfLTdcfUxNtPklo8WYlTv2K5mddWwzDbjaZ+4kUNYsI2HuVZofCQsWlZRVa5TN+U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6tM8R1Tdje4YvNKwPEwjelBbFps70czPzTVmT7lgREZvf6QRZwJWcvNXVrMAe4rIQMhS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KouxQrdu2pq2h8IGICWvtlt3L6i5Zvin4lQ9H8FSpXpUSVAjCX6riXFlwYMv0IS5cv0X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6N/4CbQ2QUU9QFxyzLINvu3XxuF8BdlVbdsTgsQASA6dRQ8pg2MxgkWJxw60+7gciMC1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N4UqnBSTH5kQ6G/tx9w1zgROmPaYvXBsAbdDDg8DMWi55qpQYAsdBtxG1GldqaPMBHPbv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50LtXAHccDXCwAHZd8VBMlWNGjcdSEtwUY4cQTq1vwy99+0OMNJrdlrz8wt0hCmHbXyg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W2Kw356ywQNqQPk1fvMaUpUBiZ14W6e1tntNjD1qq0c/KVImTAbiXFq1cm0YCDlNc75L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axlhEURM77RawEGqeVkFUSKDqwAf3A+IjW4TZiIO+AEbkmScJgQ0mz3hcrAs+WQyGZeD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WLZqmPScVVXTRgjxsi6OVaH1H3i4ya6IuG3lwchz91MSOaUlHDfzFOqbkwOA0epzFN2x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bzxxGg9IykO1mMJnI78cGtR4Ca2CpdMG+WCqZC8KbwaPgjsOhZ3ZwRgNienGB/RCtIpZ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q7cDgHSZJkkIC+gZv3jb4aldQzTHEOU1FDDrM4CVV7GNivMZYUkT4/BeipUSJDKlSvQkfR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qBKlQ3CVKgQSpXpZLi+tSpUCV6EFIEqcR1H0r1CQbg6UdHLzfiPJGA2/e9jGdKqGh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h9irrKpRZdExrMDI27AumufKCAQuih+OIC1Z38/6mS4cBLE94glZttD2PiENlgXGkfMy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QCxLAGkjhTOCGlN1h1K9WwSwMtedYcu4GtWFFhUwNXEmGg/kixsKNke4HSJMOzlLtfPZ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1GRngzKFjAWme0nT/YE2jKky5vTjwxwZfyBYZ5fJBt7tthwuva4Wo5vXwdMtFXTNtELj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DLLqLLTLt0y7rTk8wXvGG7xD4zJNLd2r/UDvHZorjIxTySw+qIOA/WruWWgBkXJyh5jE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U1Ad/WOmk2+5kiB4ZQoz5HR7mL6KmtKx2m2LKzBg7Q1KlembFbYJ6qXhZzLakdnCRVaC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CGCtoDi34jwpRAphByn9MHC4WqNeEcVDUQwG0rAyt9Q6d3CMfKGqDltdXx7RN4WrwPMy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KmnwYE5zpsIytWKiVvEFjhW45veXsU76Z7DDwr2iDM8bPxY8JzA5QLrFVEQBaB3UUWmR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KMs3w044UzpibfudEonq0JTWEYSriEpBxZsa4m4VRVqFB44hdcaSNh7xX1LrELQnn+pR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cTR3K5Zr3tZq801xNRFbE4IdtOe6ioSALJkPcv8A+QOd2ph2lNvF81Bw2IKz0PFzwx9e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XxG2e2SMA3pdqchJdoDLCSgFvI/pBLgoVu2H+qlllLS7XUcP4VXo7h6JH8GPofgQZdS5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gxhcy4MuXL9CcwIGYJkEar1pycy90AGAu5qO9d2TnyPvCPuCYEbBiAFIudi6I1cY6Abz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G03zOvYmByEzUI3wESVklbK+HZGIB4PzRT5z+pSP7TmS1xM54wbeQvfLqDNSK6PdUY2W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pdv9QVampHlmZCpSvt2rxCoMjyso5fncAgSAFAXmUiQYGxS8fXUsEjuNja5POILxwpGB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NBNduNa+X+ssUntv0be7MojCxfB/lcuMXlQAfpExhoE+TfxHcisdY5W/6JjDYYIcTCmP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c05f7JTKF5bI3bp+oLKfMpT5aX6layULJHNOmX+lQAcsx9KlLr5Dn9wPp2u4zZsiXFsb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z18wL2j0ydy3n65IFDqQgrLBfTp1PiV6WvK+SzNFjVwuDUBNWDFCzGh8sEgDVop60JX7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im2VgF5ymeCK+jtYZMLtlKbRUM7HmYL7Bsod6HW5b/rRpVpeD4IWJYq5+zXxULTvyWiMD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pz7sMXaNtDTWuJpklLsMJs+oyDytmqdJHuuom8lzx9Qt4lSoArUyb4uCM3QPj0z6MqVK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Ix9XMqVKlfhUqVK9KgQIEICHouIsuL6BKlSpUJUC4FfjUqVKiS5VigmgmRkG6Wr3mEj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F1Ug42BePe2c5ypuDxTFJtY94y/cTYSBDrHnqU5e151nCf6lZn9ly6xMGhqzBuKgjA0U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MXyX3BwnWHbeM8SwIF8GOAeDncYnMCSThc534jxOJw8tO9nmES1X3bxY/nmNvGskpe2Q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8DwBPqHetpGQ1CFdAAweYNXuKMfMWeVbU/qLV0e0cETYTA+8SSFjI8BoVvfvBC0KADVJ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gdhqvMvEhg35OHolDnaFTDORUwiBQHS43HeMc3eIkALvmOXr3h6nndhi/wAy+USlTn7h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brcoZeQgVq2V4Y5g0mxzZRz7TFXEpjFLgb2EshGmFjRWDVKfuBKlRIdUq0K09oAFWVRc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pzCxlEVJtKZVGVeQ6SYgJpW0t4QGxmABLbWcPV3mIUtiOyL3GKgUFv8AcTFLNJyyl6QP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rWCqiirIGqrcEAu4HPg9yKEOZqz6lMSlO4f6igNuvDwDn3+4Ah9RjNjIBkfiGwDloyeJ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pudtS4DDgvNyxUJoIHPfvKkSfgiO/iO4YPoJpnkJ7K5naRTQZz2jdO8strfaZBs9t/zA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OpkAxOnUW9LMhQWW8viEHAANhH5Ks51DdXw5JEdyV1ntUccN0B4Ud1e9pF5LH7FfcrPD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9r6hoM8MjsZ94jNpxspaaU1hzMA4FsUNgHDn6jWmx5xaII1JMbLh2dysMRJm2k7HuV6E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fpXqepL/AAJcuPoXLgy5frcv0IQ9BD0NEoVnAaP9wChkOYNN1eosrSbHvmYC5aN7OoYx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x1sW40EeCBmQzs3fiuZVzgAA5zWJmi6FZ51xHt8+jwRmSbHHuaIdC90lj/hDdAofsXbC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wNnRt9rQjVHlIlXBWq1iUf0SoHURdKsq7obYSVgSpUao/wBxVOuQZlLWwNqvLv4l5zoV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wAB7YQqswYuXBKPZKeQFx5e0FEEVg1ezd+oh9hgDDw4r3uU6VC4A/jFSCOdg3r9TPmwZ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8BVcu2C/xn2WhmIErXSgWDy+IJgCDqoxTzHSg4Qi4YZCxHVOQ9mY9gRhFJbyXE41i7kh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lGLVlW8r5gM8AhSq1DMSZsCkcEO3GD+lcvwS9ANpo6PLAhb0LHK2MoWMwMt6E38+CGmr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r3g1xEKeKXlU0D5g65QdAq2jnjmo5xUciJg/3MirAACjoljdJOix54+rielZnJRVufqo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3HEMlJ7TRLYRrALtW+kHTRvDhw52RIAAG1bK38ypxAMXpq9O/EuTblt0138SylsX6KX+B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bj+NSpXoqVK9agQ/C4sWMYErMqJX4hD1qVD1FRIkqIXw51FNAu0l/EtDUj4Uute3JBYP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hdesg1y5h6Ktio9MBUFpZ08kD1pKazXMJQVbSWF7nAglpHQrt5iUEGu85P27ie+hAqdn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DcvP4ENSg2HnvdQIMjFWcsLEYJfPP9ETYVHFi6OVHTLHRAsvPUdsx0TzblythY9ai7hp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xwKoUhQmWHac+YdK5jZPab5E44ce9R9Jwqc+BplVW7cTEUp39vBw+0IymcgmABg8qSVY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aztUHTu+Jd/dFgDz7Eq0bWGBmmAm1iBnDvFQ8G20g8IWJyRqMeAPZhSnHZWA4phPfM2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jYKw3sahDc4HLMGj2lSvR9HSESl1F5FrsDVdTC0frgs4eHiYqiiaaW8r1iARtOOAoYb4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+envxEenDaDkm6MQOscCd8wDPznFR004ZYKOqwPEKtCAomqt7ZS5ZLU48xFbVm60f6gN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0iiW5QNhdfMHqwUxV8u6lYXuy9MEU2XqZu6wFUxvYzmB24auo7WBdOk3Dk0w9FVv6iidJ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DwNPio0BuqbVaHiVBgEBVZuvFl41UeicF76C/dONlkr85uX2jSjiyK1StK+WrgtVVqNG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AgFUpi871GtdNKkDWmGmPaVVYBUBFvfOqcQ+artYYtMYa1cwDAEosIl6zepVmKtg8J/c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mKHnSjXwckZFdpmRo3T70RrZKCG0B8/qKom1SlVbziESoIUayHXt6VKj6Pq/lRKlSvwD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WXLlQxL9L/EIECBCBBLNXi8BTa4JT5qFS7wv9RGTROcssd2IcDW5W/Yinav95cxcK2cA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fwjmnUNHNgeQlKNxRP8AQRs0wobB5nakwHyH9y2QxgcE8OIzTQ3f/wB4m4wd9GDHmZf2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C3QFHBy6iF0Rb6ND6iQNee9oYI1OJbpN696nTyzV0xqbg6wWWgAOJvakFGNl5+EcvIQt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HAJWm7izZaZUiVdI3MwGKAKMjdJYZkzAOA/2sEEdAAAODUq1QHTD2H3OJBzg8mvglJPV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Wn3ggeDV2hAABHIYDDkPuEKVQJo5EyPeZseTZtlKVIvix4MPyQmjqrFsZrTGfSGnHRp/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6SzaHGeBxeD4IOk261eFDMXEyL5dLDn7qN4sCtQpgb1zGgFGUBnKsbjDQ2vaUm3bLSwC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oMiubhA6kBdb4ZjvfFlTdDXAe7BIvGIgacJdI4LgMcQwIwkUduX4GAK7oc1b2F+0CFax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Ti0HvuAE0nI0sdmovboffYOebmyGAUBM01jhhqNTHB0wsWDnjL+/TiHrfo+jr0PR9Tv8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6hCEP8BAlSvRPEqVAzAlSpUCHoejEghGaSSqqq6d2ZyZpifwWPEuJsWIU2CGnWnBLLNk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Bo4t6mhk9ZY5fHTCGFGS3UJ6HGMWHEQv8JbI8J1DdsgmlyBhooULl2gev1h2tj4lPDAe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llSlaDguDYZPaMPGgyd3UHuHklJNjp+5bpPhrAvmaURjZCpaeGrvIG+omWEO8hcxLZM24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FVxbxOqycKOe7zjZqENVIavfl2JzHZNxovV7afETxYr2HWcnwxqaFolfIz8pgidVcXuC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YmVG4Z95rMucPMY0low2k1LDJ8UR5E/R3Bc/CrKdWaYD2M2K3/MpdhVXA8eJRVdKIs8Z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emAJvOaU2rn2gXvYKz7LFTcBdVx+T4i2s4ZErs3fGIBiLJQ0pUSKJBVL80EeBgBOHUYr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xEXQAO+a7FqxUn4cOZesWQsJtpPEfyRyvEAJLPEcGP7qWA2FZZiAZ0QnvEAt7cyrt1rl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NgYlrLPwJcKTtb9EQV52PEFk2tAnDfO8cwE/GfIWzrsb1ELPqOVy7usQUoVKjO9Xezlx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d1hE/tHEFLQE2lGq/hBMIeN1Q3oujD8TboKo29HkcVMp+gVsPmjfLXtA/to3Diui8Mv8A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5YWRfKL+FnqHka10PjmNXXD4ToyoXY77L+mJNwlBYfaM5eS8k3/PyVHBTRTRMOSh5F9p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Psy4TwBbyFbI5jK/CvwSV6uoety4+lxZcWXFly5foQ9H8A/AAgepNITVsqo1CYcgJRl1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uDb5Y6AEK1bTAR6ZY5nK2/dTO6bMGODQMzMcBZEzo3GljdVdsaHO+5Wfkj8yivmV0YV5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o5+CM7JKjSuHzzMr+NCr/o/cq1KLXlfMsVp3+YVxxEAHQeSWhYoVHz9h93NgABNj9fEK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Pc4fryD+6lCdTENn/wASUyBWqt4HcCUoG72h/AQcbK13en8opp+FxoBr7lhaw1gOwcHw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RQcTfHPwIQUNzk30Z+TMnK0YHslDdBwtd8HykAi7xr1i9PfMPYgrRux/5AGEvVNWNB59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LCvLLCxewTWYpWVveymn5jGPuFVaUaWL0iA4sLphqqtNBRm3EWd3XQZ4f6mch+yNbefo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7XMSYgKyxzWD5YTHBNYn/AKMy62Wu42aG+o8G2LBs6+oVrHr3nOUzwR3RtoFA07P1B5V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wqBsIduj5YPwXUxs0v8Asluq/HYcXg+CBzShfLS0bZceDJTaONj4olgtanGAIZaruKC/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VvEbcZ0JLzCVaCh9iF3Fw2IdkwAbcY7Z0/iUAojQOnXHpfpcv1fR16XLlxfRzKielQhK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/EgSpXotAlQJklSpUK/wqhV8ueNVWXgt8wgENAbjCyk/e5XvnlsPnZmCuASUeHh/USlp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TIB5P+IgctACjwm+YKK4q6hY1QGl5HUCrQGRo2V5iLKLlLUCJpZxXzcBgAq+jzSN81EKGg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way9CjwtAi6rmM2amQsyfEw6aBkLw+3DEhVAMsSlWaKTurv6uCsUcbaCOQzTX1MamvXF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YX1Yq22pdudIUvKHeSYlSJZbqm69qYjkK1LD5bzBazlra+VBsgO05BeQ8lEXuzWidE0J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JYv1R4pO44njGy4NiHTZAVDBrlr2CW2twaiEtQkxfVyiHCHYcMcWYuS9Xx3LlZRCg3rI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LVJ2MB5BtbQPbdeJRN2rb9JnfVWe3RPebjBdl1DqRNAz8ogsGHNZHs1bB6XQ5/B2RxMA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0Mujp1LnLq4pc615moK8QYXV6FpywMQVEOPDN0GIxQcNSiplz5mmjk4s0k3XmscwAENwB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LJwONVKgstVcnmBJJZ6TjzBqXgQTiY5R2eaOZSzBctXKgiqKlM6trc1yMKv9XBgqcU2QC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HncUwFNMwG8DDHHvGBdDg80cwbolXa2lFKVnxqFxzDCDe7NVgjzjitMH9Z+IHG5dp4eT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ThJmn7hyQk2gAXVo7bzc3O0dlRm4W0C7IPEzjVp3Of8Ak0OaeSVuvKxY3n5Jg8S0dhp/7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efaXHI2ARLKxXH93ccsJgIWCKWxsgtdLNTAht6pydsoLjyrV/g/4GUTj8X0fRZcuL+JD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IECLLgwhqAxAzYMvGr8wGpSrPQAywRoYBU6aHzFxNYWk4HXxAZ50I2s1r3YQ970nNos8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WWA1mNfk3rj9xpQlYBfAGa8TXrYA/Q+ZmhBbQH/jEN4XQU/2ZpNtFkf+dwZtU/Z0Ggn8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6vrEpnOJtoy6PmJfXbF1nUfa4Hq1VaplWWUA2RbxtBmcmxLo4uhj3LPoGMKTj4EyWZVC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akd/AiOrpFOWJkvmMaIFqMZ4vZZZgousHStUFGYWUEUAUN9nv4uEU4L63D/gS0WlBVrb7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jQzKpSlIC2F/pzCjKC/N8uGA0poeRyTkwFgib0TxDj0hUBtNL7RWNxDbhYpjZ8cb4dPE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7ZiS4Kpd8YT6ipoAk2YM9GiXukLBlYum/tUDhlwBqXL/ANh0otY9tLeOYa22FnRb4Pgg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XsSDZWmAM3HcxzJBzfg8Sz3m4ivRl+WG6PWYKbiOKAZN47KCKkMBqU3iPgjH1B4MtuviB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GWGxtcxAZQZd6xFsW4RFtBndcxBPIaUAu1hc8RKFMXHHD7QW4jhNPk38xJJ0UGZ+xxGS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gRflcWL+QSvV/AIFQ/OoEqVmBAlSpUqUwgPXj8D1d/gXMsmR1gs0I64hWtjkeRB8PGs2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cy7MLKimEb9xqsythMGwLKR6rNysNYMM3pXQ7Td1EuGwIst4l6s4WROGoW8rVqx8y0JN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XEBUzhDAKm3zEI1RSDrMpHlNhHJpPpiUYnywwgHVbUK2hdU8Sj+VZsOl5DjxGFQjV1cb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C/TiLGbhUfso+xfeOo+uQF1rQmWun7j8bqUHHASBkiXNRFWnUISxiADFq3Xcu2jGKHO+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IdMqUixrHfzTwmIYrKLQfZMtAACS4om5VqbCrOkdPtNqZTo8ON+9QvgDQI+zZByubIe7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JWQUt+Je337M9P8AuAEsaTD7nP8AMfwKGS8tuCn3KAGaO/AFnxFVqIgsMIOvMKlVs9zQ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q2cyndylMHFlS6vvLK3YxeGBZskR9PiqcxQLCtG8nS+zC0RKsMXKTxy6fk/ZL3ojKUcW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t+TMwkm1cuaz5gKuUZQSbiQwFctfuM4AAmwBBNOLH2maca5Glt0Y1FT8FeC798nyRV8A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VKUcWaayRDYYOSzC5pEbu9yh049QEFOVvGoddjcciOdNjqFq2BJTQTOLlIZLkoeSIYtB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xhiwFi8LVOacOIsvDnYQn21YE2ikbs5PNMEj4GaZ82P6ha+2J4zX9dQDGtKSTsGU55hP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7hZjuQ8FZuOrpbcrhyZyS63MjMLwRwRJDnLK+GBoHk9RL414jkC8HnwS29lMKub51V41U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RBfv7yhDtWFWTjydyjMDx7J7+feOZU4sHJZyjcdypXo+lelfkkqPq+rr0qP4VKlfgQh6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BCEP6wtc6WlwQzW7gjC/ZB0ONK6oMtHzG0cxeXC39gfMso19Kto2u2VVmTS4r131bGOO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ZGeABTRv4dwdmW1XiefiJ0v9EDLKBc8dp41PmXbDyP8F4PiLkfS3fHz8Ja9QCh6E5cS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vnyYzAkiAADkv3nsFhw+Agy4lk07fvwSxaBGVY2rLD9lHfZGZRuo4x0DXyZUzGuS8NfAl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SrJKSjsMC8yzklBcuDjbGQQBUWnQyPeoNudeIwsHFe9y2AMQqgVxKZg8KSjbg/bLQTUtL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CXd2PJZYVSlsK8Yld9CNjjpg7Sk067a+JUspN4w2vVeFlKyTFdTCMsqjAF1Q07PiBb2H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Vh8aSsv1EGtQmh95QbCyeDRbKaGhMBTB/tjWCbIgvCfuUXFFgFmiBiZDFZy+x1Ex2XhE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v12qZFW3mbygphWaZ3EqrQfpBBms8pHpIBpM4OPu4Wo3Whv6TDe86iuFxxcAW8hm5orW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8s7JTObAsRAozeWBTZAsE7B5ZuP+8yooYdRu3qAvph+OJTnvQVAu2z9xw12btLcNb01B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/k+qy4xb6V+FSvyCVKgSpUr0r0CBiVA5lSpX5VKqVMRSLLgwh+D6VNsCIQXeXXPCI0Sy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UwbapbGtwDEC35wpYbKc0/MzsScw6AGbLArnFzFOuCC5EZpB9Lt/Eq5JpYL29QEVmuwy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GQFf7Iwq0cXW5SyAlvAmCbT58K4fMWrg2MaTMXawdaIOBWkx2Ti6e8BQHC9wSwNzGxvi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ZKwy1T8xmNuLW4A8/aZ/KASuDhPDLThHWVl0X4SIwZgINVK3sTASk0s5bPic5msKXgK+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5wLp4f3HQ0rc1g+dF3BsvRxQwj3sgsO7cxwI5BqIixkc30keqzVC0yvhLVcVNRRaEPkb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IaE6mQ22wKKhegsCDvDXUDqRivAl03sSaSjtYearHmohPpsX9q2hqbpga2pvLA/zFHbK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GjFot30jrcuQoCQ2CmStWdfE3DcQX6PeEaOS1MFteDLiH+NhE10BznMTnAgEzR2DsOmof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V+FTLB3XJZ/EZciAOIHJ3COE4ZjxrudzlHWffWlLLwwARKRFUAOT+Qg6HbQ0MBzyQvOW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LqMSFoAyyheLWqmcPHeYJbEMXLZfZAaDC1piH17Iq5N1vB/c8SiivQ0+bm3B2DD2JEZWY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XiYB4ti31VNeDEwdufCFh0FBelSHSqoHcspYAaA4a8m/iNBoULfd7GzLTLiUkIzluvap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GDA7ozAARpQEFBwA3mDLkAbB+Oochjbg81I78MdYIpDSeILGV8Yy1xBRGw/jmARI0yIl8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CnQ2VT/cEBXZWK2Oy7FafEHnTM0b/S4Ns+C6rWHA09ywUbHT3H0v8alMopu52RpqPElQ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6m3WoqLiI16sv0v0v0r02/wHqenMC50ds3ioZMDTbolpMFW239IXTLUAqDjPHU805NB7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EIyNirwC24i+0tK6zfKfUAym1QFBmBCTFLkYd/CKC/mL8e28rHUjIwBKaCHO3bN4f+Am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zcrzBULTNdR4Uf2Qc/BCk2vGp52sSTPJtvpISdvA+9BK6gnk33/pOHhZLT2ce+48CubZ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SwztyxSQwIFHiFYgq6w5WLj6c3YSuX+Ah46sL8pZZo29xzgZgsWIWMWyDXyywVS2ivZo+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YXq+4gNCe80ouYxV7waAdADP+kiPSlnmMH+7jAKFhKD41Dr25k8nXyYcpbqEWo4PgYTh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yYKhU1q8NRwwoMsrrZDGlob8hxKeNQ6NadkSU2XEBMAyfNwTkYB4tqaM8wMCEEWs4uWK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wmiy+0Cw1FbMtuj5YUSq9jyd9nmKceEbExeBz1LFb6U7cfEN0Bz0i5FpngheBmc6GuQa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7WX7iyFgqyi6P7lYNo3oVaAx8lgGh+hsNavqXsOlQUXPtFcYcNYEW/nBmPgF/o0AWzxx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rnuXmYuwGSnBTC5dCgNyEEhRknyf8hxis51m3GYmBtfkbBEfLDT9saOTUD82LF9H8q9a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UqVKlSpUqBAlQIfmQiy4mXGVAlRx+D6vt6FZp8DF/t5ioEUF0bYw5KnJXbJXKT9mEQCE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wkZIOE7zGvQb3H9o7kx0KpSvPScY8wltGQ2zyx31EKZyhX73T3jjsvS7JjU0rEdUXI7P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I0CM6GmiUjAG5aBi7HGw1xFyOSWGEHhNTOl5hWQ2hn4hZkQFFZ9oxLAwLu17N8MXXDZI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KhkWCjeLokJGmCcPI3TihE8gKcaLWH2TMfgAEt/KYTzLS9tLqObyfMUHxUFhtfCMWrq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4YozTowZmmlPDLylDaFF0xwb95Rf9NQ3kRsOFgZ0MjZw01ftLJay2VxYhV5VqTgg1xZTN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ND4SkmhscwagsXo8wSmOXdf2QvbDjtqz27jIlEbQl0OvaOmsop6xwtYspJf7L5l6o5/9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+LKYemOXaKLipkHhHJikeJnTwHeLEgAI1VVQqvQsnjOIuf1IKFjjh7jO4BaNiyNLfrmGV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1xniNRP49qsDimrrqzcMg6QWbDu6ZY6roAazjpF5iBRqSQYpM2VCNVFrhyDEmYpA4reK4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HAzoc65zHQfBElUOEdkq92w8s3A1QbevPXGOkmdBbOdwTC6GGTplmKArWLBzKLtl0Lj9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crMF0WuFo/UwEIYqCrrnyeIQFaAxnqurz9GcRzwdImQL8D3u+JfNHKAciMNikw8nECbo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Gq6zXFgXfvmHkACyR3mrJYkkbAp2cSxxKW3LKeJd1hayvvz7wBgNZKwPL4iqgf+uJQ5Pm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sckZsYDwvY4PVQfEGt3aDwcZ+ZoOTrsiSLMC6ty13UeHM2qlXX9yhBHPP55lSwrziJZA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yoozIrJUjALHT5i0jwLbeU5+IcP8k423mzxNSPChfaD+WAHDq2Vk6T2mHrGjtpmH3E5R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jcAdUHrJxLrgWA4+O4EwlRlelxfxq5XD6h+ISoEC/YjvnFUBXbDK2GCBHD3ATAP2tooP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rXOoWXZDgUekxWdxmaFlkLrwxSEumIC83wwWznYrBVa5leSC2VrZicTnsgTWGVepSzNa3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tMUa3fmoxoOdXmXwkTj3FtUigZhOHVfJ/wDqwDKXWbcNfAlZAzbb4cbQkT8kxyB18xCi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IpJrTM9Bo+pWg9SUT4CVhTtoh9vKy+qKDdbz4N4PmUOCiUUpXXmMZVlbS8a8Q0l2aL4h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5uKfSDjk0N/KypqxAoMR0eQP1EvuaGxNnhZ/RDJXxW95tZYc6jA5TQyxhXe0i+Ac+6Q1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7w68QCVptdHxmKE9dCYePYqAQKgVV5igKS2fhefgSht9JuJkG/k/EreFiuTqJ+aOYDoR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7YQ4rnr2NkdbiLW1CSDO/wALDMxHoJQKuq7+SKTpczazQwxon6tESkzmMZy2VqNaHYdS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3bRbnmDbSjoAcGwABwNZXiva5TJTsCnlxQaJWGgdtjY8nEq1CC2OIozLnisNjhs14hIQ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3uC7AqAyZF/3LqIi6Wtuj7i816BaULzh+40UTYG3Ro+op2pyGf9UaC6PvAOUyaIYNS0kZ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yOhMrLLToPDL4x9wcxCggpy6f1LwKROCsOn7jUTYEg6R3BU4hbKci87/AAuXLlxYvo/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9FQSvQIehUT1z6EPwYS5cPQ16MqVAlfk+oE1opzuXAM0rpKWjftLcUNQOGlTqvEQs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xFIQG2m3mK0WQLVz/wBRy2WJgbZjOslPMejYZ42MtD4wRKsZgsnaX0kJgBUuTNfEM1xd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HhiWeNhWvTWyPVQkFDYjxkxMdY2odg4Df3ATZWZs92dcquJRsVDxAVkXnUNpOsZa3hr6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nG405aTbC1b8TC4ndfG2zkTuLKOAIGFb20VZuOY+GzUFvJ1LlwQYzamGF5Qs4GZk7txX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0VbsYN9pWWF4O1ihpJZksDQZWlHDuF0lZ0KXY7PGyUuMag0WVlOGI64AK8ja/eV6yVvh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q1tHIiQ4ZYFVdWziXCjwlnzeGOAVqg0nhhmknIf4lkBbbYJWHQzcQ1RJYHlEV1Ypkxht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0Lq/7iR4CsVpWS+z5hVaktp5Fl17SsAaHYFgP+5a4NMhMlhgb1eIMEEOmbbB1uv1DdxOX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qPqpBZ+wqAoWOZOFZsaMmH7jhroT2TGp4MYeqde2nDuFKgUrqNXo0XLGE54BSPN/xMGN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BndlbexqJn4zpCgrxoYVA5JE6aBkwxUGUwO+IfkDMRopwLzDEwyrS91e3eLiTQmafnnz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BcSqVMvMrIodvUdWQuqmGrhdMUu2nfEYDyExXsYr0i/AG7owYfM3V0LwDg98PxuWpHrM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qKpt7iPVgydw9gNvkAtp5CBruMjNpeO5RuS7bNJMVuOgocI/6nNl+pFOvIYRMOIiGajl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Wrje9uKr9GYfKQBZGz0NTGgdbkhljTZZhb8PVx8qSmtsobSM0wBr23kmQjamHG4zk+TK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xA7u90iKSZCsLkriK3f0s5XqDQWgB/wZ7hpI67C+PA+0piaha26xDIBVBtw8qmfbaUVd4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/ggxxPSmnofeENMURwJ5rsYIyaih9rw/zCHjEiGti8Ik4iYj6n+E9D0pWiKK8lavdhVkc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lRlQp2OPmU2F5wKFuhvi5sRArnC2rLqN3PygTuSmloc1Y0fzDA77bK+el/MyuiAgAGDT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r4YgGABILsodPMEUoFIKULXvzGRDKUadE3uUo1eJaGopasXURoShfCD+WUKglA59W9m8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viP6eh6hM9a5mtUapdlg+I7KSqcAcrPxqKfcVom7NY05qE2PmS26jWi5lG0UArCjbi9w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lQow0l6DjUvwQqUjQ9yuK4/LwfLUPedhazWreCKaNVKuax37sunwWZicQacSSifa/UtPe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c0MbFBncZGAU2McmD7jJ6UA5OXr4+4ugSnLp5WY8rfZysa2fidF5URRW9PmVBhq+7QzM8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kykNMWpj/wCAQ6UiKUB5S1WpyM2Y+rhQY3vI1Y7j2qUtZ+3JvbC0raKDlwWXsa+I9e0J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E8gTTD+oYrGgrJGNH7gSMNtjgZSPLAEJtYT6i1i4FDl57+amxuXGWdOn1LVGXWAtGg+Y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nPUeKOKgCGgiaTR+jdueOCP/AMrdLFLzzxUoJAUqBVq5WVTu8+LNM7jRTpbZxzT+2IuoB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lCOFAH8I/WpfEdrD7idCoZFRQXDe6ZYwiO1cuOOof9CgaP3uXF+qtEULl3riOtDTWGcra/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xwS/0ygo3Z3Ngf3NBDOGyIg2hwsKug2fEGDzCm0HHN+ixZcYYv029KlegQJUCVKlQ/AK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lRipXoID0V6pKlSvU9agSpf5PrQBC5LfxuYnYM7rK8gyQ2sxgbmLOvphwTwOh4YUuUZ3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JacadzH2BQkLc8KVqGyq7qEpPLX3EY5ulvCZ1Hsyuq6l6rXf78QuI8wt5794VpYcKKMs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EUops+qi9ZfLLeRavksxC3grULN8A/p8R9hAuVyVoPGpZ38kuzHfmZ0gizuhxWKR1AVW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UYOcYW08L3DbAkla4ePuWubpEW3wTp6ijINAfFCpOdMqtLbVJ5rujjuA24UAPc4OlQg+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pPqLAEXSo4NbDmsxeri9gjdpwtQuDjJbpabqsO4omagqmDOMxpa6UoR49zqUfjsB6qOj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vAN3kTT3CNiGwgGFqSQSMMoZt/EEIkSsAbP/AJGYiK7gVo0/NRRAA9AVY7yGSO5qVBWg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Ehy21CxXKJ8BzMRjyovJf9w+khapteIkGMjXyoeINGFKJho9msmrzLJlNNPJvnBdO+Ie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HvF8aAztX4rSOEfaC3qFsNhum/8AUtN8lwTQJ318x5+yIM7La+InPGR2uW/ug7DzoZbg+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gwyWeZYsUkiig4Mr6yhBhwLNkRixdjX/ACIEazklI1WyoqurXwJaCssvklKSgmZn5he9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bXV3BFSBllgIpSk3DdNoVzKhDjAGWVeQ6YtFCoZV/wBxXuy0B+0Cs0ujYhzW/aXPoGFh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l4AbVj9iaaDwTqNLNbCMW/B8ZOoVNKiPeOjZ2XErlduAPTW7QuoP20cIMKmn3JbbS7FG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YXJZUBRitwS1fCallMRXFl1ePE2hjsVW2lTi/aVTVDxKfY7rUPINmUXdyf2xFwWVHDWr8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Z/qLVGFAS0vTvTHh6sEBgsHwVAA6IdmmWgsMnSKqSaeR8zHJBhdLUBuWXEb3CtSUxujV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PskBzl8Q0EEUytlYVm8Q0gKL2ML21zMRxF/CvSpUqVK/AhCV2ViTyu61t0HvAhmHMCd7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00td/M5OeBVfLeXUbdC12mjn53MXqkAAUqiEjlSjMJyU8wEPrUDhZzz3F2pKuoPdcvFx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Y6ZmSNHykIbSdiWLrcpgB0xC7YbdV7QW4pgg7wRTF8fEy2kLy3y2fmAMhMa2K14C/mZk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qUZcXFtlrl8swD3bd7cKdFwIYmXodsuX2KgirAFXlW9wGOgQ2K5WE8zh7h+iou/PcSqK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zy6IjKZwrWhXLEr3cdbda6zEGVogiS/Dd8ywULZUiN218TEB8ZF0OYsxDwiPuH9QrOZi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m4wCHY8b1Z5P2MDAYYq7S+A8hLmBe3KtlZ+pVYTLTLpmTTqGcnK7ZbjgVcDRtiwDK6x6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4OB/K4ZQEDQApa11qvkZdB8wQX7rrOzB9rj4u7AvCuj2qU9gCqZ2WV8TlFGHnV8X7MVq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UUfJGQ4YsPOKm29RriNLghZabW/xcLnQLIvwB8xAtnmyXswr7XHX+pGUmgacwg4npag7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bA7cfRB+2MLLgYNsatxgiVHNbTPjccTq71BqzIa7ihYOGmhMu2ERIJQIHNYNcwF5BWKVe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gwHH3AIiZUCijmlCsI5l4ZuBCEJEMDPA70dRQR9uYsNuudVBVyHCq3l3CWupUlbLy48R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PqpUdI2vZUkBqJDmRW3R3GwdJpuTywmeGU+wiUEzw7PJHEWX+T6V6hBFSoR7YfhZO0qV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SoEqYlelSpUT8KlSpX51K9H1pcxNROHHThEoaZmxUhwwvw3mCPpDQTVm6d7+4sgzrwt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0V/M0jaqw/mVinpRqByxTnZ1EKgjoSlG+GxgiIKqeqGkL1ObKpAltPtdkJ9hs9BmEpow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AXgedrPUpp7hgiqUZqzTDCG0ysb2o/jcEMrRD1rgHI0xDM1jEr57lcYgRwLD2U1qzmBT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8x1iTZeyxxMtVG6Ju05q4ytBaGl8Y3EEujSW7vdxcGo4EWjYjSNBWMnnWub+oEwLuD2d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Fz8RLIuFVHmjQ+0u/wAavY+PbsY52osC+k5TxB5UFhS2QeEIvqeVF8JkqWxgAeY0t7/m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ztkqio4Xkl20VwN4dS9WJQxfudwmrOXuvJ1GMJu+k6HPyWS0uFBdDmXaAKgSMefvCWJp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utjg3we8YNOJRylOII4gD2m5dAD2l2dniUtCi2/ahEFsDTyhjWwWt/8AGOAhZcQc0c1c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+ViZvsj7QDgX4Q3fL6hK9VykBa9zEvKio4Gt37wURSUL6vvxHd1Sy0x7QJuEKj7B3b6Y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jCrUDYAGlYYK4pWV4lpi4VbAwf8AcYKk2LLSDFcO2RGGgNbPR7XDhsyOItp708zbObwa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9yn4GEedsICpbNzGoD5bDfDjEuvRYbBs1XgyUTqMc56TApeOoScFgYYunpeO4CvaDJ4P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Wc5NPtLArJa6ZWPv3AjIJZbOGYFBaAMAWx7+4MDrDXFcLRXbC7FCZBQs03jMOvZaKUAN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2NBmk0OdS39cxaWr8v7l3NwMq7XyaPMK/LjDWdCOr8yh1xAKObtabPMtKKZwZl81UGmy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WtJaDgRrUOHZ4c9j/TiWApls6bWH3IwtgaUpbm8QQ1okAHObh12LXlHKLBdz/wCS840a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UU4gstqqivFIL7aQoJ/UTSHLIZOtsdww5ymHjPmOKWFtbhlx9Klf5BBQ/XcTBms6TU+J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jsocfcJ2MoJACzb/AIgGHxgl7NeeblA5E81cD4m3gxRn/wDoLh2Yy6o5Xxt1MWLLAFDV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qNl6xMnsK3nPdos2p0SmOPEHlkCxpDZXmY8cLhUXO+ImLp+KOHPEMnIg/qJlmjQByf1D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jn5ldmskC5WjVibLb3toIvbEqqdH+5KVk8wGE9pvx4aNWnfwKgj5pvTAcDfu3EhVDroH6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+M1EgBRkouOpXZRwM0M/cCkVBraUxoIIyTzIgm26eKhE5XFKMi7X3l5TEDEbTA8tQ17h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A1dkvz5f6g2YA0X4HMbUoW/lP9CAcSwcI1p/JYJx0GgB8QGGIL0G6we6wztRgCeDo/cW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whZk4FjO3m9iWAgcniOXn6lHLdAFfLcBbELTXR/AfMtYJLUN5wZHuZWTxID2ks+gJM0x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gpdHvEoWj0j2ZPkj2gRDQ8jcz0JEBLlSCacV2bOPhgXm1dtaK4n7jMsBbV5CyTJFeQMV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d/EbztxINuFNUCgMTK/qVZIew4osr+iB5Fe124qs9ShM8jlsCjNy0BA+Vvj0OaltuNU3E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SQYz/UYgZalfKsHywIBDaUVYGHysbnqmUtam71NpU1AE/wCp0MQCm6orOy5nj0FO6OLN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LW+IOi8O2HV7hUPAbE1T3JaAwUoE6SsXIWoFOGF+Isx/QOuBiPC2a04aVcwuJKlSpUT0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EBKuEEVKlRJUqUTH4EolHo+gx3DX4BK/wHo69H8ksiWLbHXD5uFkaBLS+mJULtjQupks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KThjWc7gUAVXX2R4i2GElPuPEFTbCrORF2mSmCwXgeQC4ezPSpXJkoX2VOa9oGPPEsnu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NN09XqFVLhdObbT3hSW08S1XQiqLmN6NX/8AIrUoAg0byeRVywEFgsZi01f8xsIJLReg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1vZydRYb+6yL52cVC8CAYblxeVqtQEQyogvuUKaqw7BcGNPQVcuTd9wCVlkCrga4gViM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pBeOjFe8cS6Glxw93RBZM+k04Xz2QQoFsCzlJo2RPvLah8yze00DO6JgpggfpYiiJQ5o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S2i5cg+AT5jdsA4w+3iPkbv1CvB7zOzRG/cmqeNwMgKAZPMIes2UcJ/jqMO/LJK0+YwO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qZCbqsCcZgtl1Gx/ZFDNXKGtoZbYagPaq4mpo2b7JcVRUpnlE7qK2rAXc5yJ/UVWkalT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LKSsLznJHCjM/fdZs4TqPleFK3X1mMgLT2rJfqPEuKOdl5R3sqLF0clZdm5ZxmLIuHzq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4vuHuTZVBacFRuWWntkqNtpjY1rByRpnNjayqe5gbJ4aIsgcOKg4S2CymYUXFVAtS1fKS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mVBQX7sX9TMgtQ+WYIpXoBI4RPqJQANkbuUuzZYmLjwKtAyut73UDNPqKxXEmO3qtTBV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AgCgGKvnUEJVhqQ1Lc0zy7XiYM5Ng3VrrPPvBJgmBEWVvHLswXmAUK8qsXzABCDnLXTV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63GlSpGRjk/mAredbOjiuKmXtpbvMqrtMvjCBA4ez/UQUV1Nj/wCxur8Ai3/dGHXIIG51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y8gma+jLq0CMeS9QHeyKN141MGdTkspOsRzVdH4+HJ3GT3g2DxmVA7VDxfjqMN7NgeJg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oVz7zCmZN8B3UHI0cBbAeB1L9EALdLXoePRh63L9K/F9EAtukRgzAdIb8u4vkwBgS6+Z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1qAdrbW/JqCovYuNXg0fUSJLMi+zx8ws2jaMlew+JbywoujtZ4huTZgNHDrftCU8sQoU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lr6bJXHuUA0bXqEsH+yCKS1BkdjJnZHZhpkXbB7O45BpA22ti0avcbjfKNn7HMpdv9kI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Da1KoFTMJnIf7ZdM5DFLDg0QUEoHaRYDLuELMczbo590h+orPQOgmESUt0VQc/EZnm3sO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FVlGA+IRMOVS8ji/6iuCWDXkTk8Eogo6kLx6LtiIfBw2HB0RgVKIKYNl/IQpEFTGFUZW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lOe4QRp+DrHyYQug31u2j4uVNoLLq4XXxDpIDOlzwc/EDFAt5mj+Ajuaojd0ZflhIUIQ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tdH91FY3RIPQ2e7HLXovyJg+WBbCXofT/ANI9EFsHfG8fAJoqQYKW1iOawLRdbe/i4erb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sMyGVTK7X3nLRwC/lGlvIlm+47XrwrMaGZpQQu/tP3FFuhivLZk+SXA7GHuGIyiO9WGY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Q+HRSAyccRIfrBiORqM3EJXb0cwtqV4i85ynsQu0LbkIHLZ98TEb27QysuoDw10OjRnb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n7SAv1iUtcbvlZoPKJRTqBJZCVRd6PllPiuWgqKUYVe8wRizYdvsCqxiIKzsgKP+4D7I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Yd8Ni2g56N4OIhF9yl1/R8VEwAKAhZhPaGyiBVuzRyb8w1AsLLGh7chLyI2kTZA7MK1A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ysyvUqJCO2EHoez8gVAlejKlRjH8Egely/8ADcuX/gPwfWo79KJfI3a33BEV1Wy554Y7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/iDy3LEwyeXxBjDcIFOcsoG6yGeIQWNNGLyBmZw4TJELgUh0oSi7C26m+Zprq0vIRqO4s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ZgCTEorPOIZN5drwR8pauagVbp3tUTSzNcFw4t46W7LA91LAVBWoAoOC8NxRsorOa4g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55gD1Auvdhl98GfqHY9R22asz9Q3oiwLJ7wAD3lL93D20eWD5uWgf8p73C1VtCG66ur+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pL8xQaMDcDRmOBaC3Wp2eeoADJCB/iPhKuGtwbPBrGD5IvY79JpF5DaujPk1+otSqChH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qJw5E3G5YUGKveMSm4cRhDDvyTOOuLZ75WASoHAHQwiHMIUOKNeRC3jSlXE2FEC15x1E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6s+I0FvujrUmW1hgyRZblqhgI71cIVIUA0rudm4us2jyxg41IopemQe9R0dYUA7p5B4nk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rzEhWmCV27XEyLSulfPmVGAqYo11bF3Ti/aDv0IubNjOxMW6jBmPVkCDxWJcHy5QY2wH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GOFe6bAn+eEAD11MqIFkzpYqwgiKKshhAFha2BfCccaj22bKWDmvFH3N2GuId9pFdCr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o1pOYHm2ezNYxOJLyjV/B+qnQVoFKe6VWeI2OhAEAOFwYxrvMXzAKDy3s1CTCn3ZbTCQ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hX9fB338TNYCZ9J0GBCoqayr/eJfThtoKP4a1YvOZg6/Dj0obW74cy1vpBkd1q/JApKO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28441CISsEqnBzi/aCGKnYcU8wlpUwlxku3XWYbtG8A5PEGR0UFBbsaThm7Clq7Dphr3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+NLCrHrLZOPBdX5lVeXcPZ4dkxpwY1X/ACBgLEbdUvcHSFUjdDZEn3NC7GN+eRffmMUC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o7PY6aHiAWxRhdPiixtxKntlmHheOmYNO/wqVK9LlzcqVKvZ1bL7HMpIGVHmrx8uYlqx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B5szbfxCCwWReXLLZ5CRX0G3Ez2GPaVNYuZUllrub2f1AwzhaYMz3uU8CozleSt/CFjI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im5Js60EOLKEvBbHzUIdiZ8t2fxG+yGjs9sXCJrVnNMmeJh1mDWtGC0JsxUVrRezVwsd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4hAzRQy6JZDv+pMO2lfaEinaI3s6PllHzkgJidDXmUSPmIu2ztZbF20lo6a3txMqTMwLn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6CrdGNFTMmlKrtw0eWAg0L7IQxbzbLzTtmrYq8HxDPRFGwOM/EQbWhSyqV0/mC5MUTNd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eGVcomAr4dltg7ekDsVqH8xBPo4/yGvmoNlgFU/8dxFGuclXZ18VMc+vjfljR9jxQ5G3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o2/7BHnk4FouV2/MNaNkotpijOZa98EGkJZc7KOmZRjh8wA68r4iKt4WsW8L9spBQ0YM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P8hmOHcjCulFH2uo5kSktheXXsVDQIWWb30/Uqm4hWFmkwxfGGU8NHEwFNIJpySj2pMe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ImuH6gFu0dV4wLGADUtLFlmmMWhCjYs8VeyUz0jcuTbMuymoW08A2sJyJEuKNmSr4mFC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ZzVVDqLfzMOxwkEDmsHzD6z65lOsR8spYaUAUVqPu5x89AAr4NVFC6g2nZoyPMp9pgEB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7gog4NuiEFUqqAbP7gVNarg2rD8XEpildthvV8EGwtBtSlYofczcIKwAcmzUsXRIslrZ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s0/JAyslt8tpp3xB976AiSpUCEBKlQ9D8A9Llsv1Yx9QuEv1qP+A/xkv1fydmG5mxzl8Q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vqU0qgA/e91G3iSSS42rxKRBMCs4V1i5e1gKWDxXT5uYKOIFm1yC8nVy8Qsw6jbTi1fx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gbl7xzIKvLTfeJkj4ZaXY4Xw+0Y8CyezgHnP1DNoDaXx3mDfimy+DUID8wkD2v8A65To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03FWCSGzhw0Xp4gdWf2IvIpfDcF5z8yoSjEOgmPRiPGo1AvL4gvhB1sobuklg+wVKlgD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2tL2+YPBpR0ZuTi8x85Kdp2WaRrQaGrZ5gRFQVvMX2G5Z0uhyMCh250iXT7ZC3T5havx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gqqi9W1K8DHGDGTXzAhxuRWxwmn3gEaAYW6eCEli5KYUSSu27eQ86hgUZstbC0FrLRHa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W4Av0kFmtw9lIjAiVLUUH3cXGjNockc5OIA3IFqkURyZPljgwpSVjJwGzGolESmGTvGP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iG8IiRGBlEGOx3hq8XVwAWt2q9ubOcMAIYdIOgKO82eYugKC6TZLimUTFDnCl25auM8S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8VAFIENLQt0ZNy96qjtQqMiF7M1miGGYaBKKFsateUzCSgEyYNniVqcwLa/m3MqBBDdA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GlDF/MdN0aIsKVUlVmcDdKuUjVVt78QtlzUV7tLyhchDQg4pKCVhvL4l6Da0+KL1ta8y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e9FacxArfsFEcMMjsWKZ0BUlzTkFxBaCipcnIlJRxUPm71cUuKL0zKTezTuol9JueSDWT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oisEcgWA4rEULTCu4XnDeKmKkNQUDsvwjGuZq5LvusShsnuRsVhar4xLSHYrR4lAWKtg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woQpcsMgYTpjrF9jVId3AFKJCfpe0UHgDt4SzR/W5S9SdLZOKNnPMrdE0kNPiCghKmjg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GCYRcEdKxKan3/uVjEua5kZqIWwQyO0vki4GyVkojpIPyuLqH56jgRUnQDhXzLXdN3zJ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To8OotwgKuHqJD0v8KlQLZqw90viIrXATdFr2JVVUWRXGopg5IHTW/3FiQGX4WAYlAlC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NwDe+D9wbuz7WXMC0qio4HLCnRHMco3syF/lhkgyENPPQRfNKht8REbySpXHDrpywI9t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saakBfkx8RINzmkw8MDqULgvkPaHaJAO8MHs7j8sNgz3ZO5R/Axr3jL9QEDVvQw5HPMpg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bMGDX65hcN9kFgq3s6Jegc0AY2fcEbIFcQCZePq4wPVWr2N3xUVKl/Kq2XL8wyyWQdugf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wfD5jAp1GcC12/MFVHG4PIYPll8Nbq/doPEoMs2OXR/fxKi1Jrf9YP5nlVmC4B/Mt6Dq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G0lomSP4IV+2OYXEbxM1U7Vn5MT8UjV+XuXtCg/Gthr5mKe72R0NP3LDHLJZ4NfAhFPY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GBV/0huZuYZmxbCZfcCWS9ybaHJbHTE6uiml38FQEQRqy+Ra/LFE2rEuODb8TBT8fHbI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yWPc+WYXyhbOiLg0Va10NzMOmFshZyH7SV+BW1RRtZ+oPpTieHNUgiCMiWOpew1gRsy7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raV1NLr+3D8MdahJ0OFie8dgqQ7WHoZUgFU2KtBxxq5biELAgilZfipZxFUtQZtzDW8U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Y62GufuopV9E5cOG/lhuBj4oPEUdtnycqwfLC0juN9YwcGuWHOZrYu2Gi8+YwzTgAEfB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nRh7jdvWViVu8HHFw+iluKSNGj4IwbElgNpmHWt6pvF9XMSvgQG843XxAJCxaij0wftB2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YUAYD78jE7uoNqzAOLgtO8ypU1OZWYED1uH5XL/C5cX8T8n/AAn+Uj+FehgspDYHQ+8b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emkCq7qKpOLVQvZi+GIOhIiUh4aZMiVuVNaMCQcjA5pOxqXW9YaFPDAxVh1W8NagAIFI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W3fZTQIHIF7jlwhKEqiq7vEtc02E1ZT3qaadROC/IMHmDPA3aYctBKg08EQz/AJbuPVG2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TZpTUIqyzxi26h6EPQmWsMC9WiCri+5cjYwuHHT5IrBFmKGLpqXDtoFmTLGFgGhYwkM8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kBs98jMyNFDbfQZlgKc3Wum+ZvRkik9xlAOm5mpQDwYokKsvEGGttFxLGbpGHh8RQ4uH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v5h5WbFMFtbrpsgYj1IFsI7NcOF6j4mFUDh4veO9pL4oU8JXk8ZnAh74ci5+LlWZQfKu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zyhwHUtnVrzzzg/cMU5aoGjtaYIeBEU3GAe9PiAEOtcThS2n5j+hDdScmW+H+Yij7yYZ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DMW6Wgp4LLs7uEc5aPYVkvNYcx5F3kbhY86TqGK0PYdnm8cSgqKhlQS3WJU0vAeHYI71h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keLYl4m7HAunxEoVIvBaFfA1u44mEema942kNqLDKnKmMZzDngATSRm8AofjiGnACmcq8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8zUIEqzflq4bQDoBoVw108HMZs1tZzFUubthfKtRtLZKiWJ7UzyMvKcENwIh/XZKR4En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V9jsFS0Gx8OJk/cPUVMieGUNKNUcjFm8ZhtUBmYWG91m0xA6SkFZh2QRLzZuDqWQI9Zyn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F6Bvd56xMBnIXpL2NINOY1Ss5PKDlLxTtPEOgIG0wx6gjRbY9t+LhpaD1942Z9yW1jz1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2ChprzK1+pJZ51tLrUq4NFCzJn91HbzgArziB8QB0MKwynIlaUUgiOFvxKvBgYpkFc+Y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+HMByTogcX5qojCcvUU2l3ISmlvNjsi3H0T8Kl+gJCgmMPEXFb3H+E0a+Ijf/GFNtnzB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A87WI+IV0qONj8VNNBSvcXmaaQ3EhZ7eNS31IDavwb+YjHQDaFmBxkmQCAFGjbHMcmRk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F7VhLldzNPlifc/wjEiYKixxz8xkU6yh3mApl7Keb4jgs1EQBYGVGRMLauMQHNYUHI4r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UyvWK2ZIcWZIaYHr5AQvwsKhF3IILDbuDatqKyo0M/dQZpkCmpoY+7iDZoAM6f6l4HIZ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dzZPKKXTLxt4gNVNqg028Q1OTE8y8Vni5QTJcPKUpn548S9BAAY6t/lYFBbwMsyK0Q4X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9x2/cxweHYyuVhYS0Zf7iYpatHYo6Iwu7ABEJCCVXgcVsX8EP7QGwXpT+QjOeVKWuXcJV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1ALTs676DR92XfALxw1o+oVc2sgC/giyUOEOTr5XAHpr6yiiUZ8HzBWsD8iaH3BXNlVG7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PDZ5E+Jgx8oPcx+DCJMLd3wMaNJtEDReXxUsD1iWxbWWGAb5ItvjtiwARS4MQOiYVLhw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Osj4YZqmVQwt1OurlVSGScRvJE4c2o+0PyJOqGS2XtHFz3MMPKh+4AQh/KqsLuFLElWnI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6qaxmvmU61ytNlt2xPGhPW5sNfMu3k8GyG/2wXHXE0oLfNntYR0xBBkZaicBO1lbnR9y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ofcRS2GSwa1w5I7VgwAAfBuUEJsvQL43UqK9NqY6PpgFJi1pdOjR8E19QUKK2wJp3K8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KNEdkXs2zFr2NxpxozKo8ZNdTF0+mTX+yWD5W/RFiwzCCCAlSpUP8Ny5cX8j8OIR/G/w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shvTPq83i4LRKaMtG/MaCzifcuuAgu9ZM+0DAFkcaRkzdp7o1gKvzFlZ0XCMmupOla+5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43Esx45e5jcd4KL5fHGA2aZb4AkNmt/3iDcwWeKaG6p0PLE6rbwuKCwF5uCmc+VnRTW+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Clw/BgCgI6h6XFi1FZiJmHKrTk1zFsGvde4Rl48QuZ0Kh0rg9sw+qq+vIOL2GpeWXnK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QbPjuA4E04PIZgtFmVfzF8c0Nqs4mqw+AzwriVv9w04zye+Y0cDacwJTkaP/AIhY1ZoK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txFFCAX9CIqo0uLNTOt1sRh8kcNdI4dHb3x1Dp++QLb+pekp43H6M5l/Cg9/u/iAeYKA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qGUHWc4lMIFl8kNPanq4GX++XGv3/EvKcrOGrSh/zcrv93VF58adgNJLTrYIdlXQqhzA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zJUmyKZ6AIBg1E1QwFMSurcim9xyjXArItLLGT7jvAnSavxeoMCGm4fvP8S2wGqh/wDe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1z4ifeNG6NsYXm4UGZGAMvgmElKaYMXurP8AdA1BKoLGwsD3zDsA4gTa0Kw1+ocArvAO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+jNWR+ArZiLMtdaaEXePG/FXFrtfG+p3aCNePMVUEbIuzuQEbmElhQXI+avZjiOdsFlcg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0vJq9iaZfvY4lsL7cTLq0U+Q6jGECLhs2tYt1VblnM2VS8NuPOsx16W2Qqrq8cGtMywC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peqgCnHbzMAkVpyXHtLZ6dCm5Rc01DNKdecTPJmQjXVNw5WyFWdcxJbQKCdu081KqDIB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uDA37R1g8wEM07qCQSZFTFGBQLbInkHeZSgykAFlUQfcv6UCWRDY6w4hEbhFXCqa3Grh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7pOIoBEV+5pKlSo+lfiKs3eJT3mRBqVVlXPMyupeP8DcCp3BnsA/uW2u+F4CACwZKHXQ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Gh8EA/IZX8D5gBkuNCzSYOsfcyaBatncss13ehl06CYzTDpeY/27iLoEOhi40iZuyI+w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2wvo/cRogIs+97cSrYSxuPGv1AUVVTKWU8GepXCC3MCKjQ31AdBVFVix8R3CJdCKv2IJB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lmpDluXr4IaALrr6ZWZQPxDHbh8TCnOigT2D73Lg6DuUKNfAlzN4LaUUDK44IEMkNEvU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NBaWDF55uYxm6Dav+SriVOoXr+gIetUeQMQp5Hl9ny/xNCzS/b8zWiS2ltB+5rYOM3Sf3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yF3wPuUDMsVVwFg+IEUqP2Yy/BlIZHcZXe4+oRKlhmr5dsbtUJLwaGZrU4JNMNWfLE52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7hQsHGjZwROBPRtGQ494X4VUgx0Qh1AZ7wP5VMXDir6XX8i4Spcni2aPgjBqlsUGH6gDj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5VNGqqs5dPi5eIgJJ8Dg+CWjFEvnbTdq+OFcbvkmnI1Q3bg+QgX8bQypHrgHl0eQhS2Su4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pq88E9qiNaeZo84/cSmBOhtMl+1wmciHkpRRzGwimRm7LuMHLM8JVaLWkv7YLpHQhruZP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PmC67LHOex9sJ5L0GDRUOubhNKOMAFDrIPaHejJyyw7GmuBZWDnm5aFrXoQRWhzAyoZw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reQcvDUuhOYd3lofTLyMUuKIwsH1GazNqCE6TULpcbeZ52fczTFcaA5I0mCCmhKaFrY5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fzEXwvTzUYECBj0uXLh6H53Fly5foy5f+DX+O/8A8dXDu7AFeSufaW/VVCNUN087OcZj6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8WWRGOfqec3wfN+5mBavLVDF8iS7yP5hKo3pTxMtxKrRy8i+ZRu9fFGMbx4zAUaDg3lRP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sd6qsRdueIGxPJ8QlRdO1ulNMNK41KimbU5RZlrWTxGmkTMA2Q6XVz3A0+Ke8xEqzdIe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DiHowJIV034Xk94fRa9Of5tySiVGrG324got2kcGTmXwysxbYC18ICXSiHo0r23F3oGU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FV4wXkrUvByF3KENojlRAUdHvzcoBLKDfgb+YSIbEpQ0LzFnXe/EmrII0VU8P4mWJwvV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4UbE37EPsyC5JVCmyJSnswC6KqSinxMxALtNMpGIeL7mLD9ZPLHfviutzBJKLiMcZzO5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q61AqccVCbK3fcEeQsa03KINAWFMfbZzLYjE0yys+Q9XHCAJ0Fqexp+Inyq100rUJCDO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OlkFXkzHw/UeuoJ7y2xZ+UCUA1iLXlznFEUJSjCrycEb1qsUZxtlx7Smw3alqooOgh6F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8lT/pMMu8U9hos52LKwgdVkjUKA4UsoeyTEVhHRwQZYS74ltMB/uF6yapM/scPZDIQ0Ba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qR20bxWqT/kqR8KWqtPBlKB0ZDarBKos1DoXs70xKYGVDCrVCGFfLdNtoZOiyV1wCkaC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O6lpzWrZXtZYLV5OfMBMy3oDIE4pvUY0sRqHBfUxaMlFSx5CBzfLEQmorKsNcgyvBePp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udr46uapjQuu1XcYb4oAc4N7I+GDhpDBNcI/DOV80S9NmKYdeU1W+4uEjBvwBkUxFpxy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0yjGfK+wgNSMvS5umP0rqWUtKb5hNnok16VKiSpUqBGYaeFPuVc21/E94IXaoMhw26I/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gTXmrPuUCSidGW3/UZM9kENNrLvxL0FP24tfnJdsA/WK0Fp63xMuAql4LTUSQIFWVva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YNRwa9PPzZ+ggmaQzNAzsyxPbBYMCvPVxnw8HRcs25WB5IboKtGTCTlICUUY/ZGin/S0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dUTrZceJT6CJT2pvfMXncaC0URbBJD5pyvYic3QEjkdnzipSKK40t5l2/MKeZmKa3ofc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DnZ3BUnuBkbZ4IiOwQbTQggsqZl0Bp8sE5zMuOGw0PsRqODLtwG19pmoNWmLwHtNcfNB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MMUA49oPygI4Xft/qX0WoCF8l37TgTw2sBUQwRbxcbDQaR4LP/ZimfqMt8DghJDJAAX5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6GM7IU+wvI+pWOyWGXDbuUgrh6KwGWXSuoyxfIcv1CUQ8CBqsk92DYIgxkd1ufBDRbV1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b29zkvacpoZfqDCZOdAjQyvukZBNhlzrmPe4s36aFYaohB0slh4GWKQa7T1w2vmonb+E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KT+PF4fidAB8xQYVsbOyb+YBalQgp/xJGsPJ1b2PmpnXDQ/tC1K3AMUQXGaA4h1eDwSg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aIHbrBrNbjo2cquDxZ5ZmWlFBS/+1w5sppNS8zunIvkmD5ZlpsigI6A+7PPY2yCa0ZXm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biX4UdOr50e9xLvXllc74a8zQo0GkiGg+IVQEQaMOOoMpbKEaN6PuGf4is54rArXM22C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VAwI2Qd81nuNyEG9BExTmPgpIGh0DMuGUl7AUoGebzcIMMAOEXECBL9G3oGXBg+ly5cv1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o/i+p/8AkuWSqWGppWcstO6uUZob18XVn3ELNJPa9xvfkj5bAsS05OBK6F24XkOEge416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Smg6a4SMkMXmQ8YcErV5jUMMGjERpZWVbyePuoFyqAaL8vFQsisjWy7vj3j4gtAVth/J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TTSvLRYmyMVxGNDtbUZ3r2jS2gNjyDZvhqUVQtnu9GOGp2DT9Rp026eA9xCwVqzMb7N6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9wrkYz5AVm2QePdxBAF3pL+nugwKBaXFpzLhmu1r5F14gathUs4puL6vGr+9xgonFZ8r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/hhcLJpBAQEFNVUbBSnzEq6Ul+0JTL2iGCWWS7lR9UA1dG7eUbhZhIsrEUt++olVgoX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hhVxK0WfJ1KMvMC6fDwmuSIZQ8fzGzzY5+Q/jOYyHA5CLs8OdQTpbDmJi4qObmIII2oC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/wDkOqUHSteTiFNB2AfiupVmwhheNyj7ht2MPfNvCBcmYdUzavuTV797hRcsEFnJvjVS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5V5+EKV4lYx1lPte/wHa0GWZgLC45/wCk3kG4xh1MWhVSmtTyYQg/cVNs5Lv1NSteY+k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kN3Vwkk0a0DseGvFzrg5A6E5TrnUABqqUMKtnJ+5ZMdMvkoFmvNYYhkVJftp+YTM2ykTw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Whb2PbEvzfTAeGxaVq2J43QM55Jc6Qrtudmx+7uBhuyMksscORMUxXYtB07BeErqjiFI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e9aG+pUaK3DGK7GJk4AwiYp8PDxMgFFuLRW1wynIpDJ1264mSgTQW0fsaigh+LHS4gKG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WKzYyNFHY4hkYeuMpTYPeoeEW3NHKHHtAJhXFYNHTwxI0kC6c1Yphj0CLBNjYSoHmRoG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qcZUs5KYYkYRwz2rYkqVKlSpgRJjzcxbKuXUPBv5jRHQDCjgczKoNTl8N/uEiuLAGH2c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aq+IZdm0I8Rza3ClcDKqghDce156MKm3VxVrRv5gssECjpAliRHLR67vzU0AYuktrT7if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EycAQWuq2Dy/Usq8KVhimudxBJg12+TRi+48h8zmMlutuo7WDQVuOsHzC972Myin9mYA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Aj5/agogG2N3B9Li5Bq7rcS8IK9HQd62qwo2gAAFIGtMDnLvhO6uCytFUiqzy5yVAvDl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pm5upl0ZOWbKSRM7VwfTN5PBXuffiBXRjck4OojzdF0W6LdfuIootMLsDasBKlqivYJ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ucuqp4S4rdYWEDjBr3YVW0uwvwwvdZhJxbRW8D4JSaalVF031Mhi7gccrH1cDBau1Yxb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aLbMGMlStXlFtiAF7HLL8E4Dptt5ZX6lyIylqudnxcYiWnKzyZ+ghEtJLreVlj+iUQz2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Fp5BjuggCQq1O1+oXzOktvZZZbfSaRp5ZiWYCo28RqjKkTbGl+7bU52rIrdALcBMlh+4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D8MR0qgfBCa6rRVK5NMsEp2iWjLo/UKLoUBXdg049sxFdLyi6VR13MPnih8wyL1nabrB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jB9xbaNoGrwcfdzfY6EGs3B6GOR4s6PuIWyVdh1B0O+ZSWGXBtMH+kBiUwACl9ol1fYU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eBoFOhx3ME5dUNOhQ+o9M0QUGEydsns9YPli3tGihyQ/qWOMNXENOY9foWERdO+IH4LN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u7Q5HsUe8uYC6qvL0X0v1PQfUWD6DL9V9eI+t/5X1P8A8B6rGXLsZ2h2VmK4mo08pXdK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bM9C2w6WkeGSCQyOgTB/TyxctH3AF86Xz8kbgVCEcNNiXCSV0f8AcXMSwG8YHcZsfLHk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GHbsSbWGXhKBCt43fUepLclNj7UmvBL6fYqxbMuQwVqzhQ6HqIu/TgkdOSC3UYRMXQH2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w2+Bpg7BDhbdYbXDbCj1Ctvs4L+yK738rrOA10t+ZfKSzIebr7JSPK8jcQUQZTw+HUaP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+8GafDH0gUmg8yyRDK0F8OGVQnA4/wDUOIQZKl8J3Cd55WEfbiD+HY0fd3DU6sDT0O4m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fBNrirQ1bp0xkog5TZ47jvBWwv6DW+XEL0kAsfKxc2FSt2sIAAHI1cT807jc2CYLTjCX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YyZPd8NfKWeUe903XY11ExYW1Z4Ualfx2crm0t7pHcajOiNOHR6dDzANawmgxs371Mzo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adyqQBy04u9moHzvsSnfu6j32FFhOa8Q4sUL+kgdQFQHVIBWpXgAYA5vN/UpwTyAH7VW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CLy4YrUix5vECAk1S6gURgWx1Tehff8A6HmGoDWxYaedipfXZxVa8ikGAhnNPFxnlxaL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wo6MwCFFAA3ZWsJ6/uYGl5iy0/A9XEsVFxRW+KunWqhAGlFtvuhyC6HOya0aXKfkUpq+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c0neMk3uY54NDFHx9SksFe3tLNWbuHYpdtvKQhmhW/4RDGwUBMPrs5UagpnEQWWA8MCg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1YJZ+zcLO8clt4iYAgCU2o8uEd8QH6do9ovMyl8fLcnSLV/cXUx4AcKRfTb0c3v3jLeIX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GsE3UrxgT1TVx2AGoFIqiEaHGjZsoYa4YoSnPVr46eGP8OtqujRL4SM1MQiUsfJAQi5mv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whWpFTRz8OYCFrZW6ttjTh00/cFYWyChWLLLhRhHZKW04Lnwv0Y+gRUqY1LGYAkrcPLB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eYwM2vbZTiLd5r14xB1MfYwLl9jcvX06ce5GaKsHg9oL/o11Oyt+YHTvORmr6P3MpOVq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9vdtuj5YMJHpPawrB8ENA2qvpW3XxCNJRikW7q6jcZRsAOBzGH4QKvQi3vBxNa/Lx5js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0DzZeW5hhZssP3GmG4xRTSf0EBGWc55ZZqcJZ5RtNa5j5ra32eODnbFZ+yxsXK0KqVk0j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NrNyy0zxGplZfswaynuwcmcCm2/qYTdA3bkeGu5d1leV2DlcexLYAUrW15bdwoUW8rKr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WgPLHkl+Y+dIOilq7p7o5cXovkuAZ7GFyMtGXPcUuNLELcGvmX3pHDK6Dg+Vi3SIsLGa1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FPglbMCwOudX3FtMluKFi2B+GWtZRcVTnB8EIjF2KD3Qui4tauWqVoaWFx2zHxsRWzL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svJn7sx5SI3nheD4IGXul6qpRlwtBdF0+5malc0cKcY/uATHUyrTrR8EYQTxKOpMxoqq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GhBYAwuXRB3onAd8OY1ksoWacwL7Q9lLtWSoKW4flX+pVatYoHR/cTCC4EugCK75hRST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KaTsLWKD+YZqAqBQzEly0D3DB9wcPMu4rpg+WVSorVFMCjjmDZVoUBC+IiLdXJg+WI08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ZVsBcgoCjQe0alVQANnsbi8JO9cPKYNcsEDZy4E6YfbMYV1g6xrjjm4KogGgLP7gDq6g3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9M93H/IukoXyheKdSjQOcAs2s37QBMAwN4HKzxL0pkD936LF9T1v8K/BfW5cv8SWet/h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rizCMrjD6Kp6ZFHQ8jCfsBs28MMiWEb3odvEzZ2HgB02x/TlOWGg8POyMUBc2gbOYedn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q/H1FfOrGJagv3lMmyIgaR4s/ZFhExpcxafCjZiajRSg8QjsVLtQtauI2gRCK0/9h+MbI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Vui1kdP3MqtbyYQwnW4E01lRbYXmryF4gnK2e3jeLIwbgK+RTMqEHa+DtqMdegsx6ayP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NUk3vsU2ZDweLi9emqHZCyMGcsVs+O45gjdPHv8A6QyYZCBdBiyxuS35JTZl0KHvFjZs0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Wr2tAg0gKqcuo9wOI2fPw9kcq187mvMe67w38oZs+IHy6pFpjRM8zASZXU/g3Y8w50iM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O4IDX7lnHhawPFyv4ulDI9SithKIn+4y8u15IjGbWNgUF81efeA0qthvwy6Bay9p7/pl9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WdMYQflhORH7IrIEXaO5OyKYxqyGadVAVh6IWunuK16B1XvNEWFZdKwiw7btK/3CAxka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EjWoFY6pw1h7mAiWuavbvbmOSXEeT0H21NalxwkAyrHqloKKcjSm/bfBWKI1heVrLNGN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2VLWjRIP2ld0uy9WD3v7Jc9bCVpndkvGmIWLOcW2851BcigOkTzoCDFHTVPqi1KNmioaS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mZMrDNVu/wCZVVRcgB0QkKOaNwqr4FMP/YG9GbdQECg2iFjJWvC48AqUlWe8O1ocWy5D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zqLLGmXR5sYmXw5pgLsgUphUaU00y8NFiX2jzzMmgWHF8I8krev3tcGzcu4HpcffBoAa0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kPfvqV3VkNiHLfM0Gvwatjw8yqawAWXVP5lYZ+sy7GIqy2Ey/v2giiVX/NirCeIF5VgC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qoSHBWAi37AdXlSzhwZ6gy1sq3q7PmESVKgRPURrV8IY1ptQGc0y/qBqSBQt8HUZ1Lpp4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yAgavVkUc6gWAB8TWWUstfMyTMW0Qi8uYCgApSiYve+iJ5stSPS9HvAWUsJQNThD3bXn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oxi0ysQG7QNXh9sEeIZeVuXnaguw8DL1qEg5g6a2Dm/eoJ9GMTPHjHF3zM1LcgZdx/Ue5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HgiyC9BoXkdeCcorgO1uz8x1gES5m7TD5ZSQa6DtGXTHvLmHhYDSN4PiWzCtdprgDK7g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u/EKdzlXaNd65uBre9az2NQOJLrcTLxxxcFDiSU0LPPPUK47WRBorglgaH+ou4IWBXg1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QYJS1BgBWFshv4f5gR42SFyjKeIB3a2XPLtjzETu1WhbBBBcqOLQy/KRSPU4O+Ax93NN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uwdzwo181GZkBXXRsYH5gTIXmyHRofURWYUAw4i5zKtT/wCGblRncAx0Jj+DtZo1cscw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ynmWqJYbQdVnusC+wFG/BCLUCyZNG2WeEq842bPog/AAiB3lw/qY2/V7Z62RoRpsCWjl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UKgFlKLyfcJVNE2AJa6T4uFG0GgeyphMHag4Ut2P3G6Fi1Kpsoy8Zl5bZ+zuUM5jI6Vg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HGiviD1+EA/hH3YsXVphdHywJ0Nx3FgIg0uqU0N1o5it/WaMj4iG2TajRpTB7rDxDt1l2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E1kiAqmeoTiUAAoeCLworiWOsHyk6qZBn/6uLJMgklv/AHLqHCi0EWOUo/lGy2msg9mK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+GblhJcJw71xAURYZ3rO9k1mMEUsOWLH1Yep6V6XD1fzuX+Fy/S5f4kfxJj1D0+J8eq1M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+lTelBVSm8OLwyxUy3/QjHdzlK3xUziQBVW2+4YuNu61QMU4slKBNW7t2P6guuWyMcJ6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tYPI6iYJmROEP8wLgYlU2bI2eqkHC61dZzAEKBQXotU23EOW2rQ430RgIFa4wzKxRx7y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/WaVdCta6ji/gu5rJh9gHsceJS+V94Tzfcr7VoFn3Ir2WcBQuh7Y+UZZs97/AHOaLFRd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AMP3nYzSyXMz3fTLEwUT7TxM0ZQuBxfSQj0fCkj94Z0C7UdKDEyTazU89zAxHjg0cvZz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uJe1O8XiXiyFWc/UU72wRcBxe4uNwYCTHMD3WItDgYayHxEY8TSWxvw1Ag811mkHJgySq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ATFuQPYTnqB7BWhjhpZr3gLbC7FXrpwiurG7uuhzxfvLLXLinmiuV9uJarHJtgcb1p+I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E7cicymOFeT+I/4POzyH9w2TQC7PJwyleeBAQI3+4qBfLiiUbqzFFNSkRiGIMLMWG5fV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06lIlJdNDwncWoW+0vglQbX5rX8yjxY6Q8xBRqA9K++viEcl6QfjcEYV4UgZgS0W+C4c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JOWQEhgMcz9QB27xfgMjrzcZBWzBkbB8eY3beowFKdMeIZC5JZS2tdwqrxgiqUZBRqjn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brFh9REpAqaCmBlXmpQYC2gt1x1iUokZdPapZEt3Y5HzcwPjHM8SzvhuFnzEFFrfmuo9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EVRCsBunhHxmU7kZWsD/ANUwgB1IyxpKIl4jyjJ4obpz+4Xpc1R7sdl5rhibVflQy8Gi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X8RRVm8QJrCkHb/SJApcKG1UafeKYEsnS2BpdXzC7ZXRD2SLS5seXEKrMCbo1ndyn8ZT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gRxh58ytzoE5TySsELlaOTHMF4XivOxWKeYgleaANNMFsIXX5QyVxYd6jDat9GDH1IQQ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XEJe1l5VGBlybZZONmI9pmGgUVQMuLmWwHcSF2+yXRUMH3IpHSXUGe+IABswcjgI6iZD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sqi2tRg0a6g7QGBYtOA94/VyWt706+YeOs2KuIMHxCS2SpLq2j2hHVRdJNlmMFUU7242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D+7g774igqhebZc4v2IRhCFZZtAy76jbtnFgYMv1DtAvlalYfyY4kgAEr/UD2K39y/7Q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wSvUe+VayuVhSxwVxoDPMayE0WgqQfO2EO5SFvDisYhowAjw+IdA0Grcy5OuCYbhmKEF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LKh6FApaCNNKwQApQG6fMeKwDJt0S2OwHKjS69gZbEQF29+ntUSo13bbDlZZRohwL4m3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tH1F8kPngqlae7BtpQHImZ1su06ZnEyOyt1j/KoupS1uF9h7rExJUGHq1vwJZ3b7N2R3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DbOzLHBEmx7mEVDtzNFp7EpA0XKkeWT9Sgw20ZNq2NS8AFpoMdxEO8Jur1CXQalJZxGi7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qkM/e959yGedhutuxPkIzgiKlM7HEV+S0IQ4jNNb3SumLhBRFassvqUFx/oP4So3YlDD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OTG94D9xJTCN9uhofUKuhWNgIPAD8lq9D7lDuVXUvAx+4va4wmisBU1QnkAtRj5alsDjB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UT+Qy0yQKNs2VH3cvyDADIeIyrGteyISXgWWQuuW67JcWLA4oGqc188SuA03iG39Aymi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hU1S08R8NAE2cjXwxeIlc7Dg59QlSpUSVKhLlnoMuXH0v0v8LIiEXLgy5cv0P8J6X6Bl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v0SaixhZccsTE0F3YL02EIfbX1xMIicJAAtbael8p/EU1ctOGgYb68Rgxx2HhOxl9vho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xGAzNgB594e+kIE5L+Y4gvG2wf6hiETFyzM2gZvx5lAB84p3dOxrEuYNCeKalerLbsaX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U0aacU5JUERWVJ2SpNcnYORtoC9xfhvwENbSKkusKBwELt4hCtnVKODbLZuU+JRk9W/w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YWBPETrAdjEA6baaSCkcBLpIyNcWlvgEpvfSSpbaeckA1RDTM2UnhfuMxEOmGnwdMtvR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5aWlcpN8Ma/NHhDRjk8kAGbf4S01cfRh70Fe4i1H1Fs2K2XB9yL6+B5J5YkFOSFF0V2qk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46uKe1Ubjl/0I+5hqCnMTlcJV7KbQ8wu+CYcKN2XUaaBOJxAtD1cHMaeWDWmzG4A36LL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hhUMi38VEyB7BKQa5Y37i+wcYceTuDfMBLKOi+GaOpHFkv4bMxzbEysr44PTLRs5zqCs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3dv3ri+SmHHy1VRWftmUXiFWFKdYx36o+YSsRgByDAgwElrUD72Fe8qVmaV+5YKrZnLN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nZNZxR0EFWFVh/iUZEEpULayqxnrzOb0hiAExdBXGYBYAXYd2rOoK+zbIXT5IJyCkt2j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IKQuiwvAvfmGixXcfg7EPGBrcjwbmj2bNPFOSMST/UMudVtxjr6mfiFeDplDK46pMUaD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DwkGgaK20B3g2rdZgICzFlWB7uqe42u68SN1sfPVwApSFpErMzdLQ2tJcmsQpKVosX/S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nuyrwdeeJiKZAi6FRoIGyuFKmgGFO9x7nGO3kuN1AFgtYTg+4NZqZ8kv9IHcHC+0Hg0V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fJfVy8iUNI/uXXgXRLsRjl6Q5Y4e27hZZNS7lOvLuUblSpUUFoDzK7BpTeEsIqobMvBKQ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RwzqYAuB7ifRf17rL6wW04LQzCK0gZt2v7nT/wCXKf8AcAEK8oyMUyjdMrCQFWlb28cT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54qDp4zY1yL7xEV6V2eS0dwOcVQvwWmPNENqNiRgbxYy0P2ZwXpv5gPsMqi0fxONW8pG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qxzMYOCMmFGWLWVnmU6YOf8AGzFTfd9orp/lY8gMywsGDhuWimQAUIxK5BOzyy94JaS5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0F4GVcrGam1nNsUa+agDZ6OEyAwOdK6hah9ucb4DXUFnWoBbD2lDE4By3HbnHMDCVEC75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6xmIxqve9DFe0CgGsjmuZfhpoGjMWvoKY4beCLpXt+FWf9EGmIkpseWYolvZV5ddysAa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ia3ZJAFNO6/iYgzJMrW1yx+29IwLbDRR3gznJ+CEHGQ4vthjZsHJ2vA+YSkwz50o+CHUR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GNd56KjM5LaGcKYHxcSLIUr3sZPuDWLhvNho/wBIwAoQ0eHiLWMaOk8h8MJ1ckRxn/Uw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/cTPulZpLlIYy2S/uRfQUT0ZMH+yYZiqhu4AMo0MqcOviFZmEvJvGg9iUKh3mgCHpDzb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haWFKeB+4lWJzBSMaSoTBCgIe30lNAcmDXcZigLV4b0YHOriO9SrQc8HBD4/UQZep1NN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rFLNxOMXPLAxw3CgVWC9crBBwCpqyiWzOWWDIAtXUP5jaMEsbfmongmOQUed/ESOCQgd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FtfEww9EXi/LfcJDlKozsYkqEqV6VKjFlsuWy2DLg/muMxjaEGDLi+gwh6jLlkRLg4lx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UqV6McX1VSUlGlCslAVXiIgOAEBcmK7EFXYUMl6L58TVI1suz6lexv8A6Oo6KCU4WRwP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td5aYWWyKiM0sof1MZZ7PK7vHUtUjnEU8PPs5nmhxcIEZMMJFY0Ks5fPmB9wWJeXUqPV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YZ1aonJwdkYuWgVZOL1Lo7LcjoeoEtVbNHm+I4tkO78+0sGFYqV2wZl+e7ejj4lm6YcK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x294YVTgfwkGLLkUL2S3a5g5+IB6jZyeSLAVTR0l2wsXiIBwJwerxBF7kIg+TOEldEsq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a08ijxrIemPJ3h5HY9PUW+doJp/q1N6P3R8HL8wJ+4F0+DRDQKKuKYjtWx1f9xiFeWCQ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XKU9AtCMpUs3eVPi6aD3LYR2ks0tHJ/EUQ/BIJwwykIT9ErUCY5e0sChfB4hbAON2EcC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yV7kvewNfo7hy0xB4FjpO9kTEoKFK1ZYzGPj3iA024WGtVDCk+0aat3KpXmC/Y+Nw+9KX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yYc2zak96jkZmeQalr9jMeCmVjkKICoBtWgiJww9WJoWdQ4PFyr6d23DPHN+0Z1gAbeE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iQEaBvqncA9UlvQPh4hKgFBMqRwnUrc78u3Fh81cAFdkCAg5tVymmilQ8Dh/SxSGsdBJ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rcImoNDJ0TQw9w4hpPAERj5C4LYIBKAAo5s1fMHPQAZdCNDXhIWKqK7usVMABeVy0QLG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6hYDAzka7lmP7FjK4awzED0GsXwyM/caK9GtDGNexlEClWnU5ZDwxgjvDt+JhMeN0uCN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mLQCw2HABiBbaos03bY+INhVYYQ8cXNka2ge7lLlbZNu+5Y3Fjc8LCVsnBXR4eSCokk9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XAobrg9iX8jY6e4uCbbwmwRqCOGuVYYbPmHpuetE0Gz5If8AmywncJcPADtiZkhqxHTR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tdw9dYC2Rpl40ZdXl55hMwY3CutPMGAqBoFm/MV1PDBDw/uBM9qLTjHzMMmI0us1LYyh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nUOyG8EvVw8fzLKw93uxJOtwDgCWEZ4E1ek2TfUTEb3sdlI3WiGaDmnzNqMVRbOXeeoJ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xD+cuFuQMG+Y8lSxF2qtDXUtZBQ8qWjnfEFAtVtdi8lpZijMdDm5Qq54Ioe9LG924nLD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pTca0hrFQouK9qVutDwEFjaF6uxwbjwbZGtZ+Xepf4kFpF0o2M98Q+STQtMj3uO9ArZy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NdQcutcn3D6aszY3V4NcR6BDQer9QS4bKz9p/U5GqiWXv5mJvKrBFD9zQaxT2OsB7suB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mfPcSu+KgKArq8QRbAUyhM6s9scm7im1VLg94Y7ag2bLavB8QXtWrQUnLG3PZqTTF8Rd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EOsZnL7nXxDSQW7wGZvaSkAZBh+blClBUHxFtOg9vZ/aolDxMiHP+pZlwuGILY/uuMvN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5w4A2z3sbzThy+p4bKwgcs49yEhEqKGOdH1A0JaULVHG4OwmAG0eYEAxMAExfEu6w65Fe7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WENHONwtHFrXusRBm2IuslXsYUCqu1uWD6lXmBDszYaPgjNqq0gJPGMxWlUEsKZuK7M0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G+zPUF86QAMD+oFBcrgauawR0s+QJ8caO42ovTK9RzFK9IAAHqLPpVOcOLTCLYrS1m+0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NfMKIFQ8m3vmWIEUY1kuvmCqMaIHUHcA0ytmcHEOCHXFcrbHPDMg+nJqylwxFZSDJppq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9VSvwPQ9LjufPoakVg+g4l5hFwZcIQ9LixY+sJZweiQeiQQeiRtF6OIplKmES4IiK6rQ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/VnAo1Tw7hc6STlO/eBFpVjFutniEFSLAPJFauVaEAc8uzkLsilo4vZwbWkSzkxFhOIi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mH5rSrXn7RpjYlR3nYP4igLdORThyP63NWhSp9xGCyVm5h0rD+xZk0FK45faqhRcW7K8z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LAOkFZgUDg9orUpKC6LMsD9KzDGADOe51IZdCahiAIABRQWoJEtQtL1MJDT3G0aizNo/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ovXM96RMMzezkqb8qE47D4j0SLbVGqh/jB0blDj4dzEHQAn3KgNJBFNcPauJmCLimObb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PY8bipwOpVxKj4mJG0vZ8GEYWBDYadjFZepsfaoLGoIrPAnZEi8uQD0/9jAWNKB4Hfj6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wnZ2F3aPlYo2l3Do0qri0hypqH3carL4vxKrzdy6o7lRqtcZ4I6ROYwd+2VXLKwJYnUv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r56jbK2D/K2iqGGIijgZuE6Gx8RaOgHTRtWHvjMEQVBANFMvZmZ0Fy9uC/5ZV0slXfWn9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wAKG+zcLiq8WhpcPTqYRKURr0pyr+IqJOimTprweI7rTJH8QCAZbRLHA6tSvV8e8J/NUN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bhF5NPtBcLsC490YCxiz3eHmpdVg+Avx7R0jtIoPbxGaAzaoFr7IezNqkRFVQ0684rzE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FwwMk9G29F+IS8UyRWsNYdRi+EZP/CP5EKVEw422GYrgRWBAx5Mr2xU9N5X1Ko8Nq52s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uYNWFbdRDm4KBQUDlC8iFY53KvaBrQ0ppfO4+HVA8fTcJjCsMdmhLA4ICq8U1f8AcbQY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xmrpdUpSm9wA2ytzZ3cXSuBoVmIvQK3ivEf8Y3Ne4BKmLhhOZ9BZephBkNqU4WM3wypM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fcwKgaUGx3Gf0BetvyRwUF/hikdgxQKJEC+BVaFDMpGYLLLNUdblhkx5VPjvEu8SywUw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KTC2NbJQ4Ai4Z61LNsgvhU+Bf4YT5g3gd4+5QgvGNtdXDtQHLgIHxaMzI5n7aXJUEWF8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nOP3hSY5q7LNuorbxRvdsNa+YC2Fm/gOCLQORsPQ0ZhDOJcuVgh+9loHbiO6XSsrqOg8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sDRWCJzRntGa3mlirdPnlqlBtdYiq7CzqqtN7HqLCtYsUrWUtcMBRvzmfBFXJgAVrg/7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D7ExJ4S7QsplNLbV8QzFE9q1iK/g8SjSp2lThRlM8vExwqKGNzAZgniLQ6ELy9oiHkwfB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6iOpSpawH3yRFbJS1S75YNxXtU0eXqHVqXCmUEvgauZsBLoj7YY1H/T9y00TGkpee4fc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Be0wNYPlI1gR4g+gYXvculYb0qq0PggKoDoKAhpJMlYq9pgfFwJOdcymhh8rF9olDBeH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GWUhDPP2c1l9wIIUq2NxYLLAvx5YaViVjg3lPidWuAxt2violIdQTtZiGAsKaDHct+pIc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EPjUaQ2xw5oZgDUbdZIM4jwBRMAF2+HW9sxCwKhfODdT5bd4Fn6huUQbEvgYmFYhFTpG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n+giyGbUr6DghL6WoweYPEQEyNMqOZoSbTVZ18JvXCdDwMUf3HDegQosTV8sXWFYxedX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+WCD7ZuKei/mWy2wAvBcPgrLblwWx3XC0Nc5K6lHIai4j2F341FHtJ2mVmNg2WvY7Y4gM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57lyWiDyDnX7jsR8QjT/AMlvIxY0DQ63FhD1v0Wbfjv8LlxYsoipcVS/UIPQIHrcuIr8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L9FoKHlCb8RRS5cdSsQCG6lwjEkYxirhY8Ieh+UeC+nkxmO5ZUUBebGR6dSg6UVYKwch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rjaufhm9ZJupHPVnOGJZdrKsv7K/XtFUKhNA/wBRUgIhsLwOX9y2O6AEuqUO7LnH0uqd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JFmad+ILurVWTyj+4C1gJ7QJZ2BHJTu5m+QzFRYeKlgVTYX3xKQ7VA08wxIxpdn5j5YCw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xoG0I/8AcwBg6Q0+8NtUhOjWHDEjVpi4HxAbFUKbhHKEK+qskMEMCt9lW1NNFBXstl8R5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Nekj3wiBzIVfsgLL7JcSdQCwPju5lxx8tmSdsIlh0RHY1K2WZT9DKBs+0p5o3R+yxzTz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UBa5+HUF98Mzhrf+RP6y5g5BS68TljULbthK6iXqXeiuL5gRrDheVyMHSZpCu6hMtnh5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hjBALCb92Mq9TgK9txy28JGZFqxspjmINqvIfAcvguI+umG7KWasLxp8QXf1cPAvD4pw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M0ALYTJUsrdztcei+YxeqkAnb+xmAVeWrSPvwIBVsLfmJCFaIfqGdFwGACYzY+3mPhJM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JVtYLm7PGakccyrAEdM5twdhMWVtFDsDy4jA6wdb47+IdAMK/hMrv7g3gUXIFVw/Ur/j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A6wCFDQOd17TLMZWFNXsHenXM8F1RRS784ruFdQat6t/TKSuo7sQFOvReWrjyigYmZHr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uFKBvcru1mWm+AjYxfEa84UOZbPbbBRsnJgdgoPfMBuIIsV0DOziVrMwGxjYrze4Amh0B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tm0YGTvm4OaZMVybOXyZnDEAopbrCfe+L1FraqwRBeELAvUTCU1SdLyVlgMubNj0GHpc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2mqL5iTYGy4SOsHdAu3T7xLJTKnXUJq/UAh4lGFTyK4hnFBeH2lab0Wa8dMrqIr29Ajdd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NeYksHdUDgvmN2KktHY11Wo6B4Do7v3hXhK7PDkmHE5RriPgeEQrWIVsa+A0+SDZ2nsK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hCSho9oinqfpg9OzK1g4JYQvaKcNQFRAuU2dBA+EdaDG6IS3yjqZIGlycxFWqtcnXb4l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9xhiW6oY7whIrHUtr2gfpoGXNhWe9S9pvZawO2cJivkcwrW9oWLf9wu9IHADljmPA9A9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tBL7swmlN7p+nzNjpUdxSDZezEXorSAFYWvqU0Tb/q4V5LxpLpvm88VMwNjkVzKywrYx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keiVnXPxDc+mlCYqbM83FCJwgKv9kQ5ZAaDe9QH3AqHAgkyF/wCsIE4J+ombChm6rEeF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S5nZDUWkcAovBLx4SiFs0GXNxKBSNIwEOW/iAR0Ga3hMkxywcwJBp9QMlIt89Ne7UAiw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0Ul961V+7is5wIu/EKmYVe1g6ZlnzRanQZfqCM2F0BWDLFmrUXzP6IPqge0FKSs+IZ66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IXAMPM5AHUYN6H3FFzm6nRh+4/iFO+YDiCvdrBS+ssqass3yfqXxRRN8Bs4gNp3FFg0v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2oRkHeY1p3G2IEJ8ZyfDKeisAWB26lHiuToZnE4pA3TARs+Wsf7owG9OH5/oIVVaUrTM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ZTlVzKLi5YlEUYvUeGi4TTLYoZuBjiHVSAgaf3LgT4VDfNYPmZ+/C25P/VsyQeIp1Ts6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JnfMreJKq0yruKwgCRELpfaLrkrtJhm2C64UViiacMcqXl1R3p55llCDdB7/AKl7rdx8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AFsDk19elS5f4BYsuX6MPS5cuXLlRFzL9Lly4QMwm0JiMR6FMfQsLL9FwfUfW5mH4BZa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lUE4CJGs+294gqYK1pq64erfmILAw2Dz4bFW2dRXQwFCZsZrjETEkmUbDhWR5ZzK6BQm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SxIbMslx7/zF/FJEHY5viopFlKUM22A3jUq/5XKXD2eGYgahlwjqbXED2uxiyXUqN2GX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b0zBXBR7GSWcgFGeYgsMbg4s5A/cFde2yC5aIx2WUg9DrNxsgtJot0Q3d4uw+RgvCaNZM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U02Nwi1pXPl9Va2swOHyMv8AfisnQZxK6CdPYnGGGgDJbSLpPbqVgloo4NQyMXGSYJWd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6s4WGyuSHg4CAeS49e8Mj4Q2Q4JihCZTSPCp537jvt+41h+FeXzP6Nc0Fl0JFHVuJhqo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Am6WV2xVLoaVOhwO5acUYoNlsXCwVdBKw4e/mVnLWIc+YataH7lJC1WcqCjlUbblXhTu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+2YiOBFWHh8j7WR2CXy2wcxobUE27uOlFAmIQSZDguEeBNHwvzANd0i4V6AZQhtHn2lD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i3fJyMC7o1D0mh02ckdNDGqlNPLwX7RkAVgI1RmJW+yVsceyu2TaNf8lAGgqXEw83Eukh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BgbMCYw43xCqYQC0Xzo9tReFc0owoM6LnJyb8FPvaL7So+9AbvBptdGGYRcg5P2j7ApA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l16Dyl7NPtLLVnhez6FfM8qRiI31C9jnqK7as1wqJnLolfCFltbD4OBgiTA6psaaZZzd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p93WWjyOxBI62XejATycI5hkCd9oXD0LLO+BRXxaaJac4xTWHmpoABoCggRjVtGima6g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pS0cnxD1obbjweJZwMvK/Ea9jB0FbuW6/EbMe+mApdAa2VKES9a8S5BAUVs/6hAytNKd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q7uUGhkD7g2eYoG1dmz7xjqyZ34NZgZu9mRat8Ssnt2w1SzKp0NNtXx4i5AbwAE79HyB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FJ5OBjQJAStVKxaPwtsnPFdy5b9sQ7eOHEsJ0HLqAAuUzFPLHRf+1EVdVjqFg5nacsXf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EbB4DRAUhWXa8SCKYDClMG2NePgF1Gs/KCaccgLniGPlESiwD2qUr2csT2ntSeFfEsRe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Nz3dxGCJsKFVEJANezSDAyBQMBwSiREB+y5d8EEVaoVLIlom+Rk7c8QiSCqc9GGeIUCc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mW/IArog4OJRGWT7A+4+X6u3rWIhFdpFK8ESXESQAC+INlBBoAKILJ5Z+os5UdPDeyJj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VPqgYE1UvYzIIAgMj2qJZA4GkeFu3fcX1Ug0o5du4jJps2r6GYzoVzhp43L7Wi4Etb2w6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zE1jNsL8e5XDEnZToYkMKRvAQUoAedNKYPliGYgzHS8MD1lgIPcai8HExoOiDCdR0wRy1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y8uX4JcQDDlKq9/ZEwPN3O8Z/UZUtx2U4ppl1hDIlja/1LRRVIE9YhKmuQi/+UdQ6KQe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FTbBMUQANsHiAt8RWnyYiss1bOiEpiBpV/4wQPQNR81LY56g0RNsuimtX8Sw2sNACkZQ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Mtq3xlpg+40ZeBAa45gazSENMomHKVsOLQh9WDEtC1/UFPk5QVd+FG+IaMJFru4tvNVA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lT+RWtSOVRHNBmb3w6fuGp5vUhlB3cKZc5dGWVILf+DvxHG5LRZzHSRcy/RZcWXLly5f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Ysl+tQIHqBBhD6lZ6Cpb3LixfyPw3Abi+osoii9H0tXfC1C/mGEBUrbJTdKmHuBS8dcl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w4siwyUKN84c5I3Trlw20BQ39xVr3MLgf0QPK07Uph5F07gYZvaI0n7IcQbULhduCU1L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JC0MqoGhvD8wC4pkkHtw+IpLckDnGMQcM4SCd9fKHKpulSdDpmcyXaewVrmPYWLAfGKi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dtdMvARwabIihZsDtlYxq0KZTyVCHYBt3CxfBFj/AIRhVDNFuM6SoOw9ooItRpfMx2Ay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6UNQ4rKDYvlqVKAyivsF8xgePm2nWnzHFLSoNHw1plCrth3JsZqnDD4e1To6HDFWItX+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plotiU75BD6hgAWB4YLuOJE0xuyDQs9Gb9oRqMiuoRb/ALzHjFx2AV14liSVgJY0iour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aACINkSbrlZPNkuBZ5ek95eEg7dh5gY3BgWvZD2alvFsoEK7AOg48QgVHlp6vstz7Soy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0EXJCFW84EPHZFW7bi73UUhe6gh5jwYQu6rbvyTCLIsvLtH3/mF1t6ypeqNy4nFraPY6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5WnpWSK6ijivxWPqEpsFITHgfJi5mm6lt7L3EaRPCJKT5dIoCgDd6xKe+i2VWvLWcmai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Riti0BJpDrw8ysPPAgAo20uazcRxwOOFDJkBYkO9yUdHMLpgsJoUPeUZCXM8W4P7jRmT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KLYav/syNEN/hWIOtrrMIU0n/hEeuowRWz3qFu0mwVFQ8jfvUaIN0cKMPVXDFkoi0c+U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/cIN24F+izPlCMTZ2J2MqVAtqcWujNxj3fMapgAIVZDHtC/usnTfvFLNNHN+YyAqtEci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083FMwKGpLa3ubsWqjXtDVK8ipT4icm7MGvCOZjbDajiumXGiLPcxLslbk48RxUN2zsf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bOURlQQIAod14zcQWpZ8DxW7qMYvDJNh4u4IcCNoJYwNUG/uNqINRKVZkNzFVKgiha5+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zfBFXUIkq6aYxgWstFpY+oPsxcKt3UpeAbXoj9AlOgF/RAiiqTWd8ziHaVanFsRcvc7a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XBWry5iTUoY+Xg/uNF1rBRoYPdhUYgLQfmQC8NWOKcmpXFQDI+GCx8C+4m4EuDfONx3S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Uyk0MQkUXXlVSxK4TfNpp3XMxBuimZNLqVRRwWddG9RDCNkC2YNj4lv2FP8AejXcA8wj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2vhGtcxU4iAJX2HzcVTKIFLF9B4IDG0YF64Zn5blhj+5XNQNAdv1HRHmaqWwhTQQPMZB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JXg3Ex5rCvveIkQ5Gh7W2ewyv63qu6Mc39Qpx3YXKyzFFDA09yg5o4mGX+gYGbjMcXn+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Xr4lchEtbGA2+8b2gBmq8R9yzkYoPrDWYJifhuEaifzBl9QYFk0z4Xl8VA6bIrbO2Y1r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Vy5siigiwjZuWGuBUTLplCPs4cmTL6gZXPo6f/Fyp5xe9OdfuFyNwbGxR2nQF05dS32U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AMSzLuLlKwrONs14gg58QrKADupLUWxsaO+CxkOocll+XbmtEBx4YACj/UPcjbGqRzrn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Zg+2Z2T0Um2qL+YemqUBwZYQEZf+4S2AjrNgzeeOCY2vNVD9h2BGc0FWH+RUYZQVrBLi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M1nLbHHUpphYYRdYuUfFHAHCyG8QBVmWR3Lixh/hYsuPoMNoyoECEBCEv0LMIw+lYYWX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H5BmAVEEyzyRltFlxlwjSgbuXS7MXCJUBkPNhnc5HuK2ME5PeEySPSKTuMmYAyQ8Khlm0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psxLhgTGKZCoRJBJ5goU3djzHpyFX0KynvLCfl5Z2cxFkyzMHYftCTPBGh/Us8F2gj6E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OHZ/ECEmxprjUIBvqDZmLB1Cd3Kd0MWZxQMxsq17QHNUNl56jlRUCeSwMvC2NPYSykpI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rwv8wwIIRmWNm09kLg/VkBgMCmV3HzLgAvh2MI4kBsRkQ6feBKSpDwqrkbgJqpzsyNcx9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mDNJoDfdeXUVI52Be5oR5l4I1QV0T+TDE1mbAF/LGnbVZ7U3/cPElBjwB4vuokgB7nzG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OnQzfTN4LmKGk28RzOeAefsLxqWRlN8QDmOh1GXBYtbleiLNJxGi32OW5eFpwyQgp4TT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JSiGzUnKqPZHN2iRK2n5lnBNbgTD/c8TcF3X8TizSP8AEPFMEc9DeTIK1KSFT8zUKBzj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WdX3GKgtN/cZ8YOojs8y3G0pxFYFHiI6yvSeL9uai+7U27GD+UlmNRywunu9ZwwzViDd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5GTcPsdrpqBAWnooujtrXdQaueyY01euHVMasAtUZc3C/BsZdJT1msyGtO4jN0zpol7n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dPMBetRgNWqxxizMEoFD1vF7YA9hQ5az1ApAFEuXnxWkgojlq4HRCYato3DQe42tQhKS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CIgFAydif6is2qCbYPmMGY2oF4cCLJwPDD5Ppj2hwZxZLdgjmpQd4LqXPgxKM+OPb0Yb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iKk4ehzqGuE1qasT4mMIiY/2YAfjauas1SGHQhXQ9oaCbq5HjzAAgWUqjTMB6dAEVSZA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mH4lzwclW+EuLWcU5GLLoBk6JRrHSE8ezxANgkODdofMftdnLER5bjIVkVfdEGPFkrNk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rOTwu1vGoxSAWVcBZGkI0ihdnOoYQ2sii744hbNjATjO4qKAKBQ/UqsaGsLeYQNoGy8w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4FmCmKR/RLQNJQsqO3UKoQy3g65VzGk4cKx1Gtimj3fbMvSzepW3LCQDYwfbLaiAJ53UH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cHCgpWeCIqD0HbNzDG0DeDNQQVG61uZxAKZU3KlHdK0bmeCQTvJrnUwpgotEO6wa5hzk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nSU4eRj82MWtZdDLHUlQSyzwMx8ypNWbxl13A+q8i2f1LsuNOfAIa92KhdHAlumPksTO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YM+5lN3k0Q6StCD2PMxFhy1An6T90tYB0wowABSGi6wcDCkAkxhuXgjPLcgAK3rmPpgw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N2kdyXPH6l84N/AzglhmBUaNkRrGWSe1YPlgEzotHsMHyw3NUJC5YCWT1j7q3NfEJwEQ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WV1tclgXEWBwGExfbsMxzWD5YutkWnGzF9sHozNSf/LMQ7DVUZTErSJtdJd9sSgPkaNB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borDuzdKzwjNvfaG40JlQhYc6MHv0wPaWv8AqcvurjKdO/uL2KSI3beC1qHYtAOCKdmG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sAJjKQudcNFgTNB1HLEStEXbQOZckHy7XAwagQxWgAxP7jReDIXvWvmLRTczmzjN+50K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hXu6yBKzvmCRAxcBzHfTfK1cBWHUxu5rAqgq0c9QHJdJQa4GD6hYm0tbjawxBDEM3tFVk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LE8xkHXaCIg+WZaiumTUwa9a9H879BhtFmfQJXoICV6r6LgnUbxhtGLly5cv8b9Ccfip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LLl/uAArpeGMxUtuYCHCOtzDdmWarExa1UFi3SnBuIaurBZRpyf9grbpyDQ132RfJrCi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3UHDcJtlNjnMoWMZDcD3vHMspYBbYu2whGOgqWX5NkPNOrOD2YnFy2rxdp1CvhrRxwnkL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aOoWDjzFBBYpvO5YyA902Rqrax4gLVUk4ziU02vFRQ4ZtRzDwKEIo+YVhaKBOQdwHesx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xHKC2OBbuWKRej3njxGQRgQ9TJzBTzgDqx7xHbiKVda0w72Tf4aRY1XiN1NjfXMCuiij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uQe6eIHzawtfqUyMMIe2fxXxCK1g/Th/3GALu8+9jCpKLvv2XgsoFmDeU9N6gWgEKRYe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ZVbEpeSVFp8sHS9LqzwzFDa3UI0qvz7TPLbvMQCxZIdFmpnmVL3hwqzzTmXEDuhglsfM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5ihNFYzSJRggxoyBcwYFOGJILsXmqLFI8MIJMfD0Jw8S/uGkCL3sHmveNI8l7HDZkXpl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4vDNyN2rraPvWGD1m78blOhTYhNF5N3EokcizGXa/uMICuUaGMcMO0qagqjJ519zFCxj3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6FD9D8BNZ94t2DhRoVm2ufELj+dguKOk/iNwVVHB7y+VDteAjlgqoAL8C4Oag9nNa2jw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uzW+YBsg3NBlIIVAtxU5pxU4yXIOCugiV25O+n2h+yxlsbKMjyQfbRcFBS3WT3l+IBaB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6eE5PaHFsVNml02+0TmwBWzQO4uYslh2VnNcQPiOEDfGDxMkcEqDdGJUKWBY8y9aucP0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0w0gGGt21x1FRwnWemGfDj9kaH7oe3xCOtJsomcBC+qgLLFV785yjYEvjuK+NOSULX9Q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fDKvgvkWv2ZaWUp4k8EsHjUJuyZyJSTmFYzGlcYT6jjkcDjDdeZkqMAVyaIbBRolhgvM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UwuuaXG8ckw2ufqWUkC9hBtBqbmrKtasCxm1VGyzBkhUea61lVo6uLOALmKydHU3mGbk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TB7SxGptreYP7iKVDPajPDmUJ1S4tRDO7cqBESD2rF4PvTKjAUFube0sNW9XWvxuArX7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gwYC4VDnhHfNfaJ5V7alKG0GVdduCdHbLLt38Q0A3wD2LLL9MlZWhlcxmhYyMrgzAQms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UFEM1XjKe7K93kA53YrCkAgLwvcqkGGcFeWVEdMrnZ7JtXiiH7tEwsXkha3Gf4ZQ5yn7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/dC3we7AFmMWIHGh+5Y3S2gEEVoEK4MigBb/ANSu2iN0vkwfcQ6w2BTNGCBUqVW1cDEc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FGQ9hll3DT1XJZeoCJZ51owoe2ISXis6/cfjhSSjsYIKV1VJQ0cTH+6Dkl1utDh5lTxo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CStGmumc7gcCwecbrDKeQbm0OKpmNHbkPuRm10Y7tZD3AvG887mlEGB5MzHvoFVkztxB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2Ki1nWDMNhCdVvTW2GBGNA3duVvMV9gyhZeZbSiUGA/uNBQK05GXHEQ9bGqVGTBqIRH4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FDiFhUbb8HYx/cdaOqoMv6h2FR2am1tZiwCAZAEtvxCTptKCy/1EXt6Tg30/cObZYOO+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rpsdS62HleqfZzKScQKTMhWK67L6adTP6jrFPNmGftP4cx/JehfxPQgSpUr0wRfQfKPo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Eh616CnpUUjFlxYsX0EZLXYvmw8Yin05EbsWQ1rhj5YTm2ebRTxHbP1qMeQ4NdQGaj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m4W6CRb+B3TzqW6A0wQtw8mI22O1M4xkgVpAqqviMKQlUM+AHMajmm7477Ia3ULmci01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NQHd5M+YAToOgOasLwzX9TtzdHOOYXpQBaFyPnmVgCYHEVxUTEdyUMM+0BcwBujepQV2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zHKHEDuEbbq0oYMl7Zve6YNNirZo5EgRLr8JlxgHK4Z6vmMqjgb5JL6HW/VL+kZWLbm7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9A/p8mOpha3IOzK3+49LwvXiIxUQHoXiuh5jjaQD5rW3xc1SMdiKHf8AManYydw3J7JY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X5aqYq5gW51ezeIURgMvftXnJEpGNX6ESVNWZs5fMwyfdK2oy6hZFihMhGwXRg8wgUBo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YAi0SkhJW3Ewj3/qV8sa1VYOHEGCZULR0H9QOXI2wGj7sGyIWdIDIJuus32R1cCy5Ywq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WjVUCw9/EHsa26ePJLNiWVSmu2NnCYkcDpZVnUXUpWKtsmUdpzUYszEG7Ae164jvFcSs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Tew8jzZ2yRA99YMG2XEz1DpYVa63Xme5gCBFnA+Km6cRkdivZUXNnKwEb6TmvEJorDOw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j5CtLSDktLOIk616DShnIlbzLzGbqtQfE08ObrvuOE5ilLPPzmCUYjVabNPNzHCtK4BJ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xAWdeK94FeEKw3yeIk7xlV9q6gaCk5VKgyUPEDg9W05lRpqbcUtIOPqK7rGLbL1H+5YM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VRyarQPRND4ng38jiKsAMsPJF/JAmCKuEpcD3mXGxRbqFseOoUXpNZcwDxNzsR0FUdG5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EL2ygLu15L9RSZWWZrr2lkR8hrmJwynbWwPcRXqCdl26imD1sHW+YG47rGMxyatWNpAU5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z71Ctg8OfuMcxsU2EV5hE8WJQWwcl37QAc6Z9Sr/ADKhLKDnN6guFWrWrjNsYLmpYFc3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iE1ins9BBVRWqx6CJxEN1rjkH9xVou2xAwDj3hiiRMA1hUOpqY1c27g2MsmgcMuVqKz+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ZVsVfkyrimBgmx0blKQR0F8moy73PonDqLqla0mt2RLpGoFEYfEIkAWcdnjcK+qHdkLO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zno6rvBN0donJbFQoBDKzQq2QM/cY1ojcDu5WiOX1a8lVEcLUIU5GwcuoBeG4qlgvkpc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VXEpcKOjO6logsNVtwzUdE+JqQWjL89RkhKn0V87zF9oG8gys94BK5WLet0EWGKxgwsw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5Hfvv4hqnf67mbf8APLpg18wjBY1g8dHzBDcsde2IjZigG/Eb6yYt6OCLlo21KrYbYk0p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KW3ZeyzN9mdsuCYRKygpwGKgQBDoM+EUFi4hq22tzGA1o2TN5PwSiVQyEds31FtQBYRS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V1MJDKFU4emVryFZZ+oNLsJOaQrAqunDFWxEAwB4D6XHVwl6YXNllQEebjQy6GaEWl/8w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rglBbnzK43K8l0ZhogdEVhu8/qHJasY2g+iWpoKlYTn3j206Qbf1L3e6zc5L1ee5v0Nw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VQvjfUPzRkMm87lSEDKdBuJWYFKiht8jqNOdcDAa6LzwQ6znma260agCYEDQBdGrr2WfT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5KlwCAzQSkMc8+BvWoreN4OSrMd8QC06GRaumOY/vfx5j6MuKR/meh6iLF6DCxfyPwI+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DLlxYsWLFixYsuXDEUSjeHoxm3JAgXgz3thXK621jG6qqb6goNgHhNUHNcy/JgxRqxru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dRaRs0LtDmuoRv8AXI855iyvDJ4uKGGOVPvHUsPkDW+xefJAj3oTHFBeMDcBogOJPyOI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f7QAbdFmyHsKktXoXh8MGNA0Day0bBfYvvAbAreyQmaAIWA6UBuZwwcCrlHVZat2RGeH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Ro5SpCcjZDbDZptgiw0TB2kEZjQsj0wA6crG9d17xz7qis9wCSmdtw0U65gnTiNuB58z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VKMfHODW/Mpus+Y2dJ0xwqsmK03wNbqZCOJg8I1cuci3uHwS8ZzhF64WcR7jCHo4cPM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6maPzii4bfKD4LHRIdR8vPBpjx3MQQ5LGUHab4faBaRXlZcU9DeKgjgjdkTFLTA3SHTxD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Jf8AiqNvPiAU2rdGeP1DTBHAHm+XvF4aXI8QG8VQoFIUNRoqybPMGUJtpj/xuZeywaeZ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QmA58EjhpWTuwX5KnUBkKiwgciJMgO3iGhuuYBrQsEacQMtyKANFsZcyoR6WFJQdmafG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pVtxfk9oBNpHDdN8kLMeSzV0t4Paby8uea9yYW/FeG8gZoVfi41iqytfPMawUydh2afe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KYDqpsSz7i7orDHmNQBSHjCx4B3iB0pRtTQ7bQuNuaJ3Rnm5fwbJbv8AsiQZhFcPYOIf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J3cOvIlNscUdqPCUNgsjWz+IUu64hXhDnmGle5ADCJwxpIpEGecjZL5k+3Zqw2MXKhc2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0WFz43YdQCaPIeZWgC7xGsXGR3ajgXk88zs+weWHfiF+JDZTuJprbtbquIrsy3WryP7u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ZzGdvgtqNmqMwUIbLiyRrklDgbK4Qqula8WYR1UvWWhOJq9PmE46YsweEDiFMBwy8b3L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oYN1uS/QhfrDesTj+/CcmgmbycWHDRuLQpefvraR+ZevxF7SUcgVQqxyyhaSqWBtY+on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aluDw1zN6v2gjgEztgA94Q5fAQLOkssGue1lJ/tLciSUZuBiO7eKDaJPFJeBlfaOx2r7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5KB4xK4DWUra3qHgsZHzw61LBokLpRSNPvAgUa0NQrTRMFFJmDgoFh39R5Wi2SmJQ4vE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o7lQuFcZa6PaK/HDI4NG4yX++jryxgQ4DGHk7jnQppfZrlinTersyUzxCJ9QHzBs6j45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Da3OGw+YTxEWAUW2I5T+CC2GVopX9zwj/AKpaW6H1H7j+IoWck5iNbPEKAwAqu/8ARAk7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JeyUmtoIFTRIob233Lbq3C1qnLHwV4w+TGhBBKJ3QQoNDsMu8EtbwK2vgP6geFE1vbOU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vUqGzKK8rWEOlHsEVdTifhWgpqIVLyyHP7mXHC2sM0Z/c3fXRA7vcXWsq5sL1qGwtkMC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DOM1ACRWFtdMU1DAGXnyEqSRRCG3NkFl1QgVYP8ApDkNVWDbz3K0XepOQbYgFPQXViZ+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uCZgHhrZcqzwR2uRai0i4X8RT1JYja41uErQFACjHaUQZs9ajKKOIGt0yxQo6BUCmXb9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rMXDUtIZLn2ihFjl+bDLRxEAUspIhhjmGe01KjWCALANQuuZSgAZWllAy5ktZnhvMKii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7m0ULFzbGYY2oNmKUyt2X6vo+qixUW4PqsuXFly/QMJSYH0FFl+ly/8AAMX0ZxCEWLLl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LLixjF9LjciBhINXXUJqoS5Vl5y94I+2SEqsdl5E5qKUhjuW3ncoVGXT/ETNSyqcL4lg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mZoYGKEssF1WY+lylJT7XLNhWFt8DCeKALlHgPt4j/coAMmXBuD0ctgN28RQeFc+7XL7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4ZiLK3B5IYAWp7IZYr2hvXluqzGDP7cegRV1p0kVYtXGJZ63fBGxpMl/DFpENNBSEOst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bQ1AKocgwv8AUYuWDneGF5VkqeD4mq3+QICQMZanQmKxYrwZOVMSUyjyL+tJEwtAEBYs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RuHsiK1YlcpWE7GGWWWCdQP6hd55uQx/MMXywCB6lpMEFCrpshNpQtO20Tm2Nz1pI8Bw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D4oITIFkExjyd1qNaeCV4SLhKB/IpAF4GAdMZE8Zw6V7jAQ9SAOrvDXfJKbs1Y3h4U4l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ytRpjVxRd8Bd8Qi3QDejvwwJcubZfaEwpiK97OM/3BClAFyMB6bhrunS6ieAtDm/aXBR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CCW4Awo+IgWTY4uiwuTHNy5YwBW8A5WHTMXnjDDkeUWse0GQgvkaE22fEBSymoFHkD5q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e8WNIT2Sxtvio10BMp2OHzC/GBy9CnPvEuCWnpR5gAlM0Xg81KN8YSpKalEHzTH+8jCD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MxmPihXVmT3hXQABUPBm6mO8ZVNLB1cRwOaU0rdmkJRQUlQrHuAINdMRyOXV7gDXLWtj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bwmyj5i8lWRHgocwt7S2OQ7xCQzXsZHK+TxAKQXYq4G+I2KY7Uun8kbU2L4leoapwvsX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hzBhe0KJUwiMquwLmlVn4jbvIbKNhfQ/qGCVSohWeVXUoxVdyqtQ8wBWAtY6jESDqQyO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QQxeCkV34QwxvGJUcXC0pg6GscRFOoa58AnAsA2fDpAjcli+plyFd3GLSpkrLwOWVrSy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1KKXbGic0uSzIzWpQzqDauIQhBP/AFzDyJCuRwdnf7h4gGEbeG9wZNZiyhi+KhEg6FBE2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M78Go5YYWteFnUp4oFZF6AjgEh6DZQyx1liDEt7g5Xuqh5iXd+sjS2mWugLrJBU4laNI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29XMZmqv5mjJ98XZWzMSroQa2rukJosFKuxa+IiE17q2xzouG9rBubaFyFro2y6AyaUx7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7VzHtIBaz2MzP0zgSstlnF9zUJKEbNET6D+iWaqq7oZ+z+JWa+ppNh4CUTgH8sqbjI+E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cNYXlX6mGtAYY+9uUZ8FMrcsyjZ+YDMNBrWseZx7QMEXI9srB8EpBw2VngOCNalElDGG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kCWYbOuIw0FVlGzmJdRbaXTev3LTeY+vGCGrjKg1/wCrgqQ9pLvtK5enKuc1sBAuPJiE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HjGChbLhiABq2l9nDDSKCtXxctX530rmUE6KaihiniD4YeAHpxc3FzvVD03uO1RFTO+I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8QAzbkqJcZ6xAoRWKi1y+0ZZfWAx/wBxpfyrSw6OoavNSULs9uYHyzVFDhiGFR1bGKrh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IlVs9xCywir2lUIWLMKiLzKtrLaKNH+oK9IgMtYjwkIuNZQZ+4g3cpGqOdwjLsnA08ju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BeoW+s8MRyWBWDWHVry51c1vMP8A6YA/F9FqLFm5r0uMMXLiy5cGvWfQKL+R61+JGEJc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/UYR6GFlx9LnqVt87YHYWlWhXeY7OgBk+PuIbyzi831xLVQlZnMWaxpW0dPccxBo1sdD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306azU1uoVbCIwWb7Useh7TArY+UJVRLEaR7gxnAvDpHmDaMPcpOm61LAHBSn2H7VCui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nIe8i26liJZquYEV6cPMGyXvcYVou+CtX7xsFtJYHdXqL6aqGT2luJyMhN2JgeoOKTwb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/aXr2laq4RVMB4YS4wBSOGuIqznZo/8A2YssOMh2PMrBIVu9Q0AeSli9wCCBpurP+R8D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0YIwPoedRXTI5Oh8x4LG4jIDXRNwYGm156uTMuynXU0nI+JVHVC2e0vOVAhDXTam+Jm1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U/GcNLS7H4jimIOCjslR3gpS+8xPzSGv+TGTxdJ4f6lsnaNOL8wisQNl9S1m1C3z8MrU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TE8i8ZJsf2S2Nt7qI3NAGn7lmOrDkhHaJzc9nD7hx3VeEw72dOrxEAQB4t+9RHGQG29S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lv6hLl89PcNHdnBdM8PDBCi1UP8AIBzzULHAC2OwObvES6MhbqvLV6YxvQREo8CjZM46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94EN4RX7A4lAHUKlLhtYq7Vk5mVRKwizHUv5coVXFRSyuXa7Y6llbw4faXhWugHkWc4d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SJsiI5x1DOUAECwjKY9yFiibQPHgGXf0CDcUOTcthcVcjKL7TUoHge0TCCTC/S7jOB12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ZMTPw5g2KxmU4XYPerlUkBuLFBa0fwcg8MZEkIpqey9ZJzgs0cmqPEdJiIK5QcJA0M+0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oZEJA6VGjQYPYmIoT9QfxEqChqHVBEUAnXYXe+r4dSm1rUb1oWOorvioGge2T5lidVqH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KDJ2VzzFUGMuLsGdzvWN8+CcTmf+RicxdZl1wiO3FXBcJqRtcKcDXLUr2bzoDkrxBEBA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Qsbu7ZfE7ywexEhBSDpINOB3q9bUNsFsqI4C8kIokil98z7ihyKX1jhAMYOQdHbMDAH1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Nzw+AN5T2JgHbkjHDtGw2MqPXaykPHiKXFrawqviDohhRBL3UQVUFK0br8wGqbMRxe9w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5nXKBUaiZZQv23KOSspR6VkcdG4qmNSuz2z8xLDSkrX3f+sR0C3JuV9obdGcs4A/wQyy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GA1YDXdRkt2HbNWuJqEq5APu7l54qow4CLhHsAcl5FmtZhsQ4uCLQSwChnKDY3mULHmHd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2ikWrfA5wTD1WowFBgfYRmTlWCGNZs11wf9zKOXF7Yo3BAeNhQwzMqyx9PA7l69aLbAZB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1CCyJbOnELunA4XOcsUAw1VrG3tO+37Vfn3jBHbB5QMCCo2Xy6mvYCSbdQDE0UL5QhNh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NjHI3FBvOHR1mbG+OiPBHNwj9ABtacT5iuNlbA81uotXiUhzaxFyYLdBw3qGXFIFy0q99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ZM87hhQBVC1AfFwiUG86mWn9sSuA0wWkDYHfTJjK9UCoI38QnMHhHd6+Z4vaS9vRDqFT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Y5CYGOImw6iKqYw2jslGijM16i9Y5cxdQkcA0LV7lLq4SW33qWattbNMzfA8iYagtWiF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/Ej6sX0FzF9FqXLiy5cuX+Fy/Q2ixS5cv8L9bly4sH0uX6jFjLly/MuXLizcuPrcuEQY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wYr7jZ5Nnb5igXDGTpviGjjTbI7uJU+y5x7weQUUzFABKr9oiITSu74eyN3Qo5cwQ8w0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ADVJzLCnCzZEbHZhsltA2Uy1fL5lwzIAgKmiwlQLx8zJUBdrE41iO3zEl2TJyRfNQF8v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/AJfZM/Jh7Wb4vjEqAWuBzKqgtldsp3VY94HKNtfxTglZiH3uhQ/tHVvlFmscHxL0Z3IK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Ok4mMaxiiBXDmd+ZT0vNCvNd+JQ8CCg+H+oQWAmewcDyPM1xIsN805CYg2hyOb6sNMSL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bj0hrZPjcApFlYfplAeYJoBvoLlouDfpHR3EqDIwKtfJjiXz9V176TrqJHkwqk0xdb1G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VBBfQafMr/btXVIUlxrh6Dv2ZYhr54QHKGLb+YifYFwsLiVi70jQegND4YiFYPai/aKI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68SnEljUY/UBQav2cf8AmNqHMlBdGcpMrEU2A4f1xDWRDBUFQ/qCJU3SN86gWzlHZdZx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8ufMtUHAWXWUOJpcvBZXilTJd90An3HUTIDWDQGlB2Wb3H1Qhr8HmPVTkfu17y/qAj+S5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rYfoiTZ34CnfaBIk3Red1Fch7Uqh7uLwI2Bo/qOEwpl12kYMBG9/DGxsISFlVmzsTkhY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y/sDjBUu4L1uDZwlwwD6y2hXCOKi0MAdzzLybWTCmkfa42Hi64Uw8CLa0cFHn+Yuw/8AU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IOgoj1rDBQEXrZLpxzHVoCxawWke5goZ0q2UNjhZcFEXUQoVYU7hosVmWa97mYbAlho6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ASyaRIFlAFW+WZyVLC7rx8zAY0uBl9qUClvpdHqzJMTMy7dKd1/EFhs43Rg0KGO7hJI0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oHk4YIsZRZq1THOhjaNTW5DZ1LekZdWa0u4u8iCaaVLiNC5d3LoVVPsmoARXguG+6b9B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6jK2xwGlhrUC70TFMVjG+DUQ6UAMujRFeIkKUCjdbmxRD34cQ+SBYB0QuB0oH4JTtJnS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Ec3nmI0lK7qs19y9omhjQM1LKgSLDUgGKNI3Du4OiFAy/wC4oJtCu+S41ULEDtnDiCtX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LU27A0mWZloXexrAC93JW+NygQIXBobc89S8SGJEXYs6sx3HQ0a24trL7FHOFwrqqlTD5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3LYQyl++4s2LkkUOfmECriYCLlCklbTyYmsZExJq2PogEdubUrjhhs0OnQWEQAhvdVWY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XIMD7xvtBifY4nVk4IYbXEsvsbj7wFxucv8AUz8Ap28yuINNyupanIMZvpuIchZiS/cN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dYMmzRBB5S8jLt0Snv3suQ44lThykXcHJ5BVvPd7jClXNX6idntBjbYzLtFVUzlw5l+g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VTRw4ILOJuqbEzibL7svXELxGr0lbi+xLoZ1v4jGSoTdOISEGS0eaPeaVQzTA1aHlbVN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goMO7YSWnqKFFcJoOGWG9Jga2Fs1BEYDNlm35gtcYoOPMeVxyQsM67izgc2gLGjLFxFk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QssPLmHaXOA15jvNGShsaXzENKvPZthCIvhbrj5i6AqBbWSyc6/sNNmziIfYR7Km3qse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cv8AK4suLFly/wAz1PwfS/ReY+haXFly5f4PoxfWpUdLX4dMK1FZvWlNTlxo+NsGG/Cr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6hY8CaSXv0VCi0z4NQkbc9BhejjiGNSBArVrGzh2sAeQ2MYsul9wUMHqUcF1u8jGoVIx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RfmcOblrkj1urhXNx/dxNgQNK1f6iLSwdbhUWR4hOQipQ2B34e8DayC2+GZti1WJTZcy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T2bQNXD0yj9OJ7opgg3pu0Nat4hCVMWDkOkli5xgtyde0vTggAI9parZgTslzyXI8wmk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1U5PkmcTBZyb3nzMo9SIPiUdjxKa0Jj58XWNQFlYbqX/ADCtdsS1ce9RGxnym588xZ/I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1U+11L6GpuwoVyQeQEKR5e97ilYeUAOgbIBwZeMPYXhGW7Q0NF0jFijGZarBL31iu6Im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bE0wG9yzHbDZpjlsGAfB5IRK/GqV2zWnlS0vwx8VMunxUOLJK1pYoZrzC4wOnPvcEWGQ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FwppDcGeESUktHinEdFPd4T4xCxKhVTY6W4eIgQTWr9QMKxkDo8SzQpvOmPqzKP40whQ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fTN+CmWEZdEdFdRY8PtFdSuSRTpVXcLdqZwnQZA6WFUEkAw1f6YqSEMh2iSMmvf/ANS0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N5vuYYs47An3BxZCsvbfmEiYqF6IiLxUg8oQ2CkrCMq73Lw9+GAYgCDDQJ1irIfZBjzX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yufJLm9V5ggQFgVTickHcwuiwwDvzE4pIFjVQ5u2G9VH2c3QxCwod5rraajkrVq7UiAY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NmkcFyXFPEM/oeyB4GALux0h0f8AxcTZmXWTNDT7wNdq/UGAM+DFTVqDTGk5mFEJgo35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E8PZLzXGae1XvysQuYCWTseHmPFTQKTqvauIxzV9urKgPcB7ooh2iehsn/yMPFCNwEOCG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fIAouwhGvBYBa0x2juv+RAQ1dYTDTqOgXcZXk/1CgBUD7mN/fMYufVwBfiIAgnE06YXB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kF7vUCjlNaL4GoRUEXwUuIldWKW0VqaEC3lvcqt2Wq21eXxLWYUNq05rnEXVjKtX8pT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MooRkqwXHMJBG2MpQP3GPbrJonQhHYLYXB/VTGmGyLbFTHbeke2ctQ4SchfIz9S7ZA92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tIeBiPIQ2lmGvDBlzuMAEWHLL8QPQHBLs5gCEBaWOBYxUYU3FAlb4vGIITOgXVK0JRgC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/wAS4iyeDQUc8woAoYBsqmIs08EGsQKccyacGZRhTkolcbSyCa/3NseCaTt9sDIyuqDK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P3BP/Kl3zRqW6oGoZ8odXGKPmYgdN/WvOr0R1sTOixoYjJsrNaUBZE2PB3K35zFYXar7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BAQpabfyzGoLcnQ86/cblK2QpXUO4woHlM1LyyDltiNiEmqsXJi5jytXY5DiLaQbrN+8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Y865o0P6iFQSOwhax7yh9gK63q88Q5hSti6berl5XQUE+kZU0USKyYqciq0Z4hN0zBWt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jJ0/EQFK3d0MF2hsGU/plgvLts4IzKGNQEbNuIGawvInbPMsEKL2tI5wajq20I1kykZJ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onSV4eIhCl1rZpIq6g7R7j4KSz4Ui+jT0liy5cWXLly/wuXF9Ll/hfrcv8CVA9GPovot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4+ly4blSpUG6su2qdPhLl+uWmkPGr9S6zZ7SlXXDQSq2yaSsmZQVkzMHOCUjVdfdBVGB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1yibV5G8wtQtgqOcQt7ovPu5VXMa22lFQ4BrQbloM7PaFWXAmBgDw+IZAWwzLYNo7iC5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JVA4SbM8y4bRxZxAgRRpHCMcdXQHKhMKqKyFD/cSiRjWmOyMSq2V1+FnEDIcRE7a/wC4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P7v5lR44X6Rl5YitV+Fg5UlhWYvse4hBJFOOIUuBsC7c4joAcOCVTvbDrmbp8I28DhJr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GXcnYzprYvuUtpGKjZeeGXxTvMch1Lr7qwHhcr0LCmadXHDM3ZkaGwY2ELDSoz7MIqRl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mLtDRucQQeTgGn/cIXsorsHu99k02ApSco3cNFngRfxGvgXispdmrICFRrNmx/Ms2M9Q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LY1BaLQrruXDYySxw/74lkDGlCCvBFNxomDSHA1yXE7ducgpRwl2PiW1IagbgGLO+Ql/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PDK7dOBAae8X1ay8lseJhHhi4GuBUp5C8dwa5AFLC64E0yrkSzS9e8LNJbhcJiYGno6l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C9IL1WEorDwPtM0bkBmlGGyrOi4d3IsEJxniYGUX1fP3cQQIqx2PUCetB5OZkJ1lVsee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Md1uOJFKQs38RjEEloG1WCAEKoPC81NGkt1Cbp7OosNyx8E6fEz22ZPJ1HzaBctilyO8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ZXQuMeB3HjotPlTMNLdlsRz7RAa2JyOJYAUvWdkYTQVPJn2hRSWrjHgf3LHecAt1HNOM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llwkRsXl+JnjnUXC/ZFTVcUR0Mlc3KKfPA07ru45gIsVVq5U7jSYsUhlDfhianp0m8oO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SRec0ie8FgoNlG1XBHPCYN/UrAA6HQviKy9GFW+XzAncAwD3X8R1oh4YyonoRF0h+oU6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VDQ2XTzqXu2Fhyu+CHmwgaDNe8uSJE2uWDLGmQDpraNsqqB7Ke6G6rKLfHcodbH9zNwr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tEF0bZnhhwdjwQS4F4NkGKWQ2YEek43X/L3FcgRc58ktEChqN5wy0zypV1WdRskqOAkt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il/4lZsWzVxeG+LlVuBxew95b0xXrqa3C5OYbGudo8Xt42Y5MAA4BC40BHWmjapSXbxE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iaTNS3Xn3jTQLVAWkIgK3e4qt7/qNoXHlblxeKhEguHM/ohqhIgWMx1qXOLElwrGLixiK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wWgq8DBDYq238QA2SWUtZ+4LrMdhOlG9wUtbYmHF7YTP7llrlzLuatkftAIc3iGO2IEj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lZCgiaeBiJ8blDHtiFsNbUW6GV8YEU2dOCMIoUgUGMSvTo2Y6ZinxhNHnM0MA0ewvKQe2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FGOsrfrBGmy6iCIZFZvxKojcNn2g11At3etQcRcWydMyqp6vmejcvaJJvkBgKMrisDLj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r6QN0IGijBq8yri9hEaIGnQ+Oj+5sZDsyWtwWIHECeUuxCIrFLXRDUsmlW7ah9LohsiL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f7hgxkGnTPsQMcEvKn0u2WybZlLOBg1AlINUOOSEogA2awBuOmkDJ/2QE2xFguHjcKoi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DMocip04h794EEjwMRfj9QLR/cqvQL5A9e8AvJFtaWXzFzGGFixS5cZcuXLly5cuLF9L9H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Qsv1X+Vep6XF9L9Saly4C0Ap0bPEs9UZS9g7HZGXd4PEf7ZRaQ4ByMUrtg6UbPD7wgr2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HccJV7p90wAtCkSkOg9xNY1ZpfhNwqBk/SMDZBUBAOth0evMFKKbGmzxzcwtwbT086i8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S1NRVhw4rxYQNsUYFX7xxlZQbD1KRQDdbkP6Q1pANav+IArgq1/CBwA0Qtx1lqolChM0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hYeq4T9yr26kDsP/AFx3EFbTwOI7jzA06L1Ll8srV9yrxLiNc+5MLpi1zFXHcC01BpTj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e/MwxA1M3GOolcWqo/cFhZEURabGVVkTtF4DXzMKBSyFab/mFjepoNi+EhX0r2g59ldR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PED8QmFWQHfiU5bCXpdcjKUQA00nlK7zKqmFAThxFVzLURwHxGYZCVjAPm3PzM0O1ZB3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Xp1AHloE+CVriKQTTAbrczkXG2co7ISErMZVvjOP3DE+6QgrBzz8Rjn0IryNtI/creR1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RNNuirDul44gScX6V0V2yalUnjsGATwXZ0SoMysqFOooA95jqhQL4gOl86GSMLgbXkc2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+GqgkBRZ/wDLiTSHfthQcK9DdPYlkHNdbGbSeE/cHBQWMCtOcxSjU3ytQB8kuof8FXRp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1oOzfjAkl2ivqPchj71Q03iPzqVVvge4WI1DVnCdkZoGvRK1Y8YhtONAuu0GvclbkqG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Okk0DWwdkNUriH31iMaiBGr4iKAHQN9sDiW71ZUN16dSwpWxG5X36CG3vDMfI+Nebuym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XdNNbY0cJsaGQrrmJNhCaJlARxDcrweYrDISA212dQldAyU8kMSIvSBgXSdcxs0vSzRU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X8zX6jx9seQ+4YspMF+Vkt83icxhHV8Mb+myrM2ph9oYrtvTVgw6RWFQ1V8QrpxsBTbe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6Tjj1ZULD3/FFJdpT6LqeTiwqmEZzef3LC6GCg5XcpCpFuy6LqDoVwMz+CAgFK4XNYjY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/AE5JaerjJW6XiMmM6rbdxjwiT5qMRd9utjAOtTyWlQ3HsAiSzllku1QM7K8S/g3NQNVH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faFUBa+ZXUpPMM2xld9magXXmwzB1vm7juMIpKOFPxKMNO02Vq6LGEMGzQV4L2uM1CWB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kPls4XUSwtaOFYlBOxDim0fXU0fJMFXLDpnwVxo3K9Q+g2f3HvMQyAm51zEBrzK0aWaH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F481EE/hhkp3zKKq4MDEsi7iV1MwmQIcaD4iaCK4OrLiNyZWynBf9RCsDds98cG8ewai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KsrDL9oc6WpsvtuX/lLJ2O2X7YTNFusZV/UMsBsMsCdjyXkuY1xAzrUaSAxX0IepKtVs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UDbcMYXwkXSsejpTgL6IRoWFoVhmdRhoj2zLaiFdS924qH81VoyJxE0IwJvOA2jyjbfD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E1CVBC120M3qvMp11OgN6MXnUyNOCqYGiuMQQyl3FjljgAZYNHiA0KBTkazqL5bsTpkE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EUkAMCm33YbmXwNmZQtX52BetXKQWM6ZDgy/qFUhAVnzSlbFHuseWUmhlVGpexYJqaOM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0/aGBX1d9VziADYdPI0wq9nuPg6xzKeoIvoZVSVyskWGeJS4w5Raixj+Fy30uXLlxZct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0JcuXLlzPox/KvxuMfWpUqVKlR1sVAbLjgVobU5+8t5EFoW8nLVNwlEpCLPbew94GoBE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8PCSsnkEsTZUJelcUELXgvlhkhpkypg1W6qMe1ZZCce0szKkN/NOmBRYsyAqqoRbfMMC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K90FHBBvtOeCLB+ZdzFmUsqaLbfkSq8M5EvuBvuomlXCr9iXjSKnOw/uZcyrYPn+omJl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KgTrgHCR0skLPdTcCSIh6UyPRc1AHEIwY6Y9ygAV9LzD5mLrUaGGThK0caH9iNlS2qrS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jS0XzF0uIo8UZr+Jk4GwcMGoLWpBpXHtKJqllvuIbcv9KTwcXDsYUl3lj4QQ2qyR/enz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psiqI8tHguMFsQrHFYjIIokHlxX1K1OGgeR7IIWCmLuYMZnFNoifii4IPDXOh+JcoZG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wNnSeZe5hoNiyGeVyMgraaqVe/kLU0i7haBBUksUdOyEaTauwy8eYWpPMfi+1V+4LFb0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5CWChlHdQMZMKtYt7gvww6BxCk2e2Q0ZcR6MFPJ3Xtz0wJkwt8U6eL8E1xfPWY8N28Rh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dmvdUtxTeC99cxgjoOhVnh1cQ0AG5TdhPZUQUg0QL+Y7/XorASNZYPjuXDdYvNgPFImE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PI1T2l0yzK0ue1hGoNelzF4stVUtL5S9PJ5WorcIV3ahbIqh7TR6mSPi2/KENspQVLM0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dTE90nhTXtAcVEL5HpZhZaMJlsPlhhXGS0XuJ2HWt2m4VJmJXPgTOvEXHkw4y8Xh4Vcw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REEWKPiHGI+6ODVlI93OUQ9SBaOu5vmABmAvbiFDaHRGh7K3LHLJagfMBsYnJ/TMACKz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ha30TqHygB1HA8mAtS5jbocxYwerhq7Gsy3o1xYwq5llq7tIsHtGogFklfbR55GFQAEL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8Ba0NX33KeW3uVEgQLsOUfqVumLAQL2x8VQth0zLyTb9u9kYIWCGY87hKGThjkr3lOMX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1Iwxmb0z/sIPFlEVtbYe0whJwAwMBG0cHAq2Iey0CwgW1xL1QR73s6l7OQLvBojgGGcC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W0Sy1MX1FuIJbQK2btnuFnBar0ERjxSJrNGX+BV6jneOPMpDXc7WR8kRVLc5eHErMhsh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8vvLqE0wsilce0Pdjabut6lVwwtA41M6/wCdFJnSIVeylU3dDLUnLERq40bhwWCFgu8H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LyX7w1dUtLbwhlK0OVwQY16SxmiY0wBKU0NQ09TNhXBcxRGxYCgyntpXS+SYIUjKizHj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6hAshaXMSwSNGw7iiwxc2DlYInFxkdWzWCJBZUjFzkK5QMmVRMtMwrR+kOnpywZ1SEyH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S0bcsJmzGq7E8Q4r6wxgcEb7MyD9mYowLOKudQ/dajAAEYm8RRQs9ZbWtQIbWh0qMiPt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qLMq96jpCUCtqWqhK3dxLM2/VdvYaxKTKtMC6WLMuWrC1hO4KMAUAKqGNdanEBogNoCo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FuheA+YWyKsIj41zCUgVgg2ce0YXEYxm2iPiyUB83nLC5o9u1EGpm6sKKYNGoA1WBrC0c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LwFSGoYMjLChaK1B1I4nJVJiCR1UrbDk9oFlqU+MRcxZeZcX0fzuXLixZcuXLly5f4X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PR9KxGVKlSpU59H0cXqENaFpxUdRxown7e0SyMWILQatzTAJwnDQ59Lntljr1VGrpvRv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Qd7hQX9mAKrOiXePcZploYo3Tir+ogR8Lr8+8NIRY1h8XGUjwG/Ep7GyND7SoULdlVAF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dS0FtLq9kMoN7OSooc2oqwEbRADktA5z3LpOIWjRfImyAnDXGSpZHsiTTswtZsvJ5Qmm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NSoOFNmgprtWzxGPFoFinQHUQho0UOUcOxjcWsVL5K7i6ErfEqVVgi3HDErk7FB+uYq2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E7QyPDO4+kDcrtNeXY9S65xxmdhzGUbVp6l7GG4PlLB7IbiSramfWhQzj3lyoIDYOHYm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Fy/IODb41EvR29DhpSZhYOKTqzqVtUPJfMMrQG54Ai6WJviy69o0hFt7S3ScQpZNMUXQ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URAeg3fiEkNdPgANN2TTQoFpy4MzGFwQFdpod39wl1/3Iu/eVc5lP4bsWHPxL3ULlgvI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/bjwDWNROdjYDQNoUPMZXqyKsXkVccQhY+2LVth3BaXohQeBN2XpJ2cG1eZrClvD5eZZ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IuCIoldsTNT7cFnhT2hLEDZlsvTgGopoa+Bg/uV6Y0zbk7JQw4pVQOoMt8KkLY5EIBN5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1UaxAFA33W/ZgSMsyzlvRShi7gHDyi79bLgOYdkW6dWmCtIbFrc4qpSA6RsvzF+EWi0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Daq+Tk94S2VNv7I+UQvPEtOJkazmu4UIO1/qHA2Vu48wVWKLcSloFlE3UFtFndaL23CM8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t+lf9TLQbVO6m11HcHrGvdUVFTl+o2mG60IwnYlyfwapsW+I4+AhhF1e1THzi+wz9txJ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ZG+utlDqoSa+ZrknJSrhUmBWW1T4uU0qKD6PB9xBJZhJoutjzD++vjXfyaYco8RIjKgQ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Fu98TIUjqgEXXuTVnMk0BWVM6RtByZIty8wpRuFsc1q46mC2cXQS51ILnWSbI/8AdR4A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OOvOQYJsjALDTwjFZEO+67YBayXxWxaFhVZrLNsDwrqb94UU1AUC318sr1jzm0ykY7ol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EOiLaYDK6W79yF+LWLAl0BQpwpdQsgaRl9hCbqBVdN63FdLbwQ1l5i8vKGPNJIc1xLoQ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DmijCoFUAMzG2YNQcLUOhMGCNmjLt7mpfUCBHBq+YAoYNi0iAeAKsmoHVEPxDkivhSqt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0fUdy4wwWRnTEMf8AkBv1FiAnJeBFJuFLhetsa1SkHtlLvSBSyXnEAGFdFGF4I/Mmw4nEV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CMUcTR8S+OTSP0GZhdAVbHl3GdhU+g4UBWda3JNagFSKwFPhCJAblXCAYFbQwBYrqC+S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6xKnlUYcmOQQO5uRdOWY4nsVVLy24hgDRLxw1khULRA1S7l4GuhUpYs+Iztq4Aaf6nahc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qsJ7zmZJNrKjhUHzjL1kOGJbv0uoVvNxj5hZOWt8xtTdYuGV1qCglYXIBujQ6iXBmh5O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o3uWDIwV7RPC8R05ZkISri4DEBNXlADSh7VCx+CW0VlYZlTXsu00zMKDJZQvxzDwgAVl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sklVAMmCtwuYsWXL/G5cuX+DH8H/ADXL/B/IIHpXpx63L9alR9O454pm3u/4jfwV3HVX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QeBzHK3iS0VTaOtTMScRo7MJ5lMhbbD7y2jucGWJwgHQkNLOLrEH+5mKl4mi1OY2RJot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B9jAIAKXtRa7CwRtcG7cjwy9NPLfJ3FI1h+58II/CyueyI4oXTLYP/Yg0MiME04SX2Ca6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kPRRyPCNS4FyTQ2ap0QB08kBpjg+7hr7ZpOfI7jFWhQ8A1hiQO+aqCUBoxL3iGldzZBl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SgWtnB2eSIx3YGPEVTDjOO1D2UVRQ8LT7wSF9oHtZkGFPBRpve+vDDXkrgb+IxSqKGCV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wA0r/qJrWFwuHsQ2lFGSzxWSJ0MsyjkVjU9W7XXvLFshWx9upj0pWlOz9JB8qKbpHHVy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85sOPRvkSA+ILW2aR/hJeqXULbmCYArk8PaWo4SjYbAdI8kHRyKgAsvgpv3hBcCWxgqo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0kssL+icjNmD4m2NjoO7JdonNnUqPiqVwE9xIxxVUJd0ByZxH66iYBZj+qkG6ucEZC9B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2zKGrm4I5ozjqGOuVFEt3nAOtxRuvGy5j/mjGQ8GBgKBrGzXuRhaDbFYiALUvwFrmFnZi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IWvIQ3cDUoYbNPyRUotJpu2CCxvuJBoFd6uHNS4ErmZqk0juKvQoGzzDjZVFr+njqZSW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dkDoDg5vX15lN1cnBwOrh7pgjy9phZMlgf6lEYHsMF6vuEAcrychAWLpyHNQy3Odh4fe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0gXqy4YdSt7geTzEARDe1G7lWbC5zfELQZtHLojppRLdOccwFombg1B06t6EFXHexTmA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QMpGjcZ6QV5Bvls3idI/Becef7JZhfNcSzwK+Zk1YuTwjyspTPcjAI213KuYwl1tyX+4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NkT0bQ1aVaL0ZLcWxiVQTdb59KwoDyKc6I3zIHHGjW2Vf7XL0LndSwAC8vuMI+2KNmp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IAAq/e4BWLUb0zaggY2u+YYqnNlaWqxHRW6qFs1t3KwxT9lb1K03C8NOGKCbWBV5DxX1K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8ENliA1iA3LJo0Zr7p4NLREAC4lRpvHiL+Oq1BweJX2RXVt2zn3gqkqobbLeIZQXYXo7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pG1Y24mRZyvIfoXLOEnCGjgYhIw0QMjBjLtyp1Mz1NuQMX1calNZ9hy/2hOGiAAqfF4l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DIO1ogUIXFUpl7sLuqHe69Yi283YCtgzKiIqjC452wrGto2+7uOtMrIDLuAgKylxe9Qb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LqWU1lnAHJcRy5WFp+Q7Yf7lSrVlleMpFOpHYXsxFpoHtlM827rMNBLZYx1bZzH4mmed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041ETrHivWot5BRWOqSuQC5Zg4ZWSEBMvfUyXdsHhCYwlNNe4dqjW8Wi8LgVhHFBnojs5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goWYi5GCV4AGM7hkgLobabUHXDVgEc2zWAlVyjgwRNcRQUzjMtJQCoLNvvCC1WVGGTxL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ktlp/wCxCZTRcfzQJQC3Nh5ZnAFqrRqG6oY5I2Ne8Ily2Kgl1uv9RYrEEMGld6iqrozZ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iBSOdQRMwLNLxCAaVXINnvDFRvA2VF63L/F/Nj+D/iv/AAbifgECEVElSow/F9alRQtL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yGBNF5TkemLYdCYL6cMvBfmVwJpMxm+gb37QG+TdAXxqDcyYUAmZypOT/srKNMlJ4h3V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SZhFBV04XVxbHydIg2ojssRq0qZ+TTAtBQ7h9oEDDhoBHV4zHswXY3Zp5xuIcIK4+1L2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pWpN2rM3/CblRGKhF894jXfmYu3PIJNF5mul0p33C64QhZVLpxq4CGHFphYvPEbM4hXI/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jw7Se4yPgS3i1Ad+EeVGTKAMZWw/2g7e2WgeBN15howyUS/pgRdwLGWUKdgL9kzFEAV9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ZaXyvDGinmrvHiPugRhLAvI1LWCVVCzIBkN694FwlV2MD4uJJ3Ys/TYkuLba9kHZLdAj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Ssjfqn2HxBta6SrxtUD0m+BzSdaoieAAfRpBORoLeqlVCRYbsKLDWMyvtdVuFodZPqIe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gMbzXkvd09xQcwQmP+Wx8ttIYdgMJj4ihMlHZ20xcWRFRbdL1BWztR2mbmg2ocoxOuIG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bKDfRcttVUtI5PanPUtAxJiVxAhK9W7LMVKHmlWigCtaXTv7m5oKmkbEN4Cy4wTtKa90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TCuxgTIghhJ9r7gSgEtDuStTfv8Ac5vb8Rf0QDd+DncwE3yrH8K5VcBYqtAJthSNoO4F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eOMQboAbW7nLzv5gSvLQdf4lrRQVIrqUBwFxpouKBjDwA3XUaNjA4v3hgpBi05G4rx4J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5s1/PEoBqVgMpYExkgJAbIOA6Ya178AWFnFbu5XosCwMdwLgXI4++Y0AUNDLyguQ89IN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cCy+SZlQD34Y1BBtpVryN9RPoGWEcplVV1HjHVJTtW7MhKUmbSV/AmaAwfdlvhqARu0K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Rk2vaDcImYMMS/wHvbeCX9bkClc6IzfFQVRAyK561Gu3grY85eCLdDDQQAVaKAaKIGk4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cWZMsvZd/MreFC1pOtsUkuuNXs7i03VbKz2seZWnJccRjzJGcPBBhTpFclPUY9WtAX/q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6i3vjRM0mNcEqo2P/cMDkZXdQ+MwF13bhbfm4QuEOxhAxR3y1KK1Q2xhlYPA0UuVppZW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kIqWjbBCyineZvUYctjU8gI1Sy3kZ6QtuJwHBgmRNLaamkQFCsByS4F2smb0D7GZXR6p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7mD4ICxcwukci6usHtSynTUE0jLTrHG32y+Akcn8kVlwFqvlcxHccPVcahD8NINHBGox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Z3fhEsAZa9V0QqwBvsEVDDVV7KxUGm6tlsdaILhBtoriDkWKrBvvcEYC9lX2igZnh7nEP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lAIsNMdRVHS69SmWvEeHUVYBrhyaIAUgS3HUMDopC5He5no4XwOUaEXPOz0aiQAGiCIr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Wt8QnWANgGiIZVGZDm2XmwdgIO6Cr3dEpVAoyN2qM4uB4bXMp14COYkK9UZcwETABz/q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e8swsorOy8vcQebPC/LEpPPLQpGNIARWAFFUIlgtnmo/1Fmb06bQBe85+JcFdFQ0eZTk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IRirWJdQpQAckFYZqMuFBdyPeoMypUSV6VK9H838qlSvyI+l/hUqVK9UnD0D1bDD+AB3E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3GyWEVrcpn5r7tL1GddyzItyBHQ9dVBcVpYeWwnEZvF7wiWqZrpvUe3Vo1x1iVfFiu+l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GAtkLcwgbpCKNBCdiqvSLFDpNJFaMLkcwq0fq/1Eitbc2e8olcoD6ps94+oFA0tEaNGw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+Vi4CTtBs0Wzo3qXwToXmtJsuUncCjGijh8zNzVsbVaQneBauDeWnfM9ovgmxLof5gD8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iYWv6A/iGDsc69jZCUQWYdgwMAPDqZyt03iJJlxaai5xvhByfEVBMDZB89GoVZF08+0U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q/ioNaFVLCw+FFtyMHaZJlGTmMWvgkBtUixOx7PMGeHAysZx5EuI1UXNuI8pqDFpTmrl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ehTfvEHDzI2dNZlBi81WWsTmWHbo4XW3ia6FS8ynTUsR0VYTPuLABiDUmHlGB9xXElXS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JV+B4s4gCBgBUeJky3kVya3i5p9oZOanLMoKqTTIeRr3lVgh56I04K7II9oipaXmDjHD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94CcOZlFg9mB4gQouT3PcLr3gFaux734g6Uq6mfiPu1UtOIU7eUwG3CH3ABssLHtE5R3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dICeEN9hNqwEmDZ7xRNQj7RSMY2ETRagd2blAl8QRN3bf/kHJ5U51Cs6I4KDhVIJ4wkZ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ishGGh4jrXFHtfMLOu1Wm9MoQ2GvnG5gYWZlA8sHIoDw95ip0AXdNwRaWgl3zxHFiEAty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Q+QjFoFtXPxMYTVNXD3jjogFC2QN11HLa7BdRDKpUAcmvE0xlBeogO6aw/wBks4ThvwV4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z5E1Er7AFq6Jwks7IIJTFdFIySeRL+bP2RtCpG14t5HEUFEX1q2vaxYRjQ7oy/MKhhmJ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+SI7i0lZE4gnvjYyc05GHaDHRhCrGlF2sJCoSyDfPzHk8qO1uidLcRzKbGDjA5zQfJGN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8mf78k924hdWSW1i0Iq5q4wSFGSw4I0TqKFuTIOIjMsNT0B/7Myl+TDhtioLIFnEmcwt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zuGhi17x+hBDawv9IBKjXoUjRzeYDwitcrR3CoTtTgS05OdMfJ3HneNqAoaYiApBzWDu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gAhVoU47WNsNvOl2y4i0QTlwLBqOGAGwQyGRLJwzWpdxwdB1EYEq3jnVGyMBj/ZS1ff0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FVxjtB39MErebQeTT7hwhL88UwoI/uXSa5/5DpIlN8admb1ADt8sZ7Q+MMQwd2cCOsQS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tQKAUjN7jKFpbq223mXeB7DZKTuPPuReNQxosNsE7xEEUcIUB4xER3OjozBKq4R6ZYZW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c47BwYlD8gIqxIluHcxxOVZ7JR0CKA8eYTsTUd+zcRjqlY2Fg7IGU7mtqjhgon5Iccyj1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EKOQ/wBQ+dogo4cPvMIGxLfs6g0W6C8DhBw7NY04tzLpmq95D7SlUxWlaRFlI2VrbeiX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O34DYA+w3LBBYqc2B7StoErPkjg0eO3KCI0iMmjnU3jwBjgTK9Q5xb3gk8Fze8Lt5jY0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gGjuFVhywXY046jtdlyh4SoqjYUItQyalutkKRNsjMkSJKlSpXonpUr0qVKlSpUqJKlS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KlSvUIB6pOETGpUSUntjLnCX1KiYlSoY6AYcEcK7OAs71u+mKEBJVgHYwCdCVrCWGi97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gje6HhWPMKFBU7JzicbFHQl6cS4iWmgBOPMYIVtobmGQspKsbW4Y535aP9QunsoGKlSk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fzOomD8EyvaLZBKgsv+iVdo2R+5oCGllNnXxDyqNaA24xcZhLLUdWWntEHU2ygcgORlT9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E1gw9vFoPUQnRfbdPZF+QTM7IO64qYmOTGymmsxDSqhqeDK8amNbFRehnxCZcPWUo7iF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c7Fm8dLx7zL8I0IL6OyUmkYuDRte5eahV7X89zlQexKiurpiaipwvMGctVOU3yDIF9y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MB0gyp5GK50RbOQHFx9xqlKP/g1KLiUVO+Q4faWqJgEMsD34dPvNX6KFvPGNgwVXcBQC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JV07T37TJIZgvVjM45NuE2fJ51D16VHswyrpgs5Nag5WJUQPkRifUyfDXTljiO8Mg4ew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xFpxn4gHDka4Vki/BZHeREd/zuDIbVTS2vejfcYVVIAXkC4tGv6lY7BKNmysPInM1PTN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GihofTD0VbTEtrTzD92UZrJUzRCzPGDpdXFAxbYUuusj/JMbREWgYzzmzEGnMt0jgdnk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tn2lJHYyppQ23zG7grWna3/Uv4MizhEVZH4Sub+RBdMc25mBTmUpS3+I5VatUOG9Ms4E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tHx4ZRLPF9rkYNPK8HgH96iiwq8HZ7xKKAVoM2XjSTAGNhLbJRmzBgPLHBFstBOpmUUX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0dQV7s7XUqIE3zI7WNhMfMFBRyL2BwerlBxAAZdH7K3K+XYUxsfb2hV79UGVjswDR5Qj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NxrlWaAzjqZPSWM+EoSDnBaS9ndQYgCwC4W3swxp2Ww3uhp+JZAiFzGnG+pQBmUBQu/Q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MnAdQgW/QHLxHi8oeahh0mnNxCIrmsOWP5DGZeoJTYHmDGI7TuID5zNvv2f6l4Jz1LKD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DVOZla5KlPLGw/RUajlDGrl3Zs0F04OMwjAbaqBFfGNpeDMzjzJoyxTaKaNOfiLWp0bi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H7eKgvye8EkkoHBwnlJhgLGrh4ZgOeCMAbTnncbmQlc17f8A2I28Ksjh/qCyi0TycsRz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a/Slpl0MTAbtoL8mZJWbJfUg2g21gTBt3GAyRXdH+6m4BvulwwhEDoWIo22ZiR8IB9C/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ba5+YWY3MHLZc1EPy0nmqxGylt5v4EWGmSgdU/uCrrg1pQF4BZwRmmBlsDbBG0G2O0FS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DQcIqbKjbDi9y3xp/jCLNLUJ0xmolnG2w322xR5oX21LOUwZO9BMegqrTGS8sKXTkjht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GJe+DZ34M2AtCMc8kuymCNCtow5IAVhfKLCaMA3BXnEfwTAUaHCnjcDaNADUYegUPJNY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rFp1KHQlOjecxCZV3oUM3iPiylg0+DuD6qCCoWVbmFoFbAvMnSeul5/6MPSUAjlDIzqV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kl4RVtz5S4Qit4NIufXAtlwQkMRIHAZvPE7+kPQlLyzKl+ElBQ4JeXqJ0Hh9pWmCMi1H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gGFI6vAAXzxMyi2XWeGN3ElMpOPSvRlSpUqVKlSpUT8KlfjUf8VQJUCHaBX4OoRIeoYZ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SXlsTDpLOGuRHq4RHK1KdB9JXmSK1HDZs9pbGghjF2cOY84BcpDsSKjA8Nuurlzt+FH3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iVGqNuIkMrAGkblKns47ibYgKqKVFqLXUBAUKkxDx7mniBN7q/EbjquDuOjRL8j/AKYz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PAABY6UGRPM7fhA7vCljFjAU2dtHNcMtI2Xb/EKtS9HB8R4Xjg4Gx3T3LPuePYxhJiUV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Bo1o98y5B0oihrsQRVu5dDRKJFMBnvEEtagA+EURSMV4C6C67icbCrFP6hCxWUhgghIO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1x8R+OVlJaLgsxWMKl3jLCEtOcD7DgeIlufWGsmvwTcGqthYht4YPHNcCWl4zvkMHEbd2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WPRMJEU6nr+p8MN2mAlkGq8JLX6LoIJb1h14m2tRXNcJEIYEnOaeKaZYYJIspu+m+SAc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wsEAAIhFOKWC7P7lZYaIxKo++zzMhiHWxtK+79RvFoi3HDxJEIrSBKdBeo0XODeoteq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o146xrwRDlwrIZLt3SY5hVZc0hhTy5grhliQ1fIy5AcYU82fERELVF8vRGLUa0uKe4PK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0xGjiC04djPEKvFCoeBXFuPMYoDIUw8iPHG4lwRQeOJpPp/UC0ZL1Cg947cKWjcAHN0N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lZJmQUDnCTE7YSFnDvdzhaGNKHXUXb3orpHgu8RQXIQoRWkhRkHxHyGyrIZqPRpbwfEby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3TeTLZsBrMBfHZhsae8PdKEKp0w7aTDigcgQjLWEHJoJq4Klo2L/AJjiW8WDsIJZeBQe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JR/AayWxl0ZWGnpT7PEUnN2jeMzcZDUvPopzXCSq3lQqbrn5qHtNtbZdf7iWprNrti0X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KvOF8O6ZeHpmYzZW2ncSMHTVXVGykX7No1Lp5HhiDkfqDUo9yUVqYKotz3KTSzSq5Ymw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GjBDHbB0krGazK6E8oWF1W57hqrYMAWNvHEZvzrn3MyJXpo2hz8S3TsXWQHmrd9xNXixS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NSsMVaHCbcS9AtXCtZ4vUS7KRV7vjXEoD9BOLaiWT9Rmm3c0a3jghxCR2LGWNVLGU2Mo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8Tvdg2PTZF3uZZhdi8HghvKhQxdtmiUglKPt8nXcqAO61Xu55iDXPKA1E0CGm2HhCs7Sl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uJgM/cutTtG3LncBgJVbAJjvExqEywhLb+aIrfafpM2f+jMQyBgwZrpg00C1BDKnluK9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EHsCssVJ9bjapS0YMwTqDusdETyBQLD9qgPxDyyxbKRuVwNBR3DUBt0FEKuSmVq8aICEU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F2dqJAoisXEEfiI/DtiUQVYXMW4YJVi02JRmjP7lXYyi0beXMZSwkq+6O7NrjvgIak7C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QxQq62RCUAFd+5ew0YHuNIKZrb7JncZiURzyQ9hDIMdOoeiQoJHbzKOUOksNBAg8E5Bs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jeNSugSCRS9UPMFCxI9YO3EHnBKJm6dXADegAWPyRbYvWw7MxajWgGqQNqofEXwSupmv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VAU7cQimYUR4BUr/APtYhZRe+YahVpHI/qLrKDcpTLjiO9MnLBT5KjFBqyjnlmHRVpZ0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dP6lIHeAI0yRNcgqmDjmClJXoT0V6D0Hw9CRPwv0fWpU+InrmUymUyvQECVAfQECBKhK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EEYYuMuXFl+nOSQkS70OntjjS9Mt8U9R/wD6Es7DFjHw7W4Oi462UiqI8QBuGVVfJBFG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ZMaJ5IqxzbSMDNXYhfq8gMtFipb1mKvgihj5EUyDp6hSYKA4WExZvH8DFB27wLKuXi46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JT6Y5DTat077fMV3Y7+4RdluAgLm0o1jjcI508DPvCI/AI0ZXsFV8EA4kDuK96qbeNfs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DHtFcUglhd8Z5l0SWhH2lcLgoWVLlVirmm+oO1YzJV46YvupUAXQ6uIGTzm8jSG+sZli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ENMNPGzYdX4ivaI5OiPMO0tGlnRPCSrAswcMeiLXTbzKzWNICqy9WQ0WIhj6pzEBe1Ay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PFXwFqxE1TxG0TpHiGt7qQaCMQJpRFHA/DcoRhWW3Fl4EUwxanmtS82bgQxUdktZJiVlh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4ahNIWjtlRExC8l5fZmWy7wMLxZ/cqCnJ9wQS4bbMBZ3rM2MBbLT/wCQIJRZd2cVzDH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vTGJXJ2PeWPxW8FDHdEWwgBF08+IBwk5jtYePDqCcSwgSyqsYxETaXkQF717RYAgZuBW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CVVG7G65eZWy2DB9NO/e+4jLaAWyhCkEeWLJlIBcMOJgmSLrCVfaWh8LE0vBbW3OZksw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mtWDiCL0m/ecfrtGhnW2HuyOCNZgTKIZVr3Ddmo4K0Bhaj0NaeZZH0bcsTyJibxWUFmh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pFg7v9JAu7ZkYuzFdsVBVWpeTdkoCAYhDVnnEW6sTfAdCQhezrRcB5lGtkguRO4CZtEFV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+1pzFVOC/EQtNdBhQ05R+I6uE2oyOSN88hsEW7QrQNPn7TP6GDQ4tfO4CX13M48Ll4WA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M0C2achDSyNVLdBxrMWFEuyZq289QgMApxngE76wNfTCgOGQH7Q3IXkIPp//AMFMYsBX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eoqp1pihpLLCtF4gx+DjPgYSoFlKXaY5hXQyhVv7TelaY3zONyi4XCb0xxdsDImrQ5rr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9EKG4XtUuQ0aiqaoFBV1qUMQpRpyYqZhK0afJq9x7AgwXkJD+6GeCvDu4laT0WF35Zg8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Mu2S11UvCoqoeetR6rKKay1HslSAMczudse/uQ2mWsQoi1qvJduaheLMbVWd/wAoJSoN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WABRZYZA80agaUqFs6GYEqSUmxRe4U7iLrytlQUcp1aPMM+fHIBKb4YXaaCKZU9kI8dk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PFwdWpCgId6CJ1h9jqz0XGFmou9OSZEcBC55ZnjwTKzhlZ1s574mLrGw6ujBld1Wrm7x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Btbm4KlASrhMs5rcgLTj3l2/ZHgedI7hNRg+pihCox24iIzo4OkK5TZwgHHi5SyotMcs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N7gLZKM+zEr7GY8IhGYCQg35jvufy7dMSgBGrP2ZqdIAWi05xGG0pXudR59IVG/CX/HK7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LKBe0YSoAkLqc6gmeWq2V0S12ZG7dttytMDtQUpCtvAP6QjeYhJrzniXoRyMqHi3m2GA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ZLb2I8d7gC46S9XLxldcmTtxDCqhmBH6JSJVgIr3e6jE2mUq7C2wIYMFMHI/iUWMStWg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cMIAkFADg7lwDUFIWjrHEY8hq1+TMdjOrh1Eczac+leoThEjGJGMfWpWZX4VKlegkkn2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lQIfiMuMK9Bi5cfV9Llz9xgLRzh4YeZETgnb+piJuYJZP3UB2Plmk6NkRwJ1WvMrpGEq4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Tp8zErOwBPI7iPtzNs9oJKxz3giF1uwvnEuYYzwvYsciGy1r3NRxBbspx5hNsrvHcKxN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6b2QPvauI6CQMClkWLlRZ0mzpliuMCMBrRDFdkxjeubyNKOyMb2YlXg/Et3pYWL5wwfbu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uOuLWzsC6TqJUh5JYAmooQbHg78+ZS8IJfdi8Gqhmge5xQYg6CaTbxGbm4ymHdlchEC+x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cqadJ0H7jtx5JU6sLGOl2pm/hBp94KbCrcKRN3cBhIBAfuPr2HXdYIsDYFa+6NRKgUcC8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N6uLYei51mwxAT9cTsye8ArIHwlniMjKsXwP9pcsAhG3a6jgvkFdJR8kLsP9puT0qw5q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OLPMZEgJ3ADqB0IvL/a4+YmCOMOVHhN1KWxTkCrXq8R0uM6lMDl7QIM9gUKqvLBgulGW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AcGxo2REyAqK12srDWt5qKl9VseRe5dK2Vdt9Qiar6IzUEKzRUKyj8kpDTybu3ALlTrJ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6ygxRCxytwmyKp43WquL1ChSKY3UueR7wRy3uGPcOVQNeKzFTRXQLQ2bx7RKpAbWxV20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3heL5xLU5yLJsLxxqK48COgdtcrm4BH1gzDK4DR7RtFiiDeb4D3KE5xM89CU/NGosZjm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CE0l5bZojhXWF27BY9M/I4RsAzTqNsImhaVY6F/EKlgYFBdl71LTWVASl2eOJl8kqAUI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tonVltMIKswaODhR4jhE6IpVA0kBEsRd2rJCpVQZ1gl37GYmlcnmWEJXXIs/uNL3q70U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xfHmXxqBv61e0Pmy/Clm9cxLClrF3cGUggFOqOX3IBlYdDXHSxuJ1kAyJ8SlJIhrKP2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33Fvn0Mgg6uMWyeuvRHVlCG5WO8vpVLe1ewyxL5MnNjnEedYa0szbFECZRcefibEmsZ4X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tEcz62NqLtjiQSVWni+Sg+WAufpWqh2o5PiyqzZo5g9ZsEMhgcfFQS0CwUbAUO4dL+Ry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VI084gimkQAtjjNSiUYz0VlnVShQRdTSOcXKAFpEBtK6F3kJv08RsDbmLzWHvCLL5UF+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lndvP+47D5lzor5lSwxHOZXhBXPYsXjcBxHO9xBtM0xzGRK0AVf+oLtULZ4CCQQgYwXy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wr+opJSKIbNg4JTQfQoAr7cxXqULLDxDtDVUF5C7IiRtoLjbBLoKooraS8GfETo6lAtMw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ojoCgXHF5SA/4w0vTzexCOeJS24cQhMpuAZj2ZoXbrwRwDTHWub4RbpKxls7ouWbh2Hx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Lo8Fpcbp/csiuDdGcmaghKZhliXKTA94rQk3Y2ayrUNWT7CJ9yaD1OsEWkw8O11AwQoV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Gj8xetWNly4O4abxxDJ0xzLQ81Be3E41IueggXeUWK6eYDthQxMMsu7EC18QiVFyoqnL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1CW9F11UWpQQqKThcagaswACh4i04+AEs9hTYLq7cVK6SC1wMkA/FDPjzuEqsK5kVZtE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fUcBNfEsBib+Ewcxyad2ixZRRIHMBRSskduIo3kO3MzMpcmy0vO+ZslyJZuPYm8CKCwI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qxyR/wBDlwMGoMvoPwCsR9DKiS35EvCK9FSoegQeEIPQVlESVKiTKXh6FVLlzf4MuMoi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9uljiseyteZjBVRBrYZXzFioR2j5eoZf1277mmPtok1adRvmNpSyZDnHtwxMKUFUPr+I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L+Q2+YO8ihK/UINwufHwwYwN5FkQgODqCyU8Dz5gHxsDhIbbCnWllrrLw7j3nEWsATp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hLnwB2oMtuiHkOzNb+JRcXoCeSM6cQo8/Mcllsv0i4Y6qB4k4dFjNEVoU4XqOeAVWl5Y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UiQAVPzBSpp9bbP5mGXSJVwHHk8kJbVjxO5kztjXsHw6gsRbkzqmCWhnYZ+W8RxF38NA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isxQGi4L5s3FRRMCI+CYgTXxx/2VwtlB+tzfYVcv6zHWlBcKCwxcq4Qc0PnmWxYVoP8A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8+JeKFiI9jqPQtORjTcynXpZ69QPJdkX8aQhnw3YfeUJpWlt9SNY5gWJYYR6alcfhbpN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G4BiperwhW3AK7vqE7KRdAePZ8RNGXRkbrbgzDAps1fM1hgG1OcR3wZTsvx1ABiFjhic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r7jUMCh3EbRSmnJMZo1U1qOEAVDOIhgt7hKvppz5IigJtq8uVdRB4jxKsuQFj5jp/aIL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4QAEaWFOYUdpHnwS+6CjRmwQTH7lNdJ5dGnil65hCLYQ+9Yxe1y2yTSqDLh7FOIBeWLX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LBJb1H25OajgFbA3aDoW14lBJvpAfnM1HQs6q+xHwxMtQCW4s00aeZbXCNIa8q45jGCq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5GrubFMjkrUyc4DYOWeNWQvTxUZ7EHKuZVHKj6bEfBz5jQLHVbI+DuElsJEjkswnMv8A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pKwpynbqHZOhvvEtwTZaDLaDuFVnDUFfsqdnmBfSOzqBlLS+TZilAjrwJY0812HHiXVpL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x8QshDbT8aLCdupme2hoaZxREIMuk+L7j3jgsukb+eOJS2V3ne0Abqatv0fYSk0pqt31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NEWhGtAlDY7m0gmVROnVXCs6HnLSsEOd24mxrZiU4RUKlt2x9u1Yodi+ajoQVIvGwc1f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lrpVK+7k2QLwe8ptHJYql+VEqpZMwF4e+blGAalWDQ9pqDFAFV/JGoxKqIrYjn3l1tki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RQNb8zfOmjLeXmDkZUFfAOCM1+KaB44WrcHP6ROE1jsp5Gaq/mpaLRy9tW21/qAGbS+x5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OIt1wLw+TXEBH71DRUDHPcFBQMWz4Z/cUejA4D53M364TQQwZK3V8zEqRsDblzjBBaJS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4xlM1XvMQxHcC7UQxWQm3H+Yiat3VivBjM3a7aMsTL4/wn9ym7VpH7i07bPVc6mA02Zy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6M/uBBeRVkvu5i2U2svODhWAbVFHmDqgAbiqA3CHRG66cv9R6sLTOISUGrdG9LogElmbr1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tYozXzD4FRaspsrbcTcWl9jCVxiCK2cRyjxuL12xMFa8Bu1jMeiFxD1yMXbuCCOokahq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8xyVKKYI5BwzLKJU1Z51CBCwIAYRn6la0GlvJcRSQktRkwTInCv6RnWqZeWbZRqSsCNOz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6g0x+W67tlvxK0QHOwcohKHcEUjg95bgC4hSN05TEDSM6vJzC7noKDHAojB7EI1pnepm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Cx8gO5boZBUhMjNZjfrIbZYVzUQt2QDgasqBrSFsqJ+yObGqhwd6iTZqPg/6iHGsMUyN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9s9saR9DEgQ9XWMPoIVKIxfUegg9AgVLixIEr0VKiSokt6K/BixY5lSvwSVKgSog0JRh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mQ9QCMEsWxfaWOhYAFqv9zVRoVi881KzFoEbMeeY1QtJoLLMb0s/aLKtNNLxiLadsWPw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q5iBjgXvoTZF3sffuIYpMW2e8ZiTZx7QQoUsTHzA0vTEa4eYptHcALKCnOJcjuv+R2l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leH5AVuzn5JRTeTRHTxGXIGaXTbnxCXAFGhDGG3+Y2coBpPSsebmT9WgKwdoOB4MVIPf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Sl4XiUv5/dlZ8EynVHJ0Bwx4+oQe7c++VXm3MoqPBarAA2AFeRTp+5aEyde6/sZgzJF92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dUwcYi+Y1iR8RWNVBseNphCnf4ebmApZTWC18QatTKqnzD3rhQg3QyNm5/JlSGHPxMkx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g0oCNnGeTiP1S85ClAOVFj1MgKR2rglXpmMrwuOnUMrP1GlHfnd+yGr0eo5ApyfEcURL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KANMP9QVNgIlD4I4gAgNQuEvpNQVoyBUJz/Mo7JzqozVqpq4A2ZdJjMGZWiKzxmBlqhC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EWqsOaxnEG+DZRcKJeGFja5jk5dm9EGyVXPJs2vI+bjoBLZSNJearYpwkVsKcAeG5exgX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UcGiI630rDa34i+9vpEBDWa35hNxilzkgCax1FGpse+9YNuyWqjuzoj5Ql8bQnCNg5Cg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edHPtXzxCokg25Yo4cIItUtMpHF5yTI7YF4lOvTCaqLTAU+72jQ0UHiI3V0pFsHhoXWE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S/zo5Uaa2uSH96912xtPEWXQtQ8JM0vfUMgI8QcpMGPMFOzS01q6fuP7XPMGd9AbKicD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mKzmz3MR8YzNnNlKPx6HgTtvVwKKBkBJhF7Vl9QF6DMJhXdnmBYxZcV2149o5VnabneE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CPozM7gZmhuDFc5SsdUjplVmIgDK+aguuDlA/k8zJD0ohXMqovJuKsmshmznULr53ehp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hVNxM49rRIc+WBN1JjTF8bxM1IOq26HNdygTrTYa1mEMFiVsGeW/3ESEJXiprkRaggDf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g2sxNLOlv5gYt4woUA8OYFGTA0lPp5gRbrZAC88zAaWhAPqicvmoGWFzAcGtu6iXrAQE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aTRxKjA7d3j1qswJcqMGI1DZO7l+MzF+gckCJLLzxfzHT5Am8GO6+iK4srLtSuccdQbs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EtJ4yYag6XI6ZixRJEbOZtqLPriguYTkUK0GRMI7M6K5BLn2IqBRTqCrbW4azczQFimK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iDiX6rAaorP+owPAYHiyOpEW61LPMWixSwVTCwfUdPGCABYhLMpCOekCyOqFYbg0VWBq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u/FMeINqBoeCOmlF1cPcpuzgtUO0wTAATYr3hAtoUe6BZJoDqUkyGSwO1wQ8eMrVWOTl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srN/M7OcH7SYJjCGtEWgvFY5GA0xMLh5hhQ1FEFHFoa16ojRtcynHstkVzvEKlg1pvxA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zVwDcQYFfuEw5BoUzirqAxrml8C6JUV19AfhHk5jGaUG5lLwjbeouaQaUupg7qafbgZC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l1g4hq5lNMTj3jA0BvusSyabrK+TiE455IB9iotvgQZbF5eY0Hskq6FuLKVmIwZvBkAb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VzYD78FEZjExZxBQAjmbp3AW0Bhs0f6lrukIubMJXUVqtREAvOSC9a3Aykp1EEo9/UNw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Jj0LH0Ew7wb6J4w9ZUfEzKYECVAlSpXpUfwfRiRPQ+oPQT1KlQbW0G3AZRCb7VEtqVQ4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3CatNrJCZC5XmWU5tbL6g44hwHWYcUE4THEFWDbT8cGGgTI5qSiKJRq17mbmFxq0qf39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6hXBAS0LolgWlhHvw94FXwcmtPMBF11nMVRDentKlI0MnczBzCouqBle8svETcYw1bHE6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yJlhVinzJjAG5PAP7nLw8r+OD4mjfqsP/OIy7k1VvvyJcE1Lce8tQgHSUREatnyB0ysl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1N4Ld+vDF6gspY5VTKqVIse4NkBMWWzaxaNhJDl8E+I+5ysM2aX5qB6KMpNeJO5REh7By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SYp/cuidEBImzJ0EuNxpqs4tz7SlsNmjysEfoWY4XZGzDAeM4B8MStWAMe6YH0Bu8FPM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VmW4gMOaqHaVeLgQZEODm40vkin1AGKXRw09QmUEK2j9s7IAUg0JSrfMtBi84HxCIpWh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omchGxJjuI7I8dTiEGlwznMaiDt1Lrp9xKaAco4kC1qV3mHGMCGuqgyKWFZvaoAAbLVK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y4yGaUar4Vj2iwIVnzvpLp5GAjFCrvs4m7hRBdhysvZVkxv5lxHoQK/UCWBKwqmkLZhB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xtlKo0Y26hEt4vUZ8B1M90U0bGTWfuYAP0k7WtihTjcyjINmbDw14Ry7OWhHsT9iMqNc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XpgPilA5Au9dymYoqhOQrhTVzOVgVG5hCaRsXzUQ5AsxCsmeYCk7m4d5ypotg7eRB5ln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dtEyVqlUFeIshvgBC+Ulo7U5r8zKgFBKYI4ruOSEpaNIzu/9Z/z7mBfO45JOIgomy0cu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Tzw3fUWhKNcXSHV9NQEERWROZfPMeiaj4HRB/ZIC+wO6hQd0jB7WGM7WgLfAOZfkQ3Wi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g0dEVx5ta7Bt7T+TE5VYhUobhdC9aDxOdfaAkeFqItlnVVX5hgZLcg+S7zEVnlgStOC2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KoNub+49Zh7AAX7D9wdUhBdk4dpR+I3WOeWglbMK/ExoyFvwtFaLXIVs/wDuIGaJHMLM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BWKs8QvsaiNyuBxyvY6MzCFjRmC7dntHbVYGdW1jqUSgccKSaoDCwCSFTH39sUkyCKEB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E9oc6IazCOF5bfaBAGt2zbgo46g37UAD24ZU6CWccCUJpcwBTz76hr/IBkxHs/YsWe04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glxHBfvE6J8Fj+4pl/IAy/1BPKLYDjHV1MMZi1p4fn+I7fv+NFUCkbQ3XzMO2eSX/wDS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zl8xsWxSRR5GO1QsrBpFiD50iLioYzFEDtdbld2eu2+Z9S97E5Jnhx+oW0U0hhOCApKq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uV2rYZ6Ao6HfKJrFDaCjFy3V2lTBL6cc6fogupvG1ryZli4AU1Ryth3QmQqjaJllFJQ49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XoFF1Cyv1Fox2YjKnkNhCUN2LsfELAumeZvKitF/hDE6DcbrssgIp02LVngJdDC19Y1/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ZjMUDQDISCvgrWqNB8QNaSFKC18CFk3ESRZ4guITCWhdH+5gQR75y3MK5XLjSW8mucSY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L5cSyPsKqjjNF59oOzUygvQUrXcuCaCWQjvfEpKNtqsQyQW0xijHXompScxyCIr0FuBs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ir/lAoVNhkcmaiyLtBfqIIJL40baI3LcR2I4jTiUGYHo36IjuB6CRnt9Ekg/MKSEV6vp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qVKlSpUqJKjys3iwb+YtClcMvi3oMBhso8U8dzRz+1qwsTeMrmJ/V0/Eca5Nv1DNaW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28SxMjnVeliXjMldQg8l3kryQVrWiqfKuSLboOitZ/wDYhUlAd1cPcxgtgoXTUE3VjNQK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RyZqaCadxp294PZRCwUCBQrrMRsGWqO+z2zCcVrxrZo7a4lXwNOPZFH5q+IrFQAAuOU1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ll8wtUG4eVTtjWfy4vn7yybjKnhX9QnkYUuPBG3mHfkgwnvGoKlQA6THRbAIy2a+AsFf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8Rz0Wo5467jVMXXTfdSyUIgDtzw8kUri2PfDdPzHKBr7mDXmKULGx2rziPwhoDfkeszA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RpMl4HocQR1i+Zg8AFfM43N8DlTF8Z0+7WHCdkAuFkA4RjCL3KU/RyFh6iYOLUK+N3izR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DTB2Y4pNC0Ngxeu4PGOoGw30x9S4UaAYYFGlJ1KJeIW6xTRzF6jlZaHf2Y795S6VYrhi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feI37JV9YrpMo+IlQwouK41B43J4K/qNGcdB1FV8atrUfTNfBw+ZXBa5RelNjFEIppS3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VWeRvDK1klFLpkiMERJHZjAa5xvEyy1delFdvfEo6YBS6RtTLS7lqkLEGsDQ3vhgpiI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L+pnmTd+NUwxmqyU7XQFVXLEwq21l1hVizvxCpWcdJ496iOQgpkzVnmYkJl0wDmdO5o10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Qh1G2ibfmv8AUBFBDQoo6KfubTkoHJ8PaIdsfh+CkbsA7oi3tRdsui4o9o7FQQWYovNy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xVAu7eZbL5LQOAG7OJc8ACrd2vD4jkxc0WprzKLonw1MMGHaZCxfzLA0l2ts/wBQSSiB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YcjwPJDGXSq4Rx4SV24IKuXvGNhH+duP2Lfy+JeeZRCG0uTqV0ExXy+0vqBGtwhwfHMo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iYjirXuc6dOmIy7eoDWzuMzbCydzvMPrK5h2Dq7gKdjEPx2whC81OeLSisWFPJbfsTHi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vGtVnnTDXncy2Nd37axa6COgIV3OtfuALi3TNQeGc6oMBdDEQhPgMqtnNrZBRwdEENea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ZrEw52YhlkL3xLqGxUJbB03UtnoG2WX2DmJ7i1HYVncKa0tQuuPmbGEZAWEoMjDOdoxT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mRsF3vll8eUbW+W4Dgu1oU3PvCS37WFPlrHmXiuPHXTF4hfmipPh+kH0ldVhZvcreEQx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tiChSYrc/wDFxh2hcCrppxEfb/skV/6c/wCI7cKqDsx+qiAcAUUczaa8wM8jPxLBbrT4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Pw6NnbiYw4BZbLoIKELCznTg1HJmY2hXEccwrAGL36mAbAg2QBakVborESLNUjnpbEzN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nCAXE3wkWtnK9RdEy5sGIOEgwlCmWXHcQlwUl8rRFCjgFBQ6jemysDTLTma466EtRSz7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bvzMv+PA8MUa8jr4ZcT0aJfBKhXU4bwEOm4a12p083ZMwI+EWnfzARYsnMd2guccVMcji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k4gxOxW37OppdAu3lVCh1DEi4HI/6iVN02Lv/UVaJT6HOrzKdOEwHKC2C94wF5D/AMVE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CXpAlCI/mIZGIDgc+0uwKMc249o3hiJtYWLeZXn2ta6HFl8dQtHXBchwoheF38AcaemK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moEIDI8y4cfuEbEBVo7tiG4ls2vwfaZdwn9J5/RYu5iIQoiGpTGdqOs3AgRuJ6CBRfRI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i3KmCMZcY+r+D+LH1r8Kj6suAxkcGzzFwqMlaIsfBgx5ghEpYuKqY0Git0wCA7Q41BKF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maC4Er+UgEdmLMH+pQTMcReL/IfaJ4ARc44LGUQALT1fEq9qzFH6Eut4KDqw3Up3KNu3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52abgKqPvNMRHDjAksAaOSGqmDCpG+oPHgug3MaE8ta+Yi0WwE4pNn3K7KFosby6jBNWD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3p8oyeSw4v3Q4uv3wB94r3MJkfuPKAWJun/UeAPXT9R8vQBymdWQGKwoXm+zxC+HqKbv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5LtBHTKmbCYHFJ2pgyv50CNeGveJVely+LceIFr9teAg0y2NRhMizJo7MxeOoDSWRKHd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bqY59P2SVwxaGJ+MzOGUoDZIpZpHXshHAKriGuSO/aj0vQvI1qVwuVw3p/DxDInUqpLFO4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YmmcvC7P7IOG40UrmJTVMkDgThjcusGzxGqFsN8SlkHOiPLkYVD2TUpvpQaaFl7JeY89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vUdeG8DLWRlpBhiwtKetfEbRTtfFQxhGbNebjisGk/8AV4hJGhWbt5u+Ye1bhSNIfCMo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6guohGrN0m/mLfZng3nor4lLWN1uI+YFGqAaQ4VbfMb9qZIqwPhhrIGeJQZ2KU+gXZxc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6HmOvY0C0REwDXtDEBmwKdxasKpUrQrZu6OTcwRhCKrI4bsfME2d1bXekJxcQGWBjruMq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iC4UW758zD0DcXk2lpg8FwaOpmKaqgMYdmK9UmDFq4QhwxZzQvBfLDzJogPaph9+Dkx4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lQBBks8PErYiolnc5g0IBB/4JKZIIvKt/wBR6XGaARRAZ0Q1S9ueGomMffqtlfEdTiAp7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SIWB0KaluktXZy4Th5I5XgQCvuvI3K6ZzilO6NnAxJG34KrRGzcZ4iyEU25GgqW4h23B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R8c3zCaPG0cdEpUgyhFlExBeGLbEVS0PeG3KnCTQctbzFCZuFC+WZXgZ1gqhx1fdx6Xu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xjiiFnJvzHmEZANoHy7KiLSho6NNa3uVJKnPdnFdkDuGDQnzzpgoqBW1dDHzFMJdkDNW+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EU7yQjNdM220d3+oy8KW9t53US/McH7YlNI1oFBKjV5yYpoV8mCEdu74xZa4QAlEwT2u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aFTVvFdHEs3ZHRix7HcYMIaJfLliYbNOGkQoyp9to0f7hBw6LUpMHuSiUZaULfRMZUo8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zywGjhEgcWvF1Gi40az5TJgwNi9qPFR1FAO222AFYCufeN7hUrL5WYkorJtrCFsPRnsd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htINmdaYNf7KjDXBSzQ6cQsqkEDI0S+X2q1CtONgPNwmoFCOt6lj9DAa3FQ3URU1KNaW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UaLQid0sWIJjd+o4rr2s040fUAKABoaLqAQCxnwxpw55nyQvL07nbGhpjo1iDmlcNQgC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BqBDV4lTPpGXRwwVI2mmZU1weeEGCcXG7/cbV1GeL8ECArotwMrTqOc5BKCgJWO4XG4I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qsEjubczZMLlAqTY4RC7Tqc4c2WU6CDFxBlTx7mNx5ihANku8pLfQOi7EL9iYCYyKC31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gf1Cko7Gwm1ES0DLRKZgazTRYqY3Bc5TINvF3+oAI8PWN7hZdyk8D/UtV0Wa0Nyw3lv8A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whXEqEYTHqIB1A9QMIx6DCy6ioLBZcuWS/SpUqV6O/SpUr1fSpUr14ler6MZcIw2LbX1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ym32SsiOhQ9xuW4XmsaahZ+HFaMFNUFqZ6HEcSkto8k4ioZF0r0yq9mtR8IFhEtb/wCYm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EbgGU5nX6kwFy9APLp7MdbnE7rqBLfxHTOYq9CWEVR/UaKDLZLllY7JajeHWnua0cylr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iQCOV10Z6gWB2hRffMF/dqA7GplKahE8TD/gqVcBpPMbxAl0XkZfciAxlys8PIIMXaNF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I2KlC1WcyyEZqhij+jLa6vyAFDfIy/8AopY3WJRwkNTGTOx/8hgKrK2m+qisryrPkdxS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g6uOOkE6K2glbofxuU9aBtOro8wC7Mxe0YfeFl9XHvWHYq+OCW0rVjNUgfMUNUJFmOby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W9zJ47QCwWLQpVNl76haRElKSmWeO4pCMwqfbcLtjQvxGI1hgA7lEk0ufapc4cBk+eHx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MhxcUa6rxEHHVGHYdnU0hfpRdNkiJGotlQQL3gn05Bpu9JK1AW67GjVzSMPWBcvxUDBt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+SXaLDyv6l2F90AaRIRIACEO88pd+YKsonTipyPO5b0KJfs0bc5Y+oJtL2hk5GPq1EiWR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cTDV0t9D25l3c6LoxVczQgEdRYe7xH+KthvprIjkiDypWgVboJfi02Fmrea97qJNAIis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JfFK/JWzWeolnu00cNmRIL0J4u6MgcLYzB3hiG0fScM5vRyAIxfqDyiTTXRLuupvXLDY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6unfcIECTEB8Mckftg9gX2W7Yt7JYV/5EJYHDHgTftOdqPHA5nviYp1FdE9+IPkj9Dae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AtmM0rYcniClRaKK0oaOLq5cNo2S4N8oe4kke4QYUI4eKglchew1YFQdcMMe6c4xgeQc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RQo9xcCrPjBQ0rGZfNy7Koo7eWu7lPxwdVG+6pmipEVZ37S+cCEYWsB5YewLmobH5luE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iJ8yrqWLHGk78Rv8AkmXpRl94fdhxOA8nhxGPREOZwfJ1UtqyWXNHlzKDwJJEbNkcZUDe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W1oAq080Mkp2mOpLbKdahp47QQ3f2TmSpDwgbP8A7wU0IoxoE/mc3k5vFL/UwwQa6uEx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Fhe9RZc5bbT9R1o07Jqm1QrVxQrkIDfHPiDbtylsPeOZh1dAGvREo6nOZXQblg7IoWi7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G7o64ggEQLwV0ovMDRg0Bi+IbYqx54uBWiDEFq2hYb6gt7XuOI0C1XL0zK1k0oB2fcri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TRzN4IIEVcuYiIjvtS20DF4xQMcJkObSNLuFyrkUbHjELBz/AHaxl2hSHK1Ntsv9IBlw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oUco8SoWbOAXK2I4gecrYa8ASi7W2mIGmrg0JwRSNbOttRcPRZuqJW1ORNbvL9S/A6CH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O7TgUHiNsjiQQrFl5jnMoEWgW1uovbCQ37iUA2Cg5pL2eXIQBuSqtsgwvgppXJyriJVp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GAjIxfnmA0BKejV/MQqnW+P+ogrbECvHvGR9kZYHy8TJasili9D9RdCnasA8BLjIYfDt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/qKfiGeG5Qe843CEGWW1Y/UvoBVmAF3ReoCVjAHYWGY/MSwCmfEO1sVB6pKXGSGxgSbb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/shkVooZH/7L6ACUL2O/aXihjYmx8IJVKKAJTrJbFZ3dO1VcX0JmPpXokPRz6BCD6EKj0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Mr0WpkhAwZmBK/AVKjGMdx3K9X82XFxFLlULGW814maV03V4D3NXIVas9Tp+a8ddHTEZ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M8t3FQNsW6VqEdc8zQSXQaPPiPkBGmkgxATTR3aw4mXQrCaU2ZdCZzLFAtH/AAP3MMvt2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7iwWHxmUtpxyS6osN4u5YGAbmwHuhFIoLJUzFXQZXhTDis2XKECagT2XLtILg8h7TIOqi7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ExZTHg9+MQ/WEXRaX1DO0xws7Mj4ZfWty3ng97ghWV3br9QyalZFlKU+8aLemHiVxKk1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pdVA+rNTNHSzPBzXrME2eCaML5XDMtJfAuKO/MrBZTuhw1hh3kyshXc5mWL4Bv4ihJ14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osUP3KtBaU86GekYRpBoZVgfsb6gQAuErn2j+nW0qcZa9yXs8Xvo04bckj+3QBCxabPE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dZ9pfL0Glynn3mKJ3Cvh3PDUFDa67OzJfY1mIw8Cav7sHzEV6qBs5Qu4l0PLvddm4XWT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l4laOkm3uhHIJ3EqBVWuXuu4GOApx9sZrqEdyLLZ4mFAfEsg4DDokCihVNvUUjoJ7VMW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5gr1OKG5X6l/smyEWUGz/wASyWMfweFSI+EmavaQSVyXVjmXoXvmvxBwwCpM9Y6vmo9g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U2sqmuIQ5COY6PmYM3L7WuLDlQGA1czbuCUEshZZ0xsraACZujUS1HFzeCzazrQwSNNt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AExYss8RAbBgKhWMOTVzP5xP0Iuk+YRFha+EnJ+otS/QiCrfekAlbWhfV6gQvxau3oi0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vT5BlbxFY6JrDnPiPCVJxbM92yEvL1FXkIzecjJAu3IG08lZh1qMwNWsXxRqYm16GWBs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LfcXCZXb84bF9RUVFekGEMZdyhuJG72KyNuojGpxyR8OxIC4g/IhkHWEXCGFkMrDFFFH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3VNYYZfarQ2aM/Urw0JChbq/6EchPCp7PmO4TdhcHsILk6CjipvqZxWYPHcYzEAKoFHx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U3vcOfU7dK2hVW4Ji+oTou8vzGnCFtyywcK2ZGJtrYY9ofV/Dlq72LvxLtBrzKpLpCXW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17SrPRcNtFY7fMd4blBpRWM87JS8AHSm2ccyhbyXw45vv9TD+bDBfZuW4eBhM2lWUDWZG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YdFf1lnqvd6SYu2BWrQNuLiM1HEto9gyytb5UJsKFz1Hp7uIp4qhXiDw2EHlBbKDInT+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xxB3LOD7j+y+YWP5jEVtby5vUt2I3ppXc5a1AlPn+QeGF0myAun1CouRmlrBf1iJCjGv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aBQQaEa1KD5hSrou4t67jFfxEagyFrdXiGgHAd5SvD3UZlDFiJuXg+pRIAQADGMQzzzQ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+A+4mkpSmrui5+4lcWAUdGxge1Qbm3axomyrse6DqMgwU7rLUH+aZgWmn9QhzVSK4UoI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harF5wg/T4DH4wyIwIjhjXmWi1NBvXUVWbKivci1lXCc4sl2+3aOVnUL8CnKmzi2I+rI4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3NqywxXzNSEsye1hP3Gh0SsVWaFKNbhncpDyigv98S/7CKhS2bdRQ6LjNMdUqswhyLX9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1Hj5llHtCkpurIACxggja2xldgrVI8OIkrKBKE4r5lhXwRVHz7zKfoURgmvJHqxCZtCz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gLpVfqW7cVjyHBCaGEMtF/ULW81H2EGnypSgWwkv0E13zijxDHIojfyX3L1VDqU4aZom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eIIkx636EqVXoEqBmVK9Qh+IGGj6K5eD6hJKSiVKlRIxjGLn0X0XLly5cuXFjCxYvpeC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dirH2jYiy+5Am8MRADg+as4RzV1xLVGWE+zszht94acOQyLyW1gcwXrk0TNjC+UIedGA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YrKsiFbWiUZ0JpfMYOFFJuBAOFGZetLytt7Yg2nQKuA0QK5GoI355cqhWcVz2Y4iI1Fs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NJmHAS8wHeDqKUIoi9lkv2h91tHFpawo9YYLSXk7FNKucS0HD3iLGMAzfiYWLcyrwrj2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Is6ZWiiXGzYf7S2wz4fFs2vEugRpheRtlniD2FzbmOlwcdXL+N5Db7faJ1iTRFxZCAYFk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c0PcCcjwy8fLyl4b4e4ysvOFg8niF1g5n3Af3KX9LNtN2CrJ56jIgWJpn2eYBtFlgITl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tfUbS6UJdRi/CKpW8xo40GuexmvIJC10wV+lRZfklTMi6xeTt41EMI1lcL4FxhK/YK+f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3G3GRW4cjR5ZYV7SBA0299WYlPpgWLPZq3l5lULmAuH6SU5MFbis8COa6jCWyWZsDo8T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1ywwO9C3Y/UQbfh6CIpNTtLYI20Ux5ejlAEztavb7iiirKqPJXJMQHTCjXY8ZlVmQTL7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P/kEfpzaw5Fe2ooMrTGmQZNdlicQ0ICdMrYkEwekeXT5h7qClo/+pDv+obt2x5JbpzYP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ePmG0yZAcZj32lulTcdXKJ2OVKHVZHEAFSCxEIQXnPExvwalfIH5Iex7JL/CRRTIOeY/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qIHwN9tI4gZWKQcZRdJwkUZ7bBPiLADl7zi/uXQLVAbOK7jjOsuKPNar3lwRd0LviS5o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aimbFVccte8RmAwCnuv6gKMscf4XI9Q8So2gYVeKNVHKzJtVND+J7HQGqc+TibBMVdtv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2jq11L3J7kP8Zg6Lqd4S+nvqckd1BwqvXGMzE0BzQim0c19TFFaxQ5OSsOxxLH9e2sqN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r0U4OQxiLV1FWsGjZjZKr5lksVsUVkK/cu78EnOo8YLG+peTZK6brKHFwZtYChbB0MuY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PP1ru4HlqEbWqwrRXdSiSMVRQLtNJxicfp+qdqdXMGlbgL/bxLmyFECwm6UfiIMLyA5s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it1QfzCu61qt4jAvgvA14mTYc9KZoeKSGrpzNo8T/OZYeKgEGgGjMxS2Bsib31E7UCK1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FDhoYre4SgIolYvMICrCrEGVdoPGNQoLFVUTldVs4NHFwishsMy3xnmI4NzItc1HEbtO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18VBHjzXzC1UYKGrN2iOoFng1jaxca3QE1lAQMmDa/1F0YVyuzbdX0TN3mIod9O63DAT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i2csDRbNtEbMkgq6aiFGauealBmhTRRguMdSpDhAAtETswe8Abbjg5ZPqKiZhgwwOXMY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XiKoNIIKPBC0DkAvErqoLhqqwShYJHUAq2qJ+6AB9Ji11yr1Dk8FFV00WyvjYRaHufgh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/JyK3Gqv7g5WgwBQ1a2ZqYGXoROsT53ugc1kQcXVNk6bReOHipe7AQySs7nI9yk61lMz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i93ynJ0b5loVDaQ9wbIa2TWGTd3rJzNVxAVj2XqWJ5HQFALeXMRhR1WEpwUx4hdpcG2w3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ItH7Sx4JhTyzVB0SyDUsNtZRj9wNfTth42mq3LEEIpaBnJ4YhxMJUPC9o+nKgDkMwhsw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TDJYxMhaxnJrQZ6gCCVhNoNlVgxLgkY42NZ011F3xUXN9BrMYiQDcVXJiaQAuaSw4+JY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iMtpf4HqEM4elUqB6AgSpUqUyoweqD0VFiy8y4suLFlxYsWNIw/gAwcS5cWLGPq+u5i9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vUImn7GnuXHps1Bd1VGtC5lDZ2sEzzk99TaiRIHCS9Ye67l/WRZaOFhzmoEBaEK+g4Hz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XTV2bUu5lM3JN6pjD21VVxHF1OyW8od3qIIEw+Qp3HNjAsPe3Kk/zUDB1CzjV7CCK0au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II2+HCdQ1LN5qZOo+cQ010sGDvDKRNIqDbThgVFG4VmcuT7jpIAUDwcPtGXhvBALk2hd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4Uqq7GLiPXSlXOlyos6lsJhAwZFQT3j2psGGrGqOWON40voXz5j0A9Br5hrUyGC+ajQY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x0l/tHT5IWeFXW/NrH4h5VKEvGoblN7tXwlhMEOaF5F70MylyfXlJbT3TG3ABusC6+YK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RLtsMPliwVFkh8MJPloSpi1roBGNGVrYafYY1UxlWF0hYwmBePzo7PFeSZc4UOucB8hi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DXEZF5BoN3rD2FQZg7Wp8Nh46hE2f0NaPYrE4A2KACxdckRFKirYUjvEdV1krqR09tcy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6jvYYzuyXCpbc+pgJCpTdkaoFwvwhFIOHdVAC9CdG3B7+JXXab2JRYo9ZnDLCW7ZeiHux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Bwdqsmax/EA4AVDhH35OyGrJIVR1UVjcC0507O4FcICOS1jszLQLA2RsHj4i0IZq+zwj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cVWjP9TBrTUVbhaanPuCtlx95papyQNRfDPiOjSC1aefMQpFsfBc0FtBZ7JzPOfqQAfu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exE5GKWu8jD7bicppbIzUkYFDl9jjTD3ob6B4svzpgqXAZTpcKbgmkCuvC+INsQTwN1u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a0nvHK2+0CdFw0YLYKXsePGowENkW9PRuWJvbHiE6bzBwdIVHoo5gCbJIjjZS4vdchSI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li6JX5JYBZvNxCAwB2eeKlZnB1IEAWy6xuU1cdAJZcUVpjM9jRHII7xb3FLzSOIAUNmw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BwMOGAMUFcCzTwkcVNpSI+5UzJxIF6BveGVmoK1ApRrVdxE0cThWW+8yzkrIFcMMuzqj+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KgC0xqX6ydDbqgqLxI0tqSCrkNuhmHsz0pt8XLEPcpub46jmHPhS2AF2G/Ms/vI2XN+1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9rG4AIKdO0mHfsmwRpxzKDyOMsd9jmBkJWhCzKqpavEImhUKTVj7xH5Jr1BO24dxcoe4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GMoqsOo/k2AseJRCSvgBq4NVSjiJh5pZivzUAXZLxqIR9GwPxcQylgRYoYt0x7YgJAGR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s6s4+XNQ9aLKtq+CjjqWbCgNh15uM49VR27oDqjrThf7JRrY3wgv9wn7FQ5Rh8kCgRa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MgHgf7gfWYAF40QFjftJfEoVYRIIS8tY1zS/EJ0LLotjt4iUlhAoKfBF81SRyROALIG+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O7P5jEWApkwxa2AYU21o5UfESuVNIH6lc6BH1lZf1AToOXUT4fqUEqygUelFeJhKgx8H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UAlYMfhO3MAFvKj9zKpAq5HufcfPCQirAy+WYc7mPtsSoo0gCC3C1/qWRCCfsRKWynA7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krqra7hAwqgIcX+5xzzGCgJC/OEuKIo5YExLXYjMwo6Y8y/7XnlbPEiSgwwLphW8xSoC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ZobWeICGBQNWQwWVyAUcAeWBbxXENBba/wBQuOAStC0dF6r5mIkcE3jBl+4EnAVNM8jx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++IN4U/qItZYDJNtc3CJrEuqW3PnXmXh/furLavHmNWgxC2w4YB2K1PVSzMCrbKf9Sp2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v0BgvUIIIIDMPRXoIIPSqH4AkqVNSyOUYYfQfUMMMPoKRYsWL+BD0WXfo+i+igCXaDhV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DkrXnTunEBySKxpQHB8t6l8LgIWqKDxWrd1DdlUk6LrLkcJxzAbjAXuhwvkhXTA2SrZd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zOxR7Qxtl6ZrNYzpUrVWxS956j3IBqlblvHViAzY3p6YXIttdjyNRoCWy1+IjqK65F/q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AsnI/MFNDorX1GuLWtQzxVyzYVl3P9RwJbWDslqtvRjfqXHD4QvxAMW7yfY5PhgbCYKe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gr2R8y8DFVsezY5n3TPUcO/ZldbrFY1kvSDwa3E6laq8ly1PwZLgRhahpDcNq8S9jeQe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Hxdh1ORZBoPOZRR5eBes7I2BsxaV+2OK3F3HtcCp7nFjp4loRI+LGWH3igMNLdj7JxHL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GxnlS5QGjeGNYHW1kluIYWUWVRZSg+UL6ymY7xFRdXbNRfNqATGN5i8Zcmo1ulUwIQHd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waF8MuwOS0bAHIrEMHCouMDyGID5qgmfAUEz11HdWa0ayCYaKzR7SnzNqsI2uy8694xU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TCCv0yQ13nArC9ncxWfUEYYX0pQ8X49paqhfL8VuBjMhVd9SvOFqwAa21jHMp9aBzF67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7q+bp2RunOd8jKLnOVw9TNABjkvAntGqBXib4fUWrSLpjm1gMIeNWCbT7/VzA6DJk7mA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IpgV1Z1GJXICFZRdPnBBXQEDaCd7WX4ZV0w5PuBucVF+Z4SceFrsYb+yJJBd2YRYZprx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6FglgUNbLi7pp7loEYu/ebrzFbh0cq6g27WR09xfOtUyRrs+rrAzAzUgGFJVXYgxXIyP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DdrlNFzGvWILsMW8c3DNJKItBl7oERBLB1Vfwyun3ERXKt561KeqhuPkHUcHS7g3h26YF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HLzDLJYosq2FdCq7B8Q2qoE1305gDiVsdaGv3pmQVSS0d3KP6hKEwqKDIcGOambA0wFY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2vygjYuZtyAeI1+1F8cvgPaqtur3Lz5p14WU1V8QCRQwMo3XlK8Rc4s7N6KzzTCWAhk3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HSKAKU+XErxIrYSV5OPmAKH/ANFGPDgDR0rqLqS7AhwSW6hDUFtvtCOrHuR1HiWX0Qro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Lsf1LSWpKtVfMGAIu2FK7zvxASaFBu/WFx5Yw51Iml6e0uYlz9CKYK6otfWYy28m55bc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A4fLuJKoZ8jnQkChCu22Mc6aY2kXxHbswFWQaYnILCBw5gxcqhACN/qKpJgYHamYJHy0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O9qMWS0ugotk4wGuCB0FQImesAP3yMkHd3Sxz0xnfhms5paQpdYX8wCWYCRe6t47hS60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2NwKDBBFDsj+SG7rP9R/Gx24ug4+Y9E0FjkwzkdR6cUqLXPvAMCgCjIjmBzN/LBI5LViE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z4uWm5EGrRyaz3DE+CsQKbszLShU8DDIR4AISHrbI5u1UQvghsU5ZIGtSa7fkYak35d8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qLj3UAYNqOX6gdPmAa+WodwhBLV2Oflh8yuPJ2WzPTVIvAClyoSlEWHAfWC6F1A1GOl3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V4RVttS7ndFLnDyVMq8oQGHRaXXNEdZXlNpeAFjlVAq5r0DjqVBJSILvhfEMTVh5UXiU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mdBDR8S9opTxF2pu4ZLKbMUXEi9tVMjq2KMZGVYDlrjqFRAVApfRDNr7q0v9xlxUK6f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IgrbZx8wYTetUtZYfxF1XBXCHVP5i62WpSM254nERT/w6hQZSAs2JQkU1EeT/qdGgJU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nNOozjRCpYNlPMQDmgUEyZvmXWEFuISelVlSVnhBQ9L2+oUgely4+oX0MPpsPqFiy5cu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4x9B/hB9BYvo82IIxwhwhyObziBhxCkVNmyqx05g8gQ+4VtD3ZlAg5BDZSiLV3TXtB1uY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szbBvCP7j8fOzcGaFhiwFHRRJaujW72waO4IvtjFyyZpYfr+ZaiJ/wDR3L6ALausS0VV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UhMGFVVzQkwvOPFTKgzZTA2X1NuRqOsVPKFRVIQsPiphyqKJUkKGSHvMZBk2hue3DECtz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AC1NYI8QqQRqPw9PaeE8s3xLVZHaOZ0OqiZ0SERkwsXwwBGuNkviWrNstfydeIM8nJqn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OaQcDRlJl2nUodLlpyw91dFLUUU40LsgJhtIo7cVhhLM/wCa0nTC0Oq9+66Sc6jN7lUi6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3xKI9PwlgAOBVfHiClYmM1UCun+qXAK2dQ3ZLEVsmh88wC9t5HA4BLewEyMNYDMeUv6n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3kkEsoqQLpoYTVsF5qulUCaGseIlPhwD48TIga258X1BPOdcl7kt64Cr6JXKsoYcoMo+O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j3Ki04sDceOqlG/p5PDqKIDZf2lwDBWYGuZX+mFc1XTMCvQN1GU2XZyY2dxQRo0genwx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CAaQHh4j6jVZXAB1u8dzHwZUf4iyPElBaoe7l/cdwBSPIOHaNm0obW26CmFrJY3mVEsE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hJUzoDVU66zMrndr5LeeYlfhoitW1t89slRljYHXuDzzFgOzFCwtpfN8x5QTtBHJzGNV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NWxqH5Iul0+0Amoz0S+RwTmCeam7DNQU6592sO9G/iEGdW8BZVht8Mt7EWrPIt61N+GU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sG3h3c1cPLXhhkPHmc5zNIpIEgxwCq/E9XD4y0Je1WhTMcpP0oww3ZUqrULjDPAe/MyTK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sSjFVtZb4jOXNkHNeC4oqU6nW6FOLrVVFNDFxRhFnpUCcyr7kGaDh3BNl6cFVkWzXEQ3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wkCqypXVRay5zszKQxIsnsgcUwmeR9riF3h83E0QQW/Q0+ZkXvJXgMdxls90jvDiWtol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dwaKy3WauVHmKt8FY83AMmJl4EE+lfiARSLABhAcQUjRgquGws2+YKJ5U3mVAVS3xUdE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CtuxnQy68wScUx7DZUOIuMEOJr2IxhXSUINC4fMRmAwkWl4pYqNm5tcH7hR3RA1g6jYC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DIOhiLk2JYiraJX4NxRcpYuUBBALTVbquHbEIpBGZXDKvmNlJ0uqOVbWUOYIVVr/AHSo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6+5ahr0BWA5z+uIzLAR2eK0QabeMYFAGLf1BCBcK6VRH2ZYCv/CJp7CVGqaZiI4jWnNbz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0LRrxD96gLOwdEbc1lYwMVUzsDrfdyxfZAIsZ0UZlEOPYrRsa2RY5gVEouwo/cY46aUo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0Ol5tLWNvGPZM7eiYinx6YTlzqC6oFOnOQ1fvHEU4Jx4SxlULnzCxQEEavqB20PutqJb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zBhWA/Jtio6KFoztUIDJCBa4qXpAwmFzmkBSEIocNWESp1JThe1TD9CllfVCGBblAvh1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9x3bKJ0dC41lhZVxrT+Yx1NBlgourywQzYqL9cR4UDN4li7S2aUAS7OPeHCAGzCPPtK1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4GOVDPK/Ub9fS/utaOYywKkJz7MsVW4h47BSgzds0x0jZiKC+j2gkcgF4TUys3DW1zVR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WD+PsrWWk1b1KsdtMWwUlBMHtCYESo5z27dTN2LlgnmZgEgDBM66hKSCmst0NnPcUhS3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xVjSW2ISsCUJRKmpfqCVKlRqMuNIioz75Xv0W9N/QrFj7y4iPoP4BSUiPQcyvRZcX1v0P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mfTMYM9aO1aU2rV+ImxhUo1t0tDw9ygwYGr8KBBqigEzyKLg8lyhwzkULQWLfxDgEprSk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8l3tmeHjkNNW1fiVoVQHAffqYEQB0ky5LeAphoD6BKYDyb0W3Z7SgBitMopa8gIiBn+4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B4WcxCqUdwUcAaBzGKJiASo2h0NQ5rS/DEq9pSP0ZYY3hiR6QUjlZnIo/MU1I0KYjl5L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agSF+6ns8xJY2qHj/wCzAFeePZyfEaN2lHuzzD8ZC85q+F6i1jk1ZzbfkQXwDgdQ08q86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7w+xhMVMTa1wrgO7lW9soe5AUpbVC18+IKNGCtfMyk0uqGC0AuwairIW0sY3I3oOCXi7Y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9/EeHV4rr31E3ICkZ/8AkGxSczxHq+4csoNGGjO6g4YBeMMZQ4FSLj9ZwkQ6kIj1yiIo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grVPPzMgwURXZ/qOZ+rgQshvo5PmJcR0g2wSOdsbHmEZtzSwdXtgqTYuBwRanynfX63A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QZXYDs8QKUs039RKSJYsZPiK+m+LF7Y57jib7Ip02HEq2BArE8QWZGh+kce8qwcRBWpo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MKyoLQ3UAi2ZS8iugrV7IaMJFmxd0RHlTW5TsEo/ZbkoOe6zKedlb/TGKM3Cx3ntTS8q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tZ2UsnE04oxgwjWhzKzBMSlhZhq6hV5kbYMJyXxCgwK4vjoHtslvUDmbeh9pmZQrNlrL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g7XNHEOXkYXlbL6YhFVaKH3WbhSSGyo8Bx4F+INHsBYN1AHjFyj5EHO5VdEb9KYVLp05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9R9ci0W7l5MZNV2SvEEsrWWGz3zLCZc6hGfiClkV4tqjtIMemJc0pMdLgZzu25pVCYFcR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DO1Rs0AUrdZ4iN6lnIoRKVq71FfDkxyru0JdOPeYviswcoNdiaeIQZ60XRsW1dQQ5zbg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gEQOTK5lhpyXSDswmoTJFrVWR7uqeYonmqAX1xCEzBuhsA4hAptMhpilxYqAMWuZWzcH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pEC2nF9kzvY4VFcSsixYhqjwLuEOFo+zD7DvmAFKa/YuK5bdAIrKxqdCovB1OdRlDcVw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ABsYv+G4coBypaqqpSyoHKurgc2V3FHw3ZCuc+ZdjmWrRxSQsriAhSbIrwF03A1khVa1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eZ2T46FH7OJz35emwzbjBAWJFm9l7cwlGqVbFvI4r5mBaE1AtLVeM0alt1KLepRZrlxU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izZrME89BiscJuqln/NyFXgMWQ+DIurbev4g6DgQN218zcVEFqXLE5/cICx3NEOtmKNV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bjiPpXN0XhZyzdtN0CuJVCvEaSTNQ477jalZC+CJR9Y015GbRS742CO0PAtInFAfmZWD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GXfYmPpqEwFOC3vVGIZV/qPphIxBpaC/idw2JnRI+jagcBy5l9Ed70yx9ZpDHbLAjUgX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2W23+oi7MBSZbw/RA171B+A/uDeUexZzbMOBnAur3TUdelx5iBNVJqUIyhfD3Lase1rFS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ERtlzC+A4rmCvJgaAbQupVohaQvIi45EW6QJGgee5cDgKgg5tMtZEqwMiWgJENGf1BYI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IVaWqWmWv9QEpWKYCkcC7+qgchmkwBgJX3EmqvYobyPEAwUowYM+IX5D1DYo4lhlrZRO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wFdWvdVDt5WGKtqjqavdXJ08JtY8iAty3cR48YCkQ8PMLp7IdV/qKUW2regxcxzj68bh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3GFS0VGGLQYRjKEbxMZZYYYfwBi0F9Li+r6MX0uLBl+ly5cuXLg3imG4AZDeU2RPRkF6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6ArPHd7F4/hLG3LdzSptAzxF9SgATSSWptPEGPSQJi9mUpISHwvXB+2X5mQhBdMZitTi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0ucujGZdHV/E0kC0TEOCwtokTAnnxEWhdQwrRuuoCNHhK1Kk/GMQqkUjgjHjEWahusjGo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t9JS/l2ab4eoJcUNPjPtEYVs5k+YpftRA0PcqZAbhGz7kRxlUMvTWyCPWmixBFDNWDgF5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7eoTq5fOCOmJMV+bxfbCjXqSz2CiWfsDlMIOXY3mWuu/n4j3g09QSTHJQ+P6h2pwimN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Zgiimv8AULVtSmmZS0PlUzJCrF17wZGxSFOdMAVDTCj8cQUsUeqrwx9cKEqn8SvMFqA94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XmEKulWg+S99ytjmAuB8MlUie03N6ssQqnDjJkgczIHLLfcc3GdseF3EEBxScvJC2uwc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RE0//Yt1JZQW5g4kUZ4tiA4WBxx34laIgWFahex1nk6gacy7D4s+8xzhTN3uZ3YO1+RL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kYe1s8S4pwYBm9FeSmBqa6BTBYNnaXviIh/YDGF0Gvhg1FlPMFaw5sxKF1Q2NML3gQ6j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xeIeFkVoIjpMlUXjiYBPlA+8Beo79laryToPMJ3Rd4QHcbulr1sut9gblaXCAeb+3xB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9wxA90Hm5k8iSKldVCjpOJfFUvBeD8GSBmONmRSABRhQC0anS/MyQuACMFW06CVbp0Iv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Rq8u6jv3EanJxx5lV4wrNjLtIxKRE+Jn1Fhmhi4vjFnhgzweIEQrINwBacsf7JUYScLU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aS7ArPgnDGayb0HldxT2AKlrjuGcwAxfcF3TMRvHmKh+FItwWFM4RvxLUneE9BXhsz7w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GY47wKnFu0FtPXiZVjN1WXFxr8oXGNDKY1GXYdFwNP3D14WopKX1f8xAuo4hjm+rqPLX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UpP0LiDDYjY3b8I0DxSqY7hGWShVTJ2+JatUVjhu+8wqQDtgTTdYXFBdTogat5u2oSkV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8AqHbdS5mHPBX94t+IjLjtzJe6qPAgUUZoZcJGh6DAg9zVr5hPVFaLw2C+1jTtpjswKDO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BotmiIFlURoMRV4Fyp8Fu5Wus4lmjS9fuWroO7SOWqLlmLsrHgALD5ixMzDNYu7NzqV5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5XjcP012RqjuuYJ3uCho0XCJmjeHLaVVQxKAqtjeHHHUAuoRUBRxGDqABcqsWFFDCUe5L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mvYjUii7VbL/AKwxAGNTg6oBHKfNkso3uICXfOjK7tQLXdVBXbKh8Ai/S4NxPT/cpLHAe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lO1sAlgmh8MGY50hV6qYMJEvU0qlFOMD7ma2XXXeafMPJ7mX+1fqMBQYyUsOpm8ch+Yf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MFWI6SNQs+GCSlqKDXyiNV0WO/EwaCApM9Wl84FQHjKSoguiK2aSGy40EsY14WwVimfT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Bi6YSha7itRNmCg6WysGZWabLQfqH6kCYFMVSD2RIsSrLcY5SDAZ4jyQGZlmaX+4h3qR7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DOBCF2NZhNclQgJq834I4DeoyDgmJiDktxBtnglwHLQ8/wCqWf8AfUNgQ/cWB7lnzXmI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U3mKW7tPH3mFg5ogR7PmDQsM9ieUXqJxGXAsO2f3FlvpUqEGDj0MKisIxhYsuMPVajLD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ALLl+gy5tLly4suL+FSsfj8+uZxG6EIpaDvC6PaJ0iKBOwFi9JlJuFaiuXig1hI+RyMw8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kgoWXsae/qJD0Kl0pgUcY0whAxiKv/kOoGWWs4ckEhtGy8xLEwFf8yjVssYmtTKNNIhr+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JQlW+tQyTAoviILILusR9Y7UqlQKMGjqW5TE0cyorXgZnxDAodqn+ZYWoGCzLbQTeKGn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khgkOEarmoNchXTh87mRTdgbjHFjtVHM9gq7h73cQrgNvR3niA40HJdsqvzUJ0SAZ2+8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lroBwDxUKV5SpaTGfFkwYYOKd4Gm0WqvlvAQQVvlIoCKrHS/7Jqymkv7htYynJ7jqIg1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6dQ0G6auqagNa0XbKe0BVQsIUPeCjE23tCLyxIqucMwjle3uuJxyywBFkicn4XcbcjB6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31K0mZlt+HOYQElBdKE+UJkAaQDnetYI9VEqRVLY53ZG1AjR9qIr5J5pg6SZ5dQMGUW2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C33h9ci+QRKV8NZXohC0VVDUA1p8gIeKKrMDp8zO20lmUtevNuPMCY7Hx1HIyJ23+pla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9HUCDsRHaQQtpFIjWc4YipLBhc2DnhN7j3BNlS7yyPduLwfHA13VrQ+2XQPYqBawU98w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XbEGcNwIO46s2nJo34hwl5N0tueiAum8ptongZhW8ICcqGU81AUVElpWbOYcfZTKFmyA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Uymq9XG6BIBaiHZAC11ke4B/calJ4yzYWndahneo7V5Qa8TVlMrN1U7YXT+49AFpAT2d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zmDKmUYB0UhrHlqiCmyGbpI6N3VQUIRR3VkRdsdtGrVvEzmIDYHB2eYkwtynmIO/q1zg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/agBBt63IFZorMW9YtFB8eIXAFsAax33HOzZCSvp4mCoKMl9HiXhFOzjkeAbMXMB8VtI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Q9gq9whLpQpuRqM3dFIRVtoHmcELNKmhtTiDUOrZzU8g1cpk2ligtHm4kXwA1NJwQ7RM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LMaVg7lXWCzRXMpihWz+oiSgCmHyJLY4iF74qEiCM/XL9EBcEBdpf08za/jKA2vkqCqv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tBWCuGXg8+GUxaz4PXUVIxssh5E38wlXuLE24lRfigBOCCmxWIChjTiBzIiPaFwoFYFd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PIZmMXkQ15ZQ7lGYupgrMQqUDCAtot5hIneXqO3O3cMUFDlVZKmiERtJCpYHLbxE2m/9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781i2fuMUTzbVuveM2nuiiLJ3A2BKsgB38TG5IqdGCuJcxELq60K8S21iNip04vqNEgO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g5ebMZ0LBfiVoRKIMu4kCMB1OshX7l5kdMtMp/M1PQ3mjmriSlaVvvBq2VU8juXhll9p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28Fr6lHwKzuppQV8XFlikUr8K48Q3enYIdltYpaFUTPQ1MD0BUybpf7gkcBGfm9jDZ73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gx2IwaXAVb8hEvuSoALxAGaIAJfOIEJipAi6WDUSwDsSuiM9o5qDsrKJs+xAc52vLO2i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BYah+2V3bSeeosjLLyF4Sg6ZkLuhgF23wxoagETR/wDFDKAaFrGDerltaJoFrdKm9EKT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BboJq1rEM8ZCGwZKmKqYfyoEpcbbe5TWpkPBhrRhRCkTmLTGUksyZHDKjzQwvlS+O48v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QI5QE+zQkrHpUx6XBhLi9etxcRS5fosYvL+oYX1Lly5cuXLly5cv8wL9QxH05/J/AL86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9dOyaQDu7S1HTP2m0C3c5WQf94jAlrQA2iZeMGYFbWavxjjPcspu2gPjqBWCtlrAo8FrC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2ltOkzUpQ82SJ2vkOmL6IMjVsoAAcLTCAXmpUF8GoQltVl3GqvUYNIYUMKMc8x2mpcg5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SWRe6W4kzwmTy+Oop3I3P2lgNqhd17wmAElNSkN3YnDNkVdCrzFMBnbcrZuCS6PGFTZy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lZTtcfYtWEa+H+pgAYEL8NkFgGzkfbVuOIhARBQDfc4lncPJqeQe+O4HBnowyjXtM37C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K5JLnvgiLYKA1fhqBR7i0y6tiLppfAER0TRHuc5Ja2+yEGvILxfEJy51bhg8AUG9MVd9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SszEt7TvKOgBZuX1mMS3FmqGdbxiNRpHbyQ0C8O9Q4cRcnU8oOO5WTB2Qp6LpjjwuKGc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y41BZCNb2I9zXxB76yiicj3cOLOeth7PHtBOBJYLzBrYOtkB82L4m8Lb8mIrU07fDHyi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xkpbfuSqPLSq/hhp6RQGfGItyNAghSeJWM9CaUckLlVfhmJsvhgQSttG5E0/MTYogtRl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qQrQhLe2LgOWLreo2gwg79vEUDyizLBoGzezuBSsbOimIrQJZaQWh0JbXRbi/GcTOK2V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bUyoe8E6Chb+hqGZUTbc5Uo17Q1Lg7LPfTA9Fr2w+tgNlHARygFeRpt7WoNz0AAuhR07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iF6QpKIBfHiNAwYlOp1d5jlErksK7VrTkuOCUojsf2lyCEXvPvDmLhHJz5l38gUFHNQ8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U7cx6xAPlBvyrlwu/wCm5QfuwNcUFXqFnlrHwzQ6bhs+7YGbzo8zBlxEbXy1FgCArhtf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3pqBN1FHe425LrmFFA102Ch5JRJACLAGuHx3MUH4PLo2vXtLZbJVEpTOXPzL2zRKsx/t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7MTMimuEHGbYGK8QPgIpHNf+qWF3CzVdE5uDEEKuvEyODI0mu3sF5YD99F2Zb94m2VQT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CtROqrEtlJbo9cS8uvYw1b9DEX+QGh+WibLtVuxwlPvLNLnQrcWNXXMpfNELGljUOxgV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kq8rvzUOSKDtvGCue4wyoKovVVv7l2nNQuZyiCoaQIArGiW+1q72k2LCOpdtHzAmrSSK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0rFGHXnNcyoqisZ0xg9pTG9dkQTOOsuVv9xW1lZoIWbUGmISlFUBi5SRokoXW2E5Td6q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a9e0UecpRnYw/ga3QOCICAUAGG8r/ULMjrN38COY94hHWF/uPwK/tC0vgE6YmRwQYuMY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JqC0zkN0iEAC2GLWjf7iyzESaPkZdgeIDPQgcU2HxJpUiJt8SXm0lhteMMeY4uA1nQoA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/k/iADwYMYrhZMWQKq68xvFq4b6jKxir/cxeC1QvklTXA7KZojzYXiiHum5hbAUWIS7Rc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Et/cs0FFQ43t6gw6otNPNXHF073wiSHYrgtEu9iQweRQaY+DXXUCt1bvXiNVWrfVWS3n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iJoAbrMRLsueQ3ds3juKi0I4vGSPRDCRks/qEQdLQIt63cvMhChAdLeareIv78hSnbzi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3RUpTmMjl3kGI44AGoL2cEz/AGQOil7GGaGsoiwW2kNvMI8SZF2NRwy5cuXLl/gGH0WW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GnoWLGXL/G4suL6X+VQJqX6b9E/Jr0ZcS8SVBO2VWqrMGBXcrFR5PgA17MWA1qnLyf8A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7RSHlQv6hWiThAPsYjSsmQg+7KLuZ/1u7Yn8gWG+fR3LgqK0u4REFlWrl2Z4YtzedDFt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1M61QYQmxyMPoxwzBmshTdDw8x1NaSbyFxZAALzC/cJDpHhvGnGulYCWJjLkgGthWOYa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oFuBisB4UHdvZYNKHlv4gCNyUrMLUHuAHSYz7w3hZ64yWUW4PTQCHha/aNU+wLcLs05I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FHI6gt+Hti6+pVsuke7632jHtMwE4gmOWkwHWLt71VZ+4Jsm9krBeysWoTRf6mdBfuMy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GDlsJd9XLIGwYFeO5oEVvdxPVFwb5lE37JqLfDeH38wJFOqF+GHOvQGXv/ImEX2ZNYQJ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wNU0u5TKPbEVdoQwlVdNC5ucWMVKRgEKffEzcV329y89hSnyF7jXRh5HiuGJZFyUSMaE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KrpJVIRTvW4rzNyYo9kSuiuZRPLTwmNwPcApposcU6vzGMxaI9LYAD2TMpD1ZGkmly7z7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eaL7MNRpKC/biHgkPP8AuWc2ZNxx2lhOIEXFVzxDnSAJV8SiEKbuiNZeIUX3Yv8AwwNA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ymBCxom3bZuryDnjMoIekhclNvuupeq7DYw7KGHcQkCpw4Phz1AodAlBCp6FZmYY3KTk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d8LhRgA1G60OUV5zdX7wiw7IzinAth3Gx2G/FzHAvfX8sG0HIbdxAIbaV7CFTDjQrNrh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1M0FVIivM0OGxsMjsgQAWBVfEqdAgAlEznbWxzWfMPi8GAooMq9Rqi4x46261Hck0dRV0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dLITNJDKyrXlFJVNZKAa3iUYbIYIovQ4ilQPChrN4+lIMay9UVdOk3CywYDdhXtzjqNOg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bEyU5s4imyUVUuMkD/Da1hWVPFE88i633FxzQBgK0Q1HNGkME4FMkwuLUFnDKwIG8KiI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wyPuXDBHtpaIg9EUIa7i4ERIZLLIurdSr3VQ7cauUOW5Y1aEgwHDFxFPGoKVdXlLzvzB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kOj9Znbs3DIwXAr1SU3CsFGuNsyxN3Mkaw5eXjiNt4AUm/NDR1BY9kq4SqpRMYXlLLnd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BG2GHZYPtFn2tMFtq9woUFEt1DGUZmEvA1HHIk6LVzF2KHGszerSF8QDbN3V277l2bhU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BJNOArzYuu4obBSN05a/UsKkBnB6gSTmuBYxuIfgZisvJbAvQSmuRbg30/3HwyBY3wsa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gJWoFqHXUasfHOHYBLqzQID23PzFvBQl0cr/ABFEsSLCuiiBNyGoS+249FnIvBcSpgAX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H9tZC/ERXINio05qIjAC13XhjEHWypxfJBU1aA1jkYhfy6OGG7EfWrd/pGWh+qmQaFb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15lPgCskE5UD5qBTCkHcavLUf0uM2RwtfqVchaI0UF1qqm2cOUwyXXHcixR7ynyUCLcG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1tee4TqnWhYsWXpj0AWHFMe8ZR91OAGW3VTLA0zTtV8MI2tQGDGXzFywWFHAap2cytuk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3En2Dpv9QtggmoK7O6hbYwbkv/cQ4QG3c8PWAGmYl1fMGDyziPqtS4xcuXL9GPoRYsuL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l+i5cuLGP4VKlSpUD1PxfS4vo7iy/Sukjw+4WN+0pTJjKbVHH1MKue19XdsjeGCABeeI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IF9VmCyG5SR+ojHNwhuvM0BBSznhITtwxTCApaW7Ga3mo8waUfTAV3YVUe9R6CM0q/dS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AopzEKAJrQhCjl5zEpsj0Czo7nMgyMWeI0zRRrhPMctgrSWBOOf4QSKPFLoTh7I4q1iO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0dSkqzmovY7HxGRTe7vET1li7Rdp7Eac+pTGV3X6RFyP9tya9rZQWfdKc8qxD8bPsqZRc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VTLGaV2WrWn3jKiSUHaJZlzcs7WU+zNxGOfzlKThphO9Df2VycMRyZyLa/Ke0QtU5r6G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gvl8xQtna3kJcUhhd11Apy+G05U5qZOF1k6F1fYrDB6qIa2i5zLoqC3i9yCCjVpVPtFV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3ui/EwDK5/5Cxw8g0SrSOwlEpFY8jKgSM0T8u5aiQ0h2OS6plWsc0FWaQKSxHwtHd8QG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S6IIl5xvI949LlWf0Z0gGT9kIjObliFRGuTKM2LCNPKwU4vENEOoQtjBzUqjWMH9BzL7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nVzC1xlNreXJs4qDGol5HgBxZh55lA525OnwMjYMeYpzjlxMtAXb5uUZ9yOS+W8ZOmVs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fmEmmCo1Y3VE5x+qa6AEbpE+Ic4Y6uFiCqDkpyV1NCGxIugwaPJzXcph4tIsGxsAHxLX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N4qbsBCaV8n2Oc7lylH6CAZLH1DDDKGkTw1KzqVf/YPeBscVMKJLUv5VAKTRQ+4Eaiw0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SyIu14xLSgNjtq8eJRKFEVnTb5PiUGrFVZeZVUixsbfeFWdQFvvL0WvOgtl+SD+EV2CT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grdsCNa4dHg7lxEr2BzUHXUBEAMW5Ok0jmAVQOMvBrMsQoSrsf1ZKgw5xrTNuxmkhPgc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v4aVVwIjpLlNxzmwcsKF96ih8xx2yBhE8EbbGXAMNGx+mZVHVldnFsakLCEcoeu5hcGh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RtuO0eYuvIcdxXavBb3VwRkqmXEDgzfYrMaKpsssIBr7YaanBHZoimoKdNyzgqAIUNF2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qhbLRcubtqvFS2qUigCLp8faKuAWQ2kN4NO4W3pqCXn/AHMZrCljMuAAi0yVhBNFoDeH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alCG/wDKcgA68xa1DAxVnLbGcNSkNepXiLxmKF18zG/vKo2GFQ97glgts7cjxK6YFGVhU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ErDGqYz+pQlcIzuutxmu2CqRkIVnJPBQzJKWxTzTFGrLDYrdQKUUN0h17SzlcwW+YdoQ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d4PAoI4DPvC+znDB7f5gCksPdI1a/wAR1ZGhj4EP1BphvqW+9TKzRAcUoyi6gBg7jgEo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+BfwRupW/Bh24drliASgtcGEOxCK3HEDMBrljqzKfVSTM3lRXtFOqzWs8AF+Y6Uv0JC2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2F0MBYttXThuNGsv1lYDGuPnCtK92CJ2AWxW6agkEoIpxWy4N6RkWa8wkv8AcGL6mjhv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JQq8SWgbxvUv8LSqfcz99p2vlm5EAH41g4gzYeMrFbRS7glOBUNmy6ddRjHKBZHRAqVL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UgFIXAczKmxEWttO5V7tWKALAXNcwBDtCTdQSqzjEvLFzfApKjrHUQVcDmS47W7zLDdD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NhgLw9zuTdXk/wCIiSUrh1keJh9roN05KmGOuBzJyWHUZLS7IOAqu9QV7sYkfRYx/B9L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ixZcX/A+lSoSvVly5cuXLl+ZfmXLiy5cuLj8BCmUAS6Ppq+qqLEEXgs/WWOquxgHduc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QeNRAf4XKuSkXU7XmDQUeNT5luByrAfMFmL2JSKc4ukyN0ePuXBXWRrkEuveVZSoCjxL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OdkVp9h39x4xwGBPZiPlMH0vJLjglkauLEBm0wzB2FZXEsVV7x7C5BSGGtWBd+SVADEb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PUGTPEw2aqKg0nQ95gLTTTh07qOB2O4So73gt2vBFnZs+aUGvJDI6WNUe1BEl2JgdNnU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EbpEyGrPPmZmBrXXri/Ea8murOEjlAukdODXtBQD5BBWBLsDUJTnoPBANEglBbvIsK5M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wLVQJo7xgrW8EvLa7bpOIMAAuq3A2ygBS5DfxCyBWpPktQ+0xNlsMU+5iDFZQHshwgFh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AuWVcJms16c0K9kihGveGS+IeXho8zK3xtFvPDDDC4zFu35lUoa3L8K8QTMNGAsgy5cy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av2iEMdN7gOxTJXDGBWFOphAJKP3KYAcn/UBd5BgUNtiFA8Q8I75GYnEW0tvmEFtGyab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nS+KZciAi1VidsNxAzE4lRnDOzBb5OKt1m6lr5KTC0VzjR8yvxAJsUU2kFHqdkWaa7zj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vCjgLZEsMoiImmmFNsLrMFRc8pgGAfPxCHD7+Flu9tx7/R6rMvcu8pVLKpwrpxvUxWJi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rMpcBfIKsVDd8fZAUnJvOCIHFOaywtRHSxunKwo8Z39yyKriz7zMgtCmJ96v4g6IHaCH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8OfjRCVFhrzFhsCtRB3mdvKVocpQxa0Cot9gM+ag4qhkI9w3FkSwVHpj1qF0pKLbJZAmi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vA0xe5buIuKg5OMdYgy/UYHbYjVR3gqdsqwD2i5IN2WrKTaOIpCQENTsAEMjvuK3hvYQ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F0kluRcofmO3ex91HoTMFfgO5bavQU+acPFQ0iQHKNpqkUriFaIocm6UvDNx72XYcPjq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pSSvfiHQhbINBbv5jsFsMEF3TM0jmr3m6qMqQD7Q/wDkZOTx1H2TidCO0WWKsTshwgGM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ScPibNKDVHi7taz9wEySiMl102RqGB6AN+FR4pgGgDzV9PxuOby2uLpsDfHMGzDqLhFP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SzWCkt4swLtAYHiZWsmbQcMpDmsDBSu3mVU/cIUDolfks0NhwX+4c1k1vsmVtjqtqovz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M9RRwmUsHA0HVxoCsS2Laa6/cUxx0JS1Vtv3o1MxYAmiBgAy/csgt98KuosBq4axhw4d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khb7gtrvu8QxlKsReDENn2viIGQUVoLr+JvTSPbSNqBgAW1ml2jh+xX7lvmGLJyotlXw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VaEQX1A/uGiFQGqjtMpGuo008EHc0EteTFmDWI3y0CYkAJqp7bYwOlyHlS1+oniE2DbP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TKKqdUAVBApMgsPFou2AKKt5insQ9kmDPhnJxGc7t0dz2VHguFCvPEVgz/wARA+JvxArQ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XQ58RroYgvIcyyycRMbyVu4rrEJDg87jWFHx6YErUajiAYxFDhdFTFWQHbA2uJcJRQAA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V0NWQu3MVd8HAbMmt1xCuAxSOM73EqpobXsix9NBuxTW+I2jxkjBb13EkNsqBDVu4c2w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QXALY8DzHYHaum/JlJQk3Ks7USl4MCK2rALz3EfiA8VbV4nS3FuKYAQFCUU3kcohHavf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ixZcWPoXBlxYsYYWL+NSvSpX5rLl+ty5fpfpftLl+txi7ly5co0IsV3ZnavZzBbs6g9l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hRaYELrGtkFBScIfY8xveFCIewbY16GlYqaLHxiWc4sJHheb03qUsYHl5WIYzxEyhCKa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LLWuFAoln/gjTY9wXeYcXrFpR/CGBwVlkEuZ2p4bNk9pojZuYXvKFt+hR8J/ZGAReYef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k+vRWv5jTJUbKj6gWN4gToRGBma1jB4NEfKvArPmLd0t5mZwfCsvtK1CU0ZQ87DB8S0C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FpmWdhTGVfqPMvjzFdtnvJHZu1RdX0cRZR53WcxKKi2OromVcYyEav3jOBAgquAzfhhD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xCXUM9VAWqedb4xg+cRfHqLtva4TVrhcB1F1JSn0nR3K25WK4jUuK5dKjLsWVul2RO1J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imLiqxVC6Bozgh5bLEKu6ePMtGKxcuzAHAqvthb45FHFpZXmFkAXo6s7ePEO4gOIu2HvJ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7QEA8KjIoGwGXxFWVPDmM191awXljO38cTFhsYUhwqgIuCcoDF4Zho0+8aEBSup81LFI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Aw2YYv53BZBXgR2JhM6jGjS7tf8A7UYHvT1uDjqKPEcZFhcYGQeZc4MwLKYEOucuZhzR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pm5dlSxFYuNlN8sHROAAesjKy0OC7nMAsllWvXDrJC0QdZ6ZchdwTIuMzgBms4S/MN4C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hJImAYBaytGqqWOeLwdt1RVrMBUq5FEo5a4VmKDkomdl2tc7ZZZZ8/Qu8AXxZL3IlBGy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vSEBHy0n7lxYFWEuljliiPHCBOfWHB4X2nFjRgsstyHW9yloWL2gbPYPeMEzVTA5fh4j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8wIFlWEN+QTFRtA4h5Atl4xXm/eIMeFyMHYH2P8AYTMGNnJh0nJK01J47I8CWZluVC2D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9NtdbM064mNt+LZtDoMdERqXARQ2ciVOrKOEYG6qvHPpbaqH8mBlN9oLgboWnUqgkJjp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2OrbDglVhWKXpUbAPptLrv3mf8hUp0E0GWBV3zMe+UEkpLrHecxwZYIdVphhTNDL4HUdb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VTS0a/+wtNgBW+LOCUJcwOa94nAIyw0VoiTZg2e8TTVrA795YMgwvrshTwpSnDacOah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Xo5zFQW4usb4b5eIRYo0WWWP3HmDaJbZLTu4hXTqBazDeBKAzad+IiJLg0ZGkSaJxcQM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fpnuAcagKtKwZqFFMKZyZLF/UUGTAKNS8jzCIkhAzfCg+obDANZ7771EvSAiu5bYDDse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hYadbhkRfIwVoxijcVn1rtYs7nOgmyfr0tOkp1kPNZj48cO1GqdYNu2Zg/huWaRLrpYDi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WDhIlOUX491jHhWIlH1m3kioHylZupQlnoGCdysbjys/iPBChDHg1+4hicF0UoyfmXID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ThhaZ8ww5kZF9xRAl4/rQq/qLJbiqTL2gOYa3FhnC/3MM3nN3DlBIr0CTD1Ba2oc5vEb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rsJfKBy1C0Xt5MxlqbW6KZBj9RDgSnJctqWt4x7jM4Aw0IpNJC9QXDDtu4O4heoaUp4m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L7pbYmuiiGrK8omu2ObKOGgzh2ZXRBsd+0rcUFubHjHvKLjhAqnl8RqEXgkFOAOe49+s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yV1I4Wo3IrAMOTcZC3+M/wCmMDFLILD/AEyrZauGyxRTmsQaHk58G6W6x1GlSNbV3sAS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pL2jzQDhpgUdbSGnkuDVJNKjt4fePIXZ23ZnmQ/ojD6CxhBGX1jDFy5cv0YItxY+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iLLiy5z63+Fy5cv0fV/C43F2yXya+ZSWC3KWNsa82nD4R4iCX5AnIGHwS0+Adth7TAaP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cB/64FwC7FVMF6vxDCUxOMnMCewArhezT8RktvXHEGzgG7BZ8xCWu7FCePMFSAC8AwcT8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l2UpjSDYZx5gsWWfa9JzXvG0RNrfuXAQXWax7QpgiqyJ/ftE0FXgWPh49pa8ZlUp4OSI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Ohh+3xLtxoplfGyPGc+aq8yjjeRbBUizWRlTJXJOUZ7SLIU8x0f36iK0PbRtlKIIIMxl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8L5PMzwXpGphGhL49wdyzYEPlQi/CQ8DU4NNbiZ0UmU6mEdTpdbuC/E0Uds/zDxgy7Vu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K7pAMNea4+jMIlKLSNXFrN7N3Wliu2K03w4jXmCoObNXi6gm6AMWdoMNYzLXYMi96Xde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8TbLKU8SzvDktdHm4+w2EeJ+YRIlRm4wXYA+WFHp3AwpxajeGKgWxaC0G8GyCpDXFNn6l7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sw1YPGIaBxeTUDAgvK7+ZtsgBjpWEeoyH+RtUHhOnBxCCrsdA2huI8WMFOm0Xwyi5I3r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DULesZ7tbA1dOpZNjCXChpdauUJdrQAtNNmPeEGoNnq+khEInBb7GHF8oTGWvtlJkfkF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/wCoRM2u6baKGjDfMd7RgdnBatw1MaibqFdgFFDW7LYByAFCOvYvrqC6zrrCbwgBszmp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AlbqCD5i6RsC5wHGacTO0xfB1g9qhn+BQrAcItiBEhN2inwQOSfbQ3NFlKzGyNsflrJ0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iyjWniWy2i2rfe93LwYmDB4rn+ZzLRtWDD0Hp+IBVE7aG7Aji9XVTEMdVNVm221hIrns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wAWrBdWcs1owL2NcQCLRpMMUeZYO/OF4MbeiLYQvVC1ZjbxcDJWhAAaxD5BiBEot8cDcO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idQWZkn6EBLwSFZPl7i+HdA0L1ukDfGorTWCkAwPmh+pZSdvn78HMAESFQuccHSki+gp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OkaRTkw1YtdgbBxuZkLYMsMgM5BTiIAFLFgFGYSso1WpS4w3NvXBe2O4GJ27YBoddS6Qt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tK3eGUPmcjbT/URYaVGILGCFqToY3AEUq1f+xrckAA3i3rNZmAAj3tOfmDztByMAO7cr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RBTiMvnLSrQaDI3gXDzDW2OZ5vQoq1iwGqljApOws5W+OAoex3viVVaIvQy7p9sSvoDB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A2gj+zENLZDVlulHtg66rYd/FQcgKCWqGba7l5ikwuwxR7wLLkGaDFsQd24l8FG2W42m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HpXIoDooPPctk6AY8OT/APZY7DBUuBNbr6lHlkBC7BoVXZ/1B9TRChTYQMKQLBd9XDRt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Ly9xK1zvXAQDRtgtM4HEFA3lLcq8cwspQKgHoMJgiD69Nq/1FdnYqoKaKAvzCVli6uNo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kuImi6l1bP0JYjSQ/ZB5zOYVrgqGZ4g0RoGkowVuym7GUDKYACq6IGgHt+EE2CxGB+Y5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x4AC55d1a49pUG3CKusrQwHGRvhPhf7nEeKiU1WTxHAUFTtvlP6gFljh3eas8wQGaUbt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GXF1HsYGwiZe4xgDMG+Ul9SiH9Ryc6HRFkjYe5MHq2vdi20gJ4QsZOiqg08NEUptuX8Y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IwXLFFsXPtKFANhi6aZtCUgLDmIawwFqNwVxAMxauQdXGM9Qw8FGaAfuBWkuW1pbeZYR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EAYUAiixbvPmMowKDA4aPeUhAOVfH/IqhKKLOjglH9RmKKqlIgGAUax/8jRbSm/TGyxt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W2PTLC8fUx/UYxixcRY+lRGVK9FRIkqJ6Pb+HPWOEZtKqVH0v1WXFl+letfjUr8L/HED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lWduJZ8mj5qyVzvPtAL5qg5pM7PV0ys9d7absa+YxcQaZeL4HvUu2txZfDVS7DF15Aa0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0/xbu2lczO4ilLmrJRovqtVDEAmIDL8Qg7DYNHaxIaQGjYXNbuWsszX/ACXW+5APvRiJ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6+YIaNcAazdN41USlqVwZRyhoTw3E1rNgWHUs48Wf7hwjZGPCt/Ud+GWqeyUZICNj5IC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gF5gxYZzCdlzmoGHYNZuvmPYyC/onL5dqiInoy4M82RuXTJkxlxwTN6LWu9vMY3zmS+z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ipBIZQwfQdYiREmIFhq5p6lmm4tY7plfENkNYxz0PxHGUl+p2ReBTmQOaza94mwEIANI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KMI2WX5gIKvBr5l2GbKu4uIrTVQ1KkNbVCYRWEemCQSFhNqHJbj4lJ/YSsUo8XJH/u2O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1xeiIqI5HB+ZhDNgIo8l7PMcC1QFLKREpEhfWpSrwsBt5JdNA5SIBe+r1GQcUc5yfYwn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Qm3ApHga6YWoxVa1YZ3iZn3of+QzxGBUClFV8x2K9YSzZQtCPissVuQaLJAKWI01msQW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sHkqEcoGBQfcIZvDCxgJwc8RrampVUiJcyZriI6vsI5EQ7zzBSjs5IVr5CM8A1xeJVkB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bqsTIAjVIf7ZYSBNbEovhyllwU0C8LZGpbaNpI4pEqXkK+Jc7m1RqIhLWU2241L0hQDA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KipcOEA426We5t8KHYqwpkKrcSUdQDIuEYG//AKs7aMmAVdbazB4EIYUnOuvA15jr0EuY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VLpXXLVQC+cxYSgKtzfD3hXjLMzu5DVQ8sABAYovEYmO/lRew+yJn+Kt9nf2LJYBgZnf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roR5YhuuveHvPYH1SsFcPUFQe0wT7yATf4grEsWEBmzYrsDjzMX704O1unMEfCwSLpH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SMFUFMAE8cYYKdj5KgdAw20vnaCrluwKZWmDAT4XLNMWGgBRcNub+pX/AJTMNtyw+oDo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FSVGmaVGj2lktZ6rXVvUblkrALIOIZ8Ky5d1VfMbZoiapMgBg/nuWDlOyBrFUbz4lp8E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aHcI66xWCbQ70pV1BQR27AVXuFfMUZQy1wa+JRAyQRNg1qLdTdgSu4Lociq6tN7fqXiY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OK4mMdeG0hHgGDbUoGd+mogGxSjax3MK8x7IZBUFHPm3B7wm1zLkBgEKCMBGwCvJvRBo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Zhzt8RBUujSnH8D+YwRNHIOUF4/3HJaSoEDBDiQoxQcu1zSkktiBwokz1G8Hi46GU1bI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VJQVkhQ4vmDY9KItw5fG+ZaUNpx+bDZAaAXtDJMptqAEVCxxOJw1qFMkP3CJTKpKA4SH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VpHwylRVh0DZgYbj1P1RhAeLqIZwAyvCri84JfzAolZ3W0sX0b8XCQQKj25H+IFrMArg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ZZnNmVVA1UKPiS7SSFpTqXHYpiPKHA/uBzhZ2OFr/EWCoijGrArxGgo1ge5LjVWgVaNP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lGhBLHlFViXl/wBKiWgzWDPmqgWJqCLfDLAVQqzIoMZrLXmOAQBNPmUTw8f7IUpYFiwu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59oFAoWWCo1CBQymZwl4hpYxDWJrAnQLPKsQLaKxFnQM67ik9tBkucmPIqRQsuUAqAHk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AKUgYzomaHIFGTzFI77yTFUFikAkBINJllb5j0YTRxQaL3FldAvrZW7Z11AHylzxLo3e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DanLCmM2sbpFMaZxyZB/uEBC4ixfJHAycVnwqRnZaNBi+iIR0jSwF75jV+SdNtkSMMCJ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j8xKjUWMUiy4sWLFiy5cuXLgy4+teler6Ppcv8K+jN9DhqgntLJHCDebQZwpVrBTmoRD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ptPZ2fJFVFgVshTbfNGbgvssU42rJ8yx9jgp1nb/ALBHOKM0K4JbrdJH9ZLAVBu2C7yP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+yHtdynIbgPwwV2AZcxTyQHjgOTsMpaU3HzFC24I0YzUulCznmsQTFLmFto2+OYV2wIHG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Ie2o+ACiXoUWFR2GV/MpTc6VoJlg56GII5cQRbwG1NwK4vtMwQjcHR8IxLt4TJMfC91i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SYQbffiX6sEhV0XiWTSlnbgP4iASbCMX7SzAEBbLgpIC363K2PuEYY4F51lYeRlABGjc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SI8GfYRA8EBMeN4l5ARvJa2WARXuV5Zw1qV15tv7i6VG9FWsdsY1YfFmol2eLK3GZZ+8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0tR7LzEr6yjY80nUu2qCNbPJxWm7mSO6EMlY1eXxUJBJC3kBmP3oFsrCKU+zDGjtitN8L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jBe3Ri18eFESCJB9adJ9TExLxWrJ+HMUnEqbha8NXdRSVYKKje2TPXcDbLDtZQZKrosU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dxRdc1i4ggDuq0cmLC9MuiwJiriPNW37dwyi7SRpBhjRZVJawFDWo2K7W2bPkmBBACrw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Ey2xe+NSmyzO2LwrC4cOquAbIBaw04ekr3lL0GYo3oeRvqAokXqbvFqrSzOI+HKTF2Dz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Uxkqo0DH7jWs1ABO6uE/uFL94ZYQS0t2xiMuKmK4KDkFbgeJUkBru8o9ScTZ0IN5slqa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7xCUsBYbhJjq7mJmgQGrDiu7i6lb2ZXxDa4vMoEkufHw/QC+ZTpbbFHPk3mKkqhyAztN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D2FwDQ7iHXLALYas2QNlDlsfEW40MUXp0FxSv4cRvIpuPj0qjHI0xU9CCg7r/wC0u3uOm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LdOvMyxMJbtWrStZlsig6ulAUfebujBb1aekgExFAaM4lVG0TrRTDooGstAEeN2CZZx1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p8Ld3tYT4BzuGqiwe/8AUWsFHUCivEQnAtUDZqDF9qKx6YhHPQuQbr3gj2Eupx7UTMbK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2oYQswWoL57oiQOze1+ICupoWfqDCh2SvNEdelrKBto4FQkwRwm6mQwKBj55hS2nDOSk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VHRlft3As2ToMOWAyaxcAzQUcwB9jPJABOBDTrXKpXi4VEZ1DFisDmpTMCkioXkIc1ly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goQsnVO8VmBGlVUcc9y3H5VcsC8MIDdOFFdvfmBlCQZ92r1UQr1JTzvaVAwuFtna9UZq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DSraxFA3WAzoLX6gesADgdZABKy6wC9wrBBYhaa90YGOQ1sFWt89RUhyU5bZQEJHXNAb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1ToOD4m91aEXYUaHdAv6xEUBmEqDUc+w7YiLb1NOgW4MUQ1WGfiG3OSXbwSrKzSZTpjx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thAvDUZqmMfJ3BOgL79EF1wVWYN2uWjKSxUKXQC/mJfgW1GrbZjY9hOWa0R0Q3yUW5V5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dLyh8wZoQtzo1TfzFW5aGrShbXvUAQq4gcsFKiS0phMOW2NS8mAwfqXyXRXxePghgM4P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RhUeKms0Cji0A6QstwNqVKoYcWXfmBeGSju84pHR0VMoo4guEkVrF7p3HQ8UkbS7faId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pSN22jqCqhGS+iFcwKTcYrAN6Y8x9CWBtrgQNajFxaQMF2q56lYvyT0XSC6x3HKxq3Ydk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KC9EsIaQBjMjHvTKamMrR4xnNah8WokoN0t/qKAaRLHk5oRfJqKAxVj11KwJRbIDkqoV8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wkj0UxsSNRBqhLa7MtpvjtHLkIldWCxLRIkYbxivRTKlTUfVY5mvxM6mDMweosssMsMM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vTiV6Po+r6JMw/ED4GAjaayv9R4SC6WaL51XjMbzvapxUq/mveUQM99QICM0CnxOWFUQ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DQCe8IfYKriVXtuJXILT2SWaPrmsW8WYTYuSt/Y5rmEG0GgnI/a+YgvhKqHYGvermP8A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yaqWoiexY/kl3qF94XdgfiULFaDqPY6GWwpcWMuilAiUqiq2IAN+Jx9BBOUKlVnYcHkr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YAwG/aPxr2SRMFwNKxLWGRXD4gmhcrXfvLa4sGQmNdAiwPEYMELsecdhM3dy+6iyqIBc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/eYfEW54hQNMKfeIg/TJ97VPabvUgt/yLQTzPnU1HQhozO97Ri1eAXcMP1CgO0gms2Du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UCVpYiQ90VeZhrM2wv8AZcQGlDSdl8QGssZDaW/GpRb6ywdMzi6oJaYOVpKrbW89cSs/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EVCWGDWR1C5Z00a3tGXUwvHEWRWr8DMRo9nLAo5lTECT4mGXQ4YagW1iE4rYQ4xd7B+o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BmYKEBUJA0LrdnUXwEHDCwKWiLoMWPK21eYtAuO2FBbfvCmuxVpY11z7Q50cPVQMjXBD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L1KVGoobMWvgdX1CsOrUPZ4eNyno52bh/JGLqNVA03/RHSGF8FV/8haLYLYLEMJ+8Q9p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3KEZ00jsRsRfciXE2QEYJy7vPcWjzhZ+s0IlnOfEwgyNFeTim7OG43JcLvHJV5c+ZWeC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8Djg5av6jlFIJoUDKp5wkodnPMe54mmRxtHS1LKDWL4X3iFUq5Du4LVlcwMz8QmUxqWqU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Ii21q6fMZ1K7T75a/fpVLbat/oHl4lR0yaQ2vdOvqPEKlBXc/LxUJRAHbQEXbybIc0kq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xB9Ex3mw6dQoEUAXa7vPzDlSZrk/1AQI6FuFO5fmmKGbhwEWBGkKyeYVoAMquYFOquoZe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d0kERs5gVccDjuGzWHC2MMwMzU0VDZwDli6spSbS+i7JUcjoTodXqL5pJlmLVZj1rdX/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OUJRULTgI2yRjPAAcUBa08wiYwxyxZxRRiB60sSlCqAyHURVSNtlGj2uNbDQPEJFca7R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CjbHGdRbHQIV5THFQYoK1Bqz5wZlMmioWWy5aWN5qKzWh0UBEFgUvXzMQ7uGBauXQa3H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tB8Q3VgCId1XTUr9wVQtAur6xDhHy80aDgxfay/+mglAC4cr+5UfaXLasAzTZ1iDRDQI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RWCCubVBteIXbQ5hm0X8wIMjMl8cc41Cpd9HTHQgFUKoH2x+XBSqkOAMMsLlDDS34eIf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KIClUcFZfuBpDAF5ky7MADpice8a5G0gBHPvEnbXDYeptUAk1yCXNZIaA2qy6Adx2E1n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V7HPueDxNRfiYRwHUYwoFc8WJmbMrMbOXqI9FAQIOBUPAXkcAZaVeOp3cnFXu0SzoKuPG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N8uWJhFQYBnxE4FBsT+3gEdsxN9vqoRgDiQAsau5RaP7AjLMmccT4JVwYA+HEvaFhaMg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Vm48qQyFkUNMyl2ywBno/uJsZBpnXa/qHvBdw2K5HcGQQiFi+DmUY8oUOFULlqNmmDhu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ZjUdnCkxzYQeaGQyaJYQFAEts0jiWFMFWlnmlQo7SUlcyf4hTir1wPgre4PQ2JUCHtCJ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268qFlBaBaqWjPJCSiSdktigxuEIhbGyPlZdyEqRRswEVh4L2b3WEGdXGiWllrzvOdQ+H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LKATPYP7iUY2M+Kf6mRw00BfqMq7yocs20Q+aGiLQyX4g4WUxK+aqPAgsrYj0ygkJsG9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x5iKoAACgLvB8ypXqKuMJKIxjGLFlxfS4+vIwT1Ft6H1FpcX0LQ9aeuqVKlehJXqVH8O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2Ck0NoN6gKJwMhcKVNc8RaClh950YZRuKeEi3skGr9zEKpxD1wqypzecPUvb2MPcC7PQ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MD4JU8XK71cPiPFWlGehsa6vUargFYD7BYXi/dhV63dT6Yl9dAo6oYUdYTjsHLepQ963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8G4w3w8wNAI4zv2h6gqaVbAiAtdSxtpauiNfUeuuCoywNtD7ZihSq0q6mGXlI+RySwjO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BpRjPUckgoFw5qAK0UILxXXtLpgBJLHKcQpYVqkOyImCchGWo7V2R0wl/aeRfZ14jAml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DavEG8EvqXWV/SCFII1fjyl9cm3Xrv9zTZ3STV04+ZW8iW3vdFS0cNoC3pj9QQXidrt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aOqjCHOoFrlzLQN5p/YCBixrbBgadQir2RSjpllMwAOFFYqaKTkD5CIpe1U+XLMIgwhj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sD5rKda45iRqgjmxaar/xEDXVLRNRw6IqoKuya7RDdR0BjeA1KA7AobwuPkzApOrCKqsF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293YY62MbeK6ZgxYOviOaDcOmxocZix2WHB5VWuZXCaAp3alzuLGFYG2wBlWFWDnUMCw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DpBC7HnS+0CVXhvzfg/cqnRhuBsDmUmIFr4P9w8ichlETWXhX7PPkzmXv96CtqlOcpuG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ZycW5lgT6Ger26avFStj+vcnY58R1nRDrOFu1tQ1XEvr01RSMYiZLqmVbwHmHpDsGULW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2N1cr4KjtKg9/GY6CYi0DbWqhA5y7RSdx3QhANgtXAZ3FpntnAmTe430U34S9Nn9SzkLB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KxAJALohX2Mcc12FyQoL+Y8FBRZGAGXKsyC5DAy0st6Nw6voqGHTR3TjcKpb4F2LNP8A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tPKlisRxzRgLx7eIitLN0ZEzYc/UNWmjiMjcIuIwJvLGzquoth1YprPNvH6h513AbeWt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NhYayIOKkqscBkeJnz40FKnK4dN8kfOCQnW0X7XFrsFmo4r7y1hB1e5SF2xHhTJ2eocX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YrUJgAC3y1qNBM03zJOavrMe4TQMWUW/qFVm7lq8XFNVorf6hVRXJlBpga3zF4zuMZdl2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Z0Qzpd5lhX0g7koN5xAFV4K1bGC3KMZ7BC7jETuwFYLutX7Q7pYsJoqNf3GVMFiCpnur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1NoHf8xvG8gYFPdUZ7hsFpi5Yowe0A0JVygDe+Yzl0oT0qnBrxMONboVab3A8G6Wa6QO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5TtE+DCVo2qxeYHGpFtVn6gyWodpnRYN/EtWragXfkA7i+rLxAKG6tzKRYuA4cB4neKu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BAX0iBAWD4PMsd5nQHHYVGEGyIMGaysKc0HiwtEdGCsurMBf7isO6EvaE6F0gZeiNFLk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kOcrzjNEA8IVMW/F+JRYIIqiBWWV+oqqqWqhr2nBR3MwpRx7yyaBr4MAhrmAV9oB3WxE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EtV+8eDAN1nCgy7NAwrT2yKeLJlphMP3LYaUObB7Moflw1uslB9oNPJscja3cCmwYBS/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9o3Iw8Fsp8aX3gq/UalKIG+C+e42nFIZyuzcwFoxGB1HOkOfIxUjjLeI7kaQXRwSllz5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Ty8w2ZnLx7MFB5Qz5RhnnT3/AOJaKVQpAIhqmBDi0CqSAjG1GXM6UvXgOz9SrG/QmbtH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qg9y9Asn0FNOIrpikL1SqGobvdCw2NviKBGCFMTj3gWVcd+LmRphLBPMqZs2CFNBhZA0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e0ECVdhTOtePMSHkhWKEZt3X6jHAXNVk0DvuMrXTflPKxxtn2GDqIkcAo4ylqfNB9kQ9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4XV1NoYTGa6fMIOQQri8Ul0MBALsKwehFi9GJEjGLFjGMv8AAJYTyeosXFublupaWl+o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UQBlVFxH0uHqBgzL0gqYxv6R+xqP0Gj4UMQbdcCgnBUW88TEQaGmxeGO2rPpYSkYm8Ly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etK7RbR7EBF6ntsUuUXk/mG0noA0Bv5mFhay3pn6KwCNkRE2gFh7cVO8xQRWtoXaEwdV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lAHPBMR9ko2HANtXe9TNqLTeCwHGphcFCxuplDvE0Fhy+aYVaXhEW5fwwpty46VV4dZO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2fxEiLqIVzfTzLNc2ncufutoLAUa1uaGaeiAEWWmwdvl6jckReREMBK8pURTGhxDrOGj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fhtv33K7ZQxSRQB6MATk8xUVA6XeJbBMLZ8LES4urG6VY/8AZio+OYJ5QySo464jrNwM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ib3A3G7NMsmMEVWsCy8XcqoZAj+G7igeeY+Min3ElHiyu10OPEMMrcxTxGS+4gQpWlxGw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aLq5jvFWRdMNi1Iouj7RSJUcAtcy5ngrXpCkISOA+8W65h7XnZGCEwTCrvY/MJbO+WSzN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ZWKdXqFdIAxT+oyL1MWGkd/+1KqijBl5TfiYyDGMDeapIAL2mAq0GzPK66i2oCnPNCh5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Ddc3McOYVAmhjS3cANVhLMeY0zIu2Cm3FvEPCnkqGIedtWF0eHySixkV0uA3rVRAAsox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qRdAOSKPfEUIa5AGSeBQqEJmXZVyUiga8cwYUQ3C6aLeHEIvDc3iFTovqOiK3tuWuMUV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O3IKoyq4CBIthtAQu1HpXvC3yLZzRnK19yqTlGF5A7gFTdiA+dQ9dKQDtdFKz9QiF/Qg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g4jljQSWwNOHFk8w8ZEiqqUteyPS8XGcGTLKgBOva0Y8MW51wmxcNVaQ8ocRIoUswa51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Vw4O1ypbRfYhRMlqaBJkqVV6ziVLqcMz7vh+Jm0vOuQL37RatKg7wf3Kjd7b/WO/qDPz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QCYevLnfczCi/wDsKBnOniDRHaFBvIV84iGvvd/nX3UTGEd0HQcW7eZey0BSagbb/mac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DiGq+CnzA2yqAtVXfMxzEIGChxss9kSLMS1iqvIEt8yDaLyuaDO2VtpgQtsF1qGHzyAD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kXAYoTGSFEzjkCC9r/qVUu3ws/A1XdxT/FHl0PaAB4NEW0cfMHpxRwR2pXEq/LNgPUtP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vc0xanQPCAxR1Rd8Uc5hJdUFA0M3XULAAQ3LadEIuC4Q0trFYVQoNlrxS1rzHw1aUwMB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3zTT4UZoi9qQ7pwusx+EsqVdXbUDgrNSA1at5+o+BYSNxqnTETGcUCFLaHcsQOqqUBv2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xDUrTTLs4iy1qsaU1YVxK+Ac0U2ruWpCYNBi4DaR5hodut6WZdkLd0cCEb3LYWxqiual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83xdEtxrcqy7EIQISlJcGUa50OoAMgcuGynCwjftQwCoNKnzCF2Ft+5JRQcAeHiInVzK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1OS9B2HIVDXRQelc7Z04SKWWtVmLZFgEK2bbYW7tnfUx+oLCBdlKDEwNBY2GejMG3MIy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r5AbLIXVYsgWWKoL8RObCA2dlLH5hjIySuvLURhksBcdxoBc0O5bK+FTl6lGrGUzbdUw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DZdxR2ZqokslNi4aopgKpWStOmrivNsQsleGG0C428JKe0+WtihDcUMrsOorYhjN1ZzK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r+5aw1U0qzOsSwKbpNNOWyeEFKcPFCUa7ASovLA48TCq6PeXRCBIGz/qBwbymS4xecxf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qO9aAlC5ssEVgFm/YExrZJCvLdw0sQBGjaFdw8oNDZju71UIDCgZMnm5YoFKYTPJW4LI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A6nWVtXjEVzUD5grqV6MZUYxjGJKlSokqpXpcfQPpWFly6huE16lepQhUsJWUlYQpKQS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0Yy6lwfxZhnkly/MzHAwOz3YLTpVs0eJilvd0WrhlgBiECbvt4w1KN7Zrmh3FVg5l+Rr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U1GBX/wxHxAsatObMnfVzZEl5xlOfJceKqWQ6XIhCgWrwfYQoJcTUJ3eyVgjQ13Y5Pgx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MmhJVoAYXGWxt24zKrSHOPgZSTZh1+ooxGu0h9iBGBeSs5qEqrAwcVi0OmAXtbAeBw+9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lCs8PEAQULGFdKAPTfUp01vWV7Qs82n6MqXsWeYiGDrfDxKBV2gnzE9EwFu3iIDUVdCn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xq5fAZuWkK9WeQeQmIs8sK08qJhPO4BcXM24P0ON+5LZFFNvPOIg4e/AkIZsCVuy7ZTN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f7shqv8AEqAAbTdKN39RxWi6scFAJRCmaUqyUAuqZb1A1s5ETl5Xm5e0DYwXMBIbAfFS3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ddEupa8pzHG2CmoMtzMf5K6wK2H/ANjCAMvmEeXlqGEBUSC3wt94g4AKQa4sSEoJXDB5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FvUoQNgFHw+YdD1QbXltzCBtLDg7Msx0rYqav6jzJZOBoOqi5DBAG8L9wSgcrXAZwcNS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JYh3HU72lo2gjFhTqBjFAQeBWWx11L0r3TeI5rGLbIiOyQUF5KpeebuA1UDNyIWKIlG4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cAlwqCwnKW3tSQ16bMb8TnjJrN7j2VdFb6CnmrBzEPTYhRmk0Njn2i1fpQ3t1Xs2kQEA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7hxCckL1QavMDJZWosGqBi/MY4ZdJOlGudxM+UshMD2Cm6dQbnQggT6M1Vx15Wnhwcjf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GBUB+sbgLYB1Tn2ib2+GWwZF0hnM2ZpD0I68zEdD1rdeGMCmkWiqsXnzEv2RUb2X1HgL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WD/RPjdZlXJY1GcW5rnlmQYO/Eimjzd+0L9OjoXn5hZEWUmBFWU4YShAovMSakuPFnuB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1kMS0AP2Y4FW0h4Z0xVkvPFnJCKu5EOjtTaDq5gwFKDTZcXZ7ksKUOyMxMxRgY9pnsTK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A1RGA5vECo7pAzA/+GayCwDyKT3yQAA6JYHRUDnJl0bP7jT+gRemii1zWaj3pNCi8xZc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RDTT4QtVhbmVOjvUaSmjEWUHVaYsSjqKJZtuKHETNuNcQSpJaZdSNkOmQNTLjGxfiFVD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VlQyKVABpocC0owcm4RpXIwwszCLZMz5XC64lpsHGLxzDxC5FWv90KA0RC2loVzqBIdo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MrzDGhb5+YOPL2DmpQVfiHqjgQ6f8I33dd8edsNeq+tGvEvdocZdKmUE4lvTcHiNlNVR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sVcKwGsvcflk6/kU1FxhYmqdy+RvO3FlfeE+VACgiAWEHGIIsJQQ8FdxrSvCm3v2JVS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oJBK4aEx7RQXAGtj/EQ4hLgXFIGnTANHbbMs7gwhW4XJftF+mRIrUWvV1hkeiY+IGRAd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WXs1FK9rSO3mo1w1qv2hVJz7zcLEKGgKvNsrjBhjDLIV+5fRKNSeV/qaQ8Zp/wCHMsv1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2VG4MZg2wfUBf9lfKQuChGFVPgluGDmIvcr0VIW8sKgRtMfMvIiAI4HmVcQbSm3VVCBdp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ABQ/8Rlq4NvSjEIACrFX9RlvMCqXTVFcxjBK1ym7tHUCg203KJ0H+ZXIICvWMq1x1KnO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A2wFJLG9vErInmAPwTOKit6Q/uIORtINUwqYI0FfRcMrllzC5qowCjXNBV3rUOUFmXQG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q05vOalRTUGEsNtoro4ZFY3z7QmoFwuET+427f8AuMfRqKS5cfQkSVGcxqKRhl/EQu4J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U4Ix9GEsisuXDD1MCNLD0uPMHEcv01Liy5fmW9Cy5cGf2b5lsBkhZE7KU37aghjNLRIx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4hknUQI3R4c5JiDOE7uuanAhqJggHjFUA+Jm7tA+RSG2iPqXKpdiSktiraeRZ8i5V3+w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stuoSy76ujw8rwyg7lR3no+SoxuOAWZcdQKiV1DxascFbDzuE1aCCnPcoe2rduBZd9al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3UXCwyMO7MMARw3YFywAqwyhGkCxOGGpAUo3AO2VaA/qZwA204gGhbozLfdmDXvkZSqb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yB7G36h4sVbkdeWVsgEbu004iSamlodnmYBBOHb3Il0qvRe8RTgBtHxiHUqKx/qLjFVU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lbrrrt4hQqbUe8LAw2IkageQy8wOiGTeKPg5R1Nh8eAbLA6JZ1RbkHuFfGdWh5zDlRA6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MEQI25HiCVHo9PT/ALliHdLA/FS8KLtlPluGNO8vvlMCI64fpOZdEDkvYMX8RT864prX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sXw5zLRmkCn54hBFrKOAhyTEXXBL9huJBkbKPYqWI+1qDmzk4hxYgYzDsqDdkhQQ8PUJ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uw0BIa4v+IAb4JoiwU4SjRxKxKW0lKaGmOGxHaVnN3VWlzDjiCrVl8D2HDKv0rhzh0eT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d1GAg2exmV1AAEZHGhXPJmLmURAqq0FpXcOFQDOWGV3F3mL1WB6bzlmi8S1wrduSXwqV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htIj+pfhWkyb8XjBk5jYNA3NWhw+24EwLba3N9xHSjgDzyyg0Y5r6TI08IrkH68wwmRu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HPA8Q2qiS717cfEqlVIrqP8AkFJrYEyfOYLGeCi+4VA4/Od1CHBjIxVLlyyw1QkjWSie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+zxbA5F9pTUeaRyEXVdcSuXEzb2Bl8z2SCqvDmJDrLdwYuXJXh4nKVUjMIy2NNL9iAKF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3KjvVhfEtlXKhMFzvtsZ9gtuOiM23LluWUI9tHtxDxexMRF9i7jIMuD3dijfb5mX1waYC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Hl+41+BZgWcocziRQe40L5hh6cl5bLWoTiGBAhbA1IMMjIGYirtVZ5O0uWG1RQSjZj3m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RAAAAo2TIoJpO4QwgYlNc+02yjtio0xWZQBMZh7BbA+cdMCgt0dzRas9oEzkxCK1C3iU7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QlpchUtc4q4cA29ZKhmlAop3g5irTE+2LIFIN38aMDhT+ozoBGlvVAxB0vblt5XbcACl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B5gVXKoCUncXs0GapN1UOh6CdSlr/wDYyKDT4kwGNyyLtxB9gYist3KLgPOI4m3YnTA7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8AA+IQaiwAe6GIFU9t0Q4SOpHTLd/EonWRWkOqJRYnVgTWbYyQVGZPComW7UbeG5cajE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+SZgODuNiqp8ShQopLLYB/MZ0MBFQd2SDQ1M0UpmkmH5iArxtbua3VysOTqICFo/qVKS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yBTL1KO2m/7JSlNs14RKhq0YfCKPDg6EvpjeqBfLEEjYjM2ncbF6N0VuHwlGZbM1SsiF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BpgRgyNDOyuIOCI8gJ5mBjzQznVxSPA0aqBsnVWvDDgk9VWR1MbypSYqdaiSm6c6wIr7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ZVZzqPKsp0Aja7rnqbirChEl0CtyhhkDBFTaYqnPgAeCWN1Un/ruADMvfuP6j2ZUrisH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LlVmT9QXPYFPuweq9qAXJeSEnCAqXgrrcR6H031CxZcWKMrFS1Zn0YWUsE6IKVoMJZUSR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W0qBK9CnMzKhB9R6JH8NR9Kh4y3XI8DmueZfTYa4byounBM9OBpFPapbCBbAcHArxBZ8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gk/WjeTGyJ2NpVGwUTer+Jb0irMNkWdYZaEYpnOavbJxKUaXe3gxL5xExSh65xTr5qB7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wdFuAMovIRU6VnXuBs8Mv8rHGGBfeRjYjPxBdFz8JasIKpRb3Go2YKK44luhSjYu1lZD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HvsepX4ZwX4GN465Fg4oW20UM1XQzRmI/MdYhsmq87gKUVba3Gzd5DDcINTKb8nEWNmg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SWpG1+IvUOQ3whpfLHgFuLCqjcTk8MMTC/hRUfZLjWsjYOP3qZsIrIB9agdtoRB8J/ct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qAwfqyHufzLsfk0nmtp7ygfCiHhDfLqP/wBvJeD4+ItVXwBxUQROJeczmGRz4gt2dYIF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rLcXmjmot0wWIwLT3WximBeS9t8kuAAGNrMdLeLKM4OKWF8e0pmCjFTyHT4Rq3F0uY+a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FO5U279XElGS8erimviGnisQeTh8R7Vqxue6m63iJUGAjW9znk7JioUNtYbdjUvfKFIP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fqxCBhUSmFzxmDWYs7xpFHYc3EzsLGjaRxrGQp7iDtn03rLTAN11KkBxrKhVN88y7IN1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JUMTmEsnlT8RSZz36HbIs7rtzFC1W9qsjwFS4dNC6bSGs6Ifi2D0QM2Vis8QMg0Li1B0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4La4lakFCsMLpvkhjt8sqZeoQHcSY2FjXKhxb5jptZRuv5HcrABAHAahCuEEBxF0hoFu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ISnNBijVworYNu4dSfTgDIcYyMbIcCY+U8TAYvZHVJtpbZqBywpktqUGUz7TP0JOMseS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4oSb1nc1Qilu4qGGTtezjxLVhT1CVGDKQsyDw8ssOkUF1MwAVTQHEJYi2Qb2R1Do2GWaW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RexC/EYEaqTTPbPNy0lq0LTNKjm6lO0qrsY6oP3AMji8gpSrZjSU2zDxqMoJNyBOCPaF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J1LFT4S1DBDfhxfsZbUdwHBsKlutYlw2t5YItWVLdM/qG8QAUALggGx1AVk0SnSo3FLg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SzvVpVXFEp8EMt2nj6lgOLNhljTjbHZgRyInn2h3sqWF9Hyse2K4NJAafgBKsxuBRwhA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lU2nMC3UsW6fkkUBqOBi77GVYLqFY3EmnC1LgAREpJLD7Y1obMvsRVuIwL4IN0FYr+4F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FezJNuqNVWFDssabbqyJcqhjHOABnCX7wINEo3DzEc9LLUvIVB6yQ1ImcsA5KUxnlVSn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qjl4n4COyClQBfBHuO0n7mOOEgDVzKN5glKX2XlrjzEGqiWSsINR1B2VEs5MfUqv2Udk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Li6mHjGADyK5gcw1mdeYBGBLcKpxSDtcVGDNYqFWHDhxL0sWEAGASxvJG2XsVdl7wyg8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NQQJcoHFoI0pkENhu/iVcJom2mUFtOZWye0tENApKw5zdy4VDCWOwEMWkCl6e1lmzipe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JpJZp23z7QcY3XwTTbhgC3loOrDxA+likpDArLp5xCWPQEtQVASYrY9dSgJYXF3dA3ce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Id6ABH1TC7t0S6qtTUgEZz58TF1KCF+yBnqrwR7HxHmJUrk2bGOUtLuHmffoR9F+ipgm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pQ3KwNgpR8swFpoE/wAEaG0ZP4sFgm6Q/QhnAJDJfD6HGMPoEkkDLixiQj6RmB6KYD+G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9agjNtS0vVHe575Kimu6qoLDXH1pszeozfNdw9AKSDeHQNXwyxrosnby6jfUmS9A7hy1f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XmdZoPCtPxGD86s3osL71dwCIBmlCjSgriZq7SWDSufJTFTY9hyMaQOp17Br3hUHdax3Z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HmGhZqMWRLzIbT3xCUxyk5QC5kVKhCq2uopyNncrYFUcMqA74cFxR81QP0ymyuVwUwvc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m/biUWxDPxLiBlxcPaPeAsyWUNeBYF4rOwdHN3KGWu93tmcCo1geDfzLEDd0+gmcVG9C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Cjz2xjXyxUO7MZ4ZcnzFzVDr4xC0ua6BqjnzC5x8/hMnxM0riYDjLcI9hmS6gXAnnEPQ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O3hidgrdn8MohgNpp1cOjFoZ4SMbQFHC/MEcWUalOKtt0tYYHPdexJfOFOx5II/qCX7S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gwTzm7Rds0NmyoOx5IcCDIB2qIomArZcahShypxmGLJYz7pbzFZZlhdVW4jUGFKXjIoP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YcMqzFoZh7eVxMYziUuwc9u2png23VRsvCl4N2EUjNLp5zG40bMnzmpqIQYOmeF8xxXo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i+A0uFLzpNxhK8pm6KFtRM1cBeeNUO6Ut3sKliYUCplDR+5cxSkoQ0rF+1wK8mkagrgN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LYycI4lXQ9FqthMAOP8AkAwcIOyFnJRjOYVw6KrYaOV5Wb84UrYYQt4W5tIN9tblwtLP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QMCY9AB8SkshSC2xrqAZL8TEAAqwptz8Q2UTnEyF47isyOylYwZcy9OgJbf9PzcNcG5Lv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7JyFBrr+4DUhTVq1LIYQXrdiYXxFMhk3JwnyRkClK1sAU45GELQKLbg+kpncKVTvzFWw0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zdErFEAlUXCdkEtbCtRBpB2Vq8fxzC4GEmhl/LU0yJ2VX9xBuSKsSxX8kPJMshjlptx+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VcZYIHKMIcj/AAiCluqEsta5lhbrFpSBb9vVx4BAWqkDFytFptrAVnjO5f8Aua1koDGO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iMUpg44sviGctvAWRRoyxToQEfK4ggAt0GU1hEgIH9NwFIdBa9GOkzIzQBahtzi0iILU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uY9aHsuqqpYHdpLtgLg+lgVQFlc6mf2LRrcLYNsk5eYsbFrC3Tgg7pDEXO1zFihYXaDg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q0y4twKAfMUkW7oRnwTB3UrMDENjFgqPYdx6CUtJRm9Jj3keQPLUVYhv50YL8wVKfGWL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iHNOYbsCAKXluULCxrGn1MiNgPoggWmgUU+ZaOqhog7CiOQVEIFbbX+oiYcZrrSBQAgD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VydRJ3L7pSMVYCluN3BjEWSfi4Rjyr7R0SpRDsD3WxEoVhV3TLxKyaiyXHlcqFOJLJ7R4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aGBtD1CSAoxnqK7uv9ksYawKQoueC46EAV8PHtHVqrTbeRCwBWnZp+4BmqLI4NUR95ji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4i7aAZugYoKiWNZPKTF8SlRirpXUJXaA5yNpQtuc5IeTlm3RMXzkPSjUSWrIXpL+4bL5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ZQHXsWxYbmjTC86glWsGmtUl2dy7KImARvgM5nDqSyRptc8zk1g6Tml6ioQRdhi3sj7d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Ds8kv6QlyFOGUrCDKB6XBlw2TD0NxYjAjUaWUBKwc6uVMRxSLfTDktEMi0moE/PDLSIi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cYYX0X6X6A+pcMyo+lL9CiIiARS5cuMfW5fpcuXFKZzpB+4codTGHqC14kMq5MQRBRsW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PaY0UQtIpQ01dS9VD3VP6lBYa56/Ucuh4hc5DzpEIjRQv7iYE5WkfzDpjuAfplxR5Rq/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2J0JVe0qX7mcsMNR00r+oGFvon2xA21qMuJZ4Zy80BW+tWpuRFlROMbl6ioCFB9pW6zBW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XYfyxEDAhihmW0qwT7uXzWE8j8NR0CNVh5G9PUbuVCa2S5Qhn7Mr7RbwS9QdFxISzeaz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eJlKfy/eG/ZjTccyh3cSpIKadxECjd8PMYvZMgf+yjM8JsHyblCw9AFj5MTlHRI/WoUP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J/c0r31LRhET5jNkGwwVHHS5BVQqAwPFMp+UsaD/AHL6f/6A8RpzGJkCaOFFeZnKmAxg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nMQ5L/UQJIUKUdUReBIIInA1vHicLxXgub4BLl05e07M6f8AUSpYUoovkzGhFKLkLGDF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Lh+oz1IsW7h8+Yd0Xvarhf0jy03JHnbBTYAuYHKssvzJcAFgciXBvP5gKQsT6MJtEgLz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zOFMQWjkYR4lxcDKRwExkgws0nHGzc5pgCVwHxHWrwe14BzFNlm3zlwon4r2qYVH/wCw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zgURtLUwNAFAFB+M+/0mXqOfpJcIO/MtFdEonaGrgAuDo4F6lTwxuDgjMIlHGpVNSn88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77JIY5DzmBp2GgNTgumXCg4UX7QAK0YLX1KoLCrNN1V7XifwisIILedQo5sGrV75qGBK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E3gJo59jqEf5bLyiji3U7i3FKQSKhhmZt8e0BeBh694Ck0U67iC+BUIwbbDxeLicZAO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sHbFmNiB2avZx3UroCVaisG+o5dZlBXm14gNvIvwOSUEQqraavvW5X+ACyNUNe24fbQE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hpqrVP5jL8iugtXcyHpjMqUpps+IwCFaiNN1GFWt2vo1fENrr88EtXV5ZiIrrNnEr1Up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Bc3CWJCAYtqjdWRVVqbtCrsckX3GJ3ZfwqBiw0qObZM9XFDAtKIPqgQquS7YAQASIFXn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We7LfHE3VCVrHbRXmDb4EYAbAWPFplZSr9rh9q1IwGoOYZrtaIgvQlwRhftUP5gTBpWt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YyjDFkGxlqV5iHSYbC2AwKRPGVqXZiG9fpp73GMI4RexpIsxLArnlZiwowABQZmtb3dz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wzQ8DgNx6PWYOwqxKWFbFWC6p/cJawtsOWFqG1YRsGHnce3DrxwS7uXz5plVP/sJivxe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OWpOoHlLJYGAvYuGF1CNbF8MZs0SKY4u5SLXsmK6xzCq0hK54K6jhzAlhSy3pgfyrIyJn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xEF6EKsGERyArM4eLjreyvGjomu1pgOZY41sUjYVQfeNAKagLFpnMc14r6D03crBSk0C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EQaRbhKIKvgdRIGqvjAQloIvpZOfaXNF2m6tRCbIEFDnNSqjv1tPZAigZY9kOwEyBvj/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/wBy0Utorza/1K1UWpSMs29BGZM4+g4g+g4zeWyy4zKpMooZrWxiNNxArtbYc3pppEwRe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9R+veCoy4MuXL9DG0H1JBAzCEixMX0D0MVH0uXLlwZcF5LOBrBxBEU8Ay1j+JQoVgaZ5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cVxFDZNCPDMHmMbjgobezFps4kGMNv8AEsmaiT4i+CIR363M8XrzLnPVgTpwPmKzwQX0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znUeFgT3I3/EtyKmwW7/APMtHIaZe8RxbrCpbn7f6EraBnAK/UB0FaooGUawi7Hyiv3N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C0HmNaJxQ+LI/qXAQK/JsU39StWA0djuXWmAwK33UaMC8C3zAYFoFvzFnOgrMBbWhtgm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CIE5EF4dkvw5ZJ9XlHDtGKU5GyfDKp5CEYIFWcTMgstB7tfBCqzSM1cFlQN8oAHOeSLx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XxeOyOeV6PuDk9mLM3q2PB4jvuqgD73KbHhXT6moXKVJ2mhjINy2At7mV3pR0xU//wAi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haobu3TzUOJhTRT2gMLG3khaWClUDM91FenXh8xYjYAAsfmJokmJijzxDQnDqP7qEDQbG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peB3mypWqwBMUeWX9yrwD0PmGPKqFrC48dEEqcw67qmecm8QOraxlejx8xIoDy2+blkJ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HA2nmUAFhThb4g7WaBcNHG9Yeogk7FpVHDT2WeZQBYJdGSjB8emv23kLDgpzUz3QlUii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3oafLz6dICIuxO0H7mPDzcwWNx/iH6Uncu66L4/GD0NpbLYX3LzBhLl+ggBBboge6sfD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oDjSUHQCUtLLyetE0Pl2Bb8xqfSx6o24hbqoB56goQ7CL03ZAoFijS2EDYOIBCsratHZ9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wRzaJnuPITpvsE/gzD2L2IoOh18zeiSh1ByvETiDS1a8f8RUbyu6jdyaD2i50F5BplhFG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GAtaS5w8y0Nb03CV8uK6BsPaH4/naVkeL1CeJClORqH4yCrpUFbf/wBjWC2FJ1g4CM4K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AgADRnAckd0qNIJd3GgANYCWp+n9y70O50GKxxG7oUZbDbnCQjYDWlmJ0bEdhEboNNts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txi5ByZb92OOdVZWDqY1z4uHF2Sxaw4GJu4hZL1aM+JTFCLu73ggMVpGshuLUxeLNlYz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hahV6hgmZoWU1Rh46Qbxg1EVmSmQ1Uuw2qt7igVqLwkzSqnPyZmgFrkDZAyU6R0OmFGSX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LjII1ei/EaQxbPfMB5ScvGMVQi7Vos4SsuonEWuspbXbLuCGUs9gE3YUgNcWmVmeJZX0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pgQQqtHcA5SLIyaQ5Ys5vhRmJQagoUNqweutFjHQf5i1RQwEU5avEwycQNIbwXB9kTuA7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SkG75BBRtuty1AxLkU7pZQZVVheRySuoFuXLAYjOMWTe7PCxSLaw2MNPnEWUC09thajG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F3GzEKkKFM3uiPCdCvgRMVVTc2QHTtlilErO3iLzt2teyCuAZ73P9w/O0CWNP5Jcgnbn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iiEMK7i1NhZomg8wBkBS6b2kdGAAqKcowNetbM5oG7hHcvAFo5XwRO0bBdChHxWBxRiL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aeiCaZdg9uo9qVilijhhPzgkZE3VxZXKmNyyplst9BRGElNj6YRczEjOSMDb/uJ6mpYvl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V+bUX1X/API3DHvdz+JlhXlH9wr9wyszFnGcywzuCT9w/StLLvauviPoS5cuXLh6Riai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9IkisQlIx3FjBly4MuJ1Cmi3o8MnNwFuCAL5wgTepengLkDdKcBiBKh3I0H9xOpwBUA8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7bHHzKdmZyfBbXuR5dAAwZ6/iJHMRd2aG4fJAeDGKggx1YunmuYTL2yW8ETO7DXCPA7h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wQVSgzw8xX1ioy9wVYth+B8dMJRZfrcatl3ggFMhw5uKeSxVe8mD5ZecuNvNjZ5lHQL4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hWpUZF2Su0ct9R2XOYMKrVFJU124rb2jzKmv7I8NYtpMCA9ahsZXEydrz7SqAL7PmUUr0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4bviUFOyFB5Y7Y/vexTkPFws/Nk2JxmGjnLcCDSMA+JcntA8IF9SsoA8o6iTtOCvozNM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ClHVR5WF1cxTBsvxKpq8rUFgF7695kg6C6Yq5VvEFGmIZYK5K/1GGS7Vy4hTo8icytLY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2oRe+EojYvFnx/zqCvENW1utseY4/wD2ADFQmsoXnXiXSgpmp5t5ZX9RBKSsaS2NTLxX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hMqSn5ZEV1OOcRHBxlgM3mAxbQUzyzF2+I4UFuIqVbQC0N2wsiz1dMuE9gvMWgQCtmmW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22TNt1Mypb0V6BAloeEH1LfS449SXLlsdCaoqxixBzIjI2rYNwUi88IpOVPEpqMsGGGj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LTSoVQcmljCmPmIyQF2yXzG12E4Ktj0j3PizNgwUhp1mquA2k1Y3ysCJnbVBkwk9pzhf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61mLFKvyn3M7yqKNuyoxtaNg7o/1CC05TpTiXAorKncfuXbOycXJB/TD8YC0YKDLK1Hy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UFrl8dSqUKhQXLPD4hVDCuqBYjC7VBM0u5bbk781W8BA7MhvDus8kCkRd1Xi9Pib2Elr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jZz2ZiBgZVawY8gAqUqyYL8jMXf+oJTTbp3f+ompgFNoxQNEi0sxDDkb7tba4wQux4T4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M0eZQEQrJq3BHuMFMsxZwRpMsIfBlggFqOkpWKI7VJoqKSrbj7AgYtesFSnDSViFva9s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QvEvwf7ghLKrzmN2BUVURLwFGVI1QgCwOyNE4aiSQmBk5OzzKnpqjZFVoQCrO5DkVtzq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Ayv6EbgK0fahBR4o4QdxTCl9hjloDULXCiFTK0BV8NF/uJDB6ER5G0U9tAZTaMCxRoK2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5cUZdalJh4CdzKaPOA8aJgGthD4XMcbKICnxKmJarrFJGNjAB4lDXqTturXdy1Z0P4ZX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0PU6rzgY6sgZnVYrxGoUBMhfC2E44QNt41KVQlYoZ24lhR4i8nm4W/5AlKUFMYhiDxVq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ULVf0RJlFlr5/wBRqd0Hb5ElGfEMqg4z4gyRdgjfRiEhTcGMKhictMx5AJbmYSqoxgV4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bvZu6l/7VdDT0EMhBiQtOavFwPycAMNPTAqtmIFD8xGBRHYOyKAwBp91n2EIMzEncrc2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EDKQexzBtUDFlxz6YMVsFaob9tTWXm6DpMQ5sdW/qGLFaWT2jEz5kw7X4Ibot+xKazjF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WLEj+Fy5cXovEfQLCLegvVYwwosX1r0uXLjXA6ShM2VtfaIs02wEuQWBS12E7YPH/Ix+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BCUT8BlszN8BgiMEUNttubgFmNunErruAr13e7gqxtBozbw5jW0p1oFLfmUtEXsAzKpq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TD4Q3U10FXjMjqoah4AzBAsBUWcPJcMQ8tbZhH2iZyWq48mIYqo5ChwypsY4B3mUrja7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8PkhYqm3q3iaDAVWQNB5YiDNGyyWtteKYeILTmJZH0aWSwlN6uaFhljKwM1m0UAKBpF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PmNOzYqPNmk8y3lXCgHICLAMO3hqA5QXGcZjcy07N15lEviFq+PEGfu5cq/8qUJpEu9R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2A0zA9QfEWApB6gxnDh7SvoB13EICICwi/CKIjdNj5TfEGXiGFQm15a/9mLUAzI5feKF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7w2DIAeaNq/1A3UENJSai4R4rDCqcFunuiWWtQVGVixu+GWIyoJPPQF11KFw+qy39bqER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KxGXSUozXmNHKGomPdjeaO4VVC5N00xVSgFpZ5PeNB5lhUfd3Lvryv4hB9nExSoAq/XR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wd0PHxLoiN2oIObgPNMhMuC0tiFJ8RZZ8bT4HJ9xlSpXiC6g5bqHo19PthAIeMsgIlKC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nYsDmyENgxttqL+4KZgDSqD3mK7PzM9yHPmNXFioMvtbqGNLLTmSs2De4D9kJ4B4rMF4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HRI2IefxEVtt2rY3DnUx2SIdnjsYWoJgBWrbQQPiP132DdxRw7mHpqQNJXApsGY9qFuiz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rgDIuDN48QcpZ4qCBKpmaMA+e41pEoOTXkhqTAUMW0lcRMARirol0csr94q0KLxg6P5u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uq0xF+stHDS+EhCrGaEGs+YlO14L8DxdD4jdKmV24fZJQHrhQ0Fgi5QqgbUe+TmclKFE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q2KrHGpe2LWqkpqOxXOyCro/zLehSsdC51AgFBqWwd37s689xjLUWHsFOF9r8wwuQUdH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Ncl8zEDlSTldoxfJhWclXp3SyOSC1esB1UVsQNMW021LZi0sTAJoFlSzyjRG178EFta5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AbcT1ALHaq2Z3wSOZdN7iLYrFeNKKAmShuu/hAMLa51FAZcplBoru5UL41qpQLOD9Qo36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MPuR7lo8GmMVHBRMgsi4wO7lg3aGFPjHoLQW+oq6wNX3ajgg2rHVvbHqwN3A8BF1xp7M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H4AjgS+8GcLU4FQRWh1lIw+IgVwkQbm5+0sZP+mBJiLIcx56hXTMssOQnBZnqUWq9r5l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W2hlG6MkDgC0UNMNLODZHM/qACBat1Yk1RGoDpOpWlqprRrRLVbegF0vKJYnAgGuIFjI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EpmsrEsUDbuWkzEPM4oVoljR0TSO2omiFERsSN74lwIKYBwQoxYDilN1xbBvu9ocIIUW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Gn3ZYx5iURyQBW8sOSTrQ0U4Zb/o1BseZYKVFlyx2S9TV0DmveMcp+hC+2HlD01OSeSC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EkBzK5qLMGMXPd6As+keZs5LeaipYmz5BOIm0VtFKQSq4Njyu/E8Rv1FnGpcYWHov4Eq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gwYwsWLFv8WMZmZjoIaWwqyti4FxdSiMUU79mElnGGsl4GF66utS+zl7xzct0mf3HrSt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11LU/b+H7ljjgW39+M+YAVUxlP8ADG4oQVk0OsJRLiH5pkfqPQQACuQNH3hFNcpyneTU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zAeFG6/svyQgvgmPCpmVBQhXuMuJkZnNYLwde0rlFKXwwMWWtn/tQvN5dtHKEBiNdk37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HHvBSUI6MAbcxNla1et+I6mztUWKLSEJisoJ7vvxCQOtL3UFWhckTf8AqA8AoBuNGgYF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2AfPXvBSRW046ZxEU3CFHbwIsBN3mABa40McLhGAPc58y6AE07LDr3hdlWsL8uUxWTTGZ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UMbov7cywpqRsMFsGLtvj5CBHvSjeKc1gcnYzLg9UD4hnUC3epTyq6BDjoeZxSaEe7mV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7hvMHfSNRY4fnpO/acUUw2/1LnD3PaewzcOWaoVHxwxw1rVN5sc5DhSE3xqnDkOi+jMZ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1cYbAkEYp5mHFpI8kuwNwmOBNQNOXuZHocuzSgqt7ziMqig1rg61L8Phyvf02QDOAOoK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K2PozLveUkzBwhRvipi6eruOXY2FazEbJgbTQGGylO4nE5DoVbXiEbeggCHpUYDMGAle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ZdMuEoJJi7Xt4PMD5wZUOd03XNRJlChp2Ue5D5Tqs4SfqW4cA4UhuzcFKINqrTgTBUEP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VLAVXKtC3ntNy5NfxkEB8AJ2dXuU7qcsOuDGbjNQwGSGmPK7eeJlSAehbR2uZXd4Wo4i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COXVwmo3jgtgDF8SwT6ysvTXWYC87aQTriREl5KFKY31MX4IGzS/uCmgVjgh6Olg91Ks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sqAtxmxWQ0gSgbNvOQ6QVzklduxWXaw74SWcPC8Nkr87IFkonGr0/aVEwcZ1LTkVhHuQ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uYfzOJLHkz7xdTdPpD7q4iZcUKAJnMCMEUWonI6hbMLoImD9xHZDTsbX7lplelwGrUB5M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zZRqjipcYvRuaZte47WQibdWvEWJW6sLBu23mUSIE1l9HvGhBzkoQbmna6A5kooKAx4l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V782ZhEFtbVdPHcNFqHegHUDfStxW3PTMOqV1X3arLXeIPk9VlDrF1AqhcKZ7omCm4Mg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ayh1Gn3EAwlwNNY5jVYG6lWvKQo5jpF+5uPQTEf6gqWYyqXL8lF4DVEy4wXAvzLcm9rAg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1KPC+YA7XhUXnBBqWsHXaGJgoKGZh23Ckcz67bqhB+/REq0xbuOrjxG/imXbwmzvF4QZ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GtVznWTHvHE4S5CquhbvN+GVAwRWBlsjYihTVF95fQKBoEvhlKMvQFOq7dx2ug2m2TuK9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XkljMKctax/UZxExsZ/3KjzpWro8QtLmJqNjDi4hLBkolWLr38RgArG+UHqoDVpX8mLX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NXEnpWmN2tBM5lnjFQ1uzftGAJEI0o/mMAXIfBY/uAisnfylnLw5O/8A5idrDHi2v7hL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tKndhf0Q4rmyBQTF5lYOB9iX6MEUvMYgojuOOBGIYayrjAfSmWlSjFGe6Go0GrGh1FpY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/wDjHiWmMMvnEuLFhDEvEfSvW4ehfrcGXLxFly4+r6MuL6ExFLwAqG18rF6oVFlRYNo3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MEMAFH9G/YfMSi2fL02V9kp1tmU4x+4QVP75qAMKMkbxQncerjaIvw4fqIHzVqvjx7lx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knMFDkFW/cLBa8ONCdSta0YB6Br3lkTlUo31qz1MKxvVt7KvuAhRaSmOqdX5gEpqAHfO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oa1WZUQraIAC4k0arKbiLALGlmcjuLpVahR8HEqqrMM9hR0dMTmsSmesqy6YgxWgtXX7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u8cwCliIQP5Mc5mVHEJNlTmIrFHAqJXQUATDq4atg4C3RFiRE3KoyU4hxdMBwRUyebiSk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1xUTNfR7I0eOopC88JxMKjCGQ9hxAB7iS46l7elPA8nNS7ZVQd3KhaKhgmf6g2UvxyShA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xssFHAdkWBQCyvgNBcoBQQaW1G/qV7Mug5UjBtKVYxwiGDDIASo6y7pqW7kZzoXfj2li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Y6HoYyFLhc7+5XDAuAEBtNN2n1EzAIqVyXXF5+JRCOE7HJQXQTCtA5FBs9r+WEME5ENp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tseONVe2NFQdnA9M/ZDBUQLJte3vLCjGBVFOWKf6h1vKaDYFrrRu/EbCVAqb7PDxAzAl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cPRFJZcTNEgKlalImUEfRi16pZhcckU9oAmGclKp0rmVa2VMeUK3BbYPuuzJ5h4ulhL1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eKgLilYhraoqV/t7iubZxZdIHxnj9WLcCH7meC0FPtGXwQte4SkCt4td6XEIf/RcKLix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9y4m4Ili2h2NQ5NppNCzReW4prnBFlQbfeIRgFjqLQBVWtsYdiqiZrocxyBtjQKS9QCO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dKBD7/7FzCdofoFwLFSjSaDrnzAJs0uchS/Uo8tVTgGXHEBJ0oNCNXS0z1KTVEXK0njb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9BhvldvstwQjsmIYaS3pyXKx5okNwPtHyRHo84sV/qKBLlBS3jc3COAdwLpix55zDkFc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ojtzI9iX6+UlbOeYSSqA/F5dxVSKBl05PaFlfmppfYhRVigw4dA8JDbCOg5clFTGYVy1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thcrjCNGIyHVyW5zHiIxDlzMAoUt3YYHGhVgGEcwjzO8DSicAXIqh0X1akVtUOZUaHoq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QUNF0VFjDkKDsxAXDCtsKaoSCTcKdjbMrWrAJeCeNCvlRIIgJfxidSaE48y0utxd+GLl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lBSKRyBtUalXaBEV1ywmN9kkvG8oWhIDy9kZRIil+GKys/xxmggRvRhQvtjYiz3y2Aw0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KD9oS2EKHjrMCIUEMeEr/wCABLuSvoCXIrBM+ybRLYGacyg07K01h5lt+yzsHVXWdyui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htx3mXRO8AWHFIWB3LaM78QkJYGjVsP2wlGK4VpME7eEv2X9QD/i3tt+4QmQyZ+InWhO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MZE2pK4vJPopq+M/MZqcp0C8VnOo6nbc67s3iBt7ZE4ODzM6Mruj8CRXFiw0Roa4h3qE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phrXgvUCRc1tKHm3mMjQNsWw4sgAKpQr2RjFF6CXKoyxXFHMD1RnOyAiIKSDkuDb7i9l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9QBMnyfwiTLssHHMSPoS4+h+NSpXo+gy5eJcuXGXF9Fy/wAvAlrxZ/MppqBuQwWj+iYto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PoAyHlceKhFblAdAGmV92s9pOb8fMzKyILp5OYF49/LNxQRLH9m1CbYZUWY1iGZAFDHm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5x0ihlhxbYMsAxu7P/ZgMlt0HvVzSi9hfxqOybAATxF+KqW8uLK2t5jlh6Zbh4Xmbij3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UbdRNite4jIYAXmZACFmJzi0ROA8wOlPgoYF75LCLuGewaPapTbORjEspr54lDqaxthI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E517zKkBG2CJX0niENsAFuoVp5FxNgnnz/8AIXFHKuZgWBVsIh9xBfMtFKzZr5iFlWnN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1UO7ZmHueIQUK3jS+IpUWy1PhnEQUOVo2ryxkOyIEMIbbF7ag0YV2oMf7g6xdERtjPtE9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vGmsSpDtRSPTftLhaPLwRanm/eMl+mtPRV8HESVAgFTOE0PfmIemS6IVM19pV1DxH7nc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xKlBTXhsJ/EVuD4QLKq9i47QNJ2pw/O5cXn7DPwcMLjYGKpprY4xMDYJnZcP1UUERVOo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A7Z8tOV4hBPhArMrKcMGAglLbMOluUgbBilfEA+kZL+fwGyZY7xAPeKOMRYmyTtG33Zg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mdzuIHYAabGEzYnUsRrplWWGTSWsXWD4uLoVxlUIOim5+supNf7ld4pTB/2S+CS+UFU/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OrDcBqeqpwasbWeIh4f4HQMvzAQHKW2jl1juFl6AASmjzmOYe41LF4I9GMmT6oMvIC0C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nBXoD9uN4lxaApTlm5MkCHUEiqFk1fP1Gv76zWB0Xf8AEqaQbwKtd6gUMJJOx59DziMI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xdKrYsC84ZV9jQVpVG7GNrAOcaTysQYdQbQHB0vMWF4ylC/7o92opWhf1HKgKVoaWGqu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aRqtQeUd7wCvbMooFlZmVWvuK6sKo5POC4xXXFNj8eY2HLqSlg46lOIuKouAtwyrVIPy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hpvBF1zRBNLebRNOGJZL1QNxQY8BQr+TEGBLXKptuC69rMNI0RQRZJozmBtQIItI3EIV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bzOABLGjubjQXMoaq+SLPkstU5rETWlBrnnbiIZRRZcsu6DMs7yC/s25gb4ODWOcFwl1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oL5WziLYC4LlgVflGo0o1s5wYp6CORtyIAMKhm+lqjEFCpZh7EBMmg8jgVZRqUoYBSrC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c5yxHwabQc55iycaAxcuFDsruGymC2MnUvaSKZs4uZtJAmw2MZAC4bfzUP1+gBfkYLQuw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SUu/EBGaQXdY4hjl4pR91KideaDXljflVhBwZwQhoBF704K5uHVTYRsUmXUaAWCKEVg8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PiX9wMpEDa+GC1OJKoYYnl8ayErC/wCNkBDVqDCDnzCw5QKCIGPeXg7ZiUmqM7MQ1qhu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Lv8A0lxViKCjV3rzK8fKAxzV3xC1sI2nCJx7wBysLQtoMnvFh8sa1/5UrrT/AARj6Kz6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oS4amPS4y5cNaA8H8j+IkmTOSVJot3Q3EKEEAcBqZxzNRWIRREzH0v8ACpU4jH0v0uX6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lSvRdiFlLHK5qWOKW6lo/wBwXTqCob5XMFzwpyyGP4GBjlaKz8kesagwC2PeIc1qN5v2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cBTaKzgd/PMRAmdj/pFy4DGxf7lLY9BfC4qvj1Y/a4whYvKn/RKerNnI5HZM28AoLw5xK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yX8R12RXfGYbgFiNDRERouLzFegeDEtgv3hol6xF5nCRaqbVllXivdAeLq2M6Nr3gUHh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kq8RYDWPKS1xh/P0oL2HS+mJra/0CXHcFFLV7wsDchn4j2Vjx1HgJehRQif/AGLUCedb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/g0JOh3HttuwhmCJOB3UprYWKrXwSpBQO0Om4KpuWJ3mwFIxYoFCS3v3go0sib0YucN8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EIC+r54mEJ3A5riIyGOBrxLRyEbW1edyzQyFKc8wTF1FTW8F9w2U3U0qxze4tGt2XYpn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D3NrTPxU2WnsU65o8wyndIRwQu2FYIUjs0rRsh6BXBOqcWYYUQ8RViwHDu4hT3CsFFQ6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rBfAM3Rlaa/EjwHzTBusS0apksu96gEILwdgNg6U0ZlXClqD5GFL2DBHYAEvhFF2c6iZ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DXPoOMI7GGpnDJVtl53BXbCNRojHviruWeWZuEIizM9B9MFiNQJK9StgKOKLUQim4B+D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90VJlqyP0kFqvRFwTkZyK+8G/Bcz/wAQMOHMNmMR0O6YFBKKDv5iY7PNqnCxYt4g9xiS3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ymrhGn6fqaDhaEF2UMCnxMKE8Z/UxYiEgq9tRxHJMEK5tsqveNNDuFW2zWMRgT6DA8LL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agQIz61r9l1UOKuyhUXSccYiZL8myD+oCk7ywHeljysLjFh1equFZdWQacU1zCp5YYXQ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TjcWgy3yxrXFfuBO6zqqqq+35i8CrRNuK94MnQLaaL53cYTqgoFUX+o0DQkpsLbWNQdM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4WnfCEDouNBVXjhlqaLGcOympggWCxq7WYtMVmosx9x0gSQFbnaxom9WKVEHEazDczUa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ApNtMvvBxw95+zWepQdNmQqxQU5mnBIobG/LCtuIabVoO4t1wCnXdXuJpbhbLXPvNAGA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cQaicrjpwLeC1FYisWivUL5xEikYa5ntCWlc1AmTdtwUoFyig9Ag0KKEe62sDYs4/K6i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Fg2X5lKJwteRhYUTgOSBlAcN37QtHApeXISxi1iA99ipnGxHAFbLqpajayxh0VAcYLRJ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DVEIaFbqtZshyOWkB9wHFRoGa9oltVKRWkv2bYFmgXuqDkFo1qwI2S/ggIRk6DiAnxK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hG14PMearbXKruqheUcLcGvb3+4uzIHeFTRrMtNXCRa2yvOWA2R0tzVrmSwaAhkVs6+N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cstv2ioIorO8eCGoKxY/uU9awneUcaAS3sILGSVW23qApHUhU9tKf+PMdYnY/wDOpyWc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AUIvcuMqKosuXLjkj6MuDiXBi+jHu8VXiWPBCKiltQxNMtkpr7jnBnMqyoRSoHUH0nEv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8H0r14lR1/hestNKGsUrGTMeU5wor4AzLsN0Dn1kuLycxHK5W/WYM+mQRdnPnxLbrBk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39MkU9wBDv8ASFAAo1dYGN4gIuPC/wBLF0N1Qza+OPExWXDP2uoIU2NrX8wEfkAh2DcRh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xQAdHviI8qSgUvJzxGA5XzCVjG4d7qo8q9D9w3BfbLS7FClsaOnY9lV3CgFbQrMohigo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2K1z4haCS7bZSnZvaviMyBWJFTwPDn2lcquS7tiwgMIDmnU1EjN1ipdUe7XxEGMSwMME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CzXYRSZaf3G/foRDVTKrqCo2RyLPDiMo4HDb2hpvWQPjKpV5bHB4qVxVtFO/v4hDNg2l5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NKL7pYswN2tSXqargmwgXHQwqv0VmHPOub0y/P7jDcS08spK5rAT0v4hKrl2SgorIIaQ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NRNGlrZdm2jvMvagI0NAWviV6AdRtS7HkJXHTSZ8tc238EHnZnaVcRqgHAgq/wBRczhZ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mIgl315Yvs0cETVTT0s4eY44oQdlw0DaS3HnEs8QMcfi8myxMnvGsjoPRBiiZhd81bn7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q5YGodUGiZ9xgWaRZ9TdypzBNQTma6EVoviazNBl2pzZUsjGzUDcbriNu32Fj5X0OzzA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0dszG9exlV4IgeAdG0ZXK5WCUIQxVNiVDQ65RlbR0XfxLlU9v23x3daecxxjU+2sVb+5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yEOg6DlYh2gXJeKYBfWRDLzGoAasjaEbHEsGxkuT7dcRWgMZSC6y9TlMdig0H7vPmYAW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odBBS0pzhh4riA13/wDGNZVJao3Eio1A1dTUvGVlP2QwXgXBEW2w5tyhGy6HFOogSFwB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CNG2/Me+KwV53vUL02ClWjglggAzdJ/EdRsyKt+JoLZXIqP8yiXzoHg5/cOKMEiMXuYA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Tqn6XUVliAW70LrEECLmq7ZgiWGItiYL7hTjcoaKQZ94hkwdAYGBpRUgDON+jrKikSJY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bg0sxUwNQMIvbLCGE4FAx9Ru3GVtQL+iVjVuV01cUToAQDJkZtRMwxMOdZ1F0CCtrw7iK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V/rCGb/hws5siCKeprC9uIS624w1koiQYdWODkWveXHtBqsZ45jNMsVGWtGozoVZd/MB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0Fc4MHTS93Dj5XC+GJZYAscVQhBVekeIV7T/AER0y0D+kzFhgNewnc3okc0uGZG6lA87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EwDAQwKZxxxA3nEc4D5iqJ6FyhlCCgtbwpehAIVihQgM7ed0UDqZCAtFz7RPsuFFDBce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xLhvkzKeUmJFLBtY5fEauJtFFtWBv/suy1cKWVU1nf1GoynDwLtbwVDkDKBFkvBsvED2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2KuDtglsGCcCEpSCBCKWtPtN4eTrZxHITezyshZE6tI2lD4gcMKVVW2hlZlRlx9C+sfT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OZQA2f1EEaRQplF+lxhfSsM5h6XLi+gZf43Llx9Gc+lel/hhQqVRZ7lC56UVKwo/wDYg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mNJtga9jwsATEAE+XUPmo6R5X0r+4TExWIZzlyyhPuBbNZ+Zf92Dl7jNXL6o0X03TEi4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gSoEE6h3YtAPwzFamM2sG0I+MoADXiB2FVavfkZUowS2I4MaqEFXNS7xT3jTS3H5IMBm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w7qQoa/BFebOJTbA8qgQQIhtr4iFBEC1nzCma10bdpCWmM0C32YJEswG88JtH2g7Vda8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or6Xanzuj2SgYdItbA5qPTHYDDpTMbs5SYvy5jJ9or4Ngi0hCZn6PESq7uxUtzQ4yHCn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hweJWkpkHtEBzQ2So2LJTODXvAtGq4Oqc4vMQLCLVqdwdBKU60sD1LUrHJVG3tFRimww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2wsXq7Gf4QKMVKKT5OZkBr7pEd+8eG0CKO/4jnifoXSnEWQLuyp7hNsigVOGJSBgotWE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QPJTBmCMke1f6mPvhQBrTDSQOxKyB8tQIE1xhtlyJhkLbiLUJhU7FVhOkeHuVimiobg7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IVvd5gDP0DgVyr3eiNCTCoyIDg8+YjvMTAsrKGKdy45cc3BMAehCCM2Y1WI49BRLnugz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xCu5biyZEr2wgsgeWcZGbA3hPJHrCp06z/cFjcNeWFFwWmJWIeXMstrmKkQNsJF0XacL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DS4pjOU7WdVa2ISpgDFyyU8LofMpw8sWldappqGhJlgJl+yN6gN5re4EsD+o5VReLLPh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m04HYnnsl7bOFVGGYzSE6pdo84Fh1jiYY0oviOsVWI52Ga8MJx8oC8haqqGg0WBS6e8H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hbFE4gmO1AwY1H2NZzZ7nmKRWRENfMbYTKBxBi4NlvxCIMqfxIDgtGuEqgm8CikumH5i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yEk6WV/7K3RPGcwdlJgHOwmCPN4Yrso79pZrk0G9nvD7MgTJ1GcZlnIZbjuLZzShV9gz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DbWOYhui/aUcQSQBgDyz+laKLCeQmbZ+JpIKgGavdRAGaOjZc1GkWkZhyug4iiWFMotl5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yjh3stESLXrdOM7gU4BdbaXMQ2AYArYmPoBqtFIFil2JPYS13K26dLZdgOMftmETFBZ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RvbbHimV5YcjVS8WPiW5WFRuKxVWeLg4ecLu3cIiVYJXSmHBClA44bNSh0LdFcJeBE0L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KHUrIJNsqtJEEaCAo/UHxbBgFT55g6WrasngjBREyKCu5gO3LSPS+8URVUHRbaPj4iHW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Zx8uHJ59oQyHQHGCUaA10AcpcRW36R6IZx1UC+lIGafP4YO64b6QY5phkZ6e0LFhfGJw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1GqzWb6vuAIaCytFWgeJVAm4FB0piKRBcCMoeJ1oNTjx8S4hMy4w+fMEvAGcvBll2Fkr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ZhGXBzDUZzFly5eYMGUcET6Z7yH0wfRcvMWLF9DqV6Mr8ePW5cv0WXLiy/S5cuXLlwQZ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LFrtxi4sKqUn5X8TMo7V4c2BX1A5BmoHyios0oEmM8gZnVM5udjsY5ZpQuXd4zNkRk/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Rxh8wWryYDRLIvLrjeFhuouRuLK31E6yptRnrEudOzHeH2lrKZamNq795U8XdzIGvCTN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csNpkUSjymMHe/j9tMHvUr0nLeWufMFCiwjD5xCQdFBaiCThA5huIAwOA17wFDhk47ih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kF7JcUwsra9Dy+CG+J5lFHPyQgwgpfGkQrx388lyq/UX86KKXZQYrzM+nKBXi9sMwc9N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DuGiFXlwdPmXvxg9kRtfAX8ORiuMARbHfsy/OmlojQ3VlVxzaGJUyFCi8nlqGKsRzsgZL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PErtN3lfA6TNMaKiCIij/bKebo1GdHNPXEV6oNIIYF7mpWIUre63UejV4FboUNYjmCy5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jUTgB8QJo4Aq/e+WH6BZFVjeY44olAjsOniEBwwBp9klTJYyW7Q1XmLIzKXM8vUYybKQ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zwSwjahwsO8rkNqofiGNqiYTZTWW5bCcWwB0hd7cOirjDBSZwSL6EzAs7YET1v0WZg9C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FYlGLmLFKKcBDCJYyzXUHGUbiA4Ay8+JW4qRhex21ASm2HL2drhgFnF0ohteaQNSvUs7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jQoBbko2j4l2B1wlFA0F3UVyqKS6jtf6lREVu4eDxKxhJxoPKdC5qI0xOLlgpBwmDRbqm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nd1D5VLXBbUd1EtRkVYaySomO+utdiV/5nB3WgTC906h4mKERw/UCz1PVurLzLf9CArM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Lm24utZMMM9o42VDRZevoiqaIgKXC69o6lNhUpm+mZ0BQgo0f5gnoOwq5zjMCBhtsZOG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eYlsRsmFfUCFlBwCyqOZWPqherxBa4XYGcwoZLQnlL0rzWsciGEBsK6f1K2rqLxOPaVI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mqvBu2Vtpp2jcXKgsOba9opYNwgWwLV8ZPrP7iNbVRz5TG3FEKKl2wY2DGZR9rhjIf7j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DY3FrzKsTarNGWoOgrTB35IGvoKHPkxAmBAi68BAOje3e3UJkcgrPDKov/M0yuAIkR3o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ZfA2eDwy77p/E4QWRizzEN4Q54sYvOYUgFlnCjouLPAURrywqpuKBw8xA4Ej08lyvWYO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FVIQgUKJW7iib7CU7TArQQrwpRJGBFIu5cgUUtomv3Audsitp1Lk2kc4+JSMyFe6eXEb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lfUKWzLCrFwRBLASigzaRCtQCLoO4MnSxNw9EQs1lAwaDiAVwYlGHMO/CgstVfdSgKwy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5/tQKgsN9Z/qWvI02g3CZmxSaU2E4N4cJErTQMclIzBSwnmKwX/ZB/cDauytvsf6lS5LP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6qgxMIwJklUSowwkqpmDFLeyX0yjqIg16EuLFlxYxj6PpXor0WovpxKlxjLly5frXrcd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2usSgRI93GLWIrThHrxAtNhGhPETsYeKDCROEI9bxw+SBC5mfNe8SmCZYPMSv85EXu4y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6glcq2rw3LEBjzADqxNw5LZEPc0m5KDavF7uPkEMqpy0CXfRWGVRAVqD2FIXnF3HVJQK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QtfcMdiIgDkKW6WGvevTKw9my4oe4qEzlFnVMO+Q27XUwvMkBZExL3KF5viZBgeSf2Q2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08pyXNFvK4QrNig8lo3nFp68Y5hacxLr8CZu6lTuzmZiaxyf3BvQbJAb2EeuRiHGUuoc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3E7+6stCVAtnk6AdvaVbpLIbkFteInZktG3glcNpNdKymDjhiFWtWBoXjNZhdhPgyuX2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wG7mLOheanwCLYkqK7R8RCzaXMejOIIIQYMGtk8al8/QB8jVS0VuHInRLJe7gPFtQeAL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6OpcslMZIQq9YhpIQWxBQdrle7coKuk5/wBQa3yMHCGFxeYKqi8QUWRg5CACspL/AKgw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BMF8/wCEyfjBO+4WhGvS4suXmXLhuFCNjcuJGBlIg9GIypaYqKCxBGMqGiPnh+DNwAd8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zhlkaZVgd3/pDmdA319gRSchTiN1wFjUVjdUG48HRFBKLtu5gmXezs9x7WPGUwofLLlw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DbXiBhUzabljXoOueQRG6GyNG33Kr5lDTSQA841ipsJaJ5MSMB21OHsybmDMkGqX7x8d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MspQsEPGaNynEakAVHHjmFsGMs43bXxAAstlVW4zKCdqWVshrFEaxpFtQcV7sKygQoxV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F8+0JazsULat/EqSG+SZvhitj3iwuaGJD9OoH+4lA6EqFpu2EgkqV/fGfELIos5JxYXc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AFyy0C8wce0PBwBNLLbnj844zhQABQoDYv8AiAIu1/Qhrg5itwe0YF0Zi/eZ4TUpGcSw7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stTn2ly9Cfpjg/rjQVFcRhQGg8O2ZfisMjeGN4wKKUY6jZhfExC0EwRfhYP3CAB1bn3g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Ku8ANC/hZRRdLqNc2l8aoclM3uHZY7Fhx0R6VupMLovENAsqw7DU2JxQGpcbFM42MSw3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qHCi/KQK2kb8QShKRsvKbX5WeGQrXGYHCIMLrzoF5mroP2C93uIRngQGRM/uF8bJOCJC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K/aA4OIgGB/uAq2ALQlNeSP1yLsC3x5gRJkAXWMsOYg30eWELUbgXSnUcAg1IW08e8dd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tqI7Q5Hd3dfqNHKadgF4Nl3F0nQUCicnxFs7VuSF5goRMa6MJQo2apwiIJ5aCecpj1Rd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jOSWmzKnT37TafsWJ0v4lkWMXL9F9BfSyVWoy4wtxIkfQ1Eeuf6licYP1Fz6MYsWXF9H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kqV6vokqUymWgSvWpUJ5wrChByPEX3fkd2vcjgyufEzcR9+YrfZpcrv/AEhO7ilhXPT4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MCydvyVw68XMVhRLvaxZGzUsGicUAV71HqFfIW4we8wjqrlGFQ3cZMGQHuUq/aDmeFp7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Clt4w2HmMQgohjq2XMQ1ksthcs/c3fMmi/MEaJbEb+UyZuAldxM1KIHSshgoUfMaUcJx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CHCYHdro7Rq70qnQcMsqnBdnvyRxqccDyS5RZDkRYpn4VpUBoN8dL2w13iYuqNysyXQZ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MH3Mpw0HkWNbkuxR4lfeQ7F15JQUNIVJ4TUJM07MD1ULDHSrnyi8SmzdncZ1ur/WKux4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bp6SpMlIWT44YNnS11bw8Slka6j3HmI1XBp8EzEMlDSe0EaLSvnutfMQzdMWDN4ls5jC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2GO+oxbbh+9FNTqUjnIxOlZgj8Mbjoow9VneVhP0gCezm43Hj5D8ZmFT+nvqsEAAWwZR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K32uEPKi6O0REbWAdBXGJiP8Ao4Mee406HMKRunhllrdii+jv3mk+pHAktpvh+AFlxcQY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qBg3Lly4xcUyQgrFZt6G/QstizEu4jdOVZ2XA2sAJi3A7unhfLGFD2BgBaPPvKilZQzX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aorFRWIB2e/Ep2rZVReFFIuIrfbVkeBWhrghxu8hElsoLLjQr1moVayKjrArtq5r8hlN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FajlCWkXZ9yWoxFiFMHiGQx0O2NCKAvHKuFS0qi4qFEUSLS2n8RjLoVXnk2zGUrHgFLf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asveuIII0kW5zMxbFLsZFV3qILcCLurSsG2Npi0RSI9TdCti287FsGvFJSOIVSbGyGsa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wilWtBbSby6zGg6OhricHljPdl99tK1MhKAdUDftKgVfhkHr2hKuyBs5+pdR6JtnVu2K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gcCjksJlv9CsBpQG3UPUBVQT1iufaKAwSLSbXnUa4nAoLVRi5QAZhN4Gq7gmoImA0rFq1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xVkGuiNTI25peZhv7QUKGswEExCdkRlLZo0kpeB0op3Ml1AzQd1Uppk5pPylNCAqht2y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1KTQ1KUFeMwGUqD0LS22ZocEdrjmF1ageUpXfEwho4Hl0xghCoDd7yMCW5BDlEgFRVm2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7FMwkNISPDDsg69xg3eTuPICQpuq1DpiuABWKji6rGN3x7wJpWAl5c9kE7IasLB37wuL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JDXAVKjP/wBCDcKE9qJbf+pNQFnQplh6o22KbMFjB0zaUGgohi96I6onRAWr34gSIJhb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GgrR7TMDhsyQcZlFWBA6BiANLffu9MGgWrGktdxJXhVMaHeTxDkFOTGkr9xMMIo3lLKi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obliJUfQsH0qVESgZ7an2Rq9YH2QNiuZTFV5lul8E8mdvMpQrtCYQT5/2SgIJpGxlSpU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9o2y5/bB6czQiGyf+DTFoQbVf7hYTRoAvvPq7lfgPxBPR/C9ntqwOv3C65YsX9oU1WKH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M1w7s1LCgCjF3XD5JjmumRDLQ1EfhFtCiuriqLZUWvrW4GmbEO4pUbj+QQXZ91g/xqU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HGyAh2WMRfiwsnQEvb0OI+dxTWc2Wq3xiGqcgHFdXELyg8AeO55sc3Mq7s6lQtctj7R2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Hqksr3W4bxnKW+5SRLqdI+X/AFirmSBezJ9xDBCLXdjmCq+A4ytfMWQq3FOYRjYq1QKn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cSqeXtLCu2a1AdN9W4lzbqwaWXxVdKldXE5uDe+xlAWtiBT3nGkZ+Y9+IEIdQu6iRrZC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YXkuox4zsRi6Ipju5icUwHLCuHk504qG2EGAcuJfFWsKXAvgNszvmXLmkgusKo3tjJz2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cIsXeKGYodQOaIsUUsEWQis0rDo8w+Uyj8K1CNF3Za1hljkzZGjNWxeKmK0WIEu0GjHG4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r8aX8y6ZqtafEYJbEc7WNgKti3dQ99hL8CuP+RABdaFuTwmEwSZWL5wzhsF2PCcMZlML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H0IU9Cy5cuXLl5g5mnpUqJGEGEbS5UCHoqXzLExRNz1/mXV9jNR0DW4AQ4TqtQp4Hf8A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QJROCgEul8NkrjFOkKbWJWcoShMiM+acX1KGfgoSj7HPiIRcFUeCdwlQoUUCVvipozu+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iAJiNe8c3Pey6sHiDzJL/AHuIRmrGBTW8XLxwwQNM26mdwDippeoOu9hucRHfqweYbQCl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aQOK0BRWMcWhgijoeWTmLTsiELFZmNzzJbcurftE4wzVFvzCjTDB5UYWt/8ACMFrsQo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6yCpksMtcIKDwymrF/uDy7mzo+L3ItkeTj/bHZ5yA8ZM8S6cKgq2HEYhm9cWBuI2FFr5a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Q8sC1ABsOipigWEWKvwcU+pxhftxxDBdHIvWCO9QJLDgIjUSZJfZFGMQUgnlYdB2wJ/t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ZiAUM2SrdeZVlddwBz3FmgWBzDdUrXRxDIpY/SKzf9bEt9jWdqMIm2QQBBQDM0eLiAVL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EzZH3icz05HPvC4DcNw27gNoa1MXwjQdeSNTspNeRhCX53doTH4ikwy/VIineyPLrGgc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wa+fmWuX3K2qGpmYZM0CkbcwV8CHkCh0KCoBgPBAiiWZxFqoWWaXzDJi+tAOjPUHg+AN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yf7jiFwB6/2Usgpa34RilcJsQ2qKTYpQmZ2WN3Ami/ReExuG5oTnBY15hMGNi9hCWsNO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+5iul3/b0bR9DczyqzW3RBVebY1CLGmVanxMNocjJUm2Q1Hv6EgMN9EbM/qguj8E03zq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cUqV3TK9OZf+ga5uEWsRfTgauDS0tXZi74idwK0i+KgOhMox/UU/Wj/UxnlD/hL4SAjP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HQYRG6R/ctgC7vBmapWEQVmfvQJ/c/jassKQf8AsqVPHqlt2wHGQmx8QstGXU7I6b23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wDTVbRHk9mFv36YKp91BdJ2Qv5jCTD0UuXBgx/KlsGFKxEXKRxPg7RZWFtKDlSRskqsK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MF1aJzM4c2q8JkfDKVWIWW58HiPocldIK65cQV5aoA5O8TMghNlu2acCX7N7LilkiAg9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2uEqYAXUT5h/WhA4LJrl5HIi3Y+zONWzHxNNgrq2I8GJRgcMJw3kBo5jFzWTLeIe34Q1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gAEp2MclTpGxj8vaa0CsVzMFmhAs9nUNuwq6Tp4mGh7bgIVgXsYjqKiHEVboyppfA+YU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+YIgjOIfqECJs2NfMrcWwVeWMQwBIhoObeIbxllYzqvUFdyzW3nJ/EEodYqv3Mg9i8e48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E4LkEZVbYA84OeKH+oGhGk4PNcwk1I0GEjaNelrebdV4jILEsy/QmfbbEcpeWbGWH4i9S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Vdu0QYqErS5h3Xk6KlZ0L8Sy4GE2LQXkzVwEc11WaAvA5ljVBSGxm4xG4bC94B1qX3jy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j0FCAJ/tM94FNeTHcBECwsDenxEVMAa88nX8QuiAvfHvBm8IfV9B9Fy5cvMX1JWYY9RS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hAgZ9HcJWCPCbKj6BGHxyXio5hJ8KGPCVL/hVytdV1qMuBaoy24Fd7ljPLAKrXzdxEzS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Wbr+YzWVtdoXb3m4l6ZbAVf1qOBiv3C852mInqVItgVZsF/Uyj3arb90YXa6CFKIvrKk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km24A8hU6VMNwCFe8u/BLgtZW0A5eYsmx0kt37wV9s7+DxKFXkyaN+4Fmp7Q0X9SggAg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00U/uVLkghZZ/khPkp7l/qHVMIvq02fklm9veGc52Qd0KAFuPJ/uO1GmwrKrlqwwptGm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qcvmVELQG9IT+5rchgnKW3GMysaX+4BwXRl4l4G7TliBCKTQsMfERjAqPL2hRlG9pc/m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VYqFUBoh+QgUZmpFOhqXJVdMTPCxLQk74MeGmmgzCVYDQEAQqh35Q+DQ32yjXCLQq51e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HZeIlNUexu6AiM7lGysgrH1YpAIKPErcKhnya7h31sXlyZYloFAjx2w9sBkmEPOEASo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aJBTqiZAoO+BjEsnSMKUYisSUKlYIFluF3Q37zBB1ILWG24KOCFgwDdSoPlb4pnPXkDl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fUU1jlMhYweYcAHIciuOyFfbmZHJRb5jkSVeeTC8DclPXVSg4AKGL1UiDyyxnWZRwL1x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LNKijxArlmjwP7mX7gFcrVLBFFtuErZcEwYP6gKkpairyIaurSz7/wDExrCqyhwP9wrV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rfMqyhkDyXMROaLzfMG16GswhIq7LAD4BKqYLxF3SntGwBc04Q4bjKkBSlXncRVI1Djx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t1GDEwcIXm4jjmgWI1CCAUE9/Uy00pExhSD4YAkVY95i+x/fFE0e8IBoI5VeZiOYMUFe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xBbISLRPZ/KaGXIP4mggiJA0Mc6zqI42bGKSgu32cKillfIR0qexgGkvsgRjmZszm/mE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6NA9uolQ9Kgejj0a/A+lykAduVu/1EL1AsZxp/cfWpwqn25gou9rP2hlAxs3XmYLBvD/7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vu4ZptrhEVWdLGoCVz1dpzK+wLA3iMSsqgHTcA6Zq5bbjEylJgG684jzaLaW9alidIAr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FvxBecLx1AXfMSF3R0QnyNoG1ZmEREVzQ6xKqSGgpjSbI0ArdZrUVEGhWJG4HjLjyB9p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kaGhfdGQKabvPaZvsNPwDqbTklU2N5GXvSgoLtdQZi1Fi3VncHrHIDfRZx7StRmk/Hsx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3UUPOAu3GWoSYJet8ZZ4JdjA5WEVrC4Vyyl9acz7xprVpDXi4sQOnj0s6i01t4wDqVHs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vHiATwk5hxF/pzgfmYojQXaXnMqT+aj2OYI5FWrltXzACLZB8ImdcR2eyNWUIBQooZ3a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7Z+JUlk6v7C96gMhjNMuXqKXHpsPOmTfuTKhaiE05eI16nVnJj7hsglMxBiFGMYrCHFh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gqjy5fiVLjRM/wCjEytIEFdsN4w1DAQY4nyrvxHkcj0Vj8rlxh6BKlep6X6VmVC0JrAhB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glYTyBhKsXdrBtBbwRcwNLo2iu3mghIeKlFJwFvzLLfuNRgbpe/Mz6Bt1ZT9wQlFhjlXn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V6xUwfQ0PCDzYajtCIbGjdHFlRNEdUHBv8IFek0WLcw+q7C1pF1EpEmwsLfywoYwNXzh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Psi2EMcpg2DrRKQiGHlXcTy5jgiFbdHL8lRkGG9APfvGCiLqqjEr3WDBQsRxWeJRRi2O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OyN8mdVcJxMLgOg+KuC9YBkZacTDxTZej4jiftuEwcErAl0psW/uM2QKBgMTRoyiDZ09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/jJw1szMZ6TZnhUoMtfNKzKxDI69GcjzKYIC3bNjmGbHoCr2RKDHBjRKkbGfuGDIN4CI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WlDTUwUrZhDCwwFjbUDFcAxAHcy5gWfuZTRWIfJYhtIBCfLLJ+yMBSgwWqGhyG2KasG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zaLAEEdn1C0vBW44SqkirwPmZDGUSjHglVjyBUap1GwY5nWeUeGinMlgzCyt5EHBFlYE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iyW0quJTlsAGLDWI+wYtYkfcw81g7CMMAlOrRZwbpmSMAF3AVICpdOoA2dU+HxqOULUW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E/mYoMuDFq4/MKYBo/7ijbN8K3/ojrkTq6KD/MpyKVI6ZnYXByLJSDDha4IwHVTH5GXLs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kKpx1mMWOCuwFblo8QepNEHMIKalnghIINAKK+8RwishypYXoz/MGG2lJYsV8QTlluIr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EPZC8nOybK6C5v8A+ypgZYeH/kLVfQot/MuCl5QFF8Q6hutQUNpzGQ0VlYEb2zAyvmRT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aidy4cobdSEGTGJY6qmMQDn0BFK60XxUAikyinPEGsgGuNQNt+WM7iFtxjPJjhwOG5Zx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qMza4N+huC6pUAVV5/UFE13FeY+CiFwhBGgWt1cDzIEbxFdiA25azK41ZPN5l96R+4XzF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Z6qHyL9ovTjcWFspNMDQoFoOXxULNxa70ygQrpdD79TI+cQlegRi5iNuXEzKImGGdQbk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o4HFtst9QumLAvDjPmXEaORV/E6Ki1b+4mjYMnEYc1Y4zw9RsrjiNkQ0asXAdVLB2Ddz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ioBIdVGn2lLWTuv7muowI8l6hkFAD+IKg+HODSeY3y3xZ4cMUi1So38SuBddzC2Q6SG3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DR2maTb7yoDaoP4HmU4IKJXjv5lZXs7ZgqgWmynbGetVNdUcQBmFfKoVgv8AUu+zbXzS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PLuXAKDkzh3qFudEOb3cptDK/uXCMbsow8sYh3Zb3BdTdGL4th9ggaCnUxQAa/vNugrV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dX7QnqFi5AjJEu94ivEBEUv2nVzASqrxWAiGJGUDhvxF5FkxVtfDuJX5eixpe8GXyFTk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qQIlNMAWVlytruOA6rUEXwazeliPSDO0OzJvK8xykqy2Jv4gYkJKRzwYmmkmLU7GKtuv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F7x3CJ/cQRDAwC8cXLsXiRyrW5W46Fl1fGYWBUYEYJfWiLlYJl2wFgbLOGP3KOvGVdEd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HEZBEoLXCMdB7VdbIHouZnqI2agepv1JX4jL9LmIQgt+A+twgx3CF5DYVdKV8x+hS5yb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KuPmDVcCaXa32qMyVSGqw+Co4LgYtN/upRtxsIIPgRxwsyUKz+qj1K4lBMFGl3FWg7gSj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Y4yy6lII5cS3mQNFG58VczlSleFbMvtCAahGHKpUajoCos4j04f6oXogEE0A8f7gxmGq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fNK+mnDQ9ruLrUgUcjOfaXgRBQL3bq9QlDlVVbNM+Igt0NjdMdwl4iushjvcLrjFPFHX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xN6qkpugW/U0PBLGKQh2NC65ahliBuzWRti/Y1yeR/qCOggui1GvZhWPN9xYQbhw7qvL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tv3Bq/WkSvZDzdCgo/lmASwtCqGc+8UlWCy5lfER1VuHbTVstJqie0C55fkUT/cok00A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9tFhL7NAezDFqATOOE93BDr3hEVi8Vm3gme49oqpddrCk3NO71lWN2zPSVWkWOaqLN08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U8RAG2vmPLAWclUYUwY8M5ghgKFGrEMKpQvxCXtKPtKMJXDLa68JQQcNOtRqgdvXa/1L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Mt+kYIXKbhjMBVvyj+8f0yuSW5ithWqu0DsrEFKN2ZAy0GCpNgob94obfuFU1/7qB7XT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5UIaG5n/AFglbRzAldFaKtZf1CaqoTA6/mXMpUB01jLXAPhYl3IGrxYP7JZ2ZmFqFn7I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VZQVWl1FIRSWFk8dkLTJbBatzErRiB3qvmUWcEW6eH1C/gppksT15jnaAW+niV11lnmC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Dw4/+R0pFyncrBDvlhYO4Ca3E9GKR+5eWtLdj8suZtrBYehS2gKIGNVAQORxDeNpki6lh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KQ5CyDBK1eIj+6+cxTcdRbZcTxMy4/8A4sdy5gHS/UGdGiBAC8z4iv2J7IpVLOYY9AVF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xIMOCFg2LxfAdwhaNi2CUI9Y6bvExdaUc3US+IEZD3KopEF0PmWPepqEwcKPtuEzk+4C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lVZFeW4V1kRWDtvwyiVyljVROcjJwe/DEpELwzMWJpHJDXU4lmMWhdWwDMhjMt2gKDih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JtjgS1wk7NNZ++g7gFXozPkiJYKZHoSgatnVm29/EM9ch/RxHluVVr/sgWIHmGMIuiBI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4tai85R7MZhb9I/U5rUKL+YJ5dRwOMc+Jk0JBy3gCVrGX0ujdTB46QujHMTHG9y4UpWW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LReL21zCXxzOhf5YimjZ22uEiSHgqj84s8Wyz9Fhl0aQ/LsDxEvpFNT2rliFVbM3bYha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aodSjGsZYK2FUmT1qoNMCqAz1U4YEIeKH2sMhnpXmXktVSx4E5mExYDDzCUfbRbvccQt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wJQp4OVixw6L4aNgI07TCzu/+zPj8VUFgSKWG5YncSWqZEsLNeUNMtxOvPHvAU2Zs2bX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KUALXSNRQ6yhZ0H9xpzABxpdTO6loeHr2ikqvEeWGbRpP1SiPsFJQ6Ki9uPJkp7q18w8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WpQCYzcuw2WfomI5tUtml7xGkVDaHKe0WvkrQMxgHsaXZgAkVKYT+ZoKIIocXCSqU6Dk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/Sm4k6Ad/lC7m5UWpU8MggXUaasP+4ZK3w/3Dt5QYod3mUAYL17ZuISEi9dDr5l3GDL9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uEGD6V6kGKZIMom8XfhRTCtWHQHAY3WfuGi17GYV7GvC8vUMBg2+BpVVBXL7pSkahpYU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CC6ScP3GABypzhLt2xVtZ9Rj405wkV3lmioJmWreXUSqmCFHs8yikF8BVpqvFx6R7wr1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FQ4Id3wYZMMfEVn7TOn/AGQ1AoYTnGtG8CFRrgUOr/cKuOe3v/TKU27POMo26CJQxkXJ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7xMdaBrxf3Lrje6F/XASq9PxHUM2AHHEzcRbLCu429A4CDdw5w17zcDkVr08FfHOHBYfA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NRAnJWFRZFeflWBxNjaFS+mWvU0hSW3TNMaLfTBE3ICDK2IiSwuqGOYL9IywtnoFZq19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6DUy8mhzFYAkzjkjUC410IRTCq6O4ozQaveLVbn7UCiLov1NzRpy+EP4NE5NBGV7xIvf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I6bSC87eperzfJnTXiWBvQ1QNA8+Ypy0wW1Z5j8YrUwNNEWYI8JA/wDW4KPywsmlsVvl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xDO9miod/UbnLaF3ZK1e1rRnZqFt5V5i0JtJgWqr5gcKBWJsTGpa2uTr1/qao/sRk8/e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mNwwRAWHGO7m3BbWQC8fULVTFqFn/YMBFBYlI2+0as74IVFf7i7WiCayK6x9xJKSbXq1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RBx7MN97RURI5Zvo0ryH+4DABo4pRnQOCeUf1LyqoP2olVree0/uMOdV32EUy8g+kZWJ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luA0h3n+5okoYDXcYUTwyk7p74EU0syZgAYgU3KACopPr9x2ey7GyFbPOgS9JDEW6l7b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BSgauoQDftctywig0Iyy97QrqLndzIo/lUEpKrvGYkRqMCLRURt3PeIaHvCW4Rk9ShY5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ZV7XobqGYcQehda0DdQ3glld05hsFkbNNzEvYHnyzJANb6Jfjy70gvFjF3EYWCx8kAAP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ujCsa/1YfMr/AFKlYGyibf8AuYHHsxevIAmnl4lDJcVl56P+pj00++NLEgHAqI9MA5ln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4Atow1DeGw2h0LEbwEO+gA8FJXzEGgjOGIBCD1UsXgW/t/wByzdb87bCtYhrniYGBtYax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cKDRRYzCBMVAWstsOx5BZ9w3GnFgGy9l8TaOIQuYpkALJ/FHXMwGAEEcdDkZYvVLV9EJ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Nh9mzLWYvS+IooAr6xWP3BV2qeBBHGrybvBCe2WhXKPfUEF6hoBw8/uQoGbO8OnmPWNT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apu2NtURGd1xKsZxBl4uXmFwqofJHNRdOPGNFg05lBJWl2bdniGX4D0jKpopCtHcAVmAe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GtWnKWwXTCvAxJzEWWi+mbKIDaiZ1GLNzAPYXfUvf4Tlzfl0QfMw0lH+kPwCs1fAZfeX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8ma4ogMaADdLliAk7gtO/ELOFzRj/IXBn5cB8HcEA8lpouB3mNqrRGW5R9UQwcEPETjY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HKhPSLm+o/XaqMGMb+YgLHVx8VEJ7Uq0v2T2iaSh41Cs2VA7KzoBuolkvEDYPYucwT+z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7hYQhdwHNHL3cLeSq0PbdhZKOAokCYfKuIwwN5joPdZm4QOCheyDh5vHJeWutkFZx/ky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R+a5we8GAGt5ptho2wCFsTYAz3HQlDtmUgoydy8srgoZghYuZEAccXiUUrMfY9TMsgRx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YfgcQi4S4MGCH01f/VRYpsVo0A+QR7NFJEXqvBGoDAuTGLtm4F2Ng0zK7mtBDgt13GJI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5Ok2Sqcso9EAELvCcHUYMtaeRXKZpPOJBQKNxRltA32qBflhHwep83KAD1MqOCcOpRa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IzmmYDb0Ar0VEk4jdq0QtpAFgzfllqsoUlNKeMkNRXhTYx1qErUCpbZDziZEB4ju4mAi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SrECw1GQ8UiDKmUlSZK2UWdYSWjOKEsU5iHepcQ24YwqKSwP/CVBo+TAuJkEbUuf48xT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+5YWMAKv/RM9qiCZH/aXcBZADlTMCqd3C4nbZyEz+4W2lEGBL/mIdskMYpcqMy9OChX9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IurFYReRiVXKMQ/+o3glkKivEfV0k1V1UKLjEqYfKVNAoyxbuOKxY1vcfKK2BN8qgGUG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wy/tHYsBNk2PnP8AFEvaujxL2oEbWuUz8dwN++IY0hrV4QjYuobGg2wGAdZux8Q6JJsG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CTNauoapdgy4XZ8w94oiHIvjzAGQVYtU6jGaz3WllzwCPYWWCXU1cHebCu4tSLYUYYjR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Yi9zpobMWsvYRsmiWeCxyloAFbWJesAAEiC9EsApwmJYfzMc+OBtF2PsRvzvErQb/cs7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xE5zXtaMOpSXBzUsYQmhCygFZzvEyuDQ6Vq2e7gVqXlhAKfv9yoZc1XlxrUr26tU1TAy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yqWW21Zt/UOqLwi8Ov3KIyG1S7NwYVCqFLWX8RE4vRKQQ494kCTu1RcPtyyLpeTfpNNa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ayQLdo0S2JfMVzy5gK4A4rUNVByXUSHPIHLeJmO5Cy1K1kW1VsqMcS+xQRyKu0BfeiDQU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HjBviNdd7hzBirfGG/J7xA65j61mzTAXACrhNkCJjmBhh6rn4zxF8Q+TMxkA2zo2wbIY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dmgs2Rjiq74OYNoqDRXEMXZG7iAw53KzGFFKzCDfdlw4NHEsvkJTQfcsWLQwFl7HZpuZ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o1DTo2fMsWzcrDL71sYmrAZLYMoywdlA6X8kdfYh8h4h0hCnYCv4hm5brmK3NzbQBnGcO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lABfQl9avcD5cRsrMPswDGg4fmOVplYf3lJVdr/BMsru7+5fXhvT4nwLdQRIIytz/MEO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+JfPpRoVf+iOskGyU7D6lNRqa+F57hRyCJbo6mbbY4XbiAwBLRSW4dFEpk6nvVixeMTH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KHBOSZ1hkJjNdPTEvIqyuXYk52dI8kWpepCVWZQOSBZil1Z5qUVE7ssLAhCoL0F4mUka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qOR3UASg5M01EG6zKu93AwmcqYqKOMy2EyMqpFVNiBy/6lPlUaGg1UwvqOPLmVc0llX+5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5Vg5jZ0e0cQNSwu4CrXFW3rwwTmGTT4eHxHx5IUt2XzK6k3ofzLOmaD/AHQgvurCPNu2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8XDapxuHUNjqQF0/1HnB1Hasfe4i6hMnjr+4rRAAUvq9ZgnSHKw4IAgBhNeYrEmCB/pK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glOKFqu8y+5l9FkKR+I2r+lElcEQQ9yC+JaLsbPwe0EBLLL8aY+KECw0geT9wOKmlCMn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Iev6iAoLmm1Qmn91B1pDoo1bccpqqRQ37SqjredR7z+RnG4hZfiO9FyURpG89+YtSjVV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/wDWYWrQliD3+lehVNIsY4iJctqZmfQl4l+oLo0XETCEV8W6nh2CsIhOfqU4Y2mZY2h7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ElbP6E/7p/qH/wByBP8AZAqgtMsYt/8AQx2eZFBUARFAFt4pB1jx1YLv3uVjzTQGjiAN7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tqNMFblkHsARsrcaE1V4FdwIrU5Hixr3bZaLiPsdpbV494YSK1bIyZYS0wqo5LUplw8D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pdR0aLcOoklEDNtITUWRobW8YlOqQqMo4xFZFNCvgX+IxwlaKIVt9iJuKVokVf8A7UX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FxutgfuGXs3wH9wPW3CgLqNsqwDQzdfENi57Gm8YG1ecBUmh+Y18pfFpxLFLBmA3UciU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0SixP+osjTWa2ca1CrWkgHCb+ouUVBAyf6mcHUiKNt74lYYCJShJ83A2vqoO8Cpiv6FWx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tiOrdxfeLNNUuFYsWFAiro7iYitnLCGtWq1oiP8AJL371WYMKPVNnwj/AFNEZFknUYkj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XUIio13D8QulJtYhgkpXVXwvUOr5AyjQlgQQigMhPBJgHD1L5ollARY7mDDmEBgXCsbi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NTlAOERKLAUDpgLDfK6RL3N7Xtn9QqC4HfX/AHFHsj8f9wyVjKRx/wBQBKxXH/zcCW1v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Vq6Zj20tpVZllevdxayop0tVFzVe2YcbmDYAYjYLJVjZ3KWaLwpIiEkMHkiLFAVrlMf1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3Eyv9JP9SlrUW9XhaDwXNn9wsHSbL+4ZAj5bxB1CmGh0EZVcXlH/AFDXfKnS8agkdUAV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Vk5AKxTGvaR3vYkAMDUcnI4IDGImd6qDICcHJf8AuVOyp5/9UL+R7IF0utQyXEwxFGYS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jv6jFfImB9ylOxOQl/zcusr8M0gPepm7CjD9wqG+S68MRCRQp9bisM1pqz5gzDB6Cj21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FZM1mDjKwExujJYRRQcDRrUW7mokOpSzVInbAX3j4QOYEAIxqu2CVcO1ID3CEHlAp5re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wvtZtzFjq4yZgZhovVK2Q01coDlqPsLgwcytM2Q0P5lmO6b3ElCA0Yi5EBWeZba42NxK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LzV3iJs65NWMK9Q1Q8190tG2LYD5ECrtRamhSbsdFRyksReStQND1hTVfULHcD5u8REr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Uotq8y89JpOKgDV2iKm15YTMtXgLXVxmy0Kr78RG4GAiPTBJqmK4t1VYW3KCF7fxMF5P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eY0UunONYjLW/eMwVRWpo7oZGf1FLet5ieQHCp/uI0Qt1OQ4lBhsLIDfcUnaOLceY/ls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7mLnIZH9pZtBxjhMSjHFg6crBtba08WcQUNoah3Tj7lcxIjgulZhf4CpPeBeSpvA5YTB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IwBqmTefJMj9EYu8Cx459I/+phe0G0e/MskPRD7IwjlnonnHcuZHKAc0zP09W+GOJRWV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rb0+IVhJgQnF8DKMFD1Yq3zBiqszpjyfxA2LUFudr6iSFrQpKa4gdAcC/cqg+JUb948i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AAKB1NU9XCcwMWDWLbojSKTRFaW34Ikg4lIBMjnyrnxEocLC4QzCWin8QU+DzNCzWAAO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ZkjibIcHctDR8wC1ZTecxqsal9zOv7ooY+WOwaGO0VSvHgqM0ktlNl79mBIADY++YWKZO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YL/uwCjI5taeb3Lb4DAAwjs4ZaySGYUv5xAIwHjheV+lwhBi+m1EBqzuFXawYCBp4yEW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8yoDaNglOJf+u4sjWrH9wWSGgcct9R7ylwunvDwhm/EGaq4DbnxiMdC1Uv8AccLDgU3A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uoo4+aIHS9yC6wvhPMqZSBp8xkgSUYgpKDmbaogHaRwyoiRZ5zVUYtBN7I5p4gqXjWLG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WDDLZbNX9RqdOmpvVVvENSNVpyQJdEwehTF3Egx3GVntMiTWQsw1LRj0DfRGrJLCPg4l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VIFQFIO14EZViGOr/wCxaB36LusKMLdcZGl9orIYcKwD9yjdWNaer+Y4uJoqOVK+o4NI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DLwj+oJRaOtsfqImRM6aP8XCZYoC4EX/ACzBrwr2IjqBpoHpmZTXbIlYa6Ryv9Q3AJUl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Cz1FYoBQ4ujjxEEQKlWQ8eIIY9lAXyPtMnagUINX/ExHXynsZd+0mXDfzGbRnOoEYCF8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JQTCtR/KDW26xdxxpxdXmWEogPaYA2eGNiWm2VvdWS2Wt/xp2E0ztQ51AF9CXklois/C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wmO8YULYPmIck7TMuVj0SqBbPjqUC/VEik4lF3QWHMRLFDZYKPYvLGAxqovUVSVYDmOZ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pKDCXDtTUGwUIymhTbVCQqrgACkEWHIArRpyRpQQYrCnuD1wIAQyXNdMWuKux+CX9qN3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+0aNCzpxg8kcQioQKL+p7odVbW1BFnXsOZFiwXzGSc+ItDFON0Ce1MpJja2G9UxIrVXm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oGEXOH7z+oka1/pmUztrPFtf3MMuSJfZHUWtH6ix1qp4yf7lT1x9r/iKSkU/pf7gsqqP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6D6zDgk2v9RkAcC8wwL2uO4gAZlC5uNkrg6scxKfSh3GAkFQcsssoIiw7XNEcTGqW8eJ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gjQhMwFGW+Ad4lpYapy8PIzOJ8m73ClWkf4gQs4hCqkIvhh6rztnDGxeXawrHzjFoyB2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SBDRHdkHioQJq9/pQfWVCL5F2Fc4fclCPBGFHD4m30atthT3xv8AmItARiyNMJWXh2Sx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Ll1FGmobKAcNVKBwfaXtgyo5PMDQ5YSFcaSFRrmKzGeEwNLZNgLoiVf3/o1FOksNxw3q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2zcqix2ChaXH0RcuyWBSpwbqZt5N8Vc34PVksVYZlkD0uX6lhqsC7P0r3gAp6LAePNRtY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DelGTRl4jioZSGXMRBis09URsaKWw+Y1SCqbfRAIhq0C+pVQzyoKat3iPcDLS+5FzhvG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6ZS575+IK9Bzqyqe/EoCEm/JRC33aUplct8y9hExVKlwOlhWBrYE7GKUt2JOlOoYNuUr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edzf8hik6MYZsfDNYFMwSmA4p+jNxiJ0rg1AYMhjkZYsYUvku33EhGU6bdfEr7UCvvOU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pl7zLmXpUj35gmWplOiY93dGB7sJrk3LnGDbFDumNEvNP1HclVN1fxeyKzUBcJooCABZ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ewjSliVkMzkpNJQBBHtS51jiG82UP3AJADA9otfYCirTsIfcBJ8pUjxb9wUHbv7iqmY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/iaQ1DUGI8EwPtALYpNppMp9v+JmPaj9H/cPGtTb8xzJ3z5TDV+YlXNM/aJChXlJfywt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bIwlXD0ZelA9AskAuF1WuYdKtstXXIeIKgAf3WWM1m67t48QNXY2QxKqOqxJDVQZEpvB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k1iCQ0ssx5ivbkYipae7ESpvpCmOoBSz4zElqQYjuIr0VGC6qFBB3WNlnHZeINH46Rdl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FVufmGgPAEfzFBuF0ZGdzKhAFsmDL3ZGwFxEhQsegOEEXsJOMCjJakYrL+Jn0CGzlwMe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eJbanAdZeUUGU2QXMctlbM5XGKKXglVh9zRc+TeMYgW2LAg83rmNtksC9r/UuNjahR4I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+QCHVIBg5WBIZrLLHN3GicxQMLw+IkggqrzYf3EITKTIREpln2P/AIRuxEEBLtn7iahL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VW4dd1AzZiqpl9y3IthhhmOYC20b43FMau2BgsBQi0LJzKqZskc035IjhqwS7/5gFz1I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DAfYi5NWgtTdeB5GNUapP8wVs6IZYZUtTcCzMT9o89RY20UOaGJXDrZ8WjvToUDrxFQs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Wyu2vEcAL7Mrw6ihHaFLLYgLihoG64gMQU3xeJkedGWJsmEAAaDmMHqAb1ShfLX2ES2s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CSgRssrEiuT0hgChLJyiqgN12KXNAbFN1cDcHSHjzFPa1YD0yhgaG/Zg7Sr+hmPnH9D/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hKLbiVvUDhWyaEwINA4lzSUYIyiN0vXiVGzljY+IIAWq1YUwbliUmzWfeKPNOS1M+9RS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g1WulxYKfiYVQ4WhL/RgjYytUmAGgVXnUra2VC1q2e7lrUOwmqGJcrmtxmlfUEhNK0rN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YrrYGHxcSCJu044jyPZVjsdTFDXMZ7MR8IQtVbHf1Ew5SNu8+8LmFVEERUyCFhQqw6h8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S5lJCzWg3CQyg2hr+YSIX3vDw6jV1KcS5v5jgNUClDC/9xNdgOcVmCU6sJ/aZC735gSF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CWHhhvTSKli2dsD3DiUFcieBlnmEq4q+I8ZhdXn6hHOZlJCEqD5I5jCYqXCYCPo40wKm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8qGoySQCjiXHu8RqmX4hurlQwchgfiPhGOcWe8xJkjSneY+vTdcPxBWE0tZ9+SUQAPB+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hWhdxMo8Fo+0eYyqrGIPDn+VjtqrBv7ioJM2jwQdS9tefEWeo5i3kmJIDtp03X8S9kXs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XFwE7vIESJTQKuW7zlS59oKWGjCsEVFaKGniPxhvHldH6uKGgVC4CqSqz3laQAP99xXW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EXEqBoP8A79QDwV2EXXRUNCGAs7qVMhSq15qFdFsmLOWUNaY5IvaW8NPJHwjTi+5cNFO+4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FoGswfo1FgZrkYtCNQhyA7jkLMAfLRmVhEE1rzRDDdsSrII9to98Rt00hhz8ER4lu5r2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7vaTG+Vh1b8gYmz/AKrc9o5JIpu3ccIo3bTREFWKsggdxY6krwQ5oKwvXETjmzSt6h7g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dsQW1sbL8HUFQXUL2DVQiYlDYbgP8KG5+0XH2otoyCwQqhrUUF75jIKQqGWFQNCbQxSr0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kLzBswEriAvyv+qA2OAwgitCESiclsUOBYGOW2IAXIdSgxnKupCg8P49CDHUVM6qG+1N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iv8A+FLtwFgLAP4CCQFW2pbdtGcQWEFS1RauWLWS75P/AFRMFA1L2+eYXjCIopr3luqQ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Gr+otMD8wvRGQBsX7D5ib54mXiokDbTUA8GGYBwpTLrncv8AQqOi20aLhAyDWVzp01jU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6AXgmOVd7uKGG4qbmxCL9IcyeY1a3/szDVN2QtYULp6ComZL3YH+w3DEQfJB0h6EUq7H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PFLBWVxQIzQWrKWUQK7ZOWFiQ1AHGYkw5fPUGo7AjNPMAEewtbRTzKiDtpevMKerk6mQ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WErjcarF0VGSlSqWsxarhoRu6yh4VjCLEM6lFY6JRbm2IFpuCrRCRn7Nyi1ZiWP3LWoq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53AatZK9ozlQClbdiA2xZBSsMs98eE6gUhV6SpJMqKm/H/UJeYBOFCTmrI/8Zh0EKI53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0x+oozkCrpuvEW+GXZq1bAiqEQc1S61AIK2Ly5vi43mtAoy7oJqVhvydufBLziIWhVvmV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CixYN3U5VumAQo/iilnDa/if+11M+agY0x/cVXcZ/cIDCd2g5JX4ipNKE4hIpzY1FWiB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u2PeHBi8dQ+yFHYBwPcG2g5gB5fEIRGlrWEpWMIQ2vLEhFBQbXzGHJ+aLQ3XEaZwK7Dhj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VgijZto8wNLQVLjD/cAAQmww06h82mBTiUwQIBpqxzE866siz3HpQBoWW8y7g51kCUCh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rmWS4EahppcELxRprCz4jefTQbagALioGo9DABoOyNNWHTqkf1LjLVz92/uD4bJ5/wCE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WL2GhrIX2zK3vdWVTIfqIRSgtC8e0VruxVUviBCYVWWz21FbghYLQRp4y5i7BZQLJfJv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3R7RhHNOyGHgCVdoh7QVxEiqrc0ojJKhspAMmdRRNSFYphXfT2GEE13Yz3MZYXzNcA35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WDt0XNo1ojtqE21FfItka7UWc3AY4KbcKjv1S8X2ZeVQ08L3LAphK5GIk3twYi1FcnaM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Mg4blfBQXjxM6rhRom0STanlgcnSAuOyGBMfCB5ljUHHS8Q3UZxjvxMglXA1RAqL6i6n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CWukzQGB1+mJch4cgrcG8RgbDjBDAiolWIlTulKQ94cTcuyiZSh2NZhK9VUu7lGGit31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8xF6ZX2vlj15cRVjdW7qPrHBzREEXJ6Y7gtZmFhoZPfqEVhWKW21jmGirqOVxM+ga3Bd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v35b4PqJcZW3I6ly30gO6XHXtEwAZUCFKbB5MW1C5ygzAJEg0oq/gI9VG6KDQ/8AszJa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J4ntE7wKH/MWFLWcOl6cy5eXC/EfqPCluKy8dQe1UtqyDzLBkmxaYthYWP1KADABx56g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QBcW+24uyWxRBIAaYdygUKmBzHZwHiYWzIPjMCFAZLoao5l0UOa/Z19wgbgC1Z56lqmA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YSn8IGwzwKyt2OUBdDj3iYBFSy8czcUGqL1CmSQAjTlrn3lvWKDp4oRlKCsHCvJ5lEda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EmGmCmBVejx4lGWToXsIoGpONgezKyzI16o1ywC2spVviXNA0UnETq0XZVftDQIDJ8SA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ShyA1vd8VKqBIpTqmF4xvrnDxMQQFgV5T9CE9H7i/AQudNrUPdxqBKBXFf8AU2zrOsO0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VPmKt5jxmOv1ItYv9sQHGc4yyCMV0lTSArEqFq92lBu+Uf8Apo8/zqPod6VDtcdMXXk9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f2I04+1i/wDtZQMsEa2R/wChgsr+7hXEhQ34gd81q19TugHHVBlnvKxZ4LQrwHZGSygmT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5YHG469mrNk3huWQpdKwlL4qhAq2FGG80TN7BELtQfONzH1qGDVZ7gwGjNtra3M10Bav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HbMTU5D24jNzBReIDcL1m4fQ0Zalre1bL3h3WVijZFLZS3EGkxeUkcwvcBFbc+8sqbAR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lUzK2A1wxXFrQuCZbQpXMeXSzggETlcWzMJtrF0pt1PeouMPBG06hTi1BGsMYlEoYCOy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3MKNq61tINptoUDI8cRulRE2V1LooIMq0vMIrgAVVKacxqOe3Zurg1c4xpi604gfwlRF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ZpUihQa8MzmitCxuFQGssBn/AGlM60IMbR9OBphecfuDIBVrEDHUq+AZCHLMWeDsNAOI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jjMbuXkS3eYAYFLu/sgckKcDQKotbKqouLTErWjd8oAmAbE1o5krAVzDFFxbQt/zCZeg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aJayn21MFWHawh17RYL0hmKoGR6UhcWLla+dHiw5hwnYz2Bb9wDutXjObgVWRR01xF081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F6l8SqC1oC3nzPclRFMOQZeEyIO45noYtmWKi2DcpSxRLQhqC9pWsCYUwaEY9kaEBRYA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MVugvygSFrETDiESIgW2aOCVgVkWwUxAmdqrLaSJosckH/UrSTLU4fMU1Ch2vOZltFUg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WxtgmJFoQcdR8eKUS7oR1tZVYZbSu6CNM2tQ5Qquy0USzZG75wmIz7AkKpKzzAAiydlN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fHiUGmQCkFMWQNCwOI+LCjIwhHFYZkFjmoithhbiJECJSIzd+SU81qFjqf1DnF5CYoT9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EscFba6DxHDNGI4pwg1G/TV3X+pZihLPlBGKu68Yv8xbPAj5RLRa980xDEjY8gH+YrcY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5IwtMcna/wBQqGi3fX/cYwRdFjf/ABLoPCg1Hwvuha8eIMXxTo+ZwT7VHKcntFEmUK3O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LCa8AtVxHDFQzdwkmsClzEA0B6Q49issO1arGnyxF3rBeeGCPOr32jp7I4WAZyqNbxv3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ZJK0eYrsDWWy6HVxXL/pFXKxmoXt6CFLgrAE6ud0QF29eXEsAgDI1HeOWGb2QPReIskJ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lpsXgOISvBoZXwTO/qWPsDiMIwrq1TFPTEuTCApKYeSBp18MIp98j3jVAvQ6lLpdjuJYZ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ffs5eyjgNRCtXnQj7Vt7lz8OZlFaTkPTNwIwOiEd4qidTmwXJMj+xvJ8S9S1fmjtNLC7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F5h4G/5JTQXYm8aloUJs1x/88x5XS1b7MAI1ILYnrucj5jgyizghKj8i79/1KoUgHQQl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3HiWitC/7iyJ5YpmWS3KFstkKxopla+oQDkG0FqjClzpd3eNEIVXYizGvaHXOrBR0CXD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0K5uX1PorYhbJWL9Jni+Si0z0TACTUOBplCmlysQXiZuwY2m7YwUIqqWDcjcU1y+S40O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QsALln4mzZ1pDbbp8MCtSAX9NwIzFZdO6vMeT6I3EDIM+BW1nHzd/wBw+JVjZtaH2YB4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okYAOKmVAhqO2FmoRTMLUobrzMpqword9x+DNYvyhMoC1y+qmwbrcdtRbrqip7s1LWEmS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6eLI8LYsVHvuN91sIMGjwy3FSbYinmXkAvLofshdSoYVzyBL0J0Kb5PqIBtuDY84lwIF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+pefsP8A1FN/Z/1Dw/v/ANTs+7/qUufh/wCY0U/+HtLO4DKpnjEqwcEoiHUWpT7MShfE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8sFlCygvFz74X8wsvh8wu3YwyezuIOWuVDEVn/vTBcsOrN0U46hTANAgELEQoEt7Hk3G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KBiI49leYaAwh1sS/wDsgwF55GFUzqxcPdBmLV/6jSSobYt5uzVVEAY+o3HOAScBUE9p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IqxOLamYhcMIZwDpmDwZDVA/UfKwteHmG0ZY8hMlgfAykUPNldBCEcnLXH0FrdoqAhIK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IAlD3xFqOW6bgXmbeYtN8g07nHSoEY5IfyNDuW4QU6YUWky2c+0YxXrwkcR+XgNVqF93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roVhMUQWK3CmpdXlKuAuHSsbKN5VLuAq4Pds+YbIwCoNVUYdpiEPCKWyHFbdsS2Pu0sB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xCoq6qu/+I8BFJKJIhaAF+4UAZi/AmOUGbOIAGquKkrjA1ZaMWXYAl3FfAdhMIzfuals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pr1KgS3V+oEnCaLZ2fuIlj0O8LjJaLBQAWxECQWOCAoleJcaSKeyI3BWa4pEfuWAIsZY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/HDTJYEw8UVasc0rXYLasGMrSOWTeGaj8AfjumCPdoe4RWG1rcd8wAQpMQCLVr+JjHmK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ADLtggQMKJ4qLHNClUKtS1QqwZJcqwmQCy78w242PJHMIkJIXaabjSzhh3CwwQVWu5U1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CzgruU8tPJKRq5fox0B0FX4ZiDg/UiLS6jHf/EaPJT/UbslB8jG3nyuFkRK6APsSA4H8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ali2z9+Yz5Y9iKVb0GpWM1Elw5BZZ/7E91g2CxGZ1+SBLNwDmBR0tYg4UrajK6tj88KG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SKA3HvEVNYthxPiUoI94AlfUvlqMwcr1cSgb0VjNSYlFojkysIhkiIMM+zdQYB2aqb4a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uiJmxXQfcD3ktU8m4KEAFaTg8viWx9x8h7lq6bKCzMQ6io56RizcX+0nnzH4UYs5tHft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aqfOMrdNKVhyY3VsoDkR4YbBAfnB4MPmEUTMPMHaLp0tf6hpiGHjYMIFt9RlzDpagpr0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6fLbLy63wBiCKvttJinjQnmMtaZMEwkRWWuMN3LgzZXYx62Llqhltl04YX+khIqKD/cu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azFQFVl1Fc/DCNeT8XuYpFCXXbKnMvWpsY17PEczq13t4hsF9ps0+4ICMBN9n8RgKS/a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9xFCtsGCypDIGiAQUmh0Q80cl5jxV/DiPeKbgSscgwjEDxmSOtCB9kvJlQwyiBto0LKa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WiiqYNvMta3UKnHJOOUjrelMzstr7n/UKn2GMkAQLTmJjI0PDzKzbLK5gMKnJ3LowIj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VwqDANB8H8ywBac4jUmTVKu3Zm4ShQEcnJ8xGzgyWCAsnenY767xKT+41bPhBpqtDG4l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2UkCFFeahFrgotoXzmCHDcEPdalUkU23h8hqDXcndoAsyRHwgHb0Zlm9K9wg7ZY6Bq6b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yosplOoZaI3dx9tCi89yzhaFcsKCBFR3jLcVrACFp4m0hOuVVVDDO3klyorUQyHjxML3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u/kYPUphWlDVMMfGbjA4CPk8y5zQavk7RzYQ9rHgOoodRRS76lmy1THy5Y5ii8X/ANhh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xOwtTKQHCsvwDdHNyreQ7HgnFxfzFUCV3LwG/ZmqYZtQLRaTKnTDJssAcUUR6/IKgPMrhg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9LXoyrzLYB0I/uGBLhmmJ5h+JXdgg2kj4Y6LzKjInUIAAGwxArjMZj3Ee4g9n3A2lV3M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0If9Sf8A3og/sjpt128+o79QoJf1CoQwbbj8/DWXEnmxLlJv5CSj5laZlKBgYL94JLuO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+LshJUmWLZRxuUEU3Vf7jklOS/zA20W8TAqIQ2QZim1DxKWAVZhcoHOjiiJTBCuMnERI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PMTFi6jA/wByoNJWqkeCq7Y+5hE6o4ID1Ud5bfEQ4tgBx5l2SgCHZbqLtvLLbIaMywf3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McPKmor/AGGXlWgqYyYwNtwtKrogxdQ4f/ZwhlHiNLlq0aXEoq7c2EZEC14Zw8yjfVtj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KjtqqWlckphRhwB46hvUFL2TEsIF6KJSM3HwkjAFrd54lFgq52KA8xg0XTCD+gY7BbJo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fCiijJVQgJtK6+G+NxE2SGXBWZlC0yDtOPj4lKpvjBpaUmDl7MzXUpJC6y7FyQleyuDs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gw5kUcy2bXwFzRhzRmS0U0jQUQsWVOvEqbqZ0ZKeRi5hiUVrBsXC6jr8w1ElTa5ItXUW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7jgkKFMOH9wz1R2ZS2XuA5HlULMo/HMGFWC/edlZicWOdSrEji8fB8R4hXK0v3cSweV/Ez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aHmcL3FytOHjhLl/DQTDcFeC96cIxjZg/vGqcBOfJlfsLN9QOCjsGnFJJRcOiU4hlMFu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JFYhSP8ACM+wHB3XEN35gUoaKP3By6ooCj+UsF4Bml8oMc1AGk5uBogFvLOIC0ikQp+P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NEvK8lCeAcFyibFQg3uuYZSyyNW1cSPQBLS4LU1qq0v4hooNMDEuCA7YhwLlQ0UAaHMe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j7DnOPOYebtliUsK260P6lgmLaWF8HMoDWaejMpA6igS/wBwvKwl6yiM43B1QP8AMAPk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t1LiG5kEpNo8hESKgLwnmahXS6lFwo5aSDZFEbyLLhUj/UvrCQs4yS9EwOUcB8b+Irmj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H3HpptHhIewlHMmSf2RS+fi7P9xba+aaF/iXwUHRBkfuYGju2r/6JsEYzrk/X8znzpkl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59xd3ZnVG/A7PmWJqe7MvCLu2FQjaTdBUz9RqgrvkZflx8QmBnK6D/xGv3nh4+ql7J+R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uHoviBW1yloxdpuBzHIYX1KejYlF4gdnyD+0xs8eF0O2V2jSzd15leATsjjjrFR3Qsu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nFejFULSnw1Fipkq7V3ezigIlq+EZItYtkQ0FwP5hMNsW3cJJUcHAjUxtV5fMBChLOjm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REGcPLMoiKpLEh1ZkrsCJnz8mIga2riIoXga3HRhNo8wqRY5gzrSUwXfRGNlyRjgBi+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in6XDJaR2Opziyvbq5a3TGteAe3EFHA0pPeZkMhX6lfz8d9QBzXiZ4hhQtpjhzcbNwA5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vJLljmReDxGUKkYIQRqxTuoJ0wlB3LzWFYVvDXvFfSImLYaFpTGOt/uXFApY2rdZgGa7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UGSXCAKqR28sFFWq9XFc1iO1aliNkHVxrIynE6O1hVoGFxdscEB4SRRToYL2tMhcLbvx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68wUt73yp0FR9ceUXiYo6EaKHMfS7uD8rHdLZQr4jcTfLhGMdK/+O4LcL5eqxvzKlTkd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sWhz3AkbxfZ3GZbqeXwSm9c7jVwWwUl5MY4zLJfKQ5LDuSBs+0aFSUxR3nzKfQBmCM8pp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CjLZcXlT6JeZkUA3bEHdmlw8HM2VXvluhm7TDKOFgsP9wYqnRIA6XONUrYilP+yKs+S/+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SX5gWGRmdt9p/wC6jX/umHX7R+gfdgV8VH5UXyzo/fAf+8/97F6iEALOCcXMoJjEsmD1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ZRgaiAX5YNle8GWRk0x7xoZ1NIKQbq45S1mFawZtQ2RAUrpiekEVBhefm4vbkFrjeCZK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8Zt5jyA0skr8X8iXEM0gqmoDUWtmqI9K2UtOeiaeIaUnmWVF5S/Ex4VcH2EufAXBfvER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qAOTb7R+y7eXzUY8VJz7hpwZYuYUZb26lZqQrXGiukoHhp7epXANNFj5JScxWTg9o1Hw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RiYaSGCYjAYBJzdLV4g14SsgDzDhbkAtYeYMBYAcpconjp7DxDdwFo/1lCKg8dVKockP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IalTAi9oILFQNhZb8Q6YBa0WpkHA8kbEtUQUmyi/uZlBUj7zBBKQbWM8uZubFw2EFFax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G1NKi6nTBZmyoizYZoDbxCAXQQHB8xqGyrteXcFozjBmuKVMK+E4epRUlLg7/wCIMCoG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6ckrMtvo6SYIMsjcWlNJgtwQfOICvSR9xsK6Mx4hA0bceZRKyqjCm/mKIN/XAv7zKw1M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tIM2d+ZhZ55j2HQm/mEjpcR2Tm/5YpDwsVgS1n2qAVMAPmZnlqDldEr8rVcAt67liZx1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cN1LsIIWd/MzbdBVp7oBuUcx43K+VO0IVHlCBP1DVCjR/pNV2I/aILsRacyPRm2Nk5yB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KXLopa3phGd5UOVasBNEkKKLZreYdoCKKxlSUNN0DwStTVAXjL4dDQ4MtrBhDNGHuUwV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GLytubGcQYJdQ8Lt/Ec0si93u/qHbnRnbfiIlIHOLx82JbWSrmmd9QlidAVqeN3CLTSg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fr4jBVapg+CXHB5C1l+4G7YF+N/cuhb3wH/aJefql/ZXxK1cgPi7qBQNWPbZ/c1r9JtV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Ss2f/jFqUq2nA0kEsakdlU+yP3LNRwp1pPqZyCA9KZqAveHKlsbzBVdP7jvD7RGae8WU5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VVSpsRgoHICeGMCwY3Vi3AvrBR7rP+Ygo0Jaop/CHQYC8OiNpYrPBwfLn4jqjaDxfcrE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WTMCtk0F4GNZ4WWO/EIuPQIHiCG2OT4Eq+ofnliYLpPEEPS0UFr7iFrL+yYwoJgZAN3z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UKE4cy84pCaOoPcHfh8+IE5vLhqoBkQg/UtjL98hHBQt8Qs86ZKjdjDTepRdSHjuIxn+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zApNprnPczcF2AmVkqrJogGZGPiNzqXKKE0qCTYasxL3woHUUqqNPTLKcJWezUXRIKHv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G0GWPmCwNP3ctI2H+0qyqyaXiXhZDm2brpBnOVjvQzH3+oGA/wB4Q0WKaWO+guV3iA7R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yAss/SDoHG/MvhKd+0bKZDR1fUzSg0Cr/wBwzZg/+EhpbAF77GFREsCBvbBsNM2ppeHD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BzcfFCyEPLgROt2RLAlfVGj1K11dpgrBl0QrzBCVxMOJrdEsFdsAifJB5PyEByprUdmI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lPe7MueeiMgL/WBo6gPg6rSt1CYgwZZviJrJxAsijl8QaH7J/wDYn/0IF1fMwDNxIG8C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kzRDlNylDRvGrWEIEp4TllEb0qY1JBfUf/knU/qFbxWnLDC/mmu75P+yybOzdLzBuPvB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zYFVDAqpUAFJZTGwXHF0M9ZZUoNUBrUQCVwW3EY30oiqgstCBq5botFGgnzHGTUJAB4+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/oZYGyrT6qUHvCDR7XD4/smtiVC4ouqRM1BeAl6nxwFwDOb3Je4+RLJlfd1mCSLmq7P8A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dohloQcUS0IOAlo3UGKfpcMSVK0S0X/2oSqZ7G4lcI07ltyoMKZmBissPN5uGZ5fdYR5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IPOo7JCqKyEpZoONMwjgifuGccyhhBtJZuEmgbXpmTZZa4jG5g7NDN1n+4HYzL0eSMWA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mmHyjYVzIGNEBvTko5j3yw6x4iCpuB2RF48jwgQocbQlMwlgsp3Ek8dWMzL+wLPmEdEU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NhGnK9SkFRbStnU0NpZA4ZuLDUATcl4uLwiJo3hDq9CpQPpDCI3qbwHiNJhSob8CK8gW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crS/tEMwULNWN7ZdKaBTZS1mIKgwxLGruUwnTlxdIHiv4QKzxwAqFoICFWiBXaKGTN1U2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2MsXrilzmESQql1S4S9uCwDtlKFAyzLQqJyirznFx9KUESi7ECM4NKOeP5hFFTFJVbx4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mslt1jO5ioPaNPlG5Ykrt2zOFUQ3eV3AJTQKLSuo94lDENsqXfhGZiD5fCAa2G34Sl6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UvX8qf3Eonj+0qXgolvF4mDLlLAdQW2C/bcF2a1+oZCp8M4hDwCZC6cELVYaBpmKhKorp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1QzKci3sYXO9TRQIHcjzxKHsSItdMamYmUrgw4CNFNpAK4xEsM0ZVUhkYJMLNBqUdNL+1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EzlhBdXPPOpohOBd1BrYr5KeILS+2A9RO2JsBof7hqr0AjbWoUUiY83tKqA2A7HqaBwK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hxT1GPAhEmB3UZB6KBwMsmhQBN8TbwHzhSmNEcHFRbanhgp0AHyL+ZgceJZrEVeFwcjk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dpSr8XMLlKu+pi9qVz7m89Sm02YrRljHitWdGA+YHag3AVjrxMTUKBFYet5gOsTMLFXE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iZFHRCg/zAgLqyoXOfmZaN8+b4GZQnLzAiv5l+0JICcibHeC7Mb/AL+4stkrSkSypZ/U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+5wSvwLn7v6lJbhcRROigjXQqWvbzLeg5NlBqOmcskocUex9/MElpAc1SN8ExHFm7lNV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7hXBFo9bHmUO0YGyJYjAImwcB317QRjFdPEs4BrDmPQZpVt7YbNmXx2mENGFXfmOyhrL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ZEsjHavTuXWmG16eO0OuZb4FY8ASwb4D+ZxEIhb1nw8SwjyzqSAC7IKYMVC2uIdGvF1b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FQsJU9ujCW5pmeu6BiKLV8xQNNc8kpdwxeGM4uzf3KMMtVRz5lXThseSO21d1FA8p3a7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8H6v4jEHODwyqMMl7pKkM5LfMAe0o/NymcsG0yzJAHFsUAU2w6uEareSVTNBa7eYrhk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6ECTrNPliBW+EDxbzGXKx/QxlUL4WfqFZXMC1MphOZeTTN5zG999scv3NEtMF4Lv4iMnE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nQlXPzEKrXFBd2RIArstQPaBBAe5vuJbLbqxb/UqB8oCxslELXMFrLRmCMUCgUH+4W1/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sj4OPLi8kfCUXBU5t3LqvWdWgaf2gRBHIiqE4f8A1ANT7LiUTIAv2gwr6YLX8MJJQLg6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GgH3eCA4NgMsxT1cKAq1zEKPC3/gQ3B9FgmUEHusSjpsllVKWrvwo2hbynQ68ML5VfCo1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CBcWl5uA5CLHKJ/uUVB5XYpPEAIFhW/iKJWHIV14iS011H7jUR1tXqYxqn9wMsA5idbj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xKlPUDri6Uo9DB4MUyHEpM4nsiD8gytj9zdqqHAtjqWC4ymamZSs7LmGxpowx7wgzTrF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ZbsYp2t9JSg2OMuYBKHQcQyFZk4YA5pdiApKhKgHmIl55GPiPZ5YFewhnxVJrQfCkxBS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s/afzDxE1KdjXMVpi7bYGZKyNppiJ2Q27isF1aYfTBkgtmSMC0ZHiUiZboF3KACQOftb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LIxi1gX8IzCtLNPiXaAVRSp0pd8L7Jn+Fotrv2jvqDRnKCdxUtj2j/qa2qjuNCtLlCo5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rFbTPw5hBoSoPMp9zdbFjXEpRvK5B2KjWoJlBjN4jqDvY8tS5FXWG2/G5cTI2ccsLmIw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dyoKKLftcHZ4AMN0xXEeeReBTPULHY3OFYNTGkZsVUZaIYj74uZBhWndF1XBYGAUow3BI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wTAh22P7YyWog5u6/wByugYdE1EmlW6TmY7gHapAi8LF+0B6ZoWiG+/MTfC8Cml7nEs7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E7VjzKWBjWtzqDJgwq0WQodkL4d9RuGhAOBq7iqsUKCFLSVSj6CV+tWUdV63Gq8NlT6I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wW1hqahrwQFNj0XN5Q4YYDwIZ5ADQNZgcKG8NQW4UQaq8++4idkBOmB3Epy+kS8zpGTd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CWZbH6hXWzX9og6YH6kDQUZX0wF4Ktl6EWw3vENFhts9RzQ3S/gm4ZNUDBQltyzHpAF4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GtNxlqndHD0xN+AkCwx/UcolRoUYwR+Q7QAbrc26nEg0ClFxWGkcVOdcy+b6bdKN1uOg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5bWt65qLBvCnSZRyAtWQ8KzKnuVWSfGbZ0izxAdsYMgMvzUBfbsX/mBbGgnFLDA+sdoV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2fUIBQtn2H+4ieFGmiyx0RATvV/3M6ZqvhUS3vq2pFSLFKDbE58R1ngoulrK4JQdbBur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jggbkuXbWYpKtgzj3lLkIbChrGY0baeikziPYc3KGfMp0ggcuBlJgv8Acv3Gxb1mz6me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zLR4hhzvJcttPaGUpgBL1SWRMZhJ8kTOKzvEDLBhrCUf6i4wuXgdTB6qJKkY1YgxWvIt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ii9q+Yqqk2qWxQFd2BEWFuXAf3NGTenLtjEFTVXBW/9TP7+osEZg5GIWmBKR4nsFn9R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pgbEENYZvsy01NLasWRjhTJwOYxBuSVTMs1/YDKh5rcGsEGs/OYaPlqiWmsIC6M7hZWf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3+oMgToDNSzA3B8wCy6S757lTqIEOoUWSt/uHYWOfaXkpCzz7R1FrR3KcZ/k1xUXoqWD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EcIY77NubxKoAF6fuUBWMmBEsr5uVsFmm4WWbPLEz64i7f1qFmUpGRkAA6C9+biF9DXZ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1LG7r2t/zNA+RIeKG1tdQVDwIcEF/gzZl8agHtSWqJtywBFnWbzf9Skprg+sNRkAOCHe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0OIYisVFcnEQDJq/M1I98xZYW/1AvABZ7xlAALsllm9yPddkBpSsDuOdZ1HhqrmYhkqm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W/fEyh+kblXJ4hSRwrY3p6ZQAxH8E5O8/wBRkNNe0GDAmo0tcBzUs2VUrawHhGZ8xDUp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JWk2piFwezynF6rcBiTkbIuIgWoHbBKRzZlbNbiOTacdWIVsOR7WU2UsAG0iT8ceeIpY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iY8B6YKFcBkJj94mFc1Y4MOg5+Jef+DZPBGQcF4j4hgrNlcu4R3saPiHC5E5cm3z/UKp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GLN7vMOUUImCxn4/1M7RwdC+Ju0yCl00zG1etncZhjCnJmAeYeB7fqNPIu55zCFY5LJ1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CVDKUjt2xfI8DAt00FBVYiXdbWK+pjlNK4YVbZvN3CYeDH9TDl6VjwINwAG0fKJ7W1SH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TA9R8V1Bpwf7YsOH73CLhO8TRM1x/DYOOtR4zuxZUQh0/wCYXLr/AKaXxLOqZo4CItZb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8y7LTsUYyjDZpptQFher6l1mih3wn3Doc6Hq5k5QLwslfEJgWBPZCynSg4h8bZXpqoAI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xyGxHwCANYPMUCtM5WiKUUZuOnMQNL20FrmZrKgPAgLmCmDrkvDxlEAhVhPPgmsewGTE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qgEulRZk9pi1LcVw76igGMadmVSVMAXfviRQqoUy5cyx0hVGr3jxMG4NEXNMeZuKpWb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WDUBuzzEXBfqjWj6h2pHMl7o0ypbzo1qq+4EC2lLO+LiSAMSXgzLfFDKiGkxl0nDjx5h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zELuAwCacQjLWDLpaUO+P/iBA2F2SMhDkr3GViLZP/jEVGD68pKoqDT5IKQATPbFGrRh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oeI2uhOUAccxrlDi0kgZkl4CkOY1N00WqbuW5bJcOPmVI9tozdy4IqyzpmOtiZc8fuAR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xuWV5lAtaO2DI2Cm5UGTlv8A4gY6dv8AqFxMAvBsBqPaoqgdOdQa4NcjaVqAfb3lx7NS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DxJ3jlp5iHUrIvSJ2zF5RVV/KMcTJtXLK7sOIHQRW227vslQf/rIYMX/ALCJRqgOfchp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p7/8AMbAx9cDDaXTa3qgx9wZPNxkEcRlXuetOXCwam2WvBrxiO6BFArNLLGKMujt/qUEg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vOWBNlXVc/EMyxAOL0QBzAKBlf8Ac60U+EqKCrwgGJ1ekX8TCYRd+EFhrBeLY/cVa1v4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VT3Vb8St+4o+v9/UYuCvdUb+9fcbORVPAS4lDEsbE+SE7wCBxgr+JdUroNUWfzKdMv6k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vFJzsRa/lr6hX4tujl+DP1CYpjMadSiUA1ha+Iyy0oUt9oNVQBreLgXCZmzGcKo5i6CS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jL/MQSikdDH+3zAJ4lU+OoTw2KM8cRkiAOO4dAUye0+Xh+pZ07IYFdxVHAfBBrgKN88S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dyQsKmIvY/MCzoLs3DuqtxMtACsBb4pJ0w+NWjt4IjTVy8q5iWJDwKwJe7VLVpoiYrdC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kv8AUaMAuiXECTzuIWzHzZlPYhzgAgVaKYUtd59oROTyu335ihfuGLILsPP5igs+5YJl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M4iGmMcCWqKNzo2/olB/oGKA4yodXgTHWyC8czEwreRmBKtKiQ2CMxiN0iV8SrC7/8A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2mcLl+rhCGVhwf7lys/WEQYpUw2u4OmiuK/SMSqL8YOHB1P5gcRys+Mcr2gHJ46CuC5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V+JYBUSvLNscoygrPYIPcZB9M/tEW9lgbtW6NaldpCqq/mUMKw80wMgcEyeblsTJrr58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vzCimsMDhGV8aVS5g2MsWOfqOTTQon8TNSjanxEvFRbCHMHc6aQgWow5reptTBIr2Oa8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f3ZTkmuNmzgw4kANbzRi+6hw4AVObJGEA1noTJBC4anWpiVxSlYP/ZQYQK6Uqoiql7D+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TGxy3stvxAGjSMYyDp+JUUSHB3Y7hdz/AKC4lVfZJfQRY5QYMmQgLXVf9im6ARTl9o2y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SMgt1gQ7LhMF3FHTPEZiA/KBAD1KCrmIEkAYOPmC8q0MB1UUCjaja+8epZVmI+GEj2Og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3TeKeaqYPBgRF6XiUMQQNV/7ULyrYJgEszB6DvIBV71Hv5VYC1dVC5BUIMkO0osJA4Yo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BNWBJVTs0B9zPAzBYYsruMr1EfmfeV92Kv6mwMO0XYxoFqhd3pMqtDVVChJWRsPiHaCC8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yjEADQy+0QI7jlwXGAxtcCdQLyAuiL4tldhuF0D/AOShoTB4zLgocoqVLw6RlxVqJcCi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Q2vuFapP3Ga1sfuLL35AugzVxd4GXRfeBT2K6mZOFQZNY/cvBRTkV3qHZfcFLkV1ZUUQ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UaIAweRzE6KptvMpVgGsnl4ahbEr8EGuSA90ZQkqxiLHdFmbekyQ0pWHldRMIpatvqEs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wHJEeVXzCX+ES5b+Ymt6m7UbHVQlABi/4TnJQf8AlhqhLzpC3AL00ckEbA/xY97dMPjO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uVO0CVWppu0NYBKjvL7NU000wOOiGVi4lPqcOeG0swwXC1EskAwCg1Ql/NVA51YcztGl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q6l7abgBM5fMbltrsKwY3CQ9G9G/9orK/lpdeEe0VQLYFeUCLEJUvRV4uLYU21ZDRHAB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WjaILLHPn9wAAWhXptmCw4cJdGvmUHZHAWVrzDEwH/4ZgsCenEnbIFGto0h5bzKrtrs6B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mX3XhoBteTPsY5q8myBl132cJLoFKalq+o4marqFBTAgTBo95g8sGVWD5Y5HF4aBiXZD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37RWBLGzAq/UN8blIop1K3wre6dQzZeLeFxUuS1UqW60cyw7RkLyKPMAACkAYHmEYzgNY9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ooLMAfLiBs6RcUdoUUplcNY/0KVL3WTEU6nfOsm6JmcIW0Lx7TeAixh8VCBYK0Ldivcc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Uqpkzpalb2O4bLoI0oPiA0nUqQkIVDCVVaxN4jEIClK14nAsc5BZr4jXDVuCxTU4r7RW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/mJSYKjYoECS1QeBHcanhOA2oN78xRMBa2QMiwFL7JK6pt43LV2L22P9SjUQPxf9xjmh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WIMBMY+ohJpcWLPvMAQK98qj/EacXyaJZV61AR3WHdstxaPumf8A3iZ4D5xYH1EFRLbj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1sxCfj8C1rqJLjmxpX9x0mLvuMHDYCccN+f4h86K564/95ju6kHDYV8BUxjh2Ny4AGxH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hZFaEtNWRmmk7jIg0GbcyvS0lDB46vGz+sfMbUp5Ce0aEFbWOqFCx5ZjCrYC8QJcuyyx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ZXziCsCK9uD6j0TrAza/5EYsLjcUbI9oiglOlxNIHa6sFXGjU+SJzTFuiU/IcFJTmJ4U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JfxrxRowE1oPjF4e4CbDn9JiZKZjDH5cldFi8M/MQwVb7ozTvF9X6h2XRmJblFqEhM2O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X3pnN0o+mVt6rMtw7sNM7lgdWLagEKq9vjK/cM/kPlcsqDG0e0yi7MvVzOaLo2wQLVrx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n8L/ALjusl2NhPNoHZOfJzuv7GbrM/aXMZouP7iy93TLyMuQBW4NWLT/AFQtzHGl/cwo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azgOhDB7SvOF1T+FRjsFpw940Etr6urqz4iD8sArzbMr7EQR8ozuA53d25X4Ya+RIQu7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+1FVRHUuBvKbx/cygIZYl1fUNWbLGJanQB2lnoCUrc7iEdmFmrxCXHMwfAcSrs7gzEFY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bGhc34l5GuCuba1DCEHFTNHjzKvuxdneeriOeMDvXVRfazb/ADBnvnOIqzvGFRkau+RF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EJoahOxYqNUZMrNyNcQTQiwJTNEooCe28R1Gp2lOoQYCEgkVXC3fv8wZKwWtfEMJwVMc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id0obbVb8sMxNULVQr3hiwQB7LWGKV9tcTuB/wCOJwRAARq4ahZrF9rUo9Uy8H6lBBQJ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Qf6qJdyJsgUWUbIHxCVmC9UxuXVnXaAx+HbGB48yymSq5f8AkI6rwHg7lBUqoTjMSmNL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4FX/ANlRZYyUodsbQretGj3iSozUFmz9/qbhfdUCxNIAKqPmKLSaTAlIVgLFLZVdXU5i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FkR03xBnmJpXiHuNJxe8dwDMBaK44YkoQu5qMxgeIssqNc+oVeRCAFwo0OpnoACA8AKb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rq6iNDBbI2bjBJAlRZdTTzBVsamGphpEWx4r4D5qYwvWyW7q4gmgxB9j9xYhKw6eGNwQ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yPhrZMD27Gs9oGByjvLFw0YdFj+5hmh0bxMJUwYiDGj2AnnxDrDWimPNigMmUS6AWHzK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iBuLtu9dy8mAHJy+YUAhXTlPSVL67barzArCMvP7hmSDZ+vcojQCLdYcwTeGV6w3UITt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Rkz8QorL6wb8J0RA0BriNzGgmA+EsYC/ijozt4Mm6DgcwC4DfrnMJCkk1H+qRRAG2RC5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Ga3Z/wARLxCAtpv6hGoE15cOChvNoKsDFxU7za61wONVcCtSggzBa/1G1JcFK/vccQ8M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BVLCchnEvohYhV2N7/UNwTqnvn5iNbrBQqzrxGXK0Gu3FVqXvyyLrnqoJSkii8tdQRXA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wrnVfLG0loyhAb3HOIAbM8twRooo3eXctsWhZDlcFWVK03eKCU1a38oi0TaorUU2AVdc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5gAAcEXWSiEeEQZeavCQDZHJc2nWu/wmRV5L3ZBLwvoMYIMq18pYm3+GbWxD+8WM8AVP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C45mGW4G18RRCAsqzEGcwKpghnYBlI2HUKI2iVhXxGbDWtCzrMPoRxlp2mIBCh7sFE14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qBPCKaPihx93GtHHSSpNGXXtHSfcYqoCKzHHSRi4NWnOs11UyZpK0Vg+WUf9ZsjlWdkf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9VE1Y/1K7xyzZX+yLiAG2hrj9Q4ecuBt8wqAw4Wn9XFqIIdiyveEzYyIxbZnoGQ1uDfz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1FAjALqJWIWF/YxfX1DInt0Vuv4+4qLUFEgpaV4irUCB0SYxrU4wK0rBvdbtgmogsI4d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7LSnGNysIj1wiP6lj0DgbA++/uGhLlDvFf1BJ0DdEsZbwxqKixHfMdxEa6E58xnFdZnD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09jMrLheDrRKvMue6tmol6uyy/1BwBPHERTVhZuvaB04Gd7lMKGVN3A5G0+IW6Z17RlR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rCD2xGUa0Ha/5BCloPEaDda7RXOJyW6+YwWfPSJa7f2n3uvmFQ2mii/iDICIMHKxrYJK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RkCBw8/uOeo2i3+0yiDpt/MA5Rvu7lA9qRWXbSmyLdKld9c/qUpp/UxLEgIq+dQGim8C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emBLytDEwryWfcdpwhJICDgzECbGVGB8tIc6/wBw2b0fqVZTa8rCyUpshHApm+7h2Emg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Mdh/1MM0OfaLaBMLGAFwfNt/2nAAgeCDGtKVjQxw0vmVG6+7Es5eybD4x/MFWbdpP4lMJ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VIV8qdtlEngmmfsN3QZ2dqQX6hz7uX8wkU9HQmUF0B/bKM7Kl9alEqLaU7nRygV8u4ls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2sw9V8I1YLgwWa+oRuKdlmH0weg5QLlruPleUgsMAbIZGHAN02H3Gp8YIWqdSwevzS/uw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dIah/wAJhUgEinLG1mrYvo+SMUYi/wDAqVFeYluvBWZdm/S4bqOYgAJeCLAi8gIu2Y2q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HiPUt1aA+GX5F59DBiOyNnmXPLbLpDfIC0ixLg12pXvCZTzAztIjv1JATRHaICVoHEvG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Grte+5kyeBj4ELsKMV2mLIaaxmohESwEri2LTrLYMwNjR31Az29OAgKUNgHycwyDafdP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hAr8WntKY9eQIdCwFkG2nO2oILApZhevuP6M4Gz8y4aY2K6wRWzfaLDTcT2Iq5jDvRDV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gvZcUMwXmm1h58xUXXZ2/Kx64pyhk89gTqhho0gCzBMwq9oLKzA4WiCQ1rEeCCc3/AMOI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jGo/iVS1ecKgwufNpAtHtgV/EpbJV2KFQAtG1oqFIq4vpefSlGD+ZcYhbZqpjpmQp9Zi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Kjgu2u4wnLw3GmXsGH5hmiLd9HiKuaq0bhp3Rt/crOlYisQoRu96jVJiqhA6mFNXefxc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LCgYC4FwqDiq8mI1wwiCK5pEoPIXKf3BWX6XGYzeZWkqWu+GYnlcqVfTNwYsxkAZOLzE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GKF6onHvuGBLSQqReYJBNj3h3KBasFe5/wBmSUMCayWscwFFaEJzsx4lNCtQXjnEcbp6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Je4JjeJZkF7aOMFhqZwsu4treMxrdUrYp5JTGUAujXMTKsBZq78y0CUg3osmYVTaXUDq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EAH/AKuZPo8dnxKoekgWDZ8Q9y1ahwUW+Mn3CCQiDVFX9QNKoKN5qwKJ4EWZGDyQxmyH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IXj2O7lJPuL+H2b8Sl2IiqSDk2uAFi9wbnk7YseV1zDBgJNMLZuuZnqaQZXVeuYyM+9cd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tKOVTkhzIU5VUYLt2mQcqqOFk+TWF1Uo8GQ2hg4Y2rTgU063C0rgxM6QN8SkWFsRC3i4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3GQPYWbezOCUnREcwrF4lcG6Fo3XOI7RhGKbUuHKqjeVIK0ImtLdj3FCZKhBTxHvqQqO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j2QyWRANKbahAdIKt0txEjC1VhM13E5ILQsXTiVUa4gRD2ladUpZp4hrGrNOaf7mdEpAw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sjFBUr5QMtY+AU68RhgMEDBf/cttggdZf2x9A0/l/cEWCqvdiuDMQWjS6Yamg3Pbf9xA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xKtU6tX9xEO6Hw/3EBUW2byP6gF+HI3T/wBwL6tXxo/qBk+wayxWiGJnhdQIDKv4Ss62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6/ySpBY3ZxK9zcLoXj5Ui5VD5i6+sSgncAIXmME11NYv1Kcv2hz/AKox1hNawm/mYCzd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RBcbMR0t/uHnCzvA/wCy+Q/YWaPuvqU4Fq3WJTjyS3+Q4zFzcm1h9N2OUjRThEK7jugF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3TX7goAoan7kzZP5fqVQKG3mUYQUDjMKvYJ7VMcc1Y4lVum9GAaN/cEj0gBK3svuMzcqD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1EKcrIz5JZK+4J4g1iYgBnG9LxCOWGqYL5lmtSPEBS5CfYo/cvUr5+x5CLTePET/AJ7C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zDMJVdrITFWxCiHu5mq6YFbYWy9hmkQEOIlktF28AwXtV588wVaFsk7e0VToGLqdvgVG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UOmOL7iUAplS8dgxzoEVo7yShbQb/rMUoKdhlY8C6yv/AHmYzutPMvFZadEFBpUjNujA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FV5b3D02tQ916f8Asx2w4B7KjTxQzG74luFYTslajCIQ5QJj9QmHyzCLNo5ptlld/JUo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EU2n3l7U+GDlKfmDufvKXKfcvOPlj0/BlhTCXBEsAX7wx0fpFCHhqP7l+NqhY/pHILIG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zp+gl9qhCNhyIE2BZrWq6SDoUvVVkWYQJVNNe/MU1dNoPSahQeZLHOOpSsV3Vy/LG4uM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KIhVa0Mw1u7h95SwA7qiLGly7nyEsm3vsNl4FaGgeAhwvuG/mHWeItTHijNCqUr8WcCC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hCUqPsMQ0LGdZhEWxsCFoTtlRYPjCj73L/V3RD9xlgpSlfuCvKooMBZbpDiDi+62+qhq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Mv8A4Ylg6sb/AOpoMPJf4iRFvn/UXdDOLm33kiBUSbFwNG3FSthTnxgYV6wYOrxYUjcp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pkvL9Q1sKqAImB+GimJHUYLikLc3iolgpwco6F4m0TLuD3S5AUra/qJDDJazXvMwR8vT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0aDGggkoNlXuE9iVMMRnEYBMvmUBKsVzmMVys4gqXFgVguZILmeHvCgTKXeI2TiLrmFr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YecQiigGJi5VBkIOAtuQcEuzmcK48QUwW154lShKq81Ku4beYrN4iqqXCuaTRBVWyaXE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XxSjkUfUZoJZxOmFSVqZNQt5zLwwAhsXhcTdNBFivcZ58IDbwEpvrHWzfmb/ACgDZu7j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uaixSn2hCPSjL+Vw0cEB8YvmJFZaHHp3EtMKtT+8YTADazvnEA4bM2PDWZgDkB5N17wT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EKpu0IAobrzqUlCaSumTWYVHXZ3garuaeAlWzQrUzHFRakyce0GCkCKhpqmswu6UG8XnA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LibisNOJYI4OMQxewz1UCl56Wza8xp57XVWruBClABaTuKVSxQMN7igZ12WFt/cVIxJK5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DiZOXAK32o7ot1BEHwwGrw/1D0hywuYuJLVvPvjXGA1IYT7vcjK2Vj95QbKl+8miymrI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590XDLJhGxypVeZx5SgbtUlQIiiRgMMmG0ImV/uGKAQDY1M5uDPDxAKIHMA1e5bDYsNW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xg2Cm2hsSMUX1LQ06iuVDOD2S++5RLyPUoBMOT/GHnXFAsXFhMW6tEybLxiID23llaqs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iDNpASnTAwUuI4ZhlYMIdJi9Y1LAhWPEjBRnW5djFgsgHfKX1mGAYXjUbdiDEwxWtXdo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WmgP2hTW0XyjGNS5eJuuHX1CoADpTIqvqNS/AkrqzrEuy2WNyS60/wCRVC4aDTk4Y/iB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jcqW7QClFvnFPtLCJ7kpXb9QokI4SJm+sx8w0DVuYy9TPNabxjLDwuFyA5xzDcpnpN6f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IrOTcc1SmOC6PPghoyzVILBdC2ellUMLGAIt82R1IAr45hHBLFDneCELI8Sw4O82eB8Q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5hmNSuzkNdlMpmCUMV/wwQRsi+kakxYLXucRxUqlKhWNXEAAAvbWf3M8Om40A9uzuWQZ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dj4l7AibbECNFhnFle0DIIldD3gR3saHx5ee/ecgRpHIid3DCrj/AODllBRQLBm1gv5h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8YfhiEUdWjvHGYRXVu0dwoSmV8w1G1Q27G6Xx/UKq5bRUYHGmIZFaYDQIDXmpYg2vyzEx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J8QBXgdvJxLU2WB48QCCq+oRGmsUTMav0F4877iDxLuWXdOSay8PKvHbKlHsyyw3GiCr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yRYLKyDpfzud1EHTLi2NZajWXhmUi1j06BcCLmwRSkpSPmY1tyOagoBIc7BfvNQKTEyO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U1TxF4gR1dAbuLlqlb/7IagKxxxl/wDVLR7YZBLJchgLbit7brA3te/aDZo1HWGD+Ig3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4HhcVfJ4iF2FUqXCZKKUNTu/OPjqKuw2sXXQd/c37z2Junyf9iMjaT3XEVCsmLFC//ahB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evFMRy9YZiNKn7db5gIa1hVEWXvX9aYX3/f2EdDBbYr45iomdj+5ih1quVgvslfxNB7p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/Eygfios19UZrCgsP2wr5Pb/AIhmKvv/AKTSov8A41GwpaqB/UWwPICn2sj0tHKyPgu8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mCXHiwOBERgYiMroqyONytNSPlBjy0V8jcLSNPRvdEagUIh5MwN4IZplzfENFUQJ728R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4I4Zxb89HcCCnDW5wxG4oehqEay1XEtgLhniDWW3q4Y7NBqtB3Kcv2Stom1zM5YsKgK7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IV3DFkV6tVLzcDVW53Hvi2tDL4mAssaDHUcoosSycnDFIs2wRTsDl1XNQG8A073Ec4op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76uAOJayv4lPathGSDgPMTKOCweWNVbFvrMVGibbAp0kFaNNV7SuVNairhkey5S1xgop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WmlhVeI497O5XURzbGaLFqVurFmeYGotvdn1AqHFKPeUQvFBVRKMAoskaKIsVRUNZlAt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vuRLpHmYlMEpY6MvApMOJW5fIf1BAV5YmXyZMQVSPbBF1dXKYU8IsxgC1D7RrAXg1XzL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LKjiJtMPmMAWK5jqFKMHiA0hTCxdqS2kLa2VGTB5jSDQh7oxOHG5I2NCjQqBuzr8fcSg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uh5lOZcz5YlRzK8VKjLOMEK7c+JXi8FwsO5iYpzlqCugcWWLxkotNOaqIyYoxzDdROi+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I57IDd5BuLQDZZbsT2HBgFz+4U4iOiiWOoQDsIUy2Kd4tpAsTqwYDqvCLqa4JW04j0ED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pAA1i40QUOC1flK4jDQ7xEXx5iXQblfwEdKoloMpi2aCy/hu+pTiGu8yXqVz7fc1i69jG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fbrqcbIL4y2LLyBQFQWCLzf6mWKyJVfFff3B1AE5Wx3jioVg3BUVLbBK1zQ1lo3mWFUV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TYwTL+hq5Kq4JbXBxCLi6g9lO1BdnV1MWq3uy27m8qZat877iuZzsK899yxxZWVeUPUg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UwKvgilgcwN4H/upYsVhVpEamdqgB1FAbwsIE3v/ANcqNjAxb8YiIQCuj2wBgF6HSKY1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9GM5I3kYKXLgFZ5cu0EgqT5CLYVcg3xL+QWO5xOiv1CCvOz9kd4NPrZLhePtf8zr38EP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j1MFvfcOJkRnnByyC37n/UFPS/bR/UQSZ2/CSoKk3fhIeB2kHSBBDNdPH+plX0l4CJZz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n9PvzG5BtNvO8P6fECZZAEAcB+dRwacMtBpPiU/Ck5t0/wDdwIridq2/thThOO0yuw5/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PhfkUh+9sRsCNZDhgCGkl7AW63mI4A/BOBY2H9TOJgLUwu34PiX0jgfOWC204hA0bCFf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4TmzfvLK/TR7QPIPZTKxBESG63jojJUNS2rjCRlTcF933ckOTorI49ZzXGZfUCXm6P5Yg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biXv5jWWfw2f9hggtqvNeB2fJAUxaldwImwBZGtwZeU4XZt4RgVGd2mminbkfvmaGjt9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4U1nxBzr/wCvex15lcdMmq3Xs3fJ7S5WHu6xG1WHKmfaXyx21vqOagVK0TFvHXJKZ5jW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/gjZyhpcAeGMiDveQPnqHqKH4XYnAv7lUDcwajijZDtNEOAZKP8AMza5U+AH+PqKnVYu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a0sEMEVf5ibT3CQ/pleMPMJzX7IBKVU1iocyg0IZAtY/xMnBBuVjkTzDpNBZ5/Z3BEFE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fFjX1LnZkp5lkt75fsGHNyNznoaL39wVaow+0b7Ag28TNE6Y93xHzeJaX8kGL2q1qc/2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ZiQceJRXvMAUKzywXcQDke5wMDc9v+OnEoAsYVbSMYbWKGV8EUkVAddEdi1XeRweTqYv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7MQw5pXp8nZUKwxJQBh9xhYfvI/zCB4PsQoUSmh7KnZb7kacF7wn2/ipgvJEJCEvu49yI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SXXlMTJ9qXFjV3Sx9ykATl4QWf5EVw7o6Qr2Y7z7hP8A5jFVqOhqeV95feXypw/yRLg/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jokX99RspiDhCx/0w3tmweRED9LTSalQYVdVCzaaAnseCDZC2t+AiPJETvENC0rLRMFB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zs4mgigZxuN7Fgv+PmE1F6vLClGz4hEFDruEsDkeb4jMxOhqHb0Wd4uHUoHMuAsHzGWA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aYmdisXUTIFZQgYKpP1HZbJ51DULB01CQHDwWBjHWhYt3DRcGKxKAyKXXxLKeKJn6IAr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yYsrKDeDdh9wfWsuxz+odReGVgXnEV5Y5E0yyOroITaRZwXHvNOqKqg84jEIsBQoLm4x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inP1CKp2u7ghSpsemVYzAFUEoEua5JMaiTLjUrpP3WxnPgW1AvYWnZZHIUUpkzzCbqmQ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4nKRwDDjSrr5lG9jvqKlQNo1FAduVu4ST0HvEU6L5jIhQoVWoKHkwKgAga2dw3M5uYim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orfUbGVRm18xIVWKFgANy1iB6XCATlUcVEMonMtdpefEovV5Cc4BAu/+xLsUop/qGI0H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b/pD2AwLibULhylS84aaUyStLDMd3xCFaaS/hMoot/I8RbS29f6xprcKXk8QBaw/+GWY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xPBOXiUpGGWnUBQaFre/NRDBZ8e/iCDn6vbxC0NfXo8RawrGHWWoa6PaGGtyMIV4W/G8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HMjvwh6rs+fMKyFO8mWFgbvygEl7R7wBUNl+rS7Gw0Z8IsNJLZxZCIqotH+uMGZsvkdR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xD5eaOOr7wzWIKLsX/acohoce2cEpPmZiW7NxSv/ADmCqI1Yl32dlypmapXneF+IEyOU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xhLq4N5FA2YXUKiSsaFLrj2h01VIClV1MVMBYXiuoKGJrROaxCu/CvUEWrB7DcHl6ATR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wGjKHdwLq22Q5E5eSWLq5/uBonateqHmp2WRkB+4JsHMIzyzDiYqbJlW3UxONkBaHNww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vAJBVMcu0IWUc6KNO8S9npoR7IM5S6pG/uMVg6BbLJ2lxEjllJuocyKtDYQ24IghnwEF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DsuKUGaU3iK+oqDHi4x2z1/YPcHZaVsPvz3H0kE5Ijdb1Aag5yzaZzmYA+B7+7zBJBMR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LW75mxDDLWj/ABK/7MqUq6PuCmoWN2py/cpHTO+7C+5cunPzlI17jY+SYsiseUt+o+1A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ZayH2Zr58RBSA8B4PeKAltF6DuZqV8o+3L/D2hAReYsKHvlhGl0bs0P2fUQZouXdM/uV1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0cG53heV+5S8aWrMH+5srlimgcYv6YzC3i4wK+zHwkUNS0qzl8sUA0CPKe5r2IrwgD2F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Tgf5P1LyKiKy5Av6mVVAGLHhiivmYC1Y2ur4tydJ5l1FAlCar/Pm5WzRQfJiUBgl4Oc+0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u+IZ1Codw22V4PqHIMvWUHvUBY3a7Cv/ABqNGzbIeS+vEZScW7HUuvVFgrqA3B0kxAYC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6L7RRoAiN4MEzLZX4QT3U5NHrzFYawLk0e5zMn0d4VSbln7iWGB/cAQtDNlWsxiga6mz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/CEwrFP0Q1cKsmLi6OQa5h/qCjoDnnU4zvzKCuIRp7xNWoNpeIW6rj9eIAcbU49juFVp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HaiIiyl9qIKUBTd8+YpQVn2jFDshIKTOE2n+JR1ajqEaOFtVccsNG+xvdwNuFLrmr+oc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FRj/ABXtl/iPFxQjLUQNL0S6wKTgch5jm7Q+9FT6vsphnLMoVuVZVOpERVothSpU3xbW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bt7/AIfeIJkmthBf5glARXglq7Co3mJ4olIeGtytlFLJur0XeI/wRWY6KvdEbut22U3t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Ve/oqV7yqjl/uVKz3BnU2rJPlH3fULDREqqdqoPEe4HLojq4vGnSMjpgOtoHhILG+Dw9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J8KiYDFqmY4s1lrA5dRzarwcRRQDLgYG6F86/EI1QWXQ6th1uxMEmbbyaGMYDdMpkQEq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nzMmEuzUSjTeePEMhQLfuOYSlg3C3rvJojmnDK4suXgFqD5cpu5Xgcj4g0bjcOjFeJXa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PeJEto48JYaB1L8e0ohoqL1FpoSF3AXviCy4IOiuMzUoq9x7QNACulh3D97EJQ5UsXSe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zYp7jEjD3msRttJy8tS4jFLQm/8AUqNSFzWqit27VUMwetyDNnsyz0rQw7UiBgM5cxVZ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np7R3mc24mC+RYbtjBAre0MZulp4zHSyE8/EGphlmMKymVQzK/SZuXlxKzB/2joWFpai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wl1XcASWMhuZTDpwsAp2nmCCMJXdMBsqFAYojQl0Ws3MNLCaSmOktLLxLgupZuWTJvjK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6kcgzGqvpq/CBqne3gxudwS9F0+5S5Q3+ziox4mAHOCUxVRvFw5CwGZ6giT+ymp9uJU1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PeHfBh2pdjCcpF02jbbvnEGG41tT7ajiQGmA7KiwBcO+40F1SCrfioOmu1bxnrEowiy/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nBvGZR8hw+KqhWqE3cb08MoyhzE0cq8yrBRbLG+WM6hJRGtNJlxuB9g7LsVzAlob3+T4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Mvt9We95iEq7Pbvi4wBASzmr1dS4IsXsgjQHaSw3wLfmLRqrfsYXbA5b4hIi25M7xiwY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fviwtAOZUZwL2wf7lYD4x2jae8DiVwtdKVP05qcWSyMWNMUpM9GgNpLiAEacIlTwBBEt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V4IIgupAXYPljTrUei+JaQRXfbjHvDd0aC3JbeoIWLQmm5a65gsQwIAvqnEDBdoWJA8S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Mj6ACxvoiaB3cOovT/3gGCRG67lIUEw1GI2E1pxUcTWO05VKt26pGQVsgKrYBL/UWjXf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LGxogJRI3wrxV87hfxcsIoxZn2IfWBZF13UQyzW0hYPEpgJ1SjNVDzfdmhWUHTHyddxa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OnDErsNaw03cUCQVicbZdTd7Vmpc78xsBPbK6bEIIDELoAr+hlFnjVDZ+5Wk6mw6Hkye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+6+V+o7XTCsAbfGYS1EB0bXyt/coVKIcOEiaoIjSqoL0VHJjqWlvHs1rqyE7sjNYtzQ0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OM9WzYVrQaoMv7qH3hw2lj4FSvNHPQ1qvZbjxLRakKJKFwgEsuRMHIJiUibVrrPWvd4m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cGPchTqntAP4uCIoLbwWzMgTMuMvy0QHC8NCRHhGBqWL3vMB6riJFHm24IqjBS5e6FPSe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dA3iI2YsLZqV5T/cP7Ym691M2uCHe645q683v5gLgXsMlii/mMRQsnJizxLzx8x+XS59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KbynblhAAVpozAcKtXto/UE4GXC0tTzzdC3ZH/X1Q84c26WtDuuI2UzwV3f/AFQXQaLo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B8S5cNJXcy11lmc6/mCfs3zWYlAExBDOUsqWjH/aGLBq4Xw3uLt3K06af3B4DAaHtyQB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UuHVvNf6xFKg8wf6gpwdwZTX8wzsgfNRc4g6eWK7eHBX3KFxZKyeamcMueP7XKVysAOh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ansBuOgazcRBYdItYfuOhukedENBKgpqUffHj58yzn5zOVVFCaKdls5rZq324eoarfaM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ZXIAU4TphAfoJoPf/IdpRTewu/uIskxLXSwX8EYQRTTRV+ZikYaeRNJeJ7Mvz6V7kDEq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Vy+LhVZx7Q+YNV/UbyXeD/kRvbMgfMIxyG8OJ9ro4lWIAzZQbJVxLHyEYqwKp4gRFHvj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MLQXF/7UGS/cofPMtaOSD5VGzcxh5My7N5HB7kZRLABPARtpumUPMy7gAaq4M5bRaxAY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jqPmdDAF1mIAiSxg6QI593HCCaH/AIQxAFtnMEFLjepgQOav9S4CQtwiIEu3MVQA4Hcr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4ybEO7ZFnEWjRvJsW4GkrDs0G60Yj7lhZJnT1LmFs1UIrUAydZiL7RR8xFxhwaPdivA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9+faCrThTdIh+UozdzLFdeirN2fcFAKU3XtOfBfRxBvisW1qVvAZsxVyhn4sVGJHIlKh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Q0qxeHDa7EsKtSaoYTErlXfXcJGCXeQPAxltlAqTAfQF+8OBysU/REXTdvPUawXgjLQL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eWA7mStQILuLG/MYmVsW7Z+kl7YkMpIh4ixH3TKN6wO0dMA2UisiUpg1oJdAqVaiXWLV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Qd4QiL1bC17uBWz0+Z3EWBxdQl7e4cwZJq4gOp2I5RId0Ibgqxaj8ApofzIA/AFSnDeT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t4gUdWo8rmg8wqKLuQrZGkg65VSv2ZxKVcQKa91wLaMxuTAu41mdKPNeiCFtDi79ZRXc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staDT4lVUReUy0RSZQA47vv2QiOPVpWpg4LQbizRqL5wi5qBu6h0HM5TU+ekvBMO2qov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6QFqrLhlrGpZgIAc7C814j9yiONWpupjrWQ91/hMgoBsM3mL2ZbsTN8e8y1JU+IVVxt/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qMAEwArGO4FndS5qNQBPs6hAhY6C+K1KAWHZN4M3reIIDlwYrsdynUiW9q8+yJpJ+HV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HlKTdFDaGHMdL4+x0IDfVR7qi66UgNxXbskcCA3LTKgl4ZW5ukplcM7j+zdRWhkSBdFg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hpLiGqg3caP7QSqsxsyWwc9EfKg2li0fcfTDAKFV1GOoNEVq5nhI5WRl+5Vtml1/SJUP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q90G1XxDECqMbXtEVVUeX6R1LNla5c1F4OK3oxjUrsjYI2ihUW0gORp5ol/sSroHY6Om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t9gzWB3X0YFbOxvV4jWWx34Yk1eR0hFLP7SYIlORhKkp2uYIsuw/iEPfH+yUMrE+kYT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RuUQv9xzuRVQsEo5Mks7eBMDg+dS+kgiF3wtD7gEmThVrf9sPzKDvbPs+THmFPgcHsEc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+oIbqXadGfaNsswL8IbjBjgrjqf0+PaEuKALwW18x8dIaw03XzQhsYfg0f0mo+E6yhc3J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krAY6pIsCwTGlUWNURzecbCrx2J3wzXwYgClw55HkTqLndlthgX9MpzYY7YN9Q9wtR0t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K/xWs3zHKxqGTCtagZAqWVFX/wC4h+zUqzmfl/MC4NaGZ2cDT3VxQU9F8TS4t5ylyIqn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BzjPt7QDW0L9YmwsDjcZrWT8ANPMSEeIaFvfT9wIW0EQ06r3bxUCginsBAhBuRYoeI7N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3bsbHEJVAAabYpiwXeN7YVldM8nG2CIOOSUaVSr+ZeWYB4G1+4ODAK31UU2TGRpqIsqt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uAg7WnY0sdjAX4jRfZxOlhhpp3AYqgkwiRAi12aXmUv2cV1lYQDjHsQ0mQB01MUVs41C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0gsHl0QkKfB1dufaEwGVRmrw1MhhB19wkHCsUdxhAMGVRUf3L2Imq94hy3eLe6NyuLz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QaNC3zD8VS8uOhiTOIxVOPmHfd2R+5ahWA1LuCtTPC9rhby2PC2EhrabivyJnUbXqw5QG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F1i67nDO/iWGeoZNfqXGmpVTaUsC+0EmovkKPaINhLf+J2Y9pawLfiGD8Fv9Q8CtFT7Z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I+XFWbPcQqOAwpW4NgJrLUSCMGdfMExTdK4+Er404zYwukzRhdMTuLaOpeveOggDXTxy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Bv3SWJhA7AZzAZP4lJgD/tXEUBQ0lgQlJLyOSspJk21eGZhrDG2ZslariuPaUTa8OBZc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qDUW+uQbq41Z29ziHmiDTXtEIgsW7qOXARQ/llrVoFXm4bGf+oy1AzmFAhoBGsC5vAcM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BqsX3CtUMN+0uXhFKb8QHPApap28QBGI0uNwxXR3PvLLwvd219RISlUBBXZc15ZoWwJj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GdwQrxWc8zP/AMG6peKYxqCwdXxOCUDJqWUlon94lrOihYHR9wfYJaC68QaSCtV/MqDqt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fSFz3bFBnnFuorrIRMCv6joQth2L3Lpagd676iknUKu81GrjIgAD4ipdgITfEpMsDL0Y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Dfrh67hFY0rZmCkwfGMy0a6VWL1P1M6Z+I2tAoWzjFRw8HbmGtGKDMmbNlMwxcUjZ+pd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CeA9+I5SAEqsrC0a5XzBtpYK0M+G4zjTcDGcQwY3UBWiw1a1xDvkLNDB8InEZmi+AQaeB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KewQA7gZGUaW1tieYGaKkQ2qngOZd/ETBDgvFRNuSSyaZzCPFYEJvl+o+2wtkJovxFEC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AF9zG01DoXPDEcGWgF5h2ViG/tAEuzuqgGIIHu+M7i3OEUcj7IZnZAAiPEtlUAOX6mQb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WoSlCpjIBLYUsPfMoSdBexRmJuIZgYvCLtAQFFXwltxqCDOrC86oXuKIxXn7eWY0Jxfh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mFznwHNS3zFqwMmoqs71DEsUrvXBh8y93AXkV4s1HggANFCluvaWWNUpxQ2uoLInaKqtG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Y1TtHWC2wQrYdoRSCyWNHHTMaLBWvTkh0zuESixey7Rj9whIwTKWs+UFgDVC7WVaWAQO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DN1xwuUZwaQu1wUNuQovJKSPwKzdr3FCjRL7IdReCRpcs0uuZoWcoYDYAU03zLkl69q2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kEaW2FIgMV6V5RbYhbObaIVXy3i1IIpFbLahAzXqMV49okUtAZF4meVbVwo1iGN7mGqO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gaQDGdqXlDS4jGJFws5PaVERU3Gl3RiPQwtgWjUASiLiFFloVO1em+IbisKt4fMqw0CG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wEUoAU3FEVvVEoF8bjUpWKCsXt9oogoTqs4uX0wEoVi9XBVYAwMa5h68OtUgP2gPsiEC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l+gZ+R+yCtTNzaCEQtiiOW1J8B8zZetHNFv7j5gpDK7X7qWq1LX4mUs2tJhPki3BMTsH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WiYhAI9iSv6fMILae5k/qUjfL+1A+X9RUy5bu28v2y9EI+aLXin6ZqcxukXypfkZRIqi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b5xQhX7hMFssAf8AwNWS1yQNI5x9ykKgH4NRWVLDLpEI8IGrweLz4lubF2Qhx3Nl4Fwq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T5uWxacs8AP4fHtMVQpLosO0Aj9GJpKP01eavaiJXQLdj7P9Six+g3cUcQSr3ZHnMMa9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9ku7Gzvk10/qUBZACODP81LsaKR2sr7EPIbMcQFYCjy66+ov6lldunh7nSGKt3F/mor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aL/UNY2tmUOfbEGuYMIPAhRuGwfMeuxy2+gy8ZpsDsJ/DLFbq3nUCygcNkLWJVnyf7gi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vlBElIm7ltNJVNLEwCtPLMi4NhGi0e/XmGBQrRT0x0ge3WGXVGNRpXqOCqYHK4bimLECv/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gypJQ7WUSU24ZuDfd7xcPMyQO4rMmApK8RzM9JpCBjAoKdwUqmAXsgBcVDR6e4cewTDY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qwACjjlP4lEYA32Lf2zMSEwv760iij7wFlKWOpbwBRuKciuDL+Y4Df5P+4IKA8pgAUXe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oJUThXn6mge8tMIt7sYYwXLn9x5LTtigL/3HtLFyuDF/EaWJvir+IAKO943+iCD4RCCA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xgrpI5LeDezrMYzS1qoQFnGR4iZBsoS12blGAC4VnPwhTVBVb2ESmyCmBwx0iYWnD5WY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4LQfaBSAVrVsbIAq7iuyF79412C+LyxnYpVET0Kg3l5I9IUtZA9riMNUrb8EbquWHQSvi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HysOM8AGFm8ZdupUNtKst8SsFKBt8bIkKiDAZQETWaijNFhX6io1KFNyxQqwEfmOAQJi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mcc1wv4i4Wygyr/sv40TxZqEJcRBn5mQhfDivmUhcJe948R8q0TDmIVoNhogHKyi1Ceq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0FdAP5YRqF0UM4ntlaNViNEmpOAXRMbAuTNQh7gtwEdMOyaC2y5d4Wlq5YI8GqHc4gVa8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+fE0B3rFeD7mAfJSx5dQI4GUsKOKuD1MDsp2P7lZRij2ItJSNUxcooB5SvvmWFqRFT4Q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rQaB7BBvVlRtqIlA0paiEHVDFOcRFkDmuP8AU4ngxrd/MsagSplLudmIh+LQUJF7Gmzi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tONzWlXGX3rEckNDarjrgIQ73fMLMGDFibO5WHNWFNCPY0KEa5LIHS2u0HmoBLK5McVf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AFocyvTXbG8cwlfcZB7twd+go8rlpcseUFCDdOqu1T2CYdFbdwIorNcayhZ94EHMK2uj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bN3fmap3lAKocI+IIIqYXTao5TBO7jd3p8agilLP1svISxvG8s8YoXxeFdwC7zU+4Qz4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EuDF+8rr73OiJmQeo7kk3NszZOoElj/5hMkpcjB+kwyR+48QwyoqKdRcAKHAdsF0cEGJ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KSigeLEX3LPDqV8yGHSWi3ZXNDRrA8Vj/Uy2teeanmBstVuK7Fbgga+y178RjA3gu9Gf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76hDmEHuGIwsc2bxnzNFbL7zuEZbxrdu/MCLteOYemp2DtOHBTZ5bhZV4A2qo+bjBlCd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8sIMcE5FSlqz43lx/USTYNkOdZjqly+zKHs60DTEfQI32ogsCp+KbvpI2uX7Emscxocf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ygfAx4hccZnvCRo1ah6SDbbmfIgtQmx6cBcO090g4Ps/dDHAu76MUN5pxfiVnsfShdU5s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KaFg34juazTmKzEJxxah9DXDRCNdWXAu/moLpJZ9G5ZakHVNWMwZG/cSv7IBWDD2a/T9o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IZhhmrZa4wJLOWLprLLoCzfNyv5rcycn78R8vzSYTxAEFhsLSH0BIefPscVFTdEs5H6E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wwsYOOGhGJZseNHs8P8AyYumEAa01t4lPUsl3AeO4VYRDLgsa28yrSBFXwjUNoPlN/OI9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ZHubQHuNe3tGh2tbKUh5r+K6nI8b0sX5Q0UmHXELYQ8APuWRWtaNC81xH04BxdwDgniN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7cVyylPucW/v3gnF7mGdILDypyr9wNiUZVDpjCl1h8exL+pR8GFxnN/VTA7v3sGrTkum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mZc1VEUPn+u5bgL3a2jM/wDN1N8kfLNDNQ7muI5679yDEBWZ3qJQMAvtDLdCFQNo6VeUm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/wCD9wqFO6HZ2ROxxU0eCC2iwV6m+ADYn+mXPmNg+WHbLZfbiXuZKeJaBBa58wkOwKQv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46/8A7My94znPMBAu89oNLaxNYcHkdM1/zmnmvPcVkH1gZuUiWCMVgoFVEq+S+skQ85hx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tJeZvj3ig6vJeoioXsTiWjMC0dwBAWpSf9wpEMHm+b6bgsBZJ5uMIJt+DEE10oBH/rj7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cryuA8MdNhUV/cLMheyDMh9p38RI5zi8zCWaeJYLyfMw8LAzl5dSwKeDEaMjXGIxWrEC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YF6rMQF5mK3+4cYVPuWiRvC1uMyIW3pMRS2LBqkTkOIqfc4A/JAiUa9P1H2OyIbjuemx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mMgEMqHUG2B28+IKsNxtC4tw56hhQtVY/pLqWMUGZuR53WoCCstDEv0JHAXULHZaAv5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yDRUgJa+0IDuBcaS9ZaULQDmVIao7rEuDxt4JUZZkacBPZoBSqgqDh88xQHWpy5jE7KR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3GhkOKF3BboA0fUIMIr3QaUGj+o1bHme0yxbS1inzHcQcF77jqJ8HhzAYW0o3vghgQVl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OY7cQsF11kxLfGGlULvq5nU7LSuJg61PC7dfqZFhsb3HkArxXiIacVc2GQc5FhPe6h4K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YqoXqFAsUBY9uDWWImYeHsK2RkKLbKKpx/E4OGTqPxXvED8cSjGsHBg3YFuynbC66NOF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htM7sGDuOqqGlB/uO2YUDNdVBpmXTWdRhC8uqN5JcFCKZNfuUuvVKr5jMItkrxDol4Zq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x3FEKi6G+I3MaFPvFK8Box4mC+duaYRq7QHnuOdPADIYAxbIC+NQPIwDPniXaBFC/niA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ExqA4r3/AFCFIXFOa4qJMjM0zGTrzAih5gV9HxmAEle8ltseURx/IoBzbWNxSG5AI2pv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3vFXeWyAb9DXwRG27TOlbsOiWFR5isvwXO4eahGF27hA4oBKG/Mr8mAGlKukabhgajlm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5STOwELu+2PSQlYsLxMMogt2mh94tu5q5pgxzMQ6I4245DI4liqQFlpnXtrqKk0KOsOc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kY1qPF0G2tHx4i6UCtyGjLiKRUGxnl4hlALR8qurgz5D6sdkZ1xbCpn9RFyHeXyieorA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srB8RBGSCtMy8ZiINzVhwnjzBYdoCkb8VAnuBw3wxACoGjTfDHiGsQOCtXoxB5rwitC2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zGMRSgZRUUNahzUC6osox5gyVBCwKEDohQoZIUUYMYI7KgGALqgbjUalDoxV8zxVzaV2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rdKsDPPMUQOVsOjucS5Rhk59plI0LmSsP8dQyE3ehuF5zFMVXiDu1jFrWIpw3wcGK26j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8wvgR5cZyOfmbqErb0Dd14i6uAqh8LiXwb4BC7zD0JK51FxdOTsWLxCXda5Va2xR2Gq22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WJwxphYfUQOTWnKB8EDtwlAEDecwGPnAiyK1hAoOVXmI18wZGDu4OHEAZw7jmFkALEfE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D4RyGrkERYbUlWRdYyKxXQw20+HgA/uM7yWOz+AMpZcUJZWKYq6eEleb7lSVrBDVGYyC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TiYkNj2QSACxWkYPK+pdRqDgP/MenulkQAvhpmRDloP9FbmUcqgO0I7EGbwd85hbXEso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qo1Yaxuo/CirWLDFVeIK8GxjipjWnZtjY9oMkqCLXOS4vMRceG5V1iI/FRbbzZ7sL/Uy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x4gBWb3glZQGWidwkItB5rcFlVh8Uf8AyP7atvmjmME5hfGZdYhq3sJ2L9QRNI+YD2lb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QExQ5N39Q1VkHn01ydwVUGh5ohWxX2rDEakeQb3BJAh9HhIBSKYtF6ckonU1Gx6lKGjn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KH1FkBtTNF3iPjKovgJfbI195uIthFAyo8IQUsyf0a6Y0Q59pZRhf07heCkwrdWqUjD7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uVJSlblsO70EDTyw46iLSPq8vfzHKAWujsPmXbB5xFaWL3FqgRbMcClYLdMsVNbq9St2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IiB3ORrEdwBfs5qH9StQxQrmDxMlbWqvnzNdHIdzIUQQOoqm1LnQ8jAYlqChb8Lh06pL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uIQl6HomkQ6Djpg7Dbx/At9dxoRVhFaOOpaNXEuBrtgGFV9pr/ae0ctrz3mH3e7El4bJ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EuH2qWC8YjFNjwmJkX3LOVt8wF4GCgUE4gNoutEsGjAGPm4MqJujg4zFrtiGfeVBt8AW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vDHEFx2IyhCvZIDwukNEN1UW4harBahbABRlmz9xgzpbqWoLVU0nccC2ug3K2ktAZQEMA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Bq0I4CZ8ql9ALSorpzhuhjbgsbQCUdzdgWSyAFRTDwUtEDx3EZ1o0171KoBO2dJxGSmil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uGmkNWm3jxLnUHujAYC5/LDBRlI5QpyLsdXL2GxO4Abqhz19QESFUKxLvBljWI+ADYF1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EacxrLGMcDVuIpwF2Bae8qhULKkHxglQK0ZxQXEm71KYsp3rMIBlKPbwR1JEZQ2sye9p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pO83nxKjm9K/8iUEZzHOfMQw0MK6aLuX4s1qPC64gZoE0yNaqUS3OhPeHRQZC6GYVLoK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SBRzKLTJqmCxFiIDxGGxnbVETHk4B46gCLQv2iSbHDoHmociYfZBkvSojuo5lhADm+qi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W8cLVn2RfPcJF76rxQDiNEr5F6ZVABbAZ6hVZYRnGc8xdRuTJLC8iLYgScgA2raRR5rL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QUvNr9RMDkBQcXfPUclq26X0O4sVWR2BpFpLmVb0QpGk3B4ihuuams6bedysEsLaG6b2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PBM9GKGwyscoNp04cUUscI7eqYVtIYryCENPrg4FKyH+oOkoMHky517zN2NiGm6u5fdi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JKsIo5b1SLiiKaa4XnqGxOOEp/1GGalCC3V0qFMnUdZaIQVVZd4Sg/a8SoM39yOKK8BH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MmZaXKpZvLz8wliUF7wFNMBdKZ8LgzLhQw0f2QFFxoRalj/5uZ0xFyhXfaWYOFYKdty6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0oGzbe7o+JdaMsvEvFbjZGqXkCuPaCpcy0c6vGtwTK3CWu78URdq5YFYu4DC6m2Hvu7lQ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gQRusGAC8ajydG7SpQN6IdGTdCxqqdUQjsSJhQUfUyQKXnHVEFfRZaSnXwmHVVCgtxHL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jqehGn3GiOM0p+k5g3zMQF0ejJSbHD1LUOiga1m/eEPxwDeDHlFAoyKugcxRhGc1lwbQ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ibJnBWXeYAld8qwwl4fEE8raNFcpcrgatstJRzEQYuCdt6txcr8Tq0KO8x1pWmkKw1km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fECzYMtnSrrzKRoGwsKKMZfEHhZTF+WsRxqsJ80XSGZW/a4JQrLow+I9hu1DhouKIkTe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cgRKL5j2xJwF8VuEEBmnfFb5uNarmOt1WLrcBd+k51A0YjC3aQu+R5ijAI8IyqxSrAy6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8sP2Z7ao+rYIZaGQf7j46bdMUbjDnP0wxmWPyFZe+ICoTK2m2jzL1Bo4FItfthJzSY9i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uB2siqxmfpgylRcFiZa8QKXg/ZBAdylNLb9pfVz+b56iINKBunB/MtjF8hVTLmpZLcB7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EaiYaZ1GczIZqn7q37gvvTHJKdnBcDoSr+fFxmd0bUeeCHRlLHtljT7T5U/2x0H+u8Qp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5FUPPefciotUKhmA/ZRZJvd7mHDcgThiQ00aBMBFSnJCHGHL8k1OObVhqZ4LRRbXiBRl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hXg6PERBFUMXUIqrrQN+8W2e2tidjEaBhfMEQxaYCiogeIJpIdN6qG7h5tmOnBULb5ix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DzFn0YZSzVrgNRw4w4ORKtS8P1AA25vETCDkU/mEzRBsRWL/AIlkNa2Y3nuLQRGL0ebh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UF8kSz41mHxnE1SIA0BqUYbAHjuUPVB+pmAE4Co/yEw2rHPOcxztGHbxZLSL/wDHES6Y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+6bXfG14ZX1UsqrUEVpEZ3ULhbPzBCRRvfvFzFwqc2PbUbNuBycw6UDjq5asKxwwcYWk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zmUNdauWGSrIHJrr+5QUsMNQLI2aZlgqrBuoEw05WZDzzGliskAYpKlH49BRyf6iMcPB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WLSsjxEICdmvePEHSHcWlBS2uVXHEsD+kcXCsX24dZHJ4eGBS7yqcQ7sucj94gSVBzg+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k1gPPmCShpXK9AbiykClbIMYrEWMzTg2VERlowc4l+MLoXR7R8hF2KPqAT4qRy0KE3KY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4w0Ryax5JfG3VNbaiqJAOB4DqLfDEE8EDQtC1D3IPtgyVPuC2NBa3vqU02rrWOcRAya33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DH7jXrFqXAqBdG5vUpK+YyqaTSbZYa3oH8wFp/UpCx4whMtJFdBi7cahQNnT7TD9hrtj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qxV0lRAB+LWKBr/2YOHS1K3ety/G1YV8wLL071ealsSq8LGrJ2EyPMMVjlxYuoLwgBAd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spgGihfxUL8+KVez3m76lsqsdMyhKU5puV4qiwakwthxh/UqJR2DwSuCFuRN7cwPwMMX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8jlf6QMSSY2Ij68F9+zzHcBnueJovpiVfEt0iOu2djDoxCANvaMBCJjfLSUCpusYbII0J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mJ0zUbMskXa2VAxcUVUHpeFYqydpCCb94J7Ctic1ZRFywyVWab5ZzEhpFnTnH1qBYZdI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nd6fMpwbQlvuQf3Li8LAUvcDWtsy551XmF9q2gdaNTLhCoIF64HxC2rKxrs0/VS6ZahZ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ijiUjS+GXj+IA3tKimApMYHhzbzLXiPtZpoxfmM4ijbHUDC1codl0punuIsdu4ApvncpT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PxcqUEvOVdVKwRmE1BwV7hKWNiZqjVlP3Fowowqi0pfcrrggNF8palYRaGnA5W0FUfNm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pRhOsaUT/QxDThv3AL6/uS41lQ/YiwTkesICMImEyrmDuvaBdtiriHT2qyWe6LvtNJRh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Er3AZgCqMWFSon0XQ1QZ7LMCWa/UFqwhjZivvMaW8wDmhP4gq/ToAoIzYRg5MJEmYBOB0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V5httO8Dj5lgGu+mZAJRZjTDpSq1jKL6uWiDHxDKbsFq6ln2NrKprmKAl1WynXvHadwG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+oV1UfPcb5FwzgNX5qVBhFOPhhQ1TbNlTWIj9kyHvVSX7yLd2fZSw2iizCSKcx1HKYCW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iCA83Zi4oQb6EAi7ldtRJPTq/DAhRwPQSkRWI9tG88A89xmaqd9iRolIht8zMtIzC7YH9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x0q3JiAqb/jhKjjQX6tLoBhbl/gMD3SPwfUyscYB8R2+QMNNdv8Al/cTJwo+4NdDBdVt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f3AKpevIAfxEYKFvhP8AkGYsOqrUN8IIFMZ/CVl1GISaC8KHtL4DtBzeq94bCv8A8Kjt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1FAw8H/yaHLzThb+yKzbp/Uk+4p77wx8yyWVW9Wh/DMbfRsu1h+JS2byVqvmMfUymzhV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3UT9WOdWhf4JWRijAdMxsUr1XjHzMvIMMWj/ADClobKihd34qZNoHXjw8we1K7H/AGXn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uYsC1zHo+Z8SkV1evf8A4lcIogYT9SyWzNOfNRGPblPbmPCXXAPKNkygYSj/ADLaBLK8u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RR+5vzFI2yT0wlnBMoQtsaxye5Ng4v8AuYw6PnU7QLlFZCINebHy7jLCEM3lcwr7b+5lL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fZuiDiOQ9yAyAKJe4uxCo7IdUKKtERcv5QBHKF2/cb1Bs9tznV77F0fqWR0b+oZ5qstF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xsSpa48wlWlFftge/G80+IOtYt5gGUs6lohoBXi7iJ1+hZtvIhAHaj2TAA3LWneo0LUc7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Ii1qoNmGAriBVtxCxrxuDPpzLzG61cvQoLrfEtoFnmUlMEXJBUjLEOsxGmtdcxCl2qYh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MCja6gVaVxXHhQao7mr9YvZe826ubWR5GBYKR07m9zmjqK0oIHukPULgx3W1ilg6Ybit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WKoEjurbwgQpHJFQcMRY4qBo7cn3XUCKh3v8AlNQa3FsDQCDYuoSieDGVig6LEgWw4wkP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JpxiVSHYGIUuND9A0JhagWg41v4lcqCqMeTt7ZYazQQ/a46L2HRfFGItRgLFOxYlM1IK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X7SnVPbuXAXkoaiUR1R5a+IAasCAWOFS4uUwtMfGYujET28FxtWTtYTeEe5ZvOFNrd/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7RPi7oM817sc4XFF6UFbmQ2jXsKuzquZl7+zba0ZiuywstBTtqUtW5ade8C1VEK+Wr6j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zm49BPWjxirioa0F0f7qIygBl6Wv6iZOxtq6ojJuAt1Vtn+oGkRtwixv2j4DXqMPYqOW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kVQrQqXaSODC8jrP6mLVufAeYsQMbYuLQXCODnkoejmNYhyh9xogvtz3TxRGwDWO/eZy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p6l+Y72qE7v7lVeWNLkOfaO9EWYVOzB4i5rEIU5wEUNmtVa22QAowEBk3L73meJrNWqf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xfG4LJgOoOuV5xMXK6UDlcCWTSUtNHSTPWkAYsMBb+YlkCFq3lGiurlH2Dl5a4gnTYZ58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zrJEjuA2bG+YIVhFUBYFtQ3zgF04LtE9oevS1FHTQrzBJpWB0FKv9ywtuar4AqGEy3S+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k4CkSHS213qjLH3EBSbAdJXG4gmeUwRZHKcIwd8IMIOK2Xe9QDbG2QW7tgrhgT2xomjK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3W3Zg51A130FUwFmBWxg9hVouVbdkbPTjyDAz02l/4IUnr6Rz8RZ1JGitRjzA8oMja9oU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YQNBRSVvpgX5UYFPPmZUhxiqVcwrYSwPvzKzxTbyDzHuYyxYAtOCVVO7V2/hCmIZN9G7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xKeSDjW06jqBBFZbx4lUmk+4upVoxSB2Dx5jFalmufpGgwxACXmdQaFiiQ5o69pUVhVF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Tb7PEt8VIayxvjxErJZKyy1FSigFDBY3RWIcFLppWjRxGEFKEG3i5aQ0QRm0eYtVHUB7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orN+YVhZFyUCU3iUUzrehfV6gqCLZvvZhTYiiZpqpRkpqxUnFTpMBoatmB85cs/lg1xK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oHvO8ky/MCXoxUSnMoq0aaqoloOUJ4DmYxtR4KbIC4kexjxIVZUwlO7TOAzZvKXCjTUb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uECA0iIK26jSVhi3TFXcnB0FM0bmMemELj2YOYSqMoLW3cA0pmDVovBiH11VmwZyw+Zm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SZj+UwEsdBGQMsrpyeIJq7xmjsWpRuwhjzRVu7uWcqxl9D+4M52XgbrTEgKl2HyzMLIV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6D4SoB0lKVlE0THzeToVv8SusLL3bZZouBE2qswQiyDDBTdy8eITkD+mpS4HV7gSINV0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IERVcwrkBAarC4jq8seZBR9sZUFgxZlN/TLipCLQa2cGiGuDCqPFoQWlYYoNtkIYMcZd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zY1lhQSXar+JcCoxbos/xCXh/VuKu5f9GZOcqn2hKBSxZwh/uN435m1n7jRh5AAWtjFt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O0VdVYOSF0g52bFftIO8X/UDJISTvzHEpSq9WouF13ItmFNBsgH+kSasZinvuC2i1zGE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4jDACK0XzGsFDMdmZjLK/iJW37vzKl7IDbxKswlA+HuyrYQtD7hVBFNvaEo5rL7jWGtF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N0poMoGGU9gquO4xtq2h7hnuoGeHaFWs4zhhJNCuJx4lOvshFTL+8BIyaC0zR4liNKVf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24jzFn6JVgBGPmUAckCUiX+4lIWU5wr+4ItTnDKachp4yqsPmFooI78RHCKqPLU4RQHjG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0WsQHhAswCzFeI9WU2dGP9xoQamaGEnROi7i4NH34iLoIm9pEuWLnUF5ljZMiBuLk4l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gcc3CnUQMUFqKuo6OcdVMCO68wBRWl42Q6tOBNnEt4uWVfccRE2W1ce0MiUv/cqpLHnE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si0ukZhVdIt/9RUh/KEd9lBFa4GE3cBEO6pMCKjy1qWQl4ApjSLUrgQKh5FXsSvU+Uxy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PS1uXCgZuoIrArjXxcvAbx095SwNUIdNZZmiq/HWnCE2sjVI1S36mSSy2D+JRVhumn7l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qcSBtLeUf1qVbVgWSeIOo4AZfxGwU1SwvLAUzml3QVcBq+cB/LMsan/jUBGpwK+ajWuh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3C5agTObS6XNbZzcZwKZMntHFugWDPMCBbpeH0hq7KvjVR20cRBzNVkIMvwBSw5u1buw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6ZpNBDWL5+o3KClReYs7SvR5decwLugDCJTcJqzdXjdkhHbNZdy5CFEcq3HBcpjhWI0Rj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CUD49QOj/Si9zgDAHkVLydCAvbEK3AS18HUGNywcr7sdnWlwzC83SVm4UKwDjtgEJ6CP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AcfMz9ZDwkuRLmFNcGI13KKI5WsPtL7iFdCvBplXSGKVOFx9L8x8NKCnYql/Ebqpr1Fd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rqvkZfhdm6VypzAIKBLjrGviJVndGEchCuAqotjiVRVWufzLN+NIC6V9o5By6B7sone4q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NG1PGyPsUFmvedRcmGRy5OQeLlYNjijkmj2w2hbZACqo8auI5ZYBcxL3uHL4GkWmhuun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3eK4jJoW5IOQw4/mENKf0GL1gdhcdoB2oGqF2BzLiog5NhNYenUSChAZGh6YgE17SgKa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cuPhAvdJcq41BsMoykTsK8GGCKlDBttnhMHZmayrTZyhXWgNSgAOdwgXYXCXXWJiBHNfd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ULvxEwAkmKcYDExGMPGZChrOIsQ2JeW8yNYc3x6NL9u4tEhpHZuHJeIoFOA+y9R2TULU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VguzaDVm6QapVVebhcupTiAsr3QBFy6RqjWvdMc5EtZfFSImNNFiq/ZMoNy2lLpzdw9t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/AMlnUdjTQaVi4eKs0Qg0zygdxVpUUKn9oRLgFLQucxc6iKeL5vHtUdTIC/Tla1BCgMsr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hqoJRHayZCincsKQ+Be+dXLI3AAwWKhkAUvEPfEUEzBhshAqarcZjwANZVxE7PxFR5i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MGvUZAm4AVHArMDKQgEWh5jlhQ0OveWYitQ7wxGzZ+EhFp5HugSZUl9It2F3GjByvroo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cE12JOBBGfZMMOqc+IdtQlkibXigLuHtVWlm68QCVhjWB0S7OBDYR2kwxpo+oMt6F7Cj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4R6o20X4qFw1izuYnGHo5BM7VqP3EgJjCzV/1Lnlj5DQfzBEqAHyEGbwKA84QzuCCoHW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JfYdx2dovuhUUAGoysFkCvaMmEcw12oaqXcJRPlK/wAEQmRQAf8A6gRDlbMgce8NPR/40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1G62xclOP2jsJd2Pg/1GWBQDnHFik/aQaGAPvQQaX+2MIPr9Al9uVaPj/qaIze+3/UKr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CRWWhx7y42aKILxSfxM6UrrsKEIq1gX70QCNC/zn+4Dg0fpqZatOFMJYsUe0QsYCgsRm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jF1RMcB3eCVYJ8YYD7KPPxHtvQSQPIP2Rspr9gl1LlAx+NO4ruj9sHhH6SW+wzU8cyl/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K+piFo8G5434H+cRxht0NReYpM3YBVqLN7epqftSBr+ATAmqhsw1KCW6vshtTI18Es5i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RBH30vJhzppqDgdmaVY6JkN11VUlQR7MLMovCfzLuzEBTCYGVvnFywy7rgKKhKAGGvaU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wJtXo+QSZjMbq+yrgIISzUiA43C1xUwGsPtcqCtch2zIrjbcxFW76YYDx5jkBslTRpu4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sipbLDX3qWGvhiUbD4iViA8IBdmHxCOmXe5VMahgHQ32RVEAFZipz0RC6w9yqqrIIgVI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K5JoSNvuFXQV8PcHOK+MjxKSqt74mZsV0TMtu02XL80mcF1FqvTgqB7sDsuiXCpDVsopQ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n9xLUtY3DKlmqurhdLgK+5cqLEtoqMAWGEOwbgMZblRrnCRY24guN+nPKs49W4aRP4JR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+jmlWTcdFPJGkeAl3ZLaE7vEKplFkHlW2JXlXcWmz6MHXcyr4MV8s2j+EaC2y6jO4XFr7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y8Msy+Yq2g5rMuBHD9Sy3OP/AM+Z3/u1DWg8I02Mp8xihmExCC06ZqtBryVEWYXfe4gq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MBRKL/pRyoHGMwsAzoohkYcXh8IwCjWGv3FkHgdxzrYXaj+ZQ1YmgXePeKG0tKE77qKn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gBQG6pl3i7OAyxezBHoXhMIdhbMH+4wnUYZyiEXndIa8wAwLAl0n8yxn1aIJ9/MEtTiA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LLrkpo6YowLlNazx3UAmxTgv+T2j4/U4p2GoLtb2oL1bxKUUABTwvPkiS2iCj5syvMMK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AlGQv5zmUrwrb7lIRGGYxnQJJbY4HDCYHoFnyTaVldL5qouobQuzxB5x6jQ1tH+pbRa1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VzGR3DJPaavzFiaMymxRMh41A1XtzeWgs8seX5kBHI+6YX6nnwRhVeHMNCmpkX2KlW00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H45bBwKrVagMWj5k3d5c1K4YMMeGEvMt6jRF3bIMmLcNOLZAacWmithZ1eLimXIoJBZA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KlLs8ita8wL6EBLoHUuncABpbHMekROHVsKMEoUTsj6IBOA5DGtSuxovVZ66mDCzzWpN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w5V4hAHFpcGKRZGTKFIwewkruw+0plJf8oJ+kqMo132j9GCPKqYGjGUcMBkvGMuDabL1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KjxfdQOJFlVmLfmNBi8bB+ZYg69yHjctYdeApzzAwCY0CrvuDzAmQVd/ctiCbqbXd14h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IFiqJLejblvMA+IAAawOTLDrxSF6tyyscAK2A7vxBYrlF6jQxtdpPu6G3cAUqe4alNLk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79oShbc5wPUYXDrFmcazEO3DRBTPdR4+045wQoRTJocG5lNQaBUXcLBIy2XrnuHWtBwM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FgMxs0YYIV3yZK4Zbtl2LRvq3ybmDlUrMDgSUWIJHvmBuBUZU2vMqsEJkfKoZZFtYR/S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oci5ubW9n9IlsAZOAEQUYUpRRiLsx1qvDCXGuY7jLqUTNua/1Phi/hGLKX9NuUFduvwJa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7JQWaAyLAAOERyMLZKl12oEWC8v6QlIUKjYh5qJdWcY4LVASDPfxLCFAK8D/ccwFAAoH+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Jga/XFBuv8ADAWNo9qGYLxb+mUIUB82wmGMgOUP7QgTIB4zFFgAZUz/yf6iLFxd80zKG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8kGNGpdh4mSy6dihWpbUq9+W/wCpYZ1f3LsZ+Kof6lD8ivuYDeBQvK9L6jZbaw4cVia6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0ysoWnXiObmvCqipdKHmmWRFW3dtyg9QQYfB9Sx8v8MurZ/dQjh/9EShgd+0YNdhESqX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9xhtHLzLTo+nERGlYLgVHNAFPchoKrlW4pjAQQFiOMkTBXfH+qcI+3+qPMF8IQgVaAYy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H0Ejp8uYi3C5sRkurt/U6ir+ixDQOWu54yXbJknC920goCxzoISpZFn3g0RwvqebFfuC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jI//AHxGFAaB7EGMSyOQeIWOVN+GBW6HipdhxetSqLLXO4gOuMRRO55vEq+ZedxAowbc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mc5gvx7TcXLxUvrcWPofJCtgCbuFUMmjxEVc+9ZlaotJda0cTjGS7GJcgM00RbYbk4HE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64iNtSCInEvypfRAVJ5ZSYLnVZbiWeTwaikcWwmU3f9TsqOQczDjXotwbQnJSIAAcFOPq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p2/sXDrceAf5qX44BWS3zUUTZaW4G+wjcwB7CXbfEAgzIo3IM/cGu0Z4IG3vL3xWWGn2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oCOkdPH4qOwLduoeVMyiQAhfAK1DUtM5KHtywgYqtXlzh1CuBIac7joYFqMvYFMlNjU0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L1GBaHNNV8Q15cACYnLz4igGTRxK0BNf3EhkqlrDaA03DdlFV/SlL152pY7VEuxDkbrx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EKvcx5S97RatEPu2lKYoXNkqthMOzxcEL3Re7g63u6onPt4iYINOAnxEMF6rzGe8HXFY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RLLNZf8AVHiquxcLtVSF147cQAEW4P8AjxLPcYMk7/0lZ25IcWlwwnfoAXtmYZbMW3vW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ve+ZhtbCmXvxiYNhrVPuZGFVOK6udFZ8BzKKIvaaXSBhIoKGminYtRIjikzEC4lCwOeo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HcQpRDg8TN0c8phDK6UX3KXIsQBdWx/i2C6vpaltKhztHvqWZKVd8sf9y4YoEEyi8wEd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DW8HUbA9gK06Heoy6NICOGE+UgdoadVimsPuQrxgGtexDLTpizlcqXZL4Kd6jlrySSmq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trWyX3CjVsrIjQgGU1LO5UQAIxfvdTxNQOJPaVEfgxRZhG2LkOzuuUCkbovviDyl3iOv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Q0GnG7b4iOCkKe2/slmFcbZhNU1IaFktW6Rwsx+EMP8AMsZYHEAbSyW2A25ktgobYwTHF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Ftwxr9OhejHOsWWxdeEmfWSDX8ajCqELl86qLhtmmnnVbnG2ToAJXvHFaNm0XzF7ueYv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payoCFHC1/MC4VEKE1cYcKwfQRlIwtACbd5rpMzASM6UU78zBqBaXA28oEoca2cri+3ZL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1XxUG4hehYGSDCfqhDY5TFjFSKvdGnmOaZtOWU4M5fEWaCUEeM8Qzny24ul6hBqsDoaS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9kPUXgloeIVRICL/AFD+/cv/AAmBnRADyykpGCAMcVZmZ7SljdV0DCmqnbNeHKBhQyhL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Si12R9g/uN04oUyu45AAwrhcywWUKwFHUquZAhkI03BgdW3p/wCRl3LdACONRgtb1XvG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6CkpG2ATWIC2r2LS2zcwXgg9ErD+Z/4Rz/yA5OKlBFANcSlD/wAf+JcDVg1oPZzxLOoW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mtRdshnuBLJJqgBpMl/FQbDLwaLVxAKFtVbF9/MsZQXbNRQuP5GF5Gpb6CCorAewWlRG1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V1HkjcyU+2XU0CPwpkZuj6liGRP4YKMrtQLx5ZbrIDhHEFnwb+X9yq5nT3khW5lBfSk+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EHHUAIxZwbzzNSnnzEzgYty+8oA1FVY3M2gkeLYtFj+kJaZs+obXFj9S5PMB3GD4Y3z7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wXIjy1MCMoUOswygq18TMogY5zEDaRblHQcnfvEWSrRlcYCKD1WIvIhXjKFU4cgSVMg9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cxENrHVZys1yKkYgrYzDnGwvzZ/cWsZGH1G7pfyIA8QdD6l/SVd1mXc0lS+XiOp6Xywo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9iUDfJxLnWxscMChopGbQYwD7w6XflHc2jbtuJGy94gBDW88TAsqq7l3dXdyrL2SiqGj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doeOWZARMsRrw/MM55OJQoYf1BF0uVfBjdMrD1ySndoy9QyBC8Sx5fcYsHMQV5MlS3J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dxSOFwg8ZmQTVRBTccToKtFO4hykwDPzEtSVTgIwwlNVjPaKPupEWIaZIGEODmVtpjQu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oIBt0ltZhKVlaPEoKd3m32mwSHwMRUCVbB5hFRm6XUFjNfpKqJvbT4fEJBUu3CU3gOpU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C6utFKsG7QrsJ3eobSgqwrQMeUkrUv/AFcJrIXunl2wGBlptz5QjUpSSFeGRnhuFRsc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IcwK3n/iIAobFuuoCCj8lEbRVkA4GVHMWhK3nNrRA1gP1ARqADvMwAAE2gYAjYKRi4EU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jFg41Hue4pDNAea/+xgtr0GpimuXlgKA3PMIAAVZRmEas4oOKjx9c9lRhLVyChsAudX55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9wuYgVfJzDcAPJolKVk1vMr6hjU+SPKSFUMV7xFWwSgK7maENuQf9Sn/FyDHaMeSKSR7s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D03mNKrFafJiGILLt9iXvNNWTIVgAcPZxK7Epz93SCG+PrK5ir50lCvcjd53Vke+24X1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akLDHmOHQFKadR/UxgNi+8RcHdA35eIYk9ET5w/xESco0EpNtbUyg3CwsM0tLKmoxXYs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DHQNVMLuFiFNYxuFqDYxNOcPHDEAJttNcVCUeoDQ3T/6pZTAaGxsPNbrfmIDSApHZ73gg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nCfsw0WXE5LYK6l7EvQ+LZcZJlCR43JjjzHmwaDIVdVqFJRQomHu5nY3sRKDVkv74ihlZ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acV+oIabm7aPEIR6KLasublFzByBi2XPaqHIMQoV/QRgMrKjxlxuBj6gdA6jA1pGMmhb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qLXakmfLVjFDoJy9ch2/3C1spVL2efpUWV6gK/brBvzKRvVSzBdFc+YjHmXUE4Cm4ohp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nFgAFmPbNZs1Og3e12yrdszUCt4W8wKpaUAlLy7eIyWpNIRW3h1KWyBmr8EPDAKtOucS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OhjQXpxnuPrMQP8ASG4BF8UfcittgbqoMP2Q5xBQUcVK+KaAnuXCmA8ly8xQlrXofmVQ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HZdQYl20FRmQOZ9ksm76fEtJSuz2ntCt7y4CUhvoS8G+58xra5DfhjveI8ISsdHykRd2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+RCG2V7amZiDzBz+p+orLpH0suU4R+2BUpQhfuA5EstHCYj2P+GZ4lv7Z/iWY8VYKY4uD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9YV4vbxEJZFwih8kcrRuJsunEMeZTaqqkxFgf2q/9RrpiDa5f9SxZQkN3h8yplNmrEp+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9R8K0fxLOpApbwx5i37/hSK8Nlk8l/qK8I+Ly/wByq4dEBZD1BmpIBQV15qGpfGnm/UbI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FlIKuIuxlWpbP3L4aVPfEehSgfYf7iCOgT3T/UCpVqX5mr0Yvn/7FRm9AUP8MK3I0jNq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J7pGgYaKgxuY1Vs8hH+qiyVniVAf1G5pvlX+o0hvrYFrPT8QX/5LIExewYKiIYVIq8xu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KimKuoiigs8BM+NR/Ur49m5n06w6HrVgvqXDd47PzA89rfww2FUpO5WA57t6iNBVi/1F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2kZl2a8yvddL2rzADC2xrQ3cAUFCJztVR0dZcfBM2FOeY/V67nNEBXogthvwzmv+S8nl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MxDni7Yi6f1oYO8H9MRBFw9hUPDXqDFKlyEKi+AiWFW/+o4pEYPGYxhWH/EUCYDHwiIV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2gX0K5Pgg9gPLAXp3zUwQfIZiWWBlYbuvMoAVCrctdxVWo4WBS74uArDpIZFnI7mFdep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X5ZKJjEvIf1AqvPcn3CwuVbNdDLiQKbLqGpYp9QUYY3ywAUX9S51s5gBJfRWZQKFwSvo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noA09M3oloYlKxrWkjVWqhptntHGgqtMcDd2lwS22qgEvV/DJHY6IrBZVUlw7cro6B4l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fAr9zAPZk/cBoYZXSVSPbKhDmY2GqlkBm7eiOQF7DiVTsDwj/wArBVY01GuU2cS8L/mF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3gpahtV6tnMreql699cfUvTLoSje7lV4aKN5gAzvafVRQ4kpKj2OI63RAoXPh7wRyra3U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FYjHbEAcDCCnXcSBLEL3AFhYFOXolSA9Wz7TPijTs5biK5cmctcRbWGxVrmWiaLYBVL3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ZwLrZeW4ZugKoIKwX0wNTgL4X+5QBXSg6eRLBEAqYgGBMAXFlRT59IEhyn417RLcKZRU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0wTDJRygSFNIi+IMVR5Z/wBxFwIRvHmNxYsqOV1BaTG6WswMgvOigtLYVuRVLzZ1Ezmi8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/lkuAN/cQjDLOa7ycS4bG29rkJeqS5CXPglNODYfCVuLcoC0K+VuORlazHzcEQAwA/MS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Zev/AOkHqm4U1y0RzcAotvkR+VQOUXtHbKtzFd3DdFmzB3crty8h4P8AuX6VGuBgCGhH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QL3zMf3W4OrmeqBwWRHVR0DGxrIeIq99e/MCIhBRkitTNgAsQPTxDA5RHwUxR7XL6Ch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gIkjNV1XkZZS1EMEBlpTD3hQMcheA+nuLNJg0CvhLurhQsgWKLXYefMA9lwoXOOlwFQW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UADgJswv+YMaBuJS4pfMZ3ZOajQU1ziD2RxE32RWEQUCFbdJrTKlKc5af6meJYBKUMbl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6iTnO+FoYTuNG1RRfAM3xi+rJbGg1Yty76GXxMCtswQheFZssZy8yqgS0QUtrtjCEJpS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lus9NtQhSCNyHfhMxciNG9rJYIlaAVDbB41tVWUcxK4habnygtEQe/aCruxuWTHiXLVi4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mNK6Iu6xqYPeaS1VA2Xh8S7FgsVzy1FxMS9a7VH0NFsBtRUDWEE1DaNUxTTd2aTrhHys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ESnNOGDuwtP7C4Q2GiPJxmzLataturFYrxF05jFY1QlxzBnsMC0/SXSkCVXhlRtmlwUz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qSlHPMYnhCmy1caqEiZjen3FlqWXKrohfWkFIV8Zirbul9UptZVjwAhS8RyclKwMI4Il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e3WF4CncEABa6BQgst3wxEFGFC22dQmBcgbDuWfCKWDQx3qBZ2HmUMjSJkpIYqqhl+NY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doCfozOrYT9v7lcy0/Af1LpTf+4I0S2o/aUOBsGx3lvM/wBhPJn8t/qAh7nq0lwcMbFV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Q4IdSrcrxZ/ELJ391/1KRwNT4X+oSbS1+4QJLr/AKz+2bIoEvoQ/qHwn1Df7gE0e8xU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Nxg6uc0KoI1plD6YgJRJp3ipSJGbb3D7zQaiKcv3MsBQGTkLKxDQ1RLABUsHzMNYmG6h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rzDi6i4oRjHAkfqFeMiEbBbT7nwAX7gQuA9zJLcC81VzMuX8oA3AlhqovZzgzUZmWGul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zO2oziNVaoll2WB94BUiywuJxgw4Rzmebiv1LBp9FWpBss1MzVYx9oBd5lSab7E5yrgS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V0Q2W49zP9R1doLfhRbQ6Uu2SnsgxwwI5t+zn+I/BeneiaNEB7hLubsv4h7qn9zVWC5U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qQKEzXkiAN+TmLV6QKMANNsckG91mMDY7jU0StuZ8RqjYByu4oAPpX+JZKV8B+5TTwHR9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SYiwF2FiO0XlJBaFziEc7wM1tne1+I61UUAexHeldQSyhdwCn2LqOmyxazCXuASu5b1f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zMo1HeUtpB9fcEAmRhY2QyZIDXkmdEKhfuMoOF+LYJCczJ7+aGV9o67m2LwzgQJhC7vd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A7gpiAWZrndYg0DtVhhCQ+P+y5tXVUf+ygGocpdGlLpFRLpt2EG/BCn1qp8+00Xni7Rw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gCZst8zILVmD/wBxGsIlIDOc3EAAKWCyw1dwqVNCaF6qbCwhijUSYdkZAReO6jQUQsPL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HtzLy8zq8wF2A0tcoulJ2eKmRKjY6P8A5LbhayEAbE3ULrgZb4/5CEosDPllrj+Ir9gG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iRQxnLGzd9szXH6VRphQOdodyVdVVzdlQ4YvBKppTZiooTFyWpltXjs5oSCRgKZ6jQC1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Eg4FmUtsM8n6YGBZAilWgME6sKMX4uNx3UeDWIiGAxDOHRtBzUDZYKqWKVLl3iaPJd5S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g61kdK5gV1rKOI21TBkhx5maYwBvh/7UMNt8Dg8ytst3X1Arr2id+NCzLJbiWZ6YnoDy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CnIRJaCTC2uveN/KAltGZLq0oPa5Rm1Ciul4RPaMnkAIv3X9ROVKF0MAkH7aXhhIZVg5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a94QToF4DWYAOSxXMRjjRgzLoiXbvTHrKYV4PNwEGcoDV0bzucyvH+YFgfs0Zoioq6HT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InGhlzKslsUA5DkCsvvBors2qyuBaT6hGw1YLE1vI2lRVr7koq+aX34hLZBmBrC+YNF/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eszDpcnD8Q8PQgCZQKwzOryXAM0OfzYruJ3p2fY5fiOjRHLDsYimDJA6kNslgYb4KwLc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8gE+yA6qFbPCJyiBV9pEt1jgvyEUicBQMTnW6j17g7g8uQ8vlHpZW+LuxIMg8IpXyBQcC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JeJfqAii6BNEoS5ig0EuniWE1rHL63Lj/bEwIXHP1DF7ItIDRTs6OpWldKWNtdyxiNd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orVGa4gAOmE1BQHpfNNTNK1jGl7dQ9Rdg2LnL9oPp0KEMtXcvLgE7Q2vCoU8ehZpxFVS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i5BWeWGLGaUI+UDHcSLLY5Itjpwa5HnMuHecsPvjTcaQ4EyPg/xN2PgdQyCt1+xIUX/3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yx/EuZdC06WIwTCJyj3DFSO0Khq124t1Dse0om1VNQ52DHMNZfM0oI7LWp+4hOwt3iM8Q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2z5P+oYgaCnL4jBwWRqUw4jS+wNGTOIa3mduEYKV1a/dJmh6OdxpNTYPzUyDBGOq7Dkc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9cynA0fS/wCoE2auj/bETRlMqOTB/cHENh5EfzHTD/Vb+ooktQtgyK7j2kO7q4vBH+7o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6JLaFlWPDHvLYNKr7MSsuFv0hCg3LOv8AxAAaVZ7n+ph5CqexP7itrWucyroyu/j+oXGP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NlvUIIgQ7BtMBN/2jNPRvBO5X7UuUds/Amaqy6prX8R2c0/3H/wrRExG7HuRV02TZbHc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SuswU73f3D3FJPMC3XmZEChLopiVoEutg7GUe8L6mdLkmopsh5pLiAU0qXEGo8Yj8QFv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YHREhGg5OJXUTi2rmZ3tWuPvWbOsQhknbhfqcTWhv3gBy1h+Iy/P7aRL+r/HUQXH8UV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iHGz8Y03+5fpZ7X3CHIlne4LTdp6qdgMp3mv6lCPH9Q0qv8ApE3T5WAc0SaUf9oKRlN4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NLUpqXC08kFUw/f3Lr7S2U1umyTmXtbC6UwczHKJoLxiWy39JUvvYX6JvR7Kr7gBSjlW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95PuwRpq943EApzq4bUp1uOrG/C/gRAR8f63HvERMGGxVVP3MGW4yxiwg7CmDLzV7nDC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1xE/WNI4pTefZl+IBFaNMW7jzCAUU+0QWFflhCg+YHNg08QEQUOjU+KdMzlB/uGAAPeEi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Cjn2mOreNIzoW3DcRKCl2D+5gUG7Jf3uUeFtlCeSZV5kOHBi7ZSCpYdynJM8GQRty9+8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6haB4EYiAK0AXhXK3qaJUNkDtuK7Nf7ljEppdioRRRY0dVEmCgLLGLGq/O5W9q3dqRJf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vYxxS6/kxIor7WqLX+QeUZerdorIEe0zGnVEyS6sYfGADlnmBZCm7XUNIIGQ9kMNIW2o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LFJ2HvQQKG4r9yyBpuWmoQSIWhQ+8AIHouhHginXYuh5Oo1EshCPKEUcpsw+Fis81QCp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kI90OwFc0TBokZZXu5eDUTOHqWmqCU/R4mHLVZo9u5dbdqEe5F22trYd458suJHWaPgM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swqFhkP9yyGBQh8uLlgDuNQPIsbqE07FeDhHrk1Oh5i8bNKD3ZWEaWFgMEhfdMSKGhWz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MDX3Aa0FM0TWpugMgQKqJpPlXMLOVoFyeW8Sjqyx4HkjFQ4u6zEtBV1qBegaKNvnoiNwa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BMs6bKVfeIUM1AUUAJRemDi8fLBde6aZaxDCzslXppq94hVheAMX1cZXkpqLWU1ft5lZ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W4vnOcBUwLLerh/UklZdNJnyikQBQiOCs1cwLhmxquxaeInRRBQCrSXDpCIQBeFPaYjC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YWhkW6I9SKBTyHuWIANg0XjUZywlWlLRGcLamXYwBhHiZP8A24trh8oDC2hfdLzybJgR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kwOsaG7zi3llB0hZ3usPlhggWqjM1fbkz3LgBxg5G9LinvKoC53WeCJi41Etvn4cS7mp3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u4fbeV4YI7AqRa0VkdR2gqlClubJsUX4mjiGG8xYouhEaNuVReaRDIOFxJ2KqMMhhQRu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XxewZQBd+8lBw0Ppl34q+4xcMnBDYnZ34hmr5LF5XZc33ZBmINMHZqtx54gABWGjMYGW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sIYMQvcdCkbcSBm/JbmFzjgWOS9McIJMw+5ZCCQYVPGCLzotIMjQkQNqF2DDL4hy6Hwa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aPlNB37TC/8Ak3O6D7AP9yuuWm34jB81YuDzEoNtN7s48RY4cpPOgEl414AHK8vURJYJ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qhFrDbuPQtZmG9by3Jq8QUtGCKflG99IizG2HUvMZeQFMd8RXQA6kRLVpH3liw0YXnOp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tn0EKmyH7MHk2IIuKdfEu4muQauefMvyjwQtCA1hJ3TqEJ1SxVF1fmP2J+sf1ODrx8Zb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pgW+tRPwW3sg0dhrtFASoF7xcqZI6ko4G/eY1IrQ9TD/AKAzB8zt7QrBwftMqME0MFTC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9QaywlLxiEiJtEsfR+mWIOEfUEUuv4xDtdNmZhwPszzP/WOgzUMW8h37RxE7DinJCrOW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ZX8Q2/MJMh2S8VPnQ/UYvcuIrakpzqZnTL2b5WCdkCGcRWUuqOOoWyFEtsgWD8RTzWFV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0xOhgOmtwS1Yie6eZnfJg+SZ87I6owxGqhezTsqdwzfdY/qAzGWgu/wDiL7HuIHRadJir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w1FT5W/1FTYxyEj3K79xTSElqilf+X1HIUQrrT/Fy+RasYNQ7SaxVvFSlzrqCBoitDBuV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iUyuSBcbH4dzFTuir/RM/ZO6D8S+aUJZ+2WO8RGb92oq9vzLNbi1hsemCws3KYZdne8f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A1DW9/1vb9ygK+8e65Y7AwjqZpfcWLLniB+PiZAmpZaC+08WGvwhmHFCwIvJx7XD4d6F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uWOf3Llt5YtVmplrgjgE474lnRcsZrEyy1VLUN0nMEhfDCkA6BhWD5hgoPFVc1gZKS+I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2p4GpXOJ2RdgODi2HzRMaHDeIqqjLdvh1FyBu0j53cSFsFm/jiKWIR0dRgZZiHrH9srq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hp9KBDQGgtK3FEHYOoSZVOmMLKNR0c1KSwW3e4iILC4fDuW1tXOOWDi5rpMSltu37Rmr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2wuRhthmwEzfEkLMHBAg2FDYPWISkABeAmUW67+ShOA7FN3ycfEGn59CpAsxpd5izBR4Q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uuZSeoLTmriE5ADpg6BRzHlY+DUE7QrYbpNw2DJsUe+ZTWbFCXkDPzMKvsBCfKIhjVtp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oJqtAr5sjaIgpEgiAVlH6hYhKvdnWNx6VSOsPkjqmJZ3/yBVPkOnysvrJTWfpuYYQVG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FU494OrJrU8AHPzE/sgLZ2OcSpHVNWSI4CZRiv6ipQVJP5g/qCiX8xHy6KVUvvFhho60c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TFBECtEL3mpYag1d2RBLdlyqiC50KizzuWsCPLB8wOUSlmDwkXgaXCvogaxrAYVzye8V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toAo9NuOYCFjgEO1znjO5XpBlrRSy68QKktIZeA+7395nFcujk209EQSMDNplcEXBd8Q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F8yhZKFhb7gXKSBEZzPsCvYh2z7QaBxkjIs4lLTFObI2h1gxFGQZu/1G3Oi2w8M1A9Zc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1ZUG108xfYchoFu8MS6eJFKop3cWAhliGC8Qz2EpUQ1S3VywlXpUVig5y4lAKRSqoaxn2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f2I9HkYNFF5haZctqULLbJZ9cRiKrfmpXBwrFXuzLZdJguyhJnp+4E7Dg+oQ+1bNWQMVJ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wJ7R14jLLjBXUIoov+FMFacO9ahUQa0usjuJFedBBwQqoVYwSHuG2bAZc6t4ldGVtxVa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yf7Qi1ocij4JgvPeTvsRVfUDDBirMo2ugmsraUY+2PMXizVqNhUHhZZ3wBswLzwEG1Fi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GSOB8C9kTMKdh0U1+Eu2hS0ovK2EbpIQSX4uBaRVBEz1ARstaPCiVPLRaGWzNIkkGpV3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rShjBLhITsCGrYUgjsu2hm2/qKA0ZmUZaxuVyE+wGIGxki5WKqolckE0u6jgAsbj9R78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rs2MmkFZg2en/qIQ0mT4f9TbBRaZ3mOyG7sri3+oqpoJ8BjUF5HYIBPSfsGVFY3hXm4C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pN8hKRbU/tEzasZst37zbjwApXe5bzhoGLOItzVD9N/1MEOw+/8A7Hhqv5wQdfUdU8j+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tCrxUu0xz/c/3GRZEr7GPjwoA1/cIDANhrZLXQL/ABOED+wwYv8A6JYDsv8AiOUq0Xnc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C3tBcaDXwxr3f+Y5OQYqByJWO0N2g6o/uTGcv9EzV5/ubjSOSULMwhqGnqFTcJ+mDDAL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uMIbPRfMKEESN7wR0ni6i8OOCSVU8iVHVE5WVcFZl+nZU5fylMG2LuhX0laPD9f9lSyW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Kj0yZodFrwlae472/vlYJzjLPcnwfUF0DnqPwZP3CPyvY2nAcqMx7f8AEOQ0/wBGY5SU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kLfL9yjF3riZ9hrFWn6gJvHlKH5YIIIVVLjBd3kp9TAm8RUyt3FbXVdzIsB6dxEwXf7i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K2wv9Fx616sM/l+pYG+mPoxLAwUmfBzEwaze/shCVYAgI7A/PpzLl+naXFGU1HcVMEeb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6ir5pVjyMv2Sgt7cJ9+5WIGy7+69x3jyXPcMqpUT3REUvbiWg7C6zZMFZ7QsKBtDUxe1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low1d7fcU6h4jjgK6SIoIJxZqBoE3fU4I84lpFA5wiy3TmZUZaW2EuOB1n/cLUAxBgmf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VMZlKDn3qAU9XBk8SkRikDZunHuzJ4wZWnlhBDuD2cy5eBKe+IOCH3h1Zq6yw4JUZ2m4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WXDXtHFc0p4wyzVT2pa5omVIMjJreJRoAwUqAhfblxQTOxZZr4gyDVpVWAKO6oL9o5zL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23bW4Gh3Fj35fDmEU3UhK1WByY3NDoBwO3YOEYVO7TOTraAtFlXzgOG9zl1PBN4uMuQ8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IkrbLGeTj2gWXIN18rDSpCqyrvEBagcCie40+8IaMvA1KAAJUHMe6QRFOq6Y576KC1Ob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y5Yo1uWu+5j4CHBL14NC38dSjkLnNy4IN5bYBlPFkY95Q+U2X2JQl4lZm2CV0S8k4OER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OaUfcdZ5rXfsjMgYLEWcNbmt2lRXR7wgRp6gOU61OIr2o4u8RpS2ArqvEOy1rTbBWldL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mxkE6e+pTgd11OXnuFPDlglvd8StmAeru7gsghRS11mMCjACIuFOu4XSVtoLa96iaFV2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CDCn8waUQANOKOLbOptFuFVnPeIh+m0leNfMdwZR7uPad9+0tPEbqaCn32/MaEKyR08n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14dx1kAETWdp3CgJdVpEIZgDhxeVX7SxXUPA01n4qNDypNHPCGjLQoryRpAVnHiEdIWi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8NkV7EGVzZ/ceyPIbrBHbqaHJ2MCWE3hI+II9pbaI41CgaoEssU1E/AzuCo6YGoAjMqq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JpNqEy43/qf/AEMKWAxccQ7NBaU0glX3LWW1sVou3c/l/wAQyqspC8UiDfGA6LNMABxI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Vo22dKuvMKAR8QHy/hMMWhFTncclRALFQa+K/lHIKErNtxcFJgTT2ErrfwCMQUC/+41c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SFDdbL7CGIBQNh0JVA9rkB1H1z5yW/dQlzLZWbeItG3Vh11Lm3afYSl97OPZHjOzXjC4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/wDKGiFB0oh3AD8AHnEXq6riPLJQ73X/AHCJZYTOYj6ctDyQVUtUBfJ/E1lCzvBKCS0P3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3ZmGADABpVHNwRAHQjgHbqB0oiNjW8nmF7ALUJTfHFRNqTw6Y6YTETDm3xxuWgLz17L+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Lp4WhRppJURhOIVuhvGrlKZowUhVXuOtxt/EOyBdvZw8ZlTnAezlTv8A5CMe6t+JJzKO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gqiC/JCJcUL9x1C7nqA0J9QKZyfVQO4P7RpX/wCVjq8P9TIip5nRAn9piO169mBKlaJ+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/cqTskvlMIuUDbp/UIw5/pD/AOZhZZurf8y62az7Tleh98Sgo6T7ywtaSqI9qsqAQ6Fv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KTcaKjEKHQr3mHRoCuOMCpXVrMw7Ph/4l8r9Rm3G/coJcCvqArP+rHSdftIExtFe8Jhu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wn3biw/3GWm0asd/czYeBnN7iF0NO8oygUNvGMpdRpqvbHXat/EQo+R3f+pyzHvN7QXj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RGiOmdk25VwEXZM84NQtt5uAhKgpzmDD4f8AiCJ072B9ssWg02fwlOcZSqHy5gdT4Sq/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2D+hDIp9ozWvS4sfQuLFblwCxgtAeWa8XxBihl6INxzRR5qL37RnwQxLdtiAFl4FVKjh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1H8BHFf8AIjpodaYNQ4BwClRFpPJbSClpa8kUkYEOTzMvd1bfYOWWIXbgA7LmFDfPvKyx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eRNkpa014YQOC8dxOe5NXi4OVRCyBF9yMGKf6gwpwcnWOPMvUK2ZY2hoVcivIrzLSnSi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DZfzGlZURVF9wPIx7OQzzPGh6JTK5APDF0lCfTApJaaiTKg8R2bvY+0WxRgMYhY0sUwn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v1ZF/UMCgL4lViRs1qpuGsUAXTVfuC1KlMcxefW9uIKWw+5kAuq592Zs1zmRFy8Y3HBC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BC+Br3j73SjRm6MPvuVkdCUVZ03s5iQUzmHTx2ReNTTRIG12yszIIWmq7v2nhcCzdWQM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k2UYlRRpTf8AyVHCqUpVx1CpC2ZD8QRjWjLLwRM6m/vIwX5mpPaafJCMJ034rzniBXM0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fEDX5eDHb1AmTiB/sgiWwqGlz7wmO1xsb+4aZVY2pzB1Rw53cBIIys6c08SkdSgUZivi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L1EVqGaEvu5mV8g/3L4prWK2qouJuEqIsocJVVFWhOTuZAlbQW/UuOlgqfaWB2VokEBA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mqzar9wqWK9FhwmowwsbFtXg9okPgrof6QVlNlvMaYVrcD1gZYDLOMYQICBBaDg/1Kgk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aWey7zcH4TseTN8BBNaam57cch7XATGIDP8AYpuCzXeevLLlvcIs3kHcWsAWnkYWzatn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tk/1L7jALcVgcdmHYjumzSq8UzIAZ1J5YfKHGj8f6JWNE1wNh7WRAsesM22lgUGAbLJn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DsGY2stkxdMDj9ynQD1vu6P5lkoGK8rQ40jlgbZlsXnjuNmtUnu8ZRxMwNPfscGdWYOp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1RWIYFM3iUPUxLqsxm4QihfS1xDAQEg0i9R1zlupYMOw+KlQVkLfkSxDjHeLI5aFivyM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4FRn2QiScyzr2lM/Ytce0BKaCpxDEZMjuTglwVG3cxV4vlEXNSfo2VqU96TUUruKrz4K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nBKHLIjDJoqoXLhX7iiOLVGhB3TXdgPqCs/IQDeswIbFrtIYoMRDhRDbwWowBQthZ8xa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bkotW7vcCzZUJVj/AKhVFC044XF5rr5ZYK1cWhzRh+Y0qm8xQ5rUzYVS3w8Yi9YVYTeH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35l9vD9SZC5P4RgpgAsGOc2yyUJZittmMwvpUSmWg8sRd8gqEIXYynBtw9qti/ec+FHx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tENOj5/4RUU0g+ZmlAVB4hDRqsGRHMDqLxsrR4uC53DPkrMuRMOlxgV4qbXqm7N6v5nV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/UAgN2+zcQ2D7QegVe9tRgF1leNSxAWCZ8TRImv4sg9pf4zFw1P5pVeMG+MZVyr/ADJR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7swq6dPuXXOMCSjljH2yzQKY+4q77/mJ2V6PmLyzL5qIy4iqEUV18ypnPSVLTBjOuNYa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/aIM/wDlR0NktKvFMDaoHPajVzK8XuYioxiOjZ+gf1BNx0AToL3yIqqg0vdpcCn+sKbg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Q1X9UsR2/lFd/LH7iJbt06RBxnfbCB0Yd1UMJOVPgf6lB/gIJ5WoOMAcBAVLQXxSDOQX4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AmNYHyzBqBhY0A7Uf0ikcjpP8TCE5Wv8AVRFHmQ/zDdJ5qfxAy2GLZfwMD8eIr93KQPcC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ZcKNEWLUsy4xeIxcWLLirknPTogDKecSyLo9cQqY5olbvDWPIcy2QZFJ7BKwgZSAp7Eu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Guc5mMyuyckqQo1WYBTVMtnxLGnfL3L5wm6/2eJl/o4mnRCKYGwX9kuJVL4uOUlpwguW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OCUpa05qYjLqWppTWTqBmLnEUWyzVlwaz+FeWFN8mQOtsJFS2ax7oMFkqnfK9niFLzgH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o8WPMUGEXQF595o74c74HHR9xG+HKj26IwgAAbBVwi4toHPmBTJurNRhdg/qY3CpEFmsN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AinLDoxIrgvuGAFmKoMr7w44QpAMAvj4mrwjSD8OpYG7GSMSFcnsmJV4CRqTGl/qXGNJ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crVC6/gqEX8WDAdPv1M/5VYXF3MlRTQzzg3LzA0rQ2GU/ipPgiCEYp68Z/cTK1Asvm62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QxUj02JVtq1mMOqhvyhKiCUNshwQaLUAcDFXL1sqDxBaC9W3jWozJWimpnv1uyrmWbCy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BruWE5uqI/UxqDe4XxqNrR5YMFFv9y+B45a+8FoSi0qVb1ug/qOiq4HiHBQ4yE0bQ5hE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uoBjduQYuL21Ff4jqVokvCg8PcZyroA83xDUtpYsvnJxKRF6scx2jIljJsYG3Ik+CvEI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XYyaTyndy9iNKcxSNaOafCcM7EqIPGyboQUba4MImRAvb4mQARVt14f5mqTHDdncFThB8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2QjRrHCwqWhkauWX3j5ohVkpwF6YQKdlYFcrNvrKqK6PzMGahaoOSqveIRsZrlKzDaf1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FBea+5ZhKhTYyTOMbqbCfGgplt/iYSUKu3W4bA3bHJXRzc+IVlC6bfEz1sDBRDJj/wCz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ejEAtvQe8FrV70K7eSfEAgwGROEeHDxBMMgjDHprKM8dUOml3urYeaNwWSvT5gkyDUnW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7MgeJXhC0Q01uKyOFqj+pX86yG8XFXBh+P3LbxdFYxhxAIsTWLFUv4xGF2x5gU2DOic1u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WZgZ0GimFjMBCRPGRYgl3FTmtlWM1pDEiFCgGspF5D9KR8lBsq2wIPI4RRusDEt1lLisD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eq1o7N6l/wDW0lgdMANUmQeImgKAWDxKybsq+/8AzMC2/anx7P6SCK2WnuEzDpv6Ibff/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UMYYeA4YFjmosl3omR4xIsLCFZSipS557jKLC5Vl3gpzDYK2f9xcpafwyq0MsrsvGYzI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ukplAeoQhaEY3xuIK/oCR8lpHvuMrwWrmq3HSGkj3P8AZCV0Oa7RCJAaK8JMg2lnxVLG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H+J7UL7eNkjBKfMT1ZZAXe8MQsnpME38S7xVgXlF3XEYE3/AEMGgKT7f3iYhsqfL/3D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oPiGdbcBDKVDziZ0iX3y/qeI4EVKdUMLhzFf+ZhXuw+LmGXaftBtOBfpBdgq2feUWL3TK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IqjtPzGAooeGZKsf/H7gIWxankTX9y6Gzi94dJyaLnMxLAqrPklGG9/ZCW7h3WIFa17d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MCswRwcXHa8n6jBhF2BBfolrMMy2+QFpZHjhYezCa7/LLAKI+IuWoBlIN8Pb/uV4tGop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gw4N9RB7EX9phDWH7jcKAUlLcQD3AJhuUwrIH9zKgMq4WfzD50wSGPmXZmd+1f3Hu4aU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P4g5vLfcUlOp46/iZsnNFGQG7twsDsvOSCeIDmHVNNTU4jj0XGhG0Go+i4VLYH7QqcUn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mAN6CZDw1xUGYIxHE7T12Y+ftxAKpmqQexE7KfgR/U+hf+RSmXbdsMuwA/cXiKNe8oYJk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ArnmIuPHiEYLF+E/uOI+kFbwLtYJYzS+adxbmCEzlzEUZU0q3bLAqyFLAG2JSJNPjBxO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OKhErPFC/wBzUdq10VDwUq1LvkeIxFKtLR58zbtLcc/xE60MlW89wrgqqG3mJIDgtR/7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Kh0NoAg2811Eiaqo501HEwW3Fe3Moja50orMXAWYYWsfGJkgMRv8Tzy2esBDwz1M2u/4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ZjzK5hytfqH1T2mj/tfcH6BWg/biP1JpmPchXqoCqqG5vKAsIdr1FX0G1j2fzLs5EaBT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Sgw6+VQQI1WZZyU5ag+ZuMfDF9Xj4hB5vFaPCMxwcDnjsTIF8wSomqq5VslldLJH/wAQ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yDJ5SocZTJWKiqdFvfVda1DxoTCPN31Kyk6uIPzFMw5QaYlO0r2wYWh2tRubq2nH5viWW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gDkkrS90ICKgzt3CMiNs39mMrpvZuX6MVPv4i1yzFW/EGmEqoubiQpcHAhRqXBHpDdD3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iJscKy/PUu+a1vM0xUsOsYxKn6yO3tBOcsaM9XLmFHu3JMeuB6XFVN0JkQ7mHczgZKqq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m8OwkG6ptSW+BJoxLn7Jcy5dgE7/AOTA01bhyKgIx98Hu4VrrQrYxqLESFBRvgH9xlWh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v+ZdHZwOjd9nZBWhKU3mFWwgqcC6mqqjiXFpOygOCubjcgVrrSqv3jPRFV0pkt6uKmFl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jK+rhxQi1sfneDCKLZW+8VgX0lLw3EUVQPpgKORQpk2kRrqWAumMSaIlctB/UrKS8yqw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oUWqhXbyxt1S7YwilOyFjXPsemJKBOFJsPvmWhQawcVHR0w4IyKbJwxLS3SBhxdSmkBC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S8wbyg2VyruD0W1afcIr4aBiq7FzB4GQLG2Es9AUF7gPjkJY0pplRJcC2GbrCWtdhlz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V6itWLkc+8o8LaEYCggLp6S4e2bwpsG1+xKAaVP3E8rBDby3iMA7ACjfYQyBRaLR0zNBw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YKrHa7+YoDDbavJfwgOYAkVq6MRUCwfRSjCSiVQuhceVjVGy2l7AhHMDcxfmDYgLHGUl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mEVbt9f8AUwZyqfA/3KK1P0iMzAyX/dTB+N7ojZpWp524jY4dnvE0EDdvEWR0GuWIAOsB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QjmTY4e4mxi1XBe7iwYwDlLXLHYQykgC0iSuRo8ID171Mab+m4j85qmrZf6gvYrN7nLJ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jgsv2TG+CI9ACtXFwEQPwuLsia5uBM0LP0ktOFlHkHUHm05bwn/UYo4GfpMjZM+4VPkP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iUO1Q7EqIOwznuZe4aPBRAaa/wBwwUaIPq5UHQ/pldCdHxmgOa5VZXhMxtgsz7IWEWA/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Oc6fRCG4LKhm7f8AmaNZOcoKLVCoq7guFgTaOIR5wZJTxClK2Mac3V6cxWM3ZTXEQGik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iN8GkMMIiO9RUHAK+4zjl6+KlPyKnAlRF298ZYArKLWNWT41/EumZoPL/wBiFiRfQ6OX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KvBdeIqe1NOxXKwyEcohcAr+onsfwQAkKYKssQ/mWrWzfWH9sO0AtmDh47sRUgqjXRQf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wGsN4hLjlNJf9BDSAuMJY/lJeQaepdD3JLuk94aGjc1qLxLlx8p0s8kfKL7h3YHc98A5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T5Jbl/SOsJlBPK5oKeGpyr+of/SA4uaAgpj2xhHY/iLHMs35m5IxxfBGib1ePqAXK7bo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08mkMa7hNdKH9xVg5TLKD5B/qbubNLRAAlNZ4l0krOrvzYwr9HJadNdy1hcsK7rGw8xL6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w0aPqZ0gdii+veWDvNEqOrnMsOgp1NM7iBEpPcpqPm6lRDzviaypS+5IHgjR8AqHbMFN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iKalsCViWoJSXfp8ynJkldcdu5aDqYwONRhiFC8f7isQbrh7Qx5M1TGkhyltRqoONea2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HrTFOf8AmNjRF2OMZeYpdxp5ENckEtw59jUbUxAg0Pabb8/UBe7Ul7X54lJpKWudECSa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35HLcoOfM2vy/wBQwsupPj40fuV7OXU+K6hANrFi+6I8bO1QH3glcGAFqc0cyugNjPJV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o37RNshhCfMI3HNDTxhr2iRpKgWvesRBjTJN+xxK26xkOAHiGkOYabOoPDoOAz0/biZw8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9mqlENqiG5V3cUtfdlEyFafC7ioG9lysQ3eUP58wWLc9m8W9Rpi4eG+yDb+MjTyOzAdk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AxTw7hrjAbxElzVQB/cqWLTa181Ga0WzV8FcXGi1VQfN83zDHJV0oeSWYhDlN/14hERL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MY8MEIoKrrPEqW2/m1APTSUQOAISfYypbsPO4bfPPtquExUq3U2aKmEKbrd9Xr6g1Nr8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/cRNUmr6lqsSzU3X+4KMEQ92X55jDsKxArhxiENVgSwrxzA4YKb9UnJAVYjwZ6GMw2Fo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CwtPDe6YkV5Rx0P7gWt2I6e/cvHccFVw1GwQcN1xrhWuXBP/AJK8DULxTDhgHYapmv8A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LMt+HlMxEFZg1iNdt+KlAff6mY5sULw9Q1LdPb0sUjLKowGqimlIJuTDGIArtuTkBh7j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lNiw2IFO6hWBMuADYNIj3cwt2GELshHalo1EbadSrGOlY6eWAAXGndYtMS0ewomGs0lE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oiIYvfMoJOXBzzEAYyVaUiJ16wj+4TRhDCsYGgxWHaIlpRUbc8kQgMbKy3iAI8xG1S8h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GWKirkK8Q/DqYYrgNkE0uxkNm4tHAYXwOb5IQhFNSq8FFX2x5UKD/LAjAKHeJwdmX5Wi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CLUWzJEXyqCwRLb0RlgEtXjwxNnoOkIVALWoGovSaNC23HvEOpwr3b0RpwAAXjZFrMr1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eR7jt3E0x2fCY0wPouWoZY61LQNgb97gB1drXVxT6oEJybu8RMrxsRq+8R3tHwQHEttw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t2N/3LzdH1LFJ7YGvemWQFEvFUshR8EUPMPKqqYtRxAngWmWjkuK+ULvXEC9z/JD/ADMI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2/uVEEHeEN4iuYJ90mCMObRHMdnWMBYvnCOkL/gSyXqru6K7+IGUvM9Zg5KnLEFpgIX7y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LxP9h8C/7j2dIWfcNdht7hB4Mq8jdR7wbwD/AKSp8YsRBYL5j6mX7w2MYQ1RxF4BDiWJ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EpvGLR1Uw1EWJ1LvEylrr07ggQFYoOepd0C2tQz0QTROxNSrZQX5g2yWMvAWAL8S5nJT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AJ71ZRj4MtcfMpNrbOdkDCsgMIzli25DT1Wwc0nltn7iS23Mf1I61gmPv/5Ybccm/aUh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1v8AhjlfEIdZh5zj/ERfbVnshLhq6f1GM3Marc2+I4sXw+6RFVFp5yf6mf6/giHnBt6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6cxVXZTcuYogeFk/mXnf3BI+cCquFeZWtxHcRxF8RbVEVtRbcqxMypSGILXgEtJVaChR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73cHZml2pdTADKzAEnkrb7m90ZSJoPkQtFvKolGF+twFuL8dQRQBWcSrLWKulO4EmgtH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17YmBzXLzDbcBR4IgQEwHMY7aF3qmitEy72m1IWOd13ENEtBK9upeC18gV/qV3ZNl+XM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kmW8+bmMRuZtee5ZTU5KdTZJk+0BSX4Nxh5AZB1V4LhjqCEPu1r3QQxWQ5KsKsOpUi7C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fLxCzZXGgvBe4jWibyc1LwBac6vmL32ALwjplx4yPQxYArZ4hpWfXd9S2oiOteY2IrlH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C1mu/wCJbc3bUtObmEttNVMtkVQeFHfhxBihyCOPEdBxYedH+YnhWA61/KNwFwK23ACD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KNYezCdQAQyjOPeIzvXRSh1L+9ftXey46AWRgRNiqtaSj2ihynw7Ji1KgTdS95DePg8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coFItFT4gtfryW/eWCg4XN+IivwmZPPI9sxdO8fzgAq96qaJOPa4FVjAxsY8utWeInM4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3UFRBCC22XuXioxoGmAWhRWCKkwGuUEBwIpTx7w4ERFPflil1BgQKU8Yi1JPJAR7M613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oMlw9+0NmhTYX4vqD9gRKJXVy0Xxnt/3GonCkezWYAGV8pa84VR1bK/WiglnxFzGEOHq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oWcDuOgWrzGuo2GrphwsWrdfEv1KlNN35iTDGcpuq0xMDwNzvEoYfbqBhVYHQ0yjurrB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wBlMUDSxnWSWNHMMagDRtg1rk5g3UVeHKv5/iJei7G/LC4Lb5uXECrU7hClSFPmW7K0h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s63NfUVixIwGqdCXOBBTA8TNJUKovPbcuOPEQ0zjSIsgh00KpFuYbmWXwpsVQy+sQsO9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vic4EK28nTFNZVWITKvYqFzqdIAWiZvwEsvVQLKC6lgZSp0gXV31FBBrgaLRJNTJ+05G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nPtHwVwWnDAw/SJDQoocwUmoo2vZpmMY1zo2OCA6pXAFNIXakSu4LvLGSphnmnGcJcAQ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JNDa3khpwV5q5FNxwmpG+bzWDK0sYizFYshM0sYHlMm857ypYzy+It6/+JEDcVvumO+u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1i0jjUD7ZXQZp8SrtiVpbemW1mhC8NCyslNqLDTPvDYVFbWLozFHh2+8UklIYfJGWhf8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uDCTb0CzddwUYaDUIFyqj4ijHWZFIGKxK0ctDXxcawEtBKTnMAoBuHGchGWyPVcq/TMV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balhkBbdiS4gCivhEaju40ZBeaSIO9KC+lMqUWOm6/sy3zJnik23Hs0BaCP1ShSAJQ2X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znN5ZeDAMyMIZPMu+Cwqwcn7jhsUUOSyAV3t7gpDoX+4M1fv7MSRUi39zBHlljq2Z3D4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Qf3DKmb77jGcD861Gyq0v2ioOPrqpZIAC38RVEXLUIRpRXjJLLW2/qEi6yZRDzq94tum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EoznK/3BFlJv2lWOJXuSwrjQOMo4baIxVCwi3Yqx8w6uDZDdBtaAe/MI5lutQqhaGSMF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tBFqoK+peZbRxwiqXzAMDJz4f6lF1hX2WYwHbAw9N+mO37fxLXRn+BGO2T4UXkMtQS6r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lFhC+4n9y7pB/EARx3mxLLXFMQhqxRJ27X9pMtyVe1hMmgbvgQLRY/wJHNszfZl/EcFo7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nvIzfv7idxfcVFstLz6XF9FiApK6LYtlwaABFQC4WM8aTJ4Bz/Ed2tNu7+g+I8ReAz+J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2Rywvb9sH7iOWhtOeY03uq2Xv3jCLKU/mFqfqsywsvg7mAJOnUDpA3oJsq0Fblb3k6vm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ZTjb2kRBA3DAFsPU6mHA5oeYaIuUJZWijji4hrmP2MxeRBooY73DYgcUpT2nMRjQ4CCR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vuLGa3/OrQx2oVTiWbsDym41h/UQmRA5q73xAAxexKhwvnmIk01acAcEzlRYFi794pb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iQvLpvfb3AfIH2O9vvBlppeQwaprKbvNOpSEtLWR8MvyDJ9RG+YPfH+oaUpvW6MeCWQq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UYixW7rlDt17wwg3cSahoYGjDoc9xkPnZCyjir83MSlU0IPiDHD+2YKLHIspzM5Pi5fj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xVulztzuYnglN3fETfqqgq7VDbQb8mkXEKlmA9mM5vxM4iKLbHvFR2o4LJTCPJV7hFX0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RHBMDhx4lwwObSzOTck/27lWBgCg7V5YKw2HQBu/MxFG9QAvbUuAEgLFVbCo6RC+SeIL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PMHEKWdR7C4mwLF6YIaezync4rVMtV7y9KhDg8Ycy00C0ZN3DQR5HvWpXXlolZ6m2I3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gbROgVTygofi4x8MKfotRKeajpeCZMGo9N020ezzG1nGNeb86zDwNvN1XiXebHDXYu4U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doe6l+SZlFHnzLPI6NmQ/Ud2cwO1QUCp+7mCpNBWYFXQmOKzSq4L1GpKq0+ZugYnCeJi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0xt7aiM7Kurc9ss3ImGRiBBZKdxK5CkMQ9y0g3S89whFFFQDyHBAxYsMv+DNxOAVJcHs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3wx7ZRdVaNtx2kgCRfXvMdigm1cnmMFqgpvPERdltTyUsNxZ+gbfFM20UFXZDWU/UtBj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hzluokCGgIN1WoZdgYqqpA5qmDAEhiDZlm6YeplnaI50p0mKc6ZUhDV1iUdNI/QWCLaY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zitxAycwUQV1lJkJLaLqMNMOF7QA68DUcQHrOS7M1FXC9tZdyyjhYP6MNreX+4RgT2eY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8scckbD2E4KUwvliJUKLu6Wi/MsR0PdCg5iPfJUJTyBDJSwyw4ILv0BkQ4Xj3hQio0oF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Vgxoc6lcXIMODxCFoKYlaEEKkqXYfJMDgOwLkbyxcTmVKwt1zK6SCWChTMtOoupZReKM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Yvv4YcwUbBQNduNGKQYjK3SFxpy1NEcCI2nbuBy/kMEYW0/qWbLgr7hU/wDxjEgqkFjA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UeHMDB1dSnmKuYHcOIK5IojZC4bESRQWGMVMbSmvgpKGaP8Ar/uAW+OPaY6zQ2AxeWU6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OEOW1UAzVWUIW193MOkokHIuXKCavWHUt0lq9xLaYKp1dpT6lLBF+peAqUgNpPnJ/ERI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Hn/sYh0/1JYDVsfEq78+mdG68d4jiKqYgBsPbzHANkPmVYq3rRBOpYXuki8y8CJZ2sV1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MWiRfKoj2gf6jDuhEoAl6jLY6hIAgVIakAFLXv1E2Zh+4OURAQQpugfLMx2P+pVzSmkY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vCMMTRCfEKxAvyQbAFnoRJvpvfsjG43mFoxl9QChw/oEJbz/ABRUtYa+bDTooCeIhYQ3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zE1Lr/FGXK3QH9TN/Z9sf1Ai8DAA7uHyf7lwHFH3xf6iId13u1/cL44MrvEtaKr3uKGs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sSP82lHOH9TpuWqWl3LxLl+JmwC1gCUImtjRC7a18z5gsEuMXLwIJhBdcdZlpJhhBzNv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AUMNDp4haF1EBgHeIlDHEu3z3M9tZezAvG32QwPuY1KzS1SFC8P6lKrHjEFLLHNuY3Nl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rICoBsiHu1UVFkULYLhdGOGXxbbOeLF7e94hhMsGGZbo1DyuI1wFXPdgpQfe4VEBvcSr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hThXfCJFsFUx9wU9y5itCQgjKjSq1P2cJEs4ED6jLMWN8qbldT8oKsul9NE/UqACqpD4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IT9/CR14ZmjK0h4X3DmqQNL4SOcSLf3qGQOVKz+ZpAtz+f8AMJKQoe61N7N2nR7QpkSO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MdTflBvj9wZ1c4xyfxAEEJRDYwdJEV5IwW8U38RC3BZt3nwVOUBsAdi1BjBZeBt4h3Rw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m4SfxDu3jO3tiOE1BheX9blwByqrQFt8uo/A4iMvIObmNXNzTlNBzHKioVlrBrjiJgiJn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O8EqOQXUQ02NkDmCDMDkdxjYLRgfeFBAwYW8rAAmKpf8AUSSEvAELVvHDayq8amlU9sOL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OnI1gILsJsmyHERbgYksqdRThM3JUaUU5qC1OrjFxZw9RQqqttZw9e0arsc5jNE7IWTR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9wKcOK5/iJ4AV57lBRGgDRuURLaSTlXGND8S9IZBxg9oSb9g68whInxUtpbTe6xRB1d4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C68URAtEuCc1qJ7SMlVXxxCYJlwWvTxFCYN5s6lYKq0ax1BhnyQcLEOLLARvUALpyUiV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3rmAtmltlFfcNlOsyTV+Y25jWJTuoAuOV7BuGN1iXBGGjb2o8QCEgCn5VO5bWVkLINWM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+rOSgA1XvzHmxIsoOf8AqL/wZXzcBi+CIUu+60RaZi0t+9iZNNANop2kBx8TbBVfkfqN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jZA6XoH9Rc96hWnEyqBGGazxrEVxDINDWrv55IRNbhKnKNGUZfGhW06tyIWUMrVcx/Jq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39Sqoz1NJSSJ5D9w29qwclHESOmCSLi7XjLLzFXktlMGC4olL28bj9FTYN289ZlBGy2z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1fhMhILge0LoeEoDdKU7J0aHXiOCwYRo4NSo6WJ7KHsi8kAIYvSsrbai5GmbTEMqiaXN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aCW5IuCG2RjUOSfZTTYDzCpaY1wOhKZRq17PeUChqHSkCvC447/5h4e/4LL0Rf1hlrZw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kbRz5lTsXleSPKcD+pdS4ZVV72ZyFQJX0IiPYoF2cXMqOwoKmzmsRMxFsrbDFTFiDYkQm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Luu+4gAABtw94dCZFBmveZcQYNAsaSN9BqQbQriGj0iEAV4Kk+WIgU2CUeE7l0iU3F5q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DwHSMDalBzmLPeNqsW8OeZ7QV+ozdlcfKf5Z9M/iJdClHOm0Ni9X6B/uVKxcB+8R4LMX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rR57eT+p0JP9f8hP/KUw7wP6hrA44qVG1m9S86rvw2QDCOH+JYxVo+DE4NfyEAlALA+U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poxjuuNhlIUI3bi9NCvIMpBSBJcRUWeNVKxgQ0jUVBYk3d9ogs2DUdV4XzDc+SYwqpWt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gzOou1pC4riCtYi1g0s0qpvO8x8y9MD+zKC0J+pUfE2Vyz5x/ENMypzDuSQnmzELmaT3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vy1+iK/C1fzCuTK09w7bglMwH7X/ALFZ2q33CFHdDT1HTyoe5j+pWJ1XnI/iVzvL9xs6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Ed0AvkFwRngsx5xT1aH8NDc2bty6rViHF0xmYphyAp/iCswjwoJV5BhCbG1vzP8ArmAV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a229y5cuF+Bpcr0Qf0bsHzwQvyg2zy/zKk4vpLlxajKyHL2mWOy/Sag0vINF1R/cYFWQ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DBPK7YYTHTYfmC1erUDtjdfIjptLXuInGIP7iHouChUEtxdrMOJF8tRkOmCfomgatFT7m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wgOnNr7YVWjcQzKQ2J9jcassHAp9qgms1oDPO7xEFBtMOPvMLJ+iCwvN6lsyVd8TWKjTg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qINBSJ/EGhnNLEfDzh5S5lFilD0eJaTiaMM5bl0vIy2LbqoA3rBrLXEt0Sa7xKcNrw7q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qHaComiuNzibnZ9y7zldVhvjxmP5oBybESg8F01bFvdAHQa4QJNOQD3Xhhydjqnl1MJq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hcW7OHmoY6XbJtm20IFPgLxHTAe17MssaUomOpcwJq9a6iNmoI0sbKFcHfRDJHg5o3b5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NG4USVroEHMilqW85jXMpuIcrpLEMWFMfPUUPzD0HstEsAMAchWDiexehd7+SEQAPaKC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iE4SzVg4pmEuplpT/tH2ZA7tA2ylUtNE6A/1NqSGM43GbuYawncCtkKdEMUkymHscEq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b/kuHCrgSqIwUrumJpeYALk4A3EiGqz+CagzHb+w9RuwT/Skd9oK4ubFry8Ue/Euj/wi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VsTgmRK34gC05YgfDOwBPP4JkPhrkIMaAmW2KG84Go4RkriGRp5OnhgDixLGvEqkwwTJ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F9VMXBDOvn/cRSKoO9s9rlZZFqambUJQbzNeFV/4jGu6OLfvDkr7lj7fME8YKRBTdc+Y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gi0VVPUGwQtNoDn2haq4sXUza8RDRREFV4l/h6Gbs3j6heEUaAvdb8QO8FSy14IO+MNtj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rh9ktIReInPlCmlKe1SwCCynmUy0KOH3/wBzCAgBF13ApCrSOqlnRQ9r+CmIDxUDjoof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WPHUYPZ19+B9n5ldFrqAYB8QjIJczBq8a91maMQsL4VcwcRcHkv6jWjKA0lRWXpnSAYEU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QjlAlFzDGMG3gCqv9SyYqBSWGuTEBZQTjKzaPVK+hOW2o0VIyBQ5s2axDfos7LcZEqY3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bg3jI1wSokOpPODUNvlfYAtqYKFMHK8BgRxQIxquSY9GYbVqwtw5luBzUMhYPXVoIlMW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ySu1+t8p7TEgISsI2M557R0d05l1cWrzfFGHK6Fcc9gYUIaAeQ5COOrD+QunWYzeWj1e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r2hnAlSbPE6lwFRkpbdkju/g5ix6IlkUc34hB3U/YkxBwsChvIWR0GSlUqgCAA2x4lo3Z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OYv3UW3VkRpljcER8xNq/wAka2NL+5otra20V7zH4FoVwH+plDwnJBXZqRYCzhcWktZcI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ONLhEZwV73mTG/65yKygDWAmDGhUcHYpTOmEcgy4Xd5Y0vAwCqAr6nBNY/knLj9mv8A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6G6X4cA1Nn+IoxCw9nET0vCqhGcUjMWmMdV3Cui9xZ2xPmDpF0+f+zC25P2ywGxP1FUM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xUDiIuX7VLABsFzfEPeloDNjZcBG6A+JSXbgcAUEVxw+PmD/ANBuWrsYxFQzopHtMJ+L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alcmGjwYXm2DqIgsrJjMXl91EOxbmg3MjEVl45lImi8N9NceMH+Yu2qpjbULenMxisvo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Oipj+qaAcKnn2hSgbvwxt9sT6GBMrlVLx6qr+JcHDL0OSWlaVR5cHMuL9EQb5Bni6ahd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P1GUNsHmx/3LUttT4z/UFQtqflZSWrsPZLstgPJk/iIr6hymALbl/wBy/vSyo6tYSt2b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cu5dZ3vDe+V2rteZ/KAvuLFlxzLjjJN7B9R0jrHbV0kZfUNKv7waiYGsFFPAbLlXQ9pW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T5d6uUgEQGVSTqHAf5maSGqyfoj4IMVk/QMxA+Vz7ISQNUGNIDdNf6hRVnBSJA8XAHSI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gni3+TMt+Gq1nmn9xhIxfNx7QhkaoZoMMzdJ0lE+ZdbS6OfqI2FrUZAW2ySvdRBvPmBjM1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+Uahsc5SupYoAtmvePfM5ahKEVqR4uDqE9M5TUSBbAclELyJaaqdwiBoVpdEelcJwzE8W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vI7yPu6PLDcLG9ov+fMBY9r3TxOoBhNHaj53Vtde0Q9gGx6XCVwopAoqWjI4dhMqmVdE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4o2jC5TGBn4hgqwyZfjiI10BbrmGS025yk8xM073XEvFiXOJg4Jj7BoVzSzQl6cl7KnE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8ptlfVArGNDMCaMNG1OfErbBdJumOlCuUIAtrajXvPMUDnrLuViCyjyv+2L5YWnjOoKx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7C7OtwmAVjRH/AFGhVY2amy9HByRQQltbo4hxjUZ5ruNWLbQ4LmcC3jMoisGjlolhMh6I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hZC+kgSji4AVbmVOYDE1zDkTomydQG61Qlp7kBlUYBt9uGJapQDVvl/1FVremxhMsbw2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S0KDmmmb1mVIWHVYlmv8mu2YpkbNA6uDxMgDb2lzmt8tTwQehkJ4fZhl1yUUf9Ry1Wva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Vd9gJ4lcp3OxirQGcKB4hZMi3IX7dxZK3ox49syjhdDB94NwEX7tn8wUvgKUj3BolK3u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QRa0gW4rn3lcgFpujz7x12Uo9oINFzfUQTIiya3GuiDW1OF99x9CAo+l/gmoTQfIGHj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mNcxKGW+IrO0g4Srfs/1AWIq5QPXECHIYDhhJOTSreI6A4ARdMG9w6TlBBsz5VDkCDqZ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YWuDuWUV4S1hw6V3LlA3pdbqsmuIlUPmWLqI6r8Fsu78TOgJCd01zE3AKMMyoODRETIz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vYLF3MyKFfTpmI2iuu1Kt4ZUHZyDb6zM7tH9wxePg3SylXkFAwyp1UlIrlKZZcCFI4ND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rI7Ggu+VQeEAFiuDwmFgrCoeyY/Cky0uxxiKal40ootuqIxvqDP7lhBFYp4dQwptWu0l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3GxzCe6mhQUl0R5eOBPgWpUxzBM9UXKFfBWb/qBOqRoZ5vMudFlsg49rlv7keMXiU62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6IiUBwjzBVZvd8wbVv8A6IlHY/YlA0FFjpNVEBcUbJzEotgtVo6YYr4cDY04j21zkpLl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xuDmvtXPMlF71Z7Zkf8AveWCUQBKDW9xVXDLsg0SMblUdCzty6j40ka1tCcYK1DY3k+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oBqG+6v9H+4fPUPacVcWv1HJMuzD7QRSBppcEUYAVluxJkLg9txmChn6Yx/RFY1v+VKZB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uM7YU6MXdutZR+YdsIqpgIrEsdECveB2sQ2rmUS9F/EzfRZ9w0cMrFtxb6SA8sWUwtPt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SkFPikVnwH9kMnt/JMm/+5l9vG33C5OP1SQ0sGeeoPGmx4g3tWFPePoAafDcx4SbfqUt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oAVkLmQd0yu4G2+kS5HB55VxeOJhXVsU9QDRVM+f+IpXiljciH8IpQCh61czNwOnZKpX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tHlyYgfqpjtc4TdiXHqqtv2ESnFyzyhnN/0RVFH9EdZB37NmfsgOaFxN5S4rZWwNsyKg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49Fi+hlDUumIAkoH7I+o7SC8hxUTaxpT2blOmHO4htsgOnBCz3nA4APYh1xMK5l35i4C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CUe/MvhheB+QIxM/YH+phvAy0fOKi2Urpfog49yDifcVU9aD90TvkJUfOIUpKULT/cTX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BwVuY38goQOBFM4OLIWN2S5sR5JkSsemYXBmi3PvMoZY4Or7IjVMdoe4tSF5X46iJaYw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ZOszCBMomIuq3imAuyrdIY/1LWGvEL7pmCg3Q7323NjqmcXSbCWSsqOeJdspQsrwQpuY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PczHaUrZaB/HvAhe11bOLi2YRTJrLdR96yYPjEvlLNsDsrbCaGh2S2HyQ3mUpcBMjWJm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2Y9af7mCRWat+CVs2+A6hjWkriDrMQ9/6ghIyvn89sAnQKP7iRVxXAwIFRNsC3w/PMRZ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3NNED5bZkGF4KMnISvdMFxzdyr8oXQYEYgs5X+4WdU7IdGOJcFwe7GANNxdaKlpEUKW+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wHNlsnQalqUEzW3xNiDmTCJowfVgGAN2cQhCK1ePnzAbUZ1mpRQL2NU9w1uqGf23xCv4B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2+pWsyhkx+nG6EMnXcrEeRhCs24YBQCUKXUDt6DfHNyhAFmq0soiIa37lJPF2gs0e0oi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KltsIl49mP1mPlIzhY/5MZYxsLHfjxGqrF0AHsTdWoVIpNl1Nx6nx4v2gCRaV17dR2Uq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NMGoo7BiHy0asMSaN9VoR4mRa88QSsoxGoKG6aIorQ0Zcbz/AO1OvRpOkVVKCh4bh9zZT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KHjmJO97eAiAzMHkiopsB3fgis1nPpWq9oEyqipWYC2V463/APYRVHlbEVaX4htOiGzK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m5CFKcX/ANRSCgyP6uNdDh/LGoV/hathodxlgAbZOw67xuMNKFKa1B6RWIGTtHMUT+cA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N2dyzNGUCHD/MoTgDRlmFbiURUJyRFFhphSnEfogi29lxXPjoXxHVzFkKPNVK1pEleg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vWcMMCEKhp0YcjrUYnDQwjFNhGK1cDm3MepeGCS1z8RgoTZ94UrZtqUv8jDPsb+IqfUY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1C2q268RUCj+zGFJbF58L/coYpVhsVuKZM5Ia3dRvPJzSM4Yh1bFKwWXn3hFQxZ1O4F6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pBjz3AoxUw+DMI6qM3zGZRRetMOGQalL3DXVkW531GCOT/E6iH/EDATwGsRXqTkWxxLB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G4GI4PsNkCtcR2fNn2IxjHLgwuhZsx0kMOorbbKOGInAQSZ43Ei0hx7nBiP7oStBHcJjo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7T/UX/klEqdyq90hvKldvlD/UVlWIusH/AHCggEq5F/cFvzeyVclv71f3MC7f2JmXIf5Q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asMsISCU2uY61n+LLEur/slkdDThxPax/MCl3++n9R3fb9hM2Qt1ChBSUPHPUvMD5l94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vStvMBr/AOlnmpZhvzZlfdwbmi1PmEaKAHhtGL2f2jrFF/ojCmG58GfAxiUpla8Tyw/7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LoMvDHS5alQK3T5IsLo/qYAW6PeFzNLHx/yLQdmnswiJ98LQjObJ9H/InPB8ZuVRsIPN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kv3wYgrFu/STxMP7mQ24f2R18nrppJcPeU2JVB9/+5kZKT2X+5fpqOm1H1bYuBrJdZu/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AFEbcLfOQ/xMC1dX8zIdVj4SAIdeQyX/AH6QjFl+hZcGWiy5d7ntB9Cdy0rcedE5IdB1D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q0eJQ9jn+zL+ZgrvKr54h90JrD2GeHMftFjMecAH1CwppKgQC0CRWZX7g7ihzHMinCdy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al31NQClB2kQaAxSaZdQH1UeOIdZuCZKfFQRoB57jKqkYCl1F1YBblauxMVn+IuIrTQE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VQdHlAQQ5PmIlz5xDGOCuNLF4vsCph4GnbKXmMlAitV+e/kmYDYbKS4NjQqWqk2viMu0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4F39xVBo90spY3O/Erj72Xn7ibNM0Uxz0bLNytXu4w3EUG4rDgFq/FaOI2aXokPeNJ12z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4zx8QIXhvt4oD+Y4fVihcqvg+4nlOa0MP1dSc+P+xMOc/wBqWRkC1zVlrtjhUrWI8DzU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muoNWdTFhATkvcuRF3YV9ai65Igqbox5jK0JZ2njqbuUSsh5vuUGm285TJjqoNnvxHHS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34mQnARD5qEW8FOUBdMbKs8J/c5/VC/onDazIV2wI4Awqhr5hoBwYDzeIA5KyPwH9yx2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l/0OIUjqfau4aNCzfozo4IKaJuOFGWS4dUzo89y6IqA6dVHup8PERLBMjJiuCnTPu9B3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qIJi41Ly3KhFQiq7Nu+pdHS8IIdlKGklluRhGpXUQGD6Sm3W+oIgalOWq4goOUBlV56l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N2EUl8iQ2nMP5UzCeFPYgIjnk2FzaUlNqr3gF9ql7ITCmBbdSrSMJUC7PaBWjAAc48TbC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o7eZTZBlF2EYY0FHnbHNQ4hLqt2e+KjWFAcVncCWVCj2mSOMf1JjBG0Qc3EYHFFKAkLV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CwSvtICpgVhEtPNRB5QT57ZAflSEmell/lMHCcrdvEN5QthaGot613Wx2TFXW0ZK76qC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KENFP8y4FoAQuLiazBO4ZbAKFQRS4Z9xWGgqNDOx2Rl1WJB09GYNFo94ZLjcXEJSDd4P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2jnxKcQWorQUhLxO2B6hcBuVrCsIMpTFfbiezxDG0rwMUeJC6PtBvqBLt48wIYBwndwl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Z5fLqWXYCJV33KhLphXlHkZKnvRKjYpWfEpQSXeSX0VWklWwNnyn+RKS9BSWHki08O4x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C/8AnzK29XUJiyiqXtHbcmytYTIQTb72MDeS/hEV0paZpcRcsC+cMzf/AHAxGWze+iCZ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YBzM7IEDoJTYhk1Am33lZ1sPYX9wcYBTrAfxFyH64f6is3X3Nr/iXuc/eDPfh/cyqfFbh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vixKiut1/wDvqXxE1KgJU0EvIyYioXU5RSDw360xkbtE0oKYLR3AsBFeW7i8FNbRsfzG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39yvJsL+n8TOOLnvU93i+7k0dChd5FmDhfiUQhbn9QGup9QRecfNlzJnAK/MAhkq97jV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fzBeZQH8R2uc7+VMO/H7ZvCpYW6ZROov5CQOo4Hyf8AIpKqs9xiZSCjwo/xKkUww6VI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Bf4juDr6qEDSf1f9RWBecwqBVdPFn+5ww2vgf7hFf1HNGzOgh/mCXfF3u/8AYzrJ/NLl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NIPE0vIF/FQi3aXyFP8AEQOH6gxhZcX1uEZUqCYLmE+C5aC5v/kmVjaRbKlzBT+4Y+TA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drAZIVEclfEFpcZ0jsKHNGA+YRPmp+/VpUNwbpbPqF7haRvuaK/JpA4dnTbzAaE+4jUu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tJW1FQXxGwlFcVEoyr/MMIJz0TJwXJ7Iba5vK5ZXD/zErZrtPGiO+6uBT3RshRZgVfV7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AZPhjlYuUvXtLzlYPmDvsAvcHW7YHXmDN4UX3Q6Bs2FfuWwq1a3AIIFLLjCXzf8Aslay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GQX5OoxvqU/53FpsUE4vkg1COETxTFAdcX7HEIFhOf6R6jGxBL7FwY1MzJQq9kE0dks2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vwuYejekPmu4DehotJQYdBu4zYC+yuJh6UhVhwPEa6XfVhvEEI+BgdxtkCLbcMchUViD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I1bqW3dyt2brg93RK60Og7/UZCaJY8Z/qUwawsto4lcMAQr2JXdLUrf3GBSTczEwg32/s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mMS7Ob5PRD5O2PXggMGIlYYnFF9mkhDk81DTIbjM15dSmTkMRu6nmJVswbgFN4bxH3fS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48mW7iO0mGhlkCUYpS5yIWwBuHIZc1FO1jUssRxKCgYZ5uNLeDg6YnTYq7xyExy9F4Z3F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rilHu8xYhQDf0yukpY7V8JxHNpBDeD7lImGRn5K4i4lym8f3FK48m3HEOSxI+UF9WffJ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2KWliWRuY1kqGybZcfedbvFV9RKtcTk7Z9o94ItAVWYrBmXQQ8RHZTYdXcMVxnDC+/Ee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NHCkws9yBRZUVCK8kgF7tBKva+PMAjCXYX24QgnGggObdzJJQF5dR2PNj+ycTgy9qInA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4lNGWBYBESAS8plI3Mjt6xphPsjcWcobjiygolcYCXYhBmXGUZZBNQIctiFcoopnryEI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djQIPJ4wlhuuSuRi2+XY9ku5GC/TGG2sPpEYeFqBMj3AuHYC49oQwAoAUFMItzkf2Q4O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oNzQXwSKkBqAfuCs8VFpegbiAH/oIVoNP9SlKHBPMMpwWg6tqWaJHl4hgjd8E2hDTiy9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SmkVg1q0jbLwqjt6gCWLf99BmCVNmH3lROcO0itQjAAVxpzZLCBqepMQKkygHuRiP/JU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iv74LWRoTO9QsEFBCtsFsORVzDCPEJQLA7XWvuAUjBXbydzdMAfYP7hzuLPkQ+QsfuUL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DJTgm67/AOSCn40IC7usQw3N4CsHzLnwt+7C/wDsAT261CIzkMfph5hqbGE8zJM4X9RO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91jfuVmS3DDuO4rCfJBaDPpypUGHC8IQ7/jnaOb1ZUOdmwMuSrIeaZY/d/UahIjDPKFfF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IoyHzAf8Ak6g8Hd+kgKjFh/77wiA3V9yqEl4SaX117t/3C3CB+0jACGG4Al4q91eDUmF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oPqf3CV//Klv3uumLoAe0qf3AsHmCtOS97H9RqBj2y7f1ArnEtc6Cuyr+SE4zlvamHZ5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/Qf7lqQzujuzgFfZKc5tPlr9QfUt6VK9KYC8QfUw6mkPGD6iPE7JTqASjULgMgPmWIo9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yhuteycxN+fUeIoNzM+8BDlj7lG/Qyegmc5OojEirW3yRt1glo9158TPJN1QfELg9ZD8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8YhA2DZa/wCpmYixAb2LeRjrcj2IR0VlAv7gBSDYUpNA0CqcGOXRmCQ4byfUoSLplPYg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DzRxZl3KsjBZWgmRqriiN75gta74i1+ABbWgSiJdil7y7kWW1Z3EibF2IvtxKUFblOV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ofYGVvOOIACuMtGlhAJmH+3vEpW6X7EzkWQrCMcHLh1QOpRULQu1wWJHNX2wQaYYLXzx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8cazwzdhQL+pW9AJu5iDFkDPIj5iqjVHCnEsYhK2r4B5YrF6xtjSNz2qyLt/2DDgmiLj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oeYNd+D2uI3qweA1B56FPcuYKVCsj+fmCMTpwA68kaEIDg9x+KByJ7hCqRRgx7wYkG3o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sMwcpmv9wvzJCjyZYvFlgy+usIw5Q5dcGXQpjgdS58Lf7EAQFnZAtFsNYqDdTRKgJehy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JwMp8pKDDGyuIxKaIB3KVaNG8QuBUV5Lr+bgvaPmNC7DVOoOurRcMRLifqcSD5ww2h3X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wDTdGYQVjbQzXUoLgOESltV3fmWEotZx7wrRWycK+InSljfEG4DgfNjMIVoLGH84myov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7Dpku/uAkzaIpz7QMWNxu4iLLa5TurshmlAGfuWsYMPAVr+5k/oZxLpQ54Y+Wi+Am7Pe5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/csV3ma1EWqZtRiUruMA9sYI4zrPT2iJPpqrL5goYiI1Tz8zOFJHeaqDA/avd9uooi+Y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h9s5TxLvUryjbEbH1w3ljOJj8Bk5sl3kg7HC3Bw5AijnZIry2VM5XRcCuRHMdYVHby4a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o6AhL8b2ThKLCrMXerh0DJDZ8SoZK6PcSospBeJRfGthpVxGAQrCCcUkUWHtzQujLHiL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009OM7jsYEitzAPwkv8AocOpabBdwthAmQXqxiMKpERno/uW5EKfys218aDi9Eo71WCt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KhJ8t/0llvSzE5Hd1ft/1GNRNJ5uNyjwsDdoC+1RlrfYwdt9lbp/csW0ZyuvqNOC7OAT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QEJl3fvDG5Ubl6ja1u4WFNYtlAOgbmUBsv2n9z2u4+f/ALF80HwxVRovO3/rHQW7XaAW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/uPiHGl4Fa8kqSkcxHwXE0yAPY3+mBRbAr7pr+4cfgn5D+p5kU+5YMoLtqNYVrA4gRwg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Bqd2jhjs6cktEF1R1coXzn7ILnSfqU2mSviZfKEIEvIhgr9y4ZADhvUYZGQt2iC3qpZQ3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s5Vkue3QfJAEAa+SssEMqlWZbsxiw1HwzL+QOviA9u/KPShU+4zw4/1cM9nyO5jWd+Dl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a949tpfuaZyD5tCsaFIW5gMuAqoTux/2V1tq+MoqJC8TcwhOxpP5i6Kl9Epbip5EZXof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wmWhVcZIAWKyVC1P2alP7jnNPuJYYJMyqNGqJO7DHomPqD/qId3Lxp/uK/sFPI/1GGBY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/wAhAGQvsD/aZeje9S269B0ILkh4xOoMrKHEoQAZweYTgfM0iXghtr7suKF7Tf1eGKZH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iCyncUVwdDfB3HBjoHH5XUeigc0ov7CWM0VufkgvemS9escTO/mPa4W+5USz0jGjGbRR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9iBDgZYfpjelZKxczCc+AO3ogDuA264uM3VZLbW+52KscQlIdLzOStlOfaURorCZo1oO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eew8zJ/uZZN2V4jI4FdlQm1c1lsmC3AwzccyeSNgDycAjmj3XfmPFVKkPiImoMpjuUxJ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NMrmVIhgWaln0winyzEsyx8KYHu8Ui31ktMH/tQBopVOeCLpTAv2I6G52deIWdn9Iyz2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YvKeScyTJz8QEpf62VSc1g8nJBseom04vj2nClF5ylhy6tqNte8WiKJR5upcU1W9iJyh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ASgWYu4dkQRFm34P4grMs/2OpqTUYQEeq1eeP3HuilXhEiVrarsU2S57LV8QDksFseB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ZyXREZp2NKe66jmWNos9/wCoIFFax34g4aKoD2iEHvOvs1OkH1Au6PeWeY2jiILhdu5X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AHJ3FxZeMcwHuDpNzJRmAiAt9olgUOdQWxahXLCAOH7E6HQnNYuWMVvPXWIbWaugjVlY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iBJSgm7vfzAAG1qv4lOyj5h2x3EcSmL5jADGC/NzdrUnhgAglwc8w6hSjK5SsngvVRhW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q6jsGsIy6LAx3DEBDkzGpsVxmioHSng3UeBa+JTwx1BYGLXgRkirsGK+IFFxa0rqWM8R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JDIjZb5Jf0NC6o17tRFWfSim77gDSXfLzBUEmLN+Ll9LtgwodSyaK6D+CQckaCjoNVGiy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2XnJKW4NBspyYsLazfuO1RUOH/cuk+0IocimCIaglXgupdOtsLHS2YgbB/Ne0R0VwqK2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2ipDB2IIi/00VMyo1ADIRYvUHz0QpO0qTqw2q8I9EVpSnCN2SuEozVZ7CYuxYXTY2R+N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jJjR5IIVCAli8nmG00BHI1DbGUh7HKbFKn04614Ex7wmvuwrcDa1riVBXA2X4ERvEp6V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uiAnM7ivdl6xQ0j1WIAdQBVLSj+fmFvYsl1RmWIg4L/jFCB0Vf2zh4gNsFcR9Y84DAM5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dYK/Uyge8otJgjbSiqxLay3LdBrQt5iAGMtYx7y7nhcpd5/UWHy29Vx7SzW1wsu4lDr6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1KuuKqqmX6vD/SC5ArnEXAYKKhsd/EyO1z2xvX/UphfJ/b/cVC1lvqZdDQHI4j6+Wbfs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qAlKtDkML4mC4RWukZmPgfNQy9ax8XBpbU/ww3HufROUoS9JDghz/cE6QjthLP3LU2Eh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FB82gX2hQd5U58cz4YVhdLeK1nc1Eg2tofuJsdV+GeTh+JQSgCyCQK5uUkJ7WN7kLdj9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9mXgU53s1Kq65ITpBKPaCdgn6SVI4H6SAilAZ7JWtvlNJAVwUHloY0tRuHA49wyIJyoBx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UwndPrErs/6SZbkr6f8AyMsP5cGXclKv2TKNfHP/ALix3lmOYqjHygBW8r2a/wBytyiR7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xZ/Fk+TPvUVA8r7/9jUdnM8J/UszSMmbgOJ9IAlYEewqa4fM7D7E5498RH7zMXyj2m2Hu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qIHS+0KAd0a+JTimFWPHxF9BwCC8wg3uVnLS02A+CKjbhdr7sxbhr3Kp9wNq1n3gQamXE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WZnFKAI+DA+MOgSX5BbYyPEbIwyyB/3KI6NLEADZtBUUR3qHnpVy8QC7w2eJ7hC6qIEF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DavEo0gB7m4VorFphBR8nV8QVPZngxUWLVSxsoahs5gfaFuAJDfgKfuA92BaCDw4thfk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7wJfCJW+wgfMq+2w51zuXEr/AMYjR6XL4hcw9+XmB7m2mjGCPFK008PcSysNcviEpex5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7/csXodLL09wirJn+wiVE7PPmOBpsOzcNAYABl7VFMDa4bH+yWFMGAqTpGHGliYSMptW4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IdB1BELlVu2AAaC09iACXe2+iGQHXpf5dBz2zMIyXiY5rRVol5Vty8rKwAaXov35lOAF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cwXbCaEVRSuRjpvoRldP+41VY3FmMQrLBSQjvEgLwAgV5j8eNPtLAno3UG+l2K+mNwGl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OS+YoCvhUMV8IedQCXl4lVQFXvmORC0vzCalpUuAqDfcuah6CZZWFag7PiVYiA6n3zFh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NioPGCPegvFsv7mB1qym7qJTE1EkMoAtYIEKBTFeCWLFceG9Q6QDu8VBZURm3+odMrhd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gAK5K94c8xwwuijHD5Qa3Mho7LplsIYC9MVKacGqPMA1vAKKvKQcoghd3sIZSIj4Mf2R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mJYBKrKYSO8yM9/9hSmRobODPPfmKq3aDBj23EBhkMIIGByoCvEo7Z4lhYQNDwZgMUFuW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l09bIdTVD+zuNnG4op8y5IAWndEcXLAc9qXklbmCChZyXiKCiM1HUrtEbZu/DF8YIGcP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iqiK/lICdsXmU3xAC5VZMTMDyWANoyzhfcfqCpMsecRUz1vdGCJRy24Q0skAdqL5lBoR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dMdZBQqYd03mGSeCyA5EvpgLQp8NS11GMWNcsGu53z4LBo/eY3US08B+otlN1/bCEVKZ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vxGfGmC4wwlyqraGr1G4oTxUgBNmuVwoVl7IClRvPI7hEqKC2OCHJDhlccfqYJoigeYQ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Mx942gK7Tb3M0r8k+4Y1PFEWWpgKtzErYWnAM/qJ8sKgFtqfuEij1YmI4c5i92+wKvC8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LRoWUfECzsGb3E5W94U387imgIsGcLCt9biYcfx9Szy/3EGV4P4iZCU/ibpHs5iLk94K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NQHOAX4MfxMtdL9Sk+V/yTI//dX+orW7H6jHROm7iLihMYi/mchowj2lWgs1VUuPwfYl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wr4ukq0C18supBFHiMhu2/U5zj/MrSQA7xMzq0FP7i7gezQux7m4V1eLCFExCphkzHiI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9yCKn7T+4ql/0qf3LgYwfEE2xY/E0nzvj/qIJMfcVBLeojSIi+yn9yxjGdvmVXnJ+z/U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ftCGwFVh8SlDF7PlP9Rvbv8AIyq4VDDyEv8AEpw7gbxWgdP+kQDzL2eP9WPUK03Yf9wG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X6YpzhO6/wC5S6Y8NTKl92JFRjqFGrugh8vywrH7Ua3I53vjK9fmX63Ll/ixABYUkbbW7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LXcLgQXuWbVN+pT/AO4ZW5xpBUOo5RggV+sjtCJKAucMdCQDHvK8Bpz+oPF6u5QdwVuC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/cRN+s0H9RESKDp96ihM7TnxLBNJiHGI5FaV8dRygnK8wMwglrkgQRDKNQw02biirUqu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OuLsRZ4S6CAEqAiNdUajqhF2F0eYljibx34j5pKYIp4cx7zBDrRfEuHvM9HLDw1QE4js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mOtm1Hz2+0Vxpznt/wCwUBarB0bFYqlQfrFCyKak3jl8RWiwQFzic4VcjDqLkaowytbh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y7psYTsZPAvgi0sNn1HAGejcbEU5WYWUqVocQnBgXbnxLerlCtHcv3p+z+40GtLg9hwS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hlynMrP/AOPAhWum7ChZaY8ha+0JWtbYPxMFA7D9JjaOUQD4I8pHJsu2ZAGeScPzLpFu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4PiIhaTObNx9eDqCzmKOGtu5SauBUCIAK9uMx6XG+d8Qmtk0RtKVbPKX5FmXGmveLqc8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Wy2s/UEmBr2hUb2lri4mhhlqE83IdkYjrDNaNZlaTrrgg9sFrQzFOi4iXSHkLxFwRuhW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W+pQOUOg1uv1MBAqInklaQAh5/ZA453FzeWHh7y1IONvZDzWLxYp2nswimnYrpT/AJ+4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wu6APou6gcnsquyAsw6PAhz/AKTMCJsscVEVCunh/wCZVF7T0MP9SyxjKavwe0W0Zg1X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We1oxi9xQRozJxd31mFlfJXnnUu9hFDc1CjeCnbUeVCOue6O4cQpqrBS18EJZzuk0ePM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ZAW+YAMWgrZHQCnEQ1CurVtPRzAjWQej1e2I4qAmjLFx9Jbi/TT4zC0oNF2cjARUAUJj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CQIlpit5utTcXAko83W44kwuZqqjmQADYnSC1ENuwRjCvQO/JLu2g4dajDdFAPEAagAQ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cHSgfgd3AqKln0VhiVwClcxvDFk47Koq7BldEduQM5hGYCSXY1HRjF/1LlErO1+UO8MS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ya2sF9wDwLLLgOCrS8kaKa0lqYNHQWqXS/qUatL4qMRGm1as11FTw+hx2yiYqxZH7Mxy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JKEBIUXgxGZNHXYgBeo35DTZ0RKgNVy2Xbos4N9sorG6paiIVeV5i1ni3m/Eo2Um1UYt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l4KCQdcsFWU5jHXgcfeFUOcMEuEp8oDVFLtceYSPYBbYRfyoxarr3T7lv/KIuLwDR+Vz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YIVZGsQYL7pgqOhCtnuygibCpzguMKaIEeTcN8uxsG+Cpz5/SJh/LP0wqCwWZpa9UOf1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VwXArVZpibkt/kh1zRitrwl6UGAeGJZ8c92N5P8ApmL2T9Sg/qzniom4FwVH4UFb3CqZ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qG7awvBZcK5wh9xuc/XWxFl4HiOz5GveWh1f1Fo82KLEhvwha2XKRiI+4sF8uX1WGFeq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amBxkPypRA/0EMEt/aUXg/RuMf1EUELFHyuoH8IsZXD7JqZoy34bIuwsv4mFiC84zBDD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6BfY/wBTC6FPbga/UK8uyfqpQrYwiBjQ13j+jDguvaVba2zBH0Iz4/yX61D0EJXoEX40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56n2hRR9zQZj9SptD2gYikm/aVqAhtAXNI0ElPsRyRiZ8R9UJHATCnWmJ9qmrL0COgkF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NkXgFF9y5PSWnUPDac69ogsNVWJtUyX4jlWLk3KoW8GZZqoW+7F5VhPiBWrlgaJYYG3n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eZhjbR2QDgXyvEMkqqqjH63DgpGEMMYSn3hAgbpqDK6d/wDKCnKj5EopMMriFA1hWKfE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UEdNAX1wQPqBz/CHjmUSxqlO+oFMKKa+YxISWt34IERLFRzvxLC0AhdnlcZO2O0qQ1jPg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Eawa1dXcwnac0PEssFK8JQ6arG+sdwDoVsPHiJCAvKwdVCzgMTkTMCtCyhtF1HZbl7jX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pVePMG6wzCZLJDa2v3BwW98EUVLgivLn3iroPBM7LPFi6nRJWRXupiAsKW+Jf1o7D8RW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e0GMKoEZrcC7TAikU8iTmMkEfTi3Uo8GamDHaQ2ygJ3KNwAOBd38xt8k/F8f6g7mCG4a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s0uIAgrdVGolh52PcvHiDpBlJFeRHFqpTFyBxBa6RFWtQLJOg1PbzMBJG/2PGJuGkXM1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7tF0BDeN3XH/AGN/2QJcNlukyh3BLXtb3AVaI5hb9kEoQbTJZQebN6VxDlJlgJdkJfEP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+a3EcxDyBWebIA9zqXezyh/xlBc/BwsVhCA7u9VLmIHbT+4baGzcoY+YWWiWOBm9yWHP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eDxEA2sC4/pZUGwGq9oBdmb0c/ErvhujOplxNoK+CKw3Xdt4huLSB4tlWcO4BLRtVzfiD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gWm+ziuILhq9wQI7RxaL2QZLC1TCSD61t+SYQYisCOI815AyI8ziY+gV8wYBl0vayYYTW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1IdJAnwgEFcurlPksPDZmLJl8GiNZhi3ieaRnG1fsjZ8o78MVlWM/GDRuxMZ4oqKBTjm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Vi8V2yu2B3BFAOWNlUB+1MLHSP2yq9O5+EE1mDYL9RIwqCltmIBE5w2ChwzEth17EFzV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p0D/AIA/uDiweT/dlrcJhq/zFIYLVhBdmKL9yz6cC+2ZVzLXDwKqKwZu4R3nvJf3Dq1o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0z6WwMWcGBSkSnyfqEFzkMqlhoCuDMtpgX20c4gITJZXxdReEUKlFrk6r9wsGADdEUqV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yHsGe9LfohWjtQU2F7ELFxoe39RuxOBV/uX0TVqQlwA8xObncOWrl9VkpRuJ0q/ULVuU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hO9ZWc2H8wcUmnJIqZljIGoOO4I286goDXAH3WGRMGgaLi1noH77lyDJXyFhNwyWN2pf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zgxVLQlKhtg4vmGkoCAy5iCzxEyBF+qygNjiWrT/AFUwbQsH5f3MjA/LqJVqxH9Q2xgP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jAVzfnMCmE193FSqLNeT/AJEFqrvwZdS5WTGLvccD/wAQ2WFcDBSrz/1EoFi5fVxzEDS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L2VCeaHWi0r3xGpphug/1KdVge1ZioCBb2U/qYU5PEA4UEeXH+0u7BwORVH7JgcbHslE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LaqThmpvygluUC8VBjGDLjBl+ZcWXL9D1CJCEC6ioN9UO8CMCZi7TY10fdYpSkEvCtsG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RUts0ChoLloRnGUQXgqh2QPZ2GxIVFvJm2UYW6Br5mEExRKHvD7B5sq5zhYyIohruYvu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JuVBxK1E32JMqrSzFUzASHkuPfUCL8RXqyh4NRrqU2r3HvtCqrNxEqQ5cYGjmJcClrh1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jtXkKncpEEBl63Uqu/URAS29B/cWqgNa223oDMUhV3g5I76fom3BKo7mh8jgX3eI0Y90k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vvFW4JVNtcvmVYPSrYAwVQbyMDsrOjLOcNfg8RVhnhZXWvZxiKlG0D2hFbMpWCLAGyAk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fcLcxmkMGjX7jKLbZvPUe0bgvrUuL235qAhyrU1cqtlMXkI4kmIFdj2jkso9kN1ReioX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tRVgV8bgyJugW4lczqjH/CG8bry1/qJaqWxl83DLCvC//CaHWwV7S2EEQAZZahV/TzB+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yr1eI1h2X8zK3Tt7xiSCuZttAti6hYdD/wBCWgWMqw1j5uJcK7vRTcYAiimNmpdrkzGl5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7iZpKPstco1S7AQ6hPMWMBxATcaKq/EIaiopaM/BLXTsHQaL1W41cXospVuBZ0zcz+VC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YSFqq3glDkDqEv0CvFRKtK334hY4AXvAI1ZfmZBVpeWAwbaDf/SLTEYJmv7jhJqaXJDU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n0xWIRyFZlJEBVdpPNQK3sJrKYYF2XAX+4UKhtO4FvIFjb5xFEQDAR1XEMEzZc11L11x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qWWBZEIobQ6HSd3CsRnkxUO02f0EQqD3gUoKrl1HZBS7FPBFzZYS6srUKxwTbOYaADRN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mNeUz02cxd5QOx5qZaNVCKq0cEY8TTv2jBaLYWKPeMFg2HJtM9TLi0ILMYh+LAsIorJH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DqvGjwrUzMclYhw3Kwg8CDSnJxC8TCDaV2RANYpou9ko9QSWschdyybBbVatmOZVP9sQ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j+MLzXBBF4DcEyLYqzzkg3yEvhDFdrEe2phGOCOg7X7ESof6jG2uwrnESEIrxtQ4AUzC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GZRtDEG6FKFyk1q/03LnWrDhBSdJUAkrvkn+2Ic2PC/5lCLhhE26hUCD5l6CoFurHMRS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Vf8AmEcJiLSmtvUfYbov9Q3C6A/1LOu4A/qWEe8qn0EWk9NfqhHw3L0uI4Of+JQBiFAC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i4S0kwMNY6iRxpydpfMAC3F8Q3WcUcj/AHL5UNIjtwxf6PxCr/lirBzeArP7YAYsaCi5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8mYutu7R9zU0HNVAh8sNtd1AJBJTeypdLy3lfcy2pbKpmBdezMpoP/MvFLydAYIsN1U+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dlaIaopxv3i7tDChb9iA+jWCnzLjl2dr3GFjI1NmtQQhuAADK4IVIYuDS6xOLoYKsR79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KXRkuGMRbZZXiPWXfr4RyzbgN6ENZsN+xA+67pVoyfU6iP4CV1i0PabvvSrww8VSLe6f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7+oo9KpnUzeVgvH/UOZLDsjdEAn5w+yKiOqkIFXAav/qGLVLHGY7rdv31D+iOfD/1Muyv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uXFhtgsv0bROZUO3qC6gmeD0BvpA4l7k+462YsPZRLtYu8RdRPjPMDCgBLLNGZiRxY5Q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Q0D438zb+FRmEKHghFiqM0j2Iq09XK8+ICATWKSrCN5j4guSc1qWDQg3PA4Z+SMoVswG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9g1sO06sFg5vlUtXiAhRbDNsaDJSy+IMZBocf6hjjdrXHiGZQs20v91CnzBD3WZVXV0W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DOYtGb4ipdaveY4ouKnBLuc6I5XFzDWIKXOnK1wamPVzIqY+2N867T9Q87mWhb8wqhNr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EYWgrIOd3hruUt2aKOO4ZbCwbXiVUfHXMNmA5Rnaoik6giCHAx8Mx9FklDW0uh7lAb+4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llzFJmGBTqOkh/SFA1ZK2Ay9EQPbQ5X/AEQiR2Hh4Jj4d6kfTUrm+Opy6u3MsoGpGVsKt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8L9y6CX3zyG+oRHQWGDfTCUq0rw6jYxUUi4we75QRZWLWggKx95iJYuBwDUVtwv+YLit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rQKU9X9R6UYC6tpvwxj2lR5Ny2ugbsOcPvL+Clphb2+I0XATFq9x+2RJi+JfVTwA60dy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jEMg5dD/AJA2KdF+UtJULdq6iTW7PTUvYmhaZaeOrEBi/CbwE6VTuOlOcYhroSPUibgv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tc8vJ5lrDGo7zuAAoVqmGZ1UHVQDqyHUfP3E+wOM2vE4gzbjL/sNOJQVVKxceZfdWeM8E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4qpW0UdLxjy/5ARjRTDUF9qOQrNTWAxIHVQi4lGctStktUIx1uIcjCX/ABLLABNvvbuC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EJ4KbTPUvQ5cdUQ3cD3nuAYDs1cRMoxWAYuMrR0rz/2HA1NzruWasbdXlmVoB3ao9zF9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RZp7lVgiKvLEDEQrHzDHep4qiMig7UOcVZOCbp9lNwfR1a5I/wBJT7GiDctnIw9K1BUE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9nNkFsRBtQcQohDod+0MQAfQOAJS3+ZFWNBj9oQXLAL4iuUsmIlebTXy/uVvIAqtVp/u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hLcNdQUZt1EICl32q6NwQzqpbxillhIa3KIj0hlXMMWTPaFlpWperpCp03i1jPcTDcDa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7zOv/pC1XZwIN1K+gLZB7+JRNixP5TbR8MrvNxo+yx8/HkGEg6XyID0rASrNVldhnAop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NQRkJ24NocnenspKiJZrlf5gwZslu40sV7p/EExD0p2vJHbfTRT5XHYJ7YQIG+f+Zej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Uf0JTalihbxqvMJggIruC1WP3AmYO7cTMaaGV8mZiiBVuyCwr5eks9mISTXsh5iwhU0X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UzM4NyyLLTeEJRbvM/majotqV7OYiRMf2CM09ygh9EFqKHKuPASZcCX9Sg6feVBotlZgH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XWb58QN9gLa6ume0uyZiCM7hXDjMMnnqSdM0sINWW6vb5mKPhsPghIvUJv2lpCBVm4wX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h4cxr7U+SKXQVKasf9RvPIOCZqYJtKjqx/qV90V3aqYHq75sSknPxbBlZuh5lfAiPB/Q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qUctUI5edQWjZ9dn/IfC/eJZGeYe7DbQxkY7JUuJ8MoPgmXQLlBFSk6L/Eg6iWmd+yBe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OEnhB36BeHhFgNTmAnbHxN8MW8I3LcFdwgQw1LiFKVQ4CO9Dww19wpMxcyrxHoLNJtls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LVMMdQ26uA1mRLgQvqO+XzGezgG5TguOVOS4ig4y4UeBV5ghbOwZhkGg2B+BKy2LYp7P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Al3SMHWmgnCKWioIN1FQYaUyZ3/Lix1uyHTwkZfFozdPE5dllbTW4md4xBFEt4WSMByF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WTuDouKvLzAHBdL8TThjJ+2OSpbqc3oESXc7OaKK95Y0jNZP6YVnraLJTTGg4s9oqAHE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BzFd7KpXXcUEpyqbgiR5NQtZ7ZCPfiXOLpYTFIBgR5hSqq6IYJaOXb3AMWYidXmK8G4F9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smv8A4h4QDnle3tg2VDny8saEvYq4lKhV11MJbui93lMf5OxHgSZ9vQsHT5l9GVeDlMkN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ctVAwtm55L8sCpE36I+YS8R0+YnywlK0udo9S7WtwxdqU48wgXo3Vyhu3GpWwEGRiBTOo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1Cu7+eJiQhz5jNwolUW0bU/EZsCvmuvESSSywq6myfIK7HvBBWDg3UsNFKpMRtBHKYFf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rANidxTW2za7+YKsX3XBflbgFJtPK1gP5lSN0XGl/wCv6iqqze2cF3fM0BaNHMvf6oOB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KEQJbzEDHiWN0RLi6ImjBaNYIHyogay/9iExtwxfUwCKOjUIEUQWwzaqgcHz4iI0ayff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Er69vUu813Fvgmdq1cKrDof7Ig6htNWQqBX+CbgTKGI9a4NjHtE1wLVKBDQz5l0qE7l9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aO6IgANlaft4hegJTIOhiWDS1Mj14iyQ2Jl6gUgl4D7nPYeT2ghrIH+pnCWEKryqEZqa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TI1cfYK8zlhWaO4oygNwIrc8vmGnAAgvDDqqlgI7mqSFLTHhlsNygERdMSwTaKboZR9j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bx0IdAUb+XAiNWAV2pa+CHrQVawG0MQoorSVDLbECKOB5H+oMgWfrQbCqPLV4Yio8mw1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i430zsfgRPkFKqMMZls61V8RQVa4NQAGgYV1AGoDj3jVul3C8zYVZpj3WkW6vhX6lfU6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+5RrNgt0n/ZRtNKDLGyUAlbX+pjjgT/78xwqhA6tuCi9KrAs5TVwJQLAKncQlvkJ6cYB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y8q4gTnjFmjNPhhFa0huxySgf+CpWtek3b6gxBqa/jLUOVR2gXNkD0JDsXm0f6lb6bAU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PxLuBCzaCYop/SIeuAHjJ3Mjf3qCe+JYaOoq8PaCWXvYQljyi3EQPVCsL1CmR6av1MtI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SXN5mqXzDZlL4A8y2BejJT3lOlTIbb6omp4qr5aiwg7F5S+IkVrKC8JAiWLyiKug9+00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lAWVQuvuYwC4zpp1ABdoQtiAI3ofqJUzHLc38x0yuQC4gOtUBuraxa7DLs/6lpVmVKrr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WNc4WK/ctA7N9yKOmELq8MweoLzkXxFEY0oJ2sorSa0QUFYDF+sw9OqjAgq7fE3DCM0q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BbgDXxv+ZlhbZd0f8l3arD7/ANxdKhfxFuEXn3uWMre+9LgHI6wnuxcP2VX4qeWOBfuK+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D/8AJl9Ba35XtB7tg2DiVpuI8MPCU6jsgnD5yRY/QRTL+Ip2v3N9TTEbcegxAgTCKQA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tLj+zmEmAKA4hQO5QTQblGa1FjFHiIe2UJealZ4WlsK9oqsujSDCctzF9MpSuVFQGJe8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0ss5KYVrN3kMWK/+pGKgQKJdd+8LC9ifzH5jS6OIprK8jCfKFSrFY1c6ktWZEiBDYDQd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KmZwcw2qC2mYUlYXcYPOXluFmocG4LHiUZhky4njBI4tWNp0dxkpEo85hYZwBZPETRt4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gyeX2OCC6kZ4RFBl6RwRfaqWnPURDAqCqgO/Bs/UHwRNgyBLAMtF8M5CjJTDLRdc8wFO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IauM9IG6C8iJMrVLwcsNoBcm+O5p2BwfLAFiA4CwYvh70HNyxRPYWEcN8i4dsPK3xdv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4ITzvJweGHr68RT7QveezB34YkKyNmX2IXXRF6+Je6qtDPlGhA5wjQg05EmmXUi3/qWZ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LQMdh5lBkw2eYBmgDq4JxmRdV5niFAtlKaKU3nmZFQlWncMVRVWz0MWjVKtckrUu+Ocs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YuUzm6oOWWFZD3RviCcLghXZtlFZ2JTNQYFVDfs9mfeFlAxpiz+YQ3Mo6cHvD2Oy5X+p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WVQdQhqgvFB/652aNjvUovOuYGemK6CdRF3pukYhRW2zfRKHNLBjiG8VLLkO5ckLv15l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AFY6U/tBbVKO9Ce95jNMK+bJfqAM6T5jE1lV4VmiELAKsmi7+YaUWHCnv6lW2asMvEaN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leJGk5WyDd8R/aAuqtTMJNyTbwQKIAjk6nA8EBRATCIEy3AlT5fzDMqODfsExxaUmHllE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aMhwnMOOWqmo2qvopmYseLYimsasitzXRAaRgRG0jJ1HwuXb5jwoW0uoFHEWsPnMBC6L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a0W/Oo4EtU4RC8vGNdkGiTLCm3MYgQVul1Kh4Ab/AFLFcMOIhJyD5vGNAGt8EsUK8Ct4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rzM5vBKMUYIvonh3ykAEVbVd1C3ZZq0pLhFNy/KEE2ZHuFZCB0BB6s+CeTfMU9NGnmP3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6Vjww/o8TFcSIOG/4ilkOhiKGAUphxObjKAggWhY1DHNhfsMSulieFYgtK63dWx40VZhu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M4IdbxCkgjtp1KeprOnMLB9ljWrHWIf/ACrpggBG+7cLBiQr3wM99aDBwOR1LaMXQibI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W281St/EdWQCror+ZlBhPKFf1LsNL/ojFuJB5N8wI0Ky0jLT2UkMIdlmXIrkA9szK2mt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wyiid27IqjNB+5RhXGwZmWdoq5xd6gwUgOkj4oxCsAuBAQb1F7EbV24HEy1ApSe/cO0S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tmLG8SMFBlI8OFltQ3kSlLz4g+WW+Nnq5rMCNOqviULNusLjgCqztQ88Qp8Y/qFo8xAa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F9sQEFpKnRl+oKpzTZb7uojWjdw+o40wHnfRCBJdlsCUzCXJ7w74TBVN7lSeN11mKrbo9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vaGn8x/kKwVZ0eIepIVKzliAyuE3hYSxmBVIQot7oY/bHGGOsi/YlL6Usv7jl2WaAhAe7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3qCcNPHXiUmQRBmROT2E7V7y8o9k3rFdh92EVBmAQY4ZZHDEG2oAZxCWCrouOTbkD9QY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Ky/tM4fu9oCVwBgIeGIN2e0wlyx1NIufSVEY6bD5YlEKjM4MbGqeJlDhiXcM5oRi/MNA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9hlfUIUb/yyTpXmqD9QM1qxXPqdsngH45hYaN0lRii3rhhdr2DuNXBFO6lmGL1LDUUg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S5QK0HmAADEsbMNQStpGhHJuKjTnDT3ABNxB6qCYuQDmdDnCNygVdp7yiDacaPdlC6ew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9EWC7O4haMqMCItVjUS4LaqGBw41b4jm2ODqNYKpvZFTMRd3UuEZV8JgI2wD2zUyKfBy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iwJVgXAUChDmUKzdUrXTKIga8zPowsPHmNuFsgVSak78Y4IlkpZOPiBSqj+wgDG7t4rmX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LU3mbT9CYwCoIVbLeoH7wkolASAA4AYhoOELfYS1ROWhGBZvCf8AsWAgrX7Jr2LU5Xki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T+kskDa069oiVM7G4AygQPQuPRn0bkDMtMiq7hfWFXc6g+n4QC7qONk0Q294SuyRUqGU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v3snOPFLToJUA1ku7nN9OJ4PZBd2dQC4S5Nt5uNXLuCtBGhLsFhxiIsgA9XT+4wgdquQ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vLIcRBu4Timh0j4i1AOcZ1UrQUyWikqrzEL8CjhFRqgBN3n/ALAqUfYN7/cQK004PJ1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fTChKG0OmAHAqFWDzL2Ru+Q5+ZYbUGhffiBEWPt9pcel/pywTTZL4T4gXakHDf8A5BrN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BVfmPiub77p5lyFAXFR3AxNjIDFQUx7R3495ivI0KfDC/dQS6HiVZB5QeLIVyCmN+86l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JQA42kdy54lqhe68y3K5fMMtcwA0Yurl8IazLXniZQYZQEZtg3we6DrFUDb3lYI9hvBN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sImp9pVGQE4oZXm4niTOIji00TAunmAypXH7mXCmLZds7hJjGX4bhpMwKUVHBel/MMCq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qQeqUkG27IqCEKq4yS/LCtNVGxQCqhlBhZNfUsM0+IlyrqPwp9iGl2PukQlBFxdRYIl5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EUkicAv7mJz5Q17xBts0afsiliRKq4WtxxPYLYeo+UPtl6lVNtNTUBo6DbINcMJ/uCim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y3cnujjhbKem4sD5IHMcjZ4fxNfErVAU/cbtNRdoiGH4RP8Al26iWvit+YFjJ4C2DU/Q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WsU44uCumH0soApmDkqIZKvQP8qlQAw2n9SjMNVJ4KTquJq542xplWgEOEvmo5T8Q4SJ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W+JkFqtglAJstY8xdJOzmK2dCqzSR7oH7gYW4qIx/cdlWPVRUXPvifq4KKsMq5B+wjcI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Y8RiO92F+b1Gxk10CJClkdn6lVZaE33AqDy0gX1Cgqa1gP7gEBVum8/+uJqNamdxOzP5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vKBqh7h8IWsu4EXSgt7VK+v7WwdkOnebG2OfiOGgnFMU6wT3syg1/wCH+5WH6KpsXfYi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7hyMFz5Vxvq5FgVf6hg4DKAhIVDvQlt6N3cdgGPiWUwJ1DzLEbOagmrtLHpCwg4vNR2l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YWywgOIjvUMMQ3P1Fq0Po/cbARe1+ouTmX1lsasV4Ete0LszYx7WRBeXKp+oQN8AREZh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GRLXcWIovRZgl7slKq9ExABVsZuK8rmtCNqLhfE8QFuHOYvomQPCCxvQhdixys3IJsNQ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tpTp3K2QLKgPvLK7Lb+SLqAlg8tBJowxwQV4JsAg7yRA+5qL5h32qqxAMOOWNe0BzBFd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fuGpYylllwD6hwl8e+Q6hAHDs5lYgFFMMS2xqQcY1HgrKHt/lBRe85V1ojLmxmjs9/aG5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tAkoXweYxPr6DAd3iUBceVGH3mzG2K1OJlSkABd51BvXymTGYZM/DZuGc0KG7Xmbl+YC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BlsLA1CYDgZm4P1YiW34MPzA4bwH9mKmEMJHekti2a8wGmMVwWSpwPlcVKcp35LNqe4l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FTdtG2WpjaMCgIuktpDvCVoI6zdA+NcSxXbmy4VYJbbQ1LHgBT7K7JfWKY7BMMHJeQJjk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FquIH9otFTZp/wBxqPJwC8HmIOtKWlb6h8lA5upTyipjBnbKvI0tQeKjMuLKS/PE0DDa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uL98zQau8N/UDL48m1he8JCPGsrj/wB3ApFChKU5YTLqHrKjiUZdY1u+0svY4Rz0QwUW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AAtuXwTI1LiUDFHREcbrejFwwCIXbqVCgu+HvFCKqRybj5qGyuSOZKNB7h83Ayks4M5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cCANItYX7QKUrFvbb4jJzbGnhqBZ1iw4vkTriYbGU5ZOiU0eS+6UI2Hb9QUqG14T4mEc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FqlxNCdRM7a8SxUUEU3tIJqjJhtOJRVBpfjiUjMMNxMGjSAePnEVVrXlLJl6vqN8gLbg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s0WAqyKoBtxXcX9DCogl89R1fEFAqRWncq5eAoA/2Qlhk5BeLlN8iBWCMdlQ7UgdXcLr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YuPgEzuy5XX9U39S0uFGI/i4wIs4KRjzqX+7ZQ9kIRgAo2I8x8QXoMpiBKB0y/4LIWaz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7QFQWQvVtUwgVoVZQ695X0lgsgmWE1XxRWAohiclW9N8QsJZ/EyGlFxxjb1EkO/uWv8A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TLo3DrOrWUx6y57tQvX1LGa9OIMKudpdyg2APBRFaEauhtY8lEVes4lsVnMHQbV3L8QL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AwCJ5IkXv9RqOOLi3GkR+6jiAL2Uyf1DFacL+o2UC0ijXfGPMZzmtSIG84uOlhOBW3kx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pOUC192ISpEu7wzwR0A9iOyuxKqrghlFEC+0EjCD8hcPMZpiwuyCVzTYDVyuCOAI53OG0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25fUJOEkxGn5lB8SeBhT3lj20yXTiCoufGI6Csmr8QICyNDzmU7iCk+48NTCYJNIRwFR7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BLXNHEAY+bMqsoTaiEgFoezZGvJP9JQFhlvtLJfwAor8TNtfcWIe9dlC8ZLvzKTu02I8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A+Fwqr1dCwy4WzJy52TmMUXKm+Oi7AxH/EVUZZI+89Fge0eih74A8kFA8txjBhzBQ4kj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UgmRB1/6oCdBZdVdfrMBVgWfH+o73bfDn+SAEL24xG6PgM1jYvDywAYqArYHbAcpPIxS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Rcsv4PEqoPiYENX4i+IJmJznxAyYVwnUQn4EqH63NFf0RZbFBbfyy7Gf+9EosI0dnzB0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b9xKi/8Aw1F6ANDPljg0RkPZeWWOSUw4IBtZmztiuy/QUUX0Or8QRdpUL3RjEBTRJv7h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xS4YktHWCJpe41KLUfhxK1gi5V/UW5Xg2MO31w0zManJojlgGk0+8ujBoEuvZijLpY7/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Rh2DbH6qWcD0lK1UBLOGoI70WgNTLy7MfW25ibAsWqlnNpVpxof3NNNjply1WnguM460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PE9xIfVo8SkcdUGvBKA+Kzsl2eKGI2LKth89THIj8OR/VRYiG76T/XmYFCXRzhyvEAH3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6utvhmGBZnw7jwIKcTG4i20s+Ywdtk9S4XYRRqCHmMBulr7dEug2hngSiEBwNe0I1xtA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0vUs5+U4InAbjUC4qa8sQanDDH1HJRoTL7hqJQyvZ4iQuclsM4b1KQgLAjwwq2pVfZPB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RAXsYd6b/PPbucTqDa+mblAseGSDxGh7nvB1L8nfB9QGQG44YLYBzdV4lSXMgQPmEJUr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5HPuzXNEVdauFOEe3qGMTCKGI2wws5yuJqN6JYv/ALEpZRo+WOJKRJzdbil+Nbs8HtMA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73PsiOmrATKQLBAlZwnFQkRDDQNEW4bRFz34hQyU8bhMFVpWHP1G9eDgzRbMk5ytDvMA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ovI2xLIRk8NwSoO64d0xHbkrA+iJWgTwdse1S1qT3w0+bh5NUX9pLUFA7b/3OVFAatbh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cRkA7g2W6qGnE2xT7oUjQxXRzURlMKtsjko2gQHxAZtlVMFMYZDPcwmRyYDB0mUlt9kF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Ly1Ucp3OzYK1vELeitNoeCCAW+xFiU4AoY2RTD3HMcqjyHiIlnskgPmKWYSwamvJESWr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5HGLjLS8gxXDEgoXoB7wSaNdBR6Tkhj22Ye8S4wqAa+2I2LSJh6jTwqS18IyslVzHL2y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CF1NoWQDG6+oAyS8wHXb4uUkIgDje9IitBNncWlvJaaisqhaK48QAKxI0EJhgFA1RXKR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1DVLcvJf7gbjnDKk1D/FspoqvqAYYZcpTdQZyUoppzfOIWgQOWDLB51DK8PA7gKKIcMK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YYB5NVBcwHxqFiyaL8ICSy9YfKGH2iifxGpg3ZSEBq3m+2MURQcdzRMSmDNP1i9oBRhy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ejhn3jLlkpzrUvaBVV/qLpupsyERgHIIpWPLLGTRK+IrigtXLAWQGqz4jUKp4vcVMGNs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VdQXxKVnQPljHiC2bong7IgxStaDJikmWRoVR7Bn3libXORdeczF9qGAfHcUCV0C0rtI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KZqGwL7u4hAHYVUQDdJcfRCu0TMdnOHtY05hCGiKLZh2v6oPtjmFk/m4ax0n2wAOrEFH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mOywBtS3iIPBjxcaEoyxnEIvgcjKFlMeESF6jumK26eRJSAVh/UAeBXZ8X3LDnP3RZcq3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hLCHQnBK1+dQmDAG/aOaW4/94gMPQWUDcEX4gIny26UAfgrQsZgdOWQxvMZq7Of+oIju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AFbOfAhzbiLXTvaUn8RrFJzZc1ARdcIXQRAt3V1PwQpSNGl+WWxv5F1+CXx9uB97ma3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dzFd1AFrLCyRWqOio8V5mqz4hFgaGf3FxZesfRE5LrcsQEY0OkVDYbVmBVjgCStbfR/m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8zPmGy393caTzA1BDAwaq377iNFcmagG0ACEdnxE4X7y5w9ouSX3nX6LDK24mgEcCBtb6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H9wnUiHKwxBpDtrphCwDg7Y9JAbrxMPI2GIA0sbGYO4RdNQTXt9nqEbRmxa8ynaSKhQa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L35l90DNgXERkIf+ZmijLY14jRyjTQZuBw30eZSXy1VypqzxFBYpgjm9OpdFOowjRfcW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tH1KVaRq6p9pyiKxAZU+64CyDsLd19wPgXtBo2wByBhfOBVmbQ9LllWk2+5UyMlZScfU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+8sG6YOjomAUqwr2f1B0ULVY+IA88jVZ4mCMirUFYUCDi8wKBlX3FAvaMUNlq9VDI2FGr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9oBAfjCEAcrzGCKsOHo8wG1hQ0JxUOjEwuD9WVo/Ny51XAWE7aIAWe7UVnJarTx7QqgJ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YLQwOyBQ+hZxwHiDb0woXH2sBAhR0FzXYDADE3vhTy8xEucT7QDKJHV7/cdj3Jv/ANJW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19k0objMiHLeMeR7gbDjcrvUEP0cBa8a8TylxYQvBlVZicoAB7rvESgJMKoXqA4U3Tjv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MIm7KoDqAgRUovHczKwa3BKwlLGGNN8MECKrntrcDT+QEvqNKV8CXmKA7UefVvcO42ae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f6h6GijIpfMxjstwI7McwFwdwLDhC41iphENKHEL4zbdXyTmIwrC+ZYOlA53VyhB2Dq4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1C50sMbWoUDQXfTUW98NQs9p8wHUZoqZhNcBZVdh5i2oKwAdXMBHMgHeZzBQBiADYHUzU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ucB4vQ+0UwLIDRH8iSPSIwNLoEzztbWQ2TnO8wYURiyP1EMAYQldiLRE5b5juSKFkc5j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dS64R3PnjgfP+pcLAK0U/tLz9utDTMhLLVHgiBcg54PDxEgukUwqVN3XMLMQMKRuKezA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TDhs+SYSPkV8sMMhmpz5GIzzYNvw9pbubUbFIzC/txb43DUFPIggGyC6syXBT7fMVpK0U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K+ZS69egOgOIDuAEM4hCuyydJLozmKvyIx3cSjq1iIRTbbEFQGLZvsrWXncy6F9S1MjT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uzC4cWtgMkyWo+0oA4/oggZEwAre0EAK6K3BNIkEhlHlUFXUwltq/mAngYikXY4h1emm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2zCjF2dxnSYlrPEaPwUqqmaxcpkYYQAHx3HQdlW4vzMa2KBzTEpafbBpLhnKQPhhcGa4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CYz5yRjwrYRaSHVsVNUH1M6fTMMhXOY1g0bkDmGEO8BDc3o2jGOKiDTAgkPrlEqqafci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cKzAD40emVqBLALGB+odXXAlZ3EMgcXL+xpoOMxS7xwYfxL0sUKvhCXnP9rJgEjrCmw4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wowh8S3vPULl7FQapSoAHISx5E8UxAnMq+6EdYptpoa6jlCnJERzfhgoLvVlXLeEv6Es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JDxDIWx1AcEsiy00kc7YxlfaDcHbZqK8YKJTJbxdQxFTpMXO9FK8h/TCCowm/wAnAmYx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FNle6E/qWYKx8p/yCWL21tqPqrbwlTcLHbc1Mq1AbAkuYD8RxVK/R+42QDZb9CBbI+x9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8WHgFlgCmTB+pjAb7doJBsw4JbelZaz9RYNpyJb3dE1FrwB/RiLB1KaWTldwQdi2+xh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F/tLf3BNCdxZSShCkfrF5b+fT1j6DwtahujmNp3E4NukgiAXHaIJjONr4htZc4Pte5kF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UYyf6i36cl5UDkA1XErgmBUhhc8rmGYuaHMbo11G1SaTQxOPg19y/tPCBil1fiACoHSK7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BocoxAxwU1Epj2q6fDFgD5csdmMcinvMyYLyzMyP4YJZjZ5j5aOo1i0OOpeQX/2WlXCO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Ln0yggUwBuNEGj+0CD62aG/ASoePKPeDLR25GXZwMWLPmF66nC8y9eizVzOPiY/psY63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FA8w54o7mZTioHwcRKQwFbI8pwRYXLS/qG2ZJruo9x4IG0aYbmJaBS1x4jtFW+kyIjsu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ZCRB4eYtbUcQyYqodmSv5CBcasjSN8Y8f8RyqtccEjlqrwRCY8jRv5gADmESMchVDan3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1kMD7xxSAcG5nAw6qbuWznQQs/7Q2fZZ0iILTS9xXks7hbhSlsGBDVHEIA/grzHDJwtY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WhY4OYANJoC/cxJXYCMFTTBnzKK0IfzFqsDY6gr4l05f6hUGGrdIvBzcURuAkDSAuCMg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uKueXKXjJp2Dq4rRBRlyU/piTYAp4qVRKoE9rI3TmhhDSdi46ItjA81USXF8L4hYEFh3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bBeHsbjulbaMVw+8WFRFOb8PtxABRBZxcSyKvFdHxHJppXxioJU238Qte8PDcyqBCszu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1WFaitZ3hzOecjo19xTulHIdsSHe3HCV4Lg4jHGV8vmMADLruK4BXKwEYXxpQ38wNUIY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q5fWkG232vUVnBuqf0Tx0QVeIKBWcSbOAKde7DKZWoiX1E0Bsebiyf2au/E0khoufuWa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odEXIeqVMMNVTaY+5hFAqrli4CxUAoJKkwJoI7xmfadeSMP3Lswy8CKlvWo3MDyQmd2o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AlYrpY1urVL1C5GHUtUtQzDBW718w8oppeJcM6HgYT0UclbNbLNyyNrGWpdeXtj2ufqL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V8XKIqjhiWm2y/eC5ls/ipdNHELwRarNamHCyJnl1cXksrbKR2uoyV1itkyi94mqfgmw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hccMBdjB2zMFi19zFw7BPEGgNkFXDyAABT5gHWxRQSjROGEwVm2d2RalGozZzhxEwJlf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upnrEumJxSfqLMazYrEJALtjT85islAsODxBY/GWb9OYVNKL5mNNH+8S2Y2yOSKlStGX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FDBFBeCK3kuAXUvATDoLDLlMntCH0Lv5vKGUg2wHPvAvUhchLxyQpRLSHyq21PsxRfrF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RH9RpaIwPwqHikK1KIj8EtjwtiDsK24B9QCNbIZS/aFdhaLKaqDY6fEPBynUtA8jCUFA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cK3w0NtLu+qjLO6B0lUKjY8Rso00BfcySwe7XtJ8Bf3CtGnAvmMvMhfYr+piKj2/ggNg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UpiL3EDL9ZHgDfK0x7e8UBG7G7axQqX2fsy7NvsPxAM8beD4g3DWgZguoMLfaIXkVgvK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JXaEbL5MxfgeNfGoJqneQb/O4FZu1afylEVugqFil/E3gV6bitMRtMXef5i4vuKj2jF5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XVAGDiXY2fEz1ajZVxJo6jljgD7yDqyrU+zH9ms5OqjAqiqvGZaCtMe8KAlBuMUKwtGC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gpUoPBDD2QUI3SAqnOJvBU+D0gBRd40ZJYSoziyZAim25aCTGyf+J94EGbK29vgjM9xf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rnVUA526uVY5GLiW/wCY7onmCLu62MBgwtpLDZqszRusyiLDwujrojQT2GhmCaU+4aLg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BvqNVruM4OgWA5feCqi0BTdx6+KqzbDEEaOSc49y4MoEmzBcmrqSyYCaoOGP9wAxF+pU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BEWZNuUH9RZdiObYkHOBNFRdTwjrzDotgzXMYLeWt1NIPdOPdjMGOy1HmrPRr5lVxAN/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oEA8RCoUZQ4PYlYGs5IgyQb4jjopYHTtNzpobX3ObmZNOjuO36UDJGomZa08vcDBXgyq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6a95errNxWoI2EGwqHQwTrn0I16jCpC2V3LJapveVlZA7rNgxXVTSKhxgCt8mDfE9CLM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FAgXl6Izwitruv8AsvGXYqNvUOBZtKkhgukE6vuKjLkq/BiUxarViuveGOnbQZGc8Mjo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hh8wDQyGnUDtVcHPmXV5kT9wLG5yZMdVHf8ApG1wBT21F8QvwfFQ+BhqFq4hD0uUXPt7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xqGq9jmUZqqAw5cy22QPgsuMVJQFpe4cY1SavvL/AGYhNQ7AzEv3Z8xPAZtPAfiUEIUMu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G6DD9R5Rzw6L1KmXSAhYhtnDb0qZZpYnNS9Vi7TsRlqol414lt0TC8R+uxulg8wS/IFs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/wBywcNmWfjmV6KNt+PMOZOLxFAsNVSGpcHhuaJa4DUSoKXFJFBhzUAVmFNrLkYRz4RC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tGAxriY+MdcxAU8XMN5TWrIqraYBqBiDfFNzBo9iEKKjl4iptZ71M+N6VDwUmM3/AIlG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JUWIBxLNQNECANDcF+CLI2Mjt5gCjLsiuCapmabI5sjnyXeoFAYwlRro3TV4lSCla3AW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KgvJiFWKqAiG+4BqnmdIWltVLYLutMsS3DNvmyscRNcOxFgaNWiQQzgiaOoqvnmHtPYj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f/wBgFJNjZrqGLwlzBmVsSjY0nBFdgd7myJYGRy948s6BkYFUve4sUSrcvDLs9CqH4gMm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sbK+oNrTgXAlyvYSG2WiFyu2qz7VREPaCoAfzDAtkzl5MypU07gd8MAth3XVdNG8MvWA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zQauA/QGC/YjZgSCluZIjomr7XxCeNr18okLqNTQQpdLKruzSvfzLqXQnsIVCgpFUfNR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I0bblgoiG70xQTQDvepi+YmqzJnmOLSFxAWlU0Nq2viJ6gMUyrQ7BrUsArXAl3h8Q9n2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MCmqeY2MFwsbZXOYbEQd1eTMzz9rhkiypWHUN/7EClNqq/mL/cRiigXeJfa6lQ7ZzzBw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xjcYFropwFe8cKB4T+EVoOgP7lPCciz8EubDfGH5Ygdy1EKgB4G3zuWAN28G/SgTRn3A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HIRTZ7y4mx+DBBLeFt/LLxtlQX2ql4E+USxtJ2iZ8+g+gQQlniFLzyfzAWuvZiEnfbp+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hXlnPmPoNXMY5qdJTIVF3lhcaz/QTYpyGLhuqAdMMHdG64jVSRSDAS1uNcLh41dYjHD2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Y02Qq32MkMOftqXxY3RAQLgA5lRqBK6oiRdsHROZRBQeCVFtLBcc1gmlPucuyLQwPDGR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5gs1CfdoseTt3juP3i4y17X9agr1CjxyzV3XULNtBwqHm0WgN3BQBDl/Dx4hyImrgO6O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xWiVXR5h6bGA21ftDeoOZWHNxki2ozQ4PmGTTS95YAGRd+ISppQjLmzI+zzKnqCUh4YQ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UoIxA53ziGVZsd+YNuREOBfEu0BllVVPKqGwg4RgjbqhQAXDnuqrCrIPEBSO/uUCgD6R6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UK4hYKRCwIwNlsi12i4xUX1mJqkFLCH+RllHJgPKPBjtCICuxu1CsC8qP3FrRCjR/wAi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2Eu2VFT1FqzS9y8oWAarHbXmuq+ZesPjPKeYMXnAEruYyAku18y8rGT/ACiUjhHs/wBx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eBxGgtgFk9osFnQuioK1qhx9RqQ3sXeRlKaAuuxMwqSCu4TIxkzbBhT/AKgYbVkOnzCI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0av2ohvNK3zNlwuwwQKVbUaaLrUr2kNgmZexSIrWjXcVOkhchv8ASfUKxSwA3TOD5qB5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hQqgBTYrHzG0SqlZWxDTdywhhUsfISwMa1suYaQcAAAF0sJLQOQR3XcG4HDa+WKy2wKr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/ABHpS8xY+8GTaxntHzRdnHHfiEbLrfLpRAgPLGIjpLfl3K+a89eELQ2gbfE3TMLWR7sc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nLt8QOsIsEumaZpQNwWavFbn3PZiYj8mouLXZLEb3MeI0LqHyQbycQqMN9TIKlRCkAL5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yuQn7jS02Y0rg1gHDEM0bL4lFi2mVfNXxC8p7k1JYHKfExQgiuFHklwby4sSAWTfBAxu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7Xlqlj/JDKcvE5k6QOqesQ7jF3mBCOjM5dXjG42y0m+yHEmLhYb1US1eVJVy4yYw0SsL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UQML7gjYJ4ljmvaONkyAVeOJgC1giVVu1xBZbFdpGtls2tzasS68G7jAhXc2hWfFk3EO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Q7v9wyljZ5DzBSv8DRqGtkBq5aABXG0WA6YGwQ6XF2FxqhyKRBoNptdS2KV3MWabMiLx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sF7o7aBbX2mIUoBsqXYrU1naaiQldS18cIExmUhwCMQ+MqssteX2hDLWR4i1GryrU6xE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WIKp1GwFWhbljdff+oA43gxtJ7O4nXFDdOolSjE2ALgEbBl6wLzTyVlc5FMQY1Lmn/4z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LktsuYGk2GTzGd5aNZvd3KVVd2oKZMWNoqY2lVHtA7qvX7Lh2UvcpUB+IoPFP8n/AFDo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wCLTg58SzSgzQPhhNpa0y4ZxvhRn3K4kqqoPol61PYX7iGvEgIH/AIYXQs4YPmO/piml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EJ13WRVAiiyfcsBR530QSh7XEPl4ylAvkglQeSNbqKY+gYQLBcSlGDhkKqEllN6m+08g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QDQzKYz5rIW3dCu1iANl0eJv6eAqF73VIWx6A1UYuBYBCwiS0LjtMTryhVQGnY1wTlgO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eMh5jiS8+IIggwdM1SDY5icNx3EQDGyMMEtC5fS3hA1PbuB6DkjXWQ4PeLse8LVWoHUq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Hfxn2a/uBCtj7TcWlBFFQXVwoZFNADumWq5ASueWAYaqykeWhgwX8RkFO3NHEBAig3f6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bAcfdQTDhFwFQkyUKuf9jcerrZ7wp3y/cYFFFvqBqglfJh/qAsVGPqWHptQt4hEtHxYX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uVpQ+Vz8QQVKQS5Yeo2Fde8tspYaOioJsbinMsHaQ6RmF8cGl/ypdvNrcWfMtazLBxMe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Zv8A0jJT5nTywrNsXRyeZYocDvQA8TD8xFYWLXUjSqtyzEcc506ifwGwdFsJaUGqw5l2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vGS/eD+WI5Qx+5qQZDtCOgG8e/3Abslcw8kVhquT5MsbQKUYqljLVd+Iw/uI+PEykzpy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JVHWOTMPcbp49oHQNwrUstEbQ0eIDIxKzd1ZmDK0r/Yx/MGZpYW06hNiLWpQU5KwMyrs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ysLnyx9Re2LQqOivEtQsbS0LAqsbwp7dRQnNKWlV5q8RIXIImcNfqPXKpJ0UKPbEBwKx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WiaeYRAl+ezi4bwI2WXgpcBTSgDlfGJRoGKYFznqUBqtsRsBIbA5qU+yxZ4hdQC/Oc3M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uuh8PVxo7zPNOLhmq0VFd++AqbTXadPxBo7gEe+DxoY7iVNA6bGANWAAb9nqW6k4cBDr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1sQYwVdrgHfwgUwLKI4/UMAJ3iCaDc3Cg7SGu/owAyRgWvdTUWNmEUyZ4SYsVrEwyqYY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tgB4m1pfGZRmE4qJwzVCrmKgfSPpT7V4gUC2wDpjWyZ7gxwphTEvFXPERXbuD/0GaaA3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nMOl3clxwD0YKmPXRpYu7QbpGV2vLUaxyPMYlm2rDoAULbYKUq67j2zXdzAmJmAiioao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8uonmvmO2QZ7lpo4gxbkRjlLOGZFOipXmVzTmGNWEeW9Fai2jTiOZy7gE5VzBdmXnUU8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XAHhcQW34TOWGOSWVT7bmU4pkvEvAzF4eOSDSUMlcMRlWrorzEkIc0NwudKhZfmMZWH+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Z6E6qEoHgDqBUkqmFGVGoZuHlkNQMARBVMrHHqRAcwR4m2bsqFD3CLRZHkVvzAWh5Sgo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aaTxLHTIOxi5mIF2ZxUfB5FG8XKjMinvceMNzTKSAWp5bljLZvHEtqYW2Fl2LNovqW4C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Z8xXLYns+ypfiUxRbZRED5JRdaOIMPvmPOZILsqZSCxSS0zQ8w1nDogFAorAD3imsfYh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5S7ilo31LWqN0Ez7+Tb6lVqtFJs5aUQl6NTkxfqX7P3k/uGKb9qmGVx3ApeWG086gVxm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HKGUZw3GdQ9JviJocwK1gql2zWMahC74lqQMeAjHB+Lb+ooi9nUDrVeIT3iAx7kVUTnM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Kro7rtlCKXqMqlWJaAyygIUuWoQ2rHVWhNNERYt2nELQHkUgRlZVrUQ4ixBmXawoGcdx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Nit4Y58JmJGTzSyo5HtQy5x7qkUxShnV4QKG3K2ALbBcJRC+QOZdOiGOI11XbuXyy6p/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0PEH6iaNIBc2ZxXAjvth73AOj3li8wtc4iqY3exxEcmayENKGLSGAF++Y3lJpexlyBUL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3HrxNZjAEfCgvo94aw6thlVlKhWF78xWrleW4WCiaHdRQugXCNnButQamShtkYIXsZQw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lAU20cPtG1EFI14QVF3DkidLTRTfxElqHEcSoLZ0AD+ZTcMYBmICKB+yAgeq5vzK1Xo8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QWkWO6m4KNrlpl5hOQaWBaBjcX/U6zgHL2zWRQGnliMFgomcX1Lg8qQvvHTUVTdoFv2r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LcFRNnAY0p/qW+Y67CuJZVbDC7zuGSoYWqjiHtQFlaYQBtCmH3gh1gZX7jYwVyU8S8mb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3PcJQDr7C+IRqFDxpgOC0ms5adB/MAoG+oPUDdFULpzdRiKeb4J8y9Wli4KrxKz0c1QcX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wSxu5LiiNviGj641moiCzAKV2QhsdoKdfdwGBhw7eM9QcdVdhZWIJ8VRWkYpOqmEZxBl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647fFSgaTZL8Q5gBlohMm5ttGU5yqmJU3aAp94WOPWi5vaAuGLgZS8QcaI44S/QvvY9m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mYmXhaRJVcAY/iLzd7WV7RUwvuYPLuK3mE0ZuvGImW6XudrfaKXUuACyBSu+45X/UcsRr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v2hBLky3Erg4vLCd6ZoMJ2xxQP7iQbvuIM1w/wCzPHYrfMPbwGty17fZzb5g4GeuJeUs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QogSMcpEKhWKzFcmvdal2ynLPXiCl0WPKNVgCqUvmVEK8WsRDQEdTEI0y2Vf1qcDDjOY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/vudUBxuJCBM4juWiuI/tfmWA/1LFIK0xsQpeYAZp2mUYN4g2uHQMa241iIaCXpZniA5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QtwzHXYJWtQwpS27lolPCQCFIfqK4a6iLB+4GIUdRaHRqOZqYgq3RlN25l1HIpwtqQba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1wvMa8X7SyFt8R5w+u4RdXeKLi8RUMsMW9nxAVqPmyg0eWYpmKXa3+4PaaIPVUcDMewJ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mBCEWmdRq/Ea4BOG7jkKFCOpZoPkGZTcT2xfO48GZKeKigRWgq7lqirtUsCa1oUx9Qte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iu6jZwRsZbGm+ZY0Gjq3fgjObeLr2OCDVZqKw1vDdMzjoV0HBE3avKLq8csDQ/uI4/uL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vtAqYvFpX+iCbfSlZYi8rvzUQtW2hfAiZWXlUoCPQfpij2NiO5bE+LBNYMcMEv4x7QBq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1FwERGTLEXKcRktz6FjzuX4gy2GR9x12W8EbK7NsqKMMY4kwPMFiq+rzAaaPJNAKuDUO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wVK8QM0f1Dk8bnK+PEdrCzWyF31M4tgZlxLYrCoWwnbxDpQOdge0LeLCq8S/al7uVgFu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wjXgMZQqE29zF8kQJls1fM5Wv5g4oqi80o8stRjJAXACJgOCo1nIWJmCVB+hDtI7OkAC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M1HNtuvJBZxq8trmMMqWV/n3hMACweYNhMtXn4h8yLD4f+wrGht3FloSskxtDweGVoFv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gVsCLlWow5ziVEKjTmpsLelZslUoCuh9o/SzILEBK3xcpEOTmFoaJjlgrmLNdxWTkjid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OB+1k7lY11ShUywRzLp8RPA8vPxAZO4bdQsN7cogFM8qHnuWRqLLbrqIKE80S5tBcFuD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KsNK7i1okwHymJtAXXli+TtWK+YR3lpaPYgUWB0o6gEXVDxUvwWXAIk1y0QrkiiroBFZ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qd6U8niAqJlcHvEYnBe7cYuuymCFihQX9RRIqICVUUHlBp04g/GEKpMs17xwUf8AcD2ql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aa8PEH/Q0cTfgQVwRH2wYLaP6jmmyhpT93HlgKbMLt+IM5rVrTVPEGuIVm26WC7S72Q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OldOupgYJNUv/AMZie5FamdP1M1JhKpe0fEoJzYGzp+ZUGyjSR14xArL2Y+BKhDZYBEyM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waDVEplKrQp9RJuvN7ruC3fdeI7KIM5DGDcDYAy1IJRsWN/3moYG43d+iNsT1o+pkW+h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BprxLTGQ5gLpZ80dw0ZJ8SgciX1FwYfkniiaUtf5jWTRxOQ1cGqyTDtz0kqoF+SWFViG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ZcfPMS6Cwi1zUCTNzQofEVCyOEgZv2EsLTjYZVpkfiI1XVRAGeGK2dMtE4OYAlHVMDo0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VnZjUJQBWWD2ljd27uCwuysuWWnzFaWGLGXvRcseuDrEZEtgZdV6y1EC6HMXxAPiOFS6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VlTcw3NdShohWIEwh4ahq3clDAqf1CgQu9wi8A8lkrkhZAwTMQc08y00jLDgkM0tMGoU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lT+YYZEH6hULIT4O5hMcS42q9ohFfCM+2HqKlOXliIvXyRgVruOYdo1A/MywF1FLJVHt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YSW7WxngQ1G1qFXubQ3XBFsV6JdPUKhzI8GGLTJg1A3aaLxCgAzNMrt4atB0WXABE1Gt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LlJBsRz+ori7gqdLFdSKXVOYMuDKvmJkVQXFNVNRkXHGajW2QoRXP6lMkeW/VyyzqW1s5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l3wQrQq5vLuWZ1EawtaY4k4ZvnEDEJECmgC7ai4m3QV8XE425FUzQqhZc7JQxJyRV5hi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9F9PniOPnRFvUqULnt4xqXhpyafBmKrR5R/uKCzwx+okbpi1iuDRZsHgQDj7n/moY6nj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/My3NpdkuAPiVXGoywEoLmidR1YCBDa35nJAwUWw5OY7uGfiXFTIKsGpW6Ge/wBwX27D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sWPmNYkJS7RMNjcHaNlgv8zCQCxUo53NcTNg11xMpW1gJLsDjzHBatkyqLhA1fmC2D5w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KJe6IBBAxjNxAoVm2bweabgUaVftHIu0ajs4dloBaV8ZYdligYy4+IFqAy3FmXGGNQYN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WiJFvdfYEYiepVry+6y2WCGzCUTfBCc0lEriMbanF+FiKpT7cTNjIOeYgjRx8cRGjvR7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Cj+a0US5KhdTUEWW0EKXgpyju70MrKSkUz8xMYHJRGpoKV2MJIKAwyoUDZoERVjFt0RTI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tgqrfEALQZGJQMgu2tC4IqvSHPF5uJyqzauAcmGasRrctk8DiIMq6vRyXDiUATZq4JC6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BLQuUcheJaCBVFLBFecGBi+KLDY9Rzc20MYY4Loa2HMZlIiOm+DqKvEqHQckfZGIm/mZ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xg0F/CcR5b4s0cVM6MqtV8RrScnodiRuCBkN/EoIj8S7NSiEbNweDDON4g7IdqqGXspg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mAjabfF/9mNBVHiItD6BiVtKzFr7SzZA+CETFeCDyQdKKDvL+al9ptLTMUoGwrLxjyS0+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ACC3vFMRbYkWV2kraE4SvGPmPUrWHRdRBtF9wpyRbteuF5iMoCaYY5Qtasf8gQKi9j+4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KSiKFAApeHxywsaecQ8EoPAJAOrwXn6JQlzCv3ZYOFwyY2+VjDVjyiP6gmJ8g0RXYhsF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sxyv9oPZZWoMsABf7ioNQr2Z+IYGz3gBEIP+7H5BGCXGngnDRfGaj2qz5lAZICoA9xlt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c22qUFiiWOgrzKGKz5iFXUC5RssHeYWGxPaW3oOK3BE6e8xOVzEtybiKuJ7HXiFUBtOM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syjibsxErgL4aI3Bds2zENQN6uPoimSlTquYhAC64xKI6GmDRAvi3u17TObYbNS2qpOb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FFzKvMUYBSSQDKaNXBQQF91LyPxa7iA5N21KnB2SXipZqNHpcCFBaPENq655gVsOJgtI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wrrBZKQw8sMbibNTFdE8Sly/iIBxWBiWF4jAG3GYnfLxKElxUKDuqlRa4fcINV7wVkv2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kHG4xLW3HC6E94UAOMsGN8FXcb+QfO4b42dRbTb8S0X5pbuI5liOSW9iDWfELoIGlSGV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bNzqeDK+64iEZGtU37yjVTsXNOYXMy0OZrb/ACA9HiGRKb3VQLYeLiAQGMfxHz4QMYsq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4SpcljQVgXuYvWriEIAO11/MEzA3qFg8wmB9sBUPKP6o6I5wA+2UWN5VfRBAtqu/tnGMq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rTqE/j6Xj57gBjbyM1Aq43XEAs/A2QpIFUk1hKDB7JsTw/iUalMKNV6Qohf8AlhbuPpK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NfNRdtB1MuSuWH1KOlyxRe5HEAOgiHP5YWr88u0A2czFMbuc7mAAGLy1LwtOtpiun/yR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u4ZGUEKz2mLQEvRlHeHwR8PgwgKMANS7Ey+2UwxkbZi6h5y6hJgbO05I1pv2fgI37AUA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8eYxjs7JHNcZ4fcYrVejBMV2ve4+0mKcQF2eYLgcg7h6hCPOP/k4EgrK5ZYlGquNwjlW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mEI5gaVBZ16B3KS2zRFK0Nx6A5G+IIIwx6rxD40yHcAUpyeEVYi7VLdEti6PPUHwkRkN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FwLdjL9CEBt8wYNrVZMxO7iMLYBRw+UZlIvUR9lxHAY0Qi4PiOYcPmX2bMzANZsEUJVs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4QBq2FeJayFRSC1EFLaGIH7hoINXvMDeHAoZY5auRwweKbuBI1TekX8SgkluyHnVVjWf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lWQ7lvvUXBXS7YlTMYDRFZuC8LYlkpVV2rEJU2XQkRfLkhAXJOm8fPWYXgU7p7ww+hCy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5ehK4McjBtg3MahDPZHR7CtfUVXbIuvEPNockUtBbq5dDSK49suVRqDqEq7Q24GXOZYd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+EwjKBZZM9c5jUSaEVNPiszOwMC2G1QZXGS8B+4KKBFKeYiwsunk6uDjGolN8ZmHW2sq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ql8QoKBUYynvBK0XhjqPY4ZKqWzUo3fxNg2mWYc3DaL9LF63sF1GXCM19TTtJp37rmOC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3Yg2qdumMCJNXBRqFbw3MeUvxKu2JWzW9QllNyoC0fEyBvxBrG4tMXnUYxVPITI6hsKg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LfaKmE31UNICWdWJfwK99TQoxEFHzMSJ4xBGRslldji6mIFlQYKWPJEvyxEM5ftCA0Pi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sJctsX46Imht5Lgy0s8Zl8ckRWrOoUgN+8zFnv1KSXZDbYC+NfMsdhgcBgzMAtzr5llD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3F3UTrFbrMpB0eYThcHBzFAUlZrcGgZLzmNi8lKVRApZuy5VEbPtUpqJTodwjsic2TBF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vsmQBZhwr3lQDYCtkzjBhotJZBul1E+wEjluqzBcE0Kciag5FsiMMa5ecR5bdS1hqu5r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X/1MMocOCWB7/MuM0dsCARDqUbGIEBz2GLRXzU2wX7kHbsPhlJCq1K1eb6lCtZag2xOI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8EsqivETSgyYw+IYF0q+JVAeGorLNtgh5wug8RobDIcymGFfhFRpM3ErIWu8ShQrbfDK7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ocu7i5xdcQQVsC4dim9uohQNmRmBJhLVawRMlgicytiw5ypGVNNdXUQ2ltf7m0VM5P8A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GIJuX2DN2QxkTA4694xkFHdlvEz5/TXM2++rKO1Yr6gt3Rw++4lLv+EQOIz/AERbxO0N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bf6JT0KuBU4ArRFKKu5bzF8XKcRhlsEdwCcDcErgVUPuUKE8ts35eMSXIKvbOkfEeRRn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TIVMi5kRKGl8sNDw2MEXkxiO/AyS+YtEPh4GVpMLfEtjQcdSi4N2hcgVfXM4EBur3Bti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w8KWMF5lsNW4LuLbg+0L2U4RDJRmRhRysJzcBrj9xXYoWqfKQDV72EAKWLrSAaXLBorH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IUKO8XuK+wfFlXCVloVzVZ/cxC3IlAJgNDLYF3lMzICn9pQinyJabLy51LQq8h1FKHIv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XFQbOw3FQVHlxbAc9Uy06ioCdLv5mU7cQGnkRHqBYG6vfzKHJeMojcrV/Mu+xuvGbiAV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9Upwy5rcraXZjcOau7Xx7TpKpjiUFN9+3iKtWB/colile7GYLtztl8Sn1Bu2lw6wdOJS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XRr7hzdTAySwpZwd/MCuwA68xWocLgwcVKNAIKrfUsJsZHEpBM1ndcszTLCWJ/cXxOh5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i8yrYXSNlaIkqHl811DVAAqsVwzGS6QQ7GEgHrJPeKoYHHiVWxSnjde0TDUQ1eYiJRV/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dwAgugYzGBlcPHvDmRTpmyb3H7LFdZRrdwm60WOPZl8iaGBvv2gBadnWIho7IZ8DqcE2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HMqy70nXEKokLxW/pM8jdppqswcjscxZCpWApHUVRE24p7RMqEWaXxA5CKM+RLhVsgbY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cRjIqFGxyq8QNX13WndzAUPlxECB7V+rRHABbQPqUCQ4Uw3EFgKIr3VrcplYqKzhLDtrf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fcGjtzBEoguxiABx3Ms8PvCEsLlA3q+5Zu6sMS5tqYii04gqzQg3mFi7hw1MaxolBdl8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+yMrDuuIrdw7gpdV7MpQkho9PMQ0M6igWr3joaJ4dxBgb4i5LNcdRwvbUW6BLSuFYcYi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c8jBN0lcxR4e0NafNyoDywTJgmNMuIRTQ98x4Og0Mdh07biG4MSoKKrELKy2klHIeJeq9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HE1DfZAdUrYM0lyMQkiiusTRVsvMqS1DuyLpoRtMRqKIOsyu0yNX3NlQxh3HWAZlqLEy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pEUGG6imnKI2Y8MyfW20lYOZtz4iGsgyQJuPahpQPEpjba24RdDHExZTpIoQjvTHHgg3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C4OoxwKTCf3FVqq6moMQh08wEqmeiPdPIZiZCPE4DHpySlJUUYzNSPKpYu0zeCCy25tJ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Mrs2N6gaELpp8RADjiHojG1j6bpRZEpWPC6lL9wB/wC+YFaeemFmFduqnXqXeGZuFhPB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4zHNUo17kDijDHdEUVp5qNWpu8ymlVmskxJuBnA3Uem/wARXhBQFbxniC092094R4tMV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VoO4gOBY7t/ohaSqtXl7iU9kRlwACA4I5oSSjftDbCWCF0GLGz/ExpeiEPZLhxb+p0kj9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BmveCAp3L2AeWNYX1FzafCLEoeC2X4f70QvsTyiimfdgDIshwBXtKiDWcQ2gnvLU4lIT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gi3GHCllttETBRxONndcQWtUZUEEbVGBqJQHzuLcbcrghvcekVctY+jA7yBuVpBnUKdU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ullrUAQ4WCkFVD4SOKG648x7QyL8MQb5s2Q0U9wAVTVHgIiQ1XWYB0G9y6KpUFg3hUR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AIUO3ZfOI2mFbIhhtv5lgrHHFwJigGvMVSmC31Lb2qZgt7uOQ5XfzDStbE91+IAnB26h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OLhtWzzCNVzgdRq1qsZhbo2GHmdQgDxKgJN3zZNXhaZjU8KlVncDeiytNxr4G4U9hg6Q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9cTOaqo5f9Qk22hqAKaXTSTsmQ4fSBulXuZgBAorPcoFQLDmCpSkpalJiArl8sWrBnpF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b+HmCV44CivUEy/Awn+4YVXtx1HUhypcS8tNJplUp4oAodRRjBsc/EwnWNopeyN4EL+Q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FnZX8sFFLQus0P8AkFKME0aYQMnLiDFUr2Zd1U0IGUBOVRnrZTvH+4ECHbHiUfRvHtBu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gWEs8s1klRuniHsQPQ7U6lFAWaaV3yROXoduF8RSEaN/uDMjBDDCajZzgg8nBWCAsM5G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Fv1HVPmGivKwAAKvvzcGi6TNsfPaaTnBCmPi8vvyRUdayD5Y0eOXy9tEbLmW5QFpmF/H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gUZiPJcviK2Nj3LFm71GLFgSnKkMt4eYWtmMwW8VmbGRjq5ajK2cQIGg9QIq4O9r3lXo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37wbI+GYBp7xeRrMJWKfExQ65smbjiAXtIADIf3FlVy0BSvaIHBQYYocHLMeBzyR5VnR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teY9FJwDmFFXqJVtJhg/cugFFO7ha0exY4q7vqe6czUHi41W5fH8xVqXk3qGB7SyTDq4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5cHMsHStfENLtG+OpaogPPUN5ryqC4KRwRrtfDcumPhKLI1ccQsuM7gPTmI2IW8RtKZNR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GBVAvmAQAN/FQQKx5uXTvPtG9eS1HFbVrcGP9yCFBnUCYPxDWwWnteIQwhbNDFxCGEw7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kIttdRpQXDWGNvgu1hlRC9oyQL696hkdMazFwALOg3MErKqgS5VSAhQE0pgAbPZLVYd6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wygoXmIpA8moxUEmdorQTyTEzowSrADhNxShvw7hTBvd0wbi9mI2MaGDAdsSqht51BQW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tMRgp55gZsGFGGCAKBuuoDaKhKhtAqUiQWJcVrPGIGogvQeZQgosNVUTU0BzHG3F/uLo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YtcWhYVrBDypB9gKxBVLQXl/4Tby4+DMAiK3T5iO1K1oI6cZ0+JbIMKSQNsCtOJRI4/V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0QHBiYzXP8KOMoDzO2NstgGzz8sp0L7Y+x9tiJR1Vm/UMH/7/AEwoe/VH1BOE20T4YC0g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YI0ovPP1ObLs/wBoSiA8DFckamjzBcB/mHQtc51CBidFCxamGAXevaccZiUxVyqgI3L5W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iFhmAtuDBCgq1biHkFfxCqRuwMxFgqiUVQR2e0Ry04iLADqtSyglPnUzFhDjUw50a1zB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MsLHLbUoVXV3BYIJuHFCnBMILf3KAbX5joCjtxcvVh7ZmLzhh5uHLhcowCxhLZQLnbW2X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tME0wu4VSt4mLTD8tShsuvLa/cDUpRNXoJkirCGngPaXRerqbeF4ZkGrjbVRgGsIlCw1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KXl6ltiVq0QYopu7eWFZGqg5KjCeI24kN6HvDLJlmLKbaYU9/HiY1hq8TKgFahEkPnpf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4xteDUILlQ5GZNV6v1CWRMj1BrLRCZiz46mMtIViFWQQm69oXIjSBjbBGp5bYe1b86iD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SpUMJWI0q4iVtxzGOyqzGXMg0YCquMg00ATQjDtt5CuTyVHYA5hquL+6gpDCrw8TAIFl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5adFOaXz5i8XJOvj6gNIhdhdkODA0gYzLQkoMzhFGMA1DPSYz7zYIKGjzXct+Y50jwF86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P1LyblKV8oNcmMJTtuKCizee+ZwwtWqvaa6FhJtIOuWHydwtY7KrhpetQObcu3uiOqoR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85Rc245ZhCkt4jRvZ8xMkQrcGH1L0qorNwXoXTCLZTo8zOvgteIDLKApqTAbI5OGacmI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00+YKs0e8aI1j2lgbw1iZW5cxFcvuAXadLZd6+pWgvZFXrnTFXamZo4D4ihZsNdwqpCj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McZdBomBQWuCGwsbQgBZ5bljDx3M/aVSs9xjbUH2+IuTKPmY8q8y1Xy31BFw3naQKAx5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Bl5qPFQOn42Y20XVZ8TDqVxGQtuJ2zhCgLQzdSrLVXgeIVQKmrg3jGcWMMqMNzlA+Kgb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1OwV4JltMloMMGUcEl2FXgslKau/MCYMxB1N/qAZCbRghUHEbgfO9zCgpwxswuO6jTT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0PsLioKDowIthinUNQLfFzAVIzko9oCou8tQFj/ORhC+5Vwd8Dk3H2ztKljAjYOMQCgQd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NAS4cmUTGRyYiwCZq24cVTKzP3MQrM8GMY8NwX8ywlORuo2y39EpbwwDli2ltm2JiDF4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VnaVA8A8QQtHgMuAQfcyXHjEsGBVsvKAXNq47wdDiZqy6XUPnS/+S+jTFThPausvtKR7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/UYrIuV0REzce6OyJtLPi4qqTmFoTJkOYwunhnjNv7QNS0S1qffELBY/XCUeFX3FFVlv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C3crmgYxe0jNOTAprUuSY0lWGf5mFFZfMMGPqoYIDwgL++oiVkAKHHXtKV1i5aGj9Rdp+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/wBouCF45+jMHdCuk/aWLn3r+DE0CBR391CZN0v9EyryCi/3KsFMfKCBRQERUQ0uV0EY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1nFsWFeisYywMvwsJdeArMvrmHubKS1GJswXIvbxcoLkHepas4FZlK5DRHRl5riJWK+oW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9ZlRhaalEA64Yr5ckpmC87hdCbzZiULa4nDRmHHPiIqHC8R17il3FiJxhRA5AfZjqIt8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WTuAhO268QAtZGswoLmACLHbyykFvMV94aGoAF+JMKrOw2ygUu6sg02ELl3rfZNLtpSR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lwbYfD8TwJWVHVuadxDyHKQIYVsEXkkp+2EQitP9zKwOl2mZve4loA5vyQ1JjgcERitO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E42W8px8HrNQjHBhVW9wvz0t/CKblqBmWoMJ8SnBqjklwrE6hqNrCYHmOR65KGAiYZVl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IhUGFwxDz6xfKi7lRoaxUNIbuvuF2ezL9xFbVM1xCuqaF8R9RccTYK/1FgpLHcXjuqU17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SuIEFAuryi9951JYt8bqMhcUMJm4LQURocVk78woEo4oslwaAoOK6mNpVVo/+TLGCg1R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8RAuMt3mLPkGz9wlOjDa+5X4YTJVFQWn4aBdwIDnQ3UamimOntA8aRqirEFa2e8SwCVPd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/hlrJWBdBfiUVWBkPmoIbciif5ggwomj7Ljz+8pcRpfeValpZRc4gc/UXN5m2gMc4DFb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zzbLuOmUcfxBbR7uKkD9zEgDuoJXYCA4eOWCDKziAo3jValjGfeAAoiCqsr+YUoQv3qU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8w35eSVnCBvuPggLqsHMaSsJXJ8wBRffifpZuWwAndTECz+JYugdzKAdmo5Yo/cR0NxK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IppgRdmPKIt5pOGFuqXmIi+EqlZMdRWKr5QpWEfeBg5fMWYRpiDn5XLqOU75g01Ru7gZ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Vdx2d9wylVfNRqR3mplYBZi9xIIa5O4lXl5iEj4KQWLyk0jNiEQqnzASWg7DnMMgLNSr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MSBLU4iHFVziXXCeUERi4q6imo3uAJq3kqDUVxzmeUG0Y1YdrhezPaAPHWKMkFmpO4uR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3KIHbZFA4QMNwS2h/UADu9xAgR8agBYbrFZjQGmckJXQHJhlKZO25mZVdJB1LOUZVWPs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EayuoQGrhTcDjcjuKQHJmtoGCjoq2OWDyUbi6EBzde0KY/ehGAEYKtDDwBrLHGY8kSeS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KfMTQrRHznQLlIdvOLlQB8GYMGHFoxrXa4jgOXdzZSHF7iq2NtbNPcVyo9qhVasgZqVq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dVi5hKUosYTDjZWCFy03GG+vmEG4Gq32MzXQUKgU3AqC5FMQeuI2Rih+3/RFZ2W/cM4c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N29xzQF9Ha+YKt5AYp8SmVYIce2Ba43pX2vMQdjrIgZ4g0v9x4EloSHzD7Zko1DEyWoC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T+a4z4kfwQhIqreE7mAgaagRl7quhooe0qGnHcBR47mLYIoP8yqexSjD4gI5QV/Esyke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YmtcoelI4Is2YTNIV8S22LgwtlxUoKyGHVTCP9CYHbysgwIDo3LcADlTiEFbN0YgDYpv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RujWNTnCTgloF644jZTNcyzTaHUB4cGsxRHY/cbWA08yyiUlGIl3TZUQIMu/MrPgSkLp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gm39Iuz4V1EpHQoEiarbu4VfReotJkdzKFrvyR0kdoq/EYpApldzMqObh4jefCB4NAbP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DjWF1bMSlqk1UsIONajqUN+1csN1TRD4BGsIal6MGh1AspRWXmKLoaTJQvCvMrCU6EhR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yimUE4KpvMFco55Ql0U6OfErldeVdQ6MduEOYPAOK5Y5eYvNEfFRM4YSIwECrGEVZzyq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3BSOTJhLcZqJh9JURYw0Q8QVm/ijHoLlK1i3rA01wxF7Vg0lqF1jHMEKPMd2qQMQRRWI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795fUMrS75uMFYzBsu1+INo2Wc0xglgoXSW+oK0N+AH6IrWtMGFRvMBxl9wsyWU0wtcB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oRSd2QZ+EEelKbHziMsQaRb44zFFOWA2xyZfkXxM/BNJkl19LBqFjSaHUFGdscHkvEoK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3X7hCoJgI1GqKy5bggB+oFoVI5OpTNBOIgXPvUEjznmVbjHMBvELS4adxC6N5hu7FWwv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OEQaxHKqxxTCttOlg2Ew+11BEukvJUQsm7xczC6MoRlxk8ypVKDhgsQgzcRVUZjGm3Z1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UOC4AFtutRheaziZFusV7ygXLxKANm8lxNNPylxWzqBVgXzK0aU5jaQovUpqwNcXChdk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YHGaxOJs/Uz4D9IKhsViU2W90gsXymGrfEocXCtUqVDHi5ZHUS5U1Y1LkpDsjixLPuI7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/EWRrOsO5tnRKSm71KUJTwkqtOg4g4EDEVBhdrMTUjAkLWmcOepRldoEMqMyy2K3UWNZ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2BYE4xEUEvkgUkl7vJBgNXxLMLHcCtXJnM1Mr6j3aF0qCVKGacwxbLu9xJQE4SZiVXZA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iXaqWESiezC3J4SYbZqKIGl4ZikF5sxOEhq7iqkVPETpbRkzD6jTYX+iYBA6SKgDhEYI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3HNNtBDegcFQ4gJtipQUFXTjkt52NRxYt3gWwckhV04lTZcKWM6kgVNG8V5mzbdsLEDZ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tAFGZkVkw2AYA+SJyXD/AFxQFgDAgCAlCr9R1ygZDEONN1EGwIzIeoNs1WpqILIMlKgf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mGLFTkAx6I19MNgHNHELT2D7yzegF5ZpF7Qu4XWPwMILnvnAruAVSjBhL3fvAIQUWyR6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Ryr3sbim6gBaasvUJ6ElB5qt1xPaMh9rKqMMoM/glyC4X0ov9wKvuxP21BPfDRKYXatE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7JfqVyBQ4VLrsU2rzEWzmBdGYBgcuodYo+P4l6JdIVaXeLgUtFGkvUbO1nGe7H5uu30o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u1jE5V1AVdP3L+FvTAy4eY5qrarEvSBcKwigTyBVyzAmtMxmvtlsatwkxsC7WoADZnwh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tZlrWg3bHU2mipnINssvFYO2PWC5WkSrYfLArdoqcSxAqlxwacCxFhEwoNwRchixqCgL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tLNPOsxxwmuscwkK11QzctGYXKlqVmGiINRNpizf9sGqUIWrPeYVtLG9iHmKkAFoFYhWm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xRCwFoRd4ywXGvKKlEZUeRlDFu8Sk0VxMkV4g6cDd3MBmsGfPiaoruWFhTpuU34lCuss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3C2RFwQQtlTaw3mL5szracQCW2tsncxAiohW44PuXiKlAblgGBFGMHRuPtgXvC80dS49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MDRBpq4gwQto+/UtpM0tviXGxQHjUZyJiYLny34hl5tpD59wnrAqfZ3LxBMgj4siaoUy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xYi7Ue8tQAALTjq5TuhmwHqEOkqyh0X3GlWxXA3Utw2LSgaCWC5CKlrLCxIaodw+fIHL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QELMDl95ZWRrYAloP5zU8BMlhzlBhrBmUhQyQ/jcRUBrmpom3FbYSwL0GEKxTtFfOYut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+/JsU05B4rqUQK84lNUE8RVfdwZXU2iRyBUMkZigOQy+8bcgNRW8HxBlubvMRS0c1Da3d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B95Zqj2Ep0pvxGnLcBrT2lhdPmc1cFMm3TGmCJi4XkW51EXlum63GN+1s4Cr7INQHQlr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94rQvtqMaXMAKLHCRSwHXEzHQ3jiaYbGCXioPDmVGytbfce52zcyCjPmKu0yauIUhdoS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hXB8rMIAfDBW/tmWsMsi054YCJOi+YXXBqiWlaqyk2kHVTKjGOZgt2EwSmeI7ALN4Zh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1ACRdZWJqqp7ZovPiFCtjnuNZKcwCsC1aywCIOmAtgTVQyD4jqBVJeFY5NgNsF1t4zDa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9zAGjq4xn6VKPlq4ZLLRTG5chwQiwGeFlllHVRsCAnCQFjb4gWyK7q45hB4uEoqnqkSU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Fw4qvgbgRtVw6lpRumGj7wxRbHhiBBnvcxgTsS2xcuA5+MQScODuAGTTmy4qK3Q1csMM4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qFhphKALS1FgAeKiIPYuYChHkRGuZyEu3tQmIFEbWZ1LfBRYvtFNnrKv+EQsG4DAECaZ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VLFwrmDCkZVd/ErSkQJrbMicTFrhzW4XlS7gCABpd0y7gcu6o0bKNj8QwUhoyq2zDBPa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2FlV7xVY+jMdbjKUocnm5eJFrUS/Ebq5dnMHZDVjzPjfeAoin3NqOwrV7wo0w8MGLuvN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rsPtinSSXfipWOP/wBhmU4u5yf4hUDVSJ9Z/cX9kqvO4BXmLL/UcQ3RlQDLZ5YzGizW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FDzH9ETrQKNIjaO0YjHCnEooNGyX1bmJ0tduIZgjw2wcsebFLEboncoZva6lWTz8wjIX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EC4jaA2tRANNV8+fTiHBVQTREO+I0scid6mACjrc8DnFRlA11V3OwLwwuDDxVRgA0bZb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eYVr3IC+DO4IFU/xAMXhXUYQh3epjQvSzOz7viYbgxLXarBKXQOwYtbopKzEpGrypoCi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OYaS8ypHbEa8tcWwVnZwwqBhtNAQ7JsLg9ias0E3XiNSnlL58RRZkiceGCwieFr2mUbp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zBfUMs1HLFiyMNOWVI4hGg5wQDhcUoDgDUp9ZFjTn2mKwxI1DWggX2luCtjPHvAhdqA2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NxoUVpYW7hpC5riDwqAUU17x7KkWWBICW40HxGQE4sYqG4LyrKQKsBeZWQpXTFIJo5XG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i0oByvawWy4VUy5pOB3xCHeFuzjwSz2p/U0D8HEbtBNtlPxKNAPtBYh2KE6PMBjjIUD3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h7rlLihGgIESiV7CyxwiOdEUaCYVI3jX3FLOThrVMqEsdGYsHdzQbzvMvpq5MQO/OI+W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yIh5Xhuo1kRVtrDiIW5bVvqVI2bg/TMKWitf9pikWlV8wqWP7SH/AOQjdw8y/vpA0uGs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jheI0JXVShwl0o6hyxHN7jeoETFQYDjBdygaRDoKimRXmmDBSHnc1CX/AFLntxU2Yb17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8y44JQdN11KHAB8xqNI8MIDt1W4UOC7bxClmU4buOgIUy20ltEDQTDzcGtDhzFjgbMYn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HeYXQ7NMrYYUNYJJwzjRKpG6XmtSl1LXFLx7S1zra9R8Aw7nAPMc0VszLlbHTEANLeKY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wiX2XfDL5IvjmAuhSKiuGeDpcLbUusNy6Qt8HE25DupRUI+YBAFloE11EClVfJ/EEwOk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MyAs4qDqLpmcAOFxULVC3COIu4vTcSGPdxL6M35r4iCuU7jLSPLtArQ4OoRbbnzA2Wpw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WIVoPEVzRbZDLKHYihZ2BVSkRbQlKgusagM4u9dx7IuUFCoVkiEoeMStaP4hrAnQiAfB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almXJUaqFjdMIiL4iRGl4TUMtXtIHYdLzAoLO3hNnbuVIhTSWPzCIia8ywli+VFVVXFB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vfkiA0vpWoaii6yRutzbK4mVEu5dSuvgl3gMl5YOcClumCy3xxHtGabMMep8PqoQwbxL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KXiAYSsDJcv7UPdGyKtkSVxSsUVuaozbeam1I3dSkmtmgRkyVFLD8RuCi6uB7CZyta2L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TLwuFAo9pUOBN2aDJUuoSgGWe4TbICFFR1m2IJH0iyGtBLZWlErmGz7OmYVOjEQu4Utb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EjmsmpWEWcGfieWo+z/cU0LWM1Ks5rq5evPmZEUI1+cRTVh/qVGV/qDdOyOeGpxK+Iiy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y9fvv6SDUW/grxcu7I2K1AQFvaCDX8SzhQ+IyxadGodYBWd/UC2sX5H4hARacxTuvyw4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DFE0RRo3FQW9dzsAnEM7mWghKEzdcRy6FBW5aQsiFw5r3hW5DVXcHkcvYXn+IOnAd5Yo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kLRfySsbEY3Rw4DUTvLVogk0q4ltgUOaJZutxW5XYByVAaq2+HFQOajWIg0IB14ljEyP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CBBNBuUu3tcF/8AMULW8HPzAOKCilgBBQlVzCrgItmBWX3UtEC0TR/UNhtW+LmIqBE8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qIcWVuag4RrzzMXN+KACEX4zxKqEtgP/AFQYrU25gRiMTNHENKbY7pWGLFwc6/eJWNNn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kddrBXU3eG46sNZEP5CbLZZRUeomODUbcL4zByjiJjBxRKmxR0uYXoopTD7QwyFqlL7Sx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SpE8S1YyD9RtK6TcXss8TGVkTK/6joXqeD4joVa53yQBC3OK9sHxZyVSvncWwlq0o4hN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jZoOA/3OIiFlJSDbsn9sG4gopZe0GO1tR9OZT7cFwY9pTAYl2PmAWVezUqKgWH6Sxsp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Zx5olcF8pa8NJlfeB/6/uKTa7Wr7Zd2A1ErLBxkgryXVVC+VqLnCD2l5z8EsvNVFXtZm2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WOKNYg3G72S+1SVUa2lqmaWHluLA0NVDw5dsUxWjDMt7alCDZszzCAqXKADAfMplIEga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MStEdA5I6rLW2XtLjuNYB7wUIHsqUJSe5EPLnMIeRmH0utagLBC9tLHOwVssQbUNOmMs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/UZQ2d3SyoUUshm4EM7HTKEP3FIjlnZArS7XGCiBmlGCpb7olDZLtxNROzBMA6DD7grw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dQ5V3NU594vIQ4YtsnyTWE+5cLLz/wBS63Yc1NAnh4i1MjyMSsso6mTB4PEBENB53LAc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rA5zUyXDkqdUeCJAs2bGG2iEKwA81tmS6p0M2E7Ye5HZmFSKcr5hYA6KXKvCvLHzBvkZ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Vi5cmk7DzEIUgXljglZaHmNN5e47lYtt8JLFYv7g1IjDLmqmrjwXOD3DJFhLq7kMbl2h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uFi+5UrC8jGiqfEYLVuEggcjYj/Uxuorna4UCG7dVGexq0WFvxtCaZ3xL1dAOmXSIxV1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2AzauY272o6K1skdLR9riADJphS9jgYwbqvcWGdrECoSrneSIQrfJONWKpMVB0GGjiYB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LvCpSWmedRuK+GcEoGBLt7lRbSr6QYxGuUFwYS3+ql5izgO4U1u5B8QL1Si0h4WKrPCC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PJxv2GRKWRMBVaGiBATFpe4gikvbEi11sK6iPQsuX3K6mgRpAbHUNqIpyX5ly10lEWGN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6L5+Kj3AJdk0WuuVwK5C39TgON1KXVPeVu3mBQuzgqDBauhi3hpJeNszCbdGYFVxYhXU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Y+EuDlKvmBUKOU3P5SbYfSWusIlWle30qVKjMy5D+AiiaXbNcAZalYYT9yjkgy1MlYIK6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lYC0OTXMq4FvEQoQc76g7W81BewQfbHUSDK+3US2tvBDJ6py4iPYjt5hOTNwog6TiEiC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AcFOXnEWQtGk8whQu4FuSlBUICJa1g1kXUvJWLaFsdM3GZYH6j5VYqIuYVaxolFK7Nn7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AbBs3mO6NFyBiCGHFr3EAu9p7QAdnn2g6l5MuzBi7hIitNBxFGxtz7xJqNzrvhruWiYv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KB/uJLq0WYfwQAaGYDM35idfU9sYrxFbV7Fjrsb90ttLDmKtCGHNwgvfgNR0kSzgjUaq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1FLAbNgHyxQEZOdRuSp5S4N5qyMAc7s6p5qAhoVMfH+4/SEoWl6j+0VMcdwa15jJfEPL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5G4HvC8Qedl7FfUpo6WBsntMgm5Rv2jmUmDQ8rzCqNSxYqVhgBBBgNaDJ/UvPsAMe/c4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Nkmgi7q92HFs2G36gAPAoywwcCrH5gQ7GYPwRENOTRMkCvJKVWVrETSmBPeKrx+I11k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shRWGNUqxmsc4rUcoT+og6qFFWq95vLKxXUsALfPMBHlykbbWOG5VSiKu2DAijhWvEWF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mPmY5gFfJ0xV2x2iwluKz3OEJmKKxHeARLBta/UdsndTfOe6ipgCDAddudE31cIZNPSd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0cnEeKigohx3BkGc5WEAR1dkMxCXdnE4vNAxc1DXAdxFeZinX3NVBzeU7prLcYI2HNxN8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i9xVmyzVdSjQNtLUwItuYMrbuoVrHh1K8oXpgbADVjCpdjMAbVuNCi+sag2AVeOZYwR7R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XtmBRROZQoRgim1EtVVR3B5K+EZWQFywi8bzKCzMM2hq9QQqDpgupfEoYycMSoBh4NyxD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EWjVe8FvK3FxRddMKTqrsRhvSbGO4ls8KjJQY3cLTWDxASaXcKpHxAR+S8cQpV4dQxSg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gWl21A54dEKHBR2jUob7llwLrSVxkemyK6Pd4TQqTiLp203ATtvGkgqxV3qANUVZqoCga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D9FK2+1dRFpHsKqZliD5gqWeeogoUcVUo8AeVywpQ3hGpoOjENgVN0yghfhmJgedEt2i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yHdFyiq91U10vBLlnCl8YmQUTbdwCfwqNVi95j011y3HGfolkzh0Kc5cqU6RcWgVC8MCB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RY4an/xEAFzaXKsITV4VmgnBs/8AsIcOXWPqHIjy7IzAy70gZVMpcwrqqpE3BN1crUv+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5+ZgVJv/AGIdMliCBxD2WaqyXO4aD/qOUAfw6jG7i4WGEWx0y6AWPYi8ARRuzxiDZzfi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D4iBtPuzmHJBlzOBdyg3Njn3mXYepU3zFtsb59T80E2tRSsQis7lIVRdMQmrpdsSFpcP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4V4fBAAKrzAKQiHDFgGuL6iWo3mDQ4mS7vFRRS/Y6iWznbBOWuEbV/ghRXBXEuotWr6m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C2kTQJtfiOyGD7mSzSubmIW9KCUlYOFA6acNw3CnBiMkOv5Rotn8wMaFHLCy1yUURQNg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9hXxcEgU+yJTmsQ0SudzK5HNTIhgCEqpowzGga5LNEYvOlBx5ahJaDJmoILZYOfdLnAq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PMVgfsjgCUiIJ75xLgtXOY8RXeF2QXGi10tzXEpGCFYVOImPrZAnvIoLNOyXQqLjvQbH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RjynVpyTiYNoUhZXcGo1oFHYWbDmUpH2TcEhXPujBLWLyVA+YRKcY8VqWSd5BfFwdBiF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FlrUgKSllPjMQFYyxP1OBpl2fa+JUBmVtXzKDKFWVjqEZCLxdr5uZVQc/wDxF8bVuyRd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S2+HP9xZGaj9kELWoDEviFQhfKlv3FThw48QrALDrcKVnsEZqxd1mC5C/MpVUj5lGdTw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tPCbhbaHT2gNbKNa3FLY43XE3XebgFrQzUANITcLRY+JQVHtdRAEV7UwBq9auUizuTMo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4W44rTNRKBJjpjKhXMNNvAxpmQgylYhlaMWvcbjLlCxVecbg3ZoaCVqe7MKoXvljUATh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BB7dsaC+BCgBYeYiIhumnUCoRLxcsUIsdRFdXTR3KgWU2pDCh3MAIWDSkp4jCOmhzDEF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IKgojpl89ZcQK4WvFaJVdA1cuNLjiWdh8L3AKuGuIh0UqmIEKDuo6P5iEAe5ALGDNonY3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cBuM5GPWQ+8QrDyZiWtEguCa4TcwXdxZNevkXEO4Ksy2BchH7E+TqIigTSQCpUqyoUPy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OJaFspYLPcBXIW0MZZoM0ShZ8soq+QlHGItbqLouISpsvHMHW9CjNQ4uBzxL128RFBLOz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WgL3URFiD5hZXN/E0UO4BwLeBhRCwviUMAdL7hamdm3EEOxNcI2qjzpJYajgai83KIac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Q6g9LS4hUUMWMTCeM8y3IDnURDAKxUZeo4BKC9ipVlO1TqiMRPurxEuALxKXavLiMLKc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2C/wOEvX7TMRVV1hgugPE4IDtUZHRCMaTtwwzAQHt/UYFLCbuUQMHcJpZ0MEsrNuhGHa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rTCGE2XsSjd2wyEswhxRwxTLe2WbqI2g2g3EdSxyaqCvgKygGTyRrwzFguE3BKtgxnbH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mw4iMcCHM86ubH/ssFoLlG7idtvOeoqSi7xuOwn5mTUGUqCXlqWLRzHZ7SuTNRa0PflhS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auUtpzbepQaJvH4H+OkJ+RmUJjlWSEGwUNBjUjN5b4gtIIF44hIScxvOSo0pdVuHu59o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9IrQGSZUzRriBOmsZlwBjEVBVrhTljWJSAG/OZsLrogKobMnvNO0fcoZUaxHN9FRLXIz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arbl5RpqnmUw1k2RAAvTKMzI4gWaFRajAUTiAHLanxHINhqILby8QVRGK5fiFzSDmogs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8f+6gYucwVbL9k6DlEaBacjxL4t2nAjNMoUWXGc4xevqC+RIuPuYTj7ZbuvGoi8LLL4hp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LhYOuZkHcGTg3Ij3C1qLaD9wUlgbIDdQ/wBFkCp52ZXEcykCy0dEx3MuvoTiU2AAiY1b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BnnOMsXNAMFl1aGXI/8AYkORdxi4JaJYmBbcFWlfuXlMoXEMiCw7Hx1MEEZAXUrYi84+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Y2jlW+epTbFHBZ/SAKS2If6Rmm6Jh9yoCbzL2hGwWHoea3EqC5F/vcTQ+bL/AHCTWOtS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hfco6fGIlHJhlS6mEHNZvmVkp01HJjJuV0JdIKRaxCgtg2XzEaywzDTto7grsGrECru0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SxZcZJakCGFgaYJeiCTPrYgr1qW5lsEZeInYew4hXRcMG6viWA4V3bFx0I6xstVeb0RLN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FLRNw0pTerl7BrXxHQ1ABob1iXzAqthrHbY3BSU9AxsLQOyBwUzVmplsqTBTCcJxLIgG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gYU1AM0S9S27uLyivTBY2cMWMZB1mJYjI8O5S7Ja6VArPM2FaarqFjNxWJmCaL8x1lq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Vg9KlSN62JP9kO5dpxayy6lQlviDbkDku2UKJfbMrEpxYQFUHw4lYOFfMzSjWSwaD4Co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bdRGIqyr6iBla7gQ0tuOEGjvmDa+nO7gR+34+Zv4FqkxRScJUCzhFeIDJfqWNlK5gXQO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BC7qCDCVz2TMQtdLGQFfmFkbe0pVnP6iJReXl4ghNoDEu0DcLFVfJjHZCiNSEK0Qmi/F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E0btlwpPiBwFWa5jVKMFjiL+4MLCDUIwETmUouMuKX+BHxyuICwIk5E1ZHkBHhalK8kL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KuTNxoNz3kyF0auL6A8GWi69QOCu3EWlXGLJ+hKZIsynbXMwZfUVbue/MG3dbyiLG08J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eOUZZvW66RWWnX/YIDdTnGoQJduWBcAvBgi0Wxqq/uZ6KQk781oqZgqAxSyUMrbyH6lG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wZ1V0+8MLG903EbXgKqocuy6S1yyvhFoMfYEwyDLqEooHjTAcqmxIB0CDQBczE84IixB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2lMR2y1ITL6OpWcwwSxrBCVIw5MpDkVDe6Yuic1rcSmv8b6JQVQHMIFnlsv1EwmtBWfe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BtvZOKHNGIhOAcEowIJtzGC9D1McqXPvG0YBu5Xk46gvVGjGYoUCyEVQK5hgS3y4lgWA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Jf7IzSWtEVNyTlhMKh1csBhcyzYxG8REobHbVShoo6vmGToNpGNCtB9oBMM7IgBtUXtq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FtloKgnxAlC3qoxgm8eZY1TvwXCkABt1EqKfFSxBd9S4TyGZAEvnrzCpQWtO4IWMb6h4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5mEcFBqCimmvMeI15BhFNgLLODle4bOgJcDP7jXI28AsFr1GQ7IMyDFaCa+IdAkq+dvj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YmXIRaPFx5C2Doe8R0CUoLr5iF6gqZuAgS8IhK7cGkh+BUWRqKBobDfVSvYS2FfU4Kts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9wIwBWKhlsGaEWPQe8YRi+FCtPEMPHDk8l5mgqrRL1RuOqRd/wAF4hhS2VC3qO3gAgfE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7TgCZ5li1BBsp4cwH+iFZC9RZNXBDn+1SzAR4mgLal5jJrMKmRrPvMApi81GFg8/RAK7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ShglMqD2qYFOOAg81PN6g5hAAozZKLANYqyIVHYU3xFsEBorBEFyLpqIOgbIYDJZvliAq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aexB2CgKO5jSyzWYgAwws6jxoaqxmaltFZitAR2xLENNS0NPjzERUFwVxHwXeqmwckci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JVCysQMrQc3uMltboGWBZblarbtlrLpvReolssLy9QVlcB44aSo6c6hAOLOxAMOU7H1A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hx5m7UBZS+VlkwHWbmRI08zgLdcQytR98VA6ciBZaHTDxfe4KkxXzEah7Mp3l53FqG/C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tsYKwBXicG7u4zGqlxBS8yhVErKkQadKphSiyeeZZUMDTiWAzXJBSrgqqCWnBpO414lF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KXYpzEWmMXKguqFZ5gKhY5jEKXBRmIGUzQ/mKL0rh1HJduTDE0kU2ZvEaisCzO4IE8Lj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sOYiCtpmq3LLijlbACUO+MzbFHOkFXByXGaVowCKUSjzctRKks7rLLrpNhLjKcBuK2JW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YqIaJ5SXNNc3qVgaOL5lFaA8RAWwl2QHpocyHUmHlDO06OUBr2CzDbExhUvNwFuUo37e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gvdsShZ0uGICgJXUQyjW6JeV0VgzGpsMiNxzT2dcQWaXTzEN+wrKvadty1dB0cSgvLg7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Se9cJgD0lVhJSsSrLmDKoqwHaLYcLGIsyYcYlWBfd4g0hypGLFBHmNW30lYhAlDqspG3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wm/eBgd8dfEeow3dlLKhtbZaoWFstUFyzCb4YmoBq1VwVtWbW3+N8Tj0uZnzMS/MIOck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V2APBK/wX6MCgC1mLY45YxOVZ0kV0V0n/wBl7BK5XqVi18nErZQdK1LA6GcR7QSu+Iib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ExjUXg2xVukvUJQoPErRZe15lynsVGxpY4mwL6iBR1tCB0p7Wy3qlcncd0ZqRt+Y7U/B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ZXkq32vxMGleSAcMRYGtLEGFFW63GtOWCiPTK5PmD3B3VSiosO3FTALV2BbCB2DoVBPi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LSwXjVyeLZdARzjTHq8B1liaAJ2u/iJivC4lcRRrPMy1hdXqOC15gEbw0To0W5hObftC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M6ezCLfAjijwRGKijjK/cosBhhfMNiijY4INtW0BaV5zEoXLhd4iYbM2Rd18QBIxkTGp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OIls2xJTVzeATEsHLez5hjzTFkC0VZWAMRLeqkWJq096jIGSgc1L8QLOLzBQNOcLgqr0J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UXnF4hUS62+CE+34H6IdubbVv2w8IlUjfcRm37lM5BILqlcVWPumRa+yI25XqN6A4I9W0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+ah6HZljqllionshlit6SbAFHY7iXg5c41AKsjUOZVsQlUVR15gUXauuYUUDaee5VozR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AHIG4ekJRfFRF7UrDHS8FWrgbOxZTKe43StSpkWxY4iYXS8fyxVXHJCcQKD29yqc2Yhk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taYCZildbzLGCG94CUV1etMWxhZviWAii+WJWix2OvaJDQQoazUrT7ocwWuHmJWaVVTH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RRuzMdwqZsiIWDtL7m9FgihM9zWBOCCiCJgAuNpXyQENeKJl0XoDmNIOQEF4HLWKjWgT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7zVdxSrEXJUYcKRoKU6L3DQsJw9xK8hRwRcwDkxMBgY1L/UnJVQrn8MZiuFBrqUBVPEA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Mtl/UZaLRgtmaDf9QVTgYY36teUhQRKtuYTJJQrY+GFcrOVfUaGWikaSwga94iZA3Uzl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COoaVs0VGN0qq94qCWUGj8QLrgU6hgWG7xfxM+0DRG0QrTeY4sA1RZMpAfBzCw5FB5l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8kpqtPqbQKdalbC9lJRN1HN8RATZkIQ2L3QR7oL3RKQBKpr+4FtL6qEbo1UVjUOncQVB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VShFLrcwKaOWBKa4O4VVFO2XqDvWoNajuFhlX4iXQK7m0HAbZoBXojyqHFufqXjXKuzE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yaY1EtYqLgE8MQCEWIlc3Mq5cPCoALRVeSSqNxzVMy65owhALpHHhU4GCxNswtA726M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47hX6+LyQdiXeMTMKIuy8xQZ3Ts+o0QmuqqDJVXrI8wRoqcuf1G3TSDEVw/DtgCQBabP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Arljiciy1X8RRRyGxdRRQ0vFwq9jQOI5RnrB/gb9a9CXLzPlF/xhbHAjqxo948JIiuEK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AkMtcxQZgxZqPsAxeI4XCOWFLCOAbJccxwpqFjI2M18yv4WIgpOuYFsODjUqnMqA4Ntq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Kx0OJVWyjiHBlg1LUANFHNSlQIZuoLAB1VxDbY1QQQDZrEAWBQvxiNHDNRol1sHzG0C9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4IqQZNKwCBoJtiul0zmNkWVbWsqyAy6tlGmXZiNhNGh0fBHYkK4iGYlYlIK12VioZuoKj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TOLylIKWu2wTmMBVRT5dnWHNZjIoKo5jWpUvTPBAABSZhv8A1HSiBRi6WeIVV4mPeLiO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1Qv+4tbL40JawsTWZaOD5XHKm1U1U5EXdO55yoZrxGtgWBG9umVJRG526CcGPRbuMiom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gQUCt/tjgpWrSfGJUxdWBfuEFEkyC17LqeSAwfUtAeiW3UXFTyr4i0C75lZUPv1KQaYj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lVY4hhdIqrluqtxG81XTChThbMiqTrqMFghxCsQial6z1ysoEGU71HOcY7isvC6iVpUP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PmUqNh4gwJdhFxXWMxbDVYyy+JSYYaYi49mR7QJq5ClTL5iRU+UIFAeSWuAqKzGLjYht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lD2SgVbAX+5k4urmPUAYKMwzCG6RDEPBhycQBAtQZwQrcPv1AO0U4thllmUvMrZbPfmUM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UPLbEIFLVEWIJX1Dqvg6giFWMSootxLLq3eJtT3HiOFRO4NCuGKgtMte8DUFeIPSFdwG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BxMqCz5RwwI1d75JSgObuO9g7yV+5VC6bIEzvTmorsBUzhS+zHb4aIL3I8SzIU53MQoj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VM3Ew7gu0LLlAJdGiFEIPmYENB4xKUrZ7mJbLE7ldmwsUiFIi+6YKoZqCtgJ0wsBwqmR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UMDqMtjKxMFx3cRNzWse8S/g7dMECVpcpkiiiyeP4lBIyot90zE2eowvWFYvi9xAljkG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A0rF5iHIpmot4YDkY4FauqjMEWyZqAFFV0Rl58G4yxB1aiAXkp6TMQ0MjmDEK8XioF2F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/wBwPLOhl6DNnRjQNtrl0GXBeRjF2U7OY464mklHQ4XLiJKsxG6sju+5QoTLdwSXZfPT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dzFisHmKApaXBgWDGSXOvs7lFonzcqzLw7CNoptDERSqMAwtqDuLTckEbUbC+ZyDWXzK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8Qr6gGWIgyXhuNIkDnJCQNruqRi4DlwJdrmGiz5xcRBVc0N/U6qyxubD2sWXVOEYxAHX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Xl1Gwo952RcmdytXDN3cy3JzwjXUWNt1eYpYYCziJGmso8RFXlHZMA1vNNR/6j/8F/4q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zlr7ls8MM/cFv1ZUMK2dRZoEMGFyyFpc0a+Ywr5F3HkQOMN/cNqLAuagJyHCyoo+fErK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12xipXg8oS7Dl0Rqct7lWBqsVllSMAyjMHMN1WIaCruNSiuTuEcTy3EhCr+pWlgtHmEC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gicAa31HQXV7aqAyRGrgLi6lNTBFOgYL8wnEaUtXjxLuvE38SoiFsFVRW4VTSjNRUwcm8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M+NDcA8CNVUFSC7xcsWoFZ13GwaDq6hnfyWrfdS4j2YruFFFWIQICsaqCqAnHJjyUTR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mNrHiwW5RKbxxUx105uXpbatdQbUSzFlncC9mIJ4q37iES+ftB9aS2zUdDNsIaZRYaPL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4XgzHnuCDi3V1fcTrW7f4uH3M4KwgVHDUoC36hXqoANT2jqjB/Mzlbw3ASlK6Yl5eCZN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FgZ5giChxFBmxxUpVTFSlc3bES7VRx+5dnZi5Y00aqaXTfNRHfrUS1UGB1UuFFOeWACl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czsh1liRRvjFuJzNzYXRBUS2yu4ch1sOv3O/RYMWjeBglUUDqIl51cn/AFBSJbDi5QFS0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e7OZx9VLcVooUsBwXUPY1+40D0u5moFKgsH+oNwXmx/4lfErN/4hTQU25hOj4pHuBS0a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4rLTe6lwxtoZWWQx/tB5CNIVcQzn3MW1s7RgDgN6QTsVyRje2VDFWhlZrpdKsvETs3X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nqzFpt6HUMwUTO4ZIt4GI/W5eSLEFGI2rBTlE0C6JoR5utwvzdRDtRp7lMrFy/LHnUDY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GWAWaYBnFywbUr9yyROvaKAt2hKAhelRa8YcjRFuPGAzXnuFGytXUAk0EQC4dRlYuh5i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XiiY/wDmKjY4aY1KFpAO5ZZFesxXKjSl1N2qt9TATZxzASgwUuJu2OF5iwvHNdsa241u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RF0eBcRVtLRxGyUec3Lf2e0K2Smv/May+DuJtkuTKxAS2uWYCzsvcAaLeWbYnAC0ILyL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mLWXzA0hiBDNrGUKgVbcTheyViXxpfjN+8oVbbB6iCoM4SZVQv4jRD4aiKgu8zJaTVym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iqFrilUUruFzKB0yvUDYDGtaVioEop4ncrMI6YQ5DhHEGPFTlJexquIpFY4cS4pCfeog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YU3WApazUU4dXKCugSoEAv5YCsZpU5gaAjhXBEQVobqUOQ6GomK+uW4UJl48RDYlYyS6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hFu1Pqo2QNjVVcAooE51DV+HDqWtC1iMLE8lxGKjwXdxV9pzrMVgsuUqW0x5g0MO24BL6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lm6mw5ThjooVu4c263eJmK3qIQhx1KQyOwvBMyTg5JaaMmUNQulbhgsWXGtWlbLY+BRW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QcDzElq1QPEFqLBstjVADuonUVY8TJw+YEJZOpd2BZdwzQXxXURw12uAYiVlIG0KdS9R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drcypjT/ALGtPKPE1ua6RVaKvMtNAGVIfaBd8czWI1qgdveULF7VzMg5Io76TTUy6v2i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rGBTYybcxiyMsGkX7mZSzOfMGBLxSq71LT6jTWq7lYtDTiv5nEBGrZosSx49qlAXYcLY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SKtDj2jlTF/NQFVtLVVcrZDVCOQjt/pCWB0KggAVgHPywN2h5i7U8CF6f2EoHPFDbNYh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vOfBP/M42oWFV7blizI4uGixvm4UZV8RMVOa31MQyosLhqotS5lgt+iIhgG7nOD7lO0s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mwnEyFMPLBw2WsES1QuAZUnEAmMjTFO1/iZJfgVuINC/eNoCfubCpvhm8MwpAoPZdQVB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jiJQbq7L5jDKn7hLSgdXAMyttO4Dj0wPXiBhCMUYlaJJkc2wE2bQe8rIy64ZXkka3E50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Utxq9MXEqbh0qOXfmXIIF1wSiIfGGYFAt8RQgp4zzF7R42a4lVzDnFIRmk0YMSTQYXzD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BeD6lAqjyQSFXX8xhIs9TP5GypkUwxCiW6CNkpsujuIMlmkm/wB+8d4AYsI0OcvO/aUv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qNAll/CZGWDxUJgmwP8AHvKEtCuxiVBLvLcd6JdjmZUCD4h1Ys7qUCgnTDIge5RBFO7X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UczcE57iMDsRdFMUVCU4oz4gzE+YwmNMMYrDXcT1quLwfcb4S9xVBKWMkUlcE5eY2Zdk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WK5hNoEKzEA5NVcchY9kTETamC4ONui3iVrYnIy+2ycDMjbP1EyrGXMpYBaWsCq7hviU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CGW4WjClbdPiEwEOY37YcMzoCUZlga2ZEsgnLLsfxDmBNVeIgAeAGz2gzBCglGFNDy6Y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stwRRZ1WyCw7FVeRhg7YsI5CZtiYQQ8rDKzvMWho6jpZCWMcjiVWSImitXNC2AAoB3O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jWFQ4e5bhDfNxAtZNzLTdtqmChGTRFRTb2kYxXklPIvmIiyntBVecC4hBdA77isaUfcC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Jsa++WJiLZG8wgRsZElMAGDFV8xJCnI1MdPLDzMCRqk6sxAcXGSWhZdOS4DIa4RDYMjm3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blxYATDzBSrT5mTNtDCyyn2ZfYjiIUhLcvCVmWHTFYscB/dwnWHFqAhnws1K2ql5uv8A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zKAyna/vuFQyHUuA12wKAxmnUQY80PEvznTkRSbA1X6h1ewOfqYK0ZvqNktE2JEgNpTz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iKW03A24IBYLpfMDBCarH1ctbAM4DMQ4h4lA0I8MzoAwe4F0stexHMZWMFRMRt+4mVav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rbZrol7MJrIlherZ15mAzIbazzK12svFRRQtqLqLBCdCpnPsU4AlwWzwv7mcCq0D37wu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2hpYzzcAKMGBzT4lbBFvLMEBy5rB5gaC7IUyjGWT5PxKYC/+7hONNmNwTdgOQ9pWsb2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lTOYHb7i9REMDnn9wgSfKo3pPRxNQDG0h5aHNRYiE1dpAqzqqheR3QZqq4S8PwS4vUyK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nM2gb4lHAsaoN/6hCzZpljGoF5tEqE14lqoq54IvvAywW0H8sIQD1UUgaqWFiG6SNhSn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LDHmAA2pxL6JG8TJcjyxyixBotbsVuAA0GFdQUyy6jryoNDEpkpUQosHJW4zEuLsper4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+4v8AqFkcq0XlgGZXiuJXNbCl7JmW9hwIrReTO5gyEXRyxhZW77mFha3ecTAFGzFTgw5u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NYgHFQ5iUmpeDGIRhd2EPfZ1EBiOfeOajGK5hqVFcnUKUqsyL/MCTBoY7RexxEqgXav1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7wp4jlE5pvUEwtGtTall7vUHpQ/xCJ5A4hAABseYvAocwJYWXmWrqrwRGCzVQCqQVsdxU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JLAt7yjYc76hmOROSIALfDGaJXEOAiJyJfu1vHU5SyINWruWRw3nuOa1y9TAuKcwRxwy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9pXEvkxUbDxG2bN6smUUAsTcomgvnr/cpROxvUWmLAU3VcPEEy7Wty3PV66qD2UX7niP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nXN5WrZsbJfcg0SnFBMTwotweJeKA5sMxxS8N1E7aVe49sKbLtgN4us8RrigumpSJuXU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CFnXzEMrNhkjidJdjljGy3uy6hHTI3/UZWwaP5lITV4QwuzLq4QwJ2jqA9rZuqhWiocx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VjWn+ahr2OIyKFpp5ZmsZw8kCJmLq9MYOiBmUYrXJuNCGk9jMFli4LQc0gkB7kI8wUkD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/wCTg4XnqUODfPmboA2kCq4J3LAGqHJCtj4il7VWiK2CXh1NZu6RXDnVwqZJZECODExV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IuMZaitKQcal2qsDyTFgt+0YEHIcRtLXe5agJwCLKLBG6S8PvLYbbWVAFhqHWHqskDAX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yjtvOdhHVLxiJnqGARsXNRk2xfLAhmFDS3A1RumrsqhleeEwTgS4UYBSrLKlHbbKMpWw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H9//AIKlTmExeMwLR1E/+zTiHycwG026IWxpzaFEKdkKQPZlrdL4dTxEVrDEoB8Xohai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ywCUlRcpyl5WK2t1EHbgLpPaJjUG6bYcaI1V5SWqIa/+oHQNRfMTC/gKCIG6q41MCF1e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GbDa9/EVq2yg6lmR3U5lBgBim9RVhVzxGBbKbuPnQ50h2iHOmIFjDVTPQhpw9sSpRWVl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wJzDGYBUECKxhVBptPPmPhaYzqDfulbpfeNxRwDDJ0K1Edm9HBxL+iAZfqOGqjuZQh2a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IlGgpCI1FKMsNWVxfEUjilSrXlpEjQvGoFWQWpfMsWXILJ2Q7cwyEp2u4s5JxR/uPzhX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ErZGq7XuouPkrMCXu6q+ojS6tvcXty+5zpVyz1DmNgb8ortEBGSIylKq+IKFZOIMWIAb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FFJ4l5tTk1O1ro1CKA7vEa48MZgVNn8orlzzKigPvHoKUvUqtttfEQrLf5gNlrshWSrW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dsbrFF6iVcci4uJamKfZ5h6hFplEuPDVQqFT3UEsV4tgLbYrfUBsu44K7YYtKtP8TBK1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I9bQO6SOmtUWGK3qORmOAaTGQVYJClYLnzAGXfECwRivaENxFhFeGQJ7zNyWCXzCFcKi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aGBvEwSPsMypsxvDGKJydLlSIWrcoyWv3EUeCFWI6spxCVRSPuAob/iFgPAYNxaA59hE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gIKxzG7UKLxUALFMvlNl8RVkVwNVNpU+JTh57gtoVcZ1EMVRxcY0YDqBG/XJqYllHkmQ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s88rbsmdQFXMhZrpMx2q3mAFDXTeIINxcECKe6CglEfZDsCYy9e8YsQapeI+CYN9wuYB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sUjSalAYWnMRzm96ir2vxhlVLweZVGfJfELGk7uC4qcO4KHXbiozBNlXCoCrLeotiFS9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SIpdGJeU6gEKfmCAFFoJXxHo2c8D7Mfdys0uNLeLRdQAQV9OpYCRhhz4gjSs1l4jdgaM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p4N0MZUK8My9YXEupQ9imHFlGDMEAUI4AI5ti7WfYmxTb9S5ErZBZONJnpgbMZhEXHhh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+WZR4oZyamWdgaYMEH9QrfTJbNr3u4Rhn0kym74SqVKvTiCXAuirgzC3PmO20Bdkoqx2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dMomAwdRygL7jwb/ciUNwNKf1AG6du4HCicXG7pT1M3KuJbAq6WKdhZgb3UuypyY8u/5g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9VEbRZq4V2/DCFOgbzE2SU7Oo7HsDBUJALRcMN1TMcPd5llcLiuIUOxlu4uinQYJkAKy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8bBzESh4VhMAVP1cWwNVfmAhWl+PxJc4hLj8elTiV6Dmc+lZ3C+6iODPbmG5TwAwwXAK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YI7pVfjMHWfgsmBnHOcyqhtngQVcnbcsqWW9SnJOFxEKprtWM9d6xwwtpeLq4ZSF/GKu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iEzHmiKPpHMba6nsTEEnHH+5tIsUb/5HstKK6i8mNLiNLw8tDMtRoQw+0UbZcQkk52Y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zqjFe8YohdgF+oG2MYWH7hqlcadEFQUdAalZFaF9gde8aYME2idPFsaPED7qmma7YdmH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ogPKORgBg4PEED4G45wT9RothaRZSMgFD5lCrlhfMEmVwAUEvNHnmYRvurmobYwXCyhT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MofYGRmXTVeauXiWFyojFdWqa+3MstrE7HzBw0Zc21LCy8cRSO/HLFUnkbKiLfRUQaAy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3wJWvEaZbsxgxKwprtqE0WnMAGVp3HJC2IOxqdrd8wbhQ6qAsqOKmHWH7iYyg8RQW3ZB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GLqW2JajeqjkORO5d3mLnqDohaq2FMqpxCQpXyxXtEjYtIwRNkbwyzjUfAGs3h+IYADj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2vw3AttwyghSm2K0GWeniAZlLim6jVXcW/mAQDkLxAtxNYUf+qYQxvVky1ADDQTYzGMy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V2jJGqNByViGlKpnlCHJyZltNVcu4iypbNSi3RGfiFWWf1EuWbVMkHhfUBQUGvHmFQIi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zCKWPvAIbcGPuGyrcwe8XECgCHEwIh9QIkaXpirLXxL7tJoriG5fk2Gp5OXLiHz8HmNh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NzbnD3hULPbGTR3WDUQAWL6qAnBpuZiKu1i2bFEAAaUXdQGtWbDx7QBVyc1UBBTO4UMh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gsa9hmIC7dl4+o6j5GyGSu8XUqAoTAMRhDSvMWFLZhQRswi7MN6zDRgu+5d5oauKZb+J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4plMA+7F4A8IlwX22QdW64NVHIKH8+8CwweIX97SjmVhfEMChN7oiArkVqBw3VOc+Y8Nc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DdMwMRrKxz3G3FXN7lQRKtMZLze+YLUHj4iNrsaxzFYXBZuVdsq1GIsaXDRcQm0DrMZC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+UOmjZiU2hnMBY2N1xKWRf8AcSiaTI6lGXA1TEHSPuYZcrhzeYEdPjljW3Ha4iBSueW44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5KgOMPdRW5ZRhsDHcsRxL7lmF17MsBFndQxeitxhZJcbOHmI2E6lewNXKiPwYhSUNiUt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tsYgMuzN4YIszXcN6h95jtuetwFUU7lXyOsXFqxHwFEUKGo0jFdS80ri9UzxG6kHChEE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u5YhG8cSueYOquNMClcKxmpeLlw4v2iiwV2qLTDNJci+F1FpE4U4hVX1jTcQBWuSX/Ry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LHez4iAw+MfwqYFMQJpcqHrUq4C8eoXuAXuptzUvJWpk4tcGHYGiqh3rBbUJTihOMWf6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bWwx1cdwKyUVGWSnO050vnEsV7l5i1NZnKBTOC8RmVznhKwh4aMYzR4u4iWobGVFj2P6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TcgvBG7Ni6Yju1T3XGIO2LIXA+I2wG3Zjj2jJQ8Wsw2af+CZRkW5yy6B/RzA1cMNr9RW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6lLHWlA3luYzuyjL3ePiGYhIZR7ylBilfsZwBCFWj+ncLSolnC3KvMDNkpVlPiCCFsDVVC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294ZBhu0lZqg0b/iZpVzX8ICB+uYMow8XUog72DMXhEcD4iKUw+KiyzaSBYVo+5SWcEr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ZWIvuuKUoBKhQyOrijplv+5YSMqHESBpsO+4SlpX2mIZ90YZNajVEb3bqCp5CiZLYR3M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wTvuWhccYrD9S6Iv3YysZwa5hVMbIrV0vOo0y4E9pemgvjiZeswNKuPeUETS5RYngHvF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ndVEWo4gjV68xNuDmFt3QVq9yhS1HxEXUQbolilimMRFwvszRo+Vl4RpbZDxTxiWRYaK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evCIkCZkHiC4TjDCyEDQVcPasnVVANrUaNItVlhhnUOsbl0Jbbn9wNKZfDAUStEgTOb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UDIXJzGM81m0mMFNoy6VKs5jGU/+syict3nMznvvuCogaxXEElLdVUKZawqe0oTKg3Ri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tjnMycWd3HNk8pbIuCN1lOrgKFELWSXUUF0DxKURwKa9yXF0cjEs2G8Iys3YjA7AwQ5m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0Ql0XhM/MQkTWbqV2scMEV7LGC02DGoW019LqCoFHBuLaim4TXOtm6mRRTBPk1ZBRsDn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HEvIm2EmKy38RNgDdI1gL3DaLd5iXCl3TMGg1kU2CHSkrUcHEuBUTUpo3WJdiHGQgWER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MoaD1bTGBLNrqPRPLcCjk8AJZL4t+0ZVbBCRkspB3/qUZWLlN3MoktmoCNkqsnvAbNWa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pgLL/uURb53uIhLjJkitUB6UqWu1KpCY+qs0ruX7WBZn+Z1YiNkZeDLWZZ4MCTemx7Fm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sDgPfmXYrQM3hI2gGXPMRhsGmjEVFq+biCLRKm6dblQcH3gRIBqgiQMHStQF0SsUqqO0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DMydZmZo9iZRxd3lA2ZAzUbKQs0wXbUXEEOD5xFW18+00g0VAd+F9wekSdSmgRNKW0Ci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KUcsCN3D1dxTDOMNSuwvlvcNUnxKTZeq3C1mK5qAyjUMLLPMsCtVxWaqncvezvwhQ0dh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Qo5K3L7QDlHIKuGJpKVh3K2Bk1XUoIWudksvl3KQISVauWZuB4JR5VXRBSqzwxuFKOok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ywxqrlSoiymYDqeJUDFsAOMRha2s1mWLVh0wtf1FYd+CYKEpycRpYW22gJWB9pVSlzVE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Ww37ZiPPV1UcKq81cSph+swukA8o4THwJiBuAurbXEKFjxAbfG8xoInekZdHCXfuNeQc/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w/MdQR8v5lnK+1kPDnoxyCeOS4xUDx4Lc48SgJSrrMug3rkpgbxWoroDOlTqtAZa+I4z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CmAHa+JWGIdQcluF+YuGtXu8UalHEta7tbzKAcippPOtwQA+wZVhQHV0MqtrQao7msLm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+Es3DgJUtgyq3zC5GjGSo6s6zTmIgBeiYp5Frmes9oqbhdlUJshtd/MrsWcVLJdQoEVv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hnGBcvAMdUWJQJebINqLisQjcAhYUr8x8vGw6gZGGx8zLQTaxQt/7BiNRNnTqAYljitx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S2jcoUUA54gAGi93WJjScabuJ8TlaF3EYLYLTWEoriUyCUS10MWyLM4aaIKVosqeeBnE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8I4b0eISzW67joXYY3FpWv7lhVkaWz7VbAflxWYKIj1Qyxgt6+EGoQ4xFtp4N37RCow6j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/wCxLuwSIYsKDoHZAvFTLwRFYHQRcDVWAxYZFm4UArbZ4lksy54lb61Y/UE7tvDK032x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RS2GpRD55VQQh0/7LgkFzCqnK2qoRMnbB1LAegzEbcBrDxEBsAuWW0ChxBRgvSzIpB23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IRZmmnFdQQUXo8x5aONkTgU55lv4rY5l8ajYk1xMdCmcnceVD7WS+Eaza3EFlVfSa2Ry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5E8xllBFSNo8ALYeZXIX3GV1JpzMGCRoVYmsScJLTSrk8SzSoTUBD5IkBxVMBMTzI5Re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AyjXSrjVx8JzAaRbgVs+W63AGRq7xmBbSWZNQ0GnECWQe4NRleeZSRNHczrRAxUdqql4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qX2RWThbYCBqrpYtKrGqlgDDRCBKtay5SYmT2MoWo5UXLJcN9SlgtlblzWQ4HEArK2t/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QobbZlTVArmoq5pgXySiPQIuHMYAAONtQ5toYcokNaze4RAgUDMsAJW2plIO1DqhqUbY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I15t+4KmIhkhgHbvSpdoK08ckXDwHcIAR7YwSyyLMQJkcm0GCnYJgJwcZD2hkQPullYF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JwwY1ElAHjOZfYXvFwTKrZucDTzzADCeUUcldVuEQtrkGKopRzUvfa+CNKykwQIql3TF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en/2IRB7XMK6jyGJUaVmazT5gghM85inaA0IrAU6shifgf6iC4FmJcvB1BUAXily1iVe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pzeyATdls+IkbNSgyLlRZE1k6Is4F58RlbKrZHamWbiKJP8A2JooFcQgDJ/MpgoeEbSY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fHtEMhOcVUMCCg5gcXbqqxCHAHkWK0obxDXT2uUQg+0sP5IuwrcHSmQ3LF2S1iWsLctx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AzxqK4ywotDqYiKnu5iipJea48wIFO0jqFEsZXUNtwKycxbW5bDx3ArYvrUvGQ8ypYq6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aZdHmB3IyXuKppNGoADgKpRAt9siMkBszXxfMy5QtuP7mQbLhOCI1S5aTPmCUobKNfM2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YhlnDx+ohCt/Ea4V1knhnW2TCnsFPiEkM3eNsXFx2CU6X2psjKeVVtJXUZARQq43zNQo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o0MIzffmUqzRgfz1Lq4NOAf04hUqsA2Gag3MVl2IGYCGAUPuVRaKpRcPZPQSs94lwLMW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Qt2YLmYOee36IwKpxj/WYeC9m35ijIuPiVMFdR6WKYsCJlHjDZCCDvwJkSrww/MMLGpc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QD3GCZIWoUNp/pKElfAQspZvzAL84vnzFnlDz2gDZF5g24lykNUZZQFumYm/dmMMkr4m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tapggcB1GLbcUjYtrdtwRam8s6C3riEJyRdokzEmdeZnlyxniMvOP3CGy7buCgBRWR4s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ObaBcI/E3ZauYNNeXiJq6NVDk/qEu7XsZjALoWcVDUVJ5iBH7trEGmHtyIQtLOuJXVGl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N44Cbz4gwXbNYqaoRLM68RmVKVWq+IFNDQgDBpp1L1MsYh2KDcFnqt5lVRd5uVAXkt1U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X7M4iy3S4tFqqCwANS0spMROrPFZj80CXcLQqjJ4ghoJ27iL3hcSwkDNTKlq7rhMLDbl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3FLj7niCG0rxxEnDXygV/CKpUj3LGgxxDFujkQHI4UCPEshdytCF1fEUcV43iJYAG7jdG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iVbXMFmKL5JocIauWVsxsxE0xC8MQNIc9xJVi7I9NNrjdgGLDEsAWsXcVpx2gjVayvco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dxCpZMS5URNktooJ2SjxPFOJkC0bBjgYjwzxqANM4OICrK0LcuihUEpVqIJLnFzL+hK6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vQlowMs8NcRxh/UsQN7RjFDU+JgV6R9RUFuni9RyyXWXuFgOIVdNTIBX5lY8dXmAd2OHM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aEqL+WbsO3Y5gk2A6IFBYL3cJEgMmlxayDbfP7hdVrFMM2iGlq47SkpuX8RsZkqGrIPT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i0SxbA4HiWCKJdJdEOYGIO17Bqx2Roe7gDr2SzCa8MvRBHfcWQobOYKFXN5xKbo1zcTG1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DKonaFBzzTcJVXpN16NGBlSLybIB0Ab8wpVJmg1HMinS8xRZWDbDO+glTsbZ8xy+C1Vf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1OnMSlKTtFy9B9rmMMzpYPwVNbgAXM48wNBCFXN9VMLFhwTCiRUSlG7ChjqWM5ElhQOU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F0WAeMUQLLq7bjcAVW0qUTWf3AwLaytG/FS6NJwq+e4JRBNDUJgq4RjClDyyQDAD3feV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54hu6OMQQBhjcAqkTt3EgwmqcRLlQ5RsZWtni6coJQlmpcUrYob/mEK2ug8R5yTrjEGrb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zUJiLXF7iEGOFVtc+0d7OVcvERGqnzFcB9zTECyClxhKYcLhLzN/1NGWmMHCZq5ow+f+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pUKP2lVM/hHxRstYZQMfC4KapaOJlCg6rUDVU6KCbiz2zKAGjSZljYBw2QYZSAXXxFK5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CIKncY/3GcvaoRfMbashyPjnxKDBXUs/uU6YUYD9woEvYv6zFrnxHDjPmVQgwAX9xOap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M3UH/vMEBn+p4grgbBQHvM7cEKVjVRwxUMpasLqG4YIxE7y79iGmGUuvwS0bkK1r5lwR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wloUUUKwGI6ln3l6b58QnjvmgxFwAu7RUopnym/nUviHB/ozAXfQ/mGa79UcxbLo06Rl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Zo2DMgNHtEhRQ9xAfBuXOarq7lDYti2JtqvCKlKkBeVxKxRdXrENa7cc6mWuxxUseT3n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4KijYUZjesyzoY4Oo8jBHR/MTZSOKYIzlq2IQ0Z4gr24oRsteOiC9smtVKYHQDEDxDgu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xd6ihYzm+COC8F4itb3nLMmwG8MAC1vUa0Ml4mCnGsRCqo0BjAvAKUhMDW3CiNKsAtfv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i495V+9Cnm5chR3fMVPyzKYAu6ckgXf2DmUuLPcC2wyTABBbHLzFMxuqYGLYJZLgIVZc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HWIpATuqiTbdGwOO4mAtRjJWRiWokWYEt0OcRMBVkogYDRZVh7mFQnJuNU8NM6J21PEa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fYvahcBGwpepQkx9RZoS/wColQG+jiJOK1kjzIHDqWisvECi52SXaB6Z7Q1zFBix6uNJ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mFlWLZfFOrIhu0On+paXAawUxtplhkY9kYi2Ie4N3mYlaUemZLKPiINK+nUXLVNVA1tn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QpGqW46xvlblVm+87iBlQHMzFBTnmWUECpSFgPOItJDjKNCojtNQWqoRKUVVOolbSIx2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Bs1bhiorpyMMVp8cyqSl1uf1wQcqiFoM50e8sSrbIEuIgsNXUdxFOAYsDAx5gewfvE1j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fPiMFuOXPEo5AOGI/Da2hlADDi9ZlJTTmuI1RKcOpeWIagilQyVeIQK8XCrhi5diGtUG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/EVNq2t5LlAAPKXuYWh0pt7wA1RQ88xw2WX9SywIjglVsEwMBQq+LgQTbe+vE3DeFcRDy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UbTFiz/SU0NG4J1mZ9t84l9xC6SzZmnMsCsbsSpYgvmWUaD9xBaUfMMAHi9xTqg8ssoI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DqAEAhyR0jkMgOvaMEFNYwzJSBuAUnjbqpRQZs1EwClTIgYMKbGlQRVo4uBINjm4wg5c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ES8rXcHVAGjAZSHNRWCm3VylilKrlDFtUdQ2wp5rUuinLyalQx1uN6hvSIZE7VljVIGh4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QQ0gDhEkVnbiLVm7xhGG0HEdoHb+DRdQml9s4lw7lZh7iBFKLH45qG0Oix6eAZ2sLYF8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594rF+mqGcQOxX+JdS2tXsjSPwPFQVWi7ULxHnKG1NrBKg4FMi4rBVcg8e8Eo0fuDxMw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OdURuBYl4LGpTjXNLZEt5Qx4zHBu0VY1KgZb3zEjaDZGWCxTOpdaF95qCC0Gd3UcgNC3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vYLLlTkPFH7mQzMA5YhWVlGY0AK1TOPMErbrVxjE7kWh/EJR/CAi5IaNFqdyxA1XMe/E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CroJvqAAzzpYdBGsfZITJNAKc8wf1fAvDnESSdFgOOSAaF0IPhOYALP4gkAZu7UCLhrS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ZehvJs+CAp3isKengVl+4uojuKRmHEEDj+ooUadMURdtua9obWouh+IDDlymiqhkJ1Rs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YwNJ3d/MXkNebgaEKvAyQqqFiat4dEwBEbispBvJUtqivBEm7uJ0Io9oZrYHEqERe5XD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jdpBOVHMHwoIxaC28dEK1ngp5jUBSaCiNdSzs+0cKr+LiKYve5QyLucIunVRWUKO+mUK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mEDGJZHT4iDwEjcNHNbju7OozOntBWBXeWKslRu4nA3dUQxoUdTjLqN1D5jVNTnUS5nb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NeWYdHpa1LVG0OIim6gGQgWZe7loAms4jiNDdLFkmtWZlBlGtCUCEDsipKgd7ZmVpdcy9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bwm5TeyquuYClGiyK6ClKa4jVBZ4ImILgSCmU6BvMAqGirrE2IciC/zBFRabzEtiux13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oagoKgqFkq0ljkvFS6ht+IuUMKRZ1RY8RspZm6wkyVq2WKIDi+YHNTsMS5OmlgAaPONx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JsrZxUH7R4YpenPmKWb/ACwlXb5NS5b7xhEXFmYrA+xmZJaDI8xNhRbaZUrZzEoBfe4h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acnZWopBm+cEv0ACiZlRgOKZRLPXMsNMHgjXSx3LKbEvN8Ta5e8tSme6grD5lQmTcFRU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XNcEpyq1ggNtqGi4BoQs3eWXUsZhSzCXqo7DUdN1Ep5FC4zAmwvD37wKBebNwgRc7IGH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UcwkALXuytuF4glNpznUDGgAMagIAVwwrgIq+k0wywy04EtRyjzLxVA3Ubixj4jOArvS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8Mwyoa68xkA5BtRHWzgwxrIU8XcANx4FdQStjkKVUFeMa+pTVUX9zkUtKp5mADBUDQgV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4wppGszQbdzcovcZaqUNXjmCCX/uKnXd4lhuM3Etxy3KOxTg7m9unUqFtNrdnkYBQg3S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umsxNUL8xORYuCWi2DxHVgHzcGu6fOIhbb41LMWFLLzCiufNwOrnsGo4BKec1K6UJ0RZ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gxsA71GLNZzmYjE44+WbhW6bYHKJ5KiouzsgoRaOIBYp2JFDM5Dj6gOBdtZI7lUJV1GI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nCQICOQkrGgU29woEZZ5/UFwVGxKJZidxuoDghlrfvGuS7UsllY/KG40VkYzz89wYzb2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VB3FY2PjMyUVgbqiEpcGkuM0ublwPxAVQTrZmIB4GtwFqVmABkDqL4Y7sNxza4bvccA5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4b0QRDnnH3MhAaGs15rmU+D4LIXHBdO2ZSlGu4CiTeyEOBNXnmMJSUZarWJQM91A53Bu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EBKBT1KoIru/mK+Rw/8Aly0wN5Ic+0CMazMm/ecLG2TzUoRU5QsbO5dHE7X0YJVogao2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eSpXdJj604UWL1YSjFRcUcudwNIiuzrfvLoyIQF+dxe0C8AfVzpml6D2EEAPFIj2gK86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4iWlUMrhHsO+xZ3LyjxCnAPeNu8QaIvgYP8AcF8teXiEF1ZY8htloshUX3GCvcND9TzG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KGE/bmEzxtKPy7g1ItDs0w8R82pwAHaEuspeTGagELeQ6zFGDNUdExg6YFS7m5cMpAp8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OgOO8zkPlUFQbeeor46WH9wXGZ7IwNFnUbpYsxaz2JW5eSeDBeROFVEZC7rO5buw/uNi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TQCn3lhikSU3n9RG+lQaWhgmLaZgWbZQ4iZvcHUBfDGNu7hgjmlwjiDwjiJ3L494sNED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E3r5RjAXtmKkWLzqVS0I7thi4XnipiVy4igopdkGpY3i2b7AeTMWuxeeagglr57lFGs8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KttiWBYe+CZCpWMR2S6VAlS4pNRqWezMKK07viJZFTLdsoriB2xGA2QBXFVZZfFlfKACvo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XmURUAVCGaUsgM5zwN6jCCwu50+yWbmHClVShC2WWYRs7luV2NXBgtxcF04q/UZbZOJf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gEtdAo3BIVuIaVQcEXOdQ2QpMczKMJfEsuBeril5R0kMAH9kEcmIhW8BMSlwii9XmDDT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1E2op8SjgwTEyEx1KXtsZ8QOXCSgM095iFrXtL1aU0sZo+WXYrKyIQAg737zOEL3gJqA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5MZS1Lgtli8XKwOFnWUVOAxiWjWx5lr38MpSx9j/AHEWy34lh23W4dKYN6WEGStrBYWF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AAKszAcJAvwlOI8LiKjTxcRKYDFsEq6hWW4zgrl0xRyV3uA4GcqOY6bhwl7jiJno6hSj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13DVgtW8x6w5aZgKvkbjKoAe0chtW6Lm6NTiFUAAa2+5uik45QsTHTKKryvMAgVWWqjw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TMLgKcVEDyvJBCj7wVQZMUC5YjMgMpTNzjcEH11Ld+LJbItdVCCra41D1U8+IAtBE5hD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C6lWgy/UFxZflpjnNjnzGjhZ2S0ZelZlgH0gzovnqcnS7pjSps8yqzFuralZrHtFfTXM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bgEmbtmNIOqIEySnNR71xxGKoo8RNLv4jGmPVQHNEHmLzjL4JgdjhqECsPKHNVdEunFv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Zg7I1Bp9iBH2G4CLnuxvMdOCIGdnVP8AUUYP1GUtbOYIjl8cQexs5jtANYTmWE0PDUMD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XhS8We8alQs3io3DcOQbOOpZK6YSqpjZkFMl8S6pQffMbIHijMLUxsU57htbJ1AbaYov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nIee45WpbJeIcXjIhQs2qoyqAeLjlnaEszHKOl2u/DKTJUYn6YIEku0x9wk201oWXBN/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kberIoXgxKnF27aP1LHPE4ol7F4tWpDBbTnT6gwVMIaQTwjHTTqD2ZMZTykdCZeRAwZh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5ZpAMOvk3GViUtLxxiWdWLWnNTL+m1M+IKMum1wKw3iyfCWYG4F9Jn3CHRAarnw3KKgr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RUUHOJAKocEZ8MZpOQsxrTolAaRa2IPmUmtv5msqXio70PLgj5XPW/UBdkq+36jj2az6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rhuo1RFbm9QyGJq2DAWgvyjNAqkMcQE2BrVyiIc1ghwDwfUECzW71EYWWswBTt1zG1Mj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uWAGsBFg0fM3aAPUcC7+DSEbE1Ve8Q22Ou4My+YgKC/uZjSiViIoAQ3HF+7G40BF5vdR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l8SvduBY5Jd8agZujgNwl0YHMDYUb73M5gniKkILu8zjFxswrq24XpTfcyVUeJoKY7g5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p31UPgCpZhc0XGzQPAwBRhDGIgopjLMymEOCNFaTZGAGi8kcQNuqlk4dYihgNYllJTkm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GoMj7/cVCG1JgV099RoVSkpGU4rBmzqUF3antEJEua3HUAGXlmHrTJqDjQPeI175qYGR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UyH5g23grcuSyuCOiXzHKRABJwWbhCGLN6IFaMK5CavrxK6gsdhKRFeo1sM3QxWxbL+5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pzTxZA8vuQ0C08wxwvOohALi8ZmJZl9Q3uVar+oqzy8oChw2cQeOk6YmUUF+7ANI+xKw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OalXSC2i4LwC4TBjOpUvfjEoXT4mAtJFqtBOGEUEpwTWBL+oM2RruPV78MaE485ghq2s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D1SI7TW1aUFA4NS/jJqATgDcQUseyHgnNExDwwxNe23mIFMBxHFht5hEAN64gipSdRAG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jR8hHs7w4StiXZMChVi4FlrpZL1ZHPEG0VhVFSwWQZQlEwnEahv+yWAA4WSEQ5AUkPds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E1gcKauIDlZzUwYA59oxEpu7wylZDmi6+4YMpyNwAWRhVZYH3TtUeCTtGF4v1sSh03pb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JFFscFQgRRxzUPeGy/4iuAY6nJBMBxGh5VRHAAuAWLr6mELfh4iWQOOooFH4MxWlh13C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vRVEHgG6lG1D33BZ2/RiVS2uc1AQbG7cRW3vmonOS91mM/aXzCsA94WGz7psBVcPcstj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BR8wyHIHTuYUA4azAoETtuOGZHnCU5tFYiM93GcwJbeddRae+4FHGNMS0ULwwapfEUgD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QJ2HJdwLpD1iPkniyGUEcammShrGYIKtduqiVSCoTlE90JVauHiODsRZlo5imA8DFSgM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cwqRbhai4sFFW38wAhEsLhzKUggOruUzg90K97ietA2BlXpKFftEI8jZorcfNh4wXglI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wCENFirZR8e0Qt1rm0xRwMFzv6iOUHbj2gWbC7C/xAvQFZe0ECxYA/pAAVXZWeYClBRm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8sKKNQQj+JgnJpjSYAAovJ5J7UiGHvUoSLyBG/aUbIXg/fMrboigb6tm+ZtyWduNRLQC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MclGzxLFVa9R1nmIRAGxj3O4XrAATzF7hRiF8wGFNJr+P7hVgNuxfcQ1QFKssMFm1hZD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i0qGFvxuENG5oHwQ+U3NH2yut+uYpgynMuJxU0Be6lFgHlUErgRp+t6i1JdpXjiMhZc5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iGLUZBsedxFpVjZxEMW3PUFYANdwwoc5c+ZdHvkYXPkaiTJvBGwFR0krRYfiYiy222N3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cTHBpzc4BXWCZlONsyFdnuaoB2Fs4avFeICQAOVlFap24JgbWIiu2WAtKvxKclvcOUbb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UForepcYjyTDrQzKgFOYBDUJcHdXF0mo7cDuoUZW1rH8wCpThGoowHUwU0cTbBALjkM5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MbIbmaK88rVRHhedxgZcxCYNVAPJTqUDOCIJm/aXu2F7joTQRr1V41MC7XMqpBvEx0vx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LjUM4RZVyNtXCB6wFx4q478wKXcJhb4rVQeg9o4AWvcpKtuYrSgWsgS2hJq6i6L74YjH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iGAVrzAS6ALbNBgzZ5hkAdeZZO13epa9rozMSpVl8ygBbKOIDQEcHCWC0goKXwESsQIt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o0uoBA1jrmNlgdC6j96sXmZG8i9R4CfExSe6HCyqijjuYylmnhYHe4Y0lo5GK4y+Uihw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DMArOZTBW843MAFXbGC01hJbQBfzhllKzjPMpezzELVohiyXpK7GYHJhjSPADlWIFVg6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uiuNM0AOaLiHVXdETRWM1MouFUko6jdWYmOUVVtwq4KKpzFZkuxrMFkwzBhBtxbABCm9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BumnMVaIHMdhCZRYVkXqFoAE0nMVh0mbSMDbbw3dQF4p5SWBFIzXcPV3XV0zFUF8JcRU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+I5i0u1FlOS68RWRo2xoJ+su3u6/7ENgF2M5rmJUVWZlLboF3+pSEMHDuY6aO9JtI1rq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LDzzBeBDjY9weOL7mZdWrwhQfahohtFVRzBcfJEi2dgxBCrPEAGBHJKUVbu5YPmcRcAE5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UMN9GYwU11cBZVN6qMyY8O4UyUeUlyQJRfMsEK/qKtdQugdtYILTZz3ASqscsd5ZIRQW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YuCjo6jdtQu2Kw18MWVkcVB1J8ksKLuxsosRGlIxiw0BUeJPaOSVBbbp2ReFo5ZaL1M1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unuClFZ1iOoTXcY6cHLqXjVDgqWbHwVMomem4gBZZkhGTji4dAU6q6l2UG+ck2AeYFoF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U5jom8LxDQg8ksYJdBmQJ9xEAoc4Cs9/1HIwGqviCrNJdHhWK3evmGXd9QwFgUjTga3x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o4WrT2lAF2KdEDMirbqotYrF2FzYBWuEDQKZJ+yLEWvLKOShWAfcDV9llkQQpd0r/wDJ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FjGuXJ+JQM4A/mZhbiq9kfeN1f6M5ia9ekyr4iTWgInoHDFpKsihXnmcaZNw53LizIG33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oUr5gNpzM695Wx1ZLephBtFc82S/Aa34Rx5DedpbL6mYBWTvJCnnbAgOuSw/aRCy5XVcp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VqF4jPgmdIc1KcB8FRb4tRNQxIWBjPlHNr0P7nRBQ7drH1LRfcxDdGPllVmpikBYH3jD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JUbbM5peeXUECGiDtgIiXk/iYhtNEbirqMAF54KzD0Qd1tmum2pUACOkY5bazW0YG1m8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8uJSqK4q8QLdmhTHnEZ/cQPhp/iKFll/qAJau4lqqNxxVcVUFzgpqpT3kaLlOCt3UoCi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xMlhLXDQZ1A2O9RAQug0MsvmDaPMFcOfcSmUOMPcXBtXJMm6trFTNIedxzeFHEswphmi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Zgo3kyydF9wqCsOSLDH9xBzXi9xGAcBxKrFuwHcEPLxmo+0c3BCyxPbeveDBBxm5tEnx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xEVNW6g0ORxBiEVq5YN2yqQSsHRAa2AqICz7SltL+jGDQMblbGmoQBtlXKrYVVQJWQf3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eLli0LRbzBtgF9R3tlvBNyus8xS6o6lDaMU1xDpMcoNDlww1ThG1Gg5mA2qzC5DhO4aI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xX2Nou4uIH9ceKmhNswGUGhlqmxy/wCoouKTYJCT7ITDC1XRRiVuizH7hC1kQuzWx7nK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jgU4Ijj2ZqXwpHBcuZY8T5gxfcAM0jcIs2GuSAUE6GDgwOaY0F+LalJVHszcoIsPFxRl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2jsHiuXGy81MjuI5KvRuCilLjodNdzBdUaahWQgYG5nDAJviZuuogrNYuJZ0HFwVaUzl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qT+oCBXp3GCUpUABpTtzLRAMbIFph6iLjJs4YkZrOIEBqk1CA3YFtTAYXLeZQBFU5z9Q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Jd4dQnAiB3CW1bCtMBKAHSZPFo2hsObvkgrstOLlxsugGGqLOKT+4zTM0Z/3K4aGb/8A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V4QBg4lAcMa8QsCYcwXMFWK6gImeL2mStZtm5dCES60RUrJ2sa3lzBizRu47fIVuKFqT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bU3ZAtErVNRAUqdS1QNhBWhw9QnMEaepurB2QWbE8kfCGI7fUSKMnZNAybzioO7C3KcR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yspHb9xgtL8QSwBmu4MQ+eJQYF8QBD9mJTp7Ipew0Sy1T5g0budEoNQ9nMA7EfabATdR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ZatyhseB4uPRRb9xIeXbvEbOGOswLHJ3q4rcBvPf7lx7YxfwkRYzwD/cRLe1umWMg65S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V2HDAiK4F5+1RRoU5FJF7VvOmzuA/CeLrzKPjLXAl4NaorJCuDYuXt1KihVB4ZiHJKYv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EDZgJpQq2X4lCN2zZlQZFDX7qD3IVijXtALd4oAPfeJkQA0oTztmUUOOTrEbqTNDPvKW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4GFgJSMNWQPxKwmpwcowga/aZdC4AOeiUevh01V0kdFx2DoXbxDRtirPt1NeIqxu4JGuk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HsEuCqziMyZ7EIio81WXFBtWcKfBMmZ4Cc0+2rZTBwavUtUodNRQhXKK1WA0NQ1igOWv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INaD+ijTnXFJ8suBx7v8ICQObTmVKi53Ul2ws/cFwvCgYMsA5ExbDSJ2mhZWLMyy9x1f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Co7CAohbtI5tZWAJi1p2hGslurtfM7pjA1F0oQlt8SiHgrGMwXoEOT+oOQLOE3G5ALDm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tNunScRCwkALJFqglCoUvfmK0Ja6pdwqBhKuFy9wXeRxC0AlXnuWhRUS3B7GXMuHBiUz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EuuAsXo7hvUmRvzBWwzzLrNXOcU81HAPiNYA0xGwGNt5gCguuDUuqM+JQgLNMCUCu6hR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BaFrxKSm3bFcgc0cTYHvEQyVX7l2NZjJCpQJkjJbjrcJg+Sa1lvuCNBTV3GxPlS90HJR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q5N1EkTHtPcCItufXtBg25Zrpq3awyLNvOsRNqKTSQmtIdRvNQYo7+ZSrwxe7jSlioBC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1FUlY1cxLafbuAGFGuGoK+UU7iIB7Ygq9gFmcF5l3BAD7mYVzZVUwFBe9zCVLHfie3Ie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MU18QS6OSnmUwFnZCMgvNNNRlgmjliyEMl7juNnzCSg1zHYz8dSs6HNckzeErSNruMGV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wxBT0QQAMXRnHy6dwTCG1iK083W4gK6iZ2t7cwXpFtLG9D7RR4SZAJNLHrtUbE8wVYI3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vLiymBe4TEZpY9HPzMs5jeOYAbF9sUKh6h7XeagNBfGIC76HcAViG5kzTMCFtOM8zlyN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KqsolQS9wFR9AyjIx0Q3FWjFsC+Fy5StVkZk2yxyKsl4onuig8XIywaBbLo+IAJlHKk5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piVRPBuiFFDk41AQHVdyl7ANHdxvyb2xqxcmavmAqrMson1SQ8bfbeYSp4kQIjdG1y3O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B1KpaVe+c2FrfPtBTCx1fEzXR7TDOxm4s2XtGGhRwMoQXwGYRBVEKXWD1iIBgaL3OS4K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gYhk3csV7RDCNLYnkvdNSrTPcTAb7WIXgGNRLr9CBk3fvANouoNFCO8zRDrqEvHPPiPZ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iZaX04gLhUAApzLGKhmThiWKq3plQButwimDhZZSUd5I1AHrWJfUDc+0AYoPtKWVazeP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BVtt3BdYIYxmErBDgumYtm1yjuAsJlllBRzV7YgVfiJgQPKx9RWgDhOIg40OdwQoehnf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s5hydAbh5cy47HiGOKIGnMFs37dxSsKNbyT5mdxoFoq5ZWAmaoI/PtHjTu6H7lrBHGl7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cmg3DCyUacvxERjrWR59ooUOkwuq8RXbGbSWrS/KwcaEzwS5EEUbRlsIUhx8QCBvyDUM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0Sc6Kc1FnDNrfvFQa6HBMl+2GIqjtqSlfMqFd1VjAXXCf0ai1jNLV/wBzCgLkYPyw8Fcm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A9CoTQHs3MGSArsQQXVoj/UFsK+biRRDkj+YfhjJYe16gNtvZv4hArrSwPFDFAdm7isgB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G8/a5mxY1RcstPgYVjJ9ntFczomCUSaqqW4jRNYkMOXa5xFlKMrmNj3rvEdlsGF5gDa7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viG0b7M1Eao2avxHOlaGAhgLtTcV6AecmJCK3lYm1fK4YoGqqHByGYfhXVEUcR6u4mq2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g1EuUzsWDuQaxCCIHsVCaRzs3OAFeM1HmEsmo5EUGagCuCAoprd1GwKTqDaneaIxoBzU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sd4juKXySgU05s4m1t37SkM8mpuC1plElqlbbKbmzT4htQjyUwRqlOyA0DEtzi6JjYCO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LAFOzrqZUA7gMQ6o4Ea1vMQCdLJCkqUxEAJnbFu85lQivYi4sGq4gVKcVKe09hUwLHZs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AF+0V2fDiIL4Jfs5LvqVQspIBqgXcoVyXf8AcIuS/HE/TMQQkTGZo5xzxAj+9mCao6Ym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tZlG1wSFQtcNwC6gsh2yijDMtbKroWK4QfsqVlMMwn41vqCGXd4/iWlmWRdy3Cn2zAK7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Ke4fSECfM0zBoN1OSN4RmJA+0VQtvPvCjYpAbjRbnYzmDNMbVFVVgmxwrlhJVReSUgPL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5WExxCHgYjp94grCHRCmuu04UPvK6gJqULtR1MBnLuMRTfDuA5LXHcsKAZoxBUQVxAdg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1S6dkSNS2KoXLbgFCh5/qMlzXzLAkMFmYJERq7xN1XnGCVUHRPcowB9h0QgvDoWLtM41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Epex4md7L1BMmHNXqWaPrqZLyGlMwK4YVdZqLQmlpriBKo+s/XtFUvBiwu5mAUXvBMKL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GWzvBbbdRJlK8H2j17fLu/aYFkUvNxVae6f3KF9C4vubg2cC9soACl11AAi2kTMQrsNO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Cau4LxCINFUdRiowyTVU+yL4UjLTBvU3j7IhLOixrPzDNNjQ1LF1twJGJPwJRm7ik4FZ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WSWcMDBsHzGLQJxdR7o3c3Mj6nC2ngg9A7Ny60KpG+zBFZTjuoXLeY9x4IK1R12QqLXq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5kSGMQG6s94FsqrmpZWqBXUZbeBxZAazdxCHImd4j8APqCjkHnUvNA5uDh7g1LODOCuJ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5OAGtR8g3ou2KwwVrGAlYNudUwZBdsBWV4rcw9+bhawD4uZO4iBd5dxZaL1UTMdlcLr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dPxKgTdm581xGlXYUo68Q6tAfoggpsDl7PMUWZat+7KMBHGV3HQNaON15hrC00cL1niI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xdsIJT5mfWilfH4XMaB0q8HRapZgBBW/GE1N2wuaPZBBHUQ/yIDwlmxt25Y3u6p0RAEc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XvAD3Q5hMD7S6vxGBGsU38sKhQ0EvtqUgvQK0/EIjH8E+NwAqU2YPuNbndLP3ENh8ame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BNsfaJbTCoegyX4Jf8Gg/nUL8xB+9jjq8j19QnMb7vX/ANjWFjY1UAkOza7l2Kh0RqyK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B0ZzlGso+LEXChY1vEvB52IKujhlnhnRC1RNZHENKYFYlu9nk4mNHc5idjZbKTsQIauL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1xLApbWN7jUmmgtO8ygzl+LgFbpPNzKOgWKisOWKQWu9hMLVxRirjEev5i0Jeo4pujcw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AhBgm0zQQVkmfMqAYV5N1FYYriow4IrdLDk2YbrHmJxWngqrhKLPUFpWl1M2aKc8MQXG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Eb8XGoKviBGkw3qHRfZGpsDHEIG0gN7AczG0W9OpZTJmWJeT1Maxv6jVo97hkgbFxPCia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BbmXACoZURpWfcmKOXjEVADHiPEtnqIQlXtlxLo9cQrM8ZGPbqm9TQAFdBPOCuVm0q55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d1vcI9cWyilOS5YStrggrwxiFTNtVcpyrtzGpUv/AKoGjwaYSyvVvcv1k67lRGj7xrpa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AMpVVuZgcxTuWVQHDv6h1ZB7gRsscwgDRsho27rEVQGu5VreKmNCKpByl3nMvJS+Yhhc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rmYsHUrNEn5jQTdO45crKeJZRBqb1DBwzEYEciwDyLi5cxUbzGA0wI0uBWlaC5lFjnyQd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NJtlqiHDLLQaSg3+5gKFOfESy18kCVLHZFLLXViQsDRuoRqyyVS6++o71otUkDticOyN7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XEU8xVqWqs+8og++C6umMzOjq8XKErHiWmmh4IQDRkqYQ+iZ4nvKBhrjmFFQ8wWKVVGx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te8RsHFm65mnB47hmy3HJDSh6EwkZS7RwxKppo3ojBBdMCI7LtbjV2GyWWxffEzBHOYr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5MmqpgtMmqrn3jEC2cJqGg6eai66jrUMBXN61ErJMpMze+BbYiiu26tqG0tBZiaS1wf4i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Anx8yilCPD/Mu0AdPCIcA8UxAWW2JcOaY10qFEvKZgrh0jUbQezKRWrb1Cy8GEYKmJw9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lnOSoKFtLqG46fcvLc1nMeoUz7zmgjwXFVN45iGmF1WSB1urTNVg9QWADgY2ND4iFpU3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uqMd1GBUQ3cFDZWI4qZ3zwxKWpylRMuKzCS38VAM8DwEcFwxVmUopO4iqwd1EIie0Wop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FjqAs06pqCdNUU0hOKmiZxhim6bstqLBg3sqKUrfVbJTFHtEeIxmZAKd7qJRS+yTDLLQ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pRlGtfq1EFHDnNX4qXL3YKME/qNGq2Iu3sJzcAGXmqjEAalXnzCHLWm/IrvPxLRSASLq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yRA40msbXBsFuSLnnzHElsY2c9VzChMORY8sows6vGYsGgUmfPiVgCGMOq1LlB6tX+ME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2G5/QJYAG7It+IbkJkREDpG5C0/qIWfv+gnwCgR7pftLMUw+6x5xF0qu4qwGW2gTUmCb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Z/6RGeWmNdFZqZ0gXdjCG0bglnAeUyB3galuAg2TN1I4KIDVyNrbGuzJ3dTBt+WFHiWg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dBURSvlmoXUqcLwRKWiueIBqjyG5mlFi5NsLAUlLRCgxrpn6g2nFy8omSiDWWYI2axEF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N4wjoWFxLCcUwNVFFFVXcHiQTjmOkGGaXUBMAbIxAW9BHYrmBca4jJbmoqUlCMBNXq4O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xB25+NQlh9sNLQC8cRSdnVy3Qt8MxlxsriUDYP8AM0t5P1BKz5VW5QLG3L1KG75uNK8z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dMAqc8lzL229xroGYAKEuWmECryXEwAJUstdu6lqrpvE3EQ6n1DliSiqe5j4E8Qrbyne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Eq4GHxFqZctkzVkM3BXQ6gKXWU2SznzEsaPMVAPJKdPslaKgW7BziFBSM4hqtJC8yayR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XUSDivcM9lHiWyh1csA74hWDopqBZInEdC2VJ3ElDY/8lAsD2lrjEmKigkfANXwmmEps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gZhDg8+ZV4CZupsywPiKy3NYBiZGw7jdQgMciZcNwILMuYcukIUWyjUKUp5Z6hCDe8Ea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aeoAy45KlyoPDC6Bxd7hweUogJW/MxhF4L4mHpR1G0Li2mWuKvOogWLiVgAHepjMHTDw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GLgOojWk1KporLVxbcQvdLVLA8RrxGaDXMRIxq0LEXZ1MVLgxn0OLJaThznUTcMsC5id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dcTrR3EHKajs3C2MIKO74lbiGcZlwU25JQEo6ma2weIWcqTLMDaPJxACmQd7jXWq2R3y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jMUoqO/YgF9vSFSwbd1LjxqveUKXI4O4pXYcty9IgHiBhofxMxgfGmVGSp2Oo0aVPOv9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q8Y3KIyOxpmXYnxiVJiMHmYlUw1LrRKHHmBabDDn6l1yBz0qOoPRWV4QYsNpALjQhgC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7TZBaHcNRB2zce1Umjhiu0YbYqastsqPKK5yu4qEKOW2BLE6dSwGPUApidOGLhmU8Zje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cwUfY3mASXxm2WhwdkSFp7zEyLnqJ7gGLN6GtRK85mWAALzxMhOHVkRmKyYgKw1l4jdd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peIAC7dPMxAc8S3d00YiZXHtMgoGjcWGbdZzBQRz3BpoWOJa4sXuJ5CF/wBIlWAdSyJZ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aiAvlVsSrEvReYG8sXgdRXuLLogUqujzaEU78JjMrQJDzK5cgw5jBsWqPYV+o0Ehkpfl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4gVtOm7uH5xdyjYsFGb837xZxUs5OLhbS0C2m9hqFqUq7GvYlxUSqsuvLGdMCIwPJywC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hYMWTBR1iB8yzYfc7h2o4CrYJZIcYLiZEOcv+QEWnAAEo5cgvMC2yNYaTK9S1b9sUstj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f8QollOCuKluH4tl+IoGI8P7grWrsW+VKDTg58A4loAR40uXwq9czjAdWtQFlw8FVAQge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eWBqyAEU94WuXaiWx0vfEoZtGvEwQuCEMCFcXcUCODowSlBEbDNtqYRKi9rysYdwbVLg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sdhGagBu7lkgKOIiLdgmdSpW93LjLyUa+ZbYFTV+JSCuRxLQbvbiOKGR3Uu2v1iXbhZzx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7BHMVV2h4lYM4+vePRTXFRurLzwgyhZaRMWvMsBJIFEK4yRW15qe6NaYXNDKwJ2dMtZp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4lTChdVNMM3jcO7muIKGDJuVXWJu1eydSmJSpSa1uMYEv4Qba09RW3jpSAhWPMBeMyhLW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Ft4zUGOds4gF4mkuDZ3eUtzdHEYwCGa1LWsqr3iwBVWqgAPLqpkMDu4F2vygHAq7eYpS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NB1bYJdOepaFgqu5cqxPNRbpYeZQm1w9Ra1oaqFykvUAlBrti4rXUNBx7EVh0+1x1KG2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PaIDDZ4gDNmqgtY7j2ji1lmcuZoiDYtBVRopYY42wqqd5gLAVaQsVAfcrQFO+o10ujdZ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3ctsUWyGeTMADQLefEDoDJiWHIp3Fwtq1xCkJ9oA2i1XMMqv1LhRunxBoCVmtwlhzeYT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LB8y4oYTQjiPITalzHFS06JXXYCobFzNI8xDxBgEHBkmCgcylVAxSJQKMG2BNXG0XDhmA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tKSv9kuIS7KmfUvOahgCwxZElK+dTUmtpr2lTbk1BYEUg6HjVYqLVFe/UReLOUYuLDu8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m8xGAOTklvfsdw0+nMF65Cmb2xsiCFgum4itLpfERVShzM2l3yOZXdi01zGWK9iKo0GN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cNC8RFbjqGxsN7JKKzjXCwILZsh+0vCUvWxPMDAXFMMeIIgTVGahyW+lzCRgtoDUBBpV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5fcEom5GIHdwoSw2VVSnECi52dzAtPov/wAykIHfcJCwKR4fBxACoaf7RNcJcBqXTijZ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oKqrC3F7la1olOlWunbCjRTAmiBA+7F3HQAE0TChhkwuBNr91zJmvS4KkTDbuYsBNtRS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t8Qo4aFLj0Ff3MVWdS5YPhuEnBucmNt3BAHnWo7gq2N1KWoIdMtVpOhhHKns4Y7whrjM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6tg/qZNAp1AS7B5iqhm0YCQD9Ro1jQm8xheTISeLgrIR7rcUi7sghsqsOJe5JpTJLFakx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8Mxxi2PDAH8y1MoCrzZEpQAoO5YYfJVy8ECaQsl841zMYJF6X/qXm0KqtP0QZYd2uCmV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0Ede0oRilot+1RKprQqniY0SrtNy7nVXZyr1UwxPdrHLxHUNRqv3H2g6XYEOPDLALaaZ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pcH2wuiuVih6mzmoIkGN/wAwMUkzfBcoL2UROAvyYi2jKRUDiC7Qi6SPKD9wxEXS2/1O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00ie9ZYsILsv8orFKxSZj2p594CsoKD3CmfeFTqKvIy1dzftAixRxbVwmKt/MqN68zOj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4xAHVBohZivG2NleURiUTLxWGYgwZoqF2mvEOm5ZxAoDdbrEFoC/lKt0NKzQjKmI2spcT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mJQD5c37RRgqmql15P3BQ3pGNToW8v6mBbfTRAfF9cS5CHOLczKZDbWoGgg27MRhW+OH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0HyluYoM+YBLfQzK0C5gtCBeYAqtXxB2N3eIDDFPuC5aWlglgop3UB8kvnUrgIXjML2PB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nPlVxRWgxXcRCqMUjpJtLk+mMjm6AhWTfGswIVorMIspwbxCXkLvconkFlXBGi3hlAhR0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rXxEBds5i8PdEzaV4I30oBWI1ATWIuEEdsy8leIg5a1BeAVhszLBbeM5i9hGgtsHLMDl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ZnOL2YWrn2SysDoZYwN2hrBNYsKo6hJoDeI0gGPMyi0F/NNJiUlndIy+qsb+4zu6UzCD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B3CjAtVqOLOl02OL8xO8lbg7WbNxDFhhFqYwDscSui05IVG27V/cK/FF4lYVT3W45pWM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3coyze2yUVltCEvcI1eKmBdp4ZiOQrnTBg8GL5mehHHzGopIFdRFSy6htKWXqNBeYKCx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KGdMTgVcZbQ8GZkWonJqCmy7hTSNm4qyj2l0EGmiEgbHUYopSrNwOQVhILMP3ROV91YI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ZYWmhAtAYc1B4PhHgIwYvMt5Dw4hQR+WE+DeLsm58YCoAFTghBjF1yR3ZvpmE0HtLkbb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NGdZgoMXiDEWtjCtwiLVbmm4NRYOGtwwQtnHUuNqpyDEAH2CA88u9wlh7upeoL2jAVb4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YpySlobWxqoxBYbQqJQ5urlD8CElOgDbM2FXsbxEGB4NpZlDlWGIygMjz5ggvKunLKFc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OfiBTJKzaviCbKXK4RE1UttMzCsszpgJ2N3dxaIDbUtWKe8Yi+M0UYQQW6Gq+4yoguax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ysGmIxSm0C7E6JcY3FrgCDAsV4iDeO9y5hvOdEpmBThVFzHmdIMS6QXitwUlpLuo84cR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0xwHKati0yW0lBQHJBV5G6ixAurxUQ9ltYbEhm8x6sI3Wo2g9yCNEOL1ABWfbdSy7TkO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hat7oCATXyMIxqLN01LQKStVFFAaVxzEWgntmoLJI5vqGoNzZDVQHGksKZpkdvzBwBPD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/mON19rlXagudMTZh6YTkOyCNLOpY0Pm5gUgu8vkHXzAUfc7Z8/+xLko6qB8RwCgorDN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AvBa0DleYSFp5aIg2hgXpEeAmmmrhw9g7S1MqvdlAgilTOj6iEaKFun+JhO6txXvMgfy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hVBo9zAAb4Yw21tU/8AVBFNFUrxiXaI0mF99y0O6yD3guU3dZO+pRaNGAfaUx14YxNjV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Bay8NjSt1BC7yGr89RMf/TG8x0UiYLgiuGoFVYuBxM1l0SmYCp9rYzVatssuIB4KjCxu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EoTGM1ELgrx18xewpvSFxV23cALQORYynnctfqDeNBaARgHzDchsqhML2HdwxVHxVRq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3k8RSugjZdfUAUFPFJLpVtaEmW1ZVdyiXAuh3BUoZwJkYoAgHJFu1mMMA5Bd3KsBTkhb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eLiGOb3C4IvBurhDnk+o+VXMQCzLDUB/CI0F5WIIIV4bmWVZe5hbEvVMLCn6ilyZxUHT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AYeGBjQKa4i2qg3csgwQBaqzKxTG6nPZcVqLCKrTCS3Wd6hrBAMxIHau9QGeKquooKoH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SrqyCtLPd1ELYIqreYbjSKQpegYFjOKlNA3iV3YvmGGA5DMp8aU1GxFQ3qX2bdkHcFjT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xycRB8gI+ioj1FS6Mj/EwCWJi5QQ8y0Etq8yxtU2kFCtlvDAlRFxBL69yhcsAxBlKp3K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E6oZs4mxTWJvAGd6gC2R22xIK4LOBiDIof2hWTxTuODwn7ipTahGKi0hbauUD7SLylGM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jLJWzEaKxLxAFIFXSxlaDSai3R9QTZXExstmdoCdr63G8C31FZz0rCPPEcRQLdyoLw8w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2JLYVvjCEbHgMdx23ZC+guCAYhK07I2csaZaEDpFWeWc1CdJi45bMtRRpdmaiZ+qbiru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4hNw1i+ZRxXS4FlLTkwyzlVyLcaIB9yAxtwIkDyrB0kO05mRFtcS0qgtFajlhZqC7g1U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zgu4uUo5YGBkbrqK0DkY0abGziIDQ4kdQF5XMk0Gw3F7QOyHN1xxANIODcQabcVEgvbF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4w6SHbQ5O4WBS+HiIQbEs6ii/abhUtstGIIijVvMVCkmCty3L6pwyupY4EIgN0PXPvCp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XjSSzOGx2Rzkq3WSFHA8VjHOQKOpwQ7XROXrVy1RLY9y0SE/cupZ0xLWir3THSq7rDqE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1ZgdaYaHOcO4hvxVXZBYwGg5YxNjCPMamsvEVXS+LmEUp0RqPLFqKCUrd4gJYjfvKNgq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sfDAUsjmPNxsDMIFThdR7VznFPEQhS+zEAA9KOkbTGYbBW8ywIUbMTMlt+X/AMjlTbpc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i5L3hqBsyOklntbuzEwXl4qNp7lQlArmAFRpx5qaGuMy5ReF3HsFvvcs7fCwLzQ6twx+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yxr05wxqXb2v9wVClOO4pPJ1TAYAHcs4qmFeV5PaVlqQtUJd58yqkD4Yvxc5CRzbjrMD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VozxDjchdP7g1XcJj4XuCRwaUZeHUyZ8WmvgjjPs3JQPWJWKBU6Yq/aMqpVj3BcrqKsw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Ci9p4+NxV4OrHysYmBV4fnqCKux9KieW67K+88pAHVeIouDtRkPeW10eQEuDAMGo0BYM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mMoBsKbPaAIVs9stCMjoSojVC+CVJdbXbNSkOHxECblOFcoAlhVaTMlNMZgDbN9yoaPC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g+4gdqzWoYLFs2xmHKZYyRiqkbp/cKisTedwJlQ8CUWil/EwbRB6WRUaHzbKSUS34lqK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RqIBMDLioKlwqjFPMCDAeM5YQUKOSK1iAZKgyTF8mZd1XnuXRRbg77jUnIdMC5Sw87hY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RrENHcAuFSQCAQ8subXQW+8RbDiUyKP3LMVU1bxAqtNYzA4I1kHcpxQRqKxxFQytpviO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humUVlBncNT+UvqlOSJFK2OoAU0NUcQsUwgCKAvnUzLStUxuCtciZhyaqMTkQWrPeYsC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FsrZuMcF7iQKOP3CQFfF4hsg+CI5QDm2A1BN7ihGlxi8FlWsQu5DqI4Qa2wqcsYIJo9Z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mhij2gTQt+8BKM5lvIHPiDKD7lx4y7rcRtR5IlNg/ZGdbDVyzBMeI3jRmBJB5RQlwt2b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UZjiNLqK1meGA5gclPMLkXfMWwneG7lbd0CIwP3Rolt5MpFVyBghY6GJRDsWZ0+80Syt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FygVA3mDkhNMUCfCWkRoacR+QOtIAKGd1cINPFzHRSmDXF7zAWlOwIrjKKHDefEaJFPh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w+faXFVbSmu1ipi42ZTcAotdiS1i+BdR0FnEZDLHEyy0HFahKcp+41wWGkgiO218y7VW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nZ2bzBDt5iDs5iRoi2JFkQCEY7RNdXH773HQT6ldV1BSFZ4dRLbtsczOQukq1wnExDJq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3DHCJx5yKqoeQP5SqyLcsCHehlDTYRtiC4FXLXHNincLCdLCsy9wBV1iBrQdDW5ywtWMf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0VLEmwLrY18TRzs3ikGwinMEri3jxUzAELuxqMoZCrTKw9o+1zahzBhjKqmfuNSCdsUx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MYw/PcQaQN25j3BbWYgoXggHsO6Yg4UeLolJKaBKBDyMZcaWysfcODfwu4dKt2gNXQs3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OTNF5i4lVqifAZurgVKU3F4vZoRGwi85agBwvQMkusg65hsZE3FpPmZhBXjUWyhjiKwq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e4q14HVQYUh5buALYaKxKjYssFJA83mdoFxTujRCqjD5JwAziozn4l2uyQEA48kBG56G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K2uSXVbfesy/XMVBeCU8IBh0M3MUPe2KAAoPEyBVXsgWArqMtL24g04l4HUA378qnhTU1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GcsMZrYquPEroBDRUcM/ERGBYA2UuOA4YP4Esyjl/OgVdJeVh6hLZdFIPgmA4mjf3LAE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XVtsDgoc6S91LyXLGrfGP/sAZ7qVAeY9b1NLf9QNBRWR+iKUmAP33D53IZQwAYwqgIgq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mQ9o0yl0QUsnp6i2U31G8w8i4oQZG7dSg0OWahUKsstV+ZQ2mnbA2+tPJ8yy7AbWKZYE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Iv3CYW3bdr2igtHw6glQd8QytBgb17wwASz/AO4mBQBwbuPgB54IswVcYSVUinJcpgLd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llqVBylW1zEmab6e09w8aSDCh4Q8l3LtgjWXKFyoU/CMjozDeYRtq5P8yqrlkwl7Z9l1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k+Znn1rxKAW8PM3yxWTCqbJxqck8+CKvl4wxiWZOYGFZuOgtekTQWZi1INaYDyy8bjXs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eY5wsJ2KpkilHKhqF9ELvA94tqIKvSbTvxcVk13nUIFbcpqLeG+XUuagTFZiYBtosiAL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otirfMYJSMHtECw4uDG8qWDFiA7uW0z7cRGTaQEmggu7r4eIbDsvKSq+0o0xoK9NS3N7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jnOyLIuHcWoGzDD3AatbOqj8IP4gWQHhJgRAmLdQt3HD3FiDitEYICFgxNLHC/eDTAZI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Duosi2mFeY1VMOagcm7u+ZhYC8xCRSoWSvBYVo0y4FvFYxDEA6gVop/MT508SgGgqGMw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ifVdAsKUF18wS3UI2OqhBalLXcNtrVRZLKfHUCspjMJLRXm5RbWL7QUjbywIvN8MvAk5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HU8ih60OG4HWshAKGXkEbFBGvMcRUvuG2pTk/hKBhLx2SwUoCjr3gJQ6KeZTqfFzAVgK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fUO/JGysT9RtXNUkSFXQYlfO6HUHNh55xcoXQ1LS4vVeYFE0y7qIpiaxHrA5sgCS2tkA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xzGIQ3mmX5UqCii+apj30UdKUs6xUt2ntuHOHeDEWsviLCcrGpsZIwGaFURFauruiWtG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HFJwJGxt2COBAEaKWW1yvlHXAmAqNcPAHMVlKU3BE2ecQaay1tUULmohnS6wbjIWg6sm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U+yW0jF1lJjaHLwkIF5hRuozRbDmbAMkUuGRmXYHO4DeM5tqFrW6I41EsigtsMY0RVqI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M6QmOWtOVgzFBVb+0ULhsXdSgdxO8+0uaNFVuLNnAYYqnK7uDMKObLlQjX0I2+zkO5sWT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mFgEriUFKz5mK3kxnWW/mZoLbOiCkUXhGG/axWkLfQVYbmAVlZYlY8W0SsC8YmS4eJaM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yRKS3ugSg09ZIrWl44II80NkwSpFl2EyRZhGjcyGjJuCyg3N8fFiyIk4jBdQiltV8IwX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75RLrF4iBgDsho0aKYGWOF4ITMHhFMB3AeBuiBUZF0bg1F22LlUoHsy0lR0S7CNdbiqW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ATTCQYQ4sqHHMSdI0s/bE2mv6l2M/JG8BrbxLTVRhp1AoE9sbjJh0W1DuSwA3EEJJSsP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EARRc4lIWXSMQGtKtS1KQLxC5SLhYOnl/wBQVGoVVnMtyjq1y8oFjJxLdLvvUttAckcMQ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KFMKaJYoFnAFqzTFC8B1KJpV1Lr3ihtdl2NMsy9uj4iBWyOeoQQrt4TNgTPn6hvttCIC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LIEBCa8rjIAUxXEpzsSoqV7GS4MKt+73jlFlh6is35TzBLAZvhn3jmbr0ZmUDw8EYVr+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w1yMLQQayo94jRTJSRllyKDBXCWmF0sO7pIPAkKNZuKlW2tImQ7gafQ6ikQAoO4Qp14z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xya9g1BILu26uZgGW5kQEVLqoYOEKcZqLDhljcBDQ2cEB5nEogjbuMKNqWUslY6YN1Jr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8q95cRKCi/2gixemAIF/qVWFFahCAUZQhR9QnGe813AIJxAQQL3cIKYcwCUU7iUDjZuI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VXdFQtUJ47gFroK5iFWRouo7Ea4gmLM1mDMmIAlcpd1bm4siU3qpQBsVVy6Krmql+EPY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gBvZAedvMRjmoxVJTqpWjc1WpZKKYQt3T3EWlmbqlOGXBieJcBB5qDId5qElQXrMQKp4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E9zipYbqHJD1X4jJUVtO5RZMdW99RaQrkijSvlECyjURO3szGTXSczCqpRhNkBaqboLx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IobBepRKhDXG4NTHnEsJai5TWouRePvEIshXzLCsCYxHFI/qIW4QVcPqI3e43OtaUgmK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mUyFF5iAg4LbJhqO3QgrgjLhazhQlIVKhsipUGrcTgaZqWoyjox2ccqYqPmUudioAKfB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13lEyxWe8t6KdkLMF1iveowyDcReCmMNF173Edre/EuzBTniKUOFhuELvvJuoVCY5QBF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oKgpDBZhzElnmrJZtHqUCN6cVUvF0GEBh5JaLa7zEltM595WNBlVaJYN6DXERpCnZm4g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6i2JXQyMrVT+1SvqRKwyfMKBMHLKtLBvWbjFcpg5x7QQLwoREyVeOESgvfhm+pUb7VG4w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50ywCHYNTCWWy9x4uVUxN3oJgxwY2sXwccCQZFF/lFyVHZzHktHIwwENmaGZUJZwmyLS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vOMfcx3UymoXsaMYSiLzHXRZ8Rg1XniYRzrkNSxbpclSs+DbcccE5txBPDHBKSEEMfMq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rDCgXYufBMg661XvEVmqcZIWKUoxTKFKdXnEquk8JiVxZO9R+J2hKAjnZtFVfpzAmrc3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r9XAw0mwJEqYOnTGqJCBs6muZcqKNRtVXuIq17Racb35ROFC2yFTQlEV8nRAdq8dx3Xu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i3cbiSWDSMCQB4YhVDuMGylpH/qS7Wlu61N8GguJSzIIlNfYjGgNLtjTgB9wAVXK9Srt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oo4UKO+c1mNNidqD/wC8wrmNAt/7DlgurrrzUYKPKFiDAKcH/WKm/hHo4gRQ1oFb/qaB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F5hqaG6uMZfOmoKQinKsN9g0bjwhvPcK914Z2QKP0MzJYsYIaAV+LlWsKbMXF5K5o/VQ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Im0xBYCMH9qmNChy6ZVylwdQui+E6v3j1UGh2mbI9BVyo01gSkikvMdyEAO2tkRsZGO7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fEDjVE8db7I4nAzTxFotbFkaFNGFdeYCNtCf6iREteIhM37VS3jNO6iiSDhzBaoFzTAo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rZfqMbaXqW1QTaMYKAC05mxbhzVoNW0t4DcSm6Tp2SsyAMMI0HjWIdZyDqUrVHEMcmGs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yRWrUK77SxxYb8ykrHs7hT4e24pyu9Z1AHC145gxBJW4CZLBVVuXvzUVFut9veKTA7Kv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zd3AYFZ3FHKy8y/khrMVi0TbMhao5hZ5X3l6o6Qrb90rZXwxLq5jFOSPDUDOuzVzMTsW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qMwmlgcNfzGihl3jmaEqwYZhLUXm0VBHOZRAtkqFSHQ3mCrTfkZUYb7tlaSzK1A2Necwi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dksWg9VAsU9MQb0K4iDQzpY1Ys1KAACErN1ZqAFjDFwRjJt3GrH4jRtqqwy1Bbio16Id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d/FE9V8op3TkviDNDotylGBwBA0LTLoSqo920VG4WTh4hYVfuFHN+iAJQEgkwCwVUDQ1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IjiGm8OouE7QAKyWn9JQGEOb1eZn2DdtjLmv1JinLhYlwSZdaYFxrUxSoKIKlbzBmYDM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nx3EWAY3slC/cU0aEt6CcMqICukImE/bUUWEa0saLUe1wQW2wYhjgzfEKggtS5RbgI0G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tzVg41uaOycQIO5dTcPGeYOQ2UCTQkXn/cdJMOS8hOWFcZgr87bjVanhN1BeA6uDmynD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BHhDQdckeyGI4hJ8w5F262RGKeKZ94VX1CFRlQI6jAK6fJKhh3VhJQqtxTcsNaHk/UrY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dagQAlOhiH5Nu4EgOSViAlINq0THACOnT3B1LoW3HZQH8SuONV3BSu2yb94sY8DBClWs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SpWtxQpopIhoR3xFQbQclxa0xSsPaJsW2tV7QArB1ebl5oeoNwHR5ixazgmIiB25SJBa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CbIub4llVq03MpS16aqZCWfuwo1Q0lS1CrtiyGZX2fuFAaO7zEQvgWEgFi84ZBh55jRu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XGlk8JBpDNav5hhvZ+4AgMQgviyqORE1Z4gKD3XZKJoZz5lS1Q7HErBA4sqNAnyNy2ih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0jQAU8MyVI7rMAUQeCGtp7CBlCvkYmIo9MeDTygtB9o2suN4gbEs7RhQu0tPjzMDQ6ZSt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Kjroe0zLm4ZVrdU6rq03Ad4znFR5GmrrOoDkfJKwVphDbHdNmUt+kBoAZqsQUwuhdP1F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7Ke8GyUWhxHYUOuT3MNMzkP/AGNqIBVhllrLfQVcxi8aND4jIgGkfzGbBMNB+oaW1h2Q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3vsgxokFOfapSWblMJLo0cCZFGebi5CjmD0B+Gn3IbCxsYM+8QWwDFpiRDy9wAqre8GK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Yv0nuszBIt5ZJmaN4bEXAFG+yYLF1Y6hGmSxxftKNB4Dds4ma1kGCpWjRnK6gIJRYhH6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hshzHq78iAWVwbzcqUXHLNM1TIxeSV7ygqZ7QjwQ1W2YAtBgCYEl1WyUnH9oly1wr/cY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5uJRQQ4xGwbxaKGMGBJVrGmd5NIC69aeqI6ik3TuKVc05JmKpzXUQIUo1TftEF8B7gMK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1PdxDwdcEe3Qd+IJGm795STKLdbYkHNGncVKvGKuCegbIVAtW7EFlAN5ZzWX1AFyOOeI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q6utwBtf6jCC765ZlREN1/uU19n4ZeHMWrBpEVeuIBgBi6JcKf7CMFlVioZheMywB900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n9MDqkvC0gEvk3plRXXvFcoPEoKtPEt2iAiwU0RGLIbM7gALOmAYQs3PKQ5NRnybaWCb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xCGG+iAFgstHmICcOmAis0Vrz3xBJBa6jA2VqqzLDmRa93fEUJQFpFCULTA2CMP9oMq5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bS9kb+im4llAWaFyrBasdSyddMqgtMTED4H7QLQEcc1DKh05JWoV073LQUemYup2zCgS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GCGey6jHB5JA84YpBGBU27S2aXYKlQDbCVLUXgo+0veRZCFA11q5fg7yXDXfi/MG1EM4g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aYBGu01Aj+DAt43OUsQCiCLUsazq7ZcDk4E3Lou+OZUyBMWsVUT2Mv5pePMfMTG7xLKi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1TDBUg0zclcx7pzOyW0xyMZ0YqrTErxHUJcKnGIgix47jrqYzEAFNPDBSlvCSxAT8Muu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6ZnUqcMsmxGdQDRu43loGYG1jiACgMlRYlpHTiDoyoeCUCjTh4+I60KFNYaiRcYDqEzE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uEnjMr7yspF41HDUCwZOM8wgAXmm0ilmx3pglmAVZEsArUEMAcGsxRbwtzqI2o9sRtSD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TPVtKwSlsBbi2V0PJWiMhF3+JULLaUzUE4Q8IvQ3zVwWAL8bgEeIsamxlKbbdOiIOOBt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FgbOYbbYdNwoKHB3KWgWGXH6uBAE5VGjrNdDR9wvXBfctrFdjhluUHcFNGTSRCmk7cSo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8kBAqNhxCcpfRiFXJeLjlRXNaigwU4SiACuRTogKgONv3LwFcdkTYfBgvwTqKrHJ4ibu2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2dZeES43GLIMWL46hMg8dsFANumOUF+yUNC7XBmoubcRwZG8VLUhcYV1K5M2xUbGnvmS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D4p0x5GjDmG0N/e5het4VLAi1FspFg2riualUS82cr8y9GpTbl9Rbcck+ioYSHKNX58x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loWR7PfMUYZxVCzzWchCnA77Il5gw3f/AIhnNKjV1FDUt3aV7waRWB34uUuglxbp5Wb8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ffEe17GmYyC5gpHanBKbqGxhwAYIqoNLDFyygaCnMSUJWeRiohKsGEyNN4yPqO+EEq4cB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xoWU1AWjSEZA7HvqdbNdPuW0UGBmB6pHcJdkrNMj7xgUDi2SFVMcjNxZB2HJEOEx3E0K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WsfuVcru9wQ1tpOZnVU9kzM5e5W1GHZMpYq85wymERYKilkM5Iw5rveolxD0/uIFETrm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nuTC7r7w0ZKaTiLm0yjVQgAytwgRq7gHQyGM2ytg4svDLsOee4+YEbMTksU0sTak9/ExD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zywReRvoqn3jvlxKUWFHCOSOhtwmIKCtwn8QojWXi5hGweIg8mSFWMrZcfAOzUqECxXUH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G4SvFERqt0cMttXPIl4XsbIyUbLmQFDcRQvzxKgqeKmtOg1uA7HLChMjZqF0fZL3JBDw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cIuRG5ZHS437RzKDkf3M0htRWYSg0hLIUvEdmI2XMcZ2zNcOpblgodGCRZpQzCLSvqHg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xBaXlBzh6gYunHiWFUHyYlLqCrWJSRac4g0UxqwJyMJ/2KDQtQiUvSg/uJCL6MpWC64i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aIaXxPayW3HEQXYNX4jnNHA4lGotunWpSQXGkzIHYn9zGjtniZQJTb1m4VQA93uf226q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tPV5jFbCsBqC0Gle4qMFrl0w/Yoc/wBxgoxxwxMuWaJdJk0cNSgrsbLgAHuRg8vJKBcp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QFl3VRK1eUTNKHCMcAloLki8o7EDzhntcGKDe+Go5hQvcJGg1my5aBD2iBw5mgVo1AYU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Ah7YhS0DDxariJdVyI8wHEUEDqZSgC98R3aFdcRIGtcwqVc6ZRWu9LKPQZi+ihq/eWXB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QOW1D5S6i13TsgjFTiWtkbzebjl3J3BVwvHU1FLqki6C6AGCLzc3eDXUpmcUFmoloOLc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Ko8KiCjkOuZTkfIqBILbqYm1LhfaXcy/TMEKm1yJgrRmu4sAnSXBLbz7S/lNeErDQNOL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Ldmo2aQ6lQQzkERVrfMVZk6AOodCnV8Q8Nb+UujQ4GWAQeZUjzxu4gYWOWJyiN5p0ShC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mCzxXCtm7zfKG/dmFRTKZ4GfZhVKYx03KBY5vcVqUu7jRgeQY1aVHO4nF5FB3T541kA2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GJbpVQpV3VMyarnNN5i1ZtvMAqYPiIIhTxU1yZtxBeikxc50FYLgPMTp7gzLXjEOb7WR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savvUF3I8ZgreT2qUFEV4eIstb0eJT7U5z3DJUWAksIOASxnKbaihYFqcdyhVb4xMnUH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3THOU+zNEQqrScGQYslNXKpOfDD4lsNf+uELg3Aq4Mlodo+Y0FQaKqscssGVO+WODPOU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95TCToOJcA0Kb5S9ZqRFRmdU7lH1qxr/AMQ1Cpqy68kscoyCK8QQleAvfMooiqmIee5D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4mYTG7C6iMqs2QM7rSMRQYvjbLCc4C/qHlBdZPeAWx5XMCEsGxuUhcYvBEMqqhkD05aF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I0OCGYsVcWgAW1UsKoLF8yhVs03MEQtDEGwvhiILcOhDoZOQajtQ8EVcg1xWYgBoMNo2R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nEM4pxHDMzc6mFpM4vqIrFbJ/wBihaNpvzADdm84hVK7Xw+Ix3RrFTORPylahoYzKQoG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ocyOL37xeuQ4iNduUpzMBRUFFCmG+IwBfDqK134f9wQEpNDKJeQi0Ar7vRLhbgTGgflC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UcNuItBN4xqZY1d0M5rXxlp7gcrwBW5YNKGI7DdaIigJ/E2XCzgqXQB23f8AuUKGTUKe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1MAQvD3GRYrF8xNXQUq7hj6Q41MGrYdymthwrG6Ka8dQ2y2VD/UJW/X8wFs4HKAKDgeYN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CUu02sakoaWDarH8ymC2VZu5SbDdtM2R/UvYvYJhlnBOYgge5LGiey1MGkTdRlmKfuF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AxUdgAcauJklXnHMo60YCUprXDBytd3mpVkmt8Shs2RBB1ZuBKGnlicZEvctYbWg0yiB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WF9OmpnKbxAx0cPEBWgKWCiUJnEeqT3UoQnU+xM3KFV1NFcJZRd8i4uaAQ4WFrKhEG7i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Eq1mRqXDi6GtxCij2XGglkClmpDma5oyjxFdLqb7JUTU35v+IGktOMR8qxj+kaeUTG0u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lAjPzP7i1LOS4LlpHljlDdQoEyMwrN/iAJcHOIxZRpUD5DKu0TDRFtCtwIAEHjuNAJuW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lBrhIeNHcWlXpeY4vY8wZhKd8xL1s5TUo0brOOYCVru22WguCkDJE1sZlsqWOGC0G6h4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18zIuh0nErLb9zLk4ciKkgaDMVdDTCsRTG7b4lrVAou4OAWhW/eYUTpDT7Rn6b4GmBES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MVXTdNe0dNHSyOMOLHlnr2gyghEzmIQasFr6jRAzAMX7y0goV8eIcwurslfubW7Q5lDs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IkS6Ml4hYtMpqZDfJuIigiaHZLMDfpKMLW7r+ItKs2cMoioLsg2Zs9iHqGW1y9xrNK1s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6/Vxjat7vriX1WOjmUKkKxvUItHLMmGGGZiF8yovos1cHqrvQjIovcDggGJaRXopkJbQ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TJJjJESA75iNldkEQDtDU1DeELNgPKD0j2SC9wNKw2QN83GBWOPMQ3/aLVCxruWgGT5i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NSgUCaruJWXtxGKIxhlRB6EsyKOGYN2F8pRS/LGos8kgy0pzZMBS/ETu1O3cWoCUaxie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9kpXEchFJUzmmJiyw6zFAt2jrsc9wy1kWN6gjvVCVcSygqhqCUH3vN9Rjv3IXXvC6bsv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5H2mCDgcsANkmTTxKFLZY5lTFmOLo+oWTZpeZt2cKFhb8VRBYg5OvqILVeA8ncGVQvGI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WCZDuHGzYGveY7CbRuAQtRipgAVdLofePAXJqv5l0Smv9RBXxmB+IsDe8tfCZRqIFI+T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eKS25V23/ZFKLd91L2cqvcz4npLAhwazHKtVraXnmarEA3XcLbMj2NlEZRCnObihTJfl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ReCUChZm6yRFUF0m5SRVq0G1Vc13ElQWrH+IfBks/wBTWIAp0gz5oe20kMMoXnFx8wnH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l5YDSxZ2MvZjWHvTuFRaBetwa1ROYKWGv+IXqarUg3A5uufaJNC+y5VXimt2TIKb3BuwF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pSrm6YJQLI50TchnFFxSKDzWZYh0Nx4nYXmAGHG5UUJzm4M0KwncooR2ghkbzbuKKNse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AKNykEeDCZCO70YQBgQLdq6hIa9422FouGHGPMoLLeYcaOpi1+F6iBYuM2R5blg5+YDX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tbk8Mytl4zB8MDmMPLuG4JjPUoE6N7MQhd8tS1QMRbLd7wRBnSlvmUYbXcZq6JBNPPLqV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eIr2DBDCPcsx1EcJciZgEXzDOGn3Rh2HtsWZOx4jACpORC4onDTHbJxXMvirl3Ucs2lY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q0LYs6jGtAZL37xalHF5gxdD1BArZjU8CNW8wKyQFYzLlORjZAdnZ93LCq4zDOwjK6g4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S9xq4NtcxRDbltTCAN2xcDkagjeJdhXCv5IwkMiKqcVCpoAulf1KlQ5hmW6w3pMURz4l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hTlGOqavXUWNTzBQsGzthVjvNzQZvRslBKBfcdjl2cTRZ7h66VMpbOIBZtdkrSi39wGD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eHMSimB3HetjinEs4DfDEuwyA341BDnfEfOU2DFsuUVznUQavmLQx35lLrx1MNSGYj3T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RtdjUrUF+iOQAlU8QtlobMIxBAaVN9wKG3YTErweVYRAKcshbRlBCpiN+yCaNjhZQjsE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Y2AW8I3AHcHCAErwF/8AyKataEcwuKbYEJ/IgQA3COGpkFSOrInbcPBBPZGiwhhjNaF1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mRod37wUMuqHY+YXMQU07ZVjiquknCm81hATVEHKBvN7hRELoYIxIa4IKlUsvAlSrBwA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AU5wuKVM8HmUaeBxULxdNKTIQXMtK51pgyyHpgEFvBqC5Z35TBK1zDKFDmsRXalI9KL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fI+Yl48GGcA8zAA31A/U5NwY5s4p3EiIPZuWLFLpYIe/9xSAFxaamY5nAy48hpiMZrlS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AjGeLjdfKWTgx6xEtje0L6A+NwQREh1h8OGB19WN1ZGINjfFQl0HvKNKeIgosFUTDKKuW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FZPMbjEAWzd5x8ShGRTwt5jmJUQdZhSph3T7sBbCwcnxC1JnQ08xYAJnD3zDBgUAtFAt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xhtYABDkxFrtK92nzMI6bTC9zEJWOSy13dK8S1e/C0h9KbDb64nnOKLX/UpYZEND39oO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oUeHmIRHLLBMOEwGx7zcNGOD2gYN89hLvPbkd13KXHChxUIW+dcNJX5S69orBdC93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BjNQNYWYTGHrmC+BjeDLAtgNAhK0CBVhuWoGzaf6lnkNGDLt+maljzyVqOTHgXMz6yNL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gJj2Y3HY21yxrtctcy1a3qFiw2zyjUXdqbmzsGPeLuKde9wCpyxnf1LgtaHUtJhaLyzE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dMB3+kd8y6WoQ3AuHMiC1AW4BJcYsKhS0cVyxgLZzUIs2aWopa3Q/JMjusDuLBa7csGo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bhu4snnipYuaKcRopcXZ1LmSzVxEKvRcdlGVVBo03cylTJGwaOcTIWOWuITmle0Wra4a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rhvZLDBs1VwEpYbTJLQul7rUxA68zItVFOFNKwixVB+Ymcam723XMx1N4jfoR4jsUq42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cFqDyYwBQ8SmD2JmMlpdqVGINI2EKOqmIVbLcTUFXRFNHvBiE2+0ZQDTmNWW7N6isgAw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918xSzp0OoxYGro3M+0MrCRBalrDVVBq4MJ6bbuNWwJ1BCaOgjBQ8LdRBqxvmoVQFQ+E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ueI1BU5rUUKoWYdx3WDtjQL15tltCOoBJAZGCsKVuYoSuHD7x3KrpYw1ITLBVqxSwl9Q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z8wxA3VykFZ5vEH7Kwdo7uO2nFwKl24D1U5vUWugsv5SgCYWpAMEHviMMq8WsQglW/Mq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jH2Rl0aYm3IVrmDyq4GNUNbqZ4RgIiwzZuWTbfNwQir3TExB7ksi2Flxq0LrZGNShx1K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UxILm2ByMtjJZOYAWUow9ID+AjQbLzARqhrdxFETrBwTBWrjgLJ1UOgltU3DLWeL6lwBv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SQsNuzGZWpRLTlCmqtaEdvUfotcnUphU1KKc3DiNJMFol4XQxyRc+nYm1uWrCphP5uC0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7JQjsLgwMuNDHbKMIjhuHdFuLgpYOKNymTzuGKaK6Excsaf0IW1wYpibSAWDcuBw1SURs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u28xbaKBqAmgD2IDkXvcF7at41L5horHKwL5HZd5gv2ViJWBZe8S90oaaxGqB4tqpZY8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xABEcPM0gN0LIJ2jSqO4Vu4ZwajuSrlcVER2qhLj1OEtAoNxSYuaqXMN0UwWUO4mgS8k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QcLLNX8TsVMQFFnmKEHwzCIwJ4iTa9jEsYz0xCG8iG2tWGPWdMUyiAmcTUW/eUAcyuQ1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MF4ncByYnPrzLAG2k1EJ4OdSrPyVKsNWuUFkbThxM0B1UFrXxIgVeWGixjmFM2n2lLZa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jZpfHtENApdmHyQeEXLxULKHv+SZQVWLKnMLkUq7WX1qBnBJTh2ByMbfK7LmOSHe4jmE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SKwK6IL105HKvEern7K+4lQWTJ+5QOoWFl/2JzWE0kOUjY2l6QHQD2jiGTCrmQ2OktSm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YmxkOVbvxDTVRxqXsegITAGizJlqEbIA5LarEz8Lk7RQBF0oKbnDaMh7VsSpYWt2xDFS1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35hTBTY8zGdoIsLLduBmQhs0QrGmgaum4SLccN9zBvgz1FAIL3CuUU5w4hTrwNWJLFBS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PiBZA1x/MaEYchsgVMjg0wwa0ONw9FpQ6qKxAQLICwzE2rqjuKq5mbv7mBgVzAAUqHWo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ZXx7S7GhycTFVFSMeZdKQrF4g3S5G5UDZq4NY6fmKrDl/EW1MnFQNgIROQVhWAMCyZhM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YQVUuKycSiAL4uALmsaggQgrnMxgYPMyAKvEKVLc1DUODLqEVldVX7mgFOQiGLwGbieg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EiijCZIgVhzjMRWCmYLAKkwRu3EUN8tdS8DoV4jRVOsRXMZ6KlWDZqNSxo/mWmKJiVgR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DhRLIacKldgjyEKvGF/uWMWMp4grls06gEFqMhMWI4mISvHOYKofeGhHhPaWMJRbrMol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eZcbVK6NEAueAgSBEay5h+wt/wBY/Ra5hhZAw5ihS4qtykGJimWs0vWGKSyZC6j2RMic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tHlmXq19kjk1OrNQqmRnEybAbhpHksiqqKqyNbYBt3GqcwGIjuXv2nUddDGBWUjEyLRj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AAcJalV3XkG4y3kTF7jRwt8wNYtRJ6DbUdfBh1ERbLiFcg6FzLDhsYLyiccx8wYNRTCD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7IPBiN4S+L0wtgHZZB3ac4qADii6YSAyPCXQiwXiAKgesbhHYIy6U4YgUNYzcQbt/ECi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IpXAFKHbAzLPmK6jTpIHHuB/EYBHwSwmImGE4PzBwBRVKoFTV/qPBKFgFXWpclpDYSzg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ZzcEAjs2e0wZznF5hRzVsdwyRZVYZmAVCqGE+Yq4Kt9CMKM3l7YAVTgGER0mqZi4vNXk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ltlksTA5ogoMDlN+8sCs+x8Sx+W5XKaZm2B18S33ttXGJtGmskFmirh8RAHXk4g19N8z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6TATfF2SsieXJ3CB1bA8yxAJaiUVnmDIxTRh7TURWm4gBZi0zSl5JzVNsuURnsTAGcqn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jeR4gAsDacRUEjnxFOvecJGwUL5uXsWHBDRAH2ysqR74jltNFgxDI3qGqVFWYmIDTgXc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nMLAIniO8JW9VAuXwhUpY65mULS7HUoEUJ5SzIQdYiYD6GNfcI6ug5tdS5KXwR6CPKRF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hKIGh3mL2sjWnXPMadlZGswsKJyauUVi/ZACKR0wZhaowQfuYlfkWG8fH1NHAYvJF5JS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/wBlxBHeLe4LI8qaB7iVcsg6Bxn2muxasU+8sMXYDBMRjcUu16ZgCHGo2iCF0wXKA0I40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VMRz2gomXLV1q4EEHzhVWHKxgtRymmODOWc3AhhDadw+MBdtkcEcF8qNgpt8Yuz9qpIE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GskHQWwfxHAuylfEAtzkAxcyyQZZA41VidaTVaiAkFskTWFz3Do7s2MFA2WPcpmJyajm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tS0osq/DCkA9nghkW5UYzGJQUCzGIeygVnQLvv3mbdjsh0EC6ZiCgDeYhVV0oihbkNMo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0QSS9AqohawBo2RZAunNzDMFa5YLAsMw8i5EtK4D1xKoLOMLuHGRbOYkqzOQ9ozZi7fE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NGLVtGIiF0Fh3ABy5eeYq6bDnpAJorqFgjJpILGwjqDlP5iHMIqR4mI0M24W8sukC27jV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t8IyUGtckwSP2iC/PMMro7RrCg4XcSlm1RdV7xyt/T/cCAUue0i6Yrm3URCEeVqDEWNQ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3HmCtBXDFbudbxAOJKyMURtb9TcguMVMqZu4VygeIqtJenmJaoqOmOi/JqUHLgiIC4qm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3qMuKaC6hqheyY1o6NQCIeFjcdlwmHEy/U1T2mEUAeZZ/IzMa1KeYJXWMLKsMdjJG1Zy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db08SxGHebjjbZm+Kj5QECEjmnCBui2H8RbA9nEQhdmh5jVEOzMe7ndzICLmA4bWtIzK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0xMkmi0RXbC0bulICFHwijQX1LlhLzUBjUNjr4hMK2UCJnwbylKwQ1d3HAg+xEkzNl8wT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yy4xMmsAL2+8MDyEq2i7Jp2clkoOlcjiI0YxVDCURluMAtdahaKLkaY0qkdNxcBXsxCTK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oULbaYvScBUHVAA9jF1TMzlcuU+DuHG7KoEqNVp7FDGolb1qIVY27liuN8Mxhg4UuoEC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TUulnYOYFgeRqXZV5pXDEGjfbmZmSnDAVF6Il47hM6ZwDTBtFFXWWPDmbg3JXTiJNqV3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2oiYY0YfJBpbb/XUXTA5vCxAFANW1K22N5zK8ze2viBO87I/uA25zAECQkos4JxZ6bL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12VMnJ8whGx8jDgIax5mAgLbyPiBAoDXiVWDcrP3Btq19jKJari9ylwPAx1ZQcW8w2lD1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Sm5dRbvsfeIBUGktxtStsSII7lcSxXMctEAoK1l/cq2FlX1LKGRf+IUmgaDUGjZ1DQfX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SBe6RVQXZCYhA9nHvAyW0zECo4xSQbmnG7rxCSTm0vc0lPEpEolKAMFpABkPaOCn1qIq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QVrHseJ0CdQeIBrcfCusTfxeZaKAioILtqGqy/bUFQMAqnMHoQ8MKwtu8kItvhzMq1ls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bZsZXDxuJavAaLjlAHtctUyXxLFDrkKZRVXMHqcC6he5er/84iU2LC6rq4vAw7neNGyo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1U3k2wXSCuAhVpbXrUYQXX1NDZlaolx2dhzDQdtPPmGaA+2K5LsMEUTUPFUEY1sb+5gB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CyoMS0zqpVVlyOoHKO1bPyxj4bFNWiMHgIsgeumg+D4gijd08FQ3gpr3eJf1hMAVXsSu0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KXKVOk1MKKwErA0c9yzGnhp/1EIuDeGYMkt83iYKG8LxBKKLB6l4DnbuJMunCMks8KzD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C5Y5oAspC7iy0tTB3DVi4CWUyDzuXHB4hZhVL8SzdfoxAnpGTDVQORq3iFQoj2S5iF3R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po3h88wURJuDZK6xbgU1eEiKBijdQyCzSV8RwjDigqU7a3h/5GvEbpKrnAss0aGq4qGb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3HWog5uXrR5Pco22gEr+4E4wdZmXOE2QeDVubzL0Bex7iESrLTkYqFKOQ1FSC1ZGUbWX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BWq58xDOystQTNvmJAPHMoEbrmD0+7uIADW6OJdC2P4h1IPOv3E5pC2UJTyjU0w4liXn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KWLlUpCkFFHJzcKiDudTnfbmUe42iYyDzDt1D9wqRw7xOh1KwpgO4EyX5g0B3mLYJbhm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7aiYKvk1KhK4QmpFaIh2B2ERul00YtlNjiVMoLqUtyc6ZZsHIQLyStsQrDzGJYAttuB9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3hfuCCi7SOkolhujScHHHcFgTE8JkwVyeBIdePBp/wDEMzIxdS8EXAPPcH+tcwgRaG6m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Xr7ggXWVGyGUDsiRBRzuNpg+0vzIMc/coVycWvHUayJYnAieU8rsmHKFVzBVmH2iDt67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uoZ+5ZCCyr8QGEtk5JTRZNJFECyFDgcRsVr9DK5FtIzWBxt3MUNKlWwT/UDLRTUNGQuJ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KcOmIKkum8JEQ3pKKYc9GVAvC4fmXy2fEuhWisjLQIr3YlEgE+5jpw7gUsDXEOqYfYYe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OqTxG4A8ly7EgNFwjWzQ7JbXXzbkjWgLxyzauGL7mJYzhklhB1bUAjK/6IAqSPEz5llT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BXQxMyXTB9pjhFOTiAQc2B0RIUOTzBTkyAwkOWdC281G4FAqyIttNF5hClUwpsPMuC0M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5e8IoCCoCsRBq6N4wwSK2Je9oKrG3UJC6VCxVQREOzKokuZF3fvLwba32VByusxXM+un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3CC3UJZMQhuoCD5lMXAFNCklJBztdRjWJxHYtAxX+oYD42QEA3khN4D3lOTW2mYdY5Bcy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JAIANiop2MCwA1ihyRtChq+ZTWm61Kx/MpsmRNpaDQey5aHvwwvgEdiVLVfhW4UAQ3UE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A4f6jRGj4i2y85NQ3LbAJUIVXERaU9iJ29Y3klEe8hCWLJ0xTVErFwd8K8MbNEeGPF4v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UBBg1CqtIDUt4huiyrSWgARukLWT5jCUHdQobN9QqVpmAQQuYC2MO4XhIxUxKmlX0zH4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NCDevyyrRKq03xuXDD7pivLNbLsvbMwIrGCdypBRjqF2wIlse1QrdzkBIEYLLuV41Wpp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m4zaO1ywV5lCoFtMddOgJEJTDIcwyK50xUIDAYzMkQeXzFKtXdu/JK7Zal3FcakUVlmY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/pGTb3ChIlg8JYJph63ECXXp3CwFEp4J4bDlAUCrqllEynBi45KnriBiXnDMdVFGx1Ep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m2UBcHGGT5izrDpJmAvjMtPIZeGXUIdGojNccnUoWnL2nCKueRjKy8Ba2jAmywaYqIw8P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WwHlWNa6fHMNLoym4Ai3K9yqBjY5i2o15LhRBM/tFsoWsLMw3aYumJJuuBCpdQZuLgVN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mJPJAmVo74gK++WVal881Apv7DzBS3ui2xNYgNrNNjERk3WYixx1Lvd5cy6Re6I1sj23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r3RLiGjqJ2AdMS+psYZpPIqVVdbF3+pax48zEIy+yK2lvpMKpOM3MkLMiscKAWvpmqm22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7lAFmC7wIZiJxX9QhuAq22YN1thLgooN9wKahdTDtGYFU4dxCUD2gDenRCpCOrlkZNZv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IlohGWsm8FxUq0wxSqh3ylLd9l8SmEnMUoYl1HVflEW4PMojIDRk8xwPnVOysywqeRMQ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pZXKGbUKfSAGQwylpd/EfAEQoZQdZICnluUCAqeMVDlF9aYIiphWkgVJyvmFR5OkPBLt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gzMPatJ8wKebs3+4gLdGkcm4JLapZzwxsYVdANJKwyG7cktA6lWXKHnYRSkLIb5gRQaz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JcWwNI5AVqXHSDfMDT1eeYql3pomAIKxEBCte8TFxsi/WoSnSHLxEhRPEBhU8YgCikYB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WaX+4rZLrV3KjQdpuKgKjhqAVFs08xFBtd5Yj0laXQcQ1hwvXcrIX94IJFDI4GAiiYX2R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VMppMIwuSpqIhuNGk9oCkKCGABbKMROMHFYWAZA0rl+YEGw4L+4FFAZIYT7EAqqrApiA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nSo9AKa7PaHmz48OcxKVWXv2Q0JLpDcbAHAtWxACyiuTUagKa2Nh8SrtblNVGIi7w3TE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8hiCFkL3Q6WApk3KDXq8hFGIyOftCFNTWYRZajmX4yZ7JVQF0msy+RRQFNwtWJ4PJ4mQ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LJ6OoABSu3DDK2HCXiJCx08xxfYBTEBwcnEOKmi4irQ5s/xL+TpyQ+yZYvEQ5y0Vi4WN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5WFncb1GAu/5MXI3zaql2wbaGfuMMxXpm9TJysEBaLnEy2U1A2HTKBqDNWozTpgxTpW4k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dmo4wWtlXAtgCzUbBSHVRKwOlxXEuEYFNq949QLcMoFO8FQIL7GEhDVPCMc5HhLi4FIi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O1iTt28VMhV2cQuko4pImrZYy1Gals1BwJcLdQsDoDFxv+rc5ZNmoDYiyUKYr8JeS13Q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QqAcKLmph6JwS3uDLggS3zT/AN1HhFDNv2JmAdpA04hJyG+UzQ02jx7wlUqatipTQFss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rUYzKxrcXHd3nF85j8vVhFISiEhw6uFLI4G4AxXZFCjwQalslTSGEiRgTYmULmXmaANN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EEqZcMDwlH3GVKccL1BiOy0wQFYvHxKOoNbylbg57CW4CvSc+YsgFdywOq2MRClegqpb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KxFatbZdwx0K9JiBOerImj8mjEqDZdsJa2Q1K6LdRaZJs1BRQSahrIHLLNKnTGHGOIQi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Hgmnb4iyZhQZeYmthtSSi4BlIFrHlnEHY0rFygXeOhgNAt2cS3/2IgXDnuUhCnG+oA6uK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CQ0pGgosqr4/EVub1f3ATDhzZC7o8eUUPuIATwZDmWPjWI0cImAX7mdOzUOAt5ga4QGK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7ry8xhgdPMJSi2CkUT2gEWB5jUho0nMrCT0JfWcgIIzRsSclu5Urlqy+p469RPmR5csq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PE1zVV8xClKxiaSY3CpQwWQQ+BigaTkgmsB0biIVPUulrfvBGCjLNDZuouvJlmCEV1CL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QMHWiUFVikCouyGAaTNR8LD/ADAJReSB/rqYdAHVvMGzpUsMinNR8tgmFeYrQDkLqJOQ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/UW0ZmhL6K9lV4gIKujdRUExza38QBwcqc/EaAUNiZjlwXsWVKcahmRTnkIgh2CqiSiW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XHMLhlEd5HFEdqiQBMwlY9mcZFvCohYi9nDCsbkOnnEF8E0BSRZbBKzmoxCwHUGND4MG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HkLwj0KGC4CJQOOpdOBWyBIEspq8QCwyp6SYB32QPwLrqOAFHDAELX03Aq7Tg4lhfF4N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dWI3cYVmg7RqBDCMx8UUMNwUqA8NPvLT06S/uJXR0YmbI5NRaGpqO+o490OpQDItghM1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iPncZpYyrqK3YsYMpBGjUQfH1TlC69/sWLzg7JdqA13AYqKurgeE4YYgNu9YZaLX78yr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gpVcVmFDCBUZxS0JyqZRbKdMzjQOK58RCgLB4YGgLXiKI0aEr0gGLxiPXzfqBAteQ5Iq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xiECiqD+pbxE+Z9KpuIbs1LDLZwgQxcoBAUtJs1XsHUKaOWRi3QFKfKJl0qxUtELrnqF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O0RKnxUtFqbpHbECk8iyk2gGoTo3GiUN8kdLwkw1KaMsAXuFhjQCl1zuYXsVdYggLe/E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irIxbRZeIStB43KwSwvXEu0Y0zDjnT3j1lPMNEpw7qDUPk4iYlPkhvyKIxKDKJFltD9x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9XTKYHpCLIX2RzK+5GclN5iFxXCkMAB8xjDbglRbo6plALlZ4qbNB1zPrxYil4OoBdTp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khfZcJAxpML3AlEAKMYgNh94XFJu5SUvRTiC2Ke5HYgdkLIDenf/AJgF4FqqNzQ0FuZU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Rz7pSJLeXHmDWYtKlFITHA7l3Wm1NsaIpm1zAmN2KRGIMbRqBiQUg5hxXll/KHUid3uX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Bx3CbppcXR4qDMgbXSAFWsmmCpMvniGDZ4BxCZAwAqmA2sOzQjsr5R3MmDq34mAVNK7l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2ZVhZSLB0U4j5CL8koGOa5YlsAwpMwqT7B/qUFVriCAwmBiLD4MzzFuy9w1AC7HEZlmFD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dDPNxmqo1cFnVAcsa1sDcL1AYBIrG2kl2F3lalpSOtMNLYLUgjfvXqFkurhhHmWdLMyB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W80FcSxzprDoCLp22Nw+A6eZVjh2MzQV5bZbVY0xFL0cnJFEp2vcFyLeqjwKLq6mUbfI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dRaVkQNcygpbjsWWqIVoMiRKkguJgECAIW7haoIuL4hCmr6IZYXTV8xFWXvhgmu3dITI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4E0TbaIkb44eEh2lGEI8WL/KBCGd+JYJdkHYLWWD9gxRW3FnxMECmuYdi5RpzByRTMnG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FoFrEbrvtAhWjFTIqGU4lpVBe3EW9w5hpvTviNSNeHzAqHPMpF45vqMlGXcMQt7TCOrY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7lnjcAq6HRHKWoYYoAXxUA0BXCEF3YwtRcDmAlmZQo/0jcpW1qEca5H6hbCMxAEvl3cv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eMMBd5W8PuVBddbOBwcZiTXjY/7nzSgx9yhv5rhA68dr7hvwgll3KOl2BZ8wGKlbNRL6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2amPxMDDExSmujCy0HmzK+gLkLIlrGMjEcAXd42yQrZFYUOKyQW8zNeJlVMNk6mXIdRTY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dw/mXBbdjmLBWleIRhT0RGQhLUMsMnUqh9ysMCO45iDl3G7KjMCm81FRsYGJ0NyMgy0F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PMjC2ilSGMpaRA9Go26EdJmZBqAOEZUnIGw+JkNuEJn9xE29LKZZwjsuwu5cpjJzA4ec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WE4hFcBd4YHs6xQmJFkLce0cQlhKpjAUFwbl3N0yckZcKVnlYzt2/GKijW+ce501zRZP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jN+SAjiGT+4XdRa8olQsaJkqApapuBbdwxniOjDINYl4Jkpd4wMYWTf/AIMp13C3bBXJ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KuSA5YLHRalPmK0PHZLo0BhYagVDqm594UhbGVvPvMb0lNfaJH2FmWISByQrbwoDAnfk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uFMmM6lhKN6rr5jIXNVshcwc07hZyhxPfMS1bXqsxANKz1FT8iA9RUeYVmnsgSCYl2O4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8rYPJL9SNVACQmKmR8R9Au0Lg/Aj9x6a/Uvai7zMyUdBAPCHZUW5O5qktwwU2wzHklj0x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s3UIDPhCHTYrMTIni1Me6F5lhDeiyWgcFbMy6IVzYSuqnpYH2kxVwrUtfcslgvhg3l0Z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1KV7q98x3WHS5jM57MQTOzOGGOlDOqgyli44jfkqKgUUyVPiENaoa8RcKllHtnzA1ICG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4HzDl0AZcVB7kXW4aUoGOZU9BdfuMVvJdncVrA4KwEZcLgullWeeh7ENrbYTVe8uaqUBWe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YRmgchAraVNHMSCfDUokymzuagEwhBmR0Lr3gI8uBk8y9MdCahYoHd1FDqsrwsDUCckr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DbufIlRZ3WTwzAWSyaw0EaoAeU7isLtckLCvgiSebsIUJZeHmGmrH8MqWAGpb46CGiED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4g1nhdxA+YrmAtRtamMxV1g2ncsrcCGqgC8K+WIdjPwczMCo3/bKdTnYcQBfLdl4juIMK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TE067heRZXZBjYNP9Mr1u16TuKuShd2dSxEsWXcBFWscPiXClMNKRjcAG2CWH/gxAtwX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ZZUbT7giFW+n2iDy18RSisWsdygALyaiUSMnGblYApdub+Js5TDyjQrLV8R0Mhy9MSwb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dMtW9pwkDVOFqbhZgMqa4ly6pt3UGBf9o4MVZLyspZbyVLC9F0pAShyNXqHCAtwRhB0V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VIxZXMCKUO4qVQ/xBQs3i+yAVR1MhzxMh7A4hmh14QWZV67jMOGupcC5ukjVC+5llU5x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4WZxxHURbYG0VbWOqojKYmRgG7NxBc9RDhXy0Yg9wTJCj6HmKgZdwBmIaYwrGcuol9Li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4JcqU2vMQbVCnYzLoeSkthcYA32zJje6LiFrqdS4yPT7RITmLsYiVAy5QkAq6zGorCoY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x48QuwFVpUFQw7BjLw6KZUQ2s1TUJnNylV7RNmuDn4gQsOnC+SGWdsg4gaMHL2R28A43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DTVsUzGYc3iVcUWVLCcUexG5jHgy4bhcWc3/ALgvBYOCWiZmXdS/OsUsZhalPT5lptB5I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EAfKKVRXIdRWQ8qpZhHgT+5uBe3JAij4YiICXcKi1KFwxKUmGMRl7RyMKJFFW48wHvYA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EU7VS7HKZqWBAEAOOLDq3QU2VMslr3klKEo55IATDhzCEC91uYmCl7Ri3zayfKGUqdwo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1F0J1VykaJgbxuE2E7MxdO0vGG5gYLkTMfcj3nGZQ1o08iKZoYvJKxFObWI5Jph8S3QR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BVS18pRmHKxTFBiYy4GKw3F4dEyBss2O+GJBIUb3iHgQAU4limjdxrAQKt/phgubCLLh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q9BDHkzVzldz3MJG1rgQxa7K4hzkg3ZC+TYJD2kTCmIelhpvMGqJxcCHkrw/MVUF5ViZ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hivmA63DtqWkDgyVBU4HeyIRcatRCA2LrVQHamYcQX09y8SjzLQu7zeojoZKuVhBDhYm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+JUbPZmUrfwY/AFwEvLK7DKLhZ8TIqndMEgnh7RGrodkvWqHkiklSqodDK0ksoJ7wUKb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Chqs2dtXplEIvFTkZcyKttmZTe28ah36s7jUGBpLqWgwNPSARTq0TrsbTVQAEOJhpXFh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1KNgxMImXSv8A3UNjKQWqnuXettjAdQiBU7xuFIjEbamAvQFzQ0F2YuMqimA2LMdS6oha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hf3EZT2alGCgYOGXRBwg0j2mClKhMEthmFAJGT+SVnjOMKY2Ws3B7aRtH8QTQV0hiEsL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BEBA5NPiWRKKX+Y0N3Knt5isKJrpcySpdCRKC612J8roQh8dt6dQlmnCf3KlkPmDfvwm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gByvctRVmW+IFSC4A3rU+8K4U1klgKXuyYpAN8S8gPKpYUaqMxJe6cGXEG4V5lwEGU0w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FVdPEZOi6phlU3K+JwYLlvUJeH2mYGN0jmFLDG7HcGzYXhxUs6KCxrMc0xovGY45cCN1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QscaF2RWVswvARJRdd9sGpS2kdzYJVgxqWGVzUWZUViAvAtVZlYZKcSYZv0g4NXASgJ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oKg0aeRgGYDmuIurtyMyz1LDuUlB6uCtmQ53A0y+3ZMS4ZUqEgcXlhsHJ33BtBN66iUU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c8g3uYpWS5Yipl3HdPaYwtGJQsBOO4ioU6lyfYDUsNXFZIgQlXiCGquS+ZgwHmGGYC6i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9xCU1S5moZy/qUaEyZzNm2YzBo4OLjMhKWJCQRpEwJeJVy1MfpFMAx9+JaABiFGyGb1c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NYh6WdLZY4Sa4gr4FUuqj36lEIHbETiVeaiJvOL8QMtGa9kobNFDiCiPxBq3IiryFgUk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EsQxcT28phmB4fZjiVDYYiWQnmAjzRmog+kBhlB5L0y8FZkMbLjDJ/cQXh2ji8FhyP8A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bQNKa3KU832rwxAAvJj7l8hGm8kGIp6vJKgPIyMdTAOuEhjjCopCJV5EQs1UkgsOy3MC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7vEboXFv+otULrBIHBXs1BDb4iR0AGcGKHAYBUBC1sc3xCAWNGCYCKcagQmcDELlYN3A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fzKoxm6XxEEE11UPK1zeoWbSWHDDJyGTuBygGApfmC4r/wAMNqm3LxEDC3IljGrbW6y1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CXLy8wedexkfEDJbjkjiLK5cTDmjwPtEILrFrqdT8MMVxLaBBiiLshqXCTO1dzq4E5zK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j6loalX1Kaxd25i7E4kcxV0rlV0GK5IkG8h58wRWYDF1PHMyq6gjp+QVDC0Wmd3/AHBLW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oSncDyRlXubj5tlM8+8zv8HcBBV3TmVw+5Kmh+ymLXTdAwkIEYjmwzKQZ5zTFlDVs4lz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N3K4qIZBmUxmW+wVBAkXDdkoHDur3G1U+/Usc43sSzSPNENSdPpgOHw6ZWaXqwWtEMV9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OqD9wFoZrZzBigOO0XIr7WMvjktYuUGrWxgkrTnmPq88ZqK1bJQBqMG5V2BycRgDlRMM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HNsX4iVAruKYW2HEqGXI4iYBrdxwmE1m4NRatnUTkqP6mYIHkg1qvhySmImNXuKUntsS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MwXJhMQmGPRAa8AIiHlsgtKAzcYm9jEGXZLUb1bcbuMAOHDUKXYowCYDhGCBjfKzLR+B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PAIPAQbAYsGEiZ74bv3ldi6MMNaUMLzDX1NNUy4ooG1xELmqNniVIvLJRUts6gNuCl5S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GqmeGnTxFXS67WKh5a1cXC3twBAAigyMEzBLnsl0daqsMMFy4WBTD7y0VB9R6iaTRHcr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KqGz/coAXfPMDwW7Y75V+okWq87xG7y43icTpbMQDNC71UEwh5RxbHB1CkNnwxEuDXym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6eosq4pgglvtUz42cu6ljIUwGMCHSkBGlEXoFjVPUMMA7T+IrQjnLCfCeUy2E6swkqDC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ArtDDXEVZlMnD7xFK1LA37wWglKpwwKNvAmKgEhqP95n1u4mIhp4MMswNMnEAstbriUK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WCAsd/ERnOqzTFTXKlcHxAhajoaYzaj2iCtexx4YRb6smiPN4pzAA7rD4lDuhuyExK4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iujiG/n1FdcBLjF02sVzBuF/sMAsKL+UgymBxmbKYt+4aVanUXLArmPIoFjHVs8xmgRh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K1NCwqUV54gKRfCpipPllIHNdRvmhcBkdQ8TUB64hUWXuYkntbIUrrq435FoghEnJv4l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xZ8oKmS5tNxsb8CXuFN3K5TTIVLghXPfvCAybp5ipi8EENC+6drjxC5HrhjsI4BOZZbpF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OIQN3Y5lKBnCcjBcgcgzBSg9bwxrcHlwhWeILAALsUGIwVOl4fiN5NShDR0LMzlAKvqB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TnIe8F4IANL8S52Lik0ygMExb9wA2m97B5nLhpOSLdicXEhN3YKhkHs/4SmShitwaW27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rQHJBO5thRjqoQzamLaF8P8AuDgBZ2kNlVSWhqUgA3nNSxAjpYxONQZw1u0cKYqELRNE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9mzT+5fYRGKgAiCgXZC1jmNH6g7YtBcSjRDQvcaNVhq7uI143aIjUbuIF7MVzZLXlYW8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iXsosBlKSDqvklFLdK0kqxJLsYoM06pmaA4uXTVZvDmCH+shqTLTj5gkpFVQt1CDkQLf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w+iMOxgCrgYq77ie5f6JUNCccbAycmKjZ54RcW8+FGSWgJYo7maScbyR4Uq0kKjI2ldX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07QphT2KOTEc2g94lRXphuJrGtAXftEOpwLCS4WVFswvsCy/aPnaym5cIbLEZhshO7Zc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KuYRt3UwMRlW7gAKWtFssQQirGhl6wTpJiFXQG6sg1MrRZLFvDnO/aVAultbmVUNqzHAo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BQPDqP4A35lt0r2gtCgzBVaOKIk/s1PObRxD6g4DEoNRdjqYHNNsEU3Bog2DUQtkOpUv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GYJN2PDHNKOQ4hqkvgqh0ZjGG4tw5rcxIZtpWYjZWDtLIAq0YUAvE3SQhtm9Jctk5IQj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HCi3kIrC17sHP3O5jFF6RzLVXorJEx0pp7C4qTIeYKCxx8QM7nF4j7hLeS5Wk9Wz6iZ1+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Zf4NZI2aN0f4mcww4tDnq4xYyqxLvCnNmJTjbj+5anlbDRHpaLHJPfxMOxhuDEBRpLTG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2MZmB5dqhGmqZ58QAhzViO2RL4TCl0hNZTpwQtlA4z/Ermz4xEOSdAePMsQQwvdwEFjBe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KNS3MBDUcc5UqDCrljgZdQ3/ADFOo6GmFYN92G3zFFXgBb8upRUtiAWijmF4oXO9xGlZ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IiLK3CmGvfMBGRRliDVdMzjaoa6juwGSHEKYQfCDcD+hjrBSLTTFj35RWckLuOdtmzuO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AmfCw0sHDpJf7U0PUA1VXPZAs7NzDe9Y/wBo0dJiybbn/wCktjpUvlgccsIFQZsLGIoe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DCQ2EXPfxKYkDQWRiARsydwknkJQ21eD+opgzwMS9l0W9jL9DsDHvKyaGukgKDJ1iU1s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ESq0lMXZVkhilhGANy4WguDie0pTWVys95WSUyGmEHXQyrEs4NnvARMmUKAKM1KOq5Km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WDmGy3L3XEHoW7dQw2mQJdxwNasCwYUpgU2F80QeGr8aiKNPIajDccFk0MegqXVdjPZC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A4MBAGFc3LxdcYtjHYHMYNzWARLzyLDcAcZasRUQTTeSYZriqjUQHIkC1WSLccpFKKM/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eMeglzYGFYTnVTN4lhvJS5PMLGv7Rq3jAEFwBqFMRwjBGr2O4RAem4mN9axMuh9hk9pvb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rSHG4aOKgdTZSEH9xOFuHF+8tItkRwwK9m7VY8ykSF0BjkNbDYYqCSyFcEPZ9otY1haY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zTV9R5FQNw2c6C6SJKjHT7mZKvG2J6bSxwZSWp7qX2Y0UMwD/DGxGmXZqXq9o4ly+FT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0ksdjbasS85W8B95crAY4uZRyLSf3BvIKbeWGByGHsl1plqxeI1CgYrIwMFzdlQIq+cV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pK48zCspluSY0556jxwNqcMWNHybMyiToxi0SYu5dU6bqgZYy+R8wQNL5Gw8w6SgWq4C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VI9zhLDZuIUDQAafM6xgrSMatObviYOlGGDmi+Ud+0EUg6uWdc4wsjr8szyMvYHQBhgN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q2ybshVGrK3ylw6Nhkmd7TGlSpJZaPNxqXC5ItyiduRKcb8OfEcz+jn2jhRb9GFGI85q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S+YacspSPXIwxzNyHwyuFCQDh94Klppu33DyqYLYGgSmWb5lbmXjmHR4kTZKoCzm7lIGH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J7RqGICcioK22KW8QSQHKdymMFtg4gVzLu1wEAqL4NxL78awxNBd5QlU8jh17xfwzVKn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GbWSXVSjTwkDMPt1ACnwsQhozeJWMW03cC/yCXqF89MQ0Yu0iN0cxlVcPWSJAUNMDUBG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YPaJI0ubNylhXqC1IL41EBcEYbkuyEVtjSNwwaXsLizytXA21NZIswt2oqi3e3UxcAgA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K0oycwPkezmOKpeklitRxbDAtXFkEbTkExgYCVU7ThusRDuvR8y0rV51HRgFZH+5hpVr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mMKoVAopSWrqNRRpTEewlNt+0q9bR1jlYCtO1/KDTIvDEbclL1siDYNGLchM6hVud+IL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rriFkA2NjK/knLbBNaNIucyI31LNY7q6xMEF1yfaICnnlCNRoc35jilzEMHvLFVKuCEB0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8oWUHFLv2isBGGZT5HNbhO12tDL7TEQgrCKvdsgyHZC573IfJGgAroeY+qhW4jnSrqGSb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lSgDGFxEdSQRmAJFmC3BvuUWTgSAGwRWm7tenxAjkGU/rKCrI2Xg/KdkSh9pcqcqZcAI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ku6V7skQyAP4IrNA7NRw2aOMRLSN886iKiyuVKuWmTbqFQrOCtHtOA9PDcDkrwOomBS8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S6GUy8PuMAQtXcNCDwxmZYFN9jiApopwrsIIk3TS8w6TctXExourxAdl17/ZgEXXxhRp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cGoItzuUnVrq4jp2Sii3hdj4iltbeTlFRRDSHMAG6uzaYSsO25m5i3kSON5PG/mMLK4N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qusviIQO3zKRQxdktlayDCRvLoZQUKDRHNgDnubAEOFHUlsLqc5+aiZVws5JTg1wKuBW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lErbApdxAWDwDnzDUE2uLBjeYjwopqEMUcdEGups7lyI9f1Azguwwe86B6GtTjtLbajY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NkFNO8sGI5mtaiTxXKncTLQOrVURFo+w+0wiLVCLtjeEZJTnIziFbwYYfmGZLfvFJDjK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EJRxMvO03DuM3X9JihS+Yaju2nI3SRNYYSTlNdK4SVAgaYhtR8QeKt4oOidd517QpJOT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FjcB1Mps4rJEetVnJ9RbD1DS/ECHqNMXxVcqtz5f9TiJZsKX4jiuaXSoBRt8f2QVbWUg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iaZDEEImgm7iiyOUcX7RIqcZxA1Wq1xBMqXlXcMqKYyMXYRwHfxGK0KIcR8sFmjfUMpp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p2it8xeEpWydjhiKAIcEK6N6HBL4mTkwYXJfbdExY2APDqY0E4aq5wBGBcwKSXYYUF1p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sHke9RCKjSMVK7D4xFTZr2mBYbGGZneTlMEFTBLryR46NX1f+43uRW+D3HM93bdyqLNF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pgczItTUwi+Mfx9R0XkCivmLYd1LWfEQlDcqZfFwpaccbiNk8iwK1ZMXLDF76GawAxGL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TCjwDkZlrUcUiO8eGYGrWkuwE5L78QQYTmuJZJiZFzGxbNFXcAYCciYuJs+WBqZAgGO6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paqouGrorK+Y2yBpWZjJq2sa9pdQBmw1Epq+kvg6DCx6wnJeYiHI021A4dF6SwEDJZuA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KySjQuBOZbkng6gqEQ55lpoYslTI8LDbhOm4IaoaNQSgOLRKqhCvJSqcyiLwvYQKudf3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B4WtS0cPmOGu8f7TQ2uyJFRCYkTqc1CW9mqFB5ovUHjI/XvLws26tlEgNVaTipq4vQI7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axgUoxNusUG0NCbl3kd5mRGg3ZhjVYrepayH5mGgugKuCkFWBgjDCdbzFs0d9w3QGNEh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MmN9y9hQs5X/AOZTjQ2G/aInlII8PMUAp0pgHuJakdOa+ZRInTDA07zKIVyG0rsjiuLr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GEnndR0HW5qaIVTWaimDYzuIg3yiCG0pdcoWRtWzlcBAVEyOJdvRPZKQEQ8S8G0qmPID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nvMNd4vcqGpYcmWG2XGDkhEHCxYkoYapYfCSiaPa5PaAGlbcIQhJpMrHAuAVio2lvb3j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g2QDD1RnNx1ScRVAmW25gNhurxFauc6YItqi9yvFe/UsdAKBp7RGaDDefmGrNdkcxb7g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MMtyLUM15lQAflxKGyurxLa2jlGIe4KHTwztAw+YSGCosLlzLcNm8EgxoDtqMM0xbTdR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7lYN5VjPhl7QWFf6imICjO2VDgrZeT2jY+4bjTYllORmJJWrSXELheNxxFrYz8kKg8W+D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zMgB3Q4IrijNSmllFSjawgh4+doFXFxXXF1AO5D7yyktpB6hyEIay1h6nWnjzMRbJo6h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cuDZrhmGQLGSaxl1BKLZjgHiI0F8n9IvfPrCiKlbWYs5eZfWmvUR8YdSm3jhiqubiMUu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GKiVa4MVWsrEBoDuqxGAHzhgXANEXrBdX+Ys8Di117xzFjzBCVFmdRK1d6SMyDlRxBdXA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DdUzLVVOAiZAHEXigUi2PiZxI5HECIRNjUVkhQ3YuAFEsiYmjKos1UfrW9iWsEZrRKh70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0/CXY8o4+IEsAFskqqUzbUszpspeHxKIf5vEcWvBOZdAeQro7gGQShql81LsKqhdkRDR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NhNzCckSg8Rr5lG3z4EpBNymSUCfOnK/1Cq8CclGGmfnmMdQ4azADDbAXDiJFCj+plsL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LJNWCxjjQ6B/yC9VVo7CXgKqrh7mAHNF2CGyOjaT2JiXTu5FcW2N0w4YNJhuJPu5SfMu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YvLR8M/cSQQzV4ZXrg/8EpStNgZaIhi2n57l5VvS/VTLh0cE8ZgAFGtFVNl03ZmKs4bR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F4tlCP7gWo2co/uIzbKBcnkZoK5BbihLd2RTg4n+ktErxfLzK20W6NDGAuODBfmYKO9c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bmrg1ZK404C3MYjxhq/iPlIb2R+tcVtMmBoDnzGwuRlgvEQEExZmDQILaaRChkzWRBQh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eTm4JCvhYoyhWru4w7NoZI5LMTgpgWFXeSb8SuQC9QjtMaqWEYDTQhTUr+tIlkTQyUR6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sNOqNnVxar5DzCLIWRzElcVFY0Ii4urJcBuWa6lFLXFksAUqlwdAUUQZaOaYfiYGNMlT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aecSplJcLmZKVyagMBDRiIryZsiNMyXuJPfDuVgo3vgzWEP6jULLhgiAXkwDQ9CJWwUH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1hKSwSm1xIadlS0vIS6xC9Q7IDDsXeWETTRoYwiZgumogDj23LwCKqtylvVzV6hKleSm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VqMQGXV6R6rHfmJfYvEAIpwE/tlSgeni9RyI5zhyRQKR9oN7XiuJYnY3EqV192RVoKKp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9ytRNntKQocVdscVxcVKgCAoaGXRorOny6E3DCtli3XKnb3QibcsV9Tg3n5ikA4EmZmq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cprqOBEZYiMe5WYlrY4HMtFcFAR9DHjKVa63WYtlI4jmkW7NDDSKNIQipt71BrZOKW/u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zvLbTElhl27lhdDiyHkLaKWniKZO2xq3mNcmu74PeXbQC0poyvkqaouqqUqB4CUHIW6m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GmyUXApx0QZWutwWGXBnUBQKBrGSbJYgYg9QQBF0FkuLshrmAaZNW8xoH7oEFKMnTCUg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HT3Mludi+YJGdbp2NwmvKG0HhR0t2YhAO3iz3G9KLxiv9xgrYZ0T3iXA4HKu4kkvkt1L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w494iVXWWAxuTTUBXYXRthEADbw+I9XtYWJV4clg/MtzuuNsDpWAs7uHBHAN1EJAc4dy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A2SWFgO4t8kMO5QLg5dkzWB3LMLhz59oK6++ZXnXivMzl0L6tIAKaM3uDMqMt7zCh2dM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tWwtFMlpuXLIE1M5oao0hvVjoUEQTuftBYAPJByvYJzBvyG6bqbtbeJRF6Oo4qs6v0Ql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qkvzQ4XcRmKU1RZpe4S+lG1gZ1Din3lUJRmm5aFY2mJvEOOSCFvFZmG5OZ8wcCxC2L9p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xgPLd0EaryZW/wARIos4FlhYFHwupjAnNu32lDLux+qluj5NkFuBTSggjV2VYYJnbW/q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Li1KykMA6vJ8yxlVfL8MRnnKcS00k63UFl68ZJfSQqSYLFNmR/uIFtZRWdi1tUV1oukp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1GJQA3KybyJUcnJeFHCI+Q9ziGQHhuNQB04QEXDfTOLt00nzCiJKEcwUTxxKpqKqtSvhK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3KjVZPKOAXoT+SpbwIMc0QoIGaNRmqCUbuC6lCIoWN7qQrnNm5DGLcPEXOsfcMGlTqir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ftH7LJQVBneyD2JdORiqIIgDFvILT5ijt2isFBYmeSVCjciKgC2nthSVsoKW4YrtbVOY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4m0gIlbF4R7TQOQPZ5lQWFQM3GWJlpSZX9sPiJB4NmsShIcU494LhsNUVmKY9gYhguO2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QH2+pgx18qLSo1YX+oaiM5pm6Vwdj2mcfELAWchpY3qJsFB75iaAmEkQJTLePriPjrFL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XQFpyx5XHwHmI9IRjjHiOqtauEcRZS/3CA77uVWbBEz8xq2igLuObdywjcSK3UjRcoJT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Kc8QzAOma8MUZTmjiN8AWDCxDu1cnKKG3AN1FGOsdo3w2949YC0qx9o35BrmKNhp2XNR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lsXx3qFDnRkYUWkpYsCQYA4jhp67RWsnsRoRQWy4gTNhE30AzOIs0kXAw1sqK3jMqlik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UBFdnUMpMnZBEPaxLjbogWeVDEWQH2hCCNmoXglBe1fLlLOH0FhEdyGyUlsy11H2x2ZR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SB3EnBTkjB7zSMeZqBIH7lTIgqmV5eILUwcOZRLytYbtmZnMVxUOYIxj+pjQHfMCK3U/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48vaIW1YtWYrR0GHvOR8UhAoPPB6hu4MCag5x1T39pXxd7UysQCnbZqBdiJddROBXVxQ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wPL3EqauHMoT0NKw2WrDUaKW12mFV2Ob6j3NPkb8S4GoaRSi6jk8xpjqJWatAblwUqxR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dFj5YEaB4IDbFmTmXPadpuHtgHynvG8mcJ1LsIq2AmbpaSoP2xUEssB51LCaF8iHQLs0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Q0DhOYlyBWgl1Bdu8sSqK5BMdtXzxBtQW8I+Y1KlmXicC52faXCPDo5iliq2mNHRKwbE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6VxAWloOXT7Qc6O2Nv8AuUqY5n1GK2QzFVaHFc+IIKlWVzMxgu+7lFRL6igsbb8oBLlB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C0KAasZa3lCr5hCbLmxqpaCSBQlEA2MB4jKKHX+0QcGFPTA3sclO4AHsc6lOobwrvzHQ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NCk3qmDmLfavmDVs4RZoHR3C2z8tRThXvioKLNiotKuMVhAwWYZL3N5HNSmyHluVHBZZH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463L0gtrVsrS1RskfPcRCA8o16t9Orl4E0Vtl9WU4szBEkOufeA3l8hWo6R8O/uAAXZz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gAOe4twR5CpS77yyw0lS0l217w7Zo/CBDALUgGBthhATXsEpjqb4lJUt85iq3cDcQCky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TAbtbsgxahSMNkPUCUvKxvcwST4GJrd3JUdBvVU7qGiTtaibGqRiDc7G0tlinxAh26siK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eDZ2bHxUoVhpq59+IVgWuraWIQDXrXzLQkLyD2m4z3h/1DrwKLzfEIOBsFqDWksV+yoB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VcG5jI+aMnvEXLth9ghSDK0D5gFhS+BBcizFtTLBMs58TF+QaYQWbRQ+Yyiy3bFEYADs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JABi3e2IOA3kYYJMIIOJdnU51ZY0FsOfuLbwMWlkFwA0qP0kK1m/eIVJc5ISD4tfqEiE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kVF1aNYlNWiYxT7zIoKK4jBv8irjPZAujLlz/AEth3oyEzLVAqiDg2qyHrR0FZhV1UFa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yfMlhZKgSjgYGAoFQ4wwRPIp6sp1yBMAkS0FQ495nitaMNyoImk694Alg3sPmEerhDuV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7rNNS+ni8xUBw0DmWjh1B0EqdlRAsAocn6j4AinFMNGWy309oswNzayHlg6YMgORd4YTd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XfiAuu1wlGpoJdnvCBQtrn/aC5VsOI+YtS3ywDrFLvohXywhx5YwMVabmSKsXSBCEp5Q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Kt5MvzAYCzFhuMoBFavmXqsmRGhgTGpBgMDsSigTDR/E8mGRpFQaexgNNjFJDVY8E1AZ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aI+ylZWI1KWscM5/iciQjahxBRYTJKxDTB7aYV0UbFDEO10BdRxdngIzPs9o+dC+YQmx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QCAj4MNCmaa1LxycOYsPPa1EO+krcLinFttQoleqpKMeLuZqCwGHRF5WG26hiG211URAc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VolDHC4ipYVuK1n4wwJK2ClxK5hB9vaFKRHZZrXiyISs223LKJb33Ey25JnfPNHDGg32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MAOcxdlbzGtCN8qgUtXFu4qF5h2PiF+cIKr3haEfAEEDyOVYg1akTonC9y8N1XV1KtuU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V3RK95TFqKF2MHqaVNnvCwvUOCF7zXklmnG3ePcQxNqdJ7xRQSc5DSckBpoPOmJQNvnU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jeamkXuHKQzGp5mYDyZQbEbOMxaqRdIsi4/49RnnqOR6SIR7g3HzkmkMD7osXY46h5f4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wQYabjmAM2MZzJeC5XiiS138RzCzFs2e0SFobJiqj5QIlxXiA2w0nSZZkUZq6vqAVKg4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0IKDn3JZ0NVtcx8gb4eIDyS1qSxTwCtMNRMORRAKpvK8YxCREzTvURGl1l0faWVV97hi1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j5iYkqFcQyEvuuyXFUzf+8w8CuQ/1ClEWQrmMYjob+ZTKWNrhJIDd8EbsEuwNQAqF8Xx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SMQzq3iK19rEUzGVmbP9iNZgckGQXwcwpAMFZ/mXduDeYjuBrmBeobLis9u4XVrT/wAw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dh4glWw4sjqoK6ZWNLtzcfVxUApAlaC4cxV8Jg56VkO4EYD5UdqE4PM0Nhw3qDlR1DAc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5WWzmPRjKaMwirybGleLwBuWoolU+8ulgUumFFAbVEUq9BkxsMpmJNKWtOPmAWNs4hc9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sPmDiWqDOBlFFXTBc3SPL+pYpbbdfEddwyzmJoF4V/UZeDcCKYo5pP7S0UqwGH5lotab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vBa0SjAlprDOMfcSPbAL/USV/hKHzFZ0ehfMK5QCWue8WKp9pRDWIsYZPFDD7Qw8sKT8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DuZNriKreOElcXJa5r3mw72Fyy6EuYlSlt2iYI8DCpbFwCaky0qzzHJGJrJFsEzdUPxN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aWtLEQ0Vf9EUGnyI+HFq2xEBmZarPPcQcT0aV94qONDAf6YtYEUI/uFSGxEfeW+MLLVF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d61S/eZUtyK/hlhSODtMvGQrodzzDBxEHXzUzTnUOBMRWOQzFxH4aRAB7I3MADydS/JN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3ithpYIKDgNRnYDdpeIZZF7Mypq8N1Vdw7rVlLbldIZR03AbTJ7kNsFBcYwCGsnHtMap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Jf6lSgacosq/NNDqWQAmtPEHH1DCQ4scxyILDKhltHAahqKhcIyPM0WAMPRMRauZbqHI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sNTVE4raCADKjNnFxUk23ByIzRrPTMquctOSW7uWTVlRBrVSsudvRdfDMMnWzcKXeETE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AYCwsLFPHcKqB7pKvSEK3s7EbFgyY37ShFlblaS1RJyX9RjyoYEVxuxsHmFSdnqVJ/tR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DhfhNRbwZ2VySiCtC4heDigUMd4YbqwOkY3IxTbzCoiux0SkAWNJuGAK5rEAZcMkzjs4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XbGlY1mKgmdae4FrVwdy27JxzFr1ORYjhJ2xK2BBzG9SVkdhCJgYHVw9kLlv4lAOAm6I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Q4ViAAEyVMTIId4T8RWFnHow3YDwbUSwI4Yi20Zy5jdRJip5jHsCUZgRkXtjCLFayal4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reFOYWKixncT5JhSxgrizgr9QtBWP+QEpTXzAWUoHHUDxGxOjuITKa2IxMU5xBc8wc3K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QHUpGe71LddXxAvUHJCX7kEB9osHb7yjAmKS51R+3zF7VtcLlO9rZzKrCqscQLHfkv8A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HYtl1Irvq5jUFdjx8x52dVEKdCuiaCDiGrJex5j6LVXjTLdIE6nMWrviDVQQsrBUaKPL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SASjMrk9uyJ2tOLhzADGJfwhxZ/Ma8uWAzCyA8RsAHGJQU2MnD2jkGc1mIKwmldwcxEc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sR1F47NwpqowIczJXANQjCCZth+I007fF3C+eQYqao3BgmKAma2MWsd5CGWJ3bXwzGLN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DZAsdaquHzMB5oMQPKzrUWGhWEYSKDVcRjZiseJXQSU8Idg4KTiVBLVVmvmAgl8p15gb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sU0nUKogNp3FsdFB7DLiwbKNMUcNKEYYF6b2bIpUd+TUsiBbYRtuTOIwCcLqZ6yrwywF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Oo1G+eajpW9a5jIOBeWWKQL5B/cbVabeIPABdaIOVSrOoDjE/wDMwNUD5hSAHjHELgPp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Sn18g5j/AGRpkG6rTKYuHAVmIpF1mszca1Ws+Kmc+vulFiropiNivCsVDnKF3yRgCjov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hR015iIFS3hFquxVjmIADZdI0o0qTB5lh8lMcxkiifRR5yXw7ha0cHlgutEtVf8AuFh1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pZzGvfgglJhFoVvEw+YpOQdw92eMEeTZyTS4YGG5Z+ERqFSimqisHbFj8Re3NLfxGBrR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KmxXWi43R7Dm/eWEDjaxLaJFGhUta4yua+YXe5db/DAkQOzAr5SiKDhqULhq7KqGIwLM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eGFi+QsJwFEbkr/8COcWrKnyIl6NLRgeY4NwyCyLOG8FkPhb1LH3GE14S1I9oWzMKQYN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egTfNJjfcCBohMEGiAHGLPtDQAclCzLNUcKx57giwG2tL8QMnsrkilFVMB3AKvLLkfia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uwh3EVT4lyPsFUwazRsc9yra7yRZJGrsuvmbSi7OowuSNQatOmTSCQpqtXmVgsOkqoBMO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a/aNrgG1COLqyFqnuCNBVvdkLJTViqq4NUAV2uaROi/7RrXS5OnEsYAXTmUxAsFie8EQ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tS1W2pTRLuCh/wDhKLpenDBK1Wewhm7qJmJ+c5UlKQqmuIATN3dXL75GTFgQgOPCLS2Y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WR8wsNafXiGqFEVYjgA8EHZORE0aYar4WtsI5akxbJAyVQHM1wmMCMUMIuL1HfxFiGR4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dUM8+Ylc2sUSiiG1m6Y8CqrGvmMeIHdSpGtLUzXvEYw7Bi0BPk/UwA50Hk1VSJYhGSFL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ZU25uKeCcOI3LiF5ikqNZNQAUG7riUwBsj/Udru66vEAkLDI7gcEyDME4DhzGwo6F6jp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ERbZB1j2uHioVTZKEGuJGFrfBUasjrJZHKbGRcRlG6djzENHqAZFXgYalpFhYt3UZsBR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Cuz5PVwqS/TKEEcR1FYpcl8QLFZj5goxd534gK2p8DEr9Dps8zMlqgn8LlWD2VDDRWv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bMAYwK/BBKOFd4T/AHKGrMNoqACrxuKLXwqaiOC2Rv8A5/8AIqBIjdYJY2K5s11KjzKB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4PMqlo101HGD/APDzG225QYC5jwQAYlRLxTnKI4a1yMX1LrW4mJgDbjme+EnT/qYsGtqR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14fiY1g0vxDAvA6l1Y4VElRqVjMoIou0OIzxnIQQU16DUuGL7oleiXVxQkS5J0HcgWMr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UUl5oRgsTCm4gxAOy+IoAwmny8xVJ+pnBTitwcqXx5gddDNzSUCWMWOY6mmAla3sPMMk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2zOZvi7v4irVYDdwuaqGQfxDHyE8X4iKNC66/qKzDVkP5h3EAg4YVW2QUOSI1laSXyF2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r6hlijClDv3idKwItfqOK5R1i4bbaEoZYUUXhYyQmgx9SyjAUZhtKjF8Eg2AsZB/UY8g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R1Nsw42QG6cqqT3hlu63yGICbxmMBYKtC9clPVTCDTorzKV0LFoZYxhg2QgCkvS51BUp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JbqTjDMhQFzw+ZcKAONe8CWuT7IDK7rubApbdIiFYpbF4lWDQ4RmDW4NaL7xZnfcOstg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nl4iC2XmjH3D4AVcxCDlmPjupQyt0LuEog8ubmdeVbEo+FBP9xwFthxTKnWxo3FTWhy9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BdLZXXRabwMWc2FOfuEGGEJYf9mbFFBx1KOytOCIFhZtHFxdCjCzeDK1fZ8RBbug8wGi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2ZE29JcypjhNUFSyN2cHB7yj05eD7kaiB3mMA3TWY/qKRW6tyiLrivVQFMbNKi1C0pqZ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DCDcIUhgrEAEZqNJEVgQMMKoUBzMkIimk7w5zDgaojqmi8FfZG6s2BI3Qo21Y8q3BtDE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nVMzAyQ+XxqVQOsuEeZkA9gKuVh8ULgwz1aiNpZZqv2cwUFyRTd/EWjAvRDwIE2QCAO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jyL3goDeykHeJkOSMlEdEBn1pQUaLsCj+4tINHZ+SCSzgtZKqybavHtL9EBdM/cI5LdD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LWlxL3c2ryLn4ikBVo4fDhn2n1lFIK6YOtZs17VDxaPcS/BdFOr8xaXGwP2MckRgapuY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FbtgUgVYQsISQpVYVL28CiW4wVwPmoWC1CYr27l/KzDglSkzKUsxlNq4RfK5YHmGiLr4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vclmvoXq+4rFRwjJXctYqpDJDAG1DygQiAWqpaOdUzGABQFjx9yi3apBx8QA0kxGIZjv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xS9KqTdwXqgO4s1XdC/AJ5kAuZbfCZIDZbdpHAObL1C0sBZjLOCGcg0wcAFrNQTFbYqY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ajQR9/MESBRbu3vxKTkG21TWodqVFBqRkWHeGpYIShBwaaqOU0OruzqdhrzcbnXVMXCu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aZYAsvDcMo2a6gZHZeR5iL3ll1GAm+4iWvI/uNGFwhdRBBRhGkN8bGr6jagGROTzKKAF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cIXImHKKTI5AqoaxoaVxljVYEXFdlYYelAHHPzGuwpp3BLUclmJk4yC6uGo2eyyIKk98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GqMXuKnYXgioARk7xs2/BBckp1pUSS2M3ANFLOC4APQos3AurA/UCwB0oljBDm2UAo3e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IcRQDfhKhsVU8TBEQxyy7nceXzHpQGAqs/6jqImbLK8QganbFtOZplgmc2jaZ1CBW8NoI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vYbjZ64v/UN0M7RjZnR3P/tBjnFOwM+6KToXvmWI10ghpHPFyh0hMLllFpbhIIzGGfiC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2/3DdkLHxKoCjgGSKavghYtNEGI4EQ8mWGhRa6s6gtqlw4iipA5a1GKwsK694LmlXg2z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8FRzWyRZcKqWj1LyZm+XvEZeHD17zbwNosZS2xpqWdRlRuEXkMo7mExabWCtvG8Rm2zj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ybcjTUS2h2HiVCLmbNMCadDUzEdFu5YrmwOo8ZB/4mEzk3og6Lh95iCJyauBsrsYutRk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hwG0ZrqazKZsYlrQcMZNX0ePqLpcn2Muw5FMMR2rOB3UaVvaC7h4514idDV6TN+0ZWj5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/wCIrdIQXKkClB2e8z0srWYLOqyPmYoDa7f1L1aezJ7RmyOAdRW4xeGbdVW1cWAretMY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LxGLa1NXWR/1L24QVu4ZiwcSmLtubIzfmA3BEumhmI9UsZyxBkMWHz4gF1Xex7TFTqj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BhzXEAtKf+5lstSApVd0qolWTvyjDgA5XploTaW/iDahVmUJFHhdTQpzg1KrNCVRxCyl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HmMqBNdmBr4sugHBeYTLdAwP9ywqveEUwQZ1InyTDld+0XRvaINgQ6W2IYZmnMI7s8WZh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tjnQyjaOALNQ2lDaOPeGeI4NX4isRcqyPmX2cxUXuyHWHdAealOmQHb6iBFVe6xAVCoj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/UzP1f8AM5aOOJEo3jDftEfYoYYtfQppyXBqoCHI+ZTRbasbImVAq6LGDdHVNEwJVKK1U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2rcos8hlHPcOw/MtxGKUDDLWbjAtrzBqOpFv4mUOE3fqMVF5XY+IARBkWv1LuAVZyPmU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96rV8wcgjoIxclSm2LBGsdGPclvUwlo7j7iFBVn6ghuFq7zHEHg5hyg4vsRIENBi/cwg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LDkLr4mTDaiYYbbAatdR6LqXYEYxiZg3UoCUGOfsjdDuApLK4woy+YIA22mX3ivLcuBL2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KAYdIYQs8b1L9lrV43CrU5GapjQPEFFMxgMNy33hqNXtqn3lT1AKSxhdvT4zAG+FLGpq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CaeQ9QO2mApxFtgCACe0JCSvAolHNuxqpVcOElBA5FqLsIxu9sI1KFRAQh7F9RmqXddd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JkvF5O8Qxp0YsDTdjIx467qvnxLsrt1T5itcWA5uIAaDLHobDi4RNPDYwEW/azD7RQ0S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dxIqzhRUSqTYLlMDj+ulSMtBu9pghXWSyUKT6FhgOC1Z6bJSbZuofU1TuJ1g6QbuUa7N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hqknFNwKEad35hIOTuMMFhbEA/k4ZZ8BWFwBAuEA1nUwcbM0bl4vT65lGLyC8xCawYCFB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N2y0PaFydwU0kpqYxw+mMUKe5UQFGyQNYDk8Qm0GGUuUUFUokRRe3qEyhMGUqatX0hzF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5laXHAYSk7lGjzFoA73cq+Jk0hfPYwrqMAvwckdMlOM4lQARV3ol0H4NteISe+RdPuWQ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HtARamgQtie+5cjbgcy25Ho3AtRchma1RDFajVG3kDxB726GWDIdNuVjDMqD5lQ0qr84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Sw52S2Iw11cLLCFmIyZ/h1KBsG6GBALZe+hhDum96ag0ZD4RRMTF9EfEvo8xqGjlr47g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cMWcbFP1G6ODJ3EMi6eYYNSYb1BYSiXfH1AS24dRtmN5ZZUbFFUYW2rYMuMu4D+UBE7DT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m2wAidCxgwoBOHuXUB6AUOuo0m9CwdwBnl8B/qJCMaXIe4CoXNGYQFFBVcQLkO3RiW0B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aZaL41CylmTpJv2hs3CCooqzP3ALBdiuuIrXtuk9oVsA5XpiVbbVPCiKATm9fcXaLLt9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kCmni4U9mUlrTKmJ5K2dxGzaylwxM9G0fFwQyFcPydxaNEy8BvVQFGI5uGpQB+0cUyhb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bDEJWxZC4wlo4cdx2RJinjENFjBlO68ohfzMIWeDAYIKOp8lwWXt0cMxKqYphYpext9o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rbTiHC3NbohbFtZu4w8m2VA8EF/UoaDg1K0BDjOIlLZcZ1M8XdhuKmMmL/1hovkAfEUE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2QpXwHUEqhsHTCUC1nSUt4bp5StqKufMqUwYLK/cNhS5pz8wAEJ4g5UvNHU5pHXTBrP+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kDQxsKNhygQojvodxuRaqcBHbA1ioo7R8jFtP2L5gJixi4uSZ2tXBJAqvaKjbgwFDTWd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8KoJlt1FsSxQyeYAEpjmjPcVmKz3mcCjzqXcVaLHiKWmDksQj8IHI/RGhnwOUu6nGO8d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nYXMg40DcOticARRFY7xjuI06F314ICV/dm4oiQMDK+JiAm+/sjNgVgcj5mKE1q5VOgS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gLUB7EU1hpqsMwN6csAJOcNe/cFNQLdGpdOeCxNhcI6dy26m/wADGXJ5Dr2Ykd8K6r4G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uX6tu7E9opC7VVMSQqna8wELGQ4SVLZBwYgqyB4yStsphOsREOcLSwUxsCmffqPeAcDC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DYAFptgCB5stD2guNmAj+5h2AbUmBzF2VZKBWrFU/wCoHQGMlgvxLVKNgbgXN4NvtABC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TP1EjmqgF4iIIMMGzqBJakgWPiVcEUBRcQikRpHDDvPYtLH3mYRVXkfTPNxYPpBgjfuD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ilFKrHMvyAMW6hpyRxI9XzGYqnPKClRchn7gVABniSPmhUw+5UoCbp3BELWLSvuoBVA5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AXxKm22m+o3JVYP6gdJkHugqgHzANxoE5lAKRYd3i6gFwYVtVeJQW0E0GJFUlou/iVoC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ct7fEr6HAbYS+oYy1UGXma4o1jEvmCQ3UYNidlx0DVhxKIveTb7wRaNjX6YCAxKZvxBB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S+2rIoGHlpHyQs+fMi0zBRaNgPeN1EWIbYC+VGbZl37DDQ5V6lULLKoBhIj0wqNDKCOS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1zoz3UyvmVAsWMC9varq4QXyC1L2SqFxKSstipBxGEGml34lLbYlLFjdHuyXmbCNxsts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xpmLTnRKyxyKLTEbHAbCMR7aulYlUSVkwgclFuHxBUr4gWOGWuTqGYsMXFKqlZrLC1UW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wqWd2c4ly7U8RFAtLnheag9haRcw2mvlaY2j71U2go/b5iKoobb14jlVFo6RGg5pSLYL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LTprZBa/+TOAvx1FOrwHUVCTWniOlOYP5iTc3tXBEAKPTljSLrVUYiocjl0BHG9nF0BK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4oXuUuMYxthYbSb5GXytDctbIGziDEN6ZgG9o7JkBe9svBK+NEo0FDFCNoxbI1kgHXfV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xL2rTLUAgmMdkEG1jR1CS5M1FV2KVlDBNJg4+o2NCXfwgCGHU7qNlBeRYS1pEsXzLzCi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os9yomS5VSxBLpTk5CQ21kdJliLI5KI6ufhshqJqrGsw4TlhDJGBwoNJUaMGD7gBAF4R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GRd3NKi5rdO2oKpNuT9RJtHA5e7hsHWlZ8/MSaIl5vDOBmluLQQnQJZndtDj3jott0+I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t5Hkhl9DWEfFWWUUnfFDVTRhGqXJ/wAlEQLquJsCBiiPohBzbfuxFwSJhsxG2yMKBYdE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OnzBuHDhz5hlJKvVfYypIHNjfsyuQpkNrAUmOtywWYmLx+pUWUljCi0PJKzIcg/cRWt3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N3Xt/UuA1vAFVE7i8/0sASxehIhCLa7YA7ATKIJTFYrUP8TFAtd2e8BQVwNwqClsW4IS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Lk0R8HvfECUfKMQRIspy/EFnDDek9pliXXH9wRv5dE2gK0BEjcTVtTJUCy1YmFRRR0+I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tWCY/UKld1KrNOUX+pgmnYqphhtoYTkPbTV9Q1LomMJjCDyZv4mUNHSUAAtgaQ7jm/A5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pC1K0mdwDSTmiQpT5BlO7jYhMLi+4MaC5pRCl1XRa8TJAKzF5uLM2FtFj5jOpFKp+9y1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3pkvZ1AWx3hsuCRDzsRWpTwfzKBCBrK/mWO06Gt+JdHra+w+8dGDUY+8JxflYfeImTAe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H3lrDX9JLEKTTZJnQFpwiCojAsP3HMuThb/cUN9rB/lKHIZLQ/5CcLui12S9iryEMagi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sJvrcdEM6peRdnmHgLlkYSFha8UPiFPudLD2YCcFNn9cRvfxFb9pQ5AwosLcwGk89QwR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a4I2Oja5FxF8NlR8kCB6a2PmWwkzhWepRP8AwIxFo4Aob73AvY6afiAAuNtmagBtChqm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eAtmWENu9nylwCDgUuFW+sDE0AC5EXWZnFJ/xJWLU429qlllCza+ImygsmflC68tLXRH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txjVa3Yie9RB9K9I69FURySruEMKsQgQDBbmZSTRwYZYU0WLUQyRVboLmfNuAXo4gDCj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2cveY5cq3AWESgZq6ozMwO286hi6OGWVKNgb3o9oBtdjW518RSK0GEavxL9eL1ij4lOQ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pSdJAiPMcSEM2QNdRS1h7S4IeIdoo8sw5wCqv6hJTXSVXzMqVO3cC8ka+4zY004H3I4G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W/mNZaMG7mXHILl/SV012BbMVIJQLj3gpqFF8JFiuuMmCNmwmFTcTZ4F7wwojoBqOnqH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2F1VtmYlFjLiEQgzGhpHcqQJG8oQWDCu4rhEWOkABpu6q/mAB0Cg37QAFDtdS9FVYXaV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o0F1/wDJWFIVZxEtlU1QxUASp79oXiIlVLLjbMZDywvHiFpkNqZhRhcENeIiRAKrGIYV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DNeGAuXUy3EIVGyFrhdXe4J2J5xANpmFOYDVMp4PtLshQT5jLYXTAS5pSkAojoGBUQRs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kiWApzrEzAqK+IaRb4tRBang7joJnqqCHjdOcOoYLHNRmzCBV6Y8t8m4aBW054INBtuk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qA4SweIm2fU4gLTaSABQgtzTDBSh2TZwPdn7l4Gn6REEJjkIULFDpW4dwbN9QgOYXPvC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kbCK7YbeLgMhY2W3AEaeTL57itAa+AjvMUQekEwysm3hhsG6n8dTBFpbiE0IppdxiEJi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6qNvUZ6SJDW+q6e0yIGFeMdniFAFV7/UKpQGyWMYPuZilGIA4rjZq/mEg6N0P7mJUvhjT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NscllH9xpnIWf3K8DWUdynFpm2+4GetHSKzj6H4gGJs8MUO92PBFiQCu15mQcWKymNu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M4IQdLTX+0JpOx2wsjHVf31KBB6InUbLDRxCtRZvR11LKApWa4OoK2UgKWxhPeWVWaHj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+ouoXncRXUl2j84HDr/kxQBVOT2eYb13hVUteOYDEW5KzIQKABg2WP8AqIEpmRwe5Hm1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QdWsubQi6reQlFm2M5jAgMrP2juGFQ7qK8C7uB2tOdsKV06qVMmwDYH8xR0VnR8x4R0C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AznMLDbGhSXFideYVA8iRQGA+JikDopmUNMwuCA9gZdzJxFOpGiggXjaPn6mD67mBILa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n3iKesQX99x0HkOUdAIb1AoEMWYnUCqahAKLu8fcz4ixu4bzYNkesFtrE6JDS4L30zaG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HAeWKvsmmoHoLaIJp7gXDzLiNQUad1MLGyqShRa1gVdfxGKd2so4xDAoItoFXhEGvEsP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5SHLnEF37n4ePEZUxvGHJZW8pVfyCmMEg0N6iVpaF/2SiimA3CReDv8AdCgd1LwCJIxe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+4inw4ItoNzS8R0GwsUHn2jJK+Lo+JQ25twSxUMKu/SXb5lCzwk3ZfKZpSgb0G7md7wz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0/EzSo2mJZXWJZMcpis7IoROQ2exiS3HEC+GVzNu3SFZlbRX6l4Y4pmPuQ3Qzt2+eYXa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5kC8NM1WsiOTsgxDVVdI80dwqhQ3jT7RQYhV6z5j52ylyOa6jPEGjP3BqXwNUPm4Berv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BcCmtJ7eZwELMSjVrz/pCtGEsg+zmPRYszWhfNtgpEgA5DNcRcnasj9P3xJWKFaNpC9y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sFKWrzxFNBKwJ9wiBaC9MKAbpd56qJazctrd+0JbeR4IsoNwGvtGoNqmAt8w7i+WQ97hu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AHMx+tAWFrUfNzUfgVzFLb3IwfcBSV05qNUAl+TcQzAZKwPaFIAXg+cy1MdkxA1g0DuK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YCrlCuaQSlHJLEppZefeJ5LIr/4mAUXhZVAhVgqIUtJZRA6ixQNihApxjLuUVFbVYQ0j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sjK4+eA+pXbAlZOIY+A2FV9SpVKe0XORwvEMSU5tDfOOrhXaAVQXcUD6S8RUHOhQJRJ5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uLGnBhLVowrcJZgat/EvFlh7QAuZwVdxOaAHKVPeILiBPZtpbeJqW1i4VrzDyFcqvExF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kjI1bLzfiWKSaww+0cQnEHHtElgKrJTBkWtk5ItWfytGh91owMMWq2pgbT0lgo56gelG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RLqhxTcSWI6cVEpxLu8XA2qO7JbeiO9oXLFsDqoZs+Q59o7ZCsWLWWYpt4eSILk7ZYhU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wOFoNAO2F9hrRER8CykXIBVVW/MMGDUEAV5LiFkUcqtzEa5zagcYl5iNWwy1yDrqZVpR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f+QCrDm4FQ74uBqGn5YYkOwBzL6F3tvqKVUw2qMVCODUAhNBuKLgbPHhjC0BuqupSEBo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Ugq2FKQVYZchw/EuGxPKoLklPJeKi5uDalQnAtL1uYDp5NRU1UX0ZrgNOFRGDS8piiYQ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VF+wPPiIpgdhCCtm7hLLTEq8wyxoqAKXnmuo1jQJYwQos9DLBGsw3cU3a6aq4i6pIuI+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A6EalgENXV/SCoUXVB1XiFtnRkuvcleuZGxhompSVdPMGzqfZjv2FNgfEwsVSWOqgAmo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rrzCg3qqwWpXQjqtQ26A7BI6O024QvjM4Dh+ITqgeOUuDb4NS3eNac+8BSJf+hMSiKXX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6G68w0GmRzX9zetZGq9yIHgaV7RkLBWRjxaYMOoUbDq2H2gbdeFmJWTubCow1McQAzqn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crCi1fAwARwCbkphN1NQjSOGZUdiqNHvAIZNpWmJVTq8H1xEgFeW/iaJFjzNasGjeYAV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xUWIIpvcBuhdVC6NHh1AbAgdpWJaI7mmEdxKzy7ZphAWnkZ1vEABE34hclzhK2balw3M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jm+0ojZZ6tZTXk8U94FBm2qvjpjwsgQ2+WeZWjwwcmjKg+JkkFOSz26m4LBW/wAuZVVU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CV4MTDb7gL603Z/+RkrAzTISgMsBVyq50K295mgcgUfd4qWKAIOU9pQQzvBSeIcBLxUU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gReFhUiEDdqdsfKAW7ETagUrcVgWgv8AiXI1LUdMWbgOSFRTKFtQ0kEQ5sV8+J384qX2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lSqAzSmfmbQqqmoWgDK9xorhFR/NMZ0y4rMZAv0j4K5UUJRTTAT+dpQHKgKX4Zam8H1B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Ez4HJ/KYJNiy78MrcA4qx73xEZwM4MbUHw5e44lui5JT8JjBUF8C+Kig3U2LgJsHQxfV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OoOTJqo/cVpRegeSNgDvAma+5luJVzRR9C5xqhY/QkHk9HP7gBo1iGDq3zYH6cMNQOjB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FILpgpK3CM1YvvMAHKy3PLxGyoavl8xJ7B/olsClBbEeEgNlWaNMEN0ru9nuCm+BBxrE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VXW1WX7cfEabstoyntGshEP6Jid1QYuGxZBRS4vcaKhgSPCImQDYF6EjBqNNHLsiNxLB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RfdSh4PIHtDEtsxRT8R4Q65KI4whWmzqWUTYi6faBgI6YfqNjWgdqAOuaj/5IxYlpvcP0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w0L8S2BQpf8ABElNQJ5SreVXv7xbcldipTBbgCkZmEDbwPeohjJcNFR0Aqb9IfAYwx62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M494NQCWOVkpjdLoc9REHig4WLKeoCorO0wvc2Q+eGNm82jIr6mAAaoFL4uPqbxsS7JM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mfk6EXHANtkXgowrmMQK98JYq8FaYTas8OUsA9ghpadZJZXfLieWdIOSUdI7xcBM7pQC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ve0twezFZXRvXtH4UoAbjuGEst0RW1tdm6mNFbLMxqjuyqig8quWQJz2TGZjZlVLLZei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tS587Q+uYr4GsyiGje4oIHv1N0TkuZoIu65gkVHuilWtULuCmu1wNFxCs4YzEKBrdDx7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TtqICmVwdkoGiZqBOa5qb8pvFlQQMcjxKLXkVbAQVP0BGJF0QWoVxjmPhUc33NQuTmAo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41SDwFjCET0Li1NpteYLa04JjWoznUsoDcMNefRpcoGx5G4s1rivDK2s5aDFggU7a6lK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TkLlOgl8qUvdu6gd0fLMnxASaywORssfxB+gGYCUWDhdVF0Cys1Ga2DV/uGyDbAc+0SN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xcQ/TmHiENIB/wBQm2OG99RTKku0xAppjQI264qqhKjfkRBegtRZaESWaKh8YmkyUzuK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hmBLcqx590pXAMm/r43CWU4Fl1Ad1Bat3DoVaow8S3Rzjh3k2wXBVKDTEaiKFjjUddKt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PmOLgvjVdyzoG2Wbxzg4+GMhePN8PMt6sttmCu7lSAaoLV0s2MDhMwga7XMIzhlN/wBz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iogtPIxUW2ahGjO6lMGwHAzDbkCuj7kZotisEIGUwHcBU43XMabdOcsHB4Dgs8yzm7QX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12MP6gVXMOzxAPOAIYOjRdXxiJXgQd/cFjjxbglJzeyteIGWIkSgDSyIJOoDHWNtVVHz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CiIgFVM5hx7/AAqP0nMrVSgAFMjJGDpYxhgoQj0nUBReQ8qIrDLhxB4b0XC5QlnQaQ/u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8zsIEcTQCmM7nhH0x8utIUJjoq4nY5z+49XisC794sD9sixllDQPVwLPsAvliBI0LTkI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UNBr9FKtLZRnR8Qnri5AYZWnZozmiATfcJz8RgyFAVFnQwt/mFeULb5+USyxwWvdcQE6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Vj5igia1kuBYvLSDZ/MDxuaKX3IiFJVs28EM5Guy/eoT2VpfqAriDU+7DUbsWXRKgQcoY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TyUE0+zG4oOqQnjiRxLiOiyiVYuh94JGfZVe7lJxMh/cO6LSHFynETFNQqCAMos8dkXD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ujVZXJ99RlBfNQ90VvDgOf2h4jGHJ8VMS+ZaB2rMWOZ1z7pUOsgqFyk4FM/cuk4dXHwR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07vcKT9Qzgr3Zz4h4pFDA+SZViP8AdlMU6v8AjR6grbVjzKQUbbi+4Y/a6NAQ9SZ8Lkho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jKFuEhSoFomYCwBk6+dwJTKqNPhluHbBDPsuZ18S51ETbB6fDBrX4V+0gBShSyfcshV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2HdOogwIKt/G4JbmxER6zBlYnWRWsSlSpqyE9EBUPjqOcEUwI7OpWqps4byRuWeZVtXG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cGmQ3rl1D9KjDCeImwi7KBC7SjhSyPAW7aFHMaMQrFLBzKww0m6reGASrjTDgVi4xE9Q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ly+KjdKrFmZW6zAj/Yjgq5ay2BXjbS/MzQxNEMJHRFFxYvmih94fYLpVZ7wGIccF/MpIA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puQVD1Fs6yvCxRzRV3cQ28VgrEsUpQNkB1IWDBHEEGHJL2mwaIC3ShvnfiFFYLOdfxDD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DiNUjZQ5ZUoBuin7IsGz3T7nzxFx9RpU6RqCTc7yZicAIZtMx3sradD3Ls0HHPmFqsFm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DpAZHUuZL2fHUQANksZKgDDFXiogrEOV9TdzibMJK4FaswloRnP+5nlDh5htQXYN/zM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4kCnFOkuDNg+Cplaqs5pi2B1LpxUsweZyr3nUhQbqX8yCVFb+SwD4m8IzGFrgFgu0jmtn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AFnYYXiN5uQ++o6C5Mle1zCNqCTmmk7xzLhKGBcWREQDfcC+kSLmNP3CsDbht8x2iaU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02uO49DXJdEIXic1FXVOCbhLsO5tCs9oJCk3dVBJd17ZmFppw7mRwfEBoA87SYsuyy4J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1pd+8HGzk4941TbSjc3gBgw2wvYl3sYhm4AGKnEWejEGxTQIxDNnbNOmXz3DkiSbvu/+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h5VY90aBSwXqAm4AVXtAxA6WLmffAm4ZtwKbD7kcXBAoLeEqWbO2J8dPeHK1aDRP9RyC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XqMFpazmsQRVbrRiRCuhMyqh0I7glFa8+dxuvKd3g95b7O+GCIixHNb5gcG6Ias5lJtc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uKOzS1Rx3AtoFtLPqMIxKyD5SmrybcIO0IODt7gqq21e4ENXQm34lEyFIc1GSb8WWwDg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KT3IVojDthpphzfEHKZYptPgn6gQ/SQ7cGnLxdRL2wBtyHcsym2ByTMnj5iqDegMykvJ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28wu2bV4/wDe0YSVNuoMaFeCpxCHI0ylgy4agMMW+ZnBHvklwChz3KUA2yPsypgjAt/F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X2Nm6mjni5mzI9LjgGwQc35Ila0ZqsRbQDLWEETVqQjXsxDZjsf+RA62s7lqrBwahaKr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VRlGV609GRWUBHy9H+ol7oDv3JrlGQhhn0ojgQrjaVxTHtrNKxfeuYO0CXek+IdANgEB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EpyoeH/cIzrXRb4lBJKGgPMAoJQT9pdCOE4WwcIlhMJ/qARDHBhRDde7tSkyVUJuZfkV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Cj3iCLvmi/MAB7ZDZ8xHYZ8JxrcDgkVdW9qjKrUFaeyZCNA69oNI/Yj46l/PKU9ezMDH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WYoExBPjW33JYmgu0fdCXPDLP7jC0TmqIj0ORFkvG7ZKsYgITqqTyQA16y/FssUK6zRL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RFaqrfwyy4VuvYOIDtCVn/cDTHRA37zR3Nug/wBxSDNcub7pAFBG89y5AHKVZc6plgUi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GDn52gBcDK8PfqPWl3tM+7m9nzEGk2AD8tMGkqsC7/GJlj7VtvbUDjpVZ7RTmuh7WOJQ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iqcS+ZhDfWv9sSBs7xp8xjPTK0l6RxEtGmQwf9QMWnWJ8RhCxWDDAKgufFhJRcvleKYa2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dD0tsMKy1FLAW9RHI+IhQ03gfbmM0lKU1nFMZVCTRhIQKcxprySodKlmmuYLGwA6t7uZ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zQr4dmYoCAXcnvuXl7LCr/cPTdrRNERfAzhx1cQZqbqfjzFpGjQm/JOGMJWwfcjrcIRe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fqMziDQ+0eyn08/ohsBw5sgCq1o5BjXiKJxAs/hloFiVnBvEAmQaRf3FEAOFF/EFY2ls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MzpEIsjqGNwBle/mDZt8LB7QLlYssbPaNtgexl4EChqz64lgT4XQhqwFy2ezC8AKIS7M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eB/MVWZ1Q+YhQDRX+oWziGBmDaIdF2ynEbLW5VUq+jzFiV2jiIxW6dLKNTIGS48BdNcM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iANtYG/uC7tsBjETFAN1fuNG06zGUcjrKgBBdOCC1IfZh64BoyqWqobu0CzTQGoKYPwq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ChuUSuLO0GQEuVKdeY7zRTmBiTeI2s4KdFDBKsOYDQCmO6jZythkQGx7px5qJhu8IpO6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xlqs8xZRBanDD6i8UlvncTou+9Tv4ETvoCG4MkHHC/eA4mKq2vzCZkygo+PMtDTxyRCC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XCFc9DJ7SuIbYttjAum1nMVYIYvXxDwAYcZPiEKUXAP5Y3EsaCovCc10QTYwJc3oKzTq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g4vDUNAIb6gvYXxHxdN24lYKJ3mp/wCQJRC0yGw/qXkilY8g518yqJ0dxAuM3THRMjhl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B28eY2u5WkwiB9EHeHniZt2j5ShlPhicJAeZjCOMNUy6G6sMniZTGrOj38yo5onGyUHS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ENt+ZlwBkHJLRHRnAj4dQQjNOQF6eoLgm8tI+3UQmhytnHNSjrNHsYQBEw0bgKtKoUVC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aGogSgcwgwW7OA9pgw27cdkyHWbYqmVitnLiNtiHbXzUCXhnu+0UzX3P+fMRrRw437Rq2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jDgOVUtj3Ff3KGDQqVdVn6i0yUFS3XD8RkEUK8iKyKUNvEoYTBxTUaglcsYjWukutTCV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FFBkPzKXOC26ldLc01culf5xGFa0rLxAutDPmMsMN81Cu6aujXiO4oWg48QFZSsN+5Hj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kIggmwbA8S9BAfa9zBQe+4iLgtqVXtG2RZVX9wnRBgb+JQvVsVn5TCE1r+oSEhW0/iC6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lf8AURAt0OIvxVYTFxg9p1l+R4/gHiNFC2WYIHwKMYuE8INL/EfMdnSaznb/AAIGCi0c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ciwOe7IJFEKvbGAhwm5VRCmCVAYUFMtgOoLKlLssY94QIQLHb1Ut2Upej3hogdA7+JboT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VBt4mUcKb2r3lkZUsysgv1bYRqUwtqkRmkdXqBiH1d2MU1Gi7b5j4D4XrxLCOBNtwsme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DAW4+vsDD3IROLzzEGwXXL4cwYQTd1znxzAULHnTcFlW4V+3mAHcwkQ/1MOYBvJ7OohbRz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gDT8xhoDggbbugvw6gkyzTafMEtzxb2i8UTai1ergXdapXn2jjVeBzxcXJA8IRAilafq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3sljb+ZSKIgGjz3Gbyk0fMeg4CzVPcurCxoUgeZVEX35+UA4NjJfwjBVAbEaz3KICs3/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k5iqqYaQfwxgrFj/AJYyAOLqBDuV6LA+8tWibru0PLLSJpy1uLOAsFr5GU+uzO4pVZcj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H5jJHLlhH6li0Kcro6hn4O1Lv2gqFjZ0+YrxDpvx7MuK8iWpfdyirFXMz8taj00bEciT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RaZnKNqk9mWLYdmRBDhaw05jc4ArZUb6JTnL/qYS8GVf4dx9o8DTzG+oshgPBxNhha90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l7iA+AjKkd0B0veUnQULz8R3yV0US0oKqz/MLii1/wC0uuC05ORqDNRKTB+I9Q8NaiEA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StKHm4aVyVjUB9ohwuqSINL2030THdKW7+ooCngtNe8yg4YtUJ2GPZjiFKEs39zPADnN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zjMK1XiB2tCXV+5ABR4VEHwegN8wjAbjsQW11gaPtNcIZVb/ALE1C0Fv7ijXRmsSmChb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oyDVLHuRsCnQAn/I53aWgwBCB13UOerg3mIhFu934mQ1mahwrGLxNC7nRV2wGkxnZGXm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zMnV8NZIWtcWNRHNW0I3DShzyUeZSZM3KbRDYMfD4naFdWtMIRr21GE/gZtvqAPQGeT2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AEwMJmVHlog0CLqssOwUOLY+ph5cqOfaURLjW32QtZYlB+oknAB38SidItpC4bgcG4ME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ouyC9B5lyKxjFwgDtVwyjv0a0y1Mn08SxXJ0ePaAIjCk59yXy7KmYGJcsPMtZs6VdQ6s5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VzYqTYtjCa7nIgpeN8XYkusTSkG4gGE8NwQhTgNYnutrv3gLUF8QcCgKrRB0ASqCo4Ku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i2oN0KLybG7gNQpkDEEbheZQ/wC5SAOmylmds6urr4g5EZK2RGQFgWEKFGuHxEGDv5gh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OiS2WB0qPmMbMrhzGODlmEhK6PI8y16COG0XFS4AwwpO2KHA9xWsOXVZ4Y4Mhk3ftDo1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8/KLBm0WD3f1E2bVYVn6lBhTfj/UYYeTp4nxYK+yEAK6Me5LeJkFDbR7Opa25zj/AMIE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Nrd+Myd0TQMRg6FjiOOdDaQqA5b5Kr8nMblJl5B9+JbK4WGtMXVtSgxXcGSJpC72i6MN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9pdWUMnb38SrarNWpWSglIqorZYcGGWTkqMle8JVsc7+WVIYDZSphmqyGD/cKwpYFt5hQ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lrT5neuy2QJbpr9h5Ji+2GGAUxXjawdRG6XH3CxE4a79niNiTENUwrCTx+paqWWXf8yj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YMjx5hxiP7PEHh3n5uG/Q5w5ICsTIH/jGQ1acSfENIDnq5SwebBL+IMPVM5sfiUuhja5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MXgMvBAeeV4cf8jVpjCKe8y5O2m/aaicZ5wucGtzoTcafkj3BQxREneDDeLiUS9YRuY4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5WWkexUNqCrZuKjJ3yXvK77glPtCgBNnfvAXDuS78R0dFTkHPDxCGr0N0eGYZKLTon8Z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R3BJss0qDY7bWVoWARLRIeZjiTsHh5I5A220uChlPLmJUq7MkE8b8u/0jiJPCIBKHWt+W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5UDPJjv3i4jeLrw8SldRTlIlU5cHcD6qN4dvaZcA0llbqOscVVPi4yNwwp9OouRASigf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oCZDs4+RhBs2RovuXBE2DYqXuZ1AUi2V/ZGIycD91cSkX8R6DzsSluJnDm+o1226VC4I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w4YfEIWBOWb9o8ONte11ZFWS6AeIixVNrb24g8OtEXFvhcH/ALMhKGhP5jQLZyNiA0Qt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xhgbMHBj3UHA/wDEKoIHA0QsjyLHxD40BGq+epZicF/klK1Ve3ylsSMx2PeANcQt/pBi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gy9/DCsVBi8IGB1yIGB1oxSlE9uYPRm3+xMYAWmy/Uvdo1ZfiWNq0uRXmK4PGmuOR/qA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3P5MY+JehVUSVKLFCwx1ZzK2ItYZv2lBGTLVElIr0I7sHac/MDCp2GrOE3LYVi7FtMoku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vvzAq09gnvKkvyEu/C7hoC1lquN2XVq1ftASoWrCOmGjTBw0/JEoHmbLLr4h1ZNUow3/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WzpiA6sl5wjD8aWXWLlj1YnVGr+Zg6torBu2ETLIKqValGFW1wvjiJUYrRwpvMVnPIN0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XiEV1dXt3A0d5Sj9agwIKBpPchlDbUpZTGqu9QKiDAjj2YAHImKL7QllqmiHiC0hYla94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R4RofJBOAiqjrEw0FrzcTWzHBqq71GkBG9CyUc1toq/6lKuoVYRiXauVj7jEBYC4oAnG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lP7oKRO22djcBhk1uq8w+yaXEbL9UCZZUFFy8CrMUup0ALUUVMXZMNXNATXB94BQrYmv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kvPLlmDBu6tqXY7A38wBVrIvM3ig2QQJVTW/iPRWnD+ouaRSaCMYuGLZSbz8E/xEEYBI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GXq8j5YBEL+2YcUtHLiXQX8lEbKDGG4dK0beYm5i8Lv/AOxb8piwq7uD2NINr/qKJuT+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5ABKp5ZdA2vSNS5QPRuImr7PHtzF5BWWw+0TAjXBlnK0uDMQZReUYIMTF4WIquDmoTqU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2BzwaJuCx9sRfAF1wy3DB+7iVvkLP5TKpQ2BKFKnLwgwY69Qd6kabMVHuRPtC2UUd8y9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tJUMemsnRmEpcB2eZxniig/EC4XSvPtGrlWg2/6Imss5pgeIlBdUl2+YxnjYP2RuwcDR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4EKDRsnrzAIlNU0vzGFF9VlfaMg1WVl1L63sf0eyPKEcnlvuZindFGA/3AhcdF5ihSkoe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vMOPAPj/ALHDLcKYHKmk4grKayxeYpuE2eZaBZza5zEBIhqoSB2AaSrda3afqNpHUhaY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yu7X5hYSFYMqgUVqbPaNQlaMNuWJFooX5I7psOTM+JhpmU4q2JOAVAuVrXtKlo3N2H5l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7CgcQsxQKKY8XCKmzpWj2iJAfJ9wyVRMJqveI1Md/UG2UawUloLXiyHaSodBj/UoaVdpP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3L/F7orxR9rrrVe5CMGGbDiARtN3i0aX2r+vEQccE79nmVGRvPKowAA1lmo8ips2fPcra3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fCsXK1A3vEoZPEUxaUi7eSKWd83iD3xjdykt1pa5YDOF4P8AZCP5xQxOpnyArnMUOopi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WaNSkEbjDDIocVcI0nyaX2lc7ABL8niat2YrIkCdtZYiAyWG6QlYVrtXEZNLFLVR3u2H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UKRi0aH1Pdshd+YIgcqhzfUsklUBfMI0NMhZ7vmPrGgVFRozsb8MWzQG9l2kB22SngeS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/eCRNtDk+YWw0HLMNhLkKgRxB3aq0vMFKwnbD91D0K1D/ABKIGGhGJkCzkhoasVbs9uYF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4Cv3SoLAoOPeUMtGnCniU4FAW17dXDmL0LieGAtCtrcGIVw4rMsC6kw6zGQzrN15fMBQY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t9PcElJumr8hiGLtbb8nETiFWJYwV5ygcnhmoJhEbgkU7C1PmHJU3AA/7i6or3Rg9iFI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5A8kPGJsOXvxLJKuLxPNkPp0wDLuDTNl0ofJmAI3C2sRaDNwDQFrJVRQcjWqwtpnS2ry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MC+znCfM5lBMN/MtI4gG5tAQC5X4eJWbRujB2wBWFWYPjctFdVtq9uoHTItXHx7wMPuK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R7O4oPti9CJcGXZs18Rdc1ybcXBzEMXivZ3AuRUAp89whedcKPkiKANGMee4l4HbOoj2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aWM/MXhm0qj3lE2EoMFdiRaZToA1ErDGhtQ1F3binh5TcJ3WSJX0lArAVF1qZvMS0r5aRG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gLIOBB+4tBMUwvZTCC5dYRBEDOLUH2dSgQFI8IM222bRwHmAh13dQkR51vnvMcFMU9B7G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z26VuJlqqu818wQg3PDzCKDoGh8kv8Up4ZgKLqS/1ExVoK3WOYQXcWjm4WMHOO5agdzy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oKouQ5jsYADfvFDNyBs9xBZoOA0JN2hG9jxGhb2LDcXAsLiYJBlkMzGVpTcIKzvE+5HF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Xu7l4HMtVD+lOWoZZeUBB/1K4U6E4vxAAUET+yeROe0pgVGjUe8JbaJFbPIzECkMa4gd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whFYfRB3Cja7KgG2azhiXm50H9w/AJRJjSopGx/+Srtiu3hCgUAaZ+497mzRi7hesuCC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Cyun6jLBM5QSURsBhi1AwpXmVBNZ2ykf8gEolVuBQQqmAUVgqlytCyOPBBYc5gq7IiiG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0SvuOZjQT6Qq3xTWK8wOggUFB8vUrVVcES/EXrKlv83FG7GtMHmI+wq+IhrnpGJcjatDN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9xgq4BogGcXRCwA2EXcdiTnpiATegMxWhK3KYxdG/LLKbPREiJGvESgA9hNtl08RSHIdD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CGoUygNPMHmdIyPvGRUDgIuTHKuK/uWZAsjX/lysMs3/AFGZYNPcYAY2rmpkc63gXKTU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y6PqBiKh2DlmuhrvyGCTLaGp90Oq7doSwqDlq7Igs2sCy/LHIb3njT17xot1s0TRDFDUP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1zsBrwSmjMjgQ40ehi09xRIq5TkLAeYgpnJSg/j3hw4xbt9M1kjkgZbZS/vFQR0LZAWr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To6jQ0Vu3tjtLyvkmEsqBde8Noich38SxoxQOZzsXQD7/EASCNp/8ISEq5N+Bl8gPtEo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rm8TWSchT0zzCTayhoK7uKz2yXRrUUTCl8gxgQO8LK6lZcoMZuZsLrIZaFtXW/0wRQIH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jLcdKvsXzWpfGW8GhCgBwXsPEMgqswPv/wAhlErBK8zLNQwjoltIZc7jqEWk4PbqNqNb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xEUEF4vSHrBy5CO+YnbsHMELFgse28fMWj+w1TzXcuWOxr3IQvACNvZ4lp4D/SGJZBSrw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JkJRADgKvxDRZGcygFbKLmCsBtrcTv3whCAC2Btv2iLGLoLWJgFbZ/ic8iq4vupRRcL0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RqAHLEBACsvBBCrsQ3UHLMcVaO+Et/SXHbFv9zFAs3hGi0GFNwuWyP5MpaK73GwVYvW4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AsWoe4MmkM54iO+W+BLrINo3SZgBreO5WKh3kNeZaEaas5medKsTGnlN9TPHmm09z2jH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GlOHtEF0BZDUWXKqv9g5jonbbKhHgoCkIk1mlftKpLK9BAb03gw46hL9IBY/6lCn5RTN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QXL2FMQECtHCPfmHDQLuK7JU7Y1YPuVrPX/ouOrBgeD5NMABe4UfDB2sXIce8S4wKHl4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5QuYJV/MGRFa3RIwvcbYhmhCrZb5uUTWvq2/4QM0kFX8Tl4A6fUJdM2DD8wKuDABIaSj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121hlTKaN1EbgHRbF4y4IxVIXhZFRASK/kvcZN31p0fEfoFaDiB29WdVfJMERc79EHJ1w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GHXEC6Jd6Eqbb5YgTbZGHhxENMbKn3P/ALGq4y2K/uOmuFC/9QzlMNTHtqLbNDugORjc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1Dup9RHGQN5fEBYcUFHht/Uuua7S090DciHNjZ44gcwl3rUqdVrGQ95ehCCaA9kL+Dmx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nx7xQ7poULfuJILgJZwkdoSLa8b1siPCoYDS6SWNWKqukYPWYFP/AAl5/K1j6jr0Bg/P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sG5Nx7wmWPim78QKtRm1H1LAmEBlPiFw0sZH6ZRaIp44hULwZX9wIwYA8vieQchgOYpr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WFAbhBcJtAh5jq1Z50i73bomHxDobW1gEylAsiYWWU395i8Dlu7PiLEZTASyh7LiOijy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logy6y/UREK8jUDyTYpH3gIW2sCBVa4trIzUDci5i3q+eQ/uKBhPYhLhTQ2TZKueSIWu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Wv3DtAapmo1ES6blgIDg3GBDBviHop4IGtCQ4/HMEkWrOIfEdJlj2lSjFWLr6dyz6Qy6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ahYW1NR25ZDqPEDgYSKVjDBVKcQFWVaGu4bkzMr+OZZhwdlkBNgwooxazgtNMwG6A0u6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oVMGJWbHA8sapopCohW0mLa8zZlNAav3JdqzmzNw1lAqckuQiN0Ms3irY/1BxcXkMRTT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gozerPCFAJwrXcO22wQpWt2LKlet7ZxqEUoVlMRkLaNBggrqdoy9LR4StMh3hhdaLsKz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m/gPMw1R8xkAIA3bRKMy7bumUSyWq3LQIMF6jww2glJsIN1W2BnK3lklwTmJmUgNOHEW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sf8A3EdJWbTKxUQfdlSi3LqiNeWbuoBnll2kUwwbb5gFiHCtx7ipaWjXn2gqxoGXd3sS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1FHqRTqvCWkiNdiWLbfRR2LhrS/EI8IADPvzM2S8nif4ixWuNw+KjQgXwiFtDY1FnynQ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MGn8GrjwLBh4qaA0AQlXOReFYimjdRxSLZrH3LlzdgadEppMwjk5SFkHkoQ8xpNTQK1I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G7G4z4ltE2vcwwZZi/ckSuAappZYWg0c+0deA7KxXvFQAsbsTBhp/wDY7j1BDBTlhlFX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iXx30h9HmK027tvxeyVAgbsouCEIW0ZuGpVKUt+3UaJ2n+BjLg8WFe8wjLLeswPtFF+D3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kmRx4u0lMADt3EVwfIjS3bq8Ea1FBi9kCY+JTklSZdW4hYSjQeoJpY0WN/MxivLCAEHm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Q5DJY/crkEHKP0FzMszq2ZO0zc570zHAIvOD8SsUeVczfqnCDdF1jbfgYVg8hG1Lu7dX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tO1Q+JVuuQ7Rj6M0w4o8BgF6pwAwTG0FLXlKRQp1HuRBsVWmqjKhTxhA/mGRG7LyMeYB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ub0yn0bqa+ZksrbmHBF8ooD5gA588WWMiyF1CoJjbWutR7hVr/xlQUB4FauEzmidfEOu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bCu1c+bjhU7CDwExcNWp7JYAjDZx4h5Ggg2+I/rEU+7TED5XB+xDio1dEJ0PYUkQYBYZD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X/vMK2s8PkgRQZs5PeWCMbXLfh4lUnlQ/wBxMt0sXwONS5SzlFEN0a0EzEQQYXBXUOYl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ABhlinCnLfaSPH4grKK1QDY9TX3JzsvUuWxI4Z/0iiOxQzEHsRb8SvrEojD4iKdQZfwQ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mnLaQyTdzZ83ODWgEJwf5VUJjrzYkwBdXQCMDbptrfEzIuK9jHZzHPkawRMcjBKfsW9c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xGoAcWIt0ckdagVTK8zgEbrYDiLd8MDW7m2WAUXUAqdq/Xcku7g4weQySiVJ/wCZUMwG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Fo6PuRFLVX/yiCYFA8Y4YOAWcl/zHINWny+GFlUVRVhBbP6zwkJvyunbrGIjSVU4RTFA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Dv8AZLrhagV8/Ezz2xF17RdNXIeYSNRLosPYQZrSDJ+yUgAzsGJq77HiMCKhdhtCQKUq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/MxAhfb6gi5tZtvquIhNsoAlV4FN1ZcTUBGzcdqlk641L2YbHFQBU2UFuVS0KxkpFT7w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xHJMPNjqXojunKD3AsS9ggJAqkuhdR4XPBXMuXoi2AK3X0wMoiRgJZfzAFQeAJY4pquT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8GDO+CuZigOJCUKiQxgCFlB/D7l0cttXiKqlmi6/UV9sFMXiCUojcWwnijMbQkzVGIwh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mKhygKulOfeLd10NrqE1ybzLkYaCssuRVZVKQqtLFsk7li6sRCmMl5f9RbPHf3zmNPUX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GT2u/Ny8ugbLQ3iimXc20vEaP8mZnuG1QiqtdhcNzY1k7mgDPmmLhqpwyvmGgx2qJxjB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gvQFCG3zKyAM3yH/AGaILq5UC1DqZVcg7lAVIEOwabzAz4wHKy5qheBp8yhWuhuGSNHH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4nI9TNAXRzCYuGTgsTsAcvY/uUcxY/3URENnUN0Fc31BogvzCKuHJVBE9TgFZ9kAF8cA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jhR9wWqorMuQJ3f8QrX3y8yrb8UY+4bIpRcp/wCypFuUepfoyYoilAUU1ABHgKsZ77cq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iEN3hfaWTbmMcV+Y6gRUrFzBFK6IgVlW8aPeCOfacDqv7jaD7FNeJRCUysZ+IiFBpe+4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hxvNIZctrd07IoAoZtiFZVqRlg8yE4q5YhLuaWFRW10eGYQukWHHzBCQyLj4glgZgofa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8kCLS0CnNf1KVAO16eIml6XXfi+owiYtyz/SZ1F1awV48wZjAvwfeAIAaa4iqkngfiW1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HUgU0h2ME0BLlCX8ArKrvwSgAPCzTCvCGrM+42vQ7XbzcqwUUBiRCxoor+oVs2GDAf8A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XMOqDFCkemLMCyf3DFJgLNPtKTQaGfYxXQZsUwTB2iEmto0WONwKO/YwwHIt35TAIne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SjQEVHqFruBWK+Q8dzcvytYbNN2wiqczT4huRFLLPiBn6pBLuZ+tDnMbRt0G41hKYtui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2xTCLG4wNe8uOwEf+IMdhYdsJjTa2iWos02o95UtgNi7YLkxVFfBBmmMBfPcMBp4oomK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4WU8xvB4TCy9ZWAmAQS7Ax2xRWLBncwl3hV54ikJYlbhIi2FNfFzIYFB2XKeyMmeveOeqC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xVEWrDESUn5JMF9asXd/0wTYuFFrMDsQyafaKaQcNiSIi1YLDWdYQ1FrKKFaYDF4FqbZm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UvNcv+wtgMaMgzLaIQHjEwL4BFwbU+MlPxqYgIoLTLihDY/iBlRWjZO7ljqwU2/XEfEg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FzrMQGoiznNYR+4BHQ/3kjIUzKY0Jfu3nmAF6q5P1EAhKt5ZmEXIGz7ywqC1q1XipdDT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cqwfVFgxsljSz/kXYkIZDmpbsRtKoiom5nMgwXOhZ7hhAUgoc6PiVNPFJ+0VhJhqm0eG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HMXAh8xADmjUSVZEvtBiwYQpo94oDrGx7mmQadPvG61LAC30IqSgUAmnhj98wgs1ykuh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z+vuWxDBa1fxK4eURH5cwTKsts7jhteqwr4hL242H63LLwmBlfBcEAWLQR8XLVm1WNrtg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u2HCj7Wf3Epinio6s3BtENo26TctRBYmkGXXI82SiBKEq9xNwCCaYQ1lAKrU/wBwCSAp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LUfCWIlSBT/cduEJvp7QCg/YKV7RAJiOBDcRLDYNYlRK3LN/UAUqd2e08RVhvKDDHUBc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ozCYy7wzqe5jZPqWCKHWR8MAVruS0fIStZu4b+YBiC4GLu85yqLgipBdICwUzQaJXqTs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y/EbdHNYW/M3jXg813EHGOXv5jcUvEMBQcIUxmXN8nB7wIBtkCLJfig0RjNOM5gQp/LB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0/JW4IJvCkJXs0cxyjZt+0ZfyJxAYwiH+KlJR+sCfe4AKOCFVDclLogQGwzbUC2AGtmU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mgVjLKSqrCoMu6TQ2PmLpqrXA+5kh55D7liUmtE8QFEVY2R0Bp3BbgMYzKIt+kyd1YBP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BWoNMQlsbwI0TIkVtZuA2kAyQbZHhYnQAwH+4O00Y8zIUPqOYEyOD2h0bB9krXs8mMba1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xGmwEy3LK7F0hl8TUb3YIzmgUZGBxccqgVELhTtaJuTDnt/qWdFMW4VmxzdHiZBic8/M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HFm4hC3UEKhVAC91v/cQrYcuUsC8jb+YJYThq5kaVtQy7k5xUanQxOCAV4QhTBhrMqaF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xoJ0e/8AyIZkmdVUWuFc51LdbHBCXcVjAG0HS4Bj9OYSSxWWZgM1GDPRLMiyVWH5jRBx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7xKWaYQoX9QsKNPThm0K84qBpJQDY+O4/QdhU+4AvBXV3j2g9Hh/sQFAkSNb3mWEEBO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ix7MoyhM3u5UFGQH1Db1F0l+Wf7njGCq/NxiwT+TBFLCtPfcEQVueQuUw+3Js6SYJWds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x/cBGmwKzD20b5XECg8ZKfnH+EoF3nWYI1ty7sqVDK0oynfiVLKB4xAkWhbm/clRh3hX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J0n9wbG3GXMoWe6s/qc6Vg8fTBXFtY7ZhzUDSPqNCAF6DbCUV3pxL+8IMnuI6AaAZtWr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+QMqHDp2QD7oJIofzKFBjZPcILwVYi3Fec8Eq58+ovsWxwHhimg+SiB6LF1jE0F8BfeKF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1aYcjwkXg0bQiElW0O5Tw2B89S8ZBv3eYG5BxylcNG7zLDbtji4osFDRj2UOEKqV0omzi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wQFV52zi6j5+Y07G1HB4iLEDV8wvRNgW+alhVNq0efMXT8g18S+A7B0eYh1VDrxCO2ly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O8LssCVpZwDll5BS1uyYgJxel+UQl0dumFjaHE2XBKlOT+YEoSrelt15I2zirqYzD8gl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G4BRVflxzCRSW+HxDg7GXAdEIKFsbwl8xMUCwLfzC7YUES0SU1bidju4qoWdgZeBQbOB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RbYBolj1B6CHGQ46YX3dFsfqFlLWdLY2W2WbEFaKs617xQLxRYvAYOSwKI//AGOjWgoc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CGGtTJe9ksEgy4/a4gg5jAx4gTS1eeJcWCaqqVK9RvIeO5WGdu5/uODVNuSAwyuilRnL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a8R107hBIRgAu8vqIN7lAKipJaAy+8rsvgDEPvi8Kx1LIYLZw5irAu0sHzHUNLa2LF4L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7oMqkk5MsEIsdiq/7LIjlZqUJmldj4TEKEkrhsxEAsYcJZqrRG+5RK7soDxTBUQPJv3t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5FgBYvaz2hoUU4sgBSpeez7wf2E4P29RSqdgC+5gscwtYjo2qtS+Yrvg636viIpAIpeP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tBw9WV7MGtJYTTcDre6xvyaYT6I4T5p3K544pb6gjRNXd7lKIHSieImCvbh/JiLpasVj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HZAtsdIWX/qWXG7dz5/3Aqobt0T4wwjQt2wrw6jT3am/aVlubOR7xqNAadCCQNGZjIvx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aCsoE0wLM4XbeYJWvdK15945TB3R+4QEXgyMB3ruAs/TKgrq3IkWQr1fIPeI9zPD98y1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LywfaDH/AMicE4VY+49TYEx7XPtcA/UECjhUjGu80sJYOi3HMQFBm8LGhIHSTA3Oxmee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y4tRUohQ2CzL16uFVMK3VgTCAM6u/wCiUV4vnfEoG8N1ye8IdJSK5+9QEOAS2ijXiNQD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P0Ss0G6cxXmaE5jhfEaw/Mw22DjivmCjWpw+JaOxRePuVF6OCZIphFIykGnTOPmOGutk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TRJmt3LAyO2HRG7P5KxWKTHVwAxDOGGsdcnKwSobq4Hx7Dgiu6PtFBs4fqGw19wFkA7l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liBrZyq5RUtWxwRlBaCyw9+4WXtPEQJd8JkPMWMt0A/aJYINRAR1FQFkKm3TDpMVwv3l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g6puLU5zzCSW8C6faGAL0f3MtWavEbc7r/1FTKo1VDB7LyDcqaLbAcPhmAmgOTAoKzcc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2TNhR1ZX3AiVQrCi0opQSbl93LMIIgZPZhRK34bBoJWtkCMXu9WQhoXycQy3IUl4lAUQ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V1poNMTBL4at1DjaVUfQlTSgxFnsAIl5ggUWwVwX9xUYF2hmCVD2vTEprcUfPtCj6oba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+43mInG0Ttv/AHBqje7NkwJgqlX/APYltcilCX+mAbqmnMYxbDKOCI23FzTDLpuXbQf6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IFWoaH6l/wADejMCzRspwzNZj3M6lE0qxl/2YCPRcALBx1mD02W94TZB4V9zIPQGElc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l0IpC8m8YhJu6Lt4JwZpe9GGAF73qUpG83nAMQQDkd57lzBQGWvNPEOHMglfvmUGP42h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X03Rh+ZQFcYm/mAbBKCoziL5Ne0CcVtlZr5mCds1klGLXmGRRXgaaiLwVBUfU+WG/iKLs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1Rf3DvgsZZa2X7/+QEBtLKfcBRpa7RlpbG9RG85EMDHRBbXjmMrUmAXRHq6N3i/iUdA6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oV+9bYGkPwiExPAN+JZAtqtq3xA/sFWe5egFgeOYf0WLOISENkclYNhi4XwLmNNJRbzm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Qy0/LzK94wY2+R3C0wrqy/PMuHJEvz5iNkUXFvxO2dtqPb/5FcWQrwSzDQKsIeA3Ee4H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LFo5ZE/1G5Fj2D3heQmw7bmTEU1k94OyG3kb7g10WJad0sJWuL2viOhLB7rgRchQy/U3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rtJ0PZlmJYBVtUzbUrDHuMaYAqxrMMDbJMyAh7cZH1xDkTKQZP6iGiUVBqA1w7wgth1F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guS+ysfsgo3H2+4JSDF3ol8YN1nvX9xV4ox/9xAaCrXL4l0fHwf8AYDULkRkj8Sm5UEBe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kuKVGLdscgstKZ/3KSy2NuWvnUWa0ys2QtHdJ7mHgUq0MMW1FA0ykI88noYYbFVjt8xL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76Gw+kuXOQfHxUylL/oHiUIB2nydSmpLXk+YVHBStTKQTycqKYSGiqvEVHSXhT2uJGWw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E/8Aaj0E4Kv3rEUGA7KH9THVeAZ5Y+BLwYIsC6mlPMtKtDO9vepZoHZq9iRIBZbBfCf3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i7huxigMcDqBWsAlKn8kcCrqyn1siqw2ebhEPFTr3h3srWj4YdiVKsB/dQMUlqin+z5j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Zq2wfEGsldLg6piMoW+X4jBGIZFl6IuQpF/uDAHaJYvaGiEl2UJ5ILRvfJXgqPEFhYw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XQcun2IEHkFbiMvcaxYEqmbDZCpGjj/UpyitWMz4OtLLh6dbwaUY3iWE2iez+Jht6CaS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ELkpX3NPxnayZsVYHwwD8rFAKBzbK3nQckXdHJHCHAh+koSu4tv+pQdAgv8AcJS2y5uH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0YtmefMrgUc1TOMezlAS3xwl0GQ5tEyhBscyp0K00n0xaxEGdasKMYI5MFeGZeFiaIji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PHvEJ2wIUeI7nHpV/MsActnym8AdxiiDwHh4hIGQtbRvZmVWafZKLtC6uDe7w695UUcu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uXNWVu33BoGqHWD2iL44tq7lTUOk3MASlPGYa4ZauaRQ7psjLE8G0oYWO7xMTsVUow0y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3IhyXh8SoJRoemUhR3/yITjbHdSqgbOYy2N9DMqADhESxNMZ94RoLeQwPZlKuWvJDxIm1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up3Oqo3/AAhtxaqqPeCmFlvOXc0BwS3BlFUJKBORxHFkNXs11MoDxTPvEjRAD+UAKvKW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08jFQ3EOWNika4rUAYKulIl1WnL4i1xc2FudZjulg5qoj2sWLmonbmWLcvRtaJXtjcBG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yI7R3k62wYimo4E7jQIwi/zHdUlW2oCKF4qr+48rq97toHT5lmZJ5ZbzKGxtuKbE7mIq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hDmW1F3xhgQCWlq4ZEW1rcYAOQcj2llHlSUJESr6MKwAqUUuYNAMqmlnxKAABlTL/wBg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AXInPAALT+pQ1NNdkJNVuTFwLKNDn+I4xRg13C3UCvaWoHbRp3ABQVY1Emm2AhryaW3k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OS1ijpn2qCm0yGnwykAXoYGtDQxu/DCBqhzfuSnHuaTwwkDwCWoRKKbwS1E4MKY9Ndr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0ZxDNZfqNtDbU0+9aiHATzkfaUKjV5S6gksZxmjzDTatLgff+4t3PeT4g4AGqSqhIFCb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mJfftDtU4RLAOd7ZYZ0Ao5aiR4q6dEDMtSwhuOwcV5jot12GBH69zOdV1uo3lbhHAOkg9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Rw5ICbRY/lEDCUzbMd1WPKXPC5Tzx69syG8aVb+ouoMqujcaQg1xM/avs0QJE81Wahix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WnjuNDwycKu634mYrSDDbzM7IVF0wfw7psnupR5BJo955lORqQw85iiuXedfEFATtGB8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qBIlQGh8kFCi1RG/aHYKWbx/EptVxo4Y0W5OLHvB6Pt1b7Mt1Zqqpfa5UuAw7gClrLP5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Cv05Sx9xMOQKpoqbQQ6ARbRBsLX4jqJMTAES0FvA+1sBaKVcsluS1FExJRlyImGGtBUPr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TiCCgXCY9vMqXm1Aa+ZRE066e8uZsi/2iC1hyZX/AKnPOQGYG4VDgnxOSEOwiuhMORga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gQhiaksKq2d0yU1TMWis3A9ocquH/RD3GwDbK/8ACj11CXQgBUeBq805PiZcE5SWtgby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EtyI6wg903BtwsKPgYNJQF0pPhlBdNaeUGK4qZiGcHbEbf3EYTOc+VblulzANj+pXWzA2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rgiseZAbT2YA9s1DybqYJlrQZPJG0N4K0QpsNwGqeqYcduzl4e4LhAXWgfwx0kUo6W/E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tTBatVQ0nvmfKyOVmup8xKAM2tt+P7jna5Y8H1NiCm3OZflAXkGGK28VA9+YgU+i1g5S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hsfAeJtuaDYri5bpDgVa+JbLlxm8MbwBpWFD4jmEvgc+0bAkZDEIbNnZk/EBdNir1EaV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kQrCzXcEq7Yxt+IYTmCaD7wbUoG+os2luSoirBLLo+ZfAeoGZWcxSZIKgGrauFWcvhlq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05i4muwWRoIcBDT7S6AU2a/mW0UZ2GIzhLpX6jYO3JaOcBjyirHBTkh7xvKLnxM6XmYy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DPC4fmd+uJaX3iGyolNJcWSA8Zgt40XccCF60RNrXOIARBdZh7izWFOoTNhVWEKkSysVc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73BsRVRQ3q9zwPOyUJB3qJSxL/8AYiCI5XZWPeIFBvO6/UFfgVLwRw6qKxS3m8kUQtcW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CgftHxOHOJtXTw3CzVow3GPDFcbYzjPfq4Wde5fPvMDizy1zBQLcXeYZMj3HYwOYD95g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1/hjUFlHQX/UUenGM3CVjJ8x2OAXheIIigbxuZZhMgxDGkwvYOnFy4ohd1YfMbSLRZBEa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+WYQEtu2/eABqKB6hTS2vH+o5EKPObloVq27VLeS7uCp4AcTkQ6KgBYGVf6iXALvbXeo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reZWoK0dwhABpDRHqfgiijSuMaij5Leb7uXBKFKbPJGCBVlv/sxCCeKmXSruz9SytAxag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iefM1FGG9yy2Fs7jOLmSGizMOruY/wCogUgpbCOmGY8MJglYjTNP1EEFlgqI2jaMzzw8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tgURbcVoI8PMwLylnSJUNBgLj3Iswm7ZqZeLhef+SrqntywnYyGKQlYicy78wcgl9j78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xViwW67lVHaLz5liwF8YSuYh2zbae0Ok2QTVMAAMlSH0xWfBwowsOWr7xBvPVdHmF3A7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PMIVpswPwucIzpYfDUa/LQ2mGHBw8w+BdtWPiKUgm1klgvsx1/U5OayzKhx2YNlKzZuL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KFDYAtMD2+DMAFsTWiOWps3Z8x1V8DBffmbQo1BKUGiwp8xCCATN8kSNl248+IXtmQxH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givEmFA33CbWsgcfMIgIwOviAiirbxKNH0H+9wS41CmHs8zOt0pqYkS8qmQ+ZWadW9+J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xlVKJg8iXS6VA3D4UNqOZruFXL9xtpFiMkSLRoLL7TdqmnsYqZiQYhQRgiSkus9Yl33I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9s9Qp2h2GDxHiXmVGyQO6kfNQjNzFRguAq3p+EoLk28UVAjJTnP1BOplafMQqQWb9olc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rWeCIsmaDdQhtq36B5hItKi3Ez5FJV6mRqxzAKXWxMhCGodm6lwgeKs1KuBwpKp3D4qr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cVcUgKtPCeILIKtPeIpeYvCzxBXDwWb0DOx8QDIC7c4tJRlz9Y+qMwgoYkVXvBldJarK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EaqHaSPxuJ2OrSs9RalHGZgmHQ+CyDYotkyMJBPGjBAAeHE23C6v7lowV1HhMwkvdm/4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bU6Hm47iJhcYGCKQXN7zAxyWD8MrEvhLf+oSOooUYmLYeQA+o8KHxCIUUKAu/ZiAssub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6oIypSYMVMlKFMJd7la3YXEHvLIZUUBHyjDBA2NBmYcuRps94eK1hX0MArOSm0+TcW38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7BRBMkri0OHdnmWAGYTpXXcACwGy4PbZA4RVkvHg38S13VoY+KZiCeYJ86li0Bpsxcttd0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U1ctgNgwJKcCP+UKAo5sySuCLjB9Mpsd4H8SsZ0BZdP1KmZcwCyK89I30RkrQPuzhIuC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lAeS1lrYLDQD3h1QOKtfMVrGZFRlRn0FIgCpvkgnYa25n1Vk1L+W+qyOoJfQGx+pXteh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EibawwIR6iKVA2pCLYa7u4LLimKYil64JcwQFwF7W8LGFgqY0/UqaGbv/cUakOTWJKKl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IAPiNqls3j48y0Q52mvipYgzJcRpuFmURpLM/SWl0e7KTMF1KZlWqaTdzHrB3hDqC72Y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ocTa8mcEU+AfmczbGMS+UN4rRECtDjmGbM8lxDaGmc4Ijj5TIov2Iw4YVVv51ChlfFME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BvPERsBtZAANMqy0/iVVA0nMKRDNTFDKWGbI1pC3Ot4jql5YLho7BWc3G9KBvFrEMUU4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8jfTwfMtlUZxWYQugMDqGCgvoP53Eyk5Ijsaed/MswmSGiNYS81WSOediwaCBgtu6ke1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hL5W4VUMPeVxXErivlohYRNpi+46RqtYiYYm4C/igJuK1gqhTc3GXhzftKKmHLDcrxyM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gJzmziomgqnIEqKcYriCyrvY3AOh4ZuGFh1ncNXwZ9ogVZTVwAdPZK7lEQHA7P9wlkdyZ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rwPuMcwu6GvLLrZZbs3cNEuQd/PG4QDALXCFD6LC288fxDjls4a89ZgPS2lfIWnMvdKD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G7gWcz1ASTAt+8YalYFfuUAV2hqImxMqpPe5QKWhVkvsmYrmWGotDtdWdTAApYRwQVRK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tVjkJWJNLB9oxE4OrPiW+0tQv4pi1HHaVLdPKotIqAoa0PtAi410T74mTTkWfMQmYKut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YSjjGw8hdxIBya1cBCvomparuOqZRXN4Ye3cyNBkSn2gCIHlxMhsC6DEXSxkN3KvAFKr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d6NOIx7xoVHqYGDTAkorVGvE0YUxUaZF2Xwe6i1ZkrKeFTOzYw25TA386gS4A2yhCw5P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qcyVwr2gaQztuBUC3ZxBVG5ZwlIUDhTZBBY3h5fMCiUGeSaDUMl17wBvS0yhFrqCgV48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Sl5fMUaBouypWkyLFhnc3hRQcEcCM5pjoJW0N3LfHrgfCIi7Srtl8G1JjFsrDgFp9x5A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uwHhIlYujd7zmIAVxK2Bor4jFdpTS+9Sz8B1/IQQF6B/MSj6QRKqwVS9xYYis5rioYb1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D28kbWDQ24mwHIWw7xFckFtH1ODEsQYjNyJnxgoAldIC50llN/0jKTtDj3YN+aqNxmtn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HFdxZhYGoRuyhQkPUTasPiazAAyPJKFrRQIagtnmTLFcgZ+WHOwlK11LYGdOPkiV1xYX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zhVWkpHqyPqMdtj4THmaY2PzpltsGO/k8QtCWjQDLnJtKX54LYabAqQlWBji2MdkVLPO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Y7RyWj2mcomA2vuOoYNrTqKuPOCyUwS2q0JZh2tMKTzHxwZt0941xc3tB7JWCBStiq15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wQOAtul/AxCGy5D8XKJcmALXsy+JsMsvoizuaMPioIg3X8gQZkaJhU1EOBaiAm8LGd1E8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V7fgGZVI0259qjEQ0usEqG1G9M2twACKih8vuDSpv/b5jjWxQU8OoGglc2jlMRAr21EAY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eVl/uXc7/wCER4F5Br/kqQ+GzcU5W0qv4blihkMmJgUiDBjPmV6DlLZxqUwO+Eb8VLHQ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K0vjqIthvAxBYKldm33ErfjsQBHHhuXcq5yGb0y7JPZSqFh+oGkeS5iQhhl4IZ+UXECF7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TmmHAycruWxBwQww7BFsKIGvUpkP+ozdB6JSAccJTErUeMIShFi6G/mU4PHBUI0eaMAx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GX/YVBHNv4Lh3hTV4RCsbmXsS7ukaWcGaPaIzeS0Yc3AiiGtW4gYq0Lt9S2QNQ8IMIDF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KM5VcbXeXVFRZDsxLApbFDMoE/eICDdwuxbbzEWDZSjsg4l5pIy6aKKnEu87I0Ly13Fu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IlNEpAlhyVuNQMORyR0EW9tfEMPvDY+PEEUiAyV/csqMGC5hU1s211CTUrpxEoJb3zL9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TFShWq8t18xzZ2VmoRQiZgjdWW9RrAJpi/BD/qAuMtXgRVRngVVGYWtGuL5hEqG3g5gM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xBtcF4rcMYTe+YtaE9QXEe1dQ2HIu25VuoOGCUg282lfEYpxwBCXIPd6ivh2PdFZdvH4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AeDmI84VhODqLuO6e+oNsUMXtFdNbUwEeKWx7S6yXBajLgEqzcpOw1zRFyUXDlXcN0N9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7xAGC87g7qdl1EagB5EM5hSlLCBleVTXiUwMxgxDZruVBf0y+mHKYV0zHZFsdkGYGRVT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AsoSy27/AOw1ESV7ULuotviIZg484cnMwwTsJyf8hLHeMsKbTm1qvFSlTXX3CCtVnt/7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RTluqZg32HCPhImYHJ1j9SxhMlj6MMyAxV9iDZRFQwRO4RYFRYpjNNJXL3Ei1OAmHz4i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LdIljKAbbdNdx0a/oCh3iFVmtf7IgPBKgg5U+TRPmXsa4Lb9zmIUj2S/fqKAHocMpsE4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Vd+3mOwDIhQhegVbWagqjawIA3kXEIMis8fmOgYFOHyMSw3OzzzAiGSjuLBn+Anz3ClT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2VZe1MpyguA9c8JUD3FZ/URrRN0r/cUaMXhxUDtVVVKOJCwhrElxdTKSFMbqOcwUUN9y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NE2lfyqEHbcGOupWkRapuc0NXmqCEjbFBS79pZArWQMHUzVtXUcBCWg5Iga+IYZeyaWs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xVTWuVg3BmU6zDuBaAoQQTUwh8PfvNlrUX5x1AWoK7cxSkmUMTD80DXLxZzK9+CJ8wYY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FV7RXT2g/1LDBZVhTfUr6U2UPXmPioBkt3qE35BA6YWDmhvALbwEP55YPJ8wmBnDy+YKi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6ULrBTCBYssdNQHQ/EtJwqKsiUuB0vUBJlZtgfEcVscUmwvrlGsBrsEWABkSmfMptDULk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VANQeRcFID3jhEwslr5ICWiC8bYHgI6Ga9oiADoc/wCiAcoNhdv9S7W+vCWgpVwGGIMK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IF6MByP9xrCyxd0RiVNUuv8AkVEg4rpL4aP/AHbj4ZGr4rq5Qi4aEuL8Sjcy3qmE6sh9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9wZe3yxYtVrt5lF0fO4unlqmvI8QLRauxanaKDaVV2EszE1Xqa6i1WS3m4lY2Kw0s95r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cumCy4Xsr3fEcpssLZP/AJELW6ZPgicdGUbH71GTlwZ95gY2BtNHXzECrGw/cMBAwxCN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0aFnmjyQxF2bR7xFut53viLW1L1fSNDIJQZ+yXSDU3hmxAjgXhNTEwSqBpeYmUDcZiXta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q3k79mKoHEo/9xGmR5F/UYWJkHBiM2CLC1nwyubwyUvxCz6BsjRR2KfzBpxaoQQZTw2H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ibjrljFHxxsjl0NWWygoBq3JLlauajvU4Z0xCnga1BUN1gX/AHNDZabuVKs/BhdD88Rk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eHvGWCBjFSgIezDLiBXgwsOht2JaTGLQxRLTchywUBNHnIQQQvUoor5jsDpiGCcghuAz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/slpvAqvmXAULLzBN2BSoQBsFquUMubM4/5BN3FXWWYq21F2OJuBgZqEtKxhqftM0PMx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qZDh7TEJvE0PNTK3MaUNZP5mr2iUWbG5mL6gogo0wMQshZhR2/xMlc4/uNbFmaHVISCC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nEaoVo0S1RW7ZgpBg6Jx95kDkrUMVdsJlRmLdjH2zPmA/wDfETewDZBXuAorH/YJwW0u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wxuG0cnPKZrg0yRLeuphT0m7znMBoIPwBX3CBU4mYOs/zCFQGpgqgux3EAuP+xWTqYgY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laRtkhLaLoYWKUweTDHdzUAoBvYeI1qaCmsMECtAOHHMMYOSs8Rtri5iLFNm5kckql9p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8hnaAWpkI1N5iUK3O5hXwCeJ+nEKlgHwTqV51P2sZj7kx3CcDN3ElDAVVTPPuHTZajj3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QRo1HvGqK3bAoosZYKRoTRiLPy1f1MK8XMxecwVITBLgRKgA4CNzf/uN3MfFNLhCw2mBP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K3E5jkahG0GNaKpXMblzFAtV9zI4NOSECAZKb33GWlcZYBuzkhYxZydzU4zAaPdzGqVo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M0aWhwQms3C0H14m/wAYz7puAcUU8wlAFjJ7z7QX9QC1FlZgCgDDMwdWx8QK0sOsTb2M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ByrHJBbydz4qJuzbXEzszUAuwxh4xBcrw/MUzYVTWoCogsSxwzE3F4D2ISwA7sgqNc05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lQovWI1m3N353Mwclf0RKdtUa+IA0Ry5iwANUty8yDBeCKLlw7YQIsAwxRoRXZBpFnBq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in+YlveP6mQ3EFxjDGp40WrzWYTZF2YiFhRTOYwEUb2MQUBa2y2/kn7sI2Qq5K0NQWzKW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23TMdcnHL5iauMS769FM97cNwlYZO8xAoKoVFCQtKWEQTES3KwyhRo2RNtaZXbGu2sXU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Wwn3OLmIUTEhguxHqbVsu4qqgOLdQC2s3GSuUMPWZaCawt8RgpAuVwzJ2Nqa4I20zF7X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KVzlneJisji+8TcObpAUg2HMFQuefEbGWjVvmErckusXARodjq/qAvEyF8zEeMwGg1AL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EpGT5jVW0NM+8pMNaIFtFi01Nh5x/MSqK2YgOInJMTM5PJ7Rtt5smbN9/Mys5ozQ4tx8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6Tb5wXAIAtuUjQWoSsxVFJnFwGfNTJ4NbIzerh/Ebzdn9zEphjN3L2nN5rcbjbU/nlux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8gCAOwIagZeoAxA1qKKo91Axoq0A2594jSpqy6jdN7QhYKTSTN3LhgKYjFBg6l2zLlqf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EDAr2gNfLAVh3/EH91NbwgFYGTiZI5bhFWEFY9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1e244a-3721-428a-81f8-4e7db98572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2C9XnaAAAABoG4sYAAoYIYnTEQwBiBidDRDAACgEMQM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AIATEAAmAAAAIGAAAMAAAAYAxEMTAAAJWAAAADAAAAAAAAABiBiEYgkRCQhZCIYg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SpiCQgEA2mDRAIpkQaEMTGJjEwacNCARTEDBDEhoAQAACAaCwTQCAAAAGgYANMGgYh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BoSNCGIGgACgQAIYgYgaEMQMAE0AAgAAAAE1QCGgAAAQwAAAAYgaABoAATRpEc90COm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ixgAgGgBpjEwAAAYmMTACGIGgoAAAAABDEDEACGgAAAAAAAGmAAADAAAAIABgA0wAAC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ABDEwAAAAQxAAINMAAaFYgbQNohiYAAIGCBEaYgYAAAADQAmAACAABpgANxCREGgAAAA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CxJoAQ0AADEDaBiYxMAAaIYimIGRBiBiBiBiAABAAgaAAABAwAAAATQAAAAAgBAU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iYAAAAAJheM57ytHTmNAxNRAAAxAwAaYAwAAAYAADAGAAAAQAUAgAGgAEMQNAAACB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YAAAAA4QwAAaYAAAAEMQMQSEwBKCYNAxA0imkIxAwBicMTABQAGmg0KwIAAABCpAqG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BFoGgaaAAAAAGAAAAACGJgAAAJoAATQAABYgQAgAAEMQMAGgYmNpgIGgAQMAEAAAAMQN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AQADEwEDEAAAAgAAoAgTQAABQmgAAQMAABiYAADEAaBnPeQDpzAFAAAAAABgDAGIGIG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ABiABACGgAAAQxAAAAAAAADAAGmAEAAwAGAAAwQADAAAAAAAAABA0gYgbiEiASEDEw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AAoADQMBGJqJxAECCwAAAAaoAYmCAGgYIYgABiIYgYgkkDAAAYmAAIABABQAghAC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BiBiBiBgAAAIYgAQxAxAAAAAAAAAAAAAAAAAUAQgAAoGgAENQA6QAhoQ0AwABgAAAAAG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AAmgYAAAAwBgAADAGAAAAMTBoGgAEMQAIYgYgAAEDAAAAYhgmAADAgGCYAwAGAMQyENA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ACAQAIABDEDEDcWNoGDAAGEAMTBQAAAaBoBoQ0kMCwAAAAAAAAAAAAAAAAAAAAaBoQxA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gALAAAQIQAAgAEDQMAAAAGIGAAAAAANAAgaAAAAAEAFAAAA0DAAAAAAAAAAAAATAAB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kIGIGAAAhiYAA0GkDnvIB0wAAmAADABgmAAA0DAGAAIYgYmAAAACGgAAAAABAAAxMAY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AADAABgDacAAgAAGmgAEBQgBACAABAAAAANA2mNoGADThgAAoAAACBoAQrGhDABoGJ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YgYgYmARJEAYgYgbQSEEhA0kSEDEDEAhAgAAABAAAAAwAAAAYmAAAAIGgAAAAAAAE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AAAABMATBAAAhgmIaAAAAAAE0AAxAwDQBz3lafTA0xAAADTAYIAAAAGIGIG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AAAAAAAAABpg04AAAAGAAwBgAADTAAYEAADAABNAgACkmgQAACAAAABADQNpjaYxMGm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RYIQxA0gYmAAAA0wAGAAACBiQxAxAADaQ4gAAAAADTBoAAGmAMQAIBJoAAABAAgYgY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AAAAAAAKAAAAAQwTAQwQ0MTAAAAAAGIYIYIYIAABAAAAAJggAAAAAATQAAAMA0Ac95W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gAIAABDEDEDEwaBgAAMQNACAAAAAAAAAAAGnA0wAAAGAMAYADEwAAABgQMAAAAABKSE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AJoAAaYMYNAxA3EJEWMSGIGIBAAAAAAMQMTAAYmDTBCGhAJEiISEDEDEAAMQMAAAa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QAmgAEAAAhoQ0AMAAYAAAAAAIGIGIpiBgAAAADBDBDQAAAA0AAMAGyJIEMEMEpIQ0Ca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1CGqAAAAAEAAAAMQaQOe8soy6YAAaYAAAIAABAAIGIGIJCBiBgDEDEAAAAAADAAAAAAH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DAGmAADABwhgDZFsE2ERglJCTBJqkmhJggAGCGCUgiwBoG0DAAENCGIGIGJgCGIAAGg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iGIBESSQCAGmAANAwAAAAABiBgADAAAABDEAAAAJghoABDQAAAAANMBFAAAABABQADQM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BgAAMQ2JjACAAAAAEmgTBAUJghkIYIYICkAIAABDQAACGJwCZpEc95pB1wADEwABME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gAo0DExiBiBiBgAADTAAGADBMIBgAADEwAGDTgBiYADExiYDAgAAAE0JSVRGhRkqSaE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ACABpgACAAAAAAAAAAAAAAAAAAaKYgaQSSABABAADGIYJgAAAAMEMEDAAGgaaAAAABi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ENCGCAAAGgAKAQxAwQxAxMAAYDaYJggBMAAGAAANMGEAACBoKBAAQACAAAAYmAhlJMEA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EwTRAAaQOe6GHXCABoGIGIAAAQAAgAAAQADEwAGJgAAANMABgAwAGAAA4AABgAAwGn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YAwIEAwYkwSapDRFMpJghgAAACYJNAmAAIAAAAAGIAAAAAAAAAAAAAEABQAIYIAAcAMA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AAADEwEMEMBNiGCGCAAGRbBEkJMEMIjBDVIaAAABAAAAMTAGAA4GFCkhDBDBADEDQ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QMQMQAAxADQADEwAgABMqIwSYJNAACYIAEwQEaQOe6GjrgAAAAAAAENAAgAQ0AAIAAAr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gAMAAaYAQADEwaYMAYQAAAAAwABDBDcWSEwAhiBoVMASaEpRENUAxMAAAAiSQlIIjBD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CAAAAAAAABAAAAAAAAAA2RbBDAaYAAAIAaaAYIYAAAA0wAAAAAAAYIaAGAECZSAENAmC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QwQyEDoGxDBNgA4QwSaoBAIBxBiCREJCBiAEDEwAGIGJgBAANAMAAABiGVFSREAQ0AAJ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90CfXAAAgYgAABAgBoAEMQNADTAAYmAAwYAAxgDEwEMEDE0QwAakAMGEDAAAQAAAACBi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RY0gkIGgBNCGUhkJjEMEMEmCGUhipSSJSQhoQ0AAgAAAAAAABMEMEMEMAYIYAAAAAAAN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AAAAABoGAAAAAAAANMAAAgAoAEMIkkJSCIwQwQAACbBMYhoGAMAAAAiCBNUAgAAAA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QNBA0wYAAAMAAApJoSaBNAAAAJggDQM57zAumGIGIGIGIBAIAAAAAAAAaBgAwBpgwG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yAYJjBpgwgAAEAAAhoAAAAGgAKAAAGIhgDEwAAABsiMAGIYRGlBAAxDQkwSZYhoE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2RbBDBKSEMEMEMEMESCJJCGgAAEMAAAaBgAAAAAADExiYANAAAMQyEMEBQMEMENAAIYI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YgAAQgAEBSAAEAAxAxA0AADExiYAABABQwhgAAMABAAAgpACAEAAAAAmGgDnvKI6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gABAAmgaBgAAAA2mDTBpgAMTGJjAAAGmDThMABEhA2gkIhghoABAAAAAAAAFAAAAAAE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gENAAMTCMoAgBopoIAKTQCYIYJjEMEmCbQAxDAAEAIABgmMTGAEJSjSGhACGAAAM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QAAAAwTAAATBDBDBDQAAAIYICkMENiUkIAAAEDEAAIAQAJqgEAAAAAAAAAAAAxMGgYAA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IKE0AAhoE0AMABAGgDnvII6YYmAAAACGgAEAAAA0DAAAbixtAxMGmDTGAMAAAaBuIS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kRcScWNAAAAABABQAAAAAACaGAAEMAGmAANMGgaEMQNCHFoAKBAxA0MAIAAAAC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YAQAhiATVCaEMEwAAAYgAAAAAAYDAhgDAAYoMSLYRGgAAABoABDQACYAAAMQwSYJMp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ACACgAAYhoAAAAAAAaBgAwAAYEAAADEwAEBQgAEAIAAaBiAANAHPeIDphiYADE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wYANMYmDQNpjEDEDQAACAGgYmNxcNxCREG0DExiBgAAAAAhiAABpgBA0DAGADQNCAQ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AYAAQAAAAAAAAAAADAENUAAADQNBABQACaAAAAAAAAATQAADAGJgDTgABgMAbTgTjQ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AEwQwQwTAAAAENCGqQ0IAQAgAAEmgAAAAAaYACAACgABghkAAwBpgAAAAAMAABCAFQI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RoA57xifTA0DAAQMAABAAAAAAAwAAYMABgAAMTBoGIGAAAAAAAANAxMQyAChoGCiQgkI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MQSEwAhiBgACGIBoGCGgAEAAAAAMCgQMQMQMTACACgAAIAAAoEDAACAFTEDBD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IIkgQAAAwgGKNNAEMQAgGgbQNAAAAAAAAAAANAAAIAQqaEAIE0AAJoABAAAAAAAwBMED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DAAAAAGAAAACECAAQAIAadAAAAgNAHPeIa6YYmgAoAAgYgYmAAAAAMAGmDTAAABiYA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AAANMAAAACAAGgbQMTAAYgAAAAAGmMQMQMRDAoAACARTQQAAmhgAAAAIKABiBgQNAx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AwVAIYA0AAQAhiKGmAOAGJkgGEVIWI2RGxNiIYIAEIBAAA0EhMAAAAAAABDEDEACG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AIAAATBDQgAAAAABgAAAAADAAAGAADTBNMAAAAASAEAJoE0AAAUNA0AJo0gc940H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YADEDaBgAADTAAGgYgYAAADAGIYIYAAAAAAAAQADEwAGIGAAAAhiBgDEDED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EwQ0AAAA0DEwAAAAAAAAAAAAAQAwAAAEMTEwAAYAMFbTRgADhDCLYIaBNUIioAAC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CBiBoAQAgARTEACGgAENAAgYgYgYgE0AAAAAMAAAABpgADTAAABiAYAAAAIBJoAA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AAGkDnvEB05gCgAAAAAAAAMAGAAAAADQMAYAADEDAAAGgYAxMYAAAAAA0AAAAAAAQA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DcWMAABgAAAAAQAAAAAAAAAAAAmCGgAAAGmAAAAAAAAAAAAJghgAAACYIYAMAAaajGA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JSVIBEmhRkrUAACAMAapggIGIAQAimJDEhoQxAxAxAAAIGhDEAADQMTBMEAAAAwAAAAB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BpgIAQAAIAEAgAAAAEABQAABpA57xCOnNiBiagAAAADAAYAAAAAAAAMAGmAAAAAAAx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xAxMAAAAAAAAAAAIAAAAAAAAAAGmMTAGAMEAAAMgAEAAAAhiYAAAAAIAAAAYAAAAAMA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Q0MTAAYNRjQYQAK2pQJiJNKgKIyiiApJigAMEAAAECBNUAACBNACAAAAQAIG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BpgAAAAADEAAAADABpgAAIEIbixghiYCAEDQAgAENAAAAABQAAI0gc94gOnMAAAYhWA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AAQwAAYQAABQMENAAAAxMGgbQMTGIGIGIhiKAAaBiIYmAAAAAAAADABpgANoAAABg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aABAAAAAADAAAAABpgAAAJoAQxAxAxAxMGgABiYNA2mNxZIiRIQSIizSABDEIIVAAgA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BJqgAQAgQAAgAEAIaAAAAAAAAAGADTAAAAAAAAAAAAABiRIgEkkMAYgkIGJDEDEAAC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NAznvCB05oGAAAA0wAGArEIwFGhGAANQABoAcAwTChMEAIAAAAGADQMAGgYgYiGg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QAAMTAAABiBtAwBiYADEQAAAAAAAAAAAAAJgIYAwQAAAMAAAQAAgAAAQxAwAABoGJg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oG4skJjAAEAAISgIAEBBJoGIGIBACaoTQJoE0IAEAACAAEMQMQMQMTAAYAADEDEwAAQ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EAAAACGIpicAAAAAAAADEAAAAAUAQA6Qw0DOW8AHXmAAAAANMAFYCAANAxMABiasTAAG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IQxAADEDaBiBuISEDAACAAAAYAAAAAAAAANMAAAAAGmDQMAABiIYmAADAAAABggYhgJg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hoAAQCBDQAAAAADAAAAAYDAABWhiGCGCYDaaMTBMEmhJioAEJBoJOLGIAAAKE0IAQIA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AAAAAABgA0DAAEMQMQMAAQ0IAQxAAhiBiBiBiKYANEMQMAAAAAAAAAAHSGADEwjQMxv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IYoAANAAAAAAYCaGADQraBiBgQxAAAgoAAAABiYAAADQNpgDhDQNMAAAAAAAAAAGg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YFAOAAYAAAAAAxANMAAaYMQ4tCAGIGgAAE4iTQAAAMTAGAADBMAYAwAbWLBAaAAQMGmD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KSFGUUABuLGAAAAAhUIQACAEAA0CAAATQAAAAAADEDAAAAAAAEMQAgBAxA0AAACGJgJg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ABiBgAAAMTGIYJgAAwZeM575oHXmwBgKAADEwQABpgAIAGAAKAA0wAAAYiGgoBDQAAD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2iG0xAAAAAxA0AxAwAAAAGgYAAAADAABg4AAGCAAGIAABgAAMTBjAAUZJUNAAgIGJiTQ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ACDTAAYIYgbTG4tWIRpCggYA3EGIRiagCAIEgItAANxZIQMQNEaBAAAACYIaBNCBDQD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YJoEAAAAIAQAAAAAAJghgmMTGIYJjEMIsYkwAAaYMAAAAAYmSAYXiOe+aD68wAYC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AAAAAANQAGAJoAABAAAAAAIGJgAMQMTGJwxAxAxAxA2gYAAA0DEwAAAGmAAMABiYQ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iYgAAGJgADTGwAAQ0qTQAIJgmAlJCGKhghoAEAAaBiYAAgG4hJJEhBIQMAGgYIGgbixo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AxFMSJEUSQDEwAAAAQCQ0IAAAGIAAAAAAAAAAG0AgAAAAAEAIAAYhghgiQRbBNgmMiMB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giNA0xiYAAADQScQklE1ETnvCM64AAGAAANAAAAAAAAAAAAGmoANAAAACAgAoAAAQAAA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mDQMTAGJpg0wAAAAYAAADTAAGgYAAQxFSE4aABA0ANAwAaYAAwJCBgAgEmlQAxMAA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AAAAAEAAAAAA0DABpgIG4sBIYgaEAAIKBAxAAAAAAxMBAxA0IBAAAAAAAAAJgCAAAa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AIAYhgmADBDABiGAAAMBsi2CGCJIQwipBEbIjBACAAABAIRqEc95BnXAADAAYgEAYhg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FYAAAAAAhghqACgAQAgAaBiYADEwAhgA0waaANQAAAAAYAAADAAAAAAAAGgbiRJI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AMTGJg0DQhoAAEAAgYCgACBoAAAAQCDQMAE0AgAAABoGJg0wBAIGJgAAAgQ0AIKBAxAx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0AIAAAAAABgDEAIaEmgABoGIGgAAYmMTAGJjEMEMAABgAxDZEkCbYmwTBRNkSSRJhEY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AQAAhACNQHPeUDrgaYADQIADaYAAmgEAAAAAxAKADQA0DEDEDQDAEBCTVAAAA0wABpwx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gMQwTAAYhgAAAAAAAAAAAQAAAAAADExiYAA0DaBoBoAAAEAAAAAoAACAJWgABAEMQSI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EwAAAbSGgAGAAACBAhDQAAAFAgYgYmCaAAABgAAAAAAMExibQhoSaEmgAAAAAAAAGmDT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xMAYwGAwAAGCgEAAACGqE0iAEiIIQIAEAgAQahHPedh1wAAAgAAA2gYAkwQEAygAQ0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ENAAAAxMAAgAG0DExgA0waYwABiYAAAIaAYAAAAAAAABAAAAAAADQMTGJgAAA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IAQ0AAAJDQAAAAAA0wAGIGJDEwYwaAABCECAAQwABAAAAFAMQwQwAYhgAANi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EAAAAAAAANMJJgDAGAEDCgGAMGAwAAUBwNAAAANCASscSIyKHFIaQMSGJDQhoVbBHP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mRCTgyQgYmMQMAQyAHSGgAENKAQAUAABACGgAAEAAADAAAAAAAYANMGmAMGMAAYAAAAg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AAAAAAAAAAAAAMTBoGIGJgAAAAAAAACAAAEAAAAmgQAAAAAAMExgAIbEpIBgDBMBKS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AAEAAAAAwoBgAAA0MAYDUAFIAEIaAEAACAEAAAAAADAGMGAAQMAYwAAHQwgYKwYk1Q0I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UkQROMUSSQ0kNCAQAIBFjQAIXYBz3jEdOciLG4sk4sYAxA3EJCBuLGIGJEhCtAAAAQ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MAAAaYAAwGADGMAYAAAAAMQ0CYJhABQAAEAAAAAAAAAAAAAAADQMTAAAAAAAAA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oAAExiGCGCkMQwEwQ0AAAA0wAAECaBNAmgTQAAgAAAAApgQAUwAABpjAGhDQAgEAIA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YAMBgNMAcJgMAGgYAMYAwaatEEaRTIosKgnGKJKINIGkAIGhDQhoVjQACUAAA1gc940H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EJkGSIsYgbiiZAJOATIsbTGAoAAKGgAQAAAwaYAAmCGgTBMAYADEwBgDGDTBpgAMTAAB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DBAAMEMENUDBDjDMWbN6w1qAAAAAAAAA0DEDQDQAAAAAAmgAEwAAGAMAGCYxDBAAACa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AAgBACaBAAAAAAAIYmDRTEwaYNAxAAAACAAATQDBDBDBACGAMAABkAANAxOhohgDEEn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NEaEIBIYkMQAgAQAgABNIAUAlaAAAANYHPeIa6YBgAIADEwAGIGADAQA2gkJg0DEK0AM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mAAAAMEMEMEwAYAMTGAANMGmAANMGmAEAAAAMENAmCGCAAhzZepj5OfF6WCqc1XTqrNX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urvmAUAAAAAAAAAAAxDBAAACaAAAYmAMAaYMYhghoE0AgBACBiYAACGIAAEAAgAE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NMGmAgAKAAGgGCBiGCbBDQhghgmOEMEMEMENAgBopuJDEUyLJOAWEAkkwBAkAkhoQ0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pAChMVDBDBDDWBz3iTOmAGiGCGAAAwTGAADBDABgAA0ACgEMAAAAAGAAMYmMTAB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0DTBpgADTBpwAAAAAwAGCApDyRqXIyY1r5MzOo21WLWpBZTKgd0Qjqogenv876PpzQFg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wAAAAAEMEMEMEMEwAAGmMTGIGnEcWgQgBDEDEDEDEDEACGACaBNAACYIAAAABoGIGJjE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KQwAAGCGQhghghghgAgABNAgBBQ0ACGkDEEhA5RY0kSSQ0IAQCAAAABAAAAAMQwQwQF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94QfTCYAMEMEwAGDTE0waYAAAAAAABKAA0wAAYAMAYADaYAxMAAEwAGIYJgCYIYJgAAM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pMUN87n5vXx8dZ1szKc1XJIdlUyDEWVTZVVbUWxsrJVasx0+/wADv7wgNZAATABiYx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CJIIjQAAAAAwABDQACBNAmgAAAAAABNAANNAACYIYIaEAAACBiYAAANoGADGAMTAA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ABAAAIAQJoAKEIAQxAxAwABDEDQAIBNACGIGgAAAAYxDATBAAAIZYhghhqGc+mEH05p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GAAIYAwBAwAAAYIbli2gAAAYMTGJsExgDBpgAAAgBgDQAMACBjEMpDcRbBDYk2RKudm9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wWdVxuzrqqbK5wCanWinGauFiISixV6KQlVaQkg2+h4HoN4SktZBghgmwRJAMEMBMEN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IaBNAAAAAAgBACYIaAAAABDQAAAAAADEMEmCTQAAAAwTAAYmAMBgwABgAwTAEwQA0AA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ECAEAFIAQIYgYgZEGIGIGIAQMQAAAAAAAADaYCBiAAAAAAY7EMXSM57wg+nMGAMAAQw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AbhAwGKAxACGyLYJjAbE2CGCAAAYmAAgAExiYwBg4GMAYhgiWONUeJjzrsY+e86VOjOt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fSTnXMrVkCcSwrkgjbTaQjbUXZp1E7IyIxsqOp6Dhd7eIjNZTYIYIYIYAAJoEAmmAAAA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aAEMQNAAIAABAAAIYgAAAAABoAAAAAABAAmAAAAAwYxEgTYJgAAMYAKAAmERiIGIAAQI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QCGhDQhoQxAAAAAAAAAAAAAAAAAAAMQMQMQMQMAGAwBidaQOe8TT6c2AAAAADEMAYqYI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YAAAAwAYDGDTGBCGEBqgAAIaAEFAAxMbiE3BknFxIiEs92KOXkmufWnRRYInAdVkSYk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II2RFOoFdCwobRdnskV0aKUkxLZTdUdfvcD0OsQJG8xGgAAENCGRBiBiBgACGIGAAAgA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DEAAAAIAAAAAABiGgAAaAAABDBAAMAYIbFIYMAAAYRbFBgiSItghiIYsRiJSQk0JAC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QhoQ0AAhgAAgAAmoAAAAAAAwQwQ0AAAAAAAAA0xidMQMA1Ac94wOnNiYAAAMAGCgAAAB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MAYA0DaYxMYAAoSaAAAATBDQMKAAABgMCGJ0Y9mPN4TRz6VyUicJxIJomrqicVMpjK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yqNkBWV2E6rEQmoEoaMxC2u0STOl6PzvodYaFrKBUgAABQxS9FcTFm93Fyqpr18/K9q56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QkJjQAgAENCAAAAQgEDEDEDEADEMAYIYIYIYIYIYIbIkgipIQwQ2AwTGDGIAGmMYqYxM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gqGgiRQiIBACKEIBAIAQAAAmACAAAhgAAoMAYIkERoAAEDEAAACACgADBMAAGJ0AGoDn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AA0wAGAACsAAITAAAAGgAENoGANxZITGJjcWNBCAAAAYhglIIjBMKAAAGIGRB49mTN4as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YZlILq5oLK2QhdQTtquKgZPPcim5hG6iwjGyospnSWygwhoyHY9B4/r3PYIS3hrJjl6+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DFGUnGSkoMdF+csBnQ7Pld1z3wOmAAARITBNAgAQAAAgTQAAAAwTAGMTAQwQwRIENkSQR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Ii2yLAABtBIQAgYgm4tW0DSAEAJEnEJkQcVFHEQIQAgQhoVAIaAAATAAQAAAAFBgAwYw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AwQwTYIbENkSQQbYhsipBEkVEkjSM57wtPpzYAwAAGAMAAFGgYEAAAAAAAAAAMAABiCR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AIG4hMixxIjEDBUxAxAxAwYZNePN5GbVm59JTruIpwHCyBKynB057aeVm9Pn7GvyXf4d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3VCsTIzpuKhsszzkV0X1ltckSp05jVXKuVSyyNBFpMhIdU67bCNghJLs9zKp02rHo87q3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BNAAAgGgEwQ0AAhghgAADAGAMAAABjE2CbZEkESSEmERoTTAASaAAABiBiBiBygyQhWk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kRBpIYmCECASaoAEAAAAAAAADBDBMYhgmMGgYgaECYIYAMTYIkCJApEiJJlZIItgoziI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LT6c2wAAAYAhgKNAwIYmAAAAAAAMAAAABAxAxBIiibrCxRRIQOUGSIhJIGIJEQkRCQAN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by82rJz6TuqZKF1BkhPherzaKMev08L6ra9Yo7vIr8nq9WTXl9LddpncohKNhOuxFRGB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pSAhKqWicQ1AiUqhJxI1K2i8rYEp1TKrIyK+vx+3Z10105iYIYJSQlJCGCGyJIIkkIY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JjEMESZFyYiShMBAqaECECSJEQkIAQMQMQMQMQMAABiQyKGhDSBkQkkDEDIg0KmgBN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MTGIYIYIYAAAAAJsEMEMExg2CYhtSBgMQEZRAQOLiCI0xI1iOe+Ru8VZzz7F8bo9Joj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Og67OgAsAStohtAxMAAAAGCAARJIGgAQMSGIGIGIJCBtA0ANMAABiYxgwBg0x8/oc/N5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+e6pMGWHL9Xn2Z6Nnp4ZozvswdrB3vH6uhGNvn70yETpvqFMQX0MrWikVV1Bc3AnTpzE6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NKTJCRKMqw0Z7bBSgTElLabkr7XE7dnWUjpzi2yJJERghglIEMVDBDCI0gADGMAEMGAA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mgQqEIItCAEADQMQAACBiBtAxACAQgaAQACGgAAAKEEAADVAAJghghgiTIkwiTZWTCIw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cmRJMiSCJIIqQRYDBCTQxImRCbgyUUhgDQhRcaECbCJz6fP+t1/O8YS9L5+zdlry4s6O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V3O3dmt7TeU39IADAAYAAwBACAAQDSJJAxAACGAAAANMGmAANMGmDAJJgwAAGmHP6HPz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jdVA1M4nE9VyfRwljrl6/M2rtZo73nvSeP16Jwfm7uNtQrapCuqsKxxB16DODFB2Dz3U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UWxoSlTEyysBWVTsshNCBEpRmQ7XF7idcmdOcRglJECStiME2CJBEkiIwipRAGDTRxEM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IScGNwZJJDSQ0AACTBAAAAAACAAGAgAAAEpIQAhggBDBDBDBEgiSQhghlIbhEgi5BGTY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WksCssCtyCDkJEkERghghhFSVRAAECEAIYmMQNoGJDiIIioEGwDnvxfPv5vknpLPNJd0K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XovK9Y2Uxt6XvT5O7rOnr81o1O6RluMAAAABNAAIAEwQAAAAAAAADAAGmAAMBgDBg0DB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hgxeVTbXnpog3EUNM/nelwfX5tFHT5XTFXZ1ef5dJez896Lh2TsrxuYpkIgApFkHMyzr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kCTKaoeSl9Ldl0F8q5EhMk4hG2m1G4zWDaslKMyHc4fcTuIW8CChMRKSESQDQAUgQJAI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yINIGIGIJEQkkwAAAABACGAAAAmwiMEAAAiQJSiCYIYRJBFsEMENkSQRGgGESQRJMi5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xNtSQ0iporGlEwQwiNkSQRJCRTQJIaFQAJNCTQgAEAIGIGhDQgTVCaNgHPfyOqUfJN9u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2nZtjb0aV577a+iYuD6bqwygake8T1ARTEDABACATTE0AAAAAAAAMAAGADExiGADB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+dm8qF1eOk7K5oozqMfmvWOzlYvQc3rz6Ofn0d+O3s+I9j5vRqqtXPpFwRZVpoGSRG2p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qiUbqUy8H0HGmt0qbYtcQtTjU3BE5RZNILIyaKyu3SnucLup3EG+YAAACAAAAEFJNCTB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GhAADQMAAAaYAAAAAJgmwBhEaAAQwQwQ2IkEFNESQRJMgTCDYIAAATBDBMapjENibBD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ACaIthEkEHIVDSAAIiqiRQRGmhDEDSQ0IBACaCaAErEAAIChMNYznv4pbmu82Oi6XnVV1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R9JVowXSmH6d53TkdY9Fp0eVuj0itpusQOkNAACAExENA0xDFQ0AADAABpgADTGJgAMA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CLYHM6nMxebCN2OkWTsdGnKYKHxfX5vQea17LOJd1ad4j2vJ9zz+juW1T8/aBZUSnVIh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ozTIWX1FI7AolWPh97iS2yYtjg5LSM6IuBbOm8Tgy1wssjbXYU9zidyztJx6c2hDEDED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CIwipxIkgipBEAEAgAAAAGAAA0DAAGAMTbIkgRIIKYQJMgSZFTQmwQwRJCAEAMTEpBEY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FSFTGJsBMRMYNMbQNAMSJJJZEWjABqJKMYrIgknGKGlGnEQ0IYkNAAAAIJpUAAAAAAIZ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8J28/R5+fd28PoZ3fq6EdvHdldE0cOsw69E+JXsqeHVHrt3ivSdJjmcu321/D7fbMkzRD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ABNKNMAaIBRpgADTBoGAMTBpg0xgDAAYHL6vKxeTbXPHRk42OLgYOPdR7fHK/z/AHem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fC1eP1dgZw7Tg7CmMohOMiUFcZ3GZOpxI3QQyFiUcjscyavinClCRZZTaRhZCnfntBiJW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dzh92uzFx6c2hDEACGJjExiYAAAJNAAJSRFNCGgTBDBMYAAAAMGAmMTbE2AACAEAAACG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NCAGIGAAANNRjRDZEkCGCYADEMEMAEAAIirSByhImRikq1FWopJJKmgBCAASYIAAAAAA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wQyxDDUM59PhO+rR5c2b+YZujRyL67WbHLJZbo1YdDl6lluDZWj0vAt1fYYY+l7yi8e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AGIYCYIYIGJiABWmhiYAA0DABoJCBtA2gk4skJj5PW5WNcqddud2VtxGi+g5GT0Hn/d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+hr401V28Mue/SxlDyeomkSq1UE67YEE0aKJWGYjYW57aydGjMPmdPly6ITriRKJJoLa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CSHJTLyFtzR3eH3K60WunMEAAMTAAGmMQMQMTBAAAAhIBJgmMQwBghgiQRYwGxMYmAAA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MYiQRGgTQlJCTQmMBsTYRkMTYIYIYCYIYAyARTQoBFOJBWog3EJkIk4wSTggaChxY0J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MEMIjYhghgiQRbZFSCJIIkgRINBI57+M0VdPw3LCei5z9GmsmJGezLo07fH9DzOrl69f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U07eyjR0yBHUkqZxMZURqEU6CLAFIpKSEMEwBMAGqGhMAABgAAADEwaYNMGmNpj5vS5W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TFRsyWZecuD7fH1bcufU62TkdbOsXet6Xl9M7Iz57qc6yUqQNVECVejOF1THZCJCdd5T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jNvhOo0KuRNRkNqZXdRbTtpsHZVMtnCdzDucLuV1U105oAAAGxDBMAGgAAABIkkhoQA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AxMGAwQxA2gaAAYhoQwUkwGQmAACGyI1SUkRUmRJMTHADENqhoAAAAABJJJRGQKkQSzU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pJJIaAAAAGJgAomAmUJiJsEMItsRIEMAkESQQJAlIIkgTbLiRz38N1VS8iff87ssrovMt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6HrezymnrvSird07ObbmqJ97z2+zXm4W2OvRz8B6azi+djo9Pky530sPOQq/0Xg9unvV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4CBgAAMABpQYJggAoNkSQRbBDABgDCSY+P2eLjWNp43CMmTzWlcOrq4e3Ddxli7c9U3T6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v4fZam+HacI2lELIE1JEb6JlMr6Cm6m0lJ1CaCvldblS2RnCJzrtqApQSUR2xdScbSUL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OH3q6aa6cxNDBg0DQhiBiBiBpIaAAQ0wBgmAAAADAGMi2CGCGCYxDBMYhghghgmOEMEw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aoGAMhMFYAMQJghggAjKARSslFIEhWkDIg0IASAAgABiGCbBNlqGQhlIZCGCJFIbhDYi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VEkEVNESQIYXgc9/AtlPR4SzfDnS331KTN0cVK+7083rdyz9+fSeb0bubhl4XpODzc31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fGyei3+Yqxb8e7RqZYUV8LonzkbunyM9nW9x86+jeuND7ZQ2RbBMYmADBMaoYJgAADYl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uPDvsTHqDGPidvh41hvosxuBKsLqJWeeL8/0fBmw9Dn6dOMI6zR6Pxfvfn+3VC+nj1hbF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naY7IMuddphvo1kaiRPPfQLldbkZaar6FcohMEOM41K6jQVzjIstzXk7Kb7mnv8AnvQ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0xtME0CYRJBEYIYIbIqYRcmRJBEkESQRJBFsEMExiGCGgABpwDBMAAABQAAAAQGKDBKS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YAAMAE0AAgQoOFgkKk0JpgmJEYqGJEklSYiGyLYoMEMAYAwQwQ2RJMiSCLbESBEgi5BF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BExVoEc9/LKvScvEUfScNfOO7NzvSw2+krjdXSaz1t/O63XL8b6fwvLW7PzLeN6FvGeb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bK4q086eoo16Iojsy1pi1l0/onzf1fonaB+jKYxMAGAAACgME0AMUXz82ePLTz3epxWu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XoeXVntzx3Z1ntcPu+fTExzcoNxXKBXnqezxvf4a5tdeZsy6rnn+s836X5v0bSN3PeZy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Y67QiOJKEALqbymuckOL1eTnWiqyBKMkWONhCNlVTuosJE6yV+bQjvovsp7/AAPQWdNS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MYmMSYJSZByJYtsiSZEkIlIWLbIkiIkgg5BEZSGCGESQkRipsEMEAAAAAAIGibapgA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GCYIAACCLiCasjGxFanFYjQgATQADTBDBAIAxMapsESBEgi5BFyZBzCDkyBIIkmRJIT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NAAgmi8DG/PeW6PM5u7oejbxlPrNUuXoa9OseP7NnSWkzxs8lw+1wvNqBlniXVOJb0+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4vU50iFz9d0vM4v0bh9JxvW69u54j0++IxvpEwABAAAACuWww583r5uDCa7OPNRm6I2QV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qb64lW1NEZTKrK7k9pw+9wOnPnNxzt21splZXWfzvY4Xt8d+jidLry595rzu3v8Anu1w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plaZFZUXEqxaM7L6NEDM1aEJVhY6Bcvqc3KdNyWJKBOcJDhdVStpuLK5sjfTYW3VWXNf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t80BQDEAAA0AwcJgoDENwmNEwBMVNCNAAAAlAAaYAIACYK0AAUJghghgmAmADQAKAAA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EXEAYkRslGKBCHEFQAJsRJkXIIqYQc2VymyssZWTCBNEXIE2xMIAYhioaBMsQ0Ia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QxCMkXiMb+XdDb6TL56+357N6GXTYdXJxbI0SzYubfZz8MnpsWTJZy9WHfFE7s1XXVep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cnqNPK+4lf3kqdJ0yDVIYIYIABiIYABi4Xc4fLopqU1XOuwlRZWaoKYqboFklEhG6qWl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HufPeh83vlnhNzdVdsCaU7OVyDH7fJsnn59dnjV+g4deR6iW/h1HZXNKSkSybKC+tSKX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llacwzziR5vV5ebZXbmL4OJNxC6pyKrqbaslVMLari6UZXMO9wu/XVTW+aAoAAGIZCYw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CMTAQNAAAAAAAAmFoBAAgAAAAKAUAAAAAAA0wABMlQ0gAAFoAAMQ0AJBKI0RskooaAE0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i5SSJMIkmsG3CHIiSCIwQ2sCQRbYgAAAAAABIAAAIapKSEMEMEACYIAE0XDMb+O+p87L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0pe96DxfudPN8HrcaKaOryecVtCKp5mR00+w0PO37rc0fccvan1HD9d0nn+ndXWpBvLyX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3qnD6tlwGzAGhgAgmHP43Y4/LpGUZS1X5eP25+gh5/drPVs8ztxrsguXWaikee7NNWojL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PS+bzWazK6trWrayF+W0x0djmaxSsWjpmPS5Fno4di+izxeu91XS0SApkQNWa2o0V07D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ljfGshKN5m5e/m5t1NkC2LkICpIjE2OiSC6dGsdtdlzDv+f7p10zpziMoGQhgmAAgQA0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ZITQAAAAAAAAAAAAAAAAAAAAAABQCgAAIYmACgKwAAAAFGnAIFGSqCnGxKQQLEkCaI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OVDBMAGKhgMAAEMEwBMEMENAmCAAAQCMBUMRAUJiIYIaEMWI0CYJNF4jG/jFPoKPPnia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879x1Ru6tenzXX6arN+fQPTc55AHmT0UuXZ3OBDb6Jxe5wurr9bZ5zb0iHrMSYRxXcnNt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q+R3x7TXzOl6csZsmwQxEDXmcXs8LlqvJip93k0rJZ1xpp5GrGzvcP0/m9Gq7Pf5+0Bw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msIwcC2VU7LIyQnGROEbTNZXOquFq817fHH0WfR054dFerj28/7vPq8vomBnVtKvMsZ1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ZoqhemK+nbLmi3VdjrM3P6cM3nxtpqycXClZWAwLaNNQTCVtVpfbTfZT2+F3rOyBvmJ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wEwUAAaAGMTkAAAGIGIGAAAAACGAAAACaBgAAACgFACgAAAAAAAAAAAACGESQRJEiUlb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i2KhghghgmAAxNMAIQykAAAAAmgBAJgAAAAAAIaQAAZYgAAEpQVxVdlkIxNRE578V2Y+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6OO1w/Ted06Nefx2J6q/yeXN9T1vncq5b35MzPqrsS2GnpXXV5fS911nJ2U79zznoLFqR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89W+c2w4OebCN/q/CWr9Hn4f03fPTI2dYhuyKnFeRyenyuOvN498Po+MlVl3ndLn2Sv1H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0Webvfm056rz68UuqcJkq5ySLTFoodSLqyLcQjNHN4vZ53u8dXOh2bJxjT24w9H4r2vg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XGyovxW2xGyqupO2JBMAquIW03madN5Rm3c/Npz3wJAFsXMqYhaKLKshKBLRn0JdZXZVP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TmxAxFMTgGADEpCxbIQ0AlUhAxMYEiaLWJyAANAyLViBiEYhWIGIGIRgAAoAAF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iBkWMQCTAAbQMAAAAAAAAAGJgChiBiYIKAAABNCTBMAGCGCBiGgAQAABAAEo06lWCC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I6Hh9nJz+nCcey8H3fKRqt56wLufoq418jM2pEHQydA5v1H5h6brfS9DhdHvb7OLGzuc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lZfY+H48uNr04TlOvViuFBTxZ9XjSy6/ovFd/wBM9XZn0+nCUo1w+bv5/LfneF3cP0fF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Byx9X5P1nj9MrqrfP3sqsjVOPo45bpwkQuz2FqnAQp2XRcylECE6rrPNTcPoeCOPndrl1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6nYp0fN+hK+i2K43UUoziWVWwHfmcSjohWadekKbKynbl0mTJpz5tEZRE4yJWVSBWVhZ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F9l01Godzi9tOxFrrzAAGBKLhgCaFkRIkRYIKAABIwBiJWIpuLAUSRFpIQrEDEEhOAGi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AUAoAUAAABEMiVIgJJRCSSJKJU0CANWIlGmAAxBIQMQMAAAAAAAQAICagkSEDcZAAAA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CAABEIqNSgBBTaVu1lcphaSMb+Rd7zkfLV19nluk63IXqc3yEOxRiPD7zp93z/n+v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8+aL6Rz44Kv2NQ7fdO2IOQkVMMWaHDxV5XVg4V36qOSEqsVu+Vc8pwxRsv3c26z0HqvB6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9Lk5K1m8Pl9PL9Pw132LWMzy6JqPr/H+w8nptaPN3cLaKtxbOfLsRREreLUekl4uk9Rv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dN1ZRfTcVeb9J5f1+R3cJ9Md3JTo59fT3Tfk9MGiLJV21RXqyG7JaylqQtGdjuyzHB2F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ZtUJ1DJ1kpQkTiSITqsJNOrbI6EsiipdXldJO6B15jCEBQAMQMRAIGJgAMQNADQMQMQO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ZBknGUANRjkQAgjbJISTg1aiEyDJkWSQCYAmhDQCKE4oIQxBIiyTgEyDJEQkRatxcMQS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DlkREmkDElaikkoumDBjlTAYmAAACGgEwAAAAQCQ0lZMgxwnEipsg5shJtEmgEF4jHT4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5jN0er5XNuyujhMvXev+der9c7HJ63B09Dir8jH0v5/o5M1m+lYOlqWldmsMoqjYZ76O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Payea8WGa3jZUqjU1W4tBn157LLuzyN1dDn2a9b63q/jn2Ttny/J6/Pt4XI6+P2+VR7vl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OPueB6Dx+u2qxZ0oSjVXN3Z83yFvWxS1SVZZOm4l7fy/rLKZJ6jlBFd6ZVyep57vx6F2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eHou3849v5PVqV9XLcHGVThCJarKjXljqMrcCq+q0lKVJTbTsM2DZmlrz3URdCSBqQRl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47jYQssr6nL6id1NdeYAAAAAAAAAAAAAAABAIoEiSiDQADAbE2DAgaFkRRJRSSjFUxIk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yIWOsLJVzhiapNAnEEixIQyIMQMQScWNpjEiTrCaiiSAcoBMgEyAWFYs0hGJjlGQADac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MiiRFEiCS0pC0rKmqwmogxIkoosUGTlXIsIAxA0AxBeBjfxPVkXhWwqjZsjOs0xzC9Lp+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E7Or1fhu75bV95o8R6uzNZg4mb7y7yEWfW189V1/QfLfZ6d6zF0dZ5fi/W+B5az1ev8A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M50WWOm8t28vrW8v1fK29J0fV9HynSmDXml8vb1rdy7n9KrGqVpdZOhk1w51yKpKVmKn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Zc1WqEZenl6J6OVT1khbSNCqytT1nzuaPH+p8zrZiSU71t49uns8x1fL6unpy28O0Y6q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eQjOMy+uF5zt0NEZqpwqvdnZmqz4s3dRKBKyDE3EYMd2bRVcxEtGbUlttdtUdbl9VO6B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0DTUAAwBpIEKhpiYCbBMYmwTABA3AJKKicYxqREGkDQoYmNp0wBiYMkEhwCQ1FUCAA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IAGmMQMiEhMAAEhoQ3FjQK2mACSAJNAxESIFslFEyoLFXEtVSLY1osUAmQCZASZBrJwR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DWxwZJxYxIkRRJRRrIGN/JObun41ejpUbnIzbOfJfOvZXNvtyrdAvjQubVu39Pz/AEKlZ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lB08fJ7FxlfQeb1vQeV09JzO1r9HXnvFfWfkZ1+N9H8DFOX2viczPXt22c7s6OXLp9Lw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zpPHZ7ac2l8qPfn2486mXsHGydeXb2+J9tw7JN89yhITBG2M3Ti155KYXi59dGqu4pFy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YN+XpjzcKbfq/IgUW56XbeR164PreT6v5n0ozRz6TvyTgp25K11wUQnfmG0hXZdJU5WV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0PLzemraRtIm1IUQJyqtq2ErCnZn0lrIIurzOsndA64SlEBNAAEwTChMhDQCVCATQNpE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ScWNERxUSUUiSRDEwAAGIYJhQwG4sYmSnGQ4kIaSpiBkQk4ImogyISIkSIqpEQZBknAJ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SSQrlFo2mNoG4izIJJqCWZAJqATUAZAJRSqSQNCRiYOLhgACGAAAwYMBuIsiIMiJJRRJ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GYI8+4Qv7255p9LpWcvlfWfE15vqfT/nEmvzls85y3Ztk1yu1jzp0Lslc1o08+62/oc/Z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ymY9d2vDdHU9Jl6HT6PN6u3os+d9L1yj433Kupl5/s2Xrze5zvW26tvH6tni3U83y1XU8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Jsx11aIXazzva+L9r5u5By49YXVXGGMs0qzX0yxnKJRpotrvqBctCL81qDndDD05+fjn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jN4+rx+tnU/U+W9H836Nkb6sbY4QrK6q0UzriWrKFtOmJj1Y+kRpFVWnPtOJyepzs3fR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nXdURuqsqVtTJ6KrjRBqw6/J6sneGumIxkqBiIYIChIiQojSVNIGkA0DEDEDBgCJEAko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YANMAKaAGmAACCUq5EyASIokkiSSGoqJqJUkkSIsGgaSGRCQgYkshCMTGAAhZOATcGSI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RNRCSiDIlMikkRCQgYgYgYgbixkWNxCaiE3AJEUTIImQRYVhNQCSSNpE57+SXRz+e6/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j+pzWUS85izr1PChrk+Yy3ZOcVmeUTuw2RTrytd3X876e6z+o4XpN3NzPReHxnp7OH3T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9M+f0emv8f1dTuGWqy/wHv6Zef3s9xyezCVk8OwjxOPXzLcPI3a+/HTfdLyek43d4Pq8+D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9pyr49Sym4x121y1U3QllVbWVW1aK7E8+u5oiFQiRjbx+oaz4a+7mfR+fLoWWeb08npbs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8r6DGrKdCM8ZOtGfXCKBlOUEXW4NEQFZUlBnL5vQx5umuwKlKJJplhXaUXQkTGVLfz9Z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SegSXTmAWgIajGyaihqISUQaiDEQxBISqZFjEDcQaSGIhoQNA0A3FjEEhA0IbSJkGSSA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EQkohJRQ0imRFmREkRY0AJoASsQAmNxkNxEaSViBuITIBMgEiISIpJEHTEDEhoBDQAw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DEDSBuIScQkogyISSRJIGJElEN5E57+UTx9LzXs+w8b2/TPQ83dLeMHle13ca+V2+z8D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B05xgqvpFl2CVdbna27epxfTNc/JRZjFtvPu1K89+/TN0uQ49px+FfXqOz47Bue5lDTt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z1LHWR5DkdbjVzuly+z2465Qn5PU+D2+F6/Li9v4z2PHtKCly6V21XGSqUJSvRnllGVZ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Wyy/NZMyjVWTrlGbjbuN6PP3ZV7OPejhd/zvs8fZ6XG73k9cGjGpSUSeeeiq2QjTUTK1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rKNGfRXIydHm5umqygvpsBNoJRRbAuIzrnRry6yyZOyrqcvpJ3SJ15zIESUI1JRRYoA0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iBiCREJEQkRBuIMQMQMQMAGgYAwQCQxA0gZEqREGIG0wABChxaoAABRgAmAAJoAQDAAA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CAFAgaEAANAxMAAABAMQNIGJEkgYgBAxAwAEiSSJEUSIgyISSBpAyIbwMb+QWPqea9j0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4nvNzzrNn86+g8XF8/5zv4ONybed0Tly6mQtld6LbxNX0jxkSjfj5W6vNXJYr4aV2Rya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FXV7HB9WT63nNu71+v5vtbmpxesyTrl8nxexxLMHW4/d7c9dlc/L6auB2+D7PJD2PkPY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2MDASeas91KyquUZ7VDU6t9FtisiEs9oAsG80cm0+l87ovix59OpgH38y9N4f23z/pdD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qVbiXwtqicWjVXTeZd0EV1ydUb6ZxyMO/ny6qLqRzquIk4Ek0FlNhdXfUPZj01pshOyj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evNpEAAlIIjQAAAAAAAAIaAAAAAAQMQDQMQNoG4g3EJEWAgBAAhgqYANMGkNBAAIYICg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EAJEiISSBiFABiBiBiEYigAAAEDEDEAAAIYgYgBA0ACBiAAAQMiDQAIAENACYIaAAQw3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H7/F2/X8np+jNlF3Ms5fG68eO/Q8HVxExZNm7nYHUw9ZzPUdRVHx3pqTbfXqTw89uXnr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3eJpjjfm1LPW+e+ha15fu+b1mbDVDGeg8Fsvd3+e9bu+h1+T9B1zupuz15bg97z2s4fQ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mvN34OerJ7fF1fXee9D4fdBSrl0WUXmGu7FLrz9GuFa2R1ZoWaCEqQkU6KZl/G69Os+W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dWu7y+qMZL2+Gz0fE7nyfrSsjHGrs9lpiVtVdGiNsUrVmEKJVrz6FjdVoKowkc3Dsxxd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NpWpwFKEy2yqYtNN9a4SrRdTk9qurGyPXlFTCBIIqQRUkIkRAkESSEMIjBACGCGCGg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EDQAAAKgABkJtiGCGqQwQyEMqIAAgAAENAAIAAAEMExqgAAACkNQxOgBAAEwQwSkhDQ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TBDQAAAIAQAJggAABMEMENABQBG4Dnv5NqxWcb73R4i7U97Dy2vU9Pn5nPPHd3nRxfU3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1d88OfWY5Otws66Rx9Z3/Aer83mcfL67y/N0POdjn6WqF+JD0dOG75PYv26nnM/p+Mk8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krfeS27+s59xyDmcLprGvJ+nhssWiiedYM3WyGjoY9hTF0miyicV5b8q9OFd5CaVOuUS3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MVWVzJVW8rry52S2j6Phr6cOPjd3RhYz0Otye/8AP+hnYsaSEXFQXVW1E9OQLKtFhivq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tMcfn7ufLfCyokMHJIvpmyqamMJVLfzthYySV9fl9VOwpnbnAkRAmqipBAkhAxEmVlhF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lERgmIQ0CYIaBMAAAAAEMAGJSBEmQc2Qc3UCxFasIrViIEkRJBEkhJlJSBKQRJBEkhJg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kJEkLEYIYJSCLChSSCkCGCJAlIIkgipoiNCGhDBACGgTBACGERghiJgomIkxUMESZAmE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8N0xXnS1ZLc3bRR0cjPZQdmu/n9ZH13mmG3ldy30XP6OTrm7ze319Py3qq9Qq0+ZjFifB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y4lenS1j9Pg9Lqec7/bfSfP+T9d+cZvD0+y4OXped6XJqbNXO62syx68J5zDpOXXFfZg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qH0OdZGvPlx5de7hdInnur3bbqry6mViZoWVrolXOy5QiUXCHh3Qs8Zb1ed9Dxaud1+r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0efudnLp8fs15o64xR0ZwcZl9WzOVkZLJITRHPoK2Kr0Rjlc/o4ZbI6aisQTaBuEhlkQ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poutyuondLF0xWWBWWIqLI1WrBK3NlbsFgTikVKKpMSCmVWrCK1YiCmECQRGCGyJJkFa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wi2xMdDAbTEAA2RUwrU4kQcIZURkRGCApDCJIIEwiTCJJCUggWJYE0RUogmCJMg5MiTC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EMSGJAhACAAAQAAAIYIYIYIYIYIYIaAAGmDQMEbRHPfyGjRk81cY2xa8co17OXpO5lo0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luzNaYvUeP8AWbP1XF7vTLJmpWWRPF5PoHF53wWz0WbO9nI9r8kjqe98D7vU2UzOmd4N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r4b1nq86PRJZOLizYvPl566lNtNZdpSXUU0xphz6Oc7HKuIfc8/6PRZbc3TWu/LcTnVJ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pRsrJacl5Fac9mPz/Wwd+PV18uEvU5tWLvw9Do5/S8XsFJTU7KIonrqC2kL80rjKX5yO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Oq45OTbhl10zpJRnEGpCaQac1pKN1BO2u2tc67Ur6vI7J6EDfMEiREBMpMAEQ0QqdahT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qJJIpoEBFjE5OouQRcgiSURUiokiIqZUW0AAAA0EiKJRiDSIaAaaAGCkESQIkUlIEMEN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NCjKCkWhDBtMGMTIjiojIqyaiicYokRRNIGJgAAAgAAAABgmgYgaQMQAIYgYgaAYgaQb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81hXszTWfpYVrNmzDqyrlvxxuwbfPbm6rLt1O5m837XV6HquN2+s2Pm7bmdNaNGVVy0d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nBzfCez4HL5PrcPmXuO03HG8me28pyexjV3peHxDvb/H91nLTl7s1z+Uc7m9Tq4m23VH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x49Cxnn9PHsO5fn39Nc/Ps89b0YebUdyrj2Gqmu2Xpen876rUpz202WW02FnI6XG7ceU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xPQef04LkunL0m3ldb5v0aTZgzW4yI3wRbCVY2gsuyont594qbYkdSmvH5+3FGiqURX5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KFpZKm4helW+MoEezxe0noFE6cnFxUIlWOppaQUsowVjiJZJBKUGlqris4JoMATREkCb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hFTSQJBEkCGCTBDQhqhMEpRCMkRGEWyEMEN0mwAAEiSSiRBknF02gkQCUEgSFE0iGKmI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KmlEkogxIYIYmAAyISIsYgYgYgYkSIgxAxIYgYgYgAAAAAAQ0BuA57+T12y+daMmuXW5K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nseJ6HbicP0/icyOfVXlruq+g14Dp8n6fbv3+N7fWaoavLp6GHz70MvorvnHTxbvSfO9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758nyboefXXtyZttPm5+53PJ6feZVOHn6SYbb/dV8jx+w83zcrs8O7DrYZZMuv0eAreXu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D0l5i6VeJ6ezidTpqjLrp1eFn6VEuCGmBR6bg+kToW0ys1YtEqpmglxO1xO3LmF+f6Xz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3yXYtXXl6Hbwu78/6FlueXLrWaYpVNI2565FFmiogRZVsxaVLoyJ1p1yce3DlfXOobAnb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2E0wt04tdTshJI9jj9c7yS68pxilkooZESUQBjIuTIDBAADAAAYMBiYwRIQoIRiBoAAE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AAmUgATBDCJJCGCGCGgTQk1BFgDYmOgAQKBNVFpK0RSSiiaiDSVNJEkkNACYIYCYIAAQ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hiBiBiBoAAAAAAAAAAAAAA3Ac9/HNGTV4ENEatOp7Xw3qfQ9L5fp+d6KPNfTeFh4a3v8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6irWtC9r0mLZ2dSvD3LnznkN3L51ujmcXUeaPPV+/NRuzlRfmdGvN29t9XnsG56+GHrb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ryUJOrg6so+cVzr5ySo6NZ83TzmeeXbb6rlEuaeeOfM6ujn67e1Dnb+u8UNNVvNr11FH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VjNtbrN1VOhYc3ref7cccqF9P5zv5z49dEadHbhm9f5/0PzPqXwFy6ydSTo54SK670Ru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lWiNakEq9C8jB0ubF9VtZJDFJMtVdpTYIsddg7atBeBY+tzOidpEevIAAQMiLJwCTgEy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RJkHMSDklRIESJIuQQJiwJKoqQRJNIkhYkkIYJSSJNCGUkwQAAAAAAgQJAAQJsQ0MEDS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GkhpAIQ0FCAEAAAAAAAgBDEAACaGJggAAAAABNAAAAAAAAAADEDEDEDBG8Rz38fx3w8s1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VefSOp4X2npaKunzbPI+e6nDzq3T6/alVh1NTynrLXuZ8fUzR8w9B7HyuL4zl6o82rPO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bpmulzLp4mK3Lus7/T8d6T0Op3PnMFn1t3kY9R5T03l8SjTK6PPU+gn0nBu5fWiF3Q5c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RtjV7LzPa1paXPe8dOmhclWmJk7nG7Fbb6bLlVuBdKJF/nu3zOvPgZ91fu8eqHes+b9Dj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j0HJ3+T1yqvnLlASaEaabrDIrKwBrG6q0SneVW1NOZzenzpbYXwKJpknGQMiOdVwrSNT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UfQ5+470ZR6ckMIqbWt2MrLWVSsZW5uIOQRJCIkyBMWJIIE0IYJgCaABAEMQNJEklaxA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KqSiiZWix1zJCRJRQ0iGgG4gyISEAKJJJU0kNCBACaAECaoAEACaAAAAQAmgAAAAATAT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gAAAAYmAAIAhoQxAxBvEc+nzTnunyrrbKTRk14E3es8obv1yPP833lSyyxrTs5GXL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56Cops3Kq2mo1xl816nl41LgbZR5jm9PjcJszTM6sWbbFGDq5rK5X5tTVXqxr6nmZbNHs4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pps51pCunU6cuVfJbXnkkXRcvS0cnbm+hs4um67FfLu1batGXWo9Tn9Gt+znX3NUNcRJ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Kr0ef1kXzMbvq876brz12ZtPm9CahLthnuWs2UJWAaHnBO6ZktleKqDFbXI52Lbglvrd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LIoAJGiNdxXdXaboW1akujy+gnoSRvEWFIAYANKJJKpCBtMk4SkkRCRBLMgEiASUSmQi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kMSRkQkkiSENCEmqaEJMhDBygE1FVJIhiQxA0gYlUkgaQAgBAIAEAJDSVSSBiBiBgho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GCBiAAQMQNAAgYgAAAAAYhGIGgAAAAQAACA3Ac9/Knq53ldnr+SdvTx8zrnW63E7va730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c3GunPk+7znPyJcdfXd35utT32zxRHtefyfZbc3wH1r5IlHQ5zxdfJIc5orhoxXPXTjpw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a+Z1NOxy8PU00cz2PBOBt2cvk1YL8xlLlEattOWCMId81qnoNZdsJzOqE9MtPSr2tbef0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o6nM6mmqcJ2U7MgaqZaDNC/zfXlz4SX0/m66MGrOrLOfql2en4voPnfRzDXPbExzgxu6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U2iAHphKOTyurzVupuollZCVllc5FY4ikmWMZZt5+s00WVak9/O6iegGdMAwTRACpoEA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IGIiSSGkWNNEVJFhAVqKJkEk1AJqATUUTUQk4BNxBoVAkSSUSIhJJUCYxAxIZFgCGhDQ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kkhoAUiokgi2ESSBNAAAAhggAAAQNAAgAQAAAAAAAAAAAAAACIAYgYAAgAAAQBuA57+W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0UnNdz+ly+ju7vKW6v0KXz5r71/NujXr7KzTyFf0DUz4Lm/W/nebyOtl3ZdT1nL8nu+y+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irLA98+bNdf0FjLB9I1rg8vbk7Z811sXuMzxXXy1Wb7FkMWbZh5hDjm7MijVhV6ZM+/B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7fd8p3peD6KnWdJ1X63DBtxlfT5vTq+cGzGUZ1KA10+Z7uTfPz3L6lf1PlzlVnmtNuS7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/lfW215bee65a6zOrILslnSW0W6DHLRmIX595RfLMsxNOZg34JbqrYSjjJBpVdAmUWRZ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4ThqT6eDed8F05sQAmACIkKmCAAAgBA0wQAmhNNRxBoSAkNJDEhpA0AAAgAQMQMQCYDG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wQwQAIQ0IaEAAhsg5hAmESSBCpiQ0IaAEAAANAACYIAEwQAJoAkQLZFBdWRLYkAQxAxF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AQxBIiEkgaBAA3gY6eb4vRlz34Ts7zOeLyfVecSaJZAa5c8gjf8AVPivoOl+lwxdvtnn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byMVcb0vMl89j3+Xwn3fPdQ0c6nfm+l31ek7Z+eei5/tVt8n66rWfC++xYJfLeM3cjnG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1VbcddDm0LKzPfRqaYVdlroeW7fnqXreb2jjPTly6nR5JNdd8K3E7OPRb13g6VlmpMovM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Py/p+B24c/FsXu8UY9vkxZg1zrtdSu35n00QlE51SNFdLLUiE4zqV1ETRLFoVxnWkrKd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dAjbNpSSQUxomVXiJ1E9OfQaSN2otmDonoXKO+SELIixkQZFJJJWyKwsURJEUSIBJwCa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RiklFEkgEwQwBgACTYhggAAoBQxMBAAqYgaENCGgBAAAhgADIgyKJEUSSKaAAYhghgho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TQJoABBIdjsFIUOLQxBCnTCspaFRZEi0IAAhiAENAMEDEAACJgbwOfTz/Yu60vzH6FmR4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u4/0vx2XAs6fcl8hsz+hOZPtZa990vC+w3nVju8WmTg9H1ON+Uwv1teM9j5H6KeB7nXv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6/d87ns9F0PN+01etLw/qdZ6PndvAjgeZ+q/KMqaPWedme2tm2b5e2FleZ5fb5mcz6enq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8lOHYqWyPQODboyRVz/VcvLKROGOj1c+vt0tFLoUiBPVgtLqbbTPl3+Y68sU4V+/w7M1N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vMep8H0M9mvNjTcJLGUQ6GVzjPLTCyoEsrs16CviWRqZz82qrNxykVFuESQqsREVkJF8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hbVqLoYN8ekjYunKtyFiAIaRJpYjVJSEiSREkhKYsCYRJhEYijMKyYVliIFjKi1FZNER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AAAgKBIkRCSQNCGIGIAEMTASJJIYkNIGIoABoGADAGCCYRGlAEBIaBQECbIyciBZIrnI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qk4BNwCaAScSuNqKy1lLtZU7RKSxFamiI0IYRJISkG0Zz3z+vRsqxwdzNRF4/gvpnx3n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N6lPc8dUfoXkvpVk7azefLbu0S+R9VayjwX0Xj5vmF5f6vL0PH+wNZ+YQ9r4DG6cscuHV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H6XT3mng9zrjicz1iMfP70h/LvqPx7Fp7PmY5vquXj6xfZTfdQqtzm+q2SZdNbHxezQI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dFulkb6yJBK7s9tO2uSaOF1aLPG9/dtPNdPn1+nz9ijN2ue6NY+PaOnPI1xz2FcNUJYk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SI9DGLOsUOYrMMbs+biU4GhVWVAtrBRY5xC1CLdmHUaCUbDfg3nqlarmmNsbIKwsgrIl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pKSIkhIjSgJGJDEDEAIBqYOKJRjEmoBJRRIgqmoqJEHUnEiQnSTQJoQ0AAIAEAIGIGAC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ESCLbqI2RbQAhpAyLQAUQ0iSCJJrAsZW2gABpkgcEXEBKmIGhDEEiITUWMSLHCQ0IYgS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DkERoSaNoHPpHXCzWUMsEc+Xyss/0PGuJ2ZFz5Lz+rvZ1zfap7yDKTYAAZ7w43crcTIF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L5foekhi8a/r41w87Dr5X0vt/l3ve2fQSot6ZmRQviH2T4fi24rcuZ3aocaa9T2vI+qWd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aY1WkM+jKWKqxbXBkbc+kejOGig0JRZOgm4BdVPLqTtyUdOfHour+l82+pzzv1s+ft+X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CUZ01urTPFqV2VupzotJV2SFfCEZceiqMULRQaSyeeVTrvgQcUXgyWjPoNKcdSfS5nUj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giNEWrIxmqgpoipxEMpKSRJpRNIgBDCLBQaRxjElGKJKISSYlMqsskVu0KnYEHIiBNEF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TCssCssCssZU7QqLUQJsqLQqVoVOxCJBBWRIEkRGEVYqgTZWWMrJhBsQAGKJYq0SiJWI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RGJEiISIhIiEkgkRCQglKDLHBkhIbiDEIJhFSCKmiAw2Ac+nM9B5L1SWKZZAkECbIOTM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CMZxIqaqCmiBIEMQYK+d0cUcFer8JjXn8ud85P0vmIr9e2fK/Y9Z6G3jdXU8j81+vfIu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Vsubs8a+Ot0OMZd2fK3Z1fZzoZbt/C6erspq0dLB2ZQ0c+ytxgjHRSdarssicbZpn8p7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t9visTfo82d29Tw++z0HL0+P16qoaM6gtVVUoik5oNRmRdXOyMm5FtuVxJiZhotpilBE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VoqVpXO6knbTqL5SlqPZz98eriRuBKOo1CFWKsLCpFqqiXqqVTItGIViQyKJxiiSjBLF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qJORWaKpXbwM/P2enXlukddxOnicUiTgybgVMghqESyKBjQgROVcyQgCMSx0ssdYWEJA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bixwaAQMQMQMiEiLqQmiTCKnEgpxVJoBIkQCRAJKKJEAkRCREJEQmRCbgyTixtANIsdb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NACaEAbBnPd2qVaIjZQ7CWDk4gWBUrYWQYUJoERJEGMSJIKSkhDCFHK6ubwuJ7jzMvlN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1XmcpaF243+q8Lu29P8APfoHz7LyVvXyRB3kzgy9XlW9GePp5hJas3JJQy2buXsmur5j1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tKWlXxI9HL6kJyVk24immW1me5q4Dx/T+drDP15bu7wJ89+klm0fN+m5DzqdlQmqrPMk5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q5bYiqxyvjj0aM5RFSgdbqQA0wHCZolQy+2vSaaZRsfR5vRT08Q3iMbAirBaZWRSEZlY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rcWNSCsl5SPSXfPNcvtyu6ytWFUwvginEJOEGr/Hdbj8PqUUwXH6tmnDNn0/X8db1+f62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kl08oNUosKmSIjAGAgBAAgcXEYgZEJyqZYVBcVsnKqRNRRIgDREZGJZGKJqJUnBpJwaz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hFpVGQQU4kRxBCBDEMEME0DEDcQk4hNwZYQCZFkiITIMm4SRghiBikJNGwDn06WXwvt7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qcrSRYVItjAJkJEiIOMrCmyyctK0kud3ooLopWrCssr0cmzRzZdN97Pi3e5v0bN+e+1y0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N6YfHb8mbXwfQ1x5/N6nBJxeb3rGfNdnL0zNbLVlTi9XyFouzdMsrvr3vm1dChctd9Jf6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2pVG6sjIBeX9R5/0efnC9BpxtOXX6vLq5fpOf4/Xh9NDdw75pWpSE0V2ETcZ1GiiU0zv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hEtilHNjw8Z6KXnO0WwnIrTRKMkKcZFjTHpz6DWBZHoYd6eilGO8WqoqZWyaSGKJOAyi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ZOKpW8c6lXjOdnXrNHhFm/UY/NupvPs1TLUlAiknDmzb40aPL926uqOfXGm+majdVMve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/UdTx3pO/wAbZGa6+CEgK24gook4zpKUAQDABNCUkJSQk0AMJRCxwsENCBBERFTjUQEY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qpRC2MRJuASigTAUZpa4XJKS1LGTaVq5FZcLRDTEoLEQGgABoG0xgwJIGmNxCxJJJAOU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0hY5bxGTYSiRNRCbTWQgYgJVo0PNONE805dLrliyi0qTLIqYQU4Uc7oyMO3JtKbiuJ8O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OS+d5Do5alr8xZvHr4eR9DFtnLebqq0rTHuvutk6425Z6bJCEs91Rk10Rlq00l/b43Xs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NWedxiq6VNZHpp1nz2roaN5sjauXRTjJb7s0k1VU2EK9dSpDJQaQSZoIWS1yqtqxEo8s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gWXOqY4X1kJqZJ7tJytN2StyrST6GHpHfi49ObQkZEWQkNJVJwRaoBKVUixVRjTRZaeY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rtc/vk/SYdu8uJDWZJMXi/QeP4fW30xq4fVuVSatjZ6Dfn82/SrfDzQ6uXusnncber57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+v8AP2FRcWJMgTCCnAURUCRJxYwQ0IaQEXEbiEyLJWVSLEgEAgBACjNECZUJAjEAIGgA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hJJEkgbgE3CRY4TAHFavVUw0kZ3azOtIZ5WlVuTIkgrVqKVOCDiEiLG4saA3COfS+SN4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rlEyDGQRZGIDJErKpLdLPGNNdEV0Tys1zy3RZTZEpkoVZXXpy0QybFg7PnmXR8JzjKzr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VsqU0LZOXLO4Xb0eFbddxQWtWQnEcIIjRbXLRTdRWrqcvqpZKuY5REmJ1KWfyffj7Xx9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xXdr4leNep2cXs+D33kXjTIyI21Euqiy2zMtgYzTnWdtO05+qU4kqivPRHkyDGhVJqQr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vOSg7Hj1aF8gev5WNcbdg25voYi68wUYkRCSaIiVNCGkBKEhqSHOCLuF2OPm+N7HE1Zv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xKnYjyPnerxfJ+j6VKefSKGpe/pWrv8AnajZmvHhcf3PmOH1uWiE+nDo8fpXPqe15X1P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knBk1EHEQRaIjQNA3EJJAIYk0IBBxaycGk3FqwikiIrcWSQAAiGUlMIDiAgcoskSlLUr0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rlVRYEJTZBiJODLnTIsIETUWNAomhRasiJEyDHGQQVsUiwEyZFyZpJnPoiBrEiISIOpu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ABE5QkSlBK65RE0EiLJOCLnQ4sFInKIXcLp+Bxrf4WrPmQNvNiy/BHKbplZoln6Z1cXf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xbfT88tmQurqLqRqcIWe9Llp15i/fz9tl6uuTMWwWUJIq4Xfx9Ofn67F9X5tU2+ezXn28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53v1Vu+sU9kJMrnC2yMqkmJrOdDTWUTWm6u0U4hwRPKtNDFK2Uo+tuYejrOuLVWWKMkS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bHLbEUgk6QA2mRjKAk0MTFJBISJKIk3WzxHexdfOui4OxxIjcWfOeT0sXk/VPZi2571a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eHxvY0eMy6fQOL4+ve+pjx19ff0NXEtXve/+Zey6fN7oHo+QxACAEAhAAAwQ0CAaASEA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QkKmkEnFjacMaATppgoWIrUojlCRKQSzQEUoklEqREJAiREGhkWwQInKplpW4mQCaiDS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Qm62SIsk4Mk4M3kDn0QnrADExg0EhFMEMQNxRYQIsimoyREbIkhIuTWLk4g7YkRMq8F6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Ob4fL6/zkzz7qevGXN3ta8P0nM6utRruoGSFvnUF9MGks+6lY2W1BRKqKsmvMt23Fss1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rptK/M+n8f6vKQS9/jtdTzLduLp469q6q35n0icJQyAWvPpop6OeSEbKqCsW2yvQlF7v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siuFkZay111vUZNPblYVuyeO/jfN9WuOHR8b2FmKVnfjE/UfMkQjrN1mW+JNMTiyZEGI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TCBKIAHn+ry+nL0BFIEOUPJ56cPm4s/D7O7JUteR1BeLlZokyve5rmU9OvU58uhOzCbo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76nzvod+VieuQAACRTQMBgBGaK2wUZoirArcxYExIsKYgQAhgmBKUZDQgEA4hJICIBJy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0Csk6i5BJkorViFbWydVsCqNlVMixuIkiNpAta0q2oQCApCVhLRZn1VAlBGQCx1s6JE59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CYxAUNOBNAADQSE6YENoJCBoBuLWbg4slUySQT+a/SKc68N6+3aeW873/P51wtXSMzzn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c+eypblWGtVokQsSSlUtkGojESxo0ZiWzHprZOuSTlFjTpseXSR5yq3n/V+bsVueLOry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b9DKaKpaxoU6rSwSsnZTCNazK3dPGy2Wa8TjYedtrnkUzrJ9Hl93TvW559eVrgVPm9A8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rlvKCPbmIdRtdUapVSJoSCjEsdbJoiCUC11SJkAlFMc45Dl9Hk6c67r5xW+HOrOt8m+j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nkp0NUr+WqYSoWM8uitQ5Y3kxdSes8nV0bDLfptjy3qeNq7ef6lCUOvnCLGCASGRCZFj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iEkgZEJODqUWgAAQNoBpjABACEAgYgcoyJiBiJWIGJEiJUyATdbiaTECJCAjJECYQLAV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QBX5n1XAx058dZx61em81t6cuurF15UxuKoldKNBaY6cnx/0PHZZo896IiEbmREqSQMQ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NxY3EJJIkIWTiJNwkracSr8hlzr2Gfzdq9nJRkjPmqsmoKTkiWUlttEi2mKNFLazjZnR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OM7JaZ2RKcPRzi1ZtNnQp0yM5eilOCWDK8zn9DV6OF3C9NhzfPekjvmtE4HHrZbllWsy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V1BARlVInKqwlfVrKS9nmGp5UCYei8939Ozops68iN9hke+w509wY5a2Y1uS4IdFHMo7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KIJBNx5MvYOKprsx4dJ6FcLVDlRbnRoxTOlVjgnL6OKVXwsnpTORcxuquOb5T3fjOXfN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6EJcD01KpX6GuZLRnSd1rK4KtM+jN1+/j91HDp68ZjVgIJRkyBMK5NAmCUgiSQiSqJJQ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AGAANAwQwBAxKQRJIAQ3EJCCREGQiWoABDEEnBFpW1mQImRByjIaESSQ3EJyrkSUPO51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dAznpyp43THvXzuj15JREbwpe4BjVU8t+8Vcb0HNl6UPGepNBGjWdJFjcQbixuu1a8uvh5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2WEcB0TgVzXpTylUexfiEe4l4ia+2fj/ZJ5SObnZ16fJqxS56TnilGUsJ1XIqrKy1gUyU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AvM7uzkJUWrbPLehXYohbGyndWFt+UTRPDcW8yfnPX5ezZw6/T5+vly1anR0c3XL6Ukv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EV2V2FxQ62LLFNazKXY8c62KpjiOPOaMemIQStn2uH7Czdu8dn3j6EfJuTnf2Lk/J55v0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RZeTHOt+ahXN8st5njXzevP3vuvB+mznrw4V+8dVcZHd5GGvOujgnql5mfo8Q6OizRLm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zvUwUqresvlB9MhFyu6m1O18z+oeK59POa6bePouuzvPWWGbsjBLWK7noWF+V43dGmaU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Vsq7z9CireLBvUTTAkERRJpoHXYAURc+fvVplkSLHXZCpJxJCCYgaaAU1iJoRyac2rRm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tENWJNAR1S5yHLl6vn1yM79jo8K5fery1up6Q0cqZ187k8094+HurVDiUS+kl5P0EdXB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zbXmcSlndtu3ndeOj5n0ngZZru2HCNNqYq/RM4dnXqt7dO7kZeavz9CvZGMy8/6FHflV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WOnoPm/u/IZvW7nzb6TqccyqW6rDYJ0TXVnjCNnvfnHe1n1PA53ONi55nUOryLF25q5J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+c6+vyiPWW+NjHr+EtMtcdECm6qYq5xJjCqyuxIxki1MKr6rCUWGe/PeqnLQY3oDLaWEJ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hYZfN+h897/CUa6fRwuddOpr149ederswS+T9Ta8hLfGFhVbOBF0yq0rsCKC+nVmiyyD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sKqXNVZHmZeRvOv0t1vQycO2LJ06dSjQ+ynLz+64lnm6evlo30a8ah5T3nit49Ps83PP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vn4D0W23T5XNXs5cDqxHh+l5Mu3XWimvZJeVZrxScbp8nNnPpdGLb0XSJ9JWdXFLRJVV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8foOJy7Tio8fTG3Pk3noHDjvPbfGtXfPJq51ThSVezoo7+XscXoeNmPqOTy9iezu52ja0+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NVlZgul35tnzLGvo55jp7z0fKdbynKek9D85+mzXNXkufu+1fMxanoNHmtWHoNvA7VcD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8/JrHZePny93XkzTXj/afLPRZeqy8zRmbLuPjk9p0eZs6a+e+v8AnHsD0WA8/cdbdwa8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rxnG0ctv13L0uzqUYGT7fnOjXqfD+4+cZubrcv0Rzq+5VWLDvqxnne88r7K2r5b9H+fW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2nEnT4Oi7LF9D8N7atXzD6V841r0e3lWM8ToToT0cfMWZvpOXnrr6Jwe9wLfM9Pi9DN9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6cpQ8n35rDphx5IdzzaLen1/PrqprrTRyOxxe+LPU+U7uddCt0ct6p13ldjVNIJRlRgr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7Xo8+D3Vo5edOxlybTURrjY8kTVPDeOqdhTHZWuKW2RzZ6oIQlIz3FpTKTMOnPes7Uyc8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1q2Ka91RTc9NcTgej857/CMXo883RZvMtXO38uvqSE/lfTmpRlTEj1Y7V2RxyTSZy2da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NWaoZ7DymnmdXNzK3snEx6+DZg9H5b3Td8uv0cuBsXL68fRY+BT15dK/kq59RZ5SnG/V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xnvfIcu/NtvyuOq/H1svQbjxmr36/Pd1S6EMu6bfLaX7Pn/rFvy6eLJ0Pb87zVUYeH0rO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U5nWri+L9D5qa93Dl9XWc2Kzp873vnPsfMS81Qq5+i6yrVjpklbXq0mu4ry68EhLF7rp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rOP3KJmtVd3Wfd8vr+AvTmeh41q+vr4tWZu7nlvd1wPE93lVT1udsQxX5eefT+lp4/Tf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k0RG7i9fm73hO98/bbabqap+ea6snRj2nm/VfPvTeJ0ZyiqGijzZnGiZ9Bq63kvZryPZ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fF88tsek9X57tenfz+i6Vt8s9uZd0OTTXc6XnvUabvnfuvGLn6PLv4zXVkr55ueaWE/p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/O9nkdtZKp38MZKbtUU1TMpfQvn/ANH63B4z13keuh5M0mrn6b5nHrh0znbOb1l+j+b9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Ob0hQS+XlZPvmGWzKkai/MojvxLs7fnNKxp6OiTHx+py/Vznoz9DncXZydbj14855pOp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HTxkqqr8rbIdTd52yFnTVfB7l9cjsws1IjQ4zhSsUorasFCVZKcGE6mt0JtIOy0y3W0m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nElZCylIZKmystknHM4Pb4f0PBdj0WVVJHo4Sq0X8+nqJRu+X9KMb1GaWiZg0SS1uEqn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o0IiSsqsr5z2sGuOt1NHkYnyergrzntPG+0nTVi1V9/Jl16Od14a4cmFdmrKS9F8SCbd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5Tye/TZbG8qPpfmOvl53HTo5zJ3s0da2en8z6qPOW+f7e88d59S6Oh5r6Hlq+Uej8ruP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aev5/Z89Lzed0se5s6/K6Wbx/a+Y7vK+RxVQ5Zup6GHr152+OJvr08ueem14azbkr2a52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n968qed0OVzxt9x5X6LHkfOGCujZn0b1ztXJuzn2ffjw9a85CdnHN2a7Fu2OPpM59l8z9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1ubtyrkZecs7PB91XY+ae38NvU78+nRVRr8+Y+r8n9H6LPn/rPHatrUNKrIHmzbp5Hp9Pe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07vjFZYsfRXDDlGJ9Iz9vynp35fXg0xNZb/NnRhvrjoe6+c/U/Trznk+75nR35r+ErV+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/AEbwfvvXfAZXT01TC+XixXC1YmVxem76P81+n975XzPe8x33KrXp4zj19yMnAn2qk5fZ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A9rxCnbwd0sJeXXKXaU8br55PP9LZRmbc0oZSU66l0OVXu083oc/wBnK30Pn+75tHRy4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S6d/E0YT6PPVGjEZZ+jTAOlzpxeZXpbry2bV3Qs2inIUJwJyEV3VTHTZAmmiuddw04ls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DUtRrDJHVWFklYnBrGAy8EnL43ouD6vL0MfYzc+vHzb+n054MXpMkdDdCXm9MhNScYwd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WmsiONkkjZlsXdDJM1vOHgfb+f7uXn64onlvmvmvQek8cvoOZswdvNDbTDrx6UMeayFTMb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xi866vm+3xvP6uxl0+ojtfOfWcLjOVZ0KOWZQh1/Tv0/jfW+Fivr8fuXHnNsHrT+jYODH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P6DOta2+m4Xsuk5Ky6tuPk15Vs6/E7Mdbzfr/mXFO2rscs83n7aO/onn6efj25mfpVbx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s6dkL83zXosvU78Z8n2HGcOh6A8xL5nVmXHGieXT03i21+izPa/Pfa/OLq7HcuOJ5LaO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5PI+F7fEjTfh11Gm/JGz6p80+oW+I8ttx5W7+d0NuZXauWbfrvzf6R014bzXT5GZvrUd1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uvn31Hpdfyn6F8y1erKNhjnTZwzp1c7uH0b559D+W+jfN103ZkY1S4Z210282n6j83+j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bmQ2ZJZjSq4R2VRr13sPJep9evmjovtgq4+TOqqiWZCyVofU/nP0n1a8H5rv8Hrp2XY/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lTUofX4nU3fo3zz6J849d4t1T4T0xQZvBlg06zOq3Bq6bc9sgUXjVtSz53VSedloz/Q5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Aj28HLUTZUSh0MeLozbscX5uhji4haR1Y+guIo62rRpUu6FqkU2V2oq7Ky+E6wdciUYi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BIgJc4MnXOszaudpXTPPMmVtNssyNhha6Zc+yt9dEksqtiFXmcvr8vrVDgHpZZO15++V7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MxaRm0RmZ3NqiYlbk1ptU6sJWFBJwvJ7MEaq1En67zHdPPYrtNVSqXThZGpdOLx3hQpR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Trxpc26nzd930HzxvfnlDP58bFkWZs+geP8AWejp43DdPjnP2eV29Th6Yel6b7vzP1fB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hadddzravK9b2pVz65wcru8wy+r8v7HGuV5P2RJxt91XRg8/6nzeOmmt2eb0Z6t1MuW1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NUd/mdf0+e2/Pd25XwroimrpWZnnOf7ezN+f+64vsuTzXk+hyMS2Fe+KKd/N3e/73ze7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Obbn7/XXCwdKSdj3fEv1r5nuwy55s6dOjeoQNvLPU9b57o9tfPc0J8s7Y6aOuuZtweox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PevHeN9DxJnTZoptx2cX2POcb0XD9fu+m+VfTPlBts53oV5FMaOWejD1/kt30XtfMd/V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rqcgIw9tjPitPRq3r0/a5m3pfmPUw9889n63G45Zb9S0+X3WTy6f0L5/9B3r5dn2x6M0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Qd359P1PN2ydTzHpub6R8y+mfNe+svI7mbnnrkzN8rOlYxvplkt0xrtCM5ZltVue251p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879/Kfm10qqp8daKYK3oZ7s3NdVKnTTXVfC34+lm8rscbsrh7GHZ3sHm06Tsg0hpz2K4I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CMqwuggp05dyZy2RUaAzq+Zxt+DeswEUALWRqYKWu/NoRsKXM6HmfT56zL1PRw7XC7FP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n34dyUZfO+gSg1tdBJZv5OkueO1bJVTSJKxVOiRqdFhMqzHgs3exmTfi6h67xfruRHmLb6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LpkoUe/jM9mbfMlXat98YY1rqz9rj6fPdzn9Fn2/ifX+f3rmZae/jPF04qI+i830PB6a8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4tU6szve28V6vrr5/wBPmSMeX0XI5Z7MOX7zprsfLfb+GXrbd3Q7c8G+qF1oyiK7qryM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MatEPJ6aobFz6Y5a0Z52TKY6o7xb0Muv2eWN1dupFOJKqu8tVYXb+JPLn+P+j+Y5uJ1s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1fT+c9P83tycv1nDxi3uea2b1X63kerjZ5303iLfOLsc/OdXW8z1tXlfSPK+kjZyO/5a3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dHzPdt4n1TxHoI8d9T+W/UrflUbsdnQ7Xku3HkfrXk/cHgvTeA+lFnzr3Hn1x38bYmjF0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9G+YW/SNmaNePx35czYoW6cn6j4T6DL4GFGZPpUb8V14Uw7JPQ+Q616Q+ieI9db8y7fm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fY6vzDLKMbqc+qSn3XiPfL5PmXcJO/oN+XtvmP0/5h11n0Za8vQmgPA30y5c92Ddhtd9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RXq6HCdzix6svv52baNfj3Cndh56cdmOtea2uW2y6jK6MNkuPq8rpLzO9hl1KOSjprVZ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GfMkdUquZdFitkMilxsJQnFKNebUVyjMnKuRJwZk6HL3rdCQmeVlpnNirJHbWY9Fl0UL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PT5uVo05PZ5c/qOF6fxezz3N9PG526nPz+mCkECcYhfRcEoSBgKcJiatHJsjVbUcTycO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eY3z8St+tdI2Fp5/Rg5XaoueIull7ccrtlqY9t2nj1nvzbc74HvPJ/RHn8p5zrvc8z0u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rrcPH667ePVfk5c+zfg63bXWyem8DNcivrcXOO/z6+svH+nfNPrFeF6cdfWzqeDc13Yd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ka6uRkl9NxvP4Tu9nkejjlmrL4/Y1N43W7LNZTv4vs8ner+ad3WfY3U6NSqjZzC62URO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cEo8nz/X+K5O77TyPvJrf8Z+tfI5Ds8fv15D0HO6adX1fKua9L8e+s/Gk7uO3cnH2c3r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tvmH1D5QVUb5yZJzsPT4PR+Ntt9/4r1SeC853XXL6XO60Xe04ulfnH2D5J9hTzPnexkP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en5Po7q/5n7bw7P2Dk9vzN1xMPW43LOirc+mqPpHgfaHyuqGrOPrfC9B5zW/n3Yqtma8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x9p8/shp549H7nxfr+m/ke7Jskz5O1hrT9J+X/Uj5hxuvhxNPZ5nUPo3yz6n8o6ahGe/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cufS53T5WtX7OfukxqqRti4UX06bnn5tGb3c9d+e3xbnTZXjpoz2Qt15roZzHTk7S8/p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vRu244T6XD1uQrejVmuHPNtN+WCSroczcbIxsSScCM4tJQzBbM0lMiQpKZXOuRl2Z9Kq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KMoK7K5pY65DyafN9uebHpPf4fQcLZll6PofI9/zejqmZ+T1aXlDQqajVdz7q0xqrjXG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0YmOm6g+ZbeVsj1XWu6/GeWfvIeHHzP0vJ7Hq9XPhozOtdF8LMlWvPZSrilcWw7qr15n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49kYLy8vN8X6Dd6tfKPpWnN7NfMFr53ovoPP5ZEvS+V9lXsPl3tPC3Xo+Lzb5mHX4Nie0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udGC2qoasuohfTrKc+uBxsnZnHNv1qufurwx38dHUzvnSJ+L2w010+rzafF583u8d8enu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1z6dDdg3WWKDqVN+cLY65edPJrNXg/f8AAzLPZcXq8tZPnPsfLmXPi59ntMMexL7Pl9Xm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cn0fE24zDZVr3r2/k/RcQ9j8t+kfMinteZ0zGjdVru/eeE9p82Pd6Y5D5j63x3SY09TI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83fR/lv1c+Z4LPPs+qoz3NUe8+c/UzzPCuxH1jw3u/AxydWJ4zp59uTpfQek5GmXzFeP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A24KeTenW4+7n857+Onjb1y6edbmet9Z5f1G3z7Hlzna5GnJjOv6t8r+or83o592rPv+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j9N+U9N7cvKnHpCkzPHu5TG7jdfk60dfidk50s2uZ15tGZdF+XTc8+i2v3c9ys2fO3jh0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6r0K2Kenx9NR6HPlq6+bCrVsnVGm65rKLqO3yKa06sadEQ1XVpou5sF16quWm6MOoRN1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WGR3yMU7mYrL4LCN8CMyQmMUZqnOuyCdczJ5v1XmPV5YSqs78ZKy3GqOxxJbz64Uvn/Q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VTKNkJSrFbXcOZIFPbiYF6TX5s+C9V06vJLKoR8mVWzjPB4vQeQ+z09dV8/7/q9PbSt5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5WI3ORHRTxtZ2e88j6z5filKmflzY411fOpG7h9Czrfj+6Gr7XTn/SfPesjxPF01b3nl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Z2Odiu92qq5V6llF+I1aaZVboSIAiDsRWpBVGxHL06Ma7pYbeXTb8+dX0fFHu8rV6fNu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t4reW9k5yxuFk5lePdzI014tK5N/P2m3l9CxNerNv468H470dcnCw+my4zwfVcb2m9dr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w/sfOyc6fSy8sPt+b93rdj5nZ3dfy76P82TLfC+csvsfO+2vXd4H1nita+q8T0flZPJ87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1fo3x37F8UXsfZPk31Y+Pc/bhmcfVp6i1fVfm30m6+Uxj10+ofPvoXzjFzV6KPJjk7Y3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P5eQu6F9fUfnn0LwWr5Kyq/nmybF9/5b13jt3ynVteJ7HucDt7fKY6CSVWki36T4H3Nv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V5j0GM/S/lH1b5L03knZnk9AVCcOvXXm283bVby+yp1fkht8+KNmayoSjLpnk1Tj9Dnr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s1zpNVV26b+c1vhnu0lGGowNRqLpsHPPTbqpbL3TSatXK6Em7bxJJbbjuW3pcLsnWee6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SnFEmmW02URpKC3XHPE2yyBpKZJZUqzZLM60FKi2nNl6Y238uyzpHKDZow2zXUeR896J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sxCa5ZLFvVSS6VDNJnoNHr/K975ONFeSXkxdBS5pJV4govLn+G+k/Pfo68pTZD7ml1eT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v6HD5+5fZcvhPWZ9zg+jxj2nVJfn+ZJPnJQEWSiJZKtL8+5HoPJ/oenuPRfOPfdd+Kjk1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L2nifdpzcOvH6ZtoJmajVybe9ZRts00uguhbEUoTKlIK02QhZA4vE15/qfPg5W+jjTPX1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eL1cM7tffhVbOM3shVXNbuL2PNct2djFdHD73zzsS+zsyw1N3e8v6Xlr5pg6lfKWSzS4Z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prxvvPnX0ftfnvI6lUZq74ebGH6T4j6H114z13gvoW7xfA+386nH167eOKvbeL+gb343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2fw3u/mknMyX6OecHpOF6nd9N8k+mfOzufTPnPvz5Zg318816qrbd3vfF+p3r57rq35n0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RToj58Qkn6d/QvIe18Bmc7TO6vqHgvefNbebmHJrnGuPpXhvd/PdXl9EqzPadPkdXd8N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OOr6ryfqdvmdPVq2l0uf0+M+h/J/q/y3vqii6eXROiJ8+O1fzuCWzVznKu6vNy0XXV8c8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6elyuueItUfoyctFnj3njuGuc6cfTWuvPZUb1YS0YildniuzmzqSWjmhrsrvOdHdjLL6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sjq6ed0Tryhjk6kKL0lPPeWThEuqHFld4VRkwg1UxiAARcVsckKSacTmd3ge/wAMis7c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kdvOus4z+Z9JRaCUWNJk4SBpwNBCRd57teFr6H2OH2PhcVOEvPLGlmWVTpwlJyirw3tvM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yX3bWSXoqjIISYA3Fnr+P3vI9s0/gc4jZUWwSUJ1khXL47wv0P5193ev0Pk+r7N0dHFt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Ov3ubfpbl10dM4tNGiI8fucxetux6LlUXyB5tRn1VBNW1Es9qJcno+Y78sDsj9Dx29Kr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3lq3NOVKBoWhR1EVZTWXynf4kvos2rLXnuZ7HyUvsIZ7E9Bv8l6XF8NHZl8xF9nHOX3vk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h/Pfd974BTWGHU7PNij6H4r1/bXgfo/z36J0vkeF1c0nLl2F5Mcf6j4T3nffy3P2M3S/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9XG1a35cZfQ8j0PXUPMei5Jq9d5n0HS+IemXmxny9HDu9btc3b6NebstjxnvvnnvvCbVw0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9W/onzv6J8/ko003afS/m30b50vNjofLMU9W9e++bfSvnOhj2USev6nJ6Wr4KGyrjkas1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t8TCyNlXUza+M+gfM/pPzj0aw3U2x6csOc87l1vyTHvqB87sc/oe7dG3h9Dm9s42T1HC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rs0823F6NVGdVVUDLqbHfmS63zIxusroXq0868jAuSU8ZWymy057rqk6GSi2p6su06z5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hZyrU3bOfpTXPHZF93F6XKas3Qo6IynGuF2eH3spOT2iouIu2dla0uXMtTPM8r1nmvd4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Pd0ePXD3uD6HWem5L5v0IyiLZFgW5mmiWOxdKomaZU0HG8zdg1n6F3/I+r+HzuB+TLiE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lov06eA8Z7Tzv3+nLUl7URgmAAzu+y8f9L+TLpRl8rnGSYQtitLsBTRJ5n5v9M+Xfb6Q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U5fV59OP2OR2I9Vm6cekrra3Mzlljdy99EUd3yvfjVPHgs3yq325I6qyNemNUVXZyHC6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jy+iG7LbLvjZpsyxtkZ74WEb6aI20Yoxmy5yvQVTnUqHVLT0FccXvcmWV3F73E8nbDto1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51xPZ+N9d1z5Wu+nnrbDl4MY9P2/Leh63zHv/nn0GvDEKDfDbt8O+T7HxHsfVjxV1u3n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740Szdny3H3ud2N3j444t8+91uN0968/OjlcZ28OC3c9bJ4+ussed0eD2PjPXeU1U7IeS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vfDe3+aJvtw7bPofz73/AITNor3ZvNrFv5/S9E9184+ifOtyYUJ67dzejb5OjDbxzdqy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/UPIxZZov5Oznn6J4D3vzntrNOu09OUmZyOZtp8k0beQRtw7uXu+hnxupicfs8Xu6Uee9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vXvsU224nJ1V5dW7bzLRZui1w6LMZbbh6RTRpxJbdlib6crLJDOjyrtC8t9rjyRlDolN5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LvpzWrYoQznddnst0TxTjs7uVk559Pm4Gjo70cN0cPp8rTnHoElrWKzh9XF33ZrOkucE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+d+h4KrY6+mcnT5u2XP2uJ6A3zH836EU1CmpVOIyDmgHGJef9F4+zBydvN3n3Hu/mv074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6dmUYRhlYrKSu+MjxvM9p436uvIJr7GkgoAHdR3sOn9C8L7v4mRrlefn1D59f9fh7uPi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l83rYUHC+Y+cfQ/nv3OjjBe/XoduLoctcftyjh6KV/K9DbGvRZRRpzCiqI5vpPJdZfQR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o502DsgimooMO2vpiUgWrHMtvyyWxqpL8ra87H2+flbdyujXHzasx6PXndZLo7IXVwQst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ev8AJc9djqcvqRn5HX5Ecr03ne2V8bu8CvaKJVPO6HFzeN7vwntjx98NidCzapeJ2M064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xfr/ADus5+tsU1k6lGiPJV9Du7zydcq4x8n3cbfCV+94CbOd0pL5zZ6zgx1uB3CXjL0l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8+1+dfQMdnjeh0uZX0DxPsvN5tGT0WHnrzPT5va3n1Pzb6JxtPPZuram/p5LzwGn2tFeY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izzFXe8+c3b6zHvPrvln1HyB5vTqyR0D1wvj8dVXhx0dePThzcvV4XptsdOPpdmjlaZO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029bVzt9bWNdNTPOLujveOBWVbMVRvqyRTVo59q20XVpHTRA21Z9BGvTWR6mKu6vauzO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4a1vfP2Lqry3JpsxbFtKaJOlTaucWyumPR8inJJprxdDGO1aZ+2uPrqs541zts6dNL5u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3vNe3x6DF1NTJ0M66Yj6DgekjVK+z530MMtRGWWpFV8QtljdmsxTL/mnt/nNkKZQ1O59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TVnysW1KiLLIyiUJQibi4Pnvv/I+y+S5PqfK/c2gXcASPt8Tuc77jv0Xfneebyfq/F/Z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Mszn0nQ9V4jvfF9Xdqeb896OZ8t+m/Mfr9YoX09d3ocrdyvVVsOL1XP0w9bn9HI62ZLa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uxd3V5/YIYoKr78mxDNZloipGiU88byFdV0a6padeK43VV4yzoc6Rspo0Vxp3ZJcivzp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Gfp5bDTONR1PK+n81zvQ6vG7BXy+hijm9Hna5ej5n1fk69ohWVee7/mM2r1/kvVp5y+u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meXJ1eP2Iv4XW5Cd66BboyFJy/U+N9SmbFt5q+hUFZPhdrklrg83scjrcrU1OojpxphXA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rRk1nL4ff4VnteD3OLHTzbs9eJ7nB7Evos9kK4kb6k6l8Yl1ozxHb4PajsxUas8n67yR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z3d4EZOR2+Gv00rMX57zehk4c7KdWnGuLTqt6lHfzZKed3OZ0ufVVX0a7ePct3Y5PWZO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w71U5RtQShWxddfBUFeiqweS51Dq4XGzn1a6iyy2zLtjGW2nUc2HRyyVwdy0TtoSZZYk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98t2zFYmjNdfyxzrtj56juw0dZr2c3qVs3cu/W6dXE7MaLuEWdfFz5L1p8jqGPg+nw9+P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jG2pgEZEpJjCuyxRRwvEeg87qEGjZ9k+NfWfn5686Z/H51yrsLJQlkxShNCGHarfnPlf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r1UEJZ6vy3u/LfZTjP8AP81xuvPpn5yfRIfY4/N7PfZOufH+2zy+b2uyWUeHfC+ee68D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h1fP+gxe7Tbn8zv6+Zv9kzU6sml9FtZRJKPGdzm3Z16q7PRZVoz6CeuNdUwd9lNswr2q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a5s3VyQauZ1DBK/Ea4XVlXL7PIHxPQ8qXr6c2uzfKFmpOiqUX7udQvV8/wBrjYau55/t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yX1nhvbeHPoTx2WZfJeq81m5vV+R9SYIFSe1jmNMnO3c3Nyeg8r6gz4LsyepcHac7o8s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5vL6/BT2aw3amjj9rkmW/Duze5yOvx9SGnFtjcpGnnOJ6Ly+b6vrcTtJh8x6ryZ7TjdTm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epyehm+luybK42Po8w9BRdjTsX5dB4Dqc3ZL3oBW/wAV7fxCevVEq6HE6/Ci/wA36fy6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ltfHntMFer2uNVfuwtw38W7Tz7cZx5+hLbgz17+2uHs4fotTNz9+Mll0ytxqddrur2Jm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jpzTI2bZW59ebbXNWzIZ5zqjdt5Adfm6qbaJacUT0YJHTlhlROicl+3ldCsPUyaeebZ56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kq69U0YLq7d3SpVluWjXddC3I7acnR4sno68pWm7n9EnPPpanYWkYysspNRVBrVK5Zk1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4HNKGogS6/qfyr6f4s+hmo/F5RlFxOVcoscSJDSJOMcLwP1j5n9PfnUn9mppkvrngPpH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IpxIojpXEpp1pmc0SPEeF9l437/axJ+mnpPN+ljr0XUcL2dEL/RNPM0adTAUypQlTLws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/Q5Zfso2Vfi24Raq9NmSUZLpojZGK7dBITjbVjnE51HQxy7uXugZ9XP3kOZ0cpnzWsv6d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Lfcc3oZ2W8jq58sfc5Xqud83BazzcOhzl9b4r6b80T1s999cPidvDL5vucDqRfV0edZ6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OOvH9H5f1Mci3LrPQrfCseTr8ePMe38L9DOHx93Or0079Jyl1Ued34dR3uH1+IUdLznp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/Z+Kl9P08PRM3lfY+Kr2PKrsk7km7fATnmj1skzHzOtxq9Jz7ufJ3NWXVXh5Tzy+nsqnW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ctyajf5/Xzzr+P8AYePj1hlJfKU9Cvly24aOtLh5nX5e9TstyB1ebo8Z51D1tmDdzuWM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jdatV0rrnY+3GMk7rbMeLuVefFWriV9NOJDpQYDhILqWmmWOdSqnVLKUAnAdTgiLZ53T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DTtwaSzNbXiVWxXLMnG+yWbUab63kar6XJ69t2zn3tS4evKnQ08zdZOypWdbZhtz00ma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SElkgqIkS896Lw9z5+LXQgMr/ovzf6D557aqyHweKacOdci0jLKSSHCTkXmvT4tX43D13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X6H6nJu/OYsE+ElCVJNQNIVWU1TFwq6zNZHz3y3e4P6HtJp96dzhdA9ng14+Oux3eJ0e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9BgXDztfMMtFVUe1y2Bt2VXWQyXUrotrssothJboSklhHKXX5tRUyAs2+C8/XCw5t1mO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86uPQ283dRqlpIRvpssrTMtugzeR6nzXqOd8b0sGyMvK6vJX6B88+jfPU9lsx768xKq2P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G7fCs+gQnXXC4/Y4Ucz0nA7EuK+i49tG9alfl/W+Gjl/Qvn3vF4HL6fOPZa8XSsqLlXj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B6DgWcT1HlvSS9iMY2Hzn6P85zfV9vyXpq0eB974Mt6vG60nqVXG3x/L7XFj2F/M1WXe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N+GT127mdCvHcvtcOa9iGazteO9n5A29Dndc8xdm0Hp/B/QfAHcAl4mXNn4cqewU5mjg+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qx10qnmq8+ab42bzVTDRqVc/sbNayTMOJ2+dVV13oxw01n9Byt2Jf5v1k7fPXyzbvLmWb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0ELZMVWvpZcSO6je6CT1Yl8zMpbTAbsYpkEtlVfFmjFfnPRr5ijbPHbjO6Fc823NrgT05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dO7nyw0URk6GrMW7b8G3U2up46yvzXRdFW6NzvsoWkJXVU6mwxhd8q914DeaotaAGa/d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gR/P8Wk4lZXZDajEHGZKcLIM9tkcD5X90+IfX1n2T2fR19Vkrfy3OsS0nTfTUIyhpKm1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Pl/I7HI/Rd20dhOBXuKkcr3tWTq9Jzc/dLOT1OZZbR5fr4jgWZ+xHa04uiadNNupkdds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nWBJRmu1QIXK+yNMghfmis1bQXc3p4SSA5GLp8WNsskzo7eVoj0k+F1NHnza4l2qeQV+o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3VCx5HV5R9D8D7Txp6jp8LqWcCSjHCthZL3vPeh85X0R1Ss4nA9H5yKNOW6WM4M97Cwq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6ryvqDkYOjzj1fU4/WssdUzxtkCX2vA7vEs876Tznope2rDUr+d/SfAxT7Hxnr43eC+g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9OpK3zPC9NxZb+rxetZ0vI+z8Wb81kY9N1eD1a8/5r1PAl9Lyd/Ls9V5rr8mLu55301eK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v0r56nSJkvhZ2nLnLZz8uZ0dXM2c+nK7GeiS+cFM5Ls00VpvEud3beFk6/J3MkNGzruc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PzvTp0ILpavQ8r0eXZAR0TGR3+drxc80acEdt/TLON85bTo9WqnLZGG6Ggsq1U21mu2O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VZnOvF1+VjK0Y+tM5IacJfK/I1rzSyVr7HF7TXItIanQybJ4ZWWIc/Vj06e7ndvS+3DZ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654bdNsaZ2WVsNKa1JOFteY8d3/P9cVjQgJT1PlvT859QTf53gmpQ2nlJSgQnCZOcHFd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PvffJel816362/oVsZ/meVCZqyrsqqEJLRwsrI5742U12Rt+b8D1vkvvdpNP01NB3ej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xN9nR5eq3bk19HAuHi+m8ibtPnvTmnfi6hfToxFemnSOyRZHFfmXS1cZbLKwqlnjo0wu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eZrKtJhnXOsPlvUeUjZr6HUOZv132Qy9O4wS6UTzvS20RxPU+Y9Xz15yvRllfI7PGPoH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+H2LOFnvyy8xyUdvz/ovOntrK77OTwPT+WK67M8utSge3Iyqzy3o/OHN9BwO1GTBuxHo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15CrRml9dyfScY812OR1juSFqW+K9j5CXJ6jzHoMu74b2fj7KteHbHqCSt4fE7/BiXR5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iqnKq6Ot1uN1ZeXx+zxLOxyuhzzdV08tlXsfE+vrwGnNfL9C8T63yNnYJGb821T5nHnp1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6sro0c+YaMpyJbLNTXOWdrk9Tg7ul14NfR5oTjXzzdzefD07jXp6WroyWQw49fU53ZGL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uxx4FZsqXq/G+r568vPVyeklrqv1YVaaKy9Pn2jz1uTXns0yV4Wltsaznfm35sc4R3Z7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KlZp4F11lm6FyF1WIBmKtNk6NmXfE3VCdtU8tua7cWpNZC3VtJT212UVV0Kc3Ls8Xj0Z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v2/h/ofnz7imyHweI2Q5EsnVOsVlVhaDiVacPxPu/Feq+B9p433f2d+1af5znmnCdOqy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yBJpnx9Ss878w+y/Gvr9ZAfR2AVd6LzHv42bcGxNM1bsZNNVc7L0ckvgvV02nT62HckM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OMoJjiJd2nBE3VU2pVToFxa8jjZCyyzn19LItOvJKL8++iub4v3Pz2NPVy9mJ27Ky23J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6MvPaDq9rzvpMXgY9/My1cbrcmX2/mN+Guh2OH3LOJj286WiFtUdzz3ovO17O7NqTJ5P2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312VHr9OPTZd5zv+erm9fkdDNhi2Yzs9rz3bsvVT08/l1ZM32nL2YrOHvw7M3vSg9Szy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Xr5vc8r6/wApZz92HZHrpVS3Ob5n1Xk86XS5XUj1XiPonz6ynTm1S7uryPTV5/i+28Un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Veizj+48J78+bWQlm/QfIez8nvO8Zz38wpvq58h5IVveEmu8YOnywY+jz+bF0arU083oY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MxSOXmXZ6j063xnnmt+fmWLtwxq3JX87r1yzv8qR6Y66XC9Bxo1PVkZzej872prnY9M7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7LrrmNR1bY688myjRzMhOW6tFbzLLsmrONs+dozLef0yKxRrVyexKOP1c92rbhSzJQ63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NWnkdaS11RzrXdjzzXTzc+jd7a8/Vt2s/Hp2990/LepzufnfU+BueTVZX3xBNZqAlPdeF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ifn+KVNpbNSwpq00Ura7xKyqC+jVVXkPXeR9OvC+18T6r7WvoJyl8jPQfIo278fPG72jyc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HchwJbvUXEltH5z7vxHp1AcutgdATn9jBrPZ7se2Tbbiv6LHJUQgjmcbseYX0e/yfrd4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iyytwMcpTXNHUogX6TJoolSwdbGR28rYbKXYmGnZSsdWGwq8F7jxdlnuvD/SIlYp1Tz+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N4+KzTmrpeV05urJAySvyndz7s1ku95OcdLjVJdNS0R1fO97m6el2+ftTr+J6HPIZZ0y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+ft1mXD38Fc+3BozdGLZjro+g8z6NGo11x8WjJm+uyWGp5/Vk05vfJx3F5/0HByxdTk7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LOdtxaI9u+c9JeL9b46VdPkdKPfeE9T5fU5/Q53Rzen6Xy3p95o8L735/L2c0nLZv5nVs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/Pn5KGb9F8v6PgbzqEc9+EwW5+PON+rRh5/B2+Z1tvS4/Wzjq8nocvzToZNFS06cl+pf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0mnprzHSeTpM3N6T6uc+nXdY7YxudGTT04zz53ZxOX0MOyruT3a85x2RrSyicFs2ZNeZ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nrk39ere6cXTnnPOx9RXXLnHZq55XWTOXbXuxnnXa1I4XaZMk+hx5ddL05VRsVpXsoxr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bO7DWsN/Vlx35fJDD7+G6jNPUK4Gq42dXE5FvexYnpe95bvus/n/ALHyvTPMqvh0zVG5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HkfU5e/XDj5c7FzzpfRRwxxOlizwrZbjK6OSk6SThl0v43W5G3nu9wO5t6eUbIry2xlc5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2y6Mt+LnbFCuizLbqV8LucjPR135mtmndd24/OuxCa+x3c3bM7r+ft6KrNlGmevczm+R9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fs+3LNfRq8/a91uwrsqKhwXffxXG1XSsxQsqW+Wa0zO7PGjRksroFGmyvPrpOJ4n2/jt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xrHpjVV8dGYxYutkydnKlLT6PleYzfXeTreLIw7DPby+yS9LwexXDr05Dv58dXl3VXg9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754e+2lcl2zDGvbz8x3oU67MWTpcwnozqO/xfR+dmt/X8wanVyaPOm86nIj1b8/2bOJqx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FZ0cWJSvZyumep816DjWcbRdmzfXOzganT83ZilydLk9I+g+N9n47WeL0+R1s63er8h6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cTNr083qGb0HmfUV436J839/Hi6rqF+h8Psc6zOTOevn10jjyxdDhK66WjJ1sTfyur5uW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ryxDbmZpu5mrpu6/h4969TV5h7eoj5VXXqtfk+nnHV4GnoHO6HE7UzwO7ORGmbxm6mRm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dsJ0rKIS6s87qyaIsK5A4aUVu6sszasEumOR6aGSTPdPHW/IG7t18boY669W6vxeo0Y8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l7dL3mu7Jn35auZqu9HO2rBpK8+jTveG+3RLyl37WuT1YQ1dmnlNepHh3WOO6nn3zvQz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hvjXODrfTdXDUWXW57SBF9MzqlDQ4va4tnmu75/uaeunBZQdRlp5+lc3O3ad/FxMvoVy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2r0KxPMcf3nhO/VZtfR9W+EvT8fpy4OXo83V912vI+kk2W0Wamjbl0dGnDdKsD15Dy3f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eqmywrnWs6bqS12IwPfQQvp1mR30JLNpgUzrms9OO0jry2FPhvc+I3j2HSqw89+js8pE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6NUcnN0Odi9fyuXCe68d7b5pHd38Pt5vN7XAqs7UuXE6uX1HlDo6su7zdPNdSjT6edFl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Gaxehwe7jjr0lNb+dRI0Z4YJPacDs8fy9o+j8hs9XL2nj88z1nna6w6fn+0ksermL2Lj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KuzaI6VMOcfSfnPsPCeXp6HRHsevl4+nXQZuhzuhL6vnc2yzmdXbglv63k+iluTJnrV3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w3XOT7XynpjzGb1HIzr0PHqzWeiOeHls1MPPimu7WnP9Px7+dnxr67m14Wz7rhXcvOow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evnunCrrro11xcbYaJM59emOJXh6g1h0V55NtWC9M+ifPOzlnnmXANUttryugpQrKLCTz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FOjMWxrlqqShbdLFbpbTXfpRpy22Esmi6jklvrl69G3Dqz5+fw9u5y4xusVVmn0yiva7n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Vjdc/ZZTbpz0RrQqQlGTsjJsU0yu6DXp0Ss5d6JOESlDq4xS/X5/J5PPT9HdmeTr9jTXk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/MeVfqHXnLPQW5nmOX7bhr8w7/C7v2de953ocf5/nju3RyrlNZVaKZRKE6yFN0NMytq1X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W/Obq4/X6W5ulXZx6+nzzP6ry3bPQbcO7ctnmNTe6Y6D5eGXXy+N2TfsnopqypIyhaRos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ugKubLoZ9BTYkVw0VCkgWe7NGrynpfPdM8Lrv0/j9Xm83pcfPpz4X4d49Du8B3u3Ht3c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uNuX03sLPk273PhzzPpfP/Ra+fdyGuXicj03cTyvptXnsaxKz670nw+z0XUjx/J9Mo4H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2yXPj6OKzB6Hj5Tox5ec+g8vqcvydce7zne9XJc7VxK7uKrHGyzDqPTczoc+XdXp4CdKv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NNGVfonhfceJ8HbfRYe/hGMaB7cclvVUU9z5/h9tef1eLRXayUCP2/iLy3Tjwr7L1Xy/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N0hzpT78/QAS/POhztvLnUV6IlVqpxcmqkuNWS+iTdlmN1286zenS9Opivsptgpxsv6/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LoxZu4uyTs+fuvmqyEJl21svrzzTfRVdZLHOrWtVNk4lCJnSlJSvP1650ot6t3Ltl1ZVy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zly3T9viUr8+WrHMqeiqGLG6uOrfn22y8uXYljrzpdWOemC3RRNWTwVaz08uKPfnpqql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pUmSBTcVymyosKe7DbjpfFR59T0Xnvcebgp55/O8t92bZjNVM6iV1OmUrnnI3V6arthH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vzDrcbo/o+n1Ijb+d53121YRUo0IUKMkKudelML6dKsG7J6dc2cF9jtqMzJ5bYmOfR3F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ZC3BXqzo5ndt8/o8R2sen08PRa+Tq6YtzQiaBWFFWisso0bTm2bKjPZGALTmL6y0qTgE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PI6vLmun1G/D7ceLXiMvI6vL6cuPt41vo8/Q+lfP/rTN3l/R/KbPqUvA0x3OLTKXj3Hu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3cLJ5M48sTt69mb3eXlun7XbZ5/s18fSvxm/Nz1othxz1/m4+irjb/W7LOZjhzbOz5Dm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2amrHb6CXy/I+q+Brzv0PyP088jg6WDN0+Z+qfOdTNX6Fx4zse6prxM/Re0OR4z3PivF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vK+rYHPniLdvX8/7KTjd6Dzcbjza6uXLzbOtXyPSGDZ1fMm2jdRHoHC3x9uJow1+vl7c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y093i+h56jhlwM6jQ5d83VWW4ziv0aji7dVhz3thnMadEDJHrQrPds50bMlN66bclczY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V1q+Z0ozyM21+jPfost01W7hdbO9pDncN9GGeyN2rJfnWyvLVz3eqHvFkKsm5fVgu7c+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7bM9MWi5Y3WowrRby4anVr571NFMV0ylJWRTeonJkJydJyCEpMi2xTUgnBlkUDcQmoot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38d6/wcc1tl/j4StdPPNaGtkwiuicatnG0hKTkzcjs8jpfk/R5O/9J0+vX1afzfONdtOU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LYxRXpq0rja9zBVvr3riQJ/c7wuqgrYGy2FvTNcJ16V8PZ5XN9f1Ofv8Xt0XUXZ1g4XrO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d7PIoISWjJI1V1VGu3HM3TyKwrnSturl6S+m7MTipCdSiUSteByNF+VnS5Vcejyeez8+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yenpZ0NNForq9yaeX1ufqX8+yuWHT4uiNcse4s5HZw2eMr72a3te18beno+Zy7C4dEaO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PQ0+Vy2d3BXCWrzHrvMHLvrq09B67iesToU8Hmmzib3m1ej5u2uVz7skuXZ1/TJydOXj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+ZP55pvjx7z0uWoy3au142zz/u/K7pfZ+ixb+mIeA+ifO86OD1aM3Ful6+vMdf2j1n5/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60Pne3o8rxdvEU9O31c+0d4l+a2Lo+fl0LFzMdIkzOMD1y1lKc8TPZc6iVpbHGsoty2V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8FM1qNeleFDZd2nPu2YtKEU7uuvIy6qNhDpZbsq6uh0cTkdvK+S6VEeepX5Dc1sjOuOv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750upVjeO6qnc3S5FG89OnCbxszKW4Sb1E3IU01SYAwg27IyixyjOhgOUZAxE0pA0EkA0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+q877H5nLJqk/FxoVizarJyyVN1BUKdXssRVW1ZVYOlk2+Kbcm39N2+y2t/muVdc4xnk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bTXOh6L3KuDh73pc/M/bvQR0ddUlkVUhm6Oe/pnPh0cmXjdPge2yq6fnfTeX13WZZc+u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2ePfLJd1xdAdk5VI0QtuTLR0tJytEs1XUaq4q381G2q6mqq7Kc0x6NHLrX0KDzevl8L13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D0+RfQvn/wBDxqVel41RKNwX5L7meDRKubX0yXk2dC45ey+2zNg7FFnnK+5RnWC++ZTf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ir2Uy0VaoxRPRbVa2OznZutll8i/RQHK22M92grMaoVHfgE3ZK81bsdZEnOSrpcqxPV/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ZFZXue3yeJHpfLXSlw7I+qTq9SjV055fC+u87NciOv1Wbs4/Y8FudrqeB9Fm+6cDpiXO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pZ12tnC9dltOeTXC7EbfJOdmjVOdsqIyatHLkdOHPlb06MmjG4X6NM1gq9Fqz08o/Z0zp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qdeDmVq62XVjXjM+nn/T8fRy4o7x2sGH0HN5/T09ZXGo5y+ujUtNUNetOdr5by5+/bx68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fRVqbtPBhHRzZjri3PKHTMRmsxdjqqVjEptYSJWIchMRINBnhIqskVGQxyEWqMgbBtSE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EVOI0AiQaOxy90z1NXnrOOfT6PG6OM9XHyZl6iHmpV14effV6u7yV0npK/Po9FRwQ+c6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HAuDVnyR1dbxyL41RhVRS1a8XR0z5NnKWV8VZ0NOTfbBprXXdE5de9Jy6+/ec7VoxHC7nM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nn9d9tV0rybJWcWe3n+ry3aapduduLTVZqp1NMGm5FtlF1VPTWRyzsM19WeWUzX5vQKU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vmbceufkM3rKfT5eH7t35maN9OdSlXIv1cq+LnhvJQrK3Qx6IVGqWpTG2kqJXFMnIsvo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iKuisS2CNzr1JUWwlyS0wjLZqZmNLrO9czHX1MsZaNouA6ImGfRsObn6WLUoz6qa4N23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qyem42pPS7PJ37x6l+Vor2vneJz5Y59Nebn9j5XuntDPV157vmvvOdL8qnZhzu36L5Hs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S8eK3OG8Ra2b2r9vd8/o4HbzbeHW2eDlL36OfbGuNdEl5wdG3Vz1PNx6Lub1x2t3kdFm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d8SvQuty3yNHoX5+nm9Wq5ZZ7c/PVenLR0z2KeLO56mfLHebIxn0yAANSjcqiSKrk0jc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RMSEpSK5DoGCTVRJoTAko2CcpiBE0kTdciTjIbTBpic5FDvZb0eZ05Mt9ViU6qGSuyTq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vqtquxMdOjPXzq7Pdp9KQss8FGWyzMRfXTGCdUYlv504pp6fa8+fM6/S08JyR2fT6xq0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pOQs2mmOVYXbytNdnk9lt1FmOtt0LSGDpYtZ5d8bPZ5NNsZdMXaedJOhHPGr68xGurKF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7XX87V5fVfnIrXmuzXMcl9dxZuo1ezyacm3Jipys56ro0QK7HZWa2c4ip1FcNCMdemqy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SnYRbEJ1a5atWayLa4zLTJpLMRTpmvnUl9ecLFFllmVm152uozzLJ5Q0y56N9eNJprjb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hzdF9plluLOedFHPlvDDl6udeZn6lEYpbLDnatFlm+FNVmymumuLR0KOe3KF6ehLSvBy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mzHVTT9n43vebr6Xg6cHk66oXcjXLrPidjfKvm6KNI1V6+vTI9ujOubp6dnLXKfZny1z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zV0tHnsvTPosXJfTHRyVvriDsVzXJyWE5WEFbGKpWC1TkhxQSIypMjSshJHEKY2EhElE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0ARZSJMhJSBxZJJjbZGZIQ0OcJDSRZKoL1TIsnQy7rcP33HPkbPZYfNjzdXoK9uCegVc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NDLzb71VnLOvLV5FXXzanyqYvbr6BD3Wb5efH3eklzeas9I+M88+/COVHpwznLfa8M81F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sPt+iJIIlkKQ0MjIlCUo5UZU6ztB+b12W0aMdrLc2iKsmzBqV1O3rytx5t3p82y+mm50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zdLNWWFi59NSs5Pl9S6XB9FLBvNLCudFzn0Quubpqv1+PomO7nq9ZHLqjXIJVWEqb3G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rVZU5gmRlnndsVvREoJxIxnJbYUkmiiM6hNTrOtdRUaKyubcJuVVuYV2ScVQ0RKFNkG5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WUx0JaVfXI9BWOEStKrkMhHUlbnDbLDM2UwjQpsrWuJz8vYzRzp6rjqGoPltVFm8Qe6z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0BysatFudY10zOuc+jbjWF9Czl0w3qrG7nhquejTy49cdSvnnTKy2vtzi7VVTuIodoRJo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N1uHEdJtjjdJa0pECbSAFMTGDItyE4uyRFkhSAAQFIciKugKSlUp1zgEEnWyaTEpshJo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PsfIeo8+O1Rpw/I5LS9WFWdSiNz0ZRU6YrTnTcspONeqz4tRrs/T9frj5e/87zhONnKD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p1aUwvzdKt3M19XMbf2/QhsiSjQmEHMEwhc3oQ1nFaR8/qusz28+051UL08UabMXX8j6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yPfzK+mNtFNkmQ2wWjrcbTm+jw8HHx9G3gX1ax0e7ijw77MmUlZZRZZOvRc57uqevyVQ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DiuEyyKtgRJRK1oqIxtgSjKsFJlVs5y1pyKpRpiUqwq0aKqnBWpVK+ZTDSqzx0ozF8Yo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ip2SsojdWRactk6olsVIjY5lcpzI2xCFV5WOOtJmNUCl2soNVZQ7lVUNSM8rZRTKSCVF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16uWubo6dvHfMs6S4dMV85Z1Kt5sXTHnZu/PrLivpjfkrN5GjUE1AEqSm6zym7AnTFkEg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RMWBMIMCLFUZMBNiJhFiJCsKpTkVTbIymVAmECwSMgGmlRJ2QGEoATIyGARdjqBJQKaq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zqCwhIs9h4z2fDGxu/43KzNoqwr0KqLwWUczlpOcoRVmtRRy/Q/M/TfKVqP6Dp9A+ifD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D5maa7qdK1IoYBRdKzOtNW1A59LzVI+76EpshCYRkylNShKbMluZ9My5O7Px9FRmfHtq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0befPr8Tpy9RZ5a/U6VmbZ28+l8+dbufdnMqtpzZWSz1qlh6HLq+Lq5HDvuuvxk5xEn08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PHhdq47ddtUThOAnZAjG2onFISAROktgMcQHZOUtEdlBlHOyt20llTsHopkas9LJqEiQ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TGlMg5SCF0KqlJFdemMURtRW7bSqZMbnYUxvZTK6opgipwkyE7LCE0iRAJpwiTix1qoH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wo+f6tq5FOs9HPiXXnfXGW8tOOTiymAIkysYJSQNuoyTsE1SBlZIIEmJSSSIsiOZGNos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BBKk0oJADIDY6c4SFNMG5kZwY0IFKIhuokkhGSEmExAnJCnF1JwIk4SJkWDSBkgQh+08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nyOSomsoXzuzVltoSvU2VZ50xFPTby/jnR5v39ELF67D6t8p7PnfYbOXf8HnvhVdylFe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Uam65bkXRw/RdJI+z3FIWLbG0FkBCGzNmvq6SmvVzefTPs5u3j6KL3VFcdnErs049ms3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+kzw9OulVGSrObKzl4upkza5wzcO6283vTV/K0Qxrp8Tr8iu4cjo756Ntev0eaEb6+eo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CVaZGxoCIFbCKkwkrCMYxhQ1qoSIFJbELK7CLaCUWScGTnnkaIUWDjMItlRnXIthJEWR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lORCdqKpoJlbhV3Ks87kVKyJKVIWVtkHICVSL1WE4ygRHI6ww+el0udymmEZy9RXMlEY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KTqtSEi5IQKgiFiihoQSBAUiEpTqp2CwVrKlZEUoTIxmEJMIFgQGASRCVkiqSkJiAbIt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tiVyCkQEkDFKUaGgSnIrkyESkVlgQJhXIkRZYVsQ/a+J9Fxx7Ci7P8bk7qLMrqqY5WkI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5R+RXeW+10coy+jGmWRhNL6v2vx7T5L9gu+a9Lw593Z4Y5Z95PwMo91i+fcb0X6fwPn8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X6OV3Y6KUWElMhKINSQAalBa+mc0LhfNY/TcTh6Hmsqi/LMlq3Z91Q6FOzv58e3kXmzX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rkV6txjp380yR6WPNwx6RLyK+rXLnt0brMPR0z3nm9E22V0pcdkrI5tcyNAgU4IirqoU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NJvx5thn0OAIlRC6ZUMIWOZW5shGwiCsRUrGRHIjOuROJKoSrCcqmTiAMQSiDcWWOuYK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E4gJxINsiSYlakqVtapAMESnWzskQ8bC5YURvjFCvRSWkVGmBQ7mudXyMpqdZjVBM5dE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KvCpzCtWKWI0JMBoItMGoklIIKSCQgQxOaIsZFtjIomosE5iGCBjBDUwjGxVFxaCYJtk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TBMJIBTiEyMiLmyPN63J1Or7L5JTz5/dqvkfe8E9tq8tp8zorIo6N3B830vtvmPAq+jo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pIQBFNSxJCxUwg5sjIaFkXZquzaz1Pe5XS5bsiNUSkVKZCaCqxZ9zcoWbzRHTmDl9WC8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ytx6LbUXJ6HNJ66tC3WQLNeZA5PKRnWSucLaiptKY6gy2WwW6ynTZZOppCOmnhuEiS0q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kE64tdLHQYTSW6CsJBOcqojbWSjbAiphByRCTkkpVWFtYliNpGNiKZORByCJJLCN0St2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BEcyKtRWW1CHEGwVdsSEkgakMGiHEQhSZcVxtrOoSDyddhlVG6JQWOKY3IgKUQJsrlYE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UI2hS5SKJTBKIOEkEkgrsFhKTimNkBNxJRaAciKESdYSasK1JkZNArArbkDAiEyElMg5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jFIJ1xNNUUSaYDQKYRkIYgckxuLGOyWPB7fE6YzV2U9eaqurKYunOrlQpqdZKGTNZRJ0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EMIqUZUWOK3ORW7pFE9WnLJZe5r3N+TYrcZBFoAYSAVV+KzoPkbekvo05qlTZYZo6wzS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ThozbtFN+pkKnLojjuiVmnTZjs1us0dNdVqcCxwvK2QLE6zU6NSGa6jltA80hYiuYxV2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M3RtkVStqHozo0RoZOqQSTZXNocGglGSJwkTUWWRAE2IATGE0xxaEAEZwCMkJuRCRFZM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KQE4qgkRU0kHaiBJEYzisCwK1cjplweUVkIQECQQVhFbkFasgCTAEJSZEaItoHCRCM0QU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uyBEmFc5RKy1lMNUVzuYQLKoTAhKYQBiLERamIYIVhGdcwQiaTAaIoKaUUlFMGMJRYN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7CKnNFbGTAE3AnwO3xdZyV6oaxmpso0hGxFEdRLlt02mWGvPZFwhVzomTUXDjIlgTctc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SnIrLHFVjKTtR6zXl2ao1IjGxFc2hWRkRza8llGgo3L6NV9YtoVK2qqr1m5kauS9GbK9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UxzqcqZRq38ayu/Vg6FkLVZZEvzU9OLVFikalFGrPLssouDJpzcq1EzbaXWWypiTM9Kw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URFOLJpA4zkKMhYuUUlBpUyRGYkaGsFJIgROMWTIMkoyGiQ2pERhFCG4xLVFFiESIg00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mIcozAYOBElAZEkEY2ROqMXzKkoUZTTO7Yy1qxRAcRkWInYUq9lI0KFjKo3BROwKS5lM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0CJYFSvRU2hAEScAaaxLFFbGRUwrVqKnMK20WwUhBEsIBNIEMEpBBXIpd0ylXKouUQac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yjOCNkQshMSaJCZVyuryLFC+lmiu4szLVEzloQsbWvFvyGWu+uqr4SHZToFG6JXMYEyQ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ZKk52CnCZ6/Zn16sQAU0JSQNgsW/BZGVVnSUT1wKbrQRLCVUuyWN0baJyVTx6+ZGDbj0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HRnibCjWW2Ux00SzWJC11m+q6FmG2Niq+iZfj1ZOVUZU5t9CrJONgiy8q01MVbsKlpgVu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CkyLaE3AsSgSCwqcojiMUZRBTCtykRtixyigjYyomEGpEZFiwjZATJlK0STLK9GcmiMk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GRMrkIiibqmWRbIwnE6gB5smREmFLkiMbFFcb0tMdEYoVoVO2A7cjNJSFyomWOAMpRc4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sIOSUiIENCMmsFZCFFsItkI2xIkhYSRERzKQvKi1EFNVGUZikiFGwqqTaBOKotgiJyKl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lRdELFAZBE4SmQsixRUhcHt8K51VzbOaNtJMTIKxERohm057M0NEarq20LRqrtJqTkrc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UTnAq1QsiclXXsOlw+7bFTKUnUTBE0SDn9HnVKzNf0zRZqjSnTIhkulLnuKy6FGolbQ7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nBy7b6NVlGiER1WsLq9NSjYrK3qRKs1Vis1VlBMNvJ28rnZQgspTvsgjdJWLOWQESlKR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JiJEWTdQWKKJSiDaQm7CpyiCEJxkOdcicWyAAThMUZVkiExyrY2gUq4GidEiyKQQmERh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wAYIkiLkyDJESYdImHm3OENRFTYQUkCsRWTZBTZSXwiqNoQQQoWwEmxRbIKwK3ME0Di4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qVsSJKJFqUEJhEQIEo4MSahimVSESQwhYyMZAEqxOdlRSaNTawU0OJMrkBGcWkmNR12F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KRbkrhOUZPP+i83rPQAZojKAEWMGEZhnz3UWEoTDLblrQU3lgOVDBSiEgIk4uhjJzrnE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l7C2CFTViHKqYpQY8GznammC0blFmhEUOqqL6YqV8ZVorupRsrrHztWbNqruojqW0aLLF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FfWhHOnsmY7NpVGquVlpCFXVVuNHO2zxaJWWYtF1kUUFFWyQ1JiU4CCZW5MrU4kXIIxs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E4hGcQTZCUpEFZESIjaiWOCJxkhpIAZFiJWVg4sBxCRGRJpE4kRxAk4OpBXEozkUq+JT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QbDpkg89BkqYwBkG0JSBNIZWiaESg5EY2xiE5QEmhSQNSCqNhFRJEWplc1Mg7IK4gCHE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FCNgq5hEHELIsSskUuQU2qZWTZFsqubiSbrLITRCbQKyRXGxEHbAZAHNBOElEJQdOUQk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73B1nchM1wnESbEAOEqKpqnQiiRog4F11GgmwlaGIAbTGRY1FEraGXuF5t9v4D39JNqO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Q5vSxakJE+srdrHZTIprujEKSxbpSdlVDolzUsza9uYOrVZUTcp2QlYU550ba88y1VSF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qFF9tMokiPPUHORGGuJntUhpMiTiQLqCQMirIkJTQSVhKuSKC9EFYEFIIOYQGhTixEUK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A0AnOZVCyJEEDJAJgmhpA4soaBMYrK0SlGcTjGYytF06Jlsa7CMZSOkAeYGpZQkwrkyI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jMIKSCDQ0OIqxVXICNsJEYylFQ0RnGUQU6yTg1cYyGJBW3Ci5kYuwpLJLnnOJOVZCi2Q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TVRNRkCmyA2VF0islEcWyKHUiaiIirSqQxRLQURhaqhZCY4yIhbUing9zk6xZBwQUZiC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pqcLFCYVwtoNGjPoWYESECYiRGQIiKEkEqyzTbnul0e++fe7rWOS1uQKMplY7FqxdHBZ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K2tEa5mWGqiFqq1Lc+TXZ1+HPFmwbcsI3QOjK7mHafB1WdSvNtqpbYVmtoqi/OMpsco2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b0OR14hc5ZgoiyUQkDE0yDQTi5lTAiwGNBJxHKpkyIMiEgkRbQiYVlgVSnAUoItdFgV2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0SEiZW5RHCaAlEiTCslKq1ZEiNClEG4iSnCJY6wlKuRJwmtsa4x2igOA5uWtW1iU0JNk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RxsZGq+BGQDjJEFZMqUmVpgRlGKi0K1czMaYSxrstM05QIThOFGcSEpQJQuitTmFaskZ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smQkpkYzZVYkWJMi2CUmRU4ARYxOnN1QThcUuyIpJUq9Cip3ISmiKnAlG2Jj5nY5GsVR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VESFksziU3VZa0ox7MVunVk1ZWNA2mELYkG0ijMWKkiKmVG6ojZ7HxvpLfSkGMSJWQC1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a+mztlWQmWhEz2xrl15bJCVeQpqhqzanOupVzznsOJ2OBlplPRuZ6t0DBbpBXUVFtLZR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Oh1OVnUetyO9lcZXEokhODLqyRCSYlJBOINuBJDINyIDgKTiCkCAJOtligxpxGJhFoFO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AkQYwkOLZAkBGUyosiVKbK1aFathVcbAgSiIBAYImhNMZOtRtnTAjgSipbZ1olRNkZJD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QgWUzRAmEVMIkkBEJQhYKM3DcbDPXbOKHdBURBwUyhzcRVkQUZjRJaLZxhuMAi4llcrD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KyAkBIjIUhiCRAIjsqkWwCnCxRFxkIbIyaBxYgkCIkZSBpsycbq8jWJOUUgpRCuqqroQ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TE0RpZLNdVXpOZpy5WyjIkxgpIgNImgcZQUtqurRXO2MXbw1n0FWR1YTcoGgJpkefvwV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c9HXpHWW+ClVEoRVn1RVtMhVYFePZlj2Pnu/xco2Y9u5KFtITnYVTkCrQThEq3Vj0Jq5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Ps4rVtkZlORTJMTJA0iSqkMkCcJCHYVqaK3JlbmhDQ67IkZSgITCUQmRkOLgWKINEiTE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JxJICMerZw68aXTrOfK2jphpS3mEkEkQJsCMdECDkyssClyCuMymATEpOoMXz0UpRpkh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WKFgiICIjnCQJhFsIkkSqciQAKEsnFBBgs61ElFRLYpDqtRGQQVzrLKppZWRhDp01FNs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yVhGTgSjBgiYOKCM4FU5KpJzKra5BKEyKkxThIaCGRCcVaJORVYIaA5nN6PN1gdNyRya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AcZBTXfAqUo1GMmdXJ3OJlZOExtSiQFRjbEgNIRlCnbVaW21wlkoTPotuPXaTgE4TiKc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fSK6LOnXGFXxz1E3QpXbbaV0WwSl2VFdOiMvpcW+rLhxt1bkb8Om2cb5pRXpZleupabM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Y7nXO7nD6vO30hJC+uRElBZIQSqCRIISmyBOARVgnG0iQRK/OF9KRMruIkplKnElGUSM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idY51yJRAUiQogLdX1/N2cWvD6mJLJJpGyMd5nzt+Htz5KVnr881rW85TXEzmilHGaWI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BXBvGHmlTfKRuiVyciuTZElEUZMrBiJA7XUEkyFjQ67EVqSJJwhIlCgA4TFhIiSTYhTE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WyqytC3NZLFSrFZXEsnBhVNCsjIlCcCcYgpNkGmCIE46IBGLoTkQjbWTjJDnBispsgnG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lUi+CrOTh3ZdYpsTsopuqSuqytYqUaU65CrtgV12xKrWz1fG9Xw8648ou5dlciwCGNVG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ITLivbLGrVmPY9Lkde2cWEyDFKmdTnRM85Gcdw1ZttW5tOGoSrszbLSyyMJBCcsQaIaa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hfhxr50dIl0p1gsLBTtDHHZaZIbcoyE41a8nQrnWxswHGuJ6sNkask9K0O+JRMrJxGJq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ZKLCl2RB31kapghxBNEiAWQkgCQQJlcy4hG4Wl2MzF1I2QSy7L3OXS0nH5vsqnJKJgoT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p/Q8nOy9w3nzdXq3Z5hd/CYKtWOy6VOkxVWNZQutTFHZXVZusIlhL4/PtjjWC6+yrbeL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B2IJVzIKUilTsM9oCiWFV0KzRQ4kq7HFRbCIzQKcYkBtXMZWnEciJohTKHTMIRtrW6NCL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ImEVYQnVpK1BDcoFdigEp1k65xLQZCqZTSmVyAjK1FFk4lc2ExIg2osgTIxcgjdWWRgj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Mkoqvz1TEiSgRoaRbERCFsQ00/RI6PlPqPgM78O4vWHKIXTosLIyiQTgRjJ2NuA78cZe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w+1bbW51AHEYXOqHMOJi7XM3HuwdLSrJoxxKJdLXe7Kk4QSkurL8jsKOjk6WbNlklHG9R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rr5MfRqqVlY818CmYgvqjF3V5W+q5a8+ClbHNdc0RcJE3WBAjZbCAMrZNDCUSLiLVWwg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QpRZNAQmmMjA0RnErZWaKq0XKuROtyFGV+daugL5nsYnjYOApVXWSrvNSg0bfV54KXP9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qo+U1L6V+f0J2Vx+hGTm9rzupdi1hdU4kZ9bqHmt3ajLyTtB80QsajNWDomFWPbOsc7Y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HFvGmiMkgbBNVhOu2HWWFMLhUrYwRESULBVXRK3JlTlKCMkVxARDQtUospujAdtEoadY7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NlLmDiVlygwnWyUGgnF0pKBZW5kY2VjnCYhSG4A6tVI5FkQnBEyITUYHLy78OsVCdkM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Khgg4tSDZs+l+Q9PjSac18znsx65uLVEoRjS6J1bByKhxJgkhGbqzVRbL6ru8Lt22OuR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xzuN6Hz25p3ZdWmPPZXKpKZVHUim6qJ0LObqs0VLKa9sN+CmnEOd1CvO6IUba4UyLXXYW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LEpw9uK+t1c3hC/NfkqpTWhSgklKupJAouRVJschQpQVTFIkpqFOuS2KmY41NBwKcooL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UWqpF8IIsUUXRrkWd6Nvz/W4j4dVJKCDVqsqkmil870caM86/f5dkMwbI01mxZLDS8oa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LO4Kp7s6aun52tfS14ox0jnB4tOON3QUkFIJOMiLjpXNDdnKsmqw5M+nDUNXFjXWOZ00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OCq2LghaiFkwSgDIQLKrCFXFDjZIphdNcl0ZFJNApMiOUVKxFcdNANInFsgWVknGYQaB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JRkyq2q8hcqy2DY4gQnBpa1XLohGkuIXFV5ZLUaJJxOX3eHvGcqtsWbTlKYzgVjhUkIk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3tcfp53dVVI8xxvV+TuWSigh1FuJZbnmXxcilW1iaZboz2HsOnzulbOBVV6hAvuokaIQR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TOVGpmrsjNO2idWxIEYtQTpC6VF519ebbmInXDFM4l5j6IV9bJVTiRZKlrMc0giwssrZ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cuUopVCVsSDkEFdWTcHF1akVSSGSVJOIpK4plCQJ1FqTFOArAEEgTYiSIOyRXZO7NzQ2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ncCny974OJKLCFjUKQt55hWfT8UIXR1mtqS1mjMDTFFyIWRiaY0yJ2UwjXdiidTTxpHo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Hl5Slz3XbCKXKVJbBWEZRkqjIForhCJQpwnrTl5Oy6451KqWjlI65y9JqUqYvrsoLs84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rtjFNkpFM3WVq1FJbMoJgVX1qqLKiVtZDTmVSrtFYkPO7CtK0VmadJKwgky5QkOm+sV6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rgi2qjGdkUQ01kNZolg+j6FOF6K9anz/AMh6bzdxlssjUM99Aqb4RmjbDSAIBBO6u09nv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xeH+hfPrJClcp2QIwmEGRq6ee2LAURUipXU3HqO55H2dteiJVdWtGUmxQskT4XZ5Oppx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Fk6y6uZVK1IzGm0zPbmOvflliTuqvHVNRgx9bj7K3LTbrhkZoecNNuSRsKplk6rbNltF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lKskmeOqRkV0SM5BWXAQm1ri7jNGcUaiE1IJQurqkmiLklTUxSgyUq5Q4OdVSEbHjM3R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+L0xlKyWBaiCnCyUYw3iHNF9Dylcl0xAciMLorAmgSBNTBTkQTiFigCsiRbkCaOkMjyl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HAslXMK7IkSxBoyyJKDVXQiOee0usqhF+E3HMy9F1ybulXZC/Jz67VnH0m6UYxZBBKDR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oCEZkJKYs9+ctgVq2RIXFBPRmUXVSYrFEqJspZKoOVhTNMo0gKUJF1QhkZEpwIvjGQKV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Q2ef9FqhZJqtLiuZ804ujPcldsKzZ9WUaUimrRTVBOBGTuJK2qPZbMmubElLd4v2vmLn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RJSkUGmsoLYkpVhOSkK6m01+38L7m2+EZVciZVJI0wyxNGKEdRYdVGkGKUbRLXksrZXT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q1HanDRzJuEF9QT876Hz+mvNcbvPW1RlvsrLJ122Fd0Sm9OXVpxdGQqtqxbIsIWRrLYS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taZlYFU5MrlZSqkrUgpCpSgRsjeVK+kimElFFkVEk06UoondT3uHSakvn+wJGaTi0JVI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a5H0PJTOMO/K8qsJ0XVrAkCISgsrKsimSjBFkI2DrssM8hEozZFTidIgR5tTjz2RJI25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plpWiyEqCyVMy6zKlurjYQthKOg8AONW8ynToMMJlcg7MrOf0aOWdePNmdJWVw7M0icY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qaJClKqNFRODnZVbGUsaWyVmW4g50lpAJKNhJTqoAJKuQKSDRXdEYysCTjFsN3o6856H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1KKpmnm9PzFnhMOjn3OrRxrDpYygtsz3Dr0QM0NFZGcbS2jbXHrhRblqrnD4faxniUV7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i63NKNFFk6zF0IUnIrYVs914L3dSAtUYWJGcEt3N6HMTHt4/d2jj0xrNdeLnhsRhlopj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NMTLfbBe3AjzglUXkJE+Xvx1StW/o59m6qzCa6Yzw6AuR3VmC/Tli++rSXThDlbqxlSu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VjFKLJuEC6mMSUNESpKIO6glCyATgwJ1jkgVdjKJyiOuURM62datAfM9qjKONKaZCyuY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zvRxjkZ7fO42KxTiFtYLbXCYDUFlZSUUBKINTFbTYEQAARKSdICXycnPnuq91JOIiYph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KN0SDsgKEpEZW0q4yZXKckonRYsb1UknbnW2sUOaiTr6WVOVV141z95za6kOfabINwq9A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yMrIQZ7Lbay5RltspJKuJaQAtAiVuglWTcoEglFllcpab6SzXTt9MeY9P06rLqlFCDkE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57MdTyPf80cqknrGbN0MtUTgi+3NM3TzXwq9CM85VxushsO1AbcpRRcqpnhq+nmucC3V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CJKM6CRFNeiurPZ+G9TXfy6K7brcdpDn869J5O/rOdOynTGktWVkLkbZSSoJ02aZefZo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ZXhONtYSotDPtqXkX13dJoeO6y25WVG6u0jn3quRddjyn1uB0pdcCnmuqRLEbK4SZNyg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8rksiAWQtgRJBUr4FZahThaVVaKSo00Eyu1a05JOuUV1dyEvm+sTXLoFNe+eyOI652S5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ocDbzPoeUnWejlYnWFkJhKIrcABziEZwqxVWkiOcurkhTiwTBMROIk7IiXzcUc9OcIFk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ycUEbYStkRQ4xtItqIqy9Ms7aSShMVeigmqrCcISI2Tgsp1OJVxtKrqwddqSFG9nDh3K6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hzUdWnNtipSoHdVMK1MGULNSsI59KCu4KJSkOu8Iu1RG6AujOewThd/oRssolJCJEtQg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ruwXwlcqK5dvj/ReZucEh7xZTZKsNG2gpsrRp04NMbbM1xbCMDZv5/clsLqmr6pobjM4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V2SkzV6ImeyTIxcqLFMSkiCsrF1OVpPcT5FGna4C9IcvpyppDmS5vZ4tZndr1c0rYWRs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CyEtFZ5O2NpGvmtlGBZGMiMbSON2MWTq9BCM9wtYkCUScsuOXqc3lUZs53bc3U5VZk61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i0jIiKZAkxrEnIiTCUq5BCaKozZFXQWBCJoqsRS4MtUAl2823xeiUBeT0WNNE5U2TrJb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/J78qouv3+Zko2OE5CV0IolfYuQuqBwAQ6iwBpClGwjOygnGMwTBjqOuIjgKuHPU0mKxo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FoITkqlKA5VIujVeRrtrBThJG+DFVbYUW2VjhVIsipLONcSyqUCUmoLaYFt2dE67oFyp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WcK/p56S58jYs95o5/UqjPprSiruCRWkLqtCuuqRqWb3aeG9P6SojJNKpTrISESVVwWc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uXSKObcs1RpqqLHxuhx9YoirLmmaQ67S3BR0cxnnCNdC7n6Mr42WEvS+b9ZKDGgqYJsf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rjbU2Rk4qhfAzzsBTYIYKNjrAbKjs2ZvSaaY1lOMkSszRjp8XqY9KdtG7pM9N8DOW1El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4W7cWyLnCODaCNsJknXAMGnn6Gmvdpo1Y6NTdjx5M2/HK3FjsplVtuQO3XRflC2mUSUY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dpXKNBqlSy6WKJprqZNSiBGQ5uxahoKozKyYRbpHqp9Bw6Sgz5/rQSlhJMm4Ski5V6jl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0fLKpLWAkwlZUUWF5ReC11bomRuJWSKrk0E6ricLHFNeiNUucACRKps6hMjyy0PGqxhB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mF0qC+gZXO+Irc6JQnZFTsYnWiUJSKpyZCuQVE2RUqi+lpZQkibiEWmWRqkSScSJ0DcZ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RlBKDTYcddPVXP1U8o7tfPtNNerNmzTjZp9GabOo4Qi6NYSrkii9xIy43nLe/wATMQpy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EBxuKhOAVcjp8m4K9ELmnPqqWuueayUE1hTfBKdFSXbdkvTT63yHpZq+FrmqbHYgoot8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dm/Rz9MaVBw65Kk4yiQTCUmKTrO/1MenaNiy1YnKFqhaOjRnrdHk9HrM8nfVFGmmKpxR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GbrUXhKCgWtg65RDNqq0stxWbhRCqWEdUs2myyApwRa6g3W5dmQOEltM0OBEujXYWVxq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zmpQhItKwlGSJTrgSSazlCAoS0GU0dLGr3J/N9kSxY0pCIk2MlBIzMXTDySz/R8k1J7l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M8i+DksVfEpsoiXVpBIQCsIRsmU2OIVjIko0k2QlC46IiPODtxpW1VF6jEnKygUZwIyc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SujQXSzTgbBxUSUHIrsnEsMwWSz3EWQXRXCJfVKIm6xyiycII0U1MJEy2twGoolbSwI3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NXqqoU/TWeIPo/PTxXT6vGNdPK2W9r1fz3Ue1o6FUlByPMHq/I4dK1bYQltVZA63Vc7Y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qu6a4+V0/P3Gi7iabnoQrrWqossrLwz06oGNXUltuWxdvf8AOdc9BZVozqtWUFlOqZTz+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zztCrTe81izITJNyHYThSciNtfSrsyyT0shugU6qKzSqZVZXOgx2VLpN1uGdbY1yJ0aK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ErdplninixarLFBC0VzJ49Waoov6TpUZujWGO6lckdkY55ry5sbI9YzhXmWRUYuUYxZW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i2i8hGWdlTLZ5bSUK5hGUS0pqL41SNNk451GMrc23oI8HrjOE+e1KFsDSJlNty4IsfN0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5O7PNJ0zhQqxJzp0jBS2umsBMIq4rGysKjTBSFZGsnEQoyCLlOqbbKY6og8+ZFjV7pia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zpLoWMVldRoVIOFsQ00UmqusLyhmmOaapWykqd9A4QZK2u1YTiE6YIlNBGUYDrLCssaQ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wLq4MsnTriWjJiL6qPSanC9J6CYOqUjipCmZQ24lWPg+u88eR0worYcmUvUMm2KB1F6h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iuaZOLqJJtcvG7nCuMmXZXrOUugF+aS7VGUijbWVVXq3HHZAr6GW09tKhzWyFcQcZCdt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Xp5jNJzR2yulhZKSJsE3BY+kwd3TJryxq11WkqrWVOysBqsSlX0W3ZLh6M0E61WXp1k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1pRx+nxM3JOZjVUnIhbFEmVxZj0lRhd1umeXdlVvVK7KlCF9lbuawhbzIqrsONBQLKo3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xsJKu1XBhAsIg0wVsAFaVRtit9ekxaLHEs7NN/g9SUq+PWU4zG8+gURpkjux+jjVo556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Kg1Gy0rilwpFVllRG+pjjXMlOOlc5KuJBWEZIg7aiy3JbVldtcIsqHNxJQnYbC0PIWJ4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ScJFkaguqlEC3KXRrRZGYQdtZGS65xD1uQw0U1RrzESUbURiwQrCuc5KlXAsnDQZloiU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Fg67SLciFkoySrz92vP9/wBPfZVKLgnWiaIlyopJuzzB6nzPGsKZ2NY0SkV1apLx8vXj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UcjSuu2ki+uESbVsVRnWVzZWfjdfiXNUYu5ZOZnWuJmuy1nRrrnEQdOasJ1Ka+j1Q0TU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K7EuTz/p/MXFoSimybFJMYNBjFCPobdVF92nOs2IplFhpUiUJVlD0FYcuru6nmn63Zqe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Kq7q5IZ8nEWHM17JqovpwREhgGqOcJSqtMfsPL9Xpnu4tVlnIj3UcGXXtOMu5mPP8r0v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GUx1XUkJEBxbK5uJdCNq0ytjChaymN1QTrBzhIqupvlvUaZTtYOv5u2h0z8PqbnTE7K1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8rtzWe6H0fGyCqN2aY4WKyRXJCE7SsgBNSE4yHOsJwcRoctcdEimcJBJxHOhFkYXkoqs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MwhHGr6pocIRJWVsc6LCdNiK7EFkH0zkr2XYPG93H509n5ji6RQsri1wBBAmWSK3OtbY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SdE0rVsSMZxLCNxCvVZGeU4Eqa+pZx+56fXZnujCIsRZTcFFueVW1YKzp83iYl15bHmi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SJOLmUwvhULVWELGc6HXLOfrWE2nNuXoueXKVBGsvn+piuM11kiFtRYc6+0yHSRgvIFl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vyd+W+ynW0tGeJoeKZZC0qvzemplpTyi5BFsHJSSUZSt63TwaNLapIVlNBrWa4jIZa67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Y6HSepMPK1n0VXmci+sx+UhL6jBwenW3l9Cu3Nf0Jpgq1ZudjG2GVs1IonOqI2QlVa6X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1PVx4950ruZdZfznys1c+7XnWKTWROmRZTKRCaUCcQGiyuaUTiE0DZEgyJbGcJrRfGmJ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PzfZaOlbRSSMyurE0Rmoaj4unme/yaZ1X+jlXCLFGSSMpqtVnOaSIMm4yWDkyIolrpY3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YRgXOuZZGpxbRZWSYwCR0hB5yMXjSg5g3WW0zkUWauqefv8AYdVPIdjocWu/zPGVS9Xk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QIJKaJQrCcmyULJFToks4K0zvREgpQIWmkzzurLJVygguinI3eo32YNs4ClBkLYxL4c3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LcVddMpwpRslbljL6qLbIqVhnSRapQE9EylTiWxhMhn1zIVygQo0o5UO3k0o0189L8Nt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N9Jj1kiIV1LPaENc7CqU2U+lza5q6eSC2zYJ1xL+VzN2pp1rRk/Kd7g2S1cqqO4c/oDd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6OPVZ0q+Hxl+g2Q1VMUQhUzRCxFFtlRVRu5mylnNFG6wqhssrEtsIp6nMgnopebtrvUS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oyXlZfkjRntrqyvFT0mjRgrXuvD3KkPFZVgls5602xjqc12T5qhWFkFXFue2Ar43rniS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tpbFDQ5Yw0paqLOti6dcY/L9snGON2AqHGSV2pEhSqtQ4Xo5VTrn9HxXqMF01SqJwHYO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001kmmBBrNWVgRIbEOSnUJFROBeVq6uGki6VFVaiqyOoIODVbHnqifY6VeZ0+vvPPdf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h53n1rXZMWt2Tkx2Trtk3GSTsRQX0isVpVG6IlKRCMgJKJZKuyWDJjdchjAiaawbvSdJ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gSqCx1BZmnprjdjh+Urv+eenNqtg5bzMy+BMjj0QqEkwz64EZWxQshAnGYN52aqGASiR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TqLgzJyuvzLmt2DNSuDLVvrMTukufUUpNRnUNeT1cqshbNSgY6nhyy1mefpaZrDssnFM6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cwy2RMGyzmpdjoz1oswRt9dh4PQKelZ3I6mpwtuplSXxqkSlGwnUrUjz9z0w29hdZyZd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pGB7mYY9GRzDqc7FpJS5ojnUXGyJ12Q0pzb49Zy6OnDN5W27Ieiy8/eUnQtOXd1IRyUz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x1xuMwwjIZS5xJQlAY5lGi+GbPJGS6oIlu9AofM9Zw+3Ay642TStqedK6qMSjZGnZVm1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UrH0xKyJEYSKrkpEHbAg7HEYTBqCJqTIzjMcBEypkkmMhcKdbEnIuprmRsUKnKmZKyhH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ab6+Eei8/wCcF1Yb1KoWQLDPFCN81od9ZXJTHXZEhZOpJFDFKaCrTETlBXJzM2iZBVpi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ubv9LtueR1lAszlhCu2RnlcozS0KsmnJ5I9R5CvQuG+Ti2Epy11aIFhmrNOVyqBJpdZh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xIpWUEo1smagqSgBCQTrCUq7iCNBRO+ozcbr+auejFWXNMb0Zy+JQtEzHPXxFlztmil6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jW11X9asGiyGbbIsi2qiRRnt4lltGSmzqT82jrca9mOXUrrLsxe4LrNAUdCiRohEVQ2o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scJhoy83bt9PyOzpn0ZyNFbFVbQ5AlKZCVnMlpfN6fK1Nyyqr2VFLvyxd0eXu0tjwMvS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QhXJ63N7OV12KzToRp1nmLe55/jbllct1Tik3FKyuRbTJElGQ02Vaab4lXoom1O7LYvS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OPl7zqsKIRVld6lRXZIcGD4mrj+3zWW57vX54ytFqrsSVwtiELZFcyRCrVQNwkSVkSc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6pwLalIGmScGTrKyyygJSVlShKEIvprrDI6nC5F3PWa+yKpVETiXVCN2aJThVWvDurMt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7yKSxkRhCvUzLoYNwkEbAhCYKMLirf2uxqYtVdiIcSC0QK5xrNKrsIT4nnT03nszXPbY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5nWRmSKS2qpRhalMdEypla2p3pmcwldTUW1OInKgvEh2xkZrWBOEqnjsQK0KfIe18knO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pzJdOZg26L4zYtU1o0lNk7ruXb09XmeovonzulmwNNJdLLmNzzWmXyfuMCcSUqUlX18y8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70aPNe6xdzWVVdTZbKyICgaaVcVuQUtonXOsshMrPZbwtz0+jxXq9stHZ11xp7+FFvX5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gushzsW4ZFVkymdiCtKr3Rn6To4FQZers5ZblzRzdkqLS6/FOXuc7q1py2zAnBgmiI2r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5ld88k1N57Ujuo9F5u0VOPz/AFqUAnFhU5llkUhqUKnCXG7c6iuz6PjrLs9S0xhEZRVk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tqCU6h2UWA2CkwrnOgBBJJi0VIklUSTBNssK5AnWWRIlqUq6wyOTXI5bqdqFdRIqr0XF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AjJRJqMgjMK2IZZorHPoaE4537zy0PcXnhd3oCziau4jn9OqBK2i0ZGBaq6i+OfUKyry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luujEJ0UlqjcQhZUS04oFtdegocwnCQWZp1VCx2EG6xqQkJV3DzzgWShMruLyi+rMWyo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OpSzs11ShFUSZ4PZ6Hm6xGyYkLp2ioOSXT4uu2XYyaKnzvR3S8Hq6shTyu7E4W3dTW3T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ntB2KS6J5r8tjxa8bXT16aePfNR5zk9Me10+J9Fvl1Jef7NzfOKiyMAkQmRbAvgyzK4Ey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G3R1nA1aekY74quFu6HnY9RxuXOOhuptxScK4sUUXxaITqsK43wqOzl19J3YcDQb9VKl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Qutrncrs+f52bg8nOMYm6wnbnktlcZDnGwlC2rOpWU3lIdvnq6Vkfme2ytuWNGmojOJRE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rMHIsh9PxX6+fZ0xprshKUyhYpRkNK4hFgoxmQtVhWSRO7K1trtshQsDOaY2Z5KZnjfM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IkZBKuZZEAhJHYEHJYctg0MgE1K0pN+hOO+/OvMv1eo8ff7CtPL7PQU1zpdGRj0SkWQV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kXQ1ZSNjsKCysISiKdlBKuKJTXnl9F5/j2wm65ZzzwW9VwSUYSCMGSlWBEmQhOdVzmRG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omZynZmckVWXpaySJVyaDsiVxnMjqyTColUbVAoV9hCvVojDZaEIbqpfOHoPJbx0oeXs1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HU5PW59uT1uV2N89eG/Ploy2wJ35QWi+4x1b6ArnUnnq+/h1L9XAep6HHhy537/5d6Xy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6Z84+i4uT6fFnXKqN1ULRuCHdh0EZkS6VcSKsqqdduchw6cG56f1/wA19jp24Sy6meiF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E5q5SYkSIQtsMdzY7ssjyWTqcbc2+k86c71uUV41zOnVyu2fo3U+Vell7cra5EWQIl8z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sGSK7LLpaFcLUpbc2zqN/K9zjF40iAWxkEYyrsnbXOwjMshx+jxPZ57tWC718HRNIx1W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SrJVtEx1ko2ILI2EbAWIkSlG8zTlKM10o2RRAshXMUNNBFyZN1tZDilaciKtZ0RBRq7x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OJeZ0aayBKM4A7ERGFC01kSysnOrGbM2XcZduqskqryNIF9VgX1yzjhXMJV8E7vJ4c5Y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iNRfAZRKxGe6AWRJCnJFaiqnU5CnKBOWVlsGCbtEqbQpckqc9C1qpoRncZ56axFUDTCu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C6NNsLPtmvP7eflx0bef0LOH4703lOua49HDrNa0WGa/pc87nX5Ho8aqy6bs2pgS0Z2T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Kwry6I2ZzdScnzPs/Mbzj169FcRa+fZfRu6suT2vzf2UdSNk82qcZDi4FkJQJygFlUpi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XJKr9yuyuw19zgck97Dw8K93weJ1JfWLLtwdViHbUBCQEpzKZNHiMyp1NpLDXSrr2mSr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0kvYJQi9Z5DCiL6ZAyEzRUVy21olk9MSXoa7fm+xOmPn6yhKRJ59a1ThNEOOo2OyObZx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47LYV1HfQ4nTCRVCydlFriK6i8ri6wthcV2qQoxitlmas2qSKnOAq5RSwmhWCHCVYlFk4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M0Ku+KVMR2SAvopFmFML4AWIiQkKOhFTvRQ52FTuZXS8JsxR2GXfWi6NcxpIk4ItVlFW5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9L6bhcqUVSnml1QjWMhcQbzF9cWNKQKykthBFld9JCFxUbIMK6+iZqZonZVIULIpOMLF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ktMRqhF1cZWOiaLlTItpltKV04HOeedaXn1y8+zXUdGnlVp0oYsFnnoHX7Y6XkujzCuW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dHmRzeyXXY1nnVEunVM15IyqklMgp1xfQSqUqyMPm+j2t48r6Lz3X1OZy5Kp/Q/ne0yd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eb6Sny2+XtzwbS62mURhOZRY6yRGsp85dz9yGidVTL8hHTlrl5sZdA12V9+J9Lv9aXxK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WKthf2usvin7DhJ4Tlei8xpuM07NdPW9bHh5fTssvzHtGY9BIpllJSHA9NHmJep4Rlha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GZDuUeo8vbBHtx8/bjR3ZeHWqcb5c95AdmnV25co7OfU5bsyc95eXVP6vgvVcdy1FhOH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E4UkiyecLWrSqqzec+focByrCsutzVmxZoE51hdGxme2VZOuUyMC4rJhU2CoLROYOaks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kgHoVBYWXVsm89hOzMzVXTEaCJSpprZXVsKZK2HSqqU1aVTVgyNBoz16aptz8E6fI52j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SyMLBU3VrXMEtooDTW4hbQjTmrsIlrM8pToeWQwYol5VPRREW76obsiLrRYoWmWzXmBP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WlFsJijJlpVOoxOhFFlGY6nEjprNduzFkOWrI4Ohw94y9DF7rU8PGuNQ0PatJo40ars0z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Vtc4vzFVXVWBTsrujRTmpJSrlV2LVhTiZbY9M3b+V1Ti0+i5ac/fiVe58TpyHV9D4/0c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9sOT0q8lvqIeLaexo5PVHw9fNqGG+7Wa8+6kfU5lUt+SGSpas8pfZfUuf5TF9Hn8D0z6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uX1HmbD2PD9tLXweRzD13c+aehMfyz9EfD9Tleh4f1uzucqHyzOvedT5MtT738w9jqzf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X9pn8/L6vxHs/HS8eu/PLKarsjqyexxrq7Z8Ll02T5FXj9HqeUdT1+fzBqz/ADfYdTH3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np6/O2513PDez877vL5qWmnphR1WFfZ5vuZZcbF52z1Pb+f7T0Xj/ovkThlkBTsRZ7rl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3RYgUZk804inVItnVMVelme2/KRUmVqUgLJlMq0WxYShKa1w01EJ1o7hAO/GcMJRbE1Y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PVEDPoCoZOQym2sospqNdOa0o2cjmL1+FCMQtrslkosrq1xit1RrTSIlBwITSLc9lZVd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VpKYaKiEoA74RpEwjHQhzx6I02VWRnz3ZqhKbquuUSblYTrkRBwVIUgVrSOnNKpwnrjD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y6PO2buatW5HqqlK/K25+ktr9P5qI6sPTrVc8MY6aA2a8fdxrTc75Si2oU8ugU2APOXz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dVJ5fVPBqaNOCvU9IZrjzk89tnQ18OZINK7Ot52ceqlVbjRRfMyQ13Jwef6rKcem63ea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U2VGTNpnKZrrM6+gef5uzN6HS5HSst97436CcLx3f4lnr9kuXL5ZELATPpfzb3nlV+ce6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8nJAnKVh770cfO415jVxO7YvZ8j2Obg8bdUfRPH+w8VLy6LrVyx0b8W71fM7Xk718Hq8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bs/Q+V9J7PPgx9PkcunT31R9fn4p1dnm7cXN6XF15+Fe/j+7y6KLqtFfO2Ov6fgdRfF5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6OfqngrYyK+ng9yXeN3cI9nRdnPNQQTVcRwsrLJUxL5Z2WJgm0CtqNE86KptFss9q2RE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RE6YB6NuWJXXdAhPMLfXdAzbctsEL6yMhlc4SLJVYq2VZ7h3eb5C+u8pDTEa7JSwlVE0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mcVlTJ0WzMsr4ljzg4uRC2uFaFmsi1V3FKsjV0aA0KNqUFsF0QVRVp5+00Zbaorq3ZKR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qURdyCmzRZRTtBU66jLZoRggtVk+hmyS9Cjh5rM89z1KtV2JOby9VHXJztlFlNdti5764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l62fdz1p1VaZZSz21Gcqy1IJpRLp5rC2CiSquYqLazFzejhzceTq5dS/LPD0xprK7myJ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Hpux5T1eNMkpZgQsejLZ53pYdvTMSTKa58unlnnlfZ5vXyx2Y+ljW6+rRLu25vfal+W7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h9riS+XIKwrdh7jj9vz6/KelzOjvF0JTJfR83qs6z/N9OCyjXk9qvp+F2fG41m1ZnH0j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zWyzqfflH5nsfovM+m645uHpcvl0iifDpLq8vs+rhVzOpx5e9bRq93mo5ufH4vRfo8g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rcPTHj1baCthnXqNODoaz4RiAnM73f4XcPBVWaztdTT4ky03h6/NsrPG3V0GmkmRjoZm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pkTM8i2uyJYkEU6zRXCxWwHKCIKcUjopkdckL6C6ieZZkuzxe8HQWsVpRK6RGksKLJVx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5Rer5/XGWNkFLJ02pCCrHKuRprhMhFqmSzGquCJxdxWVxCeadSnXZBbjC+7LYQurtK4X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ECqwpTXPJJbFJlUXMMzqNLptHBWFV4ivRXbATdlWqEypZ9CRhdkqspx127vM9U382E4L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/ACmswVU+uJQsiVRKZZ0pTT7fH68ab8tnLeyUbUJaFULM7q6cbiiUgWjK4dU7aqbnFdFk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o0xzsnUwdcZqbatybjIuTtSVEIHR9n4n1Odbit5sp0Xi5e7imjTyr7N+em9OPzvSZtOP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WlbLc65++z6XWjo5/k56eHlehZ17sWqz2hxPXy/M1oxWK2vpHu/DfQfk8vh9eGfTPY99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jWa82eg7f2T4n9Sxt4dlhjnqlHY4fd5J5/Z0uf4PVKm+Hj9NfoeJt78tnK9B57piuVN3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/f5eVy9uTy9+zo5Hb93l81w93HzqV1Vvr8/qdFnPrx90L4rV+U9F6XwX0CzwWfdzCcZs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e68d6U63H1xM9WyRtV0V4HnvWeTSVcGW1OQRsrVRurSdmWRYoMnCcDSR0GdX0LBWVpOe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shbAO0AvdnLPhuhz96V591a1OUit2QHKMRvzfHl9Tx+fJa7JKIzVZLOgjZII16aCZQ6u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cc8wiWlNttZKmzMW1aqCFlUqndTGCJIcrIDjXEuCSOFiIkWs7qrDG7pmZ1wNxmuJZ5wC6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xFdUy+zOGqeDhWdPmWR0rv0apMjsittmZFksNpb5P0vC1nn3Zo9MaaSq2NLjnRdpukz7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GrNMKC9SkkdeeylWrSokFt2SRohBDVsShlMqhOcuKOmuM3N6uHeY4r59ccp9fnkC28za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3qxstzaLVEn5f0nDOTs5NGnalx52dq3i1Hdr5dubf0LJ89VXW3L7b13D07z57N6pnkz1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+IOV9Y+cVH0zy3X7Z5P11PID5vuwHP8AT+f+k2ev8l15y+PXs414fP7/ADx80vrzy9O3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TfN9jD5+0Iwj8z2dfPvz+7zcXXCHg9Xo48fqfQ8nOfZVLNVzs1xhZ4PVLqcThe3ze283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XudDIbfEvIS7vB7sunynsPG2P1HlLLPoPk93cPIei3802eD04Qsih3UTJSqkewqqpPP1W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NEVhVoiZrWIQtrVOckrkpLFwZfVGCTrsQlMI2Qiaq6GvaAPTDpwlTcD04LTS86L6cXkV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4y3RjmNKaFGiRKq2FEL2Ec0wtLDItlRKqlkwQFkCGrMFiYVFlhjuzSrSoWxQr6i0lUWy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HbmCyvSkrjbWX56ZlllWpckNUyl0NLG6yqzTWGjPUdajm0VDPZk1LegtUQy2wJWY5E4O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OHZnWd9MSz3zXJ040EXDp5s+jl2ct16JUlihrK9Fs6yZ9kUURDcLSSHVdrYq7SMqk1ro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p5WYsXbo1njaVg6ZszqQo23yr2HL7ubRdojScUU5tVEcjF3cmdcWr0LTzt/XKhqrlLfG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tx2WaL8dui2UzSUlXZGLZlldecrld1VxNi55Q4c2zqrnFdqPHjHVs47X0GXneize5Q7C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lfy/cm3KSjGJtBVZOJdCDIysCtyy6mDBSfX+e71bvMYX1xTO6itDoRFwusqjrqFF1k4y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yjGyFWyokON9pm0wrlgWwslGCWydd5RGy4gQpL4MFC+oIuRCyCLJUTLJ02E63IpdsCLa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WHO+s5fGivSxVuKbbAx2XIRlga1Wx5dFITgVZRMgJyrPY6U0QjMrjfFUQgljnWNiFKuC30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kVCbmVEplBsqLK1AtzapnO0zpq1VSjRW2QrEklFhOrXWGeslr0Y2hbl0FUJzGbsxVxlV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RLHbCKp6NZijZUWupk60iPJ72eXx2T1Wazzp3ba4evp2xTotrmo6smhK76LCdkIGqGii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7JRMtm4MljpJBWkqrqVqi3EKNClpuy2ltSsKatFhljtoMltrs33D1HdSzZGmZVVdlKIb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0X0TLYSiKN8huuRoM6s2QV9V2RlZbdmLLYIIOzMs4WURRXeGLid6g83V3Kq5M+lJM2pQ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Xnv7Es++ofJ91qosztKUoqmpjiRLnTMlFSJxUCHndmH6XijbXP18NNVOvNqJ11KagsYz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pl6z2FyonEK9FRU9NVVJgr82knKCldUdBUpX1XXCKO3PtDN0SXJC+FUl9Y6ZzKi9Ga2c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x2xvMz0EOkDsCDmSqq561GSZqrjQaK6IG2mqRYjMThorohENcY2FE3YZ7aqzVXnkgr6h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dCKJW0K5q4rrkivRVE111QL5XVFT04jas1JrM2oppujULakhZAJKFhGVaNFuacAXrm0O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OJx9Wzz9aeVT0LOf1naFEmSshMujVZFcrGZp6QrUaSdZeY4bMi57LM+bldt0VF6rPdNF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Nk0jpllLZVTLbs1lKvRUGqNBqpzSJV76zAXkU2GeWMHEZfAUbKhTtmQrIGx0Fl9lUtSV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iqq9FGaUuKysg4IS0md6aanZSDlVeiTuqnSRstVVtE60RnXJKo2EtELqJYZ75xgj04y4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b1zs58/d7fF6fHdq7BL6JfNunb7Z+Z7fHe5OfHpBEhKUCvQp1Xi0eb9PCF1R9PxMA200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NMKVVkrakrr0Zh6aEXvLYK1VhozSN/OtsiornaSz6IzaYRNk8QbsOqsrlONAohrqoL1n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LpVosdCLXXGLq7Jgp1hBRO2IOdTM56zSVhROqNXGe2JwLKzzaS2umaylBhC6I5QoL51T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ZXUi6RMonTNbHkmbssrDNaopIqrXbXKooL660152CuIqd9VVynEjfnCee2aQlGI3ZAjT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7oy1Z1XSnweUbapdCy6ubI3X1xXO2kKbZlUC8hDYzPZUi95bSmF8lySnSQnXfEIascsIX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M6LSix7DHtqDVno1WYdS0lKmim1wrUsVsXRtqITlEqFlW+JGMs9MSEbJlN7rLKrIlN4WX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yd5jjVXmCdE7DPKdCueeErplEdxIuhTBNc+feXV6KhNTp3SrsmqtARdZW5QLqLYEIEpa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LNVVk7SFV+ly9n5vq1VN+X0XUzW8+ew+wv8AZw85zfZ1874bq+k43bG2/h4pfZWfPdGn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roe/xpW3ay63WtwAVzAIzKmgkroFSnIqtqtCrQipWhXOWc0jmQi6Fuqk4otrkWzrZdow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KtBiZYKo0Uq4jG+JmthYSpYSI2RBWIeqqksTrO0MPPKM8alOiBbTNpCu9qQvpI202EXZ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ixJW1TWFGhFU5ZU1QqvEWIzl7M865krKbFjVbnNBWEiq0lG2RWURL5Z7Az62Z7bICsz3E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GwnWGustjFLTAJPlV0PP1z1M99m8ydPRRmxd1RaoWJk0SZXJovuwIuhFEpVxLjNaUV7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L6Xni6FkyiyeWWyWe8FORlt1Zy1Zbica51OM0kLWyNuaRdOrWZbK9JmjZQWVqqXXLGEJ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GrrZUpCyEiyalTnXNKXOwr0VXVTRtUcy3TQsClxS7UtU51l0KmSmrUqtgUWOJpjGFhbQ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N2S2BGGt51l0zeLRGuei0ZWj1Ho/F3k67Ple22zDq65tsqj0WzovSdcoiUkOcJVn4/ef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X8GLoZ8es9s4t503n0SwZWWE0TVdZZKhFhOsrukzRChDnmRsSqJRLCyWepdWRWEbFdGe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q8zw0MqVgVNlSnSxAy2MQJ2ZiyEYlyrkSJRBBFpUj0BUHBVleNQnBpKLQ9FEV0ysqiGb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WUaQzzuTFbdlNcefuJ131rRXYVG2vMbTPvioKSMY3U7c8huKFBhHZkDVnVsQLbKy6a8s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UqdvPXfFWRKSuMdHSz0Y7PPazZdKmyWdehXmdaeDNvll1ltF6KYbGY7nzbOhGkidULCu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ruUvNnplWKENpRKFEaCjQV3U5l3Q6BGM3UmGfQ5pGWa2iy2IoXQFbRaTOfrs0mqqKc11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aISqcVzhfVdksMbm8xco6adBpTNujxa7ujidBNFErjPHRXTa5pvr9JwzPRpqlVl3NJ25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VitM9lOojVKVjtybCp5Z2a89tVTlTsKq8nUiuy6rNglZNZXpxJG/FbWl09DF6+mE/wA/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Z1zVoF0hXZdZU4ItqhMUtCqrBv8ANd+OaFsvq+GBTdRRZFML6dZn0YuWerpxo6MsfSlp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ugSjq2nEt080up6dZToqzLrWHqxjN2SozwbCuuUxWc++NlVjMxO4yaaoGoomX5JTEnYU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CRfSRlJEadKiM8WkuhNHWKw//xAA1EAACAgEDAwIGAQIFBQEBAAABAgADEQQSEwUQISIx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NCQwBhVCcIA1QENQYCVE/9oACAEBAAEFAv8AgJX7f8BK/b/gJX7f8BK/b/gJX7f8BK/b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Sv2/wCAlft/wEr9v+Alft/wEr9v+Alft/wEr9v+Alft/wABK/b/AICV+3/ASv2/4CV+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4CV+3/ASv2/4CV+3/AAEr9v8AgJX7f8BK/b/gJX7f8BK/b/gJX7f8BK/b/gJX7f8AASv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wEr9v+Alft/wEr9v+Alft/wEr9v+Alft/wABK/b/AICV+3/ASv2/4CV+3/ASv2/4CV+3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CV+3/AAEr9v8AgJX7f8BK/b/gJX7f8BK/b/gInt/wET2/4CV+3/ASv2/4CV+3/ASr7f8A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r7f+AlX2/wDASr7f+AlX2/8AASr7f+AlX2/8BKvt/wCAlX2/8BKvt/4CVfb/APNsQsOpU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pqvt/wDmD6QdSk53cowEosJSuzYtNzUVVWLb/tLV9v8A8s7BFfVEv5NwsHMnIzaepZXa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JVvD2V6rD/r/AGiq+3/5U4Uau+srl2uFINwZUdHLNSheadQtYRbK3ZqktC2OH23UWNXK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7f8A5N761LalzZn6lTq1nL9fDtbVWq2LaoajkZaKVZFqxVy+Hr22VPuu2Mg0LK1n+0N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dcu1ZWXMxZrF5vqNclQ5VCtYzrXcrO1qVbnq21im3K0LY1a7koZktrIeqzCXMjPWmjAN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ABrELDqlj3PZRc6iq4u8er6jsld3IWuVC1ldYiotd62jlQWO1FSg12IiUNYaq2ZKLkVw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uzamjQC//AGhq+3/4t9RWkbUOzbgtlLkoEJ0liolFtuY62NYK0S/kHOvIz1oQeEcwdEtr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AtNFg4qn+hZXtm/NoQpajBqtAhW7/aGr7f8A4h7USWas8d7ErZYvJ9R7Kq1FtdgC/UOl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+RrTVnU7kruV2Zqt6za72VIq2pau+rkaaepdlTKlNZV9MwZAdlzjdXbhLaNBvF3+0NX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1Q3ctljI6KubDpXrGLmVH3s1ldW62tkrrDMdLZWTXZsrj25t2u2orrVLksG+mwibrHtr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MZSjOmnrRa0rD6Z2ZBYgexXKW8ea9Ax5v9oa/t/+DfUVrLNU7U3sA29jcle+yvZXXyE6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8mbUV2soVVQWr8NbyNUalDWWLzZsbULV9ZSqNQ4nLm5BY9lNSg12KspNrV01Bqq6ttHL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1wQpVoHDW/7Q1/b/APA3uUTd667Rt2udKyIk5QbkFj201rsNqfC2Gxgal5mdVvQ2NZTU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7VvUSxC13byb1VjfWoVtNssJsRLUZ2srq3GjaiUW/RpFhpr5EoYpbUwauwbLnG+unQFW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+B1mTSlS8iWoifUOmesbmdVvrNjWV1ZpdkTR22MQ1bNaAlVldubKVZq1VV0ltwKMLGbj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jXV1AtUgZURa7UtHJVyPKKkxU6pTW7GlbNtV1YINhSzYGtSwrVoVHxH+0NX2/wDwOszx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LMdPZWzNhKrUcs6I7UlETSW3KY/I1iVKLVsUW1cjV8S/CXOoV3Yk1Zt9NdwsJurR3aiv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al2MprZk0yKtNdqCmt1amyspBYGuCFba3Bq6em3Uf3D4jamsFtYRejK6/wCyNX2//A6w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SprRwPyMy1qt63KLK+RqTUBRc6rHd2t4i11ZSpqrGNRRjpLFSuqy3JK2NctarfyqLqzY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pRQ6XKJSbWSmkGivbXptq2ae3ekOy513V2KEt03Twwu/su6ILNWqyzUW7rXUWl83HkGq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2Rq+3/4HVnFacjWV1LxvYgpdnZuLdcrJW6WMaTWzUWKlca0G5RY11VaK9dqipuQ6W2ld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xVm9Slb13ZbT2FArWM9VW5qtqJVb6KVsaiupBSEHDY+GevNyuUtKA1dPZub5murWfF5D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zOwsrJYrXXZyjmLuNXhbEJKmnUMhrdbF/wBjqvt/+B1bBa0Zy6V5qfYmnezLcbvbTWiW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pQz2Kt4axrq6QzIyppy7HS3VsVcV0k27rwtjW11KLUtRG0r+nmy9QtJoqWVWItdb2fDi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VyVKXVuGsCEUCwGV6platlsDELG1NYJ1TFzYS9NglXKa1q3aewommttLCwWMxqUXGxV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Fnq2EN085s/2Oq+3/wCB1RARbPWgsaniQUW2rv8AqvbVUvIHRdOzWNU9WWPHVc+pVLKL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iEOku5GU1LyPYq3hrGuWrc9IVJp9lk5ESyux2NNbMNOqrULV+HHKaN7pRcFsh312pttc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Jby4W6xYbCbAtjX01qttdqqamcpWrNprVRNLbcDH5GZ6hynjqs5V+KNeF3hn2sh6ewaz/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HVey2KrobDQ1Q4bWSs73eymtndQqaV7t1V+4NY9e6NdWsuvsC0OF0Nrs4ess+Ert5Qb6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NYZKK0rsS5QaOVlppBqyqaPlzQlo4rqsPybbuMNZyFabK1aHeltrJbRiupmuBt+q2oSk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UrWw6d6kFF9qCWM5Z0Y2hES7kRr9rLXlbX9Vc6eys/8AsdV9v/wOrUNEdKyrt8OyMamV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mYImlXUvi7UVm0PYxbyM11BjzSjh+FtuUxhazioc5dUvVrGsqrLzTIVrSoNZUUrFNuUq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tqLQpSzTWI9ZV1e5UZLEsBpsqAh3pdbsto4kRmuXkzYb0r3W0bK5VaOOvlOmtqHw9xSs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3EvOdjXEMlZ2Wtl6xoMF/9jqvt/8AgdYu6VBUnKPh35WrapRdyotlbWMbKf6bUXBKdE6J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kSWX1JNKVulzqkZnZijNeipXato5KeVppwyVojs+mqUSu1ESprDRxE6XaqaZqw1FjOhYJ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2W6V0bbl67rlS2jiUR7EWzexvWt2t01aLK7UCI1h01yN8PYqViywF35Daa838acx3JWwV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/sdV9qamp3/1dycf+81gJlVaw2oNNY1hV6i1voqaqzMsz8NfpahTtAll9Ym+15wFpqKU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Ilce4cmLWvSleYOlbVWM007FKkexnpq3CgKtVVq/D/VOmakfDlGrpa3LNX9dLNrmtWofk2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Tmnw3HXZy7rgLGtopWVuiVo5OmsV209laKLbV3uztaUY3cSc5ZlqZQbN/p6eoU/7HVfa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r13ii9Lo1tvxGrvXGm1pLU6yqyId6/8AuNZuyle4elNJbbuDrY1q1KtiXIsZix11pRKq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kRmYX+31Tp3qGXdEs5Ga9UdrqURHruQHSv8ASS1S9PKwppXjDKmm5c6bbY+nbkShylo2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ZWh7Ny8m265PoMhIKpXZyjnQ2G2qrMq2JWlv9O/L8PbUJayVl7CbcWNcKv6jeVqZMWbw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6r7dEzLf0yzT3X6+izSv00Brl1gSZIpLoAxUrojZu0d/PrK9SXsov5//bawnciuV40G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hVutRkrmo3Np7NJY7vUKY9SuzPXWK3Fgu9jYzUW1uzFEru5V51NrXV0gvUVrXTBLEVlR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p6k4Dai6ZrH+H5fpX1K1m567VCXH1pRa2+sWjmsT6Lh9vGosNqc6Gw21IzGpK1RLl+HsN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RDZcDd9U3bH+I3/TKFbNyvX05drf7HVfbZRU7JSo19PwtxFHBFoN9eq+nSCHtyRWtzVv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NP6auXZ/7TVn1LyFWrHw1pVIzs1wR2uqRUDWKdJY22vRkmm2rkZaUSAgi/2N6tRbysTS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3IljPRUmaV3V0qqtXcoFBtNVVWdOFVdLbcnw4ZLKHqKOlv1hV9TkKUahYHWy2xWShxYQ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xjbUrsaql2pYiaex2OnuWwhqkDWWqLi7m8C34jer1FWrc7Laumgg/wCx1P2v1BpS/wBZ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fU+nV3u1asN5AVqyJ0mzhd6ue62y2t9KfjBUStmn1FeoX/2WrcK4dyjVsdM6JXDaDcnK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pdY2K9GMUau96rNKOZwFRXbmZiqU2WFmKO1y1quoVwL0Ls1de6adWFdVIZqCtddVw4l5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F0tlavW5srYbLnrVkZLFanUAUIrJdZYrppn5WBrzZlKrktzZVyE1VAomxNNZb/T28pD1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wNo1HospbfXYQttfTN2f9jqftTivjBkNecI+5iK2Njmw5XbZaoraaPjaI1tGmqpbV1WB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dDffVqNRREYOn/sNSwWxbPotyHTPUu97ES5Xdra6ia3AE1h3WKCEu2WamtKlj06i2abR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WrvJsa7i+uuxLkty9PK80+5K6ldjRSgVLEWgWE6Z1tOmupQadq9iNbi1q1a+t3rYBbNN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fmGhd7GBRi4REvW5eWlrDK0JStEGnutX4e42EWVncyolvKvOHYalgllRZq7GVXr6buz/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9Nb3ATaZatcK5SxgxzkVtxjLGWXuwV/oU2Gm6ri6hp9Np7NNYK16k3G1tWmptQKdw/8A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XNh071kthK7Usy6cj13U/wBItZW3VV/EnS9OHPpKqqItyLWdURVdSNl5VCbd1u12vrqU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aewLVW9jSqstXSijTm5F0tj2Np9RW507ciJvS1+IpdTaN7VDh17sNMm4vY9i6N7GcFbC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qds1chRK1NFzoNNbYSLA5L1rzM6LcLMajYGrLlbCno6aTu/2Op+1MOQgexgRWH8CybME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0+H5Jowtmp1enFGp05ttHT9S+qpOkfTMi8liE4/9hqUDXblSh7M0WLYzLUov5UWxGsNF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y+8CxrXL+8exEjXLY1tdhrapEay1Rbusa9KybqVVClqiaNvo13CU8rVJSDQQq6S69OHU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otj5eu6kpbCjLRrLlNFbEvY7Lo2tyDyF+LN67K7KrfNPIUrrzp7NiaW23cLOUl6/rHZX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q3/VNZCdNbLf7HU/aCYG8IwaX1hZmMx253yjVvpz0mzj1dVlXxGq0/wBZWmo0/wAPZ0kW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RY1/+w1SbrVrVaLLk4nNjPxbrq9tbJYeC+19qWYfXWo8OqZmCai4V6RQmBWnPZqKnp9Z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jW1UqWqK1ppFSylGStabfoKLTp2pX4a7C6bU3K2n5FsR6dtgs23hFds2LRq2VtOlnra3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5fYTdWqrbXaoapnKojHTvWg091ySxrCWRjbsVbkZH1BRlp3K77WVenNlv9jqvtzgDzAu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ldRdZfPtYaam7SajiTUk2Ndpq6Rpem6JfiaTWOnaaripDZNdgecgL/8AsNWrG0Ur8Pay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a0UMLkWi1Nq6+zZX01G0xOOSWWJWLdbXjSWMdM62M/EovaxEvSx2tqR2OnqTGnTfTRUi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TuljaZ6U4bmC0Wqrq+9LK3D3JWVZLfoa1E4xYodrF+HZq1jOxs2ubkrXlrsRDU5KoLDp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bLCzMLDdxLzKqNqCHSrKWt6kTpzBm/2Oq+0HaUZdpuO3Q0JcNAyLf1lK6tVYm49NYUs9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dMl19FGpFVjWskr1oWqjUsYtDWtfaaLtPqLGrrurt/8AX6vk5uMnTOqJU9o5PqNclQLJ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1Z3pZdWk/elsaydQXclWkQaex60V2sZzSWuRVruW1eWo2GVVbl0yutNdW4adVXT86LQ7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Ui0WVYWyxq7MJbZXvRkKtptVWBWrIlpsR9PYUrU2Zt+obVqBsq2Vmq0bU5Dp2r/p7VRFe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ebkpTmYstRCWuSyJ04gn/Y6r7T5ZPIBJXS3nS2dMt0udV07bRZWdO126/TbzuNnJNRr/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A3bjXcam0NlnwOq07PZVt2aau0aUef8A12rZhcA50zVKFsdRZvc2ojsaqkGml/4NNpRZ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LGz20VuKXuBsIta5aV5kZUeq3MqFrLpm46KuVxVSpoOF0tt6cFxtanUVHhsW2teUNdwj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pdYhKLsrbdXbpmVEVrRy5sNyoTZSiLEtULWz/DurnT2VootsUMWdrSrm6qv+oZytboDb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sdV9pE4XrpVtws40uLBj8R6nKLXqdTZcob0AkkK28+XRQWzhnQ50VCPpenWVX6fR6JWN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t9tubPh3rypCVvyjmTlaJUPhr9PxWX/AIdIGCax9tOhxwTUXLNJSopstVbeR2vFbtdT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sbZpn2UVWMVRbDp+BPhrSq6e68cWqa46e2xkR9lxCul1FoLcX9Pqt5RVRXYV2adq0UWW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5sqrWVsiKlmaG5Tprahtt2VxrgbPqtbWj85f6TV4t5MJ09Qp/+oz/AOmq+2tS7FzivxFZ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2z7TcDXW/vny75lHPYtVvHbQz2anz/7DVOq3bz8LYrsDUi3ciLdW7tONjpdTUiae9glR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dKq6n0+8hVqTQjczBEt5h8QDa1tdWXoVUCWoE0oDVJdWqK9hosR/hbakWjUuBTrLgdMb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rtr2WjbYum1NnJWta8j1q1D1DDFEfk3XLvNlVeTSEVUtXgZrDp7a2KOiKbLF5dzGyvk5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A19OXZ/9Pn/1Ff26e7YFGYGKxAQ2MMqK9bJiH23YiqbLatIdUNXTbprMYiVs71U3V6mr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Z/7DU4FxtHw1htYGvNy7K7ltn1DptTtEMamtgiLWJZqKq4+qd5paHVTSvKzKl/KTbWtj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dOi21UAJTzJ8Pc1p019TcFtSLXrnXgtCWKa2rsS0G9agTvdNNqzyVLXmx6gKLK4VRH5V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01phbUXTs5+HtFhV6hlyqWcmbazZzFksoKslu4PVoBj/AGPr9k+ylQA33ocGwbijYXMY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nsop0VXxuu6hWlV+jrp1VzuA61mrqdbZ7/pGzFOfkPgM/Y+APP8A6TVKpuZ1GmsdjGVz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NzHSu2xaLL3ve8qxuvabLbZXoF+FdKkRy5JRjaqKuoNqrbU7s1KOwopThqDmumlTVkLp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NN9ZNeoqrWm2oRmdLEKWuiOs5QdPrExAmbHrxp3R4a1FvIi3K7G2pXJrqUqhVNO9oOnt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EsNq81dhGoIS2g767fTZRoAVP+x1ftgMaw0UZnURVXUcxd2UqFS6g8tioXbbZS9CWbNF01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1Pq+nsr1Gktt1NV1ycouZNSCGH2vyZqrq5ALTv32q1t1dSWF75pQDQUVHe1COf4h6bK1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hV09r5h5GtWkNdVsrVrgdN1HT22zT6AK6VVVaixvqVjC4jXcdjapbGbkazhBvQKlqXLu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p9y01JZxLTX8LeyrptTbvo1HKatfWfhbFsWGz67Vq16M9cyj6TVIyBVc2FHFDrYYaxyb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muslVRBpntX4exnYOrk8a8pZUtqtX4gorVF2SwqlidPDD/Y+v2W3D7VMUboK/o1blG4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W7Siv/Mnp59RV0/4bV2itXDAVXN/TpdXVpUuU0VH6NetR6bVxXps6ir4sujt/wDoJrPh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T3LRp9XcmpmBpqGCKrV3pQHtqWmzkT/0OrXNpREpssUMXZrkRzZRUmLLEGn1F+Y9jOcp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9SFnWttZY6JOQtZtc3V0rzVOqSm7Ir5TRp3FVAa01Cs/C2VVrp9VYoo1Fu+nXi46WxrE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duI9atRquVVHIbCLVos5TDXmwKiWC1eapnJqVyiVIdPYyrprLch+Uk15fCrZTYnxJr+n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3Y/2Or9rMGaRHsdq+GO2aARut01tTMdpSvFPT9LqcE6+ll12oA+O01tt3wr2rqKRp91K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tG7SDpqUrRZdUNRi9rmVK9Vcljrh1RSysMPu87slk9HTtRmvSshtCbB/6HV7uV6wardl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rpBrbamm1JflHtmlJpd61pu2tUjNqLKcaT8TWry5sa9Kma6ipFau1ESuxvh6WCacXrx5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iJRqrFCa+0tprLRLq1a8cld9LpYrVldNqrDtUuXfkFNhcgoxcVoLg6JZVZ5q5SqV5odE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JIfk2LyVBTcUK18gN3HtTQElf9jk9n8zTKyU/EfE2aUrmnTc2oNrM4sr+H+x7rlFVNqW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6aoNqaK00umSjU1a/RvU3TtO18ehAK9OsZDptRxlnFeF1Gio0z13Ja1lzITcSW91fawf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t/7ZmVYdSMtqLGoTU2Ii6qsweR8ur3crq3C1aq7WIL63c2Vo5qetBRriWtHtvooler9N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Kd13w6KW2o/L9dORraqsmgKqC9BRp0R6zYq0m7+lu5jRdTmu1FROp21/D2FbVaopctuL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am5Cisxcuy0vYSCLGfiBuTZXbXauajZtRGND1INNeyqr2ZLchs4/q10obPWlO5LLNjIn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jpa69JyN8HfS9t2t03wekcASlQI+n5Na+FOkpF1fIKWDxFXLHA193JfodQqSxgTQawq6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8lT7mSffNQuwin6Cv2Psp8r9jHC6Fq3vb/tGYKp1Me13qsZUdWLMqOaXFi03WjhZyqfG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trHxZZyml6vq+iu6u4clXKabavo6xdRSw5TBpqw3LWIGsaCUK3xDIxfjUXGxFvS0m2oW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TVJyVpVWtT2IukvuzTdzFL6Rt1aKunurWM1iW1OltqV7YbSNPrSoVbMtylaHtDA8hfYT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NVh218posr/p7VRFe1dzNYbdrG6upeTLrSdltmHWvp7Bv9j09k0XwL6ipOW+1jpOoWWd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2P6KDfdqeo9MWjTaKi0aKlm1Mekl1GBqra6kufe+4ZBQypmyGLuXxFR7AE+IjV4ljnbTZ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YyniLNuTp6BavTLGK/8AZEhZfehX6hGzNLhK7FtHKvKaXNgqstQ1301yxbFllnrW0rdV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dnNbo7WrUovS1EeuxzTathp16GuYtaGlROVBAbT20pxa3KbDVm4IiWC1BdTY7SlbDXXS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p40Gl1Niim+0mu8WsuqoHFbW6zlxfsWy5eREFqvp9TWlcFo38o+He1dpZi+HNyVqbayi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EY6d6UAtsVSbCbcWtdTW3JyYpZFa7LrX08hl/wBjk9tQzLVqLV1OuFFj19KbTHQ0X116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03i1Ard9H0mum/TrpWlabVffOrKYmBCwxvxGJMQkH90V021Gurffazx9pA+HR3GJp/Nv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KbtJZSen0IlGt0fE+nAtq/vtfWpOp9RutbT2MgdLPq72MKv8OakW3lRLQ78BdhVYyWVX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XksRTqKw41X71TKLLLQUflNoqBup2Vlbl4bGsNGuBC4tacKCfara1zEqttWvZQ7XFrMW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PVcglDWmuqtjp6X2VKbTQac6aytUo1VqBL7WI1YuNdjusDpbatW21bdldqo+m1KYgsVW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Nnr+qblrzZUig12oqo54H5Dp7KhHCVlrl5c2m6nmFwtBqar628ivQYI/2OT211lNla1W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oTj1Ol367XHS8/xNBIw00+mr0azU2Np5fraKRqlMs3Q+48Tfkn7h92n1Vmnsutrvt0m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QGbCImmGot6rWb9D0BKcX0A2/s+YAFH9tnRY+pUQ32NZY/0WtBYcrPxf0ziup67V5eaH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K7DbnT8o471SxLUZZY7hmdLLGrHPXv8Aiv3q0XmusUVu7NYEc20INwsRdNbYWq6hyh62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Qgp0y76qj67RlKLwybnNgV2trpTkqKqKbl2Vm06emxa6Fu/p35jpr6fpWqiV6m1FGrtL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9OVLarFap6QKdSGYBkrJZLNIwREe5S+bDcqsbKqlzUVRVtXgc2HT2IxjVIC9iC3kJu07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lLeXFegAH+x6ez0ahqtBptTq5qqLqtXR8VqBVpLLqqAmlvJ6QRdRodg+MCHXa2c1upml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Tquoodmf1f6H8Td6feIoyMGaZ2mjTb1DVaU1QVPSdGxNbrvRaUT+/qzisWrCbWAqLW7E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PsLUFa67arFaw3JjdYaWRjbVWiubkGn5EZbqlxYLVlluGfZa7IVuqZviprFBst2qjXA2/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SqJpLr0FVr8lmnfkF1K2nYsdgg0rudRaNS76Ov4dOZTaDabURjZRSglbKldd39Np1+ib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/lam2kbbQqrrLUCMFshrK3JbttCpZSVsSnUsLAgVWuRLNKakRbLUFm9jcosNlVeTSiBF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9vIY1QLHZXbyrzUWEXkJZQQ6Wq6tX05Qo/wDkc/8AvU9tNRdpuo6axBprdQ66fTLbxVaj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r6/h7gpFShUpdsEHDbvVTeaY7JZWmCxXEFLWlD6v30JUOou04WzSqWiW51LFdVqko26e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bEurCs7tNjtZxoNO1qCxXcnZYaeJBdVxud6JXvJqK2NalKltyrp32ultWFsNghtUtZUh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1c1ilrXrRQ9irZysbqlsaV1L8PqWUUa6zYmg3iWXlTyamyCrcldTrp7NPZv4EWxmVLhcD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UogQWommrRbalRV01tqfDWuzU3i0rbQs1aKtT0ruzYl1Lq9i1DiLOtOqIsRVG7jVqXqU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tYbKlcmmlNqMi6ey4Gi02kOrFuNBa1iLfRcvMa1ar1pb6LaunLtX/Y5Pbk1Ft9dJ0S81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ug+F1VdlZ0un0uo0S1XahzN0Y+FeV4IZvJXwfYPmUaypNLRtZtLQ9167qrde1moWnRVK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Vqe6Xo1zttf+7rACA6LW1hLYtZ+JeF2rrtW7MxaazSvNUizCJW1nozY1yV5OFXT24au0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NUBYd6202A6uy6tDY1lseqEIlpuXnrawxEZtPYiKmu4nsQEXJp7Htq0i7Q+2p70NFpuc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dFsS7L18plNOa6q0XTAOyCgGhlVdLqLkFd9rMtwtaaukbHSxW5sagIljhbFo5V2axPKV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Xp2Ij8q8yuxsq5Saq8qqINNdanw9tjkWC0sahy4Su6ixDqeP6Zcq+1Hr6eCF/2OT2uWoW/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m1a7m0zpemo0nwb3imhr7OpUJprCJ4mVwffOVIICbbKy9gspUanWaU8Go1P/AOjrOn8t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LW3ZiRLt1yWWOsausSqwAof7etUMAUSprNz/AFS1qf0n70xtptbUWFLWZl6Qu5DWi1Pc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NSDTW1rtsWyWPhnTfGqIjoBZ4F6WKHBfhZWMNKcu5Uuru818zae6kbGVEfWW/Vu1tmnG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lmo3l+ZreLNqoq2LYi21WlpSLTWlIOlRnWvF3w9lI+FtVUo1NqAXWM01IvKvY6FXSy5a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mn1SFCqetk26Zlcqak5NyJctn1KzZmtW2LWvBcVWiy0EObCWrbmFKc9W038ZVGsw7oNn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k274hy+cDptSah10imm6nTdN0uldW6XW9tDVdNstWwFLl2FmEQ4MRUyOW6Vamkt1bTar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+IVdJal1Py6m2pY2spuO7J59i8jItFwtX+zrVDTCLRZrF3NqrCdxPd7ESPqkI6MpNJqX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BaQ9f9LfVtrwQQwFwuXYTYdPYjmxaU+IRkRhaDVYbTDVm1ERLkuRTW7fDW1uy6sJTCQq1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TS2Cymx1rSm2x9Zys1mLWsFI5KlVGrurUVWOawLjpluSuo2sdPYtp01tC7LgqLfbWJq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+oQWrYlq8NlSmrVC0FUY2NW/wzchU1AuFRLhanLWzGVCwqlI4LK0XTXXJhrCWYWm7hBt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yA2PXhOm7v8AY4yv21/GBR0+y/Sshrss0Ndelakpd0zW8hvpW+rSU/C6fqd1a06bR2V6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GYqqDfX4E/SFtle2q+q20XudOesU5At2dO1QIK97aEtmu0aV6EvcNVqL+S9381aohdG1Tp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XqQaXEaytJXctjWkitarrIumQSz6c0Cvwcf0mVK25V5gbCliN8Letm1kY2JUo1AtrSt7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c36dEUi5BVY7NCtrWrQpupCVxbl+Gta0i5X5dVYb7aaxSk49oOmR6Rp0pL3Jzb3Nu2xr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d1YrFjfD1fga6v4e2xjprxaa7qFxaqrNXYgjhbJxlbq3KP6bNK1bJVqbcRlD2NyVUE2M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rXZXaCajZtVGNFlKfD3FUV7VLMbDaUc21VDnzYteUtZq2VOnMT/sWTM96vtOmbU6yiptB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La9FpbdHXfpNVTUbarLluu1Kg6Ph1OnTqCB/hdNrrNdUlPTVqa1NPtS24DfprRVadqXW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tptlDMsalHv0lVumq+S9yp14W5zZstezdEIzVYm34iitVIdfn13l+JOLWadOVdPWIihY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6co5oNSK/Ki2iwmuwW/D3GwI3M1q0A3IESl704maxrglrX06dINqaey9YzWm1a2a2mmu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ayq256dMlDam3hq0WpJXtqrjVNLqORTfXyh7GsrrsLUUV4pwtPNWNNXTW9eAulvur+Hvd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nWahFVXpXf8AUW6i1Ws4l4WNipqbUYGocztYtWX42FhfiHMioti2qGrdiqizgev6D1og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rNbTU/NvZVYJazB0Tpzhj/sQTCflq+19R/XdQosTWap9Pclepq1o1Nw0tP8Am62trepU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fUFUrcK6Xpv1N9t8s0bLXj1WkM/quYqp1Oo6XdVOl0ZI+3iYa4ePk9pd1NOQXPRcyFLr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G01qVJKWMp1Zpi6tQtbpYPl14Y2cKlH+8+IzhUq1Ius1W5atJk6bUTRGxdOeU0moci7K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C+xgmbWsStmtWmvgssRaWuBtU3NdXUxhrQae51WcmbV5GtSrIREXS331ganUcjFsA0W3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XJUyj4rU1aetXYqlq3KbUNpNSOwqor4hhdKqO9TUp8NaAumvtrC3WMZaLWl1McWK3MBd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QJrArDi23WOwpazKtyb9jG1Kk5Qy1yu0YQ2cDo5ospWPtRmtU27n5a+bl5vQ1alibEXp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mrHjRtp6bOonT3VWHwLdNZZZqbqOnWOzzkObabFoJ8+TFUVsSFHI0co0RPNSbLFs/qK9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ubU1VT4zTGfE0RtVQot6pWIllt0XQ0NOHTrT1C4WsW45pn9Wp4aLQa+Ovzp/YN5Xp93F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9S5x31+7k4/Qfux/XP8AbpKykvr5K6PwaiaWxloJtNJqYvXWi2C1FpttPHdauzlZraxc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ldl6c62Mbqxcw4BwMiIXuTlV3Nta2tFpU6bWhRp2YKI1taxtZWIjb01q7jTVZk1HkFNY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jaVrrc1cKfDA2CtktbT20pwXYWrUX1gWWOTfztGsZWRlexacOrWJp96Wpqqa8bHW2yzF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YbErBsqRVKWoAjk0Py8FlZIetFayxRZv+rUbOUWKyGrDF2UdOwf9jMTHZPauwI41Nukt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xWr6n0s6aWL6c4aywtFG+x/SNbo7tIjHIrGV2FUXwKk5049l2nFfxGptv5K9BpNPUTpL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SqBRSA+k0pWnTJqrjWxWsMqPbgci5TjauhvTpxkNc2MmZya7SjU611FVqWL31+7l2Nt/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Cab8Go99PcooNjNURa1i1KWXYmnutUpfamznXlra1rNlnwr0ptbZXct6c1b2lNjmlqk3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2tYLU7aW2lFHUNKnP+6qOTU0aRdigAX/AHcmSRa1vDm2uqtHWxFNWoG2trWq2MdOLkSs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upTZYoUX3IpvugtVrGpRrkFqNXevBbUrjU1nH1FsttXge6vBsy2bTaFbfXWsqZVWu5eJ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dzbEsNy8tVv1PRbVsZDyYHT1Ab/YnEx8ie2i+Kts506jotHULdSjaPhXqOqurY7bNuCT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rbRNiUDa3Da616e3HE2zp9PxN2relJ0lrKqU0TWMoCjvqvFAvWrSJqUTTl2JFLs5QKvH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2xkGybxB96Feai9qmp1tdpe9Ehu2nWs3K4fAlLHfXzb7K+RE0tKjT/h1M0jqdObfRm1rV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xAuo2lXtRbq7jyfXOkeo7OGtdQLa67/j6lRjcaHrO7iTnFlaW13ZA5vhbKTLqa1eKAp7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b9ZrEqy9FVamt1VK7l4t1p06nbp31NXw9r2NRelhS7TpGRUOqsURwth42W1bSjVbX0Zq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a7o9Fu1UNq53ObQLDYlQzSigJagpaw8FvKVevJ40Frui20X18z1o6HkUixTOnKFb/Y5P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6E62rY9TbcvptEunuTT8yLUpfovDZQnTUTp3RqbWOm1PwjaPQE6qik12PW6U/BK+m5RT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N1GmzUDq+lWrSrqr6VVrS21Vrsf0KN8z5G7DjABwfVBK9yzkHw2l3ONQjGm7kaamu2h2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61q+tTFH4tRNLsbSm1Mb3a1A5hrHw9yqo1NKGYSrUHXaeu09SBps19rq9tlpjSx2aqwW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Yl1azlJ0tq2mXUDcWVZ8VYziu+0DT6j4erQndxLWz2rz8pNyi1rEpDHT1oqh1Wk3r8MK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9fDbY7LcLjLKATdWil6RvBtS2m1WfiQ6c8qrq23g2FbbOO2k11orWIG5M2qbTYisTVUu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2u5Fi2EtUOQKqWVMDcagE3OrEpYnTl2v/wDF5/7bP/rU9n928016fTtpmFt9jnTafQJd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MLk0T6R6dTVqINRpklWm06a5DShFgs6ifI631Hcw0lsTYn9jW8brbpuWMgAMbDH2ntGZ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hUnTV/rddRwuEa4aLW07dp5dbYRfZyp2qNhFCOra7+PSo4YzcttSq1DMiDmBtQ2mGs/D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F67FYMO+YIZZcpWxrWs2WG2uhOSnaqG5PhbmsjV2NdfoKjdptKlZqKCtyw0zXuwpbfbt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MzVi5jXVlaqkFLsBpdhes0VjT3emjUaioSyxmNnMW1NZywtVxevKFSwithpjcUGsJZTZ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2najcy8qsxsQWFq68iutBU9qDTWWZVzaSytycSctSJycZCl9pKo86arB/wD5XP8AZz2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qNeF2vY2S72NtwbG3hwxithabDSPj2olbUNVpKDeuq4RTUz9Pv1/UFqq0lL0apr9Pr63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uba9bZ7WHC2M+X0rV6vX6dtOp3hvJhzE97Akbbs8LKWwchn0IdtXqLY1vNVW2xqH5Kd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1pald9Uq1m62y2LXaKSmotfSaJVqrrHw+1EnMvMjthltNOsrw9y2CahjyPtaxq8N6lYu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LbECNbus+qba62LVU18bOq6W23Mva8GxmeaSxK1XXfSlmqVYtF2otq01YcBUt56xZXY5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01jSty7Grf4e6ivjtwq6i+sF7izajmYtaUZHSx0pG4NaumW1HmrGycg5XrHG9c40Vzag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WrmLSnFhV011yYd2LMLTYa82V1JzfUQcq72qWdN37/8A7TM3TMzMzMz/ANonsrTxt2Fo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b3KsrL8XbxUa2vjZGSvpWub4frJxVrNUdRqulU0aXR9N1y6iXU8nVtFe1nUbNXqNPKbu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l9t2mta29MCWViybF3a5LmHUAbLioAZyEpcbxgzdmByxsEXGAVYaTUPp9VZlbNHi1r+n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TrLV57i1kv50bR6ZjOKpLt1YUs5i12m8UfSFZFPCud6V2raCGNhr1iubLeUG2wclyKbm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Slx1HYzQqiLZcnJyM11YuZkpzVxVpRrbgEe2x4ZyKg0jbl1oytGnRV22cvHZzrQnOm1D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i80PT/TG0LW7Wmi5LDXbQksCrL7UV9TaC4dWc1I19QtBW4DTWKrrqvpRXSyxq9tdiMYa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LW7E1cpC1k08Vfw91iKr3AsxsNpWw21VHm3WKu5LCa9o6aW3/wDv8/8ArszMzMzMzM/2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+7DOrTBmF4lAEB8n0TyQnqNN2wXU8Q1HV1bpWhsGlv1Oqa4dD1Wkp0nV7tPbY97u4uOo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1c9QerTzTaoINLrBem97IJ1DXChddqW1Gp6Zo2fS+7NVhNhUMAyqcFyQT5VCGh1IanqV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QHXptV2nOotTk5c2FbGXhMWivm5K1oa3cwNpuFbmgK4qanJRES0WptZjx6vk5LHYMzpZ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Yc71wbOnqR1AVkxqawGK1uL0563sJUWmhqBxayoFMYmlQi65WddMnGjIHnI+LMldG9zFa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sKEtQLyNwvynTMwWi25fhrnsNdqWGWUrCiq2pIDOqueNlspsKwMraN6FWdRssrcaumyx8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ZYVoLg6ralo3VGzagc0mofDuqIttqZZybCbDbUtgs5cKQlkKuo6c2X/2Or9gBWm2XIVr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2TlfuKO1cQzcrRd23T12XtqOp6ix7CrzR6rUDTVvtjfkqYB7s1Pe41yah63CAM2x0mj6g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19jNV06mqqJqL9dqLKjRdpdNypWHL6heOx8MLciVs0qQltGK/h+SxL+gIgmnW7SuJqNq2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MlpZaENy8aadr0Ngd+Vd7UfUVCjs60JyjaldloK6pn53sG+xUsssr23tv5M+sAPZoE26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WLd6JdVepIa06d67DVr1Wot57claylg8a1a2/dl9pu0TYKm5r662ZqakxUQKRanA9hOm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70Ndr2GWLaTZSC1tNYY04YG1bdPajM1SNpXW1J1di9i1FmCuujs3mMr7+JeRAqWpam6u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09lKBbCqRrl5Czm2nl5ORcPUpc8qjptgd/8A6fP/AKev21FYS+m9s6uvSV0Jm+jUGuGB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1lTlPddQUm71bGwnpD2V/D1lWvaylidmLvqaenaC+neunRXU0ylmuv09B1FL6VTWmhrF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0Ucri27QLfRodM92r63o92spWWJlOj0am7ULprtMU3rR0xKrNRw/CsrB1loXl5q1fUa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3i4Krai1oSTLvDh24/qs4rJsREFVlqCah91/IrPZUvMyuL9x5twNmxWs0KEa/iJjLa0N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kSLb/TPzNXraHaNzi0+RVpkWUfj1H3n30iA6/kRL1tzdWbmamtiKaK+NPFD3INO1Wa7a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fXLLHLPzmy5G5PrKy3KLkVLBxFNK7up6o4eyvfuy/wAPYzYYWF9n1UrTkVkQ1WjFbOaW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qsSxgG5FZ6mPLvR14sHc6jprq7f7HVfabKxDqBn4gTc7kscUhrLXpvRYdyzRUG3VdR0/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rFfETkoy1KCC7CrPpL+tZyb1+OOooKPt3CrSaVK7J8V8K1Gu+pRetF3UVs1A1NNVOi6a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9S6W/WaWvR9LratpotCdLbrQOXUJbqNHodGzihF+A0l9eoplla8odFe37wcHs11SweRd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C2GwVJwvtSam1OdgtjGrFrcg1HIOXwz8Y5NCH+PVIz2ElLGuWhOagIim+saWyxinUeQg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NF35f3o0V9Yiql/Mi3125erlIqrJrFFZpYBdM/MarqjwXUVKtvgXXVhnuzZe1ptN2xkK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ulNqluqYFysd+5hRY5IPKX2vyipTZWiqyWqBW/wBFjadParlbKlhVVsa5BbTcvIwS2ooy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+x1X28dYihBKrGpVn26PVVobOnNbpaf81q1Gj6fpqbNXrel6a9NVonqt/JHPoSZBbhUQ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034NP420pGho0xbQaPTWG7VM4d1BldmyaO5Cb7rqJTW9SPWt1NNSU1zauKEFVdOisv1H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XSdUbp76XU9KssHVPh6rKbKfhRWyutlSmxQiPqtjLddtKrqbAuhLhdAiv7S38zWoK+TN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Irakg62yhOXbatu5hqQwa7jXkCHk0Qs/zBUj3gn6rXLW5tror2eldHbqK8a1+QGmtXs+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nUn30fq1goTnrVUtF1aPVbkUmw1BG4LKE+Hew8VxuOnvrcpbRXGVVbUWKjXaitrUtR2N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KH2vNeEquFg38gGnstXBdy/1TaEJsrqQlNqCu1OIu3w9vKVsrYxqU3naltNqG96lK/UU8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/Y6n7eKpjdpFpTRaVtTbXg0X6DTXRG1PTr+n6rTup0FL0cWr0s1urobRW5ruQlgi4Y7X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xXTlUGMymofD0dPuOov6dqLNKzWfC6z16HTZROo/gCVjSvXzHpmpGmNX0JTat1ee701u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0YvijAq0QGt/cSnhtKEvcRSdRc50+kTE04setaX4/h6+U+9n5ztCcy8is5JD8XEN16L8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VfifS77ByAPy6IWHqKJHtTPITcnO1tdTGvgq+GvK1r1C1bJZuOob7dLW9mnPpGlwSZoM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Tl06qhS1FlNw4la46Z0tOnttRaLrlai5rStyWmPQu5q0W3UH6llaOy1uttdjCKytp7aF3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/kQ6e21IbfVusNoWw2JV6qa0EWxVpa0fD2s5WwWmPX6+KvlrANhqwpZ1O9LB01Ar/wCx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z9CQca+O1ylkfR0oNPr9fTR/mHxS/wBG+j1pBvqRWO4h87TbnNC7lVyErbD2ZMquHwN1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7buuBbA3onI11N1166DSWF16FqaNPbrNLTqEIPTbt3FfpNaLWFgMrtJgur2tbXZOeqfr5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xaB1UKz4C3FOH6p9y2L+OvazotqW5h5WqNZ3W1j4jDh+TFoZW1PGu/ad67+XRb21qplb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djGxBeampPwrUVq2oZRZ6Vl9wI6dTd8M+mJ0tGlFNGv0tW/RKlLhrjeqWG1NOhbSoqLU6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7DQyAVapwKb7k22u5lnOzPSeW2irm4drq1i21Wo0dFbTujqddl7gyozOj6Wzake5N+8m4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6lMqVVpa2sae23K2GwxlcuahyVU179rqDZglUtHTV2v8A7HU/byO6JW21tNbo1quFnbXV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vqGta3R2U6n4XVNX+wikX2m+keRj0eUNoggeVPltm06rp1tDXX2tLCFGnZw+qtNj2+lGL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iznu46+W7Xvr0e/QXG467TDT0CrV1SrVNfbobEX5P1hy2rGGs+zRWIii7KjmKMjmyeOb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DyMaWFpssVvid1gtW1eUANqgvrAbeGIs0R36pagQaq1YsqXV6hN6WPwOLjp7KsnirXUW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puUaYJcdJrKQlBaaLUesXqb0NptrS0muhcU1otO4DSNfWarahw2U1pVe3i2xZY532bzZ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do5sLYvFjSsbFmu22XIiq9yrZpbK0WO6q/KvMrObE5C9aEyutOI7V019ybHsJjcpco3L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u41qT07cH/2Oo+2pijIycGl1Oq4KrviHGcZwKzfrblRVnXP+m81lo3i5Kh6eNlTiPw2o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iAX2JtbeYQRfqrbDpS2bG9L2Fc30cNmpva1jSPh1LCqm16pWcdqd9dddr0FNZT1HSW0P0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o6WK5A7H7fXnVbt1n26MogFy8e+wq/KXlX52rYwVILVdVAtHEzWl35fihZi5HV7FrX4g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FmjzZq66shqBvSmtbxaiMt6cDvYdPatrMaAbtai1O+caLUgaQvZ8JrRbwH26bg28ipel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YVWoGkU1jT2HGnt38V6fStrQC84l11YZrs2O13I1wV6yrutYx9VdNzDd1AZ1C1rvtqT4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xBdv+qpffWLDKq818ScFzKtVt6GM77zym2lX5NzKu5HPEBOnbt/fP+xdH2qp41sLTp7p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8Hcc6p+Oq1TqdU9GlGh2FDQwWzV3FjWA6kYiVbhVSdVYUMsDbspHteyf6rSFHkAAiD1S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CVGcUXKl9iAWaZtMFp0FFOn0+p+GGuTjOcju32ZfOq3bn+3p4wOZBSbMy02ZlGGvK2Gc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YrNhNjO/xQtXm2q9iV4vG8WLZg0Wpu0Izqa0hSxm4FNtFSK3Ii0Peposaxm22tqNauy6z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HW/Ru1T3KZZ7aRFDB1Syq9CansNacxp4s6a2msUWu5quF3FdUSLKKhGADW2KrvqauVWV2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jW7aSyudan11rG56l+GsrhrQWEqt3KvKrk2VckqVzWaV4HrRK77UEa0Gws5tq5OQ2eHV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sX/2Oo+2z1LdpDTo+l0036NanAxeJvsEW1bS26uFBbOpaVxZdY401vqQeFdfo00INVqas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qf8AliAJWN+teu1q3CNktD5KtZWbKrBUayGwOQjEr2FsDF9PjToLKq6uKjSXEX6/Uuuo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3s/EHYnVEl39tHWkLounNwMuZ4ZplD3sXgVjYtKbG2JXzIbC39SjK9gqTkrRhcu4OjqJ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TAJuLBLDbXQuUrT4e+1FosvUtrLrVcsztLPFjWVpFO5T9tLajUPRQN9NVYspdUlOor46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dW/BdfUtd9xNdxuK2pYY2nUvxVrZb+Z6q3dK7FsrZlTkV6LaazZrAwvCEsUPw7IxjVLy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au+t2Mq5TWUb4eylNjqqyy1OXl+rS78vIuxkBZt4Xp77n/2Oo+12Js6QQadB9OsE9rEs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qzK7OQau6lLtTrLr1pov1A1ej1dejvS3UpboGpr0uiIOs0tFs6sdNavSn5OnvRtu6Vc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6uoGEZZiAhxts3tK3AQOzPr+lvo0r5dV08aFdP0zmrXV7vV61DXPbZolq1DIdRpxVeln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jmx/bTUoYVRNPrNQAr2u8JwuiXfYztkcpsFea+NFhdFt5V5l2tqQoDgWK4RlYVYspqrF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+WHKbURzFoU6d60Wm+xFbXE2um4i5DYlOj3g6GsVQ/b04WcqLcbq6Mvp6qxKiBQl9Q0/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b4pvtrC23qRa9pji7kaomyyiv4o1MHR7FsSxSLq0epqmV9YbPiAr7mDrpm5DGQmziTmR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ErZ+Miz4e1PQ9KZbajm5OWm0chKvWa9rEuF6c6u3+x1H20kJbpgjV9KdX6aowJZYtWqs5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Ae/h0/ItOt0yEW6Cz4HVdRq1+qbpqafULpwUasipuqvimjT6fQ06R0WsXgG7Rsdb1y02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U6ymyvje0YjrmanjspqtKaLRX/CajW3M0Lrx4Drvwsqs4rbradaipcmm0l3LVNR/H3ru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QVJw6s17XsCQ8to0tL1A2gsGsNgR+LiWAIloIa+pAOoq6hS39M7OW+ob6682Kg+GfC0t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aYFb4aypeOxUV7baxc5y8vt4krbNJPrPt01wllb2G2sXM1NO4aeirhTxpbbUXSX3K2ne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Aluoqy9pNj85teu7m3XK1d6coCujU4pdrVfWWbtQvKWflGlblMYPycf1kqr5U2q1dqCV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WzZZVkmpN5IS2m5OWxEespYr8mF6eysf9jqPtqqNsS/+hIaugapGZfSLKqnuQKLLhTRT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3UNQ+o0DsnTrjZTbpzpruM8t2xaNGDy3WLSvTCbtOWsWaWn4edRtF+opautmbwHv0Z5G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BQW/zAW6FWbfVe9a3ApY/hen8L11Mhq+kKK1axwmv0yHXbTVqtPbNUP6bkVW1KsSxsZ6K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WWmpmA/p/q8jXICLDvBsNJQwVqLQqmyqpfjVCqhvqFL3gvutN1a3ZFP9K1FSq5VX505a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p+N6K+XWFaRNU5rTb8TcSANG5tuP29NdVdNRXy1WOWpFxWmpjStFfw+xF0mpbGmdLmW6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7bEVzehsssflGor3rhnWldp5lpe8CzXOPiFdyzmwaVnYxuTkKvzCsctdSbqyFFdqcZdj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1DeK0W2nHI9Q2HlV+UTQAB//AGeP/m6ft02qtrqazdp7tZdaUWwka6xE02rGosp/p9Rq6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Mz6bWJT09NWqPrW+F1L9Spqmj19OqbVh21dVgZeqair4XQ6s09M0yvRouoaf/MaqUtps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6i3QW06apEDHZh69pfUVUaWzUafYdRTXQbNJ8Kt+pp0Gq6jqbddYPZTgPX0y7TKbU0Wk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6bZqNAtdPJZRGtR6drc1Yt3PTlOGsXB1SG9DQzsbWKVtzpvDuaGFpIqzYlS76as6uuiv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+Vbs21vcZttOlso8cNa2hlSxL028rfCW85V6mNmtTZcjbrNX+GrDV6y3e1NRoqPt0xFLI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cxFPOaUSw6ZqV+GuprXT2WvsuF5F1RJsor37FWywgW2XV/EeGi0JyKtioz4r3Kza3ZVq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W5jM5f6ptCE2JUu6mtBKmVajavBY7Gu3kjKxc1Ly01oLih49zh9ysvTkVW/2Op+2s4Wr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fabLdzB219rTBnR7RRbrno5fgrymuTm0b2rYNY/xV3welWWG67qFt9NVfTtCNYpQcWk+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XfbTpOnfXs6yabdTUjw6QrRqqX0+pZVxqHqeUazW9Rc9JtXUafo2lWWaC2uaniDjTOyW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2b10aatk06KV7az+MFVZdwsBa1bo1rR1sKcCm6uusRra1oN6PdxVh2sVIto+HLu7Krm1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FWdOdPUqsUS0airkqtO3dcdK62k8INtVNQsR1Wvnr+EttYh+Y26xLM6FWVdV+HA/y/S1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iVU1B6PBS+tRTeOFTd8M4t+GuqPDbdXi24tLOYl1sLvV9Tir5mA5TQhZVtVq7Tx71auy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1tXebF+HssSNZl9zm4Cw2Ih3V1LKUUVG1BRZaDXa1hjC0vxnlqrXnZXFZtw52WJ01cN/s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pQxrIPI3h6auPlOFbS6dn0BbNmrpu0irjU0I3G9a18Veqq2U1t/mdqqj4CmbV5Jbdq9V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btLbSmr42s6Tfauk+J3a/qemr0tugXS3afpOls0z6lOemizlqAyr02aLXX6ta50fRfFa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RfESmxqrO2t86bjSMyKhvQ2q1lMPKyik8i0V7SAtLXhrSo3ElC9528wzpntsaoWg6fl5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GsXIyq6amoJzf0rm4tssNyUqXoqrFVjqujt1FZjWM1x52vuRlsv+xNJT8Dqtq0Xmzko0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Uxsq09ROnAWuq1F041Ffw1ljHS38xqs8Jfaiyy9CXewuwuNprbmeoc+20MLGVqra2R1D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9SLED8iNRYyiNau/eTavIbEFhapCYlNfHgDT3WpstszGNhsIs5a0b4gm1U5V3tWjTpil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xMTEx/cx/bxMTExMTH/01P23heXxNOKiUGQowAy8YDNNJxNNPqdVx6MU13+OpdPs076b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OmrYNdfqbtPdqarrNam7HdfSOtLqbtQelWV6inTNqdV1bUX/AB3XdGp0v+HTU97aYL1G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o6uEBl0v0ra6n0uqS31y6pL60tfTsXAfX/xhUrRlrCG1OYW+nbZSKi90FX09iLc1qq4C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mvT7bHpTbajOJRY2763w7pYW4FN1NNe+sqtL31fD2XZfdcbkS13qoXh4axprmVY2or5+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p2YumA0VmnrVdZiufFtvo1L22IdQXqqsMq01bV0VVrpicaO2+v4e60Gu2ivD1osvbBt1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1zXML/iOR1NN1bPsV6ePFR5A2rAs1KbVPpemwKI9qb+VeVXbkTkzWr4RPpcSfD24Wu22u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LfiTYQu5LDxCdL3cn98//A4/99T9u8sMFmddh3oosZwKXXZWdhZxn4m0afX11cfQtXRp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JZ03SUvVTdeLtQupo1HSuk2bqBn5f31i6waXQ211dMopOrs6pUbunruqs6hqviNVS+Rs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3VbaOOzqVF2j+Mp1PTxuaUvazeLJrebQjU/EDUHIFpWuwMi286cZseMl3NSXuqCCtUsU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02KqzsanUKxpuAlNyw2WfDvzl+Ow31UITVTWNM5C6e/U18/Ixvr5y1aWmh6R8O9NQLkJ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rN9oj6rGlutZzc1RT9aK+tBVeC9T2mUraaa6c6Y0VfDWgLp9S447EtK2UxqagzeLbbFW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UpfWzbQzpSBUeRazbhtZtsvSpA1tamh6khCrZyoLVtBsRmMr5NqK/CagdO9KKtjBY9qc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BuULYiWE1kDpe7f8mf7OZn5Mf/eU/aF9a5qvt5LbrMwgmXjTk70VcUmnadoU7V0t1irc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aRtLq1eg1XU64X10XFj33jKkGa9HfRaPpyJoGoThr6dqNW9/SL61rRmHSrnOn3nZbi2v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HSLotOmuG+zRium3qB0Vqcy10dO1tnBqNXfqE3N8TqPt5UddLtS5rUFVmqRZXrN9mpr2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XOGYUt409YU6jSo9lT7Jp7qpRdWss1+m4reqIXPUbTb8ZfDbYVws6btTVi1OWu1sobvh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KsX6/wAamv3P5dc+1FyRv3akTp4xFtrV6dQkpssNKc50r1N8Ndp6+G5ERLXsK285j1Pv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4/mLj4x1DFaFDBbkqe4iverPrFzqVrXc9a/D2VLDUnIMLZzILEtErZtqcpoKN8PbUuxq0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XZ9fkRkNKbyLAOmEl/8AtM//AHVH2lbY+1nKem37UbMx5IAlaTWVvUTkSvXX0o587SZZ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6cmp0vQjWdPdplaqqxt+fGWgwzMiGxtWpNJtalrDXLWBrPw739R040mqW62qxNdqa26dq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XU6vqF+plFy12lCdPpRdoKlq3V08XP1OvV2HQms2dZ49PpATZTUMyoKjVXVrWdqvpHZZ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gadS2r1TY1LVPTKk3aasKbqwqsqq4t0VbCsPjc2BYMZme3TADrN6rYmoryLT8LZzGp0tL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vhv9d/1NXc+Y2nNNgmioraUVorVsFFWprFKWsdLZznTXrZxXVS7U1YfUBnse02MtzWtQ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v4ngG5eVWNmKt4at0Vm1SFdQteWesjTOhjVLyLWgtTC2LcgNVg21s5oPIdPah2vUmdir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UkJZXxYObFHTH3N/YzN0z/sJR9q1oFCLn2W7yj08FnkTTU/EvQtltequfTzWb1t8gAHk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+nFLqKuk81WuNiDtqaxad9mmjFhYmorLJqqHNlaIbdW2pYXYuIW2rU6ZXq11KjUPV9XT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TX6xqdLdpWZhVatumLso1Worp1qaX4dG6wK9NKdOaKblSiKjOq5Sy0kShXslz4YGsNZq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S/Nx3CyzW6b1CabdTAm5kqXKUoQlb8VQbiHgUY4tg27PpaOgNpa6VldNYuqZVXnqGmsu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m7XKeRE2BkVpmtLIt291mhR2FWnUvRRUJT40/wARUNK9wbT3Naa35TLPE1Fiq1moqNpt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b3rb4z6ystxDpYj12KrIyYfVcnxCB91iuNO4sMKHk4l5ErQWVkLK7UxU/wBDNnw9nIUs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aiOZqUm1xNzbemsGb+xn/Yaj7SfJ93lLCqWVHqGq6XptNfoNR0+3Sa7Wat20OiqvPSIR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pShLZr07aM26qvpdjWaO19q6izUct7KTXy6rRatKPiBqRHxPirmXRdSrsPWdT8Ppq7La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fRNRqviE+Ha+3RaOu3p7mvVC81Lpnss0nUb77Nf03QlxTWNqf4gqpqruuqr05dQqniX1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dTrA+nrBaaPA1OprJOjuxpq7tmm3epHt3UfVrqrbYouWuongUrtRAadg2BG4NHv/AMv4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XjwNJbfXtsvzZvtN2tyLpezVrYtuoW9Hrq01XGso1LUSoXbqqcrTp6uBABpb7EGmt1NW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Yih7PyWW1radTXy8rm5+f4v4jD0WI78aNW9WEbkV9Uz/ABC8m5+Uaew2wrZvCHlWteSt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eLefh7OQpYtkav1mpOWutOdqvGbAeUAdOYM/bP8AsZT9ufUDkbpTb6NI9mkfpx09FOu3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DqCmoCK4EVGtPkRtPVp0twsRawNBpXq6X0zV02afUaZdQNPSunout0tmo11itfqKLKbV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GDqWzQbGaul8WLUWs4fhdZanxPVOoa8Gah9Lb0sittN0rWDU3b6dFa2p0Oo02h11ey7m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V0KwnEfUM5bArGZkCKzTdZw1sNUh9MG3BYmLaprpvcGnkCK9nHS6ijwUWteIoeJRYNPp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2NclII4ahpbcKtl1Yt+IQ233HHYIqtY6EsSexvrM01lhFPMVrrc0ilPhLKq1093iu+1Z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tNUH40W1vF73Vi5tTV8Qliu3FW1iVegm3iN3r1VmdQhsLWNYNNY7GHk37bOZazyV1Jmp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4LLDx2GyMLCzV+uqhObbYBvcEWoZoFAf/Y6n7fZ08MyAzHjTaq7T16fWrqlfp60RLn6j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6L/L9Vq9BqeN1W/Sg+HOn4aaTqCQleo6ZaEtfpKG7S69uSwtt1vUNUG6eaxqtfYz6gu4b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U1TtsZH42pTlt5Gqv0OoqjdRv5L7Hst+C1Pw+nsTV19JpfRjW0103V6WttJqdLbordNb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lse1i9jqZ9rUBdS6D6l6jcRiN/H0t9Xw5ZGYPtUHaa3DgKVDfTZLQKqHU6fYpqVPosG4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9S2183IiXFGq/pbaKhNqrbyoLtZZvuQ5nIFt0tnIHvrWVObCy5TplVaCnUUg03ehGv4C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t01QS5URbbWlnMXsW0u1X1Tp6uYIovP8h6a2tSphZXyhOTFO9WbWkJqEc5stxp3tBhd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bXX6qqkMpRRVvUaay5OK2wmNyFithsrRub6oHMJ6LB09Qjf7HUfa5wN55EuGTghBh13s3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lZtOd/xFWKq9R1Oa7WV3aTT9Pts0Q6cyajo9Ful03+Vaacdya1E2SytbG1Y01dd7ltVp2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qPOaMFmOH5ksFq4elS6umyVaq7cWZGO7KM23T6i+qa7VIG0l2poV9PQBdUTrW1djjUON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DfrLSLbm3Da6LS4BcqJp1D2YRra/QbDPYvkzSEo6st1VnmuqxBTWinT8S8IRuFt4oL/01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S3Lo1vHYLfhLKjl6K+VK0W7W4rt0v4NWMl6jxnSWB7KWqM6XUpFHiJdWqV3rwcjnTW8/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Lra1j6iss9jmxuY2slptNObjRXzcTh05Q9dwCBgaLEVm1Wyq5bVy9yfD2X1xrRy73Nq8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qk41VRprHUU2WqQX9RLcib+bkIi3I0NaMenrtt/s4mJiYmJjtiY/+9o+20xa8xNLyjZx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/B26Wimw6edR051WnRtX0qyoJ8XpeqUEh6+oUcJqorTYuMzHa2pLl4q9lXT7LH2xVlg2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NtTAG3xUsuztNWDQ99DVWOwXX16nTc/HpOdyNf8AC63TXagWnpRe6jaQ1bkSzjvuu+uu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y1KwvCwZ7FpCx2yd08GCkoui1Y2VX1itMPQtKcJrIpAfgtJ4GtX4WoP8GuVuF9aul44X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H5uFTbfo1tStOOu7xLb6iruTZqVtdmdxZoafTTRUTpkValYDTG+r4a68Gm57ClvKYyKs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vQ3Na5u+sbit3PvtFiXpvrYFGqQ1GvB1WRetqBjajae51Ea5OTlHKGfkTk3VrZKa81ii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Ea5Nxcm2tn5+UCelxxrnp4YXfJj/AGKo+3R65qWt3NcjtWECsNGz6e4jjb2Xob47PYta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rrqbqXw9EoOl0bjYyds/IRkarTVPoul9OpdeuUm3SDpLpOqacafVWpk0baZePrWERCRW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B79JC21a7SGltDqDpdXqRXa9ystvLxxkE5RpXLgVj1sX8LU23Ku5y0JGNOuWP3VuClVw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vnh9Youb+mucfCoLPhalPIp2lLqxQblOnsd2LcxuFdpsWjMOmU6avSELcQBbqKg9mtpD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+mqwyrTrx1U1DTHxpdRYoou1FW22zfLKIdNUHKgWucXPfVz868nK3P8RVyocstSFNhFTc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Y4V9NYiLGZRZypzC36iM5avklKvsFZND0pwOqqljhS1yb67f6lbFM40MCYPT93N2x/sZR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zNZtsssrakpaVB28nHcul0N/DfXqqeDqGqTVab4IUq/UX0ysar9Kllti6PVVVCrVUsBYr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M5IcGc3DNT1XRqtXW65X1DT3nWW12arJjsHAB4mfY1getKbxVqLiGt02DbZvSzT6bnhG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VZqRVeea70W0hGsu+1LsxTUzXVlHTkVRu3tY10uAVeT6f3HIgs9I2JTsAS0IEVGE5yUd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qwdKOTgWvfZVRTuTC6d7kFNmpr3m4m0NcbKxeY19olWXZ6KlHVMBn9qNRUkr1iG6k3mV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BX8NbVWtF/2XOM2c5jJZvekchpqF2At5P1eROc4Ngpr3qjcZ5BW1nq1e2y2utd1tSfDv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28yciXDfUzyvl2AWfD2V/QtqQBlUGx1Fldqc+FacSiHk39MdjZ/sdR9nqpNzUtTodWdK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42xU/qNU1/WNT0VK7NHXpKq4dbVpKtb1LT6xNXqLdXdorrq5alzJXbzdPasMul0W41Pu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+oJKNXqjqqaq1Wrg11t9aX9N1g09escXNjDHbszms170vs5Q2/bpx52KaeovdaekD4XT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qxTqmSy9RvsA9NenwupddtRNgOCPG98qQVm9o+cibZVtmQs3BVqZjONCun/A6GB9qat1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Xw1o5ZKfPBVwMirVewDm+rlW8Gyqywx/vQnc+oteEk9sShgmrp1CmVW2cSc50pS06a6n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JLLwTY9m9hebDW5uahTd8PSLeOvl+HTkVLAyGwVmwce4FtcublorLPQnBZX5NScgrQWg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WVO3H9U6exbPh7avTZTXu40V6scnGpm1gAbA/TGzb/3hg+TP/wBbR9i6jlXUIq2q2Y4T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OV1r6VXbojqGpWa4XaurTnTUWbH2Vyjfqprv6VLLrWlF9mmsa822jVbTqXUt0+56LF01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qVJRUmpNqJVabOSFGMr9J9xqabEWzYqje99n5F3TRVK9m0UL07R16iZ01Ok+Du1FidPN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AfCrXWg9yDgWBWXAnJiMcmrymyVjM4/Gn0raiaiv4d1rvpi5FLOvG9a41qL8Pq61XT/U4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4zwWUJjhrFnhbRdWLLtQ/LG8KLmYLuxqGZVr0rOenaQJdU6gV6irjS7+nL2fDW85qvS3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s1NXI931TZbzHna/ZZy8Z+IxeHrd9wsXiY/SdFLaxcWqhLMj8FiPDX9TiTlWtBYuFdLk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Wc3w9q2Yevy1NfJXTXyccxaALGWzpjq1n+x1H2PVTsxmVZrserlA3UUljKeS2zS64rY+r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VDQUaq1U02n02o0K6uh9Lqrk4rMgrxaTYte4mM5i0k1q41Og0mqFw6vq6hUx9QqLzxsN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yN8Qus6bZpNH0Zq00nT6dJVXtauyvUJXTxNwdF1NWn1F2pdjq9X/T6qs1apvITEWrkR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hqO5FBXGYyempsTeZpl3MzLEV9NT6rH5MRLkOnZ14bAOPV1JwatGFB5ONGZSr24xcdNZ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9Vaq+qrbs5sL14rR23HAM3NNCeTWaeioSjxVyKunOoq+Gs1ANV1lrCzlduKsM35bHVb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99nLm/wCJ5SHrur3+9T1pxmrDavkFyh8sLBQwtMZW5OP6oqXkrrTkrwJXdWES1eCx2NFp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XrpXkK2CbrBBcofpzAv/ALHUfZrdDbpbtBpw9J8wWOpF7vbfdba1fs7FppSm+2xC1ZbT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9unqtS/pXTVQX9H0zmrRBem6zStpLmoxNPv0up6krmrW6nUNZqKTprrksqarhOnC5llT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5anqGgt0VOiu+H1ev4tf07S1PpGA/y665NVZqemdN4dDwpp1zTdrU0Q1Gqo1dYu1u34pn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XT7d1KtsSaYi22ytth9AVcpX4LHcynA0gBGlbaGra0NVRxaW3OluA+HetOPV1/0+qFnC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Mb7Ph7OfDJcbOI8o09Zc0UCqEbUBzHuCMrMWJwOlVMzUUemrT1GtKkGmbxpb7FWi/UVY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T18vDWt2MXFgLfiKuf4mr4hLEZ1AJFScbIeM8obVs3Mu/LG0UM1kPLybbOUVnlWlN1VV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3tXgtdtlvLuYW76kfkPKJy4CWIzdPUCz/wCtxMTbNsxNsK4/7uj7NN1KzRHquntt1I9J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09mnmZ/oi+Jdu2L5mdo0Wps0t+ltGq0j6mpT8Qxmy6ya7Q126IdNNGg12lru0Gjq30MdN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9RvbW3KfR0mqq3U9X2X6+u7i02i0T1J1rTNqqr6qh0z/AA2FXSFVZ/8AEmmNtPTDftdx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oCwFdp3B23aazEeyvntM1lS6eiH7fMawGm2kCvpFQbROFFw99Rp69OtmyjULqFN63rUT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6IdO9eK9Utgp1Rs4ybTKM7uVFT4mrhtthew2/WN6I+7U55hLL8xFZa3XdGbcbyTOni2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QtX9M9Ffw9tVa13eBc3kteSy3cprY3cCc/BVzAAXH+Wa0d0pAIV+ItZsNo3auwG5WbdZ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76vKBZyqh311LKKq9i4GmssTgsuQrY5y5tL183JvacqY2q9nTEC2TH/1YmPnIhH/AHNH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6t1DV6d9NpV+D6Zo6rF621737PJHhftZPFV54bGrF+7Mz6unrfqJSdRok9+xYLG8nUalt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PWleq1V2kS/Tjt0/U/Dsd6g0SnqKcelNHF1XRf19FIoplqLampq5R1V7Ct7X1vjzYh2T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DUafbbrqnFjcS0sTn9N4lNLWnh//AC+j3OVYFG0a8ltKUtd1fCXq6nQalFWnTWtw+gUp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LUW07lK+viQ21ooR2A0919eeUcvI/KhuzfRYVlFC22X6ZUSfrp6DnpvqzTd6KbLvh/r/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P076KsWLXWx1CbmsY2lrTfi3l42NvAvKNPUNTxNyry5Dvwm1du4F9awXUq/my0DTtapY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lUWcldbSmoFBTX8O+1dPdaoSy9CXs9VbvycyiZV14a9/TFxb/wDViAf2SJiYm2Y/7Wj7O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azp1Wos6HR/8AoW0VW2dU6X8MdD04ajT6nRFVb2y27BMLhq+n8Bv1ekFI0z2aUaDWDWU9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QbHvmnufSUaiixtPp/h3XQdJqYrU9euTQVv0rqVSqbH0uqF+jbRzR26eydVL3ppNXbpX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usFV1VGq6nU2MsfBE6YNRfRcabqq7DezkW6bqR3MhxMNxajR17LKE092ozVpdFuo1Gs09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ptOpfVaW6286VaKOp6daZxWcdBHIM7qFO5nc0OboVtNq1sbuBOM1Viiz3stQW89fMl3n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td4SFEBINPULk1NN1Yrq1FQ03KfhrGs4dRzbLktMKEXO3qe6tbTqKzfynm3Wm7F3Ltt5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2pwt5rdEL6hNt32xr0bSvamTYu/k+oGblTkNlfJKkbjFS8D1JwWqoW2wCNdWbKrF3ixTO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C7/6jExMTH98/JiYmJiY/uUfZp7qNbWvpFWgoS6/Tt8XEr9dtAr1/VwidSzqenugXT9O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+iSqjV9M6HovibFqt6drqreRr7BRVptR8X1LT001HolV1em1vIdQB/mfT9Wr6bVdE1aama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UdM0iBtXq7MI2i1a/F6hal1mg1p0J02x67i9Oo0ld1dfUdS2noHTtTboEbT9M0vnZ/lV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0mzUvfp6viaXVNX8TVxakcmoVAs0AsWPpyQ9BZ+OtaK6rdQH01l1te6vqNNdiHU6myt1q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6ALprD4XIGisWsG9OBrcsWtNq8xs2WGt6hwtRVu2It4bFq3Vg3WsWc7Vp3Mr2KkFFuoY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pQ80taCpPTpXtr+Ht1NZqvu3Lc9kcWGxqat21VuP5zYi3fEVcvMDdyn4gX176nUnANDV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j8yb22tpWCrGdQ3MnJyfUVm31m2VC3YtbcFlQ4bKa9rogLEB6rF5iqtOMY2uD04tzf8A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iY/7Cj7dQ9T6Rbt1nydRsapdci7un6ZLGt2O+hrqoXVcHU9XWq06rT9NpGr2+JqNLqtb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emN8PpK+DTavT16qro4sp1f+INXp9VV/h82afVW2rUuu02p1Nel0XxOn1FqWHK2W8m6L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67WnU06Z+JaiLBNdUNP0/wDy3k6Rq6Tbof8AK6fhkARdXxVtVeOdb630xtq+I1NfPcC/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Z4FK1Vm1Nm4fEKz7wGnUq2EvSwaMVnY2kqN4031qUCVO6iiy+rcb15a7WLg28LrbwvW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ytVWaqrdW1eV30pU1afELvFo5jcKdQ1mlotxRSDSlFXw5AGmvP0b7EAt1NMa3ksaqwsa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C8fmLAWrYh1f/kFaMwrHAy2BCbN+qtAdXV3upQ6dqq1mAGLqLRcnKlq767CZUbONeU0O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SGtA9ajk4kmw49Ybppzfj5MTH+xNP2pUi3Hy3yaq8aeiw72XVL8Bfo9mm1g1NnRdG1Aq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Vrn5szqGnD9OwpPT0ZNJD6hr8VafSppuawqGyUFtWo6fbX0/moDtVbpddUaOmWIdLmGK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tYNmV3uhq1gyLs0mxzaOY2Yt4FXCMwCG5OQW+sFtt+86fUm34YcpXjc2pT5SmvhNacTe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e7lPCzW8T85fjsNwq+qlCGfD1cBpUaW7CyzUWl01Fq2pqnD0XZag24pW/hVH+Galfh7q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LGO8tbuPMbtlnKK/rilDeKauTYnPwV8qVkQb+Bi+1rQLL7UazjRrWqX4eyoQ1puCKLBg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Suw8amzgs5eGxLNtlZy1Q31VJycc9YG5g3S2DX/8AoczPbPfP/u8TH/q6ft09fGPkJAXr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nFnS9ANHGwE0GpoSrqFGkou6BpmF39jUVC+jR9Np0zdwtdb9Svp1doWPpW+EY33UaM1Go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dFqkLqVx8lhIryTdewEUqG09JZgwES1lHODYlj7hy/D8YYcagHAt5U3C0bNRYeDU2/0w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TBWfhnoTZwVcqIgurbB56hS1ymt3bdm7lUXG1EtgpJ07aev4e7T1CH7gT8RiV6lxdp7w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4ZluNNlb7LqcyymuMK67W1NW83Zt5LOX65uC282xuRa/rBLRahtE3405uQjObNUiGwUpy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9XEm8VpvTAZLEBquTZv+g7vw2G3DizJV91SfVw4mWEFgz0xgb/8Av8zP9vExMf8Ae4/+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fn4TQ9MsunsO3X026zT6Giy5VCr/AHfBGu6bZU2j6O1mm6zh31iONKvTRX09VzGr2lHT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HfWalNJpi2XvrxNs0r1NUPaslFF67l1Fe4u3w5UlDUuOJBaMKd449RcnDqdTS2n5vULH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rrZg1ZsWhOWmmuJgaa65Aj6mrfzjkW199bWkcrCh7l4br6m7bRvYAyn6M0GoO6u+oVLev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bst55aluRWRefDs6i06irnF6m4WNzb7jYGuGoFrCyrUVzcp09n2tWhs1NKciJiy4W/Ds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xLyJVXvqCg1uoQ3V8LWg0vYSrl4eTdUH5fXN4EWxWbpv5/8A0uJiYmJiY/8AlM/9hT9vT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bSjyikU04mJj+8PE1aDh6PVbVqteLNfdcK9Ohvd6z79L6n8MlWpR1LYWu1LQTif4nVuL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N4lqfQLZVLiEW3ci2qaVewy0sHWs8joiKtuZe2aNcF+H5qw41FfIlnp3ONIxvMIu5VSz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HatBGOLGtUXLfXvS702ff3JwOVJyLOlYsarxp939LdbXxWaisrbbmWNZube9h01XItNS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iC74inkXUVfE12Izp7caGh6UANbCzU1sbAtgsc2/DsbIeTO1y+w8i1DfXUmaUUKWA09l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oMLtura3mDmCxZhSemKF1H9vP97MzMzPbPzAf38/9tn/AOFp+3S6O2u6vyn/AGmPn1v8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5jgKcbifSfY9KuSvVr1KtWq1NTsqqZ1qpbdLws9tn0rK/bAdU2itPW+nP1qqluNe14lh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W8H3OtbV6ylF05AFocLauppC/FU/D2a6rPxymz43D072o4jwPQs4KhYqKLkPrFqBNTwc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rbbXpbCdJpvp10VnTNTWNNaoFN59N9iyzUVb+TkuKW8vE3PwrzLp6uZa0Fw8XL/I40ex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Bus36nebRy8rufh2YmEtu9e8K/KqsXrqlVKFOOvgcAUWuNt1qZa1N1Nn1RYk8MONN3T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ZmZn/tMTbAs2iXWJSja54ddfPi7yadSZ7j/6Wn7aVdexPy4mJj/s33AahOXT6ttTq5/i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UPdVplse9ePUp6mf2ofj1NTV6eaNltHVF36M2ihLcl1AxV9tgjKNqeDnZLLGtgbfHLrHc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41VO6m/T2ITWRPUsziF1iMGYVOZULV055+F0thrPJwry101ZStOOz+JrSq1dlOYpmltY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hnqPw91C8VtFWLKq1jH12vi4u5t3Xc/1jcFt5hW3KtI5lpXkWs8tQtxusFDOccq8mqZ+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NqsS/r3PvHLvUWb61eVVnj4l4Hpr4nrrC2YBZxurtTlBBhRcBBu6aCL/AJMTZNk2iYh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PPbHbExMQfJ7Cy34m9285mYjYmmtxMgzHzn/AOdp+3EbsJjtn/ttXdeltYLzRABNZp93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1V9V0/8AiDCaj1F0/N1Zq31mqS6hOjatNNOq3AV6y5Dd8NvVwXjVPU9gjepR4ZSVZrEV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TayZ3Esopcsb+ULrOSWZjuMl13OVNlIVOocoNht9Du/E5tJYXcoSzlSolhSvFfXRXpWO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RitiU6xFRXt+FfmNFy3cdyWS2ry1Fe8JXVe11Ys+Ir5Rbm4O/MGuNy83Kot5FNwtqsIA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31TFbxcvJZah0tlyZNycvLm0O3IpffVyyoWcexuB6vpWVLhqqwdq7q/zFFMFYm1hZ03dz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KdRJ49czaejXGylXWvuflsdaxdqORXACkzPZTFfAFkTUuJXer/8Atz/6yn7fYEwGbpmH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58TExMTExMd3y0oQ1rqGC6i1AbOmKlVGl0qad9Vj4qvpqN0jo+mTUau+n4pg9Wso1umq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jm504N6Lqb0+IAHofzpUXxNUqozKFprbxjC0ndPRlkMa0smpslrAksu9/LlRzUhU1vKv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ja0ZZ35c28qc+St3A7tYbHCLpdOWaaRQdVZV5tbjXpy1qa9RV8M2oXgvtY12vaZb8QY6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cuf6jeOblrF4ur5luHKj/AFUuTkQjZ/8Az2KphpTfqHVNSrrzWYbSPhS1i8nKnKLV5Fs9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t4LFs4rUbD1+TWu+qtObiWbWn1N3Tc83fMz85/tXMAtbqsqsX4j3/sajVbW9iWmY47pM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PzGD/wBUP+xx2x/31P26Cun4g+O4Mz/c2zHbEx/Z1FZdKbFrNKbEvQ2UtpH5tH8Y+go0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Kaa2jXw8yrqloFtYSePhz8OprsoRVqQaa5Cp4FsCPsbqIM+FU6fR1kWuqNdfsztCvvAS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ywgmxQWatd5rXm02K9dzJyYXhJHHZagY6irlF6mxLWyXs4dSjgJprbHaqwdtKgsvXS1ll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fP8AS6lx8PfbXssvrzZbkuz8nqe/iHLxJzrWnIgHMv5Qfqo6708sqrwtWvC9XnFgs6vW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5F3GgOBv3AW8qC1bk312CVWHj3PwPy8Votw62Z2HfWn1sMJ68Bm39ObN390iYm2BZiYm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vc8bW3GHW3T4u6Lrb1NHVb8o29Pk115QeEBMzMzMIgHfMzAYjTTW71/7wf3x/wBhj58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xMf3qft1FaXr/wBhmZgP9zV0hzuLQZwiKnbwJZ1HTJY2qau7p3UrdQuuZdRqXwlFeoXY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dRXxsytq1u3WvXv0d1Lrp9PTzaOqjFiVpyJjjalFhNVce1Gl/k2ou9603tWOTZ9bTejX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qr2Mqhs/W5VFy6mkH4ivgucNSWbNnMzW1XI+hquN1Vdsop9FNC/DmmsaV60FdgxLT5exR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92L+UJabxSeQUrzLRXyV0VciU1F109e5a/osj8Tcobc3J1Eb9XVWN9tXrKCFE38acoAF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2px8uaHsPFY7x+Tcd/JWG5zvm445VDdNYNb/AHxMzdMyyqq2avQ0Bm6dRtsTa2i0tdq/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hIVTaWuYzMz2z8uZmZgaaazawOR8uJiY/wDfETExMTExMTExMfLj+5R9v/YZmewgPbPz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mCjVMXOk0xqr1VlaTWD4KtdrnUECsX5LN4FgMr1a8LXjfTqSW+IXg1Fp3AHayHkWob0q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daiGXU17rKl3PX6yjbyH5tMSus5U5NjtS9Hh6E3/AA9QtSusWUDE/wD577E4Xvq3Nqqu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+lrpQL+NFu+Gatvhbafp2UJLKatxrrDn8zvtv5vqix+ZWuNo5+VVuNiVWb66n3qtwKtaK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WobOojdq6azvurcM6HPH6+JeUU18laKGqwJVYorN1fBvFiHT3vPgtQxu02pQ1Nbz8jCc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399YYIIBL03VJ5quBDdKX0VDN3y9Tfbp3b1ZyO9NZutGhpx8JpxLNJTtdSjdsxWyUM0b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ExMTHbH9o/2qPt/7IdszMzN03zdM9z2BYl8NKWKmMMhEVJa+yvVdXroVPqUafexWkbNZ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eMjxPNcNgZS/JNM1oBW82Ij5VPpvUu2yisO9Sbra/W6NvdX3nk35fn05/rBYgfNnFYLY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XrrornDUKbFrWu26tXZtzKPrjXVqydQ2lOoMqUaix6Ga74e3nK2i6PW+41E2PSnNUi13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qKhat68q3Hkrss31WW8guxBqK/h2sQozes4N2vGNRUtm+3kywbJVt+wm1a/qpUma6a5S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YFa5MJgMv04sYtsO8EbVZunoq2/3x8gM3S2xKWfGdBfTUdP5rPy9XsPxEPydP4zpVX6W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r29wcMpmhf1f+zxMTExMTExMf97iY+XHan7f+1zM/IID3MEcfUsQWrylIDnt1vUtY9/v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mMsO5smf6V97KWQacB46bxqauBx9RabTQ1VjvALeJq7MW1NvsrtDut+9ubkdrA5dt/KO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PL9OxrCSbeX63Ki27qkfZZWfh/f5dyzlrmgvqFb6hOG27K2WOTY9m9ubkYXcwq33CmoW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1h13JdWHovq5UdWg/iXKpV6a93EOXXbhqKuXfc1nIxsyeTdizlVH5EQ7krE0egNyVUrV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F2hreNpwjaAYt/vj5uqUctM0tPPf4AmJjv1Q7tZmb/V20tfNfXpKabCwCn8e/wBO4LOp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mlbD/wDuc/3MzP8A3NX2/wDd5m6bvkEzNVqNLS/UepajTRnN+pt8HKmeCawFm4xTCInum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KLyaypcGs1xTuuqOJl+JuWWc3M/LyMz8hY8juOTeu/ePiNPtbV+gR7U43vrLco5BYeZH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fD6jS2JMFZYpZVpWcVcFdYmjRXsoXZorj9C5xh7q8vfXyG9d5tbmXe9vE3ItINq6evkS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VDVAGzhqMFKfDPX6WV9/1eXXE/EVu26231szbiz7xy8y8vKgsL6HQbB3I7DtmZjBXWmg1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2t0/HqOkU8dHyj317fXEY/U/RmhO3WOfqhWFY38So0NbsvWB9TzDW5grcFN4Su5wV8p/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sU/b/AOittSmu7VC+N7frU6O1NJ4MzmYhifcWJmm0rNeqWcgrJqt06jTpSAxIBsWo6hbq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u3xDWfUa5eQ2pyF15PezavxOnRPitiAFQK7G9RdRYL6hZXfXmu0bLHPw+tsYVwkCb1m8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r+Ft09IrsqrEbG5j63b6zWoLVtzaGu3o15tQXl0rt3V1uTXT5rpGVrfCiz4V+XDM4flx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UNZdWXa5dxtHIrnlDPyaDTcfbMz8+Zmbv+36l/J0H8T5R760/XqPq9bQLPErdarG6rG6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Yw9RM+PMOuefF2T4l4urcRNes0fUKnX/AOBx/wBqPb56ft/7vEx81/Hw9arXb0fSV63U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uhEpwL9RuJYUijjN1ul026NzGwc3Li3gZLNprblNde4IosVsDkXhe+vcb0OpN1fNyKbS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Vrz6Wtfidlew0ph6qt4SsXJgWVtEsUVW3V/D6i432RkVjgd9K22xlt+Gurfjtqj0ruai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XhkS7nr312jmrs9aWNura3NRuzUb9y2W7Vt/p7Lkw11ZdWDWa4j4ipxvtYb3sXdypyC1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3JwDqPV8Q242vOZiyWt8mYD/ANt1D+RoP4vyr76sA6g2pXG1bxr7DOSw9ts2TZNkKw5n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EnRNUz/+2Pz4+QQj/tAf7FP2/wDfYm3v1NLb163YLNdoaW1XROm9P4pqLU09Wlq5Wq9L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tLUUTRNt07O5sU2b99nw7G2YtNhrG4UpyLVXtCLxMfVuzqT+VlU3GtOU1rv2epa/q6RA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hqvqCleZKa+SmmuJXXxXgfDar+nNedjswPrnr7aX0szWfD2tdst5ybFv3OtvJxvzNV9e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VXUOl1WU1NINWpqzRqK9y31bQynTPHANnDUbtSirfWButRd7AbyQLA26+tdid2+0ti0/b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U+jvmL/2vUPz6H+N8vVdeVNjlptniYJhQwVmKDAJiYhWbRMCbZthrzMeupfHSNE2nH/t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BZtmIV7Y+TbMQYN3z0fb/32fl/xBUqa/o1ztpup6U6yrXUVabpZoq5q6NmtspC6Gp1s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8ycguGeT+nd2zusNm19wQ8i1+jiTiNVe/jr5zTXzcKc3H9XYd+1sqH36RN15qXiflJIt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XX4WsGi6lOO7TVcl4At+TSOqi3U08d2oQh71j3et7H5Sbeb63Ole9xpqt1dFW6uqvNKr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KcVfC9KQ1Dk4m5dTWOeqpN1ta72qTfxV8uhRfixM/Jxlpw5nFOITjEHgfIh8/wDZidR/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rB+IsB3uzE1pAs2w4hIikQQxzgEthRa0UWRRAvg/yug3im8//E4g+YzEK5lyuH2vOMzT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UD02ulNem1FWpr/9C9NdltOmrpuDCdcw1nCvIKa5xV7LKEfUAAIT6DaisuoqAbUVfDvq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yy/EFwLeM1tsav1iofEGv6+xubFvMOXeN+ay+/SLuu41FLW5O9+UNZyV826vl2AW/DWV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ABcU5NR8EsFda9tFg03fj1B9NrDNlicjXVcp1FXLzobkLuyrcWrrszVS0ppzKqFlOnQr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rcLC3P1eVWs5NSub6kGbAd71+viXk6dWqD+6n3Nsz7H/s7NXRU+rtS23Saqmuoaykj4yq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uuqM1Nel1z6jouoql1LZr8riMGnC0GmwUqwVhE25nHApgWBIB4ev6+i8Xn3/APj29u2o/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GYj5Mdqvttt0mpo0+tbRvRzkf98z1rDqtMIepaNYeq6SP1WpX1lj6i3Y3Jx+OFdvAnLw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WqBtb8TOOTlXl5RlbG3K1nE3KQwt3/X5/wCq5Q2p5Ea3lDtkP5TUIr6Mix9g43sQQ318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xuPc/wANY1uG5y9+eaoE6parDG9Mbewr0i16S3T17bNPTHqq3lE3n8ufr5+tzBbFuOa3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eeUc2zSm8qDfw5s42sO7lHKtycmpy2oRXy4s3lX37G5NAMUY8rXD4PfaZxtOMzinFOKc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h/byJuWHUOHXUtn4iyJqTPiVjaivPUVS6/SWV16DAxxrOJJtWYlH8j/ETODYOSioYXE24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MTEAgEzMxvy9NTfqD/YxMf8Aw59j9ml220t9/ZMbtKAms/0/LV9qYUajRafUHTXWaO3/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iOnz4DATRDaNIgl1FYn1tuLeTbZs43nGeTi+k1KQUVcgpr42pq2mpOasAWG1A4ur3i0c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BTqU1dTvVarWixeRbE3LYuaWG7TrvuFY4iBu/wDKGG+u1BFurFDaivgtvSG8b7/qWaWv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risFFq38Nq3SxLMvW3Kafq8K83BXzcFXLQFQ8iBkvqxTqKQtWorxRqKwtOoGzSahQg1F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S2fqr9+p3c9fJmw2ch5N/wBXl0OeINE99pJFUCCY7YmJiY7+JtzGpWFcfMJvfJLQZ22A4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nuYn2dml/vX+EfLR+fryb9HT5rrOZX2KzbD6Yg3TbHWK+GGIY3sI35OkstVnxlErdbF/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uJZ+M6t0qp13AtLb07P9lO7Ohc2af9I4eO22NqqVg1VbSn7O2poTVU6PUPRaf7m71Xaj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7uodU6gmsqZ7Pt1Fppr02ra67XOQc2YzbyfV4iLchbd+1+A1tuFX1OP6TVCGleWupN4w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5JzKbKm3am62xNWj27tzCeoOFPIlS7qawKrKvpcCi3hq5Err31KmBgUP+HU2bFPUBuOu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qg3OajqLdq33NLHsjm7c/Ny/X5sXc223mCWcqUoxpqrEoVdtHhdP9unPo05+noj9H/8A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FXyLUu68kW0s2bGPIWbfus5dCThFJi14m2HAlms09cs61pFj9eSP1y4xusasxupasxtd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zPiNRG6jrKmPUtXZNPbatancvyDsfZLjG11ak9RSfHoYj2PHW4tWt4c03EpuqKsGUy/3q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qxdVUDXafTcIDMxn8VENbZqUVucxdWQznllbeN0zAfFv3aIMAxs29K+3/tzBD/cb2Vtw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BdYVCXLwVsLB2AzCMQ+IusqLY7P4COCm9IhVy6bYdRUs+M08+N00+O08OtoIXqFSr/mV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8QzAY1l4FbOWlbug5rpyXzddES1Ih1KQnV40y7adacVcweC2sTSeqiqxLV7dRpXU0aTr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za3GB5HyYMKndthPq6pb9HpVg+H7arUfDn/MWh190Ov1Jnxuph1epz8dqp/mGqg6lqYv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8jTDOps+zVAlNHS6XPdvPIYHfk3WcJawsDbv+rwsLeVVs37bOF0fOxuSuv1cSciU17gF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lupbZTrRaNhf0F25c2ctfLkcvAwt2sr8nGeSurzXSpVqK/h3or2ayqta84CkMP8AzMdq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4ey+rL6mrLahOXm+ryHl3tyhrORFsaV1Nmmn000gpp6EKU6arZptPSatLpqTVwJ8O1QCs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uts+rVYI9y7+VeQWbrzVToo3+IdLU1n+J68Wda1t0stusm2bDAMTPfE2CbIqzV1+KfNl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uqtsK6uINQ6tVdjTqbFavxWAELtjGbLF+tty0stWqq29a5brEqv1DYiahq4LvFjbxX+H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zU6sYK+3Z4tfjhAPGJxiKAAfBzM9h51WnEYzprYWwbqw3o+Ywdx79lYbtoz3z57Y7fs+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brFdbEK2ptlI9LDMVPTuG/wCalczWWcapr6jXrNSLqyx3tMvlNfcs/wAwtM0+eLqNvHXb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tqrqXXaczVbdTqG0sGmUzp9QqDE4DrZrfha58PUJwVThqi1IT/TTdpppVANv2teE6jXY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NMp1tdtmT33pKh6epeKOnMGp21NNDcBp+mdPOmfYJdVyVU0BK9Z0td3TNd8SLbFS3UFz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YaumDV6gz4rURtRdOS0y0tnL55bBLLneaW6xSfedU/L2qJOpVkAT88yJkRbFWw9X0Wfjt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t0pUa3TS/V1cfNXxm+uLeu/k+kbCXVm3brOMm3lU3bibeF+Xdi3lqFhbjPKKhOJeBqkz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nW8q8Rurw1yb+ZOSu4Tl+g1hjM5uHKbUW3Na27GSz4axLNuuQqjfbWMV1+b++n/I/u35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84tr5fiKt9VhMra2UG3ZRzbNOLeOhbePTq/FQlwrb4gadjfC1nJufmrt9Vti8tNqZexd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PUGZtOB406bnWubYbVB5ySGyQJjxib/VzkRbhlfe2vKfa9F4WyrU14DLsstrWYgERZiO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u+X0771mrrNumvpd11OlezV67wdM4Zq3Vov4a/wj2+Svxe7LLXzUfqpT9me373QuBOWv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d67B8XovOncZX1JNOuyjI4qidh9h57Z7f6jNsLqD2dtqXarcdPha6sOuquWkaO9NSKtQ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SqxbO2AE1et4bK7FtrgjE43SnybmwraxhqUtruS0MGO2uVWjfleVfUbDhddf/V0W8tc1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XXWYikKFH0+tWEU9Pw716aoljQtlGnoerVU10pp2rst4aovhOuP40mXiVEBaiYykSgbN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OiHo1BxX72aTzp9f502CR08NWy6lY67nWiwzSS8+m7zqen1PVXqVL0fCWCaXSWLcWUGy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WL9nVP4/TPdR50Q+lmZme2s1lOnOvp5jotWvUNL8U1Lb9tmsrpOjX2DqZc4ymsqVnurN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rfjY9XeHqt8t1N1zbnn1Itb7+N5wtOEzhM4JwS2oCcc4pxThmlUJN44muXeL693PXxc9e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lzYlhjOxpZ35N9nJUbYBabFVzCjCgp5NS7q0YMibtXsXiYQt61YciWLGsX4ay1I1q8y3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CTb8NYbjNabSjfbKxtL52qlm0e2nXdZZpky2kq3/AAlG/wCFo5lop5UrQWoAGS2tDVqa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Arou+lTa3Hp3fhqtxVZcvC9qw3V8gtr312Luf8tBGWC83jlH5tb9OgTp1eRt8WJugpCz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rHP+X18dugdTZprEgrScIeJVgBfTrV2ahvcGcths5Gy1tsyfi+ofk0Y/q+q+X038bxH0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GCVtYqh760d0v1k1Oh1NA07ms0ndpqvxRVLH4barpjtcu6v4V4tLNBorTQ3huxhsOXF5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iIEIg7WNgVaGoaSjWrSmpcinJFmk1781l7aedNse2rX38Vaa2wW6e0XoG9eRhr9pqvFt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6jp+qY1/E2z4mwwqxsqVrb8bE6vczPob2rvNJDturfmi3EDRFrbdQ21NXYz6npeo2r8V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UsvJmhH0+ovsr/emavj5ttZu3TKsxaaAenVHCWnkt6W2dK2oC3ai8CUaxaqrdWljaQVtZ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2lJrvGoUH4kT4sz4t42pczRWGy5vA6o2/U6A7L+RDBxb2VC7OOROPcwpE0o+l1FttWyU3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eY2ruEFg3FlM3sk6cS1Gr8VFfWLrmaw3o9z2YDuktd3Jstg5KVp9eoX7OqfipPHBYc6Jn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hUP81n+ZtLyb3TX3V081tOo12q03UQANz17FrVymnGTZ4SL7rUpXiWOoiKNvpE3Lnvhh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V3E14FvvWm9uAS2rYq+WWqs2GteLavIMCFgKjaot5qwpvq2/E08o1FWG1VPGdXTyLqq+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iNbCbzURfkreW05uEQcmsNScNmnqzwVciVV7qlUVv/Gt92b6gsXkS2sRbq/h7L6+F7kmu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/wDk7ZE07/WcXFm5uQpbvFdnMKn5Uq+qtIzp1CrSfTQfRpj9Kgji0zrwUXV8NDDgc/0l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CWVeSmtCzaerkNNfIqVb9Txh2wbOmj6AEGnYxNExg0NQiqiizU11xtbZK9WDFsVoRWYd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QOrJ9T3RfIqP1aabL503ptZmo1GjSy/TJqJRo1S3qK+tD/SaBA1mv6jxGjqCXs+4HVjO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drb7Rp6G6raLdWEY9P8A4dP45ol89TvtdqNU9bqwdLs8Wl5FHGbbE+jRZgWZhMxmbcDO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zEbxM4GkXl1Ov8R12XGxzpXJDNdynfynSVDT6UOH12uq4db0a07N4zXdvOotO/poPH1K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xR67LTH3hmsBbo9Gb9VZsS4m0qIlQMsrRXefrpabdN1OzbXeM2ab02b2ILEgMzBslkGy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qPSD4bIMV8T7p0qvbpupvtQJNBaaA92WDEyuoYC7T01d2ovOF1A5NTs2MuWVKiSKvIoIB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nC2pvvVdtnpn08/SM3Dapm7L1DFPVGwl4AmQZWPXc03eK9mG2hzgzQjGn13im2aW56nf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NkM0VXhNhbSbvjF+3qniP7DcW0DNxKF39VICJgWrgJa+xWxHPp01j6XUX1/5gl9vJN9m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hqwnMm3duFP487ZaBy99zNHOOy2YCW5a61EldqO9vvY6pOZIrqx4wzLSm7hTY1FXItNU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icZAg/KW+m34yfqBxyV2AKLl5EsG3d9JnJYM2+m0LKtz6hlfgao7uP6iVDclKGpqa+Gy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rvrA2/8A8tn4mPnqR9De1Xiv/wAlvmtDlFqAeoqj/EK8aw8xsbk328yvbyIbuROeVVbh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ooq4qNPTxaamrg09acVFFXA+nq+HsqQRqRzCj61VRhdWsoQNHrw3T9EtqavU1K+pbdYD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jpdgss1tYj60kvZY8A7DxGSLfdWV1tkr1ySx6Hq6zw8XT8PDlJTtM6ZS9lvULxpNNrKM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bm1fl6xulpXR6RKlsR04rlvD6a6zbUhuLdNqwOvarJGTNOc16Jg+kRgoxLiNNpviTpxf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cVnUeOn1mx+rX7a7QrIDvGfKmZzGrzOARa1E8RjiMZk2v0ihKqLbDZdqBufTek6is2RN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s1VmytLWZ9Vmy7S5rflM3EFPW+OKrWWhtReuVVNrJtMBwbQGbplXDpOs3YQDIWr6cwID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Rs33bcnZgkGIMBn2zRJv1lvgaq3OoXBYYDn1FxtLiJKF209Xs81w+A24QWTdF8zoazWt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905bJZbcs53lYssXpYIXqDbaSNuoJy+BCYc5rJy480ndcv4+rmaqbDlFlgIJwU9Kk+qBD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vhVhGfBr3GWoZWFaMMLuImhszqF+3qp9Q9y4QdNtLUcawIB2uhOQIczE0WqfSX6/TjWJ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v3J5e+wsyseK1jCPoauxubmuiahpzykbAbYfbdKz6tZ76LBst+90TdYNp01Tw0+sVHca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wrt4U5OCvjaircKKuTir4Wprw1VfJXVXmkKiq43ixdvKnFzJuFqb9NYuEL/EHl4n5t2L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hsrYVPUd3F9RKVLJSmz4ev4eyira1FW/XIihoTKm3s32oMUk4FFR1DZVIba+bmr5Oerl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fVesqNpWjnNdC3cVK28VCW8NFdnDTU3Fp0s+HcX/AA1ovjc/MOblrNomqQ16jRF2Ol07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x+eorsd5pNy0XW2mtsscREhE2nPtCRkGNWHHlSDhax46j9ulB4tWM6pNzHp9Q0mk1lp1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1Mcy6zdOmU7R1TUctyedJq1y+Dwan1ChBdZrLBpdNqH5Gp8vQm1umfw9UTyaVN1mtfn1W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CNt1v4sBppl4qNXqN+pRjbctfhgHB3VGt5vhebpvjPmebGXChdUaqRWLJ7uwwWf1ZZp0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gGF+9/BZvUlhnSad+q193HS6loD6bJ5BYkTTV8t5ASvX281tWcr+CbvT5nSquTVap9tb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QsL7i2CehV7m6g+ygpkJ7ny2TufOAyg6VOXVey9Rs3XVHwT4s3tAfUhjvsPR1xpurORSp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GY8/uu8onTxijq7YqVs3f68El87j74WeM6Ub9UfC9UObdT+PIwrw+ZtfDqwiZlbEygba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6WGUk5y5gzkkrOJs9NX+qP2dU/Kh8hCx6fXilUdo1LKCMSxcMfMQDDBDM4IOTotbZoNT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H4Yv3WoYiIR/pYE22V4rtrL6wUzhWcIADHFybF8mXV8TUDy6AH3JUiz7m4+Ow8hq228i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ON9prbAqbkNZ4Wq9S1DfxrwPTOEcopWUVIFVE5Aq8eBxn8mfVplXajhLTZ9I2Nu3PyI1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fm3gW8irbuRbOMq3wttTYapt2tQrG8ijTm+viWlSMj7RKlTl2Ul+NOXavIv5q/yofNRi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t+jVaeGmxuCmyzhpa3h01rfCvePhLbxG1Ccw1FfJXek1mSNNuV7WHTNCOQWDk5eoZNR9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zalQs11InxjtPqOQrrF2vGrtqg1ltcTVUaiIngjaepMTb09SNPqfz9E0hvu65qopEHql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b7+p3DTac4in+g0z8k1J217946Pp9lPWdSbbHBB05+r+umfxLE5NTeRpNHplITW1Lu4+O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0FZuu6vaKdMBuTMpwKyeSZj1lCLczdMwtAC8HgIPOpiuVZD8SreZty9NTPZ+KjW2GzUq2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pD6ekVcWl63ZkqY59NsDeq0zoNP1Oo2bNOHgdjF/CDH9J3jHQ69tPVrMVZ2QEk2/dywB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tJ1h8V5xK/JMHk+cfZOhrvv1Jwl75uqMb7N20lg8MUZfTLso6w8zLG3We8E3bivpKYZ6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4b/yEFTtDQrgk4hUtOlL/AFFn2a9s3Xn6CAY/SrGMZsEOZR51Cfj6yZc24oRtWGsElBjj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gDqm9urn61cTwugP0VXAs9gn1NdpX5BprFlNZ32gZKCNWClulTZRa2hfW11rNSfpyv7w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68Hf06vclueXTrmrJi4NDKu7Vcb6Oldp1Oy2sBawzpYnprW66uyEqitaWg5eIm7lHLtP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WLYot34s4SlnIK338b8DrZnZZyqlkpqyqVLu414zVWBxJvCJu09akVMiM11fG19e8aivf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a0YNvr5H5Ed8q1nCxt+GtN0Y3cmu3wzp1dnDcCHJAlh3oa2VXy7abScQ4vrCr6ooXlShN6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T4rpP0aPGnqYcNDrwV2Jw03V8WjYfBOR8JafJ/OPyV+2oO4dHoFVd97ajV7zyBm5LDu1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stti1o+qfC6Z7SNKgi1qAzBJY5cg4NVuQ1SPLNFmVVtWbG8Jix6m3U2IbNSir0/p12+5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gGs6XSKNLr7+W8KmKhjpujGJq/w9Np5tR1C0aXSXH6mN8FfHefbp4I03Tat1/UX59RNT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yb/xdKq46uq3cmoXch4+SzqX0KNH6tOVhGI6q045sgVRPeIkAjrvRiam0JxfqKsQN56L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VO4HYd+XbzAoJ0aC277KdXZv1AHgGFss52zcTOl1cek63b9NMrAfBb03NiZzEGJpV49P1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ucu5nqlHqekbKOr2/VB3SvII9mbENmZvE/w+uU6g+2osCa5/wCAsNtfsxWaetW1A/D1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3YdfLbh20Q3ar/x9Uy9w9z+TMYzOeyHE6P5sv+3Ueb7P4ynx5PZzAN0NZA6f51q/Z1g+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O8zM8GMVE3eemY+Lb7eq/wAiv7szp5+jvbcAN11mGYtGbfORweQkbsvaSrs7MQx2oWqT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DRrKxdfajClqQzFmsQ0hjxkJw1xgGB2qmRtbaFL5nN45BDaGivkhnzvbZvfl3vxszzdZ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btx5eIm7lU3ZPNwWc2763KvNtpFhStHzsfhKGbDyLX6tKh4tOBsYehj9Td663wu8fDvY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pqK8rfXwPenDZcDDaOXUbbWZX36Mmum1TbUmmwjVsK9QHaV6dk1ObuX63MObmQXciLdv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09eyiinhqpq4K6auGmqvgprTgoVeHSU1NorNPT8Pbp6d3w9XKtKb0pQroaPi9R1jUpnk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kppOq1nV6akIfi1GoI2cqJDq2E+MaC9mj2ed4mYh9T3XZ5dVFe1yVJDEZTxX0ajls6tf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VtgaDTm/U9Yv40KAxRmJ/ArG2XeqroemFdfV7+W+5MClPU3kf6tL+GkfDaKj1dtfW1le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bL3EabSWbrbduyaNML1sHZohjT4jCYhSbYFir2EE1NYddBVsXIlmiedKr4qesX7rWeAE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6VSDf1KzjqM9oTkL9ze+lTk1K+mjqlu/UvFh9rsQYzoV5NW3op6jbnUCwmL7t4e6txKs5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nWNvuxsattxP2Fsw+wVtvQk2aXrVm2lj5o+0fidczxtOJ06v+qs8V9RbNyjCn3c+vJED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/FWeK9U+dQ7ZLfkALRsTGIBMNOhiarwtp+u38WGAzG6Ohi+BoPOt/wDH1Y/Vb7VG5HrM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PMYHb0fPxTfZ1P8AkL9wGB01vo8gm+Gyck5Zv8ck5mEFpgs88jmah7CVzsi5y5Zqxp7c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kcqRPJbhOxAzu1RAr8s1Y2JXLU2gacYurCpcioqMtbC3xyenlzbzfTa31C4b+X6Jt+ot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Vd4Xbhaw8iu3IHbjqNm1OTHr4W5M/UNiiyaTk4aqgwsqrwaauYU1b0pq2muv4dkTOByr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fo2t5Zhz7hyqV3121xbaxWbKhp7tRXg6mp4bq+T4irlOpTmW4G0XgPXf6q75Va2xfid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KFS/hSq3gSqz4daG4dJXf8DYl/w9qX5K6jmA1HKgvCU//ndNoObyRyFhyhvX0xBptLZb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+H9ImRPQAbRCfJx2U4YEdh6n1Nm6bBy1jcLMaDp2/wBROZuG2thkeW6ZWNPpNXdy3kmZ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LPqmGk0ToXswW7MpIH3dKr5X61d4AwJrNq130pTND/J0de/VdZu3MlNrlNARG99TXzU6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iY7BZiY3PWIIDti3KZbRVbG6Xp2P+WMsu0N6rgoSoB6NXhet2T3hO1dwMHucbulV7r9Y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g+P9OoHjyG6FXm3qDbabbN1i2b60BFjfczZldZDdMUtbr2xUSN9uc6apjLEIG3EVDGpcT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FCZpqnjK1YUiOwdQk6MM36vxXcRzU5tY8ZR/MAAgurUblM6MM2ak4SxxyLh2PGZnyTkm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oQ+nr/xllDG9TS/sTmBo1rSu8uu7M6YM6lvx9Ws2ahbA1Kx7PGoTMRrJ8RZyO5m76XRD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/g1bszxtwbpn4MbYPUCuID5K9v0CBHQoa4yMsK+m7x20/5i+6M2J/5hvz72qBE/L4EoO2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eg532vlL8APLrEhvr5viK8c9cW9N/OnE2orLi+vdz18PPXyDUVifEV7PiauUamnbz17G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nDXcMLYRWXPEztv3PyIXmjZ109AudeK8zgu3pS+9KTser6FlI3cCco09TPXpadp01Pw1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H4KeYU1cq1Vbnwz3WMBq0/pZo2+pZ+UfmB+sp+tW3rqYZoddtVicXOvGl6igW/QFv0Ba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8WnsI0b2n4a245Nv1eX61Vwadd1XLfpxmwqnLtXk0un59V1zUASqVfZeWQAxiyz0tNon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3QBmjEUA5E2vOhaYvf1y82Wtu40DPHVli7tvT6Gtv6zbx0FDjGAEWsVknTqjWnodObOs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NBtWMjCNWyHpVXDptfuvdWDrHvRLNW6WX6eqxbtM4opZa9/ITDG9199UnHqF9uxHYdgOz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bb5Xlm51gvEPHcuq6Z50i7NN1SzdeGljEzRcepp5BZGHr6FUQOs27auLMICt8QtV+oNl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uPR6bK51izbVsla7TpLeaWNcGYSvpl2oToenaqdVfFJgy6aWq2+ortDrKujPdRoav6vT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1i6HT2PTZW1QRp0vpy62vX6MaHUdKoFT9QbFRybG07tfbULa7id4LTT9K07aZK6tP1Hp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xusfSjmKC9D4YkGdH01fD1qqqi7UIDX0UYp6kcUmpNmhSipNdp+JjgGivks40WhHXT9S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fZ+PWqlltTLWuor2AeY4JnRE49N/iDayMnxlTHaOgjDt9nUuP4ip9k1VfG3TW+h7wdlB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MrZHlK/Z9wjeJqfulP3Q2bR/5F9JX79wC1/c7GKcHdkIcFvA1Xhm9tYSrVV8lhI4rWTnV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HXhLDkDjdvHAXXkDjYziK45N44y4wbF5VsXkLj4YWoIt1ew3V8ZuTeLq962rjTXVijRM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c25eXiYXcLi7fts5kSzciWbGRxp7K3jVtv4jyrV9XWfTE0lXO11A4bV2WVGVVU2H4arn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1UVbqqasUVVbKq04c/SB/pgf6bI+G3L8PypwJdXxJYq6Z2HwtpEJHKD9SojG5hqL/iag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Y0uis1HJfq6tRppZXE8VOnBPBUqJtj+J4gIJCRRGcVSlC8tJx09uXQ6cDRdL1Gjsv03S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nrHSXyvRNOaa7qD1K/Q6n4LW6nTtpbSYHu0+q1unUvpF+G6f1XfLP/0NFvOCC46ePiNNp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0+kq1babqGqVdE2ntN5s0FD2coBZ2xljGQRPC/tvdhtbU18tdcxMTE2zExMTEYRB6R9tc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wGEK03NWtdpKBOcZIav3oKodWi2DTVGzWaT36jeqarW6b4V61diuFXSsrprU2ToSbdPp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vVZR6glkcfE0k5er6Oj6b5HWGMsE01eBVbk6xeWmscl1rCrT6YFupj06bqzZupXjr09/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dKr4endXbmv6EPp9WbFNCy76c09/FZ1CkI2nUvYx46LyH1PSSXXqbYqTCrY3qVjW2tX01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ZfOo01u2dLUKvVj9KxsCljWwdL6b63ou0KYa44qtP16mWyvpdbU32/ZrT9Wo4ldu0WV7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9bbzpDuOup5F6J7v9nUvN6HEVl26Gp0rV9s3+R9m8mLCchDN/qz4T285wd2q++frd4Uh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xPdgTCrNMbYgw1mZqQpJ9713uKgTxpsNH9SKqxWy171SvfxpwlK+StKyOKvZx18orr4m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VfA9aZ2JzLWmdifDqqieOB4T9RT6t3p0ZxptNcgo565zLvW3yth4LHfhZ33h7Oas25Rr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G5t+buYvZW1jm2y9sDTWcWn5Xsq1tbdqLSsVbGuFdnMtdm+quzNVT4orbjrqPA1FXAKK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g4quDiq4VrTirop+H4Kvh3pqENVfJw1769PVt6fp/i9R1bUfF26I7TTS1uo67cKqel0V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LdH6ZSuNOcrHrNJrZLo+RM9hEUmG2JXug8hgMdGqOo1PVTz3dRtFlnkvrgNTp0wXoHJ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WfB6DZvmjb4zRmIGdulF3brNuzT6hszp93wmo1mnGmvcBWqYlunkarU9bs3NdiaTTf0O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mfuz3/Sex+5/BKiXVeVExNsxMTEx2xEh+2v2EPb7mHYe9zeoNtsvq5R1fT8wVOMU2Z1G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ajT+nTdTbdqaf6zSUoc3Nk1Hxqh8XQi8Gj0g26XVWn47qGmF0xxhPL02mt/hw+s6o23S6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etvoAuubjqoPjT3bJodJt1/WH20dJy2s1B2020F7r2wum9qLSptqD6o/S0ltmb+jDFHW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gPVRYAuhpxZ1Q7NNnz0UfR6wcIxxBAcStuMrWqGobNLq2HxFWAemDFfVz6L8llg8Rity6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KLMzTvmdMcvL/wAWqObk9gYlm0OZ09dun60+L6WZXruAHT+Pe/2a7+QIr+vp7kUnywAn+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ypPhTmfsnEB8Vtman8kQZhWbfD+IzRPMOQf3k7FG5rFC04O5vt1YM24NvrsK1ZC1BbNv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tSYZKggoU2ClNhpTHBWbDUvE1K7hSu7iXgalOThTlWlIalFIorhqr4Xpq3cNe8Vpu4020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kZxN67xamUurGne+vadRVyDUV8td6ZrvThe5OCy9JzryG4c2t+oxOBpPNktd91rHZYpD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e3lR7d1T2yp7ttDXcVTW/Dst3AFt+HKW/DulvA1dnA1b8HC3Gtdvw7V3Ch0syVfkC2bx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Oh+5r62QdDr+paX1ut6rclNX3HjPHp7OWlhPta+hWXltqPPVOaifEoIXe41ocKJWQovPj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LLm2pmaLVrRdqCEH+HNPv1fUW5dZr7uZvtRLTQ+ovrtmjUDRf4brzOr2b9Ta2XUzT6kW6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dHr49Jr7OTV16ZKlsY8dJAFx9ee48v8Ao+wWFfGo1lOmH+Z6czaD82IiRhlkEcyv3hEs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7U5sVfTUcS9OQazek06+vdsGnG3RXHZp9daeenVcS2PvqsLMU+zpv1NXr2xG9Gn1txXWr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Ta58HoX1Z1R911Pp03U7sarS387asnk0o8Fii/4eDPV1+ydCQ/EdR8UaWxrrdabObQe3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qj8enHv0wY03W7CtmtV1orY8tnhruYU9C3vOuvt0+MTpIxR1lvVqa9s/by+ux6elK++/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p34Ot7nUNFHp8kNprH1PTApu6u/9O5GUE6GPXqfFWqbF6D07S01elLtTWGSgbaOsLv1N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Oo1Sz8Wp/kN7BdzaBPpfsnJ/0D7mEqXCkTftlXqjfeuInvqPySgAn2IwZbFUbR4jBon3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hqUC2zUnay1bqrBiWelDmVU13SxOIeqp2LbmJZV31xcNU1Zyq5fjPCa25RW2djGiytuQ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hWKzDWeJq/Vx/UWuMn0lq+hpqq/gmqrB2IGrVZgfDPCfqA/VqaIf6Vz/AE9reouOXeOZ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kJSxwNCgl91YN7U3zTJp6bhfVyrqKt6amndTfVKL6gtWopFdV9fw1lv0Ob+na76FljcF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Jbxi1hpmsY1O7ZLtv3tvrts26stdqKfy53W3H4Po+jxo9FeDZYoBmmqssVEWpWjCERlh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EUSoAlVrr6lt/pdVodQq21fF6INiJSrVYW/S9Bp4dFrNR69Bs1CP6C4DDQNXVETj0PTU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vVaFpsHslYrfV4ur0iZvsPw+h6f6692bGHpMJyn6g9q/uttesW6p1B6naJdqNVfF0vnp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MHyIMljidRuenTtqLy2l6s6zT2LchEKmIp3fJQPpMdxyWWpFz1Sjmo0z/X25tInU226Z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4FeqRqJR503RF8sebqeubbp7Ry6ihwjapPiNNpj9VhOkgLp/TdrLfTTqPN9HltWgtTTFJ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1RXsP+HPW/V2xp6m9fVEN1XTxMevo65v6wDa+MPoht0/WLNupXwLadtz+Y3heg+pf8Qs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+sNi2tvSVNdpXdLmE6S+/VdSbbpScmhcnQfx+rti7WVhzU67K/Avs450I8j9bfFe0NAuw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+m1tZxSQUUbBcZprMuPFGvf8AqUSWt6ejHJf8WoOL39UsXjXp7/SyTN0b8Ibwrea/sJ8k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5pOZqPySiMZmP5isYPfJwvh92Y447DnGuyHP3WUmy5gwrtYWRSVi2FRY53B96sjTbYlT8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74UsFiJYJi3hYXcq80xaKWF3KObkHLxObAGsuVDy8TC02Yt5E5JYLPh35l09NeNIavXw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WoqzwVcq0VctNFUSmr4d6a+Gymrdw1copq5Vpr5GSlK5Zl3upWvS+00e34javOirypjkq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qPwU/wAW0j4YnGmsYcFjrw3WLwX2J8PypsZl+Hdl2O67t45FsTclycTep9M+19EnPf1P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1On6G7WV0IvUXh9zDCIYe2IBAIIss+p1Ss+A0OC2q6LVc+u0eqVad2+4/C9NuOS52Wa8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sJprDavU34dC/pr0JW+iulkbUW+vSWidP0uy3rTHiUCinTD0vMYn/jH2j3P2VrtF3lCu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nsanF0UYlq7W7/ao9uo382oFUaqadrNOydSsKrba8X2z3t/Gq+LFAC2epfDt5GuoK6np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WCCtmlNWquIWaXU+vWV8+n0e74fpyCrSdKPLrertjT017RqGxKXONTSReMmVDi0XS/qa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bcFG5EFOy4L5r+nodPdsfomn4H603097rdTaGXgNWpHgdCX0dTf+s1FfxL0fg6y/1tHd5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1dnGnQl26PV37NbZpxVqtJ+DrRzbQ2ZcnJXV6a9U+B/h9M39bcivV1LbF+7R/wAfrb7L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wOIvOgIFHVnUWtVXXY3v/h6dQ/ixatljNtBJJ03nUt4otRLGMadG+9/xXKHmiqVBqrJ0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Z+BhghgZT+ImchIohJ37gJWcy78sq9twETEb7sQQiKCSFO7Wj6i5Lazw6VM0Nzb3Z9hq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1hmStYrdhST8OhsSHexCtYcNpVptsshazjLWcodwGd+J7WFnP9X1mpmOd77XZ9jO+8M+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d/halt+HIt3hbS6JZhUfiZH3cbcy1NyVVNFrb4Z62FNlR3Go8oqPKtXqvfczZ26dBXXd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BSOSugZXTjNNA2UUJxJp1+HrpTguopGnNFXw7018NtNXDdVXwXV18DInGaavhnqr2sib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vASeN8hei0sG0uhFTjag3eeqtw9X/TCHuYZjsB3E0Hr6uOwgMD4j1VWnqOnfU1X6DVVW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5IIM6HVmz/EduEP8Y3MKvijfY9cpFgfSU7LtV6tVZ70Hwx85zB+MfaIPZjCPSFm2YmIV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LLkDt7S+5dPXqdffqJUmJpvM4szgxOPyg7jtd9iQYVFbc4i+2sYV6ro6zReq7r1mGGq5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aBTVYtk1TcGg/wAO+a+uOFFrkRwLJRx1J8TWr1+rVdQfj0nQq8X9VONLdnBYLNLqhTcN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9eeLQ1nB6B5o662IffT38bJqq7Gtty/TRt0nVL9uv014bUp4p6od1r7gF6gBSt4erU+q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41ekv5LKPFHUvOoO2XaviUXh67ssv+G1nXnwG1XHYn5NL+Dr/wB1F3FK9bus5Mu7bm6I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jcbUdj/h1SF6j/FbUcdtGs32b95nT/VqrvGnv1LJdv3BT56N+V/x62w1zTazMsb09Lcf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1VgCrxTgZyJp/Zmw+FIpXbLvyTTpuUqAd0HvnyIJ7dta4aV4L6sZsFtj1uNrB1ANljge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WSWX12QlGXznmO5UNNoexhyGVXVrqPiawLdSdu9Gaq+lJ8RXwtfXu569rXptN9e8X17l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1Tpha3GbrN62271tu2q93Ez3791/KpvNlRvwnN8O5u4rObcebm+ty3czL8vtNI7C0c/K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z7KebhUXfDDnWi6q7gsW4aZ6rBTfXaKLkt4b67eBqbdhSzgsV8FG3bDyBDuFDPXR0E40+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Ht/iRfq1a46e4OtqsO7dx3An2r/hzL6kQnsZmZgfEFk6noqr9PwI5RQKxXvnTagl/WbO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VFIR/h3ezpWn36vSP53El/es+u0Eke4E/wBCQ9v1j5SJdTmaa8y0bWTybGSpddqTq7kS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geoixXmzEA7gdroJy8kr7KZ1ilbdP09RR0/pX4P8QPmzY3IbasEwYE6BVyanr77aOgL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ShKchlaBi+nVp0WnN/X321/4f9U6230gxKhAztXsFf1G6TV/VdffFDWAjoYxpOvH6jYI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NX6NFq23arpa/wBUfFXU2PNvO1TiV0AQruWsbdJe6/E6RD8cn49X6tQa41YKJSqgIzV9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L6mZtHU4u0/4ut+batOLI9K76htZhXYOjDFHWfN7VWbksWdBAE6j/FvTewqVmrGGbE6Z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NYUXYiAmdE/M/wCLWflCLH/H0v8ABnacedR+ALLB6av49UKqBp/AfcGCnFP2W/fNPkKL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Er3I1WwXEKoJaXjBRDjLkbsRizlj6EsCg74d2bLg5C7B53Lt3lxmwrsV6q5zB7PiMqCu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4slf3q4yW/p3YcjH6ZIyW+oretT6D+LXN/SG2vHNXyrfXvW+vj56+Nr69/MnKt68lV6x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l67uZeYXjkFylnVptfbx+g1Vxq6g1jBJpC7ahdQvKmoWVahcVXrsqtAoFwGmNw4LrvoX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OotJp1Fx4b7G4Xuba1h4rWeMz769Pa7pp61g8di0J8L7HyZ/iGvdo+op9Kux6mp6oIjpa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IFlttenUat9Qf8NV7dNn5D8gl68OpqcTR1cmq0Z+hqDuAGY4211fkou4H6SuynmKacNm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uMYoxH94PlPYiWV7pXZy0anVV6Sq+2zUNtgEquelmZ7X067Fu1K0nT6jkaYgHfUH12v6K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EctWs+l03p426Xq1n9QPxnRq0bT7Y32f4Wr89bffd0kbdJ1Rv6y4FjTp8Lbv3BjnoCev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7aeuGarO9ENk9aimravREzd/iJvWMTpYxp+un65IAfw9ODZV5fVnZoLDm3pIxqLvwa7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UDL3+jRXr6tJ94/Hc31uSOcxPtrzjo/4df51mMWUfkp/H1BeTU6qo0mo5CfkZOOdL8aXq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dnQ8Bepn+lsxuT3H38bTpwb4rqJxpKoSBGadAOb2/Fq/zr9l/wCDpDZ0xrRrGX1OMoa7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qrNbUDcqbB5NZwsX2f74n2jAPKZnEY4gaMu1nsDJ4BsZIlh22hzGcYzkbfJ8BrNoRmj7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9YjZYO4U8avSaWawnnr+taXxYNK9ctaqKitZxVw118L1V8ppr2PVWG4q961puFabSiY1y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/en4mP0y3r3jmRhyVsIrj4dyON3G/cOVX+sjesY24/pbR9G4R/yPUDfWu29D9Ssyj7Kj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WH6Opb+n1B/p72+jqT9G/8ADefo2sNlzAUai1VToO66zdC8DxmgjTMHbqNfLofy9Ghi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fUqWg1FDzNcN9Kx+o6dZd1K1oSWNQ2dI6QnH07uJ+x8nWV29SQ5HRrtqOeDo934l99ZW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pxx9MsURG2sfMHvZ9ztg1fjXyf0fPYwfOZa/AxGWxMTECSqnERZqAq6g7bNRrM7tIzs1z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e311+pbZ4qpu2vT6kHiJOp2Zo0/p0erTmsHxARWO3OY06BXx6XWNv1Wg8aXqRdtSVtZ8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6EuKNZZ/VdF/F1wnms32TDrFU5K4HQF9PXWzqEHr0XijrLbtS67jbScUj16Ibr+rtjSv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4014y7VsJWtbV1eJpBm/qRxor/u0Dlr2/Daw3s/n3lfshwOleNNq3I1dl+23R3h7qvxa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7f8AlKLjpv8AD1rfW+Jr2VNvXo86t/G2Al/yn78+NCf6nqv8M3V12G1WY1K06IuzUP8A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baM0dJT+nXAhsXNlhrXmaDUCOfTSxzvBhiviF8wez/dNpNSKDAmJjwZY7pQtm5PZUsKzk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gF61farrsZZ7geUNhBPkVV5Vawi3shleNgtXCsylSM1vta5NkT7lqr2GqucKci1Daahx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Xr4/qJX5Wv6ezxra8aY0Vzhr5Vpr3CmviNFW00Vcgqr5kqr3pXXt4k+Gspqw9NXJw18o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u0mzl0vC9mjKvZpDZdZpFIbRl6V01lyUU76qKpVp6dtWnq4fh6eBtPTwWUVCrV0VDT36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1FNQp1FFQp1FFIptop47NPSKOqJUmj6B40JMJ7Z7Me6+7DM0C/X9vmxMD5NWuNKi7E+Y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6tT5os2v1l8aQWFz7QsI3vp0Z9Trj9c+9glTZBlolntQc6eoSwxT2MzP12PY+I4OHOWPY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YVJ7lqhYERVJr3RUcFltZVVltc+Lm+ppE2pacnWVceo6XqHNi+4uHxesGZZ6NCWxB+Pd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AO63TeNHcc3n73O6xUntNENmhuOW6R+DqhzrHiKqtu8lszo426XqmX1FH5tJ/H6ufrL4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K51HXm+n6hZ0klr+oHGkszv9UO4irxOmjOq6ycaWxdx0X32nGnt+6Zie49tAMaLUH69Z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xa4/VuYvKp/5C+W6f40epb6wA49+0dFM6z+DfGObG+7M6b51XV/4i/kKKXOZ03xfZ+G4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6D2eadzWsr2QaK1lXScY+5wlExQJdjfiqcYaWDaze/63fSOdozssGE8mOGsThKxgFK7D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GzMEWt2t8vXYxA2zb4K4GSY6wEiAgQWptBJgbzSApsdzF8qo9TcwsQXM6pZxENhlt5WW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m+AXcR5ZqlvaqxWL7H5K63ytZ4GqbDVHkFR5a6/VXX6GT+meo4ao8nGeVam5NapHz6BG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KUt2VrbwbLeB67OG1bePVLbwXpdx3pdx6iu7i1K3cVy2cVy2Ct0s4+qajcOi+OmMYJ7w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L1rq1PB1D+yib3xzdfPyiHs0Wf4hX0N4asy3VG3R0yz7EINt06Im/V2tvvMcRfS8fylw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eYTK/KkQe6exgxG9iSpJDrrbcVExRAvla8CivAaewrAJu8JXX6QsVcz2mZa0VuS5B4b7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YpeW1qdbqqiq9QbGhK5K/YEyOIRa/XqDs6ZX+T7dA35bPcelv0i+pjx9OPkdL8Ua051V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ofTodZ6rdMv9TpvGk143OiYASbPT0QfV65+bZOmLjUdVONLtiqMsgmMWdKH9V1s+grNH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2bYPvT30/jROMuoxZR+er8Gq82bBkLth/JsG/SfxL/Nlf42Hnok6yfon3Mft0v8Ak9Z/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dP8AFtv4LPuX7k9+ngcPwmIa1SnSY2i/zyswqP8AUsFUBkYWebeMT2FzevYJxxFCpZ9R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7hpvOfAbfMgx7kwXgLSx/Fe5wwNZNpgsIgiyulw3FljWYg3LtJgUK7HadzBg5zXmJ9SE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tGnbeF5XLqX2Fn5OZg29t3IeHcZfea6GNgbNvIrWci8vAebB5uUC7lrF2a+bjIu4LOYR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t91pRPGCPSR4ikNZNASrVWPmq1sU2vxV2N8ObG+HttPDdadmqtJpvuPHqLTxX3/T1N/0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q9TqdlDe3RDnprQQd29ln6/Rn+IKs09X/AKjR/wBnoy51/wDh8GzUfJifsxeyideH9E/v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ZQPq6j2/w+MUqfWYY4ijx+rcTTWb1dfFLQgNKm2jwy2YcVHsfBZoPKn0trH5LQIx8aKv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fSPCXfaPZjF8CZxLm86ZfWPCKMnWU8mmo9Wjp1KsmqbNOh1G+7qx/phjCxBlNkrT19XO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26B467j8NODEqrPJ1H09PrGT0/wDjXHN4Xc2wTZOEZ+zpwq3ymtfigcaAjcdkImDjoQ89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6yfoAeMQiWeLekD6/WfyYmm/PrzjRDv/AOWr7x40U/8ALV+av+Nb9/vLRiN9yr6qPGkf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93WvsxLo/sBOmjGo6x+BvFzfeCJpPy2/xWg/Iv3dP/C92BaWKaSrkCadFgeUeq6wXk00F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cj0XGNXPebhOTcvq3G1psDR1nGuLNqqPUWs3zYpblwONLpZSViWFYpZYy1EvSULFXf1g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PLQBxDtJPg7iJQ+wi4CcjNME2bxx12bEF7Fg9SWNqt1osXlFtO/mSblKGxZrbK+BrRkW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fQe2cn1hb9Su2JaeHkPC94ybhy8y8qXpu1TB13LNwm4dtP8Almgda5RbXKbUxp3Tgqdf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L2GzUMOLUkceoP07/wAep/FqD9Ow+Or38lzzoDZ0J9/9MBmfJ9k7N7fvXVc2j0P9T03+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FVx6D5TDFn7nW/Og/1+xobIpGLbPs0/pmp+3pwx0s+lvcGNKXnsdQPOiaIxntYxwzOosR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AYzDTa0+qJa7qgg9U2eFyroCZxvNjiYfCO5ax2DcvgMNu8QRj4uPjSqdj+EURvSoVRNM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v6lZv0oSsjADm0JNOyWulW1+ut6NP+TqRxo7lI0y/mPiZMpJNvWT/TUfk0fjQsfqocPu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0xRmVVYstO3pu1mPG8AaDdOh/brTnXTRD+o60fQoGPaZl/5ekfk6x/Jmm/k9R/hKO2I/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iZV122VfmB/pXG47Jf8Aa0T3XxoijM1f2oMzpPizrXsJd9rfYn29P/P1r8Vn5W+/ZKfD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D7tAv0QF36u3+m0V4r06sWgO2dPJW/nunxGojFjryzZD2S6eZuKjmgvi8d03WaaEnAsw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ZFjsdwxmUWsA7vKXIlzARGLtxVqbCudrPKq0Ad9lPJGOe2PGMCpQ42RQNysyqtjMC05V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aiym+y6BG2oZgB+ofgZxu5F36nDW1WL8O1i55U5mvVDpdQrIli/DmxOJ3G7d9UN9VG8u2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jA3PtEqVfhp08AypVlCIUprTgSqv4eytPh76q+K2irGopp49RRUK79PTs1FFWy6ioLdR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M2Y59X+HG8fv9Q+IohHpQQxovvEb4HrXUqeDW/wBjVqU0tCCuiH5D2A8duq4+Bc/Us+6p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W3nUDK6YbdJcoIX7Y09irebR5rbbaGJlmcsMmpcKvgN5i/d+lmfLH1Xtkj6kAxNpMKeV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J7P5ZXj3VLN9dkIIgLFdex2aS0pZZF8S9pzbQnqCV+NZUeK1y+jFbRvFwp3jTU8dtX5+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p/prj/SL+XWL9fDzpe74jrZlf31eOnn8lrFJom3UHBlZI1PUzjp+lCmMFA1vjp9l/A1W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Z0gYr1l616r4xDOmNvt6yZcqV1/EUQ30wMrDpH3daYfE0lbLaF2anqZ/pEQEcQnCstXb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F0yrq5T83/8AKF3TimoTFZlSZn/8JZRKo52no59XWYVy4XC/+NK2cdORkv61+J62rayb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2EiN+T/X07fwt4jglNIPo7Y9irNIwVx2H87M9WbmO44y61ANWu2yn6S5h37bvv2Cl7D5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OJchEMya3NhMx6Us2nfiLZ4syJVuaBVxbtL9xDtErAisVh2qSwiNg8yzf6kY7PeIihfN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mtC2rqqVLEqDCurff6dRpNjVtVXniq5tQlQTQ1VtQK6/hLKatj007jVVzCmrlrpqzdWg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tRf6OaMB3pq8UUk11Vng4z8M9T/D3VPxWVtNRXZx313bblv23JqNt41G2wanb1W2xrHM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HyJDGMSPF7f4gqnV/wCo0nz0py3Y+J64O5g+RT2b26y/9FZ97/Ynv/qxmCtg5+60HZVZ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N5Alniyp8qqCyWhUC+7GZiwnM+1cz96g5lFf0wkMU+s1z2gOY8HY+DZWZnaRZuVJ1P7P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H2Cu3cRjY22WhG0uPOo/mdO/iwfzOpeq/Sfd1c/R1n/TavznE8QhfiOtH+pr+8H/APOY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7B8MYdHxP1nxptDWbJfU9Y6j/CGkOridLtR/h7Z8PZOmeEt051d3+UXTQVNRqOse9ujt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U3Zs0z6YdH+7qdL6nU6bp+optCsmr6n/ABa6rCnDbOKyaoEXU/ydacaBtDc7V6ezTsPy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zUhuI/bRnB8dPfTvY1I2y6trJ0X0t1iWae02VI6VL+Kg+jRH63Wft1Dbpb72Vk2dPUrZ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tH/k6ap4mO+XN6a3Zaxa29nzXVWzBdSRK/Mp/m5m4GWgKtn2AeQfqWWDZk8aepmbBrYz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FO/KLluTC1HxMePLTzPMBzGZhBuZAgaLVQ0cBXiBUlq+UELGVYeH7QuT4BXO6AQjzSQI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9il6yaqkFoXToGu8WaYeTVg8f1Cx3aUb6+L+metsPUd/GeYVty11vm9GGjPtp02124j/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HfKeTFBt46zb8Pm34ex7fh7ns4nayai1tlt3ptuGLdSuLtQm229Nuvt36x2hnR329Rn6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NAMdtdVzaTQ51Gh+fo/p1X+HUJce01+r4F+IvUjWakT/ADDUg/5naJo9YNSYTC3p6wCd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NafdbUAn+th6XG1kbPZhGg99UMo3kaW3fp0dy/3WjADN5ieyiWHsT525NYCoXmd0/Yth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LBPdbU8VHBzOrHCjy6Dzc+FoQYVME1oIxe0KnJPh0SGar+b03+NiVfz7vU+hGW6v9mt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7wfzOqnOsT8pOOnv+LQ/y/M8y/M62fHSz6tYTt6if6XQE8mLpi+fWmg/HoyRqd7xMnqHV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LOsHK9H+6n+fNX/M6n/H0X8Q5nqnVPz1/wAjqX8BFs4+oIwq/wBZ/haJcjiM1leNL/p0i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dNTupuXZq9Au7UaMbdd1n2Sv0ays/C1/j6T5Rht1PWPydUrxp7/ALfgQw1OnGnH/wDP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nnT6SdMqgTWjAorU1PWtguS2pUZqxbkmq4qU9ETUcpssWlLvDP6xsy7nbQ+5jtdoKm3P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bi8szvosM3JMiFgZwERwFAXdLBKjiW0hRYvGfU89SxbCDsRzbUAdiVQr6k+kHdGm4Cch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LBcoG/Jex3dD48Y1Y2jQ1Ne689N11liMutdmtBxWbN3Fqc2m1D+67GRfiHZLNTYt783J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RtlzP8F3s+1X/AKOaGxa5TemKdTUEr1Ffw/PX8PZfWaLr6jWbUZtQw2Xe13taZe3p1TYo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ZqG94IPEZoOxn77sfgesdTp+H13zU/T6X0avZohNRcKKtMxfUagZveg8ddYmNzNWdOKn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A/8Ay7vuH2TTnNKN6rT9JBm8+XYZH2lDkNGE/dgyrTR+E033adZa0B7L9uYxhMTMwDLD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0EDYjlSIjAq2BGEsHlGnWDlavLofFhyVWM2Jlya3dFZksiMCxmr/AJ3TT9DM0/8AOTyv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4SzM3Svzr+on+qq/Pd40Vv8AE0R/rN03TUnM61+Xphxdq/M6mfodP/KPTOaK4aaU/Q6f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5baJsE4xOrrino/vpBu1WwTWD+q6l+DRfxfM8zrH31/l6kf6RAdnVAfhf9X/APFoASNr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Zov4Vv8A0vSVqdPrV263RNs1elOeodX+ylX2alT8LT9vSM5v/k9X/P1Xzobvw1H6PUvx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tfkf8fSvOiptIq1TZWlvpbxLyDXu2zeLAyDNRsKnjzWcTU+SiYG3EbyybeRrcC0Uyh1R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VA22bnLAxu2RA+IzeN4y9jPNoywKw02bN7KbXBbYGTG1lBlihSGV7dQ4eyzAmfSnutgw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gZyOQxSTYjoyMOU12Ckl3M+JYq9nGq+YvuH2nUuWmyY8pYoo1Zrvr097o9eqVrV1FfLX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WMANNUjIdPTusqrQ5Pbph9Gnb01firP9If4138fUAcTIpN1FO23T0yzTUy2ivN9Fc6ii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W2FzkRYzQee59/3B2/xBTleo/wBRofmsGa6V2JNTp11FQDo9gZnflcAsr2kk3Xs69J3c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emW/ePaaHyElyjho/kg/WYYLCVnELYhOR+z7W+JSMafSD0j0pY0X2zP9JPg9q8BcgJUp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1HzCIreD6htIPYN5lywe/UBu0mkIZsxfJxNgxs2xHGXrMVN02MRrARrunKxrCPNP41mlU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16lG+FH2bGmxpR46jrjnUVfydSf6O4f0Gk/mbTNpl4w/WPz9N/k3/d1Q+jp/8jBmIVmm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zE/ndR+/BmDPM6qD8L0iaPPPlpqvz9S/FpM/C5MyZ1f7a/v6l/GX7epedGv3H+J0/wB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tEf6S3/pelONP1D+ZoDt19PnqXVvsrcCqxgaaPfpRxbqG/qOrfm6h50L/wAfSn+l1/ms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2n8XRz/Q8FaVXqcDkWttQssLytgWfTK6VD0sNsN05HIB3Vodhsfco3OiU17NgaWKAx9J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ua/StyzaQRWMvsUSv73sBNrNcXUb0loKkXhRYzXGsbWJEIHYMe+cTwYDEztA3QTPlV9O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+trNtek1tllmotBbfmVOipyJwu4z1C3zpvplLP6mk+lf4morHFZWoj1rv1VILsdjKGtb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srpThFK/C2VAaa+rFF9XoNRzalssW7NnOGu5828869a4WN2q+zSPyaOfpovYdh2EM1df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VdzaAc3VV+2CdS0xsTbbly8yYbCy0UtfamK0yJZOuPjT2fevtNAcakeFt/j6f+Vn1n1K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7dUzzp9miH072n7ijLWGMYIRE3bGV7GXwHfIDelveET91tHXIMQ+WWCWex97Bu03SV8yu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amVWoJkNKm89Q/ndL+3JlR/qOneauleL9ac2ag/QH4Q3jMT/AKjrfyUH+o1vjT3f9J0n8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P9R0w/1t/wCXqx+poP5XYzTn+g038vYyzTZ+M15+oBleJTONVnVCp0XSTOnflmu/L1Pw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Wfwp79S/jqPT1Ef0Vfuf43Tl3DZiOPpVTQn6Nh//ACtH/F6r/I0v86n/AKh1XylB+gSN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rwL+rfk1iD4T30ugwdHrwBVn+n6d51HW1HB/4OjH+g5lafFsXerdDp0I1NKq1VdV6HT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ZjVCfTw7HZmEkDR6i6pm1DWy9MRvMbG1kYTPjt7TJBLHIDlHVqzyNhyDHXYyJmVIHssQ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0DZFipVXHUCbzNoaagDdwvibDsarFYHkKsTDOi7ncsk3AkMIvicgyMmVozT4atSaqoAl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FHHivjv4a00tfJctNRu1C112q9CnP03BCF1Z2p+o9J5fhybqaCGpS2UrdsQW8GLfh7hZ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2brd1tpy965t1Cb31Ne63U1Z63cLdbD2pnSfPTIfb5h8nUVOk1/UqhVrPkr+/oNeKP0P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GNpqCErWoNMw+W/xB959x7Sltlph86OrxfX5FZlgx2Uxuze3Ux66mmn8U2mLBKhH7KI3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ALGsyT6iiRvEdcz2NbbltWftDkEYPur/AHV+RoF2pFi+YxwNhacJExNxEpsadR/mdM9/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p/RrtUc22/jH8dD6cyr+dqxlafydSP07f+lU/wAvtf8An6t+fRHGt1B26jqzZ1Gi8auZ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ONVnzSf/wBHWflrtZa11Kk5zOoUr8F0idO/Lma4/V6t92gbGj3zkE6wQ2jrPnqP8dWX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1vjR9KMyJ4Ixh9AYfPStCf6TrH31eNan/AFLqZmn/AI8U7bunN/X64/U6v73edPX/AB+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8Tp5/qOrerRj8XRm/omKhDsWbyo05Rpq7auHBEFm6KcyuPbCpMKGC2WLudhxtpmDKQUn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m3ExAPIPrK7n9Kyq90TV6rmpjElMQVtKi+b5sLT9QGVPklwsNda1vjdykRX9S2FTyK8F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O7JE4yEalw9VaiKgAFKQ2Ig3Pjxl4z8ATLClM2BBtI835ttrqIds1PdyNSrcN9ptXSag2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offdyhreVHcNTY2KrvpJbjTG9Rp7tQho1GorNV99ZQW1s9hG6w+uw/Us++99svfkeGCU+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+QfN1ajmosPJofkUbm0lfGkHtMz95h8TPYjsi+f8Qt/Vwd6/UoP9H/roP0g0BDK4KsIY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Pj7a390EAg+1oo84jGKi7BYiyy8CfVsiCyfvdFSMBixInoJG5XGDWY3sJqRhqDKxtKA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t5nxLRbUJ+i82Gpupfn6cdtm6ac/U0JHHd41t3u58D+Ojjj3rNNhtZqPNCTVPurs/wCl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7U9V/LUcajqDYs1Tb303jVbpmbppv4R8WZgfb1DUH6lX4WCmYxLH/p+kfboPzTqRwepP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bOoL/R0++v8A4yn0ajzpk/FqW/oemGZgPmzxqNKcWr/0vQn+l6t9n/8ATWf/ANXqf36f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SHbr+oe/Vvx5zXT+Lph/pdd+Bz/+foD/AFOv86MfZ0h/6UZtdjkNataBneDbmh/V7RD6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iu007mYCisnca1CrybrLPp212Mt1pw77gAfO2BUKu5+alxmxtt29VsuK5tsCz7jsMx53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RuNW6epWzPEHkmh8Bm2cmQXechzgbgxI9UcGL6XL+bGaLVgWafeKHwUO5RykX2Nmtb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3ah3NF/qhtL6WyzNdb7bTYLLluX4tdRVyVWoTTauKLF4g4+Gf+LqT9DVfhv+0hWNunq3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yWUJydXUU6Q9j2p+/wDw+2engRoPkHyfqOPGtT4e/wCTolPLqq4Yvt6Ye5hhPbEUYnXz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D+l/1aX2dYrYLryIDiEwS44D+Rpvy3GfusRRG8AxB2YQbMcbyvTkTYwhczByq4ghjQyp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j00+6qWdF2jPZU8msThWNo1MXRqsVzXNfi3T9IP9TmBsavpH4OqjGvu+9vYfh02Dptqw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X9j/AGMB/kNX5iiZ2JNUFr1XVPzez9ZwDf4XTfyylc4qpx1TSn+hs96lQ1azCdQv99Mq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aFeke2hAa/jE6t6UtOR08Z0ewTYJq0/paZ1BcaRU+nbX9FP49lv9N0obm4zBWc6tdutT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6sdL1ZGFD/ktPH1LXvubSqTpgrZ1oxrUONV1H26p/HT7KZ0r8Gt/j8n9FoP5Wp86dPt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YyioHSWUG2FFS6z6aU7Vqz6iSrqwZP8ATQSa9xmtdttFZc6httVa7piUqC14e9ymOxfx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5ldCJPjFplh3WKdrdjP1FIm/Ewrxxt7szNNx2x8dg7CLY4b3LEFaQu7dmfv27Bhn0795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y7rKTtrsv212DbDbvnLXp5ypzai1G0u6I39M7Z0qkqUctqKkzamN9KrKK69unqrakU1f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XxaihRXdSMCpld0v3vz8jm/lY38vXrHh+Sr8n+G2+lGg7CfuD5PaH26hpxarqVbv0KrZ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MMMEBhM6yc6/5OmmU1s+iM05w4wwZIviaircM9tS3qZppf5Nx8LKxFlnZezRd+zlZYbH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P4Iz2IjLBPdXGDWYZeM00/dTYpm6Z8Zi+3uq1q02lIbiI17Ssh16X41mZeca/pP4er/yL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/SZl5x1PpfqFf2v+ID/8Ifc2cnM6n6X6g2bGnVTmvUfZX41J7YmmbGns9tH50vUf+pXz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7p38mda/A/4ul/wszMs9VVXtrmzoqj9FsFU/B+uj/fMzqQxrz+TTtnpXS2/pOr+dFZ7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oD/Rfvqv85vF3U/4/UvOmpH0k/P0j7db/EQ5Tp/81/x1zpn4FWuuW20JXorAloPpsBlg2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tuSs3YmmROZsRkD2Blze2WMq09tgTS3VRGRoa2ytXl9OhiA7cy1xXHbcT9v9kEAMxP8A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GAxMZjU4PEcshUqBn/WntWBlDiVPuO7e6WcddlvJfvt3WNaU/wBIJ24zoq/ahittdauy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00o/CEf4a1bRp7hdw6jn47jdjdYHe/6j3rytfXzfEVc/V7ebWfIn3/4a/J/Y9oO/6sXM6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SVcWlSPBD2zAYYYewn+vqp/rvk0TbdRXayacykerdtgvnIrQS+rMz51J9W6aR/r2+9Yi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yplOF4KmhQxmyf2uDHGID2YQrFlyxPuM91q8Gs4ZLBEUPFoE4xgYwyLNlRnDUZ8KjCrT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zV/8AU+jnx1v81/uJ/q0HnRYmu8dS6P8An24n/gq/6GPtYZnGs6x4q1Xlin0+pH+l1H2D8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9vTTnRdS/wCpaj36ef6OYmJ9mv6Yf6yda/in+P0v+F28weGvfOko/BF/Ek6R+XImZ1b+U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D0r+N1Mf0Nv4Oo/mu/F0/+FkzrP8AIs9+oHd0/VtnR6Rs6c+Nb0j8mr/i6bymh/6gfZfv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TBWxKHzXduevJMroseLlbFXe2q+kuMlfQHbalq5QDYiIXNVC1Tk3GqzkpOUse7I+IOFr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1ptsc1aPMbpz4wZswqw9v2YYFnE7A/N4wPfuDiGBtsWz6nIzsrgy0JhzsIv8BwwBUkDb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KgYnEvJp9zWXMxcKwin0jHHUv9JSDk4FiCzcpu3VNdKGt2VPZxb7Phrrf6e24cV2pQrb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/M5+qx+te4V7Tub5B7/4eONYf7BMEEEMx6us0l+msO2jr5NT+0jwQ/K3yD36kT8b8iHa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xlmCJVcwIIM1KKW1LefadLXdrHPmrt7K0WCGMIB6HJEOpYQ8tkFexR77SIfPbOJ7gwRv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1T6sxXMF1kTU2iVW7wTGxOULKy7s1wVNEf8A9Ka7/qPST6+tffqIrCP+bpx/osidR/6h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pv+jD8Oe3Wv4mq+7/w63zpNR9h9z2E9tUADV0r+H1T/AKjqffpx/pAZkzzL/HVOn+Oo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6R/C73JjUHzptIf6QQTTfj6T+ft1getvu0x+j0g/S13nRP/ABOomX/i6Yf6HxOuCW+1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0HnTXeOo9L8avUfxtGZo/wDqRZEezxqenfi/016t6y9KahKFaqCXIyWbsxs4t8kjE2gz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evkiL6bSZb5NDig325cn0JiczMRRYYljUy1BYLNU1TNr7tyH1tgvnEqCtGSbSrQYhws0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lMRfu+4vWFmxjBUBGpzP9R9M/WTjjLQKYE3DLCeSNmIFET0wH1HJChVlT1m3VM0fHHgN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TmVeRVY2F8zJBrtAiXqDTeglF6bK7kFHIvwtpBovb6Wob03TYrl6KuZqK+VqBzdVXip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KJn6+b9iCCMfIEZd63LxtyLOiDPUv2I0WN8v6/Z9+3VBjXfLpUN+jb2X78TZCoEtI3V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6Wq06Um2e5rEQR+wi9iPGH27DFUA+mFzM+c+Pbs0RsQ+Z+19rBgp7S/8yn157K8FkrtI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nyWZNOgzadF/P9U14I13Tf5HWfD6mKZZ/I6ef6PxOo/yunHGvt/J/wCDR/8ASR/GBG3In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2H4dQc6bUfY32meIMS7x1Efb0c/0vVP8AqGonS/Ol2zHbWf8AU9KdvUd06z/BX+P0X+HM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8Pp/nRCH8mm/H0n+V4mZ1f7b5pZ0iakZ0v8A/Jr/AMN34eln+inV/NN1eEX1dIHnS9N8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4a62lzRo5pP+phVzrFxr+ngipfE5KbYL0SblsWkjG6t1AbT2q4MYZLp9MDyfIsOVoX0q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4lhmZVVleOucnHGtZZXeRVprnqa5V1VDJiexPu/kr4JrBXUoVgiBSvwrTTrx6fJZvIjy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ZGrqB8/6im4WAjvWssrJCnbMElRmM6iK8FpiWtmxjtf1ChuLU6hfLvui7liN6TnkVpjE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wxS6ys+qoyr8YA+FKJ8LdVVxamivZbRWBbUMpWwZhfzNz8ub+brljEn5uhH/APRPyD+x+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s1/if4dGeoLBGiw9x8h7MZ1kY1vy6C9qQ8U+qt/DPgWMzTGJ+9aIr4LFCNKuNOniIIow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CYKBlhCmfTmUx4zu2t7gzPZXn7WWCJ7mar3rb1DOK1zFozK6DOEqpR5XVLNStagNY1Qw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yun/AM3rX3an2T7b/wCZ0rB0fidU/Lov+o6jxen8fQDPTh/GXHHtE6iP6K/8a/iu/Bq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NR/1Nffo/wCHqf8AP1M6Xn4f1TzPM1v/AFGvxry3nqhzok/B0g/0uZmD31P8+n+N0zzoR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4ul/y4J1f8N349L+XpP5bfNKfxdX/Es/B0v+GGAnU/Ont/DpfV02jzpen8po1KMmt6ed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PjqWfOs8dS0X4wmmU8VTwVYDtxyqytauJGjIVieiHw1trbA26cmAqi0ldgtOWV91ev8A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OIKxNkfAX90IXNdSoq3GpicnsFyExmtsDVXcrHtpH5a7geBAxZWO5hlkVVmGz44yQ6LW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FsQo1SZnJ6g432+m0eqU54rNL4A2tXUDLF227yK8+pQbLM8icObq9u5rWulSYQCMuRWV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101oYtVcqqQiqpeMIOFgeCyu0V313YuF8s5srYyltQnN8TVz89Rv6tby6w/N0Lz1HM9v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b/ECY1ePH+Gv5g9/00WGGGLDD2I7N4nXh5+XS+XuRlAlfsGniOI/ieHXUVtRa7+KvTWn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drPagrxBN84mnETCgWNnERuzCFe2YDPdT4M1n4tHW9tlehZZVXtG9BBckF8BdptMOnQw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qRzOq/fof+odaGJqfasZTUjGu6T50uydVGJp/wDqWr8auv8Aj9N/gj+NV5qnUB/RW/gX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G34FPoJmZqv8AqI+/o/2dU/m6mdJP0t03CbhOqfzh41pOT1bHwFf4Oj/gmYDNZ/1Cj8XS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N0n2dN/m4m2dVH9LZ+HS/n6Z/LP21fgv/hP+HpXnTYnUExpj5o0Cu+m0v4ejPjT9T/ma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9J9w8dQ3+rqH8/QfhFW8so2jUsjNiyWUhYrcT5jJ6mHi1foMNsIzKU40fONQRnRt9PqB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2b1l2rUTebCnlhtVLbwpcljMdq8xhg1fZ+h7zp7Y1WBnPDdUwe2z0nT1+LS4JBEXfu5/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dlVV5HvIAhctKmCNYrFgHQvdaoVnMptCrql9X3wrUsBBXSMRWyedpWV8mHJDuQU4l2qu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WCiq2VFkqFm2vkFTrbxAkae2xtr6hhLNQkfUVFqLVdif6nP17Sq2WNuJ+b/DNe67EPyD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pjx/iUev9f4ZX6whjQQwwwfKRLJ1CjfoPlqO2z91+YgE3IILFhwQ4EM1dPxNKAm3OTQsH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ZpmYUC0zlwDcDDamGzDM4KmETEZe9Zlq9tSM0vqb9te55VSxC6dsLxiKLTM6sQ6nUJF6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cgZtrzq326fx1HrE1P26c50+s/6h0n+PidW/DV46hr/5tX4OlfxB/HoP9NNV50jfxV+x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1H6UyJrvGu/8vRzidUOdZqfbpZ9OZkTxOp/ns8andOonOip/D0k4rzM9td/P0/t0r8E1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7+f26p/Db+Pp/5Gh8dQlX22f9P/8AD0n8D37JrDbZpV/B0E/Q0/v0LGOsgDUJ/wBQZVxp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1Vdus0H4fKrbvyoJNlniu3eGRXC5riH1sVIttOF22SisLBCcAnLV5Kmos2RUACZbZ4Yt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oCKKmsDaLMOnepXOYO1f5NRjLrx6aV/fp6BbAmxtC/MNYoLo3GU2uGt2RH5ZaaSoYCEp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o1Ek9qlXFviVWCxfOWCstL+Gp8bVFaVA1UsEQbCiWMrMrGZrwh82XANYRatjVhHXzVDN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p2pfhBaNgsJG8cF14Zbm3QuSLG+qERz8OnP8OOfqgNSv8/8AhY/SOZtMwZiee+O2IO3m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/T/hgeBDP2J+iBDiL2I74zOOa7CaT5qLuXoFUHmBZxRsL2srJgDA62jbqVWUnAPmH2gg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yQ+YtImUUQr4YRTFOZiMsZeymfcGrlg9DCVqUp0DO6PQDMBIPhWKK1QIWxbFnAVZ2aZ3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6h1hgZqft6S26jXeNf0j8U6sP6X21nUf51P4Okfxf/FpP4su/CP4a/jP26r7D/Hp/jjt1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X39T/lan26Z8nVfuv8Ayia7+HR+HpXtiYE2idR8a2j7+kDKcc1oxr9HND/1Ht1Ef0P/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HU/GV8WP/wBOH4ekI70pRWk13nR1eaegGJ41XRTi/rUPjWGaf8tn8ozrP59B+Gyy1ZzW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pXf6j6go8ggLqD/UJ94Jn61jecSnOc7YAFl9+IuqbO6q2Grz9qtcRMfT5mEZrLJTXy1s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asfRlI2ofSbfRNBXsjW4DbjGhHpXOf1j0rgxkwqDyo3tqH3N2BwfDyn0uDtitkt5JyF2k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Km3JfU6uPIpOF3jDNWzbmE1V+4b91dR9Nh8aVWIcYsbOExtLfTZya2HpYIVsGmUXW0Z3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xHPvu5ur2M7n5/8ACx+pBCRM9vMMPzLHn+JPwf8Aj/w0fAje3fEceEhhZZyViG+kQ6ur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3Vfv5dEfSkUxWMyTOMTZNkOJrtp09TZRD4U5j9l7foxou0IwgYxiYN57fp1h8FGgPZhCI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1H5KrQ1ehqCU7FgSNp0aPogIabVg1eCRkB2Y6c/SfW07tbfy12H6upmp+3pH26/+f0j7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Ys1Tckp/B0f+Oft0J/o4/wBi/wAIjbTNX9ufoaT+LkzM6p99v5ukn6/U/wCVqft6V+Tx3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7Nb/ABdP+Hpf3zdN06mf6in8/SG2vyTqB/r9H76I46lvm6a450a/xqvyU+OpYAb/APpP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NR501H4uhH6reOodK8a/rP4rvy5zKfz3/mnW5oPw3afUqFFSg2epsuQriYKmp9sTBK1F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wWLHA9lCOPtgwgtuLSusWTBsKJthuSsrczMgG9zusYeJpmYG5A8wJtWKgWW+Uq28m8NB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LH9BAaWP9W2sSqsRqi4Y5YTG6hPEU7K+w8kpPGFPkAgMxlVjB9wRrAHnG2MYawIyKry4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FnEEmppJbdtRGC11ku1KFC64gdTHZMF0hcwsYXGd8ayZnQrVrK6mrmSxOTXWcl5h+b/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7CEdhFEI7CD2s8T/ABEQdGPs/wAP3CqHWeDq3KjVWYOqs3HU2k8lktc4UelYwEONxh8sZ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YumYy6musWKinStXurg8QQAmCvENiiFwZlQHrlfiH70HpaKMkLMTOIYwiE7MNOPaVTzk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xYIpgPYibCYVi+Jq32Jd6m0NPJq9kGFm8TcZl4bVWX0ValGospb8yO00+ntaapLaxZ5s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nTk46dXwtampXTjnsdbfsv8AdxYz6im3RU9JP0G0tua9TTptM+sJDWu0T+JY4GnWaz7P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ypNZbyHU/f0j8/U/5Op+zpZ+tCIbFE6hYLE1H2abzRqx/S6b8PS/ywibZ1NCbKv5PTP5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3af8A6jiYmoX+nr/jp7v41S0WM9ihNaf41X4ehntYM1af7Oi/y9T6eqaD/qnVx/TamL7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utD6XT/wW9Scmu9bZdpZp9NYou9Dk5Ony00vpYXHCN9Ww4rRdil2BJXCemC3Bu0xtUqc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kEYgOIDK4/2JVspDeqtiw1FYEbzaqgRgGDL9X2npRLGJP/kZVayrxPMW47rHYtcrcZUg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MxbvtO1WhMBmDxopJTLkbTPZsmKBk7VjWOYAs2gnHpenET6gvcb6alePp9xrodVsFyrz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hm6Z7MjLKajY3RVWtl/k6xwlLmN8/wDh5hU/xixtZiPq7Ca9XdldXblNZZDrHx8Xbn4q2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0Oouw1ts3lw/4+rfgH29H9z7D8Y9h+Qe7e1hzE7O3kNLGyN2DyCN7xZqBulOgFs1XR7q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bUYDEhfaNj2ThVZxTijDbL6+G2v1N+jEEB7GGGZwKm3Rq94OmacBnphJitD5jiAzMXtt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0j+J0avxkxEUzgE4IagssvxCyk1ajMfSHPVdOqqv26/zo7z41FhuGo+wszrXWxNlZS1d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3/apB6n/AIju3CvU20rvZywg01mNfZfpTUc6XEZNjaz8a1Jx/GrUjW2NCQI7hpqfydM8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6jW76n6bUwusuVI9+6Eky/Gy78OjP9Nqv4+l/D0r+RHsVI+ohsJi/yun/AMzzOqeL9J91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68bLQq1LLvy+rOr8dSP46fw9C+/xD5Sn0zpH/UOo+Oqafx1Xq4/odSfp0YNY/mayD7et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KjqcLdpqy1R3bLdMqIyiIMHTRSce1wOVtOIw43rHYqGldmJcQQ/iEWtWDmcLRa68PRiB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K6/iNNScMDuV1w3mUobJqKq0g2RsuMYrrX0gNkS+Yydoy1u11dnjpXNvg15BQEUUqzn3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3xqnnExrrQi3b6aFEZMxgqVHCwLNuJsBhrVZyQh7IulcgaImLpa1nJp0iWjaLN0v3Leu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vZMb304dgCZfkP0WmCn+o1lNrm6pwSJiYzON5taYMxOkfhWP7D3HupjYznIX2xmMuYIv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6p/GX26N+Vvt9hE95YY0Ht+mPq/RhgGIT2/WqJWdO6wdJVd1/UuF9LWW2EUHcm2LmIwn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ZgJenMmj/lH2gOIPPczE8Ror2ZS2wRrdwOePBggjDx7dt0VsgGF4Z1AE6ZhlemKEoA8N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gsPwwEs0xjgrKdS1b3/X1O8xkYiwWsh37tR9iszXafVW6NbtSl17a/TZ6hqK70uP0NHY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2Tp3ArdVVS7GdcU2Cj+PRZtpY5v1n48+pqMVdPCX0dY01Q0VCj/KL/uB+H1HRtQznrNn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jWqhrE1TX16rXUrXorfOm0WsKtqNUgq0n4enuqattXHud4zqosZlqoYm/QtjXHxNeBbN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6lawQW6jJ3EzUWqEQ+nUxT46j46o3vR+Lon8g4EuvMsf0dJ/n9W8a4HHUOqL/QXfx9F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tryaeohXo6fXtpfVlIypbSoBI9Q5bFbTCu/UWJWzXotD/wCq/wAWKcNbu5V8svmc9Sxb0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bPilE+NrE+OqMXUUmBgYVqsF1dQehq6ZtRpd93Hta47wpFYpsraP5bb69+2Am2eJ9hV1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mnla4NYV5b6Iu+ACDDkjLFcAIpl9fELGAGWgctCMr55C7LG2lUG6BWYtQ5KaQwaUmLp1E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ix9ldbEMipBiIdpa0b106l67a2tssAbVUVkppPNXCHseNepgLFtNqLqHq155l6ht1Ca9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0jXFMTExNsKzRjziHsPdfb9xYPc9l7idT/h5nRfz+7GGJCZY2SfeE+n3dzDEUklHaW02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oykBmYEsTOnPnTwxRmYiee1pJPDmEBQ1ezqBMWNF8GHtiKxEw5gO0PZZkMzxQvZhju0H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4mqO+kfjoTFde8RXhGYy7Yy5mSY9tyxtQ7TOZpNRWktu5dW3SdUUQb4oCtd9mlrL6ngY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ahB4Z0/Hx/Xo/jUWbXj7sF0SGsNALEFvIFTJms+xfW3+YA6Lpus4NPq9QdTp9zV6K9hj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6h/1LT3F7eqVAabTlfg+pjd1HqDK+ib+JuZoUYppfxYzqUrLJ0sJqh1ytatV1JQOm0/ls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46ddt0aWE613Z2o09l40Tvqte4xYPbU/h0euF9eosD2Xflo/F0dsa3Ualck7jdbgdO8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1OuXdo7UYabphzo7PHUNYfQtv9PY2TovxWVraKiFqUblPqKJlNAhEb7tRZvvBybKja3D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LGupVjOqg6iFi0Gc4IjdgpzbVkUb0l604HhazXvCK99n3HbM1QFDLBsh9tuYg9GxVlmC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0BUjyZX77is3TyIi5g2hrGG4ZJY5UKxGGiErM5gOI7YG/wAsSJhyPKzQ6spabds5XMYk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MAxtStFFysgJYNWLQ2Ki9xErL7RU7QaJIulrWJWongTfXCwgdYVBhVZp/wAzjz2xDNMP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9sBg9x9x+Ue/U/4k6P8Ayh9xMJikCbbHi6V4NE2U0k+CWDSVCfD1A7FWZmZeOSiCJpLH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XvGa1nSrN1VLeB5g8kTPcmWe2pHjdFaZi/LXulbDBE2Q12LMtsUqQ3czbB2E3YgfMPun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qz/NaGiazcRrrK4t6XRhGAaWoMMDOoWsLKfXY/XqKqS7Z0rktd9ouNZ+Li3bq1vC6jrO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um6e2/W/4gGBWpa/VWW6V2uMstwdZpuHSDTYpurE04IOr+3Sq4m0la9qqLWJLUQtXhcc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AFKgITa+YNsDVGGxxp/qcK2WLc2o1TLpvx6k4sp1elq03TNV8Ouvcatnu5+n1Eb7/F1K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f6VDteuknpvRGA0fTQa+vX/yx7W+dNWfQnrt13Tlr0mn/FT/ACF9VnWuXSagpxWaY413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DvXe26rox/odFRTdruvU1ae1bM0WWLUvTbS9FLVMtmNv7NLO+Gpt5N01Vu2pvsqMezZbkY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nw92B/oCRdMuOKpRtqwaknAkZYoO0q8Y74KsRuFoEVUtrwdr8KjEGBBtSV5sJ27nYvF8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AzyJ4g8weWjNknzK/tEGd5ysSWZYswmcw5nkq4G70x7MRrXDGyaZl5LcBxCRg4rt1F1i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1b+ItBW82PDSxK6URdNXPSsNhnLOYwsT8uEHasgO3yGUgl+G5YKboNNaY2kuE2uq4abG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OK2YcQITPh7DDRYs6tp2TQCdBUPr7dNXj4ddy6dZXSomwYx4XuYYYewPnVV8Woc7Suts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ETL6/TojaAFNWG2uGgBEBgntCYYaTNagFVZyFzFn67COfFe6NYwnKxnJtimxo2cfYQcxh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9LQgU63UGy/U1aXANMNZUpqbUjXJu02uW2cqyzBGhrW2z/Elun1Y6ZqfgtPqXXUWmlHn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+Tp/RbNTT1LSto9Xpui36jTXNrbq2pdZ0fI6h/iH7WBNvVqtZ8RZdZwMA9L6wt0w2PtS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/a17LNEvxdddhKC8zQtR/ltOs8/T3dGxOqf9Sq1HFHusA+Iczn86mq2occ/8lp430/26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yy1rEgasgnTS16XWriVTbWo0HnSt95st41wZhJ9EQvOVTptNqwGayw62zUfE9H0/4/8A+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xCV1Wo1BBuTxqeuYbQ6r8WRt6Jx6hR76d+PqHXX36pbQK/8AEFYr6h0n+M9lTRdgjeIj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3ckI9H6Y5mjsJp1r7r29wC5SlYdu14iw7Nu6qI64xEp8H0lDiNteMdi5Qk2sInobUYaV+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WzYFQNzpsnGAMB56kHgQ+Zjyoir6icSvJIX1G3YWfkgUxyVgJ37TAE3ONs5iSLCat2bN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6MCUaUSvipYuTDf6zYc2ZjFbWG2CKmCQewK4LzyI1mZk98TEx3EPetsgiEd+k/zGJ7CL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jMtC0Ag9z267/wBOWdB/6ifCATHY/ITD2PiGHt1FPrsk44leBYsCYjIdzrKW5KtOvjOI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8PrTHousiA6ZtIu4LX4C9m7mDyyVZnAs+HInA+dm2ETOCDGEEM/Z7E4n3H9a9MDQVb7A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YfSaLt62X8UOXYKYzBT0nQLqqqtHp6p13/p9v2WD109er4Oo3f5hb8fqeIBnOn6ddZNd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usGdt1jU2L19a7runazT6TQ7VydMlp1nS7aqOne+o+3p/Thr16j0u7R6bo9d1mp1Oisp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Zk7ujsWnVf8AqdqnfrNeG6dozpbaXO2a3WtqhTYVnJgi4uNP9mrO2zT6F9Ro+QtLbJSl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4tNaKpeihum/xG/ObazOQCWPlUvdIdTaYhvsmlV7ney1GVy40/2XY5iy7i1c5a1Lo90/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s2WSlGpb/MqAmgtN+o6wv1dy7NdZ8Xb0w/0/nAhcxVyUK5us8qfPuNMoMUeNNYZYd9uF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ljHjE9kTMqIrrrsyeMANb506+Gbjj1ZK0+q3BNCkteArCoVqKcjA4KSN1hi+W8mNY4bA3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sjGBcsK3J+FMq0iZ4KUCvXWmp2srVtt+HtZhUECegWKL6gOBKqyr/Ssc10qXOAfqKrgC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2vWNIizjQQIJjEyYYSkZszJ/vp4IPcidKr21QCZGR7HuvZuwntPcTrX/AE4Tohx1W9is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hhmrnpmBAIVhQRqRDp5TURYuIwzPYnyC4rGLNSXASW6YkOd503pFbZ7OflXzZxKR61gv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MzPeEQQ9hkR5jEzia1uRNFXsplkaPNW2ypWwmnvRK0c2PpekVKlNNVM1vTNOLtCtCae2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LvxkbgFmm6dfbKelVrK666h1fqB01VtxZ62Bn3iusL20+iutlPS1ESuukdR6g9M0wPLq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2t6nXqKdGzaNmstuajSW3Sjp1aSzounNupsp02r6i6WdR/w+ldjf4l0ybejDTrTxUgvp1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sek9IremnxNWMvdXrtH03RGz4rUb7NQFvrqEq19tOn0V1amwevpX8O3+S+p09mg0i8z6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cd3MZVaa3t1CXjTJtNH42bbqTqPI1LzUXNnnsA3sYVXZo6lvV1srGlfD9Jbdqet+612O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hm3dqRuZ/BFWVbTCcW0gqJWfpMfFdccGsF4KfSPcYSCvLt6XYZjLtlTGLYcgFYt7klGU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ZFLFVibApsZIhUx2AC3M1a5zu82+AN4ialkNtYeWffsbKLtC0rFVFALO+BtU+CdsBzGP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TF+56fW1a5spUQuXje7AFk3ch3ueMzau0CbfArzDxLOdVHOYbWmc/wDYYmOy9z7KvFp8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2GYsMaCD2f2WNOs/9LnTG29RY7osPzEz9GGHsZqvxZmyAYLA5z4DTY2KVKKDA5B3AhzsH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SOuRq6tttDRHm6N57L2IiheRduZsVpwuJgrA2IfbEAx3z2BBjDEaN7VLvvUYhjRjGnUK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SoiU3pwfE1TqQa/XaC7U6XTPZa7fCWM9zenSUs9ml06Vw2KJZq0Es1Pq6r6oi7j9raY7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UUzdG1CAt1FGs1WbHpGH1PttG6tC00/TLHlWjoqjWAC7VMHu6o9c1epfVOniLv3li0VW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kXqeobWPpM6e3Ra3nCD6mq/Jbr9LbpdMnDqtReb7qqntNPTakmt6ZTqE6Z023T6vE0H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1a9Dpq+a06UKX0wZMYOZVnkfpOsva7pt9FFH2W2tp9Rrtb8VbqG0+0vku2Z0KzTC3rGn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WvbqNK2nwl/TSPj+tj0s/EvOs6VYDp+OY9OmHlEGD6hd4W19xU5O/bGOSFhGC33XjcQsK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FwaMQquEr9Ybad423M2+4jZWMgtuFIGLFVINrTBAZjKj6GJY5sDECJtKr9paF1ZD7osD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5yGwrgWIUwlN6gi2uG7bKxugUKQmSEEKqJ7AZM2mZRIdTGvsMLv8uJjsO+JjviY7D+zW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rDD2HiZjHsI0A8DxP31j/pmZ04/15HlJj5f2ZjsZ+owlq50/694qiYGAo7IMmw9h7eRN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+oq3pX6TXjEPYQHxM4s5IGgxDx4PFmIdpPnsTD7e8Hgn3fzGXFeruKge9FzJK9dDajBp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NMxqGYLDgsTKVGdow6+qu/aLm3tU2w/GNG1BaVnMcCalOSoE1nyzdEqG74kSzW7Y2oZ4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qrdbdRll6XpBbKhVSLdSiy3WZhsLmyp9+oJVguQj4Omy9lHTTK0rpFupCzV6g2gVSurM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Rl6l2Sqp7W0/TlWW3LSvxRJqtzN0t1wojWtyIcz4222hQFlNL3HUfD0UbZ0g6LYOk6Xk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W3XdS0j6HUU6dTUqqsHSbdWen9EFb9Y6RXRTo6Ddq26BUS3Q6xV0xLKtd1v8Orzva0uO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pK91gGZqnKLccggiAQ+YEJbihoLzixNg27DMZbaQNsWnfOHBYsKEUl/IZCy22ndKziaV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r8YRjBqUENqFtu9mQqRhluKqwYWoXmiUmoKQDQTAu2b8MDEUSx8HDEsbILXA95qFYpst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jAgrGAQJ7wpiclcN6zmsMyT/AHMf2s/OO2k/lsMsFiiewhgHYwzEXMxie8MxOrDPTTOn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37EHb9+8MM2wrMTbNvbxP1k5PvSVVXGO1gUzU2mqrRKz6mv2XsI01VXromQJkHuDDmbs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02zcd2DN0rfEavdNpEBxMQmZyBLm9I3X2cbJM5mJe2xBbZUNHr8PfXmNWJsxNpm2bJV47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xKhiNH8S9BYRQAyPgbiYfMUQiYIhzAxES8iHU+HvJg8nAxCZ1FPqo+B7noWEja1BLdYW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6timj0z5Gsfaen6QX1fToS7VxjvKiJL3Om0l1vnc0rfM04Njankps6arVdO1v1LFr81oQ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00iWlq7Xdr2UFjounbZ7dsxURT26i61dU6xZXZptXUDTpaVFHTfwe0A9elXbW1uBbl7N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09IB3T2Cp6RP37TgJHsUPl7mMW02Ra3lx44tc9nb79wESzFhtbeQWgTE2LMoIbJumSZp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6lifUqCou7ztLKCggAsXGIWODc+VvYQX2mZZjxWGClpxCL4nkwq0a1BPiJ8RaYfUZj5f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dPGdb5yBFEJ7YmOxjQe4Hc9teu7QmaH+Z/qh7fv9/J+wPOI5VJqNXiWXMxU+j5FG0pt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rd1nR0xVpm3BYJntYuRkA57Z7hsQnJ2Fjwtnh2zcSQEykdRNuIrlD9wIB7kTMvy40lS0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5GDhtVa2+wzSNv0rKJxgwVCcaiCnMFEZPD1mGswpBXNsVIqwiWCETEWDssxCJj5QIIRM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r053J6U8zB+RTiJZGCNHSiLdxo9zNMT2gMoHnw9dow+36YOG/wAOU77Opa+qmw69dRp2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9P/FL769PXRNV92l09mobRaOvTDVdUsq1X+dYOi6nVqre+t1dekr12sbWPEOSmWnTbfo+0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6QfOcTzjj5Bs2QT3g8zEM3zc7DLKXs3FX9VlnqrtYMbHI4zldzRtBa4K7gNOgGEw7qsNs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a2U6eve24b6EVytKqGpwoStJW6A5TduDtscN52ipjF01YnGogVYu0TcTGsAhvrBOpOX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zH/Y5/vYnSfOsKgQAQzExAJjsYYIII3Yy8bqTNCP63HntjsO22F0WWammHWLuGqYx77C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fKYhmOzWTGIrBpdLMCMjTTpxaPTHbavtmZmZmW15iwQdsTExDW2eQibUtgpVRYm1sYit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UnzDDMzYzRUx2z214BXO09um0VPpAqIzmuBSxOUgLMSrzc4m8zPfaJ4ziYjVx6RDTOKC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QqZiEQLAsCzbNsZYyZhrm2KpmMTbMY7GY7NuwZtm2BZxmLnduYRL3WdQ0+9/IlVZdtJ/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7V2+Nvq09PpoGFnU9K2s0y6HU0jU6XU2DoqPXodXq0oWy9rLLfI6DpAzd+p3GzVZZpko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9HbOmSskrXtmoK8kzN5gtMLAitpy7VG2wNnOJXXN7iEPYV0rY4FSU6IWBOngQaNEgRAC4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qu0iBQa1oa9j0/Bt03GItFjCqjZTmwQ0ZWulMWPVlGw27yMRsQV+UrnHiLie82iNwVq1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oZie0z2xAJj+/iYgMxCO3j5MT2/tUQX3VyvXNu+NqIrvqYciTkSGyvHJVDbVGvqB+KqE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dRRBqqY99M5qsGaQ7dUNU5h1Lw6iyHUWTmczkabo58RvcfeniGWNiJ5n603scTx2Pu48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BS1xp0aVnUH6Kj1V2eN0B7CYj1ZnlTmLBMx3hFmSlkAIitAzE7Rlq8EWTarR0xEfE3Axz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S71TVJteaeo22+EBJMM9M2rE2qWdY7IWa8xrWZdxihNp2AFEn2nGQM4bdPXA8FgzvSZS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JhZtE2zb42woRGhBgxjj8hD32zZOOMkw0ZMkpgbZtgExGAMHgO8dMtUOOA5hAzgYgHq0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ORZvWbxjW9QKx7WfswyP8PeNN3/xHVs1lBAbUEZqzu1um09Wh6aF4NKZa4RZntme5G4w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aewyrT+mvQFoNAqldKiTNaL9NoG2w2GW3cc5Pi7EoCDZOojbeviNNz49jRWNTQ+jryBv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Mzmtdo2LuVRBQxHw8FGJjbAC0bhWHUVrDqnMaxn/ALuP7CIpr/teJj5cdsfLjvpxG9h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jMYh8QeSFlZgmc9vdF+yU/yF9oxmfkJhPb/UntYfD+T7AGaf8QxDMT3mI1QYihYtajvq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QQQiWJkYOR7Zh9tmQbMkPmbMzhURVMxgxsGbcTzhwsIxK1+Qwxo8SoXWajpp+Io0qaVG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31bTMHPrQeTCpMx5JzA3kEGfoLkbFjJgAZjYEykQ7YQWhMrqzLEQT0xQpPCSeG0M1dog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coE3q0AWATYZxmbIqxfBbBhAHfEUCALPTGUGNXsUYaPXGSYIIm3dNpm2cUSbotkNkLxr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ZOJ0x+OCzxzznmtSvWUanTNS+0zRach7rd56Z+AHEc+rPZcMeNywosJ+HfFOhVwNGqgUI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bIZzMxjMxiTGO06ivmlaVUyizMJyOqfy90prFoSkuTpfI5M2LZlBmcQiV1xNOMNWIEUR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esA6iwxizwKB8+IRMTEwO+f7GPnz8w+XPz4mJiYmn92Hj/VB4cmZiwxvYDAi9v2Oy+wl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+IYTNwz+h5dmCm18weWIYtVoz28zEOcrn5BPPbUD0mARYIID2AjCWLmBjEmPBr9G5RBh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AO4CMZuM3YjODK1DGCGGGMezSlcT3NozUBMkxRCJiKpacTKsXE3NCoaCuMnjGJtgzCT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g8Te09ZgU5FUTO47nZVUzgxAwWHUvnUPvarTI0NKLPAgYTdN5gsabnMDmb5yKRlIHrnh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HcYFhhTMKwIc+YBMTEx2GYy+I0xAJxmFZVjIbwbJvj27Ra5sbEDnE6aBwbpjJChY3sqM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w8y/wxswpsxLNQMBty1vk70BNst1liFL23G7EW/IbUokfXVGUXvawa7kZAbkSceQV2wZ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Zp9o45seMoWG+kD4qHUWmN6oP7I+XMyflxMCY+X9f2RjsSYJ7/2gJiYm2L6TnIPuPdx2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IO37hn6p/MhjGN23Ym/MzksfC+I7Zm4I4Dua9FY0p0laTYALRin5xMd7ftxAO4gg7Ex5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foTexjGZMfdCZnMzN0ZQ0xtAb1boT2b2jnsoifcftVczb42GMoEzPMyTD7iEibp6SrDw8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1meewOSQFPuBjIAMzgq7NMnLuY2ZW+wW3ZgEXAGZkzyYO+2L4h8QMRHbdOTELBoQk465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ZhBYROZjOQCGyuBqoNkUAwrAk45xQJGWGkw1zinHOObDAs/RglgyDXCp7BTOnfh9MZiY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Vj6gxmZpo7N9e3Jqu+rbYwG6hlrRVcFJZake4ZGn5Q+nett9rNmxYC0SrTtG0wSLSDF0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OGxh8jfLHVIdVWIdZcY9trzbNvfEAmPlHy+Zg9gO/jHb9Qe/Yf2fH9gf2czMzN5m+VVt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zDM9s5ExMwGKJnyDDP0nh2OLN02tBTY0+FuM+DtwNE+PgZ8Gk+HqEWpZtAm+BpmN7Dti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ZAc9l7KexMtPhPITIO7bHJc1P6d0Nom6bi0T79uD7EmFpQvi04FJyYITiN5jeBFEGZu8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ZRC2IGGA0JMYGBcxlxFGJnxgTxMQblhGT4EJ8YhzF8Q47YhzivZhvTBGctMTdie8xMQC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wMzbGBE848nsPPzZ7DEwMqgmBMGHkis4BcmG2cixnWIyGfTm2YjeCRNsxCsZI1c4oKjN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UDahcs+6YyTneB6NHVNVbur09VaKVXFxq5bs1izgGkFqNNUFZU3CfUaJSxg0s40iqggx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+WspWHUxtRaYfM8f2QYfmzPM95+pumZmZ7gzxCYPmxMfMP7GJ57+BMzPbPyZ7dPQf5ea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58Ck+DrnwdYnwlcGjTK6OrB0Vc+Brz8Gs+EGfgFw2jGfhW3OMETallbCeoTJ+VpiATbC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3yPmz31aStDP3B2HbEumn8jU+hVYmVCBs1GvdOAheFzOMIrttYEWI6wxKd0B2rqH9HT2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5ijzA4WO6mUnKsYTPMG4wrBMCYhaZ7HGB4OIciD3M959sz5U+D5mBGigtGzMfTXbktP2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2zE2zbAIwzNrQN3z325gXtsJnHOOcLTZiYEOJibWjbpkwGe/b37geSq52pjAE8wboM5gh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0Y+mb2aK24fdPYcZwKXLaetN6HZGG6bIN2Aq4IyBXBW0NeIAom0E4AmBDXDxzeixtQ0s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ExMTH9ncZn5PMwfl9u/v/az/AG/Ex2xPEEz8uO2OxHydN/gEMIS83OYm+MYSYN0GYAYT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gzLx9ewYbStyaJjCYPlxMCYEaGZmZd6tNiY7Y+XHfxGAK5KQNuI7ZmYGh9rfI0j+LPUt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UDgA3qCdVGt3Qnxpn2vtJKUJWLmRWvuAl9hedNH0x7MYzT9mCe44ixSjyV8Ym2bYF7kG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T99xD5M94B5PiDws8we7HDZ8eWIrGFYCHJODFBhJMCboyY7YmJ5i5m5s4ySJjExNsx43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8HDQboPM2rNgntMEwpCs2zBmJiYmJtm2bDMEE47+RMzM3TKzR7eNYDOHE4AQibJgwYUz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dsmAmeqNtE5kWG8xrbDD3MMxMCYmJj5sf2veBhC/bM8f3sTE9vm2zEx2xM+MzP8AeExO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VpD4BMEEHYkCboOzvFKwWqZad+q1X3dGsWzpROYB39oT8h7uOyNmkfKfmxHhWFAszAYI0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2cGprO4cbblf0kAwjEWgNDpREQiNDW0r1DpLHvsZueGuybDKxx1NbtBtzB5ntD5MrGSu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HAEyZ7TPb3mQIcND22eMCYHbPifrEUGGYzCAIe3tFUsVKrCczGYqGbGiriECYE3MZv7b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GBvSOw7YmPOZmZ7GYyMQCYmcTOex7kdhMTE8zzFAhWBZsm2bZg9tH+NExPThXwRloKTg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gBRCJ7Q2qJzrG1DRmLf2h2zMiZ+czHjE2zHdu/sO+PnxMTHfHyZhn6mO2flwf7+Znt0X+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mKJgY8Q+Y0/YHiNCJszOs2fC6Fn872J/wzeBqik2w9sQg989iswYIUDQJtmPmx8mJ+/f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ycuQZ+0mvp9elv2ynUrNUDx0H6Qr3H7AAhjsom+Ofq+TAtk9YO55UpLWmWN5TyM4m49l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QQ+YPTD5HmHMxmYM9hgbV9sNPPbHnaJiAdsQjMwwhDGfbMhoEnkQ+YIBK/EJ8EzM95/p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5AmDMTbPbtk9sTHYe/mHMye2IYczdM9xBM9vE29sdvEMPuDNJ+MaWCiuIgECTaJiZm4C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GY/t4mO2MD5sTHbPj2mZmHzN3y/v5RMTEPuPlxMTHfHYf2cwMYWnuP7OR8vR/wCGZWIZ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gMYo7GEwAGKPP+JNVy6ztobzp9SHB7Y7EzPy57GY8n27KMn09sTExNsxD294GIh1AhX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ttQ4lg5KwkCRQyjShVr3IIW3EVFp8O8bGHVcbSJy7QLMw3AxW2q7ZhzZaUwG8SvzLTtG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304EAE2w++PTkTbDiekE++RPCz3OJg7Zu7bvOYs94RLHCDG+YGFwZie084Ayd2ITmCYM2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J+oJmDtmZmYZgGETE9p7gCYi9sdhDCTkee3vNkAEImO+fHcw9hNIfpnHbbMosfUoJ8U8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fJj+1iYx8uJ7dx7Z7+8xCJgfNiATbMQ4ggBIHyY+QT37Y7YzMf2MzPzj+30v/AKf+x4Uz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CAQmMewPnqmrGh0fuYe3RtTzaEP4z2KQpMd/eYmJjMKStcwdsTOO2e+MTJnme8evEdsz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2xhtZZqUyiuCi2Q4DK6QWVypxLAzQHEWybhMekqzOVthqzLa5SgSG2X2hV6bV4un3uV2p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B54lm6HsISTMZn79yfdSscZIECrMT2GBCO5ECz2IsAljs8CeFXwcQiDxDN3fExMwGEjM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HYzxPHYDtj5PftkzMJ7YhgmZnucz1ib5yCb4PMMz3x20f4zaFh1UNzGMxP8Ab9oflHyH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9sQAT947+ew9pmfr5vEz/Z/Xzg4+bPynEB+Xpw//ADkXy7Q+YBFHYme8URoxhgGYxTT0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J0rVfDanO2K2YDA8zCsK9seMzdN8axs3dRrob27+O2O+T3EbcCbcTdU4uIWy4khXlw3V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LNgcihZwrKBi1HwHUO5oWCsIW9q84e1FjWM8NLGN4jZgr86dwtdjTSebbjG9VmTKli0Z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jswmDMYAUmFSJ7wCeJmHEMEJaCZz2KzdiEbyPAzMmZz8gGYR52mEY+YfLnsDN0M8fJjti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Pnx8+JpPx4+Xz83t2/X9s/MTPHbExMTEx2x2z57CHvnviBZiH5gcT37Z+XxMjvj+wB/e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YMTxPaGYigCFwAz5mYBmeiqvrHU319vymdL6pxqpyFaBoPfdN2Z4j4UEky66miXdZrWa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b3x2z8mPkPsYRFG02KrK/iIxQm2BsQWS4bpWfCnEGstiaixwupXna/TxdXSILwYXgSx5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LfE2ZjJibIUIhBiBhPU0FMVSsTfLeY2aevbLj2/ePkA7H2m3v7wLDgAYJ8R7yZXWVaZn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/cPb9djFGZjsPkx2PyZmZme0zN0z3Pzn5No+fx2HbSfj2zZCkxMdsTHYfL4nifv+15mJ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MdsdsQ9vExCPl/WIIe2PkHYCY+fExMCGYxMf3PHbbiHv0XVIljz3gExHMUQxmx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nWuqtrn/ALFGou05r63qFidcWf51TP8AOdPP8608/wA+rWW9cuaW67UXTMxABBNPdzUm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xPaDzGHiOJjItpDCyqbYVmDMGBDkA4qpl52Vqk44lUqHpxCcGsb32xvA+92YLCcwLNsZ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ixhlh4B9wfPv2MzMieYDPcCE9gJjyxAmcx8JKzygYxCIRAOzHPbEwPkxNuZgwiY+TPYQ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d8die2PlHfHbEPz6T8cx3ImO2JgzHfBnntiY+UTHjExNs2zGO2J475+TM89vHyYmJ7TP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iY+Qn5wSewmP72Jk9xMGaoTRdXtpGl1mn1MxiFp7z7VyZtJnH4SsmavW6bQzq3Vrdef7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c6fxPHzDtaxAQ+mYlngIchvYjJ2GbJsnHAkCwDEtO51ECzGFreO8b7UcKvIYxLEIcbfO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Bg8zBiwk48THY4mYZ7xvEHcz9ZaNAMwsM8WWCTEAniHEwMjx/Z8T9YmO57nviY+U9jMT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v2z8hP8AZxAJiETSD6eJiHtiYmO23wVmJ7TEA7eJ4EPyYmDMdvHbEx8hnjv+/wC1iYi+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b3+Udsdv2fm/XY9jnP8AbxMCYl/3H3yZR1LU0ynrtolfXNMYer6JoOqaCf5vosP1vTia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c/8AaiL7dPo4afk8fK67lozgrBDiKIexE2zbNs2wCXtgAQRZYMoo2jMbzAyKHtEFk3kx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Ydhmf67fu/XsMwiZmJmHxNwhaHzF8TdGdFiPzNXVWvYGAZmInu6iEQKYff8Aun5MTb2x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Ym2Ed8/2z2HbfgFsjdNIfp9sd/Pf2mYZ5/sEfJg9lHbMPfE29sdj79vEz8mOw7Hse59s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HbMxD84mBPH9gds9h3xjtn02HPfExMsJyvOd5zWQuzf9wmTL1wmnOdPmZ+THYd8+v3m2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conIJmCYhOA53soiQCX5IXOMxXm0tFqmwTb3x2Am2bRMAd93GlS+bZj5D57Ce89j7TOY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cDtkQYiwmZEbyZuMxmfvtmAwd8/9kR8/mAmHz82O3vMTH9vSfjxCO5ExPb5B8mJnHf8A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9w4h74gHnH9jxD8gImQewz2Hyfvt5hz82MfNn58fL5mTAZZkq/ue5hh+Qf3wpM2mbDNp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EQTUfi0Z/o4O2fmxNR5iWukF6zw4NeJs3ThE2CbJxzbCJqHg7J21BmfTu9QMqIAwDAFm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jAJgxjiVDyfMs9oO/nsqZn2z9y11SeqwpWMisiDEIBgAmJn5MdsQ9h2xP18x9/kz/ZP9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dwMj5cfJpfx9sTHcibZiYmJ+/wB/JiYhHbx2EPuR4nkjGTMTBgHbbNsxMQjtjuYBmEY7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tj5v34xB28fLmY/sjviYM2TE8TExMCYmMdsjNp9Z8iHEPzKP7ORM98QCLMTAmJibZjsg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B3zPMYEj5Lfd1ICsGVq1M+oItjiK7kervnEv1GJ5YquIBAsMuYZB9H7wcqCJWQsypjZm+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kdsQsohszPcr7V+WvhzBD7nAE8GbTD4M1F0WgZAzAMQmM0BMzB8h7g4hOR8x/tYmew/s5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9nSfj+Qn5z2PyCEeMdx8nkTEGJibZiHuJiYmJsmyFcTHyjsfm/Xb9nHYT3P9vHybZiY7j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4xDP2x8GYjLCkKzE2zZNs2zbGWGZM3GZPbExMd8d1gPy+ID5Pu3tof4PvMf2DiXRPbaN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s5Fhths8W3ZgWKOy9rD4tg9miN58kjMR4PM2QJNghQTET2xNojeJ5MAIFZ83fIDD4gxN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JWFGwwATwJkQkGeJmCDsPlx/2PnuD/ez82O2e2PkPbPzaTHHMDvjv7TM8zExMTzPMxMT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Y2WmIJ+/mwZ+u3meexPfEwDPaHzNvb3mJiZmczHfJ7n58QDMxjt4+UmD2xP1B8gmPJ74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iFZtmJjsIBGjQzHYe0H9gTMzM98T2WaMf0nt/auiGWKewDGcbRUInGYa8SwjsEgGPkuM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2KJtweNTOAxVZYAZxvONoUhWVmZEtfChiwULG8Sr0i77e4xGM8QeqekMTmIwxmHt5wB2x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mPlx2xMQTM8TaIR8uJiETExMTHfEx8x75+Q/2NJ+P5M9s4mYTN03TdM5mRPTPTD3x8574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tjvnz3x8ue5me57Zmfkx2xMTwJ+hiYHY9/EyICJ6Z7fJiBIRMTHY9vaCOPRn0fo98TEx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OJjsOwh8gTR+dN8377Yl33Yivibd0yVmZmZaWeZ6ZnsJjvcYPuVp42nwT5mSItrQXGc5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qDOUGf6lxLUDAV4gSETMs+wmCE+cyx1VahyJmLXNoE9pu7CYmJgQ/NjvnxNxx3J/sYmJ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8dx84954h+U/2gZ++xmk/H82JjtjM2+P0R33TPb2PvMGZ75me2JiY7Yn7mMzbMdsdsdsT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Znjtjv4m3sBNs8wTxMz3gHyjvjMwJgTAmJxwr5nnHyYMIx2Eb7YvlTD/AGDGhEx2MEXvj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91nTTnSzHbM3TMzCZ5Pa31PW2Y1YhUiLbBsacZlmZxtBXAk8CCZniOZZE+8+9HiNFmwGN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I7p5DEiDdMHuvmpxgkTMG5olIDk5irMQ+x8z2h+U/N+uw7YmB2Pye09+57D5czdDM9s9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f9n3/vaT8fiYzMQ/Njt47YhEImJ5mJjsOzGYm2CEzMz2PbEzN0zMjuJjEPbEHc9s/IBC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8d898dvExMTbiYn68zBhBmJiLumZmfs9gYPfMGJ4m6Z8yz7M+a/tMMPzmGHufeL/AHMw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T74h8TzDmeI59fvFsxAVMIUzjE8ibGz4ELwuZ7we3ayP7p+R/FlPtMTdOYicimK6QW1z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gIErMzN0J7o3jwCzTiZ5jAx4UT9kwzBxjMxMdsTB7juJmZ+bPdJ+8/Jj5MdzBD3Bx8pj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j4invn+1maX8Ymfmx2PbHfExNsxD3HfIhggzPPYdt0zPbtiEYmO36nvMZJExjt7TMImJ5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Zh7eJ4gnmeIMZIA7eRPMyZ7EsZnsvfPb2hPknt5g+TEx2u/F+x9rfPiYjdsTEPt+z4i/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Xx289wTPE8TM3GZ+rsmCOwPYwwgdwIJjtZDB4bVHFlP4swQiFYUmMTAm2BZgrN7xWgab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uyMbRUFPvNsCw+APMI7YyMTzjPyGfrtiDsAIcfIcifrtjvjtj+xnvk9xN8z2x5Pcdszz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NnEPy6T8fn5j2xMd8dvEPc/NifqYE9u/t8o7AZP7/Ux2xDPPcmZzPHyZ+TxPEz8hMAhO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MLTdn5DjC4xgTEAGT2xMzzFmO36niXfh9yv2Q/2Gh7ZEduwH93HczPnQH+qPYe8Im2BY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sg2NGrmCJ5jTE2wxe7GP7z960EpX+JVJiqZsE2LNiw1icSzYIFm0TaOwm0RsCbuwjTyZ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x3Mx2Hv8ghgGTs+crj5CJjse/wCoP7+fHv3z8ynEyOwPfEMAmJiY7Y7aX8c2zHy+O3n5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fEKzHbxDMdjj5B3E95jtnscTHbBgGYFMcAd8dhMdsfJtOJt8DxBMzxPEHmYxATMmEzJy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GM9jPEMHcHscY7XfiX7h9sPzmN3zMQxYP7uYDMZgXBQ4s8zMz2A7HOB3t+8diIHIi2Zm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2o7ZjGN2/enb+odjW/OZzznnPBeILUmUMwpmwzaw7Ziw5hUzyImDD2xPaMZibRiAdyJ+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ijziCZEbHfOZj5MTHYxBCJnxgT04xNvn2mfkx/dz8uO2O+fGZ47CYHbE9u2mxsyJ47/v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j5jg9/EwIOxxMCfv5Pbt4g7e03QkQjsPEaH28zHbbMETJM9oIIYZ+p7T3gEwO3ifs+Z5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D2x2wew9vMw0ziZg+QZwe1/4k9/1D87Roe5PZYP7WflUwnIT7fExD74n7h7+8t8WAZmy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tiEmIIBCDG3w+x8nsfDak/WCzYsCJOKucSTiE4JwuJi2czCciGYUwDB8zBm0zjMX2Bhn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T37jxMzOYB8njsJ+z3xNvc9sfNnwPMx5+fEAmP7Gf7HntmHviA9j2LYgeZm6e88TTfZ7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emZ75BHyYnmeMdvPzeIe3nt7djBiHHbJ7EibTD6ZnE3Q+T4mYZiYmJgw5jADuPkE8TPY+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vMQDzPbtmecT0wifr9QYm6bsg7ZnsMwwjsJqj9GvyR7Z+cwww/J+1g/vjshlZzVPE8/J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BiboD3JhJmIqRFgwOxxNTZuOO9ntqvRqK7KzAEM45xzaZtxN+Jymb2hwYUWcZg3RLXEs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VMdzeJ5gE8TPzmLCrY7E5+fMzM9szMzMntnvjt7RcRoO2IYRMfMO+J+piEHsf7mewwfl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nEysB7eqYEwJiee23tmZEM8w+Z4mJjsTn5M9iO/jvnvmCGZ7YPbxCJ7DzCMTxG98mHMz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B5xjscRZgzGIzkgeT8hE8z2gnsRmeYZmDtkz3mBjxMgTOZ4gx28Q47an8FQwq/afnMaE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BB4mkO7S9j8xmoPqE2zECwLMQwnyJt8WWQWNLbGI9vkfzNevjZ4CkQXWrF1cW5GmFjVr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3EUwwxopi+pB2Pj5PaY+T2mS0AOPkMGTM/Ke+Jt8d/E8dmx8mYD4z2x8uBMdz/Yx4C/3x3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EzM5mPHbPfBgh7nMExNvyYhBhg94zHt4m2be+IR4xiZn3QZE3tCTCYvmee3gT3nt2zB3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jt+z7YIhEHsRjsJ7xp4PfxP3u8DOfIhnjAE/fvP35ghzPEx2/ZM1PmhvC1/afkxMdjHPb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9/MHbpjZ0s/XbME9pmeJqIvdexhiJGdKpusti1BY0c98TEP3ahQaUXcDUYFm0RqQZxuI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toaSI24TMzFMEsBBPt7SkehfTHPkzHYfOAYSfnz/AGc/N5nnv7TEx/d8zExPH/b6T8e4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Z4mM9sTAngGZ7BPPtMzd6vHbM3GbxPExCD2x28wYzgGYxGyZ+ptEImDG8TxCJ5niY8hZ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iYEO2YHbccDEyp7eZg9s98nscT9Hv+lEYGGeYJnv+wfHiY3QYEGYZ4mJ5EDYl/kWH1Vf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zPDK/Yf2sfLti+IJ0dj2yO/6z2EJzLffEHYQRp4ELs8StVjWqJyS2yZiJDN03Sw+Tkip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B2w02vDVmGiDkSc7icivNog8QTUD0t4gip9PPfJxmeew8j5gBP3MGYOJ4n7x3Pb99swe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XPbMzMzPbIniYgnieIZiYmBMCH5MTHy47iZ8THbS/j7e89i0z3xP222KBDBPHY9sTbCkG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IWmYMdgSBnye3nsCJibfJBh8zE2NMnscTMOYYRmYgxDPInvGE8zzDPE/eZ5zmZE95gwZ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G5TNs8keZiCY7Cbp47fr2hM8w5M8dsS8+D71+3yGZhMY98zdC0J7axU+GH95RMRkgBE6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dh5nmGGZ8Amak+vOICJlYNs9IjtAmZmFSYRDPcqoSM2exmY3uvtZ4uCzyJnMO4Qb5ueb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WzAFhGCGMVpjIu+4e/bzMfIPf5sQCMB2Pce/93275nnbD224+QjuOxmZn5MzPcdwZ+zMd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tj5NL9m6bhN3bEJxBjsYIRmbJjt++2JmYExPabpkTAmJ6oH2iBMgBlLEnttXsfMwJgTB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5hyZnAVRMQ5wGwNwh9s+PVADAoMYYmCZhpgTxC0yYTAZ47eZ5mMCGCeozM3diJ57eIJg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waDuB5/ep8D9fIzzdMw9j8p7I2/p0H9swQQdmAlTbbcTbMwHue3iawekGbtpDB5jzX7P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WTcFgGY3ciGLNWv1/KlG3QjEwSQcTesDLC4m+e8OYAZ5EWH2v90HrMVYyribfkHf9iZm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xMeZiY+Qzxj5szPfPYe57YhmZn5DKaRtNFc+HWNp41TieoQeZtMwZgzb2yO3iHsJgQ4E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2l/HkTOZiDxDB2wIYDMzxAfOTMwYM2mYaeRNykfvsDmYE9pungQYMNU2kDecbi0CibYc9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EwQkwGMfUW8bmisYSZnMPmYgYrOSZzMQ5mTMECKIQMLH8xZjxCTCfHieO3ntiCEeJnt4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B28T9dtXH8IDmHtYfmPyntoF3UQfMflMHYTM8ntUc1dgYcYm2Yi+9i5HbE3ys+loBHsC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zRUntDDBGMx5wZrlOyexX1TjEKQKsNazaonibjPWZ5EDmZOU8reJX+QLmEFewySRt+Qw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zEPjt+hnA8zA7KTGnv2xmHwe4GYV8kY+QwY+QT3+fTVZPzYE8T0xqLHBR1K5zgieflBP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cTMPmYnkTdAQe20GYPYkTxMwBpmEZm2bDPaemHbCMHzMiGfrBngTMwvb1zcYZiYgBniE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mBPYZMGZgZE2tPaL5mPJ8Q+JnAVS5f3nmJmNMeMdvPbxB2/ec9v1j5CYBPeYMMVYff8A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yZqj67PtHifow+YYf7fQkDtjafnx8wgjQE9tIc6SZB7ee378Ce0z8mJX4DTOISIXJgWK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ZumwLEGbiRLqy1VDZjBWHtASIHzNoM4pxCYURrAJyNNxaDIm6VTUDK0+LQ6zdDB2xmN4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ZmDMQgzBiz94hEHfzMzMXzHGJuWH37+/yeMzHyZ74hEHkUV7zjA+XPyalmE9RKr5xiDz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2za0O6Z7iPt3fueJph6J5hnv38zdmYm2YmWmZnv5m5pnM8QCAEg5EzibczLA7jCRPBns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4m4z3m3ztM2t2yMeMHEOYJkYG0zE8wsNzFIPJcthFMdsdgMz3aCxsEbpjHY5EHtmeJmeZ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2xMmDPYmYzMMIDPeYmMCZnjOMwiav8mIRB7HsYflPzdEAFWtXGs/uCCCAZgWH36ac6P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ZMyJ47Hw0ESewY9guYEgXE3TPYnaPuMcYmlGbzDYxjDZbjfCjiAtBumWm9pvaEkzbMgTM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QDDeJ6RN6wssFqxjMTAxiYM2nsTBM4mZkT09hHAMUY7AE9/35m7sPfHyfvMEPbB7iYPf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0rPPzmV07o2jpYnp9JlmhdRtYRThjjPgT9bewbdHcRazAmQayJtmIAYwM032WX1qyujg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zEAzMQRmr25nvNom2biJvzCMzaR3yIB5KGMWEDCYyduJ5EzM7pjxgz1RjBCMgKI2ZmeI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AsIvYZxnMaATb5wZ+oZ57MezACY8eQSZu7YEHbdjtmKIT5mATiYnkQHM8CGGZgmBCJqP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f7Q950uvZousLjVdx8h7nsOwMHYjz0r+JMzM25mDN2GzDgwGWeLfeASv3fxGPZTiB5nt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HCAnJ07BB62mAJq1lbbYrgxqwYciLB7sRF2zKT0mYE2wCCfofcU8Q1DAqnGBNkXA7EdvM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D2z4z2OIYreGyZ5gU9v3mEwfL+u/iCEds4m4Q4zgTHnHmlNq/MYPMM9yoKTLQPN4gKz0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xDTcDh1Y5MQqRftiExXLP6MkAzO1lecgmnHo941CTN9cGqAlbLaMQzEMxBCvj99/MCwr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qhHY+CDPE9oGYTPqOe2DBmbgJkNOODdPUCCsOzJxMdt8ULContDmD2yswJ7QZMJM3CAZ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t8/bFPnM3YhwZ/pBMMMX29oZ7QnsBkwT2njsfEHtnwfPbzMGE4AwADNV+b3MWN2Pv8g+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30t1A60Ds+QfMe+ZmI/Yfd0n8X7ntAYPMYGDPbAxqU+r5EU5iSz5BmDxB6ozBIctFHks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qoZh2tXdWoyMlTVbPS4avHYLmHAh8nzP15iwHLJ7OuLcQdi3gTInibpnMJn7LQzcZkRcY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j2hPZczaYfeL2HceJ7xRDgdhM+N0zNxmTCT2aaSrE/fb9z2nvMTb6iJps87ZM/UxAJti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VIqJuy2MZKzTgNGxCIcsE0+oMNDFaaXVR5hWAwgMr6dDFbU1wayuKa7JgiMYDDjsT4BE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ifoDdCGnnsYRPaCETEZYJ7Td4wsZcTBAzib8zxjZCcQHMOJjPbyZ4wDPE8bsTLTOACGP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4npjzb6cnLuYPBxPIHmDzPeAeAPOcQYniCETyIsPbEziCeIYviHM94V9U1P5P1BGh/tG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+tSmdVBu0o+UdjD8p71vD79J/EBMHvkfLrBiGLFlkMEAgg2icmYBCO22bTFGXDDsuDMY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vEUkRLA0ZR2xMdt2O6rKvZvb1FhtMMx29/kzCZ4+TEwJ7d90PyYmIN089z7+T3PvFaM2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aZJhmmr3t8v7/YPYynaXIh8CzUVoLHa05YQZErusUDV2ifGPhdVllvpIubTuowrzOZ6Z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iD3z5EInme0yJkGGGqHSDO/UVT42vK7XAmcQtMT9e3bPjHgqIVO3cYGAgMYdvImYDCWm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zjJ2mYaeJtGNk8z1Q+JkQjdCNs9U8ibzlsYVY0rzlyIIQuYN0Oce5GJhTPM8giHEx2zA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un2z97cwA9xMQz9ifoCfsmZHbE1f5f1B7vD/AGv9VKF7Fcpp1AEdd9eMHvmZme5+U9kE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fM8QeYBDNb+IGJB9rmHsXM3NM+d0WyAgwYmBLD4pEVYBMQzWJ2V8zEzMmb4GE8Q47Y7e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G8ds4mfkM3TI7+0HbMOZ5mfkzG8HIhmZum6ZnnIz2zN0HmZmVngzx2WEY7VobGUBB2x8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cZDsIupswphPYETxPE/Q8TwZ6ZgYnqnvKrHrlesO/wB5tIj2DCsMQ5m/MHmEAzyBloC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G4WamqLra4pWwFCJ5Ez28TE/ZMHvMQeB5M8THjbMTB7DGCIcwLCk9oMQlZnMcHPqEb3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s0XGXKmKMxovgQCbQZ5n63TPnKwTJm7zme/y+BPEbOM4UmGAGYMzPEzPJh8T2gAM2iYnt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Ot/IfYwR4YYfnMT36QmbOynB1y7NZ8uYO5HzLF9+k/gU9v128GD38zyJrvwSoQ+zdwJie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0eWOnTKbYZnsyBhjyfSd89+2Jjtnv79qT6yPOJ+w6ibszIwfkzN3YYmJiY+QTzAYcGZE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hZ+xjv5Hb2mewXLVoK19x2/X+n37k+Awxa27sewJE3TLTzMmZxN83+c7ZlTE4ybKK2NV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cI9Vgm8AV/VqSqyuqpfG8wNPEwJtnqm6e82AzBEz43YhQNH0iwjU1Q6tpp35K54m2GZ7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wDMYmDBARG9UCjJB7ZhmDCMAQnxuxM+S+YPc5inuVGBCe2Z4g7HdPGMZmMRRkZxC0Pkd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iJgzBJgAngTzPMPiYijEzMiDEIEwZ6oPfAacXnhmtXDkYBgjww/2VnS/TQIZ5nV0xcPlx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aPoA4O4TIgxDiZirMQ5Mu81YlP2v7HsCO5GIe+cQeTmab8SmBTAJjztEvG20bblekqcY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PbGC/wBqnz4hmfG2YM8zJgMPbxhRAsYwdvPy/rMzPHbM/Z9wfP7hyf7GIA88wzCmaavY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t2BjVbxYAh9Lwr2GZu85E3Ce8AaNuz23GchxuEzFGQNynlsi6i4RdWc/EoU/IadMEWeI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gmI2yFlMfbgJPUJuEbDRtIhOdRVF1qZR0eZ7ETzP1AJibSJu8jBjHEwMFZ5xu8Bj2aHM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Ym2eYBMCYnnJg2iblx2xiZM3Db9wxieZ7A9jgdx7Zz2xCJumTPGMKZgQQNGfMAijEGY0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wNBD7idQRksshMEftj+xiCdP9NOQwx58g9XXOlH9gHuYe69un+dMqw5xieO3tA4m6b5j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fMPfE2weYJp/xL7mZyf2MTVfd5Uq4sWxdpzAe2YDMdlghlJ30jzCkI8zM9+3jtkQ9sTP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PTjsw8dz2A747kdvEABm3ufairPbMz5n7PfECyxwFbO6ZhxM9tpC/v3nt23Ge/bE9p7g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Z8GaXHGOwE89gZ4n7BMzD5hq8ICJlAu4TwYV8EHDKCDpEMUamufF7SliWTBycYxMCDwS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5m+EwTbmbTAGySsyITMedsIM848GYPb3OxiPKwNN4hGZtntP0J7QkTOZkgZbsoyT7+RD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5iCZmMz9jM9oCMZzNsziDMHibQTtAA3GAQdtPoXslNFdM/xC2ddZMQRoexh+cTR4+F2q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ph8p7j51gnSG9IHZWGGxCIATPY+IcQZn+uP8gPbwPkClpt2wzTfhzM5Kx+2rHpR442lb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+IYO9JxG8mee3iFe2JjuO2JtMHifvEYd/EJ75jfLmfqARABMTE89gcRWHYylN5nmZnv8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GAMGJ7Znmexz28iYOPM/XbMBhEwYBMzx2PYzS/j2iAQkiK/kR1gWAEQnzCBMtC895szD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bbGr8YIltFTlV1VU+NCmu2myANN43A+CMwCAkTdmLCuZtnme03dmEEPvAUmRNs2zDiZI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oBmLgRiTAcD3mMw+/kQzHhgM/oz9MYPE8QQ5E/YIjeyrDBPBgEWvyc5PmbsRfVOMQhRF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p66YTBOunPUSJiGGHsYfmWL76L+NtGPIh3CZ8MMP2A+cH5RBOnNt1IGYVAmVnibRCMEA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tHgIE3ibQZjExmcM2TAgXsK480/4j5IrntM5jKJqh9HGQfTDgzz2w08zzPMXuJVMTZMZ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MGEQr2xAIexMOMZEzlT7/JjMGcZh98QDMxP379hDM+IBCPPYESuvkKrj5MdsdmZRN6R+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TA74PbHgjuIJ4npmM9s+JnHfE/c0uOMAwZh2mATEEBgMIhEUGexi1w+JmBpvh8wIYBDY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u4fDo0C21QapllV9Fg42nmeJ4HbCzJMJ8blg8wrkYYTMDCEw+2FjAxfbcJk7jmbV7NmA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yIMQltu70zHkBpmZmTG8z9/r9LMLCvme09M9MwJiZMzmDE45tjBpptJbbKdNXVNzTPYD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MPcww9zFmPAmiGdIBGzlmMrbJ16bNX8uJjuID8olLbbPY7pu7YxCCYGxMqYCsYx/zNG9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O2fIXwAJdZKxmVkCvKxR42+FE3SzDVrNgYNTCpE2zJEHmBZtm0TE8wHxV4LeLPMMHmMs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tMMzPb5B57/ueYPEMHmbD3B7exHyHx23YNaG1goVYYIBj5DGUPCk2GeRFczOIuMkLCJ5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YntN3kzHjyZ7D99vGBPMzNKfp+ZnMxAJnHYEEdvMBzMTbPOMwHsQIQc+YpRQZtBiqAmc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pkaCi2ojUapYmtrJGGjKZkiFhARPeEKJ6plhEOYwzNkO6bmELplBmWDbPAmchjmKwnuw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cJ+gI2cZhA7eTBjBmDNhijE3TxAuZibsTJgnibQ0wwnqnjtgTOJRprbpTpaqZumYDN5M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9jGh7ntjsBNsYeJo1+hGaCYnWFxb82IRMfOsT3XymcDwRAcDkmczxMxrFWK4cP23TMzN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3heLnIO2DBmIcg+Z4gmMOEOOQz37e8xiAwN3HYHzu9I8wiCEmF/PKJ4n77eJ4EaYEYTb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+Z7RdvY+/dWAnJtLNmD3z2PcdieyKXZECL8xmewlpUBmxD79g+JkHsBD3EIxATC0Pnvi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KwZhml/HumYZ57ZmBNpm6A9sDtumRP3iDdFaZBhUGYnqitg81ZNllDA+JkzzF9UbGWrV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FNdS0XawZRAIfEDATy0xNk9YhnIO2BDum3EGMee2ImQPO3Ig9iIYCcktM9/GP17nzPVg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CGzAmYUE2mLmA9icTT6S62U6WmqM03CETBntPJmQZ1W7i6fGu8rbmAwxuwh7GYggOSR5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IK4G7qy/Sx3z2zAe2JjsPkHvX97entjsxgOIjeWbMueMq4034WjeYBBPBhWeRA2Ig3QL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+6sJjz/q34gsEzmCXDFvqWBckJNohTE2xkmIIy+PKlfMErbz4mRjEJhxnasxCJjsSJ7w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Dg9seT2xMdxMQjxtGApJI8sB8me6+9FXGvYmfuD3mezZjtZH8/JmZMVu2PEzMRoPIxks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8Ajv+u2m+yYE89g2Z+yPPnscQ9t0zCAZgzyIH8nJm2BYITFyZsE2xi2UUEITmwlmevEG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2L8EqTOrqA1deRseeJ6c5InKQOUTM9J7bvImRB7bJseZxM5hbwMxvHZvEziKd0LTHnAn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D6j5gGYA2TM5gSAQhoAZ4EyBKdFbqBRo6aIzZngzHnbCMR22jDsBkBcmf4hYCqMPPtA8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jtWPUw87ckgxRFZYcYwVmuQvpTnB+QDtmK3YiY7mCZisGVcRhNpikQme82+Ll9P3sqcS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oZsgDLFtM5MzdPEH3YGWU9toyhhwe1/vUyzA7Ge8xAIVhEziMocbShHksm1dvkjyDgZz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mfuCexzMgRoZmLiFuwiYE8weJ7TJnmeYPf2h9oQJtnnt5h9tJVD8mO6ywlYt6ywOJZY5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27eJ+/ae88T2niHM8wHE/fvPTP2WmZmfoT9nxNLnj8zJnjttEx2DLk+YVgzMwe20Y9u2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JvEyMtPME/dh3TxFveNbN0PnsA0yIV8Mm6HRqYfjKSutrgdGm2YDQ1ieufpcZxGAgSYI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tzArRiYTmbDNom1YRCJ4g2wnEwSg8RvdftyJu8g+TtxiMcON3YmU6PUag6fQ06cHJBzn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38llQsdRqadO1mvusGtOLt3rI8sIewPYQdiJiYg+4ylc2nMyEPiKIYckFdrsJtgmPkA+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Ppdoj+iI6mFFlmxVGoEs1VhnFZfNHVwC33J87jMmeYpMLzfN4nJC03QGBzKvNhwID4hg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/T8xLotmYTB2HbEdIDtJPio+uvzCPJn6hOYDkGDOe3675nvA0MzM47YhEwZuMMDRiJk4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T2R8A5M01fIfC/J5757tUDC2xXO4+0E3YhOZiCD3MGO+DgYnibsj2nnsex+b37aX8ecw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nt4xMzxMZhSATEyom0EHxCSIpB7ELAkf0we2IVMWYOFXJC4BExPabx2rWnY3vlgN4jbW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ynUFmDbi2cDwD5mPUd0DYmVm0RgkK+F8TKgbSwKso8EYm7MVlniEYmBGIgLT2hPlvtrE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ISbxXNLTbq2o0tFIMPuuVnnOYT2J8YLzU306QNrdRcQvma05vb8kxmEfKDM9sQiL900o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/pgwiE41426qETEx3HyDuYRF9+lHKTBgEtcJXY5tarTWOa6q6uzt5s9jBBB22wpNsHiB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UfkwZgiNjapzPG4QtH8pWC0NBM2FYPIUTbMRe9lcGRNwV69QI/3ZmRkmGACNiKZg5njL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tP3CYcCBhnt++y+ZibfHsWbtibVxj1RtpiKXatRWD79ikxYJyuIbQ08GJ4Xte24AeTAZ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ZnsPJP2zMYdhGzjdMzx8mTM/Jpfx4EZRBmZEz384i47EQMVitkZgG6FTnzAcxhmYjCZm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zGMTHZoGgh2xGADszLu2zdmZm0GDdkew9rdLUxA1VcXVxLVeHInIsJ9JCmbY5xGPj/SD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fzM+D6R/qGYSTN0WeMKMnaJ5wIPM8zPqp0dl8p0FFM/R9M9p6j2JmZ4i+Y2ytLupW2ha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zt96+0IhHyCLB3PbSDzjIUQAz9loD46omTUciETEx2HcCAfLidNbGqiwvLPVcujhO0bs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BB2We09+xWL4JmyFcShfqEzOJ6YAMYHfOZ9spt3grOMTbiD2+TIl9igGIrGeQBtx6YYJ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ZjHPbd4848TPbzMZiouNgmPJmcTMEyRGJITbGUxkIAjRAIYoyakCQ/M0CgkKO9r4hnnMx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PHyeIPdp7TzM9hM/J5wD4GYZ+5iaX8eGmTN2ZiYhz2XEJxNu44ZZvh9XYT1CFjuhXztx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IgMJEb2xPVAxm7MxCk2GDIgbMECgzGJ6hM+QfA9TOqzzHBAtppeGm6uDVWoEu01pNZmC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E4U4YzG2HBb3OMlsZInsDsMAmPUUBgQgeYYBHOJRVdc9Gkpom7Mz6d094MQeISM7gZ9wI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ZJAAnmFiJyjO/wBMK5YQdiIR2zMxTFMzN03RD40gHBgTb5zMDOZ4mpr5KB4Yd8THcfPm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d9kqS296tKlUbcJndFxNmGgG6FIiAgrjsYPMx3aKYsayUeYfkyZk9hiXKAwOxkcMu8Qf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LNArNK6ogy1k/WBCswRDnInifvHYifqZxMZgrM24nkQtmCCZh7iFfHbd439/2fJ01fgz9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hbGe7HbHbJ3zMJz2wDMT7R7zAmZmH5Ce2DPPybs9xDmLiZHbSfjaxTMCNADMzOe2zM2z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iDdN3gYxCB2J2zdPeDxMnsviMAYKzPIizE4xPIgsJmRjdP8ATierP73ZhzAEI2Nj1A59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bUlkOnFc59ShTUVxa1eCuxZiZTP+kchbZFysz5JDQJNpwViqYfELAxYzATbYzaHpwxhQ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4R1efd2wJs2zU9Sqrl726g+0zC3pOcfrMtxs8bRD8hEZIeymKRMzHav2rT6fkQt5DLPe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1uPkxDMdh8pEMBgsOKlN1u0VIHMLzwYiQQHdPaCLDDMTb39puHYNDkyoenM8QiD2y2Q0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+DN2IGlDHEZ49kstnvFSLkQ2Si9EgcOp7CEmbvHjGOx98mbhPDQJNk9jvIm9SMj5BMxe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cjwZRVvf2Ge+O+J+yJie0sfccLCBg9xifo792DPIgPpK+ADMT2jHMUmD37AZm2ETBh7D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aUfT2xhFyJv9SjMYTBitDMQ4z6hOWA5GJsWbXBL4m8GeYaszYywmeOwAhWfbOSMc9lJE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HMzB2OMYmGQCyEwGEiEmZO0OML7bVJNcsrDyzSKCDqq58YBEeh4aRCNs3wssGSNmJgRs9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pbVX0dPooGcRjAcnII8Tb5aFcQ7oqtNV1KqmXX3aiZEKCD2MYLC7Z8ntd4qf7OzDuYYw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Ig+pkib1m9Z7THgKTMRGzNb+YeJW/wAmJj+wVnHKd7LXUtMY7oqzE2RsrBuMVtstXzVW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qnqghrhVhA0zEOUB2w+e3mEzxj27XZ4xX4WqJViE7Y1keyEzGZiLPLTjEFcoGFM/fsZ7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YPMxiZ8hpu3TdPE/UUZJyIJ7xfTC88GYPYtnt4IPiGIvI3hR+lWe3cD5N03DFlgxPBhBE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ViuIYFExiMPBBnme/wAog8z3HgTwYwmO3jtiaX8eTC3qgG47MDyJuirCkG6AnIIhEKCe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gopm1lnI0Ugz3mBCkyVG8Qz09gTN2JmA5OZmZhgwIYScK643AwYmzMK4O4zcsQhi/mGt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Zk44/GzfPgF2cd9MOqsULqdKZhGHGMlSJ5hxuUxrFmm0d2pNfSdOsrSqpDjA9j5G0TE8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TAlt2ouiYQ8mYs8Rsw5m7x4MHiGXYNdgwSBMQz27EzPYwjspgMBin1Q4I8wmLmEwMFm7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2itB8o/saHUItBO6EbG3CHMy0xZFbChsy1tjBgwMsiCMsPfEx22Boa9oobx/pnmeZnz2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N5YMhjAQkTExBMT2gMzKT6QJtm2eJgTAhn63QYnsTDMwNiZzBB4ntFO2E7u+TM57DxMZ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SpBWv7nscQnEMHye8tYGDzGWYxDmAlYDM9s4nqE8zIMHifuGZMByT2Ii9swdtvnzAex76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cTyIPI29iNpDOIGy5YQ4M2uJugOYYaVM2ssD4m4GBoVVpsMLMJyKe3gzYsYMIs/eJtG3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2eZ4E3ZhAm0Z2kHkm9WiYhBYqgxvIHvAyhgw37RAk85Qw+uW7jEUCuzT0tDpSjcuqria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7i3Ra2Fn+bAOvUdLYcGH2yDFOQCBD4n6sdals6hQk1VzatlIUYmYwBnqWFjCwwDPaekg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MI7MJ+j8p7KYDP1p230BQZsInqlbBZuMH2DyeoAJZZ7hopgMz84HyNOJeOqrMsr9W0iB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36sGVqfYdwMxB4jGY7j5LzmUjHbzMmbhuOO2Zkz9TxKmwGd2OxjAmJtmO/nsTKlIg9j4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Tf28Zznt4wNpAQTYRDmEzdie52x8rADgZznEzmKcT37enHpaUIFGc/MBMT272ORGxP3i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3nAPpLEBcQrCJ5hB7Dbj3OJ47e82+f1PPyY7YmlxxnKxGM5ZkTO6bYMgYyCJgMNu2BmE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iswm/PY1qQFxN85AZkTwZxz1iAzMOceO2TgbScgQAGbYfEB7bJhhPYZgVduARsxPVn0i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rCr4ziHa02nASMPJBjNiZUnGBt3C3SK0CapINWUld1VkIjVqYms1CSuxLVK+BlYSDBWT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rLNRKwoIIIWMMwLCDnxMrMeNswRMMFyBB76mM2AtgPcx/fEx2IhHcQQGdP8AKwEzJWGJ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V3VtWAr1z2KmCZh+QfLpU36k4UbvB8E7zK9wm8TKwT9tPaAwPA3yEdt2ItizxNoJ2zbC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EztcBSGWFZibYRMdjKlzD4m6b4x84GSDPJjnyhWYzCPkUCNjtvwA0JBmzM2Ym4iZm8Qu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iFlmmrGPcQTzB8v6rztc7VLTwZtAnvBPEzmAjtiKSsJ8KTMdySBv8YmBAB2/eQY3g7p+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47CaYegqTMeDNsLYiEZYz3J9lbABzP2RkFSBWcTcCT4LeYqmAtncMj3ZczbASJvEzP0cE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y0CzbPM3dszE8gBszd29plhAZmZxGG+AYHqzvxAwaAGKJgZw8ceABtxtXKkV1ta2n6YZ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k9LvMt6fhuLVBmfVURdXUZpn3632lm1V1HUaKZqtddqLAgi7Vh8zAEwceqbmg3NNuIwW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9JGpH07gTPtKWw2CF4T5HyEQjuDFM0T/AFBYFVK+RDWwAQxFIhtIgYS9eShvKkRl7Kfl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ZiwwDEzk9ggg9yZkQnsJugPdjMiYE41hqBNGhCTUDFxJEBEbEwO2cdszIlkUwjcKH2GY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qklEwHg2zxPeY8sTMtMzxPaeoHzDBMw9hA2IGhbB3zJgxCe4OCDN3aus2H7QfYZ7buwj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u1j5EPmFcDEG6FjN0OO2TELQt5HmHEycsJvmVzjAE8QzOIT4znsRjtnE94O2JnxNN9gI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ibZuxA2YGxBPIm/wIVjJmFcT1TkxBkSz23Ym4zxBiMuZsmGE3YmZugxNpzk7dw7YBhxP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8YMzMz9fvEG7JJykHk7cnjxMtio1CWGme0LYicljaXpcULWu4ZPuwzPKkWQ3V1XD21PT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Wv1eksGoGphXBONqGKu4+RPVA4ADYAOZ9sy03HJbMz4jKMbfHlJec1RhCJ57CKfkMMIh7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KhGyWM3+kMYWzMbh7C5dr48Msx2EEAmJj5fLuqMFWt5uCLv8+SfcKPIHn2MSP4eAzEzi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XU7xNHFqSsXffr/yDwTNsPYYmJt8bZdlZYPWjRl3rUdwMxNvbE2QKBLPAJ7ECfv9wHEz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mbcnb5O4QEzM957zE/WfGRjPgDMCDDIYixnEpHI2NoPtmDyFgHbxHGZYqRXswzvl7/SR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h8HE24nnP6WCZyds8iNAQYPEMxPYnJgm6LB2IMxAM9sz3mJpT9Pb8i+xWMNpHmbAZtO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+8sBvmex8jE9U8QDHbPlWIm8Rm7ECEeIIHMbDEL4bcJmeDB7THmZEOM4hAm2fpWAhbM2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Pt9NYC9j6bpUqrrpQHy2MDbjdN03QkGbVyW8jwus6oABLdPU4Sq6ufEusS7T2TaQMwee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dP2PM2+MGEzMB83kcTQwwzExAcQdsfIRNs4zEGIjZoGFAIaYnvBtgHkTqSYZfthWYiiB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1bCFiy7j29pnMC+V8zb4jDzgS7w48zBimEZmzMXkEqosslFKp2zCY7ebbhZdt8lYucnxA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L/UlL4t1OlUxhZSUsyyzcIX8iDsWllm4gwrNs2sJy+ciN2/f6zAfGIJlwczcDPuioIV8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3Tadw8RjCwmVlFXGsOceZnxmHBMziAzw0spEPkY8eqerJsgdsnyceZ5MU4GczzjsBmex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OBMRoPMxCBCO2MT1QkiHzB5m2Yg9hNP9nmAQ4M2wEiA5jTEzAF3FvHgzaYNuMjGPCrmM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+82+fXmrRahlPEGZsjE3NN3nxt/UAjeyYwvksYAIAwhJE8NMT9zacQe2YUzBUIEmMhAA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pDtKaqtOpfIx5xABPt7Z8H7sZm2avWitjm6CsYZFEKCe0LZj0VMTQ9ZOrtSV3ae07GAJ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CnEDifo4WYLnawmo/G/yYhE2QDbAfmHb9UE8OcwN5/e2KkWvMb0zWeuiv7ZibYF/sV1m+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ecdk9RU4jDMYYEGM6r827E3xctKtJY8TRVrFRV7L+TExLT41eqLFaCxIIm4iFsHO6fvb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K2q+R4Is0ldk+CZYdK8Gmsz8PdOC4ThsA4LHZc7/ALp7D1zyYq4jGAZmJ5m6bh2AzG3T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yJlxA2YPMI8hFMsqibgTbORTC2TpKMLnIMzMz9/raJ7T3njs7bFc5IYzJnIsxFXywGV9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nxhpggwRctG9pifra08xRmAQjziZM8YzAIO3nHmaf7MGeYuI0/TTyJunkwZmPEJGPaYm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gRQ7tT07UWT4XSadX6kqSwvadgmCs3CDEM25hBmZkYAngzBE8wOMZzGZZsXG3z6gMifo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EDZELCbyW03TbbZRXVp1Zj2Kmew8xvLGex2khEE1HUPqOHsiKFH7MG4tnz+2hUbipEIJ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g1jKK3puBXEy4m84BxBjDLMYm4rN2ZqvayZ+QCEgR7IGgb5BMTzK5UAtc8sdsCOArATd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+0002n4kC+Aowdmftm5hARlNjF/TMkTdkv4m3IuUCV6CooNJUsVQIfHYwRfyPYqyzVzV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yybpjPY5gJgafuYxGxA2aB7L2JiwRpc+1N2zT1/kx5m7E3iK0IBO0zMzPEwDCBFGJuIm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xnxume2MzDCeubwFU5hwDoKMvba6uHYpme4ztgwQT59oGyM+JjMt3cm1jM4hsEZxMTxC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A5Z1EK+Z4nIRCcntmFszd2zkZIjZnmCYhPn9mCYmO2YGmnxsI8AQqJ5m6YE/e2bcQKZuW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EAEM2vbKum6lpV07TrLdZpdKuo6hffNm8+RAfAwYT59xxiepZvgMOTGQTE/1FoDmGYg8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EMlMQkiABoAVmcgqsYzS9MttlFNOnUvD5Kkz9ExySoOJ525aKmZqOo1Vy/VajUwLgKoj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A842ZmCJu2wsM5M95txMEyzTVswTU1BNW+8cdk4zMOsJOBtJb0zeDNUQhZt0EHYSx8Qk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iAQ4xpE32EZg3LA22Jhhvbc+BDmZjNxLd+eH+wxwNFptk25jV+QHWO3pYwezIDPUp5DB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MsPo6bZv0/b3BYLG1NQjatQW1ZaMct4w3rYVkwKRDnHiGbsQH1bYExMLMGDdm3TmKSko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BGmrPo1DZiLseZBme2AD7EQY+TBmIxn6xApnrE3ETMKgzYCQCsLspqO4nEwBK032DxB4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lcnE94PYEGPFj42tAzCCyOMxQsKiEET1Y5dsruUw7WjDBBxAe27EzCcwDM8iYM/ZbImB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wwZkQzPb9AGD2ml/H6oGmZuxDjOIIWgPnE2ieBAfL2CVq1kq6fawo6fSgPHUmo6vUst1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ncSfIOJ4MwwAzncIAMsMwr4xYJnBzkL4hGYBPaZWLDOObGEw0BzBuz7wz7R65R0/UXjS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2jJr859QM9xZuCs2Alesd9V1CpWs1uouArE2+f3nMJ8boScsSZlpuGPMz4IBFQGWeDaI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KAwt0yMQNTVPiorK6WZ7NmaivLlMTbMdsz3irMTbGXsPcQdrPbRVt8OD5VvE9G1eytHd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G1qwCDMTHzUmv4jmUlbdwz5nJ5xFRhAGxv2zHgYJ/WZu8MdydNs2Pbq6qzZryxbW2Rm5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1XCWtuCpEEYhYTuX9xwDBPaHyZnaFbLWnx90U4iWFYmqafFLF1InxC4bUJi/Uq8r8xsb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PbaZjyVijywxAZuExCuYB2yRFbEOZ7wqVK7iN2DuyHRcBGLV1BIfCo++e47ZPYsBP0yw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BivCfSMzAMxiDMyJgGYwVh9xkHcBDYJvzCe+5pntlpkGZxBlp5E3jAaAzxCIobtmKRDP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eJ4nsczbPGGEAzPEJlVVtpTpjkVaChJ+tRr9NQLurX2TD2ErP0O+N02kTIhYnsy+IZuEz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WGe8KYnpmzz61jNFWAAdvbsWBNGhvuOnpppXfmbsRjiBWBgMYeCe2CTqLKqKtTrL9ZFr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LC0KLkrglgJ6WbHliGm0TDQMMgie0wmAgUtnIA3Y3QrNmYUj6ZCVbU1MmuQQbLZqV22GY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zDCIggE9uypy3EYi1CWcahckn2bbBHIAstTK05CgAelgw2lbYDn5WbEx4qbEW0wWsRzV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gmQZtzNsO8DdiA7gUAlrABWE5IWJnkTeZ5mJiI5WV3qYLVm5WhTbPGDieOxPpVoCswME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lZmYoiDAZpZZNpd0p8FMVlBFrmDnM3DHvG8TzkhsiFsmGewz2bEX3OyYzMsDkxWwPum2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4YTP0fYHxnEDhofYe0JMdgis25gPAHpWFYczd4zMnOZjzPM9oWmdwxB4mIRieOxiruhH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UdijCZYTM94CIVzNpmPGlH0/VktuG3EA8lczb49l3CV6e6yU9MMq0enrI9rXrqF/VtOg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WMPHqhBhEAwMlYYvuGgM8TzPEOzGMzAm053NM57ZxC0848xcdiMjjGftm/bOQSjR3XSjR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bzGHie0D7jfq6KH87gJqNRTppf1O66bC7AYHkLuz2ziXAFwpgMJXO2FRAJj0hSDtgwJs9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cAcRjmFFh34yyzfK1Bh8korA6RCXR174mIVgXHy43RUmJibZo6cVFPGG2w+Z7DEaxVW7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fJJ2K74Fx83eF3lZTd6oWjPDZFbIFeIqzU6ibTmo76kyQRmFcAhouVPqwN20YacYyytD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QLCs2wrNpm0xdwlFm4YxCPGfOYFmFhX1LkQg5Im5hPiCIb2zTeMoVMYx2jN5rtE5Z6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MO2ZxGOYfMUkzHgjE8Gfr/R4x+22wYhntBPYJ5hWMCo0VOFO0QnJgz2BJmBgDAPtjx+5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tzn0gNMtjMU5hMIWYmfAPjMBG5hmKI3ufME3Rtsx5YDsPEzMjGIU2w+mKWB3iFwYMw9sx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aU/TzCfHvApm4ZXS33SrpglWnppn7VcS3XaWmajqN9048w1jAyCzRswLiASwDAVhOQ9j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BMuJuMAECRhNnn2J8hRhexSHxN2I1olWl1F00ugroaw4Cnw/mZG/cufunvM4j5ZqumVb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1LXMlIrrBDP1sLTFiBmmYvs8Ewdo8BPfAxxYjbxBZ4HmETYswYXIG8GZxBMRpiDbNs1K+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3gXMxibpugJlaGw7xtAG3JhjkVA3T4gkNVZc1enVYB6t6hnsG14ff7yUE2ed3hnjPC0S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q4p3RFzKk20KCJkgu6kjBmfPhjxQEiBxN2Y9bM407TinHNk2zExNs2TZNk44EIJY5duw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QmZzGXMZJsjJMYlV5SK+9bYFzNhmWErsm4z9hPAGCxMBIAMx2GJ+/MHbb4/cM3CKBP03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V8reI9SWK1TU26OxnmWLPkT3g8QHITMrbwfv9pqGdXb3I8xPbM3wmeMFZ5mT2xMTAgnn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7nJn67fvx28zPnckXa8OAcRV8ZntDYJu3DSfjxAm41aO54nT0ErrSufs+majU06aWdWd4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pZmEwQdvMUwZB8zEZYUMRkWb1J8TzgeJkRjF8zEWb4Hg8wDEYZIGD2LYlOiv1E0uip0x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YYExFYZL5gG4hVC6jqlVaanUXaqVhcYmCCGnHPqLN8DAjdmMPBA2oDt3hRu3z9GbFnrW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F1gabhMw4Y4nmE+ZmEwqJeDxd8dsQrOObMTOITAMw7UGmsS7UAKgxmFVhOyW6rwrb2Ay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4UYj+0OZxTGJibZY8Z5um6bou5imnEVVWabTEgZm/wA58N6kVMzEAYTORmZhC4QkQYYY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m2bZtmJiHwpJxuWYikibgJmB57xvSYRCJiFYUlGUI9ZFcCTbHpXaoiwHAJBgIgHnas2i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MTcZkzOO3+n0jskDiVKbrAAoxmf6bPIVQqgBB7N++wPhPtLYl9hVCxd9qiYi7sA4m4E7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4m7wBmMs2zaZgwnEVlMHmGBMHyDmF4Wmcz3mMd92ITmAZmPO0zzDmfsnPbHnSfjXQ1iV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KL+qoI+s1Vp4xkDbN+CGBjkEERQZuaCyEsZjM2gTZCSsDDbnyScerOMzBEJxF8w+Ow9gI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VGcT9e0ZhKdJqLRRoEqh8zxGjEzPgZiZiWqY7eQu4iqanX0aeanV6jUxahFrm3M2YgLr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BmE94N0DTxhMZ/bBTDkTcRN4MxmZmyecltsz4hwZiF8RSDN095sGcGZ2wEE6n8K+e5M3T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st1OIN1h01eyys7p5EewrL3djXW25afVnxSQrOfK+znxfPAFmtQH4tYNShnMku1Iwzkz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9HKatBVUhpplK0oQfAjRvM8jsPMA2zckyN0JIm5cUvtbOZiYmPmx21FvkjMYmbYcZMxF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KKk9JhSbZtlixJWvgHEDQEGXIBUMwYhwYzYHiAecsTvMLgwQ5mIDifstk/rzlQIRiPmK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xUg8zB3e08WCeYSZ7z3J3QzcFgmrs3uPZMgMczAhXIxCsGZ+oHnkz2h9wTNxznsYqqZt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sIirun7Ge2fO7ExmEYgJEBJnkTzP0CIRmDAmk/GMweY7LUlvVVl736kqu2bvO8Rs7MCE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mMAZgibiozld095tGSMTMJUxRFzjaWmwibXyOyjE/fvCcz9mErnT6C6yUaWnTknMY4m6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GJtxNuQFOdRq6dONRrb9TEqCxVxLBiBXxvxMg9sYhVIQ0DET0mDwMmMAZ5ELGfdGm6EZ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mNgwrMHO7EyDG8wpmBTBmBlz+mxjwJqscAfaVsVpgGbRNqz0Cb6pvrmAZjE1DGyInitJ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3m4mrFuAiZmMgbQAA8uOxq2mrYK9zl14YyQpOMwUmcBgqVQ9s8maIBdMr+NsHuBmD0pu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Bj7xcZPu2TGRq4t4EGrEXVLBqUguEFime8x2Ha+2D1WewbMVhnwZsWHyDFfMS3jq1Fpu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r1KPPBhWYxZ7TeIGEBibWN2jSHMxMGGbpjM9pjzPJnvMwvkie092XIJeZyfVh8TRUbRm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+QRl9s/0xBNvhfa99swYPJcRBMCHAbysX2OJ6YcRQDN3mPuE3ZgInpI2zGYBMsIXWbji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Y7Z8Y8kT1TyJumcwPiEjGIqBgyYOkH07tXRQbuo3WxqizeFG7MM2gzZCpCqwniZURvInk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+MBfOQINsE/exTHXEVsdgcz27gz3M/bOBNPobL5RptPppuzGOYfCxfIAUEfdMgQ5btZ1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+6Im0isQCFts8GK5xGrGfIhO6YyR6YDCimbXmfI9UwZ7naMKGhdhFwRsh8T3m3EG4QZxn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8zes92t4gu2YsWcuJqvXprffdicrTlabnMwxgQwJKgVl7ZG3wi9jNNq0qDu1pShnHHgf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0rDGdQrNtYJisGG0TCwsoll4hZ3mDNvbR+nTKO2MTxD4n2zcDDuMGRPBm0iIMzyJ4Y2K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TURKqjForEv50K6swCuyH4muL1FVau+t4zel1JIXEL7g5zPTCmRtbJ3RWxGEUAjhAnEx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F1FglerEvsrK/EGc8+JxBr8RNed+q1PMCGVT7ie0B8HE95+ycRfVMYhbwcZzmD3FkHsz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i0seNFn6/wBLEzMB7e8Ig9/eMwCF/VhSo8Q+YPfzPaZDTZDuE8TwYFhPnxA+JnM2hpxg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nxjwfbOe2Z/pwTNghWYaeYGhMEMzDmeoQNNwmkP01UCAzPmFBnzN+Ipz2IMHt/q3AjEx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QOxExD4inI+QzxM/I7bVoqtvml0CVQ+ZkbxmfrzjPjGZiZi+ZianqNVUsut1B2ATB7+8y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5MzBnvNqzBEDiDBAGJ+2Am9t3JN2Q5wq5hQNPsm+Agxh4yRAczbmAbYWAOZyQtuhTdGr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hjW0tU8AzErmybIEgSbfDeSBPaZ3NbQ2nNunyTuMr6jZUtfUKXK8dkAIjnz5jeqLnHrW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vb069WXR35XQLjV6amLogZ/lon+XrPgFmn0lQu95uI7J5BX1T9K4iumMjapmIFZC26D2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9al0em/kQW4imakArzW6diKdWh0xpaq1lngw4nFGmcDwwX7cbps2zAMXINuoKyt7Xa+w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fT2RqdsCCBJshQGV6PJ0+lxNcMHOYPlBgg8HPn1Z9p4ijMwdre7LM2KtKm6zAUE5g9ts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sJxN3kmYDkALLXyK1zFqVQa56hF8qxh9gs2gwqVXBgxPEyISCvuNsBMLu0yIJieGhTB8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PkiZ9PmZM3Qz37sMwhlnqxlZnJ95pPx4j4hLAZxFwYxLxgIFaLnExiYmAIQTB4+Q9s98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u9iui1BnwbZHTpVodMkUys5gMG2YPfcBAczbMeNRradOLLLNSVrII7BfSWirmepYSuUA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PkTdibwYF9X7dAZ5mcQYaBYfcgEnIAs8Z8YyfYe6qDMsJuGfJh9RdDPYKjEp6G3oC254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QBjm+tb6NhDIkCzExAsAlrYCuMtYBC5aaa0aVC68bliadNdbPg1rlmk07L8CywXaug19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gEIuGPmDEb2UtYpLCGyM3JZWkZPSfZov37hv3efuKq2Eb0+AVGYYVXbgzJBW3J/WfSfJ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LbAY1Zn1AV1NlcXXiHU6axbquI0atbBwKUa/BW3cxYiLhpkRp+l9gTncATHEr9lr4xWc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q8/D1uDpZ8O4ldcCxiyR8kwewKzxnMHktiVw+DmDxMQCMoSLyMOPdHUA4djVXwoRuIG0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2qfPjOYPbIKiBRNU/n3le89mjQbtv+r2IBMb0hXGBPM95ieYO2VwDNpMKeOPB2WAZ8Bw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riZgzj2m4dvGMeMYnmbpuw2TGOZt8TR54swdsTbjt7z9TH9r9dlRzPh7zBobzB0958BU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m4ANYzMqOZ6Vh89vLE+IRlnxDuELebNzzjYQZlt9dC6vX2XKlYHYT9umYN24ECZwoyZt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lVgE8g7FIFZE5Npdw8HscmbFM9QgYTcJ+xjJUbtrTd5yrAeJn0viemZabooUw9igARyJ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YECnV6feV7gdneWvGaUae22UKETduNdHhaqkLZBzsjZaDAntG01bRtF4Feppleo1Squu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YZ5B20wy9S+nVaivTpqOpsx+IsezV0rTNLqUu0519W771DelTCpm3EOYGM3ZhGG3me4G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YV4gzG21rlCxrGDSJwrOABbKvP1FFFeXFahu+SJuzPtm+eGgXwC0+19Rq6am/wA4OD1U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TWRLkytggPjIlbAnW2qRtIhg2zeMmY8frcZkGZhbMXyMtAxEcgTyJvMcmaangXBLEZYn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nyp9puAjbuRAYBtFh2rbkv6opxOTz+tozmYJM8QQoJjt+84gdSZ7wopmxYNyvvYHcpOf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bZ9THkQ7GhGB6gPumEaAAHBnmbvIEUCbYR2OJpG+n3zM5+TPzbHgouiaS9yvTjBoK58D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xTmEwQnyY0GTNiwN52wz2hn7s92yXOATuMQbQASbL6dPNR1Kx4JtgGJ477oWEHsy5mGQ7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AEYEyygHIYZHHOXAyGTb5bcJsUwg4yAQAZg5HiHBmw4DlYxDHHlPMHgbQGO6LYAbG3zy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AdkQ8kKmWadbFtrakrMxzLbAIzgnT0IFUTSjkRKQrb/UbVMbjamuAFy20TGW2uISomAJ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TWJY7afU35+Klbo0M6ewshsFNGovfU3SkZu19XHdpVQ6jWcVOn6YGGlz6VIVhZBZiJgwj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vgxnaJgGYAjkz3KatEe6w6l+mKhtT7IZa0K7wy4lYxYPEUTzPMwYSWgxghpueVtiCEeO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9abUVnQvbpZqGo4msvSaXq91Up6ktoS6PZtflUgYx7zAjA5mcz2isI3k4PbJznE3glQr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snb2xgIuIfdSdqkTwW+4e4/fkHzNRZ5rbxnIYOZtiqIymeJ+x2xBmHI7eMTOZiBTD9vI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Vhr8DM9U8A7sjLQtPDD1TDTBniALNxmTMTbDugDTyIcTRfi+XIgyYKbWlejuYDp7RdAs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KiJP1lsj33iZ8gjO6JmGKBP9NtqpFay2V1bYstIErTAHme8P3KfKZJ95uO4nMwSbbK6R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GMPLe28T9YaCcnkHyp8k5ImOzEYDeQcwkQlcZwqzHg+BHCmKhzZ4KnccCeBNoI8iF8EO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avEDOk5A0yZieIV8D0xrp90rXMdsxRFTaLNQ03VuOpKdKRdaxex8N26VbvpvYV1dIbA9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JhRgkkTMQDbDiMA8H049haGW1boXIJszN/0ej2Yt61qPo+3ZPS2qv5jkCaJKtQy1kmxS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jFjDvWbp5jQ4MKtGOJlTAs1VzU1222CtETG++q7SdQqvb2jNiWPmCHGAw3ggzaexGYEm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6x6lUHgCNxCvcrUkBuNFvVDW2a5p7M2UWskZhn7ps2z/AFD2GJ4n7C5DKZ7QWrEsreOJ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KOVz5jARhk4M9iftwZgAxFO7JzMgjwZqH2J6c7gQEBh3rFUw4n7OIuQcdmyJuM95kgg5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NB7F5s3K1eAAJuMVhLB53eFYsGAYbcAIxgyJkzdmbszE8GbAsMLPhbGm+B/IyJ+9L9g0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g0CRNLSk2VqQfVmZyrT95mIDMz9EZiiL4mSZ4A/TSy9Ug5r5Vpq0hY5GYWg9VmcTPlfY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12rql+ucw+SJk7i2J+juycwEYO7dvcD3J95giDx2+059R9zuzgzcCCcQFQoIYNnOYHBH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R5BLHAbdLJ53MMzYZuKTepmcwGIMzZNpwuyXmDxMwoGjCwStkEwgTcYqq06lU+nOote5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tWz322jRjbUQbJaONF3GFgIDmKAYviN5hHgiVuFjNmAEzzGU5xMS5AHyyWEl3GncpiE+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XnOc5IhSKuVyYD53ZngweBiDPbdmA+pvBE6kX2ardy1qLL67birjjGm6lqNKq66i+cWZ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hXDTDCecM/nPZzPBhXzk9veah+XWbyVp2VGm9625GsiJXwW8CscWRqyB09eSsMdxilZY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47AtjkUzeIQrHYuF8TkdZykSvNzABFAxCoMH3eIRuHtHyysQVWDMAEK+r9WhVVyWmSDXk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AqJsWeJ6p+8DGZujbc7YVJnrm4Y9OJuUzaJ5wHO1SMNjA9IJn78wi3A9IBGIxMABmzBx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YF8k4mZgZ+2EkzR/jWeZuhbz+8z2ijv7Rcuf37wjEJh9vtHtPG7MuvCQVXXRaqaCT6cx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R4J2kH9WeYft2S+2vTi7qLtCXLdx7bcsQ03MJn05xPOT4hm0zxM+Vfa7P5g8MfMz6Q0O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Zs8eMbSS27YWXHiBQHfaIy7gKrNqnZAysWEHmFRNkV/OdrbvWOQPaN6FfAdoLFaf6uPM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VOleuf4guSy70SuwVr7N/qq3qQo1NVdalq39aOoG9puKz3m1cewZjndiWEQMBPuJCzcR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CgIybjo61d2SzUXW1CuwzSKHt6ro109qZrs0Nz3OpADEGJ7fbD5gUTDYnsR5gbEO2BYf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UO9zKOK2iukuq2UOZfqF1WnNZL32vS/x+qnLbagAVdLavBnE9y/3YmGEMAEExPcJtmrHF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w203Kmn2MNMyra6+HbFT9NwE3KZ5g2mZgJmSzGf6ZjMKz1rC0rKkj0z7zp6hUvpJ8heT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yDjcrEkYWvxP9QwSfMztGos9W5p/qO49gMz7Z5JaCEiekwTaoM94fETYxw0XGMAQrmer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jPtIZTGh8TOJyT9gwrA0ceolhNzR7BgGDImd82qYEXPnGSI0AzNGfpgTBjeAuZiHE29j4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IJ+9vnzjPncIb6li1WWxa0rjN4GDMie0XwcjdWQ8PvGYYY2ZwSLLa6BqNe0ZA7Y7HAnu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xAnvNonlYXzF9z7fauIyqZh4zQeqfo+IJ7wAQLui+I7AxyTC4AHk4aGBRDWM+QQd8C4h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BSFjAd0KgT2h2GKo2i/jAfkjysYllStDW6RdTbU/xYtDNmcuw6q8V1a5uTVU0h7etaWi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KW6iz6arlm01tKJ9SbfIDQNiMwm3wFioJbDvgfM2lpgiZWKuSAwhwZrGArb3rbY9lypT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cTVgazphOB0+4pYNTehXVVMdoYHdM+cZhiARgIPEyYGgjNmatimmt3cFFPNLePkoNwR02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SzKMlVCATQeZ9ky5jtiL5BmMM+MiZYjk2RW3nrY9dJ3U27ClakDYrrTSbL0NdaGleLV+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5wTmYxPE/wBXuYTAwhO4HySBg18k4tg0VO2sYaD73GQ2NoOT522KSBjBxvb22wgTyEAy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mzyyqAg8F/AfMMGYTAOy5ELCKZ4zAM9s7Yz5gwIxQxHGWUGcZMFRgyI3pgZTFCwr43AR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um5ckmAelkWbNoywIJyWE3DBOZsxMTSD6ambvGSZnE/XtHLRd2dkVYwxM+BtMwswFm4Y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rSlSVDczM4dmg25OcOvkDMxmDEe4BybLG2ZOq1NelRtffcAOx+3NggaNgzG2A5liZhZ1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zGYVwZ7wkT9eqe5ZRMME3SkV8R8H9+eyqN1kGcBVhDAbjmshoQYMGNXkAGE+AFMXCx2z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XK61xcu1WrUwb1HNiD2crgEANxZDlYz5XU2Jbp1E6XbVRqtfrBqtSbDC0yCZpX4zqtW9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ZByDNhwpZRyAmF/I2wqQPLT7Zvnme0ut3NZq6L9E/wB1AU6N/u8z9aWu6yyxOOzBzX9e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WXYGuoaBMiEYmMzEZpnxjy52R2svmoL1W0U1YRfqVciSyqxUrqBbXk5lKgKPfR6Cy46P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vTZbSyEgdssIm2xqNAzRenoI/Tlmo0BrPWKs6bTM1Z1QrC02tXbo9NZqLdP0MmU9Goql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Kz0gzMPv6gCIteWp0JKf5dNTXxuNuDiKRnYcZIJeaWo2v8PvnADDpxLKykGYCoc+xxh1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wiWUQhlmpv4q925pib4pLCUaVng0Cw6BJfoSk2kMWxA+YfMAhQEbJp9K1p/y6anT8I/Q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RAWgtOS7GBmnieknEbfM5m7xlS3ndjywWbCIGM5FE3IYpXAy8IxCJkzfNGfpg5h8wZM2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JE3R23RScLgzIniCwGMPC4m6WGZ3FgJVkBV2xTmbcQjwbUWYZjXX41GurQvqtS8ZAYPA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o6DbtMUFbGbxu8D1Tb53+FdSd26ND7H29p+gRhvK+0M/W2YbAxLTtbAjTbCBAVEOMsPD4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5Z5Yn0jaDMeAozhc2AGEHb5K8MxZWWfJRNw2Ym4KtxrLcbYrUGDbG2odRqN7XnYr4EXT3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kTLWeu2xwgRyGGMYwSx2xVh3KAY5EI2lQchq4olgG0zGWbxNRYaqjgwNiH6i0kGkjMIh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C+kDadNdbhS2Cu2caw1uRx7Cus1FEp6pQ8rauwMgEb2z4LbV1bbnFeVxFrXiCrKhY1vT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wYs9z0XR89oFenrt6mgYdT80atLJfUtqXpxWHyUXc2h0m0WWLUG6j5q6gCVK2r1zRf0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ND8Xdp9PXpk1vVatNG6yduk6xVcXRL69RpDotefMxiKxhcTp+n5HJFa5yOoIObGISYu3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bbpqFRWYLDqPKagNPDDUVEHwrE7WrxKKjCQoa8Z54jhpauV1fI1jJPM3+NsQiaTRh29N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EqtW0a3TbgwZTjzhQy+YCyyoNY9CcdauGnVPs8QDyySskFyMT27eYfSTkw5ythyWaZ7b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gw4gMx4zErBh3iZfHqn7/el/GzDO7dF8QmNN24eB3b2OIPIZoxYRaN08KPcmNNpMapWm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2uWKr2KtQU2ayhW1Gve6Im0nuRkYxMssz43RoGxCAYdxIfE3MZnxtxPBjArP9YGYfbM/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TMeVxCpm0tBWwmSIWUw+YYMEAzM2TaWi/b9x8g4yB47eYyiYz2C5Vl9FYmFYugB5LlnP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8Pccmq2yVCqp7s8ioJ1v6Gh2wGcbkFSkP01J3EeF0nnUe8YQCbAIzNg4DN5jZ2p47NPV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XdQvrli+amKMBG04smpFYbwDuWC1nV12NVZx2Wa7KeRDjMY5mxI+nVz8KVZdVqainUqS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kV4Nj12wO4CMDaT4oTlIIUvaVL4aV+QG329IoWnR/wCINWZpleAmVNh9JZyVdXQTaJ0+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+Z/tmczp2o2tcgtq1dC6fU6fFi9CpCU9b1TU0rYStI5jp9UKT0Sx+Dq1YalGVg6+PMpQ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by9tX49cV5yRCfOcggNPVOnabjU+BbZlmCicqE6azAcbls9MR96KCzjwL7vWT6mYLKrT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zlWGcEsTCNy0LyWUrsr6jqcEWzJM01vHYh5K+opsfM/ZKxSSen0YGtuCJ085Xqn2b0hdI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9+qZyfaFp6Y3ifccNMHaPYPA3jbCMnjAm0z1ABxB5mzEZW7YE0meP3HtMz3hHhfM8ZY5g8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82AQDLOWZmieIYTmeRHfYq/aTHsxNrWytAou6imbr7XFZUgY7ftt2RYck5C+AfYzbtgz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zBFLCblMf2C7o3ieIFJJKxz6dowRiEzAK7WzvAgnkwfa3iOFjDE9RnjDHyZucw+Jn0zO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MiN6SvuyTYIqvgWIDuAAzbA22MpeHi04OsOdTdufTq9jnzNfp9PWvrCoXd3sKsrbpXVZ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e+ofc36xtr0yQA7VeMw2KYcYHmfvcY7DHpwMQLjsRiDIjP4A+tZuzaNw09mQvqD6ejT0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1/UdTTfeXrgZxYNZaZRYLgomPOMxlTd4hXMemsk6YLZWbVnH5247PKmatdPyXTGJZE8N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nXOOq+74mzTeS0X1Tpq4o6ufRuyekpgdRs21YGWEYNKiUfTNvp/xLWiPprvqaXqbaevX6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gqLaq9/QAxnVHVNNpvJ2GeudM0+Br9QK0rybavxdQG65kMKMIFnIC2joCnSqJqWwo+md+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ldV6XU5OkTBvbahJyUy7Zlj7FNpMIMK1TbMPK2nTxusuO2u1ibDhp4gDCdNclOpoDUIG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7sRVXfdvfp+NnURkERlWKnjbCCOy+YzQsxJORgAYbHqWFgYTPcVMc2/d7RSc5bItMZlI3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6zGyJ7jRn6Xb9CAw4EMSWWooButiUojMcQHdP0vpgHk4znxkkHyF9CtZuiVM1hVag/UU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ARmJWBAMAuFisDP3DiKDliM+qGA5jIIqlCGBJ9UwoNeI0OYLNs3owCqYTPeceS2RNwxt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RPWhWxWJaeZmAjLjwFaN5KnwvpJJyfMYYj/b+iRFAmFy2+G0RWm4R/Ub6FaItiTbkaq1a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ptMm5/EtqRqN/IDszoNTptNprHL2HZNM1+03OdKx/pt2C2XNaBBSFAwYuMsUMJIBYxW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IFBZdytyNFOSzYIxGxiykO1ptEqsgOH3fUvpU3NgvxzbMVzakTEx5ZikRldXzhW8YUwp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BA24429jNpm2V1hr3I3MRKvU1x+qvuniVpK1MDtjSpyPWoqr19nK4nTxirq+ZvOARPEG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tc6ekRTCxgd4HaaXPN0vT8Gm65qORarNsr8zQ6c2WMVoq1j876ZDvr/AB9Qb+obJCHb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gyj8ercA8oYrlHCYbb9TT/Zq474mmwV1MrpgqUQIk1GlFo1Okeo5xFfciibPA+3pQ864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WRlXE6a3nXDNDDzhlFWS2mr46+oaoEhhnp/2dTxtIsrnLib0wCITjtgZ8AxS4hbdFMzP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YRgBVn7Hv6ZiqFPABCzcs8dtKPRumMzEbMBmN0ZI2ZUqCExfJfzFXAbPYiCMcKWAr34R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9FdTmy9vYcefkz2YYGWUhw0c4gzHE2mbisyCUGY0xDgQGblMDefeLiFRllYQeIMYxgT7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h9+VDZ4IVQZjbLC89JPsdwjew9tqNPaZDEA5B8bHaY2g+IigxsqTv3fTWNtxkqVsRguC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qezLr6pWMszgLe7PNgJIXbsMIYTExKrXpPxPNU7bURS5RMRAN2wQEzkFTe8VCTtwXSKPR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shXzDjGOxIMIIN6w1wMRN203Wm5/Ah8mHsDBYYzmdMbfWxaLCAWA8BvDMpl/poRvLM7C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MJlK7UNW51rOFKhkOYqYWpN9mj0wpXqGo2rusiZL6LHD1f7uxIh8To5zT/if+IkT2ImJ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Gv1S6epnNhtUMNBm06Orhq6lqcythKm9df4tcM3cawo6zS1M8UYG0lqfs1pxBjA9/XMZ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qzT/AGsm42WBBzs0v1j1nS64NLEFia1DTY+2bBBvhs2TpjBx1A4p3mbt02ZgWdNGH1f4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1l3GloDGdN/H1Vtqc6GH1KBldgM2ePPbwZiHEBAmKiNsbMyCP2B4MMG0k47AwbcgeD9v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NJu4/SC0A8eBGspUm+1pu2Qw4lbQmbpkTMPiYmRLXyVrdo9leml3VTG5Lm44PA3eTPCg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jVzYcZ2qh3TGTtjIsXIm+L6ptgfyUzAMTd4GAd3n/W0wCfqRT5xiMDN2Yo3llOKkWt0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KCELFAh8wr2UQe+MSsjHueNc7ipZ9r1Nym2oGWE0GleWNp0EfNc1TnNFQsnw9ShFydgE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CYe57A4LLugrWAYlORBYsLeQwM2rPVuZp5Mzgw+ZtwN7Cb1JPqn+gezgEEERz62YZsUR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nuAZ5n66YcawtN1RieI4xCuJjcdb5oWtycPB4m6O0dzP9M06b7GOEW5xKtRUYBkIu0JS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6taQ773IlZmhP0usLljMzGTgCdJH0f8AFH8ev3B29lXJ6R06am9NPXqtQb3JxCczoWlm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QmusclX4te/12cAVhrbKwEUgzOJT5TVzMGBG8g/dpRhNUYj+rSn0ucCw+XY11sfKtsOh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8ldp7HcJ0ozqI+hucTJE3qYGCzphy2sIFL4LabTcr+KqtVczWIBu2qW6cu2vqOdjLNoE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PTGBMbCgDyQ0AMx6Q2ey/b5hBKgEQjI9gMTPn1oxAMHpHqByRCwgIi5B0regYniZEtFb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kbAztwESFY65O0RcRmhPp2MQqrQl3UXYEncome+3JckKCu33iw+YRieZyY7bhnM9obCI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TgKogM3CfvKkkzYc4IGQZ7zHifoLGdsV7DM47AmFBCWARq8kiYmMTIyVWeoQOJ7zM247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0MFaIm5y+w/Ey71RGesfELx06rTbdReL6gnGoUtAxqDWeNS/1BmZhjdszI7r5ieJkZDN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7DJbxPtL2ZAxj9Z8+527ZuYQOMOY0J8vWsKTBWP4IOPkA8DOc4LnM0BxrEbx5248kmNk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nIdoCJZUCLCwBldW8mjc4UILPbbOIGcTJKHvZ+laXZVq9StS2O10wNo++dLs3J1NM1P6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9Gu2j/E9m6qo4KuCKxmdH6dmam5NNVq9Wb7C8LzRDffTWK69Xomvb/LrZ/lpidN2sowu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GKKuJFzH8tkmzTH06oZVvaobYM7y200449U2XXwdKfF32Y9epvZ2rAnpB6Wcr1D8J35R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pj+rULurdMNsgTBFSZ6ZXtXqj4pwM9PUcWorNinp0+An+W+dNTxLqKjZH6ecN6GUrMzZ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IHBKsFm7xsmyFCJloPKlTDkTbmECemHMIIAeD39u2BlSBNIBxgTEZMh/tUMo/wBHnH6z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BTbkIs1GtqpDs1xmOxOAHBhImfGcR13TEzg5EaFoQDD7hvQp8j1TMf1QeIxIgwYBFHh/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QZAAhUCb2EU7zmMw2q2AdjHbPKlQpB9l9RIECjd6lgsXIYGeN4JhXMCATfiB54YquJu8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1hYCO2+c6Ye51aut7m41prwxiI2814j2FIXLtqvyDz3ImT2PZZUYMz91gMU8NtxD7AiKG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GwoH2jc0PiYXYD4Y4GMxkWMWEr2g2L5loO0ruBGD2EBxC+6Htof5dfuIPYe5bz+9TYRc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GwY1FURK6yxjHaFByox2rq3N0rp4rHUdYumq1QsvsFmpqh1b1yu6qwgYPS78W3pyV6lW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LW3nFdfVX5bWBDIPPQ+nbpqLk01Wv1jaizdHME0Nmy//ADKsL/mlWf8AMUwOoKYNeuQc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bGbDZ2z9n1LpfTHG5bUEMH2aX1z2F2S23dNLZ6mGV17OhQYn7UbpoauOrqtmEUsIrLGw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VO+vqFBW1WOPG3TryWadOOrqdnn3bS6kInxyz/MEg6hWZ8fXKbRYL7hULNcm24hnHgsG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5oGJjYabQIAxmXE/Y9vAiMBF9U2gzyYc7Q6wGbjgFu2O2ZuE0gHGGIiWZnvDgzGEA4o3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CvMs2VrZ1KrN+quumwZ75jfcVzMGe0abWMwIQIR5xBjJXzjIyRAmT6hFbLAenxHnjbux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XcAdqmJlYH3FjK/vT1RVUjY0ImyFPISP9gwIXaC7BwTBiEGMAZibts9xjHYLMT1CcyiZi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r1BsstuYVwVEwHjIDE7UhtOVv2vsriHFuvGNUghfPZjkse9dTPCoyFyNrxNwle0n05Ib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mepYWOUbJ8kBYVUk/c5ikGN4m7dG2lOJCNjieLFM8WCyll7gwmKrsBp3mjpZbqj6pszA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xYlmDuBDe4O2LcJvQxnUQvkVZuioQATAN86T0/bHzs1OguucdIbH+VW4bpVrLq+hsir8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bQa2rU163RreDorVNOhsY6ahaF6vrFWu5lxdVyTofSzayqETX6K3U2f5M0PRTG6HZH6La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xHuUeLyq1Vnrq/FbTv1JinJo0/p1VAABDOuZW4Itq3R6TEpfNVexb7RGbz7wYlF26anT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2NNNpAkscVrqWN9gqml0u+ajRqFOQUnTtUuLqhat+icH4W1zo9JxDVXrWljsbTkuHJmI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dM/H1QehyIPZXEcwZmzI24I8zBjtFzFhgntFAjeItjKOQTIm8oCMzbMnJBntM7ovux3j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YE5SzMI8mL7Qe27BH3X3Vadbup2MDusODP0cdyIXxAQQDN3mNDuEDDHjb7uRB5hyIG8D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mOZnyfVCsI8rjAUrGeekxfSfcnBgrKDLbUZZ4ArJ28gwnqJZ5W4JwBNuSfdkM2RWZZu3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ib2SKVMY4n3Qq08wpN7obNX4sOZXZshsLmo+Ahy6GY2TkWElgRmeCo3AdXGNaPYnAB8E9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GWK+pRgYImxcAKhdsV1AFVXMH2lfLLtHvP0FGWDrNwATbnECmMgMxM+f0RCTGEtrxFi2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kKVs5ARCbTK7dpFu06Czc2IpxAsU+XAK6gNGXB8zkMWyM6ib1zv8VbsrgxknnFeFso6hQ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mFEHUNOYeoUCDXUma3VVPVxBw+mfZQfhrNL1RGg1dJja7TrNX1HxcxsbUL6FPnpmvpr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zCifH0z/MdPP8x08t6jQUtbdY58VtksTt8iVW1iyi9DXqWGWbBUyu0Y1Fm6eBEsVolhWV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S3UgQ+pz5LeIWGDqDzafXrhb62BuQSzVKJq7md9uIH2TQ6xJq9UorJOV9xYwbS9QEXUV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E1Tmxm9hgw4ziBsdiyiaLU1onUNSjpD77POxxPOebM8TO1jgxBgsgyKjGUiFjA6zO6Z2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dvrA3ZG7M/WZsEKAHzMsDo8cZhAxjwQRN02ggKBMeW9rGSpLup5H3WdyZnJJxN4mdwAC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IWyI/wBq1ggqwYN59x+jPeBPLEpMgzHgTZCk3sIxyVSGfoqDPIgxB4lfmOcTauPUBywL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FZhLiBgS32t4ALQpkcbiFu2ZtJYpkYIiHbGbdFyFqrM1QXDnZGCpWPMqrzHKqF9RaxWl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PpwPttIFfUENlHG2OFzDW4hyIoJIrFMdizLkmuoRc53qJtJ7N93qI2KYVZJvw2FKqDP9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PC5UZ3T3OcRtuP2H2BXVo+0xkVmPoIYR9RlDc2MzPamvcaVWufcxzFbbM+ARLFyDGrgp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BpiWrpWtaz54laBCIbPCMuEUw+VrznbUzKuLPY+kkhVO7MImz1eotqKWaGqyuLqLVhsD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eb2JVyIXJO9hBc85Cw0+TcqoQybYll0oXnsrUVoMyyzwXn2AHMVskfYik1BTtViQN4n+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XAgLbYpsxvtEe4GbiwFpghCxzuO05PpmZibmE32CHDTYJtKrhofEHv4z9zHEYKZsKwEZ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bPDT1Y3GC3dF9gxEGbIIRk4UQKSMtN4m/dBP3MAzb4YNM4hPn3HmaM/Smczyewr8hDlm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TLi19mOx7E4mCx+2EZhqie7Qe/uzoJ5gfEKgwYh8zAjDbMmfrOAreMzaGgJEU5n6XMAY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oB5OAR4OARxgGwFIrKWsJiYAUArx5mHE3At6Z7w4hVDPIKPtbO6Z8cs27+w9M3jCnM24h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1DQWBjqbVVa6SzVgM1viLjFr1tUFmPH2wGEK0IZJYdy232bczIm8iC4mLaBLGBi5aVVg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HqJeBlMUYjHxum7ENYaepIGaJ9p8Q+ZXgQ+ZuzPaOqzBmQIQuVC4/XjK7jPYsK7BZpCI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zFrIalEMrGZtxGm6emHxCwyfIb1FcND922ssEGQHR3IyCSQuYcAbVaYKTNgi2q0MrHnH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pWfW0QqI/lWUEjzLAJu875vnIZvm8zkMXeZpiu1QCwCtAJVUKVOcv7ZIIAMRMQ/c6qxJ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48w4DfdM+dRcaEOc7p4aKuByBQpDFq1K7Ns8zwYM4BzBMLNmDssz5HbG6KuR7FmVoUXfg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lH7BIO1WnqAIJhxmvwfeAGAhoUAm2F7EgYx7QZmDMOZ+mE9o28NuGP15gEAECibAC3ma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pYL6tn+YZlmstMfU3uMu0JbZtMVoe5MaBysVslvI/XvAPG0gbpnEzB5hqjZjgwGHwd2Y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zE/bIgRQVAs2AWeWnkT9bMHc+QVaL7b9oRvSQLD6xA6rAIMwLlcDJTaPeDzCPIHjB24m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K+TYADgzkeKCJbYa0OY1KrAu+U0CLWoBIwWJJE9oAphVsnwBh4UxGBzjB1VIaWUlYQe4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Bx2CbqzPOxBk3DwVJTxFWHflLFmzxjEzmDGNgM2ncdwm9WVQZt9TD0rC8/1EISgZV35Y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E2ARic7kKlfVYgMrTbANx2qYTapXzMBp4A2GN7bFwd2VwGpCmelWbErLNHXzs9KhlnKs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sCgyIxwFfIDHbhI2yFEmIYDG+pPGH+22ryyY7jEFQwmlzKqQIffjVptKnQ6fcoZS3uxx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EOd6vmxsCe88bd3YnAsdFDsbWik52qZsxCGY8cUATGR5UnBOwNArLEsxE9U+2eIMziQx0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liCJibDECqbN247puEUK8IgbEJzMrFWMDuY4i7WBBh9vMZQQ22YaHMVhMZijEHiP4mBO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DoYv419tJnjz2M247Dt47MfG8ZNpmYVh9UPpmzwoYRm7DyCcAeYUxASIhmYTgeIpIn6P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W3z/AKxADuInGId4htBje6xRiMm48biFjNqYfChlGCIoE3OCtohaYYz7ZsUzBVVYEohA9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RQIARLLMxDumzE1Fq1yw2EhsQVlmWsAWOTPStfGxi5EDIZWoyzeSx3BzD5hUzfBhoysZ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QlTCNEgxkOxO05YghQ4H7P2ljnlOF8wnIVEih5X4hYNMYI8wptLYddm2MX2J4s8YJ3za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MCZJhOyenDD1bTvZK2XZtLLYICsr8wEdlm3M27QzZh9hjA9sboUEZDDiV+D5MwTPMPkm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rPBnsD5i+A3sWbaLa9jOmz/Vg4MxHZiFxlkMavxXXyNwet6Ehrcoq3VGvV2QauoxXDTQ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zPgbsZ9SZ3lfLDyuAuDvYHccM37xtFick1VnnGYqZnkTf5/0uSR6hNqMOIiPui+JmYOV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05gJjMwJ9s5YMPMYh3TO05QwbmG2EnOcjCmcZwVO0YwMFlEPiO041ccWJsfDTPgw5m5m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3LBMwexYz0wKZ9SaPdxZgniZmMwiZwFsBMcxQIR4m4iK2YPum7M8EkeA3kweAZ7HZmIc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pjad3p/XudmJjMZCDyOIjKSwG3diAmFFeFWitFZSMklmOTkx0AjOTFsyWaAjK+YoEwyN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CBbFjPEXCn1AJibMrsiuMKTH1SAGw1yul7mFahBiM2GFzTZieyY8fdBSRClkQ7WXZMYH6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H32x8A1s21UnGN21s7cRWIiJuG4LFZdgT127i2fAxt94n3IfquxhVZllLW4ispjfaFZl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r9y8/ZOZkiL6p5hTkgBWcr7j5lQyx90GVASYxEO1vJmdpZp+mnrEJg8weSPbBMzvicmW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HKeAdswMLvWLZmB8j9/spuioqwmbp+iCICRGm3BAYx0CkA7U+11Dn9LicamDSsSl19Dp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NpyrgjL4ym0ms+C+6KcjCbj6ixYruM2Rft1Vw2bkBzuHtE9TFQoJG0JMFYQkHmYYTbNs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zcC21CdpDAssDoYrrG+2Avg2IYuDG5Fm9s70MKYhBExunmYE27Y3JOXzmcgMx5bMGSfa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zmDwAFM2rNnjDgjbPeEQbgdIPp7BlvB5AJ7xgcKxlnqOzEBYTKmMfSPMBzN+Ya4N6xWU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mJvIhcsQgn+sLmEZnqB9+23xxxkleUgIxuO6yJLFJOxlAIYptVQ65MPmFBjewlbCbgIS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BtUDyISoHvNkUtlGyf2DMZHCVnqSVuGm4GYYw1gHV3qWySlenVFU5MIIi5xtVgEENuIC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O7xtGcvA6wq2DuVXU4z6FQTBlezY6nCjaA5SWWbgasxbGE3oWQ7TZcWle8nzAq5zYsPi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cgRqEMxaIt/n0sXAztAPgEkMMbYx9IIM2tAGInkECEhY34gpSYebwEryZhsD7TmN4Hib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FTyZgOSud5xjjMqBiLCzQOMoRM+rf591yGhGCD6VYiN5A8Q7QB4hIBIILkCAKZxxsAK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rAg+meiAFjo6uCuytL5d0/TNNX0mvjs01+mc6zU0FerODRq6bw4yID6vd1GD6xM+oZEL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MlYmVLvuKeIzGVviMRHImWivhtzCA+TnLr5AwD7FsnkjN4JxNwJ2Uual2R8xXCltrzbD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yay9ZFrkl0aV/c8GCvsz+scQaCtxCxENoiucjcS2YoBAHjJgyJgQTHbj3QptLJ5ywmjb6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n0jdFKrM5MzmFQSMiZUxezeDGG6epYtmYcGA4AjDwUE3MsRlyszF9yMzbOTyfuHqZvUG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wP5ZvDgFMEOCM5mYTMeCFM2kKpAmZg9mcEYEziFgR7zd43Q+qIWERwxE27YdxGxMUqqr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ZcaKMwVjA98YdszcSAyywTxhfb0xFYQMyjmEzhmM8su3dCCCXg9QP3KpmwsdoEG6ByJl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xa/Th1KW1gFvLZz/AKhuhqUQKwm/BzmZgIMIMBzONSFzjkECBgQogxNuzsnv6ki2KYib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fgDw2z0mgbtlgUHbPebp5MdEg3CNYJlMldzH0jcckIT5wDtPIGmPUHVVX33lmxMGbnUL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zMGHIi+zT3nsSoM4yJ9RILEMB9LN4KncvgYXGjo4lSKFrbZg2rtGqZrDhDF6ZyLboDUa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GnqGlaLfQzN7f6h4c+EvtNoxht5CgmBVIbCxATGEDkRmImVjHHZIfAxMtCxwPcTEIycY7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8iEnHpM43mb1m+KQZgibjhTugAjUCYsWAtCwwpyMiNkAHwQCOPz5UEsYCIH2wvkZm4mY8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SZyMHJHq0Q+lvWbvLDezERoVwA+IfcTzt9iYwIm7xBPYTAYYZZvBCfaxhmwmGtZ6hN3k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vndsgfIPiM+GIDgegK2W8YOeRzuOzwK8zDCIFeONs/THMwMbZlpjxtnhp4hXdPKqNhON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WZx4ttCittzG7iJPIlWnKzM22RX2n3JMV/RxqUCGeFX0EhQi5yftjhDMFUFgM9+379l2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7MQO2zfK14lLMIoV127ThQf9RxYBWakAZZuphIB9mHgZBhUYO8AMJ+gDPthbMZoRFywL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MEZO1YVSYthOwfdFTMLeutt4ZdqrloYyQ8k3qFUmBRn3GzeGDLNwhxBK8Rj49LRkxAGE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Kz6m45s2j1ZUrGwIDPEAnjBVoN+0RfYDE9y4GXAx6mG6BlM01A3+5GSPLNtYMWKudu8q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V1OLOlqT/ltss0d1U3ZFGqtQpr9QB8Tyr6YB5OCRVuABSM2Yr+liIF3zaVJmxcemAhTv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DEaLtm/1vuwq5jNiKqsVXEK2COfT9xXcCT2wIVO1eUBbMRbMkhgYmGjwbYQBAziK5yfE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wZnncfBMGc+RMboo8eqaMtxECZKgEEfph4zmfoCL4BfMXMzmH32z1CKcRsHt+gFAM8g7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y22bSsBh9UUYGMzxNq55GEDK0A8KPDKBBVthJngqRF9MUjayqzeoMWBgXx4xkTAMdfUx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ijzZ6zgiexwMLhQzkHUWb2rr8sSBVpi8CqIw81r6yATx+krlgPG/wAHijE2jDeuLXxk2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RMAsC6xbQRnI/dZVWsO9QAp87V22DaMBQQfVP9VoET0hWfe3rYACZMsY5DKY3vlwwKtG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EKIA9S70gBM+2DxK6wWZRMJusV6134AIMfahlmQu9bQi7GLFJ6HVR43M0avaTNvhBF8q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YNzeTmN5OxcjxC0GIqMBjMwYPM2BoFOCxWJsMYJk+BnETDRtkwRN24Y88JaNWMbCFxNi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Tn/xjIailNVc3hRF9qziY8HxAUB/a+J64fXPtAXB5PD6eq6XdOzH0l2nflaLZmKjQMgJ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sg9lXMyGh+7xuJmxSeIw7lgsGRhgSk+mIuBG45uUBjkJsh243xzubZ5ZTmLbWrjJhBaA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QMePKwurRPEAg9yfB9UIwPMMU5PtP157eMYE9SlnLEe8HmaRvp5yYffJgO47cTyYn3OJ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YB5JxLfJ24G8hc5mJ+v0yLnBm9hPTEhznPn3jLgq2IW8zdGyxxPIm4QCA+cRwIXbH3DO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W9xkRCD2YMSxbO3ICxUbG5oCIcbfebggvvEABhqqrlR3SmnznBKgnZ4ZmrnIlh48nZ5X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knIJvOASQvu+AMtjepAUoZksG2LMGHyAqlfsfAMUYIr3FkwRY2a8PD6ZgCHxPZzgxRlf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zM+9QkwyRCGO7CEZieQ/uKxNriG1Mkksd25x6uPyqkq6pnysV/Xv3Q++czxlPSopOF5R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ErYkCYwCuZYIK/SVsWbgTs84xFzCoyUODkzIE25Cr58GAQ4aFQBuKQWI08xT5/fsfSSj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s8YfzMVlWBAWxgKU54AtQG7b4cOuaqwoDgsKoLcx/SuMTDCL7KqzztXBL5CjyLLbbJ7z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4uorMrw0YrjxtzmesQWxsbQWgLKfc4VoVAiNNnkqJtmBKmVptrZfSsJOFbINNZjUuAtj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uCqCY9Cl1i2ZJAn2wkFVdtucgibHm5++SszBknBjAtMMIzQGE5m0kYmYcGACYImiJ4u4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fExmeB22xSwJYQ5ygJLibczjiO0BBC++0GAeX99mSLCszyQ+5aAZBhXcc7YGVpgYaEen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5bPeMBNj4B8w5ww8qcw1DJLA5QqPtizAjAgeqfq2w1y217pXUEWy0KNrWIibStlYDZzmM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1lgsIXes3KoLABmIPvPVN2I5zMRVnDlfqVlmhEfzF8N4nGCSHWb1xloQRP2ACWQZNbIe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E3+HMCerDAqfV6RCWipkL4LKuzYcEkA4jnM+5wPOEwyLN7qBYDAYFdo/2krtBJZwBG5U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UbigTczeFKBJ9RpW6B2AzvauckNm6DMwS48Qp5G6KywnE8wEzE2LACQSFlbiONzFWEMG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4bPFc4zB4BAY7Z61gsDQ+pq8Al8mkFxUgrBGRW0ys+53+4izd7xsui1gR/fPk4MIzCPCe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sRAe2PFiqwOnxF5658WIr1GEuAGRp9s8tPM2TjWYxFbaF98N2B2n0ueLE3NN4JyuxvqQ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tjnzzedweCYONqmcZE9QmfVtyAxWZxGOU8zGQBM4GSJkz3BM8GbVzMvM4gEUAwrMEHR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2/3yz7dN98/f+ge59zK/tX3Pv/pf7Kvtb7x9i/jb2b7V/JT91vvXF+1Pub3/AGvvqPEr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xvFsf3MaW/bp/wAjfb/qT3f2/V35Fh7n7bPts+22V/iJ9GkGbKPyP+S776vd/eP4rT7P3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vR9jfkb7m+xfuf7RG+4e6+01PtQfC+9nmvTmN7V/lA9A+8D1D8l/h6vZPvun6eD7/ANW+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hP8ATd5rH2WQfaYs/wDJZ7t4Jj+6+36Uw+7+zeHBO8fYv22fYPxtNQBxUfmf7LPv/Y9j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wD7W8MpJQ/jH3n7R+KagARPc+6e7e7+9fuv4m8WD7D9olvufZPzP92Z/qb7+n+135/2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9tf4/wBr9v8Apt9397vs/Rjex9j7mPH9qvtbsntb9lYybPu0RPDeAF0h8n3/AGT6j7sJ/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b2Tyn7Waj7k9v/FL4ezT9P71T9/6hP0Y0r9jG+39V/b+39m+wSv2/T+49x9zfcft/Zg9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xAAvEQABAwIFAwQDAQACAwEAAAABAAIRAxASICEwMUBQYAQTMkEiUXAUI0IFFWFS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4EP4GP4GP4GP4GP4GP4GP4GP4GP4GP4GP4GP4GP4GP4GP4GP4GP4GP4GP4GP4GP4GP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P4GP4GP4GP4GP4GP4GP4GP4GP4GO3x4oO2QsN4UeJDtUKM58RHaIUbLvER2WFh3HeIjs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juR8RHYR0LssLCoRb4SOwjoSJULCsKjKR4QOwjK6oAhWcqbieejPhA7CMj8c6Jw1QVGe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R1gye7rCPOqJIVDjoz4QOwjJUOHhOP5Iqhx42NiOpGR35PQbL06jJTRGnjY7CMkBPqB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XxsdhbkdixJzmfa9w8BUsX342EOwNyGqZVRoajo5UqmLxsKNg6dQ3JWH5aJoL3aqq1s8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BJyxnjpG5CDUK9p6bRH2mtDePGxuRkjoW5HVA1GriCkqjx0Z48IGadk7sLCou3JU5QBhf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fCBcI3GydqFGTCsKbkqiCubM46M+EBC5RKjZlTnhYVGQZBkq6lFv2ESBoFQdI6M+EBYr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C5XtuMoUn8JlKOUGgcdGfCBtkqdptn1MK94Jj8VxsOdhQqSJCbWIOqBnoz4QOhOX6Re4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Sjkbb5e5F+ui/ComiOjPhAznPF4UZXVD9IAu1WHSVR426tWdAhhA1USdFSBA8bCOzCgL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UNVDjaIkKqzAmU2xJTPn0h8IGaLwibjbmSnTGqofHb9SCYhNoOPKZQgz0h8IGU2CAROQ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SU6mcUhGg5zk1uERnOSpVwL3mxKNV1T4pgMa+NjOEcw2Q0DdfxooxTJTYwFUqwYFSqY9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BEbvuiYRqtCNf9JjsQnaqTh0VRuE8ohmE4VAwgqmNNoeIjZBU5pU5n0zjgIUD9qpTDQq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zBOiJABbCcIa1M+PRnwgWcgdgjLGZ5gKiZ5tX4VL47Tm4hCfTcXAJ9DGn0cUJogdGfCB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1fiqFq6p/HbfVwuhBV3EOTDI6M+ECztgHYOSt8V6fi3qfpU+NpzsIlPqYnYl7lQ8JxLj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CAgnIZZQRR26/wAV6fhO4QpOcdUBGSczhI1TjDpC978JUflqm8dGfCAgoUKMoRubwoQv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bxu1jhamiDqiMboVX5pvHRnwgbPClDLiQM5BvkSqg/5E5ktTPTEGSh0Z8IGybi5yRaOg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Sn1iXQEPGxYI5jcZIubzaNyv8UeUGtww5PGGoAhx0Z8IFpzm0KFG1KJ3K04dFqSj6cxP2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w4adGfCAp2DeVO5Kmw2KrsLUASU81fiEaZxw5U2Bg08bGUZDvRlGQ5KjMYhNH/LapSJq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ojON6VOdtVrnQqr8DZCo18Q/JAzxtDxEZRcX4QyYdo6XCixyVantiU18OkJ7KgEuVL0/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jY3gJsXTaN45KgDhqqTg12ql9Q4U5rmGFT0b42Ed/wCkDsBFBfalYs1dhc3RenYHO1VZ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fJQ8bClTmNozxYqLlAWNyM9V+Bsqli1c1NpOqmXJ3pXg/imCBB8bCNxc2lSgbSgUbQip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QAv9LZhU6zX8eODJwptOcZDrmG5MI1W/tNIxaqm5jHSmmR42EeolTtVqZeICqUMAkm1O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lAJMBN9DUKf6J7Qjp3MdJGQZAdgmNVUcaz4CpsxmFSqGkYKaZ6+MrWl3C9L6Yt1cmhOb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9K5ncgjtRuEZIQ2PUMc4aKlRwDVUPmn0GvMoCOui0XpsNR0BUKAYNEBkc2V6uhH5DuI6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U1jBq3sRv/4+l/2QFq3qWUTDl/7GmgQRIUKsyQqjcLo7gNuVKnZO9Vq+2qlUvTar2iAv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m89D6JsUwoTtBK9RD3lzV7a9HW4pwoVVmi9W2HdwHRDKAoUKNp8RJU/lIXuVFQe4u13i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+IJwT9WkL/Mfshew37cqXt0nYsSHraQ+0fW0yvWj3RLe4DpCLRveoa48KCHQFB/a9P8A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ygxo+lATuegps9wwner9loY1O9XUcjUeeSuVCLVhRCpPgwVWILtO1RlCjrzlw43wqlJr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2VCzhGu/9r3X/vehQVhKpP8AbKqPDzIQFgoRChFO5jtTLPGQIORG+AoUbpyihDsSqUw/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AJWFYVhUKFFsS1s0fhKAUKMhVUw5R2gCUBFnKLQhZp+kWqLxYI2wrCsKwoiOkr1HNIhe8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52ON0rCvbWBBgWEKFCOhTtVhWFAZZzUj/wBVTNiVKm9UfknKOkjLhWAwvbXtFYFgKwF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FpzGwP7URaMhEoCMsdJ6n5BA8lNaDyVR+e80SVCIKmF7gK5QVQKVKlTmnK04TKY78rG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i1QoWFEKEAoULCgEQsKwoBEXCcFFmi05ZKnMLxmwqBablM6z1PzCPyKjSVTwh43mcp1W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g9CopxNRQycZDqghlY/6OV71Kdki5sM85jcZjcZRuEIKEU1R1fqPmjRwMJQP4wvTuaDr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4uEU3RiKGQ2CcU245Ru0Sg4t5WJYkSSsGiLYTkE5DjIbFCwRQsEV9bUoWNxlG+U3PHS1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G2Ez0wbqV/nGPFvNMFVvktbxYO/GLE5DkCCOWmoWBYFFn6I2lCxsUEUEUEULBFfVgnZR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KlSpUoopuSVNh0zfUS6FWrFhhMdiE79Vv3lYycoRubDKbUzrmqGbxYIoIoBFBFCwsF92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I3hCxQCIQsUAiELFBEXNzlKFxccIcdL6iphEKhDfycqzQ9shenqQcO+W4gnUyOLtYXIM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ovF4g5mOnI4wjmKF8OSLC0WGmQDJCOQBTeENMoRKjKUMhTeMv0hwheOiq0MZlVjLsITA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W8NUAnNlFiwINX0jopTchsbBHODCY7ELOMCU52I7RQQsbNuULBFCwRQscv3YXGU5jlKb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mq1MDVSwzicvUPDjovT1MQ3JReqWoz1TrYOhBymwN52mOwm1V06KpUgKm7EJ6IHJOQ5R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uULmwQ3I369Iv4Q9K5f5P8A6vT03A7MrEpU2a6E2qDlc6E8yckoptwNv3IbCfXHAQdr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2Y2DYWNhZ3FhchNTkEU3ZCNihZyCKFigoUWNjYBDqy9o5Xut/a9xv7QcDsuOuUcWDiEKp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OUcIb1WqXFc8KnQ+3WNKSsJmUSZ2BkFioQuU1FBFNzHMULFBFCxvNyoWAoIdXXa3FysDf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03y2TzlbzuN4Qudqq7C1Mpl6ZTDONoWKbkbY2bY2aihYWCNyhYZftFCwzgolSg7oYtGa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n7VNggkFem+Wy7nbPGYcbEZntNR0ICBAyxmCdEKNU6Pq0IjIKUhAQsE62FOUWYUUEWwh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KiEbRK9shROSFEqIUZI6gqMv3YO0jJ6n5J7GASCqPxK9NznNnZhxlciYX+gIV2oODuLN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BxCLpuTN5QML3CubgwsZQOUGETJRM5xaEUwftFShtEZ5UqVOb1DC52i/yf8A1O/4pavT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1ylVplaWpH6sywQ7EOwTlKjoyoRFm5qlEVDJTKYZxnNncbX1Ytlf5wv8AOf2qbMAszskd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tVKAsOgdxnBuc7ePA5UoGwCLUObiDed8hQVJsDc3G0eNo528eCg2JUmwKnVBErlRGSVK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FhzDObnjYGy3jwEZA0famMsLiwOWFGwUUbEZJtNm5zc7DdlvHVz2YZDxkAsbAWnMEDnn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gVOU5HcbDeUdhne5v93F4yzcZCpyTFpWK4u6w0sDCmwRQsCpUqbOyO42BbCsKwrAsCwB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s/XYIylC5sLRc8olCwKgFEIW+8k5sSlAolSjrmDShSK9r9oUmlRF5UoJ2XCFCwhQFAUb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7H5bg+OzHQFBfdjllBOjILyi5TYncAlEXhMDZ1QptUBEI6BB+HhE2gr21gCjK/jclYlj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2AN0qFG0D+MbP/XacNOgBRNwEGLCE4b8FYShlle8hWlOcVqVhWEWlTlGtn8LEsSxrGsa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c1MwUbkdE7hU2yJWFFgRF5QOSdNn/AKbT/iNoqPxnLCNxoi5A5YzhpWBCmhSCwgKpxlwr2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Q0IvCJ2WO+rVnQI2Bst5tFjdrC7hNpQniDugSgIFnmLFBQhaVF5yzbFpGQ5nfHbHxyAW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RYJqmEUCfpOqQvclOdKwoUiUKK9sBfiF7ixlSd1plV+hGQmzU21Vs67uEoPc1CsUTiKj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YcsWNp2W2lSpUpp/G4ErhE5YUKEGIU3FYVFosbAolapsrASm0VgaFiaF7qNQqehBhVTJ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0nSLFOZh220yUBCqUwbDJG9GSFCjLChGwRNozDROM3hBhKFEptBe0EGALRAJ/NuFNsKw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EAvdWInpysIWBYVhWFYVhWG0KFCjbpug3IlPZGzTp/ZuVUEFDcjpIUKLFQhkcgEAmsaU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cpC9xHUqEGEr/OUKcL8QsbV7iLye1l0LHsMMi5TmxnptnIU4yUOwRu0zqnPhPeHLVNJm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FoWJoXvfpGq5FxPPXuMLGsSxKViUqVNsSxLEsSlTYbFPi5VRsjM1uJAQELntsKEFBK9o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e4Eaqxnsj+No7xVLjJyntjIEKjQnVMXCZoLnhT2sMKFIleyEGtCL2hGqsZWI9ofxsCzt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6oCM1Nuso3dx2z3Ave/SL3FT2x/GxxY6ojMBsUzBvKeJGYIOhB03e7xt/GYIaZOVhWEr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U18he4sYReNiViWIqbDxk2wqCoUbEqdk+WOuNyFCjqR4yVCjJChQoUdgHjJ6c+WHpz0Y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npz5YenPlh6c+WHwUUiV7TkWFR3s+CU2TrkLQU9rQO9HZ+u9MbiKAjITCc6e9HwICdE1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vZ2B3qmzDle+FPeztHusKFSZ9nK8iEe9TuHuspjZ1yFF4TnT3md491psxFARkITxB7x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EZC4BVH93nOe/wBNmEWJIXuJjyUYVV0nus5ou7YGQ9dHSUmfZudFogFUdGne4yHYGQ9ZH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cAiZ73OQ7A7o1uIoCMrnQnOnwA97ieE1mHJKKqGfAT102Gaeji1NsCcrmkcLGfAj1c7Z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9jmqOwjwM9UVChRtQosBvsZiOeq6fCx26LNbiKaANM1R+HwQ5x007sqdqLsZhTmSmiBkJ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dtF6TI1Oeq/67TPWHfhYCvbKIjsMXpMnXO92EdllSp2I6yLRsN5XCNQJxnp4O4xmIoCM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9ZKlTvx1ZFxxsGzTqqjuoaYReTsxYCU1uEZ6rvrwk3lDt1Onh1z1HABHzGNmmAPycveag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WlEgCU52I+ET2cobTRKY33CvZataTlyqz40CZR+ynUR9IkjTxiOgHRNbiMKo3AyFRH42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H8qidWARromfDh2UWGQaqmzCvUcKl8bV/iqPxTvkm0w0SU8yetHaZueiO3F42gEUBlos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tItXd9JghqqDC+VVqToLhHqoyx2c5RunZjpaTJOtm48dnUywy1e69U6ZJxOtXiOxR2k5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aFHRU2YygIzuMBPdiM5J8IhQo7NChRdokwmNDRsVnzp5vFoQ9Pooe1e9+0KjTlq1MI86o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9lGiF7b28LG8che+jXCc7F5zRpYtTsOptKdzp3896bqUBGmxWdA7F//EADERAAICAAUD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AAAABAhEDEBIgIQQwMUBBEyIyUFFgFHAFMyNCUmFxFf/aAAgBAgEBPwH+gn/Qb/o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/Qb/AKDf9Bv+g3/Qb/oN/wBBv+g3/Qb/AKDf9Bv+g3/Qb/oN/wBBv+g3/Qb/AKDf9Bv+g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/wBBv+g3/Qb/AKDf9Bv+g3/Qb+3Wav1R/bHIt7E/1J/arHLev1F/Z7HIvsx/UX9l1Fvu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1d+P6i/sMvQx/UX9hl49Ctuo1FsUv0l/YZePQ3RZqNW5P9If2GXjbHDcj4ETFil49Gv0h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DxljpfrbFiCmmOdCxC/WS8bPhJKyPjLH89p/qLKoquRtlkWJl+qlsw46kyCqOWP5/W2S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SFL1MtkflgOXyEMakTlqf6280xZLKhL1Etlsw8NyFgxXkxEk+P1t56RZxRZfqJbI6NJC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Y2n2/W2PO6LvLUyEryj6eWxYMUrITsfKMXD0/rbGyyxvJFEeBK/US2YLuJJ6FSMKUvw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ULxk0IjyaRIWV5WX6OWaNSwlR8WBPGa8EpuXn0a/SGNbFAUazUqNRY50KXJrFIjK/Qy2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UqMfz6NfpDycbNNCEzyPgkIkxTJMZRF0YXc1GstZy2Yf0nuMxZW/1tmnPSURMRjfBqPJ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cdpvbYpktmC7jnifV6NfpDNWVFCNRLNcC5ygrNAoEYVus1Gp9l7MBVE1ewk75OojT/W3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2XY0UIaoSshCuy972PNeT4sYjxoGJj34HJy8/rbNQ5kZWhqzTlWXk0kUacmahSvc8sPC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b7EIOToeFpfJPATXA1Xo1+kM0miyCGiis4ZLORJidEXe33FhwQv/AEXL2MZvw+3h1CIo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36FfpTyiXRKZrNZZYkJZ2SZ5Gj4mkjipl5+5HDVclpcGrmjH89vBw65Y9bfBdLkxmm/Rr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ZIUhZ2TeTZIi6IYgnl7jVpDXucWdR57SdMwsTWSxpXSJ/T+uM181kyxIcTQaEKIuM5E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m1wWLyUexGr4MfztssWzpmldkseKJdQmv1xng+JZKQnYsrrLxsaJxKyrKPkq2IXkxeEQ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Jy1O962YeE5n8eVkcOOGuTEpvj9bYysqE2hSysbNRYpZT54HForOK5I5ubfZWyHnkTrw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FwtH62xclFFFFCKzeSsSHyaTSJFCHl8GVWLBkxdN+TEhpe5bMOtXJCWpFy1cl8sxW7/W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m+c6KLFLKhoSooSzhiLRyPqEYWLrMbzuWzCdSRGToX5Iu2zE8/rbLIrgayb3WSdC8CLF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jKlxl03kxvO5bIS0uyOLHTZHqNLIY+myUtT/AFtiIvKhooutrdkXkm8lLKsmYP1HUZdN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B1R1FUzp4pxJqn+tsRFZWSGzSXzQojVDvbQiyLvJmB9R1GXTeDF87lshFydEIaY6T4WH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pPj9bYhDybEvyUKCza4yrdETGdP9Z1JFpMeLGK4JO3trbFtO0R8cjwXrofgn5/W2Waz4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kzTtooqhDIyceUObl57uCtUuRvgvSrIO4E/Po1+kPKyyz2LEISKGN5NCRpGhIrJ+Ntjk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leGRnUifUqqRd/rbHlpPBeaFnKIuBkWLKy8my82N0Pkh2KFgyqxYEmQwUo8of62xtCd5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YpWORY2J5p0KV5NEStqz6f68pymncSMtULJef1tiIoUbEqJZIREsscxYpqTRIiyisqsa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pX2MCtfJwkfyIp0Q+aBiwcXz+ts0iZCWTRWVCzlGzSVWUTWs7HmspCEJ3vwYapDdCWH9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5vn9beWlCFWxLOsmi8mxCka0N0T55Fzky849jDnoZN3h5YeIlh0x+f1tljTEQtMeViZ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xo9hPK91l75YMoxswoKcqMXAr6Rxa8/rbGKRfIspESRqpDxGRdkhjGRxMlk0aayZqp7a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JQtUyE4XUTFx9HBiT1u/1tkoiKLo1mrLSNGk8DPJJ0abIYSiuBFZsQyqE+3hycXwYkXK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rMV3L9beSjtiIeTGLNIoebKKyWy6PiCd7enmoy5MebjHgwJfEhTMZ6IUv1xlFFDRRWSL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Q0Ya424MNcqMVxtJksWGEqiR6mElyYjTfH629jzRRRQ0IolEoSIyyoolle+hbU68Ftn8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pbyv9FebKKyW2spFHgfkg83lQu4lfgWDP8Ek9PBOMpRoktLr9bfoWhcCd5PYyxzISvsY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9bpLLFx5xdEnfL+y2PEQsRfdHneV9tlZITJc7HlRHzsrYlbowoLCiTlp5MXDWIrRJV65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6FiJ/cmLZW2zUWXse6s6Ghdjp8RRfJiY2t8GP9JDHcVpG79bZeSlm3RKV7oS9vuL7VFd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b8EsSfiX2B5RWeLL2zjByPgyzTIu19wfbooorc36DBwviGFgrDJ4UJO2fDwkTq+O+lky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G0qj+SOWp5Iwn9wfonurKu1h6rpFVGmaMMx8OKjx3krEttegl5z04h8KZHCkjQzSzD+V8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6aUV5LVCa/B1H095KsuvxsTDrQyePiPnUfEf5IO4p+gbo02aUcZWKRqNQ0RX29+ia9Gp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nhHVP5e7HPG6eGNWoj0WCvY/jYX/AIiVcd6yySsQ3k8kzVkvH2qZZB7GMXob9E8d6dJh4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p+e7HztsssvY3RqNRqLLLySzl5Hvh4L+0N0SeURMs1IbyYnueXgsssv0vT4cZq2fBh+Br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dRY5mo1Mtlli5RBmo1DeV5vhCmLZNe5PJFFZwfyiZq3t0J32rysvZqHI1ms1ms1Dkaz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XZbLL2Jjd+p6b6WP2JSr2MX6O6yTpFioo0vODyTyrayheMryfJJcZIooeXsXkpcCkWaj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2fENVilR8RDxEWaqHM1l2JksQUqQpXna26kJ3lqNZqFKxlms1FiLos1Fl7IGKXsk6NTI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wi+aMS3EfdxPAsOxQFA0IcBwKqQxDZZYstWfsNlUexY3Q45WWeRKjVbHKmKSZKVF+48U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uxcITsli+wnyeD2LFbZLhD+ksR4Q/BZbIeMlJe5qWeI6NY2YOTY50ajCd75MV7LysgYr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Do1F+j6f6CONrnQ1zZjqTjwPu4phcxPGdiPMx5NkvBEj5PYSzYuR+BeCP5JOz2KTNJQl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+SfJHwOIuEKXzGKYfJNkCfkguSbI+MsNcmIf9corkl4H4LrLwhD8ikQeWNnheMpyqReWB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QU7eWIJmobNbYxeCJE6kjd5JUeSEWiuDS6EnRFfn0eFjRjCmYeJolZPqm/B/JenT3n8y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g/7MZiTo12exKVEHzk+DVwQlZfBEYvBN0iEdTJ8Fmo1DeUOTFw78CVIaIeBO3RiOiPkk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Il5I+BmH+SXk9iiKJHtklyPwRJeSjD8Gr5qMbPD8CMRfMUWYXjKXnOHnLFQvBrNQpDlR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qJUyE2xSbYpWRkyMnXIm6LdELr0r6ao2YODGatk46X34yLzuiUxvJx/Ioi8EzCfJHwY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FFIxFxuw1SzcEz4aXgUNLMRWRgSFwsoo9zwPkQo2xLSeXklZVD85aOTSiQlQ48miNCVEY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knD3RHxlNckEjEh+DC8ZYi5MMmrIqnlPkSKJEUS8i8EPJHwY65IiIkfB7C8C8EVXde/p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yxMCTw5aWY+HqVj7ynTEyzUOQ5EcpK0QVZS54IKs0uc1e2ica2RVi2tEoi4KyrKstKEJ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TdcDEi86EWLKUdQlRJi5zrJiGiuCH1EfB1D+YgJiF4I8I9iC9LhY+hUYPjUzEucuCWM9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pJjaHLKWLGHkU1LwLjNeRZsiRW2yx8k46coxtkY6V2GsnuWxdyUeb7CV5+MnyxcblnDyR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s4r02Dh65GLqqonTwcVydTCnfcnjRiYvWv2Izc4KW/rZfMkRkyHUyXkw+pjLyKSfjJZ2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KMGFcmFg2+TFw9Eq3yW/X6CXgjK+N02yPgbURZSID4Fk98PIvBjN6zDd5XZRp9P0+Moe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DHxI6ezKaj5JdUvYn1DZKdjZ0jUsNDwn7FbK9zrZXiZWWQxpQZL5o6kYfPJZGVxbMKTk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C6f3ZKD01ExX8tPyfDdX2daLvJmq/BG87Lvt4jqIpfgk+C/lsUvlH4I3dmIexi8oh4E+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KylaZJ8GD5F4MT6hLLSV6hYcpcpHwp/g+FL8DhJdnqsT/kaHJljeXRT+VxEOKZ8JHwjQ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m3t6V3hIfBXAo0qMKKXbwcFQQ6Xkxep9o5RxaQpLTQkqHleTE+R+TDyfjKDsS5JOkOZh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TIvKJiK4ijR7EvpI/SS8EfBM9jE8EfBH6jFVmF4G+CL5HlZ8dexiYsk6RDEck7NTZJ/K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83BFt+rwJSUOEfEl/4nxX7o6n6ewjqP8Aa83l0cqxP/pgO41tx5Vb/G7oXeGNZwWy93Tw1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kxMaWJ57UiD+Zk3yYOV8DaMLxlPwajCZq5om6Q5GE7MSVMh4JS5MJ8nsYb5MR8GoXgn4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mexLwR8CfzGJ4MPwexHyS8HsIT54J25GGlTNcKoxPCMCergcSvR6uRZJ5Xs6ec9NJGrE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1P09nq+MV5vKD0uzAl83/wB29XP5P/u7/Hv5MnlFbq2Yc1hQv3JScnb7clwYcWmSiqMJ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ckYqPjJq1RJU6MOOlEpfPRKOpUTjo8mCTw3J2QVKj4WohhOLsatEI6ZUY305Q8E4uSpE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/MTH44GrVC8Hw2nZieDD+kjyiMGmSVo9jQRXJPyQ8Dg0YvsdPwefQyyZWa85J29nSfSy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Ujqfp3rLr1U8ns6XEvD/APgs5uo2ddLlRMDBljS0RH/hJe0iX+Gxl4MfAngS0zKOg/15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c1ue956FloXnKUVLyKCj4zUayQ482SipeT4ERKuBZOOpULBSGr2uN8EY6eBRorPURXJJ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VpXBF8Zau2xbpCJMjyXt6WajF2PrF+CP/NUjqnxvWX+RXh7ujlUq/Jgvis8Qx3qm2f4n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pKzmz/JYP8Axapecv8AHf628pGD7i8bV6J9p7VtexdxZPLwahS4FKyMs2aexXZ5KGiS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LDx5YapE8WWI7e9Zf5BfIt0XTswJ6vm/OfVS0xGYONLBnriL/Mv3iL/Mwf1ROu6x9TLj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EjC9xene2x52PsrYxD7L2PLyKKKMSkuCL1Ck4mtew2Lt3vZyWWheh65f8e/osb/pn/kM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WUvBFcsXp3trZXYrc9y7jYuSa4NVDSaMP6sroTTHJLyXxZ8Vt0hQ933pFWV2HvWfVq8N7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PiQvLqMTXNvYs8H6Fk/AvJH7C9qGLuLt1Y1wYcq4JSaP/Y5C4Wo+LXgVyfIvPA+PJKf5E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sslJoXKve2WcZahbntWUc+o/1vsf42fDiYjqLY3ktuF9C2RK9Je9bXuYtz9DeUka7Ehp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5KKNTZCKY2kRvNLkok3dMQ9rEMpCpiQ8ryWTyT2x8Z4v0Me//HyrEox/9b3o6d3BZyI+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c+6snm0P/wBjWWv8nk8IliVwjyRh+RySE17izRZNe5CVrs3nEfB5EN0QZIsTL39TxhvJ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v9LzWyzoHcXm1kvTsex9tdt7Eh5ewttFDQpIfLNVDxb4IxsUUhf+hwEhillEZIXBZea8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N2Ii02SQuCSsUWfDYsM0jIednUf63lWzyaWdJCXxE2jHg54bij/8/FF/jp+4v8c/di6C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6PDF0mEvYhGMeFlea2ThpSfd0ur3PZe9bGLc9ljyeSJZIWyk+DVJcMjJGIJGHxwS8C8m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RqWb4GzVReaYmWajUNlkmatmosjJJjxfwPGaZFqrLylKhYl8DIFllkqao+Bh/gWHD8Hw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w4fgjhw/BpQuyyPnYnsxn4W2+x/122S3Sf8AzJdm+a3XsvchvJCH5L4y4GrPAxPkj5H8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aUOKFwSJPJ5X2LrNJs+GSwnVjmy2xOi22Sw75I8FFsdPK9li87o5LJyRqRLGgvLH1eGv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wPrZeyMDHeL5IZLNZt33Y8ossvZWTKKJQ/5k9q2R/wB77WA7nLa81ki+aPOSRdEnlp5s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C8rLsoXOXnexFCpnwzSkUaq4HIliHw2xYbIxpFIrOitrylLSrP5kj+bM/nP8H89/g/nP8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T9jB6zEnNIxfoZrZrZeay6T66FsWVl97DfJiunRqFNllliVklleWn5rysvJFZURX/OUU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a9qNf/Lp2MTV8jV+Mq5NH5OF4LyZIYuMqKEihDos1DxBzZh+TU0a/wAiY7YhtDxEj434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IworsSWXUyqNFDzWTOn/wBiMT6GS2rLpX86yvJc5ykojxmyMrXdbok7d5QXOSG0ahuz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MR5NJwfCWrXl5PBd53ngxrFltZRRRWT/AN+yZGN5WkazWaizVl4KKNI4MUSiiapWKnk0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V7j0oeMl4PiN+BKbPg35FgxFFLuyR1XttWeB/sRL6SW1ZYTqQs4qspDeWFOuBdzUhxTP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eo1F5XlqLFlwasllWytiJZeTSUaTEi/jJ52MbNXG2jTwJfk1ISNKKysY50Yj1IURRKS8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4s34FGcvJ8EWFFFJehfJ1i+Ye/DfzIl9I/OVFMWDiP2I9HiEOi/8mQwow8bLyZiKnnCe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E2iyReVl97UXnZZed5XmiQkPgvY1soo0Dpe45I+J+D4rHNsSb5JSMLmKybcfLHifg5Oc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LFnIcJSPgfkWHFCXpmk/JLp8N+w+hgz+BD8n8CH5P4WGfwcI/gYR/AwyuD4GH+D4cF7G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rNOiGJq7OJiey2Q5RLOttllllllie69li3ajUaskWPYkxRNBNyh5HOxfMPL4MjQyMZvg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eIl5Y+rgPqPwf8kvAsOb8nwF7iwor7U5JeSfVQiLqpTlXYl5zXBB3vxJ1tiqRPztr019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0kYccmGhwsjA8DlFDxkPHPiYkvAoYkvJ/Gb8sj08EKKXj1+PifDjaF1q90fzYH83DP5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r8M/nYQutw2LwS6+nVD6+Xsh9diM/l4n5Pjzflmu8sLz2J+c0QlT3SlQ+WSVbZclfabN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pHxIjx0vA8dn/ACSPgSfkXTr3FhRQuPsfUr5BjeT2JEPpOoWnEa2oRh/Ut6Riec0Ne5CV5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KJO3mvJXrq7ssREsaKHj/gc5y8EcOb8iwPyLBihRS+0dT9A9/Rx+Ji5f5HC+ZT2oRD6h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mVCg1lezElwLOPn7Z8GT8i6Ze5HCivYr7Z1X0Esnspy4R0nT/Bj/AO8sfC+JCieHyaS8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34itZohw9zNI1SyRCPNnI/t1fa+og5w4GMoooXLpHSdL8P5pedmN0ynyiXRyR/Dn+D+F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jhHyKKS43RyocTQaRR30UaBRQllLz9srOivtMTF6SGIT/wAfNeD+Li/g/j4v4IdFiS8m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x7Y50V33+swzeyt2o1GpGs1bl6OXn9ZRqNRqLLNRqNRqNRZfbXnbe+98vP7guw9t7pef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5frK9PHuUUVtf6yvTx9G/wBZXp4+d1jeaL7D/Yn3l57Uew/1penRfZXYY/Vy6iMXQuog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qsfFrhbFNohOcmL9Te59qXqcWehDd7ErIQUVlfZsv8ARlk9zyXYfqJS0q2Tnrd7cHD9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dZf3N+gj6J+oxsXXwtuHhuT5K9FZf2hdh+gj21vfpbLMfFv5Vtgm3wRXHprL+w3lXqo7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YuJp4yvLyLDd8kIaV6qy8q9ZXrI9uO9+lxsTQhu+didGFJyXPr7OCvT165dtb36Sc9CsnL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MHDTEq+xXlXqLE/SLavRv0TdGNia3kop+4sAxMJRQrXgwMPSrf2a8q7tb28l6lb3tT2W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+qzXJyuBswIW7+1WXlW6it97F6mO+W1ZuWx+hxsTQuNqIwciMa4+22XlXZv163vbHJ7X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rd7YQcnSIR0qvuCyvOvtb2x87333JLlk563s0tCRgwpfb6K32UV2F6Rdx7VufHevLHxN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Phxf2+t97LOCvsC3vtS7+Pif9I7sGGti4++3lXoK7sd8uy+/i4qgjzu6fD0rn7pfds49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2+e9OagrJNydvdg4Wtnj7k36qsr78SiiiiiieyOVZ6Su1eTdcsxcRzZh4mnyTabtbIxt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12LL9Euwi/Qx3y2RL3NV2Hn1GLfyrf0+F/wBn6e/U2X6Rb1lW/UahdlMvbLYt77WPi6fl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9kors39gsvKs3ksNmmuyttj2p5NpeS1nLs4uJ8NDdu9tCV8GFDRH1lFFd+/Vo0lD8kvO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Wb3oxcNYipkcCMfGV9mUtKsxJubvf08P+z+2X6yiOx9ixbH2FnZY3232LMfG1ul434MH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2hLbXfrcu4srL7ONKUvkifxZkouPnOOBOQ+nmhRbdGHDQq+0t+voS7q3Pcs32kNiRW154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n8mdnGPAarg6bC1fMzF6l3USHUyXkUYv5vtF+vWa232U91bL2svsLtTmoK2YMniYmpnUu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dVMj8mCQ6aUuRdJyJV9mv7AlvY320xbX2GPttiQ9jdcmLiubOk+o6j63l0n1nU/WQrRy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Olc/o1LOOyx+M77Udr3WWMvtNiQ3t6rEv5Vl08tMzq4c6sukhXzGLLVNswXqw6OnwdPz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2R2yfdi9r2Xsb7V5Xt6jE0x4ymsP4fGWHjRxI6Zn8fD82Y2OktMMukTv9LWxyovvKVGo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eixsT4aG7523lGLk6Rhw0Rr9D8dnUajV6Reis1GrKic9CsniObt9jpsLSr/Q/H3a6H1l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P4v4ZLAnHb0+FrdvOvv9fdHs6rqL+SIhOhdVSqiPVTsWPh4n1I+Fgvwx9J+GLpZWQioK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dV1GhaV5ELdDFnHwQuufv6X3rEemNjbk7eUd3TQUpc/Yv//EAEgQAAEDAgQEAwcDAgUD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hEhMQMSIkEQMlFhEyBxBCMwQlKBkTNyoUBicIKSscEUQ1AkotHhYAU0U/Bj8XODJcL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8A/hrTUYXuxK96IrEhdv8AH+XUChuopwsB0Ty8/NuvdsLqmqIxW5ZJrsgRVvRa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jBFJlOzGabrEy6rWT65BOycTU5rlVNZNER60K93Vv0lMyyDuNwsmLX+5SKj/AB51GEAD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J3iHPQXT5gWT8jZrcp2dx5jQL7lV71Qz1ZTUsMtP+YI+L05k8tOmbKW/j/HaJzO7LKIb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DvdDwxn0p2Z2Wg5ViQPuViXJzWCdEM1G6BfLvVThHKa+hTW4jcrpHoU04VD02Tw4ZXRy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YcX6f456nfhDI25iqZmcbpuXVQ2WzNPqnZtR7p7TB1WQn6U/I2Lcyf4hLqp9mjMj4bS6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tWmXjoboC9RIKZEvZWm4TzcUT51srXdYTqWv/jhqML3YzLMTFLBROromQ3IM1ysPO4ur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27b0T87vsE4DTq2VKaViZAX2sn1yCdk4xLs1yqmsmiGRgA6uK95y/UExwvIhwTPGtXUE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iCDWuxTCKU/xuA5ieiyiGhPzu/Kd4bJqalS555bBbCyZkBOr7LCzugV5UIHy7p2XXTZP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blTiazG6xMxAsn+Gze7kfEcb2FELBNABJ7LK4ZTH5TTh0qKbJocMrq0Kf4MD+02T2m9d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xrqZPQIuw2gU3QLnbhYeTUR0VdFFibkG5TgJcZNls0ZUDc0qVhgGXZrBYcDJe6Gcl+nd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N7uonHmM2C1nLT5VifZPAkmdkbMEnuVq1eqbmICihTY1NkU3TNxX7J13tp6px9YKaHV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CysbJ6lODjRPmpk0Co0NEXKbmJdqF1h2C0Nil3LE8Q5qoyQKlaWfLcoZ3E2osOzRmWH4b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p+VPgbC6xIBcZ2Ti8QJ+6OUZKfMsXOS6yfJDdSd4bC7Ua7LU8gdGoEDa6abOjmCZ4gpI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neL21Cyc9pyurXqmhzYOX/Gamo9kXN0phe6soeG3b5k/O4nsE6wqVoaTS6Znf8wo1YZo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mdlr8qNNzVUk6dkJhopZMNzNymQZNbKgDNO6fnJeaLEFBVP2GY1Kd4bS+ixMzsldk+kn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tLQ0dXJpeS6llOEYpymyY14yvkUO6acKnY2T2uGV1NJTvDtXSU3rlt/jJLbpxxH/AJT8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LBMpvdaAX0WJJyDsnEiTJqVAMmNkygYJ+6w5l17r/LYLEyjLXdHPqMlRI5bIQyBSpTPE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oE6U/M6KCyxPW5WIOaHkp0nYLEyN3+ZP8RxOqwoEbASUMjS5NqGiNl9bY+4TbOEhMu9v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MyvqmFtdP+MggxVOJqe6eBWpshZoosPNLq7r/LssTKMtfmTs5LrqKClkzKw81ymeI+b0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2l1bp2Z0VNArAaUMgLqhNnSJ2TPQqmo5flT4hlBdPL9ZndPbMajZPiBQLFyy6uyfUMGb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hJATcjNrlRiCKUOyY4UdI1BM8X/UE4gwYEEJwxKX1bJrgKlv+Mgy3lP8Q5k6SBdANZ0q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2bpT/DYTW9k7M+L0apAFkwMlxzCyw5hl1J1GLlYguZsE6IYJN1JknLugCdxRNyty1uU3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T/Dbmt2WJnfGqzU7w6HNUlPzy+11iSQKp3hsnUami1PNzQIQBa6aJkxYKN4sU3wj83Kb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d4VLaTZPaaOrQpsExlt8WphRMnsmtDNMSpYZH+KgyiTKfmdHZqeab1QDQXWTM0NrspvS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NmiqBMk0um13sEzKyL1cveOzU9FiWaJR8Nk3qVrf8tgmwA2oTPDGYym5nZafKjTbdYnz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t0485J+yfndFqNWJTe5Thc5rBaQG9yhnJdRCwGVNJ6XTM2tua+6b8whO+dtPVHe6EukZ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l1UwTlB6Jmd3Ve7YTp3ohIB0WCe5hhwQGJpJ32/xTbQmqfZicXajW6AmtKBMhuWvzL3h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3h4ZitTRA4mJNqBYdANSZ4YLzBTs2mgssQ7zcoxJNbLZoyppMuOYXWHuZsE2G5NO6d4h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PDaX6r7J/ifUYAT8rco/uWJ4hLtSNgMxWhrnIS7KI2QJEnLugW6aLDDxGq+yBbpdFwne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urUIB7a5bjz80+inDZ+VmLopsryaJuVmXVcpmd5NdqJlhdaAXadk0uw/l2WI4X6hM8S3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z/ii2eqfkb+U7O470CFhZMyAmq1vilmrEoL7p4aC41shJDRSyw9zO6ZWaGydlaGUHMn+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0sNrlNzvnUKBMMBqHhtLtPonZnZafKsQxJ7rEk1zWCeXDKJN07w2l/on6gzUiTqOY1KEu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xHcthRDIczYsVhjfNVpTfD6cpTwaHoU44ZpXSUy7X9CsuJqHVaDK1EBQJcVlaAKJ/iPt1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qZWit1qc40XyiibkYTXeiZmcG1+VYc1vdddOyBcxwGRPewweo3TG4og/wVieH/pQ2OX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NLk45sgrZAxWlSsONRBsFsyn3WJmlxndESLGgQhmW1SsPxHl1bJvK3SnEaqJzn4hbXlU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dEyYbqCYTJPdCvy2CdlbloOZYniOJ9KJ9gMydZ0OKxMxiyf4bPmu5HO83NAhACpLjl2V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EczVhb6rhCdbY+6ebiid8zK+qZYiV7uoixTsssxAsPM6XZk3w2H70RzPy6flWJNe5WIL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U82sEaAWQDJccwTLNr6rDzkuvdbNogagZYkp7sMx22TWPEHoU/w6t+kql8v+KLE/czsj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6yw7Cq92za7li+I75rCiNhRN8NpNRXZM8V4aJs1HI2aRLuETmPRqHuSGrUamsJuVsahU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RDdKdkBdTZYk6ap5Ik5t0RmI1GyxYG6fEuOb5UYhok3QzS71Ww0LQxztKDTLXRYphw9Li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2TiDld1CcMQddQsmEhadQjdYg36FMsI3TMgLrrZmn1WJnJfa6fUDUtDCbqrgBGwUxJpd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VsV+ZYed53tRCg5VEg0T8lpNE0EV6FYkam/ypb9P+KLJTpIFUcrDvUpuZ9KUCwzQd0fDa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atkKS93VNa6oBTjMk7BcmVve/D5WqGAx1KIZEtFU3w9ZzbJmYhg7ITqpunV2CxPDaPVy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GHAqViZ9VU+oaMxXu2F1ShL8ojZTlrlRlwnLZCzhCZkOYTylRvlq0p/g/wCkpzTR1aFM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+6f1H5CaY3FSmRqPZUAbp3T/ABHE2tRYlhqWlrnei+VohS4l1rpthqWHkY6+9Fh5nBt7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y2T8tWzZM/8A3IWJm1N6ouH0/wCKLJJT7CqIaC6myaDlaJCw5l1+ZH0sFiZGgVu5DFLr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HMVpYcvXhRtepVX/AIWIRWEwT81gm5GfdyAe+mWaUT4gCAsTIC6uyfZgzHuVSXkk3Kfm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mNSoJrJohkZtdy1PcdNgnZWgaUHWflFQmeJVs8wTdxFwn/8Acb/KdY3TGl0t67hatYi4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l1d0yo9AtLPl+ZYmd8W5ViUs65UXMmwWloAy7rU87UTaAagsPLJqsOzboZyXaVEAadk8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ULEGIP8AME8j6f8ABDLVpNswUTXp5K/+cZDoTidRndRNYsmwzLUVKw/EeXX7I2an5Gl2p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pbWoVgAomT0C0MyDq5e9xC7sEMjAiXO6UamQANSYGS81stsPT6p+bXbmWJJArZP8Nk6j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BPyNivzI53E6jQKkBACSY2XytGRHM5ztO6nCdSOQ2WG14LHZrFDIcjoTvFp32ReKOrUJ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8FMtwnvaYvULDL3F1QmcrV7tpdpT9WS1k/PqObdRIFStLDyrU+kCgQMb3KZBmuyw4ZF7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Rpunh1R9Sa5hgxdYgfRPi0W/wQyOxHOE2WUjLjj5gsuI3UN+qMGHdEWNbmaL7IAZgN8t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agEdaKQKes/+ZZlhOzkmq2FEzI0moWHmcG35VN/VOFzOyqmtYYN0H4pLp2XytC0y89lq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eqZmlxzbpkkC692z5fmon+I/pyrEgbp4ucxoFLhlE7rEyS+uyMQwZj6qXaj3QkgaVoa4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KD7xsXF0yzhmQ8PUI5XJ4ND9JTjhmBXSbJreV8ihXvBFLrFcwwa/dYed5NRQJlALrTLt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yTqWwqVpa51FXK0JuYk6t1h2FVh5GE3vRVcG6flVHuzZbp4xBvfZNOHSfwsRr6FPG0f4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FuJzmrVF8MmhQ8RubDdT0Tm4ol2bISN1iYjCGatIN143tFS6gaKSgXsaU4ezOymLFZsV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S1owWbkwVLcJ4Z9R/wDLMyiU6XxU2UxWLpgbqOYWTKBl7p3iEuThIFSmuwmEFo5kPEeN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XNlVcB2CkTHdfZDJhmKVKZnfTNYJkAChWnUcuyxIhlr1T/EJdVOqGjMVMZoJT6gVTsjCd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HLWLqC75UcuGYy3NEA8ZD/CwyNLp5gh4ozNjmanmjhNCnfO2vqmFkEyoxNJjdYuQxU0W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VSun5U/K2LcyfneebZTA3qVStNlyhtBdDO8moTDAFVh5AXXsrBmn1VMSuXcJ7cQQU3w/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KfWRH+CBxGtc0/KbL3wIHMUA1+aDylyx8s52YgyRusXFe4NmTlWHmYZ2Oa6DX02B6J4i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oPwzlI6JntGHqJNS3Zf8A+RfhvOIOi/8ARe1FrflbcL34AcOn/lW0JonWbdSSSYTLDVZN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8UHKn2uarKJNNk4qpnUVV7gOgVGgdyqGeDckk0omUDNXqmZyX3uqw3Sn+G2bdliS/LX5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IEmyxP3J25zGyGVoHcoZ3ONLIwANCIBk5dlQg2kJngnflNlDhkdFisQsOR07IjEEf3bL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hwgxyuWL4ZpPKVh5iBqFkzMS71Ww07J+RnS9FiS/Lq2RzVqbqJFlpYfum5n/ADCyZ67r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PzKZadNliNdzdCm5NQiyxOv+yfJmg/wQOGWNAsSmuzVanY2Jpc36RRNyDJizqKYMIkuz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CBxKjshkfMhQ5Yglo6Zyhi4Lc2c2K8LThZDsvejxHt/uhPdh5f8Ap23EzClhg/Sf/Jt9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dqBMIAGq6bkl9Nk+zLd04v1GTdMa1AdUJ3MoNZlruU/xjniy2aEQxAUFQsPw2HmuaJvi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Ym9rLEyiK7p2dx5tlGFlaJKf4hLtSMkASUMrXO9AvlaMvqiXFztO6dYaUCb9QmZveN6i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LZsUW79Cg9tGzy7I2NFiZTLa0Kw6NaJTc7i5fK3Sn5Gl1k+zdS1ElbCio1xTZytqmZiX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pOlcgOmwKf1n7hN+dv8AKxHC6fmrT/BB2Zww8R9Wk7lA2TiuqxHNIw2hu+6kmUwd9RXg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dFVZMRgJcDlKwMcZX4dRl6Hug/M0uLoiaprsOThPFCv/AE2FXFOZr2j/AHC1NPs3tQbm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LfrQewy0/wDkRmMUTsrXG6EkAUssOZNd0K/LssTw2/dydnebm1EIEUUD0TcwypgkGoWM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mxKdiOdduyEAXFUwDUc2ybTJe61ku07rEs0UWJkaXV2TqhgzKAC8klPl2XVYKcsmtShL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6OZ4GmwTzGYxuvdOy/2mywxijIf4U8rstwsTxBmE8wU3UE5myPVe5bqCdmhwIr2WHDMt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1FYcu6fEutZPhoGrdann7KY2UAzayGnLUXWHmeTVYdALrTq07KSwxlTnC/UJviVFahYj2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gg1uwQa45m90K5UMqtZAtwwylcu5XdeIIz7T/ui53zVWCBDfD3G/dPwqwTmHqm4jOZqY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4z8RzcJsw3sn4w9rLWxljLYLFEj2g4ZoQYJCbieyvzYbvlcpiO3/AJATFk4TJrZDRlFK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Zoyp5YC9OObKKoFs54FSsN+I4c1Qmt8I2NSYRGKat6LEtzboi5krwYApEppcXO1C6w7A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Ra3Rp+VYm9rrEk/MnZGfMalazWbBO8NlM13LW870CBDRyqM1clkYw4EXcU/PiG1gh/3B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wTFOU2Tw/Q6d0S3S7soxG7ioTsrfynZwHCLtWFlYb3KbmeB+1V1ad0+vSyfkYebdVfAr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IZWGJFSmZnfNssKa3uhXbZEkOAy3T3NMGbhN8X8hYrmGE/MI0/4IarKGxlTuxQVkSLJr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pwTTM2oCDWlPLCIYJqU1uK/Iw3d0WQPGI0tzBw3TXM9ta3HGlrHbhOGOzsTsh4Zz4F8R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3/NB/C1MyO3H/kRmE0RqBdANa42qsOXBtdl107pwn8I5GwK3QzvcbUWFAA1prm1oi4Un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m+JifMKBYZA+a5TfmNbLS3Lp+ZYniOJtaifAA1JwFTmNlJEVKcGy45tlTK0d0MznHT1R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2T4YGiPmKAxW5e+ywz/IRn3gy/dYu4mxXuzT6SoMtdNinZGysQYjKdW1WFka41TeVv8A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2T8rXO1L5W1KGZzjRbCiGQE6gmcrdXqsPO4uuhZtEa/KnlhjtsmjE0+qxfDMdk+RBj/B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We44PaBnwHjKWOTfdNxHWbJiFj4XtmGcMF1xdvZHwWvdhnlMLLEALJigO0hya9pzYWJp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rXJviUfv/wCREk2RoLIAHMaWWHpy13XvHF1E+zRKdkY5101higFkHYlYNysPw9dPlWXC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d1oATSGhmoVWFne59U2zRBR8NpfpWJUMt3T8+o5t0bDUU0xKMkASVoY5y5mt07IzLjl3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U2Cp2kFMOCch6bI+MMtL7Jx3m4VRmb1Ca6REp2QF3onjEaW39FhhhzV2TIbHqtTzbaix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HK0CpuqvNrBGgtumgHMcwsmQyK7pmd/WyFPl3ThIOlPyGlaFBrhXoVi5DI6FP9P8EKL1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0Fxjwm5vVMOKZyiBRVWG/BdOL81f4XuM2X/lf9R7RheLg2JTH4EDRMovd+kQQ31Tm4uG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oaBzTMogCUdiNisor/5GjoEIl0uMblNsKhMytN91qdFNk713RFzWgTX5SG91kF3IveOY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QtIJWHlw3VfusPO4Cvypu9DdGT8qxPDZ05qJ+Z8avlROWTJqU2HkDoETlrJqUJdWFowz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bAJxiTluU6SBRAlMjWOhTv22KxPCOXVy7KMQZT/BQJAunAV9E9rwWz1WGGRzWCZlYfut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108SOZaWE1K5gKKTJMboCgqKJmRhvvRMzEC9kJl2ndOEDlTo1N/lNn/+SxI1N/lPjp/g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JpyYYfs9ogrGfiO04bZpdDExKMILHx0Kw2YIGTw7jdUTM7MwmVmwsXmMObuE5mE8+G64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GrKLeqdi+zB7WOqWmq8F2cDctTZgssCFDnFoy0hFmDieJldVrgn4rDRplzQf+EMrhmi3/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mcbJpgCoTMuozstmU9U7OS6qigoUGtBJoi6ghVcOGLm2dATUaCUxrTJzCgWHDMv7kPEe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0hYkS6uyfADdW61uJqaJowWtjqUfEcTU0FkIAFFeTl2RhkDLujmxDawTtIspw3FlvRYf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ZaELEjWJ+6j+EB8s2T9rWTmm8WKw+UVTMrSbrZtPVPzkusn2GpHKHOqbKgaKbrU5xom0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ssOgZfutb3HT6J0DLp2TswzDqE0g/cLEzah1Ty3p/ghKkKxibrMKtNHDqF4Yi0Pc6k9o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yzEaXXGUzBQxcjGYmH+o2I+67oBtHJ2D7MzIwgDup3TMVuJOakIkQOyzMIDu6LhiMcwU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XDGXC+paScP2htnD5gsHEwH5vqYf/H6WTRHUAI2TTcyLplfwtDNvmTs2JFflR01g8H+iY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9yZATlDzQPELD8NpchJDNO1U7NroOZYlQKp+RpdqKu1okpjdT3I1DBJ9UC6XU3RsNKcG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R3KdnxHH0otJ8QdHXWG0y11aFE4Z8N0bJ/jCk8wsgb0umhxlsp1gsQUJCwzAFUzLLr2V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8/aifQc26juaBaWbblVftYBAxuKlME72Cw8rOvMhL40/KnZXGcqOcfdNLDBi4WJ4g/wAw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h4kUcoEtB2TmYnvQGxIpVNgA5R826Y/CaMJzTTKhjnViPrlVaN6cQnbVRB2WlNJBymxT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zp2A/DczbLssQ4zTls1ZGmn/AI+xNNlYAQm53E1FEyzbo5AX02TuVlfVS4uJjqmvGISC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u5GLzwyM1HssNxGouWHXrZaGRp+ZOzv2+VYlN90+XfOVowyampTfEcAjkYTU12VX5Rl2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KI5Q532T9LGhe8Z0q2oTLObVHwzmEWcng6XTylZmHKYQbiNit2p1vunGhjdMpvumV/C0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WsnZq6t1cCq0tcaL5QIWoudUXTOVupMyAuutmU9USMTVl3Ts4hN8M5afZYjcQQf4WJlp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TIbZSUSbm/G9enChhQsPTGYXlTdVWX+U7BwXT8+X0Tcd4GI6fvKcXF2FjmCSOX7har/+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0zM6BIsmb0N0a7CgTsjN/mWrE2sFIFeqzOEgXWcnSv7U4aRVa3u9EcjQEZmMwosKgbda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N1ieI5zqp0QNRXU1oExxbXuozVk0C04cDLdxRzYh5bBE5axdGSn5WuPeF9LpFDRNLdDq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U+zm5lpOZvQoNksfNk6a2unkUPUJmaXVFymWC0tcdKfZtk/M5x1LYVKpJpsuUDTuVreb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Os3sqNim6cZadNk5rqHoUMh2sU8OFeixAJin+CBpzCFSqjhVEhwnofJTdeHgmMduxOyO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90M56BNdgMLnCsOaji4HuHN5sM1TMZhAxGtggWP8A5EkxZQJNEygZX1TM7i6hT7NoE7K1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uZznevAAtoNlDBHCrpPQKGYdEyTlzO2WHMuvdVgaU7w2F38LE1Bldkc2ozurgBMJcSIt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uydoDRl3KOfEceyMNFwnguCGYBwlM8N0iulyObS6LFPcJa7NcLWJH1BNOG4XunZiXWTi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OqmUAVNWnZOyti11iS882yJiTJuubZUYbboS4CosmTmdq3Kw7C60NLtKdLBy2BTvWyGX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ifb/AARoU5CRVHKFBUyj14aeibjkB3RwdVpWT2jGcHG01krwcIGWUJ6rxBOD7SyrmbSs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HtLgqER08jppCtHknZNy778JNFSv/hHEiaKJFrLDysI1Xcm537HlT96C6dqVGUi5RcdlI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PZaWZVreUXxsmhtTIoFh5cPLq+ZMzvm9qKg+VPk9LLEyM3+ZOzYkajRqnLJ7pmRwa2Oil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TgwOdTojRrQtT3GoToYLhA4csM7JniDMK1anWc2An+E75jpcg0y13dB2GAHE1T87jtai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8TfZM/5X22T8rOl6J8uy6tlql1SvlFFDQTRCgbqTMz3HUmUAuqV07J0sdGVE97ofOI+6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+CHZAZ2+qA3KwcAmfaGc2UUr3Ry1MKCvFxDAFR3TsQ5Wk1gINaJJ2TnW2KDIkOHiTMyF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uji4hDdwOq/6vCkfUW7FMxcVzSzcBNcz3e0uF1rw8ojUG/7qWmQjW/yqTy2C1FHC9nAf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YJ6FZi6R2WYyHTEFDW7/AOU3xXZQBJRZ7NjDxbgHdOLcjQ6+HiHdAOaMB/0H/wAI+eiF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2ZT1WJ4hLrJ1miStLXOomnSJNlhtxJNDRP5WDKE/KCRKrdVJy9Joh4TwOqw8kuM7JlmX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sWIaKLEiXatkcrWjUeZanu9BRMbhYc0vK14mW9GqcsnLcoyRZHw2ud3hWa0SE8ue4kJu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GQ1unHldAq1PzDO2bhAUIom5DLZsdk/M6LWT8j5HRyZmcBq+VMmXeq2FE/I1zrJ8ZW6t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UcqjNJjZDKyKjmTcz9/lCZNb3VwNKcaxlvCc5tDNwhnqIuE5wvNwsTMZtX/BAQBKzMj0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mxufRZgaOEJ4I9Oya7GbLdw0rM9ubAbcG68RmE/FwTq7hY+X9HHwwQ7usJzHF2GJlaS/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KCd52RxO1Q5DHo/GfsLBF3tLM+Nh07JmN7JjEuFC0iRKJkNxfpOxTsVzpcd8ycWPyOZ8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h+ywnexOeXv+rqsTD9sYXYxu5vRGDAWJmBbmgiNisR2dxrOkJuaT/cppmft0QJfmb8wi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kxhxNJ5HAqvML/8AgnaiBGysmV32QyM+X5k/O+P2pxiTJqVE1hNyix3VStTh9ytDS+Dd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WHlAiRZYdRzbJmRp3vRanRTZYk6rcyxJIGpHIxzqmyplaPymAkuMdFpYBfmK1Yh5LBO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HIxxqKwnlxY0UoPVDxG5q3amRDhVOGEaQKOTxi6DmPomus6moJodD60ITrN/lO1B473T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7+FYCifc2sn5WfNujL4qbKXCTl3USBRDI1xqNkzlbX1Tczi5WAonahyp5wzlM/ZN8UZe+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liZ4+3+CFEBhjM49E1wex07dEHw1wd1CABAlHxGkdN1EJuLhPzTpcOiMYpwHftFVla/C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v/yL/wBQCwRGVzVn9nx8Fpyxq3WEMd7B/aDKJw3Ahx/Ubcdi3ogQ8huaR0T3YWZgeZhiw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xdwRdz7+g7oFjxBdyrw8J7G4rDYiE042TxGVzClUHscSCPur+iqJU7dFpAy9FWqzYboj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u+QGHfZNwnZon8IAmSKT/wCCfBELUSbLDs2q0Au07J9mfyiXucTXdbBO8MNvclVR5cyd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uyzPH5Qa1zadFgF4aDN02NV7LQ0DT8yxfExDty0WJpHNujJ+YrThuNEzxHNFFoDnU2Co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onQ0BcwmRROjDdBIqaboB0tdIoUzY1qLp0jxBAtdYm9bIHDd007JocxwdOyfSPVGgeOy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/wClVE6d0+oFk/Kxx1IxlaJPdanONEYa0UQAOYzsmQyNXzJmZ34VRNN08UjLZHwzToUA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MVtssTMIP+CFqp2Ox5Y/DdSE8+2yDlmcNsEoDEluGTDiFiYTXjTMuNKdVisOL4gNMycH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6qMPEIxGgPvdeM5zgN+xUtM91NCs4wGO+psXTsT2fDwoH1VTfEwmNeaSKLLqgugA/wDy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HiYoLDBZ4i937RjYbHCsmZUMe3S7mVw8n7KcZ0tsoz58PEZoe3Zywzi4DA4Ng5fmUYfL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bs6q/wBijOrr3QgyOv8AT6nAKGtJTnjTTZS+H03WucP1Uio7eZ8NQl/SywzH5V/l2WJ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rQKYrSqnBLYVbqXFoKy4eG55WpoBU4snsm4bRDc11hAy6u6bZohaAXDLssSIbZPzknUq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x7mVjdGSBRaWuOjoncjR+Vre51UIaBqCLc4nMKfdCzmymeE6L0Nk7xRkMD0WITfMahN+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dPyt/KOZkjq1My4br70TZLW+i1lztKfytsnxJ1bBUZublVftsFMSY3QqBUJmVpNVh8rb9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4Zdka5xP3UHpYp+Q6Z5SsShFr/wCCGNmxM2OyNIXgnCAfiENDzSQv+jwYayZ1bOisFezs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HEaQfysPCjJ4lj0W02VHe8b8sXHZf+neSymZp6rKBlJ/BUhsFXhYgNMp5eqLcblih6FE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QfhZ2+0g1j5lmeHwRWeqcS80MBk7LK+OhWmub+FD8Qg37JuHRNxC6G1A9VJspV+FbKiw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yVob+VmJj0TZKdkb+aIy+B2CMODhG6h7S0/ws2C+K/KUMwDxMdFBOQ/3KRbjiANJom8r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uvlbpWJkBfXZbNFVV7jZZWsaZ3lfK1FzmyepUNr2aFRkD+7gMgFx9lhZ8T8JtNt0ZOyx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uDNW1VL5dU3K2FE0+I7LFgVRomFVw5U7Ix5+yqWtEi1UM7nO1C6o0DUP90CNJzXCZmHi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FPOE7LU02TRity2rsmvMXun5Gkp3iMLe9wmZQ416JukN9arViG21E+k2vVPrutLHGpXy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CA0agmZdVdkyGRfmWp/y/KnQXAxeVrEtm4Q3onRqE/dYkdv8EHPLRi4WI3L6eqwcDxHN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cQB7R7OQ9wiru6ONhMnAwE6Ghk/L0QYBRNyYkP2PReO1+Z8y7vKw8bADcSauaOZe8yki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dshCbr3romyfifVVdt045yHRQRdaCQ9e8cj2WJmNG6pImEcTBY1gBtmRGJf1QBun4eKC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E6uEtVEWtcA9tQ36k7DebbHb+j1EBZWy4+idlAb6ppe9xtRMs26flBd6IwGtFbo6Q4Rs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lOYVbRMh4fX5kzxGFtfUJngYl5mEGYrb7jhiCapoDIqKlYed/XlRpOndYgJ3sjlw6VqU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0Of91sz+VOI4u9SowxP7QuUNHfhRpJkLCs1NzuLqFHKAKLErWlk7Jh/Mauoq4kX5QpcM1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KX4jjSwoqNHKnAuErQxxqK2QzFrRmFlqc92oXKZ4b5GazkzxBkMG9k6egqE+NbZPqg0G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k/LLvRODpaYN1hwZqLJuVn5VXRp2T80m10/lbVHLmdXYKjRbcrViG2ybT5hUptRdMyMc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qnxiEmBdaxFb7XQIoYuE6RmbNwsQtM/4IRg47XFg14TjzBYAcMvsYiWbN9U2HeJhVax/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5pu8dU5rsP8A9NiGCDcd14Y940wR3CZiYB0EVDrhYvs2IYcKZuoT8F4Iewy17Sj4j6wR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loiV7sAnuUMTEI8XNBb0Wqy7FADyBuZ7MUcxikInCdIZVAfKOqBzVsQqZnYRFeqhMGziE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FBzGxWkjEHVifp99at1LaiVh4rh736vj1QEyT0RDW26ouLvwmSZKecrgKbJ2XDP3omy+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6/hOyspWpUPwyKXFVQtdUUTfDLm6kyQH12osOZaf7qJkUoatWHLsw4YkkBNyAuqEyzL9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RAqiAHONbBDSG2uUJxJd0VXBo7KXV/cqCewR8LC/KBxsQ5T8oTSKNWHkw3feibmcG0+V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0SnRLtRsFpwwKnmKGbENrBMaxj3GFTK2m61OcdPVGGgLmEyKJuTCdzCpohJY3ULVTfEb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ZSsTwTktTZP8UEVNdkwkA2qhmdmZtKfX8J4mDBoVh1FxRNyscf4Xyt0+qfmc427J9BdE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jS6qWgRsm5nOdqFymUa2qZll97KjQ3T8yfBa6gpZZXaTO692chj7J2cb8wssQjt/ggD7X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1Yr4zAAF4IuFit9ndQDlmsnZYOBiSzGa2Q9twVhH20jLEB4FHLAw/d5pEn6QF+th/lUg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3R4UweyBz5ibBqx8XEe3CfiV8K5Khx4SaqvAyg7AdE0KksDP2rGxWHVh/L1RAFVRZhEt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PlaKOTwDy6kXQfGFp6dkMfC04wv/AHBE9eECg+JVwQytJlZRQQnZ31WHka5ydys/lS57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8rXOTLNFEzOS71WJZqcGtc70WqWHummAaiqbkxPms6qw/EZvdtVhiQb0Kbk0GNlh5gDU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dwsPIw781Ec74p8qxJrq3VXAXTcrHbVKkskxZqJ/SrHdYbnZsQbgleI0ys+INbin4d8v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yKfMjmfFPlT5GYzunVA1FUlxk2CENaKblM8R4mFpY91Oi+Voy+qOZ73fdaWgah/uhqrm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NaJg5XTY0Q2OW4oU//uinYp4mtaFNOHoNLWTW4rRe43TqhqfY0Kw4DRUJuWXei5Mun5k+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V3WzalUk02C5QKC5Tc+ITqFqJmnfdMlwsVoY46d6LElgOkUBRHexQ8I7WNk4PGUysSO3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oMEiqc52OWtAyyjg4Ti8tryLE/8AUuzisdU/xcbFpcbLEHtPs/jYc3Nwh7v7VkIv9mxc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EzN/uqufD/Cy42KUzTBbc9U/FY4DHdfD2ITvDwyP+FRDNuoUBAqqJzAEbI+HiOw3jljd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okFg7WcAmnEww/DOzhCjM4sFg7mb2TmmxTMojJb44rFU+AXegTIaG13Rz4hNNqImB90z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39xTczz6BNNBRYlRdPrPomAMgUqSm537bUWJQfdEAyY2UTXoUCNJkWTNQeM29Fh52ubV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2sarDzN324YhKbYVCZkBfeyMAMpvVP8AFe92rrCsBQpsGaiyLjZPf/cml00VgszzAWJi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CdkzO7fdDJLqbIwwNp8xWJneb/KnaQTmNSquAutLXOp0THOaA6FVwnKjlw3HTdGS1vog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wANQQGccwTbOaUPCd8tnVT/FGW1dk6QDUpsOzNpQ3TWkOaQbJ9AE8wCYNVhnKLhMr+Fp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bbun5nOOr0XKFGbZUwztdNlzRqFkzMXOruUzlbQrTLtOyxC7DdGUImhqhlOcRYpzTQzY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7waZDDWmj0X+GMAC7SnvFH4snN/sEfaMGR4e4QZ4wl31Unsv+kw6zeRcJ2FigkjusRvg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6TtwEflVrKlsH1WJPNshNkBFEA0F3ojKMJ5xQ0ta3cSvacTI4YI5ZoVp5k13tD3D+5eB7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/AxHeJhG03Ca3oIn+hZmi6fXc2WHlZHcp2bEj9qnfumQZ7NT8mGf81E2XwOyE1p8yeNJ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YdroZnBtNk/NLvVRIFFUByGR7hW1wmZmh2r5UwTlM2NEwxB6iibldnpZyww5paZ4Ymsx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yvVOyMJpvRPlwbq2Uuk03QbIFlkBvunCNJqiBhkoxDVL3kuQyYYFqkrD8TE+azRCw9P5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6myxKBtd0cz3X2ouUIZnAaeqa4lxEWlGGgaUdQnLZHLhu+9EMzmtGYWTMxc/VuU2Gga2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rUPE0/LdYkfhOcwlhrayZnbSmpqZld+E7/lP+9QsOZdUXKZytutIc7Tsnw0C1yny+NXy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RRaWuNOibpa3ULmVh58Q32omU2N6qpA0p9xQVIRcKHqEJ1iNkbGv4WJUmv8Agg1niPzl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1MmOZpqD3R9lxHO//q3BC8N7wc+rMD/wsTAIDMWdD+q8RrM3tGSC7omY2K1zscDU2/3W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E8HFyFUTN0C378P/AE2bCxxW0hxWMcUw/mA6rw8OsoasRmW+WhTQ8v8ADf8AovcLnumS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PkYVanqsJ1HObQO8hwph42Tehp8ZkhPEjdYeVh+6fqDfRNJk+pTataIT8jHOTOVootZL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UXWHAJstm0T8ziarYUUj8hNh3zC6ZmG6wxeqbklnohOunomA0MihV5PQJ7xDWlNzOc6q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8tU/KyK/MpdiH0CbDRcJgdBXu8LbeixJcG1+VOL9Wo1KLAwWhAMDnERssPSGatzKZneT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An5GudVHlZX1Wt7zfeFRo5UMrw0R0UvLnaeqMADSjqE9EMmE7mFXUTMz2t1fKmS55Ocb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94Cw5d0/MJ7p2U5hWhTGmWupQppbpJ6J+bV6p7mksNbLDzPc6oTYACvOnZPyYZ2vRPq1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qco5VGaTCEYZ5hUpklra7JmcufQ3VA1ulP1DlCeWktqUPEH3CLt5uFiSZr/gh4mBjeK0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54cOq7poflEWTS3a8bhFzy3Ew99j+FnBbh4YNf7fVeHhaimMDhnjUJseEQfsqDgOy6LC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P2oDk6/ZOeQGvmbbqMeT4jaxcd0/O1udjbkXHVTh4eXDaILgv+l9pZnwHWmong3OJyol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ixTM5DtqdUfeHMdgVIl2WhcEQZnv8PDzI8oWHka4p/K3+VmLnHg52fS75UGzEJxc4kws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Ayey0sinzJ+bEI/apy17qYg9k2HA13TM7XNr9kx0SBdNxGPgdFh96KP7Vib12UBn5Tcz9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OkgUCfkY52rZfK1v8pmYudqFysOAGoeE6w2WaQXE26o4k3JJbw7brDGGxznZkzlZfuhn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Zdujkw3Or6K7Wivda3POnqg3DwrC8rmY3TsJRLi5xy7lGAAENUnMLJmTCdzCpomScMax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VWkhwyrE8JxZb0TvEZ11NTLOFEwYbqdDWE/OSViFjiL02WHmxNxYJsjN+6quG6U/KHOtY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f1spidO6NQKLSHOqLBM0htdysPNiGxtRWnTvVFpjksn+G7exTfEGXvssRzTBnZYgfen+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rKohHDxMTLikaZTQ8ZcQDK4jdOxW4efEtqRxfZsPLiQbbLxcRniYWJR+azl4jGhmG6rc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7xHEdx1VL8CGuzNTRiW6hDBZqrdex+y4jNWE6HPTX+zF1stOiOHjyQakjZe04mNrDXTl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x5oe7lrAuU5vhF2L9GVND5G+m6L8J1RzdHJr8MeJgGrTuzsqjI7ofhMlEwE0tBMIxAlVJ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cSnuktkpxMk91h1F0cjSaeifqDf5VS4/daMRwE2umNJlOk7J8S69k2GAClSVhZ8Tf5VW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tIJTKNbVNzvcaeifDRYLEBNc2y04ZtcpubE3Fk2NTv7iiXUAWY8gTiDARIcSRcFZimOz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veiq5rafKjnLn03T8oAqnS6uYrRhON70XM1unpKa1zpdC04TuW5ojmc0DLsFqLnHuU2A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yMPE5xsmizpsVUVy3Cflh46G6c06XQaFYZ5XUqEyS1w62T8z4/asQMf1o5YYLgKiybnc5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6zayflwzzb0XM1tTsqucadVRoFFzbigTMuG6/wA1Fh6mtvaq1uc6iIyDk29U/Kczf7rp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cvbZYmcRb/BAtwMfDeHGSA233T8ZkQ3bqsmK0sINZ2WFi4jfEaOZ+HuNk3PAmtE7Axne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JYoMvCdhNaNV6UCxvZzrnVhFd0x+GwZsNxJMVVFm+ZqduCh02Rc2m0hYZJlsgkhDxvbs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nZi6Z+kotfDh9Q+ZYGTNkIOYIOaZabHye8k/dF2DzMOad14oJGLeV4haAdws2QtBpKDJ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7mbqPgsqRROOWvfhqeEQ2UcvNsveud+eEsopa/mrUIlz3FMsEcsupsnw0AVuVJxDtQBR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/CdvQXT5cLlNDMN21TRYc5GX7o+I9ztPosTSOZRmEpmTDdfeibLw2myfnl9BdPjK0ZlD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UXKd4l0MLCq1ZW/fg7wtOa4QJcXWuVh5QBqTIOa9qoZcOKfNRGXhv7QsTPLzPzJ0QBmK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cu6BdHKozicqOXCdEXNFqc1tRQBNzZnahcrDgAa0yXjnG6bMOC926NNjVP8AEbFbiyMw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LqrD8VuQ5vsr/LcLEj3jRN7rDoG1CbmxD9qKozafmqnyQ2yflDnatgqNaKm5VcTbYKxJ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l1dgsOGBt7lDNibfKEaunLeU+RnHUJov2KxfDdToU/M3KYH+CHtP/UyCG0IonsOM1uK/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Ne6/9PX+126yBobNR2Q/6hrsF4IDcYWPqjgYzxmiWPjmC94Hhw6WWL4b8pJseiZh+zDS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/MQeYJ2AzNlDbhPLfkqRKDnZsu+W6JaIaawmksGIzdh3WkO8KeU9Fmw6NmQFi+FhtOLz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xLdim+JTEoH9J7oYrqkCAi75c5lnbyuc9wGCy8CSmYvs5OJn3QexsFvVWysNYVLJo9oa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IeXs+rcIObUH4DaxRDNWVoxHZenCg8ogg+q1YlOgCw6flOr+E/KxxuhJaBRcrTW4KZLm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rp9ALpoacxpZYeXDy35kZxA2nyhYmeXatyqQKJgbLjOyblYBT5k/PidOWidLZM7rmAom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MBGyJaSSp+Y2UYv2PFpu/abLCditbhmtkIOanyo5WR+5YmbEivyo5hmOY8xWwuuauXZB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GlEZqxstOGbirqJuZ7RqFgsPMXP1fMUzK0DWNkCyWH+1VHiadrrEEwZsU4iWmtQmZhmE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K0aDGyxcwzCtWrD930uU2XNHotTnO09U+ABZPrvstOG657K7RRVe40QhoFRVM1TXZYeT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aeqJ8UzHRP8AEb9wsM0PcLFjWO90+9hf/BBmHh4kgmu6e54aI1N6LxMBrmPoCFh4eNhB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yki0BDBf7PRxjU6i8NjPEy7yq26JzW6CKymPxhnwyZcAny05ZlpmrVBxcR46FYZPNv2U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MaI2CZhZgWkgZgnuicNvzIvaHFoEgdUAap2J/wBt7IPr5a0RY2Wt+qJWfK5+Dij/ALgi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87wxuLXM6wXh4eK3FZfMw6QjiZczBeFIMqG2/wB00fIDqA3WYguwtnj/AJU4bg4dvMId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eqrRZtlla0/dEte4JhJk8ACMx6hfK0Jmcl3qnWanRJvYIaBtcrVhOBnaqbDA31KfnxDt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NQFQmeG1zr7J0Naym9U/Niuv8tFMVTKgVQyNJonWb/Kdmc419FyiybqFHCyGSYG6m6z4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GIYlCQcpP8LD0ze6EkN0p+SX2sE+GhtfmKM4pFTyqrcx71VIGhNjFhsbBEmXHLuU6AAI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buYVNEyXNbq2TC573ahcpuQh3Zy94DhmN0/MA6qOR8iDpcmDEGSousOQDJXunZaWNQsX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642TKNb/ACtWIeXaidIm106obVaQ51TYLlApuVV+1gEJl1RcrDs3UmZZdeyEMinzFUyH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NI0nq1YsjOOoT8pmg/wQDjitBzwewWUPAxGTAFZQyQgMNpwGnmD7Appd4eI6IzTKOIc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QBMx3CGOMBQgxoEuUPE9eF6IGD3XZF4s37pr8skOk90cKHZTv/wvZjgksYNGlRjYrMy/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cVv2K903N6lV9twMPs1TiYzsU93pzMjBh7pmBgcmHRXr0U4mrDaQSOyI9mxfd4jaof8A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/MBDoyq4laellrfmZEZSi/DxTg+0NNuqBLn4eML7grVE9vJpIGlNlzjw7SjKdO6vEJkc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cgaO5Tc+IftROp+U4ZhPRCMN8UQBzAyKEJuTDdbeixNTWelUS5zzfdMOVoqEzVN7J2TCc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ekoZnPd90yABVCs02qnZMM/5qJ8vDa7IF2YmNyqABS7hqe0fdaA5/omutIlMWHDGsrum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vy7p0kBPyhzq7BHK1ranmKrin7BSRJy7lBuHhiIuStWLAy2aESZJjcrYCQmjMCcwoEzJ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w26/VN8RlOraowQRlT/CccMztb8I52Zm11N/+E2CHCQmw2NS0PmlnLEGI0t/2TMsursE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02CfnLnW3T9IuiM25WlhsvkbT1QzYjjUdlhw0cyZLhuhlY40Ulm2xWI03rQpvhnJ/ssT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h/ghyZsvUUTnez5dTeaFMtL8OuVo2UOloeJbITTglzmm6wyw3uECVTMMPZs2UBA5mkHb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ELog1tSmuNnWVEcuI3OTGQrKaLDwvbGllID5j+V/0GA/xHn5zcBTjBrju56j2b2LxT1i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v0Qe5UDBw/8ASjmwWQnjDY/DYOhoVixmhqzNjpC1AEzYozhw13flR8ZxGXlTvlGWic3e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o7f8rTHeVBGaNxcJpa9pnp5DERCGZ5+3DEPfi4ZwTGyYgtek9EAxh9TRNzODf2p2aXep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cE3JL6bBYuVob+5OJxdrAJkyai5TOVtCn5ZfQcolPy4YAk8xQzYlOwTJl1dyhZohPyy+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5itWKYiwCZSdQumOzx24OiPuj4j/AMUQAsE1YeRjjW6Zytoe61vcaeidDQn5ngauq0te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5VcQxlsAg3UXAbBUw6ZbuKObEgRZoVZdUcxTIAGoJkuHMsPLh4h1dE0WPQ0RMQYuKJ8R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urzJpIrSoumZnk1odwv/ANpT0KxA7SYNCm6wmZGPP2hWa2nqnZnna1E6RNd1cCpWmXU2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FgmTJ1blYfK26ES6h5aozhvAjon2cEzI6ezliDEGUrEygVA/wQ91lxMlXMcsZ7/Z/Dfh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PGAfrJWK9vjMxMKwY7+QvDf7QT1GWCsjRREOP54NxXMDsNpgzS6eI3he+xMV2LMYbdgO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Tz4boZzdl4jYIBhMaWBwFSs2CMrhoOE6qccH2cvxnXebLP7a/wAQ/SLKGiB28jjmAbFZ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yhYzsPC1YhoZuoARc4oZqs6oEVCjJ+EINt0fEt1CrXuqrNcJ0ExFCEHtaO4NiqZZ9UzP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QnQAW9UNcfbhiBsfdHxYjsspsuWfVN4AmlN03K0lCgbTeqfme77InKJTBmF0wmDqFU3U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7+E7ka2EzPiuNR2TdO26xMzmiyeNTjJsm6WsFN5TM2ITX0Q0jl3WJLmiyfkY5+o2VmtE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hDRY8NNPJhB2IC7dN8PDcaG9F8rDHqn+I9zv4ToYLoy4CpWlrnU2CowAZdyhncBpRDTm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RdxVcQASOUJubM7ULlYeVoGrZYcuHON03MA4I+G7azqp/isIrcVCNnCqb4TiK2uEzNpM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YopvQplhUIRJ9AqM+X5k7UG2sE7M5xr1R0i5UZgtOG629F8jajumZ8Rxr6JmnrdNlwFCu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z5x/KfND0KdFAW/4IPLXyDuFfQakdU57MVregy3TH5N9xQoEacx3WJ/1Qa+GFzYMgo+G0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6xsn+xvJgzpP/Cx8DrXMQtTGeA1pu3/ZYuHg4WHikmj3Db0T8PHADi3MMvylYY0TGqBd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4lMT5MQdO6LvYdLw3XJoU/2r2kAiaDqqW8zMNnLum1L8XqSmtw8SAKCihr7rLIzGplZN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odERwojeHLL4dZ5ggvZpblyPgnoiyha8X6FOGYvAug6WgcPvwl5gIhjSU1fZNdS102DJ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T5cBXZSST90yALpmn5gm8rRlWLmxR9qo4TMJ1dzRBulkKcR7z6LZXlNy4btrrDlzW12W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aBZOl4uVpw3Wumy5ra7LU57qG5WpwCLWwPsifeEfhDXAjZNL3E1WHlaBVM1TQo5MNx07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ZzjXrCo0XKEuAooAc7TsFmLBmy7rpoRg5vRDLhEVHMmZntGr5QmZnPdq3KwYY0axsm+G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0uxPg1mxui4aXQatomWxBI7FNyyCDYhDO2kXCxbOTIaBUJuoLQxxp6J1Gttcp+Z5v8qM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qbBUw4qOYpkvaNXyhMzFzr3KEACi5gaLEyEt9EzO2e7ViWKNTGTf/BCeq/uG/ZF7DiYG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WHgOdhtyMmTRNwvaC3FcSTAuE7BYMuEfyvBOkXBQIJaeWR0TPaWuZ7Q0c3b0RyGRFaIA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0tzHU1pU6GvN1la6jW7KtkMHBmm6wXY2DlwnODb1WUDJ2+BOJRmG6SViYvszXPwA6JUt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nCrqICLKVAsqqMRgczLPp3TvCAIdVpBpC8JsB3ei8GIxG0rWSmubQbhYgyOKOnSe9uD2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fdM0i3AhiBvRMqAtDXOonwGtruhmxD6BYWmdW6jCe4GaVXv2nEPXMoo31CuSqUXVbffg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MPL+4rXiRT5QsTNLvUp0BralZQZMbJkMArclMz4lIPKEU+wqiL3sFyACNyth6JvjVHcp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7J3h4Z/zUT9TWV2qtTnGp3VGCyq4cnVT4rsuWgCnLJy3NU7YIAOBOYUFVh5cJ3N81Fhy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rzrTMrhiDo6hRGJOGY+ZYmYB2pHw30g0dVN8ZhbW9wmHDLSJQ8QFtL7J5gb1CZSai5Tb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zpeifqaK+qOZ7zU9lyhRnHKtLHmo2TNLW6uspmbEO9k2RNNyoyiydld9im5xl7rEN+4R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sxGxI0u6LsvEdiViB1hCp7LaqZNxv1UzIVnFyY7CxsbBz3ztlv5QZ7Zg5HfW3lKz4bGO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xZqnjEEi0RusQYjSGuEXXg+zu8R7rkVQxfavZ8RwHTYrIx01tuhhvjVZUNOnDLOpNaTA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D7JitHtF4I5kW+EcRrtRw20Ca4gMzfLNl3VBwOZUJWpSP5VQoUNxfDLRIKzNY0dQ00lY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QRtPRTvsmPNyJWIKyj7ukbng7MNwhkDBS0wsow6Jnuxbqsh0+icXiSheIsEygCvNNqp+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OwXs4L3mXJmV+avzJniMLf5TYqFpkKBC1r3dfSq/TPrZDUNlh5WOP2VA1tN0/PiG/wAt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iwTMjHHV0WfI1sNO8qXGSj4rS50oswmxBIKqow9bk3xCRKYHS+G/MZTohoyhPEyf7ap+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1tTtK1PeadYRhjeVQxrQIuSteKbWaIVpPUmU2IAzBYesc2yw8mG86t6LC0sbr6phxWED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/wAMnDM7Iy0PEGrU0A1mxTcjBU1WrSY3WIWaTWyZmc41G6bpC5hyp2VrnW2T4aBXcoy+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Ks1ulUOYyLJkYbubeiw6sbe1UMz3Op6KgjTcFPiHjvdMDtJ7rEIlp/tRzQdP+CFFWyvZ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L/7okUI2XhjThnZNw/aMDDLIgkbrGxPYXj/pz8s0K8PwwS0TepWCWOuc5cUSMr3Opps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cO+VPLmkvPyrEwsusiRDqprPanOlgyieqfhtYHZaguuQv0cJoIo6Vkx2uOPYJuG94yHt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aoG23RCbBNdlGZtig3AdkB5isr3k5BSso5j6LMFndaKhOJFFy5VBA4R8yIIIeP5TXYTQ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7hE+zYYODiENxcA7d1/1AxPetdSi8Rm/M3oU8bzZZWsNt0WhjPVA4m+wXK0aU/czssMNw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bVTy57z90A12VsWTJE+qMw2iflBdXYJukCy9n95WeiZIa6u1FhzLfVN/4Qg/lWUuoneD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tRCgCZWfRaMNxpvRYlWsr6o5nvN94QIaNqoZHjPK1OPCXTAWI4WzJtUwtBcZ2Cwoww39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E+ZdQcxlPiGiU6s6tqrRhON6miuxtPVasR50+iyta8wNgqYYaI+YrVi7jlamTmdqHMVh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XWBlDzr6JsFOMQYFRRYmUh4zWdQqHgsMbpmYApnO4T6wooaWKfkcR22TJxDzbBNmXfuK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VTsuGb70R5G1PdanuttRTkHLcqrmioTMoc7V0WHDIvcpsvAp8oVMR8wn525u7UwUPYrE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D5Nv8EK2UA/ZU4Az2LbEcZGolCtLqGnV6J1muaOl1hPw/aGF3MI2XhFp8Y0NKIHGws7XC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MDKa3TvEMYk6pag/BPvWmKWI2KD3mXdU1j3acNCHuDe6hhY1r6Fz1h/9NBfu7PIWKzEa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puZw/wCoZ/7gobbcjgBh6nSvE5R0WJjvaMx5A4UT2gU/2QW8dvIH/lSvZfCwg32nCIAP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3O5t67rFw7Gjw/6VqghYz21ZnqzqE4zutLHmnRPOVo9Vhh+Ib7UTpE0+aqcMzQeiZka53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ynTifgIAEZe9UwPc5yMNAonia1TNJ2WByzNEzPhkV2qmAEHsm5dNDZCoKqNuDvDhujos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n1KZZt0Yl9PlEp+TD3+YwjLw29gm5i51rlNaIZJvCIJlPc6TFllbunNmTNUJQE0CqSmC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TYcohOkZjN3VTrCqia9lpw3Gi+Run1Wpw5UcsnTsF+mBa5Tc2J8w5QmZsztW5WHlaBVY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eG/YUdVYniMPNcVCMEGiacKcMztb8LBzx2jdTjAWTnYT5b3TNTRXYJuZ7yuUWT5cBZPy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VNyqvApsFqLjp3Ko1rahM1A6tlh5WON+ybRjaHupziY6J/iMI9KhMsViZXSOjkZaW6f8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iMywzcPFIWFgMY3DLLmef1RmnCN04hpIG4CoeBB5lY5UcPDEviY7JhezD0DLBbIRIgem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CKpsQTNuAG+6IXi+z4bR4bPeN6d0Dh4Xh9QLT2VXQDRenRMmSOkIlstdFijeLwh7Tilu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7N4XhYWXfZOwydTaSFiYmLizh4fM3eOqa3C1ZjAUVn5gREFAj0KghEI5KmJWJ/1GG9+G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QzGzuAy1NVjeK2mJSCvDdr9nJhp3bwdyjUqS6mwT4ZA6uKww7EA/aE/Nmd6lfKEzKc3o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f7xg7CqDYn+4lNzYn+lOzS79xThQJoaC6vRYHu+u6ZmlvqmUDqJuR0U3qqgGmyrRVrRO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jp7UQzYjjX0TdI3unZnNbQJ+QOfXYKjABG5Qz4tKUaEzKJP8AdXjqeE9wsXJodOrhkzAD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wT9IZQXqn58V1/lojpmpvVdFGaTl2Ry4bjpui7KJhHMRZaJdUWCbGHGocxTMz2gZtgsP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ht5kPCJw/wDZOzMD6CrE8TBzWNCpLdWW4TMrs4mzlgThuBEo0aERpIhMo0VTZxPwFWXU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VvstLHXK+QUVXnl2ouWai6bYakyDm9EzLhmx5qKoZZPDtJ7phGk9WrEs8fgoxIIbY/4I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5Y5SXNsFkwng4zPn+sJj34eZuGYdlo+FGEMS/wA/TgP907Ca9zcM1ICYMGfF+boryein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/Y2hGaqCsHwGvw8ZnOZo5Th5q1hyEiCN0S2CRZB4mlCFroTZyzYoy1iCnD2jBJDxzdEX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F1ZcVp0s6rD8LS8is9V7P42HJkh8G6DcKJA3CxsUQHEXQxW/qNdmWcFuHivbqy0Dlhtw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ljSyGu2nujKoa7BOPsmRpYNRcsTGdj4DH1EE3Re1rxhOoehKczHaX6dMFN9owXWOpu+X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Y5kdX4RYzllNBxKDciU4ufiP9KKG4TPUrmj0WokoRQoDKSU2crf5Tsz3H+ETlCZXfZYR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IQMpj5aIQ7NT5lVpsjXZGRsnBjvk3qny8k/hNzOa2uybmc91NynQxqfmcBqWnDeadE3S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BP8AcFDoyi8IhVqjGzlhevAT9JVXDlT8jHOoE+jWV9U7Niu5jaiq3N6oRSijMJy2RJe8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YqE0B0nMLVTMmE6/zUWHJw212rssGcZ/NtTZCoxB+CnZ9BgcyfmAcMxXu8QiljUJnis3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NkdMeqdQERsmQzfcplWj0Wp7jT0TtM2vVPq0VRjM6psFRn5K5mimwWp7zUbpsMHMmVCG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BI9CmeGS3/ZYmds92rSZ0/4IUI4y1jvUBS66ADZLqBGcLEAH9qH/AMokbrCYCMzjusTD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Vr3UXWK3Ezh/yU/3WX+UCWzKzR9loMoOByg7JxbiWWYhpO9EMLGJyj+EY1M+oJjmZs/z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4hoCSjne52JakEFf+pM4TuXssriXNxKtcUzIJax8uYsZ/s+HLca7SOVHDxnOzNdRyxPZ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rGLm+LgB2V4OyxsRzvEDh7vZQQhjn2nDblq5rXSY+yd7SyjHulpam45w8OwcXMPN9uqO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FN9pxXHPhGiz4QgWjhMfMjUIxZDhVVeOAA6hAVJ7JsMj9yfL4/apMk+qw7Cqw9WybZwW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adlqltN1saIxLfRPaHyclyE/M4mDtRNjDy1+YoZsSKfKE/NLrXKfAAqVGYTlTcuG64vR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9mGSB1U2kkpnqOGsSMq0tDdKxJeNlieGxzq+iMZW13qq4jvQKS2TG5RgAaU6CwCPVHNivP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qmbDMEzWOZYeTDea9IWBoaNW7uyHisLO9wnxDhAWJkJYZ+VVAeI2umfKZsaLCPYp2VhK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rHGo7Julrfuqv22CdmzOpuU+GgVR1fMVpY43XK0U6rVibiwTZzO1blMhoCbr2K+a18qe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HLE8Rpb/ALKRHJ/gh1b1VHsI2TvDLQSmHBZi4OK8ZXwNOImN9nw8YOI1NcKynF3srsSH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+GYrHObHLRYbcTElu8DdaMMMxNi2ixiyXYWG6MyrUjqoJngC66e/O0QLHdQJgVRzoThj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tMWKwvaczCzEpS7V47CHgUc0cze6wm4mfDbijQ8JuF7TMMoCzcJ3gZnYRrF4RMAmIB6Lw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0uXv2t8DE6W9QsPFfi527u6hFk6T03QZhiG8HiBDr90MNthQLGFGNadZdsv+mwcMeE7T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a72fF2WX2dzg/mwzs7sU9r6ZgZZtKxMJmnDdzM6Jr/Z5DBztG46oOYZadwpcXGvVGwTc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PQIF7nGeqqNlCHqE2XDN0TcrHFP5WrU9yZpCwhTlKbAyHq2ipiB9PnC1sI07VVxZOonZ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2S6cXPcapuRj3V6IQ1rabmViZsU7ctE7MM1TzLYaU0B2YyKNqmzguy/3GE1wnNPVOQI5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mLdOy1Zn6fmKxMrQLWWJmeJzI5WONVRrR6lVxDbYIk5icu7kQ3DeaI6WNHrK1YpuLCEy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ZWgatgsMvcBXr2WBlzOh2zeyGRwKfTKYFW0Tsrg+vzKHtLKbpsw5srDgwINynRLvROzA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BNjDd96L5G09U7NiOsLUT5Gau9UbNqrz6BUwzy3KrkbUd03NiO5tqJkifUymcraHsucW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ePwU8O0no5HKI0/4IHNNRSFmz4Jijm/MFGGNHzEJrIloEVXKWHqwwvDaT7VhOrl+ZZfZ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8N7dV84uCvdYgx8P6cS/5T2tDvELtWEbow1zOzkcxXbdCqgW6oOdJa2lF2RLjdFYLsQPY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/ZPFax3MGk0f3Cww3BwsPEwqAsNSny1uERzMNnHqOhWERiRiGpw8v8AKYcGWe0F2kxQ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ZHMm4rhPvMpA6JmBhYhd7Pz5onKO4TsL2nX7MTGZE+xe+9nNcgNW+iD8My3yS5orfuvF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8f2sZn+GBCaL5bJ3tLzrU78M2DRjuZi1PJRIaHfuTm0A7BZixzvROIY1vqmZsQ/YQtQz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EDABQjVTZOy4f+pVf+AmySfUpoyjlQyOIpvVVbmp8pVZbp3RsU6JCfBB9Vi2afDHdOc5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RhuNN6LEjIy3dPzYz7nlopyAmN6plmjME0MMrDgHK01KciAYaHVWbYJ7jegRUsyzl3Rz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2Z9uYrEygAZkc7wNRWlr3XsFTCAGXdy1YjRpsGoy4cqIY17vsv0w3ULuTM2IBqHK1YeZz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Gip27L2f9/8AwhnaCn+HidKPqn+Iw3uKqhBom5dBm7Vh53B1DBhOr+E4Ex2NE3ULpmVr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drAoLBPzPea9YR0i6q4C+6gBx09F+nFRcpsuaNWwWHme8/wm6BYqKWssTw3FvbZMzNn9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+n/BBucGvKeqrU9UcSINdXUdCqcD4bgx/wBS/wDV5s7+TEaLI4lMXAacsu2Tm+04rcMC7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sQ5fld07J2UuxGNoH9QqA/dQYynsv02gq8p4EynMKEiR0Qg0X/TObc5g6aBAHKHYfJi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2KhoOZt3IfN90PZ3Vh2Zh6JhxWD3egkGfyE/2TEyeGRmE0g+qxG42l5/7h/2XuwwZ3Az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pQ9pwnBrcR0ENMhyfh4sNxWGPVdxcIvcCMJZg8QsrxoO5FF+qz8+YS78Lc+qKbcnoAn5M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9Atb3u0+nBp/uQIaKoVEQn5WOcvlATc+IftRUkaeqo4Opuj4jHNp6owQRlTtMeidDz90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BdVc41TbBTObT8tViFmE770TqsaK90M2LiGg7LDhtc1zVNDiBQogOELJhVKdqDQe0rnc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02HZZ2le7Y9xI2CMYYbp+YrEzYsW5QnZsz67lHK0cxQzOAuoGZ2nYKmEQIuSnQ0TCMkb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MF3N81Fh1w219Vh58V5v2WDomSb12Q8J7m9jUJ+dma1WJwzVmxUkbXTcj5rZyw/EZEA90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NsKpuqfRDKxx0+idRooN0+cTfYI5pOrcqgAuozicq0seajZN0AV3KZOJH7Qm5i91NyuQ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YfiNLe908kB3dHUSMu/+CHhjOWtrFwvFAllk32j2bEz4Zu3/AOQqU4NbhmNVUT7QD/07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b/wDR+HlwXibVKGHikNkULrFMZkccOrmyo2R6+qI8MaRzBCb7L/hZhbdTwDYTVLTQlZnY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MZzh0KAZ91LX5M1CeyDDzAZHOaaP6KQ/VMZFBH8JozQxSYxWf3VhM9pezBOG6grZZsN7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Aa5oLeaidg4WNhuYBTf7J2XFeD8oLqLD/wCnx8zC2ueolObiYWEMUXcBdD/p3HKXQ5pr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PBsuEwsTIx7lh0a31KOfE+X5eDJMakM2Y+pQgNbRPEzXZDLhn1KZmLR6Kj65d0dOanyp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MoToJCdBB9ViSwn0WOWHLQbLU5xr1TdA+6q4N0rEiXV+USjlwjvUmEJcwClkzPiPdqTY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AT8okzSAjlwqVuUJewNy7BZsz3GdypEA9l77EsDEo5A5+nYLEjDi3MU/Ni5a/KEcxc6p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VDTJjZOJc806qjGpv7gmQZ1bLDhhvusPlF1hHxDfom8r/wCE/MCy3MnZgHCSpw3uFLXC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72KdQBOmCsOGjmTdTQhEupsE6MM2F6J9Wt/lOnEdfaiq2fVbDSuaaiyblw3829EyjG/e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uZ8xeU/lePwUwO0n+5YhseoRkzo/wQBBynqjlivRDBwGDEDzumgB2B7S3qKFVupK8TMc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aJaIBTmggk/UmsZiHDDW0b4lPsjLG4ZHz1qplA0Id0Q9xGU/qdVqP3CM1QCjEnL2VLbL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2WX2jG98w6BFx6qcRAzVCbbkIZHte01a5qD8U5jEIjFzDH2BrRFhRyEhrhDh1UbKtSsQE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6GJguyvCa3GyeMHDR1Wb2ecX2cnVhHb0R9o9nJnlIKLmA4b75mqpnvxPohGULUZPBslo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DjCj1KdLmthuw4NnqhOK6OgouWab1WJUCqaAHE+ibpDfUo8jtPonZ2ObT1ToINAsWnSy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6FYmYObXovaDhvEQKrnfM9UzO/Ed6lEhjbLEzOaK9UYzG9ghGERarisPM5rdXypudz3U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spzudWwQAwqZbuK945sTYBFbTBTszgNKxMuZ9uUJ+XDjV8xXOBU2C1Odbqv028q6CE7U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RzBYc01hYesGu1Vh5MLEN9oWH7of6kPEa5lNwnxDhRPyy2pshyvEehTQ8Fh/uWFU8psn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MbUTLnVuVhw1o+yGoWRhrjRPho+5TtYGrYLU95vvCOgcquBZNyku1CwWHGGfum8jaHuv1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JooeyxMhLf8AZHPHLt/ggcQgDLshmQ8R4DXHOD0KZ7Q2siO3FvRCEXtGFmtOIsXxnYTH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hYxfiExw1YmRv1QsuG7Sfp3RFc23RAInD52jNHVYhwsN2luYhAxQoObJham6jUFMafls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1YxujTSsu4QEqtVqPD3zZZ0RZhu0G0mFjYeIQ4Xhwq0ohxJOJyYraiE3B9pxWv6OX/U+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A9fI70VG/krXH24TiBsp4zfhYeVjliUaNPBk9UNQHotZc6m5T4aAm6q9k3Kx33onzhbb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PJANliBpcLJ8Q71Ty5jxX1WJDvmXtOUwpzGZTc2JH7QjmLnU3KfDG3RDnAX3TQ0ONrBY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c2IBp+UIjM51BdCE3DfOeF4YZtCh0R24BCGicgWJncG2uViZZfq+UStOHueYwuZjRHSV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rFynBuE61zRVOG30qhnxXnULUTDlnWLmVhwAK7JmZ4F91haqV2QyuBEJ5iHdW0Tsrg6p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XZMykOEpmTTp2TpLnfdOyy1YeZzjXqsPSN7oWGlGs02T8uG4/wAJ2lo1blfqRewVS403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vHN1WHlDnegTYw4puV8tk7MCEyarEyPp0cjmbGn/AAP+6BDjFiFg4pIOahHROaR75puh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bDd6iFrwT6sMqG3Fwb/hUcE11ZH4RxGta7M2HShh+ExjBXSKrSWruvE8Jw77JniuLcJ1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8Y4niASzLuiCweyeNh/VKxfHFzcdOqeDPZwTThYYYYqBZVGy7q8lG7ZEHui+hZvBsr7L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JTH4geMN1Zi4UireqjM0bVXg+24Yy/8AafT8IYPsjmtY+3ifL2TMP2pmlt8lZTPEk4Z5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h7eR/otOGVqEcOUWCdqaEzKHO9AsT3cCNzwbKEABHNiH7JxIzeqZyiyGWXU2T3Oa4UGy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tFixidLhP0z6IzQzun2Ope0BpyieizS8kFCGNHq5GcSKfKE/MXOruUYY2x2Qlw2TMgc+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l5JPDD+61PagRYolBtAPREPc90NG6xNDZlYmZwbrKpLr2EoZcJ3L6L/tjQjmxnWsBCIz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xCGhjdQuZTM2L83ytWHmL31+Zyw8rGi+ywfuhmbXqKJ/h4k9no52G5q2q0uBsmGIM3FE0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Z7vtRPy4jvvVMzYhvsIWHzG9yhDQKJ0uAonxLvQJ2XDPNvRfILquKeWwCrLrXKbRrdSw9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ov06R1T9j0Kbt6J8Q5GhBy7/AOCDiYM1ltYXtbcfEDwRNeq9nexjs7pDu6qI4Q1+Rva6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pzQMQ7wVkALHfNNCoYH4+ON3WCGd1rQE8YXvMqwXvwsEeGOZo1fdTinDwsRrf0iauWf5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FBJHdDGdGEW1L20Kw3ey7dbrDbiVMLxmwS1tGwoeNZxJn/hZmNy5hPrw24d1JUOumjug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4AGEGYLtL3Og+iocM49HluJ/sm4+F7OGtHyGyvA6Jrxsbwi5xqvAxXHCkyK6SU4NeMIB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Ju00PHE9FQEq0cDmk03Ks0JnhPGaVqcUVOY06JuXDd96J1Ws9Kp2Z7imQ0IahZP1QsSY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4Acwwq/MVlm4lYgyNpGycYG6FRsmwxyOlrabmU+cWK/KFLszvVyEMaLbLDlwum+CxzqLW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nZyc7dkHBosqWRRyMDvUrEl7W0FhKxM+JiOr1hHQOY3QrF0BnE5dlTCxDo6I6GgR9Sdt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3KHO1CzUzLgxq+YrDl7BXYdkzPi4hv2WBpvO6Hh4rhT5qrEzszWqxETBrQoZmjZM8PEPo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p0vA9Anw+RWhCw5c0V2Cw5xHb9kJrp3KdDWigWJLgnQHGuwWnDpW5XM0adgtWI827Jun5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pptVcr7fSn2KbkJb/KxJbm7tRg/L/ggC9hI3AMJ5wjrFYduExh9FHDCZiF7jifgL2kDN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6Y7LGwcF/wCrGbFP6cFPOI8w8RmH/KxaDEw2isXjqES12fBdQ7J4Y0jCPe68LHBGMPmL9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/wD3uFkf+meQ/wDC8LDBLsSjQsmJ7xzh709FpblZsiS10C6zezCdQd6INxBqHQzw1fwv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WKLLmDiL9uykT9lmCZjsjDxPmYP9wmYH/wCkmk4OI3S8beqdGGxwLqOe2re6OKx+M9p0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ueaeGTVHqqJrwJEyW9VkOM+bhpan5xmY12Vstqtw9tHA8MT0R34BOl70DlE91lltlUFa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hlBd9k6GAepRLsSOwCZMu9SrNFFi2KxYAAyhPqEAJP2WHGHvuV8o0+qxCXuvtROJrdMs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G8/wnwGNruq4htsmzJtcrCgAVTZeLInhn+awTKvtYrLvE8H0cT2CxMuD05jCxKsbq9Uc7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bd7oRTSoL2zk6p2UONPpVcx9StLGjULBNzEDUFh5XZtXy1WHkwn33osOGsZe5lYROM2a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FPDjlPRwhGQCJKGR7m2pcJktD6/Km5WOnLY0TuRv8rE5XCvZYeloruVhy8b2CGZ7zpTtM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O1bqjHm+y5WjTuVXEG1mpuZ7zq6pmgJskChXOLJxI+4TMr83ZyxPEY4elQjlIOn/AAQI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cwvh4guFhPwxGI1ozA2egKtO4NwoJJ+yw8R3O2yc5vObovfoYPpop1Q59JT2+04sAzUt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0kjm7IPB1RqpVPwziZiygd2WCzAaHeIdZIUzITji8oC8b24w540TaP8A5XtU2faAsTEx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gyMV3ykbjun+JiDXWE4sZlDaUR8dr8pHy3CkJuIzEDc4o5pui91S41XdGUGvkADZO9nx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WqoTsKWuwn/K8SFkxLhUkSvaRj4gY7LoJVS4Yn8FMc1xOKeZpCZENz0HiCjvRZZw/aG/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J3WJWjFbPQ0T0aova0kIN8NOnFI/aEJzO9SmwGtonS6f5WnDcVhlzGtHqhqn0TizDcf4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VppvVYstF1jUpAWJQC6aPEbssPIx5r9KMYYFPmKxPeNbXZsol2JiGnWEwhlZF6pskBOg5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41PZHkaI9U3NjOuKAQsKZdX5jK0tAJbFuDXjYoPIIwW27ok2CxnmyKxMzgB3KxMpzW5R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t6I1Yyp2lasZ/2opInTuUcrGjR0TpOyriNaP7WoZsTEdqFysOGDmWF+5YeZw3TMmZ17NW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LD/cIWJYiiOQuYZPKUOV9uxWH4gLK/MmEV07J2XD/JWLLARXlKw/dm+6ZyBCcT5dgnZi8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bDUubqtOG+11ysFt02cTfYJmYud6lNhosVFLJ+UlvomWf/CxJlp7p0fT/gg7Bw3aXGY6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/wALDjHNoonvxMcZmCBNcyy5AXt3zIA4jmu3Y+v4KawuAwiMwzbdk/2jGxX4eAKNESnf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NQi/GdpmM1004jxjC2TcJjHPjPy5/wDZM8GG473V6fdPbjgsxWUyrI2Wv6OWDgOBLeb1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svAZil5m0W+6fh+C5xO+1UzFwcN7cZt6zI7hYWNgkOXh4r3YOBiGH0osXwiI+QE8wT8N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4jW4uI7Tk6DqFmdMLTZMzGATBKc57jiYPyZd1RpoJqFgue7xMPEbmGSiwfanMY/BPNhd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Fa5vziS3svFcwBrKaBTgKTWyPhhjX5ZEOQkODM2Zvqmugg7zw95hNPdOOBivYN2moR8V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eiblwj/mosSrW/ym5sR5ray5JpvVPlzWoNGYnsFh+6dHdNs1Ogl3oJWnCMdXUTJc1voj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ZhXYrHBe+kWKcS2TW6bYWWHrBvaqdkw3up0hPy4YFfmcqvaBGwWHmxHuqE2GCyfUNT4M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Lc0Tf026h3WHnxSb8ohRWI3MrE/tgL7puTlXhYayuLfsisQloJWJWLLE1jm2RyYTzU1s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aZbAIy7EOn6k7LhtmFpwXfeibmOG3ULVWHmxn821FhzLq/MZWHla0XsEyT1WFrbvutiF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rg71QztIsmQQU35ZbsE/Kx5sn52OH8pkNea9Ez3f5KHIKeqdOIbCwT82Y16owwXXMBdU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N5RqCZLzfZNmTQ3KowDSsTK78pmZv4WL/snQI0/4IETxb8wGzkZAaOgQcwkRZRjnP3Tn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4WYCRn+bsi72Ezh4zdeHFig8YTsrrOiiy4zcPDxsP5Cb+iwvElr2fMKyhj4YGYRI6oO8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asbIp/CzeKC87I4heQWv1NI2RYwACKdk72PGZmzCcwKyzI6oswBhHs8JzP8A9IYT6NzN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NbhC+apcsT2j2SMTAmXM+Zv2X/Uezw/CdGTN3XhYgh0ZoUzRYYAboF22d3hT7M1jDh6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c0ZqtLbFHxQ57h3hH2g4MYLX0bNQFHsmNiFuJz4ZEVWaCMO2eKBYEPw8R2G4BrmCMyc3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RKb7HjOzYbv0cWP4KbhY41ARMqC6fXg5OoAgc2XE6tuve5nN2flhPLWtA7lMzYm+wWou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aC8bUWGGhx+yGgJ9QqBx9Am5WgepWp4FPlCflxDzdFj6wK1gJxdiPN90zQLi6bytoU/X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dR2X6bQI3csPNiAV+UIZnvdT6k/Q37p0uAqVAMnLsEzLgv5heiw+Rt+6JBOI8NoFi5wQ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qMOD3cO61ufUTAMLE0A+tViRTUjLxOYoZWYjvRqEYQGndyMvYNOwUuxcQqM34TcmFiHU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fVKw82IL7BYcue6+6ZoFimCBFVIlh/tMJ+V4d+5HMwi9qoZT0TZH4TZf8vzFPiXegWID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ZMhj/wAIQyKblOq1tBtKfOI6+yM5jXcrlG65hyqgcbWCb7qNQuUzUweibmxHGh7L5uXq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aWrFNHI1PJ/ghrOWnSVodmHUK1VsrpmluYXI3XvZLOyOQ0TsZkPHzsIqPQo4fsr87HGl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JNEGDCLzhic01QcwMxWxZ6w/D8Ub+A//AP1K8LxI2cXCE4YJ0nDuRWOywA7DzZsSMx5k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gZ4ieHg+yuOHhg1cE9+bFdsMSbprsRkB9jKz4TPDkVAWI3wWYrMGsvs0IYmK33ZGQjoE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w/Z8xwva5MONisRuIzK6Ob6kWtOttW+qGILkVWV1kMTJXCdIJsQnY3gvazFEYmC4Rm7g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kLBfhQ17XVd2WDlJo6/Rf9P7Tz/K/Z/FwTqT6ptWiqES8RsJT4Y4YHfZYerDAnaq1Yrz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WHAaE3KdoKEnP6uRyluH/lTQz7oAZgjBZI3T6sdq9FjwGCu6ri06BqZL8Q13chGG2yfJ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Lh4luiw9DWV3MrVjbfK1Pzue6u7kSMNu6q4CiZldmOYWWHlwnb81EeRun1T8xmvRXXiZ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LLhEEdWhNJwy7fUU79Nmkd1iZ8Z+1qLEzDNq3KhoAElDM9o+6gEk5dgjlwX8u9FUMaPW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DyZnatgsOMEivzGFh1w237pubFdY2osMB2JY/MtOID+4J+fDPq2qMOE1ohI6JuR5HrVN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ThmCZUXTIrewWnDfb0TtIFNyn62ivROnEfzbKon1K2Glc42TYa46hsme7j1KGpoobBfq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2omTpP8AdRYhj7hGXE6N/wDBAvYwBp+XpwcMbEOFTSYmvThUBPdZwQghP8aTIgZdim+z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WJ/1jXEN6dVjOzvOLh/KdgvZ8YP57Rsg7McTPfYtcj7O/DGKxtWu3Ys3tGd7jYgrA8Ro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hYOE05XsGYPNlrv5IFAm4dch5WhYWE46CJkbIYeCM0OunYbPdCjXNG68cAB+GBPcLEwc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/7LwC4AB8SeibhZy5h6VIQa1pTm/Ji6m+u/AtcJaaFf8ARe1APw74RcLp2DhPytxNWGDy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Tod/ThkxBT/ZDC9qMt+TF6+qy3KO1U4kuP3TNLbhcwtssSGPP2Qc1vu75ZmFmGKI/tan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FN1DduijEf6bLELXcuxugBh5T1Qzgub03ROE1096Sne7kTsVjFuEebcwh+mB+UwOxt/l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Ymht+idUC6AD5NLJmTCea9IVGsbp3KxJxYr8rUczsQ3+ZSMNsxeEySBqTMpzUPLVHJhP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77mUXZutgqufGW0ppDBOYLDdeDZB7WNpRFzcBxpF1iQMNtdzKdmx41fK1S/M41u5CMNn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y2CozEiRWFJbNdym5WNGobLDzH5lh6wb2qsPJhYjr7QmxhtbpPM5YZzYWaDSKLXhH/LV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De6GUuFt02zv4Qzss2xT+UJ1imUF03W38qkmmwTow3bdk+jRXco6wKmwUl77dVy1y7rZ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Kx5+0JugCm5XMzl6J+dh9RVMgg9liZSW+iOYg6f8ENVz0WUNOY2HVOztIIuDSEImVXdO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2ZmhUYACmta9jWg2bdMxMHGbi9TP/CxG4xyufueVPfU4LDA6BZ2QXsOvqh7XpxGNPJN0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Nk5rmNc/Du15Or0KPs7yZFcPNzQqnzHDww6tyBsgzPh4ZxNLcRnXun4Pt+j2pnLiblYm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wyF/1GCCx0C+xTC0UcJk7oaSBuEH/wD7NwcpHDw8Rxbjt1MOXdNGOXM9oFWkCapmI8S4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kHkxG9e6guDtrQnYLm52/NKY0kv9lzc3zNWHheK52GdTZThLsyw5aCDurtbRPAlx7BYe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LhBjTFWg3TntxgOrVm9pfMGwKLm4bWmKArxXVAXiTqHSlEMTDIe25jZYZAMjYmESA8z2T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OOrYIRgu2uUz9NtfVQ7GPL8ohPzF7q7uRPhtmqZYWWEA8ONaNqtGE86fRPhrG13KM4sX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bpkYbeZMqG0KcS8W2T/BNJ6IBr4lZXuikUaozE4abkww1254HO8CgWJkZiOr9KdlwgNR5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DNiYh09UTkE5d0YAAhRmEyFXGArs1Nz4mI7V1WHDBzb1WFFLpmd4F902DmoeUSsL3eLE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EzNDq7p2Rzm3sUKtcKdk3O0tTayMuxT9ITjlr2TNO6ZRouucWT8uY2sE6MM33VmCp3Vc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VaWC4TZIGpYeqb2TcrHGh7IHw/ltmTw+WnumSAU/JiEdjVOzAcu3+CGG3Dzy4WxBCrox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75e65QpUdFK9wMRoizzMItr2RnEkkUhWKAKhuA6Wi4F0/CLW1N91DuUc0XROHm8EuoSm4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ANrs717rGw2EOjcG6Z/1Bw2ubTOKOHfuvDxY8UV7OHUeSOGIzD5inYOPXNU9lyNxXtbA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uvyrFcMuRm5pKJjSDdBjZ91einLJ7Is+uiyn9TD0FHxcXDGF+1OHjMxMQXLyn4jG+7dU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wXNEuw3UnumgY2Gx0SIMAjosLEa9z8HEJYZu1YrX4bnHDPMaD7pwxZ8CdbW//KwACfCa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k9AFDp9U0bFqcM4lMMPp/aiMPDP3QxDk13isJjMJ5dWpDaKkmkouaFchNrLX7W//AJpu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N04eI2c3Ve0Z8RrdZuU1viZjSjRKa7DwcR0fZZmYTW0iplGHxPQLKcR2XpKrX+ULNEFO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4TzX0RgMArcoTidLBMzOe7V1TYYOUrtCxP3JiblvMpuejoTmCzW8CewWLmxGjV1T8uZ2o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5jCFWNGX1RzYz+Wwoq5nHu6Vpw23FgtOCbi5TJ8Nmr1WHmxnGuwhMnM6/M5MysaKHZN/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WoA03T8hcz0KdDmPFeyGfDe21bhNyulCpbp2Tpk+pTiJHoUyS413KZoG62FE+XDZOgON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fIKL9Q2VcxqLlNhjebosOSBdCDNNlyP5eifDh6JmUZT/AG0WJDg4d06Wxp/wQZ4mLnay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Erqq2QIKl4c1m5hM+lwljm1DgtcysrHnw/pU/dVQwXEFjbUqFT8IYvsDxiNDdTHcwKxM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prcKGnDqxZHCMQfI7/g7qcpToM9EDZS9jiR8yLMGrv8AZOOJDHet0Jwzl6tqs3iFjLkh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Eq2XXPdOY1wIuETh4haSNlmGKY6RRZ8QtZ4RrCxHYAGKMQTegKb4jwxrdm0TnPwm4gOx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kRkF2k7Qh/1TR/02J1bmgrExAyl/ssPP+nmErNhjD8E/Pguv+5HC9pdjZPlbh9Vh4LGx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R8m/DLiYYe3unMyuE2XiOfJ2Cf7pxLjNk+Q0A0ug0YwbBoMqOdzm4ja2VBlnqIRlgdO/0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ALINxWOD4+YyCnQAFqa1wncLOwBpkq4U5f5X/wBKkflW4CQCITqgUT6zXYSoGE80vZDQ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rs1DNiYhp1hQ2yf6raya0ViibDN+qzwBnGx4S5uaguViZWNFeidJA1FRMmthKGXBfy3N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VidOVqBc951C5XODXZYYYzEOr6YWFGGG1+Zyw5ext7BMz42IaHsmy3NQ8xlYQ8NsZTst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v9aJ2ZjhdCD0QzNChjoGXeqfme/7UT8uI4fymTiuumTmN/mXKLJ9hZOl26o15qdlTDNt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Go2hNnMa7lMhoF0JcBRSXQMtyn0a5NyOcP5WJLQ70T6Ead/8ED17Ill0dlVZMSQImlV1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F1if9ZhY2HBzNxAJhB3sXtL34PdlGle9ILnVMV4NmolBz2EA2dsmeMzLnqEcPGwmvBo1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+oxSO68bEwwDu9lQqJogz9X0r/1Gpn/7Uf8APRN3w3/SbLFg8l0G+Iw5u6zukgDZSBOH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5EGzlhDDbrwTpWXDccZ5riGKBOH0rCc2Ic0m94QxcM6Sdv8AYoYnswbh4wdBZvCw9M5l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dYWOxuWYcWhOd/1Qy8zZu3ssT2f2vEJZOh4nKmDAZpd81w5Od7Sx1bNEw4eoQJy4rrgA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gZiCs+G4B24AWYulw6rw4gnumSJaNk/LLO5CyycsonKB22TcXGImNJhPdkz4k/KNk9+G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m+8cRl9E6k+tVuD2MLTiHe4lWCqChVWWZrjMboPdlmOiaCT9qJ8Ybdk+oGoqM4JjZNy4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YbXdy/Ua3Ts1OacR2bqiJJncoZmymzDZoDwdhicreB96WiBYLFzOxHavqTvdt5jeq6XQ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Dp+lfoxa5QzZLiyb+5YOZw5v+FhZSXRNgmZcF+96JmhjaG5lDNiAaflasL3r5ymtFQsf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fVHK4boSBsm5HEfyvl5U+Xx6BOh8+oTJe0V2amziOVcxpuU/QNk+oFVGbcoaXW6Lk+Xc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3HUmUn1KbQChVxyrEIEHqKJkPzfuWLmYfsjB+X/BGbcBiUc9ruRzaH7o4nsmCMPTmc3Z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UqMJzhBlrwJhO8THIxtsnK/0/wDhe0h2I4AijHBQoUOCyzoN1lxTmYRDccOLh9+iDAd4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Bxq16x/Cfh5MPpOb1TXOEdFzhq/6Zmp51S/5x0RGHgYmHiCtHW+ywsf2sYIDPmdpKz4J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IxfEH4/CNyFhMzNaGctFkxobidRYrTlLnoFj34bn/gr6sR1UPaMJjnMwz/lTne0HFPtW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icuZey4HtgLHtJLdpXh4+G3oOqxcJ4a3EZGUG8dU8Nwy4H5NwsV3/Ts93/dUfZYeH7Tg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/wCU1uwomnDo80MJrfZTi5o1k2P2Q3KIzQDsVlbzO2BWpzZWzSN1kqXEzKMAn0QzsztO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KxMPE+2WhXhubJJkkrMOfqozZXbdCiXF87iVoxHDtdfIf4Q0O9Qu6FAjeyo75dwm1AGX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7Eda7k73bb71Wwomawaiyw8rMR1fpVMGNPzOROJ/HDM1mYJpLQAoETYSVJOs34aQDPVY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c2LicxtRVYCa3qqAcvREF4GnqoDp9EIY+/ommCTm3KwYaObp2WF90zM9u+6ZlzOoeUJu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d4TbGmde9w3sp0WJkeDVElomqGR7haibyu/hUZ8u5T+UVTuRw/CZpYK9U2Xt+wVcR1vR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IujLgNRV+tgqMfy9FyAWuU3W0atgmZsR5/hN0zQ3Q0Dl6J+Vzmpk5XelFiZwW+oRLSDp/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6crjMELEIE4eI3Kei8PDxBiAmYBssmE0l70z2I58PGxNQeajOj/1vtDsDGsKc3qowqjq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NQhieK3FwMUROHdp9EYlzdineMMSo0luxWJ7XhYkYv8Abt6rCw3PaMb6bKHrC8TU7Cs5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4/4QbhY+K5rbTSO0IYWK3V0Rz5w7+9BtKbp1YWmD2O6ytBA6JuHsE3sVjMGI8b+H9S9n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qQvH9l929guW0cVh6C32hphzDspGIG4gERunD2nBe84YpiA1H2Qa7Cb4uG39UboOc6XO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RwsR4w2nZ1I9EcP2jEGfDMZtnDqn4fsoj2cGrjuhgwHYZqHxWVDhCGY/wplNIubrNstSd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KGHic5Eg91utRuJQ6BQ+i0uOreEMjmO9VqwyfQoAyPsuqFPwiQ82XynSmamxHRNh0nus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M/ENTupyCYTLAZgsOXjdac7qbNWL7twBNzxIM5LxK0YTW8KmAsrZcewTsuCTXcwj+m3Ue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XzHR9SOXDZOXovwmgObmLqJs4rG1+Vqws2Piu1eiw9Oa/MZWHlY0XsFhz0KbL22O6wzn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bFYmZjTXojle8X7ocrh+E3OxzFoBfo2T9AFdyn5sPa7Sme6dfdN0sH3XO0adgnTiPsLU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X6KrgFEzp2VMN6boaNW5TNYFdgmy95v2VMwp9SflfP7gmZsM/wCWqxBNehRgAaf8EBRQ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j9DrtKwmPwcJ5dSTco4v/UYzNwG8o+yye0sc7wnSMXDbUfZN8DGBw/mKbjjDOPgi3r3T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rANkMRrMPCdhUOur+DPDw34eOOaatcgwaa1JsEW4/vGihOGU9hx8P2jDfF6O/CxnsIbP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LcUbgUXu4nunYbfaKbwFhHGdmryzWUXOxsz5s35fupzE+pVJQjdYv/WNBw8sDOLFODMTM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Yd4nL9SkHwqfKvettfOSZ+ye3DxCxrjOlF+K4ucdymF4YcKJOVsuCf7Oc2IWCh5XFHGx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U84eJhDA9ob/ACnHxGHEFWwantCySQ14uN1Hs/hvwxqexwh4WEcPEGJAsOqJNyUAVMU7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t6JwAtcypTQ6ZmSEMPGwz2c1GBsixoB7nhQSeiDMSgPKmuyHL9TTVDMHD1CADhZTlFkD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ny7FNhzYjom3xD0WIcrG2uU73obU2aq4mIadUzROoXMrDhoF9kc2I0aeqcGmWTKPrCcH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zZj0CdLMohEFOLiBXdPGcHVtVacLEdU7KmGwU3cv1WDTsxHNj4ppay5ZNOYygW4bRDhY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osL3bG6t3LDnEaPRqZmxcR1+ybpmh5qpuVoGk2Cw/QoSwTG1FieHiuHY1Rox1+yGZrh9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dgnxhvNfROzse2nqmZWvNfpTYw3fdWYKblOl4FBZqfme81TpE6tyqNbvsuYcqoZ9EMuG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ruU2cRo9Goe9dMdE+jXfwsPOHM9U+zkcojT/AIISFmVVSoRzGU1jYhybg+158zhFXS1y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XBd4eKfwfVPZ7UPDeRVvX0WL4mO4YGHQRv6rD9mwvZ/D8M80ynYzBIzQmYXtJGFns41C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WHeqn2rBZjMJyEwoaTHdNcedtnJ2N7QwOjrVYT8b2fJhmuRguE7DPsIwfZhVz04+ytIw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UhDLILTQhD/qcV3iWLiJkKGam7OhFp2sq06FeIIL8uSyk07lVd6QszSaJhxGOfmEsdeA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4li3S5pThiNGJ7O3YGsf8oY2EGYZjmikLIwDxS6mRO9l/wD0hGb5SaFrlhPfllghwUBo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ZSWgrl1bpuJldlNinF+/5U8wTfFBOHvCc3wso/uKjLRaSu/BvrsjOC7EbO6bkLsM7y2h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GikSKdUIdtuEZaOXYqrHDT0TKgCEDiPJp0T8mG932hOjDaBW7lV7AIFmpmbGedXosOQT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LFOwQPcqYlR/00Sd0ymG2TtVDM7NPaOD3YmGwmeifFNS1YjRU7oQHmmzVAwXctzRGW4b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lamuOI8w4XKbL283VYeWXV2Cw8uC/wC9EzSxt95TJxQKHlam5sTEOnrCw4zCh+YoZMZ1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9pRzBzam4QgjZNkC6GqNO5T4zOrsE7NLTFiEzWDXZMhrzf5VTDNt06jBQbp/vAK7NRl77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jRy9FVw/KEGaiybDHX3TaIEZZhYk4Z+1VhgOqnS0K5Iy7/4IdlRPhw0jNB3TMjmEOGyz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3Xg+0O8HFHLidUM2I3OOXEZZ3Dw2xM3KzZNDqGbFNdiAeHmlwXhtZ4IaKNLqLEwHFhPZM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Pky4gzNvCYPDGjl7LG9o9vc6Nmyifl4VFk4kXVECuyHKQHQRNUCE6W6ShlqtLsua4XgM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Rw/ai3AxGimLG6aWHFD381aHusJuM+Wt+VDHL8uTo2pTfdMYRuN1j+z5dUZg/dHNfdDL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BYftGAwh7TBXgeFh5Io2F3CABIeLhNB92/6pTqwpupivZEngxxcK1Tm4prtRCXQhMGit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yxCdp+VETBy7hMgtiEMz9k6X7owzEdezVHgxQVLlhz4bdXqmZsU72EJ2YvNPqWI1ujUg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S7ULBYeXBffeiaPDA/zLJ4Rp3RzPf6Ap+Zs6tyqNFzshJHL1UZxOTZHKzENPpX6JFRdy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qmZWtGrosOaav+FhziN33TMuZ1DZqZlwXWPMYQphtp1lM94w0PyrVhzT5SnZpb+4Iweq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h/KGcjlT9YujqCZqaNSZrCoHGmwTsuGbC5T6MFUfeAV2aqvfuuWablaWtFOiGoXCbBmu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oh7vbYrEzS31CwrOCdllvoVV0jL0/wQkezYY/uFx6JzxNTujBvQqBROzsc4QYIsiHX6IT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5SeGbEcGjusPBwHZstXbJuK/xPBnVN2eqGDhYTS19fFO3omiMSZ53W/K0wW+s+cg2KdhZA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PUZc00bunZGjLRYLWv96+r2nZeFhFzhuT1XygJ3i4edjm5b2PVMnUN1laEWlXgqmy1X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se6/gPET6FZgMuE86WuuEzE1FoEFqxMb2cywmY3TDlAMbBEDTnuUSGAmN0TgNc1x6iYT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ogd3Vlq0tdn7qXmFzDsv7UU0TEm5Ugo1qLFMMTTUstLU7oQ7bqnV2VWiI6p0tI0pwn5U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p0TtqoziNmu6hoeaCzUyMFw1fMUymG2h3lOnGj9rU+cXF5usKkzXdB7iTumyQNQTDnBg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czBoQOYwn/pt/lOnHcNXyhVdiG/zIHw2zlX+VOlwt1VHzUWTWhuIJcKwm5sTEOrqmaN9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OTsUzW2xQyh7qbNTT4OJEFCXZafNRP3Eo6Ruhle70NU3lcm52WbunVAqjIa5YcNaNXRM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hr3U2CfGGb7lO5RVc8XsFXEfyo0JpuUIa0V6JsuF0ys+iacjwMp2WJVYRyieqdDz96rV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NBaBFjutX+yyezteftUoNe0tN6qHCR06oxlaO1l4r2HwyYzIPJoLrPmlo6VQLsJ2XPH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5C10ye6OF7Tg4ucDLOeqLR4ox8MSMuph/wDhZcTG9245XtpKfgux8uUwx7m/wVqxcLN2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WWQ0uWoj7cCNwiOU9044z25FlJLn9mrK92nacM0WJmeRs3KKr9Y5AKONZ4UROwKE7VRd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0WDiObnw92dU9zcPw2kz6JrS0umgaPmRzC23RNyYmHLrAlEGlUPBkvbUQmnHOZzBApCr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IsCoxCSPVf2t6qdgLK72T1KItT8qGmApnUsr9unBgF1XgQsPKTmNwpP4TCCcyzYU2qUW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xNY3T7GiZygUXvHTTaid7tprvVGABQoA4jdt0yCXV2CZlwcQ0PZOjDA9XJ2vDbq6SiwP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WlNjDbzDZYcCKcNTvkCc1jXOLrbJ8YbBqPM5fqMbezUJxsTltZSZJy7uToY0fZfcJoBB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V6rDzY2/ythYcuxHX+ZM0CxvVNygDSbISflTRnbbqq1onwMv7aIxiHe6FGn0Tcwc1N3o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B6hMpNdysPQ3fZCoFE7WLJ8NefQJ0YR5tyqBgqblVeLbBfqPshSai5TIaBXomS4b7oax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+6flLT+5DMzLp6/4H/dOGGSEwtc8Y/zB26D2saY33WFijFZ4WSb1VX4eFlEVd/smHmLHg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ZuTAF+n3WNg4+GDiN0zFwoIrMMlBntYcx95iZUBj/AB2n3eJlQOOQ4joITmYB56OaEB7R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oxn+z4WG00pJJCa5+GcFzjMkU+y/6jCxGugQRCd4mC4wKkOBUjClv97qrLhsM91nwsJ0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6c2UhYeGWg5qEu2TxiYYxsPCqW5rhFzMD3Z/7eIbLEY1uG3FdUYrjZNxMrWvLdeSxVVpq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mYeG7E8PD5WvM/hZRUfyEZWYPLXsMwf+FheNitxKSHN/5WLi4WC1+ORmZXbdYuKWjD9p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1Qa92Wwbun4jcPwgflmU0QJNkW48giynMi2LqG87VqiT1agDJA5ZVRo2UlyotSpw1KW9U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OzEiJ9EcgEboN7SiyoT4cCnnIAmcoFEfex6NTs2JiGvWFOWaboQxotssOXC6GsGm1U/K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A46jcgJ3qqGIC1PK1En14sLjABRyh7q7NQy4Dt7mFbDGnqq4oGnZqM4uI77rlkyLmUwh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8R2r6VhxgkV+Ypn6bb903NjGx5RCbmdiOp9SHuxbeqAyM5ei05mU+Up+XEBr8wVWT6FC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tSNOyfml3q5GC5voUyXvNeqZSfUqjG26J1hRPl42ToDjq2Cphu3vRcrBp6quILbNWrFx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MhrR9ltZOpHomZXn71T9Id6FAZXA5dx/gf8AdYWHhsZ7O40c4uo5GDMd0con0WHkxWOJ2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S13UWTXAeEX/ADNJEpoxxGHi1aZsU3FxX8hlP9pxHZcEE5WPCdme+rdGJhNsvGIORx54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3s3tbtOHdxb/AMo+zNOfBfrY5AYj3EC0leJgmHeic9xIe68UleHm90dnVQbZm4amBz8o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Y7hOa+xF1iezDDZisDzD9/ssRzsbK1jaZjdOZgu8RkSHLRM9FmfTtwbYGboWLR9JTMty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QuY+iMuYKWcYzJmJg44LiTLbFqGf2jDaLR8yZ7PjOxcLdr1kZDx/+1G6xfZs+HmwxMnd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kdlUhzDsVnwzq2MqaSjm/CNfSFKt5iflbdYHhkw5srOf0+y/SI03CmCDl6IOY/UnHK2f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ZAaLboxkP8JxzsbXYKuK+21E3mNRdyZGG38IWGlYk4jdt0/w8Q5J24EqWYe8VK1iFoMI5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lGXAajuv1BvZCGYh0/SqYR5dyjTCH3lCcYcw5WrDJxMQ6tysPM8c3VYcPzV+WqZlw8Q3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5D9NtPVVxdvlamxjYnKqPY6m4hPzYZvtVGTBrdCOybpCblMU9U+cR32TsuKfQiUzNi/N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hc03KMMFk+wsnaxzKmY3s1UwnctyVysFOqriNuLNTJxHnUmUJ9Sh7tqfle5qw6sd/CxM2G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/gf91o9qmv6TmqiDm0IWUMLp6XTsMufWkHZNBRwv/wBHudiDLLmPFD9l4XtQyMbZoE1+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KeJ832WHie1YDQHCgDl/1GI+WuaCQ02WKPZcYY7hq8J2JRMf7DhNgmTsW9l4Q9qAw2DV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w/7v9kWwS/ubLE8fBxC35cVvy8cMNYfEIk1kQjnGXHwuXE6puHjaMdtwaSnNZjMztuzP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a2gRLZWm3AE2WVjS9xsE3GxXDMTGXovasQN9+G17heF7Zr9qx7NAq1YmG4Q5phPa3Cq4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x2geHOU/2r33hifnKeCRi+x+IdI/+Vhez+yOeML+fROYXDEJAOYKlEc6e86WMC5UC0z1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JBCMoq8RVNaJa+d7L2hzfD5c0Sg59YWbALmmKscZBQuNO4VHCysE4gR6FH3hI6EJghot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6ML8uV8MU9U2cY3FmwmS/EP+Zck6d6p+VjR9k7Ebl5jTgW5jHYINaLGeFVcosdqab1Rj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q4DT1UZq5dkcmHin/KhHs5GoczgmDFbhhmawMpuVjRXosP7puZwsd02Hg6TZCGPOn6VTC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8ppmWrCxBTpKfqEzuj90KdE3K933qm1adKdrA+ydDmn1CZOQVTPefwhOI+ydMmm5WJob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N91QPNPpRjCdbdDS0VHzJkvaNWzUycV/+yEOeP8AMn5Xj/MFhThz+0p+aW/uCEEHR/gf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N0978Nwa2fetd/BCoqGIWd2IM4s5yzYjszl8zX7EKXy490TjPIirdOaT0UsZ4ebZeJh0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G4WJhtxCH/T/AMrFbjP8IPBAlvOhiYzNRGVzXBOLJYTZf9LmuhnDJvFwsJ2IW5MSz9kw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YRwcVzzn0wwXT24jzJo7TCyYrRMSiH4cEbOCdre3G2GWiyw7OTARY8ZHi8p/XqsF+Gc7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xIcy0hYT87msG/ZPOE4OioWFT3mMKdk72/2sZ8d50Ydk7EfgvY/GOYCFjf8AWUOJ/CxP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cm/chezN9kzHfEBEJ3/T4nhNMxNUW4zXeGKaKgpx9jc4i7TuEcXFlx+Z0cPCzU3osx6w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WNgqhROylTEIxusRrmySNJ6LEw8UFxDYHomjDw9LBsoOdhi5ChztQEXTqDlVtk6HuRkt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fFc0J2Vr3ejVAwnW3KbpwxXqmTiNF7NWrGfy7UT82d3q4p5yNub8HEX4ZcriVBZl9VKf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bFxeY2MKoLr3cVTDby9F/kRzOFuq5wTmFkxrM4l3NlTc2NiGvosMEF17uKblw2ih2Q/a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5U3VAym4WlwNE+QDVGBF7FCHna6byu9EPdnl6p0BoTpY0jsU33cV3cmcgQnEApsE6cR9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doHMthdc7eXqjGY0+lUw33F6LD0tGrdyZrYPQIe9/wDan0a70osPOx7fsnw4FAgAaP8AA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sB0moMyViY7W42V9cuQjhitw2DGwzV+F9SbnY5gfVocoUyqng0wcpsrKEMbDaDtB6Jj3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qvd4GIfWi96/IPpZ/wDKczDZ7wVad0zxZLJ95hz/ACm4bTblgL373EtpFg1DEdl9o9om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dHNKxPaGYbvBYAJVEx2K/lrlhYr2nTaU7C8NjmO+YirUz2n2R7cRjrte2PwsPwc+I7tZ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+bqnf/tJr6JryNTbJuOP+2vE9ozEuPusRxsen3WfEFLrG9o9rLQKww8yMm9MqgGi2+6I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oBMo+DmAdsQsvVYU4gLrQFRSqzAQ+sFE5pI6I6yA41TvD5AaIUum4eQEYjYzRylH3Ugf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8r3b2gOGoFAOpIosoDXHKi5o2VHuR1hwpsjmYL7FYeho9SnZss9k7M8Cp3UB002CZGHic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cv8AtjT6p84u+zU4FxMHgWYbSSm57r+4WXRBjakotbg7/M5H9Juo9UD4oF7NQnExDp6r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8Ju2sJkVOa0puhgr9SZL2C9gm5sZ9jaiE5nad3L9NvL0VABp2Tf2FamNNOidlLm12Ko8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m5g5vqE3Lq07J0MKM4bk2GPum6P5VmCidL222CfOI77UTpzGv1LkButhpXOLdVpk1Fgm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DA9XIfpp+Zh+1Vhy6D3WJIa4UQj6f8D/ALrPgPxoBjO92b/7TfZcPEAIbXEi6xfaH4mH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6rwPaGmgtRYbPaDhvLBpez5lVUCgqi8DFGbBBkDceid4M+HtKsv/ALXg4WNFeQmnqmjG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jUgLxJlgCdjYeGMh2lZ2PrEuAqne2YJwSwCDmCGJ7LlLrvaSBlVLbrSvaM7c4xGZQO6g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eFi1kCQvAMNg5QcMS0jshiYRHqmBz8mHjmewcmYYrlETwyPq0rCA+RwKbh4bJ3giZTg4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mx4YjvZ8N5aRGKS2Wx2TdIv0utLT1grO5pDX2TbeJNVlBEQssqEQ1HVDpkt6p/s4LbSJ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YebDF8q0e8wcQaZPKUIH2ThAzgyIFUwPf3CIOGwiLlHTr6qBMFQxw+4Rzx9kATcpgkwn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9lUiyZrHMmw17r2ajGE7l3onQxl93I4mZtzNOBnsm5BEnicTHIbFpT4M12C04WIanZC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nuq4u2zVqxcQ1G8JtCdQu4rDcGtbqvCblzurs0pkYL970TdDRpN3KrmDTsFXGdbYLU7E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6laMV4pvVO5HV9FXDPqKoC1rpsGUJppT4Dj9k4ODm/ZNyya9E2GO/Cph7blOoy3VP1NH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lUvufmU5BZUAFFVwumwZ1bBMjDefsv0XfkJ+aW+oTLOT9MHtRDUSMm/8Agf8AdPJfoO3V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EtaGdVqwsJ7TzHdB+BLsMm3RYuLiPyBh6Shiezl2N7OfmhQrowLKMurqo9rdkbFCRInu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O/8A2ZsmY7fDM96rNlLD04hhw8/XsvC9ma4AGvRMa0NblsG7ov8AZ/acuLm14L/+EfbM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aSvDx8LGOLs7DrT0WFiZvFwTfoU/wXjDDXEB5sE/HY/PjTJIWG9uFiYOGRFRdYXsfszs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2jI3xKtM7hOx2HKYrgbJmHhj3I1z0Q9m/wD0hb5MVZpEcTnxobh/9tl3evRY2LMhrpDV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hjYQ9oLMDDbmLM1wmlgxGu2Q8WQ4DYLK/CefsgwMyNZsoXiZTk6r2d+ETGJeU3DaOhJR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bZMxS05JhF+IA3OZvK8T2V7X1k6VnZiP8PEGalKo5GPc0WLimvJDnfMOyDmuhrrMXiG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Oc3llS0OLd8uyphOjqUzQ0V+pNlzB6BPnFdYWEJ05ze7kNDbDZYdhqTczxY7p0HNQWEp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e5dvUngYdltstTyQpNBwosrYcHUMoTiM33QGaTGwVMLE5eiPuopu5V8MVHVNzYreYWas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TumZsRu+6blJdpNgtOFiHT0VMKKfM5f9sU9UNbScvRHQDTYp+Zj216KMwlD7JukIFs1p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6JmsX6ptZVGut0Tvdm3VYlGj7p2por0X6h3sFd1uqOkWQ0gVGybLhfqsOHg1U1/CfDgmS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KbLpGXp/gf8AdGKO3buEAjixmfM12TPaMEwbPHUcMfONLzZezYGf/wBMZd4Z2WJ4eSOg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tpIkEJ3i4TXOeczgdD/8vVMBcWNdv2Tva2YwlmpoIlY2J7OxzcVtXs2+yec7WxQgipTG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KUQWOYR1RxHzAWIPD04rYvbuva2e2OyvZydZTsTwm6hLZun4mIMuJM2RPsrckO14WxKD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/le0eGwsE5svReAGMwPZZk914XjZS65In+E3B8d2JhzzOosXDu9roa9pTP8AqWT3Ff4K9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jsn4WM0YmA+8L/pPaW5xGh1w5qGBjQR/2sb/AOVGLkJ+oG690JxHUaj4mI7M505E/wBn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/wDKxPaMQhrcuau/BmKR7mapsHI0EiixJxZA3KgOk+ixMoNey96xyxsGnhuGbUmYZe0N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IhPe6TE3cjcMvEUQLmuyAALJhtgZOUlFoyN36osY4TvRYj3uOc1y9Wo4rXP5KSZQfzPO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iZnASqEmmwTIw8S/SEIwttyn/ptt3RnG62ahLsQ2+ZM0C+6blY0UOydWKBOnEbfqnAPO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JXU9EM2kLKHyALQnDLqCc/FbNYgqmGwX2Q/audvL1Rgz6BUw8W4+VMjBPMLuCwxiNaGz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Zla0UNgm/tK1OA09Vzg02WluIdP0oTg4g0qpy0+YQn5SDVVAN0IEeiblxHfdYecE1u0Lm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02ABVN1BDVNEYDjTonxhOTtLRXcrmYL7KuK62yOp5p9S5dwmQxo1dEyoQ1i3VPkApkSP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IFv8EMHE9jYCc4iEWEQ4eXxML2fxMRo5jYLB9rezTjiS0GFi4r2uODhCYm690MRuHOlr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7s6MEivqm/8ASsc3Gd9dGlN8dpytdDwnY2HHgxpEoZjMWPDF8V8Nbyt6rxHg+M5OxObHc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yhOa8CYoeic4uLcBkl/RYPgPzuB/hFjmGMVsqXJ+M9rGACg3hHHxaYOHfKKuCa/2bAGD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Y2OMN7ajq4qXVJ6qC/KIm0rxMA/kUKw9Xq2OX7rDacR3gOE4btx2WaWujfh7R/07NbhU3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bMUfZ2FtRlkrAw6Th7xdBrRDRsvEdhhxLis+QD+0KQ6PVNeHAu3hThsfApypsYXaSUym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6NRzYj91lzR6lCs+iDxhvLoiyMM/JTqYaw8abUsnQ9sZbZVhTiv2Tb9TJuqCmavosS1y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DXZCA802asTLhP8A9kdLBe5Ql7RazUycV9/RCc5pu5O922ydDW36LOHAO7rNiYwTGMki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n+mEI9ndy9QnRgtsLvT/ANFtfVOnHjUeVqGZ+Kb/ADKSyTl3KoBy9EfsqvbcbpnvGnVs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U2cc3+VoTMz8R1DuhpnSblaWNGnoj+1GSLIQ9vJ1R9E+WC6MFwp1Q1za4QloPoUzPLK7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7JsNF02AEJcLJ2sWT4Dj6BOjCfzKjBvdyuwaeiribbBVe81G6bc6tymQxqGkfhPgR+2i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bLSKf4IeN7Ppa7maLFTv5S572s9RKcaXlR/+j/EwsZlX75gsLELj4uKZygIf9Vh+Jj7U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mX3dwZWNnfyjepMoAbCJ+BjswwG/Me6jDJcPRYXjfq5YneOBBsUz2XCLmhwswS4rEHtz3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DmbsYhFYOMwiXNlrk/FdiMOJjDOzYymZAMwNQU/2f2tgZhuq0sHKmVDsTlpxgW8mXM6l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f4tJ3CblZiH/ACpsYJ+5T4GGPUo62/Zqrqd1hCqGpGGvPoEYYUZayPVYksby7OWHqYPs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+JfqpIm9yhobtsmbKrxy9U/VNdkcuFiG+yb7obXcmfpCvqhONts1OnFxDbeE6cx1fUj7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ZMkxqC5rWU5p6yiSbp2guca0T4w28xu5c2GPtKrjHl2C5sQ6fqR0D7oRhsGobLD/AHhY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erk39MUPdCcX5dmquI86fRHNJ07lfptsgMjeXojQtp8phOy4jr71XykQhLPwU3NLfVYe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tgn8w+6ZJea/UmjKuUW6J1hRPl4Tok6tgqYeIb7LkHL9SP6Yoq4guLNTJxX8yZJefVyt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m8pTpYfsmishv+CDtWZpMjylzjDRusF2EcQybu3WI3GZDMTDuQsQugudT7KQ0SwaVi4n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H0rDGHivxJ5gE/2gS3CsJ+C7DcYDlnPvHbSPI/GIrF14uE1zHG4P+6mUcbE0iYAO6w8+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4ftbmZcJ2l01b/8AIWL7Xh5G4M2zo0Ba4VBWTFe9rX3y0r1QguDfx5Xlgl0UCdmqZVLo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Frdl7oFplqaWsxDT6ViRhO+5C5WAeqnEALk3SPwhYUTtQRv+EQMN6fOHiCnRYY8KPVyP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s1fqvshJebfMm6B90YY0aeixKxqUHEbMJsB5tZqbGE6+9F+m0ad3J+rDFtpR99FdmquL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kz3beZFBux4NbguAE3KNHE5jZqphPXIOXdy58MCOi1Yx+zUJxMQ6humXOrdxWE6A2pr9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4eIaH5VTBNtyEaYbdO5RnEaNOzVXFdbYL9R85bp0YjTTcJ2gGuxUFjhTomw7omR3TJa2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0YrvumziG/RCXP8AyrTTco6W26J9gn6xzdVEzewXI/l6L9I26rlYKjdN1MFeibOJ+Ahr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zRPoU6ZHqhBnT/gh38uIQzxKcq95LGXCAFhxkChbK8XEPiBzQW91lYA1vQfGINinHDbm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mLs2Fg+z4TSXYTY9UPZBgaRh+JmGxTvaPaCZyy0Db1VqoQjhvbB+romk4LHM+XUtQAPb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6r1Q68PDxG6wDlK3QDYTXOMaU+MxnoFTCf6lEuc5vYFMkuPq5cgsnWCMlcyxMuK0mLJmV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1t06GNvu5XwwITQcXcWamzi4luqdOZ1Bdyf7tvMtrJsvbtumQ+fSq0txHU+lPjAefWAj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wW0+6j/qWm1GtTYxcZ1eAcaxsjAyg7Be7oiMV4y3qh7wSoGY6fpVMJ9l+nH+ZN/TGr1W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ETiOde/omfdDM4cpuVzjlRyhzqbNRjBxDp6Ixg7buVcNp07ORzYOIKbVTpOWu4hGCLJv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P5Rh77b1TocyPRNkt/CEv/hCXvsjMmnVO0NTqC6q4Cp3R1bKgeafSqYT7i9E3Rv1Q5Ah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QpuYOH2TocE39v8Agg1uF43hHdwt9/hF2RpxIgEpuGKx/RaNLnPGpY+f9MUdKHs+EXjC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OM3tDX1cDTKgx2XKDPLX8qUcHFBLNi3ZN1NOblIN1mylThvDlVYL/AJAYjupTTv04sxKg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SMsm4lAB8/2pwn+EwAuc7akKHlwdHVS6pn8ogYbf+V0snkhtN4TZxG/lOiTTYJ0Mfc7I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ja/UhrYKdE/33SzU4nExbndA5Z07puVjRXosP7qrxy9U/WjDMQ1Nmq3kkqjp9FZ34TnF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Qk/KiM7fyqGa7BNjDxOYfKsP3RGrchYbcQZRXlcm6ZobklDLhs5eioI0p37QnZntGkbo+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l3COV7TTqnfuU5W26IRIrsU3LiH7rDnEIP8AajGIDTcI6G/lCWgV6ocoQ95FNmo+9fZP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13XK252VxyrnbbqqOmuwTYa+/wBKb7tyHutvqT8zHj7JlU+gKECNP+CDn4bZwPl1QQh/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zuP4R9n8fNiHmbhNoB6qP9kA0GSsqKnEdlDhHYos8Rj2j6P+U/DxA1pbXMdNEHzPdS8O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PaYceylFObiF4Hy9JUWTosESXBpHa6gC26H4UPyT6KC6hF1dxHD9MA5gE7KI+6w6AXT8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bndZQ6sdE0tDjB6IHJSPqTiGiCpzgAybIe9fZNkvNd3Jmgbow1tuixPVGXjfdSx/vI2X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8YYWhr+oTveAVijVXExLneECQeX6iv028vRGGgW2X3CZLhzdVh6xfZMGFetXCib71oob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VTiHTu5O0A6RdOhjRQbJ0dAj+1OzMabbJ0SK7FSMR1rJuppr0Qln4KYWnL2ITqMdTrCI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6f5Q5RRHULdE/WfsnS9/N1VQTU3K5G8vRWFui5hcJmtvMmRJ9AuV1uidWPVMsU7T+E2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9B/utOG1o7r5R9lXEWuoUj/8AJ4cR9qf1kgSoPRez4OFLMNwlzgsI4Rh5FQCmMx242saA3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fDdBbMFwWI1kkNMVUlANosM4pJZYoH2vHGMxvIzJNOxTHMa4McJHZYzSXDL/ACicLCh/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ClECE4AXCbkaGACIG61CD6KZGX0UCs7rUaqqDSX3G6LTiPgkKuK413XylVwx9lqa4fZX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0nIDI2g3cv8AtigTZxRfZqb71+6Ml5p9SfoBruuRu+y/yoQdUqTwcNwq2RGk75i6FQ4Y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mKuNiW7LmxDa7lyfMLpkMaNXRYfqsKhdegTYwX2N1+m3l3cjXDGn1TvegaRZqfOM+wsn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mt1T8uK8WvVPh7Tq3C5BEbFNljhVCaeqZkyub6o5sI22Mo5pFdwmwHX6JsMcv06xuUaMt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veb7NX6r7my+Y0+pcuyoxtxsmWGpN1BDWPynRBTNIToLh903VIj+op8OTZF55G8o8vZU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uyigHqtkcN3PhmFhPcGnDAkz8y0MdOC3m2CxMX2fCye04bqibrAw8NrW5WTpG6GI75uy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WHs40xQ3r1Cf7O/NiYIIcx/ReHqL8R8RsFlxNDp+xC5PFp1oi8NIJ2AomsLGscyh7rM+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AJQj1ooiFEEjoERUFaVaqaxpHMhVhqNlVgvsU3SbpvMK9E3UmWKwTZUzGnRHRiW+lfpP2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kyuGKHujOLts1PnFffZGTib/ADKXNqRSqJAA7BNYLk8KmAQeFahDCguxOyEYPy7uXLhi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ChON8ws1MnFxDq6rDnMa7uTC0Bt0Je2x3VDOnYJ0MxOX6U6MF/KLwE+MICgu5P8A0xQd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gbWcnThvuomsJsOF0EwDDJHZOzBzabhHWL/8pusXTL77KjXmn0p0YbrJ+j+U7kGrquZo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/UxD9181x8yZoHMm6R+EPRP0hNguH3ToxPyEJjl/paK4jsUQHGijxMp7oDFdmd1+DrMI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7rof/wAkrf8ArMsKCmObGrST0WQMDnfUsjBX5isZzP8AuGVjas2o6uqd7S7xA+/qvDxS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hNye2ezu1NPzJzeohw3C9lxMLBORrpe5ez2qZWI52Se5UZxKfiZTjOv2TsdrCDuq3Rcf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BTcXEDw1x0whlJ7FXl1yi1osiN0zEIsYlN0ONQhOHiCvRN9eiZqF0xNoLFYJtdbmnRGX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sNea/SmxhPseyMYYtu5P/TFe6MPbvTKgXmYCkrxMXeo4NkTQrEjqv7tl42I9ubaqGuTl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RxLjaE33Mahdyw6YQ1dZWHOIwV2ameI7OINwhAHL0X+RGSOUJ8vbyjdP1bCyfDXmg+VO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3Rr1X2TZaLoQI9ExpP5T9XRTANf+Uywqm6h+VzbJ17DZPjDxD9k73R5uoXIN/mX/AG4y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euuNkyX4l+qbffdDTsnQXD7puv8AITuUoAtjT1/pqlVKBmkfB8PAq/c7BZnHM/qeM/A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7R7Vg452eL/1zohH2b2h2u4d9SABEJ7GmCRErEbhjN4ZunuxC3xHDQ2IACf4eE7D9pb1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Y7+ZpNITnMacPFHzTqRZ7Q3xsIiJDa/hYbMIZ2NbX19FiENbE9FEgINBYGkVTmNMj0Rj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TRitIwxYblPxGYRawfKXLOWCtp2THEh0jmCa/DxJNoO5Xg4jcsalLjGVNLOpGlT1FkwAO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XdqbDhdNrum2KGkICNtisIyYg3KNdkXZRbohXomy9t+qGsWNk6A80FmlPjBxDVGMLY3K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lbFCcTY2bwYDO9liSCa7lVFAShDRbou2RHULBc7bj/dNymTmFgmQ151fSsOMJ33TQ4Fl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1LlnTunaG2GyxIAsE/wBAsST0TtQ/Kf6oyBuh6JsPfdQHg03Cl98osuZ4/wAya0k5JC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l4sN0/UnUcdX0qmG83X6fy9Vyt/1IT4Y1BMnEF9mps4jk0ZnWunQ/wDITeUp0sQoeX+k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0MawK7fwub+Fz/wAKW4n8KH4bX/wUHZS2dj5RhMOt38BQ34sG/wD+RAYgtY7j+vZiBoOI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/lVujkaBNTwk0Ra1rn4nQMunvOCz2efqFT6LEOJhCGXIWLjDMDHos5YHIA4LJ6oF+GGDq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2WZzXOAsIT4Y4tcLIM8Gjag5lhtMBre6Bs9pgJniiXQQZTtDdtk6gF01+feqYA8Zc8pk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ZpCbpQq78oa3WWGXuplN07VsE52qo+ooaG7JkNbfoh+1PlwFBunziN5kamxsENGJt8qbG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hu5ZYZaVOZjcvZP9982zUZxcTmKEl9vqU5a5FRjdtk2g5gmfuWHLhf8A4TNbd0PAyuOU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Sj775dmp04uJYWony7ENB8yxJbNrkrE923a4T5wmbbJ8Atr8roVHv3Q1jbZNo016quG6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/K5n7boXNdym6UNDbdE6gsFiahdO1jmV9zsuV/L9KMYb7Ie73HzJmlor1TKtQ1C3RP5S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shlM6f6T3mG1yYQ0hpoaonX/ALrlcPVEuY//AITQ1lytDWt9B5S42Cc88zvjz/gD/wDw3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s/iPxj3gM7pvjO8XEHzlDO0GOuyn2TFw2Z6gHdH3kdQnMDsyh0IELqmse6CO1VIkeiLs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Jk4bo7oAQytgE2cR9k6S/wD1I0m6bDG7bLDoOZMljebomaBdMiR903U5D3m3RCrbJniZ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BGzU332MajdMnOfV5XJ8u9U+GN22T6DmV9lGdu26ZDwdWybqoAUSGvNIsnxgO/IT4w282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V+q0DL9KrjO5ei/UxTbdCc51C7lh6Pm3WHGGwV6LDoLFNmTp2EqmHinT9KdGC625CfGG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25WJ7xgtZqxPfn7NCfGO/wDAToew13ELkaRX5kJwnCybOYV3C5hZEh1KIe8ev1Omyb7x1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NOqdoBonwxt+idYalV7RfdR4jeXqow5cewQjCdeU3RbqUHeDmA6OTfdtsfmWJOE/wC1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WPyh+z+lcN0b/ZWI/c5OOUgdZovTzBgu8wtPlDR9+y53FfN+VDSQ42qi11CPNBuP8AKQ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3fh0VAi6JQDsPxnvG3LCx8VrTnHejB2RAde6JDpi9EADNJTdKq3hRS13qFMmRsszjq6Q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dWGPsnTi/hqOtybzG3zLD079UyJFfqTIe+/VNjEP3Cbqafshy2Q0VjqhnbAym6fqaqNb+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Jnvfw1VxX27J+Zzz906QTqNyUTkbZDSwVGyw9Tb7IuO6a53KCnmHGUYw5kzdZRhj8pzPCn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ad3Kvhio6pvvGc2zUz32+zVhzi4hTJLzQ/MtFJb1VXDl6p3vG2G6fq6LEgPNvlKxIwMU2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+7gsT3B2s4J2bDxBX6VEwY3CEOG26Z6qoHKjkgWXO38KDlmibJF0Pefwq4jrJ8ueaDdPkE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GN/CE/pwoYI8niMo/wD3WIH6T3WFqCxMzQfshlEaf6bEbiHKNqrS0AJ2bKyVm+rzBuzR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ZZhVcTCbVANFW3Pmjr/gC1w3orw4WPRRjiP7tipHB7dIwmCjXOyl32QeGZGOsm4eVst+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J2V5Uuj7cJdwmBHUbpzXDvKa7OC20j/lNa100QGFnD+i15s3QouY1sdyuZgCbOLuPlWH7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x5ru1M14Z+ybIYfQpvu/wVXDepIeNP0qdgzcJ9WqBh4n+lM904V3ITNA3+ZH9MUT9bR9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E4r+Xsq+XmC5wsbWKhUm30lD3eJcfKme5fzbrD93vu5Mphi+6ZqwxQ7L3xGJppSF+mzl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i/ZYnr/wsSXC/VYvvG83Xssb3jakbpxDhdf5UNIuNkzTFdlRzhTqiOa1SuVn5X6YuN03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KdE73uw+VP8AeOujLn3+pCWmOpKDGig80OEhaAB2ITg5pb6FC/L/AE3iN5mf7cGsH3UN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4tYTEqQ52YKcqkBNMDUhpbVGLEeUf4CZA3EOL0wdlkbpcdn1KzY+IMzrvcoBB7obKG27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iqhBWV5Lm9jZYkNOVu6qBlcUPDY0HsEyDJ7IFw1/mU6MN97Qv0/5TdLP9Swv091haG/6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HBCZFOivsuYcvVGYOhP5Lrnb+UyDOromw15oflTowsS3ROjCP3KOltzdyP6cZUIeP9KI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SfuuVcgRZ4bIAmVQfIr9ENQ5hum623WHq36JmUPdezU2MHE5Tst8LTvVVxn26BYk4mKb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KxJwwa7rE92y/RYsNHN0WLIFwjOGy/RAwQcv1FCMR9wme8n1C+Q09EZbWRZfpuK/Tfcb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/JXKzl+pO/TsE6HNmeizY5zG8fCyusryyKf07gw6bo4hq53nxv3cBxwj3hdiiIVqqg3T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FUaVugmn/AIvxXZWhYnv/wDpMH5W7uR4YftLv0n2KJeI7N8sLw36N5hEeLts1PzYjt+i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j6k210H5wDe6dLxdUn8JsYb/AMLD907dMlj/AMJshwv8qGrZcwsvsjQcqdobGRP0tv0Q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y8W6p2ttk6DNei5X7/KjGFiW6IThltd+FSrhX4PkuGk2KsTp3cV+m3ZCMNnMNkyg5lh+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y9UfCHiadij7oW3esXThi26xNWGK9Fie9aK/SsScZ3NsAnziYh1dViQ/EFeqMY7vu0Ia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VMnDP5WprxTor7jZb/hc24TLn7JsNfb6UYw38qdGGdt1nxBrP8f+D+wTfPi/u4WJVVdN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dc+GPQL9f8Bfq4i5sQ/5lZ33KoFstl/9r3rJ+yDD/gEX4wBaytVhY1c+J1/+E/Dxp5ZB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tCy4r8QM+VoqJ4AuEt3WoR0WC7I8H5jF0fCl32RflzZT1TNGGD+5O/T/AJT9TN9kycQb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6Juhq5W26J21UJcPym6gmV+U7JmsbpuoWO6+yqBZHSFiU2G6xZEgNF0/S25QvtusP3bbq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ZPr8yq8flEZxMWlZj9hwkjyEBzQXNIqq4rYy/Qq4zttgmzi4h1BYYzYh1fUmaetym+7b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mG6QjBn0CxtL7j5eyxPdvv0WJGE7m7LEjC+bdyxNDOb6liQzDOr6kZwDc2cEAcPEGm8I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wdkai4XMrjmCZrH5Q1iyPp0TsY8thPliPyo/2Q5ijUwLqRMdZ/q/sm+fEk/MVS60j8rm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VUgghS1HAxLgSP8A8Wjf/wAXh4GBMudJd0Cyglxwm5C47o4bYw3Aw1/1L2h//wCkHOax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3sgxPZnXxcUVf6dE4ExAlNe6CyarDcwgjLsU3CeczIrI3WKcMO/BTtLpc7YJvunp58L+U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WCvVXYKJup5/zJ0gmm5TtDbpulv4TUK/Km+iEsby9FyiyNNuqdV35WJ7xyx88uiE4ho3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vcRVOIdP1LEoTbdP0N5lyN/CIgWRG+ybN1AZPdWCrHB7shecm2yjwHW6hfpAVHzJtMMa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hzit3s1NnHdY/KF+ri8vVPqTbmqnfZY1dx/ssWXC/VYnvG83VYnvBzLE1Xd0WLLo1bhO9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yb6psgbozht5RsoAHMtlyi42WHQXTfRZQakING3kKGY0IssZ1psgjniAYATpcMoMWTfT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YOFQDmKvAXRdVbjX4WVCAS47BHFxv1HbdP8A8WbBn/xktu9srE9kirdQ/KZh5oZmlyOC3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KhPZGZib4nynZZHjw/pcE4YuI3NvVMaHjZC5psE6GvP+VR4eJ+Ez3T7r9OKfUh7wf6U6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m323TdAUZG8vRDTsvmGnZyOt9uqPvHJ2r+E+C37he0Z70siYr6pmlgr1TNTN0feC30rE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xVS+31IX23TNAunAW47cMbMQNCMYjVSTqGybDX830lYfusS/RYcYDt9wm+6jSbuXLh8v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hOlpPqVie7bfosT3bObonw1vP0WJH1rE/eVi/uRkA3Q0Nt0QpFU2HPFOqMYrrdFq1HNU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DQ23RE5Rpb5uVaoV1dXQH9V9kPXzYgfzZigoPlv5ZC/+lUDj900ZRr0zFv8A8Uc3xXwv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CmSTHwS/FdlaFnwT/4JmI9oLmWWJiMEF91dYba0rRCrzT6liHL/ACme7amaQA0TAWJQ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xG/lPnEbfqgPEEpsOn7LS15P7UIwmj1cnfpD8o62b7Js4p+wTdb1zv5eqpiP5Ufem3RP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4ZTqN/KxdG/Ve0F2YVFip1T6puXDxDXom+6dZOjDFvqT6Mv1XyXK528v0oTi7izVhg4zr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1TjBp3VG14Y5pYL7hD9wTJPzLD1C537Jmtu6Gr5UYzHTs1OOGAB/en+8Y30bKf7/AObZ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Cf77F5zuna8TmPzIzm5j8xT+catnJ3vMTfdNPiHbZN1tNeiHIaIywW2KMlw1WlXd+VGZ1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7fUsUt7fGqt/6XLiYkO9Fmw3SIWVztU9FIzf6V8/+lV8T/SrYn+lcmL/pTWua9uKbOhZs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8NOQXKHCi1GVdTPGCqK/kzLC7Yn/AOKO4yngjL8AsxDnafpEkJ2D7P4WI0mj3CEf+oYx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4jB91XHw/yv1wfRQHPP8AlQ91ileLmyAxAiy/VdboE+cTE/KZXEP+ZWNvqKefDEpnu2/h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pttk3UPynS4flCGvP+VOjCej7vrum0YK9UNTFDHYZOXcLlwSY+pO9y2f3rELsEzSxTvd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YubPzfSscguuOyBk/lCXtv1TdWydzf6U+MPENfpVMHE3X6TuXqE33W4+ZM04f+pPm8rDy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fSqrQ2nUoyX5jeq+a4u4pvuxzLD92y/RM0t/Cb6FD9qd+0I0cf2iU+MHFNeidGC7m6hO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7Zzm7kYGFzG5V8PmPVPjwuc9UdDN/mTZwqU+ZNzYbxVCjrdE6XQiQ6hd0VMT8hVc2Z6J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U26J1Z1cKmPLbhdXV1dX/oLhcwRhmYKfBK5JHqteHA7FcrlJwQfUIPa3LpsnMLdVdlbh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fJ/yqEjqFHxgsP8A/qT/APiRIWZ/NvVGs14gOssZsyPgQ0ADsicRmsiMwX/S+1GWn9N/9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YjyIav4VXFF1ZApVM/TXMy3RP94P9KZOKfwj7x9k4l+J+Uyc3+pHTt1KccqZ7ttxshDG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j8p+pWf/AKU33b0Pdm3VE4rXCW7VRy57fSViFubbZPvtsn13TtQusaD869oOci1k0lzj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E6qdL283Vc7d1AeJhCJuNk2G4n+gr9J9uicRguWJGD831BB2RsfuRoyI6qrsLbZNnFbz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+lYU4z9/9k0eJiWO6Al50n5lUE6fqKdoFgsQNhtk+Xtv1R943mO6M4jeYo6vmKPNzH5T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OkPGs/KUdVYOybrbsmw4Gq+yf9k6I5l8hXK3m6pnIrssjmNZVONVb4Gy24VoqGfPzFcx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Q/8AUf8AtXvHBxjpHB3AfDw/VA/S5OCPwKLK7yhOc4EgdAuYj1aVmYZH/lgf6l3otWF9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1m6niVLTVarg8KKqq5UnyeHifY9F/0ntnMOR3X4sQi57HZewWZuE4M6n42O91gAg1uavZ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NA9Vla2eqZ7v/wByOhtvqTuSEzVh/hO943/Sj7z/ANqbOM/8BO97iI+8xN90zU+/1L5r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AW6J9VzD8pmoXVJt0Tz/AGi6AwmZyWdYT3uYPys0c0brbUnTFarEMC/ROe2hddAZnbJs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ZP0N/COlvN0X2X2CB6OQOR1EXZKREIlgGYoxlvK8MkZVlz6bIS4urbqm+5dzC5CZ7kX+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h+nbuubDGnoj7xvL9Kf73YfKneKBiGblOjDZzdEdI5jsvuV/mP+6/zH/dD1P+6/zO/3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uhv4XILJ977FQGmM3VVwz+VyO5k33Z/K/T+X6k7MI8lSAteK0Kj83otGE4rThNHqVdg+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L9fE/K/XxPyv18T8r9dyGbGMJuMCcqa7qJ+B+m+nQKDhYhPov08Rfo4gPounq1e6IAQ8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EfEeXKRwCPmZ6p+GfmCynYwi3p5SXWCgHhyu9Vm8rU7IBJO6MsH5Tq0n/wAPzCnx8obZN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aNQ7xxKBkLnatLgeGt4av1Qv1P4XMfwoBd+FlcH5h2XI/wDC/TeoDCOBwGgXlcoUNC5V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COQuE9lzuTZRIUvZKtCaVOG9rh2PHIZ8UVYQLJuFiYLsTEsIKJfgOwqwMysgX0QIsfMK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6LJkffminFvu82buqYI/1KjMML/tj/Kv1QP8q/WP4C/V/wDaFzt/0q+H/pTQRhwT04e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TRZ3NIAT3Q8/5UyMPE/CPuXI+6p+5N92B/mToaz8qPdwmjNh/hP943/Sj7wf6Uz3u/0r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mqttuU/Q1cot0TPVcwsnkw6GhCBAyf8AKdR2+ybDMTbZN90/dGMPbqn6Bf6lyt/Kb+ns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q+yf7zEv1RkvufmRoZj6iuX+VpaBVSVIsv8AKiVIb/KCYTQZkz3jebqmQ/dYcZjezUIZ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0RjCdYJ/uTtunHP4deWJTpx8Xm2gL9TE5juubEufmVc9z856oaSan5imzhhTkrJ37r5r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ume8cv1NvpT4c2/RVmQ4zRcr/APSt+bom0d/pQAa6oiykvJJ6qGtc77L3eC4lacuGOy95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poPVN9mwhRNaMNnQVRYMgIVcTDUnHa1T/wBTPYJ3i+1FhBiFTHcShmDnPVGH8qSIRHdN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rsvCLXEpyhoELUgQj5mevAYjfnWHi/Y+Y/Awh90XIhGRupBIVTJ7fDPFweaKWcvkPb+g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EsjMVbhVZZr55WZAlrpQDA5td16qhhc/4Vcr1yMQLrkKRdAED7K5QYQ+i5iPUJvhvkQu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1iYW63X/ANqg/lElq+T8r/trSI4Enlspw4I9EXOsF834QY3NJ7eTmHB/oodU8AItRPdi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nND3NJ3lQ97sQxElZ/ZXFr9h3XhY9MdnXdEOeG/dPzYk16pzcTGDTPzFfr4Z/wAy5m/h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+riH7oa3z+5QcXEn9y//AFjG/wBS14j3D+5YbGYjgM1tuOF6cYk2RzXTeF1dMJNA4Sqv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0uNKL9YL9dq//AFln5WnGYZ7p2pMrbsn0d/pUZX/6U2MLE/Cf7pyb7r/3BN92P9SfoZ/q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O/VGuHbunS9orsF+o6ydL3/lTW3VN0i65RbonwXNtyrEl86RUo6xvumaxsm6kb2+kp1H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TfdYlxsmRhkGvMjTDsn6mXXO25+VScb5fpQnGNwOVCcRzq8GhP8ATyYf7lh0HMsP1/4W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Q5eqfrbYbp/vG7bp3hsL2zcEJ0YQ5jdy5W3O6H6dz1QqwVOyHvG/6U33kf5VTEZFbtRr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7ixTNA33R92eXqnzhvv0V/mK5wuYc3VN1ix3Qhwsn+0ZpdUR5YbUqMiix8mUXVlDxxHq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BS6ioRPE8KwpUgyQs0LMacHNZcr2ePkIJXiNiKJzgiCbItkQgnIeXD6Sr/yhLphx3Tw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6kyrEKnlJdNBsg7Y78AWdbKHD13RAcMwP5QzA8KeeCeJd0RoAe68S3WqzKSUctxssdkH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/COWadeMASmvZY8SVVfdFF7Xmhspa4dU0h2ZqMggzKguzIvw3CN6qnCl2pruvAwPuNl1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rwgbmEWO3UGfyuR9EHZLoObhZkGnAy91yN4BvdZUSdim/wBxVkJTgHGFVyBRRPdNm6cu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wjluVy2PAp/qnDEEVT2i5CrRMxKEBVMIF3Kd1LTIQPfg/wBEUaL7+VuHjB5z/TsvFwDl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3I3/qgLEXWNhPYIdQgiyBAFDumuGHhTSobwupDhRUcPumnOLpxEqysmOiYMqns7f9Sph4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dfMs0Gy/+1stlcK6uhUq5V1dXTrI6gm6x+U/3g/KGsIQZ+yfzf6U0ZX7fKhGHiW6LE91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nuX/AMJ3uT+Qne7Aru5GrBRO1i/RfqG3RNl7l835T/DLQP7qrG8QNcabI6W/hYdBcIV2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v1XMLJmoXTSMzqGwTvdYv+lOjBxDXop8F2+4UeD8v1BD3QuPmQztYB2M8Xo5brVimeiC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8U6vrWHzn1eU33e3Ur9JvKn+6ZYbLEhjdtliUF+icHOaNSdr+Yr5rn5T1Q04h/ylN93i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Z7l/8IThv/CI1W+lN9U3UjqFk/ULr7lGysOf/hNoLFf5ViwZpwJ4QqCFIFVQSVq0hWP5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ywfIRwoq7qjzK/Vf+V7JU1Ym3WF6rC9Fh+i2WmcnouULlWogDumyQM1llc9od0Tm4WH9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dDZd3QhHhDbqXuhSDmHAgXXIqNCfifSJjqsws7yHKJKo1c38LmKq8q/kwhi0fBxHkbIY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Sz7FSX1ujmMA9SnZsrjeyBeZRKzh5zJjxYhYk7W4crvwsoY4evB0z2R053i9V+gP9Sjw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xgQCgbJpzRNE94xdTrqjkFLXQquloRTjKew13XIU0xFVEKIqKLMUfTgM41BHK6s0RD+d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KKe7qVTmaUQeVFrH5mG6yQBO6cWNAcUy+bg1v3TSFPhmV+mqM/lcg/K5QgC0DhHRVsrr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UmicMQZlRoQ9EUFqNV/9KkAeiuI9FJC0k5uq5pKa43RU90wxRCTErJiIZDClxXhvNHK9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WCoD0ZIurn8IEYbnSqYB/wBSpgD7uWZ68KMPJ1IqvHa4+JMysM4QcPbPmAbQqFnO6L3W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oVlWFEifJJFOM8LwpzFBGsLnKnMSgE/Q2nZcjfwm6W/hPssOo2XOLdVia2/lYY8Vu26/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aPEGybq/hP5v9JUNa8meiMYRt1Cd7rf6lyMA/chPhBUxGD7LEBb4mq4MLHLszYgQCp1f6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bbJ/u2fhHS3fZWFkz9ybXZP1DbdOl7ebqo8RswqO6IXv0QAn8cGr7cbhMDMpfmsVh/pi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wQ94230o+++X6U/3zttgsScXE2T5fic31L/Nuv8AMV9z/umplUyXD8pkvb+U0zsvsE39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LGmvRHSLlQWiIXL83VN07KzbJrXABhIJhPi0r78KN/KqfwtQ/wBRWkfhXr0atLQG91qE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hUyf7Kk/7qdln6BDtwHRRh7Jz/aNcfhCWCW0EbIYmFiaE12eYPRN9Ch2UkUChv4WXFGU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8A0IlT8sCVsICoRH0oY2EIw3/L9JX+Yo8J2F05mBJgSYWYT3HVB7bFOy3TvEn7qKiq7J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NCr5GSMwm3VDCcdT6vTmpuQmWlCVLmsYB8rEGtmLBNb0CrUNFliNHLMhPw/usUrKFDYg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QjlMUX6hV1D7o4nQQiU49a8Gk73Qyk8c31KFKldlTgOqAQCKPCbK6kJvdGODlJRAb91f8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+OEVC/UK1PJRiqKPdBVhcqMD8rSrhAIId1913V5UAUVZlWQrCsmx0RQXLmCca9h0UPAP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CDhFeAU91mRmJzJ0FqwpdAlPdlcB1lNzOEqQZ+ymyhDFwnDOv+r9nwcuIP1GtddA2A2V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cCrrP2QUlsrPl+XyAHjdRdanRKhprw1K5WkymZp/Kfzf6immP5UZNk/3bbpnu2/hUw2W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9Iv0X2T69UweiFU/V03V06/4TqOv0Qo78IaHo+7dZPzBwObovaXMdlBd07L9T+E2cV91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vEv8AUjz7/MrH8pmgXVMNtuifpbtsjQXK/wAq/CbXdDgF9kU0ouQxIGZu6wyxryJ6LD92/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+5PL1CxPddPmWJoZf6k+mHzdVLnvkn5XUVS+5+buhIJ/zFN0BN9038JnumW6JmhlvpTT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UyJGrqmasSx+ZO97i2G6d71904TUEqjnD7r9R3Mjj+0Od4Xy90fCYAxA7EJ6b7t1aph8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ucu9FoaB6rW4+Si/UKq1rlqBamzjBtei91iOe430wEcN/LiCAehRabqpUMpK8PD2omFr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6HUKDHCxiU30QaFG+6LsYSX/AMJzehTHPOqygGJWt1O5Wc2C8NqrdYmHeRmHqpAgTZQe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X1hOcwQ11Y6JzD8pRPRNgRKzHdZW3NAiJsFXmUOofg5Wp3tB2oE583sgUZCJiT/spcMo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nG0mUHEyVSi56lTKA3KDQq2CG6HCqr+U3qarL1VCIUq5VCqoN6lNaNgoBsggq0RmimZT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U4SFAuU30QanoqXCioF3VU8oph7oKQtLv4QnE/hfrFT4rk6SSnJvccBwooVwmeqCaO/D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pW3AcZ6qFMSFOUAoDlem7nsVdNQQCKoAjP1K3EcOvEPw/uFie1+xtoKvYP8AdYforI8A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mwKQs+Y/ZaXECAub+FUBVbKcVHEJqrMxwa3Es6xRgynuNAm+9en+9xP4TdeJ+Vzvt1T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t8y+a31FO0/ymaP5R92LJ3u277JugIDw226J/u236IGGj7J2oflHUN0NQ/KGoI1T9Q5i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r5uyGln+pM/TuubDt0T9bb/Sj73/ANqHvTtsme+ffsq4mIadU+S//UjzXPzFctcvVDR0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Ieqqnnhh9wpTXPMMmIWCJEBM1tsd1ztt1TveNsFiHOKwsSpv0T+bnPylSwMyzSTVUOFc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EpvvW2+lM99FPpTPfEU+lM9/iCmwCbGNSPpXPhxHRYdcPm7pv6VjuU7Syw3TtDb/Uif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XhuOkGXEIey4FBv2CyZhljosICwaj3TIc4ehTW5yazJUvcSe/lurjjVHg70QPRyxO9UA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CyANkYTTuhC8V3y2WUHSEPRYfoso+pN7LDisf7qEXE1VUCj+8rCGyzbNQw/lbVyxGuc8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D3lPHZOQap7IuNQ3ZH6D/Ccsr1Wrevnys+5WVi8Bw92a0uvcOzH6SgDcHhFlCLyKuqvD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VDhRTcNTir1UJq2UFMYNyvREqvAKFVDsnFEoeqCEngUXdKSnFTNUUUKqvBk+vAhP9OGk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O614N9V91XhMqaKICnrwYeEgqLFCVuCqpmWyCcgfRd1VUVlK3TR3QTeDeyz5R9uBmfzw0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gSqEI2uuZSXFVL/Jaqg2RIbHQBeIKtPM1O9p9n9nezC/MLvxCCr9ynQsINoHCqdlrG8o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XsrqVCa42PADqJ4BQyiqaKqgNBVCwA9kJey30p/vBf6Uz3u/0r9Xb6U/3p/CZ7534CPv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vvMT8p2vE/1ImX/6k3XiX+pc2Jb6k+r7/UhSfUyn6G/hHSN9k2g2TUU+gOsr2gZTzbDs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l6/SdbqE+MLfquQRH1IaWXHzJtMO/VVOHZP942/0r9Tr8q/U+Xoh751xsE33z/wFXEc6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NmZPBo24NcRT5gsIsYwiuybobY7Llby9E/0Cxft/sn/uT/3lRq/0lDTib/KmaMS30pvu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Gib7h1uoTPcm31BM9ziUbdR4eLYfKmacTm+kpvPY/KU69h8pTq7ofuQ8MS40WQV9oxLq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3VDNEtOyb5JcR91pOf0Wloaq5itQoi0rTKqJUYnu390WlQo2CObeqPoFmcNIXhMsFaVJ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WoYWHdalT6SgSie6Gy8V90WttZVHBid+8rCYB3lVuszuZ9Sn4niQcopPdNGcO9E5FWoF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Jzn8oWZQ6ynCt08lV9LeqytoODUCDVV/Vbv14sw16Jx4N9V9uBuml1yJKaxW4NXXg7F+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lX4Zz8yjrwCCq2VO/AKODvREhVKiacJOwRTj1TvThSyrZdF1QCAVOBEISogI50IQTWoH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GqorcHLDU7qreMqpWGO/ABNQlU4Qq8KFT2QQRXdH14Qm/SFoIhVd/Cgqm6qJWjSeyDX3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bi4BnDf/AAvvwCtVDVTsux6oUjZOb9QRT2yqlOEiQoNk2HNlpsiDGW5lYUPGZTmoE3KZ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yi6q0NFOpTdDI/cuXDt1T/0/ymUw/wAr/tzHdOqxMqxO1s/C/Ub/AKU33o/0p/vf/av1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0r9Xb6U/32/0oZnuIj0WJV9/qR5v9Sbp/lDSEdDU+nznde0DMBrNygM4/KbqCNduidU3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GJcfKm+7xPwjGE+yf7o36hUwuvzIDwxEAcybLG831Jmlm/zLWG22PAlpbBO61bqtFDQT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ysNviv3NEPeYnL1R14nL1T6v2+ZYnNcfMU+nzdSnSwcxTQLIVTK/KmV+VM1Dl6putvL1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9Q5VfYJn7k39pTvsnepTabo+141mjSvEIJGy5HWR92bLK9ulwgqflBiVDuYLUvcs/wBS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CqsqIhriCpPROeRtCbtso6ro4iUXwbqQoN0UAQjineyJlazCj+08ChFhT7rI3pCndEE0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Vm+lNwthU8MRpyAuEFznrDjEGITchfZORd0Qb0UxCa4c/RNw97lT346gqPK5z+FaT38k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bcC/7BFd1MAOUpykhNb34PNxZdSiEPRTwb+VkG67cITVXgB2QatXkoUG7kxwCMKOyPGy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hHAUWHl6oKCJRQVApctIRztlMEcI6K0VR8spx4PWGoV1BKqaq9eDBwCapFlHmp04ngf3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Zi4eGf8A+IpzNef7VWVpyj9yGd2G/wDYgG0TYj72QOI/CMUGQyi2F4Rqw27IevBnqq1W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LTiZx/ddDxPH/wAhELTy7SVrwMQf/wByi50ZwBmO/iWXM2eh3WXwsJrurZUYeWuxsVlD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rmA/3Ciy6Mv9jIWnELT+2VBdIFobCHhl8rE905M905fout1Cd7o/lM90fyEfdf8AuR93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9Sf7tv8AqTdDI/chpZb6k/Th/wCpCjPymaWX+pHTh26p/wCnc7oamtpsJT/e7/Sv1P4T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1vX6jhqKx9znNU2m4TEa7J1fmKGrbqm6xfqm6277p2ttk/ULqJ26ICu2ybR/N9JTNL9/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NY6PRZfDxDXoqMxARNYWZ2G9x6lD3W43TfdRXqmPDNX7kzQ2x+ZCjBp6p36dhusSuHt1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/3rBq+lH3o5j8qGYEnrJTfdiyb7tvKmzhM5eib7tnL0TdDeXomaRy9Fhl2EwnLeF+mNlh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U6nTdOvc7prBbcpnsuGcuGLrSRAKvsjc06JoYm4LSIcA09u6ZHLyGn4QVnOPov0T9yv0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5VRe7AXN/CPiOn7Jk8qdhsBvRR3Wd/JhrwwdIvwlSBCKAQwcNf8AKrVU+kpsowvEI5f91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umUMwCHoj6qTzOqU7EN3/wC3B4zNjZu5WFrDhtAsh91lCDegqs0xKgrPubIO+yZ8QF11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UQQg2VPErRCzx2RUniEUxvU8Ow8jZ4YY6VQRQojXhMUUOCw6UFUE5d0CncKo7hMHaU7g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CgjwCcEN1UKl0C7bg6FXhXjddk71RTkPJ2Wlf3JvEcOWqh10CIRm/Cd06enkKd+5fqOX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itUwtNAuYqpK0D+FcqDmQmb78NN0RWo6rlA+6iLr5VlQsoRcCIWUVRm4UImVqO3CXOKl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HkwZ0p+l/wDpWHpf/pR0YlvpR0Yn+lM0Yn+lO0Yn+lR4eJ/pTfdYv+lP93ifhMHhYn4X6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+6b7p21U33WIne6fZP90+5VGRT5inUbfqvlTeS6uyydqb+FTJcrGc7mzmxTdO43TRkEVR9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52XI23RN0Nv0TaCx2T/snfuK/yoV6JlfmWHUbo1HKn6h+UdYuspcJgrnby9UGtOY0smQf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bHZfNy/SU6A+w+VP0YhtZqfGHimv0p3usXmOy/RxLlSDggdEPe4UZfpQ99h8v0L9ccv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Sh/6h/J0CH/qMTl7LDjHAGW2RT4zdqZFh+9ZzfSm+8wrH5U/VhbbFO1Ydzsjif8AexU1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rsnV2T/a8Tmdyp2I83T9fMLd9kPFFqStIk9eNGhVCt5QG83VNY0RWAg4Gg2UDdyDfm3R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1TsV13f7JzlZTlov8pQQAQYNgi6a8ZQ9EG7ZpKDBugBtwccgOJGnTKwcohzuZN+67NqV4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tDh+0IJ7SspuPhhvkvVe8w2uWkvavd4jfuFRk+hRDgQplBx6SsqPVVVEEU5wCI6BOO54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oinHustvRGUFCltkSRBsinZuq7IW+6xGuvwFQrL0EIBTICa0xW1bp7XXCkqwHdUe38p0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HkmxaQitVlDkMhlE8HKAa/7oFjjO4IV1VREqMuU8PunIvcdMqcFjcTAN+rSgo34SGae4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CqzMY12HvN2qir/Ca7DdPqowmkoMxBO1lBV1icAYlNeTmwzYwuyP7lfgI6KAu/GlVXdG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QLKJ4XTlVfdGVKKPoivsEU2BsoQzEAhA+ILJ+u6ZrCccy5k3Wna1GZDUny66YMynNt0T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smVP4Tqn8I1M12Wlr3ejUdD99kPdv/Cb7p6/SdZH3Zv1TfdON1ilmIGNc8mC2UJ9pH+h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3/qX07BH32Jcr9TF23TBnxDX6ld9vqT5DjH9xR0bncqclcvUoe6FwsOMJt033TOXone7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Q9E4gQJUApsRS9ODG7Zs38LC+6/yp37QsWvRYtfm/wCFiVHOjqbzHfuhqb+VZ5p9KFH8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Sv08Tl6L9HE5ei/QfydQh/6c8v1BNHg4lG9F+li2GyZ7rE5uibofY7J2jEsPlUZH3+lZ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aOYoaRZNw2i903Aw+VtOPiNJ8M87evfhXU3hQ+Xqq/hR85ufpWaKkaewQOUrO8UZVZG7K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RRNaREoYTKbLlkdUQ5TU9EI5spotIRe4ciGGypRGJIduFpspKbnpnFJTZRfusR7eTDug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5DDcSx+HtCByu9YRprcs5bLu6oqmTxnZ3wy7yVWlzm+hXOD6hWb9itYIUOhwWfAMj6Sp6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7cJv/AKluoA2cm+6DDvCchmG+ZFcyvKaXYYLeiGR0+zYlW0t2TYWXDbL1GNzzKPCkr/p8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h451NVFnDwB3WXE5plFGqd4dXrwvaRDhXDd/wi1wgi6kSs/iQ6LFO9nxnFuI06SiepTA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5Tyn6SsTDfzAKtkXYhIaLQsOTnw3flaHZsN5Baeycj6oFr4RxmfqN/UH/KorIeIDnIuF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eic1/wBV+qcUR3WfPCzsHvm8w+rup4F+Jhh09Vg4uA0NdNQhjYVMN12/SUxOUPE1le6q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ruh3NUG5Gx6LFa1vuXUc1dcN1WlP9ODs4Q8NtN+6z4dcN38cKcGEDXN1I/8A1lo/1hQa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onDNwmkVY7lKP7vJ2VESgbqWqZR6oSFBohxGWF3Uqqd6rvwupR4EJs7t4MCqYFyhUXQ1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WHqCdqb+UBmCGoJ9QmCRshqFuqxNQusPULo6hbqn6husLULjdDWLdU852/lcw/KriN/K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QR1bJxrfomSf4RjDJGY1lD3R/IX6Y/1J+hn+pH9PdCuHFOqZrw79Fzt5fpT/AHgv9KPv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tlTfffMPlWH751+gQ96/l7J84uJYJzBivJcbcMTEM5Wj+Vz4m3zItWUrDMGxnUUNFMvVO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2WJOGw6k73bOY7L9Nlzt3TdDfwr7L/J/whX5P+Ff5P8Ahcw5P+Fzt5OvZD3jeXqm1+VX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din16J1Rcp/iQbmqa7EDmB9WrDxcPMWm4ndb26rE9pdSaNWISA5MOOIz1Cw8b2caHfKm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RuFLagqnHdWKqoChtX/7LxD6juj1WJ7N7XQDVhu6FCeYiSne15wOjeqPsOIYxObCd3UP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+1/pYtndHLEfiGSDlBWLrysZusTBxodgO0PhFhOZl2O6jhhY2EZjZM9q9n/Rxrj6XKTc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oh7W3/8AWMKmKOo6rsiAv+i9ocM18J3Q9E3DcNQoVl6CEcRwzYTtLh1CHhud4D9TCows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c4bBaGVtJWyv5u6g/CA4381qqc0juiBusf2XEGXGGth6otMgihVlmw2huIKym+04Qo7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xHfZMGIMzNwiAdJqw9QrqsQEfZ38j+U9Cgx4q0o4h+YrFd9kcJvNErIWGiLiIWUqR+t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Cc9QFmEBQomxovHbzWf/APKY0blTZBx3qm+iuo+bdEbbIx+qwfkKAmBX5Ez7nhmTW/Oa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4VcJ9uyavsnP3lYc7IqfmKAGyGIxDHwv03XH0ng1AbNRnVhuo4KGmQBw9VRHDxeR38FOw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uTwLu68HF5DY9CsVr78HDgWuEsNwqVYbELNWUE3sgRQhHGYK/OP+U/yHDxP03fweqcIn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OEcDxHAq6k1VFVH1VW8J2UBXVV2WHWw3X3TWiTRZYiN1h6G/hQcuU9k7Q38LDGVn4T/dt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VWMiOiecjCJ6Jnu2/hfpst0T9Dfwme7b+E73bPwnaG/hYWht+i5G26LE0N/CGhv4VGt/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6vVYVdk4E1zO27oVP+lWf/pTtGJf6V+m/fZADCfNEz3L/wCF+ieXqE/3W/1L9Lr8y/S/9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1Jnu2/wCpDSzl+pYjyMOw3Re65WUXK8PTXdROEDIoszi3pThIibKRjtjLfKne+2HyrE99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+lO9+7mOwQ98/fYJvvsRHRXL1XJ8nXsv0xyI+6Zy9F+kzk6L9JnL9PZDQ3l6Ie6Zy9EP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3m6Juhtk7Q1P9225TXO5WDUUY/SYcrAjh7Oq31TGZi7NRN9nZZoTvasQRhMEnuV4j7fKE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YpoKoi72erJDcnVe7Or6Sq+STQdVlwfu9f29epT/RUNgg35AZWF7M35jX0Xgs/Sw6LxMP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uFflxR0PBuG0XWUbCEzCH6jxmKKPszv1sKuH3HRRusrb3R9m/wC28yeyydaIE+gQeP0z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iamFSLKbG4TMbLDw3WhhhRGmwTcP2rVXMG/SsuHDR0C7ld+MeQHZUUt+DPwwxUsmvZTG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DjTEb0Kg7KUQ79J91iudYWPVAneqK/6d36ja4Z/4Rc8RtCy7KEHj9ZlHdx1TR2QPWqlp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jx0Kjop6oOFwmPw/0319Fl4BwrGyzYX6ThI/+F/c5HsurTQhHKZwxqaoCM7BH0XinlhU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/D5X3HQqOyem/tTQi92yzE8xRTsLF/Sf/HdZfmlfZT1TP2qONbIg6mOuFlZubqE6VGy+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ubylDsj6K9FldsoOxhFHjldynh9uGdn4WeYCccGIJR4ua77Iid+Fb8IUTKPDvxrwHpwq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F0BKgGVChAdkYTkAbymmNkOspucfhOi+0uKaXZulSh4Zlu8lOc0yNxKbDaeqfI/lYfX1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/Umc3+oo0P8AqKPN/qTef/UU6r/9amX/AOpYXNf6l81vqKfzX+pN5p/cqifUrkTNAuuQ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/CZOG2ybXqm13XMLdU/W2/VVeLJusXCZrG6OrZPr83RX67LfbZN5ub6U3m3+UoaX8v0o5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ngwLU4BmGTXosMHCxDBFxdcpb6rJhyfRNaMF1Gwn+4dYbhYnuTfqE/3PzfUFTA+Y/ME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i31J3vGcv0rnZyfT2X6jeX6U73w5foR9+eX6Qj753L9IQ9+/l6BD33y/Sv1tvoTZxZ1f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3vT5U+MXc/Km+y4Z96+r0GtFZhC0t3CxPaHWYP5Wm7jCZ7DgmnzJuW9kK2Qd9jwkbLM3S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sUqqs/BXK5aMP8oZpPYWVaDpwl1rIMiMQaSnYp3svaPad+Ri8O2JNStNgsrq4WKIc1ZI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oyqwsH5RqcnvdInk9FHW6GKDBbVHGDYGJWmxTsT5ngp+MorlZeEYtsuyd7IYc5upikCO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udITHvbJbyhHqqpvTjPklVUPfJ6BWcu/nnhZR8F7uil6ryo+GYcb91leIehVGbKTd1F6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v+obPhm/YonZNPZR0FU1n2XoFm23QbXK8IMdRxQrPBzyIEwFhYfUpvouq8KMvQrK+jhd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TWjdPnsneifg0Ecp/wCE5jhlyp6ELLiDSKp3pw+wCZAzRsgWVwz/AB2WHPVSvdKcUahRO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g4HNhmxQjg4sKa3G604OJ6oRwDW83AL7qQ6ET89inLsqJ3dyKKCMIZHIYbjrFivsjWIU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ydkUeB6J1fmUoeR3GeFUeJzcNS+6qhHVSgj1R4adwgDeU30Re4/hCMZ4/cUcTPmqgWVC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MM28rmc2d1DsTMOxQAJd2XiOLmtHROy4r0z3r/4Th4r1+q78JvvXfgJ/vnfgIe9Meiwv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one9Nzsme8O2y/VeqYr0z3r7r9TEsnS9/wCU45n26qfExOXqmEsbMJvu236Lkbbon6W83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v3TvQJ9fmV9ih6BMr8yZq6q45ViahsjrpKw8JthdSvFeROYQsPUDqmiYM9Kzshle23VH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btusScRvN1R943mO6riNuf8AdD3gTNWyd7rF5fpX6eLyfT2R91i8vRO91icqd7nE5U73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63UL9LE5V+k/ZN9266Hu3WTownGycRgOuUXYh1TKw3tH2WthAElNb8+JUp3tb/wBR1GLO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ZVblZ1QYwaR5P82Yqrb4mY+it/3M1tkNPzZvJDhITWYoz4Tuuy8PA07CU0eHmYPpRbEe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bE+y8Mt99h1zdQs27ljuHzafsneyYkS6uG7oUWvbDgoKOFiNnCfQ9lk6SE30leNetR1C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qb27KiGIP1OqbjtaAbPAVF+1qIf1zSi2ZhEKU0+WkQrNKphNRBflB2aqqXxpsF0UtuPL2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CnxXT2Qb7SMzfqCz4ZlvHV5a/MV/aFEI5hJUt5m2TR1TR3Xs7PunJzjMoyJnqi3/ALbh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2RKjZqcj/KiBCy/Ozl/+FFZQRKe7NqaaBegWZFu5XiOGptHIhvCViY7atYYITnHqinN3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7vwem4LCJcoIgzBCCk2CIvhvur1H8qm6yolQKi5Q4BHDdyOWV1wUAFA5QvRH04AxvwbF1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qieqHVFwRQiihfdPQxG23QR6lQLpv1TwebrMfsgj6p3opKhtyg38p37uP24V8juJR4Hj9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9lEqCh6rD9EPVCXCyPvv/AGqHYrj6MVWn7hNlxYP2I+8ec3QQmgvj7I5XZm9VPXssPLkn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nYoMJyBNL8dp+1E+Ht/CbVn4Ta4du6f+ndN5NkyfD3Tv004+73TAfD23UhrXflD9Pbqm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J1W36J2ptuidqZRnRM1v5Rum+8xPyjLsS31J9X3+ooXt9RTdO/UoaNuqfoFgn+7HMv02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beZN923fZH3beXosT3bdtliPfhtoeGRv3UMY2nbg0uAg0XK3l6J2kWCxKC427LEoOdGg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9Fh/tT6/Iv8AJ/wnV+VOqOVP1Dl6rE1Dl6rnbbqrjkQqNk3ULoV2TtQT9baEoFfyExos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aJuFgMc7DwqCAs/tLw1vQXTsFw92wmAfjYLR24gxVHEwnFhNcpso8IlvVtU24xLKOjUG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2zDo8aMUd+qg3UIM+ayIHSEX7p3smKdL64Z+lydnEZTlVCodyOo5DeXwm4TeZ5WRtwiTz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7orUU7Hy1BlZbsbxzYTo7IA4QzdZVXQOg8rk1vZUWXKIUoj8Jr8IUcfwUCdl+0JjCYkp2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TZQ7df3tsqyi4rFf34Oc67igLIFDEwxR10Ab8D6px7Iql14g9HBabG3Ek6mu5gngHM27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7eU3COXkNlmcnPNyhFwFh+0M5wQMVv8Aymp01EwvCfY8pX7VO6tJKDkSRmZGVw6hDLXC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n7L+5tl/coCJQy9V4+HR1sRv/KaBZBZuikVaVaW8M+Jyo5bJgeJYbrSSehV1909QeUrt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86pqOJ9U70TmOWY8wRR/cpVx5PvwgNTkYAhVCKPArdduIVJVDCJuOqbA2QnqgAp6KdID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PsonUF7wyAvd5m+iDiQe26cQJARYcorYuqveODm/3GEfDezD6CU1mK7P0qmhzM9TunOb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3/wC5D3O31BYnuXX6hM906KbhNnCcPuEYY6vQp2djyEz3DwZX6L0PdPTfcuR906yPuz+V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OGi8hYYzMiAm6mfhH3jbfSne8F/pTfe7fSme+3+lD3pt0T/fO22TvfP5jsF+q63ZD3z9u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2TffPseiPvcS3ZYnvnhFoeXMBotN07O53iHomgYmJk3nhlTfeYk5a1T/eYth8yxNeLzfU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+Lc/Mgc2J/qQObE5Z5kyr+X6k8jCZORfpt5P+E73beXone6Zy9E/3bOXon6GW6I6G26L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FRsm6G/hcot0TtLfwsTS35tkAgWiohOxMvK2B6p+JiOzPcoYABwwnbObX42J/ayPMHOa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dZ8TDOXqKpruydnbOG6kIZq0jhhF17oMHSUZ2he75rqWSC4Q9d0ABzLCZ/8As2SfUrN9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hy2hC8PH59j1RB4yV4mL+ERORnQcMscafAl6c7j4bqB9WnunPIqsZ3eFXYLMKvZQg7hQ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ZOV38FfZOf1KbNkWkT0I3C5SsuYZl4bjdMabr7IngY0nurgwgfldRyyYch2xTWkWRHZO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UHlcvCBh2xQaREXHAlMaz5k30XqeAcWy+xC8UCnTomn+5Adlit+UpuEaVom+ifK6KjcxW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h6qMundMggglNTlXkWV4yt6o2oqBqEIFZMSG9CqkQoKcntNtllxYA69E8bRwbwMAQg4G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gVTg++yB6p1PmVRKpbjVBSVZFFd0eP3XdW4FBX4tIqITNhN1My0C6azDZHeUcwj7rM4lv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oIRmT3mE3K0lO/8ATEZf7lMQUIbkPSaKlX90Rl19eiacTxK3TvBaW4X7Uyc2WnyLEccV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yDOUCKoZvELfqhEZv/auavom6kdSFUKp2pGu/RRKxQLlvRMjAxdkP/TYv8Jx/wCnf+Qj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PApH1BMnBAr9aHum2+tPjDZt8ydoZzH5lyMt9S5G7fMmSxnN9SZpZY/MjpZbqsZpDO8Hy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/6in0wppusSmDzdSjTC5juV/2rncofp27ofp8ndN/So3unzjNjL9Cd71vL9KPvhb6U+cb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E/8A9QTT6Uf/AFJt9AX6230oTizUbJvvD+F+o63RO965ODX4hmU3xnhg6NWnDBPV1fL7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ksFnLNhkFvwyV7RiHp8EvYweI2tN0ZmNlZGLqNsNgCd0FE5E2WjdWTQ7Ze1Y5tmgIk78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N9iguyL8QhdMNtuBzTA6JpbY9VIUDzhdk5oFPI1x+Ur7InqU6OqzxA7Ijw1ZSpqsoTUW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JVJVb9VUlxFKpoTnJoV1eFIQjTG/ABUQR9FpaFdQNt0Lmd+GJPVMsvshHdQW1VQrlMb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V6JjgNMpvon+vAgiikJuXZakG7KGtlMkWTfRPUyPRVR9FIpwIr9kHkE/ZazDSjlMjqnJ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wC+ydl6otMqqPqjwzRVMTqfMuynhWVQGE39q1OUg1TkdJg78Ko8KErqqj8KnBvcKhELM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t/K3KkXRnUsl29FaftZA5QfsswWVxUMqOqqPupAhctO6Hg1i7lOQZuqD8R9W2oi1uZgN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eHD+0rTIjqmv8Vn/AMKuPPcJ+pCv8plUapld0Kp9Ua8MWuyGtv5Q1tsU7WEdY3TRm6Jl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lPo7b5SnUff6Vyvt9KFHbfKmUdzfSU2j7H5SnaX2+krEo6/0o5R/CmT9mqrnz6ITmvuCm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c/MGisAJ5h+3ylYlH830lGjuY/KVZ1z8pQ0vt9K5X8n0rlfy/Sn+7xOX6U4eFicvRO91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3RP9ziW6J/ucS3RH3GLZfpYkR0TfdO5gm+6dKzObkEbr6iqedh+ly9lxvrw4PqFmwnZS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G4H4E4jo7LFIGXCw2E+qxXdXR8LEw9muQa5YbO8lY+MfmcSs3V6IVei+2yJBPSCsbHPo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MIhOUfFLf+61BpridFOKftxljrqXukqAsrWy9ZMSA5U8rVAufKWlAdkF/mQU0UZY7rKc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TUVE3UwDClsNCiQnFZe3Bg4aTZEOrIQdKlBq2QCM8M1FIWGvsiUAneiCCDYGXgP3L7Ke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yoIRhFUEoko+iMIeqb6LECDwUDwqpT0FlI0o5aDg5DiMwR9E5alIoEZTkODSNinfuQ+l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+abqN4QkKlpRQHAo+TSBCoohCZhGp+6AoR1KEz6LkcB6ofSEXukMWUN/nhcfdGtEMlAj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U9lqssvMrhZS6Gm6gO8RqLaMaeqd4TgGzcBFr3S/8BZXNHi2ErPLC3fqm6W36IzhstSi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bWNk3Q3fZT4bUz3bbrkbZOGQLlCGkJ5DGzRNo2/RCgsU+yP3TfsmVRr8qxK9E7Vud1zD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XTa7FPrsFiV+ZGvVf5V+Ez9wWH90LWTv2rEr0T/3r/Mf90Puv8q/yI/tWJXZPrsn12WJ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2Tq7K/RZpFCsbGxCTFB2+FjN3iU7rg4k/Y8ZaSD2WsB4WoOYqYrFzt/Kris/Kpmf6BRhA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PUrGfvi4gZ9gsL+6vwn/ANzQVC9pc/nYyiH7U314GatQc1v88MNgu/hHkHx3eHXFP8Ik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V4ZsSY6BNfhym5SfsnB9eEVB4b0C9ODxiP8ARTtxwW9Sh6I9QqBkIZrqvBxWJ+EEckTK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K4Wa47JzliFVWmpAsqsyqAhfgXIoeqajNpWn8KSIQhYYUdUWfdBP9OFKose0g/UVHZD1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9kVQKycvuisSEdDjTYLLlcPVD0T01Dh34YpNlWUHCoTuEoIcG8HA/wCyGWvZdEQn+iYi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tKaQpA/Kj/nhqnjdQ3geAIVTVUcfyqlTK8QUrFQpcrK35RB3Qa5sN6yi2Ae6Brlss7ZJ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NTTrwklTlPZa3QUMt1ESVD6+my0YYI7rWPsodMoPh2U2Ka4j8quID2BTBleR6qme31J+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t8yGt9juv1MT8puvE/K/UxLdU7W5c70Nbk73mIbUJTeb/UVY2+op9D/qKOnruhoGyZGG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9238J2hlzsuRvL0TfdtuFh+7buh7ttk/Q2wTvEYKupRHRX0URqjotIE+hTYbpm6YWMzdY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IosTQLp+gcy5BcoaP5X6Y5V+mJyo6BZYkYYmE6MNsp3u2p8YbU+MNqfGE1O902y/SbKc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1f8ACIK9q9kd/wBxpb9wq/D9g9nFy3OfumtFgPhYTurY4T9isJgsVBUqJ4ME0lMZs0cJ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pH3VqqqhQ8KMMfdS4mVof+VDsrkCcP8AHB5VeD8zo3CyudwOEsJ2wK/yo+WVPVD0X34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KKqp45uyeQd0wHqmr/MgQeAKb2QapMSqp6McIKHpxBQR9PI5ffg/14BN9E71QC+6Cjhi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wBQ4DgaK3F/ogij6o/uW8ppqRuhkgR1Wt4nsqsxHegUFWr3XJKoIVZcegChrP5RHENF0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vqWhq8NxB3USYKriFaySqD8qVIr6LUIHZd1cIly1ap6L3RHoVqbC0YhCnPm9OFRKc1zJ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zg1QzEluy7IDDohOJKflfWlwne96/KmDxht8qHvG2+lc+H+E2XM/Co5n4T5LZX/bhDkW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wPRfq7fSn+9N+i/Vdvsh7522wTfev36I+9xLdk/3r7o+8xLlc77JvvsS46LD97ib9F+s/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bBVcXaj59D8kN6Sn++F/pTvejmPyIe9G/wAqEYjbfSv1qZbZUfejl+lH3jf9KfOKD/lT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jNP+RO98P9CdOM3/AEJ04gP+VPJxBb6V+oP9KOCHl0HVRM7uPw2YuxIKxmixOYfCa0Xc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P8o+HgP6GEeGHN8IRwchl4NP0p58+F6cJ8kG/lkcMu54x8yr8Ta88W4o9CsIk81eGC50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+J4hfZNX+VA8BKugCj6cX+vkC+yKZ6pp7KnCOLRwHqip4jhhjvwKf6eRy+6+yd6r7IIei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xHom+vAIcQj5H+nAoo/uV5Ri6JKhmVWX5UuAUWCpwEIqV2Wd/LsgBMKAI+ya0smEY0q6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wyQ39y2VHqPECg5z3CERK78KIUJPUo5sqdcKflQLBUXqtZgLmU0IKzNouqmyyUkm6ADs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g0lZ6Ga8yYcrI7OU5QabFcpNeqbOHH3R904+inIbrkKGhyJyHMTFUzQL/UuRtvqTmgYe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aWf6k2mH+Uf07dU/9O6/7e/Vf9uITdOHfqmaWb7rlZy/Un6Gf6kfEwxqcd1ZRFfVUB/K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Xng7KwupssT3Lzq7I+5xDqKHucRD3WJy9F+jicqPucS3RfpYg+yf7nFH2R91i/hH3WKKj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l7pw8HFFvl7p3usX/Snjw8Sv9qe7w8QR1CPW5TP3H4eHiDYwvZPau2R3wmvNsIHEP2WP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5+l44nuODvRNPThjYhR4V8leMHg4HZSFNlXhPGRZGLDhpRUnhREIBNHfhA8lE48Xt7I01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JPKU8uq4mpJTO6qU/iE1qC+yB7qOFapvCnAoq3AI+ikpmXZT/ajwtwJXoODPVBDiESsI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Q8PtwHD7I8GoIL7J3EeiZwCHFq+yHD7rE9OBRR9UZRdByIl1GDdSwkwouSjQn0QjAcfVa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K2WUAiFOHhvc3siHznCutKDTEKEQXQFozH0W/wBwqrR+VJbZBrx+FLWx9lGUnqqUVFlbE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bB6ArN8quQoz06KshbrQKKQ77KYoqOH3RBCorZtlkOW95QEx6FVb/KJYx+bpKnE8TM4U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McTEH2hAMcMvoV7xwdS2VOr/AAhq+ZZQdk2CEAHSc4KbR1+is+30oYtYBQGXEt9Kboff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73eJYbJ/u8S/Rfp4m+yHu8S3RMlr7/Sm6X2Pyo0dy/Sn81/pKblmhOyuFcK44YlduDs7gJ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0dbeYpmoflDUOVcw5U7ULK4uE6vT/dGu4/3Tq7j/AHR9R/uj6j/dORQwhysv68HN6PPw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svzD3jfhe14u+IRhBA/Wc3w8Xs4KOEJ6d6IUr1RRi7z5cp4woUlApyMNJajAELm/AVXl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8R6I6v4UlUtwoYXP/C5/wCFQj8KpauWfuhnCpK78DXg5TxmVUN/CewD3JGYduyKw3No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gFpUFrvsg0Z2+qbDpqmBN4NdtKbAlHTULkd+EAWkJg4fbgVdcyFV6hXhB0o/tRy8LqqP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IcLpqKwxwd9k7yhfZXTeH+XiEEPVfZSER3RQ9Fh8B5Gpqbw+6xPTgeBr8y5gjhCLpzT1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Ti0xRfqFc5Uk6syuqOhPJ4GpU7KxhSZKPhFzWlS6SqNBHQqMmG09lQ/yqCX9VI+6stgo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BJ3QBLixTnMLRK50S+CtLWwrAeQEq4UCDHCAYA6ojMI9FBEoNr4k9E3xBy9CsrCKDYRC9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T8RrzJ5QFndJ2lMYm9SUP3hN1C6OoW6p8JmsTHVM1C/Vc7bdViOkOtYokkN1WJXO23VD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XYp1dgn1+ZPPcqMoUZApgKcgoi8NjMz/AJ4PkA2unaW83RcjLnbum6GW6IaG8vRHQ3l6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mXGyphMFRt3RjDaKj/dfptuP91+m3mH+6/TAqEdAT8TIKWRcblBe0M9D8Towuj7FYrNp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xzRnPqbJjAIgfDxgXBo68WrFTvRNG6PosAdp+AVpapc78K5I78aeYNWnk/3VlXzzwrVS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35TRRwC5XLnxApIkFSzaoWCTdWcsUKcpKBqPVM9UB0CamhCiZ6owD9ld/wCVDy4+qw2o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ZjEz0VWt/CybJoRzNBVGwneimHV6FNYQ8D9ypn/Ku/8AKKe5wcZpRUZi/wAJhKwlnl/2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BbP3RQzE22WRr3qJmyPqpzkfZfqO/C/Vf+EKygvsq4pafRNy4meOyCP7Vz5V+r/CnNKC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rlPRGsr9TIhWaXWGo8UeiOsHhLXgeq1OB9Ez1TMxBnoguZv5RrKxPRCCB6oSvsjJHMqC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Agoz0V+H+Zcq6BPk0Qkx3UeI0+hRAFTuhWcQ/wAK7uygwaqggKh8TrRGn2VKKAuYKrqb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1SpBQzNoj9HoqqNlR0Faq+qOSjfLVaCZKhCCw/tKjcqqgyqVWVzRHZHLH3VaTurVXhYd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RSUCGNnOE2Ws/COhluifFBOyxZa2R2Q92z8KuGzl6LFyMaCHAUCzOY1xm5Cnw2Tl6Ie7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om+7bY7J2htgsTQOZPcG1k+XDdXk69+Dm53tMTpTve4nMV+riCpQ96+ypiv5UT4z+Xoj7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/pX624+Xuv1W3HyoTisMuHyoe8wuYfKhrwuYbFc+DfoU3AeW0qcvHEb1Z8TDxm+hXs3t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DDYPmdCgcrDA9G/EePqcOAKCPfgJEQh6JkGwsoPnaTZBSohR5I8hATeFlX4jfVN9fJ3VV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CWOtwxl91dYSxuzU1NX2CwfVWC5QsGALpvD/ACph7osPqobiGF+r/C8UvzVWGE7KQIUu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BlQcHNorN/KsPysSdk9rTWZXMFhsfcLDUCPyrhbflAPF+D24d0HZUM4g0R9VLWkhchXI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wF0M4oSgj+1aRK5CjLSOFqI+iJDTCLTstImEAeiwk45DdP8AEB4WKCYmeqajATpEWT/R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nWQcu6h0kAqGNospp2cnBzNkS1wptCh9+ynNK+54QCjO/ADqonK0dFndvyjss7nf5VBW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wSFFZVVlwhARzEAQuqnhB4ZTC00CvPZAOt2UCfuiAZHXgHNcS5VFUcodm7K6PXopKzNb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rory5QZKIkkhBuE9xxDzdEWi3+6u5eMSc2ayZnz5oREvp3T/AFWJUimyHvMT8rnfbqnG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l+q/lTfevuEz3r7pvvX8pTvfOsNgsT3x5uicTiEjpHB2YwZ6IQ4H7RwFRAEW78H5A02u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0XPzIaBb6l+mOX6kfdfL9SPuv/cq4Rv1X6OINQ27r9PE5h8qbpxOYfKm0fzD5Shzcw+U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WUcME9afExG7xRe1eyfMPeM+AcY2wWOesXEdfjkw64p/hfqvX6pVXA+oVcNpRaW5H+R56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TU526avRSPPCJ6IQ7hPE+eg4x8MJvrwoqq9FM/hWys6KGuyoF11ZYq/zcG9mr2w/2pqa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FwC/yrCP95X24t/csILE9E314PjoqcLLHKcQJNV+kfymSIWGhwusIjqvssb0VimenBnF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TS4DmQX+VP4PM8HO6I+iacxTx2TxMJwTE3Vsn1lFPCw1goO6FNPdA+I6qaQ8meqP7U+N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UJspih8FEMcXYXQ7I5d1O+6DXOOXsvFBp3Xh8risrZJUuuqKeiLGt5ru4WLgFVASpDSp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hQ1xcAjmRjmKObZVYJ+pZmuChynZBZWuFeqkOTTFFDGqECeVNt6I2Cy4lZF1Qr/6WY1/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iqcysuUlD5e5WY1PVTKzoNMGa+iyg6u6b7O/6pBKuHO7NWmJPZSakrTDZ6pv/qGn7Ikl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YbtCZhPww20Emiw9LP8AUhoby/Un+7bt8yf7v5vqRlmnrPlw2QZy/wDPB+aa9k6p5jsh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ciIzicqMYjfyhle2/VCvzN/3Tf3BM/eFh/vCZ+8InoQVW/H2d3Rw+KH/ACz/AAVisHLMj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sXEDPsKpvV1eBefsOqc99Sd+iNEcrKoF9BZQ2ybiM5gboPbynhKx+B4fZNTlhLEHnPDG/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cxCEIAcJ/lGVKrwqp4VVPJhJnGnDSYUu1rMzSVDzXbg/0Tv3cHdmr2xD1Q9U/wDasI9+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9qwP/wCoUPTjh/uTPRP9Fh+vBwP0qiqFQhY59eITOP8A9rD/AHL7LGlfN+Vh+icmK4Vw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fdBD9qfC/wDtYvpwxeDJn8qn0p1JopiE1NqIhYlrIp4CwVgpyCZ6Jnqh+1Yqwz2QTEOq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VTJzLMbC8qdlkLj4Y2Wl1VGyJQrVVVAodA3qsgdlbvlqgPZiS7dxRzgl2y10aVZplcpV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/wCF7y4QOWyhcy55TSSta6oVWXdRsg7FMoaaTstDX33VCJ6IjdSSRC1PdKo4GVVpWYBv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AQBk/ZanU3XuZzdUZJrum4TBJNNNysobDpWZ5k9E1M0O9AjocKb8N/soax1qwEGva8Vo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WdFwjIIiifJ6bJ0u+ZZQ4SoKl53TYIv1VIKHYQOGJ6o/uKCH7F/k/wCE70TqBAFrYnom+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DHMEzRGrqVh0POPmKw+bnHzFEgvk9XT5AehQPX4jMXppK9m9p+dvun/8ef2T2cdMx9Sg0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ogGHBVhBrzQKkfdA5Q3L0QZJydE6eWdPFzfqICKPBzUE/wBFgp/qj5yh3Mpx8o8lRJlT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8QH6Smx043V5Uha6LOBKkoZVX6U/L14Y07NXtEIeq+6xKfKsNW4CfpTj3TUP2rBP/wDE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0TvRMRC/y8bLFTVQcGKysrJv7kfRYxCssOU5MouVWWEmrBQvZOTU39qxFZYnpwxxwYmH+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eixB2RTwsFYCxeGH6JnqmftWKsI8GIanOfFggIQMEALeVzfZBu3daTqWXcUK7KgVQ78r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Y49wg/wy13rKIziOiNwFaUAT5tZhHI0OYN1MZVVa5qjlnNwErZ3oU0EANb0Wk0UIWAKG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v5u/AlNiZUzUKLSiSVWyzYZh+yl9SoWYXCb4mXKFpNAqUHUo6hPqm6mzATK/MmNadYr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0f3Ff5VMdEwQOZYelt+nZDI0AwVDrrKwH1KOZsnNdcp5jugdVvqQq/k+pE5sTl+pOPiY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oZcV8zume9HMPlWH7xh1fSsPVhnUsL9I6+6wqYfON1hsflG9D5HLAd1b8R7Oq9o9jd/3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N6J7/lZ5M7OYXjdDmHqoXqoWVv8AmKDW2HHCb1cjxaOvB37VgJ3r8CJoU0dAvv5B5RACl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VW/3+BTyYg7LEPksqq5UMzCeq/uCKZ+1YwHXh7SeyxvVR/cvun/tTEKhbI/tR/cmpv7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gfuR9F6hYYUIft8mOmBaHQjmugm+i+b8q7vynZTMFO9FjcML7ohYfHD9U1YKb6LETE30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w9pHbgxYPomI+q+6w6bJ1Nk5OHZYELBWL+1fZYfomfuWH6LFTD34NVBmQbh0lZ8Ul/bo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N5c3fshht55uRCscp3zIHDNOBeuqiwUoFSxwDeiHjEBk3haHU6he8MrSBKk+cxOW6Egg9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laTZUzZVRUMJsmu6opxHAdIUk51LdKugcQAjsVlw8P7hTHCbdkDv04Q50ITyqAto4Xg8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SvRRUjsVGGLq9tkyVZv4QGRsxNkHOw2wD0WfEaKzRHQIypummeD+FiseDIdSDsqYTo65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B8UV+pM95ib7oAYr7I6zbonQ/wDhOjEbzfSqPw7n5UKs5V8kZU7k5eqcCxn+pGcNtx8y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FiDV0TNOJf6VhUfzfSeiw6nm+lYWr50ctWgR5HLA9Pisxmdcydk/Tfrb6Hyg9EcQ3d5r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GIC7cfZx2Pka7oU/1R/asAp3r8DCd9kE3yT5REQq/wAcJcoFArz8QhP/AHeSBfhVQbKP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6LG4e0rE/cnfvX3TvRfdN9OD/wBqxT0cE0pvoE39ywfXjgeqKw1gorD/AG+TF9VhngfT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WyxSJmOqP7VjcMD1RWGr8KbFBYKbXZYtdlhpnosXgU8d17QP7eDFgFYSPqoWH6cMQd+G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RTE39ywinx0XoeArug4NyNfsmnDbCh7jB2CjEcYHyo4ecR0hTh3FlVsv6lygo4b+XZZ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06QJldAmhm6cM1k7PJ9V7vSES4ZiuXWqmVMcAhJRyCQjnEuTmbEQmtIk9eDZP2VApsg0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pMBRzT0WbW0dFpOYKgWoEqgCjEEdwowx90SHau6BFUaKHMPqFAfJTQd90+a7cJdVW/Ck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KuHOtJXWqb0COpw+6ZGI78oNGIS2U0DEdbojOMbdE57uXNvRYTqa29FzNy5bQhne0gnY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y0k0TJw2yW2lO91WPqTvcuvsj7p/MdkNGJvshofy/SrP5fpRGq3ROh1VR4uP90Ie1YVf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YP7v+Fhfu/wCFhF1g7/hOedzPkd6LD7E/FMCoTZ5sF2X/ACnyhouaJrOgj4uGBszyz1CP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B8vpVBNHb4LZKgN+6ouyrZdFDFVW+E4f3caKjTwuq6ShqEqVgFY3D2tP/cnx1TUfRH1T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XqEE30Q9VgnvxwB34YZ7rB9UXLC9FfjieqaeH24M9FVaSU9jpMhH0WPwwT34M44iCw02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+1Yitwxf3J/pwasE/wBywvXjh+nDE9U1YXqsIo/tTgvuvusJH0T+H+ZA4lQsqE1KL4DG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CKgcQoNZQEQwVWcxOwU7lAIfQO6zMsUHgCfRHRDlB9VqnhpGyhsjhTiEGiZcfwsrzIUi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s/PCx4UN0YKANeq5MpVYBKIIrx0toswqo2XKgMyqKBZ23vCibqlFJcUPEubKEAxqBe9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xYvshhnS3cr3cR3X/b/lBhy0vlTTlb+VlbhjP6yiXsz4nqsXNhwJTOgCgtI2JTBDvWE2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3TjimMjcoTjnCecwv1R1DmO6Gob7q/yI/tR+yf8A/vuv8w/3UFoI9FhRhtFdvRYWnfqe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osKHYl/qUtfiEkxU+X7Jw3Dz8Z5rkeI8uc8uHX7/ABnfsHlPZOWAnDvx7qD5Cmj+74Q0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VpUOur/DB4Ojr5QStlRVWW7O6Y5vyOWN6cPbAn/uTe4TfVbWT/VYVByrlH4WKBT3a9u9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3Xs89QuRv4X6bfwvZS1oGrgwr2YtESvusCbL9Nv4X6bV+mFifuQTDkFQiB0QWES0Gi5A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QFY0r/7WF+7gxbrdYt7Jqw/RNrsn124MCxVdXWKEeAhMJ+pYR7ppKKw46cHrDPdYfqmI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aF9liDtwP7lkaTfosmHV3zLlacVlyLppzwEWCYWRhkuuiSTm6QgpRlEKHbW4Nmyz0obL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DjTsqzReI6AjmBcVRa6KhhGWy/Zcql5H3Xumh3eKJx6lT5I24VQrKvBQ6camVHAQZpwoVM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HDspNIspJLj1RIiFQ1UuMuU7p0BZYJhQAcxsmN33KY1hy9XI+FXTvvVZi4WWMA8SSryn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23CLzunTa57rEoE/S3m6KMjeY7IThs/Cnw28qJy1yomD/AKkSDif6lz4tx8yGXGfP91Vh+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Vhm+xWFTD33WFow5r8yw8N4DfmoZ8oXtA/uHxnNRB8maOd3xQsbsI8uI3tKxCIhoWAne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ofBbYN6qpzKi1vWyrH2VPhHgRvPm5nLS5VK6hEWlYn7eHtHcLE/csApvrwxh/csL04O/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+ycsA9xx9nP8Acimr2M9l917P6qyseGM3+5BYXovsgsPyYo9Vi8MP9y+yZ68XjtwwvRM9E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3F3ccB919191hHumH+1ErC9OHqEwrDPdD0CZ6LFHdYo7rEQX2Tx24O/cqhzie8LLg+zH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QfmzbqNkf/3KMtLexQc46VPE5RMJ7otwBKIbRZZoOFGx60RIe1bFyzSfstQBCMGCoa5v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dUofCNFX4sKP5U1VTTov/lCB91DpyonbZGFKJ4Emv0hElMMDKEyGmAjkDO+ZPDxh5Cdl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bNdbp2xhGSfsU7ViX+pO14nN1X6jxUoRiH8L9T5eiPvG8tsqMuw/wjPh7ISxnMPmQLsP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flWHIeL3asPV1usPWN08gyBQeVq9oHYfHbiN+f8A38mCwbN+KF7R6+VveifhizgZXs6P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Pv8ACBzD0VwrrU5Q2sK0fDPB/qq8L8IKu7/KVzu/K5yoGIrthYvpwxO7FjDuvZ031QXt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D9ixx2WL6lfZO9CsH1HD/AO1g/v4Ar2H04YB78L8Mcf3cMNN/ampnkxQndxwb+5fZD14l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FYnqmrG4sPUIIhH9yemFYJ6sRWHwwz2TUw+iHosL0WN6rHCxfTiU71Tv3KjgpWZeiIBh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NJy91HL1QDd0wMr1U4d+iPVSgQiVDRJWbE1FF7//AOSdWYRLWtot1ACrMd1kbRHwm5ii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Ecjge3CSR8CRUDz9/N2VkHOspWqil8n7rTEK5lUbbsqDgICLXASFQI9kHYhps1S/SERh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hGpKzZjzW4NMOzdEchb906jL9U6Gt5uq/TFz8yHujHqv0nRlune7xLdEdLxa7VvcbJur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dYX3WH6FNcdmuKJNzXyhYo6t/wCfijg+BVupU34YTPqcPj+0T9XlBX2K9n8lFDhThLOb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91p0rqVXSuYwqfyp+G4J/rwoYXMVWo8lFIWq6ceo4D9ixwvZ0PVN9F7T6rD4YJ7LFH9q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Vh+vFp/vCbw9j+/DB9fJ7SO6f6r0KZ6BBD18j+6HD/Mvsv8AN5Mf14YXpwxx34Yvpxwi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i+iC9lP9nBnDCKCB7BfZYXosVYwWL6IpqsVieqd+5GJlQ4Ejus7DBKh/APwgCe677qeA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FeGqGNhqDIqvDb90YMg3RiyaApKAaEMzsp9V7wh39wWdgr0G6yuwACpbDVLlGyIVbqirT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8Aj1Qg1VBKbmXu5+6g+Shb+VBV0QoVVMqioFVq/Td9itOGXO/ucsuG3LN4QNUx/zIynQ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snsiRdbpsyG7ynQ1xHonSHX6IyfmXNuUAXiY6rmHJ1RqLL7j/df5gmfvC1AFYenruUzm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UPzIHxMQzLanzmN2fHLXcpT2/Q6FCwPWfi04Y3r5g4HlFVgeWnByzN/U37qqxX/5fhUt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M/f4EeXE9fJZWXqrqy7ouP4Q9FZYU7tWKOywJ6oeqb6L2j1TeHs6d6L2j1Q9E4eqah6c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pX3WH6+T2gdk9H1WH+1BH93lZwPqEPRH93k9oCKwuHtHrwxPTjhHugsQLG9Vi+nD2U/28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I7L7Jid6LEyCSQsQlwFLJyw1ZYoCd+5ZsA5erV75uV/VBrBpCkWRaDRu6hy/sKoeHfgOq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WhRhNIHVSbqBxstTs3ZqPh4V95UFxPZPk3pCBbUfSqXHklSsyaTvwIDhmVwjmuFS6g8A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qrQS7sicsH1Qnh3VV3VFPCIlUAR0iisKq5QkpvSynYp3UWQBIhFdiohHg6tSUMzimnxD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j+5flWHIuRvJ0X6bZpsqNioQjNzD5lhw7E5vqWnEM/3LDrhWPVM/TJg7ps4bbH5lhse3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p/oPaBFzPD0Yfju7jzGOXlI9VhfbztxPseBKp8xn4Ul0Vsob/K1LlVGAIVlV+G0rF9VP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B+6rZRhqXoID14ezlP8A2r2f1X3TfRe0L78PZj3X2K9oX2Tvugm3st1iLD9AisH1PBvq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sT1WH6IJ8fVxsmpnrwd6oeid6+TGT0zh7QtN0/044fqgn+ixgsT0RXsvpw+6qh68HfdF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zJherVieicsL14PR9V/+sun9ihr2FRBRaKEoTVu6zsdA4QLIqcoVKHhotugNlm6WTdzC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C79eitPc8DKouyhEt0+WtllJkQmxYcYPME/0Wm61VVwFSrlaqFg7rKygy5RuoIgotbzL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j7LM6yHQW4OhVKhkeqlpVlQXWVTKBKzbBUQANSJKrQBaan0WKXkTFFTgeqKAMKiMtnujp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v/1Lnfa0r9Y2X601F2oe8adQ2Tc3h82yw5azm2cveMMf21TDqsflTdWxum+8byndPIsK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TXfUzZTmCxD0Z8fDd9vNlFymE9vLbgWOsUWO+x68GN7fCqDM3UsM8K0VQShQD4k9E/IC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Zv5XVaRwrlhcjeHRMJFzw9mP9y+xWB68GeixvRH93D2f96b917Qgj9+DPRXWL6JnonLD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HqxPWKFh+iHqsT1VuOGUz14PQ9FievCysnd1iDuvvwx0U/04j14H0WL6J3onhezr7I+q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U8LEH9ywj2WGeyxPROWEe/CUfVVcPssoWVe8Eo5N1C7IEWRR4CKnoo3N1CgISmxsq7/l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XGSgAAqQAob/ACpPkIUJ7u3kaDYqNk4fKjpXdSsoEd1JIL1Q1WsfhZS2vVCLrODBK/3U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iVLQAtN1X/ZS5QmPoaKtFVQxEC91QgGVNECx2RwdcISC6dyqKpUCrSj6cAM7oRyvyD0R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WEDpj1RIZ95UeE4WTQ/DcNXRN5hq3Cw9fzLS6U39hQ/ai8gacIlSbnz4mJ9LY/oPZz2K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idQJHmaenGvkpwgfqN5UGm8/D0iklW4wCZQkz8R/ooD8o6NogXPcfupykqXODF/+ssn0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UhVaD917xhC8T2d+obKHiqG578MA/wB6asH14YXosT9qf+7hh/vWF6rG4H1Kd6lYfpwx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FnpwssHu1O9FirCPZfdYvkwymevDEQWL6+QeixU793DE9E5H04n14D0R9EVijusP9y+y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F9lijusYd1jg9V7OQsBOpsnrC9Vumdwj6rSx1PupeDCDypAhQRwg2XZVP4VGDL3RpBWY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mAqBzLM9WMdAo26K9eiNIHUrNh6lmcfspz1RJAI8h3CaSLBEb8S5zoQcDUIu7p5FwUeq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tlLeboht3Rm6FeDQu549SpXfdGlFB6LwzVShmdqWbdamyOqzsCupLh+VpY4xuqAoFrhI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uYuO52Q7J/4UrZHKJUvY4IXUMmnVc21lkmqbaZEpmr5gmZrh8FYc9VqH4orv5fqVMXF5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xX4HtA7j4I8/s3qUV7Ue4+Piz9J87hSWGONlVQOFFZYeOKTzevw6kzKgGeEuKhgQ+IfT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8Q/3KvsuGR2VWnCK0PzNVKFQ4UWfCOVyGJZ4umHY8GfvCwibLCy9eD2n5XJ37Viequh+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eDv3LE/csL04Ynom+ieh68cP044BX2WJ6LC9F91i+TDTUFieiasbyYfosVYo78HftT19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GOP7iv8AOvsnhpAE1XLJ6lYo7L7LFCx2917Q1eznusA90ViLC9RwwSj6r5x91lLlCjqnG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3EFBg2qeBy3KgVcpddUuqsBHZWqtbpbsq8oUMK8R7yFQwquzJzbOCg8DWFFyjwq0yd0G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9SJKIQ3Q4UXfiDwbSg8tboxxsuqqEOyyu0EJ2Gz+U6iCoQAr+pR93JRDEGua3NfME13V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yzJUFR9K/tQG0IOGynL9yhUX2Kb4Pi3rVNObEBHUysTwsQOj6rQqtwycuzl+jJy7OTWu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9ob/aD8Pt5cD9yK9pHceeyuFK5gqvC5/4XzfhUwyfuntcBDh53McaHvHwXAc113Hwqtkq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BNv9/iFO9UMN+1ihO/GrQvdktVCHFeHjt/Kn2c5h03RDk2SB3Khj8x7BREVlMKE9eGN6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RNZWE70TnkauvB/7li/uWF6cHeiCmbpq+6KwvTj7Oe/B/wC1YXovusT08mGmJvosT0TV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xxwn+1PQ44vpww1gq69o9U79y+yxvXhienDFWOsUdlhH+5YR78MX1WH6jhglH1U4mHif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FEI4Am6H0qRZdE7VqCrdR0UrM6StKysC7qllchZWjKwI5anuj8zkc1uy9Vl+UI8NdO5U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SrKCtdghATiVLUT2AVBmcUBdx/hFhhzQtFlW+yAi1zx7hSoN+NeHU8P7leqgiQtViVS6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8IeJhfcoZYPohnNVSytUqHRKkJoUlTNUSHQpaqmVtC5XLp91JcVWSqccbxDEwp8QcqzZ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X9nC/wAW6wSCDrTl7TImYsuSqkNaFQNCHL+EdX4CJOI6t1JJP34VHAR5XU34WWpzGepX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oeKNHby1MKhVXKi9eEgoH4EAN+67dlVSStACEx8SVPVMb9zwqVQq4VgV7xhatJGbYqxC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RSGFHNhuy/UsLumtY4l+88C+pzx6LM9wmPlKPgMv1UucjKw/RDCyHM6wQ8bDgTEyn/uW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N+JLhs1aGflVd+EfVQboeq+6csPhUrDjY8P8qwvTg4f2+T0TCmLE9EFjeTCgWTvRYvBn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Vh+qwiLypxnU6BY7RZYn7kPRY44P9E5PHZP7r1Caf7kz1Q9Fi+qZ6oeiwz3X3WX2c5f7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icI/5SsN0gZ5+ycJk8HdE4bKAqouF1N3LTdDNdaQAveRCzYTqdEGmiBAIa2yDlktwtwP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qvClvLujspJKvChius2JWduqbJjD+kIZTc1VUZEIuOHHqh9Ky3Chs8NRWJXyyoNeFV6r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FPshRRwGb/SFbKVtAUBsoma9ES8T36KMMnL1Ql4QActDGj1KzeDQKsR0j4GoELoF7Q1l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nLA+DiYpBPyqmG5UZ+SqZQhqH4VW4a/TYuVgUw1RpXyz6Lmb+Fz2U+I6VzuP3U7rD/cn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eQ8cFpsSvd4L3eidieAQ0X4Oa0hgAzEu8mlaiuvHqiNjUIAdfgxllQRCurrWYC0z9/iU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gWq/C651AqFLNDllxh90H4BCw9OVwOqEPRYvosI9k1z4zTFOABc6OihrZTMJ4OZy1OJW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EOWEsHFzBzV7O3aZT24ToBPRa3F3qmzRdEA9oh1iCnIOLXH0CZXmr6L7oHEeBIQw8FpI7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1QUDomeEJLRJQwsVpa41qs8aS1c1VQflVUJiasT0QWNw1Kh4fZP9OGF6J6w+FUW5bo5U1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WIO6Hosfg70TwV9kO7Vhp3Ypqwz2WN6pvqm+iHqvuh7ogd04NaI2QLnNjaqjNWIBWbxJ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irbgQoRWZ1+HvLdFpEBNdRUa53YBOD8Nw6LK7mi61sKq1Th1HRahAXZZQM32Tz4IGTcK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CI1FCS4O3U1QO6b2WedXRNp91VCEBB7lFxV3JwoY6hSRl9FprA6LWyEYdHqtdhVUtwoE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px6oStlQKN1Iov7lzAqv4VArqlFDijndQIBjMyoiOqxGDZACpUOBlSG04jNy7of9PCA9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Im4WMHOcDTlKcBi4nICsrJxMoVWOn042XK78LlKtwf6/HKwv3Jyxf2jyH4VfJgltwnsO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2D0lZmgByq93ogeo41VCrqirwI3TZ6/Brm+yoC1aQVqCqgSfPTy4lE0po+/ChVbcOZXC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ZCh2O4OFIVPHPqE0DBdIQD2xwyNIAA3Ra04eI015qrBxbRzdlRzj/lTAzPpM1CwzOywg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Ni4c7NK9ncIjhg5K1T1Eqe6+6aOu6OJk0gSvFdN4hOxGiHg9UX/NnqVhrM1zndisd+JE0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Q2FVZhEFeA6B6KwzblNTcFzNP1J7A0OJF+GLmIFN17sytRVTCGJGl1iqojqqpjp5V4jc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HQZWorTKqiL8MMoei9Wp4TfRY47cKURhYawj2WCe6xU1YXosb1QWH+1eGTWURm3XvMN3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iSwJzg7SFEB3RasOrbqgAaOyaIEuCjogV6o1otV+EF0+ikYf3K5VVVxGj/Mv1G/hVLZ/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Qe4X6jFcHuoDnfhaHZnFGWTuhlBA7pj8wIKloFaVX/KOeY2hGDnVWrS2vUrUEQ4U7K6J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wtk6Heq1LRbqtR4H/wCFSI6QmgW4Z2uqSpWk0UkakQh6QqFaZlagtDTCFhxrxOQkKST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aV7vFEyocKt6qRhxh7rPgloZC94Y9LqMPW7+6kKZDB2KaAXkhFzWmU45Gme6fiOw+YAR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RPc5rw0gXCcXBsQLtTwG4UFtKbqnlf5j8Jv7kVifsR8sBBFDySiQ0rM5pA68RANFsPVb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LtwgKqouzq/BcGiVWFS6qoDY7qhM/ExGjpwb6K6rwopFCokq61BVUY/KN0dcFzqHop8e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6qhngYw89F+jhD1K1HBasodhR9TbqHY+K7tlVG4p9SsItBH3lYH3WF6rU6f/AO0gGueQ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lSzBeB3cnCGwerlpc2exTJy/bg+XRCdhYzTniBlFFk8Nzq7J2H4DwDujhZD4czmKYeyjM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ilU70TcHS3uUIbY3WETSibiNq2BUJxaQQgmgmiOVu3B0olgoE977N2TPDoHBYWWwhNXM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1FEuWCOyc8X8QqXmUTh2QwbAXT29CimKA3K5orKnmPVPQWNNoWgSeqkohtVgrAKwfVYj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9FjevDDyfSupR9VDh90W7AQqAAinqiAYnZZCfRYjn0cNKgIv/CJQyoabK1VW6yYf3VdR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2PVEuqtIqtXFphCNQ6rK4uEWQ8V4zdlIYEGAmvUWWZ0aNlKklVqtCoqrSZPRQablVn8ra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RJJ+6kjgZEKMvDqqKoVLK6pdapzK1lO3RX4VutytNO6qaLnj7oYbnZg7yP7eTKVmJygK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bBmXuvuUMxkFHWK9lXEcrqysFdbfhbLlC/7f5XN+E2vmPCvEfD9HIo/sTldXV1DAqwhr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Z/K5AqNA44jOreMhHM5FqEXRTmbtr8Jp3B+C/KJUZcvChUtXL9/iFR3XvHALmn0UZ3s9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uYvf4Yc362KWFSPI1jbD+VmecrTeBKGHh4WI8hsVoiRLc1VBrwcAJVMNZnUTS5s4QNQv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VhOBccf5mxRYT+tl7P6prWiXGyye0Pcx14QnEfWyGtxTPaQ4Pw3UoUzGeIw32dde6OYo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ZGfaMIdkZ9pyH+0KMXEcW/2qrcZ3qVTA/L1mDR6LGMAWoEfQJ+d2WvSV+viP/ctWc+i0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F4aarLkKAytoi0uwgO3B8IsaXSRWieIzT0TCA5uVFuQhzI+6bXhOdg9SsmcOYOiwvRPP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3yqJ3R2GYrG/cnIIJuGOYp+NnPiNQT01k6nJuDmEELL2WEe6wT/cmFTj1f0ThusObhe2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GCIDhUJgFKKXIu/uTokwaLQZlXqEcraJviCxlA7GqIHM7/ZNUFNI2KB6oenDosuH+VHW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7rb88KA/lWV0CIchhuEHZNa7EgTZTLbwFERKPhGekrMdjVC0Fcqui5S00WVeG51ey5qD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qKKB+UQo+YqHCypyod+DYPEXopRkq3ZDTC6BagHLDhkHMiTvxc4uutJhDM6xXMhLtXQK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q54UgLZWWyqT5bGeA80NBJXI5chXKuX8FAFjvwrH8Kx/CsfwqNd+F+m78KchWoKjSVOW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oA/QVMf/AFw//eqmF0+G9gtsgEGhczvytRrwHhuqflTZoDx7+aXENTi3EDo2Q+A6CB6q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b4lPUKHOJ4y2iqA4LMwnDcstMw4S1ZsYtbhMqSSsL/pnhz2bNFFHhsxHu+ptl4jsNoct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4QEcSQ3pO6OE8gm9E3FZlykdUMLGxHFjLAqrSsIFez/uWHkJD9oTf+r1Py09Fh4JAAZU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TPZMlnZsyDC92QbSupXoiuWY7rGOZuGcMTXdZr9k7+OyxMT2vMYdEtusgYO0hZod4ixo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k+6BcYBtRQMQrmM9kw4hMPtqWpZW6h1CDf54UVsMIw9jFTFa77oF/tD2noFObFd9lEYu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uv0rrC9FjfuQBx2lv0quJkX60r9Qz+1bOHooqh7svA2Q9pw8LK4fKsU4gy4n0oKAYkwsN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EwHBwATSCDpWGehWG9tRmTVPZYj41NMcPax3Cwv2rCG9llHLAKP7lZaKN4NEqL8CSgp4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2VpRkCVVzfsjE9UC9f8A0rqBdXUUnh3RMye6DhRSE3xDTos1h0QGyIUCcyDMP+F91lbU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BWlqzCylWKoYRKplRlViApaAUdlYwsrijGpVKqaI0RgflSEQGrC2MVQafypDgT3R8ap2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uQz2XT1WZzAY7rMeFKqctV0VTw0j+FLoVFf+hJ6MPC/G3lk8acX+oRWHG7SPgD4DXf2+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4SFXhUgDqsnsjcx+sr3+IfSVitPwSA3Mq5RwoeFQfz8UP7ovPmzt5gpK69kXOrKoFDqF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hiepqv8AOOAKAOCfEFIFkMR7WsIppTcJj/DY2gDAtyVJGRvUpntQcX4rXW6rDysc3Kd1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+G5vdYb/ZS10CC1uyylvi4zr6YhaWAKra9kMVmG7KLo8MaHBpaUcQuaWWci32cgOI3TsN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gQw5gp3WIXsyGNkP2oiP4WB7MGjMLk7Jw9pxPCeN4mVDTmHVYVMvhiEa0VllcacJXj4c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+6xMTUMTDusrmoua3T1UGx6iVmwnZuw2WD6LG/eqYDZ9V+iz8quExHIG/cSrt+zUYMhO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3NPQrmd+UEc0whkzZei04T1yQe6//V/uCvBy+7mYUltkYdAQc3GDfupLoXtD3QSeiwY6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YcwEI6I1If8AKkqBSFqsvpVwp4PJ+UKSnJ2ZRVaRK6KODI+6rwup5nKHFxaVSihqk7p2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hTZBx5RsoJElQKtWVl0M1XdE5zoyqMKnVdmoHY3QotGkjaFpI+6mmaK8JZJB4Dot/suV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AUxK0UUyixxDndkAYCylwzdQgwwXEwvEflDY2Qc8TCzMfkHQqus7JofoesuQv7rKXOYL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fiUWrEJ4UarDhcBdVQfzwqf6PExfqoPiz83F/qP90Vg/dUqunxsM+qv5rhANrN0ABxui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a/L6XUtkH1qmzzbq3wDqy0VCJVJ4aUczqqPiPamze/lPUqtQnEn7KXG6a7FdmkTAXu2N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ukiyj2Qzhz1lVcvDHXgJ24UbA6uXvX5vRRhsDUG4f6r7dlLnuee/DLvx0tMdV710+i92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cTEuM04Y4xQ6HbhOw24eZjvqRdhcx3OynEe5y0tp1XvTm7LMw5R0TWucGDw6Smuw3Bwy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RESmYuFka4XA3WMfbAI2G60tMd0BEHsiHcyhoRf7SDJsnAbGFCdhOZ7k1zbhM8Krzsd0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n5ZDXXHB2FhxlN5CLcfCL2n6bhHwWYmX+5YSx/3JxxMINxBp0LIcTK/abI4bjIBVA1w6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qpZQqMfNI3Tg/lihCCmJVmD7KhH4Ws/whGI8DsVVzj91mz6vpT5xBhvFg7dScPMETEj6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WB90KAhXCOZw5uArThdS+yuYV9Kv/CxFCpiM+ynKggXODfVUUfMq8PXhHRFBUhHeUQ6y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RJkym0l3RaYaF19UHARKy8I2Qabqjg1Q7UEHYZpuFIuqCijZSV1WluULuhRDiShS/wDC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CBu0JgikyQgWGszl6K1FmsECa+qOnMB1U5APUqtPThQLm4VcqVVlf+ow2DYfHosX7f78M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Ye62/C34UED1XNw2WYxJ8klZ8Y6Nh1UMHht67rv14Bw3+BRe8t2ViOFCtLgjLxwkV88F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NElBYZn5VzhYzmTkJpVHCYWQTKOd5JKD21jZZS0grXQIQ0T1XMOHM/8AKGJP9vEAKcZw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qeDsMZpHZShwlQ0KcTQO6tmPdXhHK/8AhaavQfjOBItRBThPcyl20QznNHVaQpxdIUsE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ug8NDuxVRB6LF/ceEZg8ObVoTcVpo0yEcQta0n6VDWrNigE9AvcDw3BDExIyhWCd+4r2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yoNB1XPKMcyrwbk5pos7/DaeyOI7KQLxw8XDiW9U3E8JjHb5d1hvwC4OPMwrc+vB7PbC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+Z6GUGYfNtVZH37heLfqIosUsEAtssD1TS6YNlYp2n5lIX24S4enCZyhaXOhVUKRwImh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4RxdEBVKo1SDAUH8lUqZRiwWGhkiQo/kBEAZj/cgDhN+xXQBUc0BVRxL9ENiQofVAwpYV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4QVpbK1DZVThIQhEOuEa3WWlRss26spAKqV1WlVcFRyq6SqM/JVIb6LmP9Xhjq4f0OP6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0DpuKrbhVVI4xxlUWRuyzOq7yR8FsmiuCu3DUSqcKfCDWmpW6piOA6KMVv3C0uHGiq1Fu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VQeQt3uOLsTEaCBaVtxuq8CXVErSDPonHHzDLt1Xu2BquqK6lrhHREG/CCg1u6nGMdlo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+5fZHqoYFOMa9FDWx6Kkqq0le8Mu+kJzsN72AmaFOLnSTuhhPjIBtutIhQwUTmPlzuoVF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doPB47cGYb6tdROw38vyoOfQqgWdmkd07/qgHtQxfZQ69QsNhzNBN1qx3lO8HEdn2Tm4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LLNOiGYCQnaTzKilUoN12QgwSgpjiaIxRSC1bJo7yqqFS6K0C2yhzCiGiDtCh7jmRaCs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wf8AMoe2260Oo5GKlGq1X7KQHFU/BWZ9B0TGim6HooPOODyBwqboDYKvCeBdC00QV6rK0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NEnhUgei5acZt6qr59AtOH/qKuB6KpP9fg/u+MOOP6cPZ6xrH9Ac1iF280OnMeFVpcnH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bOPv8BsrkpxuqEfdUVVDrLTxp5XljS4WWtpb6+SXOqbNUYood+G/C3G3w53QVKK/wLq6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cV+1ldU8kp7sKjwpedRupCbivNDsoYAFRVPCN053zFdTxytGpeH4ZzL3rcr5RhWQKE8H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2oWfGOZx6oBokoPx/wqW4y1jQeOC7EMAshMyPa6HbFMxQdUwWrM6pOyP7kFHZCl6lQIU8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7o5VWqM0nj2WfCrwiFSnooxBLhYqyq2e6krLsUZVVMI5YiVf8cbKnERZu6aR0Tct1SxK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6H9q6qiIEKjiuQKsfZWVRCuVRvDoFUz6LS38q8egUur/AODw+0n+hxx/ZwwP3j4tFrcA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kebM7lUinCqkFZOixMQ7mEex+KNijDg5alzKroC0tL/J2Ut82VBjVBROHpKhzfwhm5Qi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ZU/qbeQtctNVqsg1tB57rU0FcoWXDgNVT5JTmkTTdEG8qZVEfaJtRZSxr3I/L240458U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GKdUKS/qn4Qwc2XuteBC8NoId5JdV2wQOI1oAsrcIAsnfuVESRQKGmJUBHspoui7cP8A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tyF9O668NFuHMW/dXJUZCs2YDsoeKhSSrKjVbiRsVQVUObVXhNaz9MV9U3O2aKkLnmTs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J8Q5fVaaLmCyjfhVUotyqAfhUVXAKku9FpYPuuaPRV/8Ndf5T/Q4gP0lBYH7wp//AHHk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gKGtJH4RgNCIzlTuo84AspbwrRUMoki6Y07NXr5pF/gVZHorLmhUIWp7vsrqFbjI8vfy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K5nELSXLSVUlUd+VRw/K1j+Vv+PhX+JX+gt5cpBHdU4HFYL3HCG3WRpqalZnKnEU4+G1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uFpwSg3FbD5XV/ROe65Uo+1ZqgxHkxHP2oAqHhIKw3MbqxKFO/eqCEAFQ7o7eQuvF1pR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ikqS6dkSCPuoYWo5qk0VlVxlTH5WpUuhMItYZnouiPquq8TNlFl7sgqPGYic7DHCcqp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R0KOQc167LMRKOfGPo2kKGnN6qpDeBViuQyr8LrcrURm9VpkrSAFVx/8Ft8PTiEjoar3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4+y/UH3X6jPyv1G/lfqBfqM/K/Uav1Pwrn8Ln/hc/8Ln/AIXN/C/Vane8aaFBYJ6PCnK2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VVxXMfyrlV8h4zwcqcdNFMLV+ECNJ9VeVDTHdS453Dqn/AkUKr5aK8FX4XQDSjmUsooe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3bdCK9OPMWqlV/wDaoQeyBGUK6ywFDiqrsqT+VWfyqOPoudcwXVWKsVcBcw+JbhZU8tKq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inKFp4VHG6jhdXCuFzItwa91W/HEb38mcCGvC1LTZAdVh4TZLpzeidA+ZEuhEzXjPEis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qslaNPqsrhmIV6KbenDU1W4y80TRhyBuStI4ObxjMYUg1WbEBm2ZacQrS8j7r3jgSFRC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VBlCq8rlVKeiqvePatDS7+FDWsatTif6VznYrGkWad/6Hb40eYnzEI+iCwv3D48KFPUq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bXifg1UeWgJ9VqHCq0CAtavxqqqjlJ+AGmy90Pdeq6yobCqtvzwsVZWVBVaj9pVf5VVVW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v5VoUwhZR/suUqiu1RAhUbKoKrU0rTmWl6qWL5FyrkKsVXhWnCh43VVyqeNlUKvGhXXz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19vIcJ5r8p6LK/8APAYmILWHB37kY8n1HsrURytlbqog90JK6rlhWhaVV/Gi7KxQhGDB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eGAdVQjLN1I5e5ujkdkbsAp8WT6Iy2/RVaAFyn7K0DuVeioFpapdT1oqvH+VUY5x7rSG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qfCv/wCadwwv3BH1+EFHABaBKzY1htxqqBVH9D38l0NIVoVFrNFEaVvHfy1U7fDHZTH5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zBUsr/hQaqgH4Wqy6K65jC34UP8AKifJCsrBQ3hWSqAhaRVVJVXVUxIUMgBENMgdkIIJ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rKiuqPKuFsrE+irhPVncKOCuF8vCnDeP6Oyt5JUnhXgf3cJUvKstLYUzCy4pod1pCZel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3dQUaqgJRBwhTutRYG8feUVMOT6L5WNRnEysClznP6lHTI7qAxRFVRinJA7qpCnPwo0r3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3oKKmH+VzZf20VZPr/4i/wDTU+GfTgz9wTvX4EqnAuymtlLiApIk91RO9PiH4eYeSco+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1PGq0qPPHAcCrq5VIjjMlbqyoqqymyouqophWVZVuEEcLKyvCo78KpVFlp9lDiSpLZXu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DhRV82krmKrwqwKrVTMPuud653Kc0+qqWrZcq1DhzLmCuPgVCtwv8C3E/uV5UALVbyZp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0WUgIB4aFmFWxRTnV0S+2w3TXAiX9dl9foqhSMQrUS8d1dwKvIUUVFZapK93hMA6lVj7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t+1Vpw3P9aLQGYY7BasR5+6t/Td//DVQe2rD/CggoH+gae4R78KNK/TK5P5Wy5mhVf8A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Kqpxf6f1VUwQM3CnCAoNoRHmPw6UUeWlAqcY8luFJUnhTjWfJZVupuszyu3CPg0VVeiv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ArBUX6jgudVgqyqxWIWqVdc62KqFRW+Aab8SOBkI5uGeao4UEOO6zZtW6n5VLBmEJhnT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B/C79VzE9tuF/wCVdVZ/KoIVVpChtPsveYzWrmxHHstGGPVxlUfl/aqkn+jr8S3x7/0mD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5Xzq7ldy+ZXcq5vyruV3qcxVHOVcQqj0a0X34N0iy0/CrxCd6fFzt3v8IKeElBsUWkQp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hmVSOMngSU71+BVUUlX+Dv5O/AeYKaqlVAFVlMhTJVVDVNyrcb8Oby0CoFEfBuOGy2VV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vxrx5nLnK5h+FzrlafujoVuNSjB34ElGnD/aVUQIQw81XKnDsoL5HRCiqFQH7rYITBXI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Q31VcaT2C0y71oqBgRl5/puy3/8AIYf3V1dX424185T/AN5RHZYL+rB5O3w83T4sFVt8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otQE9lRX4fN91ChZsS6OVXXZPPf4NVSnl34wq8K/DPCkKri09lfN6qVSy6BDKI9UeE8Nv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N+NvhV89lyo03RUdVpNFRx/CyjMeAO44QqkBdVRcqoOFm/dVc37KmYrS1oXN+P8A8Mf0D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tsXkj8pp6rDk8mkqlvjYjO3xNkOEj4D8N1ppw0iVqU1V1dXUMAHdCXBysr1WbxZXVVBX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Kqt+FVbjAVB5e6qreWqpwotuFVUcaBbqtldc3CCONvJ1UK39XdGfgH1R1tIUUlWn0XKV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LmAXVWAVxwuFRaj/AOet/RYv7/6AhtH4mmVTZSSSn4Rs8U9fjU/qA/qqrss2HBHVGX77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5nBSSqLmC2VfPHF3Tjtw240MKp8llXhXydF14UVlqC0NpwutjwhXXRV4U4SeFf8AxZ9V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eNuFlf8ACoFdV+Nb+gn/AMHc8K/0D/3/ABD5PCYdOHT78cPEB5SgRY8KfEPGFzCfhVRE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NuEcYaXAFOzTfhdXU5pX3X9xVlVZnKG1K78A0ffyyblU4HhRUNOP/wBK9FuqldVYrqqK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8l+EuP24EFU4WUqwVf6OnkiFX4lfjH1VBw6LU78KjXFbD0V1c/1lvLbhT4ZPT4Nf/A+r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rqMCk38jR82HpPCvxHenxczVDlFlCw3Drw7HhLeZtUHcIV1dODKrkPCi9477KRh/lZm8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1zwA4etEAr+W/C6oo4Vapaqq6p5J4DhCuowx91W6twuqfDiVX4Nf6ix4X+AfVdFQnhX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8hhff/f4zsbFMNaEcV/+UdB5Rm/TdRyvT4VVRcqyh2bEPyjyV8tfJp/la8NUkIHDMgqf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h9RwnhZECioeFKKbo6iuyq6StDY7rUeFFVQiieMBdVZd+O3nqt/Lv5ZWqAOigK3C39DT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f6m3/wCDtHRx89/McTFIDRVQNOA2zevnGB7RybO6KWGW9vJfy+9xWNPqvcYbn9zQI58Q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/H9UQUWuuo+XgenCd+PI0quEB903M2AqFypP4VGO/CphuXLlQaD5J404UVeFAFQD8IN8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+DWFZSVTjXjssuGKoueZJ8/Xzz8Wn9RO/wAM+v8AQU/8Db+pv/RV8j/Z8QwXGW+ePKcT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HLcAf+74PucQtWprHLXhEeitifhf9z8LkxVpwnz3K0MY3uarXivjoKDhXi14pKp5LKk+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WnGB5BxJ49vhgqeFlYeavCnlouilxU/IqeagVf6Cqp/4c+vxrf1N/wCsv/WtQZjDxWD8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0Plt5PeuzYn0hZeTB+n+lvweOjuFvgDz2W3xKIq1f6Onmp5tllbUqXHMqK/CoQp/4+nx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nxJ/qLee3/hPTjDMZ0dHVCHjYTMTu2hWvCxW/aV+qR/lX6v/ALSqOf8A6VowcV32hFuE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+okmr6+WnlhGfix5w37njb4o6rtwvxsPJuqKqpw1FENo0XRyjy1VOFv6i3/gj6/C6/8A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K9fLcq/C6q4/1WF+0fB24EeSvG3mnyFV4FUVfi91mddCPPVU8lVDDmd2QOI6T0UNoONu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AJU+v9Bb/wDDtk7+ht/R4P7eFfgjZQarVRUPGysreSPMP6HM7gFvxsq+bUaq1FDcPhy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nzV8h9f6mOFPhbfAt/RV42+PTyW8tuF/IVb/AMAUVg+nC3kpTytlTcKylsj0V5XKq+WG3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XXfzU8lFXhVQFXhUqnlqsrL9kHuJJ8kefZV/82fX+qjhqVOPT4N/J0/8bRUKvxJ6f+CB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odHqqunzXUNVfOPLXyX8tlTyDzX4Wly1Hwwob5J//BD6/wBV3VT56fCoONfgdv6Kytxv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iqnen/hML0+LPC6vxqolaQqn4dCqKyorq/l08Lq54Dz6bdV3VF3Vv/A2/wDDH1+NX+qp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qeWY4X+BfzW4OQ/8Hh+i3+Bfy6CtTfJqf8OnGnksFyhVYqtjjTyBTt5ZKzPsobAHGg/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q/lr8W/xqcK+Ssqg81vg2VuNvJUgcLq8+SnlP/gwo6FX83LxrVFQVIUrVVXhUUbqvwR5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3kcFf8caLM7U7vxv8W/wrf8Akz6/0FuNfNf4lVTjTyX+Fb4G/nor+e3C6p5LfCd6f+Ex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RwPCqoqqiuuZVKp8E+WqtwuuYK0/E1GG9lAsr8b/APjr8an4VPjn14W/oLfHt5Lea/x7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G/CnCvGysr+e3mvwqFTg704D/wADReoV/LWvGnByoq8K/GB7JvCyt56fBcNlP8njVU/o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9OfX/wA1XhVX4243CoBwr5LeS3CvxYVk/gPjU/owmcLcK8J8p4V4U+M0jZM9Fbhf+jr5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txv8W/8AT1U8D6+e3kt5r/H5f6Ch+DbjKsqqnCyqON1srcduNDwqrcL8KhWhUPkvXjfg7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6q3kr5j8Cg+Fh9DROA6qy5VZWKtwuqH+nv8GiquVU8tvgx5rf+Djh9/hX+PZX8tPiWU8K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twounGqvwtxvxsrqqt5qeR3/AIUHhtwur/EqqeWyr5GnunBVW6srq6vwoeGocKcbK3w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C3/hq8T6+enxq/At5d/NSfg0424U81lbhX+gorq/CyurqvkrwoVfg7/wrPRVVOFlZdFd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G+WbyFWh7qnwK8KHjRXV1Uqi3+JJ/qbcL+W/9dfzH1VuNFXyW4X+HbhfjVUPxLnhZWVu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x3+BdUVlB8tlVcy6+S3A+Sy6K/wSpX3/APB4Z7cLfAb8OBwjyhMdHbhpK6rUFdX4U+JT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hT+gvwtwv/QU/rz68K/09/JRbcbq8+S/CvC62VbKgXN5KeewVfJ34Uor8aqhW3G/lsr8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y8KcKNXKjCH/AIKnCOh826srcBHwerl0C7+dvqnDzUctTZCrRUKoqj4A89R8avxrf0lP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1PLfyX4WVlv5qqvGscI4U8lPNXyV4WV1RW40W3xxThRV49+Nl041VOPVW/wDC4rPv5bcL8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pdUrT5JKpxCruFB89QqSqH8qrQqhaeNObiPj14X4281P6+/lv/Rn14HyVB43VfhzPGqv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q1ca8KGFdWVeNvg04VVPPXyX4W8vLwkK/kvxjjXhvwrxoh/RezYjGgSIP9G0fUI428lu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uZaQpcqKp491XzD0TvXy3KuVc8bKy0qteEm/kgVVvhW8lP8AyxM/b4Z9eNuF1bz04QfJ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Kh4bqkI2XVWVVdaVBVeEBVVlEK541R4WCqOMSuqrwgca8NI4WVvLf4lFfzV8wR/ocv8A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8becO6cKfArUro1Q1V8w9F6qnG/kp5LK3D04DjQ8J+Dby1+HQf1GtWK3VCqNJVWnhY/0l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+BUKCqcLKvkrVUaOFwqKqqqO4W4aSr+eEVCkiVbhThbyRwqK8bSrfAorfEr5K8evAI/0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Yeo42VvKQd/Jq8lFqXU/AHAO6caqnlsqDyW4BDyALr8SvwbeWv8ATZnefbiYLUZ2UcNv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+FeNCq/DrwpwqKLVRUXVW4bK/DVIW0cKcL8BXyU4UVvJbh180BdeEusoGyvwrwv5O/xZ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0OOD9KI6U/o8L0Vv6i/Bg7qicJXdd+NfLT4N+Nv6CphX+AFX4Ffi1t8OGOUzVVWkq3Ge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cao134bfBv8AAqrqqooKrVU4cvG/CqsOMW43hVqqjgLLTxqqLmV1VUV+EkcJ8tSqKvm2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CrqqM8bKypRXVDwH9Diu6mFi+s/0ba2PCvwD8eirdeiqoaj/AEFFbjdXHmvxur8K/Dp8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Gil9lJB/KoXhaH5goc0hb8YnjQBZSFMFRBB41oqDgfVWfl6kLQ4fBt5LqqgeS/CvDsqe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43VKKhVVZXVFdduNuNeHdXRqqqI81Pg24b8beenGvmpxH9Cz+6qaR8zf6Mj+7yUV1Hkd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K1cqgWQd9uMj4Y4QpVQCqSFU/Gqp8tvPb4d+NlXyQq/CgKM3CysrrZWg9QtDgfVVw1rB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rRsqqJoqnhBgrSfsjICPqocJ9VpGU9lpfnb0cvesLf5C0OB89fLZVVD5qcaqnGeF1USq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5VFSiuqq3C6oVsqjjThbjfjZRbhJ4VVFTyFdvNfzwR5LKyk8Psvt/QMwmirjCaMmkCFh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9VdVVvLXge/w+6k8e3CSJKHBzV3+PPXjdWVf6LZW8lvPfjX4md3wb8JIop49lTyXWoSs7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SqtVI+679eA8OhUkNIUZCjoiqqqKyqFplp6hUcHjuoxmOYV7p4cqj4EK6sq8LKnDcKvl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K68KKhVa+ayseN1srK6vwpsqqnCnAUXLwoeE+XZW43Wyrwpxr56L7f0LvaXi1GqJzO6LG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YnquiuqhVCpRX42TXfB1LR5K8BwtxcPuoKpw1fBrx7cKca/1ohU+Dc+STYfDMqi7Kmt3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1VJCq8/dbfhcgWZzadlOcD1WV+II7FHwzLeqndVpwoh4zWy1UEK/G65lWq6LZUVYK0gt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1GK12H6qcMg+nlpwqrqVSfJfy0MK/C/CyrwvwrwqqLZSeGnjYrouqmyup4UHChVIUQun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C6vw3PDp8Syou/D7f0AamYLNLGjbfg5vUQiDtT+hCxfXy249Vb4VfNHCirxa/pQ+Wir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8kcKcbcLq6qfNbjTyQEA34UrdUc5QTI4W8t+Fl04UKpEcNKjEAjrwlCTCvxgiONFafTg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VYxAveNdhnutDgeEKyr5LeTurKqv5OVdOFuF/JDeA4CeFSqGeFShCv5KnhRd1TjuOFR8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cO/Aen9A5528mINjX+hCxf3cb+Sh/opKnykFZfjHz0VvLb4lOFa8b/EsrLfiAFA+FzK8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wA4WUYhIHZe6fmR941qlmICuVamFRGXuCiGZyU7O2WdEcuWJpHlofL1VW8KiVLZYey0Y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Wenkt5KeXSeFVdW4UKqqK/CqoVVb8Kq/lsqeSFfhZU43Ct5L+efJ1VRwvwrx6K6sq8aF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5V68Lpj+oj+hCf8Au8lfM4fBr5aqi+/CTwqVdFd/iSgfLT4l/wCqsrcN5Uu5vNTyVVVRX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qqtwuhbjK0uI9F+o+fVc5PqFqYwq+SVDfa6dFEtKrxpw38lpVlYKhIXVVCuCpZLD2VCM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WhwcO3kv5rLooQouaOPXyVCsp4SrK6hWV1Cvw34W4UPCvG6qFv8ABvwhVVONfJaeF1Ty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f6G/ChTT9J/oqdeNfOfgU8teIXZUPEymrMOFLeanlLd10+JT+jr8WqzOFPPXjVQDVdRw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ln4VlVH14W8l+NuNSeFZ4WV+EOapwyWO/tVMTxB/eoxsJ7e4U4TwVVUKPCnm5PJQqqqqX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34UCtw2VvJZWVV1VvJVwXZU4V4UHC/GnkqFPDoqHjKou3CqopfpatAr1Te2GP6Bvrwuq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91dbKvkqqqlOBHxwp4TxaVDrKWqvlp8GqsrKn9Dfjbjfzn4NbKnwbr9SqOuQqK/Gvkm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qvwp8Ks8LccynhzKokLlyu7L3eLmHRyj2nCIPUL3bxPThuOJ4VHltxsqiF2VqK/G6uF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jTZbKvCvG3mrxlU4XVBKrQKllVdOO6pwk6W91Srup44nZoH9AFRXVVBCcOh/oWjY081D5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r+WvAdFAV+IRjbh1Hx78K/Et8HYq3mqqca+fsqfAqYXOFVwWlwPmsq343+BTyhabcDTf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laSuqKpxrVch/KhrAOHX1Wtn4XucU/tcv/UYP+YLS8A9DRUKG61SFRdeNRwmOF1UFdOF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tRVCpwtwtJ8l1RHhfhfhU+SYXdV4TxvwoFdWnyUK6qcsDqV1d14WhUPDH+39A1dPI/vX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SnCvCq0oHt8WAqrL5nDtwpwrwr8CeFONvJfyzKv5q+af6CllDfg1V/J1WqyoPgWVvgXVV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qp57+WhVZhQLrbhcFWKuq1V4WoNK91ivb2uqhjx2UPBwz/cpbB9FQqyrThEBdFeir5at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28l0YXZSaKZ4V4X4RHC6iEBwoOB4UKrxtxoqFV8tBlZ1KmMzu/GqoFVZtgn4h+d0/wBA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x/RDjIPlouZSPPTzU4Rl83dELMwqo8lPgA+avCnxqj+jgKPh1FVQqqpwqpjzV811fhZV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hTjUcaFW+FVX4UXVVlCAv069VpVgVUH8LsouqrNg4jmu7L3jfFaveThn+5Swg8LqqpRX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wpRUMqfJuolQR5brZWV+FKcebhHCSqFRxuuioVXyTGRndTGd3U8KKZ49lZYpFzpH9C1o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/oW+qtxv5NuBX389FXzDjeFzA+T1VPi5duESqWVfgU4WVR8eipwp54Xf4WkSqjKq+avC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qj68aeSnkvw6Lsqqirxur+SqoUB/spd/K0vEKll2XZQOGoAhTgvcwqzcVq9612E5e7eH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M+qtxqOBFEVQqDVUMFXlWXThMcL8KqeEq/lvwqOEeSiuqqquvoZ1Ktnd1d5qqaeig3Rh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/wBfijgPVUNF19PI6I/oZQrccL8LeSVDJcUG/n4NPKOEyqlTHkBWofD7cARdT8SQeI8l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Gnlv5M7vt8GQJWoQpY5QXKvmp5qqnm3+BeV91RW8lD5TKquvGvG8LqqyqcBwrwvI6KRT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ZRurrUJXu82GeoVS3GavesOGfRaXtd9+FAui6qoV+EZVR0K6vxsr0XLThVw8nVVHCnGJ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V4W8NnVykDM/q7hCsqKt+FFq4ZTL8ToFDAMMfyutE74o4N9V2KhU4UKtdFp/oWUqKceU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GVAMKxjqnWr8Kyt5Gjy1KpbhKEKqv8Ovmg/0tVpHmlU4Hh2UD4XRdkTxsrcbcacdXCFTh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qt+FlQ+W6qrhdV08kf7KhCG6vwrRXVbK/CqotQ4ziGV7ty6qoqoIBWgFnovduGIOhXvG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qjspV5Vgui2Kq3jJVCqQVWQtJWpOUgqeFD5IFlqCohBVRTjZf3KpUFU0s6lSNb+p41RP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7wy7ZqnN4Q6BEzJNzwKPx/QcTIVDwkon7/0EJ7elfJLypdbYKTpHVWk9Twj47fNSnAoQ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Hy1V+FuN/gV8vXhZU4VXLxglUPDoVAUDyUJCo5VVWqkqDxhvw6ea6p8T7qyp5KK6oq04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oTx6LSPJcqok8ZJg8K1VOFQqNhbKrSr8b8INloBYeoXu3+J/a4IeLhFv7VoxB6FVb+FX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FcKvC5W1VAENV00BGiqeFlzKSeFZQrRSVTgZsgcsN6lTlzu6uVKISFTzUTnPcAAsvszf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qfI4o+nx3KiqqE8IcODXD0/oQOo8lTmQLqKBxkoql/NXzz5LqfLW/GnnpdVWmiGbz3VD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1V/g6ioFR5L149/gWVPJdX4V8nf4FeMfAt5D6qnCnksr8aGQtSpx6qtFThQ1QlduFKcK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6txqjBhWnhQhVFEYkKhQogCyq9zin0Kj2jAzdwufIei0w5amkR0VLKllWyoYWxUQvRA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MIwUBCjotN1ZUVSuyDcMQPqQnW7qeHdDKpV1fjRS+gCdh+y0YPnU4ji891ZUVp4U4O+P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D1Xr/QMd3UYY+6uc5VCqX6rqq0KjfjVU+JZE+evCeqn4NFVVQaPJfy0+Jf4UTRaq8Z4Zj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JKrwnjThQq3Gg+JYeS3k+60iON1UKJ4//K1AqnGlfVahHGlFeVqCoVVU4iFVUP5VQr8a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K2PCnCd+yEOXLKiYV11VJC2K14NOyHgY7m9lDx4jeoXvNE9VLHAjsrBS5qsV1VWgKi6r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/GMLDes/tdX/AEqAIHZSUCBwrYXRyGVFuFlKyYLfEd/CnGxKdNlQUV1TjZHKq3Xr8dq2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qvT+hGVajVRhj7oqOB2U8D8avkmVbzU4QfgkkqWny9/h9vNXyU4QfP2VPg249lXhbjZQ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8a8K+brxoq+Q+vCnCtEeNQqK/ClVqHCvCjgfVahCoqK1VdW8l+NlSV14UvwpRdVUR5KF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LlstFFRXr3VyVOVUeRC95B7r3bnMPZDK9mI3obrL7RhlncLTiNKkCFzVVlQxwC6IVVjK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p1KkjO/q5QApRK7cJXVUEKirZZcL3uJ2spxXSPpFlGWCtSpwlRPF1UT8cBCFqCtwuq8I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jW/dTdyEqh40KKsqKvlpxr8KvGlEa+WvwSp8tPMVTzUPCvC/C3kmPKAFA+Jp4WPGyHGy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r+fvx+67cKKSqErrxqJVCtbVRWXfsqV9VqbC0mqqtloP5WttOykVPCqurcKFW47qVTjd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eSglDNT1VLKF0VIIRkGeEBa7oiDCnKV7rFd6Oqh4+DPdqjNkPdaYKCuqt41U4bcjPqK98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lHZE3XdVsqcLU4ziPDQFl9mZmP1FHxcQlp2HHuqhX49+NEB8cFTxqF1VArHg+P6FuHGp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lABVWlNcLKR8Q1R+BRVVeFFUqqp8A+TfhRX8lPLPkKrx0njfhTyAAfFgW4UV1XyVXXhM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3C3CgVeN1Xyn1VOG/DpxoSPRVGZCaKnDS78qt+FVSh7K8+q5Kqh4VC0Famz6Lvwqt1SI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UKFZUEK65VfhJrw9FVq3RpCsSqGFV0oyCAv1FlBVYVW/he4xHNKqxuJ91GKx2H6rQ8EIL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wHjDVCR6hdlE0VDwupnhmeYC5nH+0BTkys6KLKnHmVfJZUV5QyiFJ/oG8bIzdUVV0QPV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p24UUT5u3kp8DKj5KrT5DI4QiqSq/AoqqPgVU7ea/lpw014388kfEy8b8LeSvGvCfLW6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1VDCvmUVHrw6K6q37q/HTRVb+FQ8aH8qoP2V+FQqFW4VVlSQqQVBoVRX4EKracZVFEcd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AtJI4V4XVVe6gOlVVCqKsKkqtlUKhVFqqvdHw3dlR4f6qMfCLe4Wh/DohmIxG70U4ZVF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FVRKqqK6qKKvkvRWVldD+hc3dXVVQqi1Ltww42P9A0G11EKG2VzwqOFFC0n4lVRSTwpw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4ZtlI+HbgFVTw3VTB4R5Kq3EU4UVAoPmvwsrLMbfCpdahVSqqqpwqFSRxpwi65YV5VOB8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UR9fJSisgr8L8KcKhUVR5JlW/CiVThQqolVoqcKSFRVEK/G62+BCoeFuFFHCkEKoIVOG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w03WqpVQsuAwygfaXT/aFTD/AJXuXFvqqnDKObBc09WqMBxev/VeyvA+oVVHLBynKJvw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8d2WlzsNvQFSZ+/kurcLqqshEqkKoVSuyovv/QlQboZTC6qi+UqC0K6cP6A4nVTmuqKo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HM9kHYpk9FA6KvxMjvhV4X4X4WVeN/NdVHkoeFfNUcOyho0+QTxqVfyZRbjRUNfLTyV4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KeM+WsKfMfXhTyVV1EK6PGFUhUVSqGqrVRbhZUKtwrfhSeHRUrwqFQqo49FTjTjfySpl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RAKjFkL3NVU8MuE3MVm9qd/lCy4YDQgjCE8WskNc6yqnN8INcfmC/wDT+0uzDZ6dhue4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crKVUaVICutlVU4W/HC3G3C66o/0IKzEAgq5CMKyrw78HD4wYN1lFgto4X4mvkqj8HS1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FfyWVePdByzNFI4d1W/mtxt5rqFThbyUWxHG/Dvwsqq9PJXhRQOFfPWW91DC0+ih4UME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KlV/jhPCirwg8b8LK/C6rwmPOfVUXXz1UBDN/CvwKoVXh3XVXhdVFjxOyrULdDh37K8+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R5L8KrTxorKvCoWiV18ndZcLM49EHe1GP7QsrGQEVQ1UoI9OETBQdAzDrwlxytG5Tmey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6q0T2XucX7OX/qfZ/u1acTKejlSvoq8YWkq34V+BVDVVhRCjg6B/QmU30VeFCq28jX9R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lUCgcIUKqOVSD8Gh4V0o7nySokeSvk08DRN6OClggrU1U40VfJlCqeFlzBZVXyW42VDC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CpCtxsqcLcPVGeFFXy2UKCFLFVUVwrfhWKr5a8KeavwNviH18lKLqqFW4zw78K8Kcajj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s2IBhs/vR15h/uqLfh0XfhHCqp5NJB9VqCvXgeA1cb+QyFQccuHLydlm9pdkH0hRhMA4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lVV6Is9mhx3cveYjneqKC00VYKtC5aqcHFI7KMfCkfU1QHQfwqGQtTfwqKV1W6NF0XVX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EQqtVvJ04HqK/FyN+6DLDsrqnCnCvAQrDj9uOkErVpCtPqqADg7yZcP88IVuMeS6Kjom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L1cK7Vdq2VkdSNbKqoqVVQqKvHZVHGjlSqgtIVFWFuFR0+q5QunkkOcEN1VhV+Gd4rxr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LLmc37K8qqpKupHkjjbieFVZR5L+Xvxoq8fuqee1fIFHHYqMpCrw6KMKXLXlwx6yp9od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IH95EIuxHlxXRbFV8tRHDNKsqFWnh24SVSitRVop68aLqqiONVDJJ6BZsc5G9N17tuXu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cKoduBzOpstxwLfZoj6ypxHud91QcaDh14d+FlDgAV7nFJHQqMfC+4Wl/2VJVuNOMwrpg+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4U4dCtPApw7/AA4F1fVuqoStKoFUKphU4W4aRwFUCZKowefUYUMH3UF3CiBVPJZXRVuFS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nblFX4VC6qy6KfL08tuFq+WhCtKqrqV4h5FAw8wVcOOytwoFPG3khzrLqqtXRUrw3V1R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PCyooIW/CivwoqiFObjXjfhRVX3VeHdXHlupJ8leBnhDWOceyHiODB/KlzS891EifoYo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EJJ6krS6fVVpw68L/hXBVZCpXiK04U4dl0XVW4QuvDR/KqPwqFdVVSoZJPRZsc5G9N1G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jhI2VOHdQqotw/ev7WWV5yMOzVCpxvwvThUqqvw2VzKqJVBkQ8LEDx0cv/UYOVHK77Kgh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fb+hrYLouq5aLmWV60lUXdSQi7Z3w/Exeboq7rSYVSCuhUzB40hdVbhQqYVUJ2p5KkKC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LjPCfNuo4WVoVChPDsoN1TzBMwx907qq8KcL+a/l1LS4hVIKiOEkKjlQyqNqiSIVVQQt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txFVWOMKqIc7LKoZ4VUgjhpPHdVP5VlThPDtxurqfLpPl78L8e/kPr5qca8LqiqqUWgF3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RJUlpf8AuVS1jR9kR7O04h62C14kN+ltOFFERwlVoqHy6aK61Tw3VVzcK8arSfyq/wAc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Bd7tnde7Eu+pd1KkmOH9q5VZaKFSgXYmEzC7Be794R0siJDWnZvCnkophCsKKEdlfjUI3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XEj0UX9VJBaeoWjEzjuvethSxwKqFRRRX/oSQOHVWR0zxqpdCkzlWUNlS4U+D70w0Lmn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FbIhwqqFVCMBdOJauavZaGflWC1uk8LqhWpQ3yHj/wAq6qqOXVVQqqcIVCtQXKVylVlb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4yhThRVVOFlXyXWyqqqdlEKh4iFLroNY5bFSpbtwiVFyp4Q6nCnCbqjSHDcqVZU4X424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LbhRU8m0LUqceX4FVRU4H146aLrwuoHCnH3eG5ynEe1v8rlzHuugTtYe8fK1RhBuH/JW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5u62IVVThPnofyqhUUlQQtNuFaK/CnHupfoZ3Wlsu6lUNV34SACCq0UKi6IQrIuxyI6d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V0VeFDPGh/K1NXZTwvC6hagVS694rAqQCqBaqeStlmbLT2VD4je6jGYWO6qcN4KE9P6A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2UKFThUqGtzOUuuqBQ4URLVXznjandZM0OKC1hHhVTCpPCoKsqGnGnCnmrwgo8Y4VHAh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W4Gbqo/C5jxvxieE8Kq3Gx4deF11VW8KW4RNVLucqquoHAyplAFQKjjdUVUSTwrZVWkq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db8L/AoVfhXjaVQ8O3lvx+/CMqvx0zx93hmOpove4n2agQzM4buqqWU4uI1o7le5nGd2t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+htuNyuvGioqrrw6KplQaDhThdVCvwoFUIKo8t1VUU8jOpWdpc49+AXdVVVeisg3Efr6K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PlCy4Y8Mdd0HYrnPPcqArSunGwCoVqVCq8KE8K2VCoN1IEFXDvVaxCo6iIUQui0GVDhH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HFp7LW/P0P8AQF7ruVCoii7+QmbLSKKVRUXqoC7zwg+aylyhqzbpjjuFZWV1QK0cNlVU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dwFVbhKsqBVR42WwWry1VEVUKqNV1WpqopVAtVFTjHC/kq7ydQqLmWd41d1UhaeFlMq4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Xd1BcXHurKtlQmFsreWh8leN+NVoPCnA8O/CsLSVsVyKypwoOGkSqjgfXjurqAKrSyB1N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ow2z14XqjL8zujarLh+6b2upcpCm/qo4X4dVdQR5LQrKqou/CtFQ8LKit568KYZa07uU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8AjcRw0OWfFGd3UqgytC8P2Q9i9TmJPVWkcaKqoSFcFVkKildUa8NVOEGqkEqon0VP5V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D/lU4WVPID3+PAUWV+FQqlXoogwtVG9F1VFAVOEodBwnzCbqik8GDoFR8KXD8L6VdRdQ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DlCr8SirRUsu/DdUVkJofPVT5YV+O/m0q/knh14QVQ8KqhNVVs+izu5BsoKhyo5zU/OZ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K6FGk+nCHLUUOnDUQBsqQVCurTwvwsqK6t5riFbySpt5KeS61TwiyjgTKtxoj68NLZPZ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38L3bYU7r1XvXV6C69zg5e7lOK9xJUAcK34yrKb8L+Sn8qqsu6MQtXkpwr5KGF38gJjD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4HicyAFlquoNF14Hoow5c5e8ccv0i3CnCyPyrZ4WtpaFIqqlA8NJnspeIUtjhF1SQtip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wVacdVVpJCCC6q3DojPxZcU3D+XqobTjei6LO+Xeq0Ci6qVLj+EcpKq378KXVfg0Woqi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CVzKA5VqpnjQIlSPiFWVQqKqrxqfPVUsq+QuF+FeFlfhDlQoxVW82yspVYPDmVpWqQoY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FBylqgNgLTxlaT+VZalFSeymI9VqQjm7KZ/K2VQrrYrorrZWVlThdX434WUrSrKy024R5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iFfhRH1Wtzn/AMKGNDR2V4b0XVS4gNCI9nw/E/uNAqvyj+wKTJPXhXhEcJFFbjAHClF1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orxqrUXbhHC8qvkBDcjerlOKPEd/CFOFOHdeqOYrTVbqV0WWc+J0aoc7Kz6RwvwoSF9S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pH3WoQhldxqqH8rU0qiuiOGkSrQeFVZdfVVCpxooutTVQp/w5K92J7qXGUCj24UVxKGY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aq0oRdAKXKBwurhQ3jQLWVGG0nuh4lShGGFmGGM3CiPVaZC68AQjXhpXdQW0V1Gx+IGh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+VTh0VaoFVIVDPwiQduEqhWm6rddFHRQrqirfhdW434UXVbhX+6yjmUb7lTZVNF2VKca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lKiaDhOUFWhXWnh0VDPqu/DrxuVAhW4TK2VOHVVB/Coqea/kpxrwqFTgfXhAWbGe1o7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nUC9+6R9O3CDRUU7K3GnC3CnCeMKnC/DsqrS5VMqvlA40v2Uu923uqDM76iqcZ4wFVU3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S1QD4eH0Hklooq0V+FaqmkrZy1U8klaT+VJWlCnA2VHKon08t1qarqnCAtQHqrqnCgqi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UVFVQOXyO6olxohky4Y6uWRrg7uEwGpHAbKlUCtMqXTPWEK7KB55coYjKww2kiq6qqKK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pw7KGOUcYV1Dldcy5uF/PJRKGYBbrqqUUKarmqtSjZUkLXVdOMeWHiVmY7J2KInhQqY4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WVFRVuvFfco8K8vdUqOqChRJRO3Hsq3XVPEfhTE8AOFQt44dVbjWFYq65Q70WpsK/Cys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V4V/PQ8LT5aKc8Hoqo+qh2JJ6NqowG+E3qbrM52Z3VyqqcLqiq6g24hUVFVd12404dfJ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UeSu6zYnu291oGrqVbhp4VVPJAiimydrzHo0KG+6Z/KndTvwqr0VFVdFSoRkQrzw7KRT0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4csKoqqH8qrPwhDuEqyoYXXhXhBCouX8IDdajAWmpVy09lTUqiE7KbV4UVCr+aPK5pac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IaoG3CvFuVwUZVQo5AJHm01VT5MOaKiv+VZc0HhRGWow4wq1XRU4awui5qqHhbKwVGNX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fZ3Hu0L3WI5h6OVMr1lxmlpWlw8lUOypdTZXlWV1IWoKgXRVE+q5V7tpIXvGlpUtNVfj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rx6qlFfySVRTHEiyqqKSFIcQs+LyiyEgqUaqLqNkF2Xc8LI0QgqT/BRB0o1p3WgzwlUM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eiqFuoureTuuhXMtRUhXVuF1aq5VRSDXhVUV+GpUPk5v44agt0a7q3GqlajwvwpVabrVR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nCeNuFEDv5aLQxB2JqdwqjHAGFbyzsowoxHetFOMdP0iy08b8SpCjEaY7eSlFeVVsKhk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VC3hSQFpefutTZV4XXhK3UFVXbjMwpkOVaca7qDbY/EDWiXHZAYgnFvkGyLyYKIxFlxG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7eDwso4Q26qB6qoIhZsP3bv91phwWrT91qxTKaMOe65nLnK5yucps1UXCjhC6lEgn04V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Ia6l6o5hwqqlfK4dU6tECHFVo4KDXhyhQ8SxbSv+Vlf5LrUFpd9uJnjaqusrbrUoZRch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CQuZMDSq+S3GOFytipIVFPCFcyhylCWwFEUCEDgJRiFBXZShKspqqVVCQj0RCqFSi5/y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VJXNKsq0VDKsryrLcKiiAhspuuX8K0rsrraFqstPGFeVWeHTyXVpXKrxxPrw78NSlVsr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X+HTy6WuPoFowH/cISAPUqM7ftVa8Uj0U5S89XKLBUKK6FXoh5oEOf0CnGdTZosjNeMq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jCqrqVRy34X4E/7IQoc0juqFEqqt+FQz6rUCFQyr8KhaTC1NkdlP+/CgKFVARK1soqVU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c0X2RBv8KAjlZOM75iiXPc7HcVDjJ2CrDQjJzI5hDuoUsfVatY7r3rCFpeFQyr8axK5i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KKvAJwXdVACOR1Ecwqr8aiq0qgUb+YUoqKwWnhUErU0qH29F4ns75b1WTGoeqlUsgPJA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0cl1L7r3TC7uvlav1v4VMdrh0IVRleqOhVrx7KeMZqqleFVRVW/kqFpJWxWqijOg1tU0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gAKKXGilu+6joi2IBWVpiFqqR5KP09FKo78ruqqkBU4UV/yq8Lq6tw24VVxw7qo/Co9y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YcKcLFXVFVqpRXlV4UV11U8Pv5YFOHb+gown7L9N33Xyj7rViNC1YjirH8rThM/Copww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C0iOEIg2QQdvwugbKJLfRXnh71wHbdFmCPDYdzfyggwqlSeNlDCAqmRwlGi6Ky5vytTS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PBHde8bCojmKqVUfhUj7rU38LSoVFqC0yFRagR6qnGXK5y9Fl2Q3cqgqpUrxG83+/wAH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S0H1VlpOVROZWVVa9lLwJ7I5I9CtOIQFqZ4reoUYjSxSxw/KqFb7IyFGyxT3hBTiuAX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4bvCY/2fGzjr3WfFgObzFaQ+OqzNqDuFFOFuNVsoVleFSCuWCqqigjjLyAgQ4EcahEjl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VCTIWkDhUKnG/Cy3WyDrL3rXYj75RZU9mIHqqse1VzFvoufI5fqAqqorcDhtieO5VP5V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41uq8KoLSacIhV5jfspJp0VRw5lQ1X1dVZXJlVCgafVAixXNKPHlXThqmV2WlxCNvNdc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FaVZUzArmlamg+i3CCqVRWhSCqALU08KGVY8ILYUVWmyseF+N1dWR9fjQqMd+F+k78Lk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Vz1fE/K5J+604TQuivwj+VG6EcOqIaq+SlE0BDpwrRRfh7x4H9u6j2duRvXdEuudzxvw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ojmVVQKDVUUQorKoVUqqsqOVWEd1AuTdBWVVefVawQqHjVtVR35Wpn4VDwtwtCO6rLVA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P2K1NVDw1NLT9S1W6+YECe/D0MQqo0UZZUuI7BWlTMLUJWkELqtYIJ4E4JiVfDd2cxeI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6IL5j6lrZ92qhBPRCaALEI+tOe6zao4j/sOnBgMVO6EAwRdMbinSTVVyhsWQzbqDw9VU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kKYp2XbjUSqGqsFWQnMMlzdoRJdljrssTB3u09UJ40txCPforhGRx1Kioa91XD/HGZXa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5gc3qUYeERguOf0VMRy16gqKiJcDVdFKtwlllXjXhQIUVFVVX/wtK8XEGrZd91fhddJU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hdF1UwtguUKyuqFahVUHCFKv+VZVnyWWkkcIylauPKtN1FFBZK1NVDw7qy0lRurKt1dQ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XKUIR9fPQFacNysG+pWrEaq4hPoFTNPVcmb1K921oPmPbheeBnhUhSxsD6nKSS53CnGvA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6K946Oyj2dvht+o3WYyXdTwC5l149VVW4VW6lS2i1Kl/JRdUNuFeAkKjqKoKgRxqFzT6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r3bi3stbc3cKBQ9/JYhTRyqMv2UypLuBUl5lQ5pydllieybkdzbLmhZTiqvDIeZv+yc8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AoZdVAWpqNS1dVWkKjlThZaXU7qo4S24WphWlpRAcapzDum4DTV1+IPSqDjAI6Ki99iF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rfhThIutSqqhUFFCohqB4zVZgzNCdjZQ2TunOc/M91gE0to4Lw8T3WMNjY8K8ZQmiNVP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ysBAzNqsxFNln29UX7dVfNuY2Qf4jD6IPGIwj+VQBQ7dVqFLWrl41AVD9uFlMLbh1USB6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/aqWVYQcHLT/ACpMrM00UqOBIsuyr5JN1yyqEhc4UnyW4Quqt+eOpUUh35VpVW5VcKyk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aLSqqrYVCeNoVeEi6suiFVsuWFq4Hg71XLH3VXtC14n4Cq5xQGQE91AY38I9FVSLKnD0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6qnCpWhuVnUrMdbup4TsqKuyqqKvCLBaeAU4hhRhDIOu6kmSdz5LK/HTRavhCFVRRRCg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grdVWh35WsfcICVVSFZUP2K1j8LSeJzK8LuhnNSstFYKtuikS09lHN/Ch0j1Uh0qq7rx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ZsW4EK5CnjmaYKh7pCYd1JqonUrZu6yuXVd11VBCFSuqoq2VPK0tUtoQVmcZcVmVVRNz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qArysyBDl17r14xf14XnhQ1HDlUpgYJJKDMZ1BWAm/8ATCjeqxRGaoqnsxRmB1ZuiYMT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A09HUVOBLqBZ/lmi5VSyg1VaKluNeHLKrRUWLm9EWSQWCg6r32I9rSJ0pzWYebCds5Ox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7TWohA87f7botvH+ylCVBAjhXjRVPCCFeT3VLqYqjT8rRT0VVqE+ihl1Cqq1UbFZY5d0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qZgHdQEZVLqbKCi7NCk5vVf/ACFy0Ru1alThYoxfhD5UzRaVUKy51pIKqxarqg4QWrda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1VF3WxWryV4UJVpCgyocFenloj68RN1AU8DG/CnDupNvLQLsq8YUk+Gw/lDKM+J3VUO6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caLqqKcV4aowW5R1N1WvkKqtJQkcLIyrqo4VlTdWlVF+NV3RzK1FRWn0UW4DqjLVSir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KuqRKqVrB+y0qQqqq0u/K1CFLTK1LSZWsVC0kiFqb9wup4FZnfhThZm+iqM4WbEkHoUw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13V1B3WZgGlZoyuWpyAFrI7FZiFG3kCpdCisqrSUOFVQKqa4KZhV2TmHThNTmcMJr5yk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QsUky0WVWrTaFHAwqUWxHCFRQqqjuHNBR8LSxvzJ7HQXO+ZE5suY7LFbhNnMFL8QWmCs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U3Cy7oNwXub6Ffqla8Rzp2QaNkMxrwoqhaRHnun5pvKa8boEtyta2AE0YJxCR1T2uBzm4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NdD2uWMxkdgh+Ec7MzUThmndd1K5YUqy3B4XVLqq3BXVVBC5uAhRubot3VeVGA6VJBkI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MJzHXQzKhGZDyGI4BXlf8LUrlTf78KqteHZUUrqtXDnpwNFpcVN1UEK6/tVuPZcqsQfJ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VQh3V1WyNlaFRxUKvE+vGg4V80XVVVX8kKqoczugUv0f7qbu6lTKndQSqqZoi5SOMVJQ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9N1GCMg6m6l1XdT5KH7KP5UCvkpRfUrWVOFboFVWkyrRwsPVUNUeFVRd1BbKEUVj6+SC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UuW/Cy5p9VVcyvwkhEsdPYrln9uyvm4dVqbBUsd9nKcTCVIhbKXBZsSo2Cp0TGdTeJWF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4eiq0Husu4QcEAymZBrapjnjLNkXOQgIqyCvwrZaFVqjfhqWyrT0VV0WUb8A4IYmxQLb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0Zg1rpj1XdRMStWG1/oVDtB/uWk8ZCuqGyr/AArqctF6qRwMGZQOG45CLKj2BPa/Fc5w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NumPxHAuIU7rPuVJUIfVwxARZUVwqypDhw5l1VyEZVZQiKLDO6FJLCszv1H2HRZaZ2qy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3y5zXaXtQxsPFDpuEO6r6KijddCrqqlqrw0hVJnhVVMKoC/UdCD3DUiW8w6rMrn7IUJU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XQOkKT/KBbU8BAVUcg1ITdZWuiilQtaoSFOaSqBVHCRwtwlWKgI8LKASFF1ai6IS5GSq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U5TwuuZVCkTwsqhQ2/Cqt+FLSVSFyqCqcbI+vnoqqeNfJfgGsZmJWbHfp+lq920NVaLm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SHKqkVC7IDqvpYjm5VLxM2G5RykYTf7bqbnqeBhWBXRSpFuHfhUeSyoYU+S6oqIkKqdM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qiFJ7qc6KoaqZUmnDmI7KCPwr8bqo+6oZQkaVcKWQuikCvUK+b1WoFi5gWqqv+VaHdlz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rw21iuZTuvEx3PYANLm9UcTKGbQFYldFJ4DEicpom5hEbBVN9lMq9eFFdcq6duOpq0yr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79XaiPqjnqOF0IXh+zzmIrHRFjxDgqXQIo8LW0OC0Z2OXvMIP9CodLD/AHBS0/jhSipdX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nt8UQXZQAgzOYCc7xNHWyyCCeyczB6fhMOIZuFXZNpp24B267qcqJfMnut1oUOHCh/Kq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uqSiQI9EHTOUpxaOyaMOrtymlxLmmie1ltlOLIPYoETI6ojDFJkVspLaBYjPvwoeFf4U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LbhIdK1MQ2QzDShtHGiLSa9lXmUKtkALbqghVHDStSj5jwqSpn88Y34VlbqWqCFuONVI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qKKKyotJCvVXqiu6qAqjhy0XTgJvx7rmVlUFSFpupPC/CoR9VXhHGvl0/wArXB8mjV6L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usr6nqjaFpVbLoFDaoVhd0W4Q8R/8BVxC2dmhVqTuoUcTwoYQk0UyoHCqorKioiqKoV1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qICJQBp6rK0ShmuhHCiuuyCqFQ07qoVDKBRUwtK1LSVTgBIV4CjBcHNWuW+q7KgUOXus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KAhTiwgMKWjp1Xhi9yv7kPacodh7kbeqkDhKbPqjCACkiUCL5lpdCrCsqVVSFdV1LTMc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lFpqjSquiD+VI5xfunM4UQhNdete6b7Rh6hFYs0Lmosvs7M0IDEEA/wrLRdVC0l2E5as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D3UtgtK0uURPDO5Yb8oebwTZYjpyHsqJ7n26d1IoeyfkeZyVJ6In2x4yEHKCjFVlcM2H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RTEgbrpCLRK/+uJaeEBS8BVWlap/HDEy2iUWmmGTUoHC5bINigqZVF19Ex4s7aFlrS9F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rIE24m6urKXmFlbEenAMAkIQOB6cZajeu6yES09UWhaj5tcU4VUEK6grObcIE/hap/Co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krddlRCVRVVlzLrxpxhXlSqNPCtuPdQHKxVWqigqhXKpEhQDRVbPoq8T6qFAsN+FVM+U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XT22VOEcOoUSR6FQB5HNuOyj5VEfdGXyRs2qyYQ8Nna629B5aKyrw7KqkhaRRdDwPCq0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dK1CqpULsoCCrZaCveMn0UzxnhSqujDkVZQ1xV/J3XfhddeEZUchyHsoI8TuFGK6B3Q8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nKE04IPq5TiORzPEpwbUndZbudusLCoZpmacs+oWn8cAS0wmmLqt0SpX9t0CrKCtJIWq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KiVIoqrvw7FOA2QVlE+izCxWb8qMN2bhdDCDsRzfoCjEa5ru6D8N3qExobLuFVRxlQah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iHDPZaxmC1h7T3WgghZGCWjmPREN1ALQ0hUNPRN8Y6U53haJiQnnDc5jY1SoDjiRQSpW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Nlt0yOi8NpROZVUgoFAwqGFeRwutuGXqiOqe3GOhpkBOgfNIWdRhkSeqLfaMPOfqaU9r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XcMpQZicyzRJHkACCytdwMugq/DYqbeigOn1C1cx4dQprRUdB78YXdAD78IUTVVmeyktL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xqKICUFl2VHKtldSp46aKizOUI8NUqy7LSrKiuuvCFG3CivVUqtlUHhGyoVZXIXMjpVi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gqFH181eFONTRaRTrwqobGVQOMKiENLj2WZ0Ki6qsrsFGBOJ/DV713+VtvLQ0VuA4VUt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d+AUcdwhC349ApbEKoIKv5KhSCQuyiVHCNlRCVKlUUKAqyFM8KFVuuq1aT3RJQNh1WgT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FT82yBxH537BZ3UCgIudOaEJcAsuHL3dGha2uzd1pAWwKDcQzhqflaoWWy5g6bJ3VXWqV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deHNVd+Mhcw9CoIhQCIJURZT8wUOTsImCVWM3dE7qtSm4g2WYNy0vuVRv3WcVVWtR2PT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+eEQqiEC0n0CxA8iuwRiRN4KpwhObQsdsjh4uJ7tgmPJRAwg0sci7qUGkVlUsqhBDg48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ZF7hLiEKDKsjcNxHZcjguUqQD3WgUhSSYFk4usqWcFRy5QfRZ3BEC/AIhdFeV3WXdZjf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QPsVqGZauGZEhTwoPVAtNVQpz3WQr91JdmCpM9lpcfvw1GvdSiiTVVACoSFTK5QdlPCy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EEaKyoSu/GpqhCCqAV0VIKq2ivxjZbKiurAqoKpQrmCuqwtK5gqjgfXhXjXyaitDcjer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geSghX+61On1WkflDVTeFne/KOpXuGlx+o2WRxYGbhu/H/lVUHyQuZRv5jsoC7KFaVRW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0Vb91JKACgLUtJhAkZh2VL9CiqlDogBMraVdCVpK68dKAUqqqSUYC5J9FSh7qte/ASBl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MRwpMDhKopdi5TdRmI7qpLis5PvXGzBqanPJnNUkqpRdgiQES8arKnVSbrTZVupQWUqv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FRahwKtfhVRM91VaU3qji4ztAFAjk5VzLmlVVgo4Nc26Dm0BVFqoFIXZaFrWYWUqojy5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tuHZR0UKCpWmgVWg+iAAKhEbDjAKggKsqirwnhcqhP5V1coiJa+iE3RwmFNY4RCgISKL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VO/C/wB1nfYcAgHJzbhMbNCuyzDN34BAtHqpHGyoOHKC1VBCIlTwonGE6Ec1VMcSnIwY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AVuiq0VHKrfwrlX/AJUTwqqKitRX41nhOZUhVBCup4dF1VyCtGJ+VaV0KGoSqHgfXhbz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xohwrw1K0FSpdAHUo5HDEfsAs2M4kqOFb+a0qigIIFSHLVVUVVZVCpRHMqKoVAu6qFoK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qGQlqmPwqKiLWVcLrooWh0HotQ/CqVRVKBCkobHsryo+ZHNVWXKg0qqhRuiF73U7ovdu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uiMEEjqi7E1O6K0KtlAC0nSqk+bSTCg3RGyrZdlaV09FAKlw+66yqqq2VVUKCUBNERJh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iuhC3BVbLMtVunnrCqn4ZPLULstoVvwoJVQftweeALvL9uITnKVWi7GyFSgGhVusrTVf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qqnAp3lgIPxBVHqsxXdZBIchmMlFlVseJlsqILVDSD6ozt0WUKhpwnZBwbVG0qUCRVaE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D8yofdVXZAgKZK6qrUSE5bqqrCrwcj0V1mKoi4hUcq8aLb7qja9lMkFbKsqkKeFQqUcq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iEcKiioRwpdVWoBXKoZRnqoUNV1VwXPPoowcB37nUCDXVPVV4ZTfyzPAFRCpT1U45Am3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lZsV5ce6ueEKnGhWqip5KK3CnDuqFGQVQ8IvwofsVB4RBVftwESCvqRmh7rTxqLJxmey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RXdSv/lVp6LqFSyoeF+BOymVVSRmPdAKTVWspVG0KabKVAchqoiXEqWX7lVHCjtRRA3+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hWVpKCh60hUUGQpUX4zZCRI68LL04d1VxUFRKn/hZdo89OFUB1CmKKTIUzKmfsr8CBdU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2Ccey1NlRyqlUWkIBjj6FAuuo3UkmVcFV4CqpxrwPkohiYg4Em3HxHBQLqX2VEKoIg0Q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Id/ClomuyCFKIiCUMmV09FlLQgeA6rKeZHgbmUXZpFkJqpghBSq24aVyo0hORyxCqv8A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C/A9FUghU4aRKlzQqKjgfVa2U7K9VeqpZRRdFIdwM0Kp56qnC0KVCoVqqrEKKKlkfXhV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EWARivdd13VFC/8AhdlDW06qGfytVEXvdHUuWX2UU/8A2jh/sEXPzPd9TlMR5JWmqGcw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4EKlOG/CAeFCQoiQtPCFCOwV866KVX+FNlWqnDJaocJ9FpUAiFM1VFPKV9QVaHuoAVeP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e6p5LKQ77FahC5qrstN17xp+y+bJ0WWkDdanfZSIzdLlHCGHfrsoajAhRBPotM/ddgi6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ykFdFW/VaYPqveNyq/G0eizCCO61NhSOEKFQwqQVqHDqoAqtVTwqp88nhh8KQUCqqsq9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cM16KOEmy93yrK2yy9V/8LYqcMkINyyg/EbBVDVFzkOi7LoiOikL+5VVEAmo4Y6TxhDE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O5Qa1TMKuU/dbIH/AJUIlTAV6qHV7ql02DB3CjhM0UNAARl1OiLjydlRZVp/lHgcrz3R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TkYVVYz1CjMVqNFCKdbgRdXIXVEIZTJUqAv/ALVQFT/dQqIlFqrVU4WWly1VUltFAuuZ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aFTKqtyoUGUNS7r/AOeEcOvA+vCp4QVqdMKnlKpwoqypUDW/oFmxXF58lfNVQDRUjhCq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Umy0o5qKleNVpVWqVCqrUWlS5tOy56cKLt2VVof9ipxdIRINOJC0UVRKqftwkLstS0vj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TSvqCzDUpdRqy4dSqEFTYdVp/wD58LKcxCjNJQEKO/w4lVCmwRQ6q5Kt+FIhwWoEFQqK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S0zxuqI6ZWp0FSCF04RuoN/JRauOGnK91CpU8Kj7p1oVx+OGU0UrUJXzBUzH7rTQcMys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TEuu6OJnr2Q1zGxCb4+CcMO3Xu3Aq9OiynhDlW63Q+kL0RJtZEcBiYgpwPTyNPdAmard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CDwg1X9qAZy+ivlQEzwLT9kKil1JqhSJ4UWpqjbvwytEdSrSpXUruVANVUStweLeiClQ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lCgg8LFbrdUVVvxkQVUcJHG0KiuqzworKZU7InMV1Wa/miY4Vn8KoRjqrLUIXbhC7FDK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4rmtYvdtL/4UHS3o3zSbdFRUVUOF+M7LvwooWmhURIVVPRU4SLq0hdFKtdWRcETcLVRa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MqphUKoVdELTElZZlVoVJstPCsLS5Q6ndX41VKLTVAOlp78aqZgdV7thxI+ayrpCotUA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zLRdQ7+VSpQpCxB/dw281qKAoWgh0dVraQtlRwUk0RQVVVTH4V5VbKkFUUzwoVCieEIg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GkcIdcWKkVHbyw0GFUtai51mi6IXqiQqEFGkLqs35XZUMIV2UtK1LnH5XMpCkzHVaMSn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eFpRLnLVVc0oDEOZF7CqEn1Q8dsRuEMjwSp3VpVacCzNdCCSpZdeJiCihq5qK65lzBSp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hQArmylasrkM1EEXOsLL04a4KBr9lGGRIvKEqFRcshQRpWyjdRuhUjhlddd1pEqC0qTw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ujIWQn88NIlCWx9lJiUa1RcahaSolTNVdUNO6n/ZHhvwrZSrqyuQu6tHCTTydFWVQrUC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0RoVqVF0VQjHVV4VoPL3XU8KzXZTjvjsvcMyN6m6zYpLnf3cK/BqqLVUKF3VzxO47rop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wHA0Ryr3g/Cvddl2VlIKqynUKi0349Fs5Hb14TCouypIUhsqtFVWRUtMFGkjqqXVeFAt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qy4YDnLWS71VGgp2kKDc8K2Ul8AqJQrELVVbiFMyEY3APnBxb9F0QG67cPVCWiUYElam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TwJ4wHUUZL8dl34VEIiZ4QFEQtIUhStGl6gqy+oqlPRVrKunlcy6uVFQInLXstiO6h4h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aqMUlrQg6kcICadkAXhUeFzhUxGr9QLnCIDkTUEIOIaQszMzSoef5XOF+o1Rh17hRvuq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V+oFzhc4X6gX6gRAxAjWeF1EgqqGYhUIopaJ9FvJXWN+EBHZAtVEM1Crq6pXhPRSs+yL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dUV3BXkqqymigG6M8KLK9cwVwoBU5l6IQFqCvRQCCqqi1OAWggq6ELopoQqAlQKKtVan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auFlCqFQQrqikivkqqSqLUKI+vHstKAcu3kzYjg0d1HsrZ/vcs2JL3nc+WnkoFSipVav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6IFQqKCJVLruo4UuqiV0VV24TuvqVZChGVAupN1IdK1iFSysqX4aTBWoA+ivHZdlSpVa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GU8IXZVC0n7FVEKjpVFLlWO1VDObqsznfZWhVVFzQoc5ANq5aYeEdlzSVbhh4jalukrm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UC6BdV/RSoAlZpLXq8rKaFSKodVRN/5VW1WkyO6q0gqWmfJTjLrqWlawfstNlChTC5r9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Nk7KdaIcIPRXhQalQPJXgQBHdRdHNRaVcyrKic5Ud+VUK6jbsoAzOUR9lbKub0la2lqo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jnEHqFcwF1CoVM17LdUK5VDXkKC6fuobiOaofDvRaqItuFRvC5V1JcVQ8K/wqA5UAYWn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Zleg0CAq/wAIH+FqFEXTTgczcpRQgweqJu7bhqr2XLVAuMImqFJBXhs2WyqFpetUlUme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dVqB4DKVEqpJCM8IuuWVq4TCvRahK3VBRcscOyuui6qbKZzBUbKh2lXV114VVyFpctTf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8kqiqjPVFRwqrlbrVA9UcjgY6Krszh8oWbE/HmqVS6v8Alcy5qLvwy8KKHU4VVbKy0rWP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V6KeFarSadCgDQqnHspYVJbA7KhVqIxKsrxCmhCrQrTVdFdalpstVFSvCi1hFrKLUPwt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UOK/UgLU6UBhVcVnxa9lMWWYQCqkT3WVjMvdTt5Oh7IQcwRzSsswO3HSVrqtAAV1Dfyo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rMDDlMAx0VX5SryquR/2VBRTFFodPZy1N/C5qKlVCqOEEwrqYP2VIUYlO6iZThARooIX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tMrl4WKuAuXN6Kpr0KquqlVsuilpDlWhKmAhIpwCdSq0ktKkiVpMFBf8cNTQqYjh6rlD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Tbh1VhC+YK4KrwjdXMrTyo5+iy1KlHz0mFy1X2UGigEIbvNyqnK1CP5XylS0ozZDO4qr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VC5EFKqosgLvKm5VRCuuYLqrBEinoryjSFzcaii1NCmaKkFVFeHdVMKUKKioVqbPoVYh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Hhyqqm/ZOIYB2UtstQRhS11UIHCDxugrKhKoMwWqWrSrj7qvCoVyqI03VXhcyJmAOqoG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VTPqon8LoqjzWlVNVHkoVaq778KqQaqtVdQePdWnh24zdaZQzKnCvDQ6CtQB7hd+/A8Kh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4tJkcLqCqOyrV/C0o5hXhqqtMhVaSOy0nhJ4agqVURB4Uup6rM96ou/8AtwvZUE+q78br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rfdUqPJZVRqobBQFWuVDwblbCBUGoWguaoMH0Ra/T6qiv9uF4WyhTlVLqi1SvRduEK0d1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qqsFsEZKlpKq2UZoVEVUHhAVJB7KGuDgpc2FEWVQqCFBhVMKAA9vei1aVqeqImLL0UZQ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vVaY4aKFGUNvRUcqrLNFliVv3VJUxCCqub+ESbDhIVAqcaqdu6rZQAgIuq6T1Co+VnxA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iVNVSglOoJKA/IR1FCtFR324GlF0TYF0arVTuszp7EKXOVFUUVoWkyqglXjj2VQtLiFs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Xoiq8KOVNS1SqFRKh1FpWpypRaX/AJVW/hVotJUXRrwhw/ClrpHdduyq1yiy68aqAYKE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xp/CutlVpBV0dSoj6/CjbhBEKnCigCSqq1PPUKvCESbqXWQlU8hg/ZQ4QidlZOzWUqW0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TwlWWk/lQ5hEqhlWiVSZWoLNKm47Lop3U7d13UlaRmC6Huqq3CT+VfMqmvCoVKcA0CXL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TAWXDb91qJz9FQKradV0PdTRHorqDVVWk0QB4aVWipZVovdw4d0JblUz+FNka0U5URZX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qirVUOUogAOVQQe6oqqVRQahS0keqqVMroopPCoVCFAVAZXN+UJspkId1EKC2UQx2T+U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DVGVSqlSU2srotpRmw4UorglUMqtFDaqxlahwyiqjLB7IQQY+pS4KjxKqouh0VgtL1mI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rVUNENwjtwkrKTCgwqZkGZ9PRaCR/sveN/CGYEHcqAQQs7hMWCrYqQ3V1iqcDMd1ExKi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xVaqtl7uv3WYmOykGnQqC1RIRMICEGtMsapMBUoqalVhhUKCqoNCqOJ9V7wU7LQeMrMa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ikFX4SVK0laocqSFObUqVQ4agrVVF3WuVendUXRDPXhdyrVZSFAsgcold1UqyErqtQor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qZSjLTf4EDhCoFVQ2iqKK6KkqiqoFAqhU8lES9UqrLoqrQoNHK8qApPCQ6CtQ/HDvwqtS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+ENjhmt6KopwuhKKhUdIWqeOlahK0fgqMTSeqkGRwurI5SQjIqFLtLYuowiS7qs7awf5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FlbQKN0Y4QRZUJCrBUFqdPk1CO6hrz91D1LKq0oypcfspaSFbN6KS2FpH5UrlQzVcqSO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kDTQlUM+qsQqKilRw0OotV1pMdldS7lVJVOGlQWiRuueyktn0UyrqP8AZHMQtwey5p9U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WXRUghVotkaIrTdVopBH+ZVZ+OGlVuogGVl/K5WqkqmUqN1EA8LqsKZ+ymAjNCoarqjo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fZaTVSaldColGirdaG5vRQH4jT3Q8RrXKHt8M+qgODj63VAAEQDUJsuh25WqMuylmX7q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iOXdWj1QaNXVUMOVTbdQDXsrFaXLmQqt0YVHFRccKGvCt1WQV1VQquhSKqq1VWkkKjla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qFVgWh5atiqtUSqEIZCiN1W6qFpcVzSFBbpUTCjNwFQVZWVFMKlD04QFVSYVFRy1VHCk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VSFdQoVLqtVJVOAUKirXga8NSspXVaeEArVELSuy7rstK1LStVuqpVRCqqKGCvVSahdC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vou6qeEKsKhopdThTjIMKCtJRnhdS0wVrH4XfoqNWwRMKJkIBgvdA0J4QitN1rNVTEUO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VaTKKquhVRmVZC0VBUUhSjVaZCiJVvWUMtuFBdQ5A1CtTsqk+izXUkKYUOCoMvojlcCF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qRoqwVLdKuHBV0qbqtlpVLozCotVfRUXLRRstJXdCl0eqh1XIZDqKktr2QVKrl/C7qyk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8qVUZVRVaQUYKgLSPsiQiIvdEiQZXUL6UeqiFZTCtwOofdWuoB4UdwMUUE0VRwhaVMgK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H44QEGsFU1rT3cVraCFmyEdmqcAmfpKHMwrK5+YBS7DEG6EPr0KHThQ2QngS8iOiAhE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254VVxCorqVAWsUVKoXaeyvmHC4WlVKFFKktQIWy5VSVq/lUojD6d1OVVUk/bgFEwqtW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FlIg8JFuMqRRUfKqz8Lf7rqqBVqif91o/Coq1XdTMqVei01VFMqyNCK8JKvChlFXzFdP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HydQv7lJRhV4UcrQtVlSyEWXQoTUL/wCVEKIUIQqH7Fa6FSbcI4RCutQKtxiJXRVqrqdu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QOFxCjENVLcWnRyy1Lv7UQzSFJCiYUCSgC0tcpa6vdaguZSIXfhRv4Wkx6rU2iv9uN1V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qI5hfhApwhjoWsT6KhgDquoXrw1NDlI09lqAPooJgowqUPAAlTaeivmWVwyqZU8KKoU1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apJVZVbcKtXNA7qYlqrpRK34Wqpci5VgrQ7KULPUOp6oUp6qi2VLqlVVpaqVVqK1FqVl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+yooutlEKHAfZaTHquWqCoF2VQqXV4KgungWyoN1dV4aXR6rW2fRb/ddldaijJUgQi67+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+VB7WEuHRS5sRSArIO8QV2NUc4p2U4OM9v8AK94A9v4VXeGf7kA3Faeio4ITUdU4k6V2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ssKracNNFmIELooVyhJXqpHCVLHEK61KOGaVVqgKrVVvDsjlXIEBlr1Wh5RztDgqtV5U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QSFzKrVKuqK0cKgKivwrRdVZUUKimaqi7hU3VOB9fNKqOB4UUlUVRCnhVdlJVD9lVvkv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WXjJcqi6hVHDuvqUmiG/k0UVbdVQ+QTVSDCqFzcPThXhFj3VLcKKq0RHRDOcvVaLzRS5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qhgUuUBXlDmBRM5j1WyO0IkxCotQqrws1124TFVpM+qrRaSqnhRd+yHzINNFQ8I4QYhE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m1Lqotwq2QtD3Cqzur2CETKAiZWpFVMqW0VCD2QzS1XWlalpCIVBHcLmH3UVHqhVXVFq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6LqPVAfMeqkflf/Kpy91Y3U1VyqxRS0xPRdVWju6oUSebqqql+yvKqCqO+y7BGa9EFUIe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CnhQqu6qApw7dFOX7q1VdVVlKstBCqqlFU4WCrQKlR1UOEKChiYn2aiW33QIUUgbQqEZ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MiZVZnqrWUubE0CjEw2FHwsTL2KvhqSynZES5hUH2h1LSq4LHt6hZajqDwmVWqoVZVbw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6NVuV0CpbhdQaLY+qIIhQD/ClTVWCMqio3MrwUKo1ULm4UcQjYjuqtWlymZHC/DVK0PU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/ktw7KCPurq6HVEm62VKFURpurrqujuE8aLXbqtJoq+SGrUqRwlDqq1WkwofRaVUqq0S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jVZgtQUyjxzMdVa0I48pVVQyO6oIPCAhpQr9uACpQ9+M9FMKhVVRVVFEqgUfwg/Go3YK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HDM8x/ap5fREz+VqFFK9VKjL91zH0RkIkKSh0R3UCQVVpKIn7K6lHMUKH1U7q0lVIlRw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DBKGcTG44HLRN7qShRCJVajsuaPVdQh0CoKqoWhxaVFHSodpd3UzRVXbhBghfT6KZa4F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qKymy1ivZGPws2SVmJgrSVlfTh2W/ojVV2Ut0lAGHhamlq0IHdZoDfRSUcp+xVRHoryp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evYqjrdVZVK01CiZWmyGypIU3Cg04cwhSCVWyN4VeFVzt9FCyhClETkhgQDLdVqqeqgl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ZSLqbcJMEKlPVTh6lN91K1AT2WktPrQqKtUYlVV0fZS6FVqOwV1QrWtKrPC1AuUKyqJ4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VQqLUZQQDf5VW0Wp2U9wqOlctFspiEIev057qThyOllLTTheqIcFQQoDyrqy3nhUcKFV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rqQtSg8T6+SnCi7KllSyoKqtuFeFAqrShmCp5NSOVQ9U4Tx03WsIZeFlBQhdVeF24arK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BGaQhB4UJlHMtKopmyoqo5SSrwOM8IglRBnqt1mMyqaR3WY14d0MrjK940H0KEGD3U7K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aeiNEVRVVbLSYVahQDXuusokmOHLVSxapaqKikcJIgrQ4/davyFErtwFArx6KqIa6D3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oFVaVqbmHZafwotKqoojup1NK1HMFlqh0VDTgVVUpCprHdUYR1VbKnEw3MD1WZkh3RSW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GhDuqIc6603V1ZaaSuyAqFVQtKOYSVpxDHQqoVKSj08kOb90MpUkHh24EGioVWVGYEKt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oREoNI1dlR0+q5FeAsgp3UUPdFu3ZGroHVTFe60OP2Uy4nuuUh3Qhap+3A1UOqgQA2Fo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uN17x0xwix7KjlBGdqhxLT6LRBVZBV6dCqNQjdQWhEhdQrKvDuocpMLTICtP3Vo4UKso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IfutbZ9FuPVA7KjrozC00KILoPVQ7UoLfur0VFO6jZcteFCoe378AuqkUVLq1VMkKVWV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URpv5aqhVacO3Cqpfqq1UDhWq24UojP5VF2VF24dFWq2HCjVeJVbKhyhdVE8KWVSrLSa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S/4UPopVEYM8OisCFdW4VnhpVQh0U6YUNEBVVI9FVDMIC0/zw7oBd0cwWl5WsXUiCoue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qVp/CAcIVDxLSoFVqblUgzxh4UtOX0VQH91aEIoeqpxrdTnnstTVM0WnhlKlWWl8diuh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oU0VHZVrZJ6hAn8JqvCuoMEKkoSMwVRBVASicwaOhQ/4VBUJp2VB91s4IyMp7quVXkIR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7mlVeCsr6eqoRChSo2QBVKp0AUUg5Stn/ZVlpVFQI0hdVIOVwUTKsVCMIV4WoqHKtj3H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Ucuo7Lup2U0lZIlBFpFXLpCrstlB+Wy1Pj0TcphoP5UwoDi3uFEv/KE2VbKoUCio5f8A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CrY4dOFQtMhSDmC95hx6IZXgH1WqYCo6VQyF0UStX8KjiFzKg1IjfhrQMUVFTSo5lBbC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FBlBSWzw1XVDJXZHYqjlsRwuCuqmIWlW4Qoc1U4SDXjtwgKsyu3COB9fKOB4Hyu8gRR4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i1UR4DyHz/fgeB4DyN9UUOJQnyDjTgEeI8hR4FDieLEUEZ4BO9EUEUUY4Hg31Q4hHiUF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NjgV9kPTylfbjh8BTZNTkeIQ4HhTgE1O4BNR9PI7gfVU8jeH24hBM9VhpychwP7U304hM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hwd6cR561RVypAqijxHnKE8DxHkHwzxPFqPlPA+nkHA+q//EAC0QAQACAgICAgIB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aGxIMHR8DDhQFDxYHCA/9oACAEBAAE/If8A9Vf/AJJ8v/Dcv/8Aabf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/ouX8nzf/jXL/wD0W/3/APsbl/8AkX/4N/8Arbl/+83+/wD9+/8A8G2+/wD98/8AER//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l//AHm33/8Amr/quXL/APIfm/8A+Ebff/8AGb//AFm33/8A4F2+/wD/AALt9/8A+Bd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/AKXb7/8A1R//ABvb7/8A19//AMW2+/8A/Au33/8A4F3+4f8A8FuX/wDvt/uH/wDgTf7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1/Fy//wCA7/f/APgXb7//ACT/APzPb7//AAl//wAVP/Wbff8A+Gv/APily/8A1W/3/wD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3/wDpa/8Aztf/AIPf7/8AxN/N/wD6uv8Ax3/2+/3/AP4F2+//AMvX/sKlf/vdvv8A/LH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vv8A/LH/AAv/APJt/v8A9ff/APVtvv8A/MXLl/8A4+v/AM5t9/8A8qf/AM3v9/8Atb+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t/v/wDlF/8A5xm/3/8A4F3+/wD+LH/6/f7/AP8AAu/3/wDyS/8A9Dv9/wD8jf8A9Fv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Fv9/wD8aP8Ahf8A9Fv9/wD+Bd/v/wDlz/8Al9/v/wDjVy5f/wCHuXLl/wDn7/f/APF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7/f/wDF7/8A12/3/wDxg/8A1u/3/wDxg/8A1u33/wD4F2+//wBg/wD8V2+//wCMH/63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v/kf/wAr/P8A/wAQuXL/AOQ/of8AhuX/APlj53+//wCIXL/5T/nuXL//ACrNvv8A/YP/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MRX/NcWXN/v/wDVn9L/APwSpX/JcuX8b/f/APbalSpX/i7Pf/8AG7//ACtf+Ls9/wD6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VK/8J/4tnv8A9sf/ANFf+LZ7/wCM/wD3ty//AHj/AO0WL/x7Pf8Axn9D/wDwa/8A9HcX/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4383L/8AA3e/m5cuX/8Awg//AES/Fy5cv4v/AJt3uXL/AP4TUqV/+af67ixZcuXLl/8A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4PX/5o+Fl/Ny5cWXLly5f/AIe73/49/wD9OWP9Fy5cuX/4+73/AFEv/huXLly5f/8A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e/wD85p+AvVtwQEpq/SZwIitJ/wDwA/oX/wBFu9//AJmtgdjCqKG+CK43KqatymWpSOYG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fE0bRbgXDm9//v7ly5cv+i//ADt3v/8AL2zo/mbAeRll2eA7TFDLl56i3UIgrXKygjwG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F9C/2oX0O+DBHq0VddnuFIQTSf8A8j3e/wD8s7ADzE0u9rxO7Fg4vqICITpzxC5Dw+o8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RktoBsfuJEXSgbM9wJ3sGz2QRlt1t1ELiUAGPvqPW1vikGvTVr3/APyLd7//ACei3B5l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5mmEDKmmAv013EOQCMa33B/gYPtzEaxs5HUJjhhvgmEQUvJ/EsJbdsb6ll1tv2Ey1TOf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PE4Hk3ruFWW1lr6eIYvApWEx/wDv7l/+i3e//wAhVwtyJxlBauG3lL/A558Qh3Zglyyn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zFAW/SXZrQA8xWA1l/jBRjWNGuptIV4i7iXDbuZG28DO+4WKyb/gQFYVCyQzXKP9GCoY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099yuiSoPX/8Av8A9Fu9/wD44OyPmOG2lluJgyN+CYOqrDLChhFZH8QHKaxprqXA/wAK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TrhNTeuTozFBsVfMVcGHX8yyjuGTruNDOcjKb0hl3P8AVQTEvQLDWg9xGK7hmN2FNT7O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7mXKaSb1GQacR/wD5Ds9//i6otwdsesdI/wApTRReNwQ6kyvEtwFmondkaCAmji+HUUuI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wMrcuSawqpz7mY0WeWpmp2OXEssOrwMzoUR9TTs9Y1Abq3wokUFtv3KGscJva1V69JkO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PruPjDF7nrqB7W6AKjl2Vj/+RbPf/wCIC5/JISr4yHJjanuYvNY2HxOgPTLHVKjndQ6w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HzYuTfMJVK291FWpyHJ1B5aem4UKdX5jvcP4Cd72aglrrHHv3KtNOTl13AdKpuU6/wAi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PpqNgiDZ1LrpZmnqMjisO1/aU2hlnj/mAHmlBsmBmgfXMf8A+Q7Pf/4WoPfvYMoQvgii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DMXyGWsvLfofiXagLg9Q1l/0VLgqp4NdQlBxH3Kfg5NSkt9BDpF9OI97A2wifi8ffuVOH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b4mRxdBm0KhimRn8QrEjtrXUUAR6cE3AKFiMv0vFz3AY+SaKjrAyiL1r76mK8tf65gnh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SeXJENjXpxxH/wDkO73/AOHUr/w6/wDMqi3B2ywHVGPPVlbnsELbqOCNPOHMTDhOA1M2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SVoq/cMQOy+olx11wb7nEgWencf6dje5gbpRpg+5lC1hk77jWHkl8Q50RhnOAjzu4TVA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6Iy7h4AgdARjX5mMxQTN13G7YcjDjloFu5zmrdbvqWEa1nBEFrc8j/wARDP4o9HmKqJu9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13Gtd2jfHUAsnI3H/wDH1/8Akt3v/wDA3C+w1HNVY2xEWjgTX5mGNLB/eMqh3eo5jMcY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ddw5nI5IbScoXCxQPmCLdeW5T7zTk5ioRpbm66iO3mNb6iMyWpAg1n/wyhEcjRqYsCrq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g+8fMWfqTQcADAag+471iM4VjqMjKiAFe1PuCmnnRjfcHnqq2cn19f5oSDRk6lHNJ/0b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KwHGvh77iNAtk9f8t/8A4I/8Kv8A8Ds9w/8AVP8A4dy/kg2OcobVWcpkKaDcakKuTlgmS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hQvmUjFFu2uoLELxujniAEomu0BKlKwkIUD0GpRlf+cTVT0NS+Mfte5bxDkwDsMwY/Mu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LA0viUL5jrw5NmW2hX8OpYAC4dSqPIMxatdb47l6ia4uHe0Z5g3jHEuwa6pFNJ81f4ifY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A1qffUU+/wBxcwC8kA2/xBiBFpzj4r/lv/8AD1/TUr/jf/d7Pf8A6t/8fhx2wUIrPB+I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AlgYeoamhp/yjiCjLDUZGPjfuOAmueYSHhDH5gxw6ZdRHZQdsFV8dviWi0TkzydC2ofm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/DKPwg4IrLS+vMuVwycCXAc3oOZWbHRkNRCaH+tQmD0Pog90rCUmGYU089xrEqvlBZT1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EuNRT/E6iDAs/wB8xDQA7D/EHvke79wNyXj/AMlShsh5ZR630IIWzWczzqHZ/wDh6+K/5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7Pf/wCCB4w3UxDRPwdxBAbzbl5NWhj8wXoXTJMdy2L223zOqkDfEb55XLtiZHMlrUeN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+CCY+HBhCVf8SSxgXwiZy1TgIyclfcI6ZvRruVp5WvpzGAs1bydwri8A3xG4B8qYIQVq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3J9x0BZXY67jZLew3ANEq7HfUZ+uXRHZv1nEKUKGhslnQjAw+uZxm3nrUwsTy6/5mgQK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/wCGrlqHO2F2BoXiMAU0g8RU4dm4p/gBuNPLsnmUF0OOfslD+k2/xHH/ALGv/QrF/wDe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+iv4tngT1C2UNby6jbCzKKyWnIng3H06hsu3ODfUDB6n0S9h4VtiUgmHREUDNvpnSiDB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MQEdx1BGi0N8sO9UY2sAturvmGV0rnddQg3Gc+TicEX4IRWV+HEqFthpw5jRUGhq3cTi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3Brqf7xDDSK5yFG+5RTcwLYIHmZcTasmw0/UXUVIFlzaN63DEZaf9VHEcrszz3Gmj0jH+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2HGcprHct8zasYquVwyzBIpl/tPBecGox1jyYv1Fh5mAFfCtq4vOitbIck8Gtc9Ri61H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+rqV/wCkWL/77Z7/APwSE6lGKrM4xLkzkUbg8tp7fpwajpT4vPcaNG3pPDhLBuF+LKyY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ZKqz6hcBsyfxGBn31+ItEFCvzKlQqaJeUKNBBEO236l6yLOmyI2ix/lGhSTOfEANjWR4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0ms4H5ljgtYFv5mJfKHMoYZwPcUNI8tQdjaYWoJFo58nplDE0HJhl98XbMbNdQ176uXd6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SS8DriUGqL7EtR+PJP2esuwjVET1W17YD4mVbxMe9wMfmOmLXY7h+md0SoXhYPqMGC5w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aLOsncro8FG+ZWc6ynncuoq9Ht3EOJwwsrA5WnH6gipHMf8A1NSpX/BUr/lPm5f9dy5c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lSpXzX9ez3/6a5f8Ayr/zWCDyl24TJg1FwbMBbvuOS1cq2VD3F4nAp+8OSqpb8TK28hCOo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iNQ6Nt45IM9EZPEtBCaFTaYseWY02EiGjNIOgywGQTl3xL7s2NjslKY2f4xtrTGDUxes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jjlQ+oi2CuCfW8k3KWG8/cPTMDG6ixA8lbqFA1FcHsl2EGjf3iye7k0P7xkq/UlDD9Bn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7v8Awyq1ZUOGHuCBc2y/1hpxMoqwYPnuU0vY7XUugq+Dce1C8n56ghEeLFgwsmV1doMf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TwZdfXHML06IUbnNVb5J5aTQy/rs9HDOnGQlJ/6mpX/orly4v9D/AOtr5qVK/or+rZ7/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/nI3A5XMGC+Ib4iTnK9ueIx3cFx+JY1JqeoMtR4vPUUFfRaIlBesyhJ02KhMe9kxL412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LmZAzlzAyAHk3Atw8DCF2vgamLit45gAwLOkz/amDPE82EygMAWDrmUBFDL67hXkGBcV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O2PxDMI/TidQt6o1K20NcvqAi3FacckUElcBtqWPYK/2zCmMaG5n9TmoQa5gprdravcQ2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rFr30KnMr6ZbjU8geJRdjgiWmvJwbgPpXJ+ZY+Dk7mkScsDcvF9OpeCsidAMsvuZXerT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Ndwu90D8RumIiQf3/wDXP/k3L+Ll/wDtqlSpUf6X+nZ7/wDUXLly5f8ARfxf/gVE2ZgD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nrCmpX0bbXqdCphR+YbQWyBb+Zza2cudxhQA3ziHFtsyMI0eVcDDu8VHZeHmONG0USuu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/M3cTGbruW++Xe+YcoOIleYU4ax1OeIExMVqbcuXcWmum9a6lhCYNRE7o0bjkFjBz+Zi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nNnUItHZ1Ljtdc64YaogQHO4ooATqccdS6mvy/8AMEvQbL/tT/TA/vCkl2eIctthcabSv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4i/huNSlbGoqjAumN9yi/kWZYVbMfiHYmDBFvTi4HE8GAznOM7nfMGKZt9oOrOLbJgzd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mOSGoWyWf+jqV/xP/lX/AOzP6T+l/pf6dnv/ANTcv/guX/zmaAzpq5bsA8sLgVhpggwK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8RDDeFDcoj1vJrqZNrkPETRcB4lz+8DK+ytvBDbO5lC+xNLL1lK9adnmFIMDs/EwuGeC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KJXk0VXGu5oHmRBjVCWgMx9oP6HcwWpNjueOGMu5SwFskfAZwGou8h0eIGrLg3/uUrC/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m+47wQS08f3OBP5Gf1ApbSuVKynRNL5J2GKxMUO5XLuAZgv8ETrvLDmWI9GMWSG3lYpC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cRdXRg4jUcslKPDPDHrr7M5SjDjklhP1DmJsZHyJW/q1umkJXBhx+oc4WNaj/wCBX9d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VKh/xP8ARf8A4Vy5f/tD+i/g+Ll/D838v9G73Dl8RgDEDCr2z/QQtUf+1P66Wm+pjXJL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6iVv9pQA8DDUM5XXqLfeKnRNbOAv7waY913DXM8RH9szhPY/2m/8AXBKFGG5VlvSo3LhQ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+hlubFQZZQKwv9JmHyikvFyo8qUInkvHUT0eA3DVNmfuYSLUXKXgGzlcS5s55Y1NJkXl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TMpcNaMOeSIc3sx8P1EVdbmy77iWGDhywWj9vkiKFkPubgeJcRaUzMX9C5mLXIZS67Xc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LBycSwkaDMgjXJfMCNk1N8M8FEuWvM5NUCZUcmYWt64f3ICpFhpjQ6yueHE1np9P/Ir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/ADqlf81SpUqVKlSvk+X5GXL+Lly/6H+nd7hxK2VcwDxDAvvuADhqNRRAJqzuEI6Myl5n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K9YlMql50fzProQBlPX/ALA/4LRqw5ZeV7YuiO5n/OULXylEAAOH+UWItW3cQBbuDcJd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OyiYKfhS5XjDLi74FguVHPCs7Q7rCN774mpYwJs7G3klomrGEUCxu5dQELfU3EVWlVvM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q9w2iaKl7Y/ELAOF+Jknaqo1HwmrbruOtlLiHs5g4Kcj6je+Tk88MIa2rHOp2AjyOOpj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WtNbg3bMa19IvHPAEe/JMVw/5CUK8rLC53c0Rut7z3BxzHRiXXwBjbKCTptMpdE9M0sW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YkvKb5mAy1jt/iXhGFrlKH3rh0+pUS4aHiPxUqV/+Yr4qVKlSpUqVK/oqVKlSv8AxLl/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KW2S4dzjZnnMfWVuRqB1kyeXE2lgzQiViWY4eIMYxX8FzGp8Vs9sdtQ3kcxvcI4xulNQ+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/bBAcHbVRlQuD/OWNPaiEeIzg6EpXk/iBhCG8H4gjDMU3gQpVkRVIqoNRpwmSyYzqUiG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QNhp5mQZUpqdogfiOLbiG+ZUwK7EscTm411MEr4JZxwCmNw5eh+oFcgMG4Wsyfl7gKRt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6iMGbPSIEShV7fcsCVduv3NaDW88kupQUOsQqP7Jn9wlpSF8TA+vWj9xDHPQqOw5VQiu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QvmUrSc4hjGOVZf5EBWzvgXNCGxWxj8HGDc8/H+poE9EadZTflAXc5+BzCto1w6fUdtK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XqjhvRq9kqVKlf8AFUr/AJbg/wBVy5cuX/7OpXxUqVAlSpUqVKlSpUqVKlSv/Lv+rd7n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FjKviuIztnCHjpjHKAP2Z7l432jbDt+Deoepg+rMSHJ9i/8ACNM5PIlgvZV5P7ytjgB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zaTzL+q1h/8AaoV+AmNJ35M1ozbiHi8DCWvNZJXscDGNadpM9xrYwSxeCWtkBbMjQd1T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W6Jko3ERD0HbbTLi5Fnj8TKBcfuK1bmThMAXc9O4JGsjayvAAE95WgeTCXNxRvmUpeaX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FbnFHiDaY9G+JSwKCceyatLfW4eIDbY/b6eYS05GjjkmxddDK/xMVCObqlS6sEgoYi6P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ze8aoeh7RPVOT6SqDJYf7xLC+xeYB9STT1RnGVoA4D/eMqW83fECCwMM4K+wVzLUt6qN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ZuT1FYmCtO4C6+Jdyv8AgqVK+K/qf+M+bly5f/uKlfFQ+KlSpUqVKlSv/NuX/Xs9wGYm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XdRwOJzohFXxBl9k5sEWenRzKEKuYxYM6YfUG8bph5SlqgmNsycXn1LrGyeXdyypDkxJ2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p+4FJX/srDteAXGeo5OoCvFYFHEa7hPTzK6JfWBW9R5S7zmn9opxaFhPJrPqJ3hFAgGi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yl9lfol+OAPcPOS0tMxe6DGpsyrlzzB22xoviVll39ZvLlYqIJTIFLdxRRttx+JRwtzX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r3mUtCM8tYldKfpxDU1KxM0vVoevJzGd3w8ZmHO8/XDGZircn1RN/wBjqWRo4Yq5O20+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3+Lohwp/nPb6GCGtTvfLMh+3F43PZ2A8ZM1iWRBXWWbX+dsamdjqLD+jcxQ0jPI3FPch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f5iWYLSYSAmzDScx/wDNuXL/AKr/APc1AlfASv8AlqV/4V/F/wDDs9xllARguPE2CMSu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cvT2rD1PMsJ9ptyOXRFd+HDVcPcQXsPUVLgVLzWCLkBGyeCLAnJ5K4PqIZnIZrr3MtTZ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+TGpiTeBae+5wai/+xfRh1u5VRDiH4bcQSXe++JYIMisuY0CGCyuOo6ttEdIwa1PuOmV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5wMRJZl/D6HEcdwvSH6iQbsrGJxna3vuW1o0y4lXgJ2Mp5u/KPL1PHiD5F9NQWcoxtiu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Kv8Ayy2Q7bLzCXoFzDw5sGoogmj47i4qbu4oPE5F/ibKZzeWOGO7NDjdwgo9fwbJZQAF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/mFyTNdy32w0w/5SiwYmVrreJNmna8ufMEPqN8SwXK31O7NxjzMKb5sRdOv4JS5G5Xz1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7hjQyX9yKAunKZjqYLWyarZQs/ZKZVmk3iPSXXJzH/wL/wDwlSpUqVKlfFSpUCVK/oY/1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/wAnb7jtqKhA44ESZA95uc6us43LhOyq1Lz3UrHYdR2IZAQvBqOdWyorcxD7pV28zOmq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kbHtf4iQrRtn0gjlZi5KY1ekYDvGJUHKuPJw+fMpbLbXH/sMjo2YGKqwNwSBQPpcSt5d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QbLE1jiGqLsAtlTdNCR3Ti5Yo5aohXqA1jGCorZW6ihH+8THspOyFNrG+pbqD+1iYPm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X3Ns3UGjHgeiNuachUBGekDzEKglkqXldvBNwdRcmoEYcFM8QhfFwP1EjG1aIe6R6P8A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SGMYPPt+oYtTXRwaZYNrc8vZAudizj/iY5Gs8ZkdL/4SoMVrDeJyOOkCkKyt3zAGhenp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RdgLdw6Ku6YVmmCenyjmUmnQ+O4Z7cl74mM2GV7Q+U3HmOUYdDK1BQnE/wCILaKutOIk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ra/8AJqVK/pCVKlf1Mr4r/hYx/wDL2e5YA+nEd0ODKEyQy/Mzn7XuO0L/AERbCeA/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cKlq2auXex9QZAkTwleZNAGZai1VHn/MzN8k2/wxTuCksa8StHXhsnuGNsG+C4/+vI0Y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+zYUcQKMVg267gWzzO+Zuo2YN8R9HJt528REgVgwcTCbyt9MO1qjqKdcAwircvc5cdGW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VNNc9wLI+Q6YOjgwzZbf/azwq/BqY5Db6JlhqDfMsPnTq4FJcNG4u56OTvqIW5VoYnoQ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c+FOSOxa939zmk3TZ13Ctmtk1L/crGHzDwcRM20z/ZYDERs/47lp+mXBM9APE+4WojKU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H2Oa5jPKoBzwshiWwUcmXcv2cYuiBFa3uCPlysb7nF37ILlPl6nkF/mFXKmeczVNXyRN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fHUQikbH/wDA1KlSpUqVKlf+GfJ/y1/TcWL/AOZs9zaGjxEBrXJDKVQoWe/cqvTqWY/0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ByQXyQKqeCsu4NX9Ftb/AElfl0ClZlmFV7rubsAEcU+YuZijbP5l1KM36Ox8x+OCj5/9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rLrZZsKMcoTAzIq3XUfqF0bgIMB/EqXYdHMQobH4wsfWOSipeXuazjzIOYoLLqjE3xfc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NrzcuyRmODUOL9YgNYhgxuNTyAHSINiRl64l8J+jmInCpnW59JOoyCmHNUQbZeAt1Cr/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UHR4sK7boqT6mZAV5adR8x1KZ27ms+vE6hi5jyHshQQHPUHO7WmJmLSjtfcuCYdblNF72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ADKAmz4m5VCbH5moa2CojZq5ylbhgNzadxX/AGlhjjTUw4bN+0o66ib5nIVH+JjT+Rub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giGx4/ov/wBtX/O/+lWXLixfm/6bl/8AibvcADZP2QoO4PALujnB5SpW2zkE0SykFH1B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Pj54YADYC3rlFS0wCvGzmORdQuupRbafKP8A7L+AlyFOIVFixyMfEQu7wxE1zYGeX2aI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XqmYmsigeXwJ7jG7LOBqf7K7jLXtlDEteDfca04NuZXpWz1MpDQMFDLevgAIv7mEG71A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0bY9O4Icvc76lIt0wZ5lxtXl4JdPns/ygKKm2O4myM+2HAPcHcqhyYMsMHkWjUQ/4iu4P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FwclP/cFv28CfcCqRoJ52xW843wfiHRrmFz9kfZVMy53XBuWrAarhhiLAX0ygxvOPE0z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QRdD1GHdTg3NUNsBbLnCuVLRcUlgnezTUoVaj5+N75ihwHXGZdbO4dP8xHC6GxwwlwzO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3/wANy/8Akr/yqlSvmpX/AJlf11K/47l/1LFiy4suLFl/+Xu9xv5YqXnCqlyFlfkruKkE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kEDRJTsu7lHSC4emvEuubmBd6hALeHU2ie7vr1CmOlS3hEBoqQF8zNF+ZFBdcPjycRDk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m5+yPUVWBr+z1CMusl/9cTEMdbiJn54MEEiNsYNyWPSCzAfduXiHZxE+xw8F1qMS4KHd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GQb/ABkAPOaio4Aqysx8ywrLNp9OoQk3dCU3X9xgskRVb4mDcvzl7nsRo3AaVapzcdHL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cBQvidppX4l5xtWiLNzycsEVF4GfwlEdOwP1xBN0Cjz3BqDq+B+ZpewpXuXCV7dQFxYw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kpDg9TjtbFTlv+alxP2a+M5HgQeZrxttbLrYTi6InFPJ9yqYuLx3ATSpbFPyLHlKpcBS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6mZRTT5IFDK47+yLwInJH/1Nf0V/4j/4tf8AgXBhFixYsuX/AOg3e4mw2sKmSuI9FDDD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oYXFOTNACqHIXk8xPULtw0x6KcO/FJUlz2hVV3epsQgvI2/cXo0MkxWlQ16lwVnDiFSv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7Hl/aCkGs3nlmQuK6HQwrg6dfUVBqr4eP/XUBMeboiY2fAj2HYK4W0svHpLLo9Je0OAr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PMNnAFFw10ywuBZsd2/UHWc58RZvEQA7pwS1Tt0Ua7gMDZ5NxWaijaBCEHjidj4JgjX1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zLGYQsvaXwlnLH4nDj/GL1IbuIJiAF5Ix641ggGm04B98yvA8jp1+42Ioq6ueSeqV705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JpnBGiNliLTuauNbE5gGiVXsPzL0+uqOLUs5R9ZXQXzE8G+apasdYspL3PMr1U7kYnMZ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oNLa3zAWgtx1uW9NPZE1QWnB/wBQtTyjmP8A+Bf+Q/5q/rf6SXFixZf/AKGpu9zXjLxM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r3mZOcW3SOjNLQIU3O3BK6XOmr7xqNynQ5i5oONy5mzUZg5LiDph+UVFDJ8wFd0e5ilO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35kZa0IvXT4mcYbKTzLFEtl/+uISlqmBBHXf22P8AReEqIKsoNp5pL1aPsmP6TnCbWqJr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H6p9S/Ay2SsW4IpH7YJchVZummmXEoLlyxxcsXMMYzAdo05OpSiHRFvYFlG4NuurlLbY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35iK2bbviZjDjGhrMirfcYfZNu4Iu2vMfqZ9M0aXPnbplvbPt1+4iqHyrT7JZ4srsP8A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WGhsijRwtVwxo1eMuIFf9xSsN9Mc1XFlXKymtj7mByjNUQotrfLKB7QY31LeIHDE9BmP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aehhzMFYtPDmWolbEbsSnl9yv1NBqP8A4T/U/wD4lZcv+i/gsWL/AOgr52e4psiVramn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sH2gN0zCm4Alkqqo3KS25uGXllsHIra52PaC2YeYNCWRaFkZSx5FzLAFl0D2QY3WO3Q3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K8lQQ8Zf4DbBDoUwH+8YqVsd9RuovsJacF8qoLKBdpqUl6eUQWEUlUON33M/VH9ETgl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NfBuCJKo3xFX9JxFRTS58yg2B2YeuHmjUqEBCkW24F8wIZSrGajJW7A7n0VAlpwtWoWg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fmEhbWGG5W7QuzjMQ1X2/ZzDGzqsc7Jl95eYhOMO8zwwiBM0ZIbjzLOYmkctQN7dQzzX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Oq/JgbkuaIraqyPuY9LbAuNaJTMCV7gaNx9LqZZYLYGmXEr7/p8wElQe+e5TDO37J3mO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wUFuo/8Ajv8A7GpUr/xli/0X8Fly5f8A4Ff1VKlSv6a/oqVN3uBuDaLH6mtkjTwcIkEh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2RRNh4g7Q4Zo7jIKC64+EMjbtWMMTpCFra2VAdrSlZWRGNUBWCg9+pyJugemGtV/68mA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xACknN2h+ddg4mAVf5IOLN9MfmU/P3LMcosrgfUGETDwzpRFsErDPiVWXE/lgZSZN5iQ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MNtwfYMf3DRGM6RIbmYLdRBsDLUB3TPiF4tKUJiwD/KGLolG5R3lAxi40wwRcI7HLuBI1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mWtVUb+GEIahFPbfP/JEUOv9vJBTvEZg6c7MW1pfF9kStI40R0B5y+ott8G+ZU5jtlHT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lQpdsE8X5eBBwtxG3fczekWWzOHqNX9e58wyow5G5yhla2Zl12xmyfcVo2bWyY61xtH/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Ey5cuXLly4/Ny5f/AJFSvmpUr5r+mpU3+4sRrGvDKZs51M6s5h6QlmwdR2Jq9mGDcE13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4SJ5Fe54HkHGm6JqwchCZGt1e8NTXXQcG37gwHtuP+p+UCi3JGrS7TJ8LUXYzLWEco5V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enUyCic2pU3kHbEC0Dsf/RkFUqb9QplVwlWxCsBMPhqx6l2HYd9yiUu3BmLlpvSseIH/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IorBzuJpTGsx3OZ9QLQueZX53zzDyjor+0xmEwEYUHlnmDVjXZGrC7qqx1LsuI1z3KNh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zK4vc428TnQ+nEcANcYRacXdtu4peNNG5UldiW7h7CjfH8TTk4X8kDz/AL1L2SHRfTA1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oYuGNeWMMEVmAbWSNOYcGv3LcLu8u5oE8TfMunbNsVaZLrccK7B8wLnL8R9gTIYmDVTm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szAyg8zqxvmKQqb7MwhUoqGzMyi7X+u43OwvZDBDVL3/AOJf/sa+K/qqV/xXLiy5cuXL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bfcx4GGMSlaGdojweSUGGWyD+SaN9iuPcNwYhN2MO11Eoym1cYwqgbY1soFk7m3igCgf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M8sEcCHnVD9m9TWb2GqTBtInA8amIi0zC+kMk7CYJnS/9cQWQFkHEvbBeI7THqlT7fcv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Zqufcw5u6MnhKLlgXuYZRw3hAqqLWes1XIpWfET/ANETKb7eJgJgQXcDUmtZsYgflg/U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wxKIMNntlXDYpxc2gfB3Lr5XK1Hw6yjixBfwCkD5hScrQxruY5ryjCbRlXMrx9RxCEWe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fUMY1PAj14G1CLeBlR5eYTCW+x1BEXEuGG0rgNxsXti3cItwd0bgSEB2fmDS1OH05hpv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57/xKIRUT7lreg/8pwM4tiUPP+4XXqYEy7s3nJn19y8WnAqUGzOyRsoyxg3HTltlJViw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MptDj/cjjT5tzMAYfuHdRksq3FAyqfef3Kj5mP8AkjmbKfMwG8Sr/wDCv/wq/wDZMW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/5alf8ALUqVK/8AA2+5qNOnEq7jnwm4AedQCkALhKAsFhXDJpWUPiV0x4vmZOKVmnEw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RyxQNaTPJi2xSNLAY0h0J3Ph8o4hKOg/7lDOo7Xupl0apn/6h5ll6P5EQwGHF7PHmMIb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06tr3XEuCOBf2KXCirj5XATkrIylLkFsuBZXtMlHNWxbGI9Rtj/pi9SpTTI7PMv8ABgaE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vUUlRrB8Mz1DER5/9CRvHR6QgmRWXMBqLwydQKQyzhzOVgWQBp7IYIpsCiGbI2QMdGqm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IyJdA3NifwQMxV0i5prT0jxz5GktqX+u5ZiswcuInRz14JyO7DG+5Xad3lM8KqMo3rq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A1Bb3rLM3DGL8ysFORQ3LiBsFv2mNEDH/aZWp2H+5Btlrcc/iFUKbNvuPwaqYH/uIYDo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bIjgUIskFKzbGCM3jSYmPv7mMuGlbmEy+WpjB6D57hhFxyucffiH3DsDfc1Ydc21O01zU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N1g35lOaDHLPUoFqnDKi2lvOj7JqVrM6P/5Zfm5f/hV/6Gvjb7iS7au6ixxONmV6zWlz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IvlsOp6e3g/cuALOpRJbg7eZd3bqwiryZoXl6QGFVzmbGwrzDWwqMhdJKxKaFPuXsa5a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b5IPVwIhFQ37nRmBw1f1eUwN+sjGTnUW+xlIDY8vAlXZCsNClawHUTt46iGbtwZSvkXO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NIic1/mx0+olJwtmU4/0jfa2U/8APr4JaRKGzOoZfJnEwMK3jiDd4c8x6WsM5al8xdBv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tUlqcvEVpyeLY8DK14I9AcjSZoPbEqTqvwlj8/cU1cz2oMM5fOlZ+Z6ALFqNAlb5OiVb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cE+5ASzMiloW7ra4l+NxjROMqzXmU10AOdzGXuqkYH/anuKuXOHCRTfYDfHMJRBe1/iM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9s4B+5Qw17xH3JvFPqU64aXPN9pU/KC3zB96ojNEqbqp7IxluULluLojtgOamlM4y5ll/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GpX+QbjNHR+05/T+bhgh1ryxe0Pzf4m8GMXf/kV/RUr4r/0b/wCGsfh/9DUr+qpXxX/J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tID2H/EpnAUKOJb+plaHc58sqlWH5cRoQ1AZRpfXlMNwNYSnxyO7s7mBnZPBKRQYpzLI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yh5hl3MLfv8AiLObAVs6iMPSq9JpFKowM6Ox/Ma7OJY8xAFosV+UthcAsYY7yC0rc3XW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3iceezw5YnvFaosczm1BhZL5J004zKkt5nuA5X2EZL0SrwhA1qKW3/xgufhwlkoOXEXQ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P5hRkfj+ZSxOxX8nyzTJW18RaVnA/wB5lobcq+JSk+GXM0I0yq46lXM4PmY90MmZffe7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nfbAairWMbgx5XnUsNwUaJWogHmFz7uF4jv8x4gV4c08y0ZfLLqCxe100RzoC/uBhtbj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LYmaadZhqZtgGNoauDYWjfRMfFpPMVfNU2xRa4+Y063L/wCkrVlkW1vmVQ4mJJbGulgZ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qaobMuuJquXk/UTNDTiZy2PdmJ8ga5gwIV4TuTc0U6g2eaFLwtiqZgAcu4bdKPcr/HcUM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GXd1zKMQBSYT7mY2WHTP7lEVtrLMMi7P+hmStuxD/wCHUqVK/pr+iv8A0df+Csf/AE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Sv8Awd/uZT3YVq+biwLAVLMX3nmESxA2DB0NSsU6/Wj9ywcsR7CXnwg4uqBBcZBbeo7W7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rhoPLDAUFkU/yQHkasfmJYD2LmIWJwv2ykFvsfVyTlb5u3wRw8ABoSwu6vCQog1FS0jL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e8xY7GaDCaptqOisgvYj2HpVSymLNIH+EWQL8IoWGuZhFmcw8Q041/w1/wAfEvxLL4YC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fcz06kThmxAY4uNP5mQerKX+UBXCS/JNtjyI2KTj/KGbA9j5tAunqUByPJhuQXBY11Cz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xruWT45y7l9uqXiGOCM0oFqeMwoj5YPN0CRX3rMwic8czA823BriY9bPt1GQzEx7mR22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FvzG9j+w6hPQN/EHNgaRFLlGXLKGR434nBkMtCeLsZNy0r83G+omCuE8IpJaOFidRmRr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eIoc96/qM14DlZOeItmdDvG2DM6NRIBU0Iab3qHW7OVG+v8AeS0DQykBpOp6iV3s4Nyq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I28qV5jrC+JuVLPkv8T+NyuZqOnIxa/yT5Jw2qpNkbGyt+U2sVkJVRj/AM1SpUqVKlf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V/69fh/8epUr+ipUqVKlSpUqVKlf+Hv9y0C1yx6vhPW7o9s0PEwD+4uYIWrtvd/iIxD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dwDZkLsggKh3Ux3HUs3RVrwp7JttQXD/ALhEoFLJsviJaWDcC5KsG2Uy1bBzKQpcFqj6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8x+5bF45kImqFiD+5jToVnqVSHrYl4Lpt3B56s6v3FTKI2cvEF02OmGqvcKubPUvgYeC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WF67u3/hVc/fIxnTEcQLA3nbL/SgERK7kZwXrH5spbPKBHT+GXplmOuY4sWAxwNQU/kl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0Bk2RQxdP75AzHdkNHqPzEEK8IFVibL6N58wMI8XqWFPMVFSwYP95nIMZ5TtH+UC9sqI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1s7inYqgmbB2826niLTjqai3DVamgL4gaxYEjX3eHkeWNKV33A8SlLv8R5lx0JZot7rx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IU3LNRgzdyqVPCb6jlihz/uVE3uDWmLo5KEpN8w176z/ALzF4l3fHEDGDRf8JVQ1mt8S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lrVlL4DfWa18HzOADsmR/wAHiOKMnkisdlmSjgcCo25uwt3LJxanqamTLB+5Y34p2hX4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KFTyc/8Atx2yHcZ5IeAWZIypX/LUqV/TUr/lqVKlSpXzX/NX/jP9LH/wqlf0V81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d/uEy8Q78DsYcryQu/BjuB2PDiuzAAwuSI8VslD2p9hqjxHvjCe0cfcFn94XUD5gOPb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tQrNPkS3n3vMYPvESkisO3XiO21bXHp9hGnJWVhDZaMdjnmB9WqJXuTAfrPmZUXIUJoNf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uj/iXTKtwWYIX7j6gZeBmdJ8P+JsFd1/k4nQYp1eIrNRscXMM4UjF+/+dwWgPMbDRRS4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KiOIXjbqCqoRbAfCduG0WJT/AHj0lqsu4GNmqBccz4ZNTOAdFPy8RzBNVYGz8MwPu2z9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rlW0QCCwylO/gyeQ+oYJcRj8x+ljtNLG5ohCBkm8yChDUUXk/EBsvdyiX/pG2D8r7VxS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Sdk0SryCXzqF7sqOLUd0P26hrdLlBTYjxxABcs3czFQ2UcvEooZ4ZTrjrX5mDCvtbDS/4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SnPEjbuCzbqwtyi2ToK3E8Wvu/UQ8zD8S7YXDa/xKRwpzf3xKHAVGzXMYnNackGsmzAv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5aRnlnin7nIf85OHbpHDlu5iAHQe4/mDLBDq6YFsrXujg/EQaHPXERmlably+cPPiBFa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XPMIDcJxt9SiOZfY/UaKI7H/ALmv/NX/AIyV8VKlSpUqVKlSv6a/83+eLq3Ta/zwNjai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O8xNdPB8rMU11Vpenph2UrW3sHqOIZ9ZVtjVWoRt+VjEMmIJZZHmKMO9lnBXNvCvqUmU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4BiAowlAUxVDx8MSxJ9AKrP+JaMWins/qEZYaJSG2s4ii+xgzDknQs/TBCmweagnhc0Y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H/M6tIBhNghk6NB/xhc0s8TbhUcRDRmYmQ5m2WDA9UanqR5TPbfKjc4jbEIqGMpjURX0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dDsI7FjxMxcORiV0NTjR+Y9XYBv8wK5VK/utzVibNPxuCD+wHUNbsfh+IDUfQc9fC+2p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0dtsDH8MOP8AvD0sd8+IqMVhBB2cCiMJ+cS5gCwq4D5uwGxTweepmoKt1ibdpT0y/wDE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zc22qcNppL7UDOfEFqJyVAVJOS5lVbfMqb57f2llO84EsH9wgXIFbw31DHgwgZQ2qMu4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+F2iWmUzMFOV6fww90tfE/iLQ7fJrZGJgtZj6QJ2tfUILrxOyeBhCpkM5wbmZB5HnxLc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G+S9XM8r8NM+yyHdQDSM9F55cTQwwGZuN/keYg7QyjcWdLsWdzBDlz/9IBMZ1en7mMw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0LLl/8ISpUqVKlSpUqV8VKlfFSv8A0H88RW+0Hn1OJMFdnUq9NYyObjeqCq/jNyXf/cjL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K7wQwBPVv2ILvBw4rgmlK5zSbAIeiWwkLdemIsc92z5yQ3QsMlY7m08S69hZD9mblK50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EBGqq22Yb/OyIiVpcg6r7m5lv9gOZgpKqL98RWG9fkjvwwLHTTU4riV6f+cHtHlK9rt5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DGCYWXvbcThi8GOGghpVU4DcoJnZZVDbeIcMmcC5/tTBiDjpbEk7QmcuJkCgoXCpH6H6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GUC0PE26pZ+SFx2s7l5hnwprU0LVm5zLXMecajXhXQRwQQcXzJG42uqPwS2DtkzUTQj4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1YpAfdepRAEtejg+8Qe6grSVDkKrxEpZFrNJw/0JlRUvQ1Cl5gGY5I8vMCgsPWEJSg21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lHVyYIKhMYyd9wviOLfUpUeMrmLK3v8AMKvYeyYePSb/AFKyt3BnTuUvNo9fcbfr+1p/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ZBl9RCAYmyBTsHMMKrnGXEM1f7qfXFED6nGn6i5y25S+YLou+DMwWlZY9QXSdBt/M/ww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VLG+YPHsbrfEJG0ibMzZEctP5mQZV79wRNFmP/xty4suXGL/AOCvioEqVKlSoEr4r+mv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eD8Zn0QXFLcGkVDypryCsH1L2PW+CWLOge08sylx2qUNPgipI0VF3VUyB/yJz6YDOYN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05uZREZqujogkM9xxXmEU5NMTSU1GbhgBcoMaxDDDEuvIrIvqJHWQpvTUrnmsIecEsbK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VXEjMortX/g9IZZgLlqpcom1j0wtBgWCpVMG28uZq4DguO/2EYHKmD57mDOW1c9QD1OU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JsMHeZLo8/EwpHAhre4lnwPJ/knBqZf9mPRcBjnaMtpy2vD+4y9gOz8x3LRD+0lcjtZS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JDdWDcWLGzlEgBdID5TrhiEDtinUSmHbiIqR1qWdde5T839t1GKSJP7hOVN9uJVU2/km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cRxeW8KkvIjnKXzPATGHkE1YH4m2KZrxBFYsRvUxgGs+SDaAENu+5suqcf4gLdavKZwr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VS+penaZYddQGZD3eyZ2/OfkjxaW5ULeGzPpFYFNZM4Z03MTSg9OIZWejzP9O9cS0fkp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8vGpU8W1h+Z/cCA8QyXdcejNAr/pXAPCce5m1TmB3N0y565iuHIyM/iHJg/eX6mgilX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+CpUqVKlSpUr4qV/TUr5r/0X88AE9Il+Oo4vmdV4ymiGqD0PkxiZzkqtdd8iGxmY62xA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EBrN9rmIXPjBepdunBNTo4ZTnl3LZU1iCg5T8UIa3XCVClx+JT6GXPyCC2zklGWTxKnC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WUTDIlB0V7RnFp1f8JTaXeRbm3IgKj8+XROfUUdLxuGX/wAtOyFuZXwbwIEJbxpxCyYu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atg1LrKvdUalfVLplihir5+ZXwA8EtNJ6QqGr0IgleTmWlq3NcRtUwMzKg5KTzLUE0Ri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H1LLIjv/AGgapWtmUsA6g5igT7BhqEectQE0jhcStTrKbbamEYtl5/7SuiU8ZF4LuYMT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appi1gviZ6IBhteKxMhWoenMxX61kagj494QQEt79wVwhOB6yY48zTJX3lO+XAo34hxO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dS6GyzQ/E9C8IVLYYZdzBo6Bv8zFQTgW/llur3b5z8mGfzKCYk6Oe4phkUdmOGVM+Opv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c2jc2YrP1gDlNuPxEWa5Gou9tmIvxOXMvIeSB5dMWlr0QNG5sB5JLzUMGepiG9CbnpVa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CP15laPZb3liLkcGt9TR7TzzVWWt24f66mq/8M/9y/1V/TUqV8VKlf8Asv55SiAlHjoW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VSA/yQcTHRpyfZC/Q4fQ9oJooWcg6QzlHHF+Y7/p7Qs5PzKtZvGTE8wCbILg6xj4YamP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pFyVodSsq2LBOpzKMXModdj9wBYJXYvvmDex4gZw/CKrKw4m0EtDXzoB9tQNAtmNPhli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Fi/bBHniB7lz2P08f8Y4LMzfxnHMvVDfFfzM4P7Upu3GLogBeWCN2zUo0FKQzPMiidXP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mYjGc/Y78xYYtxhCdTQzlL85xl1AFBrg1+5W1M7q/wAiX6ClX1Dkg5Z3ELN2UzFQUc+4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q8qpr4IwP7y3aLvCbF1al2w2RiaK8PnaNzIDCvGt4riZfLQsCqlZRhYDM19xJgxbIjuD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SstR5Be8fxNUwSgC0YM8QBjXzp+5gzytW3BSrwwJYYByoal6sp2GpXnLcP4mgNaK5gzT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U60VC5vuWmodJrrc7DCffUzQRwM6dQeSq5B+NkRl3z3HUDv+yS8F7OaNRQNrLmLSqcFV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Ca5hs0DMtehH5+8DXMaVY8lwaRUxD/8AeIlT8Xm/iMZHR8IC/wBn28wDjHo7mtgLmJT1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L5SxQ5LOf/xqSpUqVKlfFSpUqV8VK/8AZM3+4OMTpkZXbMYhzqWZZ6RhjO589Q2/jRaY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UrWslc1Dd7UZdhfDO/RhWACmleE3SBoL+3iWGCxZXzxFH/AEdgVorSFuavl5WafCPfFP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nmjIF5ILipj14YaSTZ+x/TQ7B9xSuYlsnqJbWjynddSkO1Riae64Y6Vystz6QCry/wBr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qjrnnc2BjeJjW9JSpR1cIE31dXGK7Gpr02q3OVq2uUinoeovuP8AKI1O3AQObiG4fQZl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QV2yutL0XP8AexBUMsCtKrEsKO/O+YXBfXiKfozE5ERlbY5jbYMJWU5PzLMNmMpVFG3A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92WREjKZiN3146lOcLSsQ5m2Sq9TjPwcsMK6eARy28sTiVO56X/MdrxvCMM4FcQ1DhGeZ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RwsiwROAt1Fn45anNyhc/mZkcn5upSX8ZXMdCwLRllod20mRatOmFHA6jvuIrtF4dO4t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Np1sqglhS33OhBjCaI0FF/uDBiLEJdlun8Tvzv3MI/MR6w8kJ7BwWdxB8fwIj0zNeoQF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kxLsw9H90QfZ2ufEfUNuCRzxnC/lK7tLhlpbfDbHUTQaDIcP/wCQqVKlfFSpUqV/7NZc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v7ImySgZVKyCFGR6iIrC++wjCVUA20cFw6m4TT/mFJ5OnuEHla05mdtgWwSq1WA4quHi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yg9xZrbuI22RIbVcgY1key6Zt9rI37gZZbBP/kPsAxzHz/1OBfjD3E0KlcA8+YNUcGcX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SpU04KqsCXIBw3+UyInRWZxdKDi+4VDkQdyiynFZ+4NrXst7xQCcv/DQNhphXGOHJ+Go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7Sot3w0gqi8NJX7X+YblLrOJWUtmT8S7uDjRuJNZ3P1C7GIY3F29dqU63QELVTNKdwObl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4JjdJFgM8BKWuBWWpx137eJToVs54llYmjM6QOcU3MbW/wCZZl+TKABrxOEq4RlHjc1j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HMcpyzlttds1HKgcD+I0GMuCLoaIXOAsSbpK+8Gs4Y/yReOK2vBCYi8XM35vgL5YvMdkE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sOoGeJkhiYYw9Mlp33LIlo3c9QGu00VKbZzwRRY9wzAPBblowpyaQK1XWc9xQSuhfnZM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6QOzARTIaf8AeIVbBbbO8xqR+0B2gUFXhM4ImCVWbPN4megXxVCJwTLMK6/VzKT/ANuP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sBM+LmW4PyruNNLXgfxNdHNhkx1LH9uc13MzMgb/APyp/wC1fgYuLNnuDTJUPpiWiKRY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HZWrd+nJG5qq1feoIZHtPi3cbENLY/zTA6LgsgKuR+jL5jiunHUQmAlrurshFhCdnmVg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mrr6RtyNE3U1P/qj+zFbuL2Z8IhNHuql+Pv+AP8AqV7F5h+CCKtFD/4HzMppk8XApaLN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+AlVAEfbMpBlVFBU7KEK8xwGYw6+pY/gijB3tPz3BpmBy9kcvhP9NSvgILU4yyo4Ltiq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Nq+Gb8cPUNLs3wjzB4LmKGTbblKAnRjKVfnJwRXX4FyuOAryOoNW+m5dTVslLDuL+LsTc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TBMn/AEYhdu2Za5M1TR4EtSbZX+JbEYwECuF3OcK30tx78WClEuSkZWxTKxniCmOgy1d58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amxnT1FoHYYGpkVn0vmVPmjLr9RizMwePMtq7hHmaun6csrMXhy4ibED4Y6mHB1K4hhh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7SuhcVzvtjHSt6PxBMbji3jnNqPxqXjA9NL6gcwXE66l92TJq8u5UhvMX8QMGC8D+IGze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D+JfShvICcsrrcu+1Kc+JSzVATl1F8Rxa5GuUYCr42y9uLYuiLdN+5NPI1ydMXoD8CLyS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rcS+O3nIZOSkzruWRpvHg75lDgS4FfFy/wD8kf8AnP8A5AXL+dnuEFsVsFViBSMK8q6m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Cg2h4ZfBmEM+FjRBoaNBxPuKXC+L3GtdZrPj/qLw1oMCKXV0++EVabP9uBNmNKzAQvRz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YI+cdy2URlq5bja4Yx3UfAyBSLyjwnEFq45uue4k2aS9IKASvloWweYdkGK7IjP+IBZm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HezU1u5+wOplRaLKq3AOYOTxArZhsyDzL2xxEidANd0eE9jef1YQ++JkrXAgRoUQbYPM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C1hKV0BEiku1l+GmoGmroJvm7xl3HZnvbEQ+KjxK2XXkETjSGk0BWhz3OJg5/wAUo8VR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FzwklqueD+Yg4Jv/AGQl7mzBB5OA25i1pLe5NxU8RyB3faaSwAvOszM9YTKFgVntLqj4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G2Fi1HuVWNYjDxF6gWqk7JSVfTmIAwDdP8LYPE6SmFcxIcQ5cGiA6FcRCwWguu4LcXd1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VoYydwfHdSjZHprb+4ObvE/iVCqtYP3CpxH133CpZWl9R7ueRrLpgDC9D8ypKHebigt/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BfZQ/cTDkbekzDPD2mwuu2PFF9Yl2H7DuMNdzDQcpFRVrmnmcUumOGZhBlW+Jdrz/IdRC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myuNPzL2fTOoEFm4Ex1FFQo9f+jv/wBTcuX/AO4uXGFH5qVM33HEVBu3WPcf3bZHwlrW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tnJAw/y1JzKnNvIUQVyC7wGI9siqn90m7WlXmNMM0LlpEggI+mYkQFUXvuJWsrqGgTOp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+MrynTrn+E99qMvnzCgM7phq/mgsd3M9kwNruogOw4rT7Yj3to/BCzVOv8wVGul/zFXD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AN1GisDBKOnuXdi4XXlibBFZc13KzAeDuOwxu2EOvLZFWgpa6zUQXXtTH93h8stwAysu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uUybbMblaxhKqF11bAy8vFX3GYFFTYrqdaLBcIhYGc25c93iWG7VZyiwBXhHGq2VVKwW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FLT0BB0jBGukhk2BqFw6GGXw7IudJWCyWpiDdD8Rrpt6gO9lS4VRlQBsPAv9xou2K/EE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qafgEW1gdJjHhJrlpo+4AC+eTqOOCQY2H7OfMwj8c18JbqoRa/J0QqkwtEQezzcjxKKG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Q9sAQO9swPoFoK5nmBMO5YhwbxMKXFTBcXfAXif5mB5vPMNPBGWkDuL/ACeY51wIMRCM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v7ltDTna+4bpDsltBvi4md9tuZpBtqfxKKHuniOALqM8w4P7OCWO6KatTrK4w34in5xzw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/FfzDINcbHcQSk8NltdZxvTqAac85qJkK8xH/AM+5f/o7ly5cuXL/APdrLixfkPgQE/ni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UHQepY5Z2H2hiyJLLZpe/G6f8SsOtgtkSZ02nMbRKbtpCUlvXcIAAyHPucQDC0R+mV2A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X239e48uxkg+GAF8xVHca1zFWHqsDx6MrB/5kv8AM7UntxUTqU/OMyJ9J9wOFLysxYPS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qpnQ9yqFim1/E50yyYjgDKeNQNYz/wAiUl8Ugs+5Q3QA1FLxf7Tw9cx2pf4lECVMCfaZ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X65I/JF09fLH1d3LsLrWE/vhFRnD4YC1A8y+CIDKfpTB+iHsq9ssZ/ycKCWKXk/uXyaF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CIXYMusxepmYk0Xybax4lyALaUt9+rdOGPgJYogOrBLo/UcbaGP78BQTbNxHlbnxH8K5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og6F+5nsqFdylHnd3BLl6XmxbNClQB+goiyeT+ZclLsKJYb1kfpv8vEyFsZcs9jG8CJ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0934JeVuhcTkKkR4jTHtocSu2h/2WCva5B5lUSaipZCeA2y3AQt43+YOlG7O0RyrZ7Qn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qFCry6eZV4vwvylIpzxf5ImOgvvRcy0fgYTO5MDcvwJecH7hVe/e0dnVaYv/AHvcTlP1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aqrlf2jzWGrzT95alm/gcRttSykP5rXyj2EX1MrR7+O43ZT7NdxsBlVH5r/iuXL/APAY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Fy/8AgP8Azb/qr/x1i/0VCCKlSoP2jtClQFV5lN9oqjo/eouki4X1G4HjZvm47JRhpQD8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Qe+UZCjMoqbncXorEUAjWb/+zAV2K+dnECEuZ8+Elrng0sFllcwqEFlQBz7qWSnanHTB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kO3gcEFv4dWDzno+FfDXxuQuVm5Rax1KYaWw+9Qoo9cwUQ3m9zaGxSyolEPvn8woiF1c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IvEp7jVJZdKvUOayOZU94dVMuzPM8h0wAIU1z/MQGxa6WGRd6LH3GXIDJlIaKxUbQol1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UXUR2seU/wBfubfUQwfogIJ2cR5Z20JGE50GZoKbcwmi0xcJ1KWVs9onKaNuGvMby7zt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e2c/5lOrXKV8Jop3LI7RZE5L0MNShLMu3M8ayvxLlZIUx+Y1hytbYg1yVpMiJz/UuXoW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4zKY0dPUUFHoVfzMvP8Adc6Y/NP1KHrjdWzy5U+ZQiQv/rFftzxwbJbZriWCrCk4S21h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L2zIt0t/6noizxE6t5IAUFwCKFXQlBTt1sXCW3PLHbgWbADozS7GIdYvnB/EZqmlzH1G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QyMeSuZwKuRP0G7jxEwHFb7lmanBnuKzOORSV1/lG43AbRh+otQXyy4ntWr1NhQ5hDcE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WtPxKX+H8QnNA1/5yy/g+b/pP6b+SXLly5cv/nuX/wAFy/6b+bly4f8AFcuX8H/kX8Mf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Nwzbg+kiyuuEXXsSqjCLYXvqUDakBb2EzQCniExV+7N17iX8eLgS+/LV+USEEkjPlf2i8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ZvRb/APUDJc5vwjL1H7LNJ/aYWtLBRxFhmZxpy+2XYNZUzhinjmZpYzd5ojIsowu5ooV0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trdwCvN6R48Sva9Bolp4rSlRqbZ55uIZL4vUGgYcLo6ZnOIrUYd1TE5I5GC3VnqB5suY0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ulaEyVmVA4Pe3J+5S0q68LC9UlMwSdaBX4G7+X8yviMMgHi9R0aU1qPNRW4nGxK7kDAu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uLtqucISn9YFhLJrFzS7TxCxCpRm1LkUJpRA6aIXqXWvFqIb4Pd5gwfxQS8xiQqKVrbqf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w8QQ2dV3BcechRA9U62xouboUH2TMIa8JaI2l5pLji4G35mWiF27h20yHiHCmxWY6Uz8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h6vB+ovb2xLdz3RRlwq7/UO3y3OsQFtB9OJWrVGDczRVSg5itTTyP5Z4b1g14hxefzId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14H8MPafHaHEq82l1nLvuG0f9AcRF0dflS7zLywcNWnZiKT2ysy87M69S4/T+3mVHjcr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TZPmXzOr6fETRpXYwLfzg76lGT/ozF/4XUWM/wCIuOFq75m4JcafiOOfP4eppV3nZiYi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N/J/xXLly5cuXLl/+FcuX8L/qP6GXLh8XLly5cv4XL/8AKuXL+L+H4qV/wj5cj8z7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cOmHjqJV9h3HJGKvBnhl+FqrGZkmr/mUZjb+ZGDDiNK8ocEyLUiQjhCiY/K+O4otleCs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TvcD0AS25cGCv+Iq7+quV+If1sCJwi1/6jYI42k9n3FPCvuJsAa5hpkMByNczCeb5IJy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mbF5ifmU73qAK0yVokhsT5tBS+bvhMuZQai8yjJhX8cJ7LM8TbEvayggxDrjtmxod3Uz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m3Uar634lcj2YmIlZCz0PBUTrnbf8SyJGsAG4NsJtVxJbzTMGVh9rPAgXxUszRZOkxAT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PNII02ykiMFYmTXo8TRnpIjmpzcQ14eqZAY9CNpamoiyjoX8zCucbdxk0cpm875HMEdN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MrvfVGl/wFdRVQ4HLmJajGVNxC3paE/VmBvxA7Zvmo/of4I0slgQ47lvGk+lKixQeIJ3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fZBWK40tqOy0eQ/EXgF10HcEBRY0/OpWXf4EtZ8Cc6dwhBpj/JKrIb5z3K9nfb8pe8dP8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zVnxLTdXXfMtt1ti6OiDpPSAmm/EctzTa5lwWUwMru5sDfmB3lmyKPL4a4m6Hbcxided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a/yENpFxs13LBKtWZ/8ALuXF/rr+q5cWXFly5cuXL+Lly5cv/hfhfi5fxfzf9Vy5fwv5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YuX/AOLf9Fy/6bly5cH5uXL/AKP5IBRk77HH3N1FXFyptcN9FxapwCu8RLieTmGI46TF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GkaqYJs399IlHYooYs650MzKxw61xMuwgdqXErwCNRHYsPcxv8CZju0L8iStlBXU14YE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PgBBkzXiPrBU3Cmig5IIljZHatuL6hKAFWge2UTUJN6Z1L0FsvaTwkC1JcdrvJG0+4kQ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o0QRwN4ga6iVGi6uC0tN0PT4hryF9lIcS9LI00b+26lGbq6dxAgDRDAiuYCbMLchOXqM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LcU8ZuDoCAzK6gdRVM7LZvo5CiN0Xncb9Ti7WlZUXTg8WMZRd11WOI7R4w1+yE2E5MIR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5IxfUA0EhQDbqFtRBtP8IboZwnOLehrzF++tcZ7GFYNSoC7LPmHKF4Iz/Fz+YVBWZujq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3CqEiqWsHKzEXp1M74x49Q3LndBAeIY7mQFxp08RBFOC/CZXf0WblbeZ0UfqJgnO6zqJ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rgQNqyTK5QUAGormDyiHCtnmPAo4e4MGAJduIVBXw9fmINV6z3Br9M9HGpzNkKT2MH1d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McwUGwKxgbLlOh+oKZHui+gLe88QnYab8y7V2lJSR/xvEJ8VeaM2VtkcPYGgIgnGBvmV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FtTC4tz4dQ2fmbF7m6WHpClhkxjFW+2q46lAsK0hX/j38X/4V/C/8l/B/Uy5fw/+Nf8A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rgYuXL+Lly5fyS/+D+SWZ01qVoPgRSZBkEzNiJX8jiMqinkalstgVNUlZXpo2/SGJXu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9AvI6LlIaDB7GOahGRjayu0mg5Fa9BKRi41etf3lqD/6GBYSxUBDh/wAy2A+kkHhdl/od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QTQx+yNXqgn7nhhp28At6YRWgqPcruX0AKo0Q+d1DcVFiFs9xZYo0lB7Dic1WXEa2FcU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ACX1cGwg70wIAWJr2ijFe1cFdws8kuGAj8f+YYIhqWKlo6v4OeoG54xcUbdZeBHX8bDc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0LW+4VtsVVuGki91tiKZVdIJ296H6jEeEIn7ja5kYq+JnnlnBDKneSy+qWpWuIhjchdv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Chkc8pUE15QWdscQdAVzGUzavJuWNI6xSszCZqG8ljKDH+U8xEvC2oS94oolBN6MzAUW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DOIpdgQuBdbYyqWCOBI8kBBu2mzjxFDUydXMox/lpKdhmscTktZxhfJMkG4Zx/FUsfiI0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eO4/wRnL+CP9dFUcwV7KTluKjB9FcM0GnefDKxyq0+mbxs4cM9wiLmUcyvgDmJFRVXD6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hQC37P8AKIg8kM76lpBL7wViEaCYi2bHiFNr6BzLILHT5Rxy+c4TAUfMtzMXliFAsNHZ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ePqVovT1+JQGX/1YjBZbaeeojRGf/jM49no6mFAX20iBMaZVj/4ty/66lSv+C5cuLLl/8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E1KlSv+Wv8Axbly/wCkH5Cy5cuXLly5cv5Ll/8AHcuP94AvsgU5kJd/tgGaWpTYrdM9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KrNTyhtzqOKoNHQzOHbiLZdE5BdjGwRbFOMcZquyebnbTHY8JHbSIdPMHXuLRA4zUEK3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u+4dIJwuYyu9iaPqZyTwPu5VuXK0amWgUr4L8SoqGx9hBgNCu1BiZWTKpTnUCVqrzA8+4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dYsnBLnGGbrDKUTMtPMqYl8IBtdVMkyxxTUQiw0sP7EpfUjctN+IfAovwzHKMp+w8zAv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yqRt2thlGPCQLUxlQZYBw9w8Nnw48zUwOb+IiuGcEQiylDkgCJfdTT5MwFTlgRgGzJxP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jm4E2v8AEzXu0lGjyVN1a6ZizU1pgJad/aI20CipqbmaKq8JaXgwPa5/ERSArCyWZe+l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fwWIRQpLLmByWEDQkvlo4Juk0VHYQ3u4eNaGKl/F4I1++DUxim/ib+5YF8ziZzaCB+j2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qODZMEDavz9EIYHFR/Ma3YBunqg54lIrHb4ZWsaZk2Ghpz9xNAL34T7laSOwblwKH/Zi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oAVS3YzbzvGePDMhwMO5jzX8S2Hu55gxguXuPH+zWJ2ZX55zwmIrsnTbX4gh5ArzNqho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hxYdjFcvxtSX2xcwI3p4R8dw3H7TXcYrAd/+Hcv/AMG5cuXFl/8APUCB8rH/AMC/i5f9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XLly5cuXLly5fxf9d/Fy/wCg+Ll/Fy5cuXLlxZ+4DHZeZhY8+zMGrJ54I9VhG30RH1tw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OTtZR9zmlzK6DFcwY5oXKwhemISI6cNN4ZrDwZj0wirbrSC1qwj9pQp5QX9SlKKvg4np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G1z8rWHJLXt3vu8PEeu/qLixLbeHYmQmFtbPvctMn2PEXrGrgMDMXm/2V+pRNcHlJJxO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+552Y7hOqjFu6KmOFQwczY9xjTh8TvWBAPScGaNjMUesYq8RoB5JrZA6Wn4SPiGnUT3L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CNV0P1BBl/rlyaQkFOe3ruXAb4NxzKFMyd5TZ2llCQ8qHLfSpjbCckfNNxqJKqah9jAUF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LgErO4luy4wSk3/bEio4ckWAD2zGcnkzzMiwPgjM9jBBQbq7P5mMh3VFG2xb46z1nP8A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e4vKf5xKV+FWO9XcMbeB+IaV1RUrWIHHuRxW0m/MrDvG36lNiq1g1C2B7pAtDPiV4HAy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mr3WdSj15sXCXknmEh+YBMTgfie4B2i3Th6n4dG7wwrKN4M/hDeoyHvhgCzT/aJQIeCZ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ABcfrmUFgc5gORLFVU8Ke24q254pafvZ5lMh/wAkPhP3cRDa7scyw4yt2syj4YAJYcnI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tshdb4ilgbB0jGQ6CyrMy4/ylsa8lcQA/wDSPxCsZiNPH/hX/wAV/wBdxZcuXL/8Eh8L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5f8AVcuX/Tf9Ny/+A+bly/hcuXLly5cv/wAe5cuXLly5cefuWT51P7Rd9rnNnLXUc0AQ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7ovUuwD/AOo6Q58TIW2ZBOnUGPmuYiOgzFV5zplZAVFITxK0wxVx+I4theNt9o0Yr3c4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MLmCDmGdh+0NuylMWS4K2q15nIsAtfc8G6M+5i9xSnxSMm6mgdlQArk3Gcy/wkum7mQ4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TZiZW2PZjqEg+ZnM6BSrklKQqhwOZXWajdfHT3LrDXEOjEbR/RE9ptKs+H1NMxnX1rUtE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hxShM8dwt4CXmV+HMCIax7huGAsrLF0nXlFqqzPcfXLuEld4/XK7z7mVHDqtRm0PLBbe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Er1D5QxxhpjIQLyys1UDWUMI9h2i2LdjLalxtQXhn6fuOhk45n8oJQPaMRZF8tWZkDjx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LOuD+JRMoKxqclZi5p5PnA/cZFpkbPxNuFQwB+IApe04YPIFRtyv3NYUIEF+IfzFn7ju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35lp6sK77nmdbbanhQEq5JW5d8ytIDriZJsdG+IZlZ6DUbzUM1mBjB/enPmqMeBVaHU5q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+IplEoxL3/wDKUFWCsO52qwLje7q/7hNPvjtdbjzgWnDUCr4NogSwsrUTbGOYdgTS5dPp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oZYQfrxKKE5l5gXXTmmLyJXFv8wuhjdDfiOuzTNS2iBfrEENgExA8t73Mhjm92uoh6PR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dRqn4eNf+Vf9Ny5cX/lr/iJcX+u5fxfzcuX8XLiy5cuXLly/wDjv4uXLly5fxcuX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nZ7jlpezcLYzMdhXolw2m0NRZ14qZFByxSZqcsTnahxlHlR+Urapbp/36iAiU00+4tnR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4mNjycog0utcoB8ALTTEzSPaYoacLK0iEUqeF40kUenizej0IXhqKbFLtsrz1AEEtLCr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HFS2d9s6HSky6bFjA+oZK5yni5h/nkUeOZYw26xgJBQ7rEtrKQ4emMX8k7km8YINKu4R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g/RIRlMyJf8AZjzgUfD56OZfdEOf2cTMPNlus6vp1Cqt5FUwmQhtbzAGkolDnnEWly18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9GZQE0lwtAtouU4jqwTKWztOpPpLzetqdZluppnCyxYSo53M51bT8MocD4YjfgsagOydP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Qo+BcZs0mNkwYOX9ghCGT/RjAxzKWFz4pnKwUZhizkwTCps0NYKaUv3ECXRueUGVXMJ5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QNr8RZ6KeZ0g8o6R3eqaO4Xga9rQMmG+GFN65mUevQ8TqB+FajGxZhQ/UOomxm35hKQB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umaqa6teZyx9FnLqYiWf+wRWfBsnMsF27Y441Loc04fhB9XhttRLNuo3qP4S3iZM0rJS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rd+PEtNZn+fzLzYEPqwniFiejfMfo/CiMaDXd2fXEr5m1YF3sXcm8eIBI8GZl0JfJBuL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nHe5Y+0GdO5eXLGT5f8AkuXL+b/pv/gWXF/8a5cv/huXLl/+LcuXLly5cuXLly5cuXL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ly5fxcubvcXH2QT7G2eyeGnQZhUO47u+4SCOXHh2RbkBKSjYwuLkybb2TpnTZ0It/wBM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FLN5itJZghGaxiCDyx7iQsiF/SZbNTggLWKu5ScfY2wAQvrOo8dBJZ+jW1h3Nksty/kRI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hILOdEPOhmXa5Y+oixg3Gc5rF8Q6h2gm7af5ZWwAAdnMal964BGU5Hk5mYNp1GkzydRA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1P8A4pn9zAwXprhIoVnpXPmghVq5S6VxMgmZSr+JmOvOPA7go9SCm4tpwIBgVG41xCxq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Q8lxIbADKIKmiJwluI7nAVYNx4ynipcujeZc1R0YIoCy9uYFbVijLZBVYRwjhQ/kjcaV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IEwaxNKANlGalA4GKucbSusH4gKx0qfli3J3z/YTO36Y3l7Fc6B/Se+ohEJWC3+jDUxQ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y+IqhnGbIMNl88o59xs5h4XWioYg4Lzoi7Vs1X8wdU55OYmwjiROTCZGGpfW6o/cRWiN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3BGRFlgG9GOGBZhXfkjUgRtk2lzhTjk+ov8AcC3MMrV8YP5IEVVDDD9zlw9jUzmbVgNa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oCMR4Y+wncu3IoH8nlNd39lBLG5ekrmIfiDrdU7GcC+QE4VcFrczHYYAJyZru4TEKf7C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ufLUT1BPRDMW8HEcBsdf8ly4vxcuX/yMuXL/AKr/AOa/m5fzcuXL+Fly/wDhv+m5f/Ff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v/kuXLly5cuXLly5cuXLly5cWXuKCjiuYfT0DaV8ckeN4A0dy8BiI3UpLP1gJT3rdp3E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PAVAV3BlKx3PX1jRSqVfl/7hDqnzHhhMAH7gYC9kxJUE2alqVh26j05pfV9xUVQ6Iyo4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zGzjxdkp9ZZv4jUDfGC+zGYVT3pDh/ggLsBhCnhAA2RacNXFiKeDe9MY+clpwhdtjLmq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/phO2v7h39S7ufkemEXBl+YVmv37jqp58o4EqX33AU8h3Lm60dShNPaDL2yx0X2dTECV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znBgGdw4QB6986iEGNYKMUTO5GYutXE2BRgJnlqXhjn6rYzj3RbtVH3AOoPOnLXSNr7i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5n4Y3HErjXMq6Do8wzCoNMJg6rrKUf5ghgkp80TGhTTKJlwfueZYBqZXhERnBglRxG3B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apqU11zgn1KYNNfyqUfgXLvgEC+bg2mMFzaE4Kbj58xF2jkvEIzXE8EGuXI+Z+d91vue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n/agOd4X4lpADI632wvRn8l0TAm/2Fiv8R9nh3CFF7WX8pe4U55/MsYQPyHO5jyz43+Z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5XE5P2KPEGdXBjKWCJNMEDqLQ3CeZdeMQaf7v4lseeP8w2y/4HiAbY8pbKJjoLumhh1+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y9Ob+ZaWReeniAbnkL6l0CzIvWzwz+Er3N79eoXV+Q11MzgTi8f8Sy5cuXLl/wDpH+gZ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5v8A5z+m5f8ATcuX83Lly/8Axbly/m5cuXLly5cuXLly5cubfcZjDbTHpGNbc23Fld4o4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zLi0SzjkjDDcrXTOZwmQbX55hRTlwQcUwCGO7f0PiEi9iZ4I5pV2mf3gGAfck0lCtXiW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XrB0wqiZ/UOqn8MFcS4e6RmnHqU0aqat8ys0lvr1Feq0MMOHX3TsfEsx03AeG1Cwsnd/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DUZaaB4dkL6YapPdRqVnPJzCFwgaPYRZMm4wnmdJKai2gdpAhihWQ6zFWv04I2ETs+CX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pD3pe1NSGVZV2I20y31IZA4rMxvolt/2fAD9tFxHIxRtl6mFqWKUuwoiBh3bbKui7xDH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1/EVxAWFP1FWsTfmDsDywgdUqtLiPTrppm7EBpbtl5c35xvqIXRv1GpLRh2i4wpucZQS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I3W05FfuGBuZqJfIuG5nM+0hmFi8kMOMvEMgy6eYfHE3EmMi/wDslBVT8/iPgcx4/Mab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Hme+nPllYKYZ2aijhfxGsK4EopeT5I8CTknmY/caUQAmzwvhGZTdK4eIK0ZC7aFFFp/7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cAu4H8QGOwpyl0/seO5QxWFdHUKnS8QkwerjDr+iYRy9pcMs35eZ7KpbuLujC/V5g3Nt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FDc9ihib8zDMH/qSvbJ/B5iSyj/Un3As3HNvLk/cf9ZzXiFYuPp3E0w44aly5fxcWLLl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/k3L/quX/Vf/AIty/wCu/wCm5cWX/wCq3+4kg7hsHupYM5xGQrKz8kOf4XSVLmnifWX1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GP77iGjWzjxQGmOi81BRuu7CscTUXAKsNOOZjszt3MrKCtRj7ePCGqd/zNqN9SsyA3NZ2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Dzq9qvR7hQWMLc64spZgMoCdrI+A5oTNq7m2TMq3VbihhIYYKtzJeaibh2rDyOp+cXR3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ALi4+ml+xxLoDMXDsxrV1hA+IeSumya28tsUNjV/mAbfEX9+vJLgy5f4IgPrFx8w3zP5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JLc1RFTGxWRiCpVsKg5jnVC0VEhfRMeCbUU8KzTPjhJzputsAhKWsXMk95/Zirh0FYSw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wOBulTd5F71iO94befMZ7N0/iUHa85R7RdmuZyz428I+3nFcpjJ+hWVsloi0fqcxjauFD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6JQPOGczDQmLWvbAaCHX+CM4DZEUk4tYFtxNbkPvlKX9r8Strp/vsf/s86mCRpzUCqTu+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Gqan6jRM2ZrO4Rc1/mlyqq9ol/xbiWvl8uI5jRVQ6mAAp1nHXhQr7Q72wLjWwG3f5I1V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ZJRmMZZTaswmyJ0eGauWzschxFrOTzcz2BCdoOZR3whHK+EVlDzlXOp/Qi6BXkczqAaf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jY4AmpOClvsZgZs6hXEO937a4gAM0rFfF/Fy5cWXLiy5cv8A9Pcv/wDH3/x7fccPyFq4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BfQoN1W4GIT3H0zEx7VENoC5uD4aRqjD2Qlh4Rtb9Rf9zYLdJ16jXuMnBeeMyzMxAjob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EUCxrVHSwPJBsWomvDerBYbyU0zUveXQ2vKoMW2MrRvlHFLTcVAuzxE0kLyfuowBKwwk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02r4sAwTgeJrriOB0zsbZ3Gl+5Nk33pTgeGIGTshSWy2PrKDYJ7SxZADlj3HAFya/wBI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l8pbqYecwC18uiov2in3NxzKYEV3MBCDFJkDOQNlw3KpVrtOUboIz32fbzBxz1Fx+LzX9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4gO0p+0W51PD9Si/Yce0dEDfGtbllZ+cH8xlvhltx4jsQ4RfEDLkMlP1NkFeE14mCiOU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Rr23mV/lYEgQd0Wn5myl8P8AEzUpw9xItrvuBSEBtf3Gsygon3UBddGd/MqNMq2VFnqc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JZjdcq/1Ht+WPPmZ2cmihOXGdpfEFslHxC7h4BMxzhi/MUjsHPMIYB6Jl5GuTT1GxBdu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fU2HIuw/JHN0RjJLs15OPxDmGfB/aL3j6Fcd6mGEcjzPD3vcqgE8yM3LxveJtAHh1Nhl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Ji6tPFjxHL5bknft0N+ImxZlbmVl66w5JkAc0x3M3cOILN6i45SvhqImhmOS+1eup+A0z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i/gsuXLly//AEd//kr+Lly5fxfxcv8Aq2+4q0MLOW/HMQBFMDqU1LHwYqawbibea+Ve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z8fagnUeMdAZ0qYH6jVtlYvZAIjORc+4xRVm2IpADnuOSA3NlzBFyk15lF1nN1/mE51V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r6HphixpQrUKeI2DcFFqGysMINe5xx6Rt6nMylXx4ncDLJ6AipzTxMyGc6RYat4h/tHS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iSWXEOFnXcB0sANleZhrRON2e4EjQs/oVe5BDWNSqNk/COg6YfEwetXGUQBmtlcSyJaX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Mh9dcF8b0P4lbkLBGiKxlLu1DpAbBo6mpnk6FCA8+qMKiXg3/M8QXSIRjsFD8RoCLbOL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rXVW4/EqJ2/1ZWH6f6kpmeviODmwYUL92HjrIS68RMZM/wD3joNck3qFtzL1IoJeV3Sy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gtWzLWbn0ww4j3vXNDJesCHKC3mOBKWuXvQg14j0Yi2KypCaWAj3uC6K3BsfRQb8RzNU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rhi/VcvCYkm2Qq1FC5NMyGxZramtvKKfyTTwixf5EY0i1k1BCVVLTzHWxZv/AAlJVw3T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2cS107eOSHhRpc4hLjp5ibXLcv8AEzQZYedlit55allyGXtKHdpiN0O/hnJCa/EAsLbY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UgPL6mcDo3x3MxUPNjGXLl//AIy5cv8A97tgCa3W4OUdHnxA4mPp/E9Hd6Tg+6ScU/6P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yhaR8xJbPYObRrzrBHk1rbZ7tl8N8JVy2jDKQDC+S/wh8I0gSlrarrcIAeq2zGoRCil0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6DgOn9RVdbyMQOA2rbsmArwepwHLqBIDrlDpeIMDqJ5D5eo58GsSoF+dwFozTL8FJKfq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+a7QcimV6C4K9gbUhsnfDMnZ6NuQ9QEg4tUPZyS5H+gfCTf+zdvHh/oVezMhuOcTFRHA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Duw4vzGi/BI3DjsIocF/MSnya3OPRxqZiFuXcfZNtEbETpuVjdDl/EpQ6MMzgWNosuw8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dLW4qlANasNMXA7jGSYILqXafu/iZW1P9WIbQcuYBAOyCMCa36lvxwXOO4y0sGRWOO6m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T1dwfEyJBZQslhJCkYHic9SlWBpS0xKZwQtTckvb5MZczkoIrvQ+Supa/GmLDFKoyzA4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Yt+ItXquKKmaoViJqfQneEbn7/jKycHkfkmBMVgvjuDPrA/zETAUQfJNjO5WoLOgnO5z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MEzUXp1JnmXkvEN77x5JxxvPuc/SbniZq8tiNCH2VdsW7vQBC3CXtPMKpiNAQVhacMuI2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P073MQu3gYtFvOcIcaM7w6gBrjgRj/Wn/wCCv/8ACbfcKI1kA88Sj8Fe/clbgyKwLiDc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/wAQWqK028sTuBLGTyXKsN8D5r+8f2lvJ9cCddtHvrvSypj3PeDzDJaaHlDuUXkrhgd+H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OsV2geyNottp09y23Mvq8RMsA9SVGnViqjnLCjCllWLyjolSzXTFZq+oksbeoowF5jJa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Vrr6SWwq/W2CB8iv0m4SFrvVP1LvKNicS7SrHouE2VwEMg83bpeGXKhx9fX3CqGnEH18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Iqr2ihRYIgsT6/mITBwzUvr14ZfPEQ6Iq84kHPbpBeOoukWLNOBolajyZS5eA1GeoGqX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weBLiDah5rrECxjZgnzaO2Ya8doJ83Acxbc3sq5hmG/+CJhKMaP7x4jUuTuN7F5R6ym/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HZG2oQ7oEgEaGUwAiwxrWAwT9CG085orMuR/9My8ajwODqC1V2C38y9AOz5ZaY4cuPEW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K7/dmDRIZ02j2hQ3yXfcbuYcmROWVz19pnMeD08Q42rLbvU2ojAr/mYqXI8dMz2CtDEJ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LawjH5lHPbkxcxtIWf7MbQIt/dEHEJycS8r4VwlVRzbnmemRPcLhZOfEZy/tj8nsM5iX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s5eIFKrTZY9HfTieanXw6gMzOau5q7zNty8XTUxts/g6mQJDZVJqMqVKlSv6alf+8uX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ylr3GLBIX3ldkAEatCeZsi138PPSj/DBW+yjX4aggpXJ4Ku5X5heAnp2Ssojdpf0qUYw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itq4a7mmNxXCdmzOzLhX2hQv6H+Zkcrl48v7RycdA5iUChos6QqtXi7qCCYVWpv/AKax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WPE4TNSgcq6hBXIwX9z0+AS3YZgBSKtkqYjwB/gYcotD8fKWmilsF6R7KSmTmkC92x0d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v1M40grIixt/mGgwhU+iF7HaP1h4+4GY7bh+GCOoLov0JftJ7msZxqCga/iHY3bLmMwr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VT3EmJdtZMtujqNEMf7EaIGf+1HZ3PJMRD41M8Ap/Eo7OIOYCINuIdMlGouIOFRxAyF+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YiwF9m+ZbnZ4zEcV9pp/DZ/dLNlOy/xEN2DQCPbe2Y7U+9VxMIe/NymtL8B/nCN90OoE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/MGGPhPqjh4kJKrZVG+iBGR5C+XuVxA/xizRFekMrOtir8xirhN7BJ0IHMs5nMytWuh4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MfUEej4lrw4VgY9zScOx+GJQNXpJ3vILhI80foZV8Wzg66ZbVhiGGfM0AMbuHZ1C1ZRh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6ePMs7Ec1z4mk+w8p4LujiaUc3GZ/thtmCm5WsRhc4ebzA0Rbp/EPTtd54lcH6uonDgX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FbP4eyLOjnPQjHgOSMqVKlf01/6mvipX/sa/9Rt9wdFltcVKqSxwC9PZEvHDYK/nzH3g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AHbNVztXL7rLnZuUNpIpWmfMoOTRfY9QxoRQ07J+pZi0DR/dhJsa88Pucp3KunfiVZbl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3+K8x11SPAdIaCrdD8wAiu/NckZM5yP8AqSyfJtI+GD3zry8sMbkB3eHzBAl+oJM2EeKd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MDiJhyu4uFMGMprJarqnUAxwCLbuDydMs4OMLu4rvMFw6DNMX1GtfcFWXviOVIFaHkeZ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CtB0tn2wFYMON+ZWHlC37lCtUkywnqfhgKDWl83EYFAaCZLuTe/qbu5xKHleKIrNt3VE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DL+I+w9bP7ol1mYbWPyNugqfvgQfIDr4lUyFNqzlJZTMQNBuWsYnY48wfY2ff4iVy8/A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UEhg2n+UV6MfExmkaMKQvc1/KJyU8qmYYQpRjBlXbwhC7QqnMJkMc52TCIMGMSYWzZUA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+yZY35PCcsA04ncr65is9wB2cV7RAW8rZ4mZBlZ4QTCebGvjFn7YVdyDhN+IxX65c/zF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p5eJX6nlRX3khce5QLQ1JkYp2yahn8SD8anAz/R1N2G0xrvUFeFdVvmeAziluYMtH5mA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1t5XiLwGX5/MZgXZXvqEz3Cy+Jl07dEFTJ4GeZSFd1BNx5JvMS0DH/diDGt/B4lBfwRJK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j8S4IdOspaZVeDXEcgCm65/rqVKlfFSpUqVKlSpUqV/5VSpUr4VK/wCav6K/9BUqVKlf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Tf7lEDOMq9wtuUXIeEyEaUVVF0/OZxc9oALlO2NbLH4I84qT+6d37VHddQGZ+4OG7J1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TrzMaOur+Ux/gY2HgQVKrEu/TLKM1iv1FAl/HxC2Ld2YgVYNlsIJbtp4RGRz1fTdH8RU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clUzylKjJ0wEjLo0+ojELIp7TUrJk0QDqXj6iMU1RouMDTxWf+olxHB3EywNhb7Gcu3j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cqEV/JhyHmYZTS+0QrhKrNahSxvpw5jYnaOGZbub+/Cn8zQ+i75cH+ucQzYrMC2FwJp2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XI2BK8Bsv/NFjkMFhBBwtvfcHALN3CXhVnxDbhW6FxZXkIOcliisM2Mf6EH4TVucXYui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7A7WglyaH6EvxdP9GYGy/wDQiq8O2v5nMWVLR+pe9tlLlqGxtCZ4PmIsz50BM/CeRRmF4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rGxKGagq5Z6RtmqYOpXtZdPlhmweB8K45MKXLnGXhxClZ45cEoJcSob8xioGdi7gBr4W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w14jaAHNZiFiYpYJRxdxbltKzgkYCuq28GH+MaJSMY2YUuKX0r2SwWqb1x1KqMXBp/MU/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1niLHgTGxvxH+mquPMYYqJen6hcOIqirmq/7RyTl98pVNeCO4u0fZ9QDmZqAR6S65YxF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05i/u0znENK4iR88Y0LJaPMDchbjIjk1hy7/USVnOXqbmhwSpUqVKlf1HzUqVKlSo/wDl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pUqVK+KlSvmpUr4qVK/46/8AFr/0VSpUqVNvuIVsdRW3wcxmCb6YkoL8UZLRtsi2ps6i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z0lsDX1K9ujKqch4Z3psKlVcqsH7RCIOdB2464mWYDuM1qF3B3TGru7QFLfUJGY9ll/K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rn23tNWmGoON1lg33LoZVi39yxEGbEJdG+dA43ArEek+WOLNwgux6eYXr7gLyK7JkN7r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HXChReqzT3ABPsqA+PSBVcStOQ6YHZ/wP1BMoSXkep2YweNfiXLaWs+xhNyU3ue4f+bL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TwfqEsoo5MIUHh2+KJumiJIpS8dAv/s3MbDNr8pZV2938SgCkYqhEP2oqKXUGheB8wGH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0uL2LwMoh3+5KRYd/442YQtgURkIx3u0t4ZrGlWB+pkodmU0OeAhvEaP8I57VOB+5hjk/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/yxN5q5p/EoBqTS+PMpee2uZh4sMjOTgXWGXXGbeMfbVUhzLACYF/aOOK+bJZz82GiNr3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U3iMy9kCZza8wFQDrjgmKowGXcZYmdlb7jqg5l1LcAaouoBUUMYCEdK2Yy5nM2ro/uOw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cH18eYTmzlTjxHZvYX1AixMKlMKG5K+cTBp12Q657LBCjK8I4jaucHUqD04bDMXZsrcx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A9pkH3ul/mUAcv5p3FivJF/hocRfcdswTzq8sqObhcH+7PcxFdDJdOS6LxHkiMVHP2s3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/mcW9zs14lQVZb3xMTQRhb/46gSviv6X5r/kr/jqV/x1Klf+iqVKlf8ArtvuYmpQ/vQV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3AqtIMmETfC2b9oNZRk2Jmlnh1f1M4/Sjo51P3CVcabFfDMVzyHkRJChF/P3DxOlX+0x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IvMB++ZgfAtfIzRYvoUXCPcHRp32O2XP7jDUG2KaJif3l3o4uAe45M2o3NCJitPOeSaN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TefVEVitvuVm2hbdD9QEeBRsF/2mFhrujqEWqoOk4g0grdzLRSzO1mBjjBTHxrld/IBe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YIftIYcYedp/z85peU1C6xp7RKcF0QkyERItOon++psxCm0Lt6wi3Ks5ZlCfhWsyhxyo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tiaraebGunzKLac3eLl6UKs7/Ep1FsNxkHHOy1iGVTT/AOqYC5OP8Er+xc5/mU+onIcT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wLaEHLGr1uiBv4IfzDHAjIceJeIXmlu5Sbo4WpTMgUVh3eBcMGBenfOVVt2KcSuFLvVy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zMtVgWstK84RcYC9BfOXwKeG2JcHRmd4J0ooPM0CjsdspsBad4h7Twuo1Ekww2Upjoye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pLnl71ZKuEubgKvjHWvNidJTyVbtfEMWNa/vEaKt5wDH5hltFsP4lVD2gN5PRHs4Sh58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ZGnDDLnRd+Iu6+YZW2vOuXmKqx3L31Lz8FeD8oNCVF7zsYrYL6TDCt4DfJBH0sfzKZGb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EdiN+aK31NnQy7fhjn7m06Q9DfodeJXK0rDESVKlfIxX9QKlRj/RUqVK+FSpUqV8VKlSv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/gY/8tSpUqVKlfFSpUr+h+SVK+a+H+q5cuXL/wDR7fct+bAbMO40rF3qErLoK3BQb8Xz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DuF5FLG8w49L1V54I1xNWXd3/Mqja86YC5NsezwSrU2U0ZQskqT/ALYhMRsfqZSxXZN9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mKx5dVSwormefipUJQnggSsGTv3L7S3qBuYgW0xQ7Yq54WnvKXWEf7WSlinJwbj+c4SZ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8Jo1B/ge4v7wh7g0PUQvPzKdTI02Z7PF9S+y38Xkufh1a2E2uxljIxw+HRhQ2vAXDVy4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7GiHxbXlNdtvQ/cEPyNovHiIaV/pcybW+kq6xq7cogcIdPwaQHxd8lITo+DuI3pbTzMO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mbiv8R6jfApiNstM7UZgDwSYGvt93iFoxVzbiB23zDmKEVYZRr92c0OO2WFkct58TMHK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/iI+AXYzBeA5aidDso/whYVjw/nCoJ3qY8TLwZFQB2x4s5LQuXcaVljpxEyCmCxR8nQB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iNtLLBH8zIPKbO+ok3LN1g5kDz8S3LEZLYaELIqbjbh03PMB8RBApod3wwWYjh4vE4l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uupmYwrDhzPG/br/AJgkEhwOvMB3F6eWV1d7D9w+a9ZS+b+6yjYbK0cR8VvmC1HHiAwm4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cbV2lrF6B7tzF/ll5t7NFJtVcl5R8evocykQ4MZS/nTyY8yqst+vqVVW3xatw/Hvhf5g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vZ8a6gNO1pCuv+CpUqVKlfKi/wDDX9dSpUqVKlf1VKlf8NxZcv4f+GpUqV81KlSpXwqV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XLly5cuXLl/+j3+5bNOWAewqHP0mY11+MR+tFMJ4Y7tXHxPAsh+5HHIeNMtDLksZlf7L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5vtwNHiA7UyDu4YXA6TshhKjfOctY3dvEbhmCvzCw/Xxbp7Iex77lSpUqGLVnuIjJXSe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34ZUMEVx4XshlOUt3Ur96gwhsoej13Mbp9hwmaNhdz4gC/wCyXTAASxyQ3L/Y3P2irlwc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23x3EldsnfTy/mGKxlsJhA18MSfQKKD1ZLtDK52e+Y1TDgxEzdUOrqHojYrF3suUzZuc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jkzNuKZQ2cEr8FtAgNgUhWL8QFdVt2dtRFuDY/CEhL7/UMpGgwazBJvldRG1pF3iYyj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wlmB4PKewwmcS4JyJfMsRH1Jm4Vsgx4glp265eYl/aXjxGcTw83mceTBx/U4VHKXL6F4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M/dhNfLhBJbYIdz7jl2xQ4/iAHGXmcoXIaueYiEpcU48w6odF+iF260u5eWB4ECp+oa5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qc89Bfmcch+fzLw2osaH6jtb/geYSkPAVxEvBb+ky/7R0lKNTzuOJr6NsP7mOUnS+IhZ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gFp2C8pZ+oHz1NzOIpKvPEooBzhCOB88ygPRBMy+m+Y+DDsxb78CK7A5k8zPUlsf5ZwQ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ZixU6I6vD5OIoabYeHcKQuZyVZCkdetfuJe1z9dyr6PD1+ZrLRpW/wCi/hf9N/Fxh+R8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lQJUqVK/qr/lX/jqVKlf8j8v/FcuL83Lly5f/p9/uAN5Zux/ueY6mCi5TMaLTmYDlBT7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CQT11wLJR86E2D0ywjd3W4tDnkhNyxwkVqOVQ8QBaZsBTxfMydRr3+IUhaKOPwYCS44F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La9IxqFp/QpP+aWtI15lilFASgLjOfiZLEL2ZveLeVOql+BNmDxL7ag9LidZa2lPmf8A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EizL2TFsNGX7npMIfVygZu4lyn3M61EPQmfk3EoKheRU6TykKgSXlHlxLvDZsnrkQMPR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VhS41NNUgJVn5Rz4iuGzi4lZnRTPieXRMKtqq+yW4LAKfiAhRoFzDk1tOYrgGm/TL4wB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aj55AByTSBJppK6lwBxDmo5I0gCtN2Q6Jd2PxDNK22kllf0P4nUPaf4r4h2NUxhHPG2v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eNR/NjzG2vHT1DmhMl/zG0GKMHx34QsUq/xI6oKFDmV7AvfwqgBbfzLyim/CLKNdZHhG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plT6gNQyaSstyhVAmovcOUuQzmWwLBkVn8RvpjcIbLHkMfGwPSOuH/ISrjpZXpA9b0XN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HkWhLldH7CDEttMxvkcc5itbTb1AWhT5Ip9jPUGV5Wxcv8evXMOFLlHM/Vr0AOYCVX7L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eLzFWDCHSk7VxFr3NosMvhP54FUOfL8QybLK6QR6Ji67JeRU7biy/h+Ll/0MWLL/AKCC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/NSpUqV/x1/5ly5f9VxYsuX/AMNy5cuXLly5f/qtvuIppC2DohEjwHERow+pZq1ThibY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IiJ0zbcBkYgYBmJ6D/EpAuwZgFLyapemVrksWUhxFX/fI4Ds5tuGcFa8oCXDKvxRZf8A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ovCbKZTviTjRzrFyD+IEY34qcOgBoloJGWsR3lw2+k/hVT6lmFFBmoiWmRTqii68Gzwy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IX+pQaYesKWlahx9y1tFgovyznEM2np/zH7URVzCBcXHU8xsjlFVo4+k5hkB/vHXeUo1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DuSZ0PEq3Flft5iaZHqXY8uhk9QQn5K/mMaG2ZqGlyJKH5lGu9rhmGPgWt9xM1sLr4qY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MGAxTsPfiWiw2+iyizvqo/vC0PMDjIY05mUBLqgqZyTD7ZCC+ygfeCTJqPEbMOnNTHL77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sWLztfwQv/tm8wdq7/8AKLzQBtWH6Z/Uw2UOFXFUKIp/MGsGjnAIrYk3PmLcBXJTJXPE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vI1MleI3J6mAjjgGvcfZktr/ABEuneFHJ3AKnEdO4E1ge3McH+g4eWBFsk9HiaqRb/5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Bdk6RvXbTxKxpu8/DAXTJdbOIocFkFkx3Xhcvsbh1P8AJolpZNssSsKpw4S/Y3xA4irm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M4S14QtG86MxT2BjzgjGtoIcwFdCs9OgDlHfeez8IZN6R58ysNKmAW40oM07j2+4WmvM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KkoFgr+h+bg/B+C/67+a/pqVKlSpX/DUr/lqV/RUr5r/AIb/AKbly5cf+K5fxf8A7Db7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HmW4DNiFi9nM63gsgdXpY7UIPDMssWLt6tIcTPPbvyWlKici4iA/iL2LiBWBVx8dYMr7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1Fu++Tww5LBntAjwG6w7fH8QRBQjpIpm4jD5D3LlG31fX+WoDgZIha/xEcQ3LWO4+Lyi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gjBUsU8xC7WcbqZEipqbiQF0fb1Cvepp8kdOjzRxGeCsuTWQjuU7WAnRNBifEuUilwar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15a6nGwWPYjqFgS2+TCIYtilycjFIK2gM0nJ4YyprZ6e4VZb7g9evMADYDuIly8DnmWI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kcOr8Zl9XcGlB2xkpcRiUeTcB6bIL8LMCyKx1C0hb2zA9xy8q8ytOVARnmN2osdX3L8o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cW6fMWsfUwFLzi5t1urslqhG3K4TV9s24mcQS6wfqBNANi5ahTkqG8hKylCUORq35jyO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58wDGgcT+IVh1bBtEjBcq4o9CN3TLmrKX/b4OugA/MwB9M04OoZREyDt5jqLB9OWCBr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/LMDQXIzmHRzMWZU1AwjEI3V8plbVr3iMsOKYRWH+kVTZLPyHcAJd0vDiITR825cuU0V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mObnlUXmH4fuY+7zcc9RVQrL9cazNaz/AJI9oH/Rj7XvVEGd/Le5WWE2L7i9vwstcjoC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YEOURyG5HMQ641RM9WTseJingXqKqpli/MYbWy9Ir/APHZEuyZzNTPdRly/h+Vlxi/8A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/z7l/F/N/8AsdvuNzyOGMxh2rmXVu6ZpsWYn5/sgCjd4Juv8QbJHL5MnhIXAAy8Gob6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gs2mDp4nADDL15QnKI2fIrJo81MZqhi8HZBwZzfc3xLEA6emGV+TVpge+SF6ySnUB18l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2UNTcTenv6QpgrDUOsbGOAnGF34epe4EarD+E2Hq2VfuLAQp7Hi5nV/F/3yp4gX13G61d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3A0EXnC9niAgTp9cIImigdtcHmXiaIwb3/aDqKrVw6bmgJrCsUIKIs8itn+5mjMq86ue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/eUYIGC3Kxl0cPMEUOV99RuTmi0DAcgniZ6rhP50I5HYN0+YWrL05mq+eCMWoM0uJM2V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GBcLDHO9PcBA1A2vT7lqv7uZSVV5h9MFSLpgUxwdpkAlMo89qFBotwWbmFUOjGBTG44K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ghunGMmCEOrgIrQvA/iAzlPT+6Wsw/WVy8YFcC/gnFOPMLbiMRz4iqcShqpKmKi3nU4z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FQEAhgN0TijcKoOhDUc4roHca772Dl4hQ0JX7u4QqePhOl1GEZGpgrzK2dnKReVMy7K+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+Er/ANHBM4dosWm7MjnHxKYcnXiYVHybn5IrB00+JYnyXWYL/JlkHm3yiMka6DmXVuNd2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Jd6atvESoWmNvf8AGuURxPZ8yiMfXxBDyZXMrwTpkeWLZrS2hqIvtrefESWwH+rLdxvJ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RllNv2J+Dy7NeY00P2ajdH/sdk8VEvqXL+Fy5f8A+DJX/GvxcuXL+bl/+x3+4rRaTZF8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ZYSnmWDUrby1HQkVWddbgeSKwZD3xEaAHLB54uIBQpMa+HL+4ctAytrzM2MRlPB0Yg5m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mWjs5DRS/UtymVn3DsiyOAWQOQSljs8jfEe6qSH1RNma9S7snZR+mZg8NSp+SIIvqwrc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lfaGYQdxxyru6EZBy714jo16l5DVSNVD1PVj8GolYPzQzqYpaIp9F+paLWA3fP8AEE6J+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P4Dci9POZhJJwitMqLUOonlNOKYZPMZnRgnfY3gWjC+J23v+0Y3DAfIPEZsLpmYE45VD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GZspxL4USw5eo8FEoniBK0/EUsQuh+ulglWN8Zhq00Eh1HolQiuRjBp+Zc0quMGZTaZJ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GEY2LW8JygLSXAGS8KdTCg95hpdh1oPxKq6U/wDpPruSfqGZfK5mJgtJU/O3XxBBOGZn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hBhgNULaO8QNjG7crNrLAsg5YxPGnGa+BLaHYLyldXLCDmDC3ZZXUSwDatzxQv8AlEYd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8xWaabKYepZStlbw8/DrFUqq/syr9/iR/KAkEIJ/kQTOUztqY02xV0/cIzqOMoZyVss/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B/tDDSzLYmC6NWCN17O7/wBpZl7B58xF88CMqPOPEKpvwP5LbLAXYUFm4GtlcynwLl/i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rbR/sgBZr5Fe5q768HZHAZ2ukxpF4HUa0E5Dfwsv/guXLl/8FSpXxUr+glSpX9D/AOhr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Zcv/wBxv9xstkeSbJ/hMiXFcGYLJyGsmZ5ZNHeIYwTMt3UWgzJAb09JmW9dv1LSP0TH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eJTGJbK9hAWnPcW1VBoLseJVH/wBhmHs/3QzuGEdZYfPJlEl4hhwCxRvK8vUFfL0rEuCW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06acirxBeIrH+Dc5I/MwA2pvGIqG6mWiciSpCVxWrPuLakNDCeIVaML+xPAcwv8AmUMD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/VwgFeaooslsBvNOfxMCY9Z8f9yl9U3XGv8A6I/cFmGhmyB11ThOYFe0GB5IYuD2C459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iOxdzEZewlXj1cJiw4ncOnIquyDeF8lri4sPEALJ9JqaSLzqYCJnd77h2zmeD1ES2wzE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fD5Is6a/zEPsG5Wo8m7FzOrOVTAHZwbHGUriaZTl4Ji4+9EdLglQJaS7kX1+IgPnH/LN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0VVt/KNGutAR0wG/KUA1AnOJ6cUCWrB+pdsHL6mD/JZjobHbAMWM7L+RBVuA3YOott1Y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/bIq1XjY1XllkxPBB+iXy5OS8vMv8D59xXHDhT9xfnAOHqDeVfxeY6JFcjh4mW59h6dz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96jxbLItvxKaUTDXX5mmC9FUSLAmXCK/ItPiWwNvY5ivdDw8yt2m1U/JNREuFPM1sEzx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xbifShrjxBk7sZGYOu0UAj1vxGLpaLMrWSxTcdX7J48TRIP+zMYsPYij0+xtqUfgnGu5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cR/quX/VUqV81KlQJUqVKlSv+KpUqVK/8Z/5n5f/AH233ArNQOva5Lm7AeYWKE6l4QGJ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wDA/X+nxC0cEpY7YM0fhc+5mrlLXmuZu8xgy4oQR3JWLzXuVJA1rL5IEv7ZeC4CeA1l0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B7/6h2ImPhIF0eIrqEPS2Wzx6lOc47PUBBWFCaxhpsNGjJOFwgDcvnB4mOAsLxmBdXBVU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myuc5RGIBYbI/cchmeSAtA3Fx9wdQl8VxZA3dgyyBM1DUCbdOs7ocTn01+W1qIIdECeX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yIwnOoHxcWF0oXRL/mXsqA2xy65/6S1clMv8RHaDGKQ6nACzY5g7EmPFxmKfKEcFTPuD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dCjGPzOYq5BuXSYoThObzKwHGHKCqhJgU+4FxArICagY3UTt1uon3LhSxD4wLqDl4JXW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cZlHgo/0RUWyf6MfmJl/ii+uZF/mY76Siv4ThR7TKa9DR7jwXZ9xK7an7jgODEogqZmB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FANHGCcTSRFbYlKaEeDEXeavKdGnkZoRxsBqXYiBzUZjCmPJ5l7V7wbjldQYuLVz3hnMI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T/DSh3OdW/MdSlDkCz8z6cBSt/JmjjpgSx/oMslY0ZZ27V4myA9jmYUs5bxBAuQRGNKH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p+cOZb7wJltA/gQHO56/sTfPLYeZaT9/SdbJiPXPl8xH6AVcxcmHbKkMjDqIsLy4jEQA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mGWQOaq6/rqVK/oJ8ivkqVKlSpUqVKlSv+Cv+e5cuXLl/wBNxf8Akv4v/wDBbfc0n3xD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tfSFhkJbI+TiMMXfzAkUPIf4TMJuFa9+IQtXpHqC0XuD6eXojYhXF1+eGZUS5cV1FJqs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/uPMocMdqoPPiOCuOe53Z+FQgMHJFcFzx28SjeChl/iXsOWBhjdxcm2EE5gpYdwlRxOo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gXFg0J4x1LF6pbkEu0mJctGmEkdY5Ps1E2BiYB5pMea0hp4NMzDLhwaHIwelBpo9ToDHD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w4jNNFSPp5I5KyT2mUsmHmItkMXblGJY6wROr43EvkZV3dm4DUFrgfUpLyl1PhJcxvvE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4GhAFDMEMJTxCSKUpyQK7O6WuBYqtOJjQ+wMAKS5Ko1aZqBnIH0sASvL6maGDSHEQAqK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VTW8Myo94Stvcq6jU/EK2Yurmm5ZpxxB23Fxacc3jm49neZf3KgwNn3CNDS7zOfC0LYj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aFM0xoBFC2MtmYx+gdsrJZb8ILL4qyzUyG45B+4OonBHMIk6IJW4/pjQlKsByfKacDar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4UdI96e1AMy1KD+ZXg5uf+ZQbtmKOJUQl6MRmNGGGPtRy/3TJXwarmWx6TfEAx2tL5iO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y0nn73F+pARvhDleIo5j/oxsmyMNG5sbO4xG4Xkg4o+bzMxutHifimkDFurwLMLeXq4l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ynu6df0V8KlSpUqV/wANfFf8ty5cuXL/AKLl/wBFy5cuXLly4f0XLl/03L+b+L//AAu3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I+ZNbzFBLOQsTxFyZc8TATQI2e/Er+HU3EuCzcv74cD5ILMuLq1Eo2UaP/cabKTd3+R5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lkGBc/CYywzj4L+VfAZwFJK8oMoAC0hRoH+ZgYNja8QbHWAo9ncKY0q0ekcwKFNLE+sQ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fuHLfiZABbLgW20FqJVVLWUX2zM7ltMoVcBbMuIarCY1XoDK7xg4ySOaeoKvKBQXdk5A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58SjxOCJNIWU1zlhCzL/AIOZx2y/D/iGodfda8xtMPOYiWAcuYbQfAOYQlrFR69Whe2Q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mg4LGPUz4CWWqQoNeaFobga4pMKxznhHo7IkTUrhUA5VdrNrumtQskH0gl1H2YZQ0ZJy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KChR/qwXaeGb8SyUnb2lF+qixnMN75lOsi2viX7CjEvK4intGiNaXvhAd06SJ2l2fcEl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DqeJUD8oXjN1F5l3do1r8wmtmDNf4ibV87w8z0bxXENBByvqE6qw31L9z93cbGdLRf4u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PEQeeIktl5GJdTa4EVwZOGoGKvReZS6fqRY8hvmKaI/SfnOAiAbvDPMDdA2z6BQOJdgZ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LDY4CBLopC2jNOA15R7AHeGYW+qypVIW+sCoc8PqJsg4YdRKNqHcc6YSV8K/ruXLly5f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5v/AJ7+X+k+X/8AJ7Y6klc/D3HxYPEWg0ML7GJTYtKVZ3PERJwPPiYE2NJROCyU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DBtIOV4+ICidKn6oKUZbwmjkS+IFOri73K+kCmJjkGAVOwg8BuCnRUwNeBT6l8d0ExKk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AgPYR1mmHwCDVX6jbqtGvcKpV8F9sy2zKv6HYbhIuxC2TyVm8zLWtxTag5Xf0Qq5U1XH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SwH9I/OIIurg7hXTMK2ftmJbEURmHJtykrqWi2Q/ZOXDwdPuN3lOEL09TFfNMYurUwDi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vtlhaNjOICgJmyGi23MSsxw5SoHMxwAPxGhHULrojYN2Yb15gUcHrZkoy42g4jO4C4FW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VfWzJH3RoAktB0WYo+4WXohMC8i6QsdIKs+ArueLQTmMZ5nieeog/lBPDn+5O1xzi/2x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Wnsy5hCDJoqayrlTSFOryXGscNNseYZkP8Ask1BcLHfmNZe9KGvUcRrXM8TEHBkjDof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grcPs88Dgx9GPKnHiUk9/pO56igrkgGIy2+ZYJG8aIHi55jmvWbdPEJ6IFzIg42r+YJs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MDRh3bcTFL0HMqi7Z2N4lYQHElfo5gOcw1mJ2ybeo/U20ET92B5gE7ePIShi6lpLtDzP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R66UbhghveeI2Sz8eEAA2jSv4nMw5yv+i/8AwLly/wCtYMP+C5cv5v8A57ly/wDiv/8A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VlRseYwLng0qnJcMXy2oPFdxqaqpVZ3CUssdRzFy85PLvyiF4XV+aU7lmxkrqNAmH533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iHBehyoaQlSG/qpdBsgzeeY3JKHsnmXE6KjO44oSbI+a/mOgTAjOWH0UmdMlpQPzLxuB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LzF8Ds1pW4V0oImLCdxItGLv1SW1py7DAYmSSFmTuuGUyMVFugFviCCnEICWMW3EdIXhj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s/ZKszXMW7xgVZ2u/ENK2ogp6czIJXys4HslD5qeVUdzMS63HWoZdOXgeZXN9WVXK9ES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oYRjBSnAbSUBVzQy6Mmqhsg00dQjQuV5FHqXWUCmH4llzqU3iPmFKt0rslgcQj44aj1J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mRFVIViw7sgZizAwQIApCoYx2FrH7wf/AEn+qS8TJV1tlm+Y0EVSA9viE5x/0JqIdmYo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9jTz4gVKLujEyqvlcIN4h4tp9Qrf7njLj2IbZUYfdLVepiacfHE10GKB+oEq+S+UpSQsw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YVVJxLlfCvhPTYGmptDO3/aYguf5PMWdVbFeyUflKcz90Y8eIto2kYS2OKcsx0zs/Xre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wulqUamnCZ49tjDvI/tMkY/ib5OGb4lzc21ictnJHKWzC7Nf4i1Vxx/miU9jAb8TIWsM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iZZYirGvpHlKMGmpZGOcX8y4xn/QV8V/5IRl/C5cuXLly5cuXLl/+guXL+L/APe7oIET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aJ+SMTU6GoxLY1pemI4cP4I2U3mfY8Rraf8AcvTNw9jyKerlUgVKdsPiUoFPEUTG4Lc2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d30LXmEzGnGtd5YYAQx53ByyoW0StjubRusDcj8I4iuVOg+9kqhQclPPmDVXmXq+pT1y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kYDY2P8AFKFBXIcsmYRWm0LHksg0QxsE+mpAzJd4QgIsqn/aPl8xZBuZXYy1wAuP34jb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2HH4hy+L+MOrlVLAH/Y9zJTXa7epdxWnur7E/iFGEbUwO1hg5gqhzMnhbEIYW4YtH4BE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p0hITuATLF2bhTBU3ZuIy7iKKhtUoGBilYtl5JZ7kPISQu2GYBG/7yO3mZUt4lmnaWuV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mdtxQoqxmOZnUWiploX+VWkszMbX+83WmVUgtuuzMaeMvbiLpm2scx8Acpqhk0jmLCXW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vRCKr8TUlLPaVPzQX6lDdyeUOC1NMuWChr1jrUVijGzOIcQaOSnLsCU8+WXSocBX4jgH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6eIKNWLh/MQDK7EdRWOJ98pfTv4DnzMYBs3h5PEcWf8ArVA/fumiCD6AgtoToy+NnqKHf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cQWIdL9psy6aCW2PfSNQ7u1lNnDiP+17iFLbbFzWs+w8zQ5wARpYNO7/ABEmgfuPcZL6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eJjwYdEamNebNeZjOabLamBLRnGQWuR2f+Fcv5uXLly/6b+GXLly5cuXLl/03Ll/Ny5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MKpUqVKlf8AuN0NaFcqSv8AvMOJZ4IkN5wwbGOwNhltBzlT4twOTR4iBeoVq6XuA3sp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pwen/CK9zmr9jEACly3L6ng4yQc0ahtaku07RqobyTE/5H7lRFdO+P8AXEIl53g9PMvb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CF80Tk1U4oyZPpqNDAM146PcvvpUeDiWtzYWeOIjjnLEuWlRhg0zLCQ7j6WiXzFWHTOI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hYHf2h6nCOqMQuai1suvULVzVuZjLh+j42h2GIDd+BiygjnU8E4ZECwvjYgGby3mPKGDG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BxbIxwUYo3HcFw2Z+pkqJPommCYLUsQNTTw4nYXiUvWoN3K2XMNak4jfwGaLA4XfiZyp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WOPEux8RvR0QJsCn1rgD1MpEItcbl+2Y6hECK2HM2CpYO+4qI15Npd6NSTVBbqI62+Ko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d048QqWNmby8zZKGj1M7vBdrmVmD/wAPggvJtPMW5A9Ro0H3ANF9xiOU2WKhOb2NuYKRA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ITBcdBeJoATNw/c3RRYOYGXRaUzJW/sTGnH/SUi+/0n5CA5JV3X0u4pl31+Uqs6x5ni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UhjB1CtJGNAjyMRK3ymUEDeZSuYvnRq8pt6eBmZMdxbKdhvIYtNGeqOYvibazbKsLtxL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4e0cTwlTgg80J7K5bnxG/pQYe5aVy6rh6lqSpzeAXwceHxKFIHNt46Zll42Eb/AH/wA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y4/+XUqVKlf+93RQuTgu1S3zLFSuZKZOyWrIFY5mmNJuTUT+mABCZqTP+TuHKM5VsPVP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ZfiHk6hqzkmtx2hVvHmfZakEhxhhxL3B3KbcLe5ShGA4GKSsG3zOift/JL5FNmPutQHB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BYj7dzCaxoyPUWIoB7v9w4tBcipmwDR5TyzECVDFMbppo95/aDR5V0dxwEpa09MZNDWG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PG59PjmDbLci+/U/xIRjKz3Nupr7jcm6RVdJzAoHilbNg9blXpkKVrZYwN0t18do5p8S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4iYKTSP1LUcV+pSFnw4e41A2gwEQvcTFl+IgZwxcISRrh/7hA2RqGxvxNcCmrhYCzaGo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/Z7m6cq4ZYQBuGigYppZVitejiOax8Ia+LTTKkwawtm4QAuincell9sC+jVVEVhblKiw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1bZ9zsv5g9U+A5TWASJkDWSLuDeMdwBZplwIarmXskLtS/XEw4e5miIq/wBBUE3nYcsG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H9kql4bgYq8Ky5giMGTA/MdkKmE4eIkBdpxD/pdCUogeDyQ6+YPmI5UY4b5jZKorUNk+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Boi5IQyeGymaGR2qJxich3Ld4csxsJzX+mNuDBol2bd2y7/YPzMiWGqhHNTZ1DNXy2XN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3cIrA4dKIDlaByiVHvD+Jk9hdrx5mzFp2Ki/Zrp5jhyEy3NeJnXgxcaiOwb/rqVK/8u5c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u//ACj4SV8RRuF4n/lt0El8Jd+H+IAsmTGrmN4rXmEkK+gjs8+olsk2a8y1Wod3DFlX1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u8/iBtBW1Ya6ZQ0xwBFTAK0MUdQ24+5h4fl/qP5pgP7hm/n/AO4AH7AfLL2uvpA8Okgr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UXYNw9b9zjBK2j+0xBq6aOjuXygeMoA1pwSmkItdX5eI024gO6Myl0d7F4YZmhuF9rZM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bNrUDhmO9p/B9QwTZbqJJpk9sYW2wUP4QNkoWGXv2v4SoSo1sGrP7S+4Nu6hgUhxawS0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/wCyXXlnKhWaKDMEOBLXli4wxBm9alO3ymoC2GFXUJ4eeGZayxiGYDq2CeSHEhEEEFKH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hlIUKVQolRRuGLsRSrsuojgIugxKtPi1LmjjluXHe4NXfcoQimbeZhQLKywHrkVTsiMB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835h3arSlIz6Tyi7Qeh1ABim34UEVhWD4wKmAnbFQ1StRADwiOf7ImalmAORXMQmw+xl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K2csplNVxn2mpDolcx9IynNhmY/2Tx4IjSlL3+YZpvidIPg1tzzKDVPa3M+p4VzG/wCt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0+YVOUYiK6GMwMm0hZCmHPmZCM8ocQHKdlJE+yhUQxnmrMFA9qrzHUDD9sf1vQ4TYM3a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MQzOKgkZeMDhLyHcu6MNkbRJ/F4lVl2nAsqBb7wamNoE6cS01jYviLRS3yyvhUqVK/r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y5f9Sy5cuXL/wDVXLly5f8A5ghAfKSowZV/5O6MEtqILAOLVZf4SsMbpo+zuJr84adr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xtaxKqYO5oxly9W/MHyEWl8vjJtaKHjzD8DiFR2bNw8Ilfphfb3DCVCr941A3Mloz+I1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QaeyUkqSbrdTNAlGeBNdjQWwvFLeJZR6MFuYwXndnEWm4QgPczIf+KAJawNdn3LGGcd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4chyDuVPoFriocFrlAT1L7jTPt4B1NXRChJrawzmtEQgANQ08rmWdbf2IlhshCmIHpdq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b2SyDaWE08Zso4vmWH3z8Um9IVvyRJcVJHuGmJf0TPzdWGrZmGhwrhgjKPXBHuCjSi/L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NFHEWjeFmXs8ZKGX04P0YWgi5enc1icewVZlPfwgbSKcx1CYOMxZ8VsQXiwpnKLrN/qe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om+I1thZcou74gRu1FvUKydXNgrHyrwRr+DvPzOxZQzuFhQvc6l9prgCZHowN+JnOLZn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pbGVxPwxS0ql/YcnRBz7cvMaYW+I5lypOy78QVvmtXbJQ6TOqc4TS+RfCARTpyENcq4C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uu8w1rR48I9I8ut9y3W3hRch30lwsPF7iVBYbfnxHWusvLxEYTPQJkq8juFybdtzAnTd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/QbGKbyenHmVTgrWSO33mOJRRDrfEufgZf8AZHdfLHD4WXLly5cv5uXLly5cuXLly5cu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25f/oB8FfNy5cv4u+dhX/i7oE1ZSGN7KAtZ7uG34bGW8BGdI1QVZWCid1GBUiH3TUzA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Hdw7mYVcmBa6ZAS1KmuH9iN5FLst5gJm7LsK/ZBffVkfT8gQ806Eu8Ve6XiYhRsH/wBSk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5Xtj2VxCqy1rV9sxhJRfHhrYnU0jvH7HUVZe1W8lQew9O/ZnqUR6igdbzL5qtnA4F4uM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5fersuy4pYKngZE8v95SycEdyt0wMx9Umm28uEz18zl6IGRdN7Y7krguPxH2y1/rIOQI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tYztcvqYGdvhKey0cvuE37RZjIrDFwlzQdLFVOf5mNArjnXaGh5S3QvUAdOKgCE4Fr8xb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iA7L4BQ0UICfmOquhtx6gP0BJcPkqrqUZNsIo+O2BEcmd2miXdrPTELtLEa9iIpdshBV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BrAc12n49KhSqOAKywMRJIe25j+LCBX4lgDsfgwqk1Cd+UOge5U0yte2GLIlI9wXwe2h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l2hXM0Mauf7YqvQUrTKvyD1HgOIJVBs3klx/BHPmZg/Cd+Jbir78oBdfOpuCp/u/5hn5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4uIo5IvDJesTPQDFtUy85d4lVS27TuVLTDDFtoWGG3K+cDYI0Nw34QLsPJjNPOAdzcr5u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pQOY1V4xvAGs8Sk6e8qORxfiOatrIU6hxdnNP3KIr1aMYypUr4r/AMCpX9VSpUqVKlSv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yEnwuXLly5cuXLjmV8MEqVK/qBUqV/w7odlnuyl8TdLoievUSJlz/NJyPJCaNFlyVLoV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Be5kHuItWlPZ1F5HAVHtZ9IlArVxGwOQio7lFZcbKssBdWoFB6mKljn+2Xm16vpg2LfU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IvoC2y0c8Sza58Cf8QX/AC44MfBOta3rHhi/UhD46hKlCF2M/uKtSCm/ceAc9fsEQbuK9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irHfmcdeC7OuUjhtqiPtHE3gpK8ax/iIRAt6AR4ZmCmQpDy5qDMj8BLDbtV0wgJZqs52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91qUyys+g+5WPqHL6xQNcSjca2aslw3wKaJhbtXb8S71qJ5j2jsCh/Ez7LyU1iEAVACpU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yzRj6lbObRhY5lLMvBD6SPmUuCuB7jildCmlxVK/pi9zCTVUx0FsBXWZaNUOG/ETBqYl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LEkZphY9+ef96WmmWslzyYZuLTScDlqwuDh+oPNa7M9ROEyMeVXcouSsR6oHFXAVeiZv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5bCwqOaQN8ZSAtEoj1BhdyHD2x4GAcFy/wC1Cx2hsZsd3I58x+C6pEcXOxdM/aBniepq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+wt8oloPdzC48aXcrcK3AuziKVmjJCMI8HxL3QbEtNlrap3QO8CvQrBXf+g5hzQckHmW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mOC2dZlHQ7U98JtDiMwzv+pEYGvleYgejATLvOQEYvYrzNYA1F5BS/xB9mi5+/PE212o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C+RiZlf+HX/IHwqVElf+Ff8A66pUIS/6Ll/1XLly/hjK/oFSvh/4alSpt9zGM8NPmXuk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Kx9TvRl1yw96cuhfEVFjDzYj1E/kSuPzeAQ/TDUtFufUL6wUqx59TIE5jZLeNy03fHr/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5PEDUdgyijqraFJaHdHKhm0TddSL1rODB5eYJYbIzjT6lwvQFrFvaVlXMdupNpE4XYOTt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bezOTCEi7F+ATgBsuwP7S2CU42PbyGUxbVfs8QYOKBk+EY7GKy9zoAO+TMOGRo8QCjyP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dL4XbL4n5GVk5ZMEzCogIhcqGCFpU1jooUxcpV3NZwq0KL/7opVDZCgg1VVJVV2MC42i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NBGiSytuWFVV4aVOzUKlSqLzpRxMNMznI07atsEY4RgUyEU2Nt6QH7scTlWzLERZZuuH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EUtwg8la4DhLbY32yqNDZcaqM+ECnodMTNIhq6hwUEsZEavk/M7VGEufcwuv8x0TPvKs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7n4gR5ZS7BtHiU8+OvCc/wD6SYy+49wqNA8oV1rpdGJyHGlxHD21XrqOb8wPJPr7R3MA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+Zeoy0OyDfJj/Mtm+viDTPsGMqk54QHyl/swLDFsf7wLB08yq1lnDmMbomcy9C3oiIHP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EZwTb1MvmXRPOv8iAmN5Finf4CTF+mHPiWrmJtZyEHjxKO004i8sM7QF9fAwqqw8NRz0L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lRPmv/FIfN/F/wBd/wDo6lSv/IP+S5f/ADPxUqVKlSpXxv8AcAtRrA6GuGAshjV+IMuX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LKrWBR9HExFS3geReJZqocSuH3Moo5/fYmJoG4O4kZGalcxy/UzT0eSvhcub38XCkvrf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mPIE5h6CYW0zCC7CmNtgMcf7zLqzUc88TMM62h6jVTHEOXoLJVZEZXw/J5omqnDQRss4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FlnmDi4RkI5HcAyoYD4Jw+phiZtrVbxMkKvRU1gw/mXxBGqS4yhb0IANPkw3KrrTrI2X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ye5upRuCWmTXMtoUp1mDbc1F+F52hKxQg5ymSU5f2ICW0mk8Q/ACkJvVeGObVlkeYem+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Wnbyhee4l4gxB1lgfuNqDwIB77ZfCYVGev8AvL8NGg/hMo5m3DaDsS2DQbWIoVBI04Xc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dW6x69RTjkNyqrzMUWbz/UoK38XW2Uzy9D1Ly/JPqCyTjKXmemuPcxwA6ioRwi8XLhjKz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4xekVrtvzeYtvtpy8SiR0crywTrR2XzLmU3xXuDU0Bth2p9UVvNhvDCayzNkSORpUIOg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ErcDrc5JDtTGxG9qw5W9Cz2B4m32nPiYtZm1ncp0cwRxHJi3Qeyyq/yw9yiKsaAj9iuz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UFQ6isz08SwL7uME2QuypUY/FSvhjH/xSVLj8F/C5fwuXLl/+hqVK/8AAqVKlfI/0ny/8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qV/W/G/3FIPJXHzcuUKBb0hcFaTAmlyfCviAfpOjfeEVqFQtVWo6qES8jF14YGLRLdz/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SnoBFv57ElyDxMjkBMPQfMq2fiGAaY1N+TxG99fi1ahJfK7+uWDnsMhdm6JoPgH7HhnF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GlWFZTcPmjhJ7Ip3kW+ZQntmcM53Uu8MQcWdkCwlXtU55JV4ZfQLwKJTe4FYlvYMt3c1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PsB4gF3FzKoK3pTcAAuqjA3lc4R4BXo6mTFnsy0MlzTtNFBNhJGXEM/vk/zNDU0e4VkD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3BDvSRef2qxwl5dt+XxOCTbKKWDJplwZm0IH8Rxv7skTromcz9hmkP45+kCgNC5mHkyS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gBmF+CVVoOmsSrGsAQB9YH8S9cxNyVgRAZmdu54mj30Ou4qQFcdzBoqw2vPqP10/M9y9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2B5lFDTj/iOX7/8Aywa5VLyIHBd4OJS0HEXPuViYTxNxHshnAHmNb/HRIhv2fCNEULbG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SwhgF5V7DyxejELloOxjD7hfn1H2+FTFXu3ScRObtnE0hHg4la2CQeu6QHGi0/DKlfLG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owxcuXLly4/NfIRUqV/x1KlSpUqVKlfFSpUqV8AlSpX9LK+alSpUqVK/puLF/oPlZc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/gVN/uGAsxydfFSpUBtg5Me4o3CBORvqYwMqD4Nx69whzLhngv21AwRrR8VKlf1XLly4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zPiopjkdPczJkoZXBDhIxtHcs9TDrwiyYC3iZosYu/LcmWJvb8yn1UrIMuXE0aqhtdRE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QFuY920Hf+GBpyiVB3TOmjTeYY7Kst6lMUK4A3EqVakqDal2QMrD1uY+VZ1U1yYdsBWn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NYH6IwmtsEste3+tRoX4CrHCtWipXG5aB/BEjibCc20wsuYIBnxAY2cGE1GS/RFj6y+5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toFyq+LWKVooS6iNnFS7bl5IeTUr3IoNvuedyrRXiMwwcJwNxIBMMKWuDQtAlxjpsdwr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e2ZQPgSvwjeFiFMP8gQn6ZvmapKZHmXnFDQ58wwKQ4M/iZqXHy+SaXBofxiMzpaC6Zvp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Y9I2yy6u1ymmKbRkKV7RzAGXs0ov2joy8kZaag54RcuCy1VVlytT9fUV+SPKMIK3MZi+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ozQec3fyizdhtylkt5EG5FOXwl0z7hCgMr4v4uX8LL/435r+iv6FixZcuXL+LS39P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6qlSpUqVKlSpUqVK+Klf1VE/qqVK/4bly/6SXLly5fzfzcuXL/4CLly/wDl3+5jhdn7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yamZUCVFlwN7qNbTm9/0So/8YpzFZTbuY3OVN2u7l0Gpv4uZmHOpceWXSudXw1zDHxxP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EtWfq7jh1AH4XiM6pOsyuC8OYKLVeoG4XOy0b4XXEwgLoi4jzgXu4QYxetPDFK7G14jn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Ju3EulVWeh3U57KAEasnrd45uAbzFT0yoxG1in3F38MIYzHSQMMuYWxj536MzA8oI7mx3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02MsWtAgqsuAqS9CsrSzi5chm5B/0mCXy8prh1rPEKzIlpW5tcHyQlfBMlBB/4BZ1LGaK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IApTHb4lok0YjNfFseYuX+p/MdQ7pOGAYvbl1KOov0Z5gCIu/mQiUeE8xMz/APRnu4A7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Vw2hzNPw17TPlymQXco4x7bOCE63GKw70/DNH2/3IwVB5POfyrMs/uzG9BWzDFNldURm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US1d/ImiGXMExuriGgtU2PMQsceRP5hUS4Fy2KysFft/EskON3jiDVF5L4jyVndRj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hcuXL/qv5WU/oCxi5fyRr/quXLl/0MWEL/RcuD818XL/AK7l/C5cuXLlxf8Akr+p/q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If+bf7inWW2G8H9o1C39V/RUqV818XL/ofiokr4VK/pJe8vwMpuwUtfZgVCdJ0Hdi4Ea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3AqjJs6jym0xNiTMUnmC/SHh6ce4td68tzNgqYtEbN90BdQz203BUz4tYmxPMGD9MLEJa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U1MSxITUGFC+yCoUUorcpqAxtGrboC4lhYC4zLhzdd4YDcyPzGtcgodb6la+g8Rq7Eal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o4RXOn8xBeBkRVGA7Yq8SFSDdXXBR/aY/BzLMS9jMp5Y8O4RVRh44lCHO3lLqXzLzDB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f5QWBu6nqYbBqYY7ZwdniMZrfMOSPPbUDAugOSJW3H96DaPFzGwdX5cMbcQWsmkTfyD0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gyDcsvfiZOQ2F5Zx51h5mgB1Evk/3c0tjYTqW6vJ5QMqZwA3SIV7hlz26z+IxklNKB2F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YlOwc7hxj2LYxU0BicJ+QwOoC2rbVf4l07we4FYv5QtosYAbA7PM6bB3HWKF2PECi02m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+eJZgFdqgOEtbYsX4WLGLl/0hcv+p+V+EiSo/DNwbLTthB2vQG14m2g1szjPqkzB9ARu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+g+bixfi4fL8jLlxZcuXLly5f9NSpUr/AIrly/i5f9T/AE3Lly5cuXLly5cv/nv/AJd/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pXwDfxUr+gP/AISha8oGzXmogMOxl7g96qsQNMAiLBgv26IuQD9UC8kJglC8/cvhK6hS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ePUQHNwbLV38XiJ6Mp04YeOw54XFMMVNbAm3yynKHa5Sl5GKgYv8MzmqJUZ6ghisF9yn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sYWLPhCdqLbgmgH846jvplNvUlDcaoQZrudTkXZXKXtSqjIwWJqsvtOR+pGCV42YlRd5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IsYgH+7czlbOh/aX0fXbgrvsHEK6+kgDEDGCg4ECKq7Ofg3yOfUAxs3FLu5pNsRphO5Y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OuH9oB2/s9kAMXBkvMQ17oSqnGevTGZa4lup7yADrzLKA/3HiHVtw8mOvZs873HXXqB3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qqeLuahxwRoBLhhSK8keMc4ubeinSohDcxo3U4hLVAH7Z7lhSu2NkbnFBLCCOhIsMsNy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OeiIS9JQ59ShK+apY4rTasJU/F7mo+hXDA38nPiZprYyMH5nbDkxxK0aBr/KWkrNCR+G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kCCqfAQP6n4qJ0WCl5Er4J8H4B/QoiUMrPHuaXQwZRVL1KQbe+4xUr+h+VSof1XLl/03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5fi4suXLly5cuXLly4f1Pw/13L/5rly/6rl/8e/3MIoEEIUICX8vw/0rLl/11GwaLeCZ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txFmws1jibuwAggPcdHo8xlmA7V8eZuZ5Rdu/wARSkRbAGPBM8x4l34Y0/jQP5IDj4is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WfNW+0MwzQzjF8x4JR4hecwWldsZvo1XcxC/hAMKgWcTILvyRR2uBhEdmG0wtIYvbAvy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XviWJt0lgiBtLqG468jmDDg4ktix8zJzyXNPm944mVjp5hzKUrUbEl0cwQjblFEC7UP7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PsnSKoDH/VnUBaHEvivbK/KuSbYRCuuCUaRX6jtCBRuVtXOxk7lwDluuoJMkAy+8xo4O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/tHvNNlyShyAwHMVptBofxK2BVdzxLJOBb3if/P0JsucMzzCvDDkcsz/AHAuRn46a99Q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hAdIS69N9XmIxLbq/wCIqxnYJMtGOmKcrDNwKa9dQGom2CeXisbf+DcYgsrRygfbXcbx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vxluBmbUVpr5XmNto5UE4nJwCKe19y7lZexniVUDvUUroq3EyzBrFcSncHqDOQo5IuH21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ixZfxfKr4uXLly4Pw3nC+LnOM40QZj4TCrZlUB6ex/WuEtx9e2HQOJdn4e5PhcsmAnmn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X4f/AA7ly5cGX8XLl/0Pxcv5v+kYP9D/AFmP9FSv+W5cuXL+bly4fNy4f0b/AHM6byqX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2C+LD8Fy/wCgIf1rKlQoDbb4mIm5QUc8fRjYMLaA+vcDvzXsfL3MdL9CAMjet23GhMIK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ck1TABw/zxGC+o+04jtWQb/MIMhCvVf9wiOTCHU/VS/MpWwbaEcDWoWD4YeaXtA1IFpE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PteJKSScNnnMwTq2czYAhRdpPXFbBtVNL4gaFcHi4fFTMJnMuNB7jLCVypH0fc8Smg7i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qI6NXRS8i4uUTQ9BmK+/rqKvXE10g9Lw0wr83txAZXX+i5dSAHgnMjggYnYIShC2wmfO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3iQDKqL9wQlCuBeJ1qTeosrznYQKgfB/2lz8jcHxEXlb8flj4DEAlOIBU8teUsUv/TKa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BJhlyMVF7j/HQ/MvSorueghpXEfUN8oNjqkesSpqAusXao/WzOVupeKa/ugdYOFkYV6GO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655mN3vQ/MTcCa8Y63O2ESqEvbyYruPYupwdg1/2mVN1A5l96+qV9GcFsotKvCz6VjKi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QXzlc5ly/kv+i5cNkbly5cuEISoGQKY4tFkdgsFsuliJ4lxZcWXLhmOgBRKFW24WxngS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jwk9Py/O/wAGXLh/wP8AwkuH9bF/qIR+VLlwZc3GV8JKiR+KgSoxXwqJK/4b+bl/0n9R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Q9HmcF3LhKvhcWX/AEH9AQgrA+SpUr+nnMBBSqp5lSI9KnDffEWlnXMww+dIGlcyMNQb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fZ4Tus0gO1nQg8AfrZKybR+85fUsmFRHHs1HIUdHUUlCSt1LJwFHcYx0ibgKz+L0mtTF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THlaoz5sQ1icMV2jqLLTMQIdErNQYjdn+EbCVs4RW3yhXZFMKTsMRHiviVmX2gLWR4lN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CBkQTdG1u4GBjzhbdLhgQEJPMZ8JtseZ1K7XkXcxyfEP5j3QNgwUcsYulZ+sC45riYDi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XC62vBMrcEZ4uP4csxjj/oQpvsPUtC7qbhwLqEZ3Pm3THANFcg4lEJGE1dQr3lNruZ1+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7QFQ6T3MHiJWGN33G1O0QrXFP4iEV6eWBQKaaWYL2jcQNkTVpoZocwOHoKNRhEvZGnX0l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/MGA/wDIl0o2mreI+xnNKdgHCuY87XYzerwQm50FvMV/oZ5jnlvQExQ2zlL2ZUMPpOIC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2R+Ll/Fy/wCpmXHwPgB+PNHx6+59cS7YndP5f3icfoIL/wBU24RR+ahB1njzkuPzQi3p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zLl9wgnJPJM2Y/FSpUSMfghGP/kqiSv+Vcv+pPhUr+iv6QYYqVKlfNSpUPgr+m/62b/c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M0W2wh8XL+D4PivklzCHxBv8AqqVKlSprlPeTqAsE4reehKhh6Tb34DbLiioA2s1TQZThA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6OUV7jCaCuBG1hq10y22eNEEQRNsfhs2XZxGnanTMeHzFPJUGMdGuorIfWg3WGzfgWpe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71oBjF8IHmNEKa6mMarzqMDFNRXVYYHJ1KWA3rEoIGGVYwz3TFmEZxVTOVej7jIWq8H4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6PUwfWXjklh749pUs9vBLiEUMrBgfS7kq/u6P7xBruhlLo9ixfiXnuKb10wx1l4cIc+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p2Wq8TDX4CEMA4jzKLXh/DKh+W2GtqMswz4Fl0bPEs/7kJaQKGnuMd3gdvEd7QJ31F2V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xxCSiFCs0zq5OEe6KzC7IGhisGXZ+GRxEi/UHmBdKCpxF847tDGgf54Ny8xlIpm9yirZ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zgw58TLNjmcoa0J5YlQR8kZxBsA/mJMpqsdxMfyviCpTvhYfLN4XFRvNcT8aqR4jUmE2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0X8XLly4Mv5VxpCMpvI7TMvThQtyhOPEDQ+FgzFC6VyiIWwLW5iTIK/6FBo7ZtTfwTPH4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4SCjAIaZcv5T+kP8AyPzcv4IP/CkqVK/4Lly/i5cv5uXL+Ll/BD5r5D8ZD88kioEqV8E+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+Nvv4CV/RcuH9Fy/i5eEnwwS/hf9QDAPw7jCZ/15+Wa0Te0mUDsQmtS7U9S2s5WMHlYw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ZOxaYrxFwge8RqkEytrfqaAy4JaokG83qWlWnLMumHBky9hmaJUWR06lgcadV0y1RH2q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Z4VwNL0Kjm5HCYAd8MQJcrTlQB75uFKzllMHWzfZEJk3n13AenNM2FzQNTYegf7SmK5f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XmcIPhgYQz0eoIK6Z8zzy/cTzom024gOHxKM2o0zcNvibCse4lwV/wDSol4Dvs7ZWuUN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E4leWYOPJ4la7EZZSKt1bLwze0P0lQAOk9Q2ZyMnIhbrjhz5jOI9DuUA8fs+JfUYNkme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Fst6UvNorebE9+uf4Rq4zI9uKnlCmGNUV2znEx/jb8x9BtcxRN3eIwp12N7mXP6hKti7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N1AbzBsFD9IvIE5vG3kw6VmFekNDEwzANOMipYAlrwkM2QyE+nV9Yq2nhTErNW5vOJQW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j/x3Lly5yjizEQnmffg9xXNq9/qIR8W5iFiOF19SwXj8LLl/FhK/DQc840GXLlzFH26T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nvwhtAp5BFl/A4cN1GtrhcfgGXL+Lj83L+L/AOUZcuX/AOjPklf0hXwqVKlf0sEf+Hb7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fzcuL8EUGHwvx2h3hA/BzNSgP7QkhYlTih5de4S7BU8kNKxqr5YhGDto+2Z+JOi8Vjyk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G4ByrURiLyKbe5gg/MqP2SjLJW2aETFdpcDUG0GqrcUKQ4NFQRFgwAmYjTyZy7xcMg8u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ZWu3U5Sq4XUpAd+TiCsO9DMWZTuTlDbaajyC3BORIt0eZTQa0zHwa2zg0LOkxAIN5iJ+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8eI0uuyJBLrt1PPGQHMbEqbkdMbfFcPhIsrJkVR4mSgXOkswZW3swZHCoD+ZiK1C/wDD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uIkyf5mbrPEKwysEt6OPUcNltfiKaNi8nmYrPPygb9N+0ty9mgsevDK6pu8vAceWNsmO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WI6/Jj+JljsYQhutv9kwY4t/EOQPI8xxgvHmUNAyw7dsyyJ+ribaN6M/UnRzASpuj3Pt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5gR2c17mBQ2UbhABg3MbuKSmIJqDsKdK4lIEz34jx4tjqNwpeo/8AA/0XLlxR+aZa4HVM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NwEvchf4lKORWPj4PxmEJ/8AcYVo73MCj4uLDfrk4T/qUXnLGIKSAshLfUGchX9mMfmN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5cX5f6Lly5f/AB3Ll/8AJX9ZD/gBspKlSoEr4v4IP/G/Fy5fwnyVK+A+FQZ+/m/+K4su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V8kfwXGOKmObDJDJyA7UK9z0/wBiEBBOz4ddEy47OUT02BsajpOqg4PEpZgzne4EzYad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EwLDXXMtVHHMAUq3ZiF6QDykVJWuvHY3LcwDaujh8xnR6Kb/ADKOCf8AXEA3CPCsxM6C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8jh9eIS/NatnErDBuwlhXacDmViJDVXEQMEbdylqtcXPmGNp9dTSjgIpLEuBGUG0swKD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03j3LzkahLGeTWB/EMNn2yg0QlPme4hv8s7PyxSdAeYllrQxDAF8w5lBBY4ESZVzKOmX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bOJ6mBCLUwZjauZq8zwpUPMxJa6+pS98ILTcd+BLMGxw6Tw7H0lwQvpjw6iw1v8AYmMG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+c2/Rytx5C44ndAx0rkkPWc9wZ/S+cyPyAR1/rUcTP7/pKQN3J7lZoaCIQjAuCkNQdTDi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wub+stsfh+L/AKH/AJWFL3eYSJry2uiAAqKgj8lQMywuqwY/ZEUllwHUWyQBXXf6mWFX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1cqCIMcF6hVgAcfDSZL3LoSy+Y7/APWsf6CD/VhFj8V8Hw/0HwX/AMLH4uX/AEP9B8nL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RcuX/SfBLixf6R+AyXYtwJUVMLYczM2iwb9qxF7wVlVfswemV4beGQCiBoGn1HKNonJ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7tfvcZ1jpb11COJFBjWnm6vwgUYqekAMYGdSlorzsmAQcLJLwDjVhdVGVdduhi7BVW0R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HRRK0Beputrrw9TM3HAN4lyphxVy1ghbhzdO0MvB/emic5Z5hcsPpD0eCO88wo6oNCjUR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cSoj/wBDUwdDBtWpyJtRcoh3UzQO4bd12gff7ZzHm8koOJwZh0ADljxEHfDl6mbf5BMz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eI73seoiwvIDk8y14uATmDt0ugmMoBw/iZmZvopqJCsnglYe6eiHgfAdEAUGhPEq3zbM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QNwdG504xAGD9vlMmsysoSx+NGXjdcfvGrqLvRp0kTeLy8oELR7GHIFwbx7jUd3Rghgo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kZDaln3tq18v/KJf9I/iV+mgTVwUwuvQS/lfmu7VxrMlNwI4kKOQPW4tE5sOpZXGmoE0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vDFbwutdRKYV+ohl4AYttVGZW5j8of1X/wCMQ/8AAY/J8j8r8Lly5fyMuL/TcGDLly5c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Y/ruLP3/AFn/ACrL/wCEhD55BjZTOwI+/GZW/S7eYDyuBhlBqM+pSUyVwgc4p0S/JP0m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dWlrajI5lhMuwAuWgHSC4tmX2VtVGKxW0rubftBryOHqK1ta4cyE58JluMRkWOV9LanR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RAT7EsXIkWXvjx5ijcBivMFelVhKLfhBU/t8SmrnuENqpzcVeeBdS9psrC7igQcsJdro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B7fgr8H6fGAwbVC5qPxEU1ce3JMHXQYRjvA8M3e7fxAtHysq8ZcO4nG4aqMxdZ4GCEVs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l5vET9c34PMykymFwQvxsHB4jrmK2eMHjlu5Nszgu4hauGo5wToN4mwL7uYqRexM0a+8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n1EIrLlFtptgc+5e7dbA7lNBvqL+S4vxnqZl/IUl3GX/AFMf+C5cuXBmyWr5fi4vzqgZ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fgPUQqwfcTplj7VBxcccey2ccPsn/XBOQ/TG/wB0nnPbE6D7YtA7y9M0ojKAPsQ2AVpH+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OI/1nwx/rP6CX8Pw/I/JGP/AB2lSv6Lly5cuXLl/L/WX/Rcub/f/hXLj/RUr4r5K+bl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XOXWziuBACrmOmURWtz7GtSg5IbY+i4lJHXIcNRAaDpVYjjuqHCAkb3C0jdEQqZI0tx/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oXlN22lKpXprEcmNCYwmeS41ovR3CywW8Sg7VEBzVLrMab0bF4juDOUaQ8AbRymUr0lt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EmmxFgD6uCFvHnZytG1xfEIg8uPcwLA0Jk8jmYId7jMDwso1xhjoIQ1aSG6pQaD4YSQV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LaxnQuY+jVbD+CMRY5PqEO7bsvHuEpp6r6lJTz49y1pPg5YJaijYy7i3pUNhXH9Jkr9h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BFVDnd+B4h+9WvHqGmQLwkcMynVcpKa2PPiV1uOnzKWh5PE4tXuX67jfiW5oF/SN/Zlq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66AKtJsly4KLxAKQMKIJRyZkBsarUAxzJcPqLeBvgl6ey5eZfwql/wBB/RX9dxly5cGf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mNX/JHf+5iL/Ipsq+olpYjbhfq5l5IT9J4SnmEanr+oOYlKz844MtOOOpaxbB/zv9V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AID+q5f9J/Uf6QjFSoHzGMuXLly5cuX83L/qK8/lcuXL+N/v/luXLl/8wSjGEgSq4DhB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5PKctXN5NBbefMR6zSs8ofMz95UdhS8TXylWQ1IJHM4hhAXAUf8AU3BsuQ3KTwDuj+8r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J/6TEaTm/wBpkfQXMoMsVYAG1nkM2QihNGYAzVuAplp8+SZ4Byl8jLY7jafXPMpggo4U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rVZhqkBtx/EskDZlMfVhI1KtryHHqaHOz7md1OTeJRu2ey4Lx3NY0gWDBM3zwT0VbcE0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9fGJEKqH2l7gVLSm8tZk9zoqc3+00N403iUjIwfD7jVI6g6iottsA59Q95mStKqWoIeu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NePo6JceW5+CXgTalN6nLjbIcRncqqS0JjpjvfjL1GNifq5HLEA2B+ogiU9TRRgcVlx4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mCnzC0QQwS/hfjjnuTVOZUao7K4mattF2w6hQMEvwUHhLE+FxYQrPlhLly5f9F/0pK+A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cclwBdvU/wBAMFnh2yzgtR4KXp0YfwjQlgHc9Eq5ICOMpYlxiNVqfZBXo6Ov+q/+F/4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xcv5CV/UnwPkHw/Iy4xj/SReZWFZ0xGKJUcGrgMtLm5YSwTEqJE+blzb7/8ABqV/xkGE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Z5m7MHN9oz6QY5CA1e9XWYAhCWQqXkuziI1LZ0tJW+SunzCHW75IYGrYI3RULay85bhR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dwaIKVxrRiNOhvUPymjQENsfPTHOD8nK4c+8wo9tXtE3ELuFOY6NGWTuBKtPvNfgDYQw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zdY50NSjm5Uq7hCQV3eYyfAYlnATHl7mdbgweo7Z4iiBX7RLsjzs+ydhK98QHKDVQuvi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oW7mYDRvzCtugfcQ2ODJWjb3W8TZDwQ4i8BaB7Jnqea79RWsIUEEbjmqveIPwXNuISvB1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MGjlx6i6LBP+/gn3thNEbTIIXHNTCkoGaPOGBjTYZYbtezE4qTbDVOUCFUV2rxKOXUV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45GXhtZyxJM9avM8v1nk/iPdgpOIsWXLn5sv+i5cuX8rLl/0L/Q/gz9x8sZsQw9Cwfc0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xSBAQnbODHGmUxlsxdm/EuLs6g38CKnwsK9wi1ytyV8M2z8X/Tfxf/or/oP/ABklSpXw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ERBCcPUw1rgWX7m7l+8pILeY6DXwkSVKhFD9wxm0szMhhHCfFf8Ajn9Fy/i/jYJQk/Re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Is4OWWm5DblBLIpaupffkricMFDDKQPwIAHJhctoMcxkFriiloFEUqUXTjq5BRYnKCf7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6Og/8ymMyYEg0PPzUU6HvvuLQH2w8wOnX2YVTK4PvqAWIx2R5m7iFVBo/rM5GiqOJlNt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4x1lltJ1xNmJLX5vr1C02fY8yswmVW/zGCddJz7luEXwOIcs0pbHogYNMRuQ426jglRs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/B5IuV/+8wB933A8PAMrUFsw2/loXkhUp1Mncx2MNUYhVLMLw8sSqjwZsL76yRcukwD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Cf3U1zkmWUMGnliYM5giVj2H/eNd9blIG9YRuaDbogsTYVZqF34goO1z6y4ihd27hFOa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uX/SymiyEUwlVIiS4MuLFly5cuMWXBly5fyEZkItLTVhy5ffRNCZehntEf8AvgtkHmHt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/MCcnG9/3CpS4dEFomsdisXHalMpa8R9d4gl8Dg2eSAOBB8J9nwZ8HzWQ2CO6P8Az3L/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5D+m/m/i5cuXBl/8VSv6SD8HENwV7/hJ1rTidyRS4+CpUqUgTd7jgB3k8jECOmup9xMa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Htn7SDP8qs3HpFluwvTlKEclVmNw1imol4v1AhfmDoH9o5y5W3C0KHeFFhC5blU2qXCQ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IwO7RdsJfCUppHaL/VKljXk6J0K7JiJ1G2xWPaeFlF5OZjFxSq81BU2noXUHsYYGxDeD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W23UL6HV4QPMb5x38MBYAILRMatg0orXGdi6l9ZzlQc+4VtWFvRGEA7jLklS8uvUN6ts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qzXhBdo1dajXcUtg2VAaMF9QQwsWVz7nrTtWCMAvf0gKyy6HUrjDxHqKMmb/AMzeX/6M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qjwHHlj7rtbKOEUcwIQplT7fUTxRzPfqG/HfB2ixZ205hb3K0z58RMq+QDA/Wi42iNPb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leE7Y+mE3QlnjMx7VUKm9vIJnjvsyzQnRQRQ18guiD8odAQ6k8v1le/4le/4j0/WF2Ix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4PjPwkqf/Yn/ANyL+boCAuM9kM7VuMKiX7iyU80RdnYLGQEBTH8Qil8WLxYlnHwatGUr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wwIN0Dh9kr+RiFyHMfDWV1CIxvD2g3tlHqYHwNtxzEHV7Jt/VUr5K/8AJP8AgqV/Tf8A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+tfkhN0ubCoR4LJDLKoi5UqBOU3L1K6OB7nH4qV8XN3uUZnoFSjvkGk8wH9ZKRKj83/x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4RVgXpP+wblHWMcEP4PEKCl9VNxVZQAzUs7gjsnkNmSTLbr/ALxoGxwTiH8xj/EQoW8T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w2395gjheWYFlsgojLODF/ATNBGCnTF7yyVQvEugbDpRdO82Vct+e2ETEyUr38Rasr96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5Kf6C1A4y7FviOYabb8EoQY8OcTM7OTDcDS/Ai7XN4C0muYlUZQ4G7z8so0KSiUrn1OP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OK30qtFfuXrTbch1O6A2+Ut1flXLIAcBPJKGx/0bjvqYHDFC23gEBeXJ+sb8a7L7JZUD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3uCSF4GOIUaPcdEzEYBAbfvzM15mnuCGefDX+E0HWn3MnWue6VVpoKh2XXznr8j4iE0/7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0TrMihOrSUVg1/WX4hvliIAPq9ykweUiBWHn426NQOS+oHXwV/SlHZLO4y5/KV0zG/wAs4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6DY74ob/ADxpH80buPaQXDbxhRVbEqOp+1NP6Jxmj1N33ND4uX8ioReee+lzJHc0pifE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ZG1DUP5geoaKg+C4p3Lm1VkzOz1BKe+8/wCF/wDOv/mWGeXf67/o1Lly/wCpf6SSjcBN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jUqcMmofAu3qPNk6j9Goxxd+AhmGvEUph8k3VfUzsacwZce69nt9katXqTBTH+m/6nUT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uNcY0MfxKS/6alSmUyvg3FZQ5ouWKVUXWfpS9ncVdVEFq8lotRjeVVMfWrKsQTEtNw+R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1GYHBk/7S9HHOAdynoy6CJToDk/xHNfGmnk4bcaLvnzh2yoVY8QDp+Ah2wF9+JQhupiv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lCCExYVzCV5Q0ZmzbRjWpea9AQXMW89VK8sXC5flrnfhORKgMYgJAOmOYGQlbsGpgd7c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vcZqQq3ExJo/wS48gNTJ5R2kSU3FjmZdOYeIEHNZELUDozE52GFcR0n148o3W1Uv7xeM4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d+PUTJqjzaOIqTE3s8zPN9NefuMvZWgeY5idHxO3hx8TEfTu4CgAOrzLGOok5sHJf/ZM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u4Fo7SeWrw6lnE6+488QBlOInaDB5S7oY6Rb4g8dSvl+diWcLwR3GiCvQ3EcEPJywhfv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ngsP+8x8Nhq/RTNnX0Z/Zuo7chAuoIpop5CNjP6CpnTNNsrzRQ/OfhWX3GWzKSNPKy5Q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LIALpKstHMWfOf3lwSbuLHJAqIPHiCrWvxCT2PzH7DDXwsPk9RKEUHm4QcfTET8R2lU6i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lBavCBQbCaDNI9pkEsU9xPgCvrxxJS7oH/Lf9Fnf9bxZFZcVV8X/AMQuL+kvWoVhKlsH+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i72Zh8cE3MND4YiwRFTMFupc5koWHwqItIYiYL7iH+SVn0DKGIDkDYxGPi/Sj/2+PrB8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wt+ISnTlYCFAjR1CKrJR6l3qPAPxL+MW4VUKWt6hRJdsLo0/UqG1Z9zQBC4UCekEw/rM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Q7Rsuiv8S6r9RceU4C3MoA1NCy1hiHV6H5uZdDPBNmV1B9RD/DcHziXpxDEZX/2pcGGH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+sWfnLYxR9SYrv0hCmnX/TUPP9wD5/rOa/v/ALysFBhnPuNKR362cpjH0x8bUYL6h8bO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aDaPS5eeE5CXZNlyjuZrnkxdJcXb/wARx4F5e5dVmcinJDFv/wBx4izj2mTP6ZfV80ER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u++RiMlTyXxBWB9EI4aSq6B5wPRAQZouNsbsW8swqsxbhvKuoZhuuycwJTPz8JmFYDn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efdPB5lrKt7A7mz0M+keFvdOYBrLW/8AsnnuMqhFU5fURYYJaG1zL06jGN1xMCp5h2kq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AsIrGuPqfmADxAKIz59zIR9a9ptT6Jj6+kj/ANOePcWu1KIfxMz6yvMGXn0M5h1TWQbd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Xd9suKqziOUDWuXKGQvZgwOXdPEBYW3z5TYHtb6mudSKrl5f2J+TKteo3YuHlOxCHXM5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8x/BN4bqls/s9D9Ry2XtzPLKEPgsbfFYfg1vEHBmkFsr3VwDCGws55zuDFBBdw4dwjBc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zE7/AJZi/wBkIp8sd3ECVXh/1Go4MxzuWIc1FwJhjChMxlCwxmE+fiZ6H+opcX6haN7n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7pnG0213KynkIYi0XMiDW52i5mzHQytBj5/eDMN4VeqheTUxMcbgnTFr4mlRBAho5QLB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v4ZqfNYB5YmwX0GdfNUftBv42fPwih6l4rJBl/I3MF1EaOZUx5cUfhVXKnt5lCpA9vPw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9L8BZaJibqWjPCBdSudWXCMSOO0sorTzNwo/SYqsFZxLlH52YSC41HuTp7g//btcspXC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iQCtkMMh+pugcamwVsFB7zpibH/2JTsYH5IOksw3r3BZV29xrT6RZvM0Iso3zCo7Opon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ls+4khnvuYNx/dQ+QHcrtBctGkzOu3g/meX80pOmqLEAZ1UrEMd7M4elzJTjJ0f3nsFV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DjNWPEWKY14EMuB8H0ZfxV6ojgflZi9vG0BVKw5Q1w+0ri9YtdRndAnsw5VAmJSy44SZ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j5Cqb/EE7PzHqfmV8JmnRhxcvP2UKhr13OKP0kdBa9soES2axiAh3VrDLiG+2JS26qnKt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xFttz2HHuYK1YywelDTVmYHbZd/9YXPyPf1O3NMv8S3AIYrkN9sUyfxA5jMzmdoJ7OBo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KEwjUzJKetwipZbtmctBeheIXPV/pUCZebhwy9Tm1SsTylLlKCFl/iYyFHaxqU+q8S9o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qP8AvBb1jA5iF0BA4mS9SqOo7H9DMkspiAMBjx7ju/hRuPy+JQ07c+ZVpw/tDWeseYDe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G63iYywPd5+onVU5HtMS7gnlmkuX9nzL/uvXlBe8ps37m2P2oYse5/xLg+IeM5jw0O4h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meINWPtmW5/6QNsxaq4/mORoh0jM/XSgh31GAVdStALxuWCKOJ3xOk8JsG/hDMYwAK0y8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xiWCEXNmMNboseJgJteoH3Lm3bA3ACw9sBA13AoeRRNDGbqdvsBcs7gXWxDUl2Bl7s6y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O9Nw3wMZ+3P5Uvm3XwkPhOgbmc2+9QekZmyHEGJGUPmN9AYws2biYbtfQgVLDZLsCXLG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yGKDuRVFqYRVywhVZbrRliweWYVyVqvSOoWOW5jaI2X/AENqawSXWJgaZWfiyiwXUInQ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JXq68xXWItN5luBZ620RwwzlGft0pXwEdsIL3kjgYfxAxM7gKGCUA8LmacEdenHSV8QE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UykWFNcsUStcLipXSBx7RA2sdSzvqZNqXD0w5qo3JUALLnFrEqtKNVGq/wBG7lXmsvaW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rt4hWKGDjmeVdmUZF0gykA7SlxZAAEelhc5qs059TBVgIXXmJtLN1FqPcKmtiKyMz98hL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5S9C3JqC5Zw3DO/BB7W5bxkuqjAlqINMIbuK93WXBTYgu3gRp4+0vxuqZWjXmDXIKfuwj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EJT4CSh/60fJaWx0QLH9sATByMBOTzMnxiK1MZgqlqFjNGtksfjYxnxDtLIBZuA2EXzi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oLT5lpQWzEHt8Kmvul1dR11ff/WMM73lmFCKMcv/AOstwPYYbnhYv4/KeeD/AKif61Ad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L/8AxHwfiZ83QeIkWTjMKOHNwR3hqFQzWfzFrkA6U4NK4pShvvIpS8pEq+3pjHudZCmj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ygrGgMlFYKu3/glxYTtmg2mJyFOlI1SbfEwCrHeUGhBAq67uCw6Hp+5SwWHjCricUMvG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nGByeUs0THUMIHNPU1iYMEd63h/mEqXa6O5l1ChbAwg5smZpWu1qboGD1K8pbUvB1xmV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WAwCi1klbyqZXU1a5djiOmOW2/vDCx5V9w1VZgS9ypScQ9SsNbh1HOtmrmSjdgXmBC7X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7pqF22LuY8Gc0dvmeLG77e4gLGdWI9oXDKnPOrpmkOdx3Vs3P5M/Er0q6ILLEYu8aIoYD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/wBALhoDxMH8xzTkGocwIwQcz9EWYKr7t/iVcnubSQ6wiij7og0v6kctG+41S2SyjOI8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LGwQtLOJfa0wys3fLxEC52wOJpTp8yrM+zKqSy8w9ObBVmOapu7TjqqUdJdgHKjwZsXc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xGT/AK4/E6aHx+oaEOX4BohMrUTlLwTLF2nwg60UQp1/Mu8ghCTU2io+e8MfhU3AXMLo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ny28Tvx5jolzy7LM0QKQ6Jb5GE4eYvY2XRhIl2g6PM1Q9UiXF3dNCjR74gLDeGoVBkMB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ryvDGSeEQZlwarbziPcpCoT3xiPqA8o7DxLVxFhwSjbYn+tQS2OXUQhy0FyvQEIrQ8+4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ZgPS/UuHbnEvov4i3nriA6WDVeCP4ESgbPc94i5ZVglblRUBy2Rk8kwNzaBlGXmi4ZQq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5iXTHsIMy7ZRbwHOJtNTvNWesDMauwcQZqyDzD+WCmBPiuc+YKIN8aY47zU8AXBhXXEA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9LHR90ZBOD3DNkzTWJWjhM/sKhcEs0Dk50wGOAFvMYU2zMRssMQgrY1GD7SYfaAsPSok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yFfGKjMeiJAbu4hafMzNxIjsS7y2i8PEp3BheE2Qtkb7haoeOYaBfGJiXS5zMTharqcl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S/DSiGrNjX+JLNQBhVW6lHFj0j/uX9TI+/DMsQ1d9r7nYwO0oynIUTIst8StoDTO5jF4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0ZxMiRAy47gP/aCaGssYcKiHdEGBs6P6EBSWoqICmuJhlBEpCxWDAdQnsV8IgKoXiH/x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owoXwgZct9e4lUWHhCDA568QgbLghdMC4ZljhhbSla484dnMnT1HiRG1DLgJC9OWQWIf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tjnO04pVdcrjKGKm3P8Aid/HCsZC1buyhFGRLY6Zlt6F48S0V2uVAdsGU3MJZlsuFq4K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ZTieBrALDtzCWHZSMdbZgPOPMpQHA0+Jaz1c4JerlYTJRXd6j8n/ANqZv0CTJG7y4YK4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/wDuZIMDIe46w8aSbhDpXXqP6WxTgjMM5ZyX7jDDX9yVVH/7JyPf8s1p+fMBWWv5MDU8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Lolf1Rb91F9748Sjy7iLLBJ6lAwpZd59SmVq21gWY/5Q13CHBGvyk9Sq/agJMywd4RXH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2Lwoj9Z+w/mP/lhhmZ/kh1/hUJpD7pkvxMAdX6TSyOpZVoLlLiNGtO7g2cc5mKRN7aia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FBkRU1rWrrwy19XVyhUpgqivCkI2v7b0Q7+00MStRdbZ6YsKs9sqRZrEG3OA4Kh1DT2P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fLi79wlWA/knqBHe4fvTiZOux/aGmniRDqjORsjVp2TkBXFQ3RLq1ylKrlTUYFmZg8QA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MENcm9VxHRDaYiq4qmpxE5EJTjo/SINq1h/E68HHqaaSQ6YjUsbp5g8gIKuNvWYIYyoc9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+DYZ+Sw/3gFS6ploNe5RJRqcvrr1LBcRF5+J+oMpaAM+iJjzzFpNoeTSpfcJZ4m0to0MT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MsEvtriUtK2l6HLiAANxNbqbBqTRqM8UPMAV5YKZW/AEPZ8z9iYpLisaQ6i7JUqv5VN7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lKI2caZSOnZEavxByX+EfiswQWnu4Nc03LfqorPmpkJcIWlpFrvIZ8wgbTBAUeiFJKyc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C4d5ldyOR06irjdRmUBgXpfUtiN7lQOiUF5VDCiACOk1HyYg1pNVChrRvEb2N+dQoDg+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vO4AMDcVhZ0XEAZuRi9q4eYthZ9y5apqmdI4FxDYrjLLgPglUTF7S+DiFRBcwP4HomgL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EtPCcMLfctKHzFtpQuCLSgHDK9x+/EM9kgPtUdvSKOsRAtbqAsNvNTdhOFuD+izncrvd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+SV0XqCG+gUa+dlRuEQ8RhqaGU2YRam3LKH/MS6R20x4ygsl9E9T6ZW0UOVl6RxK9WFfg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TT2ZWzKVeMRK5WrimtLw9ypNDww5XS4SosBXXzALwZjpBjj+B5liRAKt8uDPMSnQN5gC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I92p4Juv8yk2y1dr8QiUDd2M4uq0GItHoRuTnOkRYmH6Rgbe2U7dg25XP8+EAObBDPqI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epx/mfFPIXh/tMJFNxli5QaMoDklF8uo6hSxcwurLWOnHEYxj1acTBrR9f5glOlsuYs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DfjGmo5bfjxHpxllG3EfmV5vaLVRvfZ7iFWU5WJVVTmFIreVmB++Ui0OotxgCGjhx3hh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jHh/N8RDxWcS4gCw1zOoLZlFFx23XUrkWAuf+sOSri8y6ysCUMMLQaIXLfVmuSD28gnM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xR1olE8QRflI+JXCnpzCfuII3f2RituSZRopwBNKfw4MsUKYSbhBTvmE0RhiAcdKeWFm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zAJGRuy0UgW6x3GFgpb8wQmarwjntmB7JXQ2eahBgWGXpDg/xTkHt7/6i3G3NReA7iUG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awC7nQ3K+s1a8y4uWQ19fiZKB7HMXtAemWUWZR2QIBq1fXPwVBVA4D1MXgNMa/8AfZUw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QpgPiZF4nQBt6lQP+m4iKW/CVt6g2QTTGBtckVABi2IgHBO4DFwEALpGLCApYmrtW5Qt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gT8rUCN0RWJ12dyyi5REJMkumYcRUA77QMPB+0ItXCY7+YmR4StNH3Cr+SBYbjGPFqHr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U026h/4LnJCrtls9CZrVjyioOAli2MQqVyTrq5tofDK/T47j4PfBxNLr4KlTOASgi7uU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F9TDVBKtIsJ0Udss6bqAmZQ7nH3MVlt7JkCv6TIm3ikcLieKLhHHlpZu2W7vErlr2z8T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pGZG1wrtSyi34ooMacTD0Q8GwTT7IWhkhtmGhKvcIVPNwLifuUrYIOsFcMH4ZWl7Y6Q6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4HfuNQ9Cs0TAns1AuJRvRFqNy4GAWczB5fyLuOsNzOUxBBdv4PjaYgVKZf3jcle48uYS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ZtfkmLRG0utCB9JKKWzxMPh/YjVMpzqLwo4DEpeiV5mKRH4eZVRZ0oEByo+pUaPuHqN/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ebj7Eewxp7mYxFg8RaoFniZ4ahckVjsZUcdoTmMopFXGB7eDE6zflj1DpNkNP8RCbi5L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tL2aSUO2RdqCGmXt1KnhBM77ED5dCLxmzFLMNNeoFGt5Kcy34sQW/dyiGzoht+6WHWji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IypFhYEOX+IOIfJYds83css3zde5pgw4jumFBmUL/g9QAeS6HMtL5OXUHZbsht9jaCxN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DDa30PMVfRKBdDbPqUmyXvs/mXaFrqAgSS0A3G/E6gfwJ/vrcCRo7vcJhCr+JsFfFvBK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TaNuqlAg7LcomhFdn+81s/17jXD0f/c+lSCJu3MCXzrl/wDebd6sXH+ZcyWvA7g1V/aIs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MVbOAy4I93qVLenJHxF5VUQ7KoqkCqfInOHxEwU0igrBykViDI2z2wSubUZlZbOqMHo/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uRsiUzTAVuBRlGOk42HRT8yUa8EVlWN6iigOq0Y1xKuBeInhhZZzuKhrp/ZPfBPMWNhX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agzWqVKm2pRFPuj8sQlzve4UfDETh5p9BDBqyP7mdf8AdKNb/wDlSlOJArLiBBStIfxP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oeIX1x6gcYRAlWK6g1Orn4gM/DT/ADhpuPV+F84U5nei6wHpIa9jvuC72xoYm0gaKYFH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Cy4RZAVeZtA/wlINnJhwm2prMLcslYagNrovWelbm407+4XN6JkTJmVJbGPP2jmcoxS6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cqVolVS3Fn9kbrBqYYT6mWMCWHZnA6ghj2swXsQ/sgaoeJwtEwAS9zEOPsTtDUsTZZqY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iD2zbvRzMIX7lCwthqvol8LhZkXowBqXKyp/bKRQeB5mJP0gUgfEvzZjG+ZfwAJoPKUy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sRVwMMqjRUyjYuYG+bjOepz7lQCyYFvtlC5cHzXZOY85mnucwfiekMy8OHEyQi0KrmDY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iYH+yIbrisfBYv4jwDOsqICWN0QGQvcDAjcXLZGYZTjK56OmB+I8fUwaLPypUkt1PBND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2J0X5luWI5uMcQ5pNNcwXcMzJIKAYJQurXaQXDnJopiUKHUWXs+Dfvgg511iAe+wv8Sj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XiKWgWRao1Kpujb0W5R7k2drWYRE3zLCdMsOWI0+hLM9RYS8YuNYBcspelZEqvK1wSyy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02ql/maTtPp7hQpkf7zNO98qQsXc4DmK51K4JQAaGa/wnlBxjv1Nq2/9YixUoIzLn5dz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fuXfAb9Rpuq5odwFcIT9KT+0iUNRhhz+o5VjkS4VF45yHAwAZluNbxdQZMpnB9cze8zF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lnbqW9LxF5moOHJ49xTU/wDY+Yct9MVlFU/mpU+Rz4Ix9DHfiG0itfWhjn0WWywLqKcV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G6dy+K8B1EKj8XxCzsOjuUKQxx+5uGG4c2//ACS8yjQuyPCf2mUKuD7YZm+15Sb631ha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c/8AsmEMauyGO/BQKY7AYLXXEv8AWv5oK8BzeKIYa/yEzWGbpl3aoaTSw0PcPLzHmXAD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Qucm8Gfun8zX4YosMQvNBGl47VTGsj6Rt1HGLYmUt7htgebACBHzMwq+JrH3KhnqXT8w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IrLiuUk3BKDMP+lSgmagzUzlyeYTBgYqYYmuOUtU3l6mPBFEVrzzu5kOoxEWwNSpemoV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RWGjTzHW6sTE8iEZ8/ZJLgat0Bih4bfcV77/ABS1rGRobY6lL15u2vDFfkGWuHFZICdi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W8S1AaKj2WfPiDcgXxMRC4t0s/UZZ1FwgzAmbz2ufUQY/wByb1THriowo8JdUrKfwMX6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XUAEMAl4+YnaXLm2FTcHn+pslBrMSAxSHdxw5PbGeFeIsxkCUGXpZiCpyBAbLiXYrfcB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2QCp5QnFaI67lj1LMbioqi5cerKmHZmItCRzOgRoHmKAZczC9rOS2Z73iVRzEfrKiJDL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t9y76xAMdpd7TlbzL3WFxKxIjxFgD/tCyF+IVNQFQi3EqtiqSVta3BfMRNDCv3LIKGAB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vEFUatmZrgt+6XAFPTMZH0mhWlv1Km/ylBu9S7LQ6mIZT60RVewI5ExjnseJvBrwxDZL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Qn56KjxAULuZ4DUSIV3BS5KZLu4QEscQODMCX4hmhNzItiz/AF6JUF5htdsSx3ZqeVdz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8Q+IKXDZC0IC88JNWt8GF8wp3BA6B4O/Uwfhn75eB8XiCtSnSUnKa9JSkUspiFQiJVyx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wcHmAVYCEU3rZeSHhkrZSMSKycKjMbo08R55JZUHU0iVb9LjBqVllDXXRLu9XdUXNCft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tm8v8S7KiysoZ/3ILrSW3uNgrzjfU0xQM2mPoePb3GYjf+8zHOttZlceq9w/+5fcW7+d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4V4f4TrwDbqBvtnlKx2TlGm4nasr+iuIsKMACCcKAHgm9HEb/AAK/qWK9YbTyw+cMdZc2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lqRL1Rw0f3if/hqX2QytHmXQeU+syIcf9YlA/wDgeplKJ5XPwLdbxbEXtVs41uA2weZe2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ub3LTKpHwNxVPOdOzxDTXAP5xt+M5fMqbc5OqZg3yk69dyx6wOJemlPPmMsjHaWyunPi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OoO8WnDqZd9uUBTV/ECu/wDYx8+f7xG226hxkNcV1fMp0Kl+XuOXVQhP8HTxtckyqKUy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aFTm4RU7wBGkT3/hPDOHRNaH4mFBDNTpaVCTGQTwZ5D6gYmackovi8pwVbY6KKFK6h4a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gybjhsmx+Cw0ZZAXFw86pXrL+FaIpK21U7ZX9+IBdXj8RWHki7pQeY6oUTGKvO5R0S/U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4lAq1Q7ppa/wSg930kZgBqhUdBLkfONXgjv7p+tLF4V98yoHGbHjGVBxO2DgQgDay+Yk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dqdm4k0vDmecjdnlZRt5Z2fEKhNxeDMa4R3lbp1Ny0jOtL/yStm6qPyM5TeicyuHzcdf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/oGyO6ig8YuWQUYZhCss4Y4rqVU1FhO9V8DUast7YZY6y5Wov1jW4XcuispOFTD021UP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4qPkYpIrXBF3L2uGW4pQIhiipWHWYjtzups2Wec8wnkHyShwBC5XCYU/65enqZ3tmT0t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EfDHUQhrhJmBrZOhHcAhY1bDcdniFrBW0YDIbsiFY3+YAAyHDFeoXiaHqGm1lONXQzD3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a6IjlEi0LTHdRZ+o4tjqcgUytLvyzj8qEGU9Za4ektyj4IF51OOuJcHwGtL5Tdq6uZsZ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Grj4wnK+k0x2fUwhtd4nMu38E0HDuEuuHMCqDr3FF0uRhnQE1iZP29I2DfPUapbS1F4O1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vEtHv+SMphlyrcNE0u60zm7o4uG5/K3CSveUQKamAzlPURNctO68xE3WLpl3MPSPRBj9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A+7ZuSQOxfYfyRga5Cu5cXKcv4TDORkgqb7qgVKheoCsMIS2hydS5GV8YjTG05MzIcvH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4DIsh6MUnjSuadxZeqz1LXkxfWI0WK/1iaztuX+Jh1l5tdeoho2uXcsvHYy69QVRZXF/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JbpKV/kSy+3DqbCs8Vm+ZpwQoCv0lmEzWGNSC0APMygAOxlgGN6JRmOYfXOYGD2bgZIuV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4IAjq8+4G6U2y20vMWS/t8Rquqw8YOSO2KuK7loIJm9wikD1IqxMI7hWQF4pkCeD3KY/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K/8AmPEeVrc3n1OM952xNw/4Jq1hyeItth3/ALzVr+59xDIS2lf7lrUc8rL4utrqZqGm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1P4v/UB0Lh1GeG6s2OG3kHkgKFdWl6Y096u/ceZR70dsSK8RxdEK9BzEFaIzqJgZlHiN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pzjJUrQmecswbNF6GLylzdXBhmeoxxV6JmprHGpcrJRyn+1xAUmFodpOkH1gwCDoQSLf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wNIlIRs9s1hyxpws4FXI5iXK+4juVnAt29HMHDMUVwRC3FbipeI1Uz+tihUvxA1VrxNT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AAgeaxo/UBiXyQaZa2cQdzYTgeoVuTMfA/YggFvm5nRDQHwaikSit/vxLiZsXmWFCfLM2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t7tKV+Yx1R8J4JfqZ5TAqKLEUKZjcUwoQQ7YebuSWOCZPPM6lZYmcLYyzZAD7izNShbn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g59Ym/I5lpEqMlpB+CbyRMVyepQ/OYiGynBJ5zbER9cR5buEwYUfbFw39TkGO9j6hwXf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fkMVAHAn1hmFiXwRyQTtEU22RVNvSFwDT4lGKjYnkmRdSw0RXR1PwpatF9woAV3Ay8GY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7MBKu3mKOESr+yAyq4qWPEEsrdGYnGIiVjUQcLGcsQsYOSVY1DyfcVHDB3BNJ5S0VZYX0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sbxkMczGsw78S6M/aCbv7Iz+4hEUWG5oy6VA0Ie8gaqawDYwyAZekBCoJh8x1nKfUHxO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PMB1bfwQ4fsuYOaPucKfe2Yf5cv/ANkHm/3S5t9FR2snmJ3T8xf5RRg6i7qoyxT6nOXw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MwL9xACpRww82F4ZcYtdMXC5cwA4p3ctQhBNKZakOCpbreIErs8S6qqbYguinuVFEnHE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XCksBWzBt3eUr1acoXGOkV4xXlLeD8uoBuMgS9lc6biO0DUWE3/XEaxRZmFTxvr/ADMx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C9Efw1ujMt5rFYmH5Oj/ADFAOoP/AIxhx7aypOK12x8Y+TA0B9poNvaBldMV3nMLl27Q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xFP1hxLDxRAhvrmkF0PjHHeseIaqoa0xFh3Knas5tP8AVIWvrz7njNz8S1OIb8wt+wr6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Nav3Mpu4RtjFAjUdhMm4fSC3l1G6xHJ8SiS+mOyY7VW3mfcaLxMjacdMEZEN1SmwgpdH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kLSOQzupXFBevT3Bla8qPD3CaQ1D1LQBsGLU1N6h09TyGtav3Am6AvweZeLENfn5h8gv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du5tAKFFi+DiLaCyWHx9hNIb8+YYldOYROCg9SlLJ3GiYri8IXc2vBAO4RpyRbFQuIgb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miHPUGA2xCFenkL2xHFWim3liFsSidgT8otySRYqVQ9OXuDH1GEIsQrOTiJBaEbK8Fcx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KViA7beIgGcnlj17qY0MY8wqzKPuFLFHPwif4uiUtVaoGtCj4Rx9dhhnPC7Z/oeJRqfy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deQxHSi/3tiMJQaAgci1KKFYY2guWiVKvj4SElO5geIIjlmbHENx8rjOh+EyaHemWBXq7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B/Npem9JHNhfCReJfsmGjuFEVFBXXcNF8V5Jee4QLjB7Z0xAnXJiB2/iE5lhlxmjNR49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DeCXEYgaF2wK1A3kb7lrfEHPKHeCs0lC3dzB3io5krpMTB5ED0OUFVyvoR3LnGZSDW+Z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D9Jdlq5rA0wwy97tCBJqFa6pugObCS0xbRqQvQI50v3B0rARy4CkBRX4hO2Xeo0ZfRL1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QlzWIhM3cv8AxJD666eos3VLEwZXMniOb/BKlrwkxlWHVfUreCqzRpCpPMmMMYa49zlx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NcQFfzQNjyTEy0yS+I+QsUZoqLxqK5LuAsmGTaNyjmiI2NeGCSy4M6rUMdvEtfQT+OaZ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4YMj9oNZi3HglNLPU2HHqEMkI1ma6ILyLMGTU81YzuYI04l10e4SY5/mVp/RBh9/H8mc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LMAF1Ltc3FJducxCh7IpDYM2fjUdMcQ1dVKCdEyiXm5oRfTcrb0iNOqLmcgFm5RiuVRE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NXH3KLFFy3ozUwK7++43JiD3BsRXT1O1BLwws2VjtBcpNFo3YZ5ZZmgvlLOUIcoHfkcs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MaRrC45OW4a/zC9WLsT+yzBMyVYncz5aUb7ldgyJU3XFppBFjxs7ol3xlH9pSHiwrX8Q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Dnv3KTChnqmTpxf7MXfltf8A3Q1OktV5gwMXePESIos17EoHiq+YJKPIcYjIS2AJcZfq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abJiwXXo2jQH/VROd5/yjb8/3mf5R8QNDTnwg+y8+oOwvGj3+4dsNbxDhXelcdUw/F36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pN6Vr3DkxYX4PcfX5XinHNb0jK1cmvEyESrmSiFrl70LzO5LvLuPecKoAwNufUwOi6j5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atHMDwAwm5/eUBrC/wAym84HpQCFXTpOopZ82mZLH6i1xv6fuLgTLLOswNAfhGTjwI5C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IP5PcOMnTW4gyv8ALibTkgjJNnBlpQ9mKhR9QUBXaPcWqFt65g1C2ERe/wDo3CkCkpLm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BW+vJNIWX3BeWdEs0BjkGFs4u5kYY1RsXVZDImTFNwkjLEr1aC71COIbPgG4tB/mJQpt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sIRqWz4OJiv2yjz/ALBLHMTLMZuOZbju+5mGG4nxBmD4qzzDLNJRbtwSiLViKIOAJ5lj+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P9EB+TdT8sabB5E/vL+tf6Jjsw66HmbcJ5lkwfAnJEGD48kuK0b3H6pV9CVLS4gGoX1L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aRFtQwrqBuYk431N1gS/tNy3EKoX9xsDLmOVrxCPDcyFPWpRlZY3INC3Ojj7amO7gctx1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13CaYAh3sQWyoQmBzIVizj7grsDLe1cREofUcEvu63sgG6UUJJWSvJMzOyGKdSyf2DYy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H0qvECviDmS48VGNbMQU2lKq4UH2fqwHs1rgK3PSEaBthBCF3EwDScIstMeYLvEYklwu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hmmeFnuETebCRTkOg8kJFnL/AGIgbpMY1AXwVpHaE8X6NSpP3CRijgRfpGM0P1KJ+p4S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xmkjDOqVbWoS4DGtMM6DKrH/AGTYS5J0IhP44Fe60W0/0+nmByLdp1LNu38EQzBqWHBi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arBEbZf+A+OC2cqySnPliURZwZ3LUDKYn8IGrRW42ldK3B4XtC6qrqBVW8xWkN4qyksN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nvRErnEuhf3ArQAajwPJEpWuJqwMjB9O5O4sXi3CylZJ04ZjGF7OoR3UcIol99+Z46vJ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jX5nnGjFEtcxVDAOfEu/GipuTlHg48HpLrpWY1UY/SW5mRx7QqBy5bxcqtGLfiLlr6DT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du4HOxwdwq41SxMWHZllYZN+HqZ6geTLq/lEZ+APqGE35Xbv3NBcP19xy0OA8ppqq/6X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sZ1Yjnt5urbPEVLA6M78R7yCq1U0S9owkg+KaU2I7XDN+Ade5lNYLslNGy1bdz90h7Zx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FmsE/MKipz3sPaF3eePcc2h/jMDOJDBG4ftAeX2oKNh6I09w49TD/PD1H97knHNeZrKA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4toBc6BUKGFz5F+0IbOXeBTY5OoywHZcEropvDCcgWVaD1AjutfUR2EjkSrU8SwMRIht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ECCPQ6g2BbLSrn6lzKhz7Dm4vYzyu1/6o4Y5F3Gsi1TCO5hLMrjpKcU9eDBY25THQwXe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tWxvPUVUo2rE7lmugFdoyoyF5a8T/wCgPBD0FjKdpaGzpldBAsl/JXUwgLzL+orOHsTE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VrmlofCVquoYsuXQ+4Q4qEolJoHYxF2v94oz+BCHF9wRTDslqNRLYTdNRpxJMtxZHtDw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UQCo0zK8RhSLqaaXbZSdxrh2MM2B17fmKdpp4Zmkdr9I3Tb0MCvhyvMJqnBKmj0EWbbK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27a8TDddfgqwgvFbLIyoZPxcd6KJOdnJ0T2FpKccoHmCPAEqUxocBM/eXK/MOSdwZNzw4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LRbUupQdzoy5ZbBcyAwYFEUUGgjEpQjr3Zf1P3SabLiVC2zDqXbL4Xs4055Iim6WXbpg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8laJWq8zwR+gncQOK9+bqDQe76hk8Fv1OcDKKTujXr4sEi8u4tz2YttJ/tQnErX6yWMD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hGmj5BCGoiyhTF8qZ5xPdAc90EHDbp3NDBS48DMm5hevL+6h0YUWaZt9R6PLljCuIECp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q5Rb5lxcbSxbopsh35xf4RV9EH6T9iMKYyzWvG+pMO+1HCjM0bLYlYGY6z6jZNQyyshA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CuiZW1iKqYXLbbtmyinc/S+Bp4MzficoouVU7o13MiOYEH+aaMy+Ao5lZQe2Vwovj4Be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QFKcU1BOtstzLEZ4blnIJca8ivFEIrl1tXaHRucV6jDQCquLHzqce4bEB7MHepM0blSd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4TCNv8YoGgDjMk8+awODsceovTHxr3PKutepm8yGfaW1D0IAoDTxNA1pOcxTPw6AMU9p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DtHX2HKWBEo4cPAns6jMFKyjjTpYdk8+mrcse5ZpbhT3T+211L9Bvg7lGYlGaS913GJY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cu/UKUCy3/iHIHTxKTJBauQyu2JiqDbuBRxXSxj44ray8d1BKCuDz9xOOVmr58zfema9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tXerui8dbp2M44I4xLu2tbV1KRpeW0bbblf1AbwvfpG7+l6lF8ud0gtJ+nqCZsyvbU7b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cxW4gt1RXEu1jvTzNW7nil4woHnzFXa+iHEOjNNa+NVUnMBNETO579EV7RkX+u5YBU7l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MFm9ZSZSjlgSaNhiHmExganlQvB/pUqvvdswFgotfUDyKHEU5uPqIurJ4DcrbWpwxeXh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wbN4/MRAVb8y11P5UvzVx9znFwneJdgF3ShuVgvYvAQdUgB6ckGphwSnQwUynX01jCDx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ytOI+8G6qaZabcdix/MYZw1/HXKBReHUHHnmZUXGLTLwI7MankXfxVZLW47OL+pq1PJ3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4RrUXhEF4mEnL4bSs3H6JgfNYb7nKO3uWRu/4bMxqrb7Jx9yikfUybjR68zOUfqQ8ssv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+i2BwrQ47m09kYpdBwHr6pLJ3eAKomJy5aH+uZW3reXFbhLagduyduSBXxdEz2rf4mAF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1COXxeiNeO2JatKVrkh8pp4eJ4Dh3i39yidQtzCwdxX9CK6c7RYqkvlTU1XyQrto1mZw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S8Ip5OiVH41AKX93gRgaKyToiJWGE2vtczj/AKWKPdiFXeiYAcrNDZKW0q7yAWvUupRL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1Wxc/CpXdFENyNzHDsg/275K6+CrkNXL3stz4ihzcJU5Ug+PkM0QLRlgxsLdMzt7leML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KbHJctwSKDpn6EVr2zCrl3Bbdy6mj+0mdEHCHbPEthaOWZdCtxC4moQANeUMMzqWIN4a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GIALBT1U2VgxMApPEFKHEeo8qjmoCm1c3M1XrmWBqKYZ8xqjYESoeCPKjVJm+jEI1NU3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yLB/yREl4jQOEHax6mYe7lS1JRrPqCGnVuIi0WCNQVF5TSck3DoCQtd4rWXcDS5Sq+HH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b+T6mVX/AGkoeVyiVurlM232ZlwXXbBBgct9TDqu09UeIOzzwxMu6pCUUu2/MuWP2lVm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yrD1yRjYSNXamnub7z2dQdVX5O2IIOnJ4lx9LtFaRwIowM27jWAlLTPuE2AJRDYOK4Sl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HSmXQhEv5s034ShzMDTB0biKdf8AEeZcyNvwalxY8nmhMKs8e2Jop0Wb013xbr3K/GcL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3DWJnj09yuYOPigdFx8EP9ZBLFSuNeoGxaGKQ1IKcCemnM1o4WYZhcFUzK1g28h1DqQB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Cn9jMZGdMeIGEBkczBsMkRVEehncK0FvB38WQ32qagqK7ogULtWy/cX1jzL/AO7KnN25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g9oHESCKGi9wj9iE7ghK19IT7Y/NMsFF5juZh6kfBdr/AJgc4MJycxmSr8oTTk+og2wf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w3qMTNNkrp3ORIPgOIIU8E19DcAucWOblLRxzbOyb6+epnrUu2U5Ri71nXc/DuZ5ZYjb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riXDIdJsMrOABxGVth1BWZk/dF8KYGvQxIAVS47pK/or4WZalfMNXh8G/MNIYhe5uqDQ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3LBDah/cffXCC6m0ITL9GeZnNjioFB0j3jWAfMDrigG+4YZDjlGrVvyoS2lq3SXMjVi/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jSORpBUVmJqID4C8ncPcq4Y0IHGGhO8LWCh7TJmy6iWr934GWYWKDxNf4maBWCVM3h9E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7iuRmKPPr2gFNlJGtm7IWeRG1O3TUtF6kqnmV3+io6Xl9opSqjlfaVA6ECojU2O6LhTW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o3KPwU4WnCJ+uE8Mx5kCUyiVqsxN3iz5m94ZlIjGXFXUNZdB+oLLVdBAoKyNNzNTQNxz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B8yjBVEsm8uJmwTzKVu6WO34idSWtMBtcbtBTc1GDz+GAvGBNWwpkZeoNmMww0oBH6Ez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Tklq2z28ExolK0Rf1hbN31LhKzN2uZrH6uHZFZ4VNmYSYW+5XEUTf6+OKBUvVrghLAc8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kI9YK+XMzv6gVNwhT1Kijs3EZZqSUhAHUWu0vzvgwqXrKc4P4hMJFN3cOEH0831OOQbU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hke3Yi2i/oh76CWMV8qfEunJaQ/xCaC+dMRRB1mjP6hnuTincqvfLVjJnxR+sKvcq1+X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8fBmsJcKx43Z4AgrehjuOHt8OvUXj+Yf4maxpqDNXUiDs611LaSuqZuU3EP4zYQ7zh0T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pfi45H/RmTzJSr5X8w3N/qQHxvMBYNcpY/3fMA8KcvEUsC6pnICPtcF1xHiRSs+csYcS7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2MTGQvb3shGaaH5S/f8AzJiTvG9sEqvY35TAQ9/lDNtL/mVCt+8WrYy9NR1dS9ISro36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4pbXXuH0l8+D3Lsf8WhAcW9HXuGSizYJ/bNmR7nUDf6JObDZTuU7VAXb3kdywZSrScT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8zGQtr2ygm6zaswgh2Xcp7fsg+CziO+bFnNTMDcIXUBs3ag9pA3WPxKA5z+/nqIn2Mwz9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g9CP/bN7z3EB6rp6Yhy7go4aJ2UG4A72XfiXPZVHrlK2DNvwwt1Kk6lKLHiJECbMq7Ir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tiuQOS5ICJYWHLmFdJwCDUY7B5juIOwQDGFBXRzFhl3uY1pmoOJ7ggwM2R2pmuV+SuyX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4I6sl5XmD3mXa9wJ3Sg3ybPMygSvgfEg4fgIBMhhglHap6g4ySiVteJZxFFVFuqJ3KxH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KkXqxLrBXNw5Dtt3HG1z9vUTDoVM0vcZl3d5vFYiMWKMunoUWIeBannYXeyGF1v7jm43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FwB6lOi875qMZfcTPFJqu5XBK7D4Qb261EIgaGFHJ4Np3PUuZtZccqmky5sO43/UalA7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ZUezuUbmka261LguiZsSS+fEvyYDhlE7YQ9Qx5WvQ/vKlQLca9oeM6Msule5U5DRxmAY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W9ED/AKXe57vjsj98wBqjjkblqe5dHm8wkcDCCgxmuhmVBC9HfcqSSu4Ji8hg8mGEHti2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p1IdR+ef4QyvMxKDjbGSlDIn5pLXFL1M1fpKQ6I1pcn4zqC5hM6Yg4G6uAau38EuvBuY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SM218ximsLKHZCMEODipvMGdwdOO+4qdVF8WXr8e11MhHG4+OMorESSYqHzkV+om41SP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iCFii5bVC9JzmY4AYotj7Q8WRWOcJwxbg0UknEv3B3SPHUdsfuGGiIobH5hZtXCVTcaS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l+a4bRVK/lvEAyY1y7nIC3EbN/k6jQsXy7jNqYZYWY3AtzAa1LtlnIBpSnmjggnLTh7QK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XNPcG53bKYht4tDbV6L3VQU85UHRyyClFHec8ZksvG9oVm0TV0q7t4izxGC3zEtlpk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s/xO/wDXXuY3DX8E6Gj9omxaafSZ8BAqb4A6OIhGvbqVcMC9mBwwzRwqs5hUrY4dkB+F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q3OPUr+gPMPAenylKKKi9XjBLTb+INiy1r9/E/nU8TzdfpOQa/0lOf0XUvT8zxMK3cvJ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VuZkY5OYHCPJngKRhO4B342cMsfYc8dxFYari4/Qm98JLUOR1cXRRx8w/AIJUyflsI6Y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PZWPLhKdPMfmVsi/xBXfcCKiUG2NkrBho+4rzh3M715TxKlaWn4QwxiCRc8zYFJOhThmj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/BLn06PMwQAGZ2TBdeYfAUnwZmxlEm1QZe2CbYyiYnBOXhmr4hSqXK2w3VMYmZvkhmpQ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5epWxSMA+AiSgyNLf6HcAC8iuWG5C54ZdwvwYjVy0M37Iwsq+WOE38KvVCW6BqVrOKK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XWqg+c6QTxRpAKl6JvlM6+yCOgQ+NwmGM5fM6lQxFoE3OOJ4GcszucpI/UXObO5mTJz3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WsQvNuURt3+MjgEOJ3BIbgWi7np1EAVm6CeniU3tp3EDL6k5WpUVxqWEwPUyYDX9iIxu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VuSM3qtHhlQsEDcmvTcDChFldh/EQ63p/iZAbYj0FhmIpiy45BlHk3BWtb+O9wV57lKm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2dR1divRHDexGs1LuVhAQS6jw9JQ0xIaiCLQmtTyRooQxLmj6i1Z8Dick8vJxpKeS5kC4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Xrg4cgUkNVbUXBnW0chZfEE6pl9eI7OjqWWa3jP3EqRhcPUXUe6ZKRbZt/BNgyteCb/o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C5VZS88czQkd9ylVbhdgbljc9fJXmUzdyvT+EaFzwjwAvMMKcTFvioFYL3ENTraS+Us+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j9I6hTXMI5Wyx9Ds1OYi4ehVTM5nevuJ8KmeZQ25F3LrkBiDh2eH2h0v2pS+7gPwnrrq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6gEW4rVIFkLDdhd5dwQzGzQmWK7YIPVmV8UwXOyglVgwbCvEAJ3XHFENTQOswZYTO0/z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nklzyUxZKbz3qkurxukHUljIrEFoLMMcOe3nAOmhy/zLNXn/ALzGpqh0meL6Op7X5r2T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kqGSrzxVI8KdK8JRbXlWGGBG2+DDXieI39vUfWhLbOo6xlTzM6t8Ysgw88RgQNmuZuJc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51o/kRF3Ex4E80mp/RV5xTr23D7YHI+7Wp2pHKtQDAJEPECnJlcFYtyv0g6weW+odQqw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9f1AirKZglXWPKJ7mMP/APemb7j9INOLKnmOAzPdUqIX+Rss5y7rRKPqoKjI+q35RLjN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n4Ah8UEKdjqbQaI1H4U8o1ullczF0tpylX4XwP1DbrspMYnVrct+0ovqWbjbEv8ACbII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JbqKB1VdX2QlsjqNGFAIo6yH7GPIldCVvj0TI8pl7ZqhtgE3LWjXwqbiISxkjUuyhI5p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ZDGYHkcEz/TQOWb9ut32ynFs9Lj0QAyQBChIOK/o8HbKFrt0y+yc5mDKFx8Vg9QfaPwZ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QBMCTiiDnolwd5iMUxoclgNzBgtivsJscQCu9kIFW7DLAFyRNYuBwkodTaStWdq1PM23z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mzLwvbUD8EuCRq4JCA21Es7YzGGIsC8nUtBzLXBvk9zLypMSp6bHeypxK1enuXdWZtXG/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yGGDVfJGH0IZQdjFcpw36jkvFL8yyLzcorbmLn6kbe8nTDtGzOGjGO7Rjm3qUrmK3U0X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ErlMqs8p0pdko1KKT+8NB4j/AFkv08v0zF9NDiGBUDCOITADai5h/cTQFhg7juiH1+GZ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8NM738GLQp4RugjBOYdGPcNPzON1CxFqfMDYX8YPYm31j/AxDKeoqSYZB+oyvZjPJ/wAE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g/NSkecS3LLxP5iVYrf6mSqepUmQM3cqGzvKIu8zNfFvDK8iAcE1MmpRstqNRHUTeb+om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lxt7zpUXRhH0UQDarpGxExm1soID2GbUZhwPxEuWZof8x6Yc1KkZ2hjJVCXYyysEYoP4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uAtA1iCftAHMxARdtRdt/UrKKq5LAcLvsiotEao48QFApTOJFeAJmbngkbCSFBavXqZZ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p6mu4dMomeuGI45bplq6BplLvwymOZUcMT5sG0GSqMqJysL5/wApQGcMf9kyEGyiU08B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uO+PaZzIWv8A6xFMSmdHPb+JUrT/AHDxMzY0DlTEsE/2HiGrp8+/UA5Fil6hr5DEsuqX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Iq0GJfTjWzrnxH94X0EwV8h2SrT+6GafG223MSQ1fZVQ5Cg+WpTcssPD3G5c4nj7l1pW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qWsykKmBrXMuqnTwTfhxxJbhUazlXfSNMLF5pNGdZAzGSAFFUxdDNnb+YKpfmTgMEbam8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horeQGFErk+WoI4YrDA+arHguHIy5PtuAM/AOJgQsQlFuYM5gC4YCvSW148OoJq4G3bG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bmKu8hOBM6lDIGLhXTSTEFcfiKNsV/iXu/2SKZ7R1PoRCNBFVAJUDzNCDEwKjBukcomI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uqz+ae6QSGBB5hpp0PfmC8xJaApZWGzejYhH7oLqBVn5w+KotfMWAz7ROpCrmMJQS0sb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aMcm1CVizwGWva3d5htgK/csG3ZC4A4lS2+J5VUdZnDMEDgOphUofTDzY8kMLBw5TJYx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uUdyUdvszK4/ggvkDZBzPKkOzaqGVlVvQykJX1Oj4JWWKrP1IiNa9QCekas3FEWss3+N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iP6f7JuKMxljEbK0diYmySshHELxlG9InJWmUd5A1MZj60HtgXMI0JXzMCbtuYEL3iJT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5gHVTCbG9JAG0neUoKQ4gC4i5NzWJ5HEygQEBPx0P3H2dk6g+jMOFjEyjhKN8Yg20nSS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hTKJml3cynCOw6j9FiFibMSs0X5jBkH3FbVM/wCCAAEOjMrEZn952PSUhoCos0ZbA73M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ZDFMRyRplr2tn7Xw0IMxGuk+pa4gzhCdHqLYO441KwRLKfeYMVglDq5kqLYomGYNnMRW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cOAcx+pbuCpD+BEoi1VwhZHKvaW2MdQgCnsMQaUVuzmCucuVlZbrXebjkHEZamHbLmph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RmB+sc1LZW/xE2C5SiVO1oGb5kXq1xM3sxt/hDjnBhQ+peaOe/ECuuQxDMXnmbTh3NY4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9THM9oXmMoLwQjs035lD5jhLHxd3qZBTjmHPLcaRusKjEtQnbqYjwf5ILnYACGtuHCi7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Ir5X0MzGjFk4mLaP5JyD9nUG9l24NYRVw58F3hPFQVpHy9RCrLxylli0TLmKykLq2foE8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PtL1DnWs3hQ09vUx3S26nH2Rt1KxeluMdgfOSKm65lI03S3CLKu90V/MFcBs0f5jMcB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KrUnBZmF6fTK39RFUU7lMAB4i1LJRHdFpjGNP+3EBDmr8bLMPBqMq+/1xKoHw/wDAhuiL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rRcR3i/AjTEMuZiDZ7idVAuI2QGp1ZZWwfUWYXT3BIMfgE1B+oNTMt3TFOZYlcUlb3aQ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8OCT+ZgYufiwMtIysB9MSwBMb4SYLKj84tx1LoQTniO+Wle5pQtNs0eGQ6Id5VG1KlI5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LirlloHn1LUB6rTKuCvwJGU2/wAXK9HDie5qXKxiOxHcMdhKjodoJ9RjOJaqJllmScEI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eMuXpSw4XyknR/EdyaxKhALN8wN8s2wVD1WdUN1LuvKDJqHQZk90osKY4l2geUQuNRGE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acbmW23B8XCcaglrvHFwG0HNEWtrdkP2iGh/vEsblj2HmKk6jL0xN76Y99rmszJa5Bjn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H2RsDDwxXthYKVd3B7dauC5oeYxAo1IR+OCUPyJZXr4JzzmHgBaKczMy3u4Ne8QfTxD9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um9QgjwShQWubnOvUwHpmDAPuVqvqXA3DTCOYX5m5oOja47Hwx/jZl9paAIy+f8ABCXI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hUzMb0wLkZWqjBThqcdpm5cVDR6lUG7iidQJQ21MMU/c+OFStxGbrnUFv7AjUAigRbIR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/jMdeaIIxHMCzgNkYxnQJKMeBgiK48m0aI/cpVcXAxCXl4DiIvWr3Mp9iUZA1H3WdnE0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5aqFSC8ZihXVGYy2AGziYCBvM/MFqIMBgQgDAlhEunChklJi2aYepXduHGJQSmEFadr9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CrJ9QJBvLEW43hKuwvUvXv4g6uM1BghghnctaVOEr9MvJOIcOJw63/OUZIMu5PPicF+3m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rFFWQKxTY35nmZ58Mf5reoFlb7vcK2n38EKam4T7T2un7J2Jaq8/wi+ibt15hUnh/LLK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8Eby+zynMf6WYucf4RpW/wDROaxAdLzgFoktSA1PtGZE+0PW+0QIN4gsa5epk7oavcae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RHU8paqmk3WLmYkvAxesxQGE8DPOeU9YTDeb4Ztq8ln6m6ntqc2H0hdknYU/03BYQELn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GVbmz/MJ/EzMYt/FdsFCXqXE+BMCIfvxnmD/ACgqLH7kJODWZTCa7RK3m5okufuIMVqJ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eazLAO8TBQ0zXxKm05xI7ifFfGMDCaHR7ZaNvbH4aY3DhtLGtl46mK7TBeiZGuAblSKK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8aBZe4NlW8SjTyJpOwOiX7TGLxKTQNsLqYRT7RGkuX7nd2T6mx84auxIAX/aXShXITqQ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1ZZ9kCxFEJcmCjbBIql7kGpC8FxJse0V4q4dgvNEtZ2ojqjUQ8Sqcws3UbfxvMVH9fEq4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gLhwYG3oJaFHpwqLTdQLIpbudH0l3i85RgkdR2oqyr4mPbTiZFHYGguJqHjKTrWCgeiB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TbdzYgqW1uaEQK8Ibbzcccs1TBgQLBF3h8Fm+2ZE5zMDhr5l4t+zD+sA5VMIQ+oXWgxF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FXwTgiPvip+SMkkPzuOxUPu8+JZ3ZP2EH0GaHmIw3KFxZ/wSiFjvxMAil6lIGcSo+7Bi5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iAWo4jxqivJiINiajTyzHe/hE/V+DDldMp1TdkVqjBeAlQX7dKdHWeCcqs6rM9rc842P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KEL+Ko9TNTsKxcuFPqlQwEHNEssT8sBUozigKnm4Gk+B5jsrPwm4hwjCx95nEpVF23iV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X7unKIY/pMDtdBgjgU8Gyhc+1ZPMRf8oYAKz3f+LlDGCnKKwORtB7Z5QFcTX+vSB5b+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y7vM2VsdkVlzpyRWVLwFbmIzVlUTDdz2R/FoV4Idqr5IfNezDlQbxD0U148zNqRD8I+6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TanlDw8T9M68z9Iz3M1lhS3BKknes4068JtuEDIH5MwYrBXLJKzUWltTBDtFdyv3rk/c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23TbFWfcPcSzZR5eYZmXO89S4TY3nqViT5MXg8h7gqUDDKpJ7rzK4T2HmUwsbrzFEKGK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cAzUpX8DQ7hO+v1MG5awaJRg6n4JeJdHmG7sA6CUwzhO/IRtVsYYsZXxR1K9TwHwXxNR9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B5BlfX6hDU/0l/me9MvHxOLMFT3d/B/7lNOmUBUE95CYaPxKU0GZefRIppm8TAaiOzZB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JnGm338MR2IqR+JYXM5WUFSnc3BCjFvCcQm0BTUCvgUStq2/CuYijWJWjDtH5Ha4tXCu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iC/aEig9Rhg9I6qu6qW+yqy1KIr5OpSOzljCTDxXo3DRk1nbM8oalTQ+49fgJFneIvDv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StwfSuIC5Md+chGECgBQ1MdjzA8TpLJ4nfrcGTyfxPXZXIqlNuaqYQYqM0EIjLcPqE/R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HYQM0y79otLcCkIcRi8EJ9Yjy3EBtm+430pDhin+phO6jIS/qZcuv7ZsaldS16+Ico/ES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/wCEqaFmzT8TLIb3P0JhOSxhv8EMACWfZ8I0U+IP35hF68WvqVzhxyRi1HwQA/vMXuyL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80XX1t/BLMxfpNETNjUEubnKIQnsxnS16PzKBF8nM5SPIkqlflgFSFGI15+AIKteXhKR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FFxrEVf+wlWd4US3RKXUEsDXbC2QU8T3QcQRU8LVRC4zB5mRINxc0fOqmNA8Z0k7oS4D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TzuiHZH8COCp2OZst3vn8TR8Qkp8jOWIq1l7YsLW3N4EpKoUxt5vEzy72ihGGKdTCIZF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pHrTARavFAv4mU8g0y1OXCkGdW6EbUNo2dGOcGfW3TmY6HaCmQ3VDNA4PNw8u53Mulag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43Dn75g7nIrwy7eDCnmZFTwhQfer/AAiLcRfy9RXja7OvUvZ9gd+ptfnkrtn+ziFAzbPh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faoUdLuSv62SSyL2Tl4VXng8yjXz3/aLau1Vny+YbErpf/aFFofwvdwN9Rp6+4SxsGP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n3MqXXTn3MVCwopz7mQKWFe3uCdBiwpz7ntfacxEAE1Ds9RiLB3OqA9Sv+s3KMfD+E4S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xc3Mdtxxs0ygVfUX+j9x9Mx5hXmeiU8v4jh8A/cQxyI8f5Is/crcdYlTm5tMDEM3F8MQ2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l/3C7Nr89Tk1Sx0y0VMlk5Wasvw7T3PXwaqqfQYsFHiYHuOh7RD2y+DU7CMtZddMBbBw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FWgPRLCRfXvqB9xF1mFUZ6Qe9CBSZYIUlajJlXrnEAtrE2rxK18wHCYzDjU2KjJUxYrt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SvEci1UXouJha50roHUo/IEzvEGHpmavE80ByrmA/b8dZd1B8XUF01KbTNbiLXHxctQ5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vuW6N/tiMCU7agi5vMAi6gCPbCD8Y/CSl3ZZTKSowIUm9PUf78ybrMonYnvSSuRthLJE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1PdYsxBQdMdQ0su4m5QYcUF08PjEZ2piX4JQmQ+xLgefgXJ7TB+oL/lmQma9TSGBjNHmY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F+qY+qHjBQzcKV7sizQPj/3ZovL+Ce0W8riVLoDGLWuhqEZleAWpWZ4c00QrNFXgzdY1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azBG3bMEPPcv4VYKQWMD5Q0vQbiHGS2jZ1LE8BRpMag72sTS8BZZkcvOoO0pud3Y5fmO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s3BoMB8Zg0C9IS5ZHFMeiLtolLbORtlem68jiK6M7nsfeKl6oliyyOC8Kicix0SilfJi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MaLicdzKumJkinFxvUupjtp21CjULG9TMpXOTFkO4qWBQdn/ABLNrJmFQC255S0VGaw9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GUCnlyZlIvXvEW846lQAhKYtnrjfSHav9+JnYW+b+JZgVH/eJinh5f4mPy08pg5evKpgx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vZ7RR6PLctXTHT3GtqHLUyf9h9Rtd1l/X1DxOBVomHfu4OBeU6AWUtMJNY8K2YnEaMPN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MHmfR4V37gsvvNHfueli6QdEKreOvcy8TnT/ADLkdLfnApsVl85d6sm/OcwmzxRXC9ng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33XmPQNKzGhIw1l8RuZt5PMPw/5Y8y05QqaZsixAiqt+5vKILcm9XBQ7fvHPw/8AANMP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/UrplYZzrf5gT7Q/Gavwpv4LgP8ARUzT1Kqwdes1RGysfFPoBtMW+o5KkJbZz8VWOUoz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t1LlWYmSyS4KpjkLtHBrgrywR6qcTUfcBK7lBWDuGyehAltOK7jH88C3urh8AS5N4jah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7EYekRgIMpa4guhMucXuP8HwDD5XH3KlRj/XMoFl7MQSknDGvZBl3qVH2IK6yaU1bKbJ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DvKIbeYjwIE6IalzLrat+IdheYbVVxrmsBEpyzML+WXDtYZHieZcTqpZ7IZf+8Qb8HEEu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i/C+0M1MONZhkwPbC+qAmTGoIrZHJvcOP4AaNdzhUnmoQNk8kzpGxxzH9E0xYTzIlsSgp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HEW3P54cvxSw+YG24MObXqXYjZO5qeSYHmBcAFO5gHw+J2Jh8F5X+6J1WNY5gLGv1LQG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Rsj0oKVfKm0biwoAtEsua2WJ0nQgdRDLUbyhhwlGG2DsYUgRGk2iwVGsS6Mq5hH2CRdd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QzaVDywUQV2YksjS9Mzaw4pC81OMpQd7kzcXptlLfw1KFivKJoladyuzXUXPniIsWsck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HRNqV6lyEPPNTRFa6n7lUleWQhTGsLUbAlLfi5Wu7tVTbRytYle1THAxUsp5mxW4LGAn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0pfPFXqFqrbbllM5hVmJeqGqyjlUWzqV4VaTnMPMNmAmt5iXKTt6lm/mIOAVXGaqD2Jy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z5/3w5iXRDrNz9icBwMziTrv6i8KGx+IXXCNu5muw/BHawWtuWVf5p/96H/aSzslL6FP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apSvmYseJl3sPMyjW/ygbbeN+IlnT34jAPtxmHuvM1Bl5eE0t7vCFVTPJ4Rm3/4Ijf8A/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amXH5/KFdzuDnd1PNAqBovUFz8CzguYK+BzAuVlU8MumWNPk4/X/AA3KsGY/2yxDLU8a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+c/uVjGv1BmcIauBhFIHyj+4ua5K+HPtkq9/7cymVA1eLTkaqKTGjLFeEl0sFzAeoQ6+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U6QbIGFpmRNnGYZb3NVGoNcLcSyyoCfwyCNfpI8x+EVLCK459Vm2UOZ1q/nHBxmOoP0m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RbmH+2rBjXyiwWjOMyq6ZeIfJLRM8x7NCZDK1jh2mjNc82I44TnE31bzW0OWFQB2gpzL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ZQwIlYeVGwZ6DAvNwUko+GKM9RSV7YFGwuosD3AjKe1Qkp8g+NZvKXD7mYxyVLZqUd3M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PQZLGqtx5F/ENq04IFN/rMxXgSjk+KYvzMk3Xcxy+DY8Q5fLFibpZbzU/Zh/mllt8yoQ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mZ77NHqZvfwcq7Ia8TNoymdkuq6m42RlauHAhy9ifgM1zsmZqKvaTZOSbkotjD+NFctk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fwS0rDo3UqxF4bmpdTdXF1ceHMrKgHUvCOcuaKYA4SWgOS4Dk9sDxvDM9xzllYNNQQHr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YvG3xAj9A4g69H5i7IXzzECGt5h3wl1rp4hvfPHEsno9CV1ye2Zgn0RUKucLCUiPWojt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h4iRcvmuISqr2sNsPtj8/ZiZjgqJlgkRbslsqhLJmP8AEuSV8cwdqDtRKXNY4lgHIFky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7F217hdJNP2fuUL26wC9y4+b7keNomuOYnfUs7leeuWWNqBf6vMzf7HiJ3SFhrbvuUxH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1XzTuDRnCCXhTAPUbcIoeOGKn7+GVcX3eoXjc3uf6ZxOUawfcbV7pg61mKJVWNSkes7l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vFKXK9ny2IZVr4vacsrcYx2/O69SnFvh6ng5uvcogHV5QSUNhBoW3B4SxouqB4lh/SY7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fcXFg5OWMNpmNnq0bvOXjPHwWPwKjMWSazbP1NnskHr6H3GSV/XgGI5mzO3+yVgB4+uY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GP8Af9YmK/PfwNe/gNAKy1ubEFeLmYJy0wPS38RRhq3KmcwTvEr1zFUGdwXfUStjbZGE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zZ5cEGotZDET7xPs5WFEEYOXUaLHJEaEbgNwWrC8HSlMRCV1FdG4liimFVsVjMZGRAME0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xuWVVecxptX7lILLW+o1/CmTlMGCI0dSgFr4lL3xmUPyRuAuWPNMyWn3MKAVNjMg41kf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zq7DLAsUmamDxcmYbinRfaW8C1a+ZmGcDpHN/Lj7QbCKNi67hAiR8ZqRup4nmqoP4bcx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gnry3KPIYpqi3f4U9bt/mCrFwzjR8w23KyynuWOpiykveHsJ/wDFRF2XxzB+ZhaAG3Cf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cwfhLW8Mt8L8BNUv5pUGCZDI2ANlpuKM5FTD0TX+zUvvD4u5hxfvExufVTVTDa08dwak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u4OQW75lmN0OZ/fgMDV5TD080zf1lbH1Bos9RmRzDZesWgzKrAXuLkFE03MQl/25VG2U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fBHTBzMoKEoe4dXslAYexMUY3LnVdI4uK7Q5bLMy1/JFvR0iqAXlmEhZ3kmUItuJlbsz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ioo6XTn8ymCB3ArIrHT6YSzW3HSWHN9GWVzu2FlN3UBFYX2iamvzxBGoPn9TvElDOXsY9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1S5nmzzUwKHXEFlZd8wrQdr8x0ToJWYIOS4FuI6xhuUS6zc1jDmXb12lsOTvbZF2itFO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7JmlHEbnkq8pW7gW0mB1Ll/aFTC2MFEGAbS4xCqwUvzMw123BMKP7lDIb2IzLlOMAIU4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kv1lwKeVV7jDqEFYlgdWwwNG0uu4DuuPsgiCvP6StlP9pMBqu17n+w2CEIBQ/cuiJEVD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ljf9vhjIzJVxXA4tn+JgFzRXbLXXljE++tUdQFyq1UrUs92DVZVOlw7nHn1+HmKzY/m+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UxYdD79zLn6C5m+bDXdM8SxGv3LTGjUxHzD11/6Zt5hqDzNsF5m0pKGCLE7x3RNc7Y/U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FOKyX7xD/czBNPE4/39zv8AvBmv9/6+D6/3zHMdNT3X+4o1bFTv7v8AvG6g2YOZ8oxN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hoq7JQNzlyqCWRZMQkByk0jieEWCUUdQYEtZTILTY/EyBhA5MbSkoxFXuc7mIJw8xi6z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cTBCjtPAQqsgXuUMMxmk2TIlxbsYI2Y6YtdwbdkGHNgjthxbHQNE4m48N6IngPKWDgvi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IKHyTMZrOV3Is/bM955lP8jDp1JZPGZG/wAUT/qwFWXKiXF0fDRHJ3o/UdOiowUW6jxS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leQHPuCUlSHBgOZZl6ur38JZo1drDDvAWUA1+WVV+KP98osLBzDleXcTtnFai9mfhzt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Xgfcf4kJpHMfhlFUVczH7Jv+YeDWUUHMJn8mLJNpZ6Sn/BAVBe0mRippPaOxL1S0kdlR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VSPEeYFFORiDA+lJk5XueiW8eZr+YIreORMV8xlxrNiRjKdi0w8zE4wT9kFwL8eCdf5f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GZBazmcwPRMCnZJcAQOI0IYDEetRXeBbmN+8n4hWhcYaw1omX8pr9guWJkQPse0blJWi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MoWS0jMox5uHN5bg5gw4QdRbyPWZVmBzN335uU5VKfMKvDZijEmaipnfmNNmOLgLRi4o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dpltqBtw5WoWgE5gwZOBCXwDVE3dK8QwSB0xUBhpzUOYn4IBp59zLmhXuUvCHEeNi5Td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amfaVzxOGZF/5mwuY0mMZo1uCqGGs6iGx0Vr6hDUG/8AyAYgFVJpdbss4o28weAM9J76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yA0UlqvarFfxKBfeyu/UJyi66jx1Zo7Iuv8AyhHYiqa5wS1anyZmSJRBYvKJP0mWydFu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s/1vUIbfocsvI5IGtx4+pQ2phdJVbhVXSHpFjovMRV5SwrInexdzPSzZfcq9f89H/npc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cPfiF8E3CZrKG4u1cRKXzOkIq8Qotmfthnc1mrKmsysTDw7j37gW6MnZs+H+k3Dyyj5rE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QZMsDVP/AOvLDC92WaT8ZApE6OpiH2TbKYAWF3Z4gB9RD3+/+oXI/wAf9zK2nP5miF+0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ZeYlVGnmbPsJVSG4CB7QJTn5GV5JkqXA5dPuFTGYruusQWhLLRcfAutmGLLLcEMh5zMy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ou9TP0gsollI1pY0yvJr4CUwaoURJ7lMT2JfZ1L6EZMsNBFp4q6QANDXJ9ylkDYwxGDS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iZs6U9GC/aQ+NpPuBFi8zC9QefxgYzFZ9Zl94+JUECu9/BNld4eLHxmAvSUeDEKv9XGC6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aLePuev8wptfmJEbtlsK0hfkISFitT+VKc9E2DPGgPORBtGbRb2fU2vH+Ys/ZL4Hv+Z0v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bz8CzzYlYKuTAcKGvjV+0JUT7j2k6wQLMyt6/HKmC/MsNvBmSmF4l2t4mzEWEWOIJ8Qd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N3Mi8k1dh4mEApeoNBLh2qFvy/2QXpfYuLbDJwTE8kADWu4TT5zEuLtiG4suYDOskRji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15g3AI75HUC1OVCJuHcgxhYK5lrzS8cQJWdzA6JXRatXNdBMg2tVjqZSfcAmBx9MyRW9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TLDjaNTDsgangZJW/imJAucwDONMA1bAwCW8pgKKS+De4yo1avMYU31cZCJsaRmH1FfF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dhndQuPI7mxaWU4iy2GALiIAVgVjWbzvuLKtm6IRoLdxph9sVFjeAyzLRTTiqmAUzZqY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OYFZa2JqOHxZRBVnhhA/mZPxPOKWrC25aGxOdIaAQ02CYU99LJrd4hKYQLzuNplMOA082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robuFKkLqzH6SrKphG+2q8PUcpbb9vUz6ytJtVLbdI0KV09/0bYOBresPw7yDSYezYb9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uUS43hL8QYLwXLRGv2hCjHXlMDL5oXJ/94sFwbZYNVd3/PLfWv3Ez9irMWZlH+464c6n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iZmBHTuUVXwYZqjfqu6f5wGzH+klVDCPyJfa2v7i4mfNMFy6JhJGaY8I9cho6x/Mc1eO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XVeJk2Zc4x5jluVls6j+FNnjx7lx5/3cpmZqGu9D+5l9Zoefi8P90yyJUF3UqXqP4IKb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KF4mk9Uj+JwmlynsSsiz4/fCkvfhwNDjMCbJa6REBmpYwAOkRyuNyvCWQswDcMOU04lC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q41C83+pmfv4eBjJai4VN8RbMB2UzJDyjxCHkEVb3PzDGr6g7RXNz3ZMvSlwLjIZ/QRz+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TFsjJCqzlz0j4y0TpHYdRUPKYxX+yUI8EqkXcJ0Y6mHCQu4KPOjX6Y0EzfoP7z7Gy+v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kWwhVMMlK2GTPz9zQ9Ru05/n4L2ieJpMTbmLnC9OZkkKDz8dxUD57qeGFcVMZCdnVR/pE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IHfQ3Lay14Y7bplp0lR0TUj8Eli6L8hPoUZm3qXP4zKe63mMChiZ/Fd0truLfXTK7Vo6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tNSta1sFYn181/EtBd4bXWxcQhLOt1FI9W7rb5i5r1AtCxfqXQ4lXGhkCBWk9JE2bydGG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DcZGponFnSzM13O7gJd4KNx6lAM5mixBtzuUOQxzjniLqjNpnaHA17gvW5eKpfZCQAXgY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hK5qWKgVxxM3JerZTkDFEZlYnUrx9EIBYNbxCLeaevUDXmMjNSqwjFMMiGqJ/c+ztUxR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Y72klNpP7uAc9vxFay8z18cgy/cCVGQxuQ7LSLkanH7YaGOjXFcQN0WYUWYLyYI1RbzV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pf6gWqUOlx335tYxWplQFrtzJJVEdFvMAqglMpqpadM0SuvuL0uzglIhZMvE1FOX0gkz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0fGUHZP1OR/+8dVap/lnq/8ACb7CpMrorxih6OPMb2pwiaBvDTmEKmyxc1t1TEh0jZfk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qlEZVjjqUFu2PTQP6nvcwlB8RQQy5j0mIdMWfMdnUoPXkfuHncn5If6eI12/kv8Agh6Q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DNHP+Jp8HuMrpOig/wC4mopVefMxAk2DZ1BmcVQwf5mDkD2f7SnDN7+aPgvrO9Bfzfzs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8ywBnOZ/RK+pivcPwaEYYg6MxYzgW94XmUU8xQm07l7LfA4OVwsx5YtzMIpEp5iz+MvYM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d0qbJzIGojlX4ujERgbJQsxjtAWOCGoxMQqwesJTdsn+IlSYuHiM+0rmK854mSdHMrW7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zNoIY3Mi8P5lwJzjDzm95I7v5TxfuYDh8AL/ACzEO6RMXFpoHIzwx6yIJ5hWXUZH5QVd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C+ibbEWX3Lk/7iIbSp3eP4Y/zRxPQ+IE2IlUJt4w6Lf/ANh2pZcVhj/TNTff8zyp5MtY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q4lrY4Tcyhow6wcy/b8RVa5/D9Aix+pccx32IsfcP2EcBwjpD5eXNSX9qoDVHaeoypwT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aqonXFiH8iZl+Cubpg0HuVdneiWUWq3E4DR5uKyKqusEgX5hV6nUts85LqO0yNuGZpAd4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Li2MJE1jEvqhaqx+ZpIs1cfmVA7dMwP0uYSr8kfMhoePjj44g0siKufBdyw7tyq2WVlOi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FSkOlrOZdurmOIA5uA3FxAyNV/k9wS/Mi+0yVyEs4A5ZhuBonOiuY1Cn7hilcczTslWs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/SOJUbo/ZG0A2syFeJqLrn4JsA+9QGX6nMaFA2vURG+6WCtE52x7gMThsKjhCqll0BIl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MRQdeYV7zeCE9n55uANyAn0TV/6MVfdKKu/HyToa8Rpu5AB4BEPJHSoFCOQhLqllOCLa+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gUyZb9QZYr1pqDkA5YyvvTY79QP1IsJgt7q/3mnKnI49wg5WOHdMHgCqejHYOfQ958QG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1Nw4fg2ivG/h/PxW5+nwJwgpl1jczLOJuff9Lb4yNeWY+sEP+v7ysT8rlS3UOGZlG4pM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n/EAKvLOFW04PMpWgUVuYsfqPiWG8v4IrXzNvwCHhPuDNruF+mGf5zd5PjpuVS4KmyKo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6AgucU2GiXcDKp5mTxLIMxaiBuO2CKDwYiqGo5IDVDwlhYH7TmOlkzGeZSGmaDqVF6RQ3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R4IblQ1MuM/GvTOpVvH1UTwPLSFsMbJaRiu5vdy0Q4w7ZkkYjus2Gyn7lR/vcVHG38R5v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b6l54stmKh+L/fFX3RS9x9kdj8CcrkIb7VypeX9viqzKYMT8gxCzTUsZvCW3b/6y3xwr1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iK0UDM8cvlJ/TTgr3/M9f1HwZudSqmrjdmdJj86uP9cf5c3YU8Q/7KM9xznPRLy4/UDa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Cv8AVqOjxB5LYxgclPzUWXyoEhtn8OLq+AK7mKQA+A1Ml4gDFV8N3tY8rHTNxmF1csuT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Kd2Ku6f4JKQvw10huq92zFxvUIoZNgQ71PHUwr6CoXNrOmJVSZpjl6/EX5SKsfOxOFxU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zwdwClDUwrR7l4r4pGtyqBwcTpj6mvLkEfN2I5qyl6OPbogEUCcRWprljcS+6pL+12y5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5TdOGKAA0ErYh0XUGcANE6LdYgj0kI8ZQfAmkckSty4pM0rypHaVKjkNO4ePs5xGVwF+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zEFXjtN3+5ShkcdRBeXmZXB5Mxp5UxHW+fUMwx4LbBF2Fr3KYd7JZK2+E6itq9zxCZti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UGPuK5nNS6i911Xzwg6UadCXUmzMFPVOc5iT2PGcjG5piXWat0nDSk8Orb/7zL0uRd+4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X03dVC4UYOVx4w0Cn/SfWkeZKB+MLA6IvLhhrS3y+mWJCr57keOm2UcMVxwrY9MvCBh+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+5bZ1HX+v5g5zvzCXD9fIr4Xfcf9/wB4gBcDzfZMeqCv+kdWq2g5gtt6rj4C9/zEHI+f+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fieJcjucn8+IqaF5CvxGBb7ef/ss+Iwu/ufSmHmPnZHam6M8IDP02I4ihKxvOIGZevhl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ELhYyXeZkgtglcPLN/DhH8iYlql/hNFuckBDJqOYux7iLACptczmhfAajAywiWEFIlOI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CUxMMRe6XuXLF+pkJWv1H9sdzCo1om724kM7IPlM/RGWJVfgUra/1cyPz/ia/Eclwj5R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Yc1J/h/zMGhcy/hNzxLL2wrXbAovLH7UcwlYM1+4rjsibSj/AF6Y7+n95xAszMdClzr8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hGsD7keLyQQa3K9J5ZY1aLLJL9UBoYRiFp3PUy3nA27J5o0HZBCOBzd8uYsOei7SO35m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OMOTdz2RhHuMqbqP1EwvcGy6Jd4LnJ8Jh3BiHei4Xe6IuXxKw7YszAWVCiHHObh9ooXA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9BBRZyY40Zl5ben4lB0fqZZAKURgUPaGWWJX3gw96NpaIFhbzuJnVNyhArq5SstNrgNl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GoFlzg1iU4w6isiqL2lTqFYDWAdGo6mLmpYhKdcEEVOPmHYptsm6uVvoa6SzsjSgg51B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dQZdj+8c0UD4pKojBId6mNAOiWDa5QG/MwtABM5xuC5c8XsuNP2xAym9plGk0uLozwXW2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TBZ/ecybRuIr2kho/FwDt+cExGwuPKLnH1ANVL7iURLKxGUxFtkuqydpWm8q0zyBSKFm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bZ8PEsJseKu5dKyHC11Ua4O5bVmLW/sLmJzsIMNjgC72EBDQX3iDNoXpZcsqRKeZYbtL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V2WnnCJp3t1NQPdWpisUGWQKyqrD3FwvzeEMmN9zGhf+LPyb+UTN2/lGt7y/lASth/KL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tCfCf7hmo4PMwfgnPmf6r4OISv9/3UOP9/wDs3KzlcRy//OH7l/0PsDSU0VVDgMR1/P8A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FOEp/v8AaMWsRw1uNcRuIjxLPtAajPr38LHzkcBf1MR5Qx6JV23n54ykiDMdk1+GMW9X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/KsJ3lkFJiZdGt/BFc4OEfwz1Fta9YAwCW9q9CPnPcrLzZgTKWS9uyBcfA0sF2nWfbzJ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zqagy42JZWkZm/umXH9EGl7scg3+GenRJ+FTLuWfRDWsk4xtK47u8/mD8TNlNZ5iLoi0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Gfaz/cdTEW5PzKf6wAGOb3PBAiKO084RWYRce85a+PfjmOreyWCzZaZ2yJgP1MFCPcZz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XqYlXPOZK7up+Qx+PhtZ+D/FgcjCKjQZx5uoTTHR6lOkLhDW8p7OyZUn7uZ9CBpYo96j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H9o7e8R5Ooz6FTBd/wBk/dS6vSix8GGudM+xUx/WY2/qIM8v4I9dGC9RmqYbHqAWbl8w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gIAeI4IL7VlljJmVqt3cuW4ZaEaeZi1A6ggUX/wARtjTREVZSA2ii1iGY820tdD+D1FE1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+pXa2C5BHk2fU2YrB1DAnZFXK3GoBp38cAL5qHRFSuI1hT8MxtVocXLCY7eEGxONHExR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URGYaBDlTINuC7gjS/WxqnskTARhJYc7lvuHMrImAOjcDxluWy/cYtbbiUnNIICF6Rpg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lmUsXDiSj6yyhKImwbd1H4nm6/U2GmBa/cQbUq25f18vKZi/vGNm9pb8QQ2zgKcTPiBM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6zVsa1E5zSJX9UF1HaxVng4mcgyqx1CkALUqV6kLo6siG2Datx+hMk/ziBJsvD2YHR9v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eP8AIjcjyfwmeUHjOjFWsndKvKFArbupMUFbUlZBb59TSYFeam9fIn7lEscN+QlLiYY+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mcz/AH/eo6XNwH+MwwXp3n/7/QS10H+CDOInHEBS38f2lZajC63zcs+4pii/94jK+/8A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Zk3/AL/vEHv7uNv+4e2pdvxu+/g+bvESXN0MceghFkKOJxEqK00xE4Ei1HKifcEPg4fu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x2+LRMTA9DZrUsMPwMApExrtCoji8JdV/unZuKLHwqM4JjUiqKLhn6NHAmOcLM2wt4I6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JeZFOajCLssdaPUNQGdN1eJQXZ+AXlWDGZ6ZFwUFMfXgF4+iHD0/5gbb0cSyJgwDwhiQ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5YV4ZhF2maHUi8XMAVR2vti+AZTzsagpihWtYqNfgBgaDE+ulZfMy7BblAaKzZj8jk/O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KQSvj9oLJDuvUPe26nm/OPZNgEXH0Ay9cMOJ9j8R4eJdu0VKBdangwoaS7O7j9ol1vc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rws8XR3PUViXpFBGO7Z6sS4ySrX1LuPc6+RiUepLn4YXe5LiyPOWqGMo/d/wRKEOx/lN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KhBj1MtQg2lRl1feGQiBRvgJgGMkNDETuEQW8mITotVbcraXU2Cou/MJ2Wy2Zf8AdT1K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NRcceWNxDkisRtIMVmAqc+pdgG+YpWDVwKrjC6qaNHlxAy27VER1b8qQNOZHEcjs+Vbc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p4lLLp4mMhTiXgI9o7go2KMpL6YgCOluKraqwH3j3BrJDUcPEpx+mdnLCI9o2yAFmY7f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KFmczld0zEXwaHvuX/H2mIq5ULy3UftEm3CV2FH+IpioDE5NssYgDQC2xaysh4GsQAM2H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MaIYhfkjwV6QwhMirhZZf/absG4XObwqunQ9pZ2Aa8RLdM+HiXNkoyO4tOc/sxIyMrrx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KVy7ltlZtvMFiWLlzPxxgS1NBVpx7h2laMHEoFuxSOI0NhFeHqIKuumRxMn4YT92M9NP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hmZfhfT4Fzgl/wC/7ubMRcOYLtf+/wB5iAWWeH+03ND86JnKtm/BiHJ3NffX9oSKqOWv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D/f4PMq6m1n6mr/AH/WZR5mfYppd8Q/o++omV4FubP1PD/gAjqPSo3EdncukGgj+sSs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czDBUc5+WrHidKOB26nQIvKV0Stm3WrhQx49ItiLQl/HxGkjz/Ie09BzFClVCnwxtcL6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0r5nOU8sBorhGl+iO8CKljcwK5RumNBOIvc5Pj7v6QK6i/n4mTbO/gMxq8Yi2izxX/Mc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+GPEXhz/AGTRGY8Isuc3AHmD/pMvx1fnAes2My9b/PzVz61xWfiV5JgnUc/hFfuR8PgX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8YGXrKmcqa3Sl2fic7olncBc9SGfwQA8jH7mbvRjroCUl5Mau3L8FwvSCrdMXsieprK0+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zLrSH1Rzzh84b8hNU5Fn7v8AggTzhBAUuQ1Fp4oL8JdjOkXTddbRtKMHmGEKFwUGiaTo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0PC43NAsvtgVtyqmqzmpiktCEpcmG3mUApGDKA6VAIrlJS2o/DB4LyoH+c2akOcsaUq3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ebYA14mrxCmqu47gXGMbxcqVMS4rrp6gBTXzj5f6NNksNQrFM8Sw6VA367ixbbuZrt+i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U5gWI3WoazfROQYqC5G/GtiPOuYSu2fATkNfExsWuGoiFCNruDOrspbNBeUH+wOZq7xy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y3qYizKv3EMKF5CM4ThDNbIxKLT0LuGUxTisqExzr1i3af6NwdjMaXcGw50XuD2bR5+o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H1NdDkdS2tALUTiK01hncPBi+qPw/Dr2RfbdeWLRiOX/AEjv/SOCoYgW3bLgfjiOl/7/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/e5X+v8AcTA/X/UFTG3j/t8cp1B4Q/vMHqdH/ffwwNv+9Rf9P7fCi7/f95y/L/vU1/3/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fkln1v1D+jwC0YqZjT6fFLGydH8TgR4maXkdxrSbMVe59itR69TNKAEPMWZlAxHU2Rw+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zVm9inETZhjMmtR6pfs0/CNkFJQ/CyJPgqh2fB+1YkD84VvEtiQBAoH7JZbp9EDfzwO/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Pcq46B7E2hrwU+jWLL7+N/iiUcKQq9EPtz+CxzOv5o5DGRwVJ1AXn+ZR3+UFk4j8y48V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MhpzHMFXuJOu/wCZ/JPXrJj6kNeyXeBSV8bXxBddlmC7Y+ocvQmdpth7zMzDAPJB4JTw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k1elLp0ir1R6PgalcfRBy9LHY9KWeNGZdBI/SPiXx9Qia70Om6Z9zIGZx+IRRhV5VwXJi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1MR85+7/AIIHy+osBzdzVSk2GJyF6TCs5uHfyKluADtV+IkZkeHEZieTBcM1YMgrm4cI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C7sMe5ZlA7COa4IJPQRhtNfxLsQOeJa8K0Eowx3zAP3Ip8Gs9s9hD1DsKDEzK3kZaK02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4vMG5v8AAXSDMGaJ5YJ2QJyK/wBFSyeGNUdsMsepxNT8vCXByfMVMsZog0iuphMkrqG8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+vc3lNrpOfXMsi85jg9ixJMV41UrAB8Ev715RyCWjmXdcXQvUpLR942llBepuWWYmLY+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uBqHTpRF50iAUpo5TMPtX5zRMdDuGqarmsAI6nI6mEQutywnyicyi2e59zVO6DRzdDFy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b/7fqA2VmPUXbhUf6FTeZ42XcLPmczmc+IblTmDUM1/v+J/v/qftz8THhjBYoA8TIIi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mZ1qcr+2DOZ95mRzb3E6YceP16j1BRKzzcfqXURXqMxMrTcP6KX4bjNNNX4n8SfmMKYs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S9BXZ3Mjsi0VlydWcskYhmVHaH5sDBs/gouUKcQEPoIlzpFo9DueaQLhUiQslmCN1HST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s74rfiDcihdScuANVMVcBG9lVNAQnYVBV6m3vDLm33NXoMz9zN5U/RNU7wc7ww7D8zHt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2938zhGQxefwnC+pcPpQ2O4tjxF6H98/lI8vhN9sSeMr7fLCMkOx5fhX7MxfnFCCQymJ/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Bh6SsZz+6FRqBmIQ0OL8MuWrnJ1BXgUy+014xMTE/ULmJ9+noXw5lC70JthP3yqfD708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gfMXooRInAeph5LnMV5qYE1eF+//AATOBN4JcbQsskdAxbfmYNb6eyODDkFxTb8aOmUD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OWqEGiwOLl1m1Mi6MTAHtv8AiV4Y6/vKnsJYvYpxxi3Mqhbve4rzGWIYig5htx0GVgaH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1S5aIqa2sxVnwhctzMttRkEYULYlv1OGGlEJahsZhq2BHbHaP4ImKdQSwzXcROicRQZI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vEMNjLYWLqdQ/JbmOii7tKTQRplQhm+YOkA2x1N/9BNTSp/bUq8OoFVb/aWGhHrul03K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/wBUglMGvU2l0EoiwMldQWAOKXcxtiVcTl04i8KJ5Dl5nQ3bFoI6IYoFtmJe7ccBLCTu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2CO0KxLTp7g6JOB9w5GJvg7w9Id2YcyxF7/jRkB/uxXxhQgkEIwS9dUoZRWvgn5eW6lW0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gXLMfXwHCcQdZhP5hP44iYf7/wDZ/r/uUQr/AH/EwqJTzDU7/wB/ExiQqtx+xPpca8s/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bWv7T9/3NuPqbZmjr7/vF3+7/vP9/wB8T/cf2jr/AH/biQH0ijeMpm7vHcax5fr+qiNf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/nmcL7INmojNklJF3LW5nHCAMBLlTrAfcNAXKJax0VFt+KsuGfiXCIzO75jpZ9w8bCFVk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Fr3FnhLVOoQXzHFIrS18BnKUwUnsv4TnqCkLkgmoMZVMI3GTygFdpk1eJPwbhVTy5XFM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YXyT4GHB0+GLLwpDwh/eTM+XMB8/5l2hNXlVP4rHqvCeKOnMjfubvgm33CC8DNEbfQiM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5C36mv5lg9f2w/ifzN/eX8JQ7St7YFczD3r+JcO8RVzOVlLlIBKyhmHlMz8MVrxU2ho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sU+CKx+Zl7bjsPUVLzmz4iuJlIZO0s7YI9O3FAOthOTqGl7EQXDEzGjgfHpOlgtVzzxu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XtWP4FOYio4bOYWZb55h7cuF/ELsEcIy9JbZrqEUL6l5WMzE5jVcPZBkafuEzRTcap2y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H9oZGtcszExy9wLDqWaKJQ2TzdRsy0/3uIwR9iHWzrqbBBSMqG5hMnmL2eJewnmEFsRU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ymS8xHgO5kQABdsY6BGRYKtlNxyWF9weRCUH7ghJ5WRcCMOgvPZF25cwKOcLbSwCuVav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MYYqSmFo8xjVRj5LzLKkPC1eiW4wS1qLWWC4bSdpQrZ4mfSzMuaAnDxHxerqDS9GUYY9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djBkIQXy9RyLFSEO7qEdF0sUSh02xibLnWWdbAPeJ/rnBLt8W/mMrgr/ACY0t74eJt7+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zC46rsXuY2GjbuYFrJymfenGybpNo0OpwRNCOvEcmXi9fELxW0M1/wBem7N8F8TJf/sI/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MJ1cOP8Af/vwZEton+ZcF/37jII5PmBg5upnQ3MQU5g/3/Ey+Gkcf7/tzUyf9zH/AH/e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cE/B/RnIq/CH+Y6B0R+5Ap3MgRXF1MWZaRjD/bUytzkZyQuBb/ZAe39AQMwzJBzKIyqV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XF4Ohju462rmCq0lkPGNZc4mLdmPMuLmHwYfSidk3dEd8zuTBcSFjc8S8UlhdsOSs5A9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PhEVLyy17myXDOY5naavSEWzpDReYQX3lDmVA9yYE7gaflmZ9pUPjDdck8z/AEs1l8OZ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D7Js9CUk8JzjURiY+QwYY2ozhGiO6/zNveOs4O/8zDdz2TGzGpmYe+GfXH8z95KYx9w84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F0x+gs9EFHyw0NssxTrFcOTqdnyTW7h196Cl5w2fUVt5EyXqPD3+CMecTl+MwPRGLeLi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T70i+3m/vHah6ZwBkh/39EQtC40lDw2sMw0DzuPldiPluBzcB0EgaLY/iUVuTqKlwM2C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MEtLYgOCYIgJ8TLuuAxBQyZREUNl1c3COhuK9DzWoa3lkit6gedDi4oP9oDUw2zaC7mG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8OYzJmpobuZoUWvxA4gizR8eomAccwYC+kxGbpguUBqo6lkKviOANG5QsdrqhFj1bMnJf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hl2XLY2cwjaPlDKmHHc2ua4bk1ZiE2BeIHRPcvFQMNpRm3keY2RJpCbWOx1GsPkgIk8e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RuPVfvMxcyH+0AdHgOYkFEwV+kAHDj56lzeVR1pMwGGAZLlgOTBOioksBWWszYP2jHUY4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KVOYztb6mtS/BeqEIJVoDuehca8xOZYbO5Xa8a9D4l3FTl/bL+oF1q+IouIE0TqGoJk9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WLQLq6AmLPMM5d/FzqPSXiVyz+ZhP4nNMGVm9vBAMCuJWlhfBBD779Zhh/b9zZ/v/eWz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bX8f2n7cV/aCjs/mLHFef7z/AFf95vuBE9w0lp+lf1WbMNB2wxaosXmGKp7oiNS3UF4Q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DhEMYBjgzAmiazb45sEI8p2wqHuVPyBUKMlvmLsAeI7SXFagCJeAlOZUeZUzTFZKpuHy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mziD3bxg6A8wbm+CljFmh+7mETHVQQoLyJ253DGD8MoKPtF0Bie4LcS3vCcGrlezvKfz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+kop5Y13BGNPMChP1GZj5jd4f7wW7rGHRODsZdr4T91l3QtNXsn70uTxnRSGXxmt4mVz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Cg/GA+S6noisyaWS+kLE/mfupmHU64j4INwPrfHNKrpzCxBQdlzP2zW7Uqz2Znup1Pqf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UPpXFbdLMlAaXeN8JOZYEyfUp5pdrPolhOmpRU5rPMkXh2/g/UEVGPmJ/o+CAR5u0xYF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ZmUBb8wEad3iPZuqySlYzFnMiZFOYHNakVSo/UQaxzQ7OfL1KHTMdlWJeUMYpKWMZQdR48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JQXZX4JdB83BFWquXUyYN8yoptffc25e4zhYH4ivgDMnqPejR3FbmrTMHc0pzD6rsb4B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lkCy5TR2ajO0WZXn7SprCgvXmUFY2u5tsE1DnZYtqPcmBlpZ5uNlQvKhHHBiKcDRCqk2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UwNYzF0O83VRXTN4gVMGRAgFLLjMQiUWzIJa2ZYqBhmOAUvPcuOWB0Qm3v8A6IuxHVRo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S2cE53MvIbJeI3BHGUvV9+MsbVyPctZenbKzAARMpgYpmrMJzFcVuVEVEyzUUXCo2pKQ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cMf/AHNkdlNv5I7IaLyRk3Fs2j/T4jvylTLFawMfGeY77/3+Y6NTb/f9YpoQMI4ZdeULZ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P8QD7p6mPO54fVf2mkWa/wB+4/Pj/wCzZ+CPz+5nd/vmMa/EBm5UxK1M8L/Aof09sqNc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I0YhsEdpmKmoOB2L+0B9MKM0IywnwsmC4OtRi0TZKJkWMs5rOYTmqllZdYmRBhxNYQEk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DOQmPuZEXkytTTBT9nODACGoDyxNgx7TMfXJd/w4PZR1Ba73UPKNl4KYPhg1tlgJa5Zh0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83QWGSsw8omZQu9wUrwJmowHwTT9xTvwf5Ib21lx1a5TNZ/fn78/kJ/JPwOCHFxrmqg2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B/u5ris3sYHuYMMvg/HZqW2ln1CfpsqPhLwizuYP3Gh5jx9Qbn58/szD3oblw2/Qmf0i+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TiD1FN/pR3lzX859SjH5F3BfwNGvIx066MMGrsmLdtT3qg/LMfVn/cIFDXJP9HwSqIuF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heoehcZn7xRSUuN8y5dfFlwHyiQwdbQFajtmOhkfiIc2oeLfUvpwd8sZkw8j3MrCNs5R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9GL1Z9EQvKnIplGYFMHjKN2SkkHVszIweWYDZdMZdBx1OvwAvMkDOH7J2MM+2dEFjozC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l4NQdvYEeIuFflRnVkVHhDB9xk2ukSNkDs2u4SOluGge0VZXTDBkyuPXBEUMFK9jcvVd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xCrdHSDeU3/HwDXsHgTUYZeqqYzEqaRi2ZCxjCu4xSl4YUHw1ajDKyAgJ7jMIcoDUGjW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16RVa+f4R4VxEtRGZAku8jzRiaBZzkljqOEJZOnSFw6cHG5R6MJfmI7gCquIAq/dMMAH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a/sjTAd8PuYAEz/KE6uWc7MRWsf6vMxf5lzULp6/UHvEAYqBiN/cfJ+v9xAEyxDnDmv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ACSxn/fuV9NemZLj/XETQcwRnTMnH/3/ABN+XzE/smB0EQ04n+j/AHcdsH+/5mfEQd+v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mJQSnK5RbuJNUf2vm/wCi4ylTReyNJdEP2gdwwhhmYnBlCDUdH+UQTmEUwfBzHepifGjM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KWxIowJsx2xMm7vonGjDKMSp8LJRESUMKplFpCT7RHqnZiO7Ysiyl4XQdz9tLH4iKvqG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I9K3EX0eJQ4fRIAKDi47Do+fmA6MYi9VNs4hzoIfdqdszB4Psn2Bmss0PJ+oVg6hfoMw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OLy/mZLNZlUvOZe1P4vw38hN3uO18ZpGbrpJgvaLFH+p5+NsPUqV1D3BTzF/JNPIJnB/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4B7ka88FSUnv06DzODyleGV3LvDmOfpFn7JkfIQ0QwjQdRnPZqNzM0D2j8sB+TGD3GEo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j9WYD5f5mKy3hruEt9v+CW1JaG82mjuwgbjcfTcagJVHqZzouUt2O4DTKkAABbPEK1Lh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NVGy7wJYdMOI4J5Y2k5Si1VXy0S4oG9IPpT5GSZlnErMwFzi8QhADjuKwIaoqG8/S4Rm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IApGphiUxGXPqOG4gTQnJOL7gHmOV1KK7EY6bH5MJgtGV6nDi3ud3fOYbQa4jCiFkj4g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xAlBnyxMhnuWIpbxDB573MQN18PEYEl7dQm4GypaaXfEob51Ohvll4Wwk23eIovrfMMp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yigirvEeAmovkYS7JVoJtQuxjRNZzzmNW7BivDPuXO9rh4EKZ9QhcdZ6lH5RnB6WKrq3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CiKHfjzMGzORmzEF7amOU5KxiDw0w4UAVK0czycyu+GaSt+pTo4A9xSbyoO44x/pp5D+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H8wyxAZkj/EvdFVPLuG75gvEOP8AX1F/1/zLzzc8P8fqLFcergbuBGvDzD9s4Bs864lP9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pYbr/f/AJKso34/tMvvrmJBi0I1qAosZ5hTTxvUdZ1jc4Q8YTDYXbgmmq5pBiqXmaQ8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a+ZQQxqdupZ5Zc0TDcF9x9Lh9TEXUGBdU+ZiDx8M3DB/obope1mC7SDQE6jLD+3VKrZ53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4gZd/M4MaVyDBVMFXdoCTehAAZF/ALwTZv6mWS8OIX94xERONgi03kthNA1JU0VXSlUQ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TKubiNcyvZn9mOj/ANKn5kZhF73FgtTidyCofCsavuKR1Xw/5lzRuEffn4lwkNqCkcg8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6Is5xMGflBMR9wMmlTi/DIreka4zNcxepk3mbnqIU8Jl8LOgi9TQxK/Emj4lqctwMsHa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XsIBsQr9CPLMl21M5hKAtl5em8Gs1SqPxlzE+Uef3KC8TBdsfkJMV10jACzkmHsfzMXg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HwQjSLsXC2/oKuDdTxFipCswQJ4iAK2PMW7f8JcvkS/4HmYsnS8TIHPH1DYefuXdLrqD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kcxo40KFb7RFtWsvbR45hmKP9uEcqcib67zRED3mFTFDjTMfN8MqaFl0xJWiYwXK+o/u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4XAKnmHbCcQwgVXilq11mGgHbfibHXlXiWkl4A5lBqtZdGZWC1QlTQGdznFTXqEtpbFtQ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DAdQQtL7YkOXiVNnhHLfxQDAlXMKpqqL4TA8371PKDaQRhFZ48zYjQY5mU7YlzqrDKFar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Nq4Jdo4YQDo1MNVHEYFxNQEuZ4l6hw/LdwXVz9z8FlRIjepyauVlIL2zBkFrNEZWR/BK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xGfsW4k0CIxb3G2kKNXEoU45fMW8PHfmJbtXHr5H+lNfD/eQNYmZmCDjMPMCdPibvzP8A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uufH+I81X++ob0/uRUpH2/3mJUdPh4n7TFbY9qYLzZzip4UJy0R1umxqUbBLcQWUOdEwe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cYLiGNExMXqEwbZsQXTMqEQyqtx8YtjjUzh3huCnfI3r1ayvK2ptn3Npm8RXk+MTKtMf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xmfDTFVsYj9ypnqbiY5cn/ZKs6oR7DcLcH6IZWCwMTGqk+5QNrOKZoOoeEwTB6+DNmNJ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BvZPEo/siF6H6Jcrgh1EOMhwRx2H9xSvMJiIfEn8TdAckKZlB+M50r92ONA8uIIC5cCY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cRZvqAIOFnA/MZ6fSrGCbPJcptvgj3F9x+ikpIbzbFploAcsqGcHT3AhiLl5IIADt5hT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jNyqCbl4BNnpMUKXcVr4lDn9zuDyzcVc8wMV17Ux/wBW5/NPJmPzAaXiebfEC1heIr8A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rShdQepTqLLPKP7Y0/Fwjpe/iVXkuUvcB2zmnaZRdNCfDGKrXoQ0aGosPjMpfzB8VPz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BmFO2V9YxUPoy/vjAfKbfhAVTpGu8Q7T/vBHqS+xmBSsQGsrvk+u5gkdOx3GqDvIli2w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dJwzLG7JKB4mIFq6LfcIKacTI/rEnCvBtm0KtZxUzdfuhiWu4zQtJwQvEa/aG2O6ZpEW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XE2x1Ss0dvdRco9ojNTN22x7dwNFcBxOZjuVJrviDmKd9wHCyylbSjnCrgbAxKGy3Yal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DxFKTZ3kwNyYZ4hEFuKrUYiSeN+ZmQy6RPfMO36QuNbvMY1ngIgVn46iotUUl5YUuIwD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G0OBqdx1abuqCK1gHBCCDDmo65K7dxZxFOCZovizcI2YmSJefZl8ILw7ijX6jMPDSKi4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GBgcVKN5zIxegbG7I5RXQxdVBtQDL46Kay38MrKvOashA+yopGDf7lG8PR5ZdxZocsQd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4j3gMvqx7SEFx/7amGLeKuUsXjP8pZWCupbR/Mxu0NuczUGOisSvh9ktRTw7xd4L619T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NTtIcxjiwhCk4/xF+d+ObYMHiYzmnxDnFFwuLBHGpT5QvBmEI86XgXHaQu33BzDum/dT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i16+OOGMsTNfGJ2Sl5YOJmKrSuoEtLRvloYvhqUqtUUS77GW59SCFZmy4zKSmL+ILmEzg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gjggUNGW8WgTnHqNAra8xay/Uq3KCVsaEOyBjMbaiYK43AQ8iBDl7TKostKSKW78pbpq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vMTJno4gnMNQpijFWx9nco0vCUybrWUH3SHN1Cb/AERZYmLYh1a8EFl1nEqPosVBAG1w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rWIoK5WQu10uTHLE9rlaOTmINpjphQgOYiC+5cqDjJLDkqxz7R/ogTWDVZldI04E3NXR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Wj9CSp6MYBW6Hi4MASHIjTyiPojwi7X+upvX1EUkGL8cu++Kz84vyTAvHxjE34IuqP5j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u5qCr7XyFmNSmgitIKVlY6KisfTHRus0sxHYi9z4Esb4lwAHlOo5Y+GlQXOiL3cS5ullz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5h9Er9Sb/U9B/wDkipQc4Rki2/SWNn2EzqD6BM0GgXBUHT0xbOykpKHtEuH4EwTt/lim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Z3zBhdDR59w2WjCQZYbI7Z6YdvvHUSgqf/hES/aqJgtZUjJJItTXSPOKo6ROIu2symkB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8kvCslSnpswMwHV0DUVjODRbthcZfLxCjeawx2NWowqlVfSJpzlkNg20wdmW3RqU256Y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hSLDxjW/80+oNAXLsf7RIoPIjQeIw6hL9mIgqvyQijYMxrCLkJYqr+5qZ2zBFSt+Y0I0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tWvl4liDW6tuMtl7mv7BzPUI/ENJHUUEQVx+GKJauAhwSebhdFPUHydlYqblF/ETl+q1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cQWWuCMwOjL9G1SpzL8vLSX88i9QnAoUqERD9SX12vrjh3sWPL4jhKhbq8xGE6KjaSW6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W/wzzPxLdSxOmqibjOSaa7hvNRCw5j8DAsykVMBPgoUi1jUaXxM28f4mUlhez9x5RwHi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k/BdZZmRHMDUqOrWVu0BsgZmocJdiS6Ec2aiUIVmBFYLdY/EQ2g7VMBaGoKruVNrjr46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ZPcEZ5malFnYemavBXGEmWVPEocQ+M2Zbl1QpvAsfcQN+6dx2whOf7iUCYVouCpcXVTC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8JsJUQCJchPGiVZuvgeN4R2C1WYp4mFZ9ShAHB9R/rBJc4Fa/q4ZFRY7jKj+slbi8y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aRyUWIW4MNLuG/gqlDDaruFYEAXeX9S9zVZqHxo0sQC1LFVOd0RIF3dEdxcV1BidgSpS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R2gXaNn2YeSOhAUXjPyqTymAMj9EN2chMkk1hIzWACH3YYi/8TGJWY+W4aUaF5l6Esp5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yMK0djRF1JKN1MD7lTavKqZ79wwTcddEWJ07gu4yQ01Vlwhg5irwIph5/c5o8EsBUwOY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rdzaw9S7pmLHUjLH8Jl+CY+d8phnbAWY43GxuP7Lg8x8YrW3rMVtLP8AGJQ+c2PMCA8I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oRIDWYuanc4ZYaEjvFeoUf3X1EBidhq4bxEo7mNOaNmUMNA6i2lwi9JKGnAuPBhsK1lW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9XX0xNZLWNB90Q/xBtFlP5EpYXsjuSF6u5k0mHFVHZV6TGxNso2KOY2uZkkq9AjhAgEC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UK3ntT7WghQWrhUclvqBxtgMw1qFXoF7RLzK3D4jpUmKJi4V+SWLOiOF9NwFGi3sg3Rd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28zqqjN6ithv6YhVGnaFfUrbQc1FSjMYLVJJ1lM4pTzzLFAMTCmyIMVGCUAlPBHt3Vlp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jVgDuJrOuiLLCaJ7lTQTIKXzcz3r4l9HFCwkoLzKjIBgWMkLUyaVOHuDmhtTv6jpzuBu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rNuPqJTAS6FxVlc4YGKQOBzS2prtMuJZRO+YKcLZhqB4OvSrlg1TSlKuU1FG2yXHmB3y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h8frB6lAHua3/EF8w66+AYXKSRORGFWKjG4bnKMW5mJPxzDVF+B/M+sR3N5uygn7dYLD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5JUKcGWLO5jRfFTHA0FRhzRATbL3BWsR2X7EvY+AmsBPMTr4fpBuZQtoEcvaW3jEo7Lb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95iAgLzFiiWxTc0m9wxjuaJDVfWIzRjQWctm1KIILm5a4lqETEHxfEq8ImkVeExE5mLm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tKiVgQDqKr/Gcz5Y6yYngQahYWXix+3FZTULJ5Ax4Wxoi0vZcr0stliFCw78R5epgmcH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DETwU/hKU/pSYaB6AJjC5Keia+8Kw1WWS5bx+sXYRAafUUC8OICduT6p1QVBzi4WLkx/q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qzEM7BbQ4grc53KVg5XdncEztgErFxPCEI4Sflj+IAHTng5TTpuGQKVjYpWJ5mF8Mjcy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UTpNPuUDpUOVTbAobKtzK9uVLxA0VcI6SWYp43EwyD54l5eJQTVSl25cYJfmFUI5lXxj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uJUNxewIWsu8NNiYh4n6sIjpbzFN5cexVhZQiScrCu+SWLxmg2BHWk3EXDyu8sEetZpm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4JmseBxNI1Yc4i90AhaJgS4YwCa2vIzaUHtEZBRzMpWa9Z9QQIRdcstNFCsMJVoehhjyi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NEQsw0ld1kN5RdtmYmTgbjrG15mTOIVeDVQdiZw1FqawdOZbTeCNC1vdXHVltghfbslN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bzcx3XlNbzFz/VzAbq4uYkcuTKG6dn9o0MF6hCrBQ8XYl1D4KXynyxMaFaZWZzO0Ne5e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a1fEu6FHMzVq4sagqwWDY6g4Mkr79upaLV4VzKPNW4WePOoxKLa/cPTw4gAXR3Uwn2C7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4wqF4l1OYdSbVhNmxzOSobeIKwQBkOZ48hd3E1xcuFlyojSlwxG7pJT0t7INRFwZjAt2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gHY+5nM3yRVxfUasgh2Jhr/hLH9mpnrECbr+UBiTmZkqVHCDEwMHT+Yh0fqLw1FTczSP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CxuXmEWO/g1+GVbDoPP+ZinqGbEFdH7iGkWqcFt4ojRwrm74l6QrdCys880P4juDqpeU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H8ftTfHqNv4zDG5N9w1K7gnEOS2LQitVmPY3i5W8gyg26li7KemajsmyFoIdHEMKIK6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d7ULgwqxCBeYMczmZqMNfI3AU2fzMvjuUTCzeiOyeMBtUtVUzbTUUuCQrHymkLuKNkA1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9w40BpiNBfhcS/bTDJumOBfmofiAV0l6YGAXzAeUBxMAmRvlBRZGWB9Sjx6isC5csDUs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HzMtH5hBsNBFpGZsv3CqEY2wxtRdNomGsKqYKn2B/E4DThbcEoJwaldUdl7mfldl3UtR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HDb6CoF1NxW/cvKFwQW/mP1iW/1B4gRW4M7SvcR+kAmOVihmV75PULg/ow1C4cykuiGj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iYJR4BcSBtlYNjuvbifb0ZisqUgP8zCnTGYqZ3NgNwV2EQ+UFZNzBbNv4TvIdMQNpDUFv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C1D8Rlb/ADOXEIIDe8xzRQb4hoPKaM+rgAmLM+Zk8NNyxBsOGL8MSUdTDwJQQiGM2Swv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0l8OzUBNwGlEqstmAiUhERGKJ0Nox5tsuU1oG4vb0TRoVR9EM9ITiUUZrNZlZNjgYkMo3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smHcbrSpxGwah3qeJ1OpRaxkQsHN4gVy4nCtOj+8775lFNLVZjXSg9xv4kxBsD9o40lm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TiSkopUbgHUd5NyO4zD2qUfmEkvpG2USn0mO55bSyiuGM0iySgYBxUyVKqoS09DRHRjc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FBo3YuiZUtxFZit2v5QFVo0iYkPUeUSDKnidQS77P4gVF9w97PEs1vghG6kIrdG1mgxD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fm+yXxxjmA8vhiYfK8yzZuoFGreUYj1XLAWDmMldMvMqiUMmZajMIKzMBeWIAcMwLbbQ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PqRcxTyVFHjHMs5T5YE2ASxYX0zGv1XCAVfuY6XqgnKjzKHJfVRfQJtx9yiGYDHLmULs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DvdwXE+CCP3A4JUM4+Ir+Nn/AG6bW/2SsUkYMZ4pmqS+sxltQ42jwWQvYpNvUxbz6jZ9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xeC5kDT5b+Jzcau4pll9b9I6B5o58kGXQ9f2TTI91qaxpwcQBSqOj+0VmsHX+6llf7/v1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Kf/AE/mKv8AdRX4m2vio9anEg36MrAvtgsGOYto9QM7PkwivUURpz0ZdoIjbMzNXnUM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jBuLJu3QbiSg+cs2ZgrLDFKG+IF4lVHEWOcCVKt6tgGsvriapfudZYwq14gLwo3mZt24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MoY38ZROOXaPZOgLkvYrzALGalPEEsojtMcJqC8MExCVPKphyahiGum6r8SytKdB7gJd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YiBxY6laWturg/WWuBkJiRfCRTIAWNvVC1jJCrCCsRvIOyG6ToYPZb+JkoANZGbRp2xf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nOtmpU1I7zfio3gkao+p+x1wgc+D8DApHJh8TqH/ACmJEm7VK9i7H/bmV8rToYhrrVpZ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tBp9oq9xLIYvdBh9N1iM0Cx4lNc7YlKCZ2zKKWQ7ZR/YtMGLdIcVNvuNRtZGr8LH+Y/k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5QZJZbE7sl6LWmBsOurBAGFDGb+JDF5x4TlUScS9WK7+oY8/3jEMHkWGKGw4qJVU5VL3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DthBWswieShRwA5gshF1FraBZZIoUkyilsxlHRbRX1BHlNp6q5uykRC9phGU+5/BBA/x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1Q7hLagaJ96vUouNGIcxXcoLpQlLRxLq5g0brUTwgS9F+59gjD0thGSwNAy2AQ8CZA6B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6M1KqN2zL0ou6qHeSM1xFPiDIaaepZNbZJTM3VazLwDPLBfS2UdQAgH0GWKxBdxDR6ieS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LU1O5apclXBwK8jLGB0UxKYuXmONr/hKLG8YZYzZ7ioOBu5kDVwL/k5ZQkZxHFgTEqc8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zlPAifY5idl31Oe9YDStlIKOQG/EwDruFAC3RUx2UzawYHOaeY7SrtyuWv0gnZh3wrYu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aZUXxhVHOceW34jN0lv5i8oZQbc8y7BRmwlM/wBoWmXzA3UScrjpjocPEolT6fGnzS4C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Cx/6hqO1qYdwApi8Snxj6kpg6j2D/fcwXnU4EA1n/an5IbeDO4AJQ/39S/m/3EG7Mfqb3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ooOSgxrnt2e5UuNcf7/E0f8Ablf6/wB4b8V+v+pmqcSnbveJm8Px/aXaR/iadV+pVfX6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6yfhmWXXmZ6pa5GW3K5eLz3F7s78x0GRYdRBTaBWK3jiYJJbWiXlK75Zbrl8Ed5bxmUu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qMcuY7BVYJQxTwyww1OAx0l9kUEsnMNUFC0lEXcFyq+AnFlqLLxjdFFFtYhjUyahQ5ih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OFtFircOIxpPqOko2O5YbZRyWVFgeVMwcGH7myY7vFSrKPA/OUEv2WeWAmRYJ+5z0fay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rxKeIBJWM1fUssfNtWhJiphGPtCb/wDAC2IpzPuZDr5gSLkb/ED9s2RU1meYwDIA58Rh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9fA3MdbrzMwBvUszOfMbBQY5eZ+miB3HnaOkDiIscVFHhxcJBIRaBz5gw6HTuMBcVwL2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WhLxC19tFNMEHVaSYxXvSHxG54myD3cvzHTS6mcL2VwQAVtidvAx+UCoHa+ZRx9immZ2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RBEvJgmdssmDCZXkq5emjzf4Wn+guF+xCLpH7Zuz5UAKw4hKN1MjMZ8zhCaNWRiksRQr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1tRnRhDCrRMSbS+4FcDjpqFhWTnwQyExqCOuvUctRsWcyyyqaIK1UOo1E2dyujUx45Rf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A0WIS89qlxbTO5TAfATmq9EvrXKpqCgbJoxlK8QbM8RaICVlY7eogZ3UOrmCvbzBu14iG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apV3nZbuGuhn82XtFQaPFKuFDibw2QuCM4Aa3liGFl7y1T8EFq1tmUqIOg3KFpZtW0X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c47TERa2BfMsFp6jAtxggtAtUIYblAD3xKPKtIpKPFXcoiY8RrVl3FJdF1qF4qdrcYjM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MUVrRKeUI8Sp1hgZmvoaeYxDZWa5ld3eXxncphqUBSxhmOC0oIreSKMa2bgleLXEMI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CcfqFdig3cckCHga9TLyfFSoEr4PPxUqViMpjfjGYmRl48vqJd7hGZV2mNp7fUoaqHEz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+/xKu9S94jyX9P7Rqx17xErPP7h/+b+EpdiV2rMK+pXa9D/v8zCw+HJAx/bv1HBf4ZT6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vEfH/ANm4mr/ffub41+p/uP7Qf6fJhDYnhK6YcLcB0/uDzFbYzn8zHJyKYUhGACDolwWq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ohT0fywfO81teot5vbZe4T9TUPuQgWTBqpTcu24ZjiPqGgZNoX/oY3OrubPMMPCXKO9T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5hRhhHI4cSrJdviFvxMFTBAM2FnuOAZFomIC4YJdPATL1/ZM2jZzYisP6RANTQIAe9q2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TmWbI2RB1UCMKln8c5iIs0ShV9YQ0WXWJKsrs3+YyByHj3G/aKuXvcf4xYrd56NQt0TL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seb5l6QnsTkGClH1DX2iF7iDdQwoN/zqVmpUb4vefMcz+TBM5Z6alt9ttblJazReZzif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xOM/SPELDcvUUV3Ca86SYmpeAksUVnSQnEA9ZB+Zim3UJTsCImAzsJxrbSwIBrBFzEGz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GC1iPpmZX7LIWk2S2c6KzfcAjttumphmsk++wm+D+E4g8REO+4GmAz4W7Ly8nY+LdELp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XV26swBcJKCI1E8uX4CO2ZukHUmmxcJAJRcqobQueQmCekZjhFhSAB9SyQ266Jftx4iN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jaRZ8wkw+MaFfWi3wOzMbdhivmiFtr3CG0WaUYYL2rGu1xSz5YLNTECHp7gTSxlNEVND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2ZXEwsR5iEGslmQOHZ3LocsL/sIrvtI9jHJHnIXwmwHIaxBMQ0VzMp5NP7x1O5olrm7m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GjTanMoys5mVzlhnRjqJ7E/c2QGsmYr5yQXt34mUtbiKiKXEWYBg1GyQSUJ1uW5aahZA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5mVmIabo5lH0imN0DQGW/mGUsquQgyvDTIbimlQDAnYeMtzFR3+o4KTVKgtWRq2fUyx2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5DucaAc6isdJypYob6GNQYWuiRZlx5lfuXLhcplQmIMGpuBc4+KlPyAxPMv4WVbggtd+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gE+kz5mSaGCvH9oqi3DfcH+ib7/n+8a0Ap+4tcP1B/q/aGFdsJMfTeoqGxv9zddP4i4r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viv17j/HE59/v/uXKjP5f7w2/wBqD1FmC5WK+PmKrPIEUq8IYK2dXUTbzUbHhHcL+oJY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6nNkltUyUEFisPfFf29tB7LXtbfgKFYig1CoJmcxQRY+UK1msd5cXLsMET3VOCZYzfNZ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3clTzJYm4xvhxDEuIgoefErN9oF2ytHRG3fxK2U0wcR1s2EsW2StckTU6CTLk/uJQ7wc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TCNTaOWZS6U6lDvJpeUZgmbITQ5gNgvWEd89dHiXBv7ilus6iZorRMWXrNmRIeVjU4JUr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TNT5BrWbYsWXxDCj8j8QsfYmjgBwSnOjhgoK83RAhZVKUSt1GOoy7JsQUV4XKGBF9Slb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E56MpjWOGyAQhnpKD/2uYh6zGNaTY1F1M9/VzOLNi2plR16wCArnmDDkb5hVwJ4JqdSF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J2nTiNqXmRYb7xTmCRT5jL0wZdzM4nCosguzMeMGcyoYY9VR4pfiacSdaHtUUg3iFonk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Fa4d1OVIsGut0YyFttlHiL6nEzfnD7Q0WaofMfO3+CXrBjqZZEXgx3CUjWkz1D1NoR5Yl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luUt2dnUrtYpSsqoboeoyuAfeooWKouU+TiC/g1MBbmJ+iDu8kwUNXO2v4h6JfuE2Amr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Y7qLLnTWzPs3xKogX4mMJfOTL8TyqqJIL5fEI1XGthdXPiVm2O1mlW0IDWXBnmUYeiTa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l3FYtrxCu8HuGDO3cD+MR2lnLpHEUXgAiW6EeSgFiaVFIlkWuDi5+D4lgW5JkqDUCHu2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vxEzAdy9jH8z3TzLZDov3BtNfiOQHQZg8rBXQ8Ijn+57j8VMtE8pXw+plIZfGpUPgCCK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b8D8eNZ+5ny71H5hDcdvxC/EPt1LV/MyXOfM1wblsU/uLg/iAHdzbvj8z/HPfXEYoe6C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+9e46eDX+JjxnT3NeKhrH469ShryfT/iOM4LczgP4/xEznnmbZ47inCJG6nA1Bgc2Kb5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8agMm/EFGsnljCDHKx7qh6jqCrmKl6xgzQd5e5+BDUJPw9xtPOokEq5cGPhU3LIL7iFI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OcizmDgXiZFUOLJhNTwjqVFss7JS4jciAC6+I6vMeIVnMo5cx1M7Ur5iWIcmyO/631Mu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YFrs6hDDs5mbYQIJbFhO7c4EAvcTVcyD9zjzGqqIVm4G4xpjcp7WD2j6Zdh2wv5WVE9N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U7V+ZlPjC2VwrNQOvwPzkFIoPmOYbnOKEnJlKKo7RmGIl82anMZ3GtrO4DpXCpjUvTcr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QGJkusw1VSgSGjymJOaT9MgRLBS50TE96h/mv4dXkj1OnDCYZJFu8VbhpkRp9pZbG6iJ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21Ubvlq5ZsQqiBJGbCHAaJc2RcxZ0wxLdoINJVdkYSzNVxMeYRlVV9pbkDFMUlTs4mI+C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g1y76uLP4rzNqUBZzI4gAJN0GfHgiFz+9y15cx6bAWp9NDTMKCNWVeW8x7IFdTKMNKrO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RmmrzM1VZbuVgzUMtr7mWCsy7pBj2qEM18saYH8zMDNmo0uJzG/OGtwsLjNtxAoJnPn+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y0nM3NHtBcDH2dvNTWXzyn4cImP1jhPwbT0vA5gsiw47EiO5iFL3Mj44iy0i7jkX+9AEW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EwFkBB0ynlaEi629wc7ftL8lsoaxwA8QdlkXuNDLX4IFYkAxSO4B2dEXUuoWQB3KPX4u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AfCOwPbCvjEx8J1K+D4NQFwMypZ/T9S/gS5ec5lx+MPXxkPjOIgGvhdPMdzaWViViUq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zcBlDLpHs5/3cbQAvnn/AHMeZbB2HUFry3/8g4azpj+jjr/MRtvn9y/L/e5tRx+pbiv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VApf5/zCXRuWGYI4U74mJguDMNZ/C5+iO12vE1aFCaKigVwwEFV4mL4E7Z6ircSvaDj2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ElAwX8KS2cS5fuPxBagqiy9RJwrvCR/TChYwq3pBXRxyjTcOfBlrYoQtR3CXMxDmElPJ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mlGiOT6ZNXUYAnSxyt3HE8PPwm9VniaYj6mbQ/U7AeoXNpCmsvkhoWRltbCU4czXmZ9S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4gga+C2ivCJGUOJRlgaCVt6gwtlfMtI6j8bHMOMpG2VwBpRGxOhDDgixjDhITYPhLm6R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MtxDiZxuLKgwkRuQLzKbJPH3kMIMZxKWWPwPIdpcu8REFeXlhe/mI/MyD9I1Y/dkZ2sn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XyNtM1CGweU1fLFIsWRz3tCdNATHAu5KAChwS4I9Ra0chN/B3XbOogODyQw6qTcBZXdj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ZbgxFYM9yG2IO47G3FFkrjQncqai+SNpC8oma1gXrzrLAbgpNTsiKBV3UTQxF5F8pY2D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ccTzH88Na1K6pOhZ6OPnSdU0yhVtZgbYqlgFnuBUV54lffV7eIa3xrI6rl0MQVljsW44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GXqeIdMXAYafuINy1XcLMO5XEZjkgcmeEKhiLO+kAxzFEIvbxFPr3LQEdsLbH7jRXkU3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9EAYPdgHN6nCCe5w1+JR0B5qbrpxnGn93/iOoT1BtzfzKluJUJUqts/Kc4+GKzKhiHwf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fJ5+PUZ9QuV5+f8AdjHwd0oJnn1C1YxCsTHbOX+/qIl0VuJieP8Af+4UDW5w/wB/EX8/7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U3PUON/0YluzA3XU5q9/uVvHH5P+o6/3MoLftP5mvTid/wB9MrNvH5lZiZWZfT8kwJrWk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AGD9S33EnRMTc+ln4lzbxNw0/cYN/tzBdmKAOFGIOM33KEZqPghgOSaTwhCyxmCqnxPJ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wzmMssDtm5RGOW5dXA7JbOcB5mVxEu4wRm8y+mSftAglpficJmJRiJOQZXvMtxm8QX9Z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I0wfl6KOXxsxFV6mmoQjPxb707RcNzKb4PzKc6lNLz6nID4ChgnYsFxcUcyjqYOPjpdT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HmZHwMJGzUuZTUzQMQPNxvC5xHBg7mOwh6ESnxAHJMvEr5SBiG7e7qA55hoGiJ7CZbZfS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91QIxGghlHmVqPZjEppvO4GHOy46bGIFicyjeUAFIHBvE5mZO2iG+ikmmcvylalJDmcL7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nRbD53rNPMx/BBAOp5CfgMwHaeUGk4Z+iW/3mV7c3mVHsT0QXpaZje2G2at6qN2ry5lk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TFmqqKW03uOW/aUu9GoZ2PuG+6AS0q0ekTOqNsoHJ1AsYWmJZe3iLAsdQZ38qXgE+ZS6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gsZfUow+0xkLFQERLXmBB5I6CPhLBBRONC7l9v2OXbDRCceM8xIUdeIW9B5ovbcrR04g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L7BzUtMaeTN9Z6iTlcUUgd1cPsP3UddaLWz6jKn+5+qJX8zSc8szAIHQje5fuYlHED4ZS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M+vkJZeZeM38eeJcCCdS/gwl38HxVyvn1Lnt+OIYWQA1rG7ucJ8aofGzqY7rX+/ceTHq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j+01zKV/v+kwqbYUf9/0mDCP8HENrl/+5mGX/wCofX/f+IH4Oeov66/xEWuHcu4ps4/x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msd+f5IGs3wizdscv6RtUjTi7mMD4xMjtTcL0xbkWdjAcw2YGGWTEx/8mwHa5yWOoZ5l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slymFNjMY6wZVnFh8LaN1HHcb3F5lQtZeMQTL3qKKsvOpiT6CqU8/eGYrxJTBPmCG30j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pZuYPKcZjzHRGHPNeZRLz2hjUXzLlK57lu1qF3ExKTz6kX32UqX9yVZWauN1TKp6SAm1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QlIC7weSo0cmYU8jMHBA4JSsyrDfhexLkXmYPmFmRHxnhYnJOEIV9oULrEA6J4Id6wyu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J4k7rlQ41BOyWkAtWIT2mWcwyiPMUJl0z6MIFV4j9gg4YmDMCFaljA/kJdZlh16R3wsC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n4ECRhgd5MU5PmVpJ3cqRk0IB/mlL25ZAeMfN1mcnjwCWboqVt2iR62o+GtXzBTTt/BB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UuVWqFTJQq2ptr6lANG5tYqVQQC1ali2aTVS9CbZszNWtXRi5kaP4hYba/AiVgU27Mrg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aXH+DEWh/pcy6M8EssHyNTDw843O58wyeI8BGotxxepZ6tsjJEWg8sSlHt6jbD1zEoJ5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g2FXoj74mWMgikB0yvN4+pUm1okQ1wOi8dHgiJVSv1BfRYbhYsrMCtt1BcFeWfay3qPEC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aAYfVUt5/tzBKpdGIPzKO/g+kPk6alTMPPwfFSpjqc4jmZmYD38DGIWF5hxankJioPK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K/8AuZ/0Zl3K+Kn1Gj/7K/0lPn4NrH/wBQdKhtUxuH8tLYH+EV1+LDt/rMht8kocyUL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/wBgR/8AdcH/AMqdTnm1QC9NWs+o4KHu/wDcxoixobNc9fBiW4DLlbcY0AOitTD4seXu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cU3+dLvk8xO72ywDUVyqcFXu4HmcPcumWK5u4ORqVGHDC0tQ7ltAWKQBro1cxC+CEbV5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zB0mevZUSlS4zKWcw+DeE/8AsY4JzMiJ+DXccrlNAU5pnNuRC834mctL7hM6HbCgyf5i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tfURYJpsfDYRgmkImImPg/geURXYzZCaVsuiOs1xBxdXKlc+EgvXaq8wvzq8Fktr30WY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AWOrb6n5U6phbiEHkLiqUvk1GZovzitApG0B8rlOk8RW2MEF0Cdv1THNfqC793EOFXwz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ifEaNE0DlnVKXHphdLgl8QWcXuVnJXUKqm47DUQUsMeZV5q7guyCVwUWGD7TLgQo4PMf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4h1GeVijbBrPyR818xS92WyRdyxgAy7lgsiKZLKKq5SKsRQWYYy1OGIL/AJoPr80qtSvc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23DIzAS3snxUMMcgh0ncyFjyR40UCFyCLhQgfyg6Db+CcFQy9ATtdsaHUtVw/MyC3B1L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x1FfCMouODmYkEdcTOWtzCAyNmogXQ9y6PC4Y79wqsHqYb/hEWMFSrv9wgVeUtQnmK7V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E/BuZ5zRrOoFWT2DBbgdiFVJMGxN3FqZDThKFvJqZzFHrcs76JoiU/kdTz1blKu/GI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EKoFfLFY08I/65CO11d/xCq8vpAKb6tn81kKuPy/G8rAOvjmVcSafB8Y8y89y6gw9J9iS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Baogp1Dcv8zFl5geUPPEfEpruEDz+4QolOWUT6J9zbLcSq5tnG8zd7mOcf6xNPEpaiPQ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8JQXUs9KLvM2DF1GXqe8IDQbSv2j/wBrmLP2/D3PpLlRal0zR1DWC2yiBsjQiYrcQV5J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OD7lA5mJpl8v8IPm5ozySGoGdTVOyGR3MQuMrE0+HjLSyA5h09Qu6PMPhKnmZwWGtRrE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OGGhlrFZi5lCvyQaKsk5ESsYh5ERhBO5EuPxwjFi/Px2nOp7cz1OytZciGQp5rqGk7eA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Ne0Lq6r3EtfSQ2Vj9QXOI9wHprTSd8DKc2B8AaHdPbGNx7zhrq4pmKcPC2GqYe4FVl6C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C+corq6sgO1BNo8DE4x6jABgsoNHeZtsfJcDMTud6PDKWcvctaZ4g2/mhHWBMOPMoNj6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2yggtFvEHPOLdSA7TWRqqxctvFmYHZEcCCctxXwQrREwYTjWPUy2VPBTHIEzcbgoVFQb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ZgnkljcYoQjdmJkWQr1MwxQ0uyJnLXkqMUEhntRuHoaZ4GpWsM+yWCrH+b/BH4N7moe5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2fhKfC/mpen2llHLmWoU4UzwVxMUvwmGiMWIYKoeoA3PiX1c1HEoGE5H0m4o7IvQHM3q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qYA0xKJtJ50zlGtHSGWxiVDQ3I7N9XAIoW3eBPEml5wdwrvKzV/Alih75VbpfxFMXuHA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uHqt9ZR8Fa9ErkD2P7n7L4K0+piD/SWmDcBxK8ieyBWxlhxK6CEs9xeiF0wlMzDKBKrX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WXifcv7hmeWvimiXUsIfC/jHmISup9JmXcKzKUsS6lSqpP8AE2oTT8AV5lbzOL4B1N4F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F4Yte5/uu5do7SozOEvJLziaRHwPkS70qGlCXNLi4cQvPXFYvrMlgzU5jToANECDblKN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+CaZcTU0mccMsr5gzRomD44fDB5g/M1saaZ6HDNZzxGuMwF6cG4cf0MvyzHnhTUIPRmW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Ms8xQsms5iC+P7g/DSOKZozK5ds5mQOIXIZCjFUJNB0SttftTNYB1Deh6l0bO4sGPtM1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aSxaUezAy19VNP0OIcN/EeVUeWCthRCA8Oop7iVtuXowL5jVaIOfbFlkeKlRgL3iG0a8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J4uZFieGayJ41LSv2Y2yswcp3DJ9hpL3rUltT1qZG0Cq/wBkBiMMiPuY/wCHKJu9QBbc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qTeF7InlwQRuwu/vTy/lHYxAtSFm5hW+CJutQeJTup4aYAWTSqxB5lK1L/UvxKYOREcN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9ToJTuCBeE4l/mNf+YXMlQrBmcXjUQ7D8RhKNTfE1Hl/BCi1rzLdB5gNEOCMtdoHzudR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fFP5jNUvlly2hfaIRadypdzJlLqHoAvMBsKcwWN3xDN5VwTryhIxjZ3CN0ywxjxKqmes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HDMB9TMSE3g3AGxbRHEQ8Es5QdyoNp6n71kY78FQTGKZg4y9wqKh2EItP7vxMwL/AEZl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Rbf02uCq+Qz8a+NZ+bSw6Nyq9zEROAZbcLhP4lLc/qIVz4naiV8Pxehv4SVKEhU1z8Yh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EWMsVfjzK6lwPg1MazPz8VcE2K+GV+C1hqa+4ZU543V3KUZcqNbQfj5LyqKGLGIuc7nC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2L/c5gFF5Q6cx2GfgAnhxD0pkEARbiYRXWqnUGNmIYgCuSbqPMNUA9SgfAK7gd3HB3AE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ZpxC+4b8WYJz8YVBmk2h5g1CqOhZt+yBoXMjcppcsrg9rLLbUhsEnZaKbIEyaejcsATB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a4VRxLqkItjmOlDOZnpKuVIhyepSjdxAi/VSjkHmFGXszEzH/cFd1UP+ygERRBjcU/6S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gbe4NXE5lMDtzce76udydjEz07g8ijEH+UL4IwAjHn0zqdHUdf8AdP4jYvNWdoZmOrZg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M6g3AVwzXA9wMqXJqJVB4IgKvDHmMvDADzElZxBriLtAK0HxK5i9LDXUHtSdJN9fqP6f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/JOmSK30RDQ9TLlookfX6I0iNgfcVsJ7lhS/cUeH1HeJn4mu5Ru50uZxSVbo+SetQdWf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FRS6gCmAdVGQ1j5fwQA59FS+XmYFfbZLKgfMwuLhVsziM9DiKgtTPhjauqTcooBwj0oe9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4lxQt4vUDeJULiaeRFFyLagG2I7XMol11H7QBFreDJGOfPalB6lRIGXmLgMzB+1iWfQx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Zdz6Mwh7lUsi31kiZdedYJXtg/maCHvCHTbmdoiMDGCDuWb+Ff0Ccdyr1KrxHqHQzLi3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56j5IMS16/EqoTNsF7RK5H42zE5jTu5cufmZeJUKg6SziEM7jjmXUqV3KSvisQmJ6PjV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A5iq6TSq8bUwgV4hToQkyT3gDJHqwVL5hsxsI6TSYNynLuMNkePpI4pXMfgG/cuHENsF1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UKniVcVPMY2p7mGf7ybBZ2R2oDL48rZA6D6zKF/6+o9GO5duGFsS394gJvhgU3PJlWbZ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dS8QpHZmFFnJE8Sx7mmUnExS/lSzXhhSQNv4nOHiDVEBlIA3V+NTSBFu4s4JcIgtI3XX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AzTLuE0dfmiF1NoQzFeOA29so3DbBDrqWDqpdwvymTl9y5LqvE4L9SlQhM45uJx+iYGS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5/E2H7lJ0edwtUD3OyAnpC7gMRJkCNJDy+4eGrNtXAws+otcnRqXOSn1BtLFPUXUAGXu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R5oj1GktOpB4aajR0jemZa/EKcSyL3Z+Zly/iAfqKOX8Tbe00A13KCmBppcUrcTiQQqs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RzcpJXNIqCu4qUD9S2gzbfulO34YE2I+mZOf1Mg+SPaJ7ljN4ES1mJpsYKcAfMpePySv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8wuXcB3OOB5irue8LqWH/qENZSZFo4lQQxHVFae4FvWRnEcdE1WAcnieEBtBHeR4C6mw2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Ljtfk8IiOFVjNywEzB546jBzhxSBDDR4INQ6eWFxz8x5BY5E+omIicCHglCoXQD1eYo/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qXQqJVsdrKywXOD4/bLZmV2TwwfgXFyu5rNSzNzHHyLGBZ4HEMZBBOZtiWguWorjFzN5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Yri8RVe3uW8zR8EbhhMN/Fy7nHx21EhZGYXUuuIZ4JRWYcvhWZs3iBojCoa38BlncsgJ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NCeY5k14anV5/wBTASv2/Gy/bucM/cRnVxZwP3G1/JA6yYvpesQzPZqCo34jkC+Jn8S5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CBrS1WTEO7IBiwl8JXjUGoqupnm8fC/iXRrEs8TH3+5QVEeUK9XAdYhyPzM5wxpxCv8A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nP3KLsnPEZrua1B1FqMJZWEVqYFQmPiaJvOI7QtfUxfiHmVzGE47gAwW+/XH5hIxJRWc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kkqR/MNJkgLnDFQk8Y4JYXKlqKhKdGE1hqZsQcyxfwC+IPlUGtZj4Q6udGXqW4hhj9MoX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xHLNN14GFVF/m5tqLHt+6hWC/m4ikrPccl1HUBmVkCPvxL0BY2DcplxKFR6ZvY8zG2ha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AwWTA8rSzlKh3Vk5vExmWCDcWXqpQ8wNox3Uv0i7l73BbjLLAQwxerStG5xMnP8AEapw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cpNuIUaQ8TSljgGU8lPcx7/UaeJMOoMhJisLgL/jGyhE6l7OIYGpQsU9yk3M1og6MRKD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i3/kLiEAyUTqovUK+T+1zlMmJAMPsIW8P8SEUYiWVo0xyp+HEpVXEV6DSuUHIhssP1kp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5cxDzXOJ69qxPRNYINRTmyPpDlfdKVEePO8QPAfZUW1l6uNeEviKZ5POpS4vNMTYpB/E9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YZh5lEuU6nVA8TzmMCV8biZ+OYtN/Ep3PcxxDcqnENnAlUbllfFW/Dcx6hleqn8fO4Eo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5/mDL8S34K5gdiaf4hieUK+fuJXWJtqL9fFZlZj8NIYIoZSBA/25r/qZZEb/AJQXeG1G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7itfpLOIccQhlK5Zn5ho1+v7Rvb+f7zor9f2llGfN1+5jK/+jP0Qh+iDMnj8VMkdDqbhb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rEPqjDCF+vg5SjjhT8PtK6uW7xMm/wCJuZJuOUDNSirmVYjESmOkgcHEygQ4TCWvj4KW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SJLtbHEYYfiKqc9rMGMHV5j2ZrG3xCTlYyxkLh1DFtwggcLloKPMvGlRYMnWKUMMOov+C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xtFhoy8w/wDVUqbbgVxX5nQC/c5W/qIGkxc6b7uAbbuIGGeyFNgiNNxgR+Y22wSr3TNa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M8xOQ1L6EjtC3ieS+4crcKcJiBwUlcphZfqTEonhO3czjh87lI9mBSMxVV/UDxgeQSIq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oMyxuKGIGhMypLaZ2GKbGYVAkKpvPFly1wOFS4y5mwzGjudkkxZyU7VngkzbhxsBNEUK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a+LP3N6WHBZebcS/ZOqXFJqqz5GF+4UmXCdwgwq/9SFu2oS0qxULFpG8QxxHNMDmXdx1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qDFP1HxQeYc7C7B9Sq4QowEdi08BKoZPJlxSMZuT4wT9hNs2zD6TNy57ZaQg9Qfn4WEw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AjMSoYbJRNF4JcxUWcE4+ObLjliExqCazFXMO9T956Zzl/orM4xDx8F3Fblw1xBfBy1P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K98Q6QgzuYGJhwz8G+pZL4qc/AbuYly3ljL9yrn0T9wZnoXCG/8AoQBqIsSzccFWW/x8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t/38TTBLO46zKyibla9zi9bf/Ie7MeIIVuk2g2B4l/CpfmVnzAz5gntAZfWpbfiZvPwe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zj8H7jrELr44/HHxnqA/6Rt/0mVNdzgckwLvcxqebEecxSzuIn45cRMq9zJkcjUzUu4J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9R3KgdQU9oULQ8QEK3hyThHSyZrLrghe/sR7bI/9B8YbaWI7SgRaINY+Ja1XFCxUWKme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flCnFJ+YXwZ8TAv9GWrdNQ7X+Jzz2wbA83NizB4mfZ1HYV6GZuRjRFdsSmH1zLl3owxt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2IRIuGnma5RPAZWGR9RC68E3pZM+3EKv+5tJHZUIMqXDA5BOUy9RBhE9QscjmIbuZsU3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xLzvuUO4DRM8QhWLGCubjWYGaruWCtnwb7ltHUWRCbRM9wSHKKVEstze4eZfiJnHwhjJ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VwxHIuGZPUCWT2+LKTAU1A/7eCc4/EKjKMCkDlIOHF5mpJ7nImABj7glWwGSBOyaNSLl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f3GXcr1ELR8X8DFn3PfxURlfiC40dfFTTUcsfFzjzGZlWwnEVXE0MSk5FQLPUxfMFahZ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QM5xKYDc1b8M9fIoKPlCpRPCBcMYxLY23KXiF8Jl4IPcrOZhqpeagT1cB6fgV4leJmp7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v6C5tx+J7S73DSf6wSyYnZNRZLf/AJAsodMy3hFRuXhXxuqM/wC/mXbz/v8AaBC3MN3p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KjYs85inmXbpLM/xDKklJXUWuf3LHiDUv4GY13OdnlMgqme3hH4VLqWu/htYLmfqB5uC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0wCZtcZlMwRI1IrdxzDxQzCTSn6ikJPlpWGOV85alloNsZDOEPqYEMzjd9w2jJ1ccR24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D5ncEKxkYiblEuzqUE8yLNx8VjmDiNoZhmcKipsi4x7jp5gTm31K2cLO/DhRkgwx+Y7A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3B8nPVxOlfbMlsNs0I+7mQ0iDS+mVpzcoHubctvcFynpE4TdjYZwLLh5YhPYWN4gtLfI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P0Zy2/bPY8wd6wRS3KHCtQOxK3uHslZgXuOK4jMkni/UDrMpvzMIhpYo639RblxUphYg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TAWmYNTFVQM2kAtlzDROStQy4hb3G+fkphsgj1KUDslQ6Qj2leJhCeJbihOP8TlJ8r8O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Jr2zlV9QqMT2w3E9Jx2eWP6epk7QOpQyq/qrMNxURAjV7dyj4zEiY8zbqNqzOWZULUCf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tZPKU1FX4lfIJf5m/gOYRhNbgpVKG9y11M1EImJbmfvGkplfCiDtolEdfNSurlTPbL8R8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UIFyhvE4gh7l/GOvjyTeoXDzMVMfOv4Ii8SwtnWVW7+BlWCot2oqyi2EVHAh6m4l9D7m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oPI/iE5AWeSXcZJMzN5YupfWvhgI5grEN1y913iX18IYq3uO4OMUTLqWle/iI4luv1OE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3wTNMNXAOZE8KeZbKEZSC+XIxW4K9z9y67j1hYs2ULwwANtKgbGHzNdhFMK5VkPCA6mI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HbB4gpQDiUWRdTloe7eI1rf4EGs+CxWsQm8FwvaZlQZlqDOY+QVDqQljKjnEaP7DDlz6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o5B4XK2q+kKDA3YaTwE9EK0co4YRoAY2NQqrZPU489TRKl4G5c6SVbomEsVKJasGG0cC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K94WNkztHSJfsRHblL5qPZcOWZXthVVxN1ZGL9XBWial9QUTwr8RviXL1VyoQzlXKVKU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0HKgNYPmUuU+43xMqlVuUSMMXmc5BwlV7lWuUq45cAle7iIS/EaaT9Qfjz+H1EauNu/3U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MeS+MpjPfYI9XgH95zs/cTLf/wB+MnYe4lPZNwMstKiYhMcSjuY7l8/BLLieSWzIS1JW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GzTLHCIYa9S+o28uJvu56EoNEz0mXc+4UcED8TtLVzGtZnrODMpwXA1raWqc3DTcqzGI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lTCGAkQNpAPc7nkJ7yolysSoy5c+s9BjnMGpbcH6it7isWW4Svit6lSpXc+o4+MS9mBc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yZnHUcGNS0xuNuMb38SreZfTEaEfOt8zuKotptWJ8B4htPAfwy6DH+RN/csMSuYErMGj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FEHPkaTT4y+DfUKPfxslhPYS05tlPhEezuBxCXnA5thVoaidwK/UbZ4ZQn/1gKqMO4pD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vM3KEo5M/KOA1nNoQn17mXKX5ZOkLpFXYxRgKxHGU/MdWtsowg+5g0uRNLKgZPER5hbF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B4lBhLUKBm+ZSw9xR4ZlKuJOXqV1o/U8L1ESmUGxNSpW7IgyV3MINMKtyI/yjXfMR6L3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ZRSBSlZ7llAPqflgtCqiTf2mzX6SkZ95QeHdyjH8QbuLq1KOXfqWCkILANzXCfmGW4ol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mAUohknhKU03K4mP/kOsDx8AtGWCPmckR5nnKblc1OdMoGf1KzhlHqB6j8Rz4irhzmGt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mLDmXsBmGwnkSAdWjFmM4h5fDnEcoAT/AFfBOEPZn+AEc1fueHdEqVeKh0zR8bYlb3C7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leJRKzN8f0CKncqyViYg41mUsrObic5nmXAZ5Q4QYs5QmOKgdjM8kPCXt68SgjS+IOe4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dRLesQqcS/pCvN+fioRsmOZhuUSgJQXmEqZ4l1Ll3uOvlZUxfcoGFyr8T7mhccsPj6+V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ukDk/EUdWRZ9QctXNVyr4RtBA5fAscE5I5V/b41Uy+fc6SzjMBXeMqdOB18TGJLcv9K5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mLlEq82wquVxG8w3TDMCbQPCXA2lQ7wOH3EvQ/ufeYeW5UE6GGGbn8zJ3HzJdxubRMX9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xV4cTnyweJ3ENJdTdrIwE5GfuA8RiRXE3JVwaJupRotI5yfqVwbLI6hOZL3G1g4zE/2J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xBWAHlHH0hmP1U7SxbGW9upfgfcDK69s8BzuRiGgom0NQHgJblZw7ctSri0LkPEiZI58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vUS4l7LJlbM+YpwynlmO25eItK/aYYuvZEjeYLliVKjKrsmSufcLusSovLXMQ9L6j2hH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1QZUYqumZP7GJ/rKxDzc+9F0gm/38MutX8L1iU4lB3U3+DLmIQa8orn4e6qoU7jHiV5S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LCkGZR3EEZVmJqZOMxurh9UoeSUb5lRyl0/Fy3uEadkTwVDE4mtSsbgFMq2rhBr/AG8T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mImyVhWJTz+YdRqsYlRO4MWvPw5zL/ozx8PmCHEPUuF1j4cepZevgqB6m2Il9Qi6x/OK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INefqMMQ64mS4uDOibc4l7zBGwmeIl9xmzpjRlOIamPMTEs6lssTHBlyi5YMTzEYlQKT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jcrucQ3N8zfEbqV3EqE9z1PqDM1qXnmX8Hyu5t2h+4PZA5I7ZdQFLBxFbGGWeZQiWP8A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yh49l4mdavc7f6hN3Ru/R8QTImlWTJm5YamG0KZYDAL3LPOZwcCecU5S8JODBIzVKov7n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CC3uY4u/c53MsmfccQB5Y4KHMuMxnqCWmYa1iDQz3C8Ui95WTxFRO5juUSqIuJekVy3H7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xjcodCjcA/kAyxE/vCbUdw7/AGEyQLdsRFXmD4thRTGXzG4I4mc3CpXyxG8YCZS3uN19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vhHduwZmNoa2TLCO4HbEdVcrdUSguz0sPCfiV7Hhl8H5RXZEu6MxzK4TJ0np5kNSy6UR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1MDemJu0zDKwr1MsGSXvErGm+40ZP0gfiYuI25RzBH3UqF38K5YqbVxKzDncxqo1DyQu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IRYNM0l4QioT5wDzH4p5mpTXZEhOIeYqYlt1n4qDG0ViZl4+A8fB0l+ZTawZ/oepaWfU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fMLevhUoGSJ1A8/KcpVCGKqYzOJWJrf6lwyzMZnGPxHwZbkmWo94LvUrcO1VHpLw4XPc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FL/3AXuAlBzUqg9zaZMRUrNz1qVXqY0Z25n6QPcplp4nOPhVF8SzcBco5i5xmfiOu42s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PJceaqPI18DE9k+qmfMK3LvnEDHwONSupU0oMwLaC5i4eID4/EDDmvS9RNpqok+GHaeS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W8RcXisBSWysESPoznyfgh8sqUTDC64/EJDz9UxW787g+w+jHkHAWmfqVs/wCbnOx/wCk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rQL7YW3lSForY3c4qGccxl0hhyzBruXnLL6YibAnG2acVBPEcNKCkogMRXUxr3KFlWn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eGBcR5JmBHUTcylkLkHEs4gOYAXWKgohgIizEFE0RUYVIzMxu+MVLOMTvzEvE6CA6le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QDMlz4lQoepdeaVWLz4gK5nlEtEbZAg00z4lFxE1WFS7LUyFtn1CrJPoOohgMcOYRNPq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QVXETGvsnLNEpOIFIrA0Rh4TGYMXcKpzmALuUdyyYbnmzAscSlz+oriU8BCx1mbzNpfB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PxaQ3N/BargVn4/mHw9xPqeHxY4YxXcz9Rs+RZKrcu4YZ1K/ERNMf0VWYlkM8zvf7CJ2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zE+FZg4hMNrGlxEWeC4nZE18PEZSWUxsxKDdyr1BvqV/7T8Iyxthnkm2UvX4leUvMdxX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XXmPQDzLW4ardyhLDUc+Cc4gnOI63mCLGJZZvmDt/EMzxC1gNlM3CoN8XOEvcB7gmfvK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J0Rs+BVz8wqKVQTYXUV18Mp/uZvUp5ZfEzHO59fFpBzPuDMrChDgnvcS/goZMQtDPiaw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0SX2PibcvPzF1yLZuTDymiMdwnzBnf8AfcoYr0Xflh8EP6mVKlSpXwD4JlCGxMsGplFv9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a3ZPuV5I2cfiH3F6i+pibC0y6MJCmImz4bYw+z5JYaH1HPc/OBhXqHUM3PXHzqOnEqoxU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hZQoaqVCEyxEmW5TiVWvmhqEqNR+kOaaQVB3E5b9R8oazdTsV7mus/BtQPpArco4TNwE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7fUZLDPdM4ID0RjBG6UTHyi1bCxWrmNYUIJtR5i0cnj4SmqgZzqFXHLM3KgleJsSjIYi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YuJkxALxPIgQIxaJPUqpeYsQm01uvjY1mATPOSXLSWlG5OIS3M2S6+AQ+Rr4sm4gMxLX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zx+I0g8ZlTym8a8zdBuc8UMA1KBg+HlgAQFxAwCJujXw5gWZlJRzB81EB1BtMutzIe44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WMoy+pviI8JQbZXmpkdzeSZqV+Zpllal3Kv4A6myy4/UtvuFy4zPCX8fiWgxNcXNjRj1i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WpVsy3ADmUFuYl0wW+IHcxZlqG5p1c1yldfuEpWZjFE6E5ltVDefi/c4lQs7j9/cM4hu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NTIwjHkPjDfR8Sl1dc8wkGH+8zEC5SBWZviiD58NUqU3/F/ETyL0O4c/Zg/zGSLGWH3x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wRbf6H+ipUCV8HqE+4SvMVZxENioZoitVcDHcovTCrzF4bgvUc9wz8WGMpK43WZaGcx4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7gvEc56w+Afl1jUbYQkzTUAe6m1zL2QHlZi3BiCah1ot23fwqVMoDKcz1EktqYsFy6N2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OjOZVZ+5k4PqdBJhkr1LLlo8yivDLv8ACJf+EuMmLSh7g1bhmS+gisXcVuXprd5nDROL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BYi1lXuUdStbBrLcvHwh9xGEDPwMXx85q4Mp1KgVKtmEt8PlNS74E2/BPhi9QxFcHPxr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p6mZ5Qp4iHUQdyiViVD5qKuI3lm037gwKm8qecsg3Oaj4RMSmzVShz8AwsZzK8loG7CB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VedTiBKvwx+IYKSKVAWKc1KS4FRQYDzEeY6qVnDcabjhK7hB+p2XNxzvM1yNzxgvdy3q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juWdSsF/ifSvjfLAQAeLjSY5iFloDzfxYe5ZcxV5JQhZPSZZYeWZj+4JzMXPFyrYDRCn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DUXGbqfUYSk4Yrcss6I9D9zPmaZZfqFNFRXcjvKwAkaI9r3lKrzEYwxxJVR5T8Rbr6IV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1Ke4nmYn1/SfJcLgfcFdFS35LJe5bXcynoxN9w51OxNdsVv8A1MRVzFm4YfI4oAZiPEe1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lcVVr4BiCSlWBVRV6nE1ljfueQ+GDqFJTKWYEogQjunCl9Eb4nMy9RTloldBDkzN6JZq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RhiFeCP0epdmy1+KlXUgtZOMpksnHRAVFXBBdmY8B+5kznFjFEAeV9QuMjzK4EyiFVXZ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icv7oB3OzqWcS/hbLszHDBD4XFfJuAckruX2EXrUq9ka4mo7lHPywJdEzFBzBfAzNYv5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GM5UqGSXjzKu5U0y1lL8F/28EpzKNBOK+LI9cSqU5mDREuVwTaVTkT4qG1EBgqNVK8xq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6ma3LG0mKaZS8Sk3HGpVViftFcbmEs4S6UdxDjMzNffxXUbSm28R+viViUhGNuoHcqod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+Lmc6guGPYmL1MGsR4zEW9zu4F61AV1KhC8TT3KWaipvE3zAyXufxPxAzKQsL7ZphLxi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UXuJ6l/Up7nlAviBicYSGuLhDwMV3JC8Q3BZ9xutxNTfiD+g2z6n1ONTnMPUuLZ9yo/K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YdcHywz2zoQ3EweoIDL0j4x8BTChWT6i2bmeKn1BxDnMpzMxF8osUnuOwFeYcXlzK1KUu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nMMzVccw241AqPMWLVXmpnd1LUhOowhDwMsoZjaUG9S7UwmeGZeZLphVqpcIDUXqNimT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jgIe0aNjE3hT8TI17lWiN0fzKeIBo8JeyHzCYA7GFpWOSDTWEUM5Uwbnq3Uqswr7lNka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HiPwSppiUzT1M1NQZxGEB1MXZMS8y4Xwy/xLOG57mJcKqOpXfxJUCVmcyhj7+B8LeI7g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nNwYwnn4dTxKzbMcSiZGc4mEUEXErIx3BUrG/lwcRHM4odJ3/iUxiOlE1a48iKqSs9R3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XK7lcmohxczxxOJmpRaUm0qwuZuR1kuCj7pySvMpd3DLE6sU8fmBeMTHWYLUrMGsQVG7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IiRFyRpqFvcaQMSvdSggTNVAzmVzeYF21B2DcEgAuY92J7+AvYTmUZrcuUSqlHTPuP3L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5h3NlioGYXanFaWihqonRGPSAxf2gkTHklg8QTAqNh1fUSENDnES5IsPwx+K8TLE+K+K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ZPAmfEz5lpVK9QDM2pWEsEBcT2Ibp6v43sldRVHMF3+ZtxENr9kHWJedyq5j4JUTTVw1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sr5RcGLzNzlLAKlriLMseSZEH2GVJY5lMwIhsWIdRcb7g0XEkHkw5leEo03BHLBDUs4S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rzj4XiWUwqoHjTAAgGkxeT1AQs9b8zTf95ky0w0CR41ZQq3lRc+S1H7ysssZlc7i3RuL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WOCYWNmOJTLPA9RM/D2oOqpxi5URrcCV8YfNMbNsXEuGdTncC5gxi4lJuVAx8fcZdS4x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44+KubYZXwEKGIHmLiURImYN7fnMcmo8/C/BeJcv7nOCo4M3HHGPhVst6hxKbzGrgvua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b2zRWYWEvGUD/wCEaF7SyPUZY2T3pB03Na3MXFuIS34ZXBPEHzAdmbSl4mjCxuy7lJBm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YVmhhfLG3iEETMqrMFGiXxrzLBAxXKyjKrT8DSNfUu3M7+NeopxLqGYqB7n0z1+5bxGj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n4iry8Q7o6VivMTKThuPG/gDWhluyaalEa5pBbOMxdwN1KYuXfgSGB+C97jwMe2HdMvL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hAQIpig/0X4QyKeZiZ07E/XxyEFGoep9QlNaYZxD6gBsngZ1zCpk6lCfJINMHpDrl00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TcQRNyLuQgRQfgUCNJPTGE5uZDbOa7lGkYcTN3HuNEWNkx0xSW3LOBEGCzEtzLsJlC0Z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nzKNl/AluLrFTkNtSzi6Tcw48rzBuCu4bn8y9GpclnESumbYZ7R0auBvzEgqa+HNQGek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xa3LKiV8PmPxjqWTjeYLx8M38URb+LqLn49RG4fAiQ38X/QZviBnqbRsnpLt1PC5rcvE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cYGVfECMfgiXACVmJfEp5jKYttYl3MvhLLmOOpYle0pGdTaC4zPpPE3hjor46lxFtiKV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1mADBG4S+ZkhxmpivhWPg7XLLy5juUPMCKxbmEFUSrgViviRYKgcIXnLe42Mzymm4rzB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aEbHDPRLxcHr4Mv1L8/0ZZ1Ol8QvmK6JNGGoX0ieLhvhMl/FgbudnUfFxeZV7ZlvNT2s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oTuC3yjnYR/mR2ESH4XfK0lQfAIMw/UVK+JYcRJUqVK+DEUDNZaFzMEuJWzibSIHwRnK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+pn18V4+ErdjMklbTqKwySvE0DPqXbvP+xgkEXF7AHiYqvtiMC0gQJxKSWyQTJzNDon3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m9+IvS4vRnbJbm0w5lfcK6tgG2DftKA4lil/UIKPyTZn2Y24jjcvdpLL3Cus4l8rCZ9q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QqwsBoN5czipmUlOyPUwCm5VMrXNzUafgIHcb+AnrUNtRu8zcPD4VjfxjmV8KO4Qye9T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mZJzn4DOYzeyWfHaeMuRm5arg0sMT3KuEBn3FdECvMVluYMGeyUl1N8yojWJTFufcJ/t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zLcVUxeSUWD6j13ME00zwg67n5pgIycR8oLlUblS13K8SsymAvEDhMxKK5i8Zm9kfxFX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/KAG6ZQibKMSm7qeUuri7irEvFTDGOJltjrxDuN/Uxx8LuCO5pf6hYZeJd1F2LEotYCW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otqUuZSuyIQabfUeA/cQGbYZbGzNDBp2dQ4MQA9pa5ueBiBi6SLDefjzJiU7/CC4nnON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LSWu2BVfDNSVZmUTPyX8KgfMfBqBmGGpeZrAlZ+D4r+hlK+WBMyZVXU1eoSnUanuBEqH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iSk2kUS9nUBmK9MUV9kDWJe7jtKIl5K8Qrov38C2HuaSql4lnwENMMK9zPig2UC7lPKQ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X1OIRYRaZqUFnwBMy5nB1Lo7szDQCRXxgmRRXpi6l6a/vKQqWj/MUuAwjVRJqNVwMbPX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MyWT6RJXwVxKO4LdYmz1FwZzOGiai1IPmVzcKqUaKn38s2wMbiD7hTcMMTyWZN3HmoKQ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0uXL+5k4Sa2xZqGeGDUptUUMoQekG5bw/GtxfE8NSswO47nHxfHxouXn4PZizcGZ/o+o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FYq+/m4AJ0blZfAE1wQ9IBhipgHXiYg5KTSqJUtKpir3ax9kKeY+cfb4BPaFELNkHEG4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jbQQtsY/GsBRPEw8s0lr8HmAU/AqqGBJDiW4ysMaEYJypFrX3QxuOOIFZuU4Yg0xTfRm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xTMHLE11KhxiKTGkp8VO6o9YgPc8jApQNwH6SVKtQrxlaPxSnLKuOo2tKGqDpNG6lu53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B/QkqVj57zJHElUanK8TeafD8D+glw7QYShLuCKV+EvO2YhndIpNwo4hTWJZ2y/EBXJ7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LSxDwc9RxClH5IpgUh7CUZVkVa4hkywSNcygTiHOEGI81MpbCXTTh+HlAOYDsTA1hLCx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5/cfgpbRJj3SkZmP0MygH2jVplyK2xXcANV9D6jbEsbS2HLKuI7piocC5tn4VjcFDUP3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uDKI+7gbuoLcb7JQYj8PN+olRCFUZhxzA5m2eRFPhzKan5jsYzbFl+JhNPMsZqGD5nEZ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0SmakWqxfUWzUxH5vwS+al3mdpTEeo6lnHzXwE9wx6l+5nqDg/wBVMtymjMfJKVibJgn38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MrpGupXmKnFEOHridbX4qwqupp4hjMtl+CfUvS2pAAXD6lazcpLp1NuYDMBRnjFVmUXJ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LMWFrcQMWplAr4s5lKxExPQxFm7mQiMcsL8JziIWZByTLqiWD/EM6gv8R4UzzqF3sjhC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toYZlhUFVVZ3K9IdJkzlgOkA81CxiADIjzTMB1FXD9xcAqFynuLJPx8Dk39RezEHP3Ob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fcwHzCH9GozSbwEqBW5mrh+P6xOfkIYnSDEPgsvc/TRvMb4YGdsNZGaLlHxMGUL8j4l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K64hlzGxyIJdZpmY2cIV1DlYM8ozpRUtWYahDn4QXNk1R0MTm7gXGsWahoI27gTS0QWp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AM9dgDVynJKBqWnwlFzUOYqLDcprfiWsXVksCWAaguCVLeSJXjCBrKWeWpucQSnCx+FN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e4q01A8yn4YYIKL8Cmoqty01C3EY4IynIMaFcR871BfBQbzL9NxZ8XmcIvBEJVRwzfM6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Xfw2iy0QcfA3HNSuLlUZZQNyhxPz8Cw8xFMzRD4Bc1Ga9TzKWXWpbLx3ALjQqksrcS+W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HKA8uJtZA6dy/uVUrslHct7jhjcEMCsX9RlvU9pzBzqdkzMRrzcXS4idYiPUy5lVrMeg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QUHSVeIlbfiONaicorlhmp2MTqIiWNZiclXDtqbYqoFxR7+BSYUuWXEdxCv7pZgYXAuy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tfuBuyL54fCWK2AfMytVlb/xDkIItftgsaGD+ZhmWuERcWsXOAghUBws3/3C0ZGWWjbe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3OZzVVMDRD3h8QTmFMaTUyWLKv1DUNI/0V8nzhoj8ghLpKEL/wCBUCHyfKw5lLGkqR2z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tdb8w8s3qATCFHEPYZU8o+4iaEwsq5cdZA6ikDAwXCMajl+IYjaOCOZLMBnm+Hk7Pirh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aeMa/EvXNsW84YFZZ55ZpiAlsxFiEUoO2F8l/BMWpguW47kVHQQnlNCkcOivgV4l7Piu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ipQmdw86mGdy94mBZqC2WIXdSq+BwRNgmzzLspZap7hfEt4lRgA3cvucSrz8LFh4xZbx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I0RVSl4hSzcF7yefjMWeJdMYbcEdZI4mDOpZqFCXmqjCSokL8z7hZTTKPEP1Gc/HIjCI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d/B0jTj4Co2rdwwFb5ldIC/hv6+AT7lblVzAGW6j4Sg4nNDp8UPcoGG45MDmVDzLxiPt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kq4bAmUtruFTdwctsROoJqUDuUU8+YvaNuz3LrUy8nqY5v6lLwbgi4YpfJhXiBIrqMmr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G/qdMt39EWR7KBqoV7IUoNy1i8S9lC1R1BKwzPUObjgCMFmE4DM/SB2ZU2zZgIoLqKq8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o+FznNS3CLWUcfSVKuoEVJ18GMH5uLHcWZdQl70zzM0MPwf1h8V8MEJQ3KtP3HC4Wpi9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YMMFe1RHmonYxwQ9MGTzNJOnF4mdmWMzLj4NoYQHE8PnBGsMMwJqqjqrpDsNnLAl2/wn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QAhXEtMSAeIS4G4Wx8XMyyicymylQz4mHCOvUWMscx7gnPErEIyIZcppiLXFbNRuNmI/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MqtwJniZWu4nIhc4qBTEMzyQC8wTOcTeYXb+XwnXE3mMVuEd6+B/o53c9fGu59oIRczB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WtS85+HJUox6IG7mCn8ziVZH8pQIFyrLxwg1pFV8BwRty5jQu/3BVxKri4Axl1uMuIhR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o6muYlK3CrjTWEHbAjGkowgwwxiUZnhAVVy4ZphlcfqYiiWfczfEuhsN8soFQxKzq4k0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3LGKIoYl2mK4mSch9xFpfUuZo9zXCxwUh9QpIg1GuITNkxXMS9bgi5XcWdRPEeIleEA2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aPmAS4DaskHBg1YF8yzWUywi2BMi6lLGEzqpXiYYwQrpiZAMrOYwol6ygdv6ngz7kCvF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EILWaGChbI1uz7hrE/X+PEn9GpX9DxOUWLH4F8h/UfJv4v8AoOpJ5nQMRLURTaJUou59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gscfA+iFPFK1KPg8lOQVG+F3AbfhPlOhKCNmo13LyL8xLIYgC3ZaAuUQru8F2nlNIchR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Tu0kdmXiMqWGJvWQ5JcthHJKaK1HpUcMy6qgq8S20qjEXqoFEHPiA6lJRlA1lKxDUdQc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T4IG08lMCJknVzih8FS5aVBbfBB5EK7lK7uD26j1xAdXiDzLLuUbiPiK4MzLTOhgPSNu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nG4RxLj7lYhjgljxUU9TzLinfxfywbmAx9QcVKUvMfaFpRKaSeyVRiN2mIZCKDUNsdnx9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UttgU4lFzuVnCqacTLYGJU1ievgwYGa4iHG4WNY1ObpmOoNGE8/HEXAj0IFcNxe9wKrh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cKtxEMZqL6gJGVnxGKE2y1Sg5PcsRZcbMSyySPOCotAJ5Zgk4jpxFJdUVHBMdiZXc96m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Ii3q5bQcx8MQF6lGmXTmXaCt9SkXSk/lKRlV7hfJcs4Z9QOFAGKmNDCKzJCu5piLfcem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Us5RGx+o9SezM7CFrki3tU9iW6lV2Rct/Dx/4CxZilvhnCT3MvifF/D/AFLl/FzPEgtu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tkxpl9Q8MS3ShPQYlKQ+pkeSXhf3CuBKJfJOM4nvD4DOJiGwX7hGgXGe5V8FHBDtmeIn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EMX6nxuz9ovlPI/M6IX0J4JNmCReMTRt9Q3cMdofEHgxZ2l0PJiCqLLrG5a8anBVxrhI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G3UK0/cRDZKZwO/h6JhXUd4hVTWphDO51+DyVBEuX4qBq54EQLszAJ/omZd4xKo1POYv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TYKGOpxfw1zAzmYdwolFgz2jrEYlfFVNfB2IpxAt3K4ldzEW/hyp+NvgrwwtDMQG8ylg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jPDcut3D7iLa6lbXn4yjYl+pQ0soWqY3Sxi9ieaZhjMoLwkq9TlgdxpdTK5QczLyinqc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n4pTxKeZVfMNeollkbFP3hWoFr5mUywHMWuE6ZsjRmoNObjCq+5dBtMTc1BdlRFi4ldk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Rr3LRcRuG4Lg5RiNzEZTzOEseKizsqeSiywtKPED2lIV+yV43MDc0wkTt1NoBNv5iGTF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PtcHRHdo1DLa2ANWuBVqVM5Vcsej6gr3hTTjrLPEs0J7JQ4ahkwsXIeoaMlQK5IiIMJP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pr4L8cS/iyOY8/BRjKr4b8/1z54jGMHzLmcGXDmX3amYdIihBi8TPMJmHxcd8CqqMN+K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C5Zdz8e2EEexoazE38ABMMYIDnjlhFQG5cv5I2loMwsjbhfDKun8ksabjdtJaKwXUSw1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QjuEZ16hf8Mucw6KiypZ9WXbMM7WiBsNxArLN3cvLVQV1Mm5fcq9Mt9TBcWzACQFlwdC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biXA8woxdVeJbtizhLG5edks7nQjbxKK8yjm5WdxIGzlKXqIrGHUolAguG81KPlKrmCz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SPUqBYBkkrMs6gtkztixLOpzH1NwH5K6hiLZuGo8CHf6ljqVvCcFz+JYZczyo6Vwt0PJ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Q28PEsNzNRiYaYqYUrP5mWT8IFG4DmPQxc/qdqiVm/hQ1LcM1sWCP7oECv7ILqo2NMP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P9qez9wyYqa2yhLvMKvcVxAplgaykXqwm5QZw8yqOMQnbzP9SA4FdXAXl4nKZqfSWpTL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G3M2sGBObj8MAj2S69RY0NwdwM5WQUdAgl8GZVOdQCnqDjj8TBVQ1mn3KHCW7ZRW8TAZ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VpZUMBVzIgoUMOclqyobGEBGKE8FWZHE3ziUaY3jNwpsY+MvpfzL5XGJYc5zdqKDNxI/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5w/oe/h+Ll4+Flx187xDFnUrKB4Jlmn/ANjVFYY4Lv8AUFDMu3NQThZS8IxlPEalYlof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uIqUJZhqFZYtGuAe5wPe5R7Q3mXBzNDyQH3iJ5Nxe6GGF0Ig1WeIfj8oNCoOyV8yzi57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bzAmeOiXvSJRv3OxL6ymTgYZZjC6lK0lXuNcS8QVWqY4SrMsHEvwR9VKgRK6gTVwRivz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OpTiEqAeczHRKx3UvOZsrNkBQ01mbRqK+mWRc4ZctD5QPcu5tqVzEY2MF5CMBFRPuCb0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5UNVCcnEa2ZOZ7+CV8Yu7lfGaMwc7lQvqDEd4lvEu3UP+/xPMqWQmk34gIbljzG7NlzK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Oph4jhxdxo2X6m2ZTmYKr9QFzn8Q2xDbmZNS2YCGoNqVKzL7A/AWfE2f2i05Shr6RrdI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DiVqGH9oVi0uLwkKm1VjEo6HOIAymIRfwWBYBPBO4UvTGzc0YjWUZNjUuwVlK1UWZh8z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5BUKRSTfFyy3j1KzdRZgkV0cAK5dzBlGY5E2lRHyVLF2w3Sp6/cpLfpEzuUVf6g8oJlG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MWB2li2mXI4JegzOWUoy5nZiVaIFltGrVV7mW9ww/wBpeH88uc0lQdiYaK/vN59wfh/K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KiYm0zE2+OYeJzEnv5bm5Xwk6hL1HP1Lrtkrq5vCGNy3f9pSq5juqt5ZtpHOcnVQF3XN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duJdlgkFVGeBZbgmZlYSvkw9P+Yqs1kgYGbBmIbI8xcyxY+Jz7E/KhOXr1OK34jWdwbX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rUO4EXBe4dJZQ+55THPDHcwZRUHEPEsqD4hdYlwdE0hqFPM5Jzgid3E6gJkY2eU18WuO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lqbqGAvEHeYvctNRuL0tmncyTZqBymWeH4VAKmtfAZiA4lCys4Z7leI4nO4gMiX1iW6n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fcbrxK5txE5Jm6huO8nxiMPj1M3mXFthMTiD8DRiiXFBVE9pYy1/E9KeoK0SwlOKmuRl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TfcsYqECjcRTx6ZYNCwwLiLk3LxFq4YUU09Ew/3EBOxLf/YDWvEprSRBzM8S+CEcPiKs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rLulJKt/lHnv6hVX7S1CoFZSDhVxsNIhykVEpziLuou54ItLCpZM8EeosMGKlVR5BBxU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rzKO33K7xRshVz2zE28zLuKYlWynBdwo2ZZBrE1s+pdGmJyuMvE1GnUS4bmRpAkU4I0w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xxAxBK7z/MOtSl4zAyCA7bghWIq1SUOkWy+po+c/Lh8LuZaIwT4q5VTCbR5RQ+T4T+kn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PO2XOyhLppgmr+oVe2NrRM4Z+YUxkmWoW7qDg/qKhjRsisj8ymG1UwT5JlDyMwGURXMw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cS/UPCVucNzthBbI4i4T0bvMFcEfDLOfhBHBKVXnXwkVaY1WrmbMxRIPmNwKzubTnc1L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+YJhZ1LTEGya1KUtIbg1dOJnccdV8BZbM9Rg38AdXCcIkUObj4ldwZINy/glS3LDbiDM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ZhcH3+ZfbLzc2xslqjdagzj4FIX4gl51GhqBTMRdkreZ4sqQ6Yp9TNlO2bKihPqc6lZ8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U4h1Zbzn4XiUt8CjfPxFuIJwhQGUBTb18cVPZCCOpWf8Qdx208Rrmol3iUvDAMuxWjuK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Zl1UA2QDm4EQ3XEVKpGrEN12rE8S3l6lmlxAerlQR7ijkTlHCjUrtbGwEsTvctAX5IAz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v1DYRuzF48cxB4mZ1KApywviYFiSjCB4n3SyxuCZZTxPqYYuOV8S15IFf+5S4SxozL0J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Zud30hgLLyg3dmJ7SlpxPEZubeYh1NskrMgOUVt34gshlCYljRELhRyzTGZdEvSCvL1K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q0w4hkl8wgfM2TSeP6HUWYxhllxlwpKy1mKMQwbAKvE3hv5D4f6LjGb+AHUF1GajqOEhz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pN/EWuWLEde4rom46hzajC9J2NRt0JW6cP7oitXxGhWPwBXLnErEZga9ogxCYZqa6l2z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mKgwFB0rFvCmBxQF5lWwZyJZ0mUVTSlU6jU2IaU1kM4Wpi4ktmkR1LzMhjcLPcwtVzN9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xG8OIrhuZMuJYuEtgr1NeJl1NErcyTn55/oWE+4RvhKzPUbQ4DEMcRdQLl4qx7mYZwtEM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AEqI5I04mXMq+YfmLAe5lqW9sqUJjmaMTkf6BWKYOIs5cy3xlERxsYbg4VLjBI9z9Sr7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5XT7iDOEWVH5m2aY3GmGB2+5St/iFf8AKU8n4lF8HuYuruc1cEOcynaKNYuFW2ZWjNM31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LtlWvD6iV0JRtL7maB6bmA1BGHPRvzDdhDGF+ZbwJRtiXuJ6SI+dcXFiCIy3cuahR/nM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XACVmMKoJkvc+yUcLJZokBoIsbEczSywQrcRszUoLHtmKIiSjEMucyqrzgb0gxvSkoYu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8x43+Ja7KY2V+oVMkLviWLV59zFncLODEzpMxaZlNxY4TN8TRmyK8PuWuw+oooZRwTUz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v8TBVYx8rRmZPh9ookwjHcr4WPhbjdaemaqZQhLj8P8AWqPuHmULYwLVDMtO4qtH4gwo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kue525lhuUeqY7jM0DnqYQCkRWJct4lW8E5R4ouCWmWx3ciivjcrm7MTsCZ7wbhnadQx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GvxMGfh9ZFvEB1g1pnZStijuLCtQZ/Ny0vd1OUkmqlwtHLqepVR06uWXeZZuObGJ+URO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BxqAoErL1LmpfKB5ipd1EefivEoaixcVkiZhib4niX9z0lpnmWhQwhy7mCuYQzG/MEH9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ix5mWFr5juD7nUz/ANlNQJ1E0H2Q8csEGCLVQ6IJUNw4niljUpczfEu4IqwUZl7R3o+P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jMBbit8R1VK4Cz1MHGJZZpmRdVK92y/Hw7RLKjajDMvKpRGSLu7zNhq5Z/aY6K+bIo/7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DCU8LvqFcsdMtgolq5p4mW/aiOmN04pXg+owGZQTAYD/AOYXW34jyVGmi4nu0sl1M+GV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z1MbLiBiyw4AS/oy9+AiTWHuV5TxMHaNRSZf1Mm6lqgdVnmehfc8jLKACMLZR3L1LbxD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ZhzJON5mgFktolVLTDSrtiI8pYb2h5u2YlwXxK7lwwYilpM9ksssmEq3qa8SousxvfCY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u7V4memoHBuN/wDSY3mK0z1EpX8FlmCI/wBRJUY/Cp2fUQyfO4PwwfG5V/GXwCYxoRVo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Esvh9ygYQtBToqbXZcE5sZaMWsIYlWy5qxgqrbuWCWWFVrBaNsDKgRPFQR6PicJZYKig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DzqUpBhSl/3CrJlW4p5nAZzMzwmmR0Si3AbLgmFCUp5ZUQRr7m/Y+IDnmKhicWZnPT4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UwslynGpsZgxd3C3BNoAMOJvTG8I4C0eBmNQBA5WQLZmirldmFwwGMuHiczhVNG/6M7n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8ZTcVEWCvg8sxxLXFTc6BNRxC7zLme8TmMW2fhB6/ZEV9+SUlB4qE2ds0xPUW8xTxC3pL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eY52SiYNPwvEyw4ivKVncEBldzWoLYqFDHgQGH7luW4vclOkYBLz3Ko6Y2Y+rl1vLORZ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I1mWMBuVjUoX+0OHJ5habXwmT/JEcWY40RlisqamS1FcVc8Yx4ATPFiHmW/EsNvzL6P1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yEUcwmQxG/j3C1UntEIe+08C2PAsHJZMOLEIMlX3HLoUpbTl74ll5H1LduOIcsfmcV4Yx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xVjKxJxlF4u1wvXCD3oisuXwA2pfUWS1KEY14gbvEW+4e19S5yxBbXFKbiECrFTNVMHc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keZU4TLHEovMuUUaKLEDUZx+JzuYdEwPUyq5nV8HBaCD5I5JXESmvhjAxmaRWn5nspgh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nuMJrNIm6nAmeZdpuuTLWkmJVMBDpJQZS0w7hi4uJS36nL7hiDMmXTqJWdjLV7mCMTuz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jO5bSHcbZ6gRjwYDLqalKnTErjRAKqayFpjr49Sjyw5pyWaQRss1HGYkphYqKVsFD1PG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T7Qvxj3BzZSm8QfBgaXqZ1AGNx6ILudqNEJyTlC5girQZhuajvmWO5iaLgniHK2pYV3B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vxAE3Fpw5haiPUzB+sTRA6l3MpzBdQ+F3KzPeOeZZI9gx5lKjU38epcuEOpjiY1zFDJ3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XphyteYRWjEcqvgMxUS3GSaKLlVcJbjJFs0e4L1AKL7RZGOKmELx1OJVbgpFNYYXoJsW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Y/E7VEUvEq5MxDhIU0o58XGvefg3KF9Rpp3KKuvqCTOWwzJkhGwMREhUCqwdR4FQwFPu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Y435iWVT3OwJ4isGUTLQwgfmWWjCF53EuBcuN11F3IpDGGiFj+IZVK4L7QHx7iw4zHr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QnYKTCWqeAh0UgMElyCsGc4gbsRMoXtzEVzxDg2QFYZbqYMD6gY2gwCQZZzKVirhTTct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uWYD9w2eUzd3qItowFw6n3QBcs8FhkIk44Jd5gLXEKCpiXaBEgys1Epi41G5xb+0KObk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MtY6CNadsomUc4/Jx8DD4sYkpiRk8MUQwNH3D4GWPxXyvw6+Sr4JFZFTJYDYJQf8TS/h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GIp6hykbckXirhp9LLig+BSKu/gOvwGuCpZm34Eu9gNVCPOHv6LMYyj4uKNfMsMTO3f3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88Ks3Ochbcq1U8SfYmJVd8/E0tCV1EtMhFWzEtGkMAJLi6D7jZgnK4Ou4XdTBdJdOIG2M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wlIxiNAm5UuojnZLHUvqEYJzkZqbswRpLW3LsxBeTNtw47mRjQ5JZRD6m0yhz8CagNY3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mojeSZKuPWOmrnnB4r5goBG0lBjfMJXwfAauKQzbqZMfZG4D3MMg40z98REoSnqLQYi2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kqU3d1ErRqXMAeZ0hAQeQ1NlUVZQzDqjtk26nWgWUUgvTDxMF8yhmGmoBWS4yh0S+n1L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WEKBzUzuDuY6tKjeZ4iqKPbMtQaUwbLqNPDpnCv6jdseJTsp9ThL4TJXSZq8xTFXBomP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DQ/JK3Yz2fEQMSvIjOCEFLL3CnKw5ZRTGEVnSFRT3DOFcOFsCqwqDsuYHC31L+ZED76J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3VCWC5hzLZDUfgIVdQu6ageNktPCCY8zz/iDDhpq5QGx8QzxiCcD4g2wxouWoiFmGJvI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DruPjPqPJCi3dxBrcQefuIVKi0N4hkNztYnsfcWFmOKUfBMDDByjuotHkSbvR8HabPiz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T4zXUSLbsUuCS7PqHwf8gZocS6Iy6n1Ea4mPFEQkFkqgF2IOwXcFuqlDpmDKx0WA4Shg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I6LjaJC0rdtFVuuozqKy7jMo46LggUqpflgbD4RJrWdTeMN5Y8aXGOtxpkRlYg2Z6IhaI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DO6TPsJ1bAsQyZC5Ff7EOFmGF2yjq5RlqDxLozuNnMQGSHSRrwQoe4jv8RZxLBwYAQYX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OqCDUZsXiplEOCNjUt5S5xObP1EViBncqZVWcQ6VGVjuYuD5yi4jywKIKy2I+BOBbBph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mUJKnMWDLziXsgd+Ii6qa8Fw8sSZOI/McCglPEXsHCoTIeFwnBPw3FOhwuaI2ZCPz2aN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DKBVeWLhsZplxE4l8yl4mLtlG2XDwA6EbkOx1H+8i/MZpPsh+yXCmIDuJ3zLacVC8wa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qJ1qZOMRTmyUtQFQRlD3DepJYzZKjctgsQctSl2jXgt5+o88HsmcFuA814Z7/uXaCRpV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K+nxTOQH1ETdVKVHi/TB5CMP0BAsmOpsDCxG5EU5V1EKaESXf5jdU9MDs+5yUn3E7Us6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yl5uoDf4RAb/AIg01OcYcwWyYnkdTlNJ4tssf5IjeYHARi/wghZJGHDE35nNlQms9yhN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RwkAnhSOM2gtuGm1lrNSrwam6mXdIHIHmC+KrxK4LhnVXORUQNFlds6JymvM2eRKoeod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/UcEqJBUXGARxZYkYdSi+/6Btjh8OvhY4Qnl8ONl2TCKVMmwQ8UjeUDzUyY5+EM2o5GK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3qciYtxXGiXHxByjgq8QyjMWI2+EH8x3nECiiCPIXiXAXmE/Jh8G22oYbx1KvFXGcLOW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zAW3MMMkeNzI3HjLIajCnuC5SMAkBcpWDOLUaMK+SPVUyQfSMncSOHEzcR65lbjRzE1F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yg5afM7BSwVOTEt4Z5iI6jmTMXEpWWISgxTmV+UyXdy+ksaFw9ly5bePiXzB8aipONJ1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E7nE3aYcSqJcOYLjcchr4XLfhORxA8ATEKUg9tywwzPOO0GuZHOUZzFTSzCYQhQiZF21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r8pDbMAcgFPX2l2KAOk82YPrJV3GzqmqZqD6xAjwMwHMMruyQBrI8koGPrcdUA5KgOB8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/QMUbIj0Q7pblnnzKzWZQ7Jpcyy5MS/p4mdbe5d5SlwT9z7WDeyOFTjie1OGICW7OoAO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7mDoZR/ggG1JyZqaZzC8uEo8MU6nA/mbFnbDzWSlkJnwSzUBVVKJgvqP7nJ3xMOd8Tho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AGJhpxxhtzMHZlboEeAMv3fid+dpc5Yh4JzMG1uXR8IU5LLA9qiL2JTAVLVu9ytgUgbJ2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W21LNwiXmaSy1KltzqtL0EJt5Sl5YhRDhPyR3yqaUAQPcsr2+Y+Wotv8yzwjjE336Q2n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C/n55huPxgQKpLMA/MhTTXpMMRqcRWfF/BFL7+A+T4M1hnPMQw6mdHMy9KUOI96U1Ci7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qXjMEdiCAK4YRhzB/QuWCDM6isBR3B25+BE1BrcCeCUg1ONn+0VI7kB2XOi7pGfPFVuV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mo25i4jcFgQVj1Ks4R2yUQ8ksNmEzLsgOWJrjMt5nglQMx3hj4w3iKgqbMZmpxiUrUF3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MrySjLaRgsM5jTcz1ENKy1lg06grWIKwZ2BKzqNHZzPqQW8ROMTkhKriJQpmDm5cvklv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jc7eo4+CLUMy4XMYFVLABiJk0xwzuFQNq1Br1oGgU4HUpIPpaMMvQsqXhGUbbtFeS+bi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zKVQN+8S5lZaH908+sGm2+GoLAquqhbAmMZSaVfiUaGUwrePMpUGrKM+73A4PpC/JNDd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zioC34QwVQ3jGBLO7GIs4fLljxL2qAjeIdKqVdPtAwNxavQhwZdQLduYO6ZgQnEn4nhI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U4+5etcRh2GI8p5ShisL0BJbZYl/L4jTKo8RHOPucgn5jTZuuJhYv3AXeEbYQe5dqgUU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85pLTHLAPiFErCOEswCLX9ENRc1qCQcwC4K7gMmvuGF0xZ0/CVXfjFwJQl+NkbnlHMMJ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UDEbgupzMJa4KlBRpMj+6ZH+YF0uDm0rkMB5upnPcvUN3zCuimYFGZldn4i7xCmlW9w9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EwcpiiiMdMP6JpR3/TL/AMDknENe1i07g5O2Ka+4fdUW3pK+KnMufE+ROPg+ExD+IHEy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i4NQXm2XRzM9iPQR8S2FsUNRjWRP5JfhhioSx+F1ODP96l9lwfGJVubT4GyU8EvtTEqM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dzVmYFozKtO48oDRAG1B3hEcwsblRGrhcjYwXCPNRWQxBIOydF1Fs5+BtoZ6lpMvU9Ii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4L8o3N4ihzKYbmCxlDiaXDC+JeMVMi+YijRGjKXrv41NqN93D0RdE9Ay00TewuI8x8WUGk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JUAXOoSl/wC3M2q5YLVEcx+GjMcTmUtGEOiWOyBbYxLkxfG+4JvfFMz4BOp0Ul41OZG7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xGtdo2/sSGgw6i1EVu7JVK6iRag4SPAq4Rdxs7IXA15ZXDTzLzbPEOoloIWwPRU1xT2R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7S/JMxZvuC3p1U9pRjAinlGZcDxliAE3wxHK1BwMxRnaDRwlrVTB3R0S0wR8RHpKMFV4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NMbpgXwSu50Uge7j4JFmyk6YeX9Sz+5Fopv4FlcPuJ/2gI/WJdhahOmL3CYC5gwMT7mU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zxNhSKhV5MQC4m1I7o6lbCuFuruLi1KG+4PBLt0zBpBLpdOJXtcMjdy4pH6jDmHIZnYT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xzPubneagZFLmaMVLcsAgnZKgmbGcSs0JhuHIy8xVkzwOmpnbEyyuKGMX1LVi/uC0vMs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g5gS/f8AUA0+C5m/k3CKC7SvmDR7it1E6iaJ3wfvD4YnwUi7h8moPMWMDM0+Bj/o1LBx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1eE8S3d4gJuClklpog7tSiPCTDqWEwnb57ZnHouA38fgl0HyQ6RPFLlAl9VHxYZ2JEqw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2Q4LMe0PMA8wB8PGbg1NswxKR3KCmfM1VYYkqNYlYwLAOblo1De8O45YV5JfuXcSwxXr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5I1yTUua18GNpG2dyvCxBwlrt4gDyRS5UZQuYfUDEZRGlmasYqljkwX3GtDMnmDAq7/C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sTM7nJDmYsl4+V3k1U4dxOpTcAA0QFAfmWUQDRLrgmUDiqmgah3zLusvhuHXi9pAHJG6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XvCKJgAutMI1k4WZaniooy17IlhHfEMprlP8TMgcOcfuAwI5Tk8y1cvYm6tRGWzZcv2Z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4HVNxqDcs9R138JcVkQqaucffMb+eagBZftBLYHKyjoFUq43WaZTxX4ljn8xZ3x1KdMr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dG487nlEBZ+ItWnplu8wByDzLNAgLX9oQVd+4Ll9ymsI56RaiwxmcYPUuUpEzV/zMFUI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1wIRwVArWfEvM3BCbF2Y+0/E+khnUQYYN4ljWEpx3EMtPMezfMD1lTnETJR5j6vidGPc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fgkwDcosCJeExKS4Pk1KJEfM5CRu2/Ua5tgsd8OuDMy4N9S5huWI7I/Bl7ArsYF/lNNP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mG2Zayf5AlATb4aTeLj4d/L8anua3MSXdk1zAFZaYiuvwicNe+pk/LEjBuZiEruJEp/p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p+Is3lmSOkKmGFjECl16mm7hbOiE56rgxx8k8fBNwp1E6gfAr4DyzN5XKLUKs4QHcWWj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s2Qnd3NnU9gIONIKfDKM2+GbMMwrQcfSbibMedlxniIoZqIrlK3cKTzzJqb+oUXcO7PUB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1r7isyyrcRQ6uWvE3xUWoX3P2lOsylS6OYXW4KX0xFw3LMpfB+NIx/QShOZX3Krl9S3cB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eYPCV4XtcC2dyw4SpVBmLMU1cDktQc2kvqWHmBdixEZ08EsbsJ3NyBlOc1KN6mORSUbi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+5RyPuWrtUd5fzAMQpZrjEMlxKXSHmUAu9YY1XflUsRgfw8GVV52FM/eIrEwoWkUFmXi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udJXhEaoPqVdRrr8TuOO5ULt5mTX94gX82Fv1DLIx7MwX+KUNTqXKlVqCfmE9MWPzDL8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HkJWhQ6ivGXAfMC4FGN7MaV18Ro4t5la9MESlyrJCxbCzRe4DkirbAuYNJh6hvr6iURv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hvUe+nUouxKigyVmLSUciW3VmWHD7hTlJcxHsYsoSqy4Ma0NEXlZGgKzHyEOKqmTkZm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M6GZvluOskYXplVUTOYfSUZ/Ca0DMBlfbL2LlWwkcG/MSO8eYl4TUsJZuvqWrBlN2IVq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B5mkZ7ZhmruBWSC71NXKW83qFtlkHq4q1EX4aR+DiOI/Fy/hjWIveWUmk5hZowwDeVY/h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fAgz87S5RFbvNi0nmZFfqDdGoAHLczgP4mcEht7g+yKf+o38xM0NUucRI1B8wIQFbb+G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wQgYlSyWRmNoGBWYYuxrR4m12VP9zmeacxbMoYs3KqEE4Y43N9wCfBNS+cjJCeSJxGMt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1OeY4WQ+o6auDioGNQo3hLsaqp04mMcuZQalIsaS4C0YYxZn5QKh5TTNDAdzLzAL8yzp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CUkKHmCXVVAPMrz8UsiXcTgfCgghZ/M81Au2vE8auVg7TBLaJV1laFp2fJCwgOZfdMsM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VJheI8xmYC8RuyjC3Mp6R4PxHTnUaNhuCyxLhbAO54hF5EsdGpqCAFz/AFiZOfqX7Eu8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usDeadkDzZLaOI/8BKC7ryRc2+J0xN4llCBUKZpS8ke8hKYYOgZ/MMkPtJky9XmGgZgU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mHxFwlm0IbbHLtsnMNwwxxL9/e4N33MmIGq+IHkuWsEfJLMu4slR2YZqpHHKhSKgq4Gw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OSx5gJuphazDVBreY4lLiVytOwvqMs1lg0RWtr6jwDNJBNqS03L7g2FQdYycMSFj6hkm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BX5R9dzJa0TzXLLISnAEOychT7iuX4JwiC0DMTi8pc1g8xrYso+r3cssMxtNuo6O8atZ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8TJHu3AsL3blG/wDsWZXDL4afCsQ/L38epcytQ5jpc2hacxIkctiuYlPlt9zScf0D4b+o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xDywVtNCYbKxsLLfBLGwCO6JzH5jdo/Evig2bD5Iz96ajzFucS5+OXjGI9nxuXWptJTb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MnQnNYmzCK81LySkHDKL3uZk6VzeG2I+UUcwldo05YByTGXUMxEJGWGOZak7O5dukROa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WZYYwWHziP6l9k7CcbcQyJnaRLGZrEahlLMWSBZuUicxdZErepuAe0ZeqqeUaUwDFsRK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9xWxlaMrfxklCXGWDcaylJnWkWBc/CsamphzUeEYUZB9y/UC1FZHhIG1LIWa3BctgyhV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wn8pVGdw1dx8J2S3NwBi+8lxo0ktQpbExwS7yRcVZCQWR1qe5hMp0KivUO71fUrN5jV1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IMOuodonmIYH0lEAdAuIWWjB0sfMMUa7igsVALdTgP1DADxQ43blVBKE4NXRxWTLPXam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rVLDi5i4TRBLKLq4e+ZYepRMP5Iryr2QTij7hSZnsRVvhWdMN3l2gt/SXtH4iFyQ6smB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/QzUSPxofMq4YsY/cVt24pqCHIi0xAW4mXNF1WeUTwl9qihW6zKNDMDZnM0gt5gO7mEa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LHUOZaWHgnA1MsZxGWqlcVBepeikCsQg3vR0zTx4XEjH8ToH2id6l7qIVdoKARmqjlHkj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wIrJjBU0+B8zH5WoMWnwVz1tiuSVRUqnb1MuawzyeEPUNQEj8MSVBpzLPfwy2VNp4y9O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UBVVA3oY0ZYPNRe8yxTJ7hV2IQt06g9CNIrZtiX4RCVLjN4i8YO3wsgG6hbqXZlZQhu+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L8TZivE5i7l+ZygKnEvgxGQZZ2zLpZ7JXO4dLJwtie5dS4anIhaGKm5fguBN2QLwzG2o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xoEKZjPuaVLeCDeSNlMpRmaFywqcRK3Bh4h4lsiDNBs5zlXpAdzhpMWoYtUE+E2pYqoQ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JsjqqlinEfa12wcaB8BiFe4fDKczU0Da/LKZTe496CPqOwMe2iUcMrMG7RqsGPyTDN8yZ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HYzAw3GiyeEgsBLdaYUZ5l3mpzco5WHLEysvBi2eZvFcWcL6YpcxfuGGNS9WYhdtnzLR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r1AYcjHZDOmWCIl3EVZLShtcHpEN81b1KqCfcryT0YPL0YE/kuZmJuKooOhErUdJqF0r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Nh55EozgiVsW3iUDD2S6MKriYu0B5lGbb6GWHqYQnuVFcyxwVCwmZb/uik/SletvJPJu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c4Gsy1nQmLDb5l9CGimPYPuFjTl8zsx8Qr3UoPzJWQVGlLiJ1iWrY8RxaPuGoAO5Sl5l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vXzBU8+SA5vVTQGYD6QqspsIEVhrzKpnLNQrjBM46hwTHiYY/aCsFVCpsPuez7iDn6GU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JjxBVUPE6TIPKJ/KaI8DAXSoQewiAHMd+FH6+GHEwjv4HwGI+Is1xDywpfmYTyhWEtWg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ipbK9xjniEGL8WmHwlksTsl/J8PFojgT8JSrplNagD4i8FcWzG04ge7zLDp6grnfuH9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RArWPUVyzJFfqFG5RwKhQDNSjvhefqElADzCzzFO35iG5Q7lBbYf6iQ/jAvSMUqL8QoA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snhj1jRl8OhQXBrcwIpxdxU7ZkwvqH5zTJmJ5i8RhualhzdyttbiBBMK7g2218WmmW8S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lI0MsO5ZYXFm5iwVHhGJjm4XVShe4Q4oLsI7+CBVkWgzB2VKADswlRRFmlzDcC08RqyP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zpb+5WC08TQYgOMoGINsDxK6zDChlBc0vEWASU4ZlKdoZZoRoP8AEQvH1AZTLRAUubsl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qqmeVM3EcKSWYIrZySmTKUgcfqOviKA5BDH0m2UA1+4NMF+YABKqJrcadyvQjXiG41DB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hrd1Lo+iztpORjqpVBNcxF6L9wPCAxQS5dEJvo2qZcPPMInRr0WWFX6QZ2ztAuQ8ShVW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bHln/YpkYFtR5YIIq7nLfUc9fiK1FeLJ3KFg2w0kSry7YGGZaQaHnqK4Gp1Kol8I7WuI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kTo7eGOWvxBL0gAq5jdq4iw8fzC4UT7EpMsNVBXiAIslHVMxJslvM3ECdzJ0ShliIO/q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sxHtv1FA4Q5p7i7g+pk5sgf4jVgzEbfiN3IAPsoXbmiDVqiDVbTKgrLlKcgrY2+J/jDz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MS4+USX1/eY8zAlTA5ALmRc+yJWTMzdPuA9wHHll5+MsMfBEYrcyx+BOcT38uD8p+BJe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B9xycSgzVwL7lNRn0RW98RSwMypMpjLPEqB3iGGLN4NEoxLMH7hpZUsl7qYxzEmoLNsH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Rn/DD2fkYsVkl9JVTELV6RalxT8NEpedQC8TEOIXq26ip1KcjC8MEg4lRxqWPaZA3NZK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aq3C7uDVQQBqW4QlmJUZqXyuoFu5lZirkuKWAY5mPjFdKQ3E5ZrjELObOGeBPNLRYFgM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LshiNTfc2Ygw6gY1iDNwNY3Bd5+T7c5gaF9S2QmLygpsuZlMdSppm1zE5jao/EuMpwYm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QI0aZnsTxMB1C5wnSJaNSmIHSVbTNzHwVGmcQF95dPPcEFXLe0IjZC4Uyw8Z5mHYg4R3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7xMDJGjBmFsb4mTLZKHiTWIRbSKMOvUvgEAKATGquqlVLd3Ez5NcRrxANLCHUPLdIlVj5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6ixoSjp8W5jD4TH5jqj8ZjNH3CHH5Q7GyKAPtEVsSuKCLdtKOkv1HSrMNKzKG7zjmb7P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FajXT3PDU9hM3YPEthFnWxDPMs2/UBJTrxKAgHFJ9DCjNHEo2x5EWZXCuh8SneQwoqcx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oB2xLyI3j9psV5+BYHM6lbt4gDCgqizwV8AMsqfYRUwDhCKvaADljdjUuznMHgrx5lis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ggCrUCbZW5iwmkFxHqD4YeJVk7k1nqErFG5hUuuohpyfUqn8xK9wriO5jH+Y8zEvuWSn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b3EscolMGZXwnxUT7BMlaal3UeVYnm8Vau61NxIK8B7lwo+kTQ7nmHc4flEvIxUVUfgK5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dcUcMxCdS5iHmZBzA51cTj90bUg2KYVuSY3f6mV9ouzGzSncG3CWpTTKdQr7g7luEVFw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wrDKRycoLVmW2uKNtSiStKzcsGZaRA4iGVpqXbLJekEnKyx+phupyporZOQJWs77jnVJ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nxHbczwxPE5xmbKuZwGDtPKR4qXB6IAFqLcS4L803O0dSq0xeCfpF1E26mtQXUs6mGzX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Z8sdwcWvwGitwa5cJKi1DcpnPDNKPqZcwUDcPpmiRi2BL8IW6naD5YckAMH6ll6mdx4X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J4oo3x0xeU1CVMQdCpzjApS2znr6lmMQZxWZK0+4BGz7QqxTcvEpc6jdj+GCf2RJG3CU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AHqHteI1ZmSbdxWQIAqpiYB5Ttek2A6YlxS/cNvEU2zxF3oJnGB3hmI6ymPzOUQu1dSg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WRUs+yKlFXA5eo1WdwC8LUzRZn0Q4C47oRV2eKOT9kHgv6lVht0wjjiDYG+5xavNy01+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WOIO7EDRuKyeoXWqVQ0PULSAsL0k3ouBKqV2ZXKFnqJ1UTByVUydwMLVQhxZbxf3N2n1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BcXe76lWi9tEABUpKHJEezDfGSPpTMkm+pZVC6URAqGtENIuAdEvJg9ifh4jmp5yxm4N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8zYFTJlA9iUtEUbggXzpnXG3FS5uCdmLlGETzBfgmD+gOZl+B8bRZhSuRmPOgNxXqrZx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h7QcSjTcapLuDopPMx9W9Tmtr8ompzJMwblnEfOGiriN3gtyggJgQ/ngmAQWDJXNjFth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U1zDJcrZphGiEiAqNGXGZW+J4YJ+JfOYduocBOECXoKqKKJfWPErwqOGI8ps5nkmDM6S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Dr3FGcjEcseJmDUctMFLwywwIVRuKmDIpDJb11KIuZTSVuSofZMtkb9pam9RXa8zevi3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KgTymE38Iu5xHU1PD4Snc6LfwzooTy4hVmvEOIfqKraz8ADh1KbTLgCX0gldpkeYiYP7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pmFjZKpbgEy5WLgktLE5MLYQQaw/cSeUNrIP0mWoDhqdQEFkb9PMf/olpxV83KElkMMj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yumYFWYZbQFTLGCc1Af5Jv6fEv8ALuWuMPMs4eJnirl+KJiwn6QmpZ2rOZqG5qsn3Btj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cVJb8CABtcUMjySKuYL+E6jTV2TNZD7ncIEvI7cROCFgP0lswRiqHDuVK83sSpQHqK1f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+kW1FReWOX5gZg2ZuOy+8Ici/M2oTxOJhNsr3BBGtO0lDBejLPR1LJinzB7qEw0Z9zYY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PSDh+yJ8jKqlIWQONy1AUzDbE7mxF7vMpZwgN6olgAteZTVamGC6lTu7mTUqa+OiWpP23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mHqaI1mBYIi359QwDkouSo1y5qGAcViJBs6llgTSK/JmHyquSwwnl/tLvg4S4EuLUX3K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WejLN0Su1ZHFUVBziDtvzAwQgqJvhBfEWQQyhGGfiJcqVKg+AtAE2yJcdMyFNylzRuRk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R+NyoUHNcylNMKqbZwJ1oQXmeFwG4hK8xi71cnkTxGNuIaCXY7nsMaxOe4q7JcEITHqK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mGoBYEYYrZslLqVGaIngl1jJNiGzwgXCYIkvhqNbYYM5gpEYo1ODG+2XTLtXqXjCw3lj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IFG5lkYII0e4AwJuZYWYlOH+JYfHcHnMbZ3FldkVVG3mLN5qA5YjIuNxcjYZlSaviOxW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PxzEtM1LqUQV3K5Ph8T2gWhh8WeGYPphxQPBMtzCNu2qVTmVblrmKvwx4mI9LeI5VqGw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YxFB8Q38Kt4PgFt4INMTMMXslU3HnbmMtNnuWOJg3cqcl2MOj6QGGHvE0ubmeQfcXsDo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/wDUUWkzKVNZGZRguBhNofiYz+ZSmUm4C4ZYDROBuidQrzFsK5kW9PJALD6T/pEFs3Bv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SV4unzAW8FdwWQTPUDVkx1E8tXpHSu9kbJHvSV9VXP5lMUO8jHZQbk1UPIRoX9c5lHWp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O97lnn1ADTHYPuG5YQpBBzcUix3xBGte5zIeoChiYEak0fqEvL9kMHJKN89TFkyxAA6i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VEbgaqMTY3R3GXiGAG4lFaTPL7RFrzsLGk5jgqfBDUzTviB4LFZtKNvOkAe0Io7n4nM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w0rRg2xsOqMyBItdsp5gV/BMTOhl9TM/GnEGHEHOZRC8r4MEtXE4mQeyC1WKlqrpvmN+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UubQuUkbqKueGb+Jh8MMNfFzT5Eui2RLqrUnpY7qu5RoqYPg/bLtYR/ErTSWYDjxNQZm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VR8SjCrDF/UzagDFQ1qcQTpKJpO4pb8BEYz2Sn4ieSeyH05lBpVkzCXfMQwpmgEe7ZLS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3LbgrbUQG6i6FssejEEmYbDScTXUA5CXWk6PwiGLxDcw8RUc6hai1Mbt8FYUoxPgWklg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58RNZ1AbU6j5PpHUphFarBlp0/pLwxJeyZagCUMaIbHM5FzEGCBrNn46KGe5suZa2S/X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pYNkWLRFbJUQRLdSnZcsCivcWU5CpeqYPxFK5uNStkHbpnKVYtK3KtFTNCITNJTqqW0k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YFgfcMfMsxuXvEMTNxZd2njfUoMZDuLbKlKwxuss+Z427jWlWN1iziszPWYfJPUQdjzO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AqwIVeB1BVH7nILmDt/aIJc9wNYwncLHH1KzIXxcoMejiZ39JHCa8QAoiyXwYmeFfctV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i6anC/qJGF5IBYH3GjRHNcJ1BZ37gbCPshG3tzLn3Rq2CFJibBHvSHFm/D8INFYfUHb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ikbicB9Q6WEexixrh6lRrF5lVHLvMnYG4CwQD7xH1bxURLyTFKfUsNYeWXu6XEtocE2hr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XgjxRbGJRmFkDiZPowXP0C6LH5EjxADqO2Y3UunaFBm+5bqfomR7lgzAqjKElvLLEeR7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8RZAlqaVlD1or84a/UwZmy4lQWDcUfb8dyu4AgYhWvVRzWQleUJpRvSswHkQqUwOcF5h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KPlt+QZUZz8EsquJYGMMsgjmPaPHMeJP3iLg+rlZo1HoWIr+0yye68XHfc+A4iWQ1iLB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QFwK4+NQVoIlbl8Us9xaXzNLRjUCN4CZNzghaackLjcoTC2+fgZQkIfCW4uModqwheDu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zJpzCDqpe7GW5IBk4lLylVMPyy3MdhaKiurPcecL3AyuEaOYh5hZpGF2yL5Iq0fXMPGX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F63L25lTmB3dcU/YQUsxZmhEQNan1EAHlPaWst18ZdQHmaZBPMyw1AuFepVcxOZUQcsu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cA0TOEw8oZNvqIjmBeoimn4beIa2YrIdNwts1DKVcT6TAcErRMcSniPIUQLG5yYSUsqn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JZ8wpAJspHUn4ixVILFxruUHLLwqiJUIhAv9x0ivUo1WcQBgJAZVYWYwEytcSgw2fqAy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dbB3L7YXeahAoyQbrAdQ6L+oZQWJcYiKBA7sMMGizxA8iZIXIXVMBcQ7LtW+ZnA1GsEsi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0mPllabL/UbQYmsCDFy67hySuJVckwEfUoA8jDA6r++HNVmNZG3PEDvbMNO9k0arTIa9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hTCjxiNVkX1FYp6S/IZlSWoCA58RXCyczCD+yHPEBkIR1BeZVi6ygB9lwwq3udMmXGQr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TfAIslP6HFS+TcKf7kwBI18Jtsq3OQhwo8rxM5AtrglHODhv1FvOtoNeFdRU51P7JRxU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eozvqYRVHM6/gTMt3CkwY/oNygpgeQNwDXHUEtz+IY01jZHkU+YedsQU4tmkiYzf+Com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Y/pcX8B4Iyir9tBotJolAQOYBhfOGtGEHYBDBp6zDyXUy/iGPaVPSZzEnUUfKAiAQMwO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/czJiOzX4ljr9wqqoplBqHA/mL8Z8S7HSVGsMoKFMfcMozyxWS/ha3BIN6czFQhcAZjg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sRceZgg36lmQRA5wwtyPiNOCb38JeoNU5n1BCraikUS1qJVXmFPiOK0QnT0ywQ8oruXU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o+dyswZR6JpVhHLcunECT0wj8CWRnp8OkUKuPDFIylX941YLmD3mZDqBZtHDBfuWvhLE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cJBagzBzvLxAM8wFRG/dFrFRviWsvOZYFalXlYlyxp5lw3ChE3FiGKhlxDeiHlhFTOYq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UIgDN58yoYq4EHC3TLnZ4l8ACOYhal+7kpT6GogyJbbc3H9SgxpHcqNXEfUDOSN1t3Kc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gM1Mem+oM8hmPNLM1zEhUyQTh6nZSA/lDMQ6+kaYuHXEptdcS6u/qXZ0iqTV1K4xi6yt+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ZuV4ZYZa8RRTwgb8UxKSr5sjmy1qklBzlFpKRTbX3Abn2TDUA2OYBbezZB0ZcFS0lkeO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F226xDgCeY24J4XLMO/MKLZsgqqu0bFKxjDTFqub/Uty44m2ljq29rMscKRFY07mCc+p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sWwEwV6sJRqagBsOI981cCLA5EHoUxiNdglYpglXTiJpYAy2zlV1Zq+5T8j1H1C8PoRN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FKqK758zEydxFQa3O5DoXlXBbLqXMQmMMFNVLmSGM7hcjFR1SFXm6uGXK9ygb+vigjXJ4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at7l00pxLF7RAFwlR+Xy+Nv6KlxCjmXdS6HZma8dCYKQ8tuP7QaO4ex7XOdiiNoDiVce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rMXEprLBlxbuIXYyki0EovygOLIZUwroWBFbfmeoinUeU0lCvYzuS4JosRUn6hi1B4lP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IA8TuomyKUeUzpzKxiJrf5ihgIGjEpSAQw4xL5m5ZuVbGYsNwL3PaOLE2GHaFxLWZZxH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Eq93MLLXtUa0DMIMVHBbqXZjUAXMUCfmL8zKU15jgMYY1L6lY8wgM+IbwXFQL0meARoe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upGuIsH6RcBr1MDmWu0vJEZTg8k563CDgRXzzUwh1yy3rZPDMCVipksgni40QYTdzN1D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5x0N+A27q5XxDLKSpqx6gzdfmNsL7QbnJ4luwhQoxg/gmaWLeLl8OFeIMlStinTCl2DN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cU8JG+J6ikW+uZhWx4YWtWOoH8gioKvuUVa+o25nFfGVMX9y06wQOhPUAaRFqwrqYaaP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GlbvcpaIcZNuyNZ3NLHuGf8ALLDRuLEMwh5TA733Kd2DowphlMa1c4zAcEENHxLlwdcX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adxJc+iCYWv2oJsYeJSu9KYIfxJApzPEtXY6lznxDNW40YteJRyDBMt0cCj5i7SF1SA8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IH+0S8Ci8RAgeYMQrE8o5lbJQpKgsyFnmYHqVA+7zHLoO5hujjR7Yk/QaMXqJYrD7mFA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TEMPMHEP4jZhgsEfgIYwQKlTdQYTSZEB9xiXmV1udmo4qUB0xADxAHQzLiEKVm5UWQ9Q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QqIqu4MPUWBu5cUw+E+GPxx/SHxXcwXVul6hh7M1DF8S1cUc8hZG1JCVL9w6xXiOK0qF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azB+HwmfpHvKi9UILzU86TgYTUYgjOfc6JRWFIFMuIUDoYVkR3kwUTaXbMLi2c6FFm0w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yjBH7IXJAcauE00y9JeK7uOdzkMyt3sy+HMzEWySy93ACt3EeKWyTNzuN1prqNXmKixz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dtURmA4AnQXcp2fxLz6hmSNiLuWbRxULDpiTcVR/tsA8GnaWDeYkBiG/iUHCku467irz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xTq4uDJ8GWczIOxCBTC5nnhQG06hANiL9ZqN4Xc4kqf2jtBb8xA21Pu5eJVsqc5jV+rM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KDE89xua5gB2xpyMGV3FDTA0Ab8y0zlETK9TgB8M58TRQbHm5ha55n94QHZ4HM2B7nQMb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VxeYRhekr/oxVwHioOacwl+1lM0HsgHtHhBCWxFzuEF5SZV2RwzeOsNQJVblcKtzcBrq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CWVAViKNLcKW0+pRy6fMNkE8QFEJsjgK6+AGf95RZjf+lKjYYZ0ov5laqrvVbjIq16Zh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LJ53EbeIdxjZYtZnSnupRagaKk2WOaU7XKYy7XZyQTBUexh5IlcldjGNHOpSXolNeEyU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Kpw6TxFqKiwrCkBecUBmDiVlhhbEtVmHcilZffQAgfZDomDyBx3MlVziWNB2iWvNFwR4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cGhGhV4gQK7SDwlzhTCZERXx5Y9YQHwamD4uOIddl4BqrlsjbDBxMGQuPQ/KNpWPaHyw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VYSrYmKK/wClcf0BiBAjQRRrJbeZh4epSuZ2TAoUu5cFOkXW1kGbaR3BzFuVqB7i5wMJ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zCUfJUfGZcqSv2wpyzPrESmNS7UmIDBgHcQl4KgAgHgpDRDEaAxUB7TWMG5YUlJUg0lj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DuDFdxDxGSXhaGnwhyKZbpIqbhyrZq2woYhQ1FVjTGzSZEFu4loOTDP8JLLqiYLeJRuS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V7gM0EKBLbJTt1HlmDaHcMhvln5zfFQGjiBXOIHLETVlRNXWZWJUvLD8Io0U57mSYcmG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JmbZtkn+mBLu0vJhi3tFCqpj8kGtoKHFeZ4JE3FfcvAYZBle4B0g876ILscJzqPoRhNl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KDCcaxAdwPMrE7kOSmJRRVsQM6DK1V9okI5u8kf+xCUmN2YmgPCcZDhpPU5J6m5r9Ida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Oy47wxYyvKBcKwjtWai/EbDCdOZqiHYpcOI1jklaGo3Yp6lvRdmLOETDi0eGNjL+Y3a5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dFsyWPccinEKdPmXsohEWKYLj7AxWq/1BHEO7udKNTZ3EKdK6ggWmdkcHT5TIXO7dwy0r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bGczsesf7lxKfClRFNDywuYbARYdsGx32aZYOnLiAcTzVGKfSVkFvibCJTAW2IMrAy5l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3q6oA7gpQqdTcga83EMU9x7rY1Ltrvx8FY+LjeV9wJWWAOX3Atb+YLPGVahmqe4YKxgu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qY43LuTZ2GcPwMbvE559/NUxXFh24mZxGMyhiWV8R0iK+mDPDOBAzuxUsh8JTwuLJq+4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XrBNQdfEfC4/0WSvgJdoJfaSNS/VacMCw2dRxb/bM4GSMcRGM4j0mXSXkTscqYmbACNw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Pg8RKj7lW7Low5lAG7I6aglEmeoeZlA5qUvLc66gqCEvhlIRA7xMaUl259iWY9InwwWR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HbziY3z3K6WepmGIXctRUK3OWMwAZRbAEOwwxqrnuL4ljKZewjtRwpSxLBGpX/tOzMks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OpBWuCriBmRMqUmjuW7JEqr8EtUzoY0YxLOpQwww6ldkyYjbuaS7lWOaiy6PJE8WBN4O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jDQ+5lomLBudjMPomxtgul3EjRcw2CX5I/h6lIaj6zMNt5xbLTBmW9xwYxM1KPZOiUiI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pglUqiawX1OczTJ8QN+5AH8EAwAi9s8R6TBxn0sVBM8JTF+ccN3MQkeQ+EQuwjD5I419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/a7KcCLlDlag1BWK3J4Zc/xlCdTMQ85TyeuVAZ8kNchjWWELcZ8Slo/cQyqckWQ56nAq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e4qftnFz5ljiVq4VKsojtBKt5U8ETwSWmd6gKWzwTIK3Xmpei58Ra6cTcMJTZVQyUjkkJ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S2Q+YF2u5Y7PqHRQiwEI4gik8JKJ9ly2hBu1DwwQaDnlMaXLdn9hDcDfE6ILktwkQonR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RW7cy83d3CtNwBtu++J1rXRxGEiF8/MtjLxADf5MuW2/EQ3ZhDZ5kvW5zmbncBm/ZKJr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zFmxMx2iw7umAy8xGiXZEgvcxYQcX0Ss/wCIDfcojjfw4uCMYlrZBmA3gLLNae40cppu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7h+XUwJRK1QOIX8Ar+C4h8EEIQnEDPhlOeSYVk9pt3L3mFrEp7I2xL7luHEuKQyjlEb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yXFlWSuZIc0o6Eblr8S7oMrQC45gqMb8ygye40zpOxHzljfG43eauCNaR3cNo60mDMOl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RqfDDFEPgqtl9ah7fUouRPhBMWYNzahZe4BgCILiIijlAzuXMsBDtgQ8YlsmYr09zmqq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DgHuGWD9xFNzdBIhca8zIBUTyI1zuFNzrXiqUXlNMphxiY3iJQlwhhizN/oi0hzlry4x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9cFrESYBPcqjA2b/ADOhj3EIu4NzJAtxE/kShoJ2pFUhSxXKlUH8zO24ZgPEsJBs5mhZ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LObjT5RaVWWfhHRLxEgV4jd5Imj+UswQjbX3BGhB3U7L8pqmNbnsUsIox6mCr8vgFVrU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oEcWqeIF009MQlWs3iVKwFXUFzEbIQ29j1LwNVE8tnc/h1POXmaZCRTYzP4ERqAjXceT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IGF/MeigjwlKy1DOdylaqHLFy6WGKKpqJcLiXdxVtXOIsuxi3mjELRU1CjAobuYguVhE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7qBYkag7fcwpyDtApTfmExWu5ug8Eyg1LIvhomBv1YFfRdpS23WZEL8fb8UwAQvpMkL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Tzzl6vwyrNajGucrHqH6BL4CwUpaGTy8pUVSvzElw1xc23D4mRseZflDqPQB5mQZEKL9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St1bzLakDn7pndv2lEpm4AGMqMtwTiXE4Dcwy3aJlR/US5wT75WYNTPuU5jVDsiwai3p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pk8nkh34KXssYPi7Pi3TkhYwM38EqVBBKgQI4LlhbdHqUMWi/EdsVqYFSkb40JVv94UD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wcywd+pYsGOFHxBZcPiNVRWFViXob4i4ptWhqIDYIhwbxL9P4gY0bblPFM53BQUtpcqM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KZgcEThOGMN11Ms9Yz0Qo0EpdfBVVhU0kXyQDbmFMViC0jC84RFNpTq8wrXEG5RfUrZq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Z3AbrEqzpBZLJNHmEjpJpeIJ2QW7LlF0fqUiZm2NcCeoxU/mJWavxGmwO5Y5uEVwdscA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l7o9TRYX8azXqBsn7hQwiRWC+sS8DByy4AZmcCwNWx0YgbGMriYGcy3NS5CdzarcTAcz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wj8EbeKXwdbJMb4Sg5MDV8TIJNBRKglDoyy3nDKuW8DiXfhGZWBnx8bY1Ch6+MoW58Qu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7eCGd8cws4X5lqx9ZYfsIHElalixiUdEVmnMGVgu1hE2ngiONZQKGpyQi+j13AANrzEW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RkCYM29QL4W5RjKKFtVKZuJv1f3ALJ7VMG6iNN5luQuNheumV1+0hpVvpmLuaDhDqk8z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15pLr4miPy9Sjob8y0tiGnKLWmUROLuSUgUEFv8AlMC+pS6i36i9lRMInjDDSj8ktA89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jJ8E03WfgroS0BfEpZy2TE2rslXNzsEjRtNDmJwdjwxyZSDSMzjLqx+Yqr6q3MXtF1Q7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kBAVKuqKTkjBNSxtuWwxFsmm/CA1X7nOC9kXasTgqGroTJO4UYY+Zts0xU9EzFlziLc9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cf6C7W4GsnwxLNsBhbSyVtA1WoIbHzBKv0qO0sJ1aYZEF8gck6KuyUR8DJjqKD5BB/R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QtEeSHaX+o2vp1FQ9QrJDyKJg9Q0cxtM8TLtBS8/M2LhdmK5lIsZj2mzA7cS7Z6JX2dx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OWOW4LqpSO1SzRGN9S+TmJ4x7QsXDFVaouoQ4g4tI4mjDNKIR5RPjRjSEVsyUuWDWQiQ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zNDaJsBcTtVLUOEgTP4ZgevzLN0ygZCN6NxDrgDxX7la2y+Fo0DhIDNwQ5sr8Q0ae4O1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YR8SjVIArRMNpzADogvbMoC6TIaqVzA1Aq7MTwx4mCN14hxp1bEoDJFR9LVy4IXKyxwt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sRncJfNjFaWylDRE7/hOxHECz1G2ywQsb/MZlTsSy94DwEMGPUJwzy4lsHc0ChUbyTN/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sdkMClrmWYPhUIdQ3cKeovCXiZCFPIvuZMECBS0nc8hcty3MlEp+WPpOClVE+5U4TmF8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BXqO3DphgZkol3qW7cQ3MA8xfC8SYCflLRavNK27mbvcVYraXB+RDSgZYgauF1plbg7R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rtlYRzHYFsHbD9y0ce5iZvaZe/MHHLAfJUVp+UtyOfJMMWDhHLM6bXuWXLFczJsqVlqG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AJoPOZYsw/Eru4PMxY7fEOWYcjfjKgp4Fx6yr3zCVfllieYqqO0oYy9QNLNsBhS0h4RR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l/EYu7L6l+hKVr07hwF9jsxCm4sZVn8Uy9HVDKVOCpXXD5QWb19QUcsAMGb3cFuK9Qeg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f0gUmBqWzi4gs1twNpa4iXoe40Whcrs3ncfiJrMi4YOiMWv4yExN/BjE/E4Zm6nVHkbY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Sw1hIKWnlDernCg4SUgUQZwS5c4jR5lr8GED+gjpDbIYMEj7l5Y4aqWpnc7My1IoyQ0g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DeIA4ZyTiW0lETv4AlA0lX4j2CPJHcKeWDUpKiEFcTEliiIc6ucg5lgusRZxTqFubmQ4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MnHcWNSoRHIBlZ6VpmZ1d8QbBUVkojIJ1im5ZCCVfDtgihHVy3TiKd/hLAqD3AWoqPEs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Ctpb2TTM0Nyr/hNaVTEcuoVcofmVs6i0rBA7M+ILk8nmMBatfwmg3XUCdjKIP0lANIGl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7iiAi9Ix6Z6g/6zii+oOYIUygGPAamcU4isMrlFQm9eJUasbIikqSm2UdJDmuRRZ+SMHC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itlFj4ufXxmxBEy5miW2GSZG9S5DIhPmvUwSvxMA3cMMPqBHMwZzBDKGX4BfMtymhZfm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rqFvZPKW0wy0pAXzdwBe+4Rpgq/knA/SCP0MGFQ8TtX4lCtxDa91DMbmO0vwxEzDiuZR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6wG4fFShbHwsKNBB4UviVy1Kr1nFQQwqTitpypfLJK4AXDqAG4HARNrYeyW7bCUpv2jd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R8Vvtlyls/cWFn4jUHRAWKdV5IBAWRs5IBYXhA3QzOjBMDhryTKBb4epZeoEs6IdLeIV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lDhfuYBPYyjfklHQnU7VBPTFCbEHtlUyc8v3KpTmh3BF1hxKYM+yjwreY0hqw1183EbP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rlZ98AQ9RX7K22IZAwTIDZP9AzL4OepZDBz1L+jyMXGHkd1KFUj1x7DiVOyVKpfYiuz9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0L1aJY4dS1YIiWKq3MKVYgzXkZzVPcsas4xFW4vxXx6ZZJYgvC5xuPmMNyoAhqGftCXn1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kRXwQV0RttXMKl9GaeWe+aR39vhtM2UwP6D4uBdG10Sg6gKIzKWIGy2J0Za9I4zqoh7Y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UdkqNmoFuY8Jq4xCajolazClKOqIxf2twAu3tR7KeCa+IwwA7ahS/VMXZU8yjDfuXqtA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RpGJCjBBDX5S1C4ZkD4Qd92eYAQH2TNBD2A8kp4mHC77j3UoZx9xSaL7icQBBSFHUXfc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OLliwSxwljUBe2HWx5xBGz6gruvcpnIB6gHCLjhHNTPaJyBKTV/hnB9RLGU9MzBFSrQe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MS7J4Y8h/fPDJWshsTfqYKdTqbnGp4UwVdpk1xMKKo7lVGS2aKuOINKJplzBKmZsNe43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aNBaOWCzYR3LMENgM8hIk0PuZXqUrbjzMNLBLh2pZ2bg2RRzDmK8sWNL4i9nUxxFwL0q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hoxMNv1M7AgGLIvGYOfUoLFriLnWAnOIB5mjbM26XKKwNQ5MZaDmWeYPII77Llc9MA4Y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TMT/AOEwNalHOI+qapqZFuNJrMb9ENYh5IhYiCDN5hbeSWF/SUofoInZBsbP1M06M8HoS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svw2/wBoM7t4hwg7lfIYKbPU3x+JzAzxXxKm+CpaHiU1ZXVRGKFviXNb5mKr+Sc19SoM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1/Ucw2AsPk8wy0V5l0k24Y4lQzT4gs8MGhjDs0Jz5TIBNXeFg9iIQp0Fww8K7SumtcjG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PayxZihUVxmFsqoFtwW86NMLonQTmcvc2aaNrGcF4258RHJfpMIAmHKiYFDEytLqV2ww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MgkZ33CKTrc8+ANwtIX0yzr2S4hfOjM4oDjcapliWK7OMxAXTfM03LAar1Gza+GGAYeI7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G45+PggXxMOptIS/AsItx6Jv4ZETSDBc6k2md1gLSZuaM4Cm5iEghyi8x3mFEPJUFrwi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OsRsGXtN4Z4gcXzKq9upSWtYOH8Mfbc5g0XhmA5jIcTVw7QBYlXLXkauW5D5ldodx0wf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YfWZEB5gO15QYU3o4lbOX4VU6uYhbUcCpKqqIMkT0wxnaacai6HEG8M4slMWOyW2+RFj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LFSzQ6gRGy+4UsMOp7gdipVgPymW3A4jNrLi5xHB3CjdTPZ+YKJqVcFgH0lq7WCFis4f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ZKNR/JO2/YiLyJ7JRcMcOoPBx5Jn2jyS+fsJWZXGs/SFnB3iOweB3LGqMJEyq7MBhUJK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dQQIvqKBzlniErkY8QpzX5nGNMBsV0mLkj/pI1x+UIUCAOiD2v4ZwWvMU0fTMDc9kwGn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PEAYXKa2XLmnhxEusUWWc/hLYskQn4EKWQpLahDHvMQ6YZ8ordz3LLsJR2Z6ZmmCERVc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nkzBXkk4FHZkgWyr1M1R3jtALsJSqaJbVswE3C27juw9SpR1plxm7jgqUlTLedwLAOyd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mLeYsQTNvH4mH0Gi38EvfTZL2x+4eqhZQDqPQpUambDyQ2XHymfHs7hjj9HwCwNVKORv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li4Sv7RAHUpfEPRYuphMq2z3E1zEuS0SiogytZ4icGI2TfeVQG1v4ZXWgmljFsRGtpSe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b8sQV1YT+42Vuc7mKiv5QthdyhW2XYOHGoV+5sQgCn6IRVwnFfthYmOoAwQjax6XPNQV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OBFeSvMLlDXYXGWLsGclQvEE9xzUHjqYgHaMrmnHxw0wioxZkmsLW7Ru2O4MynuE8vZO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x1DKBhwczXxHWJS3MVtLj4iK4hD40viG1YdvbZyMOyWtA8wr1VbSFlDWIBYK7IiMj4lV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EejWTHDDXwuD8EPgmQnGrli4JZCfCPdQQBczqYTWSIgrHEu7YvMqM/cqlZUp8OSoXOEQ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IoSXUv8AcQ+0ncxp3FPITWA8sR9OuWxB4nJntyxrAvMvLSVzE/ofEM5uZI5CbaJrUSwT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x+ppbR4LfEQbWJllcsX9x6naB1qA2Q18DMIsysTllJfmKSj0mSoPAltZEoUKmxziqVSe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MClj6gC4rM2Ubnd2QLozcCt4hyLGaVhpgFUzcfec6nAabDPcWweOobt/aZgLwEbKoxzj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CKYIrFdMEv3XUUOkzpqX2UI3aadyjSo8rMHEYalsDc6bT0CEczG/sQTeCHeLfkgP2FSl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jMBzBcGwes3hK+vuoS6eohyviJd6Z201OAjTWJc1UCOXkS8bCS05QaErzKKu4bIjeSaS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NHMdhmC7WYrw5SwaJ6uX2qNiyWMiOAXEBAlNXAMBTBPMoslwJLz4lDmMSOQr1LNMZpDb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8W56GUApXuJZbwZ6mxAGiDE9yUJUK+UXUVvChFAx3NHbzNwvaMayhylHeRihqO5VlcEx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u48SywUw5hlOoB3kwVlTF4Z7nSl9QvTeJrFVLqmV8TL/AGQREhtabtNwPqEW14IvD9Qn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YqxW8VAfmMpI86ysNlyuoHVxUaglrEqwbllBpFyCo5gqVvxNFLOZqQNXTNkdOZr7lMCn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9yrVagv7EMKyGWGKswVq6eoLB9xPSjXYRzBgNXzLpbkCU7eJ/HCA2Crpj4t1KAivYsMI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QdQnekeSgkuAN5zhVB+6Svp8MAx9spuk/cA4DsiPSa7ibQwmEY4RyzOWtSkbSpIQ3hPO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bXhIGxDrGEwZ+jiW4qprRCrhUU62phDGiXS+XURU356gPyVAhD4YCgWPmU2NdXAyGupb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UUlcoA/RmQy8E2H5Moqv/EID2IRcAPGY4YGkXRM39SoszcNdw5IfG3TKErDyojh8wcvf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ISVjsbQtne0lXEq4gmSYxuF0ohS5fzKVXJoTXFmbiGZr+ciLFrDiGp5Rdlwwe5ctN1DB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6R9Q9r/CVSY0I8tjKl4wRsHxLNgMNyjQwgip3E43DM8ZeThpEaNs7gZx4TBV3C+QhBxqJ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3sLh91kAwq3ETle5khFYQgke+4ZAL7mCK9orG+nM09lbe47luZPiIlQqCc1u5Zp2z0Lx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tF4KTQiIrV3LvFrG4H0RBbwXzMAWrzKFfPmYLa+oEzRiFV58zJwkx0q/Ut0NMTxSt2j1G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CtME7H8TtPaphvDEulYmto8gJAONS6ZRmoaGviIKOJGmLZi6gTHfmAbh5swzXzLy7iPX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YXKeksZUfF1EMGnO44uSUjbyme/4Y55gHWUGyh7lPGImCqHZhJh9wp7iqPzM0DwFoNkb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8EFqFexYFR/UrPu1a9QTEUaXAVqIpVhFzcRtfpiH88YhhyGWFsHUurrECs65mJ/aGvnqK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fCXOTxBxC30So2E4bHc9LqTINCd1OFr7jUNKjlNzNxVqLl7QlprrqX28234l6oMSMx9+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GJQY2e5eaFpkLTM6bCcVSNCVy+XHzKdjk5eBMDP33tjSoqf9gZiytmS1GvEKsC8T6u47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JyezUG0Ok4n0RAGl8kUukvEpePxTXo6qI4vWGVlpJdX3GUTB44jWCvUBQUe5UWJUYtxT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ousfepVDHRKT4iWQlYvDH5lgjGTidM3gv+gMiUe/jevgN6jj62+oIq8zTdpVULQc5mNGi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ZLIZ7iafv6mZX0jQolbmEfAC9TgwYPKPiBKmKuCMSzZzHGIXLiZifOK9aQziAJxqPCtc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SWsmcI7yzUsIR4EviZ2ARwruWKnhKEbgRXcSGEZmS9oqUkBfM3uyCRwEhlkpcisM7Iae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liMviDk0QhsYIXF6naE5ikgJIRZzO3ccKiXubTcqlU1Kpj4EMvq6jRo/SEZA8Mc44gjd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gdYrsQwp8eZoUphLMuxU6RyUhBXu7lhxMw2Y8QFVwiWv4lxhnjc6r9Jvtr3A0wG1GF4q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qXshQwAgLGz4lXYyrAmOagMBxzKsRXUbcgdy6QsxC4E3XuHlX1NR55JakHVwssd9y65S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9zBdEHlljSvc28w1klLwGUpb6I3ecrlGViPpiLq11EcS2xcLNkTcjY8xXBxEG2WNH3KO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xFQVnEU1ggi2vqB7hO76QZpCBuxYIroWdCXRKSjWYUVzMxFjS49Khe4sFwxQupu2Htjo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5K8CJcI9N/tg8IBlQUJ9K3I2Dx61BcCtwFf9p1lcwaYgWxADqncsSkySsuKMNy/B+ogs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BijZ1UIHFHZceC79Tl6QvvFzKSz0xu6ol7VKo38QL/8ACNis/mWcfdHpeYNFLApfzMbZ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F8vEt3uPCL/YniY0FRjRM7OC6gCA68xmgZYZgcoU4vmW3rwVMBsczOgaJcWxbSIhBzwJ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9I8YZbmYNccwbVvSGKz7S4cF3OSTqIH90vLP2RIo+5ReEQth9SgwPcrRhFodmaYmKuqVN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Bd/TkmQ9C4zC2KxGvMILT0phpoPIypkIcXmFNa8EYoE8ExFSe/yKlONwRuLGI+F+pyo6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o+F4gFIWwlnqM6cFut4RcFaS4PXEXhzBJ0Ruh9o0D8liXNubl2NOYFAu/EdQ+DMGthmH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+C7HEIy+I2uXcrz6lEr+vm5zwF+4WEe15jKG/Eym2/MVQydx22Sy7bMIULZtuPQwBsIb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ngngngngjKToIeUluL36pgc11NBaWM5DtMMaukVKMo4D7CEGmYRKMzbSj0zRbmlnEYAT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p7LOIloWxvEysk4yy1Saii44oGG+I4FX1ORVitVEpcz9SwcxBawxyRxNZQqHJg3pRPVU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Cn7ILO4u2yNLZActx8MuGfhn0BulRAUr7ZiMsW0z31MxeHEcnRxKCsnFQoAud9SpFnuV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6ZW91ZplnlUWDK5wqLgdi1DO7HpxLmkhFiJsCjpIkNPUW7sfMFTFmll4vb1PIIkNtwb9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ZiWNVXmUKWmIRnlriDUpROXL0kLZH4jtWA8KPM8RZdLpg2TUBSmvbBVYHqWVWSwQzQAW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1kfqbEzrx3F4cqqrPcfZGOKzL8mJbAmcpY6l1i9IgW97SEC3uNfuZIncWwtq9YgNxNmOUS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398RC2vbmdCExSC0IyxYkQF5RTNzyp14mW/BbnCDyZl+ZWziCdpgSCsdIBW+PEo0v1M+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NZsB9Sxu/MOy/KNhduF0YHiDyQ6TKQrkz5gGqIS1csO/UdlKgd/rmHjysV+phEjqZl9V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4tqrDMw6jezUXoOVRFImoglQN82VIdi2rjLKgf4ZBfcU7YYVPBB0r4pIitkuY2gL3RQY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vFPUwOZvEzNgmWwE6l6lWVWzdX2gVJScRYgZQDpvEGnHlA6Fi2V5kxTFFU32Qr/TF7W+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LbWZphbDdWplOZkoUfMR3CPmFRhgQRgAal7/AKgD1HpqM7JmUY9xpVoFSqq0sKNQ8ZJf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VramnOMSju1LKBx1BMEBzD86xMO6JiDZd/CakbmMckyeJmwxVmNA4YhUn6x07GINRMVdC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HygBVjdOELpkPIHEAcKcMLqAvd17ldMzRh3CaQrMZ6woS5GLwinzF0QmKkc1uDJGFmVO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zMdnByt5Ix3pg7lOovEVgxitYQBuKsfCQcQ4EW4M0Lsyxtbi4ETSwyoXiAY7lAHT1ENuS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EQlFx7vD5i1VA3GgoUbJW2vUVSsexLFEy6L7lS7CdjcbuHqEGdpc5A+UtRyYXccOCdLN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avhKu4dOSLJWTAExaqk0BSv7S+sx08RVd28Si7ZcXAtn2jS3FFmwuINXZyTaYZ4NPETY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Kp6jLzKAuArJIU/6QbdjxLek9zJtcwXE7i2VIGazpM2AW3DLUoRuB0MAp3AfAztBC7l5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DzDwJGmKngh2o9MXAXcKA3Hw3GwPqAtEv9oNual0SyOWZZg8oFKdUUNmTRd0Ro4dm/zM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C4Bfj5l9QJLnD3+o3bIF1f1KGq9VGzV3KvkmGu4Oaoh6eo3b+0qlkEuad8Q2i7FR3ANwX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C8A+YrzylWiPbNqMsAWonohdrfcRnAfEvbbFjhQcwXSTZln1IuYHiGi2ruKKXx8EbYP0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eo1C4ios5Spkt4OIBboLUVHnO0tcglwHDdTR2dzhQFsIFSwOiKelixZmuKqVCtI2FXOD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ew0w38s2RYtJU4PUwKs4mcPvzLLYhsCtdkouD1MFOYr0B5iTdmuGFilP4gUo/KF9JK3U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H0wKsejKDeIyEUIQWeA4gvtXM3CwQcRZ6S1pJSMPkS7vkYFkqV8KlIT8ADEQMRn1E8Jh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caTATyr8Snk07iZmRyywROISu1bxL0W/MrwXOEqgQkY5jupC8I9EKMYe22cYSzxMC3iA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5xfU2hm4H5mKGZxAZU3GLwPUNVRui8KVgaY2Qd0HzGXQZ7gbeEsd1EoXXmBsgxbhlRoi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HxkY9Txvu4Nh5ydfgGUhWOeMwrDUadYLmhUG4xxic5MpaZ3MkNFsuIcsITxQHJHYgFywY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FiXGwMC1v3Aby9LNTXDXAy5bX1ABt1FvczLMkYwxoTFeZpoRKsuj5IIuRfEAaCzxFFNe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DoanPRy9EMDhiCH80S92AmfQdx5eNzHIDxC7s5yxA1ZinIvmN1T34S/D2mSobhUAI0IT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EMAthdgWUVZbqjzHVrIjbBhw+jOVX9wKhhbq+oFhsZnUp21KIImV/wDSZbrHiDtdwlhg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KuFyx9kVeQepRhVd/DlHmVTD7lEcQoum7hd1UG+sPohW1M3pMQn7mtXiVpUFNJBwoysO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V9h+EM9KII16kCsG0y8xFXBEFn2f/WYJdVH7gzvO05ZUo/c57E1FeT4QE4eI4sp1Ad28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glmHmaH6nne08Gl5g8ReQ4jKEWMKuqqA1oYZ4Um8o+YE266hagUyqLh2siE4UlAXSnMq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2TD5RR2Lml7nnep+8Ln1Eg/6UZVpAN3tl8RSacVMjQxotgM7Drgllcq1mGN28Rgo09yu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sssfp2fcBdfmKZJEK5l4AW8LxLSi+oZ1PqY2EQJaohR0nIzkbjI2+VXEZB6ixfqKQzYL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8krZPqVyYMqdSnVemAMTtBVrhd2y5l/eXDIeyKKzSKxh9S2URq6qHYxLeB9zJSDlDzMK1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yn5Ly88JfmADQHcApc7agtqEnsxASpN2UOzhKFYvZAE+KEBiKPEEoXiXZtaCEFdnEdAA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EEQD+pZ3+JxCW/5pzxFJZNyMw2J4lAo5WiIH0IAThZmCHmHagLbZhjOJWxXSE3U9QxZA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6YNtklN4u+JxCGpm8ML2DtHGLTboAinwV87/AKGDcv7iMMMTCsdVUy/kJo4I2wolM7fE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B2zp/SF1GXOY75mFygfGHqbojbM6R4WZ8QBaYjO4hRlCPUgbZYapTSFChEmOqMvbyioE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yR5bQNEra4uy0XmszacTDHlAZbfJDCAYBgW1UF07Q2ckCgq53Q4l3A+0RdY9ykMR4XWW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+Y6FwLuKudyh1FaQjfMveji/0RMHmDBxydpUCCy+omVgicGHuUdj3KHH4RkWD0l5/wAy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9MUd0RMdjKGI/qWOGnEzwlIRS15inj9zvpA4MXi1xDyGUJcC1FMfKmeSGNToRCytx+i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rDoal0+ZsXwLOECYWB4P9kyoV7ho7SVILlSojPiBYVNwMH6lTLjiVNB3EGeBy5hRbZZf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+r8wTRb4i8E6S457lI/ctmVCt8xASwbHc0LnuDDOOISVeu4NWQLaDOdRFVTHKgXBqOYLG2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M4DjxAgg7uErZvqCTK/b8QY/esfsznM6FrLhqKnaN4oW27lHXTmfYSpoFq46aw6m3pOp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WZgtYNsFeYBXNcVzFCwuLmM+64axYpVCQJbDZSX2Bg6dE1ptwmIbrv0xXYuGz9R3CV1A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DtkxaU8ssp7mVpL1DDIeGbL6MGcx9xTto9QJg+4W6z2TiYeY3FnszBUABeBsE5jjuIle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PNY7A+kfaAMWBXacCHlhHkjzSjkgm0IiCuketfE5gY/qCMDRuLwmGYta8zBtmltxEpr4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pSlcBFLkRSx0TTMO3USqbdQSaJk+445oUM3DBiXmXuCdGFupYk/MHQSrUGRseUW5gcDx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YzGEvQ3qIRyvwmTIDEUECNh5lYp7RWrJWR4jYaPmLtIczmELqJFMOKafMG1Sph2cxmgx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mLKglYlBRLh2S3K+mLBac4h86Mbm6ip5PEOEl+ZcU/ixCB6mdJrR8cZVwqDD+4Hv7TBi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dyExhKemC/ngjAAa6nCquUUCss+DqAvLT5gljbN7E6G+4WcU+Jk2J3L+0A+IJDRXURe6l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IwTMAPeYZhX4lO8RaajGOL1qEwUeDomZbHG9zADXeIFcI3AgX0xdPFsrY7jYdRdEaaOh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xLFDhgieemqjR/2SlhLyoaFHc1eYYf3ZTz+Y6LLhy2zAEqyq+5a114TPaD0QaWZ8SgK3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3cq9xgIjyltlyxn4FGcKJfsI7g7gWrSNOoBVwgqq09RqX7JyD7wriyJzVvMoumHZqFsS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5o/hLbC8iKavDGrD7iIXVcRNznxKeXxkCrw8Qeb/AOJTAPmxZIvm/wCss2724U8b8Soq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sn3L3Fl5g4TQumXfF/ceyvqPseombtL0mGs3A2QjZuuCEi8Sq2REDZUsLLUH1K0IoyZj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axKUUpl9RwQM6jRLWhPczXcGoNyvwhxcvO34hLQnzs57PiaJhjwCmC1u2PAUijLPcaVq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h4itUWi0XSncF/LZZje3g2+41l+0yvyxCFmFH9QdUNIK1MU4/ZEhMPErKvfLQonMMz8U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22vtQv4vcqCscWFEpSgQgjVbXEXq3V1FXdjjmRJPvzjrD1zMF5f5hw/SOdIWYD2hmyfiw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Y7dTEJrmJyU9wrhCPMG7ryJQZBoaEqXjySUNB+5ZU77SZIEpGDnY+E8+c5YMyssRidxF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FFKX9ZVXwcIaq8nMppHpEDwJV26RiYhuYOY3AAzbFd8DaxfSHEwSPIcwT5OJniX1HklX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7m4Q1RMVN3AZArFxC1M3xAmzJBpRMvq6izvlyTIoC7Lg0rHNSxZ3zAexViNQGkxas+Ew0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ioZdM6PjN9aELHyC3mWLsmG/Aill/qcceCYjGlT5DrdKlw0ivdk3o+5nUzJblwepuWIt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xoNG/wAI1sH3NN+kNIMiwhSc8d1IswLuMHS/BGbjFFfnUoRRCH2gdrhYCWmxncyqzubR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1Rc6J2EjuJYby4cS3VxN1jFn9S5QamFtKQrvE5EzPuh2g+aRf2K5lIHiKgL55jeFfAxP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wQ0FWWtctS3yN+oUik5CqDiNW3bVFx6L/wCqIYbyQLrh7mLJZphSxMW5jXNO4Po0Opdd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076ZyKmZul5t9wyuDVH6hltPUWyAZ7DsnXTzUasgfiAYL6ngo9MV+PELLuBnJ7RBn6Jg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2rN4YqhOyVcMV3BjmPiZs29pmkV7JQe0xgPBgN0sdEINNCZdL8xrsr0wdJPMCjNE1EVk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B1D6gZgvoPuccf8AoTos+iKcP3GvJhKP5gEFE4DUrhpmwe02OT7jnH2dQhXLz5i44ibI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CC+oDDQCtwre5xmA4ogA4xOX6mYFMoNbhj3HuEtuBo0gEgpeNxoxd2XLiy3QOYttvbwf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O4sKeMSumkdlNS0W17uNsDuolYwxyiroyeYLXdkoCkPKEg6eMH3Lt+knGAwLzKuFXgL1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3LVCfUBmK6YAolznOlK6JcWXRxCiiYjVydkbKA9O4bGby6lgAnUu4h5cS4IU9k4TfTAm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xYq8yl8EsaKNr8bKKz4FkexadxENwLwYiChrcdpS4yEvplK/KpSrGw6gOMEtXZZqP8A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q41eIm5bZq+e4qz3VNiX9kdxdIZu4F4pgYHHxYaQWzHmYi6liA5lhTKJj2iOa5jJTjth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uEV+mZicV5hYBJnWAVcrgh9yzK+0zB/MQDYDB8z3ga1C8XgYlDanm0rrvIgyt3D+j7g/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hy5iC1LrFRRv+JWRwkR1a4h1v7I7sVZgsGlSAwCCbrOZZQfaX5oJEdP1DNpQQNnslOlz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PESlrFsQSTzcWiv4TC01DdBUMAy+I3Q83E5M/YgczXBjxlO4IfFRfMOapfAymYXsjYi5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COjd+JgRvxUVqfAxHbUaNbKQZ4R+foMb9sJx5XCmyYNsRAASjm3uBe1GY8j7mmG/gKbK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zgicqptYqWWgXxsi4q/VBKZXiX1V8BuVL0BAGqvLJKNXggx2UBaIecOWXWXfuVoYJqtT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JBydJa8rDglLV7PMOoh6InxMpFPJxEnA4hlv+0836IBRqeGICt+mohCksq8R5L0EKysV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4y9jMSyvMcG3qU2NfqVT8QZQ4o9zKvwTFGk24IV0vzHrVeItRbk9Hgy13Y5hhNorwlU6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I7EBslNiXcF+IZrozyg8aC5kjWv4TIw3AaRMwE7JTHbphVn1weRnshzWdSlmCpdu6gMB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n0IAAlfNE/hHBago8SlzS1RUZVh4my6juQlbsCXFFXuZa5MXcuXPcFTU/D4wxx1ABIqc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l1SvslcLnLFP6aQzyvWaGlldCP27lv8AUUxDiDUtOCXW/UTw+iWtFYtu2I+eJwtxUuju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E7d/MvM9QfrmXMBxiZLeJ6qIrGrqKXVklKy1uiVgzeZTASKgLHU1aglx5VKEMxS3HmGy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LOFShHTmajE9It7scxihQsJU0Z7meiu44cPKizVnE00uedka3pvU6EiGLL1MYuzVktN3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FeMJgto9QNNjuAyL2XLtTfE4QeYy13wjmfidQFoqGZodyvLHwltBOmKd4Xcbo5+DKtoG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0fANQUCXI/mB4SIwetWOL1A7sdi9F2HMYr1pbASBPcxExfJLD4bhmMkOlzPh5TNRsyfL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UVX7iVhtlssDm8xjegDzHrJzxKKqx1OFdc3MZGMUGNMwcyglm5UDa4eoKz/9y7RA5hDL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Wizk1cJufxMGhuIR70sdgOGckHhgbJ5EOSwXSeLMbZESuJZUVsuJW2udk0FIYzn2JVTE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f0zce5ibx8GFm13AUdjEbvI49RZDZCy38TQCoBRwiwqcnUprvc3rM44rzHTo4jcJtxBR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nG+3MVOPqKfPcepOSpw2PMdHTsg9ZmGiBwVsu/MPGIzb9R6pnCyBiX8JhtluEQnlKLlm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tT3LWqWC27gJDRJ/UyZV+IdxQo8DV7gk8+age9ncAl4uSajA3Fy19fGQsarxmCKzlAvL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JlvtLpRymoWwv4zAAZu4FTRKkYehy+5VbCeRlSgfEB2YR84F8yq2fVzPSO45Fx4yLzc0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bFo8za6vRBK2k6YhkH8x5lwqiNPJFeavyR3axOMj1GvFS5xB6A9wjAmFPX/EsY25hq/W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hhd/U3yr3LdBJTaAnA9xpyiC8FlWAHKpZbyJta4gMnDKO0HYPpEoAU9Rawv3BZm//iNI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jXBEtmLKHEq9QAYn5ly8xZs+LnqZlekxzTPslD9VASyr6Tdh+ZuB6AuYG66JkNPcD2Dz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CFQWfpP5mCip0T+OWpTRMiYdSqY0rRcENwifP+Ygx5ZgKXp7gEvby8pUKsPENQqXLGY2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2nRLA54lGxjwJcsks4HiJWosxFz1EDefEpYcDYy0pXm9ToCjoaoNywRV+ZrVfcTAy8Ro7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qtFcmpkhVcQ3UE4YLiB3VNpia/AII1gfZFfvKyhnUOiZZUeHCVW2EFBYfkRoEZmV0ucC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q8T3e7alU+0hbLG4cBklL3E5fSR+z8hFoiKFYX0TUuJ5jpuYFJjxCrdckI07+KzKzzAA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1cmXcPAViiMRM3hMwza3+opFXkL3LK39hM4dRM7tClScMEkLjhjtWbV2fiKGk2OoM+bJ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VkAE8GC1rl4i60GfEtrdcPBCuqeDROWLD81/iUQxeiXaq1lkhweP0fcq/ZTEMS0rEiVd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3mOCh8gxExTX5nma1cC6IGluA8L7ZRZZwcl/1EA8qL4TaQ3C4DDgm9PyhGNy04YotXOh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L+iRhNiGMtDqZ7/EX7Jm9vuZK59SnB+5wIckyxoyF8x8D6GYDAfaZAt+ohxKkA4eMUZ+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lFVB3H4emy0GncByRHKPgF7RbuY1PPDPJlDlg6QroSiXApuTwzOmYqMlhJ42+YGcWBbM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YoLPcFJOEpisi3ggW55KQhlrqkKxL9yuNHEy19CJUAMKAPsgQbP9oqB4HxMh093mA6O1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rfSHlqswvO6ls0eCVXb6ljBbzBNCl8MGwIeUdgI3wBwxfVjwNQSjuJXBEc3EODEQJXEP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gtddk5oVzHEXYhWtDwxUPd8TIV95jgOIDFs8kqNYnZNNh6juDPcPIPXM17HMo6CFxag8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NC+emIqC8Mqxp5mC0PRgXxLwPkmbQirCrg6uqqFV4MPMIcpdU48fBKlZuWk/hGy2XcTq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xTiCuiviDtQMP9sKMqc4T9Whc569UTLTKAxi7VseMBnUTzGoAZw8x4KccMsWRWotdA9p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yjHDuKkYMRTDxCxmJEzMqBlt7l6UaeS5RM9pX0W+43bEWGRuy5ZUKjzjzyX1AVHf3/xK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Axlg8IIviLuaE11BcYx15m6AviNgB/ec2F9w8DzKFMHb3LXQB4qIu6S1CXxEPg8kCJoi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P8iCC+C8xoVbwyS35qWjYhyQNnBe5RvX3MAeqC1/YExQPVR9OBDBynaAW+kzb3tXLwPq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UzYPSG6sJwtQgWPOZyE88y7fwIuFVxUYCyVhOZ2izEwqicwEuDiIObIV6ySU3N6OmM5l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+yZFw2lW4KirfAhgD5gEGKa4H1MDDqzMNF5jhm8V0Spj9SVKp8ypgICrlqPNuZ8+ycwa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H0haO0DmDsuPvPxNoTlhlBooZhmkqJJRWii/wCOIRVlHWeeROXxPIkyW1XY94DYWaiK0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EgGVU7i40VyE0OT1OITGJgEA5w3uhxHsYAE/RiVQo6jc3Z4mRhQoLltQpQzzNAwfEfVq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pRdLv5TA9pQxVuqlGLC4gWaYGDUx5wxWxuGOwE4dy1keGHAqIPXuMXTqoBcV9xGT8BMV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EORGYVEsGryJWDLz6Tf0iKwrQ48R6glapWOZm4pEqylGQHm5gZX07gppLRRyJp4WxiWD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Nn9sBlc7XiFvJYNBjxOhirTCtwem0Q+cLCwcWS0b/hKCqeYhmbQDDjslltjXOJZOTFs4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RYUzQExLwUU6dSr6xzKdh7ieCCZ7hnPIuzNTPLcNpLrDZOgnUwmGOCP4znUemHSnPEN8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qKaR0A12S624sNqR7l1oPqXkSW+orDH3N+D/ADOAnUsmtwoFdc56mdzU5dJqpUvB5g1b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0HoxRWBLBglONhzBeKjrPZDh+eKNsR2KFhAnGXLasstPxAHSJRXPxLtBeyO390FwfuNO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fF/GOpr1OKDbvqb5fVRc79apw2c0LLtDeiEpSsWZeXb9k2+MNEy7Z8S3x7jbLs4hdlvu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ym5wRVbzHO5eGOQGJSvQ3E/w0gPy0/4gw3PMtTd739x5WGJW1J26hNZiAlqg/c3tsYAq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URahdE7OT9S++4P1OIN1VtLWOGGpRMLi4H4RpmZQ01mA2M5jroEe7YiNMK5msOJT4PEK2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FyNHTF5igdmY2QOpY3VSt35hBnMxhjwdXmU57O557gqLoai+xzUKFvcjWRfuZAo/qPRd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3Kr7NRim+sxot/1FR5cMpwmsMQ43mBkym2Zc4EQ6nggZq1nPn7lK9VKcrekxL5O3OGWa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oyCBkOPMx0KXqU3UBMRxXDWxC/Au1LIEtS4IYKW5lkOvECOV+ZUBGLMHcaQAwfJQrSO4z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DuZdEYATrcQBr0xMkoiLKhllhDq5zE8/aXy9CKsrDqErTnmAMHFcwCnjM5hO6i3A+quX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iQwnqJFq1sTBxKyxLGy9y7kMkBJKOIHcjRgLGrzmCyHIozzmApp7EwKriJyl8WQ0u9XB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Y9G+9TRWHXMZ6b5gygz4ljkpjsZW8QitIUZWM18chYCYAVWhiqlVKZPDG+EyuEBbx1AX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M7jsMz6Yei5ooe9S5gW9ShsS/Exr+SXwiKZS+oj16ixW2GgR5dkO6B2lNUa3ZaYIoF9J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XpZPqc7Ul/wjSjiWNS4XwYsaEZpHO5hUm/MTRxKzIagAc/cBSrgG9oFilcQX+UMVV/Eo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pgtGXqcOztEtaI96Q6lIJ5QNjwSwIXvmX2FcXiOxFPEb7R26izsrEaKJrmIFnGo1tcOp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cVtfwngTdxR0JBQKWWruUxifrCMj1LlH3Tkr5IrZfzMbOOrhWM58y6rDuLu1hvI+4sIU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epSVMjBPMw8otDs4EzUVjvX2jK/gSVpX4R5Q+YgrvxBciIGYUKgKPuwNrZJiAlsJeInc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MyZQ7mbI8XFNwfUbsHC37xLWCKWsamRGeDZ7xHlreqgO+OGeYO5aC9Sv2f4I6cjWRK31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n6bEzwPKuY3q6EpBxwqF7sVGpy9x2G/ctxaqZbxwuC0d7YQYQ3guy6l7+Z+Hm4Cwxc1Q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OAqrmeGDmA2NvHMXIfjjf+6dTYM3Jw4lIK3N7Iz+4tUmmLhhgLj7lMAhiyzdRve+4Gys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/EtfKe0artrIzBI4nHmbbFaODqcDDxMGV+4Olf9zLsjeZcfxhRK5h5v1Kq8bmIO3Mwvdz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7gpZoZSC0kHESrY7IZTtdRTjqcpDioE79TNpV+JYNE8QAvOSLgvcI0R5sPMzm3iGJx6i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oSrWpayNQMNuzcOfHnJDHVHnKF7IxszuYUcsBDaXdFmvMc/COuZT6lwS8LUM4lsbPZMq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GguQe9pzm/hCu2OKY49yK0NLiN7V2kXkGgqXxRHLnEuZ4hbUEqPkl5tl1Oljcfqtoig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yoRQidxcMA1M5pdwV3aAxH0jbAJVVDbqKuAdMoV+CPMYFAfcIP7S66uU5KhUbLhZThGJ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mFDLPiaFJQHzqWfwShAWhSrPFS9ufMxFOOMQVbHcC4YWs3SaLNYZYdV3Fk5GmNMWemDc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M47OpWxHhg7bhsMGpS3wvhslBYd32hqtU8aZxFMtqEC+rDwyjuHkTFeR2fCWpubZTGBg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flLyFmaNqcQKZXyjsYi24IC1RglhcbuBOkLz+SAjMxFAsak6/kbIPF2s78TephvqV97m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2PEDBtNYQRoVq1CoXjqFvqMwqW8I9U0EaWvVMwRlF4lQpvxCpgxsiq0InnEE0eElAGhx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fIiHVgKvJUaQ+2YFtoNJQbU1MvZOanoGVhUmrgrEGCojxZxtqBqOYBU+RmaZ+cNkEDgI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4DMZlPaWZWmpR0JbpjRMwI/aEkptlMMiGmErpAoNdsY2Iy15vECmQtpl63uXVBEyEPaN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gPZKbwgBNGt/YQbg6ELhs7hY1QEuIhhvPy1KFgqKrZ5J5tBkh5QNH8Q9beoFigMQtD9Y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tzODU5vmVKWAVWUC3D1HLmzbbX1MQh9TPBRpcSn9G4y1iGWrvxGpi/qKrCkyiCU1P/wS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xwZbgP3GD4GGTiLo5hG84YtFcoVdcxd9ifgBOjomGnE1ZqT8RVbIwKf/ALZgUM79Qokq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UXissu3s2wOWunN/6ilhnqcVdnxC9aYNu6RatkFa/gjVtC8oAlaWMuHGKw2qLA5XbCpr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a/xLFkcquY4m34dYJkF3+0o3YHFxBhvdxTnLCgQtQSZAMP5hzohwag6VMzoQajF+wl+p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itw9QFAuAqmLW/yl2sjxDIMBYF5Qff7hRL8otSx7iI6OI6naLXJdoYHCuZgVnrqB0OFx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0cbipa+rg4r2THwwouHKC2WeQ6joI+44IvwymBa/hlQfzpWgbEghGe0E1ZFYr0uIihqg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b6QQDyRg/JBTDqI9YYTF418F7gFoLhCx5DJAxUSVVKiCxp2i6s8Y0ygUh+5YbxBLTwtA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ZwfDEXG/3BVd34xDAF15lArBySmX/ZPbM4YCVlGkoAzWT71HMBWscziumUWtJTgJYUyg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DHP4ojDi0YuEy33zEa0QO3it2H4x6BPvPIWyVBEU6iLdcXFYUqtRVTd9cRyv9TOq50Rz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aapSu4efZc6NxFbEG5uvEuu70kPBdwpVdFTF23lzAFxy83FNxOFxUGNVt6plSe0kUVRt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JMkMVfrlJdKhOJQ1hllApOJobsYYE1E1yHMPBPUdpialIVnbiWq1xLEaa9SkUy6I7eg8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vcVkILOrFAz7RRNcVSXr2RISBmKYzsVaZVJhRyQ3orjRIFye0uiDHU2ELxLF2fuVsFlR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27TA0Ut7lK5myl0fGGYWRQwH3LBVs7mAZK4qNwj+5ESLYh4ny7qUyAwWRzQ2UZmxZlbA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5lYlC8dR4pXqInicZ4hagtGLgU1T3OEjVvL6hp4ntmgpfqouCwZolBPLuL2BXiL4XEWo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3L9M/smbzwzO7BilfvUuhDjVy6ahhKM5FK0mINbQHBLmiOeYHTUeRm5+DA1NvzDEIxO1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k7mxBeuYASmiISlW7l823qIo9gkztz0y72dyzFV5jF6TUZjg5lCW/c7v6lSwUz4haC+m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Q5+qaDeGPIt7hrqOplkwQNGF1/8AUj7IQtsGC2IZfygtQzfGo6qpgpZW7WY8AWdwyvxh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HxZYtsjgDfUsYM7vglNqPuNOR1lZwV9/wmGFPmZhapzBfmYmhA124nPDp3KVcmZbUFOZ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ZrPEHhq8tEPYyiNwOV9Rw2PFFv8AxCl3cKwpqBLmf1HfECQ/TUbsE9QZqZhBUayap6nJ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AaaRvVxHkG5lLXSO1uoJwfEoNLrmNi37QNLouNFRGKLmw/hLtTjEEttRdOK5nHX5RDKb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mxZUo5n3vmNSMogBw5JeKK8Qlap1mczHqFyae8S9PYHM19EWSiF8ahBwTxMBYigNvlIL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zKrtyIJ2XX3Bd/uAsCoapwC/1XmA1gbrJAZbfHUU4p9RxDbpIha/h5jJU01xCiK1Isrn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odhPTcXI2EBD2QCo24jAFOgNwI1vLMVK98kCqlSxyLxfEuYs/qMwrzUs8A9wlobDcu5j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4Nj4mwaHcrXv1LYLHUtuhPELkeIzqNy1nM5ghLtb1Hpk9kXciUM1SvF5IDcTmBvqZ3Ps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g1Wf8x2fWTB1j8YSpR9mSAOQfUKC2ichfc0xhyS/dgNRVNPtDmi/Er0PaDzViL/TEQNl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O1xXmohxFaXMCxMKslQz2wr13MsQS+IWqqS8pMM95imOZzKCjxMOfcxCJRzK4qWUNv6l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Ea4HDzBYLeZZa4twvrZC1BI0OAfEuywcEOqZDbEQZHXZElTUvlML+HyRy2cBf5t4h1IO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fQpGBhhtDEN8DMEyDpZB2WSWUstxcsDLcDfMoOY9CDOOORAGkWWjomwQxod8yzgK4W4i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0U1N2VpVzdmMGw8fcddeGkuxJ9kfOw5PuJPRycI+AFY6nBX0xIAiYZh4GGGctPMbLC3T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8yShl+WUXYItfVs/mxHBYwbVX5myjUGCZOImeLi1yYBWDUtACuZ07yQdlXA8iDvmMsfv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GMV1K5bl3MOPCMCF0IWrArFPuFv6T8MMJgOZg3FwCm0su2IYVx3LQQeLlku7Ji93cKc/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oKkFxNc4MyDpgPf0qb1Z6zNYrsSAdLNC8Szu7GXu8JsD/QRM4qFFC2hRB2TcchdzGhmG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RtkSzRRBNxBwXzO5iDmMyhwRC1Jk1ogr7eB1BlQNS+34ZfthSWp1qYGTeDLKbOpRhSkA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hnoiIpgpbmqija2oiDQcjll9SNMyOcDhx9Whf5MqbKmVLX7jTCnMTEs/yJaWlCEP0qFA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4wRZjVMwc3UOunqCMK8y3+MSgeELMDmKWUxr3LLGC5QO6immVhhmhPqQLxr7lwb7iNj8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myBbHENKZcsNPEK7DqaSwc9x1s/hARRfDqHLHkzCAF5QLRPicAgrlHnMQY8hFPyccQvz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zLVuPUFMRFIaB3MhV23GCoRyuDhzM7jLiK4PYphdifylFnO0jwbqcifErxhNivzMbgVK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EtarPTF9QBRtu4ldLkn+ErvqpbnzOMTzGUaKdSlROcTo6iGbER2lwSoBgFLg0RSZ+0xVa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oZ8juGJ9nHF1hcxHH8QJeTVMVLpuWVnYYZ4b1cohYeJ5X4TRXEtmscDC7qoWzs8yybuA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E0jetH1nG4na5xfDwxqOMNTmBmY78slz8E4l2kHNbBMi4WFR0c5ylaS5ZFrTMpuw3BmQ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sIBiYJsiaVhcpHBB2c/UJDWiGj1GApWlZXHoAjSu4GIZVjweYwy9N8VL8O0yZH7PhOmf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1CNRTdQsU/tNjb8/B5Sui/ETFVPUVN/khDYukmZH5Qyn9os/vSnI7U2Cc0srWWeCbtmR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2xEtYqClmnK7ihNAwE2C4YILu6RGLbjr+ZKsFMOhe4zS+5oyvcXnddXLwGYbqUe11EAK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8PgxukfO4RkvtGLFzvctZnhqJC1jzmDtbe2JewuEAFnipmG7MXzMSxTUYocsDmOmz1KQW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X90LaCrQEqKJ+mJEQqVwCupgOmL4c34YieYU1gdoYde5/wB8lLH7TFX7ilZgPL9MbRH6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XMSt2/BN1ipr9odrj7nouGgszRRVuadJ2BE1q+5QW/hMg0jSrlDgEyFFOYH3L3gr+8AL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VPmGoO0T1TfYXOwwoLVcXDtBfU4AI8omUsxawfcPBsikAmKTzFaT2Ttv/kj+iZNURYmp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iDySli2YOsEbWCc6QGRPBPIqUtf3l2bBCXNbfgRQWt6J0faJXOx5lBVLhQKP75pcNUwL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GmX4lxgco2mXmG+tjUV3HiyXFc22wUBuf80UwvABLnLaTbDSDBBF8+JZxLVUN2iBkGEs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LxoMDkXC9oaNGNrYO2NAt+0jTX3Gm69RgDc0mFQC0F4lb29RwHA8ZjjRvpixMeEXYr6n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0BveIkinxHfMvEEiMNwA0dLm+QuO9teYBy0Ze5WgIaW7jNJzogqwfzMgv5IA/tQuKIpq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Ga+Iq/PpjNhKRl7biuudkAcB4gBgKyMHQp7ZaoOc/wCZuKPEvjryljUECtviDKdh0QfY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Xa4xBWcGBYo6bjtH9Mt8+kG81yLfVxL6L6j44mKgEtAPaByOWpxN4L5e5uCQ2C6pe70J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5JZ2p1LMKfEBoCZtBmL4lAtIOajnZdJAdCuoTAPUTpoJUqW8QXBdGMNsqz5gvEZyQvxc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dTMEzHGFkbTBOFhdU6uV7gK1fc3cbUtw8TDXkuYCTzylxNO9zRSn+I3DTrhgHfFHH4gG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mMC7HMSr8kxs9gyggUqXGGuYI2U0EEgUb4fiN3Z8sS4gKO0EcgcuoyWPKxaBshn2QqlX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iKuyPJCwMA1KzUnKANAbZl5HIXLDtIxN58xwJmYQHuLjcHETmIBMPE/t1D7z1KYTGE0j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+jiFGaWxzGID1CpXyFcsvDLOlyyt2Zi8RmM9mFRGNAlJccqq5ZgzAGiRPInBpBl+oZMa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QOMzsgtZDLCZreXkFTvgFzGhiG5ldFvgTN5/EHAmARN0X7JSdgKC2FXEu3g8TIIChcKr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oVlgAlOm4VKNppmV9cCZ0hShzzM3KPcXohEg+8XihjLEFsAjNflLuA9JwX+4HF9IZRcG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c9JSh2gFQzlStmdJE3Z5E0OZTFspciV6MzWQ/wAzBwoemDJ9nwDIweeZQWvpmeJZuuX7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Th30kyln3L38hGuPqAlCepYTYHDNcj6mSfvlug+Us23cFmqHuYDXPEAKIfEOqc8yjTeS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NAMDjuUFyE55aZme5js8zI7nUDq5VglSrrZhskeuIukQOiFNWV2srVImzBRBPLOXVQdx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jzEAt4lBa0eY/NwVF5BwC8VOjUCmhU2lu5tu374iI3TgJZrPxprmb1ghRuFgb+obXhlX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VdiEdVZo1ACpoMzOrMaNyhAe5YlhyMbo94CRbcQXf1EGoWWrUFS4TqXVVwTgjU10S1Mw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ecZT8mYAWsaTcu9vB1FSp113MQ1N9m3niIJWtuju0jgCBGXNxALzvKS7IHXUs5lMXTM1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FoJDRtzo+KIa4+ZwCDKCpPMJGrvpAdfkbCUIdmQVLT0fkR5AT5jFhIsSUwv3fUfri95j7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pLRsqjAqK6QDJz+5vmF8tMuaN8kzpPMpRWPwQDqy/RGN0fqZFrvM+u0l9GmJXt9xEyV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wJnuU4gMcHFTCNPEqWz1AOh6iCr+tR7ipmpGhzDnhSVkI5MRM6co76BBK0pxbCDFjSgjp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4e0bFudMo2r9Tj/PRAUk2bzdIY7CZU7ucFVe4NX0kSge+Nkr1HolrofBLt6POlgGsGWH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5dvMuJDs0lF7vDmoGYhzcoA+Ec0rrF+Y4jGotECobJRyZugeJkPLsiswnJOAUsyzFJpd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ohULbceEzABl7OJWZXncuRtmU2bnZ26gsw4d7oI6Fa1TK8E/PKBOKEcehANDDc3CFVVC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4XEktqikNKCu6z5nmfzUzN8PqXxcXiXsfp4lEhy44YNe+IZUGMwThWTT6h5xooZVUuWp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0josmYI5FqImjgvgiQ0eDCmROlTCN/cGGVJacQNaDZWprj5QE2atONQNC/EIw9XcZ6z3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xC8L9SrVu+YJx7qYiimUlIneqgk8T9qzBRfiYy4r6VeoIdomMIsrQ59RxYcRVfbfM6Am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GWt5nhhc0MYND+8oQZ7eyKbWhSZAzLWlncG+Sh1AZxF7l2t+YSUIMNpMGj7nC08ok0z2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8QC6b8TVOUKnJ1UUxIwZsSrRfqVaL6gMPsk8wxa+ZQX+Uo1k8Ro/VOa/0Eoaiblaj0nl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OOooyLCWKwhLliit/MC8fZiQwd2I+QwrcJ75y7jbOOcE0uIMMzGV3uZhPpOpEDqEJFZQ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KdwzFTn+5Ha6dVRgNeiAaICxpBX3MiopE5Y+GNg+4qDuWtywfXqWsldkbu16hXhLVDcL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kuXNgdTRGvKKjWZqp/35kAWeomrNbvErgjG8QuDHLcp24WcE0DkyEEyh0TIiC4cvuXg1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Vhk6gSqmsp7rrqXgEVO2ArNygtsw0vE4sWzoQa6IxpWEe5dofHMdOR0kp3jMs3RAx9kx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QC8NIY9nDClgfaCaUcxrPXEeAqZDcNgy6QetjhTAZp4nP7cpEBZ4v4hbe1l0NoyohFHD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QPKI6l/shLwI1dvNs6mi5YBshUIRYopnHMxTdIpp7QLVektuke461s6TEDqAUBQ7NSld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cG1wpoZZjMWOXwy6solrBndTORCoVbBzKFdCvELOrKVOoZO5njw/5gaJFDOTnTszCKuyg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vEFVRRWfKxOMvYhYRGrj34GYhBRu0vXj3FFh9zMPFILohlxHHaBzC5drcfuLsiOIPGC4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FFwIw+GIrMM/MKW6m68JQ0YBxHeJbDecTypwTJ/TcxwA3cC1rNUVgdhxE2yGFFywTibz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iWeLhdTI8O5joR7lQAniYQKeZnS4x6BPzEpAPBMkCu1Le+xDYhTIHGGyFrpmVb2IPEQm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lauxyRQ17KlbUdlkdqVavbP0ICpcNRR6TQkPDud2kQw5YqoirTy3BlWXcTvdSiNBbUpi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NaUbDVTN7gCX5lpGvMNhzmIiZY+yGeUGivOAohjxDAtNe5q21ytzVHRcdmnthPYRQYzL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sOCa7bqokv02Jm19biLX7krejDJcTey2NRy7JgWD6Idsx8Tr4ExYtsVLG3qEC5Xsv+0S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44TjP3PtJS1HTzAFUEjBZiAlp+IkZm2lD3Ob3tzI2vpJ4YKrzKnK0RbFPUtXAmwh0fIis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INdoqAeNGCXv51K5j3FkzeJZgJtK/+CWpiXjGup4xYqvuZL+gQJer3Eg43PIxzLkFcE0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u4Yb4iLLDgTDxdvMIvjzOBKiviXj7DDbb9JTOdITBPFImIrpDwHKv6nUP00P8y/ZO4fb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Lfaw4WllZb4mo1cQFWpZ9y61e+I/Cx07gi1jCghapmYRFWZeokMMJtvM9BzULjP0hHk9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5UdMQ1n5JQ5ZY8XEAuq9QraYVIHGrHPp1EMIJQaCRYWI25OskHa+hMAQ53ifKkL8A6lX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kF1Eyb5gGzxpjoGvMYwZm4LEy6fU424oMKi0M8sURy4iD+dRFonRDwHKbcflkig0CmOO4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mocpK8PbGSEpUcxxV4mFVL1UXTdnMvZldepY0L2rMQEK4i6nNv8AEyXUaFm5SqByxslV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ysf+DL08C2UJy2DErs6d52CMUPaAvtsh+13xDENQIpmIVTEXoanIHqNLoe44YacxDlsj1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GxzruOw67ICu4hqx1MGbHKZRv1OKXhNzjsfaI6uJk6UzJeIXON3GCi1aZl2CVOQlIWtZ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EeETbQyncFqpZTiDJkm5TW3klUofUvslCWzvOIxNPxEbSksuTmKVMvManix/+EtEWQnz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GPcGkwzMcUkpa6L1K2S3xMB9pdySzexiMB/OVZOaqEeBK0fJLjX/AMnQ6I0FTE0CrklK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+qqHgllZmi4hozww3D8wLT/MoZ9W4DdB8qlFFLLiVmNUsZdU+ZZZWyK2Ju5xkBLPw1TC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mIILW43kx3yRLEygjTJZXLEhnH6hqzcqkDtlr0XWYDhdw8RET/KFTmGOjHcG63i8lRDY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A5lmUq5xZgrpzC5YBxUSPmjDK4eYhURA7lhTU6LhHU1wkygD4hLNNRKiGbwH1Fgua1KN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Fo/Imk96E0JGimPLVbqVFg+4xogQu+RELBHuXzuI1KvZNgzeYSwLMywVx4jsH0y8aX5i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BSEs3bME/ggzVQc6jaDE/wAYllAKDkEdi19zg9RllaTtdCXOYRaicg3Nko6hpH75VS/k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YwX+sEEiQ5orupkwYlOsT2XEo5qGtGpa2O+TKOZl8u5cu64lTe4hpZ4jnDU0U64h1BP3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N40ZqUPl0RC/KSpwrPkvl6jfiI4PUqiKZAXMgWuBPBDEa4rPEovP6mUCuiXQ0zds9R1Q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UutIwVQOyQzuXMsQLgjlT9wU2y3U1hZ4JUplyhGCb5KgzP8A4iq3XqYUO6YwGNeWN51/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5ygoMOJk+0Nkc1YMXBlLPTuOqaQRPDcVPaTPgTzKPJ2sktVhec4ULJW8nUbHIzaFuYcS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QqLUGLgxF0MwdPNyja/MYL7YGak2GnUoGUpRweGFH/QRFPkmSByG3JkmVWpbDQSoM+UI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FGUYFGAmbIIY6G6ZiE+2EQAMbtnqci0eYW3MWY7ukU5GW4/NOLgvg4lwrfVStuSGq8OH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/D8phCuo0oLPLzGKIzgzAKfaM789xUGDmCBBRtRDqZmn6qGXR2zhODg5i6ZOopMuZZVJ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jJTGFA5N4mfH+aAGCo+yoUagKlpLQrDKZRRWK+KgE1r6p0im4VN0dzCKXCPENynBHalE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iCpqpndAwsLYvqVAEzZwpRF1Mu25ZYDVzXih5Ze64Xg3KTjJj1M9C+o1qYq4NR95lMeM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RWZZ4RFjN1ErghTFdxPRP3L5lPuNa8SiXOP5jpqC4J+KjkWAU5FkqLhgjHczrR0zO1vN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g1czrUg1oC5q9Qi7EaE+QMZQzONkNtr9Sju9dTYFPUVnNyraqdy0MI2GZXQhkvLA6S+G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puAG4cbZ7jt1qEEUIqWOFedysx7QqYoTAESUurk4lfOIJiD1K8hT+ILrdyQ6An1KU3iB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urUdxsGT3K5upcqmXMW6yiFDiYPJcQCw+5rn8MvbD6jWhcDF4fMQhTuyYjM8JkU05gLT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XSYvMXkoaoI6aRg1X/UN1k4WC8iRWClTNR6l6SFHtE43sbirtOLj0tJDZ1OI8gKjlqio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YNl+mJUpp1L5PzCpEHVAzBhHEQC318EDkIk4Jz6R1HlKqvtNgjywTeKdcXGDa9QpV3eI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ssuCAB3C3hYB2biVkWskOplqeUBXwYrl9RPrSv8ABD+VJ/XEvfF1xBXeohJGX1t7nIQ7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MC4BsirM5qC+agaJVte7YPMr8QTQ+5/kJk5SDdX4YlrH6Y12vcVKunJUxKWAndSqjZxL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8TQru2XmaPKdTKQCJXUwQCn7hKFCGjy6hDDCyhSXCHRlQJcQo0cjMsNvCNKFsnMbYNmL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9Qff2EUiNHTK0FWjcBfz4ldYlTSIhpcsW+00BEbUZ8S1CgaoM68S7HP9Q3tBpfMYpit0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Lol0OogUB7lpwHEpimn7i9OHUUixy5Io2emNo0axADca8SjkjlHS1LHxLTcDioM4jEgW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SnwJmZVoxMxR0RFMHXiMqYXEzpQnJE7H6udyeZnC37lsK38TN5/cqNHuDyvpMIPWmxs9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YXXPicSh+gQQWY5NRN+W5k2z5hKYi/CBKWK4EfqFLxM9TuBeIhoZiDsZbgsx7LYRhWFQ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vctAuP2g70JXIZgQ97URQ1q6mIGtx8CKiJZGTd0vBF+ogL3M8Z2ldgniA8jwysUeuoQHS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AYoJlE9g1Oiz+Yi+MBFdEtNjE1xtleMe4cg+48i/uEOmxqOsWKMzOLlbl3Eq2YVeZIzz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1KR2NQk2NRTyvuWyPxAKO/M/UhAjluLFFXiUZZ5rUtSHhLoAYvRC4CoxRBbcNosUE8pQ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Osy1BME42rblQbLauaA061LAOJkZedfpEYyAoBzHNBADacTdrol1W0I8wx62S32fieCp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Es9UsgeBmBpHbr+yZhqmLajPrG3cXcrWJ+pVI4I7F+2ou3XIUFPqAgTtPqG3YeIgsJfU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3DT0iqt+l1EAH0mEKWObM2n8iUzm45Q/uwBn9TIq7/mWVeoUF39amUPqoGUyw78SsBzO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sHh6nmkeQldwUBTaNfhh2G0O+g2/f/WUPmAyw3KOCX861eoTg3yEEpX4jBUVdwU7I2oJ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YIwCG/MSP7CI5ognkN6VKvx2C6yQKQ2rBMQOj/uPuMCXtLWGdmNSqmGnbFaIiwv1HFLe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mTuVecEztgGbrnmDcfwI+EeZVUt71curmAwme+4LJxN3Al26qDVm2FlhGRvc/ihFBs1X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sg0DJ3K2mO8QZPxQsfoMRbkfeA4lHWoU7oLpt6TNi9pS7JrZLE/Ze4jp0Vk5l2cYSAPQ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GdpHF1+FiD9KCYQblLocyyxdTAIhMeXBhUg/WwGV6HWNK7eo2cXLnBmK+ZyKeobCP9cw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mz4b8xXD9tSjgL2JR2ZKipOEDdR06z7RItLeozH40aEHWlu+ZzRc+YWtUy8JoZrtpu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PZueEoeZ1ERU8sW4DxCF8iDYHkTENfczqaeIgUaGk5jxwy5PLiYONpoo46nm/cUCMjYr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wWr1uWw48xv8SU2F4lxKb4zCZJHuz8xLi2O8kQWCNZqvBmF+p4Zl7XqUmmXL/MPLN4mx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4n5PLDg9Shc3OTqUuFdVAUC1lDEesx4h/uhaiwTJbTtIvPtCe3Apc1n1Nc7j0Fb+4TAoc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9/UvZZfFwX+zmbhjgYDB74ZWQoJFIVOo431DpFuaMw7scO83A5ak7ggcDhuA3+ZkGXR7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ySx8kzGYoG5SwGyKHVGiNHgygh8M42BAAoJXHquGEwO4wt77zNWYivjGLPmZT9GYTcpv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spYADchqdF9TvfqYWf5II6K8SjLDUcSRnaNB0lBT7lkw3l2Z9xN0Lobo5mbqVjmbZouc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1R7lnqCKokoC6aqYrzbalD8TLXaF+xgKQvNsO8TymDFuF0CcTUcy/H7l+sMagqubi8lU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jL9wLlRl7GFtq8XMt/iUco9zqtxbNb+Jj2BimXwpcS0NvEs9HcVuidrfBoZrw7uIIVEo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6LO5SoUzWIIRfoeIiavlKHJXiEciPJmzcy7cStLUWBbUwTP/AMTm/UFV0EagUl7DxDGC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OI4FGIW3rqWCZc3x5mzw7gm2jqZDGCxB3cG73eogSn1D5YN8q6PRLzWjqGXicQb9YtjB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rMuhW5saPW4X2aOLmBR5sacl6mx3DAoqyx4zJXhhWBzDz34gsK6dxRQ/LMVPTdXMFWt7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qRM+O5Va7WYFTqC7j06mGKPI3Lrt6it0FeiWNQ6lzUAVafco/YQ9jbpL1lwQGevqBYtI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dKbmKiUK7+JmpR2Sr3mpfQCYdWD6l5anZEN/CqZAM+Zm0mpy1NaleYNm/IQ0nDk0wEEc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s5JUVa33DP8AVPyLjcNpXdUcRrB3EcobMDqUy+30Ssnu7QxzjLyo0K06jxwcbjjwdQhP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SexDG4OpRsxDqc1RqStRflvcIw8kD5PGoDW8Ou4iUC2tTBbfMRh5gwZTTrrLdqPFQXXl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rThholDDmV5xialscQVXl8GJYhLmPS5owz+pR02lTce5wQ7CVD7CY4HrmPFoHRzPPEoN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aRAXxKADXUdu8RfOZb7YsFLzh1GF0hwRifvwx45DuI8wqDi2nAxMr0NZI4ughcS7+ocV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oIVWfS3Lr5Vxc0Dhh5PoiWdvCTMvyxG6oryIxetxAAGokSU+FRII4LqNWQ02o0j6zYY6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hXxl3LEm12bmpgNYj43kjlReZ7jyMAjJHKgzzIxGahaxRgGQbizIUYJljxlvuLL8yxuI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qidqp9Qq/wCKJxXsmNRe/XUIKu6sh5LwCKxPpGx45RzU/wBx3sgKuChLwE9pZQKCbi0D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25w0QHnMcWVGu3xT2mcR27Quqxl/WSVFlbIiGsRhSlR+ATkWPmOkCh1LoGzthI7IwNgz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AQW0HQTLH1NAgzI4jnwygtp7xHaD9JmhE2lsvFo9IgZjpj3LQBPAxTIYirbuECyIvGG7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KM/TC8Z9RFkql2r1KNGVG3aIWHqpg/VDYI0cSgcKM+oVt4viIKSD9TpstOkNkw8B4hl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COLXuOZY/wACD/3S1XvzYpg4Yl3acBLF28gsWWy0uiCp5MuWnpilIX0QsvGH9R043MZ1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QGw/3rY+QQs/xM7g4jAvb4RYsVLMrMty3gXKvUKOg76jbqncolZYaKAeIoz0xc9qGd68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QyiYBqpJ43AbIdAwLbdJdy56ZnmtRDQp8kW/+9HCmXTAdZhaKaZjmbY44myhriJm1Yhp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SAwePKB+gCUGioImCcM2lF3A0UJ4YVxLZxOUZU3KOrc9S3i78MD0DME79sTMdJ2RvuEu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UHg3N7XBzBTxDflgYs5lRYslKypB3w8jD2BNGGeAZYbjkXjvPPNVAZyAQ6wXiJilszLB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fUWDIH+5lEBLbiCKPKostrIVAAZ7sSilmhVPBMc8R7ItsfhGz2xBvw1GoaqZbA6Myhqm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7XJcshPLxFGl7hUxtuWu1qVoQzQ9waAni5UGPa5hHRuZNETiYrcckspXu4MLPuLVSwzZ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Lsp5gTEpGz4im4HqXf2jWWU59Mo3jmD/AHcX8JjiWSxltiY1x5ZU2ooaYjTxVsWqQvyl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8aSLZFDuVxuhxNfcwYliNjEJopwwi4O0e6CK1z2TEofDCOn1mJQ8WLLFQ5Rt7wJDrP2I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JCEYPEwaVxZGUZ5VE0HoTERrXu8SpIhfUt4U4yi3lNcxYDV5lIAHTNj9WoXTv1KSVfLA+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lZhaOzuEwheblI6CMFXUqHY/ETyPqJ0nsY9FY8Qq37LNoyCPswmJT8xYy8qRqoDlK5lR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FfnLuA28CplgDhRYhiocSrsuGrZhHtCunJRmKQLGLhVV9ILFgN2UzficdwWz+eYNqA4q5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IlUGd1Meix6romEGjqJRcHmEaVB6BCWoCUrhckoUDotG5jMaY3YQ8C2ICp9EAKkKYJCB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FyRQC1afE0COANzHaGs0utVyvkHqE0yeZY3YuejquJsq3hgLrXMrM2TvzDyWdS+gFSBk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YC28uKnQH3Dnkn5yJvSlwYyn0y347pE4pXQ/iI0sE7lmxdwd1nVSuQiNq1xc4ex+5o31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mNonJ6IWOCVFlXKGOYL6RoKGMaVHR55iatjpTUpVTrk/UfFlrOvqDzblf/ybMkIUBjMu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pfFz1ArMFqs3ikpfeNjQ4GpVih/cKt3/ABhwWMatwlL4ltDEphtvqBTkEXBqVWcH+AlJ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NcSrRA/cLUqI2bMAdS+HMRRIDUFjSIoAzdxkBeIqWj4YiZbxUDQ3JhSziuTa4OIDapY9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ZrOjMs0UcRkqLcATpUNqheiXCvymNv0Jcl85TIyi7XXjuGOKeZYl48wo+gEwza4SutHa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MMaiopROiNSqCt3BwRGU36eoWiRSCLxUYphku4Sz+LmUGHRsAlzkvupWz8EJCkv5iruz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GkxZW/AWLubRjP5ihZa/zjogdSvdtvURAWn8y82ks4/6S1mduZWunLEQo2+yaOHOOIlz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GZPBP6YAFShi8DzmIDVMBLW1P+YWRDycx8t+JhesauVFtLDVqo8K+4A2XCcw0gnYNxwz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zZ7O4g6uuoy2p4mQXg4ZWXMoBhyvEy4q/E8BluA8IGxvIO4DNhfULl0a1CuJZi1lmRdO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aomw8HaJ5iuAN4dEymQRVtcLjB7mfK6CCvKQs3CwPhIIqXTqWAhmN9o5hSdeZsH9xPZe5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sCsphhFTUALgKlqbcZzHuOQQ8AeWAbjhEnywL7Rsl+Wpy3Aohb+ZnCF795Z/9WD/AOeC6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P/sy+xruXwo8sW+ijRKWhbUfZc7MxCK45g5ZdEr+AzFfWdohahV7BmbSllYmOsKghfMX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b4iCszrMD9iQ0BAMglQOzqo2x/MCIAVXuchMZbmOtLt3LNL4qPJ99y0Im3JL4YvuU/6k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fqBy/aNBKIzkxouLJcjXuUTC+4PiSS5WI79wNZl7i9uUCbBpvcJ2JQsEdI1gjNgZSkG3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Lfb1CND8Q74a6+1MF6CpTc9oWBwdwynNCtmmWybPLO//ADHtH2SlxXsgXmvJMorTmNJc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TJrbK7sUcTTpjli/MBaAbmHO+49MRdnrMtycMvCH3GiXzNYWgwv90QW5iLO4DwjUMd3D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01m4G648zBVAvcEWFt9H4mVdLMsbmMVCAMRJRzDsjcKxLzB5gUAwuJjbtncEC7RxCuoj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wLJ6lJw1FiFs/SEbDEKGEzW9fBlfrZAXqz9JdIqav7gFqfSWxYQWr6O5XUVG8jjm1Y3U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upclsGfEWQpO4sGb5iiawYVi4ettJKGL/ZkgXZLqAGWuAAGc6onNkQ3/ABkxJTOfWHpL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iscFxHcUZWdRXn9LEqqB7mwOZYl1+kGg63LuWvbEyTy4lswEzmUlkiHFFiqvSAA/kDUwk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oShjFzM4M5dwYRjAEJ1Zm+ot53JqJa28aj/CCBc/vNyxBWvvomg29LK1MYScvqHYHslC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G2LJB4nbZmmHcCmMR2C7USWieJeRWT9ka9ngl2F/3RcBA5IFi4g/3m5y5Mk/kJ1G4W/E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RudO5ZxymopqP7ITDp4ZQRJyMRKpXCU2jbxCaSqdNQ9JwgbkBsaJ/uIiJOnMcKk/T7js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FJcks0Ad1LHOPjdylvRBKMocwq5LwlNJHrOGOAW2K4gVAB8MrIh0YbORCbP0y2jDfqU2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mDbRgUZTvhCAF5YjZaPFXkal0Zm6MSyinYWR6GOCOvKdRthpxGwkprMagIfZMBkMYljk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aaWpqM8EyxvW5YgHmZeXgRRHF2TBgHamFAtjmYchFuKnyxTVkM5V7hNix2xY1fnEuZLh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nonMFlFfcB+mzcqOF45ljTMo8Ecry2cxAUfUUcm8UzLFFFquYWFbpeoeJjneZmd2PUQI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LYrga3TWTqcmPpFpZo6hyJ1K2aV3qGnZWSuGhWxF3CW3o8kyFPiVtTsZQ2XImSyVF1Qz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RcAV5mVT6MWWVC5x9xsUKhil9MMz2yWFZZZgsvpggHLiDmPyQrDnHSAPUxokqnDYi1Bd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wzKBM4qZKF6MxgpIWLtDEOlNQv0YU/JXJMeXymk24YhdBYF18yxVaYiRxdmIuAXFiKYl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9PErpz1HjPqXXT1L0k4dHhKFhxMqgeoIlt1uGB0X1CkVdQwCgcSoA3/1nOX3M2C14xCm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17W9wnIdXKGYvKqZYFm1y1++Mvvdt5YDqHSBzPCW3mUPPUvECFGqW/UoU5csZbr7IOAp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txaBjqAu6f8AMobL4gVBTCyneYjhLXUW+EKmlSw69TEH3RvjULhSs0MX3BZtay83YsD0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oWxd4QRzh55goWW75g9wgQsh+GWDYZU0/UWWy4W6/aVqQ3hiAhPaY0+metRoZJe0XHJk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Ej7MKYflM2XE/cACUmykqo3wWaTft1MtwCZ/uL0bYIXj8xxo79y2SNcw7SepbspCuk+k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kjagV7nU9bLPS0cRO/C/vBaY5Azc4wLiwUGKY0nsbV+IJfVtXMLZuHQqX/EMimYVr3Cy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AQNQfvAtwHNz6vTKuTHmY1A8y3uvBFL5wq0ByoBsdr3DwfESuQrDZLwC7QEro0OIyk/l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5ekDQY4JMfhGiwO0K5m0lbwVXRGF0duUw1WdTnQCM3U7mbshtYZ8S2PpxNBL+O44CCtQ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W0UFl8zYAauKPYJZry9ViC4UHVx5PuI/tgrpId7Qm+Urqwp4J/fSCh7ICLq55CZd0OKI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5jZy9KiBRM/qCog87JsD2NQFnB1CIwXiWMBXqcMo8RaZdYTTWoKxfnidtt5iDlPEsWrj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zkKZxI+xDgLz3ELdEVMmiK5j9PcqeyJvq2QT0c8TVEHCS+m4HcuaJmVpdYXLVciFJqcn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QzYxiEyETCVNo1PaX8fiL4VronswlhzHnHohWK+lVLBmn8IZUrd8Rm7i6htglwdzQG5l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c+Jo+3uNWB3vbcDSkGxrE9UC8XBW5jcsxDquIN1nF3CxSpeGAwvPTHQiusRAQUP1EEQd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79WWdFJyxfZLikDxM0hdQtZQxc/GoAsXxcuL0Md1C1KtpTCo2kHMPOoYRkoWRwrzHR1G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KmYxMXM0FrxKRn9TNOo/ouGFyyGE+zLjK4nv7VFulFajAFj3NyxdOIGYnhYtavZHZox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i5LEFldIYn2RClDuV2G2mI0q5xLlpT5IkJmPhcqaKqDLCpVaIeLr6gCD1maA7jEGtc6S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3EMDYTslRbzrUHz3zMoGQuWQdRZC/wDkl7COjMCxbxUCI5fG5msbpzHLI4wS9j+5Yu53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04iLSHmYYvLK/PwATVmi8BLiU0h5u45YynSgmZepkLzqC49lTHW+SOEDl9SBwopo/FA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y38CHeLJsZldxeMHhmJ0hnbcqt8RmFfUpSDzMGJCbZkSK6O+4GhVlkbcashRs/XEE1nB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/kMGX0whqvkmA9eNzthcHe3gxMGVOpl20wr+2pkHfmVb4BNHkQzLc7l2A4SjGVaB3Amb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q8S9FX8ReC9QNi2cE4IPNwPL9HcU2xrM/qVmi2p0rVtcSutsBYIcZgVU8Vihc8qwOFOgR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lDAvPiJ4EgdFeZU6FvdYmR+SUbddxtGnYgaMx/ct2xTpMm5A2fALog2IZLcuQAlazA5S+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cuHVsRmrvxAPB7eZtIwLU4NpcHfjNy3H+4Q20flKXsPib3TmHQ78TA2QKiqjEqgqCU5B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niYYMu5XiU6EWLuxs8zM0APDCoI7eGA1NlbRtMhxvPEHQX5Io0ejiOHQRN7DLG63MB7Z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kLmMM+OYQC7L/EaqLlzRb6QlBlXKeYnRllmXvb3FloDK2DDuXm99kGtTZjHh51xHtBmZ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cSmuzCq/wTH9oxEsFtI5IhyXQlqCZ7iTEFcEXNkcTAhTvmc07QasSt5IgH5kRAXkTS4r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GGv7kQWs4TEwsXfayu9eIFOG7p2mIXgmp0vE35H1K72jm5YL3MjPcfA/UYdXpwuYDa3U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iU3IWCEijsmEW2qYXSqrNR4G5sxBlaw7Jl4ZGeZgLIaqDmqKvgjtkOsale0T8wnHxtkT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W6RY5PaFOOT+pw8HaAdfwGNfU8EBb4kZX7EQ6+kXlcgC+Oeok0pH2s5MqsKudozOJDWG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ALk+IaMvOJbQMeYBzX0wRy0eJYZek2oeI5LpJtA+JcjS4Z84KWHqZAe7KBks9IKWa+UV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Y3LBiUBK4YD8zcj3hBscm4XkXSLDUOMR4x6PMsUxeh1BoZSGlDXFQZUriBWo+pQKJ6my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GvKZKG5V1h+pU2d8wBt7zGbLfcpz9d+NAu0dDEnEMH+jwTHUMvlmdXnxAqwzG+SbcRri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EQxVfEA/ZQthWszGRgRVpTYHnUQ/yRlC0DrNw1ipzJqDMvtMjcA/FARVczlda4fqEQyP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6HxxHjGzcvVcMKMuIgyuoJ/JCAcjgS63pemEbBdcwhjJY9hP/pCKmFMVtFeR5h5+qZ5g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cHKDf20QquA8cynXoYjC2Q2clcMAjYmQJxRs+E4DZ2Muo2rGI6pLQ71do4JT2T+ULMpV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vdmA016iqSN6TTR0Xcs5LPMbaqFhbTuUODzKV5JlQdBMzS4EqlZzqsR4jrcKt+kF6h8M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le3/AHUWMR4nHBaYgiyh5XAUxrisVMqt82WxcHJDrSZSyGKillt1Dc59JlqPwwowPB3H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MU6KfliGUWjqWhNvslFbu3cvRQ1RLumThi1d6wEyQpU06XW5YPTM7SMZzFOR+nH4n9jm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KXUw0QjBXmNSsbhoJ2ckav4ShDRviam+MjEubPOXrYir7iSJlmSv/Ucyh6iqDe8YhZiH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Ol8jJC1GTO5RQPKChYbzNxfviAwE5qL1elxlUds8k1uAbJiRMpWqW0aOSHSDzHIwawWj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hC4s07smy09IIdweDF2hxRmMTYMMFMUXay+KeHiBaqDGY6y8rl49opof6KqK1mOjH5hg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M5B2R8GkpaI/xNSh2VCOxXXMfo8pHbi42ArfPccRylHT/CWC0PTELwq8RVLb7uIvFeop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Ag3UpWbPUsxTkZqMqD8wegHGIqdTqiDiJyMQW2fbER/ENQFyNGQ9fsGFSjlIYZdTSm3M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yXVAa4Io1JShOI66PEssKfvMEAdoK8U5XUbVZrQQO1O4WM+4aCwa7nFB0RcnTzHYLeIN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KeUdZYUZzYadQ40ahDCdGE3/AGTJXl4gCc29ThlncFq38Q1UvipTurwhSMo7hkAHiXGL9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jYNhUYqM+Ip5q4WaEXbSDs/AhiEcupcYCFVavh4hHTUs+apjAzwiHbWZQW32llqE5CLA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pp5hIMGxmcEu+JwgTRp/KYZddxDkUlGoB4zFikDK+qVuqj2EybE9ShryuBspwZZoy3Fe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IMFB+IQTTDUCckeInjfglOUiEElxRcS3S5nxFX3MWXuLXMoy1Mh+yFggWZeB3ORHbuFQ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aPB4grRaA/cpFIZiucHjUY7DA9KwLqF03+YpCqealCih3NoesAjqYRMbne+czdlH6gF6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AjOZ4Sw4jRA9x+tZhMGHaF4iFQWygpbMLDUV0KjbxFN4+IEBVPiFV5IzM3C8LG7RewTk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UwcKsFNidIs7BMjDWAOri1pXiW2lRG8RUiCsDDAS32WRXF+cQKJpslqhCvEsWw0MK8wR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Ewra2oh1FQxK2hUWtwjNFzZm9YgqB1BexPEdkNWYIY3yhQk5iKhgrUDTUo3FFj8mHYiu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Am7XrqWA8dSrVVhMul8oi9uH6lHLYl+wYio4PEG9bgQuOOhhsSBD5CC5HGtJ4AxNXCcg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46TKYhVEqYS+ElNDfdQvE/cy4UEAuOLiB4Ll/kLDHSUdQYpRpgBY6xKhKCRYizxDilqA1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zHHG/CI0oKGmcVWYJWABSoQzBiBzooiEAYgGy2QwlvpH81YGihMEvO5YwnuN2AxnY5UF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4TUyOPRM0oOK0y5vHSK9nqVWgy3iVgdCUpW26nkXiXxjfPUCWt+4iv8AVKJoI5MMGrx1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ODTL418JCrG4TdD+kb7eEK3u3WZmCL1Nuo9QuM6MJl5kvEBlOF/RKApe49VXfLEVUPXH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yy8rDqMYFFwl/PMwKQbomP8A2cTE7s2IwNFtxce2ZvcEiFqWxzBFY+EYL+nUTjfAjJPP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gGyVLJVCnOo2RdaYj4xJz4jpwDEHF6G+0YWDgmo/gKKl7CCs7RA+uELun2ik+6CWxTyS2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SJg6qNjkdQ0BxBTDe7vMDg+ICPyYClHMHWHmZS1niDVp6Rd5elZKdH1jacLNSj2gUWEK6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UGTwJLTg7gSuHqIVa6ZjGHki2oxosDUNYeGYGINRm6l0yPbHZT6hm6Jw4uUNY8zRDuFa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iCtXDK8d1cQMjzS9CH5Si0peYivFsrQiAiBfwDCjbRmAqzqWWiS9l5EMi7JY3ni9x2bp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JvhZkfLqXAl/cWJguox3nmFh/wB0QTLcAsXaMLZkvqYEp3HPI1cvVxAHC+0xaDBOiu2X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UaIh0Kg9xngkwt17jkG3EAOvzKciKBQOiOSGoL0+UoCwz/bzGzKVuG8h5Swlg4qDS3bT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EWNFSmdiV5dZ1UVhQhZZW5gX7RL13nSgQBmc5algJ+6Vz8kV+oh9svMPUWF58yzELpiM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O3c6YdBcRcbnbxA4s8znzoywC3HmbolT8MwiF9vMvBef1A3kvE5l8ykPZmXbPNzglUA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0p3Ozqjm1QtGruCNBKmmM8DjHMKQ+R2Tbd5viYU3oiU2GaA14gopGvz1qeJncLP25ygF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LRU7dniGaLMG8HmpmkCuNc7mSPabgnYOoYuhjMLg1+ZhoM89xbFZD8Kolm+4hu8ogUR8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mNdH6SkOjGwXhOJzp56gL+QcT87mKJuGb3EVo3dYjENEzcDdo3iGB8BlBOZzMFZGxJzN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DTfmBpaazH3TfkjW3fcBrjyGMHgqJyvjuDWhZ3CVY+40A+yVYhbLcC2sJuUmz2YGTZyF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Bv1E2XkyR/Jl9R8owks4HAzuIXQG6VwtLPaZK+6cwJ0+WSxdKx9QWh/EVa2U5j2tRcSC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7Z+4/klslC4eIiKHuyBFIzm1zYj1L5BFtBLZfpH3Ybt0zeit5YXgrUb8EmnBuXmUrqVC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w1ylwP1Q7RniA5NdMIXPHQum2Yr35CDLLNsxOTh8Rmse2UwKVYahTu5S4JxUTdk7wibG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12xUBFv4g1V4qJgrPbYQPa+4MWxiyrhMJ8t3PU+zZ+SBQZlkIeTEOBtlCql0M2u7huhx3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aCq7mlsrWcQV6FBKlpaXcKpu88R5pwb3iBYS8QaZgPjO5ho9yZHhyR8LuUyFyjS/iNin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5B2IH/6rHyXXmGAoRW2HiUgsqFkGYoCqhSkS6wwvtIQN0wL6N3KpcXnEboX4EEAKOpgL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QXcOCZdB4i5YjXEFZMcRC0J7IDxHmZBUdJK8vaZmfwmVB8xBrdwGSQdRUaT7mlrBqAoU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dMuODtK3B6jLWJn8SdSh5oE0aNRshDbHd+qlbu+4KYa5RC0VIBoV9zNywcxxKRHuabaO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JHao5afBLwYPMuSwk3bYJiknBKI3thrMVMu3zUCUVOpUMW6ZQxgg2+JbZOtSArFdRUxRz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HMzQ3zAOTUCkcWGfGJaxh6j08+8QZRVYI4OK5gEAzuoTTR3L3VxHAeiJzTGVahBUNH9z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ahTO4sDhhchcSp40QwyvJcShtXA+N4OoXF/Gol1EyLqFM7bziZRSN5p0znVN1yfE1WZm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ZsheRB4hWhZ9QHJpKDMkHV7NQiEyOpc46G2ZO25Jo4t8xy5vG4VGZzeRmoGuacwqRTsz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z63McHrXzHWDvFWXL1L/AIITFTI6RSW+zTK+gxGmptuN6Zh3azzMr0dwBdHqEzsbgu6+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5nlD0SmAV+5Rz+0SgLHA3HZYY7B+UWCiEGGPKLUvGmEZVe9Sx8a5fcZrMHT4jggIPqchU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ZxtmZQ+Km+W8S7axxEqGdYOBYk2PRLl5DlBigXjqN/wl6gD0auUCyJ4hXdwSuHlmSBb4m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B3KxQ9spAuWmB4qG1ikblFfFzA4vcLp4jxKu9kP9pwroOIj5+9yyxQMaiA1xXcq1P0yl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vcLXALqMunhilwGMYYaweMGSRXqEeH9oZUaVkiCjpdjUt548MC5152TuL8jAG1f9TpPt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qGDAdwvYzES0N86MuJx9Tkg4Z1wpUXqnMpaAkWIXosjRtMk5WL7ljtHqc5bhWlTThIKO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IQKlWzXAU2wpmHtG96YlaIkMwF+IntV4Yio0GOQHiDevBgUoXrEbAkeKLjJPDEcpPsHU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XSGwacXD1Ngqml2iMZv73Mb1Lq/lGcMLtajJZarSPhk8ZEwjLsFfue6mpjgm+G4jQbD0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SvMUq1je44C9tzDvtNoFcyzAs3bQB+J5magT2TY18xDOHuOVl6ILqyKqklN37KlAWoN/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6qZ9DDWmF9DxAz9+Ig/pY5rInTG8xy4oxELvK4mbZf6iOYcpNzVcIkYv7lAeAmZQf2pM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3iN/NlZIUZb1HjH3kl7RTmo8mx8kCynqCXo8R9Q5j8LvuYOJUtUh3EyCZiLMnmVMRQNC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RmUQsHCTIHLE2KfBKWL2jgQircxP9PUNRC+1EbqlDH6hyckPOmts0y6M46udG44Ct5uA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KL4eIChcj0b6jXeZZ5Uui8A47jXMq3cRZDFE0WNzRW4rAt1ChoShbvu5tw/MBVe6bTs8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vuaWZi1vIUZWHEfRqZcEpAvMvr94lbteWDSK9SkCluJS0K9sGzopYBu6d9y62UQTj5Wi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vzCs+YYYWHBcpi4iXW8kBVPUYUqi31DQ1fKKsFvlmkPxAEVjzGpX0RqeyB5ouJpdhaTY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wKr8odGeTcur1ZaoXKJoaPD1EGpw0SuPBL2YK5jRYH4YqAH41Lx1jlmGNV7JDxh/JMF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DlirCn0kKDZwSl9vhqU2vJuaEVybjpheoewwgVus8cyrRQSWYUPmNt+7K0tLbcJVWG11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jWKJlW3N8y53shSxAASxfMtDa8K4gCHjLD2nS49cfxKgOWSWCvKsFW5/MYCPDdzEI9MB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qW0C/JMlb5lfQ6S4sWesFcXwpmGFfiHDNcd1LpZfMtqMqZXBOMNQatGclQZqdODBxkA6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9O2KDVXMoyHESKxZeU1Yq6pCvKTPSVllP2nFo7tmHkL0wzMTAp0HnkgwZOobSipm8wxK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S3KQgEfcIjagE9qi8FO8YPRuFCXHMt7INKt8lRLtco+hxzcpnO8sucsIyypyWSgZJUps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M0blC/khzHfcVaN27MyuLjRjKGnlCjVPcI7vZAAuRGuuFlU2PazYHXWblGE3uZcBy1H0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2TaoeYIiWziAA8ZFTPLfvcsmBNDKzZ/2Y0ww6QLFLHM33QL535oLs4gN1CO8VGZsAjEc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wO/ZCLxawVExbaC448/3uGXEcxqU/TLvHskW/uH9RNO16f4jTgHshIX5EzSgaK0zU7N5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itRVK151BSCD3GgEfbNqM+JvcOLmOwvqYr9kbOjoYKWgmQU9RckyrVQi7ejzEUMMKiG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jtXiY2yIaaGGgfCcSlWSRlqt0zOFdFRe0NJKBe5aOVwW0okbMY9SjYyEO1S4ZBCuYC0+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MpaJxqPLWpaH6OJn7OrhCuiuotHQPEat2QUkhC4MyryuVPLXZDzUvmYO0gsXmB4R0mqhp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BXSJ9oNymlHyylL9riK283mZwj/5gP8ApMgfSKBbIViGe5sGLqccEqspncj1G0ioeGIt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p3HQFeoBoUykNnqfVrCxqWA+sQ3Whq5VhPCZKcuYj3nZxCpC1liUpH2jikDgWXqULnQU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Plliv1moN7jSbCYAL4GUWbe5fSrfctDb1F0vXZK+OXmJiCHUHeiK6u9xSfwQtWit6hWa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I3FVHBxB0IrxHGIp0hooOqgdGtwwMiCihfcH6xAWvbMNyGdtRbXqGbTaLXz8ysL54jIx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mpZqTIjRwmaH3NeZTiOqiFhAv+Uo8QWtEBYYWDq5fSL1PaYB+lCGl15hER+kM80PZMxi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nfdYh6ktwPA9Tam8BcCn5lTYuCL0YQX18jMHkSXplbiuoYiAQbDHSUbw1La8+zc0aHe/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yPEsoIxY3TuM/ASHBcM3BpTgWZd9Q3IOajTRTtAhM+JSL42xK2Tufu9CrS7GEsGbJUXB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XG4BTD8RoHexuYyAVoFO7iZYXXMvhyllv6uMsCfqFx4YyglpqMQ9BFEvwWdpUUb3XUMl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GGKVY3LWkOLx4p6ZyRfLRZKhkXkZeE8o4N2ONy5aNvmKGP2RltTEFlBpybh9y3UNYMcR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LRrbU3E0qBobjT0+JVUUYZtF6blF424hognvTFpOoUV5DcqLt5LzL1bBpwRNrjCGacqi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gLSHvUuky6S7Ytys2lrrcDP4UCdtYhzw+4oaWLax4qBzZbuKcs2C5ul+LlgJb0qF7mvv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ODmdzncU3KLzFZQ0FK2X6AVHbtI4aqWbS2i7icRS+5sQpEYVjcc5LMQk58QA3j1jMxPB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p0R24gBIwNMulC04sOg+6IGAUclR5V8WUkf8BcVwkOTMc4H8TBAJpilU3vggDBfmFula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IQa47jwHZK35fMFLVhH91DLUfcCyJ9wazV7I0b92CiwNKPoirSbgNQLwxBouS4EAjcp2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IbPRzCoPJTnJLDHgxAc7xLUC31ObbeRAFGu/800B0gwqS1YaS4tUlA2GaNOri8ckhTbc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ncP1EGBiX3xQCrlAzW4Wula4YjRbqXI2xOWDiKPR9QQ4r8R/DLQvKFXGbwIauHO0pwOo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9Qn/AE6I5HEElG0TbyOpjHbxHQfcMlmEywTY6do8KhApxhhSW8SvLPiB2hVArbAX6Ryk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WYVzArzfiNY/xMaEQFW9QvtRvUtUiQXisAOpU9IOjt8TLutzbUh7ZjuXhrMLktDMwcY1q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9j+0yNQehzGEYDzM84wVbLNTYAOiCPqwoDRK4wZWz9xQpbfuC8GPOJgOXM3g+olNqcK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18yvwTMCJMAb7grpcRaL4jTvvcahY1E2AOw2eo7m66ZnJeUw6HDFz9HG5zKjbdmY04cO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hOsIt/ySywwcywF4GDEZyzZs+1L9kniZtwe9wFL8RDbPcGAbW7hZYl0cwKvcuYlEWipx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xTt5nDvy8TMo08MqNU/MyJd7lXbBuCcudyxDMF6BzUd20ZqNb4hk3+nEBTEGldOZlO+J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zxKBCCpXeUtMLGpmG+4KxUuHQ7iCBL8S+rLBf3MFUmMxR6emcEVc5gVFhHLuWa+m8zbD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mhPtMDZgj6dw5nFgyhce2L2PZJeTqcGVzCzqjvGFMv7QKz9y/YfuO0aKjzsqaiXS89kx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uIKnSVmUJZYWmAZjSFcs9pYyRNhKu0CivBHM58Jcr7CWuIrxmUWl9kF9oryg1Uxyb7sQ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2YK1VM+5mNIOpuoLP3GCzNmLgLJb0hw/3Mui8ZIlql7IFGtJRkblizbxFGfzk5EeSEsS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WmY6R2tvcXwjL3Dgbcsr4expmcJOlTfNd+JiVmZepjiA0hwSzItVK/PKmIAl2LfqHEuf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e3nOBveVsyvaOKQpUc+ZQwU/zEm85uAboOCVZ2ahCYh/MCkFkOLhcTqkmsEpFLuL2h4F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5MyhEu4WRffUQKeGweDl7IHDN4ZYU0cEiCgvLBYXOyMxXmY6Lh5luhAoF/cZQUHmCgt+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0rjTQ/BFFyUaRvHioNNz1cpE56uGsncDcucRTPVjqJrQcKJLRz2iymvNQop79zBTXwIb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P+JREd05IR0ntB1grjqeQT1BGmjDIA/tMeBuymZDf73EMIrhLsviOxiWbSjxM/0IMh9o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BnTAwH7iiNR2QcOT3Og9k3Fe5YvCmy5h66mBNJ/rBU5h/uEqNf8AcS9MszEIUlnsOmOS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HEJwHiJjKWc4QohkloCzSxOc3HUfmkwLX31MMux1DFJXRjRcLgflFCjMS1Yhb3iUx5dw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EHqRShqdMbgNiVPBuBZ4jmCxbEN0fzE7cxZw9olHBHghe6lL+AwsqHuGuDFjEqVs0UDkx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U5D6mFamUJQ5YhzmKsNvEPD3JiXNZXMtVdyseYTJg4nBmoyQU6mmQNrN8T4huy9AOZc+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xY8QZQtuaI9z/sSuJx9mPyeIYHEBiwWrPpLqsvFQPRK2MDLpoksLWe9kzC0/CORu3hUK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VbemBXNe5gQQ736l9HKdagSh4eSbBXglmEXdQALCJyrcoCGaqG/oZi6rgQLgeRuGJkdX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/Mdx1u4cr8kXgyauPhgd8zGsT4iANIs0shyTnme5TtSoLZdQKVk5vUxFSFrKob4g/bFS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VLqshzHtWeIVVl51KIuy/co1V1GQcRcDU6i4P5OJcvKO2FG/gXKUXBnMw3iGWv4VgHa0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FxC1frMqL/TEGCrympl8BwgwWxyVBvoI6DiDkIxgMt74OJqEOLrJEBk5rEoq/uMuJavAn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+IrFG+cbiC5kcRdRAz8FxZGHKXZU6g5fdSfqUmIFrFd3NMvuK4HMLJadBhisj3MLMtrU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YoCY41MgDXEV3m/UG+7Y1KWP5UAxTnJLVUwblHj9peufzBABmbjErOPqL6ccxuHMyjfL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MIeql/bhaxIuzVQ8nRL3q6i68Fks0ZbrmA0bStmpUAgrQzHWwl2ZhcqCuZloQ6R8uDPt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ySNeijf1MSk7alDFxf2lKVPEoB1cU5U4iFe1UKsgx6IKIWYhvmoGX4UWJdLmXlWPKZ9f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BVt3Cz7GpgKZouB9saLbEZDOdsutH3OdF3FkbypoqyJhs/RGdWW4qWt9Rw2baqAGW+L3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ynQe5ldNypGfAzCttPkg2I/zDBYLOYkBYKCeEgRcuxO/6CWWqHMYPNQyMX5hZrsE7yp2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Voc1HJ6aZn4xOj8REQQzDfDMTtC+m2UB6CJeh/UcGIJwMwtJmDXRRK6wuyUaS3TGsy6O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/wAQk+G5PjJQOScxzj/L5zm5I1szbE2h+2fzp+xMMMT9aYGpiPU/k+KA3kxVdxXufrz+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KzxMrc5mjH9U1e5szKhzmaDGZsznM/gg17m/38Sa5+Oh+E/kxNM8/Fhhj49n3D+8qEg/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Am8xtrCohzzCV9xfyhhrl5hjYDM3T1OTz8W0VicT9SczZ6g25hgApOZu9T9eN+6AtxzP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oTb5zE2uo3a6gKK88xLS344NEAUBG7IDcD8MFBXqcs/ag/mAaIwadTPLM5+4AqNsa0Vo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lbM0k3GTye5nbCdTLLuf3TeMjbHOGLhvU1+vnegoITGWfxQC7LnAxmbi/ExSYZv9TKzq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oY0XAaD4j/CCCCAXGgDh4+L92ZZZxPBeoRtX5mJfWZnl2R17sYoB8Zmriz+p+yElv+C8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1OHqY04+LE1GRvtgrS2r18W/zX9vkw/sh/F8DZBl+EG8wdR/i+O/QfA4uIJUAtPwoTne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tH490AggrmYiYI92n3KyDsESq2qJ+pGU5Mwc3AasIn6zl5n98BwmQ3NFOp2D3KJ2gHD4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vwHMPD7+GiZUu5eUQvgmF1Ax+PCfuTU9xS/q+BC2PjA0zZ9fIxwh+aDLPOZrHGYsRPwf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ZoIIK7DYZg7ARiZL6Y47UEEGnvJrKK7b6L/8AzNZ9++++CCCCCSy9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+++2MywW8igoG64c6XoE0kCeqeZwIgAE1ptM6OKSXGPeAM0ooUsAU488yQme6GzzzPe2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KyYe+Iw8cc+Oc6iz3/8A9ksssvqnvgshvlKMf2//AMIIYoIIYLKpOIKSbrI7aQYIJaqoI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IIKb7qL4HQRzxyBhjS81GkAAwzBixzyTTzzTgACr7wTP/wDvLTrOaxnvqayOwo6W+CWWW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OSCOOOC6e+gAc6wcoQ0+OeKG6mOYMMQaLCG5s++ywkoKaKeuW+++CCCGKCCW+W+5sk4k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wc88IQYsOYk0YMMgA+8+W+UX/Pz3Le6+xDSyCC2WCOOuGq+C+MEmeyGO++++6W8++GwM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IYwgMyI84gUrCCO5c0i91948Y0sEM8OOee2+KCem89ck4Yww8Y8csMQwkI0MuyiygA0w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u26v32yeCC++BCCWiC+WW+miS2ame8ImOO6u2+6ygEWwkk4I+ma6kcAY4ckMMsEwEmaiC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199dd99x19tVFk2+Ku950Aw8ksAQ8c8888Ysc4AG888kAAAAACCAiC+4uezb6CGKSuBK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2CGOK26mayyie+a6gCAugck8UqCueWq4YYco8AAkwEU6DOCCOaRU1tJd195x9NBd1NsM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Y84888AA0Y448c88qCc++++CCCCCCCCSKe++m+CCCW+OC9CquOuy+62O+2++CGme++++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E8oUW+yCWeowcwc8Acs40IATmGZ8QcIw8o8AAMEsIwkY0884ogI44Y08wYMMAoAUsc4i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y2KCCOK+yCOC+++4+KCCW++Cx+iGe2m+mOOKuy6Oae6++++88oAAkgk4gAUWme+KSoAo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88oEs48488Ma04ocQscAEs8M08sMAs8YUo8Ak04cgAAAMMMOCW+y+2+uGOmY8M800euSy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++OBiGqeq6C6OOeC+yOOiW+6euMYkA4MkoMQK+Smg8QaMo4MwwwsskAUUIU4kM8sMY8Ak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A088MU4AQkM88Y0s0888oM4w+8+uWO2+26W+6IU88o2asYyyCIuqC2+sKaPG+K+SuCq2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W+q+mwuQM4kYOam6qsW+OGSucM0s0wI8owcAAc84wwwwysCeai+GiygAcww48sU884ww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AmOmOe+2qSiueG68iA+wg2q++6iwaKaKS+4u8Dy+uOO6GqeCG+K2a++q+Gm6c4A4c0u+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wa0i4YUM8YUcI88EY84gAAAAAO+qy+aaa+wsc8884g88YwoAIkUcA4E2mC++6mkakW6y+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+MwyIACQ6aeKS+Y8Cu+++6mSKme73+C+C6Wm6Gqy0Iokme++CGG6w+eQAOG04kMI0Q8E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M8888+ii+IAA8UwwAEM8888wE4+4skQsi+YwCcYQka4UGqu+eiG+6yOK7xeCEICaq2u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+iSimOeq+K+aGiamy4scocmmCe+y+O26mae2eGgSq/jftAFVk0okMMMMc888AWc888sc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8888oc+AAA0Q8oOOmIUkgQouUm6y2O6y+CCieogA4cgCWe+qQsx2+OeOK+yy++u+mumOG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EiSm6me++uwA0OWKGPZ/ZhuKyi68EYAUwIYgAUQwww0804kQwsEcsA4osEIY+y8woEMw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wM44+m+Oue+eKCCU0AUQs6Kqq+++aNuOOuOqiWuC2+CqKCaeW+qK80EUGGSG++62gAAQ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9N1fgfhtc8ogckYwAo8wssO0kowM4k8888cmO+CuOayy2uK6I04U8oMswo8Um++q++++a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cW+2W6KqBGay+2SG++uS+KiaquWW+usESQcoQw8+oAAAAUE+WqWqx1hWWAMMYO++sAEM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O8U8sMI8ww8gefDWBi2qCGK2qmOKy6Qo4kwYIm8++2++++uWi++88IA4emm+uOi9+a+O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2CKamyOKSieuKCkMk4c0oAEM4o+u2DuCOXm+E88U++++++++GkAAsagwU88Mc8EMYIgC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qqSyyu+K2ggo44AU8o04i+8+w+WWy888gMOkuywyiS9auCOCC++++i+aUU+KGeyy+++u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48occQ+OymOu2aG6y+4MMMICww6ygMQ6EMEc88884gQwMcnyJ2armme6iCCS+aCeMEsU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Q4M4wMk884Ecsko4coACKN2byy++6y++WqqS+a+KSyS+qW+qCCCAkkI8M4wgwM8+wwCM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cyuOOe+++uEk0c+GMo6C7V6qKhR5Nv7udp9CCGKD2gkEgI4AQk8AE8U8c8AUk8Qog844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Ne+6yiS+++6WOkASq2uOCC6ayyCCCAC8Y0MAAEMQMM088++SGOe+a2qSue62+++++q+W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RLL/AJ0RsgwujovTjmmmrANHNGDADDFLHPNPPKAKPPDIHMCFKDPPPpjvsQwgggglsujv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rgnhjilnAglPvPGNONJLEPFPPPvvvvvvvntgtvrnvvvvvkslvksuh6okR4OsL/0ijy2o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PKMKFCMLPEPPOFPPAGHPPMKCLOHCHOMDvvogTzyggjpunvrvvlqgtvvjmuivivoggktP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OOHPMgvvtihvuvgnlvvugstvvvvvutin3sR/mmdvF7WhpeaZ9PBNJMIGKAIABCEKPLDC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INOKLEGJHPPvKhvY8+zluugvjvrunohjstvsmronjjDiMLDGNIAAPEKNJPPAhvovtrpu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gkpjjjmrvirqiV/1tNgzee8nffe1KKJIHNJHPPPPPBKPPPPPPMNHAJMBEJKAMHMPPPPL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/1jwp9+hNOkrmqogllrlrrLnPKPPLHPCENHJNCNDvvvjvvjjrvkvvsgh+nshjgsrjqiuu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qvt/qulFNFIGIPPDDDOPANDGMDLGPPBMMJDOveNMNDPPPPuMMw3/AP8AreX/AL28+mNv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jrttPPPJPPPPPKAANKLEMDnvsghgisniouutimsktvvggltnvmoghqSUXevjpjgvqBOJ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EPFLABDDANENKNLDDDtLjAAEMMMONGJsf/8APIbt/wD/AMlw7pjMgonsssmstroONKtv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PGPgOnggglrqvv50/nnqhttvjuhs75pgr9fe6bSdelngjglnvPIKPNHOFKAAPHMPPONK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NLoPvDAACKPIhms9/wAIJrf+oL6ML6r7w5yZ7qbLa6aarrrIRwzTzywDzyDxJ7L7r75J5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4u6b8LI+r4Y7LgMr7I78KsPtLZoIYSzwBDQCRwCgADzzyhByACjgAABDCioGkGhgSyDzz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+5647yw/p6BTySoII5rBzrLzzqyQBCzjDSjyDiJKoKYr74774f274JKPcJLb/uZrNu5f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ta6aiQTBhAASxzzwyAADjDyBgAACiwjTzCSCPzFlFDSghDCQzw9I7Z7tz777zz2r5zzj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DJiwjDigDTgBygCzTJRZrpKZar7JXEnb4pKoL7boMLLo77La7bqqq74bpgwCDzxjzxCz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RyzywAThSwDQjgxx2wyUwgigjjDiQPJ6Ip3zzjb7z+7b767jb6rryzr4h5arlgAAxDzw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JIp7Jp7PJKLM/LL57oL64JYr765qr77r7r5JAwwwxjzhhzzzzggyDTywxDxggChDwwAi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gzzSTgCTN6pZ/wAACQs897++euOOcGqU88q8qEUUFoIQk4wAAAAAAyCCCSeK2uiSe+2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tvinruivvpsnnqovktsLDGNPPEDPHNKJNPHPMAAAKLFANLCJPMITZHvrpAaPIGKGCP4g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T9/vtvPPPNFHPOLPvBHEILEOIHBHALAAAAggggpumssoihvrogghrksrusoggnjhqgro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OOMCPDGAPOJKCKKAAAHKIOGHpGHJTfOpttkvVIHGpJltDFlwxhuHOMut79vgsAhHvHvO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MHIAAPPCPCAjigggggvmpjisogggjvvoglkrijgijulllqsvrtvuvsptOBPGHPgOBGGA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DpujmJtnmJVpGYfMBALtv0zsNy/ysghtqE51nvLgBMMPPPPDMPKFNBPHBDDCBHLrFPvv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ivvsussvjutmorhhonktvlusptlllsmglvEtENKFFEGKPDCEGPNGECPrlrtvuwrqNaXC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ugvXuj8iikpjrzu9vNkrPOKAENOJJGJJOLKNGPMspDsvsstMBhtvvvvvrrnnvvoljtvp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jstqsmmlngggluoGKLDMIHOFMMACFHDMgpuPsnum59hOLIIKJNMF/wAZ4IL3bL/8hCCa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jCSgAwAwyxAjhyigCihoo4IZ7K4zFicQX7777777rL4pb7qaKrLLYIqo7rKY756ar5b77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zTDjTATiCrrLKJqS7DhSFjCgxTjRzDwhf1rLLIBJnHEBSg7Zctffz5bTzgSCiwAADzhD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bbIi1RbhLYpbn7bab65647IIJKb6ps5ZY6Y464ILaJbb5r77645p5KaLTwzT7777ob5b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zzSAzzCzzzhCA08/PHvTAAzqqusNPr/7yhzAhhwziQyxjCxwywyiI47iG2sDY4TT77Kh7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64oPLb774KZ6ZZYIIIJb5apLKL4o4r74YaJqY4q745r4b6aZYAyQwzDQBChTQxDDyDBDw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KCaWW+yPDN14kM8AokoYI8o8Uc0eqMK26aiJ+iWafyu6iem2WW+22C7eDDDSuKGW++iK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++6yaeuOSiKmmeOmzna+e6qWm6um4gkMAswAA8IwgAA8oMM88+h89eWyC6HLLPtTJQYM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4o4Yc8SyKq37v+b0SaoQO+Oya+IGiG+6WybrCCCyiOWmOem6m+OO2++2+++quSCGKCW2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+qGieigkQUUAwAAAAAAAAAwAAAMU0+I9uCCeb3WryIIAQAMk0AMG608+ac0YsM6atAHs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ESb2KC42y2yO+OqCOCC6a6++6mO+6euO+62+2+qy+yCaimPD2Wmu/urWKKOicUUUYEAB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EAAAAU8YO29WKW3Xm+8+owEAAkwswYQmW++62kcc0WIQ4ecWQ8iOso8M2uee2iu6mUTs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GyqGuOOO6+CCCGCCKSeiyWiK++2uZ9Sfm+aSioUo4YgIBBFBEEMwUoMMIBEcws+I29iq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M8cEkwsY8oCOOa+SygA8IMyxGQK4gGMia2+O2eSFTFyENAelv++WSyaOym2++ymCu++2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WWCOeGy6+u2SfCGi+UkcgQBBFEQYoAQ8Uw0gIIIoIYw296WW+XDSs0888Es8AQcIoy+y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4MWO+ahTg2UGIa0202eEzac4dRqT++WqOuS2Cy+O6aeeuCmuyyaiqC22+OOOr+bvr/7G6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Q0QAow4sc04UIk0UoI4kcuqxckc4X2swY8888gAAMc8MsEwkcQcAEAqYoGqElxn+jgCy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AP5CgAGYGSyWW+6yGCqCCSK++8GqsKy+eiuKGCG2yCmyKOWCK0QU8Q08Yogc88c4EgEcs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Ui83yhLIBUkk4w84Y0MY8sgA0UwQo84gcYoBOKnTuv14yCOceGWwS90cugMACkajD7CT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meoOuaG+Sq+uO6++iKu+uame+4e+EMY880UI4884484c8Y004U04c8I07M/JB4Rv4WU0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owAUsoAosksgQoxk2+EwapqIgcyqE8WQjcIGctB6q7LDi+iS0+2a7eaOSyiqmeyC6+++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iO+++y2+geWmm23i+6ujCaiC4oEM048gAQYuBhUO3Twsd8U88Uo0w88sME4coU0UY80Q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digCYi2IwO81MMqTCpaPKcTX3HppJBVCSSKuGee6GCCq2OOiqKGyWWiyuOKSmCiT3fT3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Db+gAowwI4wcG22xGjJWmBzVpMMwc4os88884MwYo0YoU8AWHeTL3yZdyUQImK2E3UHG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5z7r37ZxZFR+6GG+uW+qW6Ge2CuOyCei2+6yqOOeOq+622F1tB1ppiFBOvswwsAspRkIC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xxcv4ksYRVpw080coE4I80osUYgT65NAFn8CYQ2qoEOsk4vA8OKRG8xF91tZ9ht1hSqK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aiWKa77XR9FJ5JjLGCDaOURpdtZFQN1lK3OkUwkwgBQ88IAwuxnSTkpj3TeXQ0R1NBxU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Yow0U8HuRE3PaGAsIEY6U6t0bfKYYqpTcGdplJZZ9BpV9e2W+6CCemrhxdZZBFNRV9B5V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tJBRFxOe6FaG1REpYsIAAk8AcwhhALaZFNv1uJYxZ09pRRh5l8UI0s0sEkkoQWACybiH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Maczj2gYGyTYS9yBxhd95BxhpeqWC9x/5p19xV9FJNx9FVNhRlplZ9d9TNP9SamCvaRp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MUoYs0ADd2O1n5R6W1byl7zdQwkdIkock88Iso8sq+y1DM5lUm8GCGEo+eXbKK+oKPSC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NVttllxt9dlFdtZJFxtXv/rNBRZ/PaU8soPDpm62eOGey3LCSYVhl4dcBA8cUgzih9ag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+sAYMA9V00tMQwgUIYkUuqY7tze0oaGiGGgqYnB+2c4LzieWCtNdxBNdFVVtdtlJh19p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Iw/lVTGEl4w8yNZyaOCHuubHngCICGwaeSbb94c4Q/DGbtbdzp012Xq90oZ4kplxoYsc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mBbgEcwkECmccCAXTvuUC66XYCG+5Fd5JB5VxBBBRh1pBFdvzv8A9PPt/ABbMbKdARAO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n+5nvngjikjqlhooghrg5AzaVB1+aMCqEgW7h/QaZVTTOFONIifECHF8JrLepgLGAiN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HKB17SitcQSXWTuuFULGoojAAMfLMPLPIO8YTcIVEMIFRd5Ucrqulluj37rllvqpij2l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s+7QD61xDdBh0jD0TsAHbfbkyFhWKM2kn8ZmgMqxmEBLIiltBlk659pKGLnxFzSTfcQ5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/APb6o8+5LwADAy3TzwEAAABXxT4k31q7ooZ6qro77Kg8sKdGQbaoLb79M3j546yHvJay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nEn7rJogB6h6i6+LW0oR5XTwR2XyhbaIE8qqRD7fRPnXnesORbcs9/8A/wCw4Dv/AP8A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Nf3/8950B21JdV+SIddYKKPCa+6O+/DHKCk2yiKS+CwjVC7NlgcuIEmcDAv0UYNRu3wRb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c7fsb/soiISbt4+WTx8KRJWVGDxDznDfr8KKbzjDDDD3/wAww89/vPOm/wCXzzyupzSz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/PwSz2lHEVn+v8JOx3kWq5qoD1/8AZM7T2ljPWy2W1j0g547hV3EAmCkqBoM8EobpZgU8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rjrtcuQI/fDPXXjk804f7XPPDDDHDDDvT/C988988899ph0zcz8JwxwwhYoGwtBBVh/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03YVgOQcZWowgSAVOFVLGqrrIFS9gj4n5DQDNPCDmJA5/ERTIz4rykjJu/e9Qx/46Me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DiuBveMo4sI449M4rzz333330EQjjhj4QEEEkRxiIJpkFFWn7GFn+tbftkejQ8EK0KjP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P1AdDu0KBwQO5zhR46kiwJr6uP7wGFaxz6xK9MvsrJsTc0XG+PwIrCi9e4wiAcjDQ7vO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IAntNRFg6rJ003X3zwSFj3EkEGV3331YrqJoot8/FJTBLSiib6N5otQvqvf/AOk2ID85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Qie6eCm4BM+4NMcKxzvrf45EN9jpRRjrb/PbjPfbt9pLA7v0TqaSUBl92MxddZtZBYuW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wi0JBBxZ951ywM2WIBZ98/nBZN1qagczwg/JI0tvoXkW35G8Q3nls2mYUg2Ip6oIkccQ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lMAInTTQQQRaefeyYWQWWVX/DMyYWXTURa6DkqaTaTTeRTTVTdfXMXaff3LKPJvx4eT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sAgwGi4C3TqX8LXS+h/NKXw+S9KgqddDFnuqHHO5j4jNALCOuDIj2Ty7JO+Ma/8A+n2V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2GFmnMGFmd/10kHN+GmU0EU3kE0lG1ElwBVUXsjArY444L/rYctZKraJYyUtX9IqDmOU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M948B7XZuub/AIcaeGktvVu0qAeeCrUAzFDP2cgcu7MQ7DThb3hRtl9lBt1RVfLHLHtx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h9zFp5tlglilpBENuiaKqUcV5vT3mGWzmyvfxzufIVcpW7DN6q+mIpDBbQabniA606BW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t3EGoD+ejs0qLfj3pF08Hi2TzpfHx5J/OOZRdocOHDvxRpR5pFFVBPBVJhVtBU19RMGi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9hE88oo0UEkE0IMw/C88BYlH/OPM3mj1VzFvJnENaQVO2hKmUesqW07AFma4i4MjYIe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ke14PEd2iPPslDMIJPlvmin2152+zhgwyz+2gSVVRqqugYpvjjsp6cZfZGAPDADMHLIHK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iZ1WjJllPrKYGwJe1MLkN1mXTIkaKMYgoS5e7jgltBglk+rJv0w796ZuATCxfGNnstgjj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n17ukvKvNuW1fvoiPNpkjvhmso0aReZeccXKHBHIPPEJFJLKEOjsZjbskFL1AuqdkF2G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DTrQI+HiTlh5SLocKrFLtvk1Iz/a1Uw86qGXmjuhggghgtvvujjrnopriqrhhBqrMo8/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2wsgvojecTTScNPCKEOAMLDEKJGENLsA9+4Jn0CWS74woGYKkxqvgrvJMghAMcqh0Lmpy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xnhvi42/b/w+l/FkvmDAvpqqjsvtitvvvrjmkpPNumpMMufpv9nhvj/qjghNmLTScVdO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PELDHMBCDD+NNjvz1rdEhqsFRra1MoTSg5Htdc+ypGLh7+RDmzdro3yvL2Usne7/APPm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2mPty7qaJLZ44IbIpIb7SRpIb7cx5u9YocM7PJ4JKxVF3FU0SSTAiRiyDjHxlzzDxwMU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R3h4qcTDuPN2oN76LSQtLdZdmaJzmrCwKMXI7dCbMnU9sdX5UWLKLDM3hfCOlt8r74o5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30kgoCrqja75FU3aJZLL5LLH30WHSSATyzjAxzzDQyiTT+njJSE2wD8aQEpJvk+rUvD3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NfRq4GvPb+4nftVcd9tIG3W2f+BZZyL7Si5QyfssyfsO/W2HP2N2UFGlFn95bpc91EUl1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Y6112RDgADzzzCwhzyAABABwNSCGbQakxgedYM9t+eqA2wloAOv0fH+HrZSCrlyBQI+e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2EEfNuJ7rnJwVrnRxMxufPcvgizP9MNsfV3VH2sPlHEV+sXHknSUhZJdEUiTTjAxjDCAQ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ARwMpgNV9YOKLdKrcF5xO46H6T88811yH7gdfBgTOOVGgfu2mtpoC831fH95jsrmxb9e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9cC8d/PufOe9n1EGU12VH9tP2m8Gbd8sTwRBDBDwQjAAATygBDDDDDzzzwMP5HQIoO5h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/QEf6xTZQyDp7RodO5XtPF1xfP8AB2bL+dRl91fyCeqnvb8ggnnfQgRkQHzys8ZQwAXfx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ib3Hn/ViTqWYYcMMQkkIgUIc888U888080Mc80P28uZtUiCcufyKkodfIjUQMdZRORbn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6g+IdrP9cgynZx/pbz42xkXnYwUsai/DwM8YgU/nbfU8nj/hRE5FN/SC/jnU+y+WGUgsU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QQ0888M0884gBFd9xCSs1O85GFZIGefVIU2TUoHrCDmDTaKLAEJA4OvlQHpWg0Q7tLtJ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piosU20EwfZMIi404YwuvrXXf0E++OEKGCeOeKqqaCm8MMMEYUo4ww44MMQ8Iww0/hdx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g6O0FIVMkzaYbuhc+cXzWc8a2BlClD4g7xq8kAJPltFRlVOBW9xdDryyJ8AOkbTgws06C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fSmn0sWOA6Akq2GWmeeG+QMswU4Aw888QMk8888sAAAD7tBF5gA/WbjRg6oJ4O23Ole2X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d7OivEm4j3Eex+fXNlQVJh9MNFS3ltkPGqSkgKF0pLnnDf8AyLA5xw2lvmuvvvopmMms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lnJNCHHJDGPGPFKNNNLjDFeaWNPjDG9wXI4dCY3oEJ4gkBRayVaqBxTNElY8uHSJWthI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Rx/eAQu+L1ecm/wCBCPp7z/AxPO+deOw+4JL5IJpL4Dbq77rZZp475IqaYBzjzzTCxiBR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A63nkzTDjwuMPnBKZDUQ8drmhb4VCTZBg5XaU0TXG71JedfseBld7UJxKFxX0usmcGVs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8qRu+dTxItOuYVwIbaYZoLj4JJaILbq4aZ4yyxSylHAEVATiBja5IyzTCTzDyGl03mRL8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9DYoPUrZmg3mrqd6bHAzd1UsywRz2S8UUUolGWApXfP2kkVOZ75jJ08IIRbsCccMOuKt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Y6bpqr44Zq5454jiTBgmBnHziwDRJYyxRBwhQBQziEGE33LLkjscMFCABhuxXPKwAIwT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hKree/OX+C4K5jn6AwS7t5sXX9doQJOORcxzaB8A++O7PLJ4YTgDy6Zw4qLr6qLYrJoZ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U1U1TQyATA0EFwxRSASwlFECw59M6opciBJTLAdbdxHT4V8HmM2ROhe4Qp6qdBwYydIg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9dvHVs7hZeGzAIYjPAQRwX/+jxr1WtLqSwRYLLqCi6YoqoIbp445L6glmWBjzyiijyxx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0kEj+/fCTSGhZ0oYDBA6J5bUcFbBFNxBDdJP6qLzWI0jFbk22mGoCoyOWGEt1Eav1/zf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6xuqBACW1IKADADghLpYr7p45r46aZZC0iHinzjSjDjDigCTTRTgxzHXmE35k3BYrpoY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0oZbbri3CNJbY6+ksveeojH7BSBIs+zj6XnEFFsEMaP4hyQZ/bSoGQpGRYkPC+9lyXIo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LrqpaK4qTk11Qx0EnkRkw3WpAgRyyBRTxxVAgEJFid9QhixojFTzJzyA6UTRBNsZpich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kcCn0AItkrjL3LWV3Y5QYL4c67QRRxrWry0UECYNKgLP4zKbLbqbbZYpa4KoLor46DG0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zjia0LrLjiDinTmlk4G2X28s8PMTVKKH3jch/IXl2h11RiGoh7idTytlf013b1lQSri+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4gaZKjBjRSxavGY5IprXSWZzJp5xpLaKJJqKOr+7cLJIf1EmGXZL7YzyDggjdtoIwATD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yZBX8vRShjTbYVO2i5K/pJeQDNL7SNZJZV6yZC/yUhVSSh98Ck4iB09R4jCCTwiSR1m6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lHFBn6qLbLYJpIpE1PPFk2cdlVF11bKpCSRgCBQgq4rjilkXklk5qqr7TTCVPjhwuQ6V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yKXDFXYEa65uFEMhr4S9ETOfKWojH1iI+AbjyjCDxRnTLKkSBJBuN4jRx7hzqIP+ddO9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UHWn1F0FaLrywZI5KxiElhy0EqSxgEKlKripb65hecdMo7X+J2SOllJ4zXYvSgRKI3Yr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AT6o9swrTMAy+SqjXG3WQYz5mqRRWk+m3+WRhNnKcqoZ5pY5Pu1Wn2Xz3k0kF1XLaYgC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qWUgM8MksCj64BDLPo4O9fS0j4PU2jaSz8DmhXphkmLrPhae3bRZoyDwDajdsZl47clT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mqYs5iMqQTlcTISR+aNdsOJLLaSNllm30kXUHn3UX3EGlWlGUw4KpIIbEuI0GyckP51+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A+W4uf7lIvOMvIxzaQmeR4dYsdG1WCq6yWZiQYuhxcQuCJMEjQ7v/iFYVF2iE0+6L2zF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PdIOcRftn3FXUxVJjlqV0p3IdDt+ujp/1OqqRi6vCajKz1C4hAGy+kR+AkFDnO76YbJN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GNY9uBSlY4Jhjg5xK0A5QtCNQQIkx5W0GDmIYomfXrjK5rNoq05w7JTYRLwO4XiamQ0T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q/Vryu1zti0jVHaGGSeNgoypa39VvTjbOhHHRWRF9c+M847Nt9ErguHtHl6o1ou7c4/h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qZCLY30jb9IPObHMmBnA0s1i89Ydskd24ryeFBBqtK/f2S8jjhI3WPv2BjJnC7GY83+s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/wAiIzkBXZFoA397OsoKA+0azbjm1F1D1Hh1HLXE5UQLfaEscWOgVfRogz4E5OGpbWgH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ry5Ph8ULUkzrkI//ACz0SStQfrHLxbVa97jpBRXQwKTrEGdDjyC1jLZ4I2/npa9Qx6hn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+4/v61+xzcXblrjSPLwAtXw9KmgFNXHEAz3n8T2UOdiRIy8CSxMhGj/zhe0PXvxUTqlr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YyQJMrx5Vlzi+swDeI7SWCz3iNy8nGq0M/O1t5wm3MbcigbLMqqEIXIiAn/vl5triKmVw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CzjW6zg0uAPn3zjHhuzob6nJKd3yDCdN/AlUertTW3d8NlclZuuYpzUlpUiHrBfhOJuJ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ovbmOZDe0qVXu0AocJnjCwtgsi7f6XwW4PYxjxurij9cuVpX5WPSTHMCx2J2/q6l7hsW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VxQwIetrQbNV06sv2xm1uh+5/YbYT5hg11pJqmENAkeO/lJ4cSPI7737QFehs1WNz61l+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ynS3gQ29YAqTTCml8PMIXHDFQhbgMIQP9DtkENppptvsoL4SKXP34XJeiWybJJNlP2Rfb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2QF6KcSY6zd76qKw1cYUuiiqyTh7Jy/0XDwD2Fibvx9rgzftxHgbkG/rQdMWvJwbkk7X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9mk3n236gXbDtKtHmnJvogPCFu08AjTXG6i1UmtV1nqznJ1aa+m9T8Mnpo9G7SQuIb4h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eH9j/oPvdoliMJTv3gQ7LmSQXum81gucEi87yavn5nebuUTTWw/nbqIUPNJuKmvCpr6J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4E0HnYI4IEow5n/bITfp/jPMG29Yvui5yEtjpLmakwNA9Y4dB32ejLozhWk3Vk2+qfZr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4W5/EsKUBczMsY9OUxPd1ONt36OEKwWCPK49IY8DDHywe0auVHvpi+jadfIUC37UgveYN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2u10/BRsvq+hoySVV0Qod6m1H3ZqQIcSCwO4LMLGLalLfeH/ACWupTkHkhJr2EbwrDbx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E/PWwGUEhxCr0ijiSQZLBtMhKMZX68BzCpr5igDQcdPbPB/XcsbhmmAEhH/hNPpW3iiDg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VsD/AJ64ydu80WXeaLkia8QD3BwBwbzgY8oXqIwfCdu8pydlZ6NiD10OZUf6WLxVvNRH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Y/tSKsMyCBIAdcoEBi77LJUGo/kYfNHCwJF3Um4pRXLzA7H9bYKdZt6+9XSCvwbpZVvA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VuEdJSH0o4NzQ6xRoLsOzEa5xyA4lufMvdveU4XLDb/7LAHSoLdL1OpOFSytj6xGsmgQ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cwhIbYYopfNYXBJQl+/FXeXYtRXGdZsDWnlok3JvBxzFZOuY3NoOP06LXUGwkoV1tEQ7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8xRNqatFPktXNojsT6vn/HoDZ6kNotj2DX9rSrlnCQHIzjmBZFtrqIVkib2siw/+NqCv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1OEbxVnFKFyI9IB2KLqW8FWKpOhH64mru09wau6mpkyGJX2Eslh/H1T57oMVonPqlGbn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g834DyvbxOAZLJjyTv4ong1Tx0NNYDD2VVCtUJYtrINVseVtpZTNN9diqluxttpo84s+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VQoISUHG+e/EJK+tCeuZspNdLtkQwJLusXlPgADvhcjsZxbTU1bBn3HogXH++4+gqKMM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b6AMRd1ymI0zkWxFkJtlq3Bci2peWagVtQFU4Ch4WbTDWSCHxIWgo+OnYhB8cJ/MqK8m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ju03YJW4HtPQU84byvv3hy/KP+8W5/AgYY7pEGQqs+2o4bJn790CpkIAB03um783ksLF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H9t/qd5J0+tGAadnGNU1Pff+IWwElGJZO5nITovaN8Ja+zTAIIEIvI1vUgfYlBMfvq8c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Kp9t4sA29aiJEa/3PwzdQ9UJY9heJ5sKMcw1aDpAOocCzAZJHVwekTiM3HHF76v0Bw7Ao4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1T4Yk8kdKkm+/wAOJII9kJdWFInvOUX/AB8xBX2n8mQjzoHIgtr07+TMpYWnxN3pgM5X2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34Jhkru8fvQ6kQ2FOS5tkADP6z5kMNnn5FIfCPP5vp4E5E3NSzSK56kCyh/XYM4gko1d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K7X1gQ46pactTZB2joV/QtbDbe2OWXFIHZoL2P72Vsna/FRu6FdGZ6iMOEi7dh2RNPW/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7cnw4AEM/wB8KZI8oz/qRxXXla5qMIk3qgTkY90DLo2IsTP5tt+36Yc+ig12wQHFCrPw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5kmnWqzYgwfRyml6PR//ANeaLOFaw/r9uFa+teQkTlXL3szP1GpcF2kwzP4AfO0u28aC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EL7RAcnzTqqEksZ/EiiIHA5GPAb/AHLoyt12ujMAvVpWchLHNcqmVSu5PWyRkBaVxyRh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vFxJm0PmHBRPGyqrMBfZ8m6Imo92ZjRd4cgFGDClZ4DaDPtWks1GhzNgKBWz/hwNFH3n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IrwnBpM0sG9E+14BSe0mTbhUFujAwqeOvgInbMzW9cmVe2Y37xVyWiGlunF9qeInDuH8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LQS7lBmiv7Xs9NuGHDFoxn+cIY4PpVUKIA6j7YHe8QouWi1ELVyh5CCfEjirPYsS0+xx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Taxxe55oyt1YbZhU3G/Hv+2pFYpz1js6CuaY+IFil/3Hjdm/c8VdG1DoP35MdNir3Ug12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Nc3f8MG9Ljn/AC+G9mcMuxtmzj+9tTzgsg422Q07peBUkHbiDZUxC0OKp8P+xBS5zvdv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uIZdU2l7PmY4WdRv4NPW8to/gWXYwEDsJ8Ib6NqHHv1sPFY+LBpbT1MEzKRZUe6DwYQ2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fryKPT20cyAI6EMS1AT8zVYgA4Cp7aWgC7QThsQx9d+AoAHFFXtlAszK8oYV7WYxksy4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HDRa+ED4lnNYYB0S/wAVbUeNmc5AMDYfdeSf46y6EDmges/IkPK9KYi1ol+Nax+AC2h7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dmdYyC7VP191urV1AlwxzzNseBAlA2OJqapT21MpFEfQKQyTDIbCS38p1IlE4cp+6lrE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aBHrb4jmhWdXWYmgdYHlnhf/AFwjqzjcnO5lAJcSvv8AQ/k5krKsqjdvmxKoU4sVwMsy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Redfug205M+Fm081PFGysMienAdFYqHy/wBusd4u3W+ok+k6c+y3bQ/dcqX7029fTilQ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MaOnLVuLZvIMq6bBWdBF7w0oDSF7lIzwLjKNcC89S8urz5Hta5wyza7qgft71joVAUmT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Rc1/GjAYdzbzV4dCtsFQvurMhC12XdoRVyGpD87WxZf/AIbtEF0mX2GbcYgqNTNfSp7i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zG+mGnP9EKb5+cOYoY3vGfKLgKjo9cBLGLV1Njuuv8hgQAu4n1vXfNwXbWoSqPKlhT41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PiUzehEuqIaCSeCwonl/8HLL5ZP9mmZI21xw1FRa+o+jxjvBPtejYYAxg+9GiaR4hdXo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AD0ItRjop5UffhcvfBlJTlVDLr/b9Ef3ZDhKqU00PdDfNo3165uq/HKXMKuCeSIr5t0U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7PJZXJL/j/wC90pkhfC8Y/CKOWuGFPo4fF6CiHMK15bVNcrdE0P8A+cY0lGAuSrV0efVF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9X2e+Cr3Vo4bLD5TtWdKjjusn9KUuX/jL2XfNxn6ZRY+rJ/22nAJuoaDBHeaGlcPu0vxa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YQa4oFGhJgx1HsD5aSqOlwtcQnoOJoLgL1bcRRHgHN+Od+1WUhGEOWx6cnFvJSzst9lN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+4M4VrYR7hYr/wDKPMowUzLzSSiuEuqG9o84o0X91fDHC4a6Kq6eC/3WBnzUt4LxySoG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2Hh91LE/PIY1dkn36/dK37+qqnFZzxmePOz3DfGYAcEsM0YUiQIoYqeOgEQ8s26b5ouo/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X9sDnDn//AD4SFMJGBHE7Sb4SURhkurjuja9e9rOWri4UEr2rB64mg7l2yVGtx2Sad7fbf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sOKAhnjFDrHFBIJgvurqEOMHLKMNLHBMCLj5luMPLV7T55mvBT7SUfauqx+78/5z09WA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awy45y/+qrSedFXt1YKYUgZ4FYPtUg+OMr1Ox3B2DwdNPdVgGcdOIr/NCIIqrgitCGGI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HNMmIHFOBAALImz1gNPOFK4Ww82/ySYcXxQWO/0904x/ENHEIGGGJceeXx8456znpR19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khR63LC0ALBEHBQqFPjif7TEs9zdXKyD2LHBJJDPMOHPKADOfvDqgupsvpms9Mjqjwgj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jurwSRQTYWYaR04557XKd/1HEOFKGNOIYAXzzxz7A2/3Z1b7jVTU3JF1tgFEE/cTANLMK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JRG+Pgyf2UNJVQROBUXDCFeNXKDSDDrhkvuqtvl3W0sulruslgv1/BmYpsv296w2+1z34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62WcRBRNNICR29RD+84G4aZSTJrfWZHjnqQZI3PxSZxKBFOFwRT+zUJNitt14G5QyMCF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GlINGmtgnnluZ11goBPNa5jiumqggujj1q/y+Hz++++27236zxtKxS64cYKquviOEjDT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DEECNpx8jjXVIE02ND5T1zmBFAWikeeqmgdxw/zcFS+FICpT/stmsFAhkBFkiouhmnu7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+isvtursrss1zntjJDBgr33wy7y279+vf+YWGJu5r26hvJeHDBLUCNEISBkLlz+34b4f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1crIDHFeutP4vlODzZUcwXFXedoh0qqmIKDiNmvhmqqgjjkggjlsmrmkkslIgjgskqv8A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xaf+stuv+eEntPXzBy7ueuNsDwDRBDARBDohhoISPvt+DuWGURRC1mnDs9PqoPdlXhdI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ZpZ1XuXbLoY5wQ7rYijSCypJLaL6Y4J44L7IpA2Eyp4In0kHpYpZZa4b6LG2n/wB/3KRF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LeHrCWO+i4u0AUSE42e9frH0YJTn00kosoehTx2OTK2eAshOdiv7YfOQC4qAqKz+eGq6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+iSuue6KiOiKiaGOMZZtlVxJYOPmOK+yOO+OZdphZXhJy5JTP9AoQmyOvvCL3G/G8Xii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LYMSwBciM8QteuIG0CynOK049qWJ+ZYAhSggGFXW3mW2mqOuKI4mm6eOGW6G6ee2+C5J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VhlNgOiOSCW6Ome1lxx93VLLFdTHhAuP2m2j7GXDve2Aiy/TPnKbf1rzH90KyBHEEY1D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K1N1iX0mcGWn7bXLdHKqmGK6uGamkEumaSG2e+WmyGeauTRPht2SumS+OcI7PmyqOKui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XqT7F5fJUOy6eCrKXrT/AKJKKMEDty4s2bOwgZGWwQeUD7RE7RbLZpgtvLFHoTJo5aXO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h42vtqmtvjDHFGhm34lpgsrgnvsQNRQDpFE1klpvv5NrqlqqhpsRXda064jw5T1eEVohw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mjIFAJChqgx1QhY34MfXsphdZ8UJcaACkjpLB/jT22w3YEiccQuVWwEoY0vmsqhuNHBN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lHsxquHEzTPvyn++j2cf2rJSnuliij/TX3++ytcSR7WCFUr0n77/APc8NijySxwTLr9d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Tu6GX3VXHFYwgRoCxEhd8pcMcZGF827UUNDZJ4qJX33VOiyRyZp7bYpbo9MZs4pWD3bs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M+OM/wDlSGiBdfL5bDtRxjLhYwMuaWTfinv6iE8UUwwkUa5V3QRwCUFEgHo/dzVZe3pS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naTL/LP5rzTBhLIWviz11t1HN9v+SrBFMguy3S99Nro3hdTzS2/GuvUm/wAq0TTABgaO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f1yyFFFChns8gt3rBDAOBIMFR4mIg8ALJtFkW32dh2f97bCpiJPNLK3xkKE4w7z9+dQa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VQ855SYXQSZEEaAJTZBvE301ALXNbedVFrges2t8WYPNlG59S5S4ZUzSx5yaVeAInssm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HliM2+vpG+AG2i30fV2gReydK1EGpKMMDRmw1BJCJzf48rPXEvexiu638y2it03+RcMX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fb4cUeLCWWQbccUT7qx6VVadKOIVqv8AE102ldedBTExDhZLbZhBAABwDZwmDVxNvPVQ0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W0WUbj2CerCQACWM8NayQ10eMNrKJnVb3YLqgAT1NcIPJpPwYpZhy7w6mekLVHngLRBHl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Nedu88DhvpJYzFNt/s8wzU5q0JpL4YrQTwCsHdByu753dPfUXePNVcYnH+tVONvdzVxe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V2VviUcAz0WaqIxhTRTwxbwhDqs+opRipLjGvBGmwCJEli3mBz076t/usctO9MgQ1h3T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H09Apbq44zRTI62LYNvN9GAZw2UUUd9WHmBsE1NVvXlCxuNoS8307xO3GnB08UKA3Dn6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IihRlOLuQZWsQOslHmFiTKUl1WVygk4OdtNu8SRy593WG23RLarP/sXTKwlsTyxgBQHge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wpohXfclQ6mn8hssMkVSyOPPBhahHvq5Bx1UU8ACeO7Fjm6oKsOfp4jTRARxT6oOqfJt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L1WGmkmXk9OOf201TjBFBVW9cUiRzb7LDQqmWp3OQw3QJa6vs++C057Z2/8A0pUv07p5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5/GOZTGyj37VNigyfRTQ+vgx6VzKsljisktnoJmGHNEIkW2Kxi9H8/y9ABsIWX2IYcQ1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Uy77w97TTMINJMimquPY3VRdt9c8794jytVvBtzSMfARoVlp/wD1B08R5Mb+FV89ooib0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L9z+feup99MdcVXaZ5LzCyxkgaagAaU7K8trwZo4IrLZQF080VUn1lFUHOvuPfNkQwSi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whTCutiSmn4iLjdc9LtfRGFO863+ctix8gQT7MUucvWTVXZM1MkT20nBHkwQwQG0POkl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HfiAobWpgTuy3kbYIqpb6ba7gL+tUVU0HmXV1F0ze8sIBgQQouhCBSpZVBe8dAZdpMZ2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acdAqbW2VsRTNYOfbmv9d9zBj/DdMeXXmMklc5kxVQ22lkXmwY7bah9Pf2Ej+8OPABFn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zYZK7EVlmHUGmH3HmCMt9sfIDiAygQAx+/ned9+/9zlp4ehU2+PlD2GFev1mEF8+rm+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zfR7fOa72qE5dpbxpzGnoRZdJFBgmGKOprCsMzH1IcH1+ppNlB9ZRe2quCa+6z19tNRx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jGsETyeeEmSb1nz3Jb8OwQf7d1cBZkHIPipZpTsdPksCkXXXGvQBNjH7jOUtVmhUho1V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JttLTraySC++nqtYP9myjw2iBJl8MAYEJAEgSSOOzhBhdrrZWzFHjDrzd4MwY8MOLrWe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DT3jfkd52IyYRPm9NFZPgaCwedLgd2FHPFdtXeoqQC7f5ZtPND+g9XEhV7LWqKiqKfUR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qmoJN9hxI8Kuso9uSkOPLGS7T3CHsn3PvXpV1a2rqAvOiv7QMHSUEUy+Np374tTDxNs5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AzksJueHvxUFk8cgXEEKWiuWArl7AFaEIYmt3uqKiueuHXK3PxxXJ04stdxV+a2m+Waua6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mn2Mf+OGchfzXWs6GKqVAAMjln8zJ4KIdAqfrH3X7LnPhXtrjveW3Vy4PP40I2sIJ1gw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6Smq9xHirDInMyD+bCOmKK/0xLvp9RXsBrAyOG6yieCq+aya2e2U+8Df03BqscE8eKa20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s0HFMJdNiM1bCzr4hTvn/wDUUQmmdS/jffOUPOC/1qo4VQTady26QWRdjRGrQWXLRXbt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kQNn6+36765DYFWrjlipjsu5nknkkkrmhA5WRWQSRQAgviLXPiWWDoOqqYofbfbHkmsL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733QU22BeRTXxpd7QsApwbmurfS+3+5+esf7fTyPXYZUqdUszdOY87rgBujVQTaOkgYtT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IpuVDBvqpjutj/NaFi5eD6WKOkErntutTRlUdTYb4vsMhuBge3pm/wCu/l0Os2qx6Eh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WNaJ/fTXfTvZzdcz+sF11hhxJ9onShJRV+OqgasxtGfBhN2rwaCWiG6BIk4ud4cGO8r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E0AwME7qGuIORdvmhFB5ri+EYsI48UTO7H3LrtZTMW9U/VNGSuy+SKNOlGVyxBfH/wDz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4YfXdc4uXoCGMkvnN9ZG3YJ4VdopO+gpgjouSCPBOAMKCCODjSwPlJiLMPBFEgKAogED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JkiOCNODcIPoitU2w09SDub17v2lxuoiGGkIs+yea/0hS577zYGThnnBQYYORBl6S1OH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MEVqHQNHEqmpkktZSXeUFIKOGJWBCgLpInDN5YCjKHhii4g3fdKXZlmquGNNNqKutunNP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WH227Fs4DkMInoO2mK57SdynATTLZytDFwv8QpvpdaiZSTdYdlZMEu/zuyCvmet/l8km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APGIdVHIgDuHEIQyx8rCBsjw+QwWSo5ig80itEBIlkuJEGoHP/W+zHmFeBsGuUqgijsi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sAACT5+lySmOIntX4f7GNrpiBoSfONZfh/Lcuz7ISMjoWmqLSMNIEJJHEMDONCEMJ27l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8lcRVI96kmsNu9PBZEHOhLOEpof/APrvTdKvjUH7UfSyJ45wqpAoaxdN/n3gIXG/05X+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DfArRE5P0ta4q5RQry9Fudyq5UtEBAExlcMIAsMYEEcjAhT8ow0LJsM4rfTR48EMI4+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AcA8Uc+JkzV0ESgSRRfIhlXcoUsCAm+gbRdCI3ogYMgbM3ua0uypbU1fwGV4uIuCKCch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xl+8Bgh98MMBgBkYUFEdpQEh8G7AIY0yEinvRqs1VMSo0qMGKaejp84a2gaOyx8yDYjI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BNfsEsauIqwuvGJ+mf2edNGEyLQFyJt55N5Z7wDiSagXp3LtdKy22Rk64RVc84MhgAA0o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FhM8cxk9QRm99TNEIA82OWak0caCWaaOGNffcEbnnGWEtFxv1u6c92Kvvh37XdhbqxG9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0b1IcSlEKwOq16z8/sVQ2UArNdGRSJS/1R0oAUk+cUhex0Uok88sIwYwU8wVg2C7P9LZ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SKaW2KwQSguWHjd2Dr3eYSVPPzZHCyyHw9prNsyywKr8JOBN0MBReCpjkhN42vgeBvwa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gu1dpYMjAHxw55Q0umkoVSOgVxKQwEUw0Mw62yqTLzWOEpQJMP3BFDuymuaEemgoJNZl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yZ51FZZxqCM+OY7LHBxtY4lKCx5dMds8bFPEqa4w3yeg0FNevaZAVJjy3uQCAfqeVxAE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iaEGco0As0YoaimWyOak249cgEIhVFphWGsf6qsEyQEMpZxD54enBRFzLfz/AAWFbVkq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e/wDvBIsNQo0H0d/+R7iQVusPq7qaUVlK9y4yUjsg/DBvNgThwChhQAARAQaoqa5jDCiT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BHxgjzCXwINOsdMpb4YA4pLqwSVGm9U3RXVPs2kkn2zUkU3o2Q7IgvO9dNtLZKZyusoPe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EnJU8LJkS/imO1NzGnOC3m8n5CiCTBTzSTmRDar47qphTxgQAySb4JqsugIh6JP8kqhz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T7Y0DJhgUfppOuzV8+WlqlHO1xinajqaLlNEpL6g4oy+mdf9+1334QhoWBl0BY2Bn3G3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ZznFvXYKYBRDih4TDg6aJZKoICzwAJ44L//EACcRAAMAAgICAwEBAQADAQEAAAABERA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UWFgcXCBkaHh/9oACAEDAQE/EPspwvwZ8i878zp9ShspfC8JfQPnc0pS/Meen11KUpeK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43xUv3nT7ZcZm+el+16fbLleN4UuLm8KUpfsen26w3/iun/gPp/4D6eO/wC46f8AgPp/4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EJ/kOn1eudw/8f0+xuEUv+O6f5FGvsen1U4X6OfZdP8AIL7Pp/i5ml49FJ4L9L0/xKRP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6eNeNk+u6ffX404d/V9P8neL+r6D+8a+PS/XdP8AwH08a+57OuFzft+n3i46Hznhf2PT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8wbxSlKUbxbi/SLg/F0+70QnF/4HpxfJfV3h6EX/AA/T7tEw2Uv+D6ffz7OfB6FL4V9p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/wBesPFL5enhmV9Etl/4JDfwenkX0CoUERBo0Nl/gL8LoX6lMxFKD4NUVJ6+Df8AAdPp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49vDMv8AwvTwUvzEwglPH25t4pRv6KE+j6coT5aZi/QpIXydvrEstfRdOS+WuxdeWZ7/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y34fT6HsLwsfjJ2L9CU/D6G8YT5U8HT6Hv8ACFCZiQkSnBLV+of0HT6HvwsFfexpuCvh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rFKU6KX6Dp9D34f8okyQiHRyaIPwLM406P8AxHQVjYRsbfM75biGzdDVlsxBpQa2/EvA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Qhfu00Nm4LD0SjU+V3zKLdRso76I9eNXB4QxjWvI/qIQg18HoLNLiD+S75p/8AxtWh2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4fX1kIQhPDB+boe+dG78jvwdKN+tmrQZq8Rdc3h+N/PnkvB+boJ3DFWIQzZH8jtwjXos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rm8Pr5cJ5L8C/A6DbEqNFnCYa+P2y9IfgaKPbG3oZaa8S5so+h/bXwznToKMV8KIYXiuF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kPojYII2k8S5vD6+0pcTi/J0NYNR5T2PYgmN3EeUJh/A7ZelRufUIKMaews8RcoPD6+y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B0G/zMJBspBohMPRDsYfwO3B3rsdoRutHu/iXN47PteyEJ4YQhOHQWsUTg26R+FT6FiE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MobLPbLITtFqLTFqNP8AgtavfP1np4en0MGhEzPF3hkJ8CEx0EQVUmjtGJoWirF49PEm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nbhoRt9h9xC6+JeHp5Z8FfFXw3joIkdaKM6bNFMeKIZMJqXB1rkqJ2IJVxTPfhvt+hrS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/Eubx08V+LMdYgiHfivhSIQnihBNFehNiwex4WEQh6PD08T0d81NGya2NKuhd9jq3C8l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XD/hfFCCRCCRCcW/H0xsZcXCyyQ6ZSGuXQuGpFbUy2sUbEksoWtZTQSBQlXP1ldc3jr8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yEJhrx+8Tw9BX2UfWhPR6pM9i1o7UyhY7cVqhvEQgvsUJORZfHsNJHe6ISg+mJWLn6yu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Cc4NEEuVxBeN8mynQjuxxiJlGsJD0N/g3SCZZgbEeV0UtBM/wKuP3DzRubFMd5NsWgdp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F+In4qUeV4FheN8bnodsJQbReCRHvFVFH0L+nfRMQSDWF0UGMVS9jUD4KHysI1/6N0ErT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5i4bKUpS5vgYsIXlXCEIJrDVw0Q2HrCjbPxLhEPTEsJDeEqiKHSLHRtRCrXCLEIPXBpA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c2sdPlUuL5LilxS4vmvh6C2NYvoSiUEpDbHNEEsphlLCHEq7H+jCIsaRGiwb0KgyuhIn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3EiFF5vWV14X0/tU7wpSlKXxdBaG2zoTw3WaCC2hqCWhoho9jauHhC7Oz1Dq0XiuudN0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QLI+uC5dObx0+1TLyhCFKXn0GiMeKXBO9iU1HQh94e+iDOxCHhPP2AtdB9GV1zRmTbO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nbFJYuby2ubw+vuqUTx1wTxSlKdBjo0QeXT1DoYhrYy6mE9CRHDoeKQ+8FKGqZXXO8FU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q5vrK5vHT4F+46HsZ0i4OXTw1lOMSvQxKoTGxDH+CCcG2NtibGNaGu22Oo6MrnZCQrSF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oM3hdZXh6cKX5l8sxCYvxegt43ZYJ1YmXPwKPDRdDf4PsehtYQ0c63HdCxMrL4zZGqoop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HTN/wvQWjtlPFJhHobo3hvgx6who5tg24NVKMXQiDHjsVYakNRIT77IJu/BeE19LTspS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9DbNhCRvDGu2dhsbKJa2PRSYYuxo+JG2SwRJMo0KPgmXQQwPwQTNGOvn34njp9QuU+V0I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bH+iWxqxN0SWLfQkL8GGyVNhIb2LYSno44mEQmZhrWiCkG6MSISpejrzc0WV4IdCeCfH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3QWuMZ/RdlioX6EbdxBJDaRUojViXsqemNQTeO+SxeKEjG6IQ5LtlgiTWUTzU6fOfkpf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Nxno60fjLXR0xPR6i7F2JVUYSF7CHmjYsw98G52aCN4CC3Q2rlEJmE8Dw+voH9R0GtnQ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EIJson6PUNNk2JxkPY6usk6OBjQhLEy80naGEvuYtB0dXC40evE8dPBfBPn0pfj9MaF9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UfsR6GI0yC0yCJuDcRaUUMa9i2PRRO8GPENgLfT2PrX9EbHRRc3fk2X1t+X0Hg1UJNEp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Ggg3h6KO9oa3B9Q/5hMYoQ6Hgt5eFhL2RS7KTRTvZMZLFwsrwvrjCfAnw6X53TNGxiU0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WFIMguyXaLRdzJrmWDFhAHJ/+iQjL0aLKFyXh6fLv1vTg1oSFkQghO4sG0dDeKf8ymUp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h8WxVsYzuQmjpCUvidPC/kvjfqunD0bdjGNHscbpBwabLFhDhbHlZo0JXoSBsVYmC0dO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n/TYYJycZl4XRfA+vjX7LoR4omTdJRqDmZVsahBrQWtjpp/0YWFwSLqMiYlBJ3PQmKRP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/Cg6YjQmU1zYuvC+vuJyfh7E1h/BoRSjdGkhPC7O8RdMbdHoMTG6NlEiDKJimivQ0EE0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dS72bTEing3hdeF/cIhPN0Htsj0JkF1cJCCTNETQj/gh77FpDjYkJRsLFYZBG0Lomxg0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KiQOuCPYg5fZhcGPFF14WTxXlCfKYviTlDoP6z0y0KdYN2ek6QhAZWobhsiloUljCUqe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LwliU6CRNo6yJiXFYnjhP8N0H3hDcDFUo64Ubb7w2LUKtaK2z6FLvDFyux8LiDVK2KrY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ywucFzeWMv8AhehuJcLxnBPYxNrQhpWIag9oa9ieFAhReCjBryXeySVi1jK5rm8tl8b4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q0RtH9n0G8QiITKLxSxMI27EtDTg1DplGyYRB8FrR6ACWP3D1mErVlDN+R4Y865pXlYR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HEaZv1tHX2PQtFLi8ZhCE4QtLiYGniDhUWsWEPFHhen7M1CyVJFhYuHwXhfXiSomQ6PN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FrDQpDpv0F+D0G2+/BRMW+dEKDSaLRTsqGJawkkLLJwW7GoOGsJ8lyqLh+JCesNR4qm6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kYtdDGFsTKXx9L44QhCeHpml5LgE8UWIUqGwkzYnlZfDU1aKUn0sIU7Ff/hqB+VuDHhN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4ZFJCZdjXfpCPhx/uFI9EJmdw3/kvx6UpfF0+DRNF9cKDoXMeYLZNhTgH+r/APhFtfNA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YhvXCbP+CooIv1ES6H/sj0iKurh1gUyiVp2hppx/BvzunwJhEWCGwlxXB8EaXUTxkavu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MIuVmzxbaWCDSFu0LHXgpcofWKPjG+kHTOHfgk+wlKCUiOsaH18dKX6GiTfRX4NTvh0K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n9ILkuHbLxuu5tmhZf8AgjbMXk6Zv/oYwjbbrzSlGeuKVKeJhuWhAYQRGVd4VFIkExXG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uQu6iEIJoQiTvG8VyIIFrguCzDtl4VsEf8C+L4PfHoThCEIx8w4JJw2G2P8Aop/wZqyI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YsNfQazJ7EZZ0GoQ26HITMkxRGIxIxJvSKLxrCWJiEJyb1hvFypPcW1Ni+tr/pMZi8Kz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YRD0OehBXAVD/rBK4MhlH3j1jc29jmo/RCBYmF0MrQlRXOE8EbISE0JmNNd5SrhXoXWL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hISSSSQfwVn/AGd9kJhLQ1dZWjRAgaTZBUhNPrMuvF1zvgeJliW7dsS1CE1SF5Et4DU9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RiGhMe2Coe5dzhEuhbC7PeZA7T94Wknon8gzIKj7jXsRL2Q6w/kS4dCzGpJAlC2sEIC3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NGy4r9K/02IbmJ0J8Hh6wlTpSiPZBJSA2vRPvDZuxO+CGxMuLwvNDzS4h0CdIzO0VYtq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tA99s/IRLIdMvYLs2IkRJkG1g2dEJgmxPcJsmKoKVj2NwtpC9Bd0VHpC2sEi7O+NUJ0W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kN6HhKI2WemYTDFyYxl4GmJYSGqIgxKkRtbGO2C9jYhjpBC6HBZuZmYfFY3Wi3LrYpt7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0r2WENgsw16K9odJFEiG23hIel1sanoOgux6QzPYQ3s6YygVj0NKhohRRhaM7gbYuhPe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anQbEr4XY9D6wxaE6i7EGH3ym98bPRHj0NiZUxi2OipYtjbOgm8I7IJawXRs3ml5IeVw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lZGHX4LrDzcPvisQqtjsSrEkNLoVS2xEodkCwQ3h6FpD2LoXY9E9jVY3ELBo+x/jBKui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LbHiF2dcXw7Cj7Oo+xR68Kdx4LrCH0dB9iwbr4OojtlcPspRYYusHC4BqjsNEJ3sS2J0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xdZeJiE4LgswbSGa4nIhSxM3F4R8XXBYaGOaWkLSGSnQbY3RdZ9RKDWxI6NhKEIFvjVC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s6kkNsUSsWD2zoSsSIaokUwFBtAloo4as6C0PsmGiEt4UZE6Y7liAsWOwlZAWS6x0EPs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9hdC6wLcH4LlDuGLDNmhdsT+90d72htgszNyjriu56EGhwKgP2IatC42F7CHvQgnhKxr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XRCEELsavklQkGrjsL+CVdHghIxijbE7sUJ0fdEQE9jQnTsNBFGqQHtBIT2OhBaIuxoS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EwZ6GdhAkIQuhLti00RmsIPwIffHWINkj0aFNgjN+JDyjaIkoxA/VCT8xNdB00Y9NDOn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Ok1i3onCEGNUL/phNgyjGqPk3WsdSoXd40Q8mJUdBvWG3R1xWCtY74m6LHeHbKXYhdlE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j6HkJcEhQhIJoSGiDYhwmYPKHiEwsKc/Y+1ERvTUvteOjVDPQ6/pmEFjqorGD9TYcWyj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deFlRNNUS0ehcl2RR3weEsMosMT2IY3EbNmiCFL2IbghoxO4aTPQ1GLoiuFiusEX1h0G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0dBrZqi8J0gkJQmZh4RMc8rtMt9tIcL9Da2okLlZhx2P8jcdDY5U0dgJp9DWUrxBMjZC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+FHeYgp3si2yIhq27wxcnQ1HwX3gWzqIR7zodDodzbHsfQj0N6IPo24hdiHU6HbCaOhJ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moQhCDvrNKXDKMeHiCXCY1h7Gh/EfzD6J8VnT6OoilHh9kU6AS7L/MFs9j1nxaobIaJE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pCTeCLBRKIfS67HozYLLwhOsbjN8PE+j2dRJw7aE1j0N3l7HtEmOguh9CHwE9iUTR0Ox6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jE0jbSxI1orjODWVic2UVyxp24Zb0JRtbgl8G7H24t7C4Uet8xpj3wIbLxcxrsfa6E36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m8mPeHs6kOhdwaIuDHQfZ3GdjRFF0dToPobYz0PoXAPo7HofQnmkX0UNSnYmuCZRv8Kp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BqCWHCFSzMNq7TY/S3/w3VaOzF5NiRuNG03xf/6yuEhYb3wYSIuH4gheYiEsIJcG2PCC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pxC1hqiaUognTcao7qM7iViDm2JHhsCbRYW2jEqEoJtUd5n5D6GtCKtL1Q2aMbLTEtno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gxS7NYp2Q1hlKU7GphaE7hhRhqsSg0K6cgXQ7ajX/md+JnZsbWO15b/8cX6Qtaz90N9i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4Mk4pTrMz/OLxS5WFlI0LbLSmOgGd8+wJYTSDd1jbqseHNUNyjIMfCioZRl1JvEJwOexi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rEKXjYUVRYTdhRMbEy4MOUNrWPaE3RImFxoJn/8AwNLdti12LLwsUtC6T5Qgk1hiR2HV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cYXR7fIWGJclwXF4Q+KHzQYu+CxMPxrKwliOhIpBIVvBcG1mZuGsMpsX9EqGz0USNwSi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xeNhLQvNa7hoswUsY2exw0Ew94TR7EJea85lcYIeSUHm5aEehZ9D64Q9cUTKwtPQt4Qe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8JlDKJlKXNHb6HGyhjOhGuhN4emNiYtkGicGdi68F6nhD6ngphKD4ofDRfFUaFlYqKPF4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RPDMLGhqU7GXtEQaBqseI0kPRd0L94zjR4gxjT6KaZYLaE9lH2IZ0w8LL0hY7uacE7jZ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eF1h4Yub6w8rNLheRYl6PRLQpKaNFFKJaqIIphl2iPZtRdDw2WbYkaKQuwW0QhBrMehK2y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Fo7OhY6jxBDzWOzwbi1sbFzHl8FzvgXBK8INYYuMJxfYh9YXWPQsvvCJmFJobPZFWwN0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h26zQbY8qD+zfTFhPDJBhKhIKMYlRHoswbEKdBrHWGI7Cx18HYfTGLk1Dwn5pObFSjoo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twuKPrCyi8PeHi7gz1kxMbF49zFKOl0diF3kncJ7E6NwdPRTWEWDdLoS0NGw7oypoV0E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7HTRuJ7O8Q0ELDRvCdHxeLB6niHWGLguExc3jcaIsrDPXNiwh8HhDExDE9Yp2OBOnvBn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vUEyVCQ4UK2NkMSIN7hSWKYnC3s6IWbR6kWDEzZjHHtCV7Ehg2NDCoyuxBoxN9o/TBSU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FdGqmihMWf8AXASEtE8C3JeucFxi/rNaKISOi5RBdjyxiwh8HhDEhYJRDQsd8PY+8F0d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6DBi0Yuh7iEJaKw0xXujUw4L+lK2ITHSjEEogqiOx+xRYRGxn0N7FO3E1Q6NLCg0XZvp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yMaqjwTkv5DRCSOsrKz3eLY83EqF2398mz2ZomifgmNi3wTdi4PgmlGTL6JwjSuLhdiN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2UtGLbgiIaOhCCUHBaEdD/A9miFZeNLmscGLCVEHIQQ6RAQ1BU0fQbaKvoTujbEkSiNC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ysUggjGzapBQ7IPvDFhC68urQmLIxLD/AILrYhFKJTsLFw+D43wQpLMogmNbEx9oaH1m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mhzQgg9Fa9iWxrLxoXBIjQnDR2hI6Nt9kypY3XR02ijTG+4X7EoSSKK4Ls0VY0dljdFF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VmFEf+2GruEtkt5SJh8KXE4r2/CSxB2IbCGkNUWVH/CFhATHToTo+DYpcvovhSGLRKMT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GJCQwYiyG09DqexlOlWXhLDSE/vGlti0CDcL8IxMxAbdiux7Yj0ivhhth0Xsg+XYXNM6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0ASmyshoS8dkFqSGRFP5EbO4k0WDZirshYP8AIqxKDKkP8DsKJI0hbEh64vUwsobGxFxs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SIYbs2JtDYnT1jaUFQ29C/REjRCJuGyDiyQt0JvYYsQj0B+wu0NhHpDd0N3b8lJoxtob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vspSlMKrsRJaxNAxDROcw41IYaYwto3hBBrCEDSglShhKiEHT+iDWHYJu2LRtjTQq+yY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OBuKSyj4Qxoh+hYpCEFWFDWekHHeEwiET0ipKEGMb0RhIGD2M9xj6Y/whkbPsnwGNSCx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BfoSLkmaDCVQcxMPmlR7voSkQoqJGbYg1gkM7EhMuJlkEiSQhDbFQQhJjZigbQ2OlgSo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DWpaQTHTIZIPbJ9Cbo00iCEjkGmHpoSbZQq0Mfo/UaYukadIZG2yEITm/Gl7G4gkkhEE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nCUkxSdwtNldXQ1zSuMSg2biNB15QiIQhMJhogswhMQg1iImGhmxFITRRoImG1EME+xV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V0NaYj9GrZqXYTmlSE1HtGjY0dIb+kdsxu9i8z8b74PKGe+TaQkJm+KH0Uk5WqFsHiMh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KTOvy5mEwSyyIgkhrDwmOQUwo0VVaKbCTEwTOz9mLvj640XQa6OxE8j4vyuSiEEDUgkk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Snfl6GjrEPDYYhrCY9hBMntDx1Y1sWilETDebypSl8k5wnIhS6EdJGvsT7P1GvpDH0ht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L4PlPA+Chc4LsWPkhd8vQw5Tw1oTSQe+saKRdijQ7QJGjdKPs/IWWXnS5pSlKUo34mhp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SG8bPfyp8ZSsQvvmuKGNUYk0UX9ExlF0QUH2QWNsvQbPYe/Gh/Pn0NvQ7RlPvisNlxSl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SvRIE4JHEeHNi4+saxieNMQ2hsuKNBKRFJUVCkoaE74qXnfn3xQnwH5Ub0FxSiB4Tg0g3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OZeEP6wmW0L2diRn9BJQbTY0sJlEJlrosbhs+xs6fSPx0pfBfhvy6oaTP4P5FCK0Pjcj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lNCHhcKXDwuvOxYpSl87E/jL4L8izWTKN8ViUrBJeTJxWGeiZ3m4Z08750pSlFilKLL+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zuMITD4lAlzfF8IJHWUsNHXJo6FGxPFLwWLm+RENcU+NLm/EXmhCEIQfgzwvydM3iuEZ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XkiEJhcINeaC+XCfTV4Sw+8bH8oi4vKjfknwoThPr734FyKXgh/67PI0aIuS+mRTv4a+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5QS4QjxOLX0tL8VfO7+BeVeU+aY/kpEITxLD+Gvnd8zCyh+WjITgvIh/JpRFUNHoR7Q2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4WvhTncUuYIfwLy3we1CUwzsEU0H9z2ysLFw15zwuL4U7LwfyYP8A4CEi4QUY+3iE5XDR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wJDs+AxcrmHWFl/HYhzwLgyxstpwon4oQaJ9KuHbnBCD78C5sXBoS8TF56XjcJVwUlffB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4MJwX0Mx25oXRfOeXxfBcl8CcV+hmPGS2Gr1hPjM68sJ478WC0MUfgWF8zFxpeM5LhPg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WxBaY57iD+RPnOBu5fgWOvmYssfhuF8BLmz+AhIswQ1GKki5fyp8eZYbuJhvwrD2vOuD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BDWWwQlScGkYxaG7vK8FL8SeCl8SxRi8ESixcLwXB+BfBcw8UQ154dYgldIRs7x6QZax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4IT48ITzWDDfFBKYb5IhsvFcWuCQg2L4U1meKbbaEeiSB/TwhB68FKXjBCDcG/JPyJhD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RP4VG+hKay8Fo9q/HPpbh8oTK3zz8zwvGil86Ll8BaxcGxC1lN+xebwmKXj38Cc4Pzzi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c8CSEzQKT+5bglfQ2yqLF+tsKXnSlL564P4LFom+WnYtjylyXNLBfw3zvg1dG8D6FmfL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JilLw7+BcGPvkubcwtKMSFpC5E2iiiYz9+RYdRMFveXlK26+D+NSlxPO2XkicoNZpRnb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MIQTK4rfY/yWNMYda8iWHW9CUUXBobm2LeLN4QhCE81LiE87Y3yhPJBo2h4YuKcGUvin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S0TyIMgIY5TDdd53z0uIT4FLzS+Cm+aXDZaQnmZS4XFFyTwtHY28KFGEm3EKT+ncTgyD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8BcYJE+BS8oJE+F359hsSpEsvvhfCyE4JC4MnFaE0/Amx4m5VLKREH8RL4NGLxSIJfEW8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xOwN7+GDzMLjsWLCo0/BsdFL66Fri8Y23t+ODXxaUuRsys74pUQnxmNTgmZMIQ2LOhKF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4pViC5dCTfRDs2LmjRRsvQtYssbFQhKxzGXDfiZPLSMlKXxy4L5LR+GEMguUwTFoUcRRe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ILM4rCqIWhLg1n1sQfNcbwmHwrL4uuaRMovyKMUpXXgMaHpj/uKJ+B8J4HhCfNLHekKS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9iw38OE+FCYS+Y3BsWEJ+FjxD2JsvJu4WUQmYQeEmyhcUilwIusW1suY2NofiBvM3nSl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Z8d8G5g2XCwvA+KFnWXhiykVidGJDYmIJsbgmd5Qh4ur6Q2j6HOHQ9CcVD09zFtC+gmb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TwpeCE+ZcMbKNzFylRLm1hiTDNFE8zDZeCYYhnrL6LC46RRIgiDIBCEJVjQEk6jNGtiW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YQz157i42IfGEEvmt5by22WCYtiQg/DBqj0zsh1hZY0TEEhYmxuY9ZfWU9sbomKISoh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Fs08OyDOkGJD1wWOseswnJcViHbnBInz6LLRZglBdiGvCsKJDysvgkErhJiEPXB9nsY1w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s0pOWAJQZhMFwXB4uGsTCw2XK8BCfNfBk5UqJDYvvxLKVHRVizglRwRiokJYeaaJSDIP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dLQ3Z0PamKzcpMIGM39ZSGPHeHw9ZWZiZhCE4IaJhPob4EYqh0TiUzPAs1yJEnBCCCcHh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5AhIsLMWE2ZTy34iRCeeIi+jbLfAlRihCcYQhOC4wg8ovG4eITMyUJFIyEUubGtD0LN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g2PZPiwnlXN8PYhYmEFTiGJHdj27UJF0NQmVcNYu2N14uKUfzLwvyr418mZXN8VhIhcob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R2HJgn2iHQxq/wDANixPBBZXxHxXN8KISEoN4o9Q1qIfB4U7QqTLp5UifHvghPgsW4WX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G8JBMUsDHyZrGtk+g//EACgRAAMAAgICAgICAwEBAQAAAAABERAhIDEwQUBRUGFg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gEBPxDmhrD4PnCE+XMzxzEzMTlMwn4Nebv4JmEJmFF8Kl+Wl5Z8WE+Mn4u/gXiX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ZCeTv8Fi8jKX5qXhhPwUEi8lhoXD34+/zm/mz+Ed/lNl/KQnxoQXy+/yb/CmsJfO7/Hf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UpS8qd+Hv8d+WlKX5M4LD+RCEGLyPlc0p3zZSnb5D/D3i9lIT4sJ8OCWJmE8LRMdvjv8A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LwQngeVzeO3x2/LMz5fWF8lMbFmlKUuF5XheJ47fx+l8F8r8sE3/ABmlL5r5HyXg7/Gf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455XlD78Pf48Hwn5il/DLwd/lP5N/BL5FKXFKUpeVKUvHv5mLxvE+W/i0v4N/D7/ADX8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9/K/gQa/IX8inw7/AC5l/kb+U7/Pn8hWe/nfmpS+V/PmIT8r38reH81/wmE8TENjb87x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GehHbzvEOvIieV/wlsp34aXHb4K8awh/joT8O/N289wi8r+enz35u3wfQlxYt4ZP5R2+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ACXt8OYouDL/ACjt8GlxcUpSj/k0IQ7+a5eLi/ymk4d/Mx/y9ce/meJ8yYaISM7/ABFx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59fNgNxPs+xNrop/DEXj38z+Y1R9J+zvvDmOh6v4j3/DtF2fSNmKYfY+v4mWe/kpfjtw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8vF/iRMpRt+Nv47VDZ9D33nohcwf8UpY7fgWiJj0ay+zeOj2M1wYv8NWe/hvyb1j0UvK88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dnqf8J7+B/LF4nxQJRqhs+it9sghLDE/4Ncd/A/miVHXWhqQ9wXgeF1rKELHb+Ed+b+V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kRBjKt3j+8XOhYZ6EUQhesrv4NLlfkVjuMNILCmtiVlPXzZbIbMh0hJMVIvOx/s/rgwn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YXxH4bxuKUvm7kNWQ0DirNkPbiI9iR6H8nphD0PsZAQsf94Y+x09kE9YffJZ9l5X+A9y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QroVt6K7PsE0+vkdTZ3iNfs0mnsqJ9jKPOx++TNlFlMWVwv41/DWe5qRjTGLTF9kEmxN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sroTE9sRvXp9BCP7y2T64M9FxRC9C7/MX4XcaXsaFpWJ9Ce4REGQhI+vkdcv9DNIovQS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o/vPQxdCO8LCwhfNvguKX5qx3FF3suoKBsGxo2jpsdo1Xx+uELbPeg5XekIffvDo7Ni/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hC/g/ceMJxr0IZjDPoIasSnx+osJluivtBpQK+2+D7xD1l98kLvC7/E3kvk9jaDt0JwZ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pGJEjKvi02JIE7aEmmILD0Mhs1l4nH3jsv4R2PsE9Q1YiXQqCHqEoNnQK9jV6GJBK2Pq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WEe9IXVsepBImsPghdZfeZjop7x2/ArxL5vYW1siITQmxS0iJNoVKN7Puxa3RDcEJFPZ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RAncCEdjuKNrYZtVD5NcPeZrL7FlZWF2viXnfOl87sPbQ1olFoJ29CNdl9IY4EyQ9R/U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ComaG2+8M9iddFO8Fjp0jNuiSR6O49H9H95pVl9ixca4di86UpSlKUpSlKUpfhL4l8fYe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lCrsaCu1kJgZtobaKR7QT7KbyaLsaobBt+2THQy4R1FhCEfsS1sO2+hVEUcKPC0zc3l9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y8FLm4uLil8vYSTHUz6DpUQ0ngOUPoLSErg3ZCEjJSeDu+K4ELP+iIomEk9CLqGfXBxt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hZldrwT588lLil+D2EhJYpw0exr6wSTE6hoKkEluGg557u8NRtsa3roatbFjtiCRbwgg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m40Jm5l98O8rHbxz8FS8L4F5uxXoTCCgkaNH3I5R30NsXcO2elGsf2JuKVlimtDKUNnQ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98F2JWnWxTb7DvaW0NevDfBdky+xF4LJd/i6XzLzdh6QyehoJ6RUhHQyqHdodCaKQNQ9t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+BFHsN9BcFvsRpm+CTbiQ1EO5UewdKwzWFzXBC7x25UpfylKXlBZ7DDQtsQYb3Y0yqS0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6KqITaRcS9FYl9lEXCAQltN6FVrAsexYn0PWYDIW/o1AU9x9jzsXD+x81hd/goQnwZ8P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WL7iGqUFY0KiiumKNFR1sij7NuxouxKQP6EzWxrBslsSShsZ44J9iazNeCyg1iRJJD8T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HSIQhPgwhCZnmhM3h2E6GnoVRdsmCSdFQlEhaXFEfWUhJjV95Nx/Q7a2LUHek0LbFLXYx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tOFYhXbsa3FiHjfB+BC7FzhPJCc5wXyYQhCcpw7CbFoRMj1jKiaexLum0U9j98FTRogWK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JRCcFcby8seSyyS+hopdM19aHFpw+yPGxn7x6PQ2XfCnZoTwu/ysIQhPP2NSP1Fvgzo4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xGuhoh7WKHbo42Iag2WxbsaiVwfrhz7CJI3hvgWWRGOsQmIl0U1DW4+XooxixcXh7X4O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ij6Gy9cDII33g4KXRQlQ6LLAhoQh9CJDC/SGM1B6d4fAsRMpEhhmym9ig5frePWGPHeF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LdhegvsSRSnY2kND6NiYlbKB7R3FIhlQ19CjFA1oUhhOpjsyseU3mfsg/Qaa+xzk9oS2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GPh3m49kykTHRc0pSl8V4TMJ5YQhCE+L2IoyHol7JDgnQ7RpI7LCggoWFWyujbCtoQh0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fAjWe/DoQwtqss6zrCEbw+SS4LtEzS/FmIPK/D6OwjZRYaLQj7G2DRusgKdjUF7CT9iQ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joLVzXY7TvD5kpTemQbY1zrgIuHrD8S7XyYXL/EzHYWPR0wfdLLQ9OhI0UVj/Q1VmLSs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RFkdBB2FFvonTtuEwS4JXYU1QY2aGSdI7ynsXfD1w9cOhZXfCEJ8W4X4n1jsKGJkJHoQ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6FRW9MYa0Nb0K9CTw2YiSHQa5OTgs3glKFnaJ2q2OY2budY1T3hcfQsrHRRtlzS8Z55i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PsNm6htqGKVB6xtiHsmn1GXYt4VNiWEdDEx6IXR3YQhvWERbcVxBjJoRRsb9yo6FtTx7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xcIpS5pfgzwTKeLxpfm9hNko2aoh1o2mqIaM01ho0CJtGgpsqjS9kJiUTNcHAnVVhvRQ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1lCrSQ3ug+jGl7hI2kMudYWXzVIe8zhBL8NPldi7WyrRtFtjZdmy0JiV2aoTGxurYo+jU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0Pa2N+xuvYlNlw2W2yExIt5fFEUS0QJpFtzsw8KmzRcvMLlFFtiWIQhOE5UpfG1+L7DOm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WhMGGyE0F+yRsB0mUWjZH6jglwFB0oz1MMkiV0KweEtCFjUDdT6LHoPRr2MWCmEf4w8v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n8H7ChkOhLUNMoMTQmTG+xrQ42MpF9FLKNP2NNsSnEJOaOjVaGqxRqx6KYhSesR49CLi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f1YYfGnrL4rKou+V4UpSlLilKUpS/Bn4DsJfY0bQjTqHZUfQ3RIQxKDWtDga2MW8Ntjb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4I0SCPsJRQR2odDw0Ilz3glDN0vrY9Z8VwY+bx75Upc0vghOd8UJ+B7DZ9kVNlDUMbQ2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Y9iJdjx6E42lEiVGvobsNruaZhMhOohGNOQaaEwvvxSNiI70KLjnSVscxJld8aUffhnK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ETwz5s8HY0NEYkSDp6G9CNrSEozfQn2HoDN2aDNKj17ESPR2KtdaPqNUuofYJC7EwJD0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PiyQQn0DPvCH0p1IWPYsdiHh8Vhcd+CE8qHlYhPwK59hjbYrbgvsN+g/0Ei7J9DHpwTa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lpslENFGa7Oi0XYhsJ9igz0dZXYsXFL3ESOCFT/ka12hTGsUTFpkxcvw++N+Ql8649crw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0YzT2NUeaZBsM2K6EEm2SogMLEMgj9C9h09CUQkGhLHuHD30dxC4URugknRI3azeNcUQ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JfF2dht0xbG/Ytf5JglXYlHi/oNu4pIU1QlrQk6NxsRjQkSMmIUhpJaZDibJoY6M94CI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b5+8ey/JX41HYS0Qh3FW9kovBwVQlHqOagmagxISnGLeMISFhDxMs9DV9iRaJwe9aMbO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w/A/AhsQuCfnpsmEsL8f2FveOuhFrCV0ScGqJCC7KGnsMl+xZbxDuTWH7FWLj1nXB7aU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WMPvE5t81hiwkLK8cxREzS8Li/iOwn9YuKJTheLSY4IbpTUmE6PsQxoZoUaZBQsj4Xg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DXwPrDHxfO4YkJCWYTFxeKw0SrExpid4MvGE/EdhDP0G3gnwnCluyW56Ei7QxWegpqUb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yu8OUhRPtkSHtYNdpnoe/hdFKzsQuLTBcGi2xGiGJjdDUPj3hfi+xHoapIQgkzYPNQuO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ESY0hqjZCHsoiqLfAzmCm1hb0GNXj38BZngcDVlhTK0rGvsuaJl9uS+ZfP2FMThCEGGFi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JbG0OtorKXeioR2QiYgxZSGWo5sH3iCwsPg+MIxqLHvxNIWENGKbMklWBqaeJMgP8JfJ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lCD1og8FQnR5TgvDtbkNgncAWtXBaevmVYtLCJoboVvCcuxSC0s0cYhOgdtIqPDbNE/A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8FzM69DZBokErgl4zMjexLQPtf8A0uEJx78DGEImKiDTvC8MEt4Qzsw044W9Cn2NKz9J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82HbjSlL48GMSbJC81mYZt9hupqor1/zjePWFxeUSYkYJjJM3+xrdXX9n9UYa8fvM9Fe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4KEFNUclv4s+DS5q49i5nFeGxBpEEicUXL4U0xdI+ihCM43Fw89s/rURzf8As9cCESdY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Jotl2KPtkTsolDCY9C/Es5ooj2XFOwntDa3hLhPC2UaY/wA51wXgSHtBb+w4rcEM2hnr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BO84qKLF9leyJDgzUjQpctiYnYSP8SLoQuhEIwIojTYhlzUVDCj6G0JJxkTTyy5vKEJw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EX+japI98Gd8HnvRj0Ysv3C+w46JqdmSxcG6Jt6Q7oU7Gq4akEmxM2waDKQkQnsSid5J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OBI+stpbJ9iKaEHYaehKyL0VNFrvCsGzHRD+otdFYi0YlFof7Ik9FGKVsbMjfRGu8R4T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Zw2L3CPRDG1R2Mcw8vvg8+hsDYb6FPols0u0No3NDUehjcGoJWqTVym/Qrahr2dB6FTG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2FjEqxNJENGx9aGIX7ND9iqJJRT6HwTJjFtC2gyb2GgUWh3soIbFIpVkGI6RpKMSDE0u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LY1OCG0MSTY06Q2XCDZafJRu+kV7GJUUTOg0gkZRDIhKdbElE5a+jWaPK47uewICsUSM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pKxa6R9owYinoWshdmjErscjvWDcVNNIT0do6GqDlS2iWxfY96E4Iv6iVHcZ1TVMYRMg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Eo1TPTsA3AnQ3ehkEODSh2zZwQvsxN2NDPaWlAaxOoZ2xO9DGzo2MSmRIa2iGcGXgtIl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ooE0KUTEvSG2Jeh/aYxqfY7jPv6FOxNvF8azcPHZAVdDp9DePEhZuHhdjRIWDEl2LSjR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FrZurNtRaqxm2RGoNmyql2dDYSGjnSiksRkOhyIo2YrG6oVVROw1Y1QQnaMSpCUMS0bib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gfpYNF1NIwptBbZOk6mrFHsc0Ps6oTFjZYRbEnBImPs1gwl9msF0O09DoiWNW0JqMVp6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7IoNyD2oqjQldE1JitXs1r7GJZXjc+vA5dwls6NGkK27LdvL1l8HlNI7hMTQazQ97Fps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6E+jErAiUUCdGik7DF2bBIjqN0EQHTQiQTIWKomMewNOW7PpGUEER0m6IbHrFgpiVZ7s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pfZJm2DSY2IPC9Qux2EFMlqQkJUSKNWy41P0xPsmxp3Q6LqeikYuhVG0pUb6CsNLQ1VH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mf6G02Ou+w5dF7InsFieJ98ViehW/samD3rnvDLDveGJwkiXvhLSGN/s9Fm2K9CxCrWh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LehiTotKC6Ook2oOtbFsRWh4uEbzER2yEhAyjGMW2dRQuyCo0FoKgkRXTEJETYSKCW2J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bRshSaLML1CSIo7CWBT2Qp6BIEkjtHvIV2gkDJUdBK6WE6QkGgqiOEGM0LsTXEhqxEti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PMKWCLgs6Kh8O3Km29I+2HpKxcPjXcGIox6fRfoTjYntnvZTVZTqiTeJWOy64bTUZOTs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6UYxylKPfQkUFmFOxfYgdHQ3ovo7UgkMakGPaIHZAWOzdFbGMTpV0aC6FukETQtbHtMJ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xiwTrEJBapIcnrE+h5emNHBRAqjF0kNXGIdR1bGrsptEILedlL4X3zfWhI/uGbaj6ut5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w3HEl2XO3scpe4m2EbCw77CEGnRNVHQ9peE4IkjGt+sMkhEkJ0XFqqD05hi6FvLFaW8sq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x7OkUBMTrp2z0JTNAhLZewndoVwPQPoapSbGhITY+segWlBOxInTSURNQ0iU5zhcvvmy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KF4mzt2QQsB7WUXCHL6aEnpmlaiD0N4w0k6MU72QyjglODwSGhAmycGJXbH2DHDYsPNl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seqUbhvsr5vg0ZneD0Iamz0LZ6B9h2o1VQtj+joewaveKQrBdiJ7HpwcmeWaETo9KiRN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43zVtFPpNlv6B2O2/Ci2FOp3TGNWWYs3/QpsNlp8E8FFfQmNhMuhYdKSLtKHo2N+iJBk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BR9DEJH1RN06yyiGtYsEtwUhDaErQS02VNjVHBPQWIWiym/YhNMsNlmgxO0OLFEaHlCt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KdIwKTY6aqG0dh9D2RjROxqI3SYxqbbHUImzEJaErpn7ikmJweXrywXbCP3D94UVp+Fj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v0ox01UdghsJ+xeof9n/AJs/sjDeIVv6ETaOxCWp7GuuC52s2xk3QW//AHO3WJ2Lcg3U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FjHtkyaHuHjCcH9yFGwHvpDVbE9D6GinRQaD1UZoGt4fUNQxXUeyvURNFDaBZB0GEXRZ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DRUbmxH0oMQfTEe8OQN2CRKFtGilUJffig+LKXF4JjExVRP2EppNVG41lKK0l/Yx5S0+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Bk/1P+sbu+FhJT9FsMQmPKFYm3wUq9I+5Pod7aFlMo94eh9HUoDE4zabw6Y9Y3Zi7O8f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sbRqB6rNpFZHpmXZEihupqekeHoDRIeQK0yHZctA9htGkkFZ3oUoWgh0mIUn6ECERLoS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IPDcH1I2dxZtYjouKdkkhfT/ANmsLfPUwloUDGMIi/UTt6W/598GTb9v+Li/Rup/Y+jt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EIiH2IGLaxIiITDFhkxHVscbWxsnhJguMJIEt3HLY/yhAHQFkDptwmgy4Tu2mVRlBDLj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4xVBdIRsHiWQIB7x7Q3SLrfQ6CJIYmSJJBHbFbeG5Oifo7myvYbdxblYbhbhqkEy5r0J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Gx4O9RMaj/v4VfDZ4iv7QxiDGOU32/8AwaqrN4ISvpCOnbIahncUyIoxUx0/8saNmydF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8UvAQsLGyGpibPeEhN5b3WhqaKOlvHSDdIInoV1GjYT+0SzAQsH6YVQMqiCMWhYaqgpa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Q1cHyyyx7uhodqPXDFItLZNFClRfXCoTuEozsZcaGNjN9FJbGLoZNo2Qk0zcE6MTjbEH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wQxdjNH9wyDyu/rQZu7WsvpLHCOr2/8ACC0QqVex7rUPX/4IV/sNi6F2xrgJTLwbFxZR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4eH3neC6Fh7wfYh9C7OgijwYsexcfY+joI7YSoaUVsKTuoQtMaTFrBqxdDwmXDeCLiY7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dJRUL1wsKteW09aCgR5QnjqMq76fCEGKQRCen/UUolr9yDVih2I9N/2OOn+iI0XpE0KS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/sPlkPWFmZaEPDwsbzvBDtwbC6FxTQ+jsPoTheAWPYhjF0ezsj0IR2x9WI9kJaFoQkrG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94XhZiLLqFh0JjZSoZvobQf3GSJ7FSsos0TKXgtC1ijfrDGuHvf4Fjal9YWFhuCw/oXWC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hsmWhiGQSxGbOolSYgg1vNDUzBiVGobbIxd8SGLPQeEM+uDIJpEtjwVdI2ooTaGONjTs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VdazrKZfsfGE2QVvY6bEiFxuOwhYTLjZjLvAnh8GrQSotwd+8KImTQsX+kIShIx0KsMe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gnljTY+z2M9CH3j0ehhCPQ1o7HY6DwxDYxDy+zRDwsLLzaHSGtQs6Ek3Q2RCT9qNU0re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tLVC+o7FG3YNxUR0NBBS1YQmW4fSP7DbF2T9DVyHQ3BOix3E4J0o3kt2M9iVP6wx8a/U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7E6j2f8AKhYajNlilMMQuGyZvGHQqHWNzLPWD7H2ehM2wi4XZ2yYxZIeX2LoeLhY7H2N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x94KtDQEb+xqdZsRRUbhoUvQuDJ0jbCWuFxBqDUpiigdBH0HZDcQkY9PWNG2UkXCeNAy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/uCHj/0NbELKZ3WHIQmxodknFcWLlBQi9FejTsmx4ehHYeEMQuDEqIPvCy9jyxDwxcHs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QYmLadkJdySQhPYKsIQ1o4wya1ij1tjRLYp6YCkOhsbiEoh9w2tMenQu6h37EuixWO8Z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i2EJirYlEPDtpFEHxlAeNX0di0NhiLXQ+r7FigtPBonBZuIdYay+x52htnfBunoWXoQ8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9Cw+hdjWj2LN4oJB9CwvsfRSp9CdMavZIsaY/UJNz1gx9CqNFNwsXYtLZaWinY3o6jD6i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lp4bT6F2MvQx2ESQSYYx6QtDOg36E4j2JEhYxKGPC1f6H2UMWyC/Qv0hZ4h3AsTfSQz2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02bAKYxCaIG6hDZSG/cYWXloTw0If6ES3iJjUGNvPrC0qWmehNIbuOguhsWRtIohd5Ib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Z1w9HTF9nrEUI/8AshhERtC40M0ZVLYdumLaSpNEEaiYdjctFqiGhIHbE0NuQp2U6GUi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TLg2UbjFW6J0+yqY59DZhxBInRL7KYOxC7Gg0+yPsVpuiZQUk/XEvpR/V/0RWP8ARHpI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DnQaO8eomEVX6hcWs9Czev7Flpn7Gm1hj12aGM2svC6EmyCNyThKMTguxiXvFEjej0d9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usX3gaKmUbZaWzrC2g1UFqGQrX0LrQ+hox9iRe8VENkTErpVJLFXQt9jhwpGJtdDbeKV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IJiwjEPYmRrUao7JDzB71CRqisIl0hM/RWTRRh8EMWG0PBiHs/caVB3Q9On0D1AQOI0J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8YTlRGwhEkDQzvQ0GoJRMaDH9PCRD0dBMuOp+iwo3vC7FIXQ+8NQbEPDdEhSHsJxUXYz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W0mtic0xKCRshKWi0FEzRsodoNFsZtsam2LQS2JK7HFoj9FyY+wzIiG9nXGkOhPYhaFJ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U0fqEglOhJsU9kE4aMo5q+h+tIl6Qveg0lP9BPbSFdohlXpsaMX0NjdZt7Gz7Hm2P/kE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HglwjZHzhH2V1YmOoJ4MUxuxCGvZKK30XECQ0WD6p1EGkQzY/rCMKF2RkwlXHgwmWfTx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2E47ifZa6wxWwjrS9iVPCWYmIJGVF0RvaEU0fQOvsbWldrG6EjGEDg+gqGbMXZL0xp/Q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xjRuzLEGNsM7MXgU3hs3sY0Yh5LUf9aEqP0aaFxtECThBRaOsJK2ONClMTLmUj5u2Q17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COwQJHZPSExG9I+wiDNs0FegvsJdCMuxuIV6DXsKh7G0X0K+8PcfsUhUREVLe2KhBhwh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2iJKIWwQxo+ihRsSsde6JNNMVGjgr2IuobKzVC9hYk7GJb0LfZRwVouRBbHtPBG7oeh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yvDCLH2g3EPbOhmiGM0b+0d39DbaFytU0bKkITXDOaHN7xZQ2iiZSlxc3DpBPsarpkcK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Y3BIKBuy4KGvQ2Y2xMVOsaLobvYiH2W9lS6E28JBrcJFSiqU6icEnohR2N3pCQQQWi6K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/YmWDd0ikJ9iHcaXGxMou5iRdEIWhk9IQsE6RqwWVh751g9cdsFfbwi6i4zC8SQMSf1g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s/oXYRb6PqR1rjir0bb/AKBfFylsXoxuDVH+UIJx0m/Ync6EvrNw3jGtWaQ2VGmFIwbo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GxsbYooGpTwnBVjQbolRIoK3oqMliE9w3BmzLwVjRdjP2PTHHQ+w9gKq6KtQapjTjjEF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iUbSWz3wvpHGkMqzd1z1ghdFLhLh0LyqIlNiw6qbRf2F94S1HS33/sX7BLdTYugk7J6i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jLcKUuYY96iSPsWYLDQ3OGIZh2IQeSE2JuAnCHgoyYuFpSlDXDbQnhOMTLF66GxtiQZP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nQh2zZ9CpS0JNvQ40XfBBC0N9sZJDXuiOh0kUWgmwaRhK7U3aQlOiYSEifFY8ISwhCPW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6LSKLixdjQscYh6qErcUpSlJIu8oSJCF4GhCE4sjIQS8ME5lSlKN0WEVlDbEyiUSogjN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Ck9o/thF+hqWkMzbBbBdqqdOy+KQiZXFeVmCl+k/sIfZ/aN/Z+40VGtD3J1H+g6iIbx7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7E+Vp3jEbM1Imf0bLMK7jMqILC7Qno2YQayllrjNkxCYSITjRspWVm+NKPeXCGgZ6HBpk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IK3mPcU9YQkRcUuIMhCEILwrnCcbOdj0ISg1JiDW4hYif0V/WyixBN4f9guVEJNyY0Yx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mlEMhO7LbQlCC1Fi1s34YQgkQnOZhCEIIJEzOf3sI1hEO3n3joEdIhIWEsQhMTnPEsLx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joehJaW8UQE/sTTy0Go+n9nTkkQqoQg0NsehhUxdbwbxpE4Qlz04ffibFvxzhCYnlRnY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BLEJiZhCEIQniXl1/wAxKQb6IXCYXsER9uxosexFqNl0JvYhKjOkKTQ0XJG0GnDsSocU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m6zrBJwTYxgkEae/FBKfDnOE4zDWEFmE4whCc34V5WBdhWnsSkI2GEfuRKLd/wCBIg0N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aPYw32xFJOSVkGj0yb/Q56KQ20Sc2KipBKjSGhJAl6EpCQ1+IXxoTCEyQhCEIifFXlSs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7L9TjLSI3qVf2JCRMxEEkEPR24vvLrCCQxLNzMrCb4whCE8M5z4c/ALyqIYgxIguSCMx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esIbKJE4TC/BU8L+DPk7LwZoTo3GmKMCUa4tmUNuK5yKIo4K2LDeExULCf4ymdfgaXyL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+IQesJCQ2uCgkKnj1+AL8GEJ8+l8PTkvHRce3CGi8CyoVExPHXxJ8KExPxxeNce/JYeES4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wrN/EQhB/jU4wXJt8bhvKNlZXxkOvwF8afCfxL5enJLL4pEyvCMRBTL6I9lWNmmLFY3k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+BXGZXhMT8c5w9hEXFCQf5i/GXmTMITxLjq7hfB25p/MGUAY9nQMSPr82usLn7fhXFYW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Isvr5ZK+7KOrYmJPQz+HOF/BLrksUu/EuKFkspYQT0QkxPvKO3yV1uxrVlKIcyQgJCUw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8r+MuvA34ZhcXqFkuR/WFvDyjv8AIQwHvbKJjpkQaZ0yxeKZYJ3k/M/hPgusri+xcJlY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2PvCceaIeEd/NPC2kqxjegkJhVvRrLQkShCE4UpOdE8F9jT6zfM/hSj0Up0yuDO3FMhS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Q18uysQJZYmGCXnCEIQnhpYkNPoj808tKXCDdEEp4XhZXJdce4+FEZB5fRYXwaUpfMxh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DkIxSEvkQomP2NP5J4uEJ4qPCJmlHhC4QSMeUxFgx8EIQ0PC/FTq7HvXBjVFwnyJxomW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8oJTguxEITCHwQiDXFC4I7D7ITCZ2NZZqxKkIQaIJrzrihjDWvlsXVDcaYhIvnQmExMaZ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4gtcWiKPy0vhThWZSD64J7EmXCQ0NQTV2duU4XwISsbFdCPrzGf2iyTHZufdD/CUonKm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NRLjUimkQWC4PzrsnGlSQXDrw6xay0RToTex9/Co8VFqGyGMfZvglOF868b4zEITCdEP0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HHB467GGJUSE4LDWHwROdE+DbEicKdOEOokypdn0G2JQrO3ghPBrOzG7t4eT/SELBPnP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EiPjJ2P6FpBLK4rL4oa5pcGjE7y68iYxCfCWFEGObLErhQuT5U8E5TlSjYTFTIvTKIxI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QnKc5xXKi4NwfwEGhoSp28zbuxSD6+h429IfYRBG6a2xfjlQkXHQm0bdn6Dbxpz1wT5J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Lri0ZRPMGSeWlF9s+hEJjeE5tYZ1G0Jfjl9i/XKC3FEyK3o/Qaa74rhPAh8kri8KPo2T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XQljZWdvIxiSbGN0Go48rHtREkRPxVwkXjBtIbuJwmLRU+xt6yuF5IguRC59ClKxM7IL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Evla2SXtjbasWEJiV0MY/kpjZfHSlLiC4R40ux11hEmaUvBaExG8NyjotxKdYSwtcmos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xULY3EN1sbU14qUpYh+zXLKPpCUT5NhRt+ec5ez0I7yj1xnNcLl6wmYkkh/QuKU7IQ0h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lZBiQbqwbpeFsdEFKFX6GtNkNaIQhBik9ktFwvitlfLfC4vFObRDyiJiE8e2ZhbNIexL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EQoi4i5xRPFy3BrsWe2CaxNiY9oY2/AwsX+ld4QkLCRJgyi+I/oN0uLilKUuKN8IJTjD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78LFKUosIOzQ2XfBYsIIGvCEynC4kw2ysbprwaMTQ/0VoeyMrQjar5tnZCT2PGhYTwz9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5whMkROb+hW+EvBYXlTyhtISKUToh9oi9YyEE0Rt6GNtiloaa8GrEhJ+jY9D0GvGAndi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N65M2NCavv0Pc2UJDRKjnSCEIawvBvNL44RlZJ5n9PIueicKUTbehG3HhqI9BJHCieGu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oPSngRaOijOnPoV90PKzxSKXhRvCGN6GtilKIQqzfDK8k5LhF8KjD+BcUvGFhUxhdbOy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h+C+y89nlGfALo7Oh8zYhxtjPQM0osaD0IkiwxL4V+HMPinN+bRsr94UYkkhZdLhS4mF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x0RrvimYhoZeFKdCaGiGj6O1eLZDaHsf7IqjeIU7FtSE9lFJexKU/DpFPoLxhPiwkO8f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x2wxMfQtG7GJwqZCMQV7wlIMbw8MhByShTY1OtcSIRx2yKXbEuqd/wBjGbCG9KEvTQ+u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zwNjF4w0Lxb8VKUSiSQlWJDtjw3EO/BYJKmQ9ZdZoglxNh7EMR7z2GkxKEO2NQZUM6wi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NxdSOwjdtDUjb0ISLDYvwEy/oN8ZmeJz14qehxieyoW2JRZappiXGcLBg14pvEF2JouG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u800iCGxB9END0vQ6oSYv/AfcRl9Cy4h6U1eG4J7/BN8JicYT4SEJD6hJLSxLeaPKTmF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Lxoh0IvYaYp0peKYj0IhvA3eFSbrC0X2MUuniBviDTuxrBRDDfKvFl4rhOCfipomZmCC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D1eG4eEp7LzJwVCaGkNwYyihFi8ah0UVlzrG2WvZ6NStOo9mBIdaZPIu/WWL51Li/E0T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Z0N0XHcqDZveaLm8v7CVkjLGUuFhRTG6XCFwpWaNM1hjcwv9rGPWKJmyvsopdxMDxonF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FmeO4vKlzRKiQY3izg6toX3JGxW+dKJrDZeN4mMnFCws0bNMILR7CmuuH18FtwRT2PfB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wolRQXDJi5Y0TxaIUfKCQuDWJxWEXDw2UuGiViW7B1dGOlbCiyjTXZ3in1shJLKE5vjP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40YiPBaxeFIuD5L98ZzhMLwwguTw0KTCHt/eDHqJyBC3tCLqEyLZQnXrCC/CXlfiXivC4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uFb4XlcPjaTC8OuC8q4MYbrJrH2y/wCHasa9COxCQ0hzuOyvudkGvnMhBogiEJlEIQh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TgMeyYRCcph64LEIIgljsnCYXCEJymUQg9DeFshRT0PDa2IUSF1n0UHoLrglRIfy/wD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QMEAwEBAQEBAAABABEhMUFRYRBxgSCRobEwwdHw4fFAUP/aAAgBAQABPxB/iPQ9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EfquXLly5f036vq+l/yEPrPU9H+E/jIelxYMuEXfoety/wCUlxYsuKHooQIPqsuXGHD0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LFlyz6Vi+j/C+j9JDXqep/EMuLGXLly/puPrcGLiXLly/of4WPpf0vrcuXL/AIn0/wCz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/S5cv0GX63L9L9SXL9X6r9Lly5cv0v0ZxLl+ty/pfpJmZ9Lgy4MuXD/89+ly8S5fpr0H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rGH6D6lDUWOEuLL+o9BhCXLiy5cuDLI09F/U+jCLLj/AfTf0npf03F+q/quXLl+ty5f1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V9b+i/S4THpfqz/k8EH6b+glwfV+o9L+i/Qh63L+m/W5cuXD0uLmMX0uXLly/qr1PW5f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J/8AguXLh6jLl+oNy5cv+FYp/BUuoQt/U+hv1z6XiXF9C39dehH6H0fR9H67gy5cuDL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cv6Lly4y5cX1v0uXH+J+l+l+l+i5f0HrUr0Z/wAngh6X9L9BLlxZf0n0X9BD+apUJcu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q9T1NfUP0H1XL+tZcuXL/AITXrf0X9DFFgy/qIxl/Rf0kuXFz/K/Tf0sY+l/Vf0EPpuXL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4GXLly/qX0Pqv0v6mP0Ppx/IfUkP/AE6Iep636XLgy5cv1PQ+s9SH8N/Q/Sv/AOE+mv4D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+m/ruLL+g/hPS5f8AAo7jv05h6v0D9D9R/wDgf4Xf8Fy/qPQ9bl/S/XfpcWXLly5cv1WX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D6vpx/EfQfSf+HRCX4+l+g+g9CH8NQ9D636LlxfS5f0XLly5fpf0H0nqfxcfw3L9Lly5e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xfW5fqQ+lg+pD1uXFixYv0D6MuDBqL1v0v6j+C5f1vq/RcuMfS/ruX63CEIsv0v+G5c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+C/pfqfp49H1ZcuXLhLhLh9P/Z4Iet/Weh6Hpx6XD0PoPQ9D1Ix9H0v1fpuX/EfUfVX1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wZcGX6H0Lg/SepD6x+tcuMXcuH0XLlwlxZfrbLly/W4MuXLh6X/I/Q+ixfoZcuXL+g+g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cuXL9H0v1v0uXLl+ty/Q/wDxvq+j9CSvUm/oPp/7PB/Geh6n1Hoeh6H0XLiy/RZcuX9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SpX8N+jFjH0uXLly5b6kPWpX0n1cQ9SDFi3v0X0v0Pqr1vMv+Cvqv0XcPoPofS/pYsfR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v6bly5cv1uXL/k1/G+p6Pq/wPpUr0Ppv6P8As8H1MPqPU+k9T6rl+l+ly5f/AOCpUr1P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Ur1qV6PpUr6F9H0fW/S/Qf4wlfUSvUly4suP8dTMr6rl/SEr0ZUPQ+q/S/qdRfR+h9L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V+h+m/ouXL//ABc/wkfV9K+q/oPSp/weD6mH1Hqfw3L9L+pl+ly5cuX9R/GfTXpXqQJU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6Poy/S/S/rH1Ieh/+C4suoPpf/5D6lly4MuGZf0XF9Lly5cuXFiy5cv0f/5B/wDlf4GMr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8Oj6mH0V9J/+8/iIQ/gqHpXo+leh6Po+j9D6Po+j9JCEIQ9D6K/juP1H/wCG/Q9VlxYs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PotS5cuX9CxY/Sx/kP4L+p+h/wD1Pq/xJ/A/X/2eCMPRPSpXqFwJUqVK+q/V+gh6Ppde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1Hpx/CfQep6EJfq+hK9H1fRjH0fpfquEIep6EJzGcfSsuXFiy/U+g9GH8L6XLlw9VqLG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2LF9Kler9fEPq39D/ABP8p/8AhZXo/U/xv0Hr/wBng9AgSvSpXqf/AJ2X/MetfSQ9D0JX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Y+j6rLl/U/RcuEIQ/hPpcuLFiy4MX1uXL+g9L9bly/W/W4suXLl4i3F+sh6XLlwlfUxf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p/FcuX9B9D9D6VKlSvoP4alSpUqVKlfQ/wD4X6/+zwTmGvWvoISvquX63/AfQ+ty/wCU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epD+F9WMY/w19JCEPQ9SXLly4xcuXGXLlxfqPU9T6LlxZcuXLiy5cGLF9D6j6j0PV9GV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1EuX6v8ABf8ADUr6KlQ+qpXrUqVK9H0fV/8Awv1/9nggfUyoHq+r9d+l/Sej9DCMP/wk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tetSpXq+rGPo/Wx+g9SX63Bly5cuLL9Lixf4r/gWXFiy5cuXLly4MX/8Ny5cfR9H+Wo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r6KlfSelSpUqVKlSpUSVK/iv6n636/8As8EPpqVK+p+q5foel+t+lxj9J/KfQQJUCV61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RjH6L+l9H0qBD67ly5cv1uX/ACn1LGLFixYely/S/wD8B9N/yV6nofwn0fM+Z8y/rqV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lSpUqVK9H1fof436r/g/5PB/OfS/S/W4MuXL+i5f81SpX1BA+ivQ9alSpUqVAlSpUCVK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+FlSoep9Ny/S5cuXLl+l/XcuX6n0HpcWPoLLjB9L9L9b+u5cv67l/Rf0PpUqV/Dcv0uX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pUCB9dfQx9Kj616V9VR+i/puXL9V/wBOj0H0H0MfofpuX63Lly/S/of5KleZUqB61KlS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D0qVAlSoEqVElRIno+iRj9NSpUqVKlfQQ9LlxZcuX6H/AOUZcWLFv0WPoQ+g/jP4Ll/w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/hv6aj6v1VK9PiB6n1LFv0fR9alSpUqVElej6P8AN/yeCD0PqfV+h9ePW/oPS/4DX0H0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K9a9SVK9KlSvUgQh9NSoxIxj6Ej9ASpUqV6v0HrcX+S5cuX63L9bly/RfoYX6iEqPo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pX0VK9KlelfwX9J63Ll/QQ+h9L9D1PQ+g+i/S5cZfq+j9R6VH0fV/m/5PBAlfQfU/S+j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U9D6q/gD6D6Agep9XHokSMYxj61D1SPox+m5fo/Sfz3Lly/pv05+ggfx1Kj6H0Ef/wAF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9D+c9X0r6SEZfqfRcv0uX636P0n1JEj6Po/Q+tfT/wBHgh9JLl/XUfruX/GfTUCV9R9J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JD6D6CJH0Y+pjGJAlSpX0vpXoR+h+g+m/5r9X6KjCV6BK+kJUqB/DXrUqVKlSpUr6qlSp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0r6Klel/Ueh6H0PpX0n0HrcuL/BcuXcr6D+BJUSPo/Q+r9H/R4Ibj/I/S+r636npf0n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6K+ivoPruvQPpcv1PVjH0Y+tSvor1Yn0v0PoSpX/AOG/qqV9ZK9KlSv5K9AlSpUr1r1T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q+j6VE9H6L9K+sJUqECVKlSvV/hLLiy5cuXLlxfoIy5f8dej9Fer9X/R4Ib/AIn0v6b9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J6Hoeh6H18w9A9T1PQ9bl+lwYQP1LL9WMT0for1qV6MqVKlSon/5b/jqVKgSpUD1fV+mp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6lSpUSV6ED1fR+hPV9K9alSpUr1CVK9KlQPVj6vpcuXLlwfUuXLly5cv6Llw+rn+CpUYx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PBOfruX6vpcv0uX9Fy/oPoPQ+qvSpXrf0HpzCH8D9D9Fy4Mv0v1WD9B+hh61K9aiSpUq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/wAL/HUCBK/kJX/4SP0V6HqxlejH6q9KlSpUr0qVAgetQJXrUYxl/Q+ly5f0XLl+h9F+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RXpUr0Yx+qvR9Wf8ngl5+p9GXLi4l+l/Rfpf1H0HoehAgSpUr6iHobhCHqelSvR+u/o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5cfR9HfoEr0qVKlSpUqVKlSo4SnqV4leIkqV6v8AJXpUqVKlelSpX8j6n8B/GR9T+Bj61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leipXoehK9T0Yxj6Po/Sely/pPqP4T0PVjGPo/W+o/6dEYety/puL63Ll/WfwHoED0JXr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PQPof4j1uEXB9Fy4MuX9FSpUqV6BKlP01KlerGMr6GO5UqVK+mpUqVKlfRUr/wDFcv8A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6v1VKieipUqJKlSpUqBKlelelfVcUYx9X0Zcv6rl+p9Vy/U+g9K+hjGMf4a9P+TwR9Ll+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fUQhKhD0PrZUqVKgQhD6LjH6Ll/Xfpfrfpcv+CvSpXoelRIn1VGMr6klSvpqVKgSpUq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fVf1HrUr6D6D0r6j6qlSpXpX0VK9K9KlSpX0V6npcuXLi/Qx9X6r+k/jPpPW/R9GPq/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PBH0uX6XLly4+j639Fy/4D6D6D6alSpUCBKlQPUIfS+r/Df1Hqeh6noQipUqB9DHcZfo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qVKlSpUqVAlSpUqVKjKlSpUqVKlQ9CokSVK9L9CX9B6V9ZCVKletSvQh6pK9alelfRx9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0MuX6MfR9H6L/wDxEPpuX9CxY+r/AAPp/wBngj/C+j9N/Rf0celQ9K9CHqQ+i/QlfSeh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rPU+k9BCPrxD0ImJtF9bl+j6c+j9FSpUqVElSvpr0Y/RUqVAgQJUSPqx+ivU/iCBCVK+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H8VetSpUr0fouXL+ll/Q+l/S/wAR6X9J6H03636vqx9H6aj6f9ngi+t/wv1X6H0EPov6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eo+iy/4Ll+j9L9R/EY/QRRZcuX6XLl/TUqVK+ipUqVKlSvoY+tSoEqB9DGMY+lSpXpX8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VKler/8AgqVKlSoyvruLL9H0v+M/mPov+B9H1Y+j6n0/8ngly5f8Fxf4j1IQ9L9D1Ien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YuXBgy4Ql/wv8XP1n0noRj63Lisf4alSpUqVK/8AxhK+m4xjGVKh68eh63Ll/UfQetSp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+tSpXqRj9b9F+j6XH0Pqr+c+q5f1vqsZf03L9f8As8EXMv1uX63/APhH1uEJXoehD6bl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lwg+ly5cuX/Nv0P4L9D0IfQuXLlxY/wEPrqVGVKlSvSv4Qger9DGPpUr0qVOJX8VQIfQ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fUQ9H+KpXqyox9H6n0Y+l+nP1P8AIfQH8jH1f5P+zweh6H8T/AQ+g16VKh6jLh6XLl+l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XLzLlwZfpf0VK/nPpIR1GL6Hq/wn/wCOvR9KlSoHpfpcuXL9H6alfSx+ivSpXqep6kIf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lSpXpXo+j6V6MY+j9L9Z9L/Gep/K+q+i+l+l+hH1Yv8Ap0RfQ9L/AIX+Ah6BA+k9Rly4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oS/RcIuXLly/S5cv+K/Qf4SXFi+ofTf1H1XL+i/4D/8AC/UfUnrUqB9BDfqah67ei1F9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H8b9D6MY+r9DH+I/lPQ9K+qpXqxfS4/yM/5PB/K/wVAh6nofQfQS/ouXL/luDBly5cuD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F+h6DL9T6Lly5fofS/wVGX/Ff1X6XL+g9H+Y+upUqV9FQh6kD1uWixZfoS/pfrPpfVj6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+o+gj9FfTUqBD+VjH0fR9L+t9H/J4PQ+m5f8h6H8x9Fy5f8A+Al/TcuX6H8J6H0XL+u/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/Rcv+Y+l9T+WvSoECVKifTUBlSmB63Ll+jL9D6n+a5cYy/Rj9T6P1n0HqfXXoenH0V9T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AAsZ/wAng/iv+I9D0Ifyn0X/APiv1PquX9N/RcuXLly/S5cuXLl+t+r6n81y/puX9R9J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PQ9CVBAlRI+lSpUCV6V6sXMuP0EHH0v8Ny4vq/Q+tx9H6K/jP4z6n0PWvoWL9L/DcYz/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1uX6363Ll/QfQQ/iP/wBR6Hoely/W5cv6CHrcuXL+u/qfQ+l/gPqv+O/R/gfpPU9AgQPR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h9Fi+ty/Uhr1I/U+ty5cuXLly4sv0uMf4H0foPU+vj6T1PoPqWLH1Yx/ifT/AJPBH6rl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fQep9Fy5f8AetSv4z6r/AIyEuXL+i/rfor0fH0P0V636Ev8A/DfqfU/TUCV6EIQj6VK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bl/SepL9CPrcuX9Cy5cuXLly4y5fo+ty5frfo/SfxHqfSeu/qYsfouMfruXL9f8Ak8H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D/8AEep6VKh/+K/pv0Zcv6j+epX8r68fTf8AM+p/GQ+ghD0CVKlSvRj9B+sh6HqR1L+p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+i/of4H0qV9J9R/Ff0suLH0fV9H+Rn/J4P8A9R6H03L/AICEP4n+U/hv1Jfqf/mr1fU+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9D6n0HoegQh6VA9KlTj1Yx9D9Yeh9Fxly5cuXFly4suXLly/S/S5cuX6X6XL9L9X+A/m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x+q4/X/yeD+TMPWoSpUr0v6T+G5frf0D616P0v8APfrcv6Bh9J6V/Lf8NR//AC16VK+m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hiEIQ9RKhEifQ+qvSpUqBAlQI+txZcuXLixZcuL9N1Lly/S/S/R/hr+Q9SV9NxZcv0uX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W5cv6n1/5PB/+KvofpPQ+g+q/S5cv0IPpcf/ANhD+SvV+q/pr/8ADXpUqV/LUqV6noEr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SqfRj6MYlypX0VA9L9H0Yx+i5cuLL9X6Lly5cX1v6r9D6KlSpX1h6kJUr1WXLg+ly5fo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+hf9Oj6j6a9K9K9D+I+u/wCC/QlwZcuX6H8Vw/huX6MPUh9J9NfQ/RfqfRcZfpz616c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H0EPQPpPTj0WLH0Y+j6PqfQfQfoYx9H0v6Fl+l/xH0H1no/wHoMuLFiy/QZcuXLiy/W4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AJPB9R9B6X6H8Vep/AfwX6Hpcv8AiuXLly/5T0PQ/hPof4T1frfrPQ+l9WXLly5f0XLl/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w9BhfVZcfR+k+ljH6H0Y+r6XL9H0uX9V/wA9y/4Ri+oyxcuXBl+ty5cuX63/ACPqz/k8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ehD/APHUqBKlfRf0HpfqPrcuXLly/S/ouXL9b+i/U+m/4D+a4+j/ACn1sv8Aiv6T0PQ9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4MH1X0fR9L9Lly4fUx+pjH6bixf5z0P5bly/S8RZcuX9Fwly4sv6Llx9SP8ACyo+g/6d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L+m4fQSvSpUr0qVKlej6P8J6Hpf03L/h5l+r/Ceh6Hpfqfw1K+uvSvor+S/Rfov0v6L+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GvRd/QRfS/Ri/Rcv0JcuXLIsY+r6MfRjH1fqfouX/Pcv6b9Lly4sfouX6XLly5f8JH+X/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36H1jL9D6H1PpY+jF+kh/If8A4OPouX6kv0PW/wD8NSpUr0qVKlSv4b9L9Ll/SfTf0V6E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9GLF9WXLlwZcuX9b6Poxj6v8x/BfrcfpfS5cuXLj9N/Ser6XL/8AwVKlT/k8Ho/xn03B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9DFi/RcuHpcv0uDLl/8A5T6j1Jfpf039R61KzK+qpUqV6PpUqVKlfUsuXLl/xHoehD+M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6jLl/Q+r6rH0WMv6X0fofW/pv6H6rly4y4sWXLiy5cZcuXLly/ouX/Pf0V6k/wCDwfwn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ly4MGXL+kfS5cX0fR+g+sl+l/Wf/AIa+g9b9bh9NfUEqPpUr1qVKlR+mvR9XUYsuXL/j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VAh6EPoZxKiV6sfS4fU+r6MfRYvq/wv1n0XL+m/V9Fiy5cv0uX/ABX9Ny/46lSpUJXq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SfSer6noel+ly/QZcX+I/gIfyP139B6nqep6noeh9RD0fQ+jEqY+lf1MY/wnrUqVA9A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sYeh9L6VGV6JH1Ppz6voxix9H6H+B+k9D+RZcWL9F+ly5cv1uXL+g+o/ir1qV6hj0/4P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Rh6n039b9Fy5cuH0nqQ9CP8A+U+o+k+g9bl/x1KxGOo/wMYsf4K9T0r1IQ9AlRPTj1uO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REjH1IfWsuLF9H6WMfqfqPpN/VcuXL9GP0v0sv6T1v6SMPpqVKlSpX0hKg/4dH0H8L6X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U+i/Vl+l/wA5D0P4b9L/AJD+Eh/ASpcv0uH0EPRMRifTcuX6MfpqVK+iofVcPQZfqsWX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uPokuowwsX0IQ+pRfqr6GPpcv1f52Mv+G/4GX6V6EqVKgSpUSVK9K+glfXUCBAlTd/zj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gIwPoP4efV9bly5cuXL+i/S5cGDCXLl+ty5cuX/Eep9Z6Hoer9D/AAnoetR+l9D0Y+lS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uXLhCD9AuL639Fy/U+lxRYsX0v0uX6ly4sWX9D9FRjGP0Ef52P1sf46gSpUqV6VK+ivR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8PHoTj6KlSvWvSpX0VK/ir6r/iv1v1uX6DLly5cuXF/nP4Qh6V9D9D9B9JCH0J9VQ9H6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CwYPoteoPpcPU+kmkZeYsWLL+i/W5fqMX63L+m4sWL9JGP8ABf0Hosv+B+ipUr0qVKlQ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vofqPW5cv0IQlxRf8OiED0PSvQ9T0YfyH8L6Pow9X0v6L+i4S5cuXL/nv1PQ9D6j0PpuX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+s/XUSVKlej/ACPoMuLD1GXLly4MuXD0uDGLjF+i5cuXLlxi/wCNYsWP0H0P1X9axfrf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KgSpUqVKgSpUCVKlSvQnqQ+sl+jBGF/06JXpX8AejD+Q+i5f/4L9bl+ly5f1H0H0H1V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6XBlw9Ll+ly5cuX6HoepNI+r6mP1P0P0v03639dy5cH6Biy4MuXFiy5cX6F9Ll+l+p6np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/qPpv1v6j0uXLl/S+telSvSpX0EqVKlegSpUrxKhKlSvQwmZUqVK9bly5fqMLP8As8Er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/Vh/IfwPrX8l+l/QQ+klep9Z9J9B9Fy/QYetxZcv6D6D1IPqsuMYx+kj9T6X9ZH6rl/QQ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Y/Ueh9Fy5cuXFi/XXpUqV6V6PpfoS5cuX9J9DKlSpXrUr1qVK9KlegQImIehaGUqVKl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63L9Fixn/B4I7/8A0n879d/Qep6HqQ36VK+uv4z6iDLlxZcuEPQ+s9TUYsuXLj63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630f5Liy/Rf1X6XGX9V/RcuXLly5cf5KlSo/VcuXL/jqVKlSpXrUqVKlSpUDMCBKgSpX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eiRjH0fVZcuM/wCDwR9T1D6aJUqVKlf/AI6+l/hPW4Sq9D6D0P4a+iv4L+m5cv6T1v0J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X9N/RcuX63Ll+r9B9Ky5cuX/AArN+p9LFly/W5f1X6X/APgCVKlSo/wsuXL9SHrUD6D0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QgJUqVA9CJKlSpUZUr0fQx9LixfoX/DonP8AEZ+qyNcfx39Fy5cv1qV/EfSv1PSpUr0P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Lcv+E+s9Lly/TExL9F/iv+Vixl+l/wAKy/UPpWLFly5f03Lly/4D0qV9dSoEqVKjiMfp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AfRXrUIED0D0oh616kfoSJmV6MWKLFl+lxly4sX/AA6I+h63Ll+u30r/APnPofrPoPoP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etf/AKT0IfVcuX6P8Ny/4rl+ty5foYWLL9OPQly/oupd+hK+i4suL6LL9b+u5f8AJ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Mf4z0IQ+gh9B6kCBK9D6a+ncr0Yy4sX1BYsWXF9X0WP7n9HpXqeh9G30afVUr67/AI7i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S/Q9SHrXq/RfrX03/KfXcuX6Hp8z5+lnH8Vy5cuX6LLzLly/4rl+hbgQIej6rGOo7h/+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r61ixjH1f4D0IQ9D1PWvSoSpUD1qMPQjHfqei+jFiy4xkixZcuXFlxZcuLPyP6P4D1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4H0v+C4suP8ADX0Hoep6EIQ9D0Pov0v6D6q//Aeh9R6Y9GHq/wAD6P03Ll/wkr0v0Yyo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r6K/hPSpUPSoHrUD6H1uXFjLj6v8J6kCEr0IelQPWoEIQlfUMv6LqMXFjDCxYsWLFly5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yv6IxY/QFy5cuX6G5YzWo68/wP0P8N/Q/UfWeh6EPoPQ9D6X+B//ABHrfpcuXL9bly/W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xMfw6etSpUqVAlSvV9GMSP8AHfoelelSpXo+oQPqX0uL/wDhqBA+kgSpUr0qECVCHon0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YYYWMXFiy/RZcWXL+h/e/oj6FxZcuXB9Lly5cGXH6Kj9D9D6m/of/wAR6HoQ+gh/A/Se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Cnrcv67ly/puXL+lYv0XH0qV6VKlSvRb0BKlSpUr0CVKlerGMfR+p9L+gh6XD0PpCGv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/Q/S+tSpUqBA9a9AlQ+oIehAgV6Lly4Mdxa9bljDDDDCy4xYsv1WX636XPzv6PoFwYQh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1uXLly5fo/VX/wCBh/Aep6BAgeh/JUD6D+V+g/8AzriXF+i/R9KlelSoHoqVKlfS+hNe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L9BK9D1PqIety/RjGPo/x16VAlSoHoetfWQIHrl6URtLl+ikR6LDDl6ixZcuXFly4suX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6IwZcuXD0PouDLly5cuXLly4Rf8AJcuX61KlfVf0V9B6hAgfRUqVKlfRUqVK9X/8NSv5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C4jLl+r6VA9alSoEPpfqPW/V+hj6Prf0nrcv1v6SDLlxZcuX6vrUqV/BUr0CB6HofQ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FLixYxf0towsX0uLLly5cuXLly/RfV+g/e/oj9AxegZcslkv0uD9AYIy9DEGcfXfpf1H0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qQIHofy1K9WH8TK9a/8A2PofTXpUqVKlSvofpuX9Fy5cuXGPox9GP8Ny5fpfqfRcuXLl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VKlfwkPUhD0CV6MMXFixYsWLLlxZcuLLly5cuX9K+r9P539EYeh9Fy4MuXLl+j63L9Df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y5cv6j+B9KlfXUJUD6D1Ppr6a9aletSpX0EYCtBmDCG8Ln7SwJm8sGnHMMSKMwYLTrzC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/ofqr6q9KlSpUqV9T9Ny5fpf0Po/XcuXLly5f0XB+g9b9Ll/w1KlelelSoEqVKlSvoJf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hLi+gsuXFixYsuXFly5cX0v0fpfV+ipXr+d/R/INenz6hK9SG/W5fpcv6K+k9D66lSpU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SH0kP4alSpUr1I+gXEkK5albr8sF68sPKLQq7By7hBOFwMYjCzsaNbdu45oPNtKs7L7h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nO4pWls4e3Z7RE3Lh/8AtD0PWoEqVK9X0v0fW/pv0uX6Po+r/OQ9SLLl/wAYSvWvWpUD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LlwZcuXLlwgr6WcpcuXGFixYv03H+F9X66n539H0V/Ga9D1qV6cSofxVKlQlQ9alSp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9Q+g9D1IQ9LjD6AlSvVlfRswaAyrog4VwNyVqZoy8I25ziPBugUssG86gpyVSzaaXB9p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w9mdmfBEMoSkaV2MQURZc2Obr2cS8I2ls7H9ymFkBgWsOdbJRsVqsSH/AOCvrfWvrIfU+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l/wvo+j9RH6D0IsuL9FSpUq5UqVKgSpXp8SpXrUP4rnHpfpcv0uEuXD0uXFixYsWLL/g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lSofvf0R9D+GmVA9alSpXoep9R/HUqBKlSpUqVKletSpX1npUIQ+o9B9a9H1qeQbqo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wv9pZTTkH9zicdG3BiveaPPCj4EwKhvVhxuYZPKZrznbCYcsKFL7YYqyeszQhyV1Fhsx/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M8niVt29r5fk/EqaVibIGunyRIDjQjvyQ/gfor+WpXpX0n1LGMYx9Lly/S5cuXLly5f8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+pD0qV61KgYlSpUqVKlSpUqV6v0XGX616XLly5cuXCHpcuLLixjGXL+l+plSpX0VKlSp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CV616hcD0IHqelep6H1no/SSoQhKgSpXrUqVKlSpUqVKlfSepCH8B6HozcTInYqIPQl1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ltVWxsev6ZvuUQNTStR4S51gvQsbXEwuYc9j2SuI5Ts7ZkiRSb7GIgez57qmCKQhW3K2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44PcqFnKyzQvfJ7OY9k9lt8OF7IkxVEXK3gjVAJNab5njXtKjNdPdSPrXo+h9FSpUqVK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9Yy5cuLiX6LFjH6rl/Vfpfq/Qx/huXL9D6agfVUr0qV61K+h+tlx+i4sWX6nqPoY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f1hKlSpXrUqV6sqfnf0etQLlSn1r1IfQfVUucfxkqBD1CVCVK9KlSvSpXrXrUqVK9D6s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j5AOEqKhb2lt1qILjLUEu61AyDkrpxzqYwBTwv2D94XXDa2R41AcZks1ijUojtkZWuAI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/sY0AIb8OG/mIZ3jQBRAG+ItTtbfxK5WI7htf0R6wL4plyufZlfWGxn0jkYRNCEsqzS6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h07GV3A6vHY4eTMDSZ0XGyP0v0HpUqV6VKlSpUqVKlSpX1nrcuXL9H1Y+ty/qfU9b+l+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+g9alSvoCH0VH6H0fouL6vqsX0v6Lly5fouL636Prcv1uX9VSo+tfXU/K/oh6g+jKlH8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9JAh6kCHpUqVK+ivWvWpUqVKlSpUqV61KlSvUMz3TYy+xE+6JjCeNx1YA4Bj8y/sE5xs4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DUZG7CVg9DEQyxUY5wCDAAmUZWa2x4zgcnw8sosLO5hRi+okq+Zr5KwedFlMgdrBEWoj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gG+7PmUHaB8jgmLsKULLcgz96glJwa2rg7PfUKJWKMHzye8d8EAVgP8AhibNQott6aH5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D4YWKncROdd/UqVKlQJUr0qVKlSpUqVKlSpUZUqVK+i5cv6b9WP8T9D6VKlSpXq/w19V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X01616Ppf0Pqy/VY/Tcv1uXLly/W/V9bj9R/HUqVK9PzP6PU+mpUqVCH0kvP1H1V9ZK9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SP0HpUCVKlSoECVKlR9KjZcPaUENrpC4UL8JijCc9qq2DPA5ZdHEC0Blxq65YOfBnHYu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SE3lHWQcW/5GbZRIidkU+Lqt2KxIsRRwb2dEbyoyHS+CWgkqcFaDFwDGBhPYBAYaqu3L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xth0Nb2F+Mv3g4oFaFy2xlSWmAc7WEOgceZtz7blEhcrn7rh9oA2BNDbW2hDYAfMb25f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+TyS7BuwfR68Md+lQJXrUCVK9alSpUr6KlSvRPor+Z9a/wDyvrUqV9VSpUqBD1r0r1qV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Yxj6P0MuXLly4suDFly5cuXL9L9b/gPqfqPSpU/IfogegelSpUqVKlelQJX0n0VAlSo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QJUqVA+g/gPqCBKlSpUqB616IsEuwg8r/wAlOh/5IS+9XNQZ+0Jw52HTeoDhcVVy+9E3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5bFZduia2roFauXRCHcciYavUo7VQ5HWpSVtluWNQkbERhaugjo2EB9gEfyCWUEHG4Ed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G7QbhWFf1FU9R6N3KDtbvgDnUrrxJr/AQVIbtUMtGiVwIsnLl4iNkk2so1sj+vDm8C59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ZtQhFFZY5rHAz594/JcnT2u9ntNz8cBcMD+yDMqVKlSpUqB61KlSvof4H0qVE+t+hh6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jK/hJXrUCBK9T6alRleh6Hox9GPo+jF9L9F9GPrcuXLl+ZcuXLly5cuXL/luXLl/WED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9AlSpUr6auV9J61CbgV6ET0qJKlSoECBKgSpUr6CX6P0XBl/QQIEqVKlSpUqWdSiM4tl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XHzAMtbpkviKBwIc3RFanV0h4DXzHESDbRemJo5FMnDBE5huNMXs5fMEMuPbjwgmyPLt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SthtmT/CveGjLBHmrAYWhFRwm0QzbuG1BhcWVwrMS2BbrXs2xbyudE264gIdTzmZEJRs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5Ym0uK9rEU2yhTDogFcQvm7cv2gxw3uGV3s/iA7tlyrvaypKkbgzheTwwUZiF+Dl+I52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9yruwDOSvJ+JeizfKC2NCVzuZOQA2dMr+oMypUCVKgSpUqVAlRj6LL/gqVK9X6GXL+h/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PrX1VAlSpUCB616VAlfQxl+ty5fovov0rF9H1uXGXLjLlxZf0X/PfrcuXLly5f0H0/8A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nj1r0qVExKleoGZUqB6mvoqBKlQIECVCKlRPpuXH0foPoIQ9D1Y2FD2lEtYtWaj7yiNy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K5AtxuG9C1igjIbfxMNwbF9tGYy6fl0LloOWM6oENes5y/EUEGDQ7+UXXM1l8l3MPCLV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sTjWWftBOKC56C2soC8JA50hTWHwNPYPxCRDJS27geC6Vyw3WppoosYuQGLjao5ejI8M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KyKTEjeu4cpN7Eou17xzDYmY8tSoYy4ejllsxZl8QhGqJITLR/uCbtEbuDfzE9oWOC3j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kAd6P2gFkdq/F12ez7RNBpowpu2hmDFz4gWMv01KsCVjQwZgyyoHrUqVK9RlxYsuMr+R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w1/C/wAFSoQIEIqBKlfQH0X6MqJKlej6sX0fVYvosWXLiy4suXF/nYfSw+m5cuXL9D1P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D1YEqMPpqVK9MwlSpUT6g9KlSpUCBAgSpUYn039N+oy4QYMGXLlwhgwyaXWIqREyr/xL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l2O0im/8QLrMltcuWVG/cP3DjzGnOGZjy19pU0ZlsKcy5zJNRxt0SpA23U99fuKTmrmU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12xRGZUg0Y6H+ysH9vQRa0JVC4NrVajC0F9N2Vjn71AVkg97glE2ooOkbFFJp+eeJc5Z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IORCnLE4uEEspcJwxuQ0O1bwAh8c51IPumZlRGyjgy/eGyubQYFzKglOrZyxNInMmZ5c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OB9n3jeA42/JsY0FaU2VF0unhzMN4COMr5UGQTV126cPJmUNYfAw/aJllSpX1MZdei/o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Y/XcuXLl/S+r/ER+l+ipUqBKlSoEECVK+jmVCVKj6BKlSvRUr0Yx+lYsYsuXLly/S/4C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xn1X6/8AB4PqVco9a9KgSvor1v0qV9NehD0qBAhDcPR/hPpf0HoMGXB9S4OY6dhiW6Zf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c1CvWozCCstyZrRHklCsNuNESwsC8vhRETfEA14Y/M599i28qSkvmYU1wQhajljnjdQx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AKRbgXL5YnEtCx48ufxLYRdjBtvZmY8NOVTuLOQ2Dc5YgFblGezlxLDLyXa65YIUG4b4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6aoMXHozU8VR8IUF1kJeBriVSIj8nLKcroKjj7IGrwwpOLL1HK6xTYRdaNdSn0AWztwEG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FEgdg0vL3iqHpG688D3hUnIHNWn/AMQj7Re7vZoTtXyzbvtfDD4BYmjL37xMx9D6XLlx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XCX6Mv1v1fRnHox+ljH6366lSpX0Hon0Mr6SBKlQIED6qhFQIEr1KlSvRjKlRjFH0uMY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pz9TD669A+mon019J6npfoen/B4IHoep6noEP4T0H66hK9D0PU9HUf4TK+s36H0ECtkG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uOkuTJhVuWsGZjMVfQycbYLKDHU2+fzERG7cH/qPbWFpoHOfxG0VXuG72ZcUysvhywci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1L14b4uUWe42Muuot9QjFr8ErSAntvGiFxqXNDq8GiYvmH0I6IcFVn5pi8sWdpZwRqZgr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79B3eZTI2MMXZbOqijMtLBxvbChvRWNPDErlvkr2icowllPmXtvGONrOVS0ORFrLlWP4B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tKo05WyD2ot+bly38cQvdRs5rToe0YXg7FvX+MR8x3BlLadDOyKAtg2GjJ17RcsXEfRY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W6j8gSqNhY4BLq71K4sN1iGOLzAR9A5ek4Yeqy5cv0PRj6Pq/Uv1X9FfVUqVKlSpUr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AxKlQgQPoCBKlegIdvVqP01KjFqKLF9FjGXFlxYsv0v+Pf0VKlSvRXqy5cuMfrPSvQ9b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0PV16noQ/gPS4Qly/Q9Rl/QPofQx+mvSvWvqD0PQ9U8WILoc3BGoLgu+zMK6CXtUptnL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7va5c5Y/EoymZTvlbqWUoorgN647l9OcvZlaIs5EWlkUGpdsaqwU8Eo3xhoSgcMwZAJ5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SrD2iZ9423iuTl+0fKTUeKjbtgYjPpim2F8iCCuXKEYHCUzhb+pTqLnmtywLSAHt+GCP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27nAafsiQSpg0rtmJ7dUFOWeZb2zYe/tBIeSuZcP9iIu+bHLoP7i+qztLP7QU3Z2SjSf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I/I+0aDUUDSr05GY/ZkcNNez8+8b0MzpbPuMBsdEo4MNb94uZcWMY+lQawLGW8Gz7SpK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GPkB2+0IhbZelo4i4CIscDOdx5txpqt1e2KjLWwMGEjIRgNhXMBXjh7ixz6XLgy5cv0Yy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i+t/Q+tSpUqVKlSpUqVKlSpUCV6EielQIEPUIHrcIQ9ahLiy4uZcWEJXosqlkWLFly4s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rv8AkqBKlSoxI+j9LK9alSoSpUCVK9K9bn5j9Ev0PrPqr0fQ9K9D1uXL9Fy4MuD6Hoer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Kh6nqS5fouOI3AHN2iCpXBX+kUU+dsu3jUNuGM5ROCGdVVq3bhDpxUGA8Ace8NSjTtO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A2zDo5Fam+WZKDHhzsYQhAoYMZtxBIfkbat5SsKZegpywC8pojsdEQqfgY1HOiByWb/Y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p5hYMkyk6GuNwCUqguxcUcRFF1CkcmModQyvaBWTZtFl8xwsXW9On+y4WyAb2nCE3GDY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9prkthudrj7TP1K9y6DqCTXHQzf9jMtw+Raw88ezGLrgEq6NO4adoGd0aXl7/eF4Bd620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GavI+IkWX6M5mBdOxUQgKqQ26i25zrsPBH42dQY73KgIkjubNwFHAiu76ZiqCoroy1Wf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LmW5F6L5OIrQN9PpzXPtFnI1VoYfHhgsvAcvB/8AEfHfDkJf/hD5VLUV7hH6blw9Fly5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6qlSpUCV9FeoSpUqV6CKlSvRjKgSvUgSoRiy4QYMIei1Fly4suDCEuLKJZFixfS4sWXF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8ISoEqB9CRjH66lQJUqVKlQIEqVKlSpUqD/h0QYP1EYet/wAF/Rfo+h9IwlwYMuXLl+tS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4bly/VugcKFXD1BM0FrSjrbGZdVyG3WZVJgagFbLZX3r0V+Wl3A6i2eBwdoWyrLrao7c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lFwN3py6gVZqrcnnEXtGtXtaYJTiE6i2kH9wDtZnWIZpiVZdjtb4R8FePTRo2y5fuPe/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3bBW8PDA5LdmOINM17lLeX9QhJMa572Wz0gLMcCCjOUi8rxxHp9gA45WJesWy3Rjh+JR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CIFDW7cEoeEMM70FsskZvuw7YvpI8YP/AIsSYZKbsDk8mI5FW8sdC/8AicVUPaVnwkPi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iShZVHZaTyRhVGnGavmUyRsNe4Q2xvGQAUFGJryyoel+hU/qKRQhSA21Mxcwa2OWIr2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DLlrpN8EHZRcAuVrmGTsZ2N+c/iCmMClVuX+QJ025VoznEOWVslunBEKEcyiuQaIptwP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ezi4eHwwON/cTHaNFyrU6KfM5mPV9Lgy4sfS4suX6Mfqr6CB9NSpUCVK9QiokT0YkT1K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txQ9TFy5cWLBh9KRY+h9FixfW/rr6r9K9D0PQ9KlejGPpUqVKgSpUqB6j6FQPQkqVKlS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STn6T0v+I/gIMuX6g3D6uYQ9H0L+i5cuXL+l0Ns2q4i+H0BhtZcICH2LFf1HXVVVsLy6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0EvvbVf2GUklyHB0YlfBDusrwS82rvJkpBK5lLFY1oP9jlShzWUGMCBKLtf7ibFxS407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cwvnFLgKVwZgvDzV5e9R1sp/ANSqOjBm0UTCCqzy5pLmMNa3Dg3KvRS2iijlmnkCtkmx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CMTUCVMBrcagDc+bbO0j5jLsL22ylZkD6G7dEPpk1YzxMQ7pabQo3ZPcsgtKDkgp0It4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ZllBaulU/Iw2+qhrO+z8xVTHAGsa8REDSV2r1tPmNruEVt8OmVCgJbw21uIy3tsfP4jmo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JfvGBBFRrqjgmTgxSxbhmPiiQAVnbtjpW7FezlzAyAC6udWxGrfU3lt8RnvbBUaNBK2W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wlFHLMjHvNHHD5I2T40xwcOmFVVsZr/hTNmixBGMJE+u/W/R+i/R9T0PU9AgSvWvQJUq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SP1MfpuXL9LlwYMuXFl+ixcxZf0guX6mMWLL/mqV9RD0PVjGPoHoEqBKlSoQED1GkqVK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PB6EPpI7h9Z/Geh9N+p6DLgy5cfQuDBg+gsuD9N/SEqV/B9glqsKdQOMR1FLm83g194B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oJthzVjRnmJJoGjVsmz+JQjqK218n5j+DLILl55l18BlVmLfbiAciULzNr9tQ6CYTY8L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JY/jEdFJkThy9Svl9a1diowGIwt9bj/saFHwyytKrXHBtmJW+kNu1mHFSqLXmPH3DhYO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hTJAEfP7TF2zB+exduDnUSmXE05cGCNvSUtG3hiUlYgLLMOaJQmj72WdqmVWjK0ymVBRe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CSvNo8ezK/y9zZpNCXJLkCWM8q+8SgFvCqlO63LHDKfG2jl8yoO5Tt91/ZE3al0LY7ds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yhK8ke6gYgqMNW3BiXKUpPNUaCPyZMbZd5/EWBb2lva/yYiJLjMneomCLhW30S0jsV5c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sx67sbVpm2Jl8UgnR1Bl0J1hfLiOVHS0Mb9vJG84qKcTI8njcWJYLVDJh5jH1fR9H6al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qVK9CVKgSpXpUfUxh6suPpcv1uX9JLly5dRhhfUuXF9L9VjGP8FfTXrUqVAleoQ9bly/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BKlQJUIIPQEqV6V9Bixf8OiEIerL+i/ov0P4z+Aly5f0Flm5cuEX6Fl+gy/MuXL+ggehm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xUB24OCWYMpypXIbYWsvClFNu4sBLzvPlguxINDl5cRYKXbFHL44iq4ANYLX4QK3OlUV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Iv2HkR4DUJWUVuxKYk6YX2zCebN9vrmMSzzKyF5fMqdcwFYXhWIx3uv3csfiZ4d14DTP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AEd7u1bK8M+ZltGc1jPf5ighjuwQ43DOlhwxMcXVgcaIWr3DN65ZZYQXRl2v6iWzbzry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8SM5MaN2o+Rla54sywv9xBVxGMNmk8ly4Dz92Nr8eIaqlqpsuuB7Q+tlELpyO/hFiiXgC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R9yY+bVpVPLKrUaXh3qcLezvXKo8L6VmWw/2YYM4qCGO5t0RpyXKiYQXLarFPGoBD/A7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V9EsgVUbFu8x1Oqo2MHL/ktENUdyma0RW16hVENQvS47Mjz7MNsrJMiivJDNQU4gz/YS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9alSpUT0r6KlSpUqVKlSpUqVAlQlQJUqVA9BASoHo+ix9FFiy4MuLF9b+o+m5cWLFjC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uLFjF9H1fpr0r6KlSpUr1Pov6KlSpUqBBKgSoQXAqBK+osUWLFix/c/ohCEqUz3+k//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ixfUuXLlwYMv1Lly5cuXB9K9CEISiSaYzzD6TrBYUcsbrawsXa4jsIynec6/EYtqF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IK7eCV0FFwaYpzELAhygtxCXFXpttYhyML4PljDeKHV5Bywm7rBpqLeZZH3dS1+bz8QJ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sFaZqZ4S+87GE463LByZI412kOrM2q75YxSkrtJnSNU2wZCz4lWfgEDPj2Icomwzpygb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UYFTPghmJbFszoMximF0Vml1l+Y7PWsLXzglKQ1mDDwPDD/XMex2j7WR/WDMSjINMQ8N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xOGm5eFsnlRafdGqGM8kWefmEOTk+Iuw2aKfD/jLW4a/BOtRkDHTaewj6YvwdM9yqiqw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CJRg5ZazwY9uoZFo3UrgIqqZgjl4d/mDdRFb325lxmXHA+RxBGlFFeIvxAoO5Sh4CJul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jEHiy9kfgz4IoMPfsy+hCLjUwn/xLeTXkzuptKlfSxJUqVKlSpXoSVKlSoktD6IIqVAh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VixRZcv0XLl+ly5frcuXBlxaly4+gwsuLL9Lly5cWXFl+l+r9FfTUqBKlSpUqV619NQ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qVF9AxEv0EX6Fl+hbjFFixZ+V/RLzeEVvVuogdNbRQ7qVTSQIxCQeWUmyH0X6nofwno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Fiy5fpcuEv1WX6D9R6qhCEIlhlKBX2uZ1F4U/EyQCbW+sahbDK83eGn+y44OFT7CJyl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7GrrozbFUXZmXzFQ2C7aXNsK5QMQINtN03/ET087j70i1HRyyruJa6MsoZK3E6GXbK9QS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A8HLiIlFejSr8DM5J4mFjeNQi2IDbjoJjhvkSfP4lLFmhTKzzmBLU5wmHDMU9iJn8DMZ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wja6b26lAKgUQeOiLGFC0HiGITYJsdDba/Eqws+Ec6U/MPPoVz08D77gc3O1X7u3mViA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jkXKaHI6fEPqpE1DtsPzL5RoCl88JCwXjSyOiVJSL0A6hpOoqV8rY8aYBeqeWNLIFhNH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UQruQvBph9CR8k5Y/AF6l8mZv/5nVx7wBaows4OCU7l9HsYvc1pGTdhd3H+E68jj2Pci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9zHGkG+mn+mZUo5azLjqO/WpUr1SVKlSpUqVKiSpUqVAhASpUqBKlQIEr1WX9Bixixj9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ty4sX0LLly5cuXLj9L9FSvpqV61A9BFSpUqV6VKlSokqVCD6wFSvU+i5f0OPoYYu4S4o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0QYQKKhNNhcbbCWQhBwwqzKT2a6M0l6uXzW+zEefaV19MBXOFvEshQvwsJdlWMBObRhp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z5crwx95jEJcOG6Sc1q+ohL9LjD0r1WXL+lfVYv036Ev6j6hAlSoehCFJbIK1nghUJtG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FX+Y1szLOnljYxYDJgxb/I3sy3GNvLqXL0iMfcigroAcBFQ9CQHFnvLVYUDH4Jh8ecfl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Z3XQip3Kg8q+8bM1NW1Kb0RPeKMHHsQGPA5DBWCVtopziuVVbAcVHh0R53BQ0uMK8sq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MM2AorfUIlgrE09kXy0yVO3iELy1ZDbrQmljqBfsiWWsOJ97uX1QLth3UbLAA08f+g+0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sY9v4KlMbfviPicKwG2OTyQsrDYIF7lXWI1hqMZMljoe0FTBBkfa+PmI7OhLp0+SU2ms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e3XKy51NcOfKYdIt4zqsRtM1ObYM0QGDAtA7fMCG9F1jfLHgFOt14zeo0Qhbac9ahXSNX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MHcKzRAFtMWxQZhM10RxUUMoQ8lmP/UJLrIvCcce5NGdc2A25hMDLF7dwZiQ9QkqJK9K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kPW4MNx9CXBl4iy4OfRYsuLFix9H679L9T1v0v0Y/wAj9NetR9KleioQeoPXvoVKlT2e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ononoejGPrcGHoL9CxYsWMUf3v6IfaF7AYT2iTjVKl1B2p+Y3Ea9JtT0kEWOLsuwmm+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hXusdx8t7EKiqNK53LOdWIMpAVxuDsDlAGPJNKLF58oBpxnj5lddGgN3R3rG2PObi8Nu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1AZqxzPHoQ9D62MfR9Lly/S5cfR+k9D6j0qVKgQJX0kImkc1LKOSSTrntmUA6C5X7say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lAsVeI4e8I364tl4phIEhgNH2Ix2hYD5tzqMAM/qYOAXhcHUHSzT4gIcYKL+xHgoQbD5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W1043LBQ1WmF3viObra9qbKxVw1XaeeohpjaUFOaMRNFhqWPDHMNqbI0DMD0bWWTbLw+8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EDAXnL/dLFc1GnbazLG7YPZywBmcZvhIvEotInQ3LZ8bPRrT4ajoCxhxSXwPeObUg/SM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pAZEyMdEsBes7PQ+zDxjly1NibI9W73/AONEiHjRWXhg6hVb4mr5hP2S/XeYQUuYb9mo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hiMCcdwc7lbuJoXC5YGcoW6blSvQeaGQJtckR8Q/2GoJm8O21zChHLcmjlxFThybVTgr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4g9iZHs259ost7Y4n/GpluCHOBk79yace3YXq+Y2folRIn0kr1KlSox9SEWLLh6C/S5c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uLL9H+F+k9Ll/Qx+qpUqV9FSpX1VD0K9Q+gBBLLD/B4VKlQPpSMT1WPpfqS5f0MYWLFl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NvCo2f8ASDmeW26XdZzZ5ikpHAWjHgXEDQYCoB0GlVftuKNbEFDkb1qu4ya2BF7TQrrc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OKtl+lq0uBhyg1w5j7qoSlNnSREwjOG/fE3wxAatiCgcLN1fCLbdjCVtTOaX7Q1LIMb7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h6H8C/Q+j/DX8nMIQhCH0XLgy4aq3x7uWWeyhYvv4iyaqa1poMSsZMDmqeCV62cUyme2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XMGqQNrXuyvIppfddQGhbpfeiNBwEtq4AilMI+VgdWN5H7sfCrVuy53MufaUvRLeGzC6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GiKNbDYK0McysKBQa1rUD1htooe4wugpW66XiGu8rV55gLMRBee3iLuM+R0csKDVzEnL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kBiUFq31lhCdSgM+cV789q96xDJEFZVgiajBWVHW1vJ+R4jzGo1Wv2PhK5p4LxMaX9y7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D94Di3RsGF17MsSyAC544fiV1yXJTG2xhAbAGx8sAxu2HHRRFSKoHb8CO6HCDLjcWjKr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nlmtRjE3Lrbp6iExPcHZxtgWWTX57ROty22y7gwAKVzBwS18CzkFM0Ww3YSkOI9+Y5E9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YDhFF259mCZNOaaj5I44KJVL09xoypXqxIn0Cn0VKiRImIJUr6F9K9D0XFj9AXLly4sW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lSpUqV9T6PonpUqVKlSpUqVKlSpUqVKlQJXqVCBAhBB6b9MElRJUqVKlSpUqVGMfVjGX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FixY+v5X9ESwSVRXl5nzcEqxrCBeDuvEJSi6oqYus37xcIDfV2G7fMRByCtXA8iqsVw+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MShpWt1WK4x/UeEcuoLhXiqxGbVQdTHitrBvP2ONtxwgIGM68Lo5hkaqVVxfmxXioiTVV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E0QdV1Z5CYlVANKUc4xFGyHofU+rH+F+s+k9T0IQh6PpcGXBzC4sxUnMP3V8u4LYxsce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aZ8igwROrAbNrjiEYNAqjGM65ijlG8W98JV9sjQEINyb7H/tTlsX7LiVRLVijKQGGqr2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I7DpP3F/7mcasVDpwRCJCBt4M5/Ewi7MLpdu2V8lq213zbFgmiJouovhClyNDRHOf5U8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Y+DmFBpJVajhib6+wwHKa/Y7C7cSymGlFSl9o8Q6F68AYjVbkNZRRjFrp1p5lFbFSAtf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S2tscj+YL4IvsYf/ABfvMU7UqUt45PJGNRm2Fsse7jENQL2RniXb5F3nqzlrTFaBaVdX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cBEzax0XJJFWgcDyxMeUtTR8R05spl7cERS3SzQuHmUzFem2OWDTD9ib71Lowh5RoMcQ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ILKy0q4cspQg6X1UpfENgoHUWfJBYKxowUX/AMzKaz/GRjv4ZQSqVSL5O5v6O/VlSpUq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/huX6GMpfpcGX6Li/Wx/gqJK+mpXq+lSpUqVKlSpUqVKlSvSonpUqBAgSoEqHoCA9AhI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KlSpXoaSvVjH0YxjH1WXL9F+hYsWLGPqvvf0QjqxAUK64YxKMXizn2Zjl5so8g5ZgRoL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DzfkSyPowr0BYfEMrhoBrdFG9ZlyMJbEh5OOql+yWNsBM/0Qjm8TY58y5aXa+2O9hrEC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2hdQgK6io1R/DEryjFUhMbxmpXowAOPJZLj9zayio3ixgefJD4GsPyPSdS4fU+r63/DX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67hCgdduXMF2O0wLeWcK09UXydRxr4VcLcahGBgdrpiiNBDqSujLEg2SRt6zKzFx1asv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SzC0VEKJVHzqAMuHRTqEQpawqF5+ya4YCibpYckcxp5ZgFF5XZy51zCinJWLF4MdS/LX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sALOSB1yUCtHLM6GdDPec6hCvE2RN8THCmbVxyiV6WR27mVlaq88So2SIhdrdzkZN6nZ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ceZy2Ks1yvaKijnhfD/xaYB7Svy2y8J73N1NMo5NuuSVSYNyrVSZIRUaGZeB4HmIsGW0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PsjBToBVp4JWsU6KGO9wYtrZtfK4K1WgNzdYIiVLu5WMUR6nHTHa87hFWm73nuNaBqCl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HsSrLao8zVZlsTC7tG1iLloUb4SkNNiAc6IbSzVQyY/8ZcLhSMGj9k8AjWUw8JKiaq9O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V6VKlfQxYsYuPq+ly/S5cWL639V+tSvoYwgSpUqVK9H0fWpXokT0qVKlSpUqVKlSpUT1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qHoHqBAQjNPQXH1T1KlSokYo+hcX0WMYxfS/S4vrcuLL+hjPyP6Jd5YgAcytlBgWzve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YyR4r9uIzgpR+RTslDwMQjku2LDmNXpdpX3hYfBdE6F4apxLlfTKvoGofKmFgOuDDrcN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5haaLNXXmGYIFSBs912MeFr1wrWdVAmdpO+FLLtuW4yaRK0qyWlJxGQaIjZ+IRc6R2Hy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6MX0v/8ABXpUqV6VD1Ier9BDcJKCOjGe5SxfdZa/BMHsILvKkK1/YVZOKzFWybcFtOdw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QyynO3CuIViiVatMe2ZfRGByZp+8zzWywxkDOPMHDH7a874lrxaMJTFuYg2CAUUqn8wa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vFCyKpyBphiPZpCiirRKvwFW0M27hXCjG9cLZTTtxuZ3NYfsy+AjYtIEcvW4ahXAtWxj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WcGZXnWEqy6yxilHIVp27iMjVYrx41FzAomFGQWyoRRpe0uVmsitFVEa6/CNP7BX9BIw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nmUGz3WmjQ+24rJhas3Gh/coSWPhNNqG4h3a06Jv3G1VnauPJLMsrQUXG4WGUwymO2VA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cVK1bcEsQwiEsNm5aBqg7HLLDatohh0alpMjz8cEq1qqk/Dcrk6GwZcv8gICvMPbqCZp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BrHd5CayqpY2YTSSifCyXhvn5Rv7Oszps18krEJsbybI+nz6V6Ppf03F9D9L9Vxj9Fzf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lSvV9KleipUSJElSpUCVKlSpUr0qVElSoEqBCGCAgSoHoEkFJUqEuX6NpXoSoEqVKlSp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Lly4sWMuXLj9Fy4sv0fR9B97+iNCJMu3O5nlN0Yo68sruhKjaHDEcYbvIhFdBWk1+REJ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gIFhalrwGdx0lLl+sKqq3nnNTAcoVAd1ECqq1gYTDNuo8TESswNKc0R0dlqsdUt0jzDG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FM9yo0aGdKJ8mcJqO4TCi3rtVUGbI50VQe5A17UxALNsbdomEdzJ+m/oWMv/APEQ+ivQ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QNui0M9QNQ1JBctYirzDyvkzWSqRlyisyzyt0zmC8lqY9OCMoujdCnMbqXvKlwo3Eais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7EZTS7lLPlyDX7ja9NrM1mHN+AlWE9k5M3BGxYPCnuuXESFLPIxjIAnU44JiTQjyq2QP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2wlIwmW67GEMx5jfhiGDnA1Ftfj2lHlZIq+9QChGYb3si0JqSMhoCUj7kgWzc3hVSNG0w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RDgtTyD4ezUc2UdNXIoSjC2CFhs0t6qJ+TYasrJmZEwVWVfuHzZEHM0DzlaHkiRcmbVh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0NnvCSprs2RhZVwhd0OeJVscTA8KOI6tBYo4bmdJR0hyxkJwu91uNREC1KG+CBIZdoBO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KZrZGsOH4gjtkdBQ0EstBnqi8IPCBCtHuMJYNvcL649yVlodK7wwOn2lSuzi2U10+04j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5cuLLlw+hjEiSokYx39D6LFl+ly/Q+g9blxfSpUqVAgRj9CSpUqVAgRD0P8AAAVKlSpU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CB6iH0H0PV9D0qB6H1siPVlixYsuXLixZcWL9FxfrfWp+V/RFGJFPKnzM6mD3JfcUpTf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5iILStwRWUUcY/xED4PKG1T3hL8Oc1OaxnjpNPtk5gZbpD8obt5qFaib8ScDNNy/SDBV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LmCBhByN6iK5FcmmfCk7LOIJdwHfZ+kt5cl/aUNXwAw/ffzH6CXLjL//ABHofQfWe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OrnPNQhPTheeWAXIAfBOdcQyUZDFuEAMLf7oUShWeLhHuyljhvK3cGoAWbum7hWDT9rB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sNQQa1KLXucRjFq0DyRBkN21CiPUVxfn4iQistqMh1fDN2gF8vQRxFAWi2vvORylQbcs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Du6iU44MQrNiCnJKMzPnlbrncNQwUphfUSAYbkrtlahuWY7LgjggsLIeBqYlPoVwOI0a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ZLYA2oJnYQvfwX4qDNkdL8s9L81KhLO/RhybPDEywePP8h5PtD0YW8GzxFngDgwOVmx7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LF8QYM51CNsVbuOiFTeakw4QOECJaKPLLAI0yWDqJilsGsuDMNI71Ps7hZzO63HLHpqS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TXp2MwHJcNEwc7hWm5BbdM2xTJWADlCG3nICzyHzMLjezoycJ5JTVztBTP8AQwsD89Ku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UYsv0r0qJGVGVKlfQx19R9V/RUqVKlSoEqVElSpUr0VKlQMSpUqVKlep6DESVKlSpUq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xH1CG4Q+rEWXL9T0X6gBYsYWLLi+hi5f0P1P0P0fnf0R4XhYP3f/AGMgU3HcYG1VFtnX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QXHytkMAe2/JNENfjah+Yabdkalh86MPRpGdDVRA06L4AtNDe+paOSnyil6BjcHCIjdM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lFREfbR5jh7BUUEZx5rq4UYihVLu/wBVeIFB1BTtqXzK4CHctjYBy+4xDKNehH1Yw9aJ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fQeh6Hqeh9B6qlSpUqDMVWhYTs8suVBFkG3RqFVwlRdU4Jo9QN1r5l5QOGOOFsp5UNtY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27VqAoXqCiK11qWQbTnwhaSo5gbLjaCqRycxx87mpDA5fYQbuEVH4EYGQ0HsWwgWNRkz5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I5ZxzMgYINrtiiKqGF1B7m4wgIjoujSzFZbY7KRtlQHUoLb88RGHJzWVZZkw67k3wSu2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sG1DHZRvaypjXF6hVjQSHEKUle5BTQzB7gqGFxo/MtiFIBwI7hjaJovIa37j7QTeZzBx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0E89yyCquAw9RAhY1eEdXKIsJtcuCFiOtJT8o4LTGnHkw6oSWdGPIb1ucNBKeGwYzLvM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7CSyhrjULzhqS99ECdVWDLvMAV1YLTByxapQmTKnGowGUCo5dVkhvglwZNjqCSNY7WPk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DmFuUMVSN6SMX6bl+pfrUqVKlRIkr0VE9WMfpCB9VYlQJUr0CGHoIqURHoqVKlSpRK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l/QhKlRhKlSvRUqBKlSvUCV6HoS/S4st3NoMPW6/hVEGLixZcWX9bH6aletSvSp+d/RE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yS2FxeCaZT8pgKc1wkvONsHd4i6sAdg7lUVQ2UjfdNRRbODkZcnBERYC1RvvBB8Vgu+q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lZGqo8iqz77is8LpZaNiO6lAuKl1raGwOdd3Co45FZeumq+YnIikqNQbLvN4leQ2kUXO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xoDjzgXfHiNlSDujpbwqxilYCeFXZRp/pl1iJEsirR0sX9QXFO6eYMv1Y/TiY+h9a9D+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SpUGSYjCSwpvQbhDVXHzdbgI9YzOy8sumBRvFudcy6BDvIP2EVCzKo0OCPxgKaFcwv8A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QWUN5Rw5Y1p4RY+00D3mW0QgBVQzhoqm7xAKjwI2XA6LTMU6xiDCF1Xz2JilhFTZ1llU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XbEPejyR1uSrsOOD/YTCrGV2toz+ZYsJehLgyssbwOZW8GfzDUmahbl27gfQ3MRpmoHn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2hqvgwu2FMzX/MxlT1aKmb6+KiADS20bdvLZ5l0eDEyyDUNHf2oHodezEKXVNcnsYMwH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jApWFU8HxEm198+QdxgUGkGrdTRPoarjhZRfYeVfhHUAKqGngiAutboxRDBS4cKWrLiM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i+tKWuDcBHqaU+53DjVlabWOEDBF1cMGwxHJmVFTTGOIa4pUEVm+fmXwEasl7entDPOm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i6Vh/wDQnmaRmefQ+j6v0HoMv6WPpUSJKjH0qVKlQIHrUqECBGAlSoQECVK9GMf5TH1G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UCVKhFelSvSofRcWLF9DL1AExzLMsyjCsWWxZfox9H6r9HUv1qVKlSpUT1qfnf0RUtF2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215hZmVTA9XFuKJlERPzGlq6OFDsA1klPhRYZ6k6N40yvY+CKlOhzSQSv24Hh6LnjM0v8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2HB4b5Je4clSuLhz7s1Lb76JZkrN7gkKMKoVkarxiqgr4ryIOi8ssxTTOCgnO48wNl1ZY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kcCoFGDlLaxiMWqSVWy4r2RJmgYDRl2qyBa6r5PD0r0ZxH6rj9J9R6HofUfQQZfpcPQ3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MQTNazhWVAt3+Z3iW/FuVp7CGCxQr1tyBmZTp7yjlmMNzB2ZeWUbD8zzFT8xgivocNfi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3FABKZjhZNuaWe9xwsWgEMudsJLr7DPliF4nQiMK4uPN8ksMt41MHjDAMeJdyYg6eWVo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yMG9uFc6IHm27Mx0S1n1Fo50MQUlpPBcOlnwgMNuiImyWKNFgf3KfGixsOt/MA8N03ig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ZjhwPZYpeyotV4XUWFy24Gmm/wAjzEkVBRkb4ZQIblm2nDW/eBMHZedMbI5BhjCcwFiy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B28dw27YZmqZol/RuZGH5j0dFvaOWV6vMlt1BpTqQc8bi2lcwBMYVjyAsovTuBa2zKqn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gzCQyppQpi2A/PhrbYxEbBTbe3J8zSNq9K2aSOvwQttGzf6QS6odOW48y5cuXLly/Q+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ejEjGPpz6VKlfWEPQPQIEJz6LGMfpuXCVD6T/ABPoqVKgTEqV6HqEr0VKjH1VRYsuHow1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cYx9GP019FQIkqVKlSpUT0qVKlegV739EEAo4GMxKPd8o5GIaAzBwt1dRY5WRAmQ9VjO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hxF3c+S7q8wvECwXudGDmmVKoHIq7XmIWeAWKYUZQqnEaWhc158svKEpvAuAIKgNtXES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2sUth5SGuWogW1UpYXyPzASgilM+PI/KHfpGow8vtCKGBwvZ9LGcQPWoSpUr0SEZcv1Ye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hLly4MH0H0H1ZDHFnuIRRZuD2IZmoIcfxG+hWheDmKiNeoG3lgSyPDY/1AIGewDboIeHk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oPzBBFKTKrW/MqXfpsG2JZ2tdk4PxFiwO1wS0QN76DjHmMUni68QoQy2ZmuiUAAthaM1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bbKxSBKWPLH7iAMrk0EPDEAGFfMTm9oOF4PeXpgxMKyO37QZsRmaO1/Ua1gks8L1DRcx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emvZKyiFjvh1ggQTmSAHJuBmQEI3TRzsZja3dFo/1g2WRgWGuPhAgsPL37H2jrYuUrH5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b5faZy/pLK7MkS/i7E8wdN1tg8CdrNeLyi7SEl3DyxjUwq4HGo9IsZDlH1Bq9zlnC0ot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nMcIkUI0KYd8y5kqgwPuaI6hDrZVOsXKccXHVbCGQ+Zc1ZHLcBl2wVZa1xxfZKZTuc4Q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wy6OI8xYsuLLJcPW8w+i/VRh6uoo+lQ9alQJUqVEqBAlSoEqVA9WPrUr6KgQJUqV6MZU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CVK9KlfWHq/Qzpj6FwhGpHymX0LJcuXL9F9Kv0qV6pK+ipUr0qVKlSokqVKhFSofuP0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8Su+y27XIV5lrxAc4Xi2UsVJwAcfMbpF96heRTOOn2gBG2UeDNxLbmc2bjmKZTZfFTDV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dKY+2tbyOYCwOHzl8uIDlQXzUZARqj1GJnRXJeF50OYD2UTAiNRiwcYdQpAiJU3KkUBe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L5rxKlfQxlw9alel/SSpXoRhD6j1PW/W4MGXB9BJWjyXHUVhJwPudwwJTSfumWVCrM8o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AEs5HwT8bhCqSgd4V3Aoxra37mOQV8lXV/G5W0AIdOKmepJYcLr3Z7dMs48zs3xrCvoVD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sW07gMBugcHMDGBquGPOoADlr53BiWIICFrHgmOnpwUX3GZsqysrqYMiANDhuAqHAu5w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gzFFQVBGjC5WVnoLVs5YWqKdmmiMzS6AY8sC4ifSpw7PJCqGkjQK4IewoFzS6Ow51ZDT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sQ3FF9z7P3gVoNaVOuE8koipV2G/tApKfcezWzwxyWotIlarUpbaSpRXiAoTsKvk1Ks5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IXsHBE1XWC6ti3Mra37dN8wSr5kOjQSjVreBOdwQqtbwPLD8x2pXwIJhr0vWmaj7rWIW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vB0/EWSrfLw08QThNzjrTpm3AwDbBfE3jL9GVD6A+u/puKLH0qVKlSpUqV6piBA9A9D6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QIEqVGMZUSJGMqBCD0KlQIEqVKlSpUqVAlely5cWXF9HJLly5hH0LLDC/Sv8NehJUqVK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6KlQPUP/AA6Jf+1hFza+KrSRSjmw1mH6qMqviphKDRKHhDlC8QJRAtHvrqAkN2Fd3bFs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rVFtwg+EQC8xXch9bSilcnE3MYqDGmsx7JtS4ujmDlpU7YzYc/HUe5Bb/aQLjBWJFvdN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qB+0l1yYmQbWLp48elxcY9WM3OZz6VElSvWvQjMypUqMP5T0IQhCbxsKBYDjuZw80ej5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4MSknUpUU6B7wHV2GwgLek/1MTC12UZz9EoDUN/4OEwAQpCxJfXuqZ8EaoOU5wIVKZVa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Wp5etah01jFw0W6qDcpkuu0ca/EabUAY48EzHJqwb2sPBFwsOX4g2pZDaO61HgBlUG2C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QELcYtywV8TSaWcpghbi5cRRwSgS2CV2bDLCInBcHlht2UN68TKTqAN8MSDuQwKMbT5u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O+I3mCUNBjQnuSkytHoy7T3MS6qVpVKbJdtCajngxCHa5WHrQ/uIyQbY0dEs+q/9xmbK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MNYI4C3EKNBzlhlhattu5dOH73ngincLhBYO8sGnhgmHL/IV6VGxHDxqYaJxHCJeCw4r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QW06XxA1plBp+xsZoAXQCzXL5gTi2OmvdSzRsF7TeL9D6V6XD0Po4+l9bixYvqegQIEq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cHEv62BKleo9OIypUSMfSpUECVKJUqBK9aleuIy/RBzGH030mGFFlxhhhYvrcv8AjqVK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r0PoVEhFRJUqHoD/AKdEBfocjGTKnm4nQVtrZjLTB2nOZd+pZFMK5RKnJbD7FwltbBBH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itsZdYit6UvhO4C1C2kVyptL2a+IQkIdaZAsC9wojt0azeXPfcZgsBpaE2HIxT7xDQow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0hDQMge9/eN5Sby42X6AVcAWxFcKyuYoSnRbZCxY12HcqJBRYBu2oW80WuWIIgxhsf8A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2tEANOgI/J6pKz9B6hK9a/hqV9B6HoemxCIwBF1HC0iW7MUTOiIizDwZgmNxT2wtzFm0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9vsQquQCT2G47K0530TIBCnx4CCk8Ue3iswNdwRac/3MihyOCXwVFhIXwPMyRZos0LMcw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mXjalhg53FzcXVbc8zVx4C3DjEq5XTjA8orHJoA+5mFVkufdu5m0ITJ5rgje9c0RWjSU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hs1NbYpuV5ODRiYjeJpxJo/2U+4DiHlh2QEMm9rxH4A5tVGdp8XGYUCOTexww4QbKoK8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q0yGE/Mx1dlApbQ2+YfNnMg3jGZtTkV/vkfaXPIPX4+Usyqau+DuWd7XIeGIyBZJUw/M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cVZL624I1oewS0/M5EX2muWHZtFr56MQqBANbmqz+YvPEttwcsNqqgI7p1qZ5RWEL5Qz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oN1pQDG+PhGRBHTh7+5M1hA4b33HUfoCBKlRPQJX0sWMLL9GEqBK9A9H6yEfrJXq+lQ/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MpXoCBKgSvRhK+l9Fix9Cz0MPqGKIsuXFlx9Ll/QfRU4lQIkqB6VCVKgQJUSBAiSpUq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/h0QHcQUafbPEGDTsB3l4gXbFCsZcSxA4ROu3kMYMZltJ9icDlgipSuC69pjUk3j06go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9wJNBbTdAQMgLDQSxOGMS8EOehWxztNi/dbShNZpl/MzHggKPZxCdEKRAq3kUPtDGVc9r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g4k0Z3zDmEBLWsXZinMbAckLGpK7WJygwjeyGWrWdxG0soy1WHzOBaJAas7+IPBukerk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eASxVGOAxSjhpxcrdyhYoc18P7hfTUoXA+zHFDTLrzmlZPMu6VRuec7p745iQe0geS0j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XmMv049T6Q9KlSpUqVKlSpXrUCEIQZIgXhgCCC1HapQurlNV0Crw8uJeLJQralONXqIy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eKC0wOO4iKpYgb7YxTrkODanMbhGgRWce8ZKY2gC3ALQimkUF2+0IZxsWOFWEl5qz7NR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QFZuQLLljmVq4NbKsWVrqOLLxD4EqQV8UNpfSQD2wN6lkzUS7MU/2Mb1naMvJmZAptJv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2/yW9eNW7LF6loNOFbrRCPSxUceWFbFxfX+IGm1hZXgjKi08ugP9kpthK4VwrRi3ko5k7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zotF3/mVYdsaabOGGDZFuYOtq8RRQUVzKeWMXAOD7gyP3IUtspUa7YvLZnaa61La8dCh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HaygMWbuIdY/M2GJXILrMLNiy83TyyubMUrx1BK3YIL8C2EtXJQTDy/yGS0LWcTvEstq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HAz29eY/yxpKduB7xLxiXOs7D4uDKtiQZNps8MoihQFgzs7+mpUIej6DLly5cuML6Ppf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HpXoqBD+EPSpXpUqBK+gPSoHoyokSBKlep6BK9E+pi+gGH0H6AUX0X6L9H1qEEVKgSpU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gehUCVAlSpUqVElSpXr/wAHgnNNkcsa+SaoXKpeWTEPJQ2bHvA05iusNKzXTnMuZG8s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tsTSVRxFKWzHKMFVBLa1wmdXw1H0SDaKAA1asocle0AQWtUL0eyrmJmgKpC0Ybx/7L5a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eCtu4u8YM8wEPOaYmwHB4zDELQMYi9Rissq5QzQvPGGnV4jWArlctWYE11HHPXi5Lcjf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A5poYk7Q2ag2RhvXJKIXQrA41nWmW4GTVqGmAVX6xFsuosCwLqgviAaa+KWnF8R6sPhX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cUPODO4REUdLOzTyDRWtxk3ytRtWOlmuO4cF51hgsX7MfYxx12C1bpHnEycnL5VuTbVca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uL6npfoQlSvpqVAlSpUqV6HpUPQIQ5Ie4sNRb5QzvJbbO5T6n1Fs0Sqw5GrYz3GS4iOh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BrbLSgDO3ZwQGEbccg8RsIhBiBzFCt8uZ+Lg06CgS1C/ac6B0B8yr1MFUGvEcB0UtTmL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Lo3YgxnuaBHrdcFsKoewuXFkjMKD2IV4G5TS2bYjubHGy5eMBGW85ijkMR9VkzabcCKh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GktHRywVIhgC6aJhyw4HrLKtAlHw3pBCxZesHncfa4jkhmumjCZH3g4FkWdwHf5TGLw5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jvPIb6e84ALHU6OPklNap4OB+Ihtw7M4TD7YhDT2rE11qaxMTwdEtecVp+TKuyiEug9R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bEwmZzRteX+RYGQuBzxqW+qmiF64mSdqKtpi2IglQiwMuNQtJtwNeIkIdstHDliDFl8F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z5XD3I4prGsNc8fMQqchecxoZfUiNnZnx7RjH0IerH0uXLly4vpUqJ6BKgSpUr1qVAl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6AletSpUqV6Z9K+pi4jKget+h6H0V9L6SxajDCy/R9Li3H1r0ZXpUqEVK9alelS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lSpUCUypUqVKlRJXoqD/h0Qnk0swf8A5ORZpVW4DbQ/aM81ylENFDJx4Yb0doipyeyS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XEsPHKA+zFFDDzBCCZsU+Yp/mQq3AfP9QVdYsmGKR2ckq+Rsfg/+y10mqR6rccL11Fqq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gfkdlZ7haKmwo3ldBwb6g3HM8OXAeauZdy2LpZv2eJf4fuu3B5V+Y+aLDaVnKYfEHFin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quZzaa4XTvRWF9oq8YYSzSxrjmBYKVWBmnlN6OYdI4LRNibPHiPFSNu+NsrEYtN3X/Zl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kfgMKHcLgQSr0490u4uUKDjPUss45xVrNCWhu8hHRnChLI4ThWeswkgdFC1bz9QSpUPW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KiSn0CBAlQivQ8yNKMHd9qqVk4IHhNyBy7hReV0GezUqS0wwf0jMMqKstmkIU2vByTNY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sDHPC5vZ5i2srmsF8VfuMOVNixKfMNL+OoZ6BDC1Yz3Em7kAHNF3qV61oVl1WpWCUTRR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Ld2x0QwarsYRLi1bd+DM5GAZVa4ve481BtqFVjfiYaDaoYedS6pCWxeBqN3IAfJwRQcH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BVFaD2gHZAILFbz+OY8ZeIocMmjMqyL9QVk38yqkhMFdF05a+0Yr1PkwbWSGA0blFNc/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f6pjUXiuQx0R5Otfcy2ezDHPvI+xNUfHHxq24ZN83s8swzUlaC8OgiaKCg6OWUpN1HYv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/caI2qF7OWYYCk1+GI8XIoI24MxxEPFqL23AEQ3ezZ3Ej7WK24mWDOez8g+biSEfBpgd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+xA2htwNOmMY79CEIRiSonpn6A9GJKgQipUr1KhFSpXrUr1qV6V6EqVK9alSvoPq4iQS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h9D6EI+i16DzF8xRYv0VEjKZUSVH1qVKlSvSoEqVKlSpUqVA9SpUCVK9QIRUqVKlSvSp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XrrHM+cgSBeqNX8cwvi1gEZI9cvVQp7VsYaJpp/Cy1LYHWg1fCNEozzVe9oONdQRCEbA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NVd4bOmJX+KRwt9LY924ltwGU8gMUl6IaS1kK5XiJpwWosfM2VlDQ8uA/n3qIiYQiN0l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lEjbo0L4l9grZw32DJWyWQCjRvoB5BrqLx6YuVoekz1EZdYDJQNGlt6hQLSZO0veGJ15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2JAUvzcJSazCx0pK0qw0078x3FLlV4H/AHcwIGJm148TAld4DAx478nTHUiuxlns8x2Q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RyA2c+8DOxHtXfm8vmyAu1xsawr6ECB4lelSpUCV6hKlfQSouhcUpx1a1+JfGlOFHZ6Q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KOgy6H9kfrism7vh/dQCXtEH3JVfQIN1C4oRfSUYuFOUGlwlzcu46caAV78CPtT4pQe6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MVtkFXkW5wRkOaWYMYDcZtKmQULziX1auqV9tzIkAKZJP3F9i0uECEdFjh8RBBeFojHL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aPD4HEwviXFduXiYXaCY1YaxGOwgrYM0RxyUoXhG4VZQqWbMhLgGhvSitOJiLXZDNPEB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/qKo0qiqWewRAFTTTC9ESj6TRxNywqrwgLglMwqYG9VF4G8v1F1z8JRMAMAORqX5qGJgZ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GNRTpxr4VGYJoqEpw7ET6kLhPZuWfIQ9T32PzMgpSNDzmVDmZR1ecTtitL4FR7AlzXB7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OoSvqqlZcE4+VShnFty+GiJrrvEpxBioaBwRkLSp1jywgzBG3TeiJfpUadDRxGpZNqLc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Dnf/AIgVgYiGTYzsBrugTynzGcBAHOddk2j6MIQZf0VKiSpUr0qHqCAlSpXoqVK9FSpU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NSvR+pZcPqqMB6v0MD6SMX0FGMYyvpYEqVK9ElSpUqBKlSpUqVKlSoHoF6D6AqEEVKgS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M/wCj2ilVanKEQwiKNlFRCtWKBTsKUONxv3OM5BiXMcvjEwPPZsKW3jHSEUTxYfmIBAZ2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kXalWvc1FW2pXmyOPiWaTapxZY28umpV6KYJhAZvnELTlypfZrOMwQTjKw+F0wnVUtoe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mrFwFxBEsWvI1Kx4qKRyy0fqM3paO7jIph88Q3vrlJsfOklPYUvixeHFNkqNcIbnf+ku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BCtd7alI9PmGVTrWLf1/7EJRR8iVco3F2GBJaVQJbCvZE5I8isw868WLSDpDs3WE6EQd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sWJpOyVAletZlSpSVUqVKgfU2Vq1QtXqBld8v/Jb8UJQtI/XkqG7UdZiS4bWqGOtygyW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NPPAw/JDGpUtmThj71HE6yiOVhj7wxtq2m+bMP2jOXoChegYhCQtJY/JCBqN047B5MIU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NBUudFSnloPFspczAjbo5YlzDVNlNsNYhHkNFXJDR7wewmqoDsxUBdULRdi9H4Fe61Fb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85A9iAVy7RaPhDYpH4hbHiLncUt5dUu7yzG3zWVti4JVlLgzwdpbZ6qjg2x+JfB3Vqu/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twY10cQzkzEXU1fA8suBpB5OHEQ1qGNtlWvEN9ICDpctEScwpl48MRyeABIPaL38m+n5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4+0tIFABTYVmUw25GJ+HxDY6azfcPDA8ioU0pavmZGXMKsDbGZE8o9018kvBxSwHGhaI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IJ9Z7ES1kGRdN5YiXumfFOCEeWKCpTtjWtFBTVn4j34nehiiU6HQDXkwpCXE8HnUAagw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G1h44tuGrqoXYru8OoOCyTYc+T5LgcElIpbOTIwXBrx0O16fxBqWQSSzhGbTSJCV6XLY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9A9A9AgJX0A+gKlSvRUqY9KlSpUqBK9b9W4HrcX1CvQ9cej6no+lfW4mSLfoYncSMqJE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9KlSpUr6AEqV6D0D6APpBUr6n6X64MPkMmig54Loq4Rl3GHH0pm94gxMLVrXsVYvkmXV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xoi6QmdlYd9zHQNqyZXjqZfZEKXZfRfxctnpaES1HD7RfRoHl6Hgw++SPLdbC+NAw5d8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4dPVwQYwXtxzBswFi8bwdeY+z2SxeM96hXa4NNe51GrQQtJ5Jp8uIYFWags8/iWwGTRd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Dk7IXqpZalo4NbyGbgMbxwFHey833cpyrWUrVJuYKLDidXzLva34rlvN4c+YhEs0+Yul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Bq7geoFc3UrMohRZBn2SNajeh5O8fEIefArzdcjr7QwjIdGuqePHHoHpXoeh616kv1Fp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CMThLLh7a6OiF/iKtDaYo3KJ5yVF4xli/enMLp5cEZ+wCm28GPzAhQyoP4H7wIjIqdUv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kvxiOhyTTn3vkiHARTgtwiQz4AtBVmpVHenVN1/8JRR3c0PqErmNgpLRdnG5WKFWiuzL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mXfINrhoIX1Rgilujc7LZWlnKV+DW3v3aIBaU6/8AjKBoz+kGIm0kY9++o/p6UtT2JTlo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28blEfVpSz2ahmLUsqZ6TcxShXLzLsCQNrxmSxxC31lhYvmR7yfJ4jyCm1N50XRAN2hK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lIYessXu0bDo7ZZRNyXJgIKDNGUV7z+IJhnQlhTbj4qLq3m8onhRE8wxcMXrcPe4nKsi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Kat3i5AiYZC20eevwYUxEHQzsuPOo9wiugexYH2jGCqtD7tRBvoUG2tI4seGtrxOtRLyx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yYJWTZt4eDExADwoUgWgrnDnvUIg54RbwDERpp5rHOWFiuCr7xlO87VMuCV7JjLrDTl+I2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2i7h9BZS5MKAqKz8qH7ga+Yix0Ky5N8fKC5hZh5j0+32izgPRhwwS0YqUypUqBAlejmVK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UqVAzAlRJUSVKlSvrAqVCK9KifTfpUqBCKleh9dfxLHH0ZRAQRImPR3Hfo+hD0qVKlSp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QL9JBBB6dOvoFSiVK+p+l9a9f+j2hC7mqGTYD4zH5uE1KNGLIlEa8ikIaBrKWMux1ECN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8spxCS0XeIGajMcIflrEYPAV+0pKs39zmDlVp25sJxjFcRb9Qq00lOK6YeBvpCYdjs5h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FNUiF8kG3FR9f2jT73AhUW+3RLQKl6KZVAoUXbLqWnNBzCYm0NTPygOzmYnc5ggCccXj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7rqIu1FA3pcBiU8clrHgPJXzKi6Gn2Lu3Jn7TJapW+Dz7QXoJaBSLtf+zBpZstS6vjHE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HtmOTFBT3WtiORjqBIVnTbjThNjKKXKFKyPs9Td7oKrYPbEqVA9Kz68/UWyjAW1UStEg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r34JQgrMHKo5Mkh+2MyjwQi7pxW4FV94g11uW9DkNKco5G8X4mcykpDNjjolbFRBct0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7QQEAKBGBkckSHUyruc/4VGiFuNyp8H5imyK1Hu0/DLCrQrNJnGGcajARHWHMTL3mA0B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We2JgfvXFmzBL3ezK3PBMJQ+iijmVTAaUFrt1AzmSgyU0hSiQJVTus/MaDnx+YZQIe99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vsRG8UdhW8EGNGTp5rUuCDNuC/eYsaRK0tywxUtKWC7ZfiEjrJfdvBiFjt/A1lrnMNce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0F5iYIoAA3i3MRpUsYWXlY5iSl5Eqp4MRiOBMHhijfzGupwAdnMsGXDQTwQFFRRbpvP4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oj6Q6Jwp3ub4uUYYUXzgjp94tgjkywtJ/SPYjh1leKfsRVTYnJahk+8O4TQStcvPzKYk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YuFyiDv4ll+2EvXRARtcngdxVHwC3X2ZlbZLLUcPUajOgNtHLCF0Tc7cEBFEZQ+827iJ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mKARYLPTEqOeVDk5mNUuH6fELa8nPXKoNCmTCL2M73GKciqjlp0xNipS0s3p9pXC0bLbX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4czmMSVKlSpX0XD0IetSoECVKlSoHqkr1ZcuXL+mmHpUqBEiSoHpUqVGAlfwH8NSvVjK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dRjHfrUqD0Vj6CQenf6NUCBA9ASvor6n+F9H6Kjubv8AnEpNAKovauGt4jx+zXwjFVtT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rvWGYTuFGE0RzeRwwCNooipwvfOHjqV5BCFjF9mj5ZVGDgJPN6IDh4siDcqlLYD2mM5D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Ncncx+ujv8FGpdo8VgMjs/2UVL0sbNRWBb2I1wBwMxdcVKX2jzden/2Z54vLljdnQGE6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vHKu08fMMiRlkgZOMsd1CLQCjLX75mdMDlgQI0DEbBvTs8QnFYgFVit6msjwyrI6Fa8J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p8zjME07R7rUAVB5QVq4NTNN11qEDwtAlQI+ly/R9GJoQhvjg2/iC3MWcLefxHGKcebV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31CRQuHwNsFaJQbeBrWI7LB5fqbjXTBaq9FeZdFZHC6R5P2q06dsVBdQzvx4matelQa0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G/FFry4lc8gL0fAxKABtNbwJbFBgoNvwQAXJbph9iU0xsFPgqOyMWl4Jyx9ofoAvVVMq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HBdQShL72+iU1GwwhKxzFbIVaCK8w53kDMAHMcQIFqXLWJoOXkdncVWsbaF83X4iYZgv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eEDGOmHcJWte4l24MNsAPaU2KDHYHPsk0tbDiIrudsCt8x5rPFFOD4gQue1lluLYTE4P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G+orx8UGW71DgKghUzwQUKN3RcY+yVggYmjh5Zm6usypRngJY8+NWrhUFTzORinMyS4v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HBecxSRrvCHV4fhj97wtDZTZv5gRIaZg8K/8GZ/iFpG9qIP1gst5afkqJwkOFfIfEYto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1lFpnNOSPApeh+UESVyPDvUHl2Hh5VCVuAIOHltmKAZb8DcvsywUwtMIE0InPM2IyLDjN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b+YFt4ve3LKUiK2xdcEVgBuK+XhOTNpheRYW7xEqAsMPMY4INw0WYHcELpWT3o0idVa0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JUr1CBKgfyMdfQGZX0voer6hKz6VKlfU/wA7FLgxceg11FMX0WosfSpXqCT1BJJ6BFep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qVK+hh6VKiRI+lfTX1MeX/OI0Xp9nlBky3NKECgfeWV3iUM9RFAadVjMFBdZqebGbCs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eCZ3mBJYppbysxXlvuNRDsT3Av8AVwZABHlOrsh83MY9sctpyy1OvQ8xUcoOQQbOa81E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PJHZXuKo33HYinED26GeFGjGUMzDzBRWia0mOE4lyyNKdpcFWFGw8TfaUin7gVSMSuX3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v2mfdbWt7e74vuC5EZg7qw5dI/Y+DnnDpHdaqI0osQ6rG3IjAfIFrD8Yw8gxqA/Wadw8j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pUqVCPpX0VKgs3qrS8SorSFBrvUAU0qy08H+y+StZYtxiZxNeZV3ZmbCvt4rbRDBjtYl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y8sqVh183jljWQALwoMLiG97yq48SgFUhu90zEo1acNc7jBLa7HuZZ0LDq29EuPsMVoH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xHKbgNc4sw/aZ6uwNpzkJaAtSLWMmYD3WVRpMF5PvAiNGtnbsjv7xS3QAsaOIg2t1wYu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iCJW9LbdBj7xDrYEdozB0UZhbdtZZeSlRHSXmKdTy4Eqj8KABHgsKEoc3mGUOCq2z3F4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PiqaVlYqFvuxuYVbpol6XKqGkt5OYiEJrYmXNQeHFA3Yd2ymZA8M9swkqpBy4lMFzeDf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JQQsV2tuIRuQIBYM538RRzWm6nKiVQg+QTSiU8zUCMufkzQqqwiLnpCnmWJkTY00wc/l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+YtDAe8lwMktN3yzDlP+MyhCa6pyJhPZjawdh8mUGtkpPczAgNz2r3YGgnHv8CdHIcnb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V0S0VEJaYM1/qVJq7eULljUetnS08E1NEsHeQbYeiAUg3u3+Q4KXZgcnRRBQMnoBC2xz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FMXkhv7TBII2V4uxg+nGBLMHL5+8NW3irLpz8TU522DcfW4fVUCHoPcv0IehH0uX/C6+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KlSvW/SvWpUqVKlelxh9AxjFimXH0WNsqB6Kh6Eg+oAEIr1r0VLQ9CpUr1r6r9H0SOvWp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+cSnHcE8L1S8o6iVmaKhyvlgX3zpcnxgj7ssN4HLuVd+28VmF0vSpjoFdF17x018ghSr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HSCA8lO4XDNYz+TZjEa2wQ1zwheu2GQeYul3DtK2W0HNR1soltHERsrAytvwcxRp73Fo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QpLGFMe4wJtZEef0TGKrhwRrTxolBGrfnGnOGNVWlHuyVWGR8eZcl95NZwblYg5prCPZ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kTP/ANl6q4eyU9HHUr1rspIouVK+lh9CSpXowZkFZSsHmCq5oPg+0UYOaQNuDMW6jcXf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LqGp7kM+CZSpGwpjrLMR48Vp7Ja3zrY35xHgyqAEwCDGtQAvrBGmuEMx53CkMqDarOW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cdWDA37EAaNgCn9kYKcOcXjGR8McQomCuHHZ7MP0VlLXnELV265Mdm5poKIILBomfkgc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vU2+81wbAF4YWYSALK/MLcCjlTHRHarUlTLnOZk1QbO6OX/JTR0LpYvGoVPZKYLM1L0b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haytNfiLH+lot8RHJugH7sEgSazR89RYRNtLTNOLjOTlMYfdGg23dbfbmOQw9hnolcnT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SFuFcw6xN6u7w3vGfzLU4nIbcs3R4BDp4lmyZBxXSJF1cDe3MXZAItYcErngcYMO8xcM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umCrnZ4UQDUKgLK4hWcmoLpzw/EpKtUTEbbS+0pvUadAUbWZkvstYi7cccVDQhvZQLPI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14jypMxfDuH0UGop0pv5mUm1G1XWoqlEUqGFSo3/AJOJca1YurDxFreugAtGlzE6OCkb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KS0/eNUNNuDJtUTFBwN4fD/UtgEgiZt5eIvrrIm1VFGIqmWQ4ohVoMBN7KYM7YeCjF4+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xLMvL4+0R7aQJTP3KUkYytopxcY/wVK9Liy4egwf47l/TUqV6vrfrUqVKlfWfVXofXXo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Kmo+lSoWhHshJIID0EV4jBFQCVElpaBA9FSpUr6n1r0r0zH0SVK9KlV6V6voxm7/AJxC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tMZmmjsu4UvW9+JTWPb8GtWuHuJWfVQiRBHR95brsaRUm3SYxvMqjZClwuenOjLDHy+l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S+aBXkGBsq6Lua9LAYzyoDY+YljYDXyRcj0OYxAvt6ghArUm6N/mJSBOT/IinJoX/lRI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UoxmUfKpUKb+WbDnUYH4CpViLx17suUNFOvIcXlq4AUYJIZKc/8AMTFo3hQUg9s48wUd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xH6hWIQU11XDqZPptomcQvhnK59ty29lIzw/G4Bukw0xKa5j6nqnrUqCTZQbCLN8iu94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opUAG012xSb5JM9NRsFDQDqsERH2Gu8mNFbWY9OcQFQpOO+gUSiSpMNHxC5P2wXqLvyq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lelOsTamiqdOCEsiFUOyBCOwC9OSVEbkee4crhcK0PG5eZ1M4vsYRLDaViuWPxMlFCml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OlX9ICMOf6TUYtRAYTXsamk/Wn9hEQNYAL1zMvYiXK3FmLjKTKtKNHCCL5qDY4XbFCKw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TMYwSsIOAWenMtKWhc6VS+PECIuTgp3RiBX1igVbzFKgG6EcFY4gSuWKFtsMfmXGOyYC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6cstFCb9+Jk+5ACYbaSleGgi3rgg46eaIray35iqolSpp5YZYbPAu8SztKri08KigTVU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saYomVBcqZpWP8Ret3bBzT/4RCPKWVdbAoIhjYosGnj/AGQsNUYrV0cREtnFYuQyQmqW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CH1XaVWR0/DDtAQ2zjf8AsYlPmV/ZqO6BuhV2sRHctABZ0RoK5oytdswdw+XwxEyzMirh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o5wRMvLOTOD/AGYkklIt08sIYoJ53SEhwgo3syzoZqzXY7x4lzUNVllaCobwFsAawo4W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4lnXL/FRa07Q4bTZKpxougeRv5nNjpZVcx1GVCVKlSpXq/QQYMUuXLl/Rcv+a/puX/8A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oqJKlejaEB6CSKlQJXqQPVJUqV61KlelSvofRl+jqH0cetSo+ifRUYk3Q27IEsUmcl2Ym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gL2ELPMYcEtZkK+ul7To4lVNNBLTbVEvkh8WGcV1wc8U1DwSQFxkc3xfLBvX7mAPLRUE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WNkdhYJQAxHDOiIoPdG4ZB+q2r5mKl5zHRGyob2xeqw20l8R2CS1F7l1ZeWIqfmHXdcG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YAMUh3GFOj7ux2YrFi7CJKQHVdhTFLIFse3gA8WtRawYDEz2o7t2nMAWrYdW3rsl+ho92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CU7IejgAFODtniWZaLp5BL/E3wJZu9HJ/UZSeOue1OPU9D6qAMulogUtpGAs/eChqXC4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H2lNRrtUtOCYpLeazAmQveV6aeoYe3iGswCiQK8e0HVCNo4cu4I8g2v3ZWwmStg8TM3a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BkqXXbmICy9i7O5bJsBfJsMMFr2F5jOn+RwHFK1h/wCGV89RsLY+8oSRWOiDC5IPLJZd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WcxXhFFuU6hbwA4wq11uBATGPFzLvzZYzTiYaGhXJ4IOTiYOhyymFvq2FfAx541hS9GJ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UBYKy7vcOrKRCgU2msc+0waeAb8bJKNwOuIPVH+oE+PwDDtZZWgk3uDog7MGVdmKpEWkr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xLNHglrII62dx2WABbY4NywaCYbDwRrooH7blhfMrTIeTiU0tClGjhiEJa+MaTOXUbAX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efxGIDGpw0qqXR4XIZZ4PzDeaTZWOFa+YSaEDtWzb/qo6Cxqc67/ANBLcKwsHAniGTeq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UtWvYTOY/ng8OT4i0vFzV3lljSbrodOIjQnEV9gj8Y0vBp5YqFJuvA4IyRrcQXblzHbq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RSWC8kz2VVtLTFtEDgm6sXTx/qBznCNMaOWHXfZzZVzAzsZi+2LZbzmTGuRg4iBdYp0/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OTSQ4qoHQKc1wzbE/gIxfoPouW9wh/8AsqajD6SHq/xsYn1GU9FfSB4QPQRUqV6VKlSo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w+oler6pKlRlejFH/wAOiZWqCCkLCni4nFxtvUEXDq7SvGdQMtOSy9wK+BjIXk+RJvFV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QBDiFHhh1mDaois276tOQ6o4ga1qtpsV0bGFkZTYmRHkDlli9byENJTpjuHcezYp27i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23XN+0uNShylvmP3esaz4d5jEhAMrLFjRRKs2bDugDKyWNJWo20Gtbrdj06eYuTInaCs4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Kq1cUZK0zD8T4Advf0fUKVHUAXlBmzgOX/sIrMbFRbfPmF7UPSTmr2la8S1IPbei17Ce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Gc7w3WtVBRXB6t7TsYHrXpxLl+hD6jpC/epdchbA/czLL09JsqKA2gLdVuPW0rD7ReIi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EH6NHE95Th3qLAHeuYjggVpnrUo6iLpsy4I9EVLNDLl4ioXVurrJeo0Nb4C0wBCl6FYy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AbCzUsYvqg25gShSngKcgMvZwi4FELeTnMAWHWv37ofmCizg4l7/AE5Xl2wMBRFCa6MR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Y4lLZfkwGKOFdwcEfUjJlVue4zoeP0z25lyNAQqJunG4EQFuiYoBycDXuZdqlFljklGKR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QNeRMEOlLjUcVzG3CvB4CN7nBY6s5wmChThyvBRAUtMFMIkQFrU+whmsuhmtd556gEvB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Za+GwMTA4GWFHLOWUc4WqFHJx9oDeBujYvCiAAEsUHVI3wF8GYwStTk03i5lK4qjx0/1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0hoWaB/DRfeoLJ4i7wXHwiZBabtb4fkj6/LJFrQs44l22GJlh5cyvA1pPIM/eGQ201Mbz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uqRiFtzQfcwh2UBVu09SlqU2QMG7z+IcOgptzFqH4ldUtFVw8H9xhaHSLW8ridPQTUOC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fxDG6rWZg8CYHBuvdMVTEZhwilzkJkfMKXlfU4ZOfsnzLxwLWvHDp+IKODYBwHbXuQdF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lfTcuLLh6O4fUQ+gZf8AJf136no/VX876MYkqVAehEYSFvQD0FZUSZlMqVKletelSpX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XpfpX0VK9E9AiJSS3/pojALrJyk7hrUoyhptgQD3g4jtUqnPsbiIdqGucgo01qGwWV4m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05z2PzE8uobLQ9o0ghYQ1u864gDtRB21Dn2zKjeV2/bctY8xnYqbNndzD2Zy6rRzVN5/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EtyuKV2OFK3qMbiRCJexlIEvpLcezKUAtrEaQaZjQFAfLTyqfiXwpIZcx0tP8Q2lAot/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VjjgkGkgdXdCnj9ELUDMjaSZeowURAoPNHMIq/rHNIbdUQOZgO4pTYlZOPMO0IoLDkQ+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jlIBiA1h+4qVD8NL1dmPMPwX0d1CVKlQJUqBLnNkxXH4le1ZcG2pQcuJhGOz8BGhMyu3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hs28VH2JZ2m21ggh7FobhjQXDF6dS7sMA/aEAhxlULlyxAxcxyt5jlIl/qEaJqoAMnyw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GCMC0KiHfzCjOA4NvaEeQDWuWsEB5Uhcp3n8RHxVOxVleiFYEoBrnSovnmAbBTlh9FIG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K7Ke8zGMuF+rOYEziXTu+CjiEEA0VQoxFokFSDLtqoG0UDs4wnKi2pw8K8TDGBpFt9iH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4SYPA0FFr7IzVsFVkEriXJ0koKp5g+4kKho6h4U0ASzOLYsY3bWM8/4i8jNi34iiCpxA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wDKuRfGdOctyjh25hfKMXYJs9CHoEiAYM0tzTmiWQ8v8gx5cuKaaUQWK6fgxImUFLAds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rY62YTgch8zJtLXYbdnzL7SKgBuj4Y2hgo241ofeVxoj8BH+6ixoki84b5iQumyorY6/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gxCrPtjDHywjupcsy55hECwFcHglk8JZVUctEy6iLLtx/qAlewbg8tsXIClB1q2pY6bE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y04NsQvBh6Q2aSqwuoOLFtsq79iyzveE8QxFW4nBl0T2ix4mOJ2WSBggg0VNbH5lFA3j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5cuX9FfRUqVKleh6sPW5cuX/AAH1MPofU/8AxPrUqVKlRjGMHpX8delelw+l+pixZcNf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Ur0dRVAOfU3Rf8OiUeFlC0FKU3153AlpnRGAXbjqrnSpmzpeh6K0USjjpIcuJabB1Lq1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MKH5yCGBql5fviVzsC6ROBGiN0C1XIa+FvxAGmiOXm8Ft8QMrQ0hqrd3xL2LabKA5E+I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c4+JcrUgPOm6rNagk3moYDk86/Mc/ksrcL3CnTHisppdGx4SNqykDe5TpQs+CDV2gw6U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ho7G0VZfiLWV2Fg0eVnedwaj6OqFAPDWjqDqgCwLC1FrOrIP2M65JcXkOvRUsj8ryIPB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t6ziCpcCDo2dTb6a3O+0sTVWC2DHIEZjNgtA4uZDmSeKcP8AcrwK+FIEqVA9DAZhJMj3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IQptKUveAI6uxqUYsaXax01bUswXZERyTM92BLAaU10BMki5Bt2czlpgt8eZhw1AZOeC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zODEGvirb9tQJfbEC6bWftcpeNiswdypzZnDngqdl0aO6yxoDhdyExer+YwJSwJd9LMJ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YGSpugyhR+ID4bagYGBILbx3qE/sqdl4y6iYk3Uzvlt7gpS57x3D9gQVDvQQTz4Do6tn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gVUgDxUzoZi5Xv2Jyt4Io8DrzF5ERyI7hIOnfmA182ZDd2quIjSW5wpTmMsgKld069oM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dG8RhppskdXn5jSLrX4iOYULjoQLWzxLPKrlK9g2sHapW7vbCz2YaHAzLx1KQN4gdeN/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PiXayYVW+FHEe7QoDFwSZVrxra/6S/potB7waX2ZaMcDeUvKZPtvskaftBUe+t93v4Zr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GtPuFiEb4DiMbXx7MSZ7Ci68W/iIADjajHn/ACBWZT+AqkNCTCnNPLL6XRFXw6IVErWh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AKqnnBL94b2LgjUDKFunLCkqStUdBLPTDiXDOYQJxuwB9heoESOJenCjP5i/BA4/Bs2E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J5pslApk0/8AErEdVQ5i+pv0uX6VKlSpXpXpUr1uXL9WXB+o/wDwv0H/AOYly5cWXLj6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/QSox9QQ/kPWpXosAPRWxtL9B/w6IdRwLTtsODnN3LAX6d4Hh7O4G1SKiFpfNb1LogsI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BkAUu8AK4DUDRorxba4gn0ixUqsFSnYxHRE3qD2uX3ZYne4GhlPI1sMUFDB4l41y3xFR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SkBFU74yHA5YCjiFkw3eccwtHhVWHF+f7jOfBuNYXjmIVoaAZ0O4NrywLi8Lmri+sak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NEANqz2ySlK0DB8HDLASFLFGse0G0UFFxsN6YAFBiVeiXwSWqqoK8GlTwKvB5mbGWyhM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wpNrX/3EBYkC8bmyraWvkuo5ntkoKl773zACyThupWNh5YNemD3/APEf4JjRaaDz5Ibt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xGGLHLjXKe5ZMAstTUPJslJslQIk0xmU9RV+XXM3T2wifaCHRAHAM83sVSxflyGo4QRI4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f5hsISbXLzMgXDB6jFwUQIrTbuZlkCimeTiBmyTaDolEiPx2jFeNtkvnUpApAZHXAQdeO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G+fjtYxeITHgBrg8tstckuXYvcIcCKGhLwQ3CMBlK4aEWkVtqq2mostGkCNF+YuFntWz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8EMfwdy2nLMLxm8ufiGLldfhCFidZn5Wxtd0QA8ELQOLYbbxDuMaC1epSoGjOg4A/Mv2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CFW3NtI+VxWIXJa8UFh8xtXCXxCsOJmQMyh0lmCAsFB51zFI53yDTi0r0kk+WzbbNoAX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tGgRUKrWJKcrhCgQTZlg1CjWghsl58p2pwRfNYw7NVv8RhCqvJp5w/EudRwt7KJszAaK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DJ6HD+If4aC0wyOz4lnMD8AOfhuXsfDvro4/UIgWwKP7h4Fd8IxTk+GIwKgmdOTZEH5U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U+Sv9gL0IVCmOZYaJhS9N7mqzQJwOIaXILkbTtRMXqjbd6C4w5SCWY5cwrBAs1w41+Im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5QqL7RHaLoLvJVupcC0bAPQ/8RoyG2WoKBhl66tEs8uGOSOVeFy8z2fiVpxnCukckYwl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VKleixfoGD6L68R+hahFy5cuXLlsuXLl+lv1n879A5iynpDLixfSvQh/FX0XLiy5cGXF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JUqVKlfQ+hOfW4w+mvYoyplC8Q/6aIkTyJQZI0vK6CX5K5TzSrvdzBXkVE6PnUClAuI2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YYStwZOQGb5yQNuBo1rwIwiFAFHiOak525G3FNNe0vQW8UUp6qLjhCgpOjzHpBG0b1uP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nBIe18RYysFpTIemHNrAUZqD85LBZVFvO+aldFVXW+2BSHIocFN1cr8RpAYKjyteBYKO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x7SqTe9YwV84J4sYD/EYeEBfe7YNRM6IurDPxLQvsA/kI4KMHI7dr8xxV9gbrGR4lRC6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tDRyBV4efib6ETewrHNjXL7yl2clN1VnCjjOI218cCNe1uCYiLDBbqWu2gvbzhzHrVEQ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ER/Cai8vbCI9zajUFF0OnxLFA7FryQIkECaT7B3AVqWCjXiABzQ9t8ygZ0Wsda4lNkdV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CtAoQ2rmMxNWj3luctD7xISuQKVy8RsloufAQnuR11MHO5WLBVb67YlWqpbduKJS4koW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AC138RTcWll1kuKmWYV0palttSK2PBiUt16Q8czJrGrcsKwRYAqtgN5zEug2tPOWiOWd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xdO2Us9AK2Yo9otNEUBMPDmIeEW/HHL/ACZoi3lL6Yh2nSCFPPcpjYC+V0QyeIHfgkL9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0wQbdXNoVaObEdYS3LIuDH5ieUqJWgxZmpY3i42d8tohEBQRweJZh2S9HBy0RnvDJRV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uXFtsf3gsQPQuiADDDU9AXBMgugyGjZAPo2BjjUYdYADHqWJqhLuWCEpgCvEcZz+JdA1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nA78cmn2ik2JpA5YSHtRDK4bWPtTCwgRnQtuye4spaIgp+E4+ZllyIDzTXxLoBdPgWYD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nQP7qF1pOQa4dTqvaVvYXUKomPCPJfzBCkTKHDspEpoeAtU5YTQ1mrbgheMZi5tXuLWR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zIaGtvzLejFO75G5T4oFl1YcEXQxvHs5pKCLSiA9KB+IWC9BYUcMNmmn8hr4qUrVhvtp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3nlm0Zcv0Iej6XmDLly5cWPpXpfqMc/Qy44Qhbh6DLl+telSvoJXrfoej6XL9L9Lly5f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oYg/QehD6T+FZb6kv0GXLh9Vfwv08yoyg+iTElkF6NMOUNKXXxRT8nHkgD+zMsLqjuON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3TqVZVfipbyY3k6maqcBb8BpfiY9XNlHCvk/UXBRBxT3/uIMC6zZ0tGbcdwQ24AJf/Mx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+YI6V4HA0cNJHQagMuKccYeo0wJXgU2q0OmWiFwmtcQBxAqrZq3rj4lYlDGwaV9+Y0B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LmwAHheRmLPk6ho7Ltl80OodK4xZ86RH32K+xb+ou/HInuymn1U/qK40r0+SfOyqYmVv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fb8QIyTrDjSVA0lc4c5pMlkAqOIo3GarwJ1DaAs6i3Azm6+JaANYaf8AZvbFUqgaga2d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DwafZHPrglLgvfUpw6g9+y5x4ghkq0eRf3ZuWNqrNucbIRm0JbGU3vTglk2gEJj7ylXO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tkVVLQIbVQS/cgLL1ibfa/bHhlyUbcwTvLGYK3RL5AJkM77hEMJR4MXDERQtuvEwGkyo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EwGkCh5mnJEZIG05U5mVePf7FoggHQjbi3MMIpVoRrjULonCzwy+lgF2RfMCQmtjxQZX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JCEhcuNSr1gMHZFA27LPOL1GtBLQ+0Mi162F6tbHipYrTnc23khWKaDi5mveC2YWmwzF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raCXQQhOj9KCpxOx08suiShSjBfRFLW7jD4RhGrg1Y7bYm5o0R8Es+TFysuVFRjrUN6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hBXBXMKqZEUeyEdUxgMeQFrKtFdsGMbJf8+YVxNa/EMqaghVvUHxoXjTwZht64321Ytm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IOcuKFtzZv5uDbhVLcOGX2JdZwqhaNHwZhkMPxdMwiLwkNeRTHDZBuaFVwHOl+0YsaU5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w+U10Rc7tVizhpKKFzVV7KlrPIDFU92xGd3yjcG7jOOKlMLYjDkCAGXmqmIzYDdUcJuf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aDbbDxr8SogTYCddIQXKzGIZWdgzjkgqQtoITu3fZLY/sEobY2+9y6jVLy2SgYllRVND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CD6suX6D0FlxZcfQ9b9blxYr9B6XLly4PqPS/Vcw9Liy4S5cv6mLj6Cy2LLixZfqYSpc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D+BfTPpSXFlzMq4KH03Lly4/Uxj6DOYvqCy4lzP0aeIT7fTU4cP1aqhKDQl6pu4seWis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Tjq0Wik30pHcHAEuTqJzwXOIK8ZvWz3I7ULDfLjPzKPAFyacDCJlZuuIbXiXJAUwDT8Q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swU4BD3Ycl6o1RKgBMXZQxwtVkYq7pGCIpDrkNGli8UaV6+Tn+oUuZiAl5OJdFBZZVyX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PDbcKrJsYledPwReD3czZhCk/wBZgLYKgiehi1aBf28JvUVpSpbXTkYx8YfYlEEFtJcR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ksqrQc1Dc0UAg8dzCc8XSt18I4z0PrGpTWyamWIIOu1pQwkqzQaCmT2jUYjIP2RFgAKl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Phv7VME2Qh8u9ysMR+7VGXRgj4YhDkINLBZ3HclC0v1yGc2wdrGqIoQCaXB5nO93MNZK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00Au/vGnKK7YmIBTer7VGe0P7RUHoP5lfwA3a4viD+lFVFOLYRgzNYqzgiO2AVxD3fzH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V1QJRUVBAipq3uCqKwq2zgnHYYFpTHNidiy34icadPIrrP5l7tW9G6JUGAuvA4eoaUgy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Dk4AIJlqIGx1mZell2zpTmEAt6B9hAsABSh8qIvp9LNd9GLjQquufZC/zHM9gi1rDLHm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ArVu4XhArcFDo3A4FFtq2LohKio5hWRiw6YrWVfYXMggb1tHUKZRhUCjlzKZUehOXE1u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Pl1yoGOFA3wX7olB9ZHDKFQmDRSBjNLYOEA5mn/FRIwwuDl4UfiDNdwTlCQ0iBdZj/qY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YFZscXsI7hjSSabQs+SDSocYA4PaA56b1r0OT4ZnQcyvTNJ+GUTUOIsyv+mXbXBrB2zB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plOG4QFei0cXVw2a7Obp0v8AkUfSmlw4pGohULaOzBFpTZbfAjWjCqaDtv8AEo9RzCk0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PS/zFv3ki2vKMlGDgc8CWrYsFhpykA5fWwcHJv5hKAtIC9234jOUbCz7Hcd0jXaG+Djc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XLixZfofQR9T6VqL9Bcv0XcCMPoLL9Cwi9D6B6ZFy6i/QxPS/S6ixfUGEIet+oMuX5l+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kUH62KEZfSu/pH1PofwLmXFl+i4seivQX9bRKleu33gRNMldXaji85nn/VrQjhThqBkD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DJKqGFnkPaVqGhWa8vAfiNtiiBjSaMAun3geCY6jaVqswQppvANYVGvfEuxbaNbo5a7Z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ClHSBCyJ7aZtsOLPWyUwP24gpsw3+b2VLCEza46VYt94LxzK9rFXYuN1mtxzOAnIUd5H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oVC6LaAwWLMJr8Byq5DFRV7gU5Ff18wwkLAFBD0KSo3itXptDHD3HpSVxcFnAizpYF42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eLMexD7VKYBwPfjqczIbOPEcZslVq08xAsTByBq475gIoc8J+oeTwH9x6BdvmeYLV8jDG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UWNkSw6mAPNnSb8wPe3AGDvPHf3gWkhrLToa20mZRtBNbQYa4cX5pgtWqaqmROcwkuES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KHbhhRxNsjV0ufiXNYSitxnrZWzMO+FmNxnAjYFGswFEmXLUqdciwGzjLHhyw7ajl+Io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KkwM4jbaI2BvNhhi7FK3GVkZnhbR4AbjXJWmhd1d8y/xsC10zqUwkRUh7FTAKs7v/qMt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UnEWTzf4lJEi0m3LjVwvgUmKrTikOwCrp+TChr1LN9EuaaVt+7XMo30aQnu3EwRjNdIc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MZWrT/ZUyzlP25hSXRunmFl8YVLPMDQR0I7bZccFR3NYolhOhgEyzfDMaF9Lca3eCXh6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YjyQcuYO53gTOeJRWatgNN1UrrmqWXGnB8TihzIJOfU7HM5MSiipM3TjLAUUaUGn/ipX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82JoZxs8x/LNu3tl4+1RLoZZgtytv2ZsBRCrZazHOqVPAGB7kotjYLf7fiOXfzGUVf8A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lNhFdBvLyUryTeInsrTaw+onF2nsIHE79WnNJYKZhGcMf6j8gAQS4d2yrZBbfY1EJbl7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eNtUfMpsGgjhwVg9SHeNPNr+0y3GVtPgFVOY2IDk5hYttV5UxUTV9hbwYVj7VDQu0Pye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DanJmIJcAyFmn6Lj9Fy/V9CH1PpcuXLlxRZcGX6Lh6CEISpUYsX1CkZfWEEXLuH0J6L6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9IvLlwYMv0ViVCIDcZLeka9D64hBHpG8bTbAgQIeleh9TH61ixYw+lcIu4JUJBKIB6LF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i2VZ7bY8QBSIBY173mW4ksFih5XCpinOoPdqlMFBcVS81v2mblZLW1TJfZi6hWir8VjQ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LHD+42aNq0XFNnMsPKG74HOO89k2hxIA7FeZibaBA8R40lCg1tRgNYzZcdmD6nKX3Dor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wOE8xZ7LalusVuBVLCCrTdtnFvcGdICsQ1bT8PoPS/XmWphBq6oDJwtmGQzGtNYFBGfa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OyCuPys37kS6tA4DxMvJWW5+JR7w4snuME+hMD2iZ9zLq4BhuycQvi5832hjdbeY5+Ze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03M+UZG9XzfGpvSsXke8dZRrMRxvbouYrcLhNoOxx7MTh0oBVqssSOvJ32Mw7rp/UbQY4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SDmX1BmYwZQy+tnudYGVXUvyBtaAc3F+1Pa1cQQSGQQ46InVHBrvtoiRaF3owcQ8xAUC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U+cQ1XDLYWXk+8M2oLiA4pjQg1Qvkjf5NB7JM7ByjNXtfSgBIPDXzDZy5PJuYpWBHSYu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2WgoWlq7nbcqW5St9jUo0A4DRqDtgLxpvV6mjYYufYhU2YyDVl2sitZQrzJu38RsB1DQ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pxLPSAgPYGZZsRQbrW42O5FKVVVe9TqKRcod10BlW2Mcy1lsADHTmZixAoNGlx1xH8+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FFbzywbHaAgzxCU2EQiu9LZRSyIoaavUZTGaAGyc1ERgyxGSjQqK1wW/xCLYkA22tEvw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dGCCdgqU/JGqggKWXRy+8N9IqWnMOz4gWd3DQXoUPm4Q3Lsfhr5CKtdgrMFUNQRlpHkt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Pp103DlutzHwsRKRo0VxHPXTLnTqNOWWGm+Msby91ow0tfqW9hBMpyr/AFDrhd228sD3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2FGSac0lIKilaHgx3zFwNANfdli9mn5kTtmUpaSVhnGmUNgoprVHO5WQF7W47NfMBVo2q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Uycm4mY/yVA9WHq+rFr0MWS/QhmVAhAfRcpH0L6B9Bm8vCLhBBJ6AwcS4xI/QX0F9S/R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Kelneo39BhQh9Hke/wCgiEH0uE4h63MeqxYvpcslO4pLixEYWMItern6MUuLLS0e0v13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xRqLDGlGD7srzA0IAKFTOMeYtWLSw4AuvaIXptZ+T3CClkM9bPiVVRYAo/qf28UvRuKo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5LNQwYnDO/A9fqUcKYGp1nWfeDWyjAFMa43rEu6GW6Qum8jZKWkLgEDqnNQSgBfCuORh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Bx8wAjWZ6vgzZxG8tM9ocnGorHzL8HdTPUHKU07ylO31QNg3sdTSma+HzXENgTSNkECh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TNdaIJb5iMoV8S2VFJr26mXtRTwW6suorKNig6T3l9J4pyx6OVTZp8wbbTSlF8+0E63G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wWr4gtWOH6PUKga8hi+IGN4K5QepHWAx5GRjkWiBYOQ5OwxybjA5vAarnpQTeMTnhlVo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GwUzCqLMU4xeozVyhUJuiFj+X6mOh8KlbvuDWbWw54x+5Yrfa37lVXmXxwpZQvROfkvM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Jcit4mjxEgsbYXddsrjUBRcr8Rea0Dpg4YJMmqN2MrXUQUEXmCbpqVqVWxXTj/wAJdOlj2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tab+5HuEVMV+0DNH3FfqXvlXSYruyO1bQ3+xqEhFwZOdsxQkYKLhOCEqopcrwaQTbnhy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Pd5lqjzy8I59on/FRLvHBLnOiGFoeaSkU4KhTgxGSbIrVe1ajtS8rB3LyGgCFUqvDBz6a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Gjgf7iaK2FiTwwRG5kZyzQtEIicBAZgsCkBWwXHFDOhkc8dRmhoRgbYtogOszEm3VI1i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Iqops6BL+nOKVRhW2VtyVGnbU4XWQV7IoXhqRTwX2QpHsh+pKv8AE3SyFqLDRGYxfmds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3gkx+ZLnvH/iapIVFb/8S+0pQ4YTK5WY6Ujm3UFIagzOCeVp8MU4yj5Q0ftDHTKg/FTb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GEqDmmMQz3xXQ52tREWU2I04H9xyc1UjO2W4TpyVA28GI3QFLYtEXLbiHgOzETHKUkOX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VEY9s6ANwOWWAFgF3f7gLCUTSozen7EEeth5Y4dPxDwheoTtowiO30kswkZuVKlSvov6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oWMLL9QlQIECFHoetxYsYX0FuMWLL9CHoS/QL6BxLl4j6KowwvoX0r0r1IQly4vpfpWY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8+tQgQ9AlYhr0uXLqHqGc5WIIxnAkrHzlvr0lxpH1AsIn0X9Fy5cecGmhdIw/MuCRq8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BXEQQp3ZYR0i3IRQnDCKuAp27biuBi1QMnv4g2gorIeR78RV7QMTc7sywTQLO1ihWRnW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mhY37e84gCPbbiyuQZQjmQ0lIuhxool8AFmgNotX7y83jkbgrXdNys2tDl/BX6nLifHF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zhmUYL6avfLHvSxljNNd1MdogSqjkUKfeVoWWJU4RaMvO4QagwEaKNCheIxGjmVxcPYO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dSzLda9C89ylXAlFNntENtgbffj3hhP+inLZywA0fUrKdwZDk94wDa3IuPnPMoGJFgPJ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5jcAWJzKBOdKZiSODZn1fDL+CEwGwcJ2QoBAFaKTHJsm4XYUMsmNQbi0QVhc4G0GR3uMH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y8x0DoGjgdxtNotS46hwpCnNzKoRypPFYjdGNOHnMAwwKm75WwKWplxvGiprDwoZOMsf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HsNuts8QSUBB2Y1axHRLaYOOnEEAwDVssIw12MKOWXnmi+3ZWCU3WYVIfHPUM17iVD2P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fvEVy9YHDsjqPJDRCqC7tl+Zbyitmpa10pb2xzKQpocpjrLFK4MAfuwLohtYzHRcwvQF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iCJpzg1Uds2XKHgjUH08izNsXViAEYRa+YNaUaDSnZRL2ZnRcrj1KMUYFNsNVHoktQcO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5LcR3Gpm3sjW9wPFi22Vqo1orXtiUdLgodJv5jD210MVmcDJS7z+Ja1pwVVPkJgJgQuh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SaZWPmcdQrhjID+4IkJBDk8qsbTYREK3jX4gMNJD+wijfUKqeKUoZgQhiLq2Vo0zBDFZ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5Wb+YiPrYK0HF+5A2p4Vq6MvvH+nbZCuBmBaNQXBdHIZT0aUg6KzAQMva46B18MMM8Sp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5X2alDZLRwplriL8jw94uiK6HDY2/iBpK2S1t0S62iKAN9Z/MKpUAWGjl1AyHgxMOCBVE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DrIvuLTKQnoyYtMsF+2BcClGpexYdxgyvj2WJ1gtLJ5LMR+0n8RyfDCjamqbO8j6v8b6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frUCEHoBK9bly4giY4ei+gsuLFl+h6HoepNPVcROiKWMfSrj9AJ6kPqqBfoqoxcxh6VP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r0uXGGPf6GGX1pfcV5ljmX9e/frnn6WX1QwYQcehLly4sfTuUELvGTA5aCc+JQfIvB1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i2lOJgaJHFbq/B5jMISgN1GlpqEqLlqBepZF80/MtlWZ0Pa9kQ1ADuoBqzhSXKqBFURs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ciqNLurIepgCwpQD8Ybi+yFYyU+3P5iQDcSlUCAqogPDS7YuhpPeUi4G+PB5UYlCw1QG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MVIUA3aI2P35jux/Er2UgfuANrWaiwaabzjZC3QnR8bM8e5lFSkrkPPNeyRR9gS6bw8R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kQDKW4uDbBBa/hDd9RQm7ZBG6OK/xCfUgZA3R8Zl/JW3kuWgcDyU89xDnwe//kYkNS5T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uDgYp2Fg67uPemm3BJq1obduIE1iptsUaNeII6WLNgg5RsgrkU21b8kz3m+QOX4HBzVR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ykUSllH3pLM+l1HwY/MqgSK4S8JmBlRVnJXOYv6jFL+BB1pXDHyoS7Zrc0LaaiwfLkN9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I5kNWDogIYILO75ZcuVRq/iH16houKiyjJstbWLGkxG8Qrxn8Q7tRBkxyoUG0NM4NOIp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lin/AMIAKrXTn5hC2dVit8FR7dHY6ODqC36Wh+FqNTRscHRLSpOmo27TUFENhUw2ZZe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UZMKtEYpRLH7URRSdc6llZl6p1ZL7YoEbxMr0FtAEzsCVUXXHipcHVEqKBYCcKTTF5a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UyPBnDjcpFOobFuLbYd8iC4KYzKFQ4ygEELKohuXUUYEQYlW8s4NfGhXwEWACxQW+ECB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s4zPetYH9yr2YDTNbs8y+RuXjTwUQAyDWc49OCtJRRDl9Qv+7hWFVYFeF4H3l8tNssbV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G3ZEGeFK1Y5V/iIh0i4K2XXxBYaogWN2ZipoiCs9tn3uUg1psUaeVgPF41N10L/MPWN2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qh9k40LuRw5aJSgIKVdEBY2bCi13yszY4MJg4UQI4YhOHMGVC7Ew8FxwQUJB91JglSt6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M1BMWNmeY6dQ7ijkyfJH4Z20MtDJMhpFF6dH+xhUTqQjkyJv0T6X+Ilxhwiy5uVKlSoH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4+hYuXLlxYwhD0JXqepKqL6CtjLl+gXKjK9X6L9FxggZcH1Vly4MuDfoQjCEIPrPpsuM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9FxYMuXL9Fx9AYMuKDCCB9FfT74+kzd/00Rm9qoCVhL3HJq2yEzpmbAGg2AmHCPDEJD4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xAcJqPXwuNDbZowzKcSpeHMyNZwq3YMRWiDk5/Uo0XoWn7zIuymbPJzA6daI6HhSWRGG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1RNXsLRr4inPcBEu6Dg8RCtFy2qaRaJHEZ783lcwJiCXgXUV10UzSoOwTkCJZCHozooU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jiYobDYt21FaBtvm6s96gFXEiJ5Gki0cQMopgIBrzXUuqEIo+CMMdlynbDd1+fvL0840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0xAOnGCjNmPeW37lbJqvDCtOINaWhkOD18Rih0ARa4BaLYRRx2Ll9jZhGbPCkvJpGDMg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WKQXKG07gJnEUGFixLMOEZZQOhCrB2F91A3hBpOwebsfDBCohbmzOXoeMQ3oFttYt7iy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BScvtOCYx2emY8h2ChPcwS5Fju8IVBOL2UYKmilt68SrkFBXfGWIoqKQNucr/UpnmVD3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uNxVWpnmGxwoKt4lom9MGPLiZm9RZX2lqk1xtd6jPx8rVVZJW1c6BZgvMAYJcDV9Mugq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KNG+KQ6EENZrBGt0blC6BoH3MxvVaFLsqnaPdUA5PEAbLZBwG2iXWReKt4DGdCFBzOSs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YYpb0UfaWhsA7wQ14A/ojT6R6uhEhCKbLusyhZw1Lp3UcrDXmD4wSsS7piVhdTqM5rCK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PceaDXqw9sXFJmtDbKQb8I6JTSgUsQzlzLE3LRbeUq9alAdcRyWArNear8w7M1Z7eMFs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/wAQSOJK2G1SVHFIrYOa7uZ87bajvj7VBlFig1o/e0w0q1loo5Z4lXAsWfOm/mD0HDF0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6b2A0kpRAXWx8QsxQE/Zwx68vFVdOwlDETWrjWbg73D4R5i5Y0UD8pseFALcNBc3mYID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rfBiW0axoCjGr/MC3bC5w7WWCP43cS8Wb/ihI7y0H5PUtC1muas5SpmpwFFowaL8wBRm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6HecDZ42/EIAEZDP3Hn0qP0PpXofRXpdRhYvoQly5cH0XBg+jFj6Fh9QsPWpUqVKh6EP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0mL9SA7j62/Raly/Qx7pcuXLhCy5fmXGW0GD6EPUSqJcZfTfVt4yyywwsuXLZcuX9F1L9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qvqGGGP+p0QwnbIoqzwnNSxCKoyUZHc5wo5loBcgloGsxqq3TuqbUEFU7hGU9LOmvurE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7GiELbBpx9gYJjREAR2FpWjEGRczQr8wLJPOWOSFW6K6b3aKfaKqpcvtFYFNJiGGjaOq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a1dj4lg4A1VvFe8VVECMtGxOeTjmZKlpL0z75latKK3RA+TXLI49mYNDHcnjlWfzDqkI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1R5XYmuxHk8dVDphI2dfwAF7lAMGqgLQOH25uHJqt/soisI4sxiXpB5EDgcVhKiycjFT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BFEZJsCWUyCOG4qtOApZL93yfmZkDBYm0eeveLmkUsHOZKaWLg3wvWNnmyK6+qOGlojA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f6i3Jc4Ktx/UJlXZVDVmnDD2qCk7IUtzRn9QNhw4KZc055CH0MfIGKA832rt7iuJUwVz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kEuBZTDiLbhAtZ4oqUVjQ8+2ZnVegVv2iZq2o3GVKUHFiYQYGo3m2YEwOCh/UTzGCo2PU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LDw3CSq6IDiVbMisG41prROumLdFzleOsSsyoAsFmKb+0KMeEqd7xxKBQwxhz5iWiARV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w4HfzC5VaMhrkJwc0Ww8uIOsVqhxxTuZXHqq2u22VVzjF0cERYmhPdzdIq9As5KaFfmY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+zYKPdzOsG9lyjrvQAJSiUW5O2FcLUj1jMj5MPaGIGkrMEC8AWbpwSv/AETDvs0lEHpR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dWpA5+WKvZbXN21AckegLpjRVjILw0TD2FjzhRS/LBDht1rOW4vQqZQADHoR3It+JfHQ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Yj2EeS6NTXF9DKyyjxze46lVA4KLyZfiGZaAyp0THPcAkdSVMGn/ACUgdMl+C8/BlvIQr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KiBal2OI7EAtX54IWnjBcORjbpkQXVaLZZGectMeauJ7I6EAwh5TGG6zflCelMCDTiWx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qdPDbwWx+7fBJjlf1K+xqLYQap3AJRlWXe1u4+PsgmCzRNwPIN1q/aFig4hGlmahSo2B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5hng+Kj4lLyB5LP2uJ0wjbOWCcSpUSLLh9RH1WLFj6XLjLl+i5cGDCAR9AsWLLz6161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mEKTHFuPrcH1F9Fy409S/pAeoPQYuXLj6EPQg+i5hNdxvGH0L+gPoMMXLlxfS/UZcv1P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0M3Fj+5/RLrA2Mv2cR1hPZ+4XAC60FwM5bADmlTAe8TxyqOwhUyZd4wO40TTojNim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8KL2Dl7x+R/hzLYuFfKFpHkamQNM5ocXiWHIq7e98yux4V37RlSFSbdHS8UnUpxq1Rq9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0CD09zWQi5T2MRvaWaDVxN606j0E1KRFQYeK+OoUD1YJ4LOUorcEsxVAOm4NYN3cbjD7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xv3RxA4CasNjyNVk3XcSkAI3Yqdl8QrMVbJq2muNbjhRHOeZFURU7GxsDdGynPiOas8r0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IgvKNBkv5zTEnVVVe13GS+P3LjxYQKivej4nGWgCka24htIUAaLw7Wc4/EpOODScp2iX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qvGC4w5x0Ds62pdlNfPDDVpy7ZVGWCkZPaELK+SI6qPNyyepV028OIqaYwB+oWdq48XG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FD7AJjx9i34jyOYeySngEtBsg30YTS+swUSuiBj2JTyAubSnlghMxbDe61E1AjYDhHmng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A/JKbK9JryY/wYrX23sl7p/2JbRNFpnvUXRHJgOYBclFofbTLuYKtlmKMLNnOxRAcELT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8sY0LMXaXu9BbseCiUj1BAUe8epmhlX1iXs6sxcnefxKuiuQGuVCVYKaBFv3lywa4cER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oFxmLow/u3H99hnCZKZvpD4xDjPumMRXrJunqAxQhHuVP1GEwogN+KIlCMQO3nLF1srA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zOEs1rbCadB+YvezovJihf5gt0Ny1k2makIwALmTMTGKNFsvN2xbGZhrLBeowlMDSjF9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7HyEYjhcGzJqrsegsu19oiJoLai+VhfZghpZcGRzh3xAvqzbnKmtyxkrNhMO7iaLUUiz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8rKEPMuY9qVK+7xRwvZ8Qor1y53wURnGCCmwpyw91MFt8CU/BCDY8qSlH5kqxwFfmXmg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yiCHfGvxCkVShLzjapQjveKwXLM7DhBnWsQtEYlLhsTJB8PD1P8Ah3Ak5rN8Rr5hAUvE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oHrUr1v0cR9Bi4sYvMuXL9Fwu/W5cv6AX6G/pIehL9T0IwYMH0MMXFiy4sWLFj9AXLgx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y5foNy5cuD6D6NfTZrH1DD6HuixYsuXLiy/puXBly/Q9Lgy4xcv6AwwwsYYX3v6I51Z1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alkvkySi6QaXD0nniAZcSGbitZ5DGWBngX2bc3e0bnNodDXsKzeMEbAAQ6iakTzCV0W1f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lSCqX26YfMoaQyKswNOzs8QtrTCfmLcdbwo5wxllyVhovxFwV1VunmIjQaCVbvqyjD3N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QX6zrXvcuV1UNdL4YeNxJTljMYAZK+S+a6i1SJhZYDh+O4vRLXRMKdVPg9mkMIBuqwF0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CcY0nXJH6sEopmBqyu+pTodq54KKgq8pKF3Nbh6uU8gRGGxvC8OeJpwbzpJ8Y/2PXXZx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OXteZhaFSFMl7jkGN+Fim/iXULxyTKj41MbTyzLFO3cuSWuTqVeTZVTT3alcrthr2Wow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9lJCYONJ13Y+UCDc7JeNnga1rqAEOAO88LszAa9aLGOCr71XoJbowYHfcS9I+AqkJ0vy4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EJi4+yRjC3FwdWX/AGYw6CuiBqhuGrYxDQ2y+vkxuKityNf5gFFlESzHjEWT3Vu8ZlNg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AI2yzzsLxXBh+0fd2lCLMf8AhHFI3au14zXxFxP3C9IwYD2dT8QN+morHDzKGZpF4GL3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IKr4WavAQuFIaazgb+YPBBagOHu2XVt4G1+JWEmFwWlCBtQpW8EEvZCejNFbmY56gu+o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1A6KwHJ94COLVXluUpQW0XVRffYx3MFNiyzMBFhi/wCwUQ6fwiDDcTtLBsjoLY7B3mHv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cB/cH3VTFK1bbEY2rEChxdQXolBPFbX6jVppSXlQBNpcD5jpyy4JVbwt4WoOJxoPspbt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tCUYazviURoUvRhWSANW44l2xh+RmXFCN+DxfcizqRuzcGz71CpGstMWlmFkBQeTXsRl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blAs7LlrraHH3qmUhm6JmvljclB6009pd66Et+FzDaNLLTuIMktYqXqUoAKMmXkI2lEC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oDVNK6IpR220s6q38w5pRJcZ8LLWKO1QgAa4OdMRtiXnXBusPzC8y1BV7tP2Ixjphl7t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yZjGMr0+JUfRYsPUF9D6Fy4MfpPS4vQxlFl+twgfU9Lly4Q9bjFwYegsub+owv0Bcv1u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y/UG/QlQly5cvMIuDLly5cv0tly4xcuXFi/SF+l+ly5cvzLly/RT0n0E+g/WcfQ+5f0R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vUrhPi5Y/Ayf7DHLBFvdh/fEpa4jpoyfE2eG/S7DUzUMB++suqenxGPxzF1cnl4lA4Qm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w1T8Ph+Y9zlESbB0vBF3AwCzaycvn2il1FKp9jogQYR6jiCbAVHD2l+K14B0l/5nNTp6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hwMCYcGZRiiNFlLZjIzStUXLkj1ABRNAmTtZnjuWz3HrbogDur5lY5twxzVK8NK+cku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5pvRyMG4wG17ru7ICs41IjYcKKXZ0xwqxKkKF2XmyziZmPdwLOSWFKG7i7lkvNIOUq8k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O3k+ZpifJQthwnUCZzJZFQIDAM17UekytvLDGs6ma4o4VbXnMv8AWAyxRV33WJnBVNUT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OVde0pYaZZbrjHevfcK3llBMvJHvwClmJhfBQBM9xSxZS24sdlL0HCgmJSMweL3FBtUa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AOC5YiUbGqiujEIA+/cdVoKF7JTq5cFjolZPq8zfcbRKrERxeonAqAqnliPa5ryjFP8A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f9FyyC2B2L/4jkxocflCAbQvxd9zD3iEF6yf5FotZwq2tfmOHXNfKonOFHJ08EvcbwNc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qIzYtwXD8v5mm4TqNatjGZAwBmIHDDrTVXDWoWKt7+JnVp+qFvCVLhFDqCzGI6o1LdaF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qXOJfgDLWiy9RjsaCwtzZhwlstLTkKIqOFBFEHfTMb+G5XlLthLcqJjBHj2lOQH9xKAs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UTQRtfCMggg16dBN8rJLdawP7led4qkc0iP6iG+sR69goI0sbgty5YgyrQLU1K0hWjrQ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xV5uUw0yvT8PtC1MC0ab5Jgig9q40/aEhIhRF2vhfOInmIgKXPUvhaCU+17l+ZSsAPBK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Fcz1GKcWmYjsu71t/UGKQtKnDikptA8Yp7ZVhUUgvLxAGVBUNG0VAmgIOFYLiAYCioc1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t9Gkr1kl3VNs3KQdsATZxApIcizA7a9ypSKlmVcuefyzLUDir5GZn9VdIyavUYxlSvS4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GLly5cGXL+gZcWLL9V9Li36EGXB9LixZcGDLlxRZcH0KepcX0MLFFzLhFy5cuXFjNehu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XFj6CsGEv1GLlykYfQuX6LFix39Vy5cuXLly4+ouXD6AfoB+sA/uf0QwtaAQ8qpp3F0i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jC6FHQtZPEoqyYdRnbIAFHNdtdwvNO0QNicu+YzS0usChqZMp8zCeAlFgtrbdmJWVQlH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fKnSLlekP1LjMGbreMEUkQgwU4sYt0t2ta8WxpVgeB7EQhYG7Hk1AZ0cVt/33lPFhFO+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BdfmJlVoDgzZ7tbvMpx6tXGMNqvhg0UyqZZrtZpiQKB61x5Odx23AZgHJV48QErc9g8Uc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zKAGsOERTmiyFfrEJ1QOPGHtNKd4rwU6EcjpPywq24Ad0YtH9XNXYwaharWYLrk1EUKh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cfb9YOAzJ541MgwDDCWex7gJgw7UTahmpl2/bQ94/lRS4bRpvTAJB0CXxuCHvSWPyS4v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VUhC+2P6xhsLiOxG6/coLgUll5mfyTSJ7Msx2fKljdsKt1BqM9Uit13CRCgFr4CZDQgq5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NqcEXLknBO2oJVQy2zoKjGWsEGu9wpqtx2S9u/aV6IJmpff+IpDBVSzu7UfEevg4UtsU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AOhKLxtxa8OMUOGNERuZGwpqG9lYNbcqSkPu1QGGp1hArvLgh6MboK6OfxLP4Gw8tnBB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/mDXpFIw8pja6KEM1iWzvU0HNZia16DgOowOeGrjnBqLUFQlD2oiQQXIt/4lzAK6hizF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zdMTFuBpvbNX+0Xm4BZyrNmCLYisMDNKPxKiCNjYaZlPQOmQzDXgxjlqpSKEIWKOCsSkl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AD7UX3kA1ouwqYRKoauaKtfxBOK0lTLuhhKDgIRNyln3l/iJqZN2y41gSiqwGR8Mr8G8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sob1/nU8RdAgFBxyZiOCVMYy4Z+9wUyoQysj/wBJiF2NnB4ih0eAUyZqCaiD4IESQ2Cv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DORK1WFTc+kTU8Ag05sxmbmGlvoxMVfBoHbzLwdBdLRiiAaEtZXAxdI+T3OajngP7ns1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+y23F1XFO4llNIWFrM2Zj0btjpVGhm/e5UgF4FuXOnyS3UrDKUdDJKgpIS9tHf3+jXKeh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YWXLly5cuXBl+YxcuXFiy5cWX9JGEPqXMHPqLFiy4PqXLi3Ll+YwsuLBhLly/VjH1fUl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0XLly/UwegZcuLL+qpUfov0uXL9X6CXFlxZiXFly5cWXLj+7/RM5Fwo7YGlL15lHsLOI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1atcAp34mvNTLvs5JpHOWXKrvn7RRkgLDy4OMdymZyODlVf2Yr2QlBmi6tvfJG+QkXXm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KXYxiLlUVYWJWHvqPwloNlC4fmMMA75R1fcQtrlbI5cQsN9mW/GGXNIKubPsiZ3hs5He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dRIoL6mhVmveUCQQIDZfp0nkuVW5hgPtae6xHnnTlYcKC8K0TZBIjeUJtZAWOWAQitiH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pUP2qKQTQEW3X/koQtstvNz99wPDj8grpE2qr2VTLuchagGQE4bN1mW46FpvaF6Y6YZ4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4auo5qGrYUrXzdMYiDnR4aszKDkDLAEA6crMRdDQUO0IMi0YtWRo536OUwseX6lPI2jaq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Xgm08IB5ABb9kY1KYaq7YJ79JdXQRJE4rLnWbgN3uJFhErVZjeFKFpzoqKIQlaDk5YpG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4Ibve2UBgMG0duJQLgBCXpMRonQ25wvf/pEpjWl3nvEW3B0IucwwlwFx9m48oIHax4jc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H0trhhTVR+RcVxvqAm4OC7R23KRoKBkd2wIsMDYTN0bcocZYOVK1uystFxxnAJsOaBCs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7lJttMDFm6VXsUc63FURXrNWvGXEVRTKlw5KH4lMs8f9AnHkVo99xXO0FlFwa3qCxmQy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oKyrFph0nZHg/wCKhtdWWA56oS28C1dvLmPJDGgjCWorOjaFES+ipOjVUgW/TW2obcwN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M2nqUKNgalV/P4guxUlX8+orC1FBvwjcGS68rCzhsuWTWlVkORZz3DrCJD7GNm3lo1xk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lzz9mN8S61RswmGNIloA055YmvNhWWaTJHhetVjY7WBuRxxPZGFINEekQ7bixnLmFjtQ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lS/gua8G6s7e2pd0PCgWYIdGsV3gvEeuLygL+V/iFl1qUe2wD9y/QUYUKxm4xNu1auzh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jdafxH0Xs9hYdPwwVzYWrh1h+Zd7Isxkw1iLmCgxhhx+kBh9C5cuXLly5bBly5cuXLl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fU9D0ZcuXLiy4QwsuXL9b9Li4ly/rplQxLl+j61K9LlxZcuXLl+h6X6sWmX6Gv47iy5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5cv0XmXLly5cWLLlxff/ohyKImwmn9Ro8GbbvwP5JlWwmxoGzjOfiFFKqgG/HtOSJUB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15V0Zge/8knI2VSe8uwQbyYeMEdvZqnBG7f1Kw228V2BvF6xKu3VFQ0Cw+XMRqiKS7U/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GucNjNPVwJbt3KooT7RRPAPHYbgky1gsY2MVDNw6qXNgTDf2+0Xcbkce8yCpZFI9vmYJ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ICZPE3QAXl6zEWqKVRXUA0hoCwpr86lVGbGnIXjiH6jdHmE6fDqGAyKF1hweYl8iIp7E7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UdSius5f4HfvszGDazSlh7qAed17L94kwpOLiPEaeoNgDdmuROSHarXpVLy3ZeLgypW0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51Pd0HNmvaoz9YQxdlG11C2tVAPurmDFGDbP0S+IWqy69iUl8CBrURAQvbzsEv5RVKhR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10WwFNaEqvVtRbSsmGppuZFUAIV7mZTeSt1cDYmBBx1BNOmULvVsS5yjgay1C4J7hU10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Ks7vh8RXAgGnvhiAKUlmt3dVLRAolFw1qmKQodtrg/1AnOQQVlbaoZFYhvS1LULErBvf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uKQ7ZoWWXtucQqQ4OJXUXEKU7qoUKRAGymi2PYRw6KecPxMkgvuDFUxBvPpLL7nMYW0sQ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e13p+ZZ8XKVRoth6lCmzWLT/AFGg0EYCAEF4dL+Y0guNOUonhRAwOL1KrrFgRgxS2UCj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QVbieTgqHUU4Or5W3Ah8ADiM+brKp7rURptlANOAl+t3hx7nFzd0OYcZFX+Cs8xwswNN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6YoR7G5AVO4rEduEKEwwSWgNWHlj8SiUU0WRru1+IN+pa7Yxs+8yRGYs4cx+ShVTce46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/mYpwpZ2uFmTntQPuhCuDq6tBiXjz7Xy91FqouqfyJpYRLXHKyxcSUaCNAjdOQdrrtlNR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yPdVCQ7jSXPysXKWjJrF9HUvbtyWGxiiKttslhjdOZRAi6V1plRI6dcvA5f1UZQmuWCX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Zv8AQ+rYWXL+m/S5cuXLlxZcuXLly5cv0JcWX6DLlxYwsuXFly5cuXL9CXPmWRY+j9Fe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lfQxZcv+C4suDGP0XLlkslksly5cuXFlxZcuXFly5cuXLjC+o+hc0l+pfmLLly4vv/0S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IIiN/UxMywjO2daazBwEEXJy7Jz2QZcBqATAZhR6c6FeK5joGok+ypX2loqMo6AA6UXf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pYGSXGXMUs99MzStMbVlTQvOalblqpd5NMeQNYBFs6emAQGyjxunzAWACyx1K5N+0cOb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7i9rAAsK3Zx8ynIINoAbK8Sl5BXPhBzd3D+dSGF3V8/MaHlcdbFH+xbxQK22ZKf7iEB1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FMuGb376g9umQ2dnnxA6AbrpyVEL6AYYq22PmVcpFp4gRBVTaqpp4eT2hsLuFnIuaPFw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JypjNRH53eH2TILH2qKyql2MUnOGt8PiItwLsJ0OCdbJYWEu6S/Q9LD1+qcjOoV8BDfM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LRMaQzZpb0ywFzMrfAR7ONMV9zFFuAXU9ViKv2gAVHBdQMEKVeq+cQOTFMDeqpFIMxov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8Rep1YBvywezbvA3TTV86j2p4Q76ziNAaUj3pIEox27DvKyZVzWLNxxVkycA44Ap2/Ep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yyCGo2xxF5TJMvfInXdChMdr+oH9mtDa4qmITClBqphy5iqemgN28XKtGGcYTFtHExs0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pZUyYtf1HJwKnngAgvN9DqLBU14vPMp6Xp6sAsKjVEEJl8rEKuzECxhLqmqga1WKrOb7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ygmQIjg06/McGT8ieMsN3RCmKcWoRO/DxBQ/uC9SAU40riICYhjG6ta+JXmtLQndG47A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NoUpnswgLHgPspZAlkivumGasbF7XUc9shPJMF2kcfww/IyhlMpVKWc3xKbOtYsnZXea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0QbaaHBKP4GYvF6pHYzo6Pw4h0DpJQ08ASwmTamXC7jFR3CZf/SWEdzFub1GzN3sD7hG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9xwkNYcbsqxPkykroqEEJYRbhyw4CNYoX0S04HLKc9LQwPsmuYvLFwqS8UVZz3K1+RaZ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z8icpceBaGf3AFS10yDTHljSMsLB9GX/ACPpf81y4MuXLly5cYvo/wANxZcX0uPqal/T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GGLly5cuXLly5cuX6MuX9dy5cuXFly4sv0uXLly5cuLLly5cuLFly5cuXLl+r6v779Es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efAzVYXtNnGJdj7ctNgqyOsxCKS0343hl5R+BT7i/qW93qD9sfgyvXep/YFPNShYemuf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pi+NYBd8W7qWjEAblL3Xp44lEFVd5EzRwP7lZRFCZsvzCqCTds0Isl88e0vvNgdI0Fdv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5O5f3TBzXGVJjXLKQDHi6NFotrH5hMla5WLo5JGzKGsSmpMaUDWuSfNSZhDZZvzLdkVL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qNFNdzZ8AGre4Y1L2nqO4KegSsYF7vtKHatjkuo2papZYPGYYS2BozDZ26l1oeX+o0yn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70Ga6cP/AJFWgKVhQp1eF45lLALSt45tA3yF9SqmZM7MplOpYAKRggCGxsvgxKKnakJB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G9ALA4cjZ7QvmEJczYn4l7ArufvBpc3EZ7iw95tAvI5b7ioWgAD8CH7LdLnHbRHnNW4F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R4iGgN4RAfw0W2uiDVUJRY+7csxFbL/yUltqFBZCckil/KLZRFVKveVbmG4tg98MTRG1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tnV2SqnCo0PXTFd4aTpzqMBa6grBqIFVRQ4OC9cxmQy2pb61GFUoPQzgSovNVGLcWmPy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0bABeF53Epxp3htiKZVpSZNID8zJBYHFL1daI3NgX2ynAFmfxgZBWLmQJcLvsSyJK0lW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HLaNhqG83Bq7BVXCqWY5i0QgeJ0tsABhqdTHEJUZjuPaIp2JToU6tv8AEUoC2yPbQRbQ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CSJ22NhHr4Yyew/iZobMocMCvzHYiGhdnIqsqlAIDN0URskHDH5SnpuoJTrJs1tnQwVsz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D5hYme2/+EKX1mQeQ3HAWse3J2R5GdEQUxZVx4QFhQMV8nXsHvkjTqHAo25ywoZy2cqG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NVOYvjRv9aJbClLudd5l62J7F0FH5i6VnwFq8rDNGF8a4WvxGwwe+VlynYS5eOCFfI0s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aTRxEdzlP7IAKTLs4hKsM342en8Rg2ir8mR0k2fQkqVKlSvQr6a9aj619T/Gety/S4v0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j6D0WLj0LF9Lly/ruXLlwfrfouXMTEfouXLly4y/qfV9WPq/w1Pz/wCiWzxHhsHCnvEQ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WonMs0zAAuMY57hVB87Ki3LERbKPCLCmf7qBJnzUdEpa1zLXk7iE1gyftIvCyZWoCpC1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XtP61HIQhJQhuj8+0UhVaIOFGON+YRmnHIbmqcZupdUKt/MHRyuMzWEllBhfGolDgPfD2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6tS7NMVhJAz2UfiotxPlV2pPO/vDBdB1kBpxy+bh8NTDc1DQ917zL01zhiDYzyHzDQoO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FmV6HzL6IAK19o47iEWvvGTgnIOVc0Zg7ZypurELs5uWaxB5rwW975o6ikzg2G2lsGk6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qV5XYcQUKP2gDoDxdEUjUCWJbDq/EL8ttIE6luBjQJkXvPOYmw7EZyIRyKTDcQ4IMIDO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UPXlkKyWAEr+4qNpKRe2VAgNOunQxoOotcvKgr3McHbjRWb4jroYA0IasIarVUL5Ydxj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AmJXGaCtOMtEfKi7Fe6I35HcD8srCFMPnojatikOM0sagG0cPebhB2lmSq6iTcQm1F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coocoQDuqzGgBjjIK5gASUwDBLMRtkLJoIkPFg4ri427Im1VbxFUhAK2hu7Rf/xgWLgo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KA9LCyZcEtuDKlk5pGoQ6M0HMvCOzQWtNcRkWFv7nY9xry9RyheYLBAaOiYGHIjIlwfY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1NUr+oDyVVYzMhO47001McWrYTlTQCGljMzu3lKg1sflNolOvMqnGgK/MKsLoAQqCtSuv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EB+YY3qARw4othGHRsdFtVP2hOKEgmwaoP5lxUGk2Ajd2RaJKDEWYtr8oHGGV/8ACftc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hyeao2NDJH+oPlxpx9yysA0ISrnV/EX1Vhbxw/4lfdIrcZqjPxDDY1KIy7YJWaM/gUQq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XUE5yjw7X7HBNx17pOuUCVOwacxcZY/OhSKK1a1+Jl8rABsHC/zEhRK2O92xBaHQkRzS0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FiAw+YHiu1NPHXEPD4BUK6P+w4XYTPz5+ywRqciyNhyQZj9IElRJXqVmVKlSpUfor0r/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+s+lJUD1I+lel+t+hhZfrf0VK/iuX9L9D6X9LL/AIK9X0fSvR9K9KiSpUr6x9/+iI89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ndQHAkDh4V2bGGqeUDZ+/MpgfRdodXzC0xuN6sIhVryyyo61ww4qmVeTg1HbDdcLDWt1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sHKLkfzA43ImDEwNF6IiIo2xkfIM11KlfhcQ5VwtshJ3uqp1zp6hvBIobqjgqtWtwiyJ2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EBkluKfpP5EFha5j5Xo8ytV+WzkHVI1WeYhQYWkMGPM5KujlqwzUohFuUoKntT95iAoC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j97iFCg5UynvLXEAJTedix9mUOqQppcgJErl4TKvNR0G0XnQ71/UpDvCoNlXFGThZu4U9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y+gTe+BR4pqtxkROJmkumdUZjpaSz96ceyTqdz1CZC0UH4l1vzEzm555mawuwHOdDZ3U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W4uLlORoa0bqpgCcMCGMTQ/vmnZLi+gHay9JUBezjIVQp3METGbmIaun0nPKLEiXc/ug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QvwLlwM1WLUZxbLXVuigW2sBXxu4NduIlsIX/XaIwK8PnVsxbgzd411credlBylXmcGk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LmoUU7h11LE4QI5vuGKV3MMurlGNUwcH4SzTFAKY8Wb7lGEO2WEH6hIK3tDkWxKAxcC9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9osQNy6NGKB1DvQr824ttiAPzgynF1Bf64DC3McCgVDRs6hb+E9pt8wlhlQYQ79ypbwC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k6LqG+mph6sc75dH3i3qXIlLgtmK/gil8CpxX5guqA7pw0feIKkBtfuIDh1AEHMqhm3r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V8y+Z4K2Yq6guqnwnxDTQimAWxpUrpQewZZ5lKZc9KhK25HhS7AfuNegca7Kxs/eVaoT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HEQ35Q+x4qG+IoRy2jZ2V8JB/f1ty8X2Y9nQDqm/8XE6XVroY4qiLgMMheeR9pmMaVVd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Ns/aVUGyg8XQgLqCCyL8lj130cCAWZjXdX0XLyJ8hBnkalIpbJorgD+4bqhGlmnKf1AQ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ox2M8t3ct/xbBuM2FsWwtOdR0LMJR1kimqajflzfcZj2pVmqbMnyQUumqOkwwfSFRJUT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KiRJUqVK9ElSv8A8D9D6B6A9BFfRXrUCJE9H1ZUqVEiSokqVKlSpUqVKletSpXoet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UT0qVKlfW+j9dfTUSVKlQlQff/oi+72DHK8wFue65bfkMeYwC/tTRTALx8NS6lJBS8B8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3zBgU5FN8p4lLUAVmgoE4IWGJbBsCZywS2BpW5hbOvEK/aBGoULVOVfEM29qFadQhSv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HFHOGX8kQGwya0NN8kU22DsWJXel1+4trI511C8OryeZyuyjSJsuLVUHY9TQ7GCmzF8c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zx8Q0hY5R8OapzHIYbUUbBsAlOTHcpTV6jIllpVBzMUMYdXZw+8e4QAshSOBjJ5jnEOd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FV9PwT2iDsPtltZeOwWcSkZBDTDAl0F+54lhkkI6GxsUR16rTeDqmVVBpDYDmK9kaFsB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NGlZfMWSBbWz20XgzHEJLd6KZR5xLPoxudcUnyMRVRnKVHhNxh95huEsoGjA4+YOZwVk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sHtGQDdsRlmvKoz48Rg5rLq3ysH4sNgQVKKXlHK3CokLCZfKouCWqA6rMSs0FuHFQrJUb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AbW1VXgAhXcFvJ+0UuMCimIaOdWbX2jYKOhEx4i2rgtslveYD+wHCxrqZv1ZSWayzF5K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EG9sS8Fx+FAFksYaDNWWg/LaXpa0SiDSv6lPcvPMeBqKtG5BFL2YRks2g1E3F6TteiMa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Wi7VdC31RcWL5g5ac5YZcKaWnwtfiAyiJUwt+yw17QU6Hyxkgz0mqvevf8ABFfPGAHE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NMb/APZQwgsAxCs5KUTVEEKlBgsLA7LX+IoHKsA+VhElBnUW/BfzNfv5Ly0tSgIMDG+d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jiKTyrSqs5N/EGAj1oI4BMNm0LuHbaAYCxBUjI1rFrOMvZh2BiwJgNCq8ACCLXS83PC4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GKNFDRQXC7/CUIWnbce6/EGV8rTsNL/KFAZLNx6xC1DOR1x0Wy7rbN05KPyQIW6K8fuZ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fMUjhjac+6E29iJxXPClO7nvbiG4VruwV7dSohSACxvLdTkLckRpWAqdG7mVl5TE168c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xyx0LmatYcQh1PEXhWIjyad/GbHH5JWLn7NYvT94teRA5G4kqVKlZlR+hKgPVYfUPhGH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pXpXpUqVKhK9alSpUqWmsPTPRYSVElSpUSVCMqPqqJK9FSokqVKlSpXrUqVKlSpUqVKl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+ofQqJElSpUqJK+p+lIHoqP01KlfQD93+iFUYpFJlN6SXx2IxJdtEvTcM3Yp9FIarzC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4qVMoArOsJ94IDOXRk0V/aIvbTFnKOr50+8YsYZrlY0kw/eF3tnADSaTm9lzHEK7UmC7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4h1YbRhPLxEmAF+2r0pw/fuE8CUMuHYFyOziWlOpL4ep3mpVmygEe0YfbcZIvFUGqNYaZ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3lPQNwNKwsrGb941eOnpHl51BVjjjsbF6cZinDeAZfIi+/iAwi0gFXabdWe7G3l4pBbY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mlNuR8xBoXfHJG1uTwRDkPHnvEo9u1z7ps+Fgha+C4MpImFBlb5NeamJWdhbmyMgGxb6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aXVmcpYiOGoifDRi86G6+cbgkLlYu5NgPi5QUruf2+ZTSJDFCOTHi9S/oxiSrYt2PCEM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5qqBYqWh07GAlCrriEKtKw/ZUxhCCgm9I5PvHXhNte+8GlwL7Luk4+YyzQwj+5XdUAN+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Nx0H9zIXOwpbOzA59xMGupce+Kx+CovNWMRWcWxTT2zg6inewcQeCUToKpvdZZ1w61jt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vCALAoIpRu9/MRD3zzuzRBnkBjxrcF2NkBszc3gkiVw0XGTIeMVL4whN2o2NGKD+5bJK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K2QrnsCNpFXKrR3fce6qSh0+0z1yhbdNhKcxdbQ7y3UNXIlNKVwETXcFAi5LfEdYWV12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WEKKAXsTDkJ+sxa4io46/YiXGZUN9quYz7Eqpsh0y6uG4ZgWgf8AWJgqSxp4LiXf6wsu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pwH9xDWZbA4WV/EpRVQx4KpiVxIM/DlhVpm3BXN18Qxb7Z2lboiQCBDmHWF/MGNm5ELt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CRY3eR1MasBQIKFW8TMGerumzKIYIqTD2fiLpgqny8MfiV0vaYROEdrpUgVaKQ4nhHNDc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C5jGgU5dIw8jCMHHC1MBU4lePdBZDxHA9szfSDM/K4KUiBnYbqrjFcDLdoe3MHE3kNoU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WQ5WLM6cblJOYGlTPsS9UaBrlrcDklCxqv8AYQGtYbwze4aEhCxY+YQCSnKY7ZirVVU0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uziUiPUZwiMqJH1BK9V9Jh9B9H0uOfpSvqZfpUCV9AQgimCYQkYziSMMtJX0BJTFS0tK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AlSpUT0VKlSpUqV6VK9NypUqBKlSpXoqVEiR9GPrfq+j6V6VKlfRfoypUqVA+oB+5/R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Zf5iqlbDDPmotUKXVj94ZUTddTjHERpLFYuu9wEvYjPaM9gYw/cD4vzKm5TzF2jVQYVg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Na6A3MEATaI6TxrPEKLmKHbReweYGZ6XdRR3JXjYkp7k3JgiHSUa8wFdJFDQVBzpMk959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FowuRW9NkZU9biZAMivOSLdLcgGwNrTCMQDS1irFdS2NSv1q5o4ln9kUKvCNvnnmE98x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rKTSK1VZJVlitTVdzd9N+9yrCpN4tDIGwGJfiSmKwXC9V4+cxJXMCHsRiL6/JLr4bxBL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ssoih6DGkmzbBG/u5QguaxK1WaahGmBPaqGTHmE+ayaqz2Z7vU3tYlKEutjp6Q5kKrrT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VEubYq4E84RRqwl06Rlw+rYp1byJduc3L3tr4CjNDZByfUxOl595UIfaUfM2HQWBx2yp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M7h4gj1rHvqIK/syccRSgFyxfSrCBXWL3nxUvohKbCu2AzuhV5YIxE4QLO2oAiK3O38zF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c6A5WjLlxHDIYWGuS0CxV9i8ZYykmMSGUx3xEzWtjbpVuIWhEL2XgG414NsXsvbKzb46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D0Yq1KS8cZR1MwoDPaXdEAB2klgeR/UItKRtENUlh4MbJtu0PtGkDbEqf2QzOLLCoeV01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Jf8thocsYJX6SN2mCJDjNKVpuMwG6/iVYvzTVaZzrivxOo8lV+Yefc6HEYq7AQVRgv8ys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xaACBzlinN4LhOWMwbOVEFDCEKzlQLM2XFaKcrX4j2hmb8mwMkGmixeBwDDiRsMp4afq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PfmHCZ1jVflP6hQUrFbHApUpaa+sx93vDM1fXWjiL+XHe+jH4hOSRbcP+qgE6h3Ft6yf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kMisuycmYrFKoqKYHkiVqHI48EEO9Tlvp1FiCQAdB6l8QGuHhw0l8SasxTq55LgvgVIT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cLlXnq6gpK4Nd+5LLpVCFutURCN0UDhy4mFfdfMYwWwTDWzpl2gxo4aOLqzBHIMONhgb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f2ReVL+EYAXfAVw1mVZAcIZNRMypUqVcSVEiRPRg1LdSvRWI4ixYLIkSMU9RGIyvSvVl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EqVKgMCEEBAhAx6sCVEjDDHxKlSiVKlSokfVj6V1AgSpUqJKlSvR+ipUrPpPWVKlSvof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vrUqVKlSpUqVKlSpUr0IfQvuf0RIHBUpNOqN/MVEsQE01Tm5Q0ma0JjaNDCv4hYU7oML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F42Q5Epi5zCLixzUbKXTLXwqumWVZF29IMmbql4gobGNkU0U3h4Zuz+scp35MSuJAOL4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RKS8IcMYMp42EAl5emKeELMBrWXVqWk1VWQLJz2wYdYS2CvDecYhl7GASKwYujctLts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sxJNUStr/Qi99yDgs89RRzlAVzoWtyuuiZQFAtkw/MHx60WFTyyOYQnbo2Xm5K3Uc+5R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luZXI0DpPh7M6GxE4H4blPRHLzV7OvZiyrou0ivI2TNMwRYjuzmCzKA5IsNYUOpcB0i1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ZcYQgluRd3grMJZDgiiux6iXle9QOb5BrzElIpCB5N13IYaqqlwlAA7VJmDVRuUrXmAp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98VMzKTzWnNKlvtMbAIUvjdETZeKq1fjMaDrm2w5tzHzV4lrvEYnRW6/Df8Acorsgy9j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rbYwylxMbOxgv2lp7q02Bw8ytzLYgtpr/wARwTshY405/MVYJreK4K3AoCKhG3tbHU6B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TdbDdpUI3TRgNUSCrbhwRgBTZtjlYZnOIMt/6RsEzrCFmMmI4ixYYOShzMcDqtAgy31A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AzBb8E30vohRq7fxNQsZaC3VZgCPdKNOLlB9qFxiS51kYQnSWABoWupXIuwj2XExpykF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YLa1DaoGJ+ShfzCanB+LLph4RACKLwowfRnopYQzL6e+QVBgEb5sC6W6iiJd2B0BAkom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0O6lgHkGOHAoFwKuMDb3dKkqmW9LHK7og/hg8iE09/iWIhLmHlj8TlU5k78H6lT6NnUc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VdsxwU0RktNO5gYaBUY85/MSUBmArx0YMEI0DfsJ0zwT9mHxtRQotHmny6DwZhZBGY7B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4OEx2YtZrXFssKVSQud4L/MYnKfMPF1GbxUOEp0Oi2a6IzPXFMOe6QQo6Uc+y1Rl1RbU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0phpr5gHYL8Y3o+zHAILCUXs4fvAOzdPdjzS4QW8AtkYsC/mZfo2UYoiopl4SeleXgr0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+hhPUM/Seg+gzh9GCBKhCE09SBKlRolfrO/RjKZUqXmP1Yr0HrEiRPRXoPRSBK9Fei/o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Mf4qlSoEr6U9K+q5cuLH9z+iGP8AFXBFCzV2/MBACC2HGITkHltMC6HOYUurUgx8MtH2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UZh4PE2vBqPl1FL7BS4EOzxMcjKZZTwvwrcFF2NdayDn41LyR9aXIu6M+00EriTqyt5x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T8/MYym4E4SpKc3dkCg4AKsFnNliQgsZ1UCUoDmzH3gFoWA9GysI2BV4+YrsZiKOyeJT6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wXrYknmDmPWKGolnOBL+Y+K4HhuHSNagxqQtXAV5M0PJK2kYDEFPaa8XF4QPGYAvW7A8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e2L7j2zZWlNOyvOfeVpqWjLPC7YQOAaNH+wr7oIzJvJLiZGmLDtjiy6luFA73MbLYrTp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on8nJLa8e0vu7bUbXASMfTZKPj97piiBXaodtajDtMPZmZqG0mNdFT7hjg7YNaDEsG+i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X0cDFRsmfIjorBzDentCUtHi6ugjTygVKp5Ug5oK6lUtFnNRScvKAl5NcYiHIUKoORyH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CjGuWF/dqakmQnUIVCdxODy9NXC6kl4OLLVctMcrqYRHNxlfkGldEvHQLUoXbcSCewc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O75joHdwMqxOU5XeExggiFK7o1R3KpnxoXwdxzQiiLw02iOi1Qjl4oQTUKQsxy3BVgbA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rGEScNuplzldTu2jCpqn9xS62MDC8tx4HCJhKMUVC1yQXA5ZmhMlE5n7YgoW0bFtye0Y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4jZbiFRDoAP3jbt6CsoabPEvA5ldbGiHHUGKaLDdPLmNU1akE16ZjIqMYgowVNVeWo4U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hzsxncXwQbqqVOsJFRnwHuZ4QIctgYWR7OUGheWL+4PCpwJte16zEFKGZd26K/CK/aE4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FTRSmJeVtFmuuLS5KhpsYzZkiiJUKG++GmA0CqBwIdlFDhEqmy9oYpgegNQYxEi+WPWP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mJSGURrB0ZhdXYVN5pX9QUhgAdvRDNvDKd0ctxaBcKDhXLCcexeG+LjnTtl0eBRLQprL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orZd3AbFhxrXjD7SssLUNeShreXin5FkGAmY29iEqVKhHUQlWVgJSUlIkaCBfoLAgSp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ISiPoEIIPUEkoRIkqV9Ar1uX6EGUgxvGL9Axl+h6JK9B6OEqVKfQLvo1j6AiR9VQPUGB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Xy9F5ly//wAL6MuXLly5cuXLly4sX3f6IBw2LAF84NfEb0ACJdAh416bI5G4Ks3ou8RD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C9QjORmkc0FX4YxqbgU6TOpc01Eat7jUuItXCTd343AnqYEuh2DzC1YmFAfKm27gBli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M1B1vN0J5u+oNLRoJWkPNY9sVBCgxSybKCs9QUBBxxsbWCsJeHEyQSxBLdq0hk3XEOGC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SYqBFSsM1FwvITm0xGKgAnmFF2c6iE1PZBxwlhEzTEgIGIOihL0hN0LEUs2NREePAtgW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5QF5XfUVRxEIDsLxN7pTtP6BYVAYhpGC6WD5lJ3GkDIFKp1Cs4eaApw6T3gPaMu9gZrp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Rgw9vwm1khaPcaX4IjzBd+HnP6goDC3NXS0OF9mAVQeJAt6C9Orjg2ygK7o3Kdz33h4S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qgr+xqpj4WwjXuX8QMBuQPvQH7Qzmbk8FGEihbq8bQq5RY4i3xa3l3BGYxMqNLZF7rVd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QjtndcTeiYC/BSPhxEoeTVQN3xBEUe6GeUuopUz/AFEG9cRgUUr+2Vi1gw5QRJlvBBac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tDF0gyhRBshfL2KssAbUFaNkoVCt43JaplmixHleUuAYUdjXgZ+8DDW4V2ulf1FMEZ+Z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kHfLcfO4A8e0VvMwHMW9TNua510FA+0BaIKQrlqvMsnFDfwNmGJyZdrXBllpqxa12t7g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S2GxRnmDJwLDU3SaeYIq71Qx3JZqOCz+ohZA4lhxQJih1yO/ctQoPNjHHUemQyFbrxLw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IT2cZ4JUuUFFsktvKN45iAPtgTKpSOIEVWSOZaaPDKdTS2aO1G6+ICAx25r1VGA3EQfH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GQr2qauUq2wo5ITghtwDu0asbyo8WmVW6pD9lyr7Gits6geArd2xT3DwwFjgEVgMTC/h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JdYOZ40eY0xlLUMuA/uIIrivrPNoUubMI0cFEaBDPt15bnHdFtG4gZCwF5qaJUjkgWvbL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xqr8TCkcKHGjR+8LRZB38GfzFixLEQry4feJlmESCzNOvVahX0Zy4Mv0YuNfRxRVYiwL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0v0CJUUYymWh6A+hKjGVKv0BKlRPor1uX6C3Lly4vo+oQ9QRXox9D0qBAlRRYsUWLLv0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6Vbixhhh9BfS5fofQ/wAN+ty5cuMYy5cuX63Liy5+b/RKxW2PnNLR1RV5oU2GRHSfhuPB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g9V+SJIIMheOTxK7fHmRsZNbjJ5WLHv2+JVmKw5DBY/qIbKlD78XwGpTle6zEllTMTvO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dBY0mOe5mUG6rmPBtWGJ5WDWZ2aJfEH1oUiUUjbd4v8AEx7/AIMmxF5rDi5VdQy2Ad+Z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h9o8nDCzcYuZeDd6GT295uDMhke8QFC2DeH8MLBUXdAUrhN3E3JwM4YLf1FjmzAbyOOK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YiZS0xT7f7Ckd8GvTtVcQ0rAo7Ogv6gfti0EoTcu0SF60jjsphhq86l7VivEMZawjDNB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sRHFcPMosdD9uBq6pM5lR1rcJG1VTWORl7JLNoFq0RpS0dx+U9ItZYWqrMBI+ECGh0BR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dhXBp09Q1b4gFPN3L9pf61ViMHiGoduSJkNBs74CbnkQHFc1Mf6Oud0NRqttjyve9PmHh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cM9GQ1GG/ZiNFgiUPBFqQIgC9ncWbCACOcGA5NwBL8goapF7jqnGDiw0c9wiNaUWXpgu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wRMi9e0X1bTKJRSsWKxXEG7ql/eWblCUGqxd4iRuu0jncFFA6po/LLQFQU6vMcpYCysd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3aMRJYFCuAqBySlEcOVYymUDmCXVJfuci7dlcu4y67KOeCG/Nb8S6HCsH0Y+Lrhj3gNr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0LRjy0v7R5a7gLSghzeUy4Yxjrxcto7aUl7EKmukLazhlgyFqBYp9gh3pbYE4YF/MEXFd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mAlji+5kk9z8GqLZWRUFJlyUGUoqsU+eTbKTGp4MOLoiOs2024jbg+0BBoYgAp5ZhGsW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2rsIb2BRjy3ksfsTAKmx2HIwMFdvIYxKxvVAfJiKL3BF7d+YDJrBAy0moDnJEpOWaIdk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QNUMIzNmgLLh1W4imLSxxR3Ux0VroMscsvFa5WlngAuVOKYm1Ri8spnGzWZBq6j8UAQe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hyRd7Z0QxbQKaCc1d1iJ8OxqldsxqKWUJ8gx+JdiSI8HwfiHL+iByaSZY+UXzFLzCAQh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736EZEEPD4jeED6OqMCEEe2EkBKJXoyokqBK9FRlRCUSiJK9VjH0qEYR9Agel+hF+gD6E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FjmVKlQ16XH0GWWGWGGLl/VcuXLl/TfpcuXFly/S5cuXLjGX639LPy/6ICcEUX5grBjV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OYrBE8JYyVRtJ3mHlNDWK7OfiXbDaQtnuMdsMiR8GczeTW0OamQFh3OVW+1klFIo2QPc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hk5xrxGXXnG0tv7wATVDSamhZeAdc0zpviWKktaxTxEHrYgmAMm614uOMpZfkBWMrIy+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r418RaKwxq3qe4Wc1FqoDsMQUIAEXfcNGc3Jr9MDY5Woccn2l8HC3gNPb1BxSA9gvC8G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IpPgZeRFOYLw1j7S13vss4Fsv7dkf5s5hX4EhkqsFbKRwweG3MEezj5IfIxBSaxauCph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Uy6RZvcZ6jJpwxPK9l+xGHXcNgDZdtFm91BrHbY8wFVlcXFjDh61zfZXWSV1bUXADum6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s1VbE8wMxCvVtJ2vjiBoDLAdjJrL3zDVELK7V6RRyDgCwBZgced8RVaLmAXxsfMWaqOx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TVuIhmDiHwFfmBbmE2Ttjmpmpro26RbWZWvgWzlcCH7nKY3NDTrDvSRQEDHwCrPuJYQI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UEAoYVLLRfKuajNTlLAVYYF3E2emuJSBBSyy01qERYXLh92EbCcha/xiMMe6B/8AZTL3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BrDm5R2CMDtlDdGCwKM4GYk46Mhc2t18S2VQsk2Vg/uFT1d42zaYeg9S2HAjma7dVvlV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VIC5lzj0PDal4EpdD5asPMGRAAK2Wt3cxJarbKfRRWXC1ViDFejQKeJaBL6xvzCNVCrf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hnNq+JYCRFSqOCkVdcSfISw8MEqqbUAQUVylmfAlWBUV9AoJdXyA3TuwNQQGMrZgvKz9p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mpdWGZ9Hs+ZnHlSQ1iyxOiQTb5SpWbFY7gSz8SwGA5O3ycXAYWSjIROJfwuTVOuzMoNA4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C6gfAR0SWOJnyWfeLeoCqvLVEChrF3AOq7i3hru3yzHRXNFDTMk22LJRwXMqTceqVWWp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WNLxUUqjlQuLAIgitOi4Z3EiAuHi6l7LoYJxEy+IUHDExMohyGrcS98cU4GRlPpSlL9mX5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/SFwFpoyfeLmXLxHmXL9KwpubKi2LYsuXBlwai6i25iXCAlRlegUFCD0K+hJUqJ9Qnq/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6lSoQHrcWXLixVwYQZfqKjCx6cTcr0qMGXGGLjFxYsX6bly5cGXLly5cuXL9Fly5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K/X8v+iB9g20F+GVYDLnflKy+ErR7Sg1prNliq43uVT0Fsr83W7+05OV+TyO5jv83jUL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gsLkcry13bECraxU0Bxauqq8y+BRcOnCPM0ec1XUSIgJBt5ffuMLVgq6ApLgE1Fi8mLp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CE2OQlh7ghWNi9Li5hP1WV6s5VlHyhtStFidjLFozbJ8Tb35lVbgGG/HY/4JxN13F03t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CNjmsJfiYTGYq6S7PkjSBYlkZzi8QzIKVzTh0RwSE2aUxS8+OYyo7crDv2h8ayQAd3yv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IBnd4qLMhuKHlmQRVtAAa+YIz+zajbaY75IQQup56uY2NzpVmq8Zj1CLaD3OPmeO+wCW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oFxiLCWcjcGTZwWFOKw5zxuW/mhXlqi2O6KYVBYjgNiAciYYbUKkPbC7gpRKD7oycPLc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/simoMC9/wDstpIMG3SzXMypxoELcM1wIvdBtjNTjOgHFWXNyBXWrnxLOAEJgwIYZRWH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yEgVom0XSk2cAVwUiO9uIhhpQLy6DjyQRmWEANYwXC8IRSqjlj8tXuNqwNfiXLhTm3OG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GKTltubeSAI2z7jGzUv0M/EDKAdA4W7yQJod0u5d0TcnCpseF/mIcUWXm73cJQ40NUS8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RWNwocojO5RRby2BrEFKla0dcMoChljhWqENl2zatVDq7ZbEExVo0G9L57lFSnqCCG7gK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AhRloDQtvzLswHaXuKx9PosKO1mGsQELpBunCvL4UR7Joak6COBqMWabC2ZyeQl321+o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7xMoiIeWb68FMfW8Yi2Hb/UMEBBWmr0lhrhdBkMn7y47G6UGmFZi4HwxV+LL+0Zk1jrT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XdWbikY5BeUvO4oHui0UcEWCNIVIq33fMXaxD7i1Y1KuzUzxR+SHPbEo09oIPpmaaDoh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bILNCy2X4gVkdimFEq4DmCcuoiFhLiN8tQ/Txg6AzQMCt41IjDlf6mJ+sKPPRf5hVSRX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5gvbwsG8OIsi/JrR4wxFuZoC/sP1DgDtQWPz+JWvUJyZOI+heIpcsqZIekYH0zK9KZT6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CkCB6DFly5cuPqy5f016MqV616JfoqVElSpUr6GPosuHoQ9H0ZUTED0aIpFlIxcYuL6Fi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Fely5cuXLly5cWXLly5cuMuX9Vy5cuXL+n8v+iJKFQobSJufCsRdwHKheOeoIDVxQC9H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O/VVF4pVbHs3U7BZPjVVnfCkdrgXJBeOQ3ncDdTFmq0LAMKCPGoteDYciplLdh1cEAdB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IvcXa69DSw1WEBQlp4DbqMUnNNCgL9inxESUyGhsFi694CsS5qWmkW0Psxnw3S0JU4ql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aKOg4BsqXNXBYLxReWHbJkwORwS8eIf6AUTGxxOlVKN3lTduKpwH9zFVrWFrGWnivE6m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1A24nPBcFHqVI6VVFUt2qxBYIOK0HbrwZXaS1FRmqNUMv5JEh6WxyX+Y/DREhQLXBo1C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kT8QLdkBQcA3jvNkv4YI2oKt2vUKqx3EWhTixVTiMFq1cGhlW1qPLEMRWD3ss1AyzVLT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6YoLx3nsCD8nurhamruqt1PSPmIKZF0Bil5hLVstN4Gr15hd+7/TBdU4ui/O4nZmAcXBA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qHPQc8cE+cMseg5YHEPgtFduv6ZWAsGgGqz2zNiBf8qmcxDZVgbzp4iQVLCrYgzB4Q3D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kf8AJUPTxK2I3IWDXONQfH9Tfm64F4h2AxNjsQ1HsKoG8vefzKzAcWxl9ycfvRudNygph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ZQC3bzAWMtS4x1GBqJETwsqKovZNCjm6jrKm64BwJBHMTZtfFIMCRmVR5tEcsNqgXcr1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TCS2emhGuDo0HLaGocgnjBdbhaUnd7HzrqCiaWarYNxU8AhYZ3Gn6KMSURtuAkywuSl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SvZKP1LdYCGrhwv8zZDgkt5ZSzVW2Ry6IzCSAh0aI2FW0unRCgkeuzstvmHoxG3meFr8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JPCEuCoVcVh5l2RoBd1rGYtJZjgjeW6lgLXhQ5N4Y6lH2YNLbO0ighXXaVlfWQZoi87i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+4EYarS+a7sgOlgnONJdwaCABRprUZl48gs5w2MQMNbTbYH9zCwze1g7ZsQ3xD7CDRob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lrCVSbAnCFtWqPsAR2VxoPItdTC3u1kUOB/csW229TfKj0QdFDwpLK2Bta8mCeWeGeyZ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tLKaYs/AbPzAVItWJqchAgabSecGMPoMvn9CoECBcAjUZZF9SV6h6XBly/VfRleqy5cqV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R9H6aiSpUT1YxYsY3Ag9FSseixixYuIsX0F9D6hZcYYuL9FSvV+m/wCG/W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+f/AERmTSxulvMFwqLXKF0KCv8AmGZitxEMNbj2bGWJyOS+e40eyguLLtMi6gugBq2b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hS2tLFmO5WYvHEpHZOJcQl43LNuxxmJsU75gS09ENG6vftL0qIrfxEEYFJA8BzjPWpwYL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K0VjhZ0GGyIwSKBWFMN7R4qGV7G5D2L4l9RpDNphviogYBcVtnKqxUwCUIxxaYX2Q2/U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oG0T6qxpucYzqWDjK4JaQjC7EtArbg56I8IAwVOSvMxIUXRlPQ68TIiQBnJydTiTAK8r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qZ4CfMqe0q0KWbYzrzEz67qJaXOcLOKZb6pZiU5Ye0bIRlS2FYrzbk4bh0blEjI7LcaM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Y1mm9TfntppNS3Ir5NQUk7VjfAo2JiG8Oo8IhRZ3B96wwDldkMUPeWYxo6TAHIxvMflm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XyJioZII9uEXAtWfHn9wsFqKplmEQjSdr56izK6Rn37uXBdLYHnxBgXSiI0Dz0dxohZB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D48MTjEuhSnmNt+xS04x/wCTCJlsAasvdauWdW63ll2lkUDFeTXhplaw7QZTvUWi74sS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COqCOtdxLqy1Yj7osqVwNMHNylrhCBW8LmLXtRmxSrMY7Wwu1c1SZAUtavurAUYWABcY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AZDmdZ5CVW9MUNcZXHeZRiinvnxEEoGC3Yo6Yk4KF8xYpng0AFfaK+5j0EOeQsl+I/rK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nPdhDsYA3zMryoPZ5IsrRNC8HLBdQHqUORjN7iHWnVwGEuFhitt8hmowCiKszy6/EAs9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M5WX+3KWtRDhLoKjC7GK1RUIlMS0crhAxQGwiFZSMQKyXI6lHgpUDHkzNOFdaLxAoDM5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VxZxZcz9WKUN92kcbgqnjDgGAgOgj5Gkg7Gj0tafLAxSq3cS9QmCqrW4O02kI2s30TI2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jSwvuDxuNCcseywnBOwiGoa0G6dsW+i7V3iwf3ANx5BMuVEMY6HgYwhC+dzanKxryd2e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8UufGH8QQLpXTOHMZ6UiNjdRc+g29D6LJZ6T02bh6VAh6j0A9BFSpVQRhi0qo/QPQ9G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KlSpX0vosWL6VEhFVK+hZcfKLGGGH0DDFy4suX6PpXqej9Fy/ov6L+t/guXLlw9Lly/U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Hjur2qOnRXFsg4U4PFczNCcCNjLhzgWxSnI10miK/gBKcrCnGlt7zGVO84KyVpeLDyR8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OUxHc4EmQcU5PhmtagjTQFa2+3yyzrmKrFZPNsAbyGBraY9zHHELtbLzV8w7dLvlUfNV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B3S0XzLQJ1VRqnSqbp3C2jEz0ptGkc1VdSslzdYKtcZOO5VvhGHVG7bvXtHHRqB58wfm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ZoapcCyqznkikMqxfAe01CCFQBHOOVgBCW/Lqn/yIqvExt6jagMW1Kaq9X941tIFBuKy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YRDQ3OVplH3XE9sCVU7xlf8AkQW2nWw2Bp9o6iXE2AVQpQqvMKIAMyGjG4XD2YZ2ApXZ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9gaRUnEMOY5UkGmumw+Mw9JboCpR7tPC08QIOyq/DpwjkY3jMFS7Q2nX+xdGawvmcKLB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DiLyojQLwDzCUxPIWUqalL2rm4OuAcLoZCHFt5DZp94v/ekF8ldMuXU3v8RdPEJQ0qu5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IkerKKnH64ngptKuukBcaC8MVAjsW+IoAlivy8OdTIkFnAejpb7wwMsFmm82WQlCdJsb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eeSC5ACmzXTLc02lB5ESMDldxyRqHxiUCeHN1FyOQgwZ9pczZjeDWn9y5xInE3n+iWk/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2ChAl82ZaFLXiMaIbs04zNnuC1RAsVRhBDYT4qDQEs92sjUsAtAEYPib81U2v31DyqLW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JVBsV5isG9ghRgtHKMnadKdoholcyEzwP7g5H3XJw30eIgG5kYxjZ+Zh9Vc3A5VK5TFZ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m28WoyFGxc15gYN8y+hmN6ZXldeIrwW1qjVCAUwpyqYbMLyv8ACOrlwJxAQiG4A5o8xC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Ny/76zi22mz8xg3UWHkzZMjKDNWcpDDaRL4BFm4KUBocoyPIHa/B8zPipAaHloiq0pUW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4GnSYcezJe9WajFwnI3wjLvGxg+9QAXhYDOXmokuuKJb4RMt0/IHRCyFUD8hZb3ipTm2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rtCk5EWhSYoIEj1FOpw2fmW8EvOVlkFkrnxQIO6jEKmE0OptH1WX6LS5foQGDuEeyV4g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BA+lIkr17zH0URJXpxGMfV/jWIsv0IR9bqLLixYpcXEUWLFi+j6Pq+j9D63F+h9GV6Eu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pX8Ny5+X/RDbBQ7p3w/3Hp2SyzTjcSqc0uHiB+SrVnxNTIDRuFWwCpbxV+45/Fw7eF0Y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DWAvr5hHGWWGaNfsZL8RuaoLZBxqH2e4WQ4tA5urQKVdwgI1l7Aoa2b8SvjCcBw+AUIH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4ywoe1qtxS+U21LtINIl9gKrHhUeifRUx5QJSmrvUBtTxz0LmveIIshouU8rkZxGM21M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XY3ldLeIdvyzaI2NvA3iBgAYVMLRs1lzEsTiaMBFGyVYIsrKgbA9zcYNy2rThnfEGhTg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8sc0L96ZykYqU+HuPFOAH54biHKBVpyvzAlW+Sm8JOcqDV8ta94eMFEvMQLxYkzwgBew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mz1P9SwVQsmGsyz+SJBrUjjVPmW/8sb0bSiyzPMJZsbsZBhHpYwsahFqYbRscWWVClhpu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efPJjXm6y4iiXUOpSRTZ4s8GLlRlm0eGWxUADArsr8keJ3RaKub7hYxJVi0VAxYDqdNY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3B7jJDkliXIP33ErcbDyeZQzSo0t4iNIgYDYnCeIv+DZJd0IvmEuwobrzwxzIKwrzzuZ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gWAz4GOyFY65J2pJkPgOgZs4hpxkN296gjrrq40C4d0oNBg7ZFy4O3tsoOoQqwNIWVlp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yUv8xYErpd4N2wpuSci3iFMFIDVjX3mUxS+YtUCoC1zohSTluJ5LYlrrTAMO9RUecKRR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cPbXDmW6JGABRLYEwje/Eeao7Hac3VS5D9u4vaxF6RAGOgIiaw4PA2mXMeAh66AmeeSw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xYxnczpmuwuXbZ9pnLu6Sl3QVKyxopwbbPiCAVVOjBiY8e0JYxG4pXa41LAkE7MXh/Mfg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pAR3Z0qrQLISIhIDyS+UUaHbkzHa3cX+wXmZdQp0LmPdCylzrVMttQUS6p6lAWnIsO4Ba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sMTmtEwX5Zc3TlYbdG+gOs0Iy2LOoXF1BiJTQ3duY8rZxC3XEbko2S1cMSnQ69E6uZSz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wEpZdvcHWpyhFOMP4mDTMpGXDOEFS4OyMnS6YmmJE9GMp9B3njCCT1MU84CUlZSAns+o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UQ9FeixSWS/VIsWLFlxh9B9SPqsfQLfoQ9Lly5cWLGLiosWLF+p9H1fqfRj/ABcf/lJU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ExPy/wCiItyUd1X4TnxHSgrs/wDkMqlBYGqthfGI6Ihy+lzJvG7PB5sllFohdBB2/EIl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w4wbIaRKgR6Uaaw8SpMaZqNNQPgg2nPxKbXhVdMM5GDzQ45W1JkOLqVfMLe8qpTWHcO2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NLudPgTkWVUPWIq7BpgHFnftEUSUbyc+hxhXw0bFNXOALpkWv/E4uo1s0poBXD8RI1bB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hznH2mFZWrg3SJibL0wQealejJdLtgJGl20kJDIb8Fyxagg5y2bcMSUbaDv3l3c/IF/0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2fqKRReDDwuQ4hj6UubBYp4DHEfkVIGKqMmnhziN2/rbq2KUNImR3Ke3owsyUSzcQLYu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9wWSHfQ2yoY4g14CYXpG7NJrMFSzYmQNN+bIelLF+EdEo2DM5ojQSDoXVzlo8aY308tY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IpgidkoK9cV2+fZzErFdaDfDfaE9otWzxh5uNqJyhUIic6sYKPMVFU6bhvUGju5gHp4r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q+yg3z8y164Wrb4huMK/IR/N5pTh3UuU3jNVq8MJtR0tFQrctgiQXFkGK8CyNQ/CC/cI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eU4gVuDoZRVLUrLkpBdrwDgeBbmpfctBeGnuiIRimtGDF5l+qu+5eqmVfh0jR7jczHUw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Uhoy2RULpqILEQqcnbB0BQyll+I6ueI5hDurkwusF4gBczBCu2ocS71A+9UpxeIOUOqg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QWcRzQltQuxTSii2JuJMDhaBFyl17d+ISWRuoh1vcEXU1HEzBTsOypg5kC3z5MbTUrcDZ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URZerQR+us7FmaowSh8x4udfmXO1tmFYPC4zkOTMvb7BimGCg0cV+CwUNdw6C9XE7JYl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JTmXQGF14WHUHg7fCd1GukhTpvO2ZEmQamHRmWa+6gc45UuVhUHc6LgbMDfBPF1KrkiA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jlMzPZTVujMtlAUcjB2xU6ESUJb11iVxKEEGhvX5jWbQMId5YSsEuDXTiZI4oBHuNxiS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YGEVD6D0CUlHU2lSpUSn0WXLlyyCRT1H030FIsv1LixYww9IqMPpWiuEuLGH0Lly5fqD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LLi+r6MX0f430fWvpr+Z+upUPS5cuMfosj+//RAVwHj0doL58TFJYkTfdTFK7C7vLYy3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uTLQ0N//AIigLcipfFjXMpQVj4g8GAED26zs8kFsmO6sJa6DlfEDBMBX4oFIIBYjFXhX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stW4Rq6EyNVuBg0DZrrCmDefE2dmgFu7G5g1qFSVSxxLslIAEAKw7g7I3EdVUDDgv3uM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dcQ6xAOFkLPIYN8wx7gGs0qbHXPEFHwD2NjDVf8AME6KDrR8yvZ3yWiqaYtNAU18HzuH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MDI9feDIxZg1EVDJWpapLqyTm4DMb1rf9saECmVeeOoshXd5efeWxVLA5E8jjTZ7QBgH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4iJruwZElYclwk9FxnPcz8wnl7gVy/8AcQExAJSnfhYPS2Q3qO2X49AJr5m+Zsylt0oP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06Tt1FyTjGeF3fmIKyvPSXlm8AOxYiEWoH7fmXMFgJzCxSimDbmWklWhgQd/MMqC/6SPEJ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G9y4XQBbyeSUA0YIx1LdN7s67uNaAPKDsMAr7Bga7hereTOiVAsimxjoh6XqhAVmssty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YALmrBH+vUK4xaBDsupbOhxtZdjxE4OLuglBiNoHnszedjGKBsBMV0YVblmEwc8ubGPT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pAo4j0U2xVUdfEbup2GWimXMGABFOPTQ4lqwih94tttltsQhTbgqXiUeaKdtxMFzoIGb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xMXuHRKAoxXq3J2+Inc7FLnQCFVahbHN5Mxrrq/ghAVYkBiARZGU0VoY9mNywCl8Owlb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CPGWd0a06maVCNHGaCbFYy1kiTJTsMqd5/Mfckq5uHd2RKsCgAeCMRpZUXTYTlwgAXyi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IQtgGJXY2M9qdR9eBPdd1KwJTfmHFsR0/nwcdEWwdxCt25WOH0mgsOMGoUuU4YcXUoDR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slFMsloaV0dELIxyzbwLagnfvkp+DEYdYjzXZUKq4UUGvOfzCqoMASzGxmX1qkSoQPQh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DD0uD6H02co4RhPp90uX6Ll+lxfS4ssi+lxixUu/UxJUqYQZcUuMIy5cuXLgy4sWLLix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xYsWXLly/SvV9H+R/hv+O5frf1vp+e/RMSA2a3KYGcYuU8ir6Ly566hDx7poMka+IrNk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tIZs7QU3arxxFzX6iQE2gXzo3vnUFyEcBsaOT2yQ0/HCSCWM3nVXEopCyBY9LxLTrG6Q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ej6DysRQBDnEvAQkr1svWsF9ku1qZGcVTPnmYxYQ9hBseoBDhbeLu2T2ckz4irivfoiG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DxikA+8uzEM86Dc6A9r8PkjsWEO0nwXPEHUGlcvLCMO6tITwNrPJ8xOpUHMX0FrriLm/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hqXSq+oTMzsvHtGIVEXz1KYKeI1Y8+ag2TNG3XfxFSIlMjCGgsXTGQRYKFsFdSzs6JKK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SALdpOyXrrKd+5xkqXb2zFI0n3hmTJMdFV/UrZS4kU1NuNxA8gHgS2xGBoOUXaIbXA6g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UJYVHKZYfeEMiop278mpYMpoIZ5NEzLutz/0hk1HSv3iVb5s2lXxCtZi8BhzDlToK2ng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8W7bywIFhgxjEFsYBkuPKniWRHNnN+CJSA4QpTcCsFoVHdPHtEyFDipzUy03Qtk5I9FU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ajjsiUCABTTicEUC2M46ImSpAN802xFXG5KBy3BwyjTyguBQjF8Xi4kDDQvt0TRhHtna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uLMwFBl4ulQ/EJ0p5HJctf3VgpOnUWDUb2Pktw21dRDZ1MwK14M8SnVD0uQMe5AzvIBS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IjZhAworNhO5yq/EzkiFqWaxaora85KjpahYwoBd2c7j5TB8GsetjuRXPyQ0FKGTjmr0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NsHni1+lsYQluU1bJhsysh6xB7BHYlso4RBK4QLs8whMUogT3Skr0L/aw/Efi5Ac7ecM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/qWxorzmuyyW0R2cp4NTP4AAIKPMHQVG1bh1uU3oi3p2w6GLhSnEYkYmkDCp58C+71cB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TbN0fjcaOiFAy4D+5WaDVx08rEElaSExjBMkkd3oi9sVxqlgOUWzSjYKwhyqtmhlKzAb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U6bcNhBxhERNjz7Opa9aqgadZi2y5fou5VwhLlxfSoTiEGXiX6FTL1uXFiyqLcyh6VHE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Fy/RcuXGMqoy4/QRaj6i4sv6Vl+hYsuXFl+jGXFlxYtRf4X+KvquXLly5cuX/BcuXL/g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Q2ddYix21jPJUNNgZq7T6OKZaAEF1ewT3+8vxmqgIrbupj36g4QMHM0OF8CRZOEIUtw5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gtgKuKDEFw4ErTTZZ0XOJG602YVri4v025u4FdKwwfEaBra0G+NhJTnLaryHME1yCdXS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3h5aCPfxGBvGF4rJoTVt23FYgY3Wh0afllbYBJa8HdYEGfEpIESFPlGxvzF043o/Izx94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1fiMVsBkrh38JL9LyiOmK5acxOBhJvNvCNZ8zJatll7PY4iwyxBJrP4lkDTrILSla0chp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AeY1eYrGfcWKZVoC0RUbPPBb/cN7BR8BM12RgTCaTDVWCdq6qURugGTh3EVlUGe/Z8Qx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7blQfXUwwhbhp18wLCSKVFAyXWm6YD8WDhgEff5hEGj9bRvVfFy/DDeHLRV9RLmSwixq3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e64hn2wXITIPhOYG6EFBUWwXRAfvtiXskgH2omJBcloTJf6l92oqh9Pb7zxoARWjuuKk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Gs8AhwoZw3mUmqmHT7Qx7UfJMYjQ61huy/6moatFBeGIEIKi9tJjxKgpQBRcbrthFSuOb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vS8kcaIUV2cTyNKCHBCjsQJG8NVGqagg7b8phJ5fdC2DoQoXejzr2weK3ivJzUSAlYlZ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ylFu0dAe67lkYsUnxVrLNASJ024j200umlmEHVawAJrUbAAoUp94LcTXP7TMvWs1lFsZ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zTBnkV/EAAGgVVnADXmFSk1Dkpi1ZYGEW2ZwCAcxXwTtqPtKKB56LY4muLRQdNCDKilb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luuIOpzj2wZuFIFuJyeEEA1iFs0zkxE7f0exUbex0S/BU+KgOoAoHRtpn4isFd0bu3hq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g+zBYPEquSyQsG2oAUTZO+l1KydydgnDcXJFtmljqgjrrc1xx5ZS6Lqo5pnMsEFrobYc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+wrEo5qY5g1A27bg4U1sBTwf2lSK2cDHK/qHvHTwTVCvvAImCbXD2xmdThL+yWrDoPXE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4iyJaihl7P5hy0Xt0w8f6i2GviHWnTG5mV6Az6NTf0V6EuXBlxZfpXoyvRjBZBkiqIjKv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0gZcWLF9H1uXFiy/ouLLly4suXLly4sWXH0GFjFxYwP4X0ZX1rLly4sv1zM/RUr+J9L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REdEqz1aeUYuXidYs6wpgR3BL5W7hWcf3BP1tciTs6TEPWkg1bccYmYhwKgYPnhfEtDo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eZYDjary3Q2DshWEQa01VcsKnJTGUmrv5zUO7AsvCzR0QyTicYW86Ob+0ud6Vtt0FPs4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wc4RzKeT7rOviwB2aSFJi4PQXqCBQa1LiqYrxjZfZckwJX4mjiHkfeaPlENSwLdfJUHd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3i+ZY7poLd+Wcy+cCIp7HxDPLWmaFezTZuEqvAfwVlC6rxE5oWHnKCSoI6uETvx5nHQb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XT1FeDCxSloQZx4mAHLoHG66iQMgzTH4l6owGF6E6y5xFHbN6CckFiAaYHWr5VHh+aVV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dWby5wThi+4E9vgZ1niub6lrTEUAp0HfC/mCW+sDcid99zMtC4Chx1V/iVgsA4IImzzH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BwMq3w8MKJZKADeq64Yr3BwXAeJlSqD/AGTUST8HYnMaRQOQdko7VAzQR68oaIKM0b8w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SNFtxkGXHHuQEGfPAJdhpgTVIVIhT2Z5lxbyBikuurzAWHlBdyDf4mP6kTFe0W9UkEPV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OSbVAtWhsYUK1CQ5w0EV2Ska6YysCSFE4k5R+pe3x4V7YLqchB5YUvF1FLssWyrdzHIt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495k6c9DfN7lWlVVte5ngDh3UN1CHk+CPFHhXXzH81beWIEUJL6sXoiRvcVdNO/eP/EM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/ggBy9c2F21iOsc0mnKi38Szkrg2x4CUXEYaWcimppdTR74BB0ZdQKPeg4w0JXM4MVEU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EhdC5KX4xBkXOxxI9sxpWFrKhwyYujV7fjgaVPeKE0vtJfxDW6C0/wAA/iPtrwClbxmP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ywtp5JSbLNejVuIoWchm4eIi1QmEU+xjlqWiRpztm3duDhxRKeGp5g8+ZtWtG+be4/qF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UZKl3bDYhyepkaSOBnOW/wASxecmRjNA/ce9RM5hyr9QxWgw04clIx3QuT25e5UQRtPX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1acjABNzFln4iwRWmAp6z+JkRmBE0aY7+i6lxY/SvoEYPqXL9R9EtLjH0IWKPqGH1D5R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xEuLH0mLlxhfQZcuNPQsuXLjLly4sWLFiy/RlfW5UT0f4H+B/lfoqV9DK+i/R9LlxfX8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7YZKr7sRijhb1EtShVRrk884hq4wfgKzzEc0cbVlAtv4SoMLF2tKcOZWg06lSpKzhWYk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qa8RG+9VtMsypVZWbOSU3hreAiDA1jN5jfDKa9LWNHCbizsQBFwc7LmsrH2JKuO2Ditc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IOHOaEbOtaAq6zcmGKaVGvupJnhuI2JjAShWQ7bvMEIraQENSGGtfogZLyxbd4Wwqx+8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LbbGL4xDAtKoXK3Y6xFl8Rjqq7cjXNVDmENVgV1CqOjSDZ1AMmgwpXmMoEtSlygogOVrt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EsWRQdSqOMuvi/BkzBBXyNl08HWTzEAsa9C1Dq9y/TjwA7Xk3dOo60Qdzn4qH5M+6t0H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7CaRKY3rzH7UWF+x7wE6TOvkast2faZUdZ3pgvCut4ipwEDsoG8jRSt0QgKpUn+VBAch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9nB95dhEpGu5cAmUWLg/7UYbekWi/u4xGtKqexXE3JC2o94LeYZ0qBs13L5lgAtubZRq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2xGKWTC5c4hkADvkacXcE4NEaA/YgBWgoKpbNj7SwBVuMtVuu4uTgAb11FLcHNL45jHW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pLKcKSVHIBC+1Q6MBCYPKtSghKLA9UXOEfsKT3wS30JPLti2wZWs1p4CHqe9chQ5MSK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SKLQCmP8AI0r0y7W1QGk1mJ9d18r24hACFBBwNNHaZVigxTBqKyMA+ALKaz5j1XFRXybh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YA3biNDVQxuuMEdrfAILM3QlN2gy2lFCsEbNiOd4CFcVuG9u4cEAdCpSS6LIzfZjiVAc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4ZzWJ099Ybk7ila1GVWRtpMO3BSLO7bLf8huIaaeI87bOE2xzD1NrKdTigQQMeY5k4EY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8sviaIvmyNfiOGoJVRpq7qNCE302PMyU8bcLGDzKLVc+ZfMpVBChTbmISuDqmCUPy6hd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05uqgxUotGsdtxaz90zCsCZO40M27FmfBMu+EHsFko8d2fic4PWl9yP1Be4CC2ehuD18A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aIsHrEd+lxYsuXLlsLgSpUqvR9Fg/S+hBlxYvoYWLGXGLL+lZcv1GLRPoQJUY+lejL9K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WXF9alpaEHoV63FixZcWXL9K+mvqr0fruXL/AImMZcuXLly5cuXLly/RfdfojiupVCtl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OG2cVbd6lIAyopTXklwwIm1/8zGggiSuo3h43NvlL8KAGCKWbu68UQZ6gSSy9WtrvRCl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X8vtF7uh6iACs7TydiWZ7j7Di13a+h7RJnVU1TgBtyn2i1SuqMF06zvmGM7ARiR1gmO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Fx1nK2xTaHRcufAwiLqj3WZdIsG73SLgasdEBucwvb4BTqdf9+TIAv8ABgVDMypQJbJj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xtMs6eYcPk0C5bzD/AOALWnmHSLZB1oDN2xgMYWQfHJA3ZTpPSFKAZUMGXJn2ghHmUhdT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BU6DI1LHUl/OVScWXEm/PV7C9A3kYz0ldStoTANVGruKrRDBcoFZahJqpUlA2Ogtwxq2g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hLtqAaAyNvbuVR3B21TS7cwFNLmlDQaW1kxz21oDTUu4AEyhZVFgA0cRtKu0IOEFdYAP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XOywdUP9wrIqYTgedRxdjVYmmWBEoXTecQCkvZK42UqvLnGoKmcIyHOk6jZNUDC+AlmF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uduyoLxYKHZyrw8Sg2FA0ple9ajM3Yf80/Up2sCioMt9VGIRYaOaiEgktC8HmUpBY9sN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7qeaiCGgtSWsWBB0qQsYz3NPE1180ExE0J13V3LyUKVG8WBLqfk9MZ2zFNHtdnemCHCp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9crTOAVgBZzEySFt4u6qCs+Qaq7gGjWEr2R1g1lXNGpczS/niPEaKhaLvWyKLKsJu94XF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ROQN2rtm+4D2gwY4ygQooOzzA89YbvsIQlYQNPQGEoFgE21SLiwnM0K58yjHXwct9oI1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Kw7iK3sbnHEpcljZ4FMxPf8AXeYTlUKPg7ggXhoK1gaiYgqpBs5wx8U5Y3HnEN7NwQfc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8Ew+YzG/+MxlrxbmHq4Mus+rHOpZKp+zZ2jAq875HGCBYozpW+VJMCEA2jXLcCwapwYt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oj2RTKnHNVL9ekkadsSMLTIunYI8MWWoy7ZhGGMX4Ip/MJCbI2r2GH5nMwANlptBPRIb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6dej61mUwUvCAjB+hlx+p9eZcWMWLFi+Zf0C5cuXH0fofUJUPV9aiSvoYsWX61K9B6BF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suL9FSpUqVElSvRj6v0Mq5ZC+oNZPTFKEcbh17JT1GXLly5frcuLH0ZfrcuXL9Ll+n5L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U5i8Yf3ULrIOUgsmGqN+I/raVjz1C+E0pfbTDeWCBjygcXAM2eQlGedA2ePaFASmJVKX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3zLrhXVcHga8TFtx1+4Ey3jUs1ETa2Y55GLuCo0uOzDXcTPcBQ98pVirpBO7U29uT8j+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8iZb8zDIrExhtFZvmZ6fGJ4HQvlmdkJMMFMUbp8xY+HJOa7URw1cyqJubGpppT95oRsYD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QGxIWPIirIAuV5OGAKjXWAD2u4gR2yqAWbrGveY+RGcJzjrI45ITq82XMZAHPBAQ5mob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0IlrNb2jNwCIBe2/1EZ0wG2ike4Hko4NzV4sNbh81MtNazzc5F/i753F2gGpQFtT8oG0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+0uboKfCvFRp9vC6FOEZWnYK920LoiOK0xTqWg7UYM4lz5FRVy2hu/iW1C2V1EKS4hC8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TG3prJ2K1D29tLZtnsuP4PnCHFvFbiSdjS2AEEh3bA0OF3kyu10VqBekA7hyiQMYs0K8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Oz8ky1ZoU6COH3JXLtWrG75p6mzlZbI2JcRGO2AeOyYcBN6wrBrfiDYzDxpw0zYFizsY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gzyzxhw/7FKwys9joqL6l5xF8ogQUToUXq4DatWzC+zMdnZFJeGruB+2Hc3lrQxfaHig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agzeOIGHEueyGBiL8uYooityuAj8VX1GXe/eWWBMyPsAYQBQAV9xYrPdKblVAxGFZi2e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N3Q3ADGqKMPZAX6YUVot1uWys6K1tuCI3kUmC9oCCVw6dKPMualqy9PMBxgmhF8sxwHV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Ky+zyBu92ZgWeIFQw4tC4A56reR/qBdBrZdlYalTAbKhk7I3tYsMHt1ONlNB90a0Su9e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70OMsqrDRuPEFKFI0hToiyjnteezAZFN2w+BF3d4zeuBJbUCbShnMoZmSgtMV5o1Reji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qKRNwDbDjLLKMrpeW6PFwsHQDx7pE+Wi4Hwz+IsMuQF3Y5mkECPJzG9t4uONC4mcpKwM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cy69C+i5cWYR+jGLg+jFlEZZYYYv6D1fSpUqVKlfTf1MY+qx9KlSvECVAJR6PqGGLl+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nq+r6Po+rH0VnihkoiQXZCmoLMktWE4kplZmfXiXF9H+N9bn5L9ECVMFCzgUCY3iB9B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4T9LSZvmi3QZlnP2j0gku88+KmaqQDgi0LDghDXF7fxKdqORr5lGqXYcsQKLeuMzbw63u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TSecHtOU1gNDr3Ja7vB0HiplDkWmlvB9uZlfYSHGAFPNe8SDbT3CkZiN47feV9MNSxyD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RUWN3fBNn6gXatwccsS2tiUZBUDxn3ip3+aVbainjXniDAbDAMnCafmBqa+gCt+xFDQMa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YfjqX9IAh00GzuumXyCLgjDZtHW71cxANow/IN3fcPNo1uwNat5eYr1CGwHF9ZhBFqF9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A6fE7D+jCuwUYauUXyxUttoYtlOovSugI8HsqtN0wEAQMZPEyl5OYVYAMXSb6lHAYpgH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AXaF75iKT21oLGlplwrFNKGkcPxMeSPnHh6lq3ZPbuMubjSuSAC2Hgvuh7ibkGSwNUd1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ZQV98zKoVU5O5knEBJDh6iMQNIqtTS9yyCXBSis495eSMXi5XkbJij01BsWbJVx83TQ+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zdf5BVVZEB9ohpwCg9gcxWo6U5yG/aN2Q9BObmIyEYIo7lbtPTt3xdS7zHRx1xD7Kuwc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OLiawKuQGrqMdbIMHLbHejLsawwVlOt+6RDS+0pmnUS2BSyHA3UDe4rEgnl8SwL3K0qj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5PYmY7aZs2YIVB7RAHPlEYuZWEl8C2HoTzC+wuWGsYKcYtVimBQTgJoEIzS5ubywsBzr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aMvEtHoUBmB2wKH0D4ZL+CX0luhp2ksIHMv4ZGU6hFrW4dMQ4CmMkzXdsCgMYI5Yzn8w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apMnOcvJLTIsnVOyUEZaUOalClDBa1uoRLFFc4HM/BQsHhUx6gozh8Ql/wBYuTHFsLMw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3Kz0yhaIGwOlWxFtaj+Oxg5sAcA5mioQyGCq6e5VODYeBCgMFqtmHETbVVwD0RjZWDdm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suLCzaCkfLX5hcbS7A24gAEiimY8iPmkjjfDh/2KC+iqXg79LOUWXGGGGD1D9MH0CEvE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alQJUr6Klety5cv0vzL8y5cuXLly5cuXL9L+u5foYWXLl+ly/pqVNej61K9GP0P0EVfSP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NksOSZRILj60lMqVKlSpUqVK9KlQfdfog3BnRcdl1SF+8v4mxRJijjxHjhQqogFtb5Di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/wBxlZVRbs6NnmBd4RSVaRRxeqjFRR1nJWaHmoMJEPnfVQJJlFMnu8bgcsa7ugNx9jRQ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Z47Yc2Qg0BpLgOae4AJYklOMJbkZtnIBUYcNPtshGMyAwPnK4jwxwo2qBEjRrdhq2lbg7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vTvqLpZng4rmBRwuHWKimpZRRp3Buxv2gJzAoKjSUwq/DAR0AR5oQctA7h904W6xMLxn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W0lJypltdKE4UrQXLfcLK7i2I9YH/wBmCnLoYbPyBVcy3rV3sHWLXHFdTTUArrjkOvul9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swZOpgVHz8q+JZhSzHFzI8AQXtVotDFs3M3EOXglUhGmPjQgaqo1GRIz4SULprJrMayw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tLEVTbFBZvMXkKKkCOxUln5KI2atRt1F0N7K9cTiV6XtX3FQkCqobKNblWTQK2NljglF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ddNgRKEuveEuCyoLnBlDuXVOzSBoLwQ8sOfK5KBrbg6iEazW+1XMMAahNCFd3zOsR5kt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AnBytu4dtrkGB5qW5lMRWWLOIw+FLiq7/qO01XW73S3Kw4v5vSBChwcaHXaS0PXIX5RJ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K8rcLbXcH6AuAplBtS5HGq5iG8K89fQgL2FgFwbuqgEi7QQU1d4/qVY5xDAhVAaGyr6m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UDGFKJWBwiWPZ4iL12qGn5hABFvMCtIGYM1LBwW3fmONLcTfQgAxTT+blMRjC0L4nAMT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5j1Q66KWw2kIODuhtaCW2ovt5Q7OCtWlCiUCJPL0aPEKYIik8XYlpQa0LHLaKiuOwq6a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lmFYnDoJS7aB/cFEM1WDDF2gJrmsCLfDL5BKxk2Q3z1k2cdlR6vcKStec1DcgKhWqD+o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zh0tAaKeprMHtzjGZgkbcy8ncoCh8MX5e4Yr147XwJ8Ldd12kuSNxKb9iyhtVrhaeDEq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s+l4DMCbcIKM+YQIFt3lOIWoy2dP4h7JtWzhpjXgR+4BTAAeYMzDxb9wreGClgacowUs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UYsdwiSpTGPokqVKZb0V6N1EWUxUYV63s9apX0PrcuX63Lly5cuXLixZcuX639Fy4sWX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36Hq3cfR+h9F+hhcGy8G+iRxAr0MMPoHoEAgOEoR9HXLS89sFCDxntj4R9dUqV6PpXp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0Mq+xqCwGFYV+Iy9NwIlvAbjihA8D/kksXA5BTTEq1wqABb3dRULcMIofsD7R2VokR0C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OGnJCsyCbLLUBWlrFRZ6AwSFxeFarq2HTjFC6Y3VtOKqCUm8szEMg5fGqjRPgi1qHWqv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wfKCc4i0bpAPsCjK/rUreWudHmEtEhdphxTRx7T3cyEMFge0pnk+Y2LBRY28GJfLNlC/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YQCqYLr4o+cy7CPBkWbEa47h7QUacJWMhfmUHZuIDdqyq8eMsPVuUV55KnesERVYaSWc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CgrkYxUsC6esSEcE5wiTIt6BLml21qoix6PpSyuSuUbrm2Ja3QUd4lWQomU0BYCwqXrO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VuG2BgZA3XNQ33i8CLWr5NXDKGWERgyGXKkLAjVyLF/ZL0LtcF6c2VT3HthRrn5gurhs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QTXcYz8RgPC4UTZ0pFViX/ShHtStUAcrJMuPjx/51BZgCBNWHNlRcKYLgXhTMZKUtqW9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fPiZQgvJ8A35j+llAQFIC4tgy3pOGhLJZcEyUABS0agl0roBJxcvMOdbFG8NvxGIlhoE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m4HJ2Y4+r2lte9QAhGVsD5JXDpRrackr3ksc2eIUqVQyqHsQRpKzljOLgGNJBcbWq7jj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fuaqMkxQMS0n0SrSnt8QSMKKbk8QHGJZo3DvbXLOcEfEVfElxEZA+4+ID7OswHVVthK+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j7UGNTFYkBk1itagPXAzi2NUsrhVba7zLMdmLqPF4ghQ4C6NMUiCIFL14hzwKOMnRUcM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fUNhmjCpE2yAz4sBUEQgoat8u2FglDafAi7YrwwtYwhQJshiNhz9gxQFwo3bmo0lnw1e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G15PMEWFsW8DiVEa4ReXMOzZm29dYhbfVGBMexKIaGwrDirW4ciwGKrt6ErUKFA73HkM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ZxL8AoxcrOiAh53fb3qMvi24v5MwTbkdrXSI3EwE7cqRSzG0Yxq6Yiyq7q4xRUzjgrZ0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TzEsnZQjODYa7x5lEQtiDXgxO4SyxWN02QKKAsyu+V/UCvq7d46qXQxUcS/ViYiRJUzA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RUr0T1qMfSpbKSsfQMJ6PrcuL9TLixfRcuXL9bly5cuXFixZcX6alelSpUCVKh6XmOYx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lSvQRhEQEGXLxGGFi+ly/QQQwvoF+k8IeHoK+ioIkSMSVKlSvoAr3/6Ii6pRreCbHHMK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LJZLl+jwhtgbnsuOOJVBqKOVLoVE8TDyIq5oU0q3Val7obQW4LauXeRUAWcU2aBrEo64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MCOtuIGlU5zE8Trozld0++Yl0F0b35gV4Ply+Y5fAGRjo/tcI10ILN0enuIS0QrVVLeX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8LFo2D6TCO4qTBtELE0r98Sz26IKM5awK+YRZQ0Cn3AsSqy1ZHoDbB+XXmMttbruJWnS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ZXnVqgieXHn3iVLFUAYKqKrNZyQNL1myVtZZgIEnuhlgMVUXKvV28HSRjs5fJxVY2sqz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uy5pGKlR4R0xtEVp3KKVFQXSVzpfBK0irYEs/wAY8RaiRyAKUDnrpgFRbIWXYtpKG8Vo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rviZCJVOIGjFXGJ7ZXMqSOOW00DBgYwi02AtcDUUD03WjTlioA3TSxm6CPtWckd1lTK4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MBa61AExyQt+CXlHYRe1aS5YcFZvq5o6kG77S50i2wbD8VA7I2zBMgjv4lcUgmP4UXFJ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gXKtQ0V13qKVwZCGyrh8ymgKhWsDaVzLq4luah5PESojxoTTKLFnMmx4H9wqUVtKCnK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uJt26NzZ0neoBLRTPN93PEeRVgliwQAql/qHRmIRS+Aldy83s6Mxyp5GVZViBZeAwCmW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mUieYECQ0044jMVJL4ULdsRcRXARa4AJSMqWRWzS1HlF1BmniNVUNM1A6MLABoLe5dSY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AJqfYXAk65KHLu5mJrdkfYKIIq6zn0o2zAQL9rnqOuldBXPqaEXdJm0Eq821nVvcrag0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Ew5My1ELYVV4puKh+hnJyf5EF8KFK4zwgvSLRVOQWcwna1oNsaPdC/lVXNq4LKSnteoU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pwltKp+4eo4F0bX6S60ew4TGWUSStGO3AMe3rRhXuFxBWIUZWMW3AQRqbAyOhN/0E45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5R9mLqKdRR6VVpi9GJs1VQ0x8MbaoLVfPDcsmHsHBwj5jlGfBG8fU0RIkYSV4lSolRJU1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cY+rAlxYiKREu4xYsWL6LlwfR16MYypUPV9Lly5cuXLl+lelRJUqVKlep7JUCVMeiyyL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AgfRfoGEYsX0v1uX6CLlxlwYejFly4xglfQfbPZPbERIPu/0QyFKmAUFMGnULVymufC+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q9Byw12HiDbfgeIRURKGKsCjwmLjZSoq/IIVZ4NdRFF1JlAzAU0Nmq3NqEYCrYGExuYb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O8kZpTK3VVvb59DeLvcXDBrJLZjFQkzVwWgHI9tRA6kbOxkqBfk8QW1a4IgSI0pqX3vPs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gaB5/wBQmWZWFVA5N6oxzKA8l+LVZuW6KLybwai5KZlRpG6SDdzULVozZcJUR02s8CJf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boWzDjGoyv4iKBwYDS8S0wldkoSAUEwnUFUOhoOpUEH7r9RtArCiRAViiAVJNmvn/wBl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GA7xG5aVgoorJv8AcO0XlSnk4h4Eco6x0sw8VKPD0FzwaNVcuX+kPHR5JVYJgClogjhG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WiveLQE5f3EbSIL0IlJRuGJYr1sbsTGaDeHbLKCRE3i1MZGXG4HZg3RGsbJlheaj+S1W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ByR4jq2AXCbShWdw1QxfYIrzLm1KHlxTOysAxgJs6NtsxAS4tZqLMZMcW8Vzd9IzU6Aq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5OWIbVwRtC+IqUu5AC2CkO8Mq7PN4hmravCbE8fEqzkowBpHS/eErMLIAsUck2qcaEsY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FCVlAVLK4W2zLko6mnBUrgMzDp2yqYDKu18TGauint1GroATorQhC+MYF28ovgVmi2vB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yf8AiCAjKxHjhqGQatnqu/EX+OA8ncvxFhUa+IuNKGmteBriBxlsZjRlUuW4f5VFvuS+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oW64MHMsqIsDxCxVOLyvJzHpUPHK6bj0CCShp6qZcgEuKObZQeNQKuyONtMyaLKCqkM7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14lVS2CAOXadymrxhDVdAxFGDxdTHgjavuK+HKooFgcHh1RA87LlfZUe/lezc3coF3JB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eu8k0lBahx8MKsUN6ccxkVMomZr6EqGD0LFv0G4y8zESJH0X0v6L9FgVgAiCURhlhlrGH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LYMuPoxI/Qy5fo+tSpUrMqV6JE9A+gV6VGXLiy4vpf0V6hBfj0oIAj9AgTUUWLLly4+t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6Ay/Wol/RKletxYosX3f6IjfPJvs++fS/UNm27gcxbqKlCxQvvWJb/fYWFK6bz7EbthA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HWhxx0EJobiyoHj3DL9jjXDSF3w5mLzHd9gaw1RbFzBhHcBhH0rHUeD/AGIlbQMPdcvl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VdawmukONMdCHBbeQl3DsqBcMCyT3pB+BzFQrjhqCaOA5YpJBnCjQNjdabY2IJrR5GXI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2AcxWXTdwoQMgoQmSFpATd7xL84ggsbHSeisywgxXwatTRcyKU9xn/IQlvoPHmETYix0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Hk5vxKCQSmyMOt5lYHSlNGdcRfBKi3Wrq5m0zelaJbOa0VujwD+4piWxNOrgHKwqj+5b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TTF7xFslc0GfNRLjkBHHbE3K3BGKyiyqQMOZXUGoNAImU6v4jqPYcmaO2PTR5HnGr/MZ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A2gjbW0Y2YH1jFTNvEqhyuxBaCBpZavUASDeh40pUtspBdZcrAGZQFxpnBi4nwDjOrSM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Wowt6kbfVvzFELYWZrFXUGKC5GRnu5WgAMQcFwQbHTfINjGmke3Eu2Csg7Ss1G/aJByc1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47rXhXKgjjJwVSjlQheJsHcnOWEJOQqN+BAFj7Y4e2VN4NKxbbAmsZEdjggZW7C3p0ie5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XogLwduou9jeOPIgfJscgY0zlYW2BTFJqXSKu1BbjKBFGrpujQD9zGqlmN8kp/12Rje4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bj2J8e0w3baztuauFsiqrXlQx5rkqrwzeKjPVxVRF+xygnmAMalBDWXuCnFwgQM580kd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ARO9AuAFbykeam/a8CwbAOZVpwRirBV9dPbFJx/whlMOYbVriqiAKiJcfcf5HGZTIK46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71Ex9gsrUdw3H1FqKCGIxXqPrUSMYx9H0dzmXNyrlg9cZYYfTyilwuF/SfRJhPoZUqVK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+ED6Gyy+hJZYT0fQS0RlS31OKSiUQCWSkGpZFlwfQS/QfQP0guXLly5cuX6D6AEqYmPS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cxGJKjB+7/REvVDfn3HEr0WlrlisSyAO1WWvxHC2XRu3bGL/ALhTQALgCiGYqFQg+CtV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BVi0MjWJoxgKHxKYKXgupTNeiy/QevFgkO6sZgkXjd+jOdMuLdCqwxdznxKfw3ygU91W/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3xsTcOqM2HWSd30S5CAOh8Su2TKuZRAAPL4VyRzYFFWMNkWrvHHtCMKbqns0eocpnuLc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DcW2RA32W3EqgO4MCwSSxYHR+ZSFWYFuIy0BQu+zxGUoKo0sffUSAjZhwlKuo5N7rl2h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NaXi8EwHEc7LM5jucqgGFTeM4BuNLNCUyAqYCBBmyYrdxYKNhP2qardqry5yyqmmcCNG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r3RMzBia8i1jijbaPEKfalfcrukg7ZhLVActxgM6AHcToB0dCcXDccdV5OhiLWIxeHYR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h20rIpvWBuLE4h568VjMz0G5IYvKuoEBNexB1QZuNiiW87lz4XVl7zAewTRLURhaBP3j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YkbQ29TnRepdd1UIGkmdByxGxIvEw6GFBrHCw3jq4PjK6RHZaXCtOYnZmhuWlpRxwQ3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sccRYK7nW8RDoaCnbORMasOVK7tKyktxjyC4o3BtYUubTEUottGjslYOFBU3CERRhcME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tDDApd34ihAwByey/wAylpgRwOiMUC0i5TW8sI8rkJWPNxx8usXsxglOOF313TmEbZWX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lYgm22Ac5iGeF4eCEbgrBOOUjBxJI07YtkUVVunoYKmwWroY9iBypTiOMbmAnkaOa6SC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JGaAw4iEBtJyY3FjC+hlYEpFGNRqO4yrlSpUSDMpiRUplRPRUqalHqrD6jbBjU8Us8QU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2WkT1qUQ9M9QenWNPpCoiUiEolzEQY+hr0qVE9BFJRKlSvoWiMLIzcWXBix6GGGGFl+i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9DcH0N/UuD61KiSokcejPyf6JZFuPtC4yZNmmogcZPSwwWXGQGg49CSxmE2a3BKxHWBX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PRFRI36PqS5zCc4lSg2u4O8MWMkLbdQceg2Itjb4X7xnKGFxkXSWe0utC3FfAslsWOS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hnkmq7o5IFoyUbt3iHOKi529EfLsvEZRO0Iq9hzCaoXV49zZ8wtFKg8sY7pLZBhroBhJ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fQw4c4mMavP/ALNCeabiwiuGem+zsc7h0jF2kcEYhF0C7O6l5j1QIGkrJHWaUFoPbuLn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aIw5iJZFnexFC/DC/AKtRWnLMUekBUHeqYIssZUJhxHGrNgwUjF4mU5U0dSs9pOOvolI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IA24T23LCKoKxp3UY3vHB2dpKormbopozcRKmhxO6DxG1crgt92AWdOkavupfGjbggWk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rV18CFuQRLZzVQipMClCNQuaH4iit/MCBS2l0RugRwp+oJeJawz9w2QgA7Zq4R7CJQcyp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s0KZOCJB9w22HiXXNmUUt1hNq8GUrBhYtObEbmtgVGu6UvEw35REKcUchG5hqhoOcBdH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33I4sKRycvVzYiqAL5pFVHCk8w0Lg2jkdTnmnEN28zIaRvA8g2Q0StNddXqoHCUop4c5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9pYMLX+1O4wttKHZ8E2Zbaapa+JuYkBxZ2wdEsWby3GoXdsheOaqaPDBSjHZ8xeEMlL2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agIAro4iVLOuCchCFbBgLTgWoWgbWh3Y95XUFuTxmCTlb0mDm0YRKoW5O4jJU4BCTziF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ZZfTZZfpRcslkxFICNRQgkZV4jDh683hF+gVwQGRMkz16XUGNY5+kgSWTEQEpgt3LIsr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YqphAdy5dy/VfQ+k+sPRPRL9Vy5cYehCMYxIIkqPpfoYfQYfQuXLly5cuDBgy/oWXL9A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uKx9fyf6I+rgntsWDNiimplWDC2fJwwJUSHoUlSrlJg9DFy45giTL0b9RyuNIZSoEr0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CYgALy3/AKzijRqNhs7CivtDZuD+h3DJAobeJmASM5RsrsiEcgHDDYEWRYGHSHPExkkr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F8CkSFgulTVm8SqCTdcDxAjFmaIFXLl0GYZwMLMV2+0tgGrUvKVuogdDhljmm6o65lHn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JYTfkTmAJqq5dIVMiVeaW6UcSwqY0pfO5cCyu6eKdQaxlltTu4BOgNdN0XBnO6wL8EOR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sNYiuRdK6jxsylWSlNMIsdgAs0hZhKztuPq+ilXgwRJxsapvOalbpN4U5HcEJR8QqPF9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glXmkq5XlZbROuqaxi0xDFgkTPBVRsfKsNvgraxho9WLLxLEjTRpjDZ8ShOUuwEFW+1V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wQm9A2h7OoQ5sEcI6SYmHm/foLrSjKQMi33LTwCGLtnCJ6xd2afNRM4gbWsjNsIvQBUe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QsCkNF+YTdZFqFXHvCHDxGYeL+IWrXFuuRBRa5sBXABCtoYDbOnUBeIBUrZthiBcDu8J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jt54bzC7ZpNou/EXgrWAGPMsY4pSPONXEivjFu+NLGZsppb1eEIPbg0bZUbgY2GvMNUI/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MupaIVth8xwC1iqteJZc19g2dVN2lMFW9sB2oqlfyHuPqILW+uhFqHcl2O6jpRpuVunm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nblIlYR7KClFopzEQ1D2w6gAEbFfHG4ASi6steZe4EswNpeVNKUrjxEGZauDTj7eoLOj0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WuDgoRZf0GLXoWxGJcUS3UVqJZlYzGtenkygm6WUcxoF9Acsp8Sra+2qI8o7sb/LLEIv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0ABLyRVGZlxS5bLenfL9KtjVeg9Br6ZWLEHUM57oRSoxuVKZaWlpaVKqMZfrcv6BcILR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OosX0PoPosP1AXLgwZfmDBlwYS/TMFhFw9L+pJUqfk/0Q2Ws8DzoN9TDwQDWWNAMILy8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0ZUQly4vpiMT1IrpQbBpPjmNfg22gqx7yq6OkCqKaP3cf+egErDq8nxF7zrau8PJmGQi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ySzenV1uxtu8wXIBqr3OekULtxXcyRkSzcpsbOyGi2UvGK6LpVqRtnzUWUhaHimOkiLl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qUzlzxHZDiBVjcE4e1bp3iu5eNvAMxyeLlLK8QTBQULWojDOkYxyXLozmi//AFGcX8+4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lnJUEKOxBPfMpqpVQhs+9QKXtCA6GGj9wf6Fs7/PEqQBjqKcVhIw+hskwpEIxoS0ira2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7cUArWOb+Yqzg3J8kwELedvhmPGRmTwG5ZJRejHzKiAygPPAMKNwShqYrgIHsSYymnlM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C9gO7b0kIFq7r07Yr0s1u5eai8CKKANEVRspenxqKhabTLqCzhDy0xVNdQ2eTyQN1UBG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bu2yexOAGgYOFsUztWlOjq0YbxsDPAVB8tZD0k5WEZ4Y2ucTVoQwA+KYCbwRTNdTLdAM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66R0YMwzhSfBzCLMQFJgwn/mClYlp1eGo5PDgLfLCP2KKctbzcCOUhTbFDJf5hEqTSWS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V8iSuLC6D8MbgVffVa7jO4MmlnNJUfRDwhl8jHoRpgZdbqoxM2auHsI3CNisa7Ymgm1y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t9EeDWxw3klpbW7mYzlZmxcgexxA4ZdqnddCYjSpKGk12xRpQs6HiaPqaEC2anjxF7SB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SWxMkBRYWfcTuJgNj5XEAVWImOyLMWKFqpXJudqsb4NEpNThEUaPtEbgQ9Qr0PSoGMUl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CDancRpPZ6aniPNswTRBCWQg7hqtAbY1nq4r3fLv7RHbxLPSE84jg83Nuo/8OZRDiN40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OfUtMwZcqLBEvM4sWLBioKZfVDLuWQyhUxKSyPoH1DDHv9QgghQlYgRMRMxRi9G5mNxY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ly5cuDBlwggwgy/W/QQMPqSVGfkf0QoiVRLJfqVbm9jNSnpRCRqIlnopF9WWistlvo6l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t6uX4tirYYyv5ajtR10Ozmt+8OLUjJsjwiQQOVydyqdvFdR/+s4rXVwtew0wIOnCF37B4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rylN9soCEvKlNYD7R5cCA3Gj3qP0aYY2AOJo3W8ZjvNuGi9I7tEuri2QZ6233q1XiXEo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RgoABM86aLZleTqIBr8wOmZmvZTBK+hqrAoceZSEUyWw/MtGGa6c8MtWQXyC9x2s25F4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LHao8UbI0ppuwzW7IyTtrQ/DzMAARd/dLHBMs3nX9wk84hZc5GoRBOJO6eWGLU/J+QmD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LPgPiYWIW2fyTM/Bo1qAuFHLV8EGlDNjZ4g4/jFR8uIAsQCG5PdMmtMLw4aNTKhywP8AS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ZmmV3fDOmOQtbGbeCoIoYtVZgFi9esFAl++D8W/uVqNWwW0GAoYGAoQXQbGERkAi7dkR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3OBi6lyotmcXCtgUdQEBrBy8GVDcWbOGpF2ysMniDVw6piNKxi2ze/Ez83lwbVlEmicH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0xgjhj8Ljk5ruKZBFSFZMvMAGs4PKmjcqzlIwtODzLEol1CtcrxGwtsTKrCgF7mWnmAj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5TyRXwsXuILSMbnqX4VnubXsQ0rBvAy9XK5VLiPPXtNGpd0inqAiQW27DWMwwAHoHTup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zWesr4DEhGyWW8eI0q4KGGXmWSLfg5eYilC+kBx0EJrEb937pvvAbNi3awf1joF4hT1V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aWHwqAx8Nq01em4mMGA7b5KlnxXFt8buZPpR3GLIj0AeiiLcA3zG6mFQinoDKwGKVCjg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A/AK/MryIVAFOkth8gHJJ7lzTBbUPiLGWREauDUYXEGnnRfsG4j4nCHtCS4Moy9+IYcSo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p7IpqrfMdC5+UqVDtwW4X3jDTAlehgsiUw1EYGfSpiL6XH0Y+iy5cKRfpPWhuCloqWy4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g+lzJCSOoOZeIJa469KiSoIosZUt16KlSpXpfrcGDBqHoEHoXL9BBlFLi+ovRjPyf6IJ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1glENjmWYRcoY1KncFzLXTA5Zbr6FcWLFWO9xZLwUaRik8Zcl6gWnBvS+epscW0NgXgPHi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f7tfJGJxaQ1gKZ5cag2SSl3rfd4Q+243+J4tWOpwAsM0PUNO6w61JkO3x8wxcehWbG9n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cIMrzTA2pg1jkTKHuNlNZYaDpS3xdVLu0TCU/wDKJzENEPA1AC7x2V7CDSNiOmObUI2D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lq+c3P8A2JfCBxypnXWIJSqm3UtCCNs5BiZlxAA8Aau4oyANYOOWc6li4wVVN5N34mFk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bnVeOCEANtcvXTf4hNKKtm5yeO5lBoTUW1ZuMe4W7zfhZZAwUbg9kuG0nXBaA4Ru+R4i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/doxXj3iEvA5eb9pXhFjAa1V3cFGLxWlJeiK+QaK8tWEFmANtnLLL4QOjVlzgZXLZkLL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ty2Ww5Eh1QAGCYTLx3v+R3yjGMhdxWq8ys4wgaxcSqBaBQY3RByjSn59hAvCvBFNN2wX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LZR1uUIgNvIQc215iYqatu8G03DUqzXyUJrFDY1nfZiPKxY5yAzAPWlBWHiKdpWXE2NS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bqwmcmPJc9CIgaJ0csIdx3qZ5NvBDircLOqdxdWqGGbWbk/6iGqRlnJmUSFzfbUo2lbg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Wv8A1EIMWBf+EvQMvgUygMUlaYuomljF2/BLwedX9Jc7HBRVUzaVEgy8Ca3bFjffP7AM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SyKgdZeOWDiAlVP9jBIS1qvB6CJdcTaqDzNr9XK5xzdy9q3QJw6ZbXdUCmvFQGk4Dnt9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RQmsYcoQtxYvo0lom4MsOIzaW9CWBgWEZ+UUvhlIYRp2L/sBBV6mfmAsw5Vkaei+ifQs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0dsdgnO/t0RtGXa1zLFD3IZ7iZyX1MBWGFMYZkwyrlHHLiDZkd/6ZVR1HuBDBAOEBWZS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YOfoHo/Qvqq9D9X0ZcXoLLl36EUIkFRi1KWVSMJNI1AhlK9BhoIjD0JKS/0KolfVcH0D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lxZcuD6GKX+X+iGIQQSHhMB8mYLWSMW7fMM4riimUZlAjfBAzcq4zSVj1dhJuHtlnRKd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SJmVEgLZNcHEFZd2k8pWmpaaGPknwG3tMiLILWW93A5PZBkVeILhUvTWGub65zLND1GI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aria7Yw8YjwwNf2O5dA37SlGb4bXCw+bMaianOVebqH341GWDE5blMqoyGIHUAIVHDUH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C62OUzHKXHD2bagDuAlSvari6ISnDlS8LCFOUKgW0F7jpSm0d0G0x9o5LwogBgyuGKDF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/BbxV9N7g+pDUZErPiW1zqgUEyr5zH9KVgWB01z5iWuAMbApuF5Xrmg31BF6Mi/2h6Ur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eI9fQqxhRDb5A6YsS8oTAYvW4ouDFXK9SshWXcw7aucQolCskJSBpHBbzAIDZrbvQYxM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Bt4ODDYmjBQ63nFwFKEzDQC4xM28Kw7MdQbIrlpWRvqZHUy2qHdnYhAYAqYu7gCUXKQC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5qFEXSDiQkSik7vhMsBpB0HUbQm0Ab4II8ZoBfRdTaiD/mYz5m/u8oBMDW46n7PbDZUE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xIpBBDPBnj/NKhJzS6Gu4/CZkTiL3IdAvF+ZSTdJ9qRCNnaLIIbZbFlrzKTDhTSh7JTan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Ke8Z+UsqObJcSa862LhrLmIqTRS2Kd3KyoFqXqIIiusCC5SApz90rotJNlDogBAuXcY8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xOB2CnxW6zElRCZTydEya6Yvem6hF1zTTT2o5V0qrmDVEC73GVxXZUqy2bFvHiodSVQV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0w+0MA9t4ccxRaj6Vw9C4sWXBgGX2wnnLIHPogRQccs55WPtcvi31kQ8sthHdl+YBsBI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cr+mJBKha/Bh+0vjIQr3IwosJQCXY5nwspJQbeWKu7mcfKaQF4XDLWeYIMamO0p5lumV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Ku0PPJ6IfW6ZhEy5nMIsRehLly4+lSvR9SVGLJDUY+jGJ61iqfRg5iYsY+gy4OPQzdsu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WASpRMoCoiOEazwTojT0CiiVKhaD4g/UM1D0uppLly4QYuIp+b/RLX2MkTSGSDQoAF78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fMtNelBh0ieiBzDpCiWwe5Qv0TEcRiRi0tPZNETDhiGRaGKm/dS15qMBTJVnLcPcgsCB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s5YJy7hhitVB7sXP2zWOBQv31DrfKMnFB4EFJWccvkZw24KazHympTfCO8jl84jHQBdk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HkS/zLN6VCXpQI5VLqFhQ5ii0YWSCdEy4Bk0nKSpkRZDdUba1FF3KSl7SX6Jb6S80VEI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d3ETig6BFXcXVIUpphvcaBA2iYtmdQreFj4EVHExcHZ8MRz30D3M4rpd04pjwW3bXOGW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1imwmtdzLgHvsGMkAFQAQrDj3iprAGTaeBBYtx7GrVXiXqrTaVyl5gUbk6i8TfSolHKF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rMtKvZsxMeWDLK1omBYhQXZy1CCCFDPw4uG2Iy5hAdDBg6EmBdRLWG22ryy+tWVG2jOb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bi2feaf+k8L4HUvrmqqPuahy0TIS5IcBVNJ+E4X8zqDIALhxlK5QuLBYVdQMsUgR5Nn2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5MzZtp7XFLGMgNq7yymE+pVCPsYmCC05QXPKVM9VMAbO4xhiCq76Ie4QFFpwNcxnDcWB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SsjLk6wFw27MQMZuUuFnDGvKU+3NTDTiQDpd/ELmDgLlG3MHkSDI7gruWIl0eWXoisiG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wPol4Rzcpi3XUAgUn9YEsh4KV67QmzHQ8Q5YK+dN3QxcUhXZfJuiXIFMzgHtHDQq1Asv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4CniB7FW0ey4HUgahh5CH2QVcaiY2j6XmEX6GH1GkYsKCgrluUEKF0PuMxbagxthtviyW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9ptrtYBe6lUGrED8Jm/EzQEAjOZf6YKB+8bJ3LjHMuVC/gIeA3KfjPtMjNwOEhbmWgxp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zL8xUcS3MpZfSa7jCZmYYPEa+zslKgGKRriWx9NpHEUYy5cPV9LjFFlw9R+o+jE9XXoM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iy5bLepf0K5cfRbS/QRZFmKFVEJRnTCcEfCGbgpHrLxD0K+rfSUjiLD6wVxff/olMtgS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NwalvoYVijmAcxEpYrzFTNSFYDmIdRSYmGNRqUhmPElFjQpp6iOgJx3eD9oRI8YehX4D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EHwU3mVADQyuE5DxMyzm7SpVYMy8ccjAqIrQwPDzCA/GKS2grB4JjKVyCV1pgyq2kOT3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/wDZtlCnC/aVUfDAGbAVL8KMZRfPlllSKFBWHWoUFUsUq9wPAUoXU1VxF1kUrd4ytMEU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LoOPFS8WtnOPbEAIzhtyblPmcBMU+IPIRO5KfEGbdKFsU9MysDbxPLLU5GKaY8kIyLBS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hs6dwinIRre3aIBQiPRd6lvaslpbi1f1DExEiQ54rCOEo2w7dJMymBnqHJhMEKCyrG9k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wFwtN3KnOowWqs58RtuAQrBT1COYisi4FO9MtPLVLWPKeI/toulQQzrIRSBihTOzinYb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A8sJgCcSpGLpYAYyggaOBAnlZb2+5AGGAWJZyvUVUG2jnOoxkq0BopqH0gQ57AeIXsAP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Octwfobw8cNKERgFqDDQUZlm1xQelWITmDAXi6brcCyMW+bCyjXiUCO94tHZ8cR+XFhJ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U4Tpl2tFhsvEJLi9mlNHmKlEOJlnNzK4FBSsPFSwa3eW0zgltvQcbDkojjUmTTNeCLI2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sL7L2+IRgAAUMPELGLTQdSncBCfFcvu6FarwogQXEdE8TEftgxHykRs7fQJ57h8AhWMh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3bNUe0ERr6uAzTHRVOBZG6qPzaAKGyN26s0yUetj9C9RZcX6Cys5TLOTPZQm0SuaQX+G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8oIRFwHzyyhLTFf+Y+ZXaxU93B/ccegolmEWgAXty/1NyEum6oMEHTKZJjedxvHzm+Nl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iC4n3jl2/EugtmBfkjYVUk8EuO4VG2CC8uY9IVjCOSZ6aK+8ZS8MF6IIxcRHFix9AYRc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X6DBlEIMPRcv0fVlSokqpXox+hJUplMqNzMtivrcuDBhHCXDcbk8JaOOo149J6LLSEYJ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ElstlvpUDMqIwPz/ANEMoIIsuXFhuKL0XFzMJT0rilJM8AlKhFsfKo24qX4jrblkWXx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E6XIDSv9xIhkfhXk0xYiB4UbjySqq2VweXbCAo3Ql5TRLsxlzIKWS72Z3AS11DaSAVXq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rAnFx/X2C0MJctej/LbUuCWqVTd9k0JuzkTlFSgpx3USjC83VzBayzZnTnULxB+UCQY9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fp4qw2WX9pZBWvHxfJFv4Jg48rFsIt0Q2+JXHElTKcEIA50qqWe5Xg9qry1nEpqkyinh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iBDEVYrBemYPOiy2TsgRRdUtWZti2hewFp5mRFxALw3qPBVpeR5oPMoU29U75SLyEYDG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x6ai4uCb4fB3HpBkLT7w+PILU/LGcwY4M5qXQMNAN1eajK2947Yw0HQy0Zwe8CCEomqO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jXiXwWVeR0HmGpLJikcpl3qMoGoBQo4DLiMVIXSuDmEVMJSOc2xU6tJbK683CJ7bS5T1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U50tGtHlWVLvpGffNui8FzdiCIoJnaG9HmGN2tpr2Yl1CFZQo7oiAo2GhcOfmX4KQKcP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OUwNij2Vvs8xqeGgLpLLCtDfOHgW2CeEz9KDA+BG7H1mhj3jHCqMFVrEog8LWmnzGDmC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f1JtSjWs+AR97ALfeG85jMsDxcL8xcE75G3iA8cBgOOiHfoABmjuLWyvbiIj8wY8wnAX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HMDhgWBecoN6qsTLmoAPR7YGLEuLLly5cYpcWL6jl6AuBTLqOIIL1BD0rY4BWTqLwMqs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Xw5HzChhAHIwP7hqWuIsqExT0FrOm9v4CbnaRcIKiiW2tx4Wygc+0BpYB7AHs5lxTEot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IaFN8b8Rs5ju3j49zGK5f3lUrgZnRKikpD5lkuDFCH1BYvoX0uH0IsZcYy5cGDmDCD0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T0r0VEZVelxSZQEo6I+naZwi8U4ikt9CkBXou4q5ndLJZLIo+qRI+pahPu9DmW8elpCU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3P6IsGMLFz6kIOJcubfQhmBAz6VNo3EdzL8z5ilaZxAurJ7pldwAQlKjTGNRcLt4xA0m8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svfm5eGKzeRbH5mKVwGVlyAySfGLPBeNsCRMCmgUXLcV/VhbYgM55W5bGAGq9MfiJWcE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AroiwLOB1G0UjBkL34jqUvVi6HmVt4ZCzk94PNgHCnGdkqCIiCloB78wyBKKK6qEbkFf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Fp8MvxAybbWqNYilgpXOPsRmAaGV92BZWIczoqJKu0pRt2LhOsqqd7UsTZrxA47I0OVK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gW94Y+EJaOnAXAyKx1FFYEfG6ABF+ETylgg+6wzQNyKHG2UNIlecG6GB4pXJ6t0ESKtW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vOd3KXML1GsW/MLYkrkY6QVM3EADH2Sw2D3Za0K8Yg4dRjNActgdRdcbIHXNQECKD1Dz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uWDd4K1uS6iBUuik7XUW65Bh92MpnUZaU1A0DgczjJssi3ccEtIKz0ISoUFe5Eeqo2vh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yTwOYojEoMgC6q18ywLZjRwRyi8jrHMoihNjIiNIpLs8nTAgWWtF4c3iUmFTOOGBoiSxy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lNtF1CINWG2afEyNXo5kAl1bbT7mLuDIgLutuIFNQ3S7DxK7HzhxlqXG+w2y2i+oN4wH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qg4IoXMI3E1JoBfi9kTahcDB1TTMRuk3PBqLLH0Ln0DcxH03Li+jOfocQ3BhnRak3zfb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xdYDt+0HyUbgMEFxLEEpUGBsP6gMfeXNccFxNSmoaLCoovMJcqozguGB2BDk5Qb9oXL4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K48R2M6FbK/EYAgZXvO+YFGhBRFKgbMDQbqLpS4l2NUG5XTTmXCEuXLixYsfR+m5cIxj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6OJcvzL8y4MGX6bh6Er0YS/QiqHqCLKGJCpZKLJcBgzEIiUQRJhFgy5RDyheX6DLlx1Fl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wcTL1CVIVAGfev6Jv6jB6AwZfqs3cYQ9BqPMQEzelbCEv0bE0DEGZamQlMKFmmWiYXco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LJYdWQF6YtKkwbasO4psF8sdKgJrA0KGDgoqIoew1d+DB7Gt2PxOU+ICmzyxULiEoPHc1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37ilpBWHy2ls6ocgLuGhObVN4yuz2iSijMA5uM6W1NhL3KhkQA0x+4M0Zq8/moV/wzgX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ABVncBdaK4LYmzH5LQ5qDUCIoZ2qkYJlON1594Qua2B+sI9QWkNq1TM3YNhuo0AmPhyd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j2/+ovWYyUqYOg1K4zQqi7I+PQIZw+IpEqAy7qMULwmmWW0qUbveKnliEepdrdt4ITYv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+CVaL7sMewIAHiiUfI5vVEqMODiL5ijeftpfBaVgU8RnImMlaJmcz5GB5aMTpmC8k7Rj7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B6jmrXmN+AmumVWXTFhKn8VK05MiF8Kq8s8C0Imn5MLcajOSFVrYuaEDdJktZt3KKAay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ARXVOlHxfigycAFArFyiDCV9pwRgS1Xq6goECoSZOziDFpqecdVxM/bto+7MAGaWA44Z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ciDYDefMwbCmkby8wdtAF9q8ly6G02v4EITKMpzVYgxalKrSqwlrBQa3eOWVIQMAQpuA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23HqxcFd3AB9zZ5HiUykCgOmFjGLMZuEH0ESMWDH0Vei5cuXKmkFYR5IzFacYZV8ZjGw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hfQuUpfco4LkvFywOPEcJYYNeIO5zMzbBVtWvZKj10iELWDvuXEvcqq4/EpksOxfx9pX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EYTIWqLuvFkEZXayoeal+LpjKIEFzqoKS82QAR1RmEyAuw1cIjQ+pGXXoWXFi+l+lSvS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ZcH1COCLLlxYQlw+gzK9QieihAYxLxFlDLR+jrl/QS/S2XD6ygwsuKJBGDNJgloiy5cG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0S8y4sX0v0Ho+lQx6hBgwx6baJE9B9LqLG5Zgm0uED4K134A7Zhmbn/y3MyvK0YIixU3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sq5bVvEFW0hsMOYCxZem8cPEEKxZ2PQ9xdGq27qFc0ukVTQmS6vmMCscXeXML5T1ByG+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awzQ1KU7xHNQHn7TzFlrjRJVUXxLRKwwEK7giEnpS194rg2hZsocEBm6ltN91M4/MEXw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p5m4HJZ1XFx1ZaV4PEXxDYjNnZHCCxdOyLkovnmIUUxJSEcAiKl6tRYGgtgKNRiZrQOT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PVAKgcnbMYGxMyL17xFvil+8DqE5jlMFcpG0QlwOM5Yf5pH6zoVgKqWLTyx+n+qIX4au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/JeW4KGgtlelOIwyxFGfC6lHahbewcspdGXKzz3Bs4RE5OCNcmijdc4ckxX4SdscuLDz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YlG625ehhDFofzKTpE1AGgtarJxERxQ7z5o3HQbms2RrcVb1rq4+CK90ZFcN2MfK40sU8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XY1KTl35m8bIsHTDujzKqMUy/wAFypZ0oNB1UWPkP/OXgMO7qB4qWV0bvy8SlpjQC64Y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uzI6WH5N3LlD77DWr7qM079D6Ut0LPcl8hPiNefR4Rhlx1AiyP0XiXBhFiv0ZiSn1GXG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5/sjr/p3BmnoLLn5EDdWpPFxVKxZSCQAlOge8CtPkSoj8AsJrOoyurmWQ6/WRFPRrX5Y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+7L1fqIp180RStDViakOlJ035Zgz4FIxfSCB+FcpL9ya7KtK8KzMIYVhpPQYsY+jGX6H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xRZfqQIIFRRVLly4MPVUfRSjNykagjB9AceixNI4suXLg3CPruCF16NI+pSH1gFixR9F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DBh6C+7/AES8y5foEIQZf1XBlkPQWYblQPSzULz2Q8YV0REg16CBq8btGrOZpuwY8Pge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S1k5KZioVbhqG4rHDDKALeAhUGXJ3BsE6QyXDHO3tEBqUDDaMHGuyMHyt3truJKALFXn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1I3mpXGAFvVc1ForzoFZqqJhjWi923TcQRICq+m3MpOhYWizDiMO0d+E9swHhaP6ks8j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7iDnBMmvEC4XqAtw4iyCWlrShRMQ7mA9Q6lHNY8kW8lye44gHFrMaKBFBzfNytKiVirz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VyozoR5lOLhqwbryA3lipITHU8TNY4k76hitK6nBKY1eIF2vmDWYCkpKwQJdZtn+zzL1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EWNxBfiGWHoKE7aKTOGNEKlddUYtipKhbTDwzD2IDynTAYVQmvbqqjmChLOvKAkyVGhr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q18TCnkUFZKNC7zJfRHBGp06ZxiKUN0VTHduI5ze9T3ouMpLhuLmWbxke/BBeKBAmNNX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/KQoKpZdY3YsyHQrBA+0tXUt1xkRKfqUnl1BswsHIg4p6MroMA19zK+NkoxlGiCCqXdd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5lKOWmgbaeMwMvyxv6QKUFobjwSLM8n6ha4XQaek4ZX5GjDy9EKV3n8jxArrESV4pI3Og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+GWjqnUbczMNRc+giyoiIRPVi+hMYYVE7gtP/AHmP/r5lxYsWXEae4oEQisrlAOKDNER8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o1LxZxN9TtbMAfyM4AK8kqBZT2gW6GOaiKir1UZBfcgWwK7ylEufGYlytYhXVK01Hgca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8hjl8jZqtly8y/WpUSMSVAlSokM5lMqNxFi+peDlybQhDCKMfUgw9Nxi+l1CGFixlQPo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SoS70FnoOAqsQ3JDUKR+oC0tLYvoYuX6VEhSqIUHkiM1Eeg84QMf3f6IQlSoeh6XBly5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0omvTEKhCZJU8xjUU3EguC27X8qfiVapxSKqgEXgYHLF4pa19paFglBTnbgXg1fEfbc4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oHF30IU3hT3lkTrzNBUQUp8eGMlTSjRYK95cHsqAGMp2hscmzk4M8BQ7MeYEr8NNR7yy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L5h5gc1FAnFWjxfF8ysLCxRx4MRNQw5JfMOtlCNrj3jcRhG8/ExHJlo4lwhlgagC+i9w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nUA49mqPwjCCqErL5lXPKVf9wPYbspXNkHYmR2F1SWTdSxpHG2Wsb0Et4cymtybhnqoS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qUAnD3zzmXJYEb1YrcxK3lTt5qDP7IbLTJKUg1Ozp9oixb9xbmJ+QLtQMZoM0ttzRW+jY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xtC3krj3l/CuqgO1lcDBsuPRKSFXty7eAS0qyyzV9imKuLMFLQ1lhyj1ReKAXbuAlQ7K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TeliXFJo1wyswZLTRhli7gJKhy6XNJqz6hWyq9eGFuG66K6HvA2SEGJp2Q5bOckV0QSw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ZfebpWwvUS7AwAouTFZhckLi2vJzGDlxRhCjatOpUgnAEN45c9yciHB5Yr9kCDQ93lnM2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vK0oVRNEu1DXJVL+8HF2FYOC7dx3KvSgCs43CGlRu0w2f5MkbEXz6mhJb9kGouIsxV9I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RBPVJHsgr/nzP+r36IsSosyB3B7q0R6iaDnuArZGisKmYrHs1HNekFEQoO9USyN353Ok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pzDHvBrUryVF832ha1RvGJZBscZxEaqvEJRq+TcSrB4WWocKId9xizaNaRh0O5/l8vU5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fUly5cGJWfRlQPSvXKJXpfrUqVKlehS4suX6L9DhLub9MiokIRBJe4lvQtBEKQcSnpqV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Fv0PS4FaIjMWG8wxTmXCwJpGbAi61G2C8CUhRB7mHTEi4B3EEK2oaepgp6DEbIXcIJd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SofQfTUqHoVCEuHrcGDF6FUqxjAjMRl7FJzGVY95TAWfFqoYnIMFtigO7rxEKhGcNVw6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NYNw7o59CLLvSdygYABbuAfmKmhERo8l935jRuIrwA97qEAql3SOdRj3mFk6JWbPiqOb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KqJYS6h8wLDBZcndG4pXZHHjyx6SBXF58RLczaGvAQDK1txtOLgnEcwOh5ZiuB1ANC4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XoSUUafK4AkLC7C1xaamBPtoW73iGuCJexjwy64wLIaxpigul29W+YAQW4Ohtl6SaqrM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YPMNGeEqfLwiWMawuHK22WBbq9RZ+2uAvPBMlaOfd8F+YRueXdizzdwQ1UHGJZQtIFGc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9ImK1FWzgleUSotwh09bTdHxEN8qVXhwWQ5tWBYV8Fsz00rZLHmPVdRoHJYPUWwNKUwr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8rGexFLGzzKoUKNDDuIwBAFq+CaRJxiA0xDjAcI6hKxCOPgi8jS4NNBdF5fERxiaJ45h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2EQ0VXd9wDEM7KW+CPEgCLD2LxNAqtlj97ikWx14PeV2RP7gxCGQXR5O4q8ZRMqhqWl6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sqWOgUAFd5ZQi6IGEot5fH/uAmPsplfpIDBQ0LMnoNtyxKGcCbQZUcR9URcX0M2FvS5f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K/7WavX74E16dpn70W4qT5J+Igi7Q1iw1CIrQurYIQyXOdj4jRqvtLag4xBtIJ1EYQw2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q0BuHd5vT+JiIQ8CylOraqKLHHDmU2oYFXjCl+IA9aCbiuQ3mNXyj6BlxZfov0XLly4M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wYxlely/oPVYsWLF9F+gWwQly5fpz63CXLgy/R3GDmDGMNj68gxuUYhFIRdmoPWrnS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or6TBKGeeGRW6nz/AKRaW0tUX/YOwjArcZZx6b4+l3hij8/0Q+g/4g5Yya5D+USr9ASo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Mv0Gc+gy5cuaegy4egvoG5ceuoauYjiQ6W3wHcpe5xcV/t72FAX8MpWLPenTAuBBto0u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zOZUmNBMunuNAeAA49otQTSFVKWnHCc63KZSoVWq6h7IEypkviBAmqniupXhEGRfKlEa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o/aRqqCMM6pSzbeWKy5H+xXEN4jwUfYlYkBpde5IOhl7LeOSX6KsXra9V1MUblTBabS3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5akqRtDXkmCJDQKwhXAu/JSFnGu35QljgIVhw8tERkVID6vmbIEcQMvQwnXQVjYdZQhX0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1Ty/0iiKBBphVKonSGHFJsoli8aduDdQiFiQsz1D2UCycHvzDKcQZI4G4FBTQaXL/Uqo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Rb4wTiALTqovTMFRjImkjcWrCo+hFK7SjRHDJAvN/EKEC45zoOIlCCbA05COw1DsoGcr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6irZWCqlZxtMi6gxaaz5iasNoXVM0lsrPEsCAV25Y2N5lBhdieJZz5UgteB5gl3sVTIO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y7sYktUoL3Wwi3YAMFXFTIOc5xDV4gDy6iiN8Inhiax2G66ckBguqq1fKyiot3Bsl16r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RaBE2GIoDj6sgrfeyb+gRi9C1w9AtFN0fQEXmXJMvo1XxAzIStDpsKgEwIAmc9xCcoxl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/E1g/b/OZP8ABan7YRod4t/cU+9Sftho4qi8bZIpzrKzwaX8wxMKlr5dQNCQZf8A9S/p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WTMcLrl7xSGM2DDEUoqu+ZTdlYiqDg0RXJjmpsCOiV1aKPt+xAB/c96+vmNfBU+7H96K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y2DDPrcuWlpcuXGLlwZfmXL9F9R+lcv0Yx+gily5cv0XL9F/VKRcZzLl+jMMD0EBGXLi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K0tNzIuYqYJYYCbFzHrCgWQ8yikyTWM1vUICah+9/REMzool6hpIcFIBLC9Erm2ioA2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/S5cuXLl+owYS/QlxZcuDLgy4QgA+3hBNV1v7l7XTYD9Juk/5sRWjICX96isgW00PF4j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WApLbKm/aZWwvyGPEHZ5ChGvEbTIchu+7hiRCice7MQM0lvHmFR3BF/CULTC11XtF4Av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4veDEgOgJ3oNzQYOP7gRF4gzwHNsMxhJD5eIqx4XKcXRNsviGDF7YUcSkfRRS8yhUi0y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gADNUpCUhaOAPNncys7EC6o94lBXkAdDdM5/rRRSroxG5sF1JjaTAdhyI711HUAAuD+J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lwyTpvfjzGBvV0QrNdQomGULbuFcN0IrC93MVCRzKcaPEdvFAteW6gRpS2beF4gsCuyV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uboduCOEIVr5prqUfRBVjxHGrDUIZHQ/iHYt2Aw4gDuouQMrti/QGHINrMsrykF+k0ZS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sU/yFUYgWsEWm90e9oxLmSG8XAyAwwMTdBopzEdtmub1WepgqZtKXIxwgbWZVt7UGkWl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g6qaqeF4lpntVNrbhbGDnWSsXzHkezdbNOqZUWgaW08RRAIlx32SuNkQfu5mRP2L+DcO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jQEXMGMe8GwtiHyY1GI0F03rxDZr4mcpt1t+0uBRq55izYD7E0fzYiN+4YlyP3mej49E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oEONLCFRLOYlrlgYrlorIsy4pl0QREXhiVqPaU7KvCBOR+EcBb4IOV8zGnHH/pGIqbEK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+0QY+Af7AjnhZK95VRwobtbrB4jctCjyUZqJwCBxFn/qA7CzgH2JXQUdQ0HFIQVG76Dz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0OuYzeVyY+MjbjfiXtK1C2y1uPuJW1z3CdFjKIxXiZ0aBAnIytaVFXSscwDrIxR6ogII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mJE+jIj6zCBj1fWpUSP03mDLl/VcX0pKiepXoOZcIuXLlxZcW4+ly5cGA+oF+hLly69C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RFGl91Ld7QEF3EjQEpto1mHC447lfuyyvdFhvmgq8rXECMtJdQh/e/ohwpEQHxMO8DOp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vshe+ziMvQy/Rcv0uXLgy/Qi9L9Fy/QYYS4MHMJohtEoaDH5lrk/Kwhjb5eG7V+T+YWA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rGvMtu5Tur2wwHjBqvywQJKWzvMIExNFdttuINehmly6xDXa+KNPQRRzGzp+8cTJ2YsF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QSDZd7FmDXN4FQNFq4THcPFBZLmyYUBbKKy0S8dpujleanO5xEU6tjr1gB4x5hwQS8vb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ioZlPVpQ8JcYHZQAOD2ilQKKsbe2veNCPSGKRDCkTYquMcK+4uVGAvlETmMVUdlTcThm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Ki3ThjKss2eg78QPBFBN5o/cHuu4t0XxOTLIvF8YgeneADryTP6vl8qeICcgG7B7wl0H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GEAM2vDzENFuqiK9prgCxdGWcdaBSm95gCQ6VV+S4DBXhRS1RGGZViapijzK0JsTVsqF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K3WQLkXs+IJVsY1wf0Jgj96FDPmTq40gAM7F04lqHOM1mjgmUCgSgpGyK/FJn8/EuzEL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6mhtV8Rr+ulbMk2DBwtZQQNp6exEOtbGYtWoPNeq0fMzxA/9GmM4PFms/EPgFLuPaKYL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o0SrgkLG5pVt7Y5pOzKIqdYE1/fbmFDAHtiXgrzLOpfkYVP/AGIf6ER394lPlvYQFgfI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Q3kgK9QWE2jMMWKGjcWk0O3FYVBc4iYSDgfCx5DgqKBRLiA0FM+Nw4x9osb/ANqKlKW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gx7obiOOs3+0Fs7rJAjRhCzBvCN2oOuBEhs+t7mYKjIrsgNFKxXJCtBXca1VtBcRXQU5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fUEeGYMNCElrdRmku94jFLMkOol4RYQiro94tbV7wH4lo/agsZcGDiWS4J9KpUqVKlSo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tQJUT0JfqsQb9cR+i5dS5cuLEGNhcVIpvj5h6p9C4MItLWiHLj1BuDF9F9AYS0iYx1yV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yMajUN8nxmCTtuQQK0REUeIIsi0dYnp+vMK4Iq/yaVgLYctkOagnlKLiUC4oY8pptNIQ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BUt8FU/cBETL7NH/AKotCTCLUvzLxLh6L9Lg1KCCq7sz1KZIXJVS8jrcDo6Ea3YVhzP4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gNagr0y/TPEw6GC6gYmiIqDEWTGINQZkGfeLH5QYieiBdwKgpUii5QCFQPBvcSNkCyvtq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6JvQps3eeI11sKWn5S0mliW/vAXomgXTdxnjQJRxiMZXpitrFqAHABpd0QwokeBjZCxFZ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YD7FzMtC9Dn2jwqNYEBDVhRe2JDCR2qiVCMUjaeJSS8gTlwxok1RQb3zKi1UCwve97he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Is15aUZ4hABBtvAD7RLhRFmaZOpSqZLZWD8Eu3k5FMPEslMk1LqoHmwagubO2XukEJa25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0CE9uweYy1xOMcxf9Zw5QtxFAMDCW6/yFWaaVK3fzERmw6AZvnqBkDCq275nH4ZTte/m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kY4YFAxdEx9ugC3rCjqpG2IvgGpgM12A87rpEUHOlAtjW9S5iRoak42QqQoqiVbAMVN2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gDjVMUYlCp1FshWBiEY5u8k6jmkOgHOWtksIe6JuFlafKPZiKuYMkumscSZJXO73gRXR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aK65URZKRarGfZCJWApsHuKb0A1vdsw0XQZljgicHWt7i2SjKN4PMAWlgoMcrlNY0qqTu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Dgn/AMpl6TtUwM96SV5C0XH4iCPnhb7scQt02P4IA1fkD8zTntn7iro/B/Uw93xT+oh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MX+ow44uffExvZYrRUEjKl8lbgikAHuXLxWNwPKXHOplf2/cOVBp/Uc3DXBuiKGrowPt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3AoJSTD75hp5OnU6uL56VEu/mEEN1rOPaU1fEPxHcho8jMqMKCy8zEfE+DB4e0H0kOozH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71KpTPYYYQBQaBs4YQssHqOA7IAae0JsU9rFSu4L5lodNgn7pCMXPMe8FwVFRuFerj0s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WF9TQH7xgWVI1ycxqJDSqzGSVYirSxjyQ7syJeGuM/1GMZzBx9awtD0cTFaK7v0qJK9G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LHL6AsIejH1uXBtlziw81UsOQVoXqWLsun3gLoJYEX0SP0LvURNjLhauGH0LJaF5fEBk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OLThEfIykaSDwyvMsrDTKq9AtWKb3YH3PEwrkciaSYRaUE0saYpkQUzYA9VliyOamoiq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pvm9rZ1p7j+pwk9v8opiFDRma4sN8+8eVfA/uAz74j+4JELSMXC7MjzGYsNeXEFu51Vz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+bsNH7iA1ZFIKeQ2ZSoJHBl7yYj6yYdL/EINZOe3lDf232RhETcMyy2l/wBQC/AT7Qc7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iXVyuNUojd1m2qgbuWLprO2AwmRE1l0Svehd1MCjRYvl1DJGsNJMwHqNP/Icg+INy+0r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UsN1mll1iVUizAp0zKxd4lb+lale4D0z2XoMPtKOM/D+IvHiV/nEC0mX9gx49jP+4uZ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g6Iou8/7QeSb1R+oZRX2FIP2myXUu+duBg0Ar7D6AI1CFyQfHMvtl4BcMRqiBoRS0ol8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S3ncajlAn7JdZioIvHgxCUVTTYxqMauCsrn2ESDUYuGPclGKZUTe63BWbeje+1ymIshQ1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jUvWodl2GgbQv7TDKbIyF+8ss41pfKOKe2zu9ogKHEAViAIwspKyRInpdgqrkZd0moc9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vK1mot8abxHJpZhkGGC/uisIBWOt7zbANCU0xrPvGSivLe28RXRBUX5KtjRJaIvt0l/0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pgAXDdEVdCcJpGiuohRLjZ7YQJw7xXJ2wEprS127YzAFawKViANwuOw/Kzgh3Rq4RzVK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XdRfpqKAvuOyYlQcF5lVGi0XmcEtgpMUsjxC81WhyHTLGlWrPleWCCkElisu8wT3Iaa1D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WIM5R1ZygKrNWgAlDrBvnBuW3HAE34JbwFwGxq/EXXMjgM1CCXJa4u+oa2sLCg09ESgy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uXyO5lBtyhXsgz8Ni7Ywx2smEtpqmEJOwKQsa7gnUVsT+o0tlzIqY6qVgAeLePEQf12g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WOg4D3jxPUiseZZlBxiXvljLW+FF8uIa0DsWnxSW2P8AqFy/LQ6GNVaxqzLxaS+kgHIs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ioLuK187S2KEacWxLNjUWjKrjRDLcXJQVmoZp6vAM1hdyqjF0JC+9sdCmXoXVuYioqgs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L7xa5hd37hBBQ4p1L88uFk9viZGCg+6Liwox8R2wfvEqDArGdYighu2rpLzjcPYRW8Wbl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MRVUKo5c/E2cWx4HGZQVYTFpjI/A9HrM1fT8ZE2rWYIg9pDh++InHsRunI/ERzsR2MZl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Cst5UYJhorlxBY8XF8AcGIKqDAEoiGF3FV/UE5al90blmufYSFDK2qcRxBS6iri/wXvG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6h0W2FZi0DkvUp9N5XodCDmNdi6fUUZrZ6uErBwfeXsLNFy/Ju/eDZbaahEuAit107huh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cPMMEFhBCAbcTFL0S4uFtRjqALMkyUgDqIISNnMtxuF3t408+ZQ41La1bVSgYZQFx4DR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tSgZbNBzH2zq4mPQqgv4Sqw+jKuCpYqHG4pX8sJCUVQ0hBf1Q1h/5ErwkZhxhzM6AvCC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HEFKfm05lDhICr3s3AwBWikgQwgaCx5xX9UPstWko/cDS++BzFH8LX+jMkl6FRXUldWG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mQLtVUlnL0CnUpOQEwxK29k11uIS8fJ/ka1h+BH9oSets6sxttctxURBVIH+yqNjAAzF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U97UuiVoWxAUwRqHB2EUL9uUEMJUwQ5CRV2/eItqohSVAYP4EsA8xXtEjk5Fte8Q5iXh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P9iPJDDcLU7Gs1C26V6kNAJMW+8zrxTboA2HzfmbpDOgzTYXiPfG1LqfhyQbAAUaMXdL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fEJQWmGpjL+o1EEBF0WTGGOQb0feJbD4wF6Ej/AGI/ZT1/XBt4Q1eOd3AVloXr8yoxG6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uGIrlCcjLhN1A1KuXpiPwj/fobYyy4lLSTdGICnkDcY9oVyAVLgygS074Y5MQ7IR6F5C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vLjvBGrCLlgVaVifsH/Ugb4VmOfJAgW1WBUWIq6TRzqDc4UJ7cQIGVtLx7QajBsdHtiA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IViX92CC5A3SrlBRz1hXmVs5xkatuou7ALOKMVBTJUIS56e6WGhY5ZYO40thpFLDBIxM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i2dNSgBDOHHggZybunvq6m5wBu2yndsOluUEIN+0rxAVB25KjDeriIKtYqUehwU3trFw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1C9fxgIQxmBVjli+GJLNFHiVDk1theY3hqpwcFu4e0LyBKDt3G20BVlW9Ez3VEM6msxT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TpdVq2CNNgFZB5ZZRmVrbohBumkDhlvu3Msta+Mkq9g+GGeD2CVCEzXIsfiGRUronEIl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DN8EBSXc14QvZ7E1dvPiUFDCtT90JwlA0pgFVtJLRdW3G6FI0kbyYGJgVee1veoZxjgh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97uZuhcLNeaEYxYBYz5WDyCgXk2kHBqnIKP45lHzRvXeMMFZKwHn5ELpLRSay8xLs0Ux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VNr3K1xOmVaoUGmucdqlC0a1UzxoKO0vUrX2PBDcJUtpbERczxlQC2gO4+Xctg92F8Ip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wMJSG4rNLixmZnoisa1dBZbCHH16lur5iAdgjmFY7IfhiZwEONCZMZgqnYpo/MZywOta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HmtzEWFrqAaABDWL/wBpXFFvtLMV1QfuJiLLBkfmYbFEy9xa7MH+2LjWr40cwTQgTXAL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ANfaDQyIocs4gqqKrA+5zL7zQK7+euKgga/Cz4uZIt0o6qq7pcGhxXWrqVPYqGpuKDuF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QEbEohYQUftG63ZPXHiUloyfkYSlbnHlqWklWReoCX+AiExx23DV907IApfETcVZ3Okq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/qLMncz+u3SmLhh6L+IVMwKQt5aiZ61SFpvJKocIheEfEwUOCaT3ISwIVeSWVFNhxDEaI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4zCiQjCyk5na4mIQ3yRlkCCG2XVRpE+/+xVVgEKA5XmV+IMaNwkQ0VV2w1bT6B37RoIF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6sfpkofnj+oThnI0+8cDm0amZsFrKytmwKJZMuU7XIyw1yRmDNNQW0O7eZeEFj4MHOWD2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AGEMoOROblHhrKL6Yvk7FefDKVk4J0ELiSyhcixSNgdCvR5jkVBo3cvJ1QmJcrL5IaNn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0x2GmeYtZuFnAGtX6ZjGuxFp8eIqSqGN/wCpftbTMS4nIzb+IIK2CkEb3JQ7S0a1S0eO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khAOYYvmH8blK9pS3bYozLBrr8S46A0awZgVBAIPuYy5gyZTuadpGdBzB/kL4gKVUlPa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Db4gdFyhmbP0lRg0txXSNoPmXkgIqtlzKFXL8Q4uppapd2/FjUc7kYqmKAXEs5feIa69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/FK+Y1Iqw94gzIThJhLBhzDbwSrxPvHyyaZgljl4VSipiCWHvHrUbIdikHWbiAaAoii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/JNodQ8yp07wr3L1jfp3u2VPQENrws2PMO4a1VPweP3E440ACtpY+JWFp+GxY1jEdH6S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1FulhKbqD7VEGa1lC/eFgLuPRQBonbqVfRKzAFnVo8Yg7fu1LwlqHniVy5z2Gr4liXe9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4xH4R7kB92V9/CUqAr8VMIVzeRdwbg94tjokHDHll8pbkvtHN+GpnqZ5IigPyMqoaOQi3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l7JgWnf+ReA70m2Vss2HGOcw00XyKPEEaKwt8pm8AV7rxAjENsTXtL2ORe+usZlXAIMX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gNxhJNKMcIdUAoBXiGEW4Um/MZtJRkHqgsQWwsB1fxNlollFozliJENJYvuIwH20cPRFs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NAmT8kI2dSwKXEXMAtlmF8QmIt6/MrUGXNVqNdbFM4fMa756QNa78QNF+lVXLHHSNyoB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oot2dmze7mSCWWmsGMw+ChaBtdyiQvEqjNXEINToN1g8QAJJVwLx5mL3xLiGilNS0MVC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j3jbN3kq6zLsQATa8sFVJVsF2PDLKIabmzivaUxANz1N7xK0gVS4pO/KWdo1IUvG8sBy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TgQZ8VKLOLGAr4haTegoQ4ggsJsoOGhjGbBDbTBlZvtxumalVfDcRu7jG1ADH3IeQwLI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lvJuLFQuE2c1USDLesqBzsi7DAzscHcZzTYe2McISjXICJXu65jJbE7ZnoeZSzo7NZRO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x/wCy1UtS6MTWRKCr5agkHAjpWHD4gYLa64iinZrmVo23hyR0QWC8RL1t4qjDZ1g2zwNf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xVREk+f99MEr7Vw/JEpQby8MfK7qmSFkg4SXJDjcVoog/MsCBQ0uJVFbut+Kik8gMLH3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F1Es0DzD8VMmEtvVTl7jSGnRQX2sVhbdyOh7jKSPk8kQdQGQuz2bOJSyFQ1DvMKQCFAmc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mKaADq1ilaAmm9dzW2+TnWJkIpjph2tHxCF1hU9xlXzMyAKtWuUXMGy0WFX8cQ2Xak5X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re6bK+8GhzeJPcgZl1gg7Wd5ObRj8ygmwOQr2hp422plD4uBoxj7D+4rbuWA7m+ZriYY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RuAlFyX/AMhFO3wUQ8oLejEVGnfMIS6YFcJLRWzAdwC6CYGtfJn7xwiACgvCL7AyCuvM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l4DA0XyC694ZOCYI0UHA6IZCUD5VfMGyWIrV6IApFnQXw6lRSFenZDGVyrQlxFqqrcS7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y6tGK+8cVQaEUNKNgDv5gWpAEdGnnjEWKhz/APEGCYJf7VBiBdpV6hcvKyAkq8r8StEoi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nprw+PEWsBSQPa8QLOpy2Nc5g4eDhT7SkNqKhv7w/bgCldZJrLRHcGDwQ0UJTdU6ZWFS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EXUJLMTj+JU9gE4EClEWW37R3WKgvmVNkVtYbWRA0nFwdIxc7fhnHQv09oSluIaT/YMH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iVZeIKycdQXlALF/oWDR+omeWUCxHMrjjhjT3vUvNfAFrSc1DrYmN3ebD2l+YqrL1TXE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CkLUWOdkuV3qBMS25I5csVAPuQ3NflUsBEOAKxA+wR/qO3UO3P4g2gbrGWCtEmKiKvuv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QeIzUbgVyExB+RMHVx9SsU4sjQMbX1AGaOrWV1qhi0TZMe0Gnt5QaNAq6Ue49hGSS0Ao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Pg52PmDL+gGntDSy7TtN9YZnywF3FTRQPzGHSVNl5heJ5D4MEtIljgxMIGbqe4YvJcBg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5KjGAmoz5jKDspGGGihuK7YgqA1aFCLv4lBnWYIq/hmAIXsz5Su0Cgzq9MyETs1+8wUr2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iIvPH4lHqXct2ZNIUZYFj5hKvsDQA3ac6qEpJUeF3ruAWwQvfsJowH/Ily/oyJh0OGXB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7mSCgUxiVWX3ShBdkNQtaRhc35lKTOUCUU5YgKd1BR2+0t7YtF5neZhLYCrQS2ATwjIN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dchqzGR1lBcVq8Epchoz94m0tPClE1GgOO4hReCDZgRS0pcCBMBszAJQX0XXiALBaJw8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VSi9kzZ5iAdcWc494TMVUGA5mCMRZbNynYARMYdSmbARQOeI0/11eX4lGAJTuBgtiUwt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BbncoRLSo01qCAkBDt0Q17urTNPiCApWkpYhTkG8OBOJniTYJ7O0JnCcvN9XB4TYYZT2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5hqCQYMZrEOOzXgF8QmhFrA3Z4jqtDbxqm5t6bxjJmNx2UB3fMrag2OTE0yTra2/9liq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msXB8S2lfChyniCi6SI7Yv30ypfl/vOFWoGalLWS9VuXDaGpFrN1nVxrsFWQvmwRbAVJ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tE0WdwgydrheKWIFFmJeGuP+uNF6G0V84VkIrPetlEG/O3m1ZWXUQGsmtbxCTSrndwS7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O0o9DUQQuBdwky8x0MQIM7iWWot+oizWmz8wEAOFeeovELaS8sKbw2qweJqCSjBhaltm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AjDR74XMyorSeZbifLJlG+ewBkXXmpTVY0MZNV8S/rwMeZT0y+I6+wA/MsWJ06/dolC+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HH96OSPljzoR3cNWT3eIMuW2/wD3hUbdNj7SsI8I+9TCFnuX4mMqs8fgzE3ClU4k0Ld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oQjLZVk9qKr2qhbKgFeW4Btsq+f8lm70JlNl7X4lLplt0tf3B5pXLGt+CN/iZGHvEBFh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ARn9QEBrWhx7r11G9TUqgeXggVl1lzs8wkEGw2EisQqgu25WuWG+R7TXv4y1wB7WjxL0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fbOOdLzBWm2rC/K2fMIymk9WQD43Bw9iJVaHuP8AQ2xgRGQPAHlitzYwcjcYWx+K+PiF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Hce2QQ0w2AXa/aNQFBuCc++/mLOt8F69huojf7R3DO6Yig27h2hbtqoOxRAGiuy4YBD8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oMoAR0qEIinMNfJqKYtu/DoCgiHLkPVrUPhW5bf/AGmGYKrWV0xiWqpHRt2wjKA3pea3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CCFC5cAdtWxQbUK1kr73BEo8Aap+JUaXVdKVBZ0jZsXCBSEh0xbpz1VVwj0FuLzL/AEoY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7xgmxYkK/EzgvE1bBPkC1bXu2Wc5EKW/xCqFJlElIvBxmU1mnuN8uKIrWZWWaLcnKZGo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2TrfHiNw0wc2zSmV9pVwbWPiYYkzjRHn2UGBS+zp8QHjCmZtrU0/sH2Jeml2rOCCqBq4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BoNRVjMUWVabsIzeenKGU3aeL+Izta77syvEHlxHBaNDBajuLzitw7FhFQUdRviqv6pZ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adOFpD5FylstxLrWKuEHNsX4i+XRr3mVmEYDqOrC0qA9kcFOTFh9yBBDQf5TSh0gfqYE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WhUHtmAgBRmGBsdHMIyZ7n4h8XJWo8bljAGsCkpV1OYtZZUobl86AvxApaCr95h6Qn4j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2PuwhrLltcO0rMlqZQ8VijFAA7vPiJ2LH2Mc7Q7VM+vSGQA1hvX5BZ7MGccUovmZSBYG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HVbFv65gDPGET2uWSFg6MW6cVXcoSVfMpS3UjotvMx4KEC2j4gBrkNIAbQBg1MxaKjON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rPmVRmRSH/qXgW00hXjuUXzUFxKD1y3fxWIZEtglA5T5nQnRPmozeOswEbNm7cr5xGw1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W5GVPUdZ10B8sXHU+QQg0V1CvEDy3IVS/eWyV1N3qYGmmrQ5l5AQ1h/cu8utZZy15jeG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JaixKxzDNCAZBK7VHuFIaAvF5hm6buCaFslRHqxQ/pCRoNEBDyzBXmoYry1Y/qIaFeCG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aOnxLTAJIs/+yLs6BTea7gLShRfXuxhLAJFfuS/GlzZSCARvVxcACeA6K+IYDctFx7QN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QAvGIgUsS1R1Dt2FxxKK9g0NDD6l2j24LZkNs1b7XqW2wXH+Eoo9AvE5OZphrkRce8vI+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NEFKEmIsC6UOGqitTWq57ldJ1GmnWJrIbgDsK1BI8A04PBFhSzmnbxcCJm9t2nFygjur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ZRzkOYHXWB3D4j9lZg8PtKnQBc1WxiQlyNQrvWTVvhlotyAX5h23xECKtp8uICfWX3h1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VYL4VrzB9NIDoi/MQbZYsgRcxLWiyTYMWxNvsBDhT+kEqlOQMnOYVuyKLKs8wPDRTRR6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W1pqOb1aG4YVAjx55o0Mz+6NDbjCLKQqjNvmW/8Aa2LljmhVKXLKQuTaVd81Hw1FktsM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DsXNR8U9sslSuUPR4lSK0UVy8mMwiKqroMuIutogsQy4f/HJkiGrmosZZuo/w6GKNqnh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HJMCW6mSNI1qLv4vCOTUqqqQAEdq6xKIIL/9UDTwnR951Rg0vh3X8BBu0QqraYSRcLCD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Hsj5lR8VpfkgIWGxf/OZ6qK4laKMym1FLBcNvN4lo2RmzyXzh8MFAneim7+0DARQBDDu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2P6leDoFz5v2ypXZrSO8Gb+8LUTRerwe4cy52EcWGL/uMEwwXNl6hfCmrtwR0+4rT/gg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EtbdXjoY0jcrVqfsqBBN5PHvKC2AkWfswmNTY8n/AIfuwo27rtHB/f2m1KGFWpMaAENc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FCbpRRfMvNyRAvqCUC8AO3QSjgL7GzFlkCKbMG8tdDmBf0sI2GHw3FnbyvyfkgqgLBzU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6YvNMr+vmMT1SRxcN+kbCPKEb9wjsHR0OyGncqA3KfIdm4h+TZR5Hbmaqt0wwlg81AWP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QNkpvzSGfdMioiej/suOKl68SrhYaCzTLo1pWnDGOpmayxYfmbWCUI8CHZHZ8RvIznJW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GOuzwmNRrOCkFERhhVMmvywDACPtEDLQmlzByGavgZX5wkoJXKBOZZW00t4jaJeXbwM1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IU2rqVuFVqvlBH8N/MDTXgMOvtMxk45XCVQN1xG0FBOyyokAYxohWhVQdyuIbogLoUqI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CigMx3blBOCnuBRPJCRD8QmQKWJUbo70kSRyn3jFGyheZRi65akl2QL2spLo4PLQAAmF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NEa+ifsgVShrPMXBG7IF2p4WTD4ljXzLZIcGvvK1RTCWMs0XSK8R5ZKRjaM+vMCgc0e1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k4D+xhFFsj27w0qPtUoCLSIX8VB6xZNsyZVKe7Njgz5DBrdYQmRwFo4tYWygiE2l4hLO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Lb8SgbW6vKPV3aZyyXtMB5f8RgNreDiLUB57gkY4rNAgFVuPUea0JklHA7GV3d6BjFxi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QsagM1KuVzsG7F1AqNAf1RhQZYB8zBxDK833ltUqWGND4XMynEmyIUQgnAUhBQFcOpQV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MEMlVPlnG/ysAoADsTcC0oKVAAWjA2ajUXHBd14jgirjpAqqjVhmVolw5pzMmEmKOzyD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IwKmRZuL3VH5gVUV29CUhDVXJ68xSh5wDiAo4j6doxu3LVgVLQSvhazB94cJzFgo3nuZ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osQYyANwioxRFU6cEM6XtcNDKc47gi8ecZLkvv8AiOL02bL0v+zisDDDHzNF3TEcEVCs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UPAmEFtvHxBPcisFw9ooHOBpHJmHFCsOD4g02bYB33Uba6Q2OG63AXswqrMG3Daju7uW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4MZLXl5i7ZQDbVr2zF8NDIlNGYNhW1i33zHt1E7KiKhMWlFHkhMksRuXMoAFW6fMIAqxZ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alVOFmnxEACiETy+Jm1qq1WAw+0vRxb2msNy1DLtR2QgLckaV07xDIS5ryvlHwNRpraZ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uFC40jC0MMLmJmhTbJBAoq1jToiQjiavlUSyh0ql6ZYA1Zl811dTACrlTFHcMHpDvJ7nt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cRrWB9rgMgzpoIYXQfmZg+0XP0q/N4YQC6Fsr59rrav2g26FQALhDXvbccX7pUlrx03A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k1gBbpjohqAAiFVXBAva4GGujxMakEorej2gBKuZnJqohqkgq2+EHXbuWnvmBBSUBa3y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+XcfiEAABurpgjbgCoZwplDFQuYZiswW5ahMittwY2MFAb8IC66jE0p+Uvk7mqZousRSN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j54oNkS6yRqlgewb51ECLW1DH5iLICg0LTNsLbEL3TFfoRPLKpfjhnrDEWysPFvqHAPyn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zxAqtu6lBkA3casuP7JTiFcckxFnfMB/tXENQckqYLxAoAb4JYmgr97xGOrYY4wJKEte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WgAPlhgAM9n+lzM6iTp5f+6gHAZZmHEWnS57VDQvb+UKX8RXhNKc3KL8wnnm/GvvEzBr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CfdhqppfKMCrQYK7KqE7Ud67lUYcixRRZ8X7EK93edy/LC107fiphkrL2u7+0XYiUzzi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9iCF6yyHlvt6+xn7TXw6NIOPky4TgQKGWHrTzCmCoQXsIzxss9qYUOaYwSl+q234h+lB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QaswTSrtI3czclo7fMPNF0VvEqlbw7Hs6ZXDXaD9dGO6CeIwUBfiZNkZdszCuyREmlxl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UOXJdsdRZL0rfhI+dYN+OGBSIqpH2mKI3u9xizVeC6gmzFbD79RhovK40JdxqR0RmJwG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ZlcWw1qVN3VrN+GOyyZDD8Zg21naVlxEIg8XmKNBrrrMYGAkTN5jDG7EDkU1xHOaoUQh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W32ICS2JVioKYWtKxMl4/NDtlPaITyrWR94mxFw7jqBn3p4nFxwqKJa/mBe1hXp5lAvQ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RRijMJnIGpZYQojhK93wjh1hNGriR7LfcYzxqyMeJrRalySFlrB8S2KwKDN+8cgK1zg8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JwXWftAPYF7xAoXGajeAtpavkQzLOpCiAVu0V3FukfGL0ruczqVz4jpoRVyR26Jdssp3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rhKoaovcKm0GJqUtGPnO4onQkVrEo9AUd/8AMQlW9oNZdn4zA6DcahYDycEjAcVWFzDs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2VuHo5VRTjhh6wB+IoFHRBVG2/EGW90cRTXaWww7II06Y4vW3VxhpvDC/aDAEjbsnmW3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1KxvnMFI82/EzuC3dnyTBkIqr+pVjJbuqlqiUHQRlYry2MIirOF5mEGlfFwhEUV1KknA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U70xVIraDEB4WqoD8k137Kx/Xi8owsHQG3Ezhg8v/ADMuChGgSNOlsWyscXtElBlW2+F2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5Xlg1FI3m84vcGvWGiDa40N38wLUZVAb8stu5kqgRqeXEPMR4ApjI+YOIG2YJ1FBGAKDe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aIufGWJJS6ZZ149oDNEb0YH9zXC0vIXqV/w4jQiahG2oaNcWmjuOyIqzeJUVQ4q5lmC1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1wQyxqrKiVBcTAa6h68ilYSoALAuqLr2lSGC8FbhstM01h3AAwixDH3TRvQt3pwl9ACY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NF9XHVaXh4HNwKeFC09ox4WBe5Yu5Mq1RhWd27ETHFR3EYzfxC65uurCNQLcUnpjjETWA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DF26bzmOFi7UXfTgmQXCXUYbrEr82/unxLAM1NfHiYAZOgDqAOkwBuWFJxpMcsIfLQwY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x5lxANAF4fMKCJSkOfecu7uzqgxHpXGuTGc1Ur4cOToJFBBoFcMruiPZoxpq+yOTTsZl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szDdcVwsIUXNI1OAGmdRoEXIxHTEDvQSVgcI4jS6ZWnU6JRXFRDnsNpoZzYc1c00yJbt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yv8A6mxi5P38RSgm3hrG8cMadsV2+Es9QP8Ay14gKOYAALhUoIdmOEYMJVdMFXfky9kD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YX2ms8bbdeY5BDVRzzCCqBQWw5u4aGDIA42XCkE2kc55StGiIVK3uyVJNlaiyxvUzrcSN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itMblc4uoO9CswXpBng9nmNUYTXmMeIQMJI2pbAKjHbRUMBkk2r/AKLhRJKrsePxFbE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lile853Uom1dH4QWXbCtoWK6lyQ8Xu4iCtmBEnAqhX3MqzHYgPvFi1fbUrYxQjMw4C9H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qszPkh42qtw+P9QRppAJBAOtqpeYtClQ5e4+phb0Ff1FcrYY9pcwZ1fL9s0NA6DqESAH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m+S/aOSXGPsS4blKrS5hFkS7AcvxGvKDODlnPRyGcI7oTpZ12g5rEYa4ttVkZF0uS4uN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feMmVUyrljoVAgLx5SY5owA3i5j1b/EsCKB/U0ORNgY+VCPli/I/+r4lxDeHYOn2/cDR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zGyeyZHsDjCQ/KX4JXVgsG8YzFMCwHbv7GYgTVToS7FKXaA0TMHPxKfuYBtIVAJ62ho8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psJ2T27I1xw4RwnvHOjk5UjtFZyw88nvHhCoj1vyXvzLgsJVJaWtxfUIpmsqqCwAAdk+5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yDppc5l0wQuHJlUBlBwBghtwEGepi7vmngh0W7xUNWCWalxcLycotzBhZBhRYiO86PtA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sphT7SbWncJo7v8ABEOIo2kxvqUXAJLYNDzG9RvmaTVW8pgSbyyxbTAf6lYc7ZcfmJER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zFeGpiOYDPMSzgU//Y5jap7yyXFv2i8SrDMQULGAWo5F4US8EpACtqrXmOSXQlC5Gmsp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BsCfdMVhMipFmGBthgjDO8M+0E4hHZb9ymHCWc5d8ViFkebPNMQyqi3REp9uHEJCDF5R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QslZWE4E0DBiHIpZzuOFJDm7zAFzfkEuqzjjjqZBM20wOULVfm+4fRZY5yTDEWjz5h/M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iX0AOjZBUYLRp3Vk+0oIwYaEerDRq1S7E0NtEzUrlTdHcqShbMXILo1Dw5gSGhQ7phsO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rBCPSCMh0/eLAo6TxEY3cF3Z8R+Hvo3MX4SnmUHio1clGMSzAjKYxUMksUgOrgxVwrMb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EKSXhYyssPq3zwwDoUMAZ6jIDBKhqJA2EOb4Y6GrvzBbdwwRRFwyZZ6ytm7QxF5dqiqr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ftmbOhOiGX9S9iBYMjDqtha2xJzt1pj2uH4QQyN5iBVCRsKRNRmrDTdm14gNWCkOI6N0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5QiGx2LWeMbhaBsGrBhGBlYkoej3jyFlWGtX8kAy0Fghoqq+IQ4ZMiiZ/qYKiN0l7awS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5OQg1W5UslUG+LgazNsNM8ahoA1kuFi/qdxobb4rjUQsZdI6/uI1DgsIXo1i4Ar83E0b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y2XVBDEgAZXyziOJQVhqM5hBtV1L7riHi29z8c4iGOo9VX7QWpeVb5qPMLgN77iTyIt2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l9vKHq6mJpiEnSmBma94syljmB7sweUpBMxphjqL00cMs0hAk24ImLglVfnJjgwiG/B7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bxcEkEN5M75mdgWroO2CDVgvtKNuEkFVgajMIFkNe8szJ0KUayRj3BILyDiZAkRTZt8Q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L3dpjzfNTAScHdJrHiArQ3KXiuXzMYAMkZc5hCoaqaGmHMuuBqPanEvwloLrC6CILgpC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BI8rYzjqpZ2ZsJVKJgGSFKMcR4m7L8g1fmPSzlVHK9ChQrRl3EI3SM5puZRiVd9X1WWV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O4pr7VSYOItzgmra+a1F19MoFs2SVTFVwKrm8wux50KPOYoIolii8cwliRArQW4lrbi+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LUHsEXcQSIKxrcwogwg/lBkMNJJ0q4ekI7E3zxNQHK8wpRVCZvUGsFShvM6QsQ37zLji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UMlAHA2f6lybpAAbIiMmYFL2Z3BsLZUgmXzAyFpC1WHHTHi1WccUi6Mk4lwgAsYBCLyS4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7YBRsjfYJj6e+URF4i1wa4lwSlwMXeziDQqfcJfqPyEO1QPEYUdtZyUx0CBY5oiwBZea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RTXywWxxZyV4gIfYzjB8EsBOx2f3GBXu9hUSWzAR/wBiWG2DV+KldsUBmveB7eU3Tb8s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/Vk7iJcVNGxLiiC3NHJ18/mEpbU8mvgLfiEFqoByv+rKgEzTQO2n5iqWoVbTo5lsCKUU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4ohqiWsbGqhE9X45v/0+0JDdS/B8tEWZRYlewybIfuEq7hAo4P7blr5HHtEZc54hlaaK9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P+R1/cGULidt3ieJBm35ahFVoCr/APEPUsNXJCeCWblh9ipV1vHEPmPPjwItdsPAP7mK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PiWBx6hlFU8HUCY9Y5jIUnAa95mZwXWtS+4HBzbk7IFxWOMy5MWnPlfb9wSXEO3QQhga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IwOoZGACO8xTHQPaoB7L2lA6lcbEshvxKvOl0cfiCB4pQp5SN6JoTHusD21eevZmNVA/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U34txCwi/OHziVIWre3MuguRB0zDUsbE4+IMjS+aUY2mMGMznPEccUtpu2VBQw+0dNbb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URiN1aIa3WYFEoyfMZsvimIlkNdJCkwkbtVYYBQHsFQLsS2WYT4eXf2lirIF/Mees5PE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ORu5kO4vExWCko4H/sLBAX4LiDR7uXoYQfifc4UFrblUKs0S+D2lGhAh9gwRytjzTeZU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VeskRryK4QVwEfqKnIO4ZbiokvNcYl83V0Wwfg2NhH/JWUShb03MUuLQmoZH6gSxAH9k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D7up1r9TfFOTmWGztOYCaOKumJvWDcrPiWW5Lr5mexZPzHEyC6e5aAI3ohWZVMb3KKUx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CHdcie/UvEWXL1E5F5TwsMFp0QxedOpaptNn9wvAb8Vudyl1MAQGYIk9QAY51FsssCbd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Xh1LuY31cFro5IA5E5RploowA1EaK1oHtQwxhSC21dmMxqYvsg3BJGBBkF4ha9Mlh4ON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BcziE5XgjwKbJLtKxFWy1a2EiDsJvwwDMX/SUvHxEhmbh9yGMxhvyXiIhQegwpHI+414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RFQGggdVls/+wOU8ROixzF+mzY8Jn4gAWQurofEMrHXpH0A3B+eCr5B0yuLC3C+MpqKj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2DNO8rqGl/BwtZvlLXmDQP3lJr5vpsp7hDXYC+wlWVwj2BY57BbsFDyyxfVLWZe8RYQp+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x3juBOilCq6PeDtSrg78wJUiLkW5YhSJtcA6QAECLE04xDKyUV223k0jRR1C44vMX2nN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58+yK64QDC23DXRgquru7jKyNgV39ky44sJK5wgzAuquVBneII2wLTs7gE0gLOnvUZmZ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AKS8c4jY0Z7iKlzIVAFQNw8TvDTsg4A28UYqGXEr5Fsss10JiYXtKpDph6+PzGlUuatX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3HJA1QtlGdRKHT0jL7ILb0evNuI84mWVhfZmHWusOdsNFRRXyhTeWnjUIektsHXEZ/Kve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KayznGiRnneIetXLTmlFXBmLCs9ucY1NakwKc7vrEyAW8C/ydImtZiSVXk7QOg0uWmsF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qxErTCbvNdZ6gSsmlrJWfCZE4tq959wz7GVGc0UPaIZaxRbl7izQGs1q5ekiKDeUtBmU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ai/ZKTrzOZfhKalwKU5uKdbG0HPkmP10yD3JUBYY6j9oEtbQ02PnxEAGAp6XzB9bIHPl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j3YR0O7VKmFqDGheTxHOQlaqbfEyeIFi1lp4AlXxkbAD8lRYkTRGy18kwGTt01L1aUGI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+xB8g7yP1HqPvsoD3S3HCLX2jf8AxDRk6WXzo3dhnfHErixSmVyWSop83nOvmWED1OQX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G7rU9k+IAkyC/sSxLa91mWaM2Tl8Q1cyjKvapUVAfEIA6asDlf18xai9Lgcy7wA0Nfec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Kg8ZcQIVe+moEKoQ5cMdkFmGytfBRLU1M06X/vzE9e8AvsaYtb8WV9zMwuRDJ5IH1eAi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Aox27i9HwVCFq624GvvuVcKNLHERp8PBLavkYFL0HwzEOWh+IhogOtpofefcKo2X73Gy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RbYp8w98W7k5p7/1KUtNg2XzME5pfcrCCmEaGeITd0b51L87yrtFf61DBipSwagCVv3h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WMslho4iQjdiJhOoduGCO8L2QkVmrhvn+hKiVJ+LUt5hVdfmKQAy2aixTll4Z+I/UtCL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LtXtCLAUJVuuxXb5g5gLdruWAxMB3Mn+cFkGlq4uRg/Bl/EK91oxWOPxBeWA9XcoAbTi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7RK0cEEQy/hVkuxWV9GYaCl2PnMSgpp7sMTlMYuG0Xa6VmY0MSgVcF0EoFT+oqjW+AU+J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8x1XBbGFSMjAYCyLMc6wTiEtcDcxVGdWGYVg6A2JWQgU8/wDEQZTf3FmQjLAvfEKzWO9w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bRuCaRmsMw3Imj+cwV0GXcsWgZbVVMFquMXYqTJsyxasoyKPaZA6IxcDdXWpZbBppiKM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YdzfhFdPE1OTw9odFDtEjEtTYNLcstMBsgoOHK7uCDBOoCgbmnbxKlszAaDxGVYEydE4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8vYvzLKly2U2Et9NS5AuL5U8kO5aF8kpioDPb7x6m5AUxL3KRBLsywGz2iBBaxB7sMjm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KtPF4j0iQcyogmPdLvW8KxqG2GyyzzKFvEp+wdQnJtSVKDba6MVqaFiFqrD0DEO3WS9P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0xNA8ohpydXl2wtWUfvEKpZijDYC4ZEQxktKy+8Cwx5Gn2I4qGxAqLqKH2iRNrIpf3Di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/EL7FDFtdzdAFr/zcJrYuaOExdlp74jmGYcP2iFxwOCFywhka7xKgRWnC/EIcBQGriiO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bxbgPR5ES8xCNM5lMOTFFRg6MKoD5SpApkOPiYYfU/rEMawF6aOtEcPo30cwIjIHkrru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mMNxlBnuCCu6o3NcI4FdI7N7g+RQ27drlbWjsce8CpKcdWF5lyCzYF03jMrR3Ac6XcCB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bDJ3k0Xcx22IScK7jbstKqb8yoIGrZCFUGIC8cFvzHsiCxTXtAtpDJdS+0QdaikyHtFi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ealte8vE9g3WzjzE9QGdTkBloiwu8N+ZnqsxVyB58wdqFA33fmI1ZCuAxFuixS67OZQA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/WoP0hINIwLbi1tlQ8Nf5FRtRUO8x6KhBlg6jdV7YvGrjvCDMY2Eltotl5wLKeYacHqt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P+iCTDzBejiLAo2llCO+6JR2FXKTaH7ZRguhxBYZanK048Qpw3zTm2q8R7WHNLdrVdJB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lucHS3QKc4ZZt0Ke6S78RqPPTEX3CGCScbpRq4wYgLbC93VxNJUNLWdLyqEo1g9hxt/K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sILaBqGdXVwNIgIGHW8qinAGiIU4vb3lSIbBzS2NSIFwFBnlKXDFplDb9JeTJjQchWfe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swJ2C7cb+4jNJfvDCgC1sHUzAq4HSb7ImN8wB1wzJ4+8UHOYtHUFrKYd3uHiFt8AZsYR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exLDJjJB+xxUAtHhiMtreHESCgxguj3iEg9jqA0WOPMCowDniKV0Y6dwaDRqIsNWK/yP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pXIrURpC0uV/wDfiG5cKucxUyByrRC6A5tKz8waLtnSVcghVa4hAGQPA1922N6opzoH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EdHlOqj3HduFUEXgKr9ou5ajtWj8w+GAjaZfzNmQtKLmTYMiiosNhN2qbjGLaHwRZO4f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o9yyx4JrcvsBCGEWteJgcfuMqnXbpHWilcEVdrSHwoXPOh/cyIimPHMJLWhFA8xqEo2W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SAHUEW0rY08S+3B+JhPiK7Jb5JWcP+Qsz+EDFFEAP1Ngc+JUHaCVK902KBfg5h5ZGBCa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1SzEtBlX9mKq31fukuE/Ifmz+Yn5XMuedzl53ZfhuY0yZQw+uyND5jGKN73A/Ax0WL1T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UYOFVhGby8pg+0FNvDKAb7RihopnIH+wkKKAntMnT0u8cQgKU2rFQI0GGyFcao3EE4nH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lpHePLNfBD4Cmb0ir2hUKhSnzgBqp7nd8xWhsfqBpKBq22JNM7AjNhzjZf4TWRk32YQu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ZFcuUCz4vcJLCUCZ8kCQIKscjEgQWDT7XChW86NOdcQyNMK4aXBVGwC9dy3DRYNHvK1K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a02fCSsCmihyvMKCkzUv/YqBFY/yx6oQRNKykGlqVt90A5hZqZDHJwdr1L0YxvNjCC52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XwgFR5dogkCtQFe3vK6LCzGXj7S5aBfqUFseZWoVbUFHB5ZYvtbmzi9QOYjo5j2FTFm/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wMrVuOhvSECj2lzYqS+pb8IYs1tLnQdyqRLHZQvT3HiNFUV1A7xF8IBSUDdDMVBeKmfm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4hVZYjcaLFGfiXq8EJ1ymhaykaIqduzZFK6gw5lEymwWQu3WIwTiFgrta31AtNQrrrEy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0qCwJiZQvf+Y8IUJIQHNeIEZ6j9jmyG7uWbtj2jmPTFwFtY2zS5ZlbcDECrCy2zZKL1cF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1kvmWjbbtLqIl7UAMoEAFFtdVxBVlmnlOUa3e+3tEuu4ds+/M4tv+kvWYL6gV3RqATFa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kSlJwJEFK4rikMgmPaCIA6Ar2uXsHOiI4vFANPbBPsDHmVVN4FI92FM9RLwEt5b8xixC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n3gDp1N0VUxB2CmP43mulpf4mP1bZi0om97AFbxDEVqtLjEWExC7eLgIcWsvMoybyi9a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8LqsNuoEYhWdqriMdi0ZMU6jWC0rgPiWVTyX5u+oM4b+XGOJZCAOnG+I+gF43pRiotoB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FCU5Ws1KNEodBrzFce2N9uGV8aakOPMQBnVBXEPvaJSdW+8WtFVd4cV3KKvUsc+2YS052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ADDxzLKBxAauLPQoFsX1FuuBEou/KCfqu4Q1Bgan3DoxClOHlfobuFVeVjdu4+4Ki4ga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1AFY74gO2CRkFmwbWXuWCPCUugZWVIhYDNklF9raAqtYxFb6pgHFVAqlaMOgBS4gsFoEJ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6oGPaE+cRwG3+qCARaXfjBMPk3mNSItB9yFWq4CwyytjqL6y3JYt5jnqeP8AdQdKl0tE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j5VBTFrNg+fUU5UTSGt3eoWiVcSmN+EuUjQDz8OYUJKAh9+49lbJNmksb1DKIEqmDlvx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Z3mIrtApXNf5DWiFnOOVe8Wa4ZNRo28TAWoGgEXOkIbHKXAQJEhgIwGh0NaRiCYBw5Xi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iCZOUeHKqqCsmA1Aoqban2tJdyhbN8Eg4CYaU/MUSwrCwkSoD0srWJHVpcBSb8QoDkPx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KK0+8D01a0L/ALltMP8A05RtsAYypt5SyGXLFU6dMKGPY5FhT9sy43A0PmXLUW4dleYc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S5nodAuxxCLUaK0y+0fhCFdUGIYFhbVo6samuNpqdnmB9jaNvUNqFztaW6N1Ksw5KKvx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7ZYYRgbnOCUjdyD3BfmBpDo0qIA2M3YB94P17KrxUuGPwtSP9feYUTRrg391ftO3QyFd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wcTLncqryuC5YLRvPVdmM3KzTxcRHOSJKO2aCxD3xm1h7DEwSaP+FxVllyBgmgCii4hQ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0FRmVMsPtBcl/aV3WSDTF5nuX5gOcZcQcm2WLB3LiC9TGn6KWThI7cVvmBRbnmHvWIuN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BztH8M30+VPwkEHpQtfJEwurRT2dkZSI3lD26eIa1isKqgKH4ZajJtYsZsRaBDgBbNCZ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mNwlqtdN2M6OEAb8R89QJShQvywLfJ9nmPjHgf7DbVdivzGcINWEd2dy32t8Kymrsjtw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juYFI1rQB+zK4YDUd1lo0iDIwLa9okJ23RtrimKRXeyPvZu5boLVvXvCYq3FeQTFYLw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1YHcU4wkeo5VpYOS955lodAwSuVXDGmAaFIm5cqqUI2h8RiujADoXiZTkG29lZ0IrAH2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eiiZw+CtBjzB64HQ8PJKqil04wnhmR+CA8y5/eyXk5iat8bE39mmK8yRtqX7g4mYEpGH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atizdcMNQUhVXgH7idu6mCsOI8kOXfIToRs18IpnTXIktgEC7ID5jBIIqjkrVrghwoTi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PA7OSJUHMQamAPuVkY0A1OMHiXZwCc15UGzSA+Y9niMyjeD7wnmzUdPF45F6h4LQdjcJ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RSpPYXiDXtZDw3LguS6YbZcCJMp9XpHUAjG6fX4TUoDQH5hHstFKM1bT8oWnrTLG2MJE5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nFwb1kcyvavZfeYMLijns3CoxnoDZ4/mMD2KS9zAmn+8fCO8QnR7yq0tHizjoHcpdIj3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BmCGVuCrYgiGgXcFc4SksKcjeIs1yHuXRS98R6ENO2m4S2L4cjLL2wT8VCjuwlKxGpwZ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HAAv3g0/MFUTtcQmDPuv3jIBmF2V7S3QrBxMSF2z/Uwil6svCDQDQEyRL4XH1WLQcQlF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jEMb2TD3iJ2PTmU7Y7v5vmJmWP7iOLVaVSiiI4ZiWaODzBgtcjZnlBEUh0bHIQA8xQxK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qocixW+S5egaBW5vtNL+KJiqxrmKy5eDiFYgM1MZPMYmGIHOIUjttnFK5Smi0y2yl7FQ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hpx90cRS3Shk5uCUFiWc1lzEItuhvasXH4V6TjHvKWglUbzKSJRBvVXKPTIq+fiGzBqN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4OiC5LXSZs7CWAYwERbpb5iCL1sV/mcmCoJeTojatbb+MNQMY9m3XLfEvA1wOwqDiDdL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Civ9Jfr1ClrwjLw4zu3K8wMi0BHTRVwxkYA03vczYA0BV9ShqaRIFFRlsjYltyThFzA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auAjOD1NKjAPg37xe3RYsiGq8wEHgXkgihyUNJHPvqEAedZv5iY2gn0l7g9OJSmXyQ1y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IIW01HywuUKiloxjMUiy2qfcqM2UO2zbmpXYAeLwQpwlt4IBYMCy4Hjb1TFoA40kY68Wm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s+Ny7tqWGto2pdKrwRzRwVw8zHbSzPtL4ZK297uJAQ2tO5hFliMOJmk4wE8MBjVsjlQs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leZ7uBFUFKh5t7Ya+ii8LdB1EcgvoW6x4+ZRaUL5Ht7wvC+wtp/crOAZYeFZ2xAH9sRs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DkxLEH3ShE6cCy3qPOZRler/AHDXY4Ishplf3PPiJEtl2rEeuiPqIGtbvuUqrZciXSu8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LGB/EMg7PB2HXGCYy+49DL7U/uJr5ENIKVUpID2q2sMpYlhL4F4uWcKzSLI+xLGZq4Tx2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it9XcTpXvXbq4cYjRcMOA1qFtHT1ArxNOuYrRdvvD4XCO8mL+Kmg6r0rfsYlj04bjVO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dxkjRTVQXoR35C8PUEgwJmqH7ismG8tVMmQbolD3z+JaJ98WHXkgF1DLPOrBBTp5mXxl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jO2Ntriv9RlhHgiEmrOSrAwBg4mZEQzUwAZxmVAYW88SiK2UOY+g4SJAHCmZYcSzTXiX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wxBXRlPcJuAcUEu66gG+t5i5tfGZfI4uAIc3Ma6WXDNQ6XDqCrJaWj5ILZUG+FT8QIjm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DgSBpDiP9NXIgnlgNKEG7+QarpljAFvTLC4xT7ZuZ6+bPAvxHGMkYTWezUABUyW1AZwy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dDqUUcgVkNkC36jtxfmOxyWHtliUoI25mjziBSNuATfzG1MF2MSg1OLZqVSwvMXPlI6B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2Fv5jEspB91/5GpSpC8HMNhBr/kMzeTvBMeHINtHJAjYS74+XMayyqNZzcAwWleCiG4X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PfLMzstfmW1vK+eviJtr77uCoFwK3Xr3IJZsy5CMal6nawDLUWflGyFVXjRCaNLj3jPZ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1f2wjLCzybGEqvB+RvCfqZ240VYeEKdAlfiCe2otmXS907oUfuFtU4gBJLPAviJqhn8L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GCF2I76dPE1NbRoQOAZt13iKgWtkzAzKJ+4eTcXzj9Si4vzHMYFh3OFM9KZBYciLVPZi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8jEuSB7C+oTtLvsRaPcrKwnmPEHruCHFLQuk8MVJxhHENJRKEW3E0sV4+zyblEqb9ueTm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wKKPeyBSwvAQgkxqtSP6+yYkvE+8zU4/pDf4UA1pxZCGsB9i/sOYr2LU0wYzPkCL1KoL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ZfI3dRlShdsSaHTCQ2NtEQrEZ7IhQZKiWRA7tLlCbBcERAnzyR4Xz/M/evaZIrGH5hgt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VXUFaZMPMRw0WAtXvL5QrXvKCmyldK6CKs4tqyV8FlHUwAkEarJYFQXWQeIT0XAhdbhD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AJV4qKqVlSusnMvflYw854g5Yg2483ruIKzTG3viO5zqth1+IvtRVgzjcNVEHZ9lQy44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cicLq4PXwqhvcs8CVEADUEyYK0tuWZIWQqv4QhbcbmocZr4nKTRwzlFPEQcDm5Sxre1m2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81HGYJxTaUXyqvEa14AClO3EAyGGm89qhoNvgf1FAfUO2ItNHXiLWmjuccQrqVQG/eFa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ukOI7QC8gTAvrR0+0pBFwlzXiXsRGrihGo+CgAte2VttFBrBvmXRFvFrJrwjBEFAYs3u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/u5eyB7T5XiLQArt2WcR5JZ7Wtto1iZaAJbHbXSVSpwXVVP2jypt1V0HaKeK00FUEzH4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KG4j5D7fExUgmbhSOoKLgoZdb+ZpRhv7QA7S7JLyFyr8kaI615QBEWxmFoRiRUKHvHi8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JnUcquGsUvJHyyqqX2paE8UqGXxcEVKwDfLcyaV3duXcaKNFluc+WI5YRXY87gXpcrLB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XdS5iRbmceajaTzTZ5XK0Bb1N3Rmb1tMZG8RCbKpopULFBUcC7uAU7vKUqlWV1eCjr5q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3HUls62R7n6lVOQgZNuvETcA2XQoUf7AK18ALXkP8ikHeXKN2nbFvH5Weo8ftHLBRdri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49BrC2fQcQG8XfHjuNENJGXOK+ZgrdXyRgtMypD5VoCMV15G3wODzAEKGgWBWPJ3FtLUQ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2e8s9Cs6yf6IBMBQ9xfhjgQBhqg1AlYxFX/whBaadGCvT/kpKgWPKtQJqcOLamFIBW17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pf30RoWU2+/+y4UwWS3f/vxL9J6WKR6fMZ4a6Q2VhYiYXZW+4GYbXVDo3+IRZV1bA5lZ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+o6LgsvuP1BhgiodPUtlROEaa+Y9BZQ4YPLv4j5KspejUVRLgujad5lPWs6fJ0eSOgdU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XuLYX9PcrUN/mUjtdErPqiUVkK/MyO6O4SKyg5hW+45EurA9iHTryjUqrP3AHjplzEFM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3xKDpL1BbgeZoDJFt31MXBShp4mQb8RtdojwGkGI1Bu4aZ3LaXkYtxJ1fqGLahfu6Yaq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sb6ba8wo+Wi7Oodfv18fCVULU5FLGDcA/lLjqLC0ECibkshn2MSFdtFIjlYBMLdmr6Il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EDbYP9SsuHhz/wAwsI/IRQtsxyVAThET5vaHAxjwq2O3Cy/HRL0gvHJyPvCh4Lw7fnUH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vgB/UIgDTa5l7kyeI6K1yvZhvBtX7j/UZbqRBxUJeUOCbjsAge3QvaZ6rAcxiVhv2B+4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bYsLn4h3oV4HcNbq4N7YxN2EYfzI6RyHh3AW0B8H+sIxZByGoy8T4rVi4K3uiNABsGq4+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dfE6EyjaY5C3+8Tp2/xq+5mWz0LOn/wliBsFc3HODeIGTFIPzLK+CyiGbiu/eG6rEsv8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3IqYg7FnBN2ER+MwlYXy8y0BMC1LBOv8AEqmipM7UVfuMFv2R04CmmC3ui12eZLoFGetV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bGITMVqrb2S1RZhb4MqN4Y4dN3Y7zBvguwoSGikoAe89+SIk+kR4N3+83iCqvRCb0QF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48jBuSwsmvaOumDLyWRF+uopsLey6YBiWBZggaGgzu4ZV5Fr/wCTUMD+sVZl9iBID7Zn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IQulgAojKo6RQ5XxBobu9EKiTqspK6CcEz9pHVBLStXMAi8MX3Mh8UkEo6uARGpFC4We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D3kpxFSpU0ql/iIqq0qaU6gk1BKJaoNMim7hKWkz7TWeKpiri0PSps43A8kamt3F2mwY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ANucxKxZwROwdRV2ooh7Nl4zmctdIi90cwRWJhIuKd3ZHPitsdZdyrC+wQPaNTbXCYDP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j3h00BFGT3gBBB0XPvFiqAMYHS4Ngu2uLF4zEY4Pk/MbkavGPhq4wBLETpveIhUA2oq8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eDXKNrmX3jDBnFv+4BEpZ83vBGYyjkWe/EqPICUps8wRYTATRiPALsiz2iDMchcdw3DV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4MHjy1KN2eZUCEcK0QGm0pu1YthJQ0BLm4cneLMcS0XCREvJ6mXVWDZZTxNGe95lN1LR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2Arpz4lM4C5tcFZmCjkL9XVXAq1WjA5XFxoZhKWNCbyt6KH8w4CqxLxIE2UcEvZgctBK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lHMcipHLcq0N2NzvLDPol1Nm/MalrcJVxftLKPXqtQrcOZNtgyuz+pTKBd1yTcuQCy3i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f7S2tQcp6L5VDqrLuyuN+EocNQFnG/2g1KFgFnG42rBuFjjcPi6DRX46haYr9bjdzCWH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DUc53mJEN3lODGKuKMCJQbu6xcJFVINa39wdBwXK/bg+YBcuQ3bqJNDy7ey2CqaFuCx9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+fgmdY6bbb8rAu+1fY3v2qM70oWBWDfiESxJpXbOcmtLlYwKVfvmZYtgU46rvne4Xoa0S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DMeI76P+wEpzot59iHTspgmUrs8xWxBp+z/UBVADVFBMSl6BRRnjLHflArB5LztmNwdv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ll64B8jZq/NfEaqwBcw2ObgJtU4/pX6ioU9vkFpinIvn3fMSneXrP/UJwEFOEB/MEAZDJ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Xq717MM3Vf0mX1Kd2o+QA/cWQiXPnZ+PzDPAzFpbn8RHtUDs7gYIIUlytrS3FMj3jjpY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OYiALvVeJmVbl0f+sXJTUMDlGmnptN4OW8+IBmsqh66cnMBsBm2KMTMb5lEtwRXfEWgi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xL0oA6s2vEKGLAl081LgZotX95awSV2eGBExGyFdSjiJnMLvMFNVx0VuCFGg0SygUN0D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oh194HKrABJeZsHimQ5bZgJufQVfw0PeMUzkx8JXKg5u06ZtkDSjwvk7gDZk8PD5hi225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O5TVTi0aY+zKsVhHiiAtDlG4qyDbDwYqEtoe4PQszvbdYCBNZuuA+Kc03gjEaop7bhHA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LDadeU0+5Fyk4Zx36qPG45BYoBYmu4MzZhu62yjEQl0D/wCS+8KV7uWKgJMmXtFtla1+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W/7MBPW1MpS/IktI2hqsFv5hmy6svG5SUUXzb+pnjdId1PqWdp5jQC5NU3xBZKFb+Y+b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bGs/MM0DVlrKQ5o3VXmGkKr7A/7Al2i+Gk/MW+sj/hNMQEvOCk4nSRTFPJQZKnrEv5Kp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Y+J/7KWmvHR3DW8M/F/3ASaIUtXiGNBttvnzRM8qsksPiYiVtKL2DDWaKWx4fEWNgE/E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rPtzMTt+BAkGJWXHEFctQwR5s7l4+TERLtRXiAh4ColcRW1cnDw6YBVUxhclRpDTU7Q8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xpMcKtOPFsY3qYLVkxwRnukWPiMzAwMU34PMwBhU6mcVPJdsOJbLtn4igW2NX0x+5/Qz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mHgQ3nK3ilUUq5U1Jop2fqJqLeswrOh36nMBgGQjkoxoupVih1XES5YEkaXs6glq9ktu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e1RpjqaDMd3cGomG8eJlXqA1bnqIBV2wGjqEVHQ/xCBKE0HEpKb66lKWFVAjNO6LWOMw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E0jHDiKqyodKuIbmBu6zEXrXdmsy6Mm1bDDOou5b3QqsSoXQ1FDu15tYorcGCPR3k3kb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1LLYmfIdhPzHUOqg3cqVX4lg9kpu9oGZfxNhBCvYz7xwihjzMVTuK/8ASrLO8wBuQtHY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uKAESuC/ZCLbDHIUe0cQoB2vsjxcqsiPu3LcsZ63LmI3Ac5av2inwhW2u2BJWRp2xazl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ZXNN1Bctxbrlki2GJq5NxfSghqLjnEy2E1rgfEVxJhDsqq1BnK3dJ7g0axdDVO45O1Xk9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4PeBktXSvPxAwNLAZzL8wFjXxHU2C35hKre9vBHZRlF+YFDGhL8wNpw2dMMYLjXfiS8O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c0ri0pIGFHMSHBS5sq5qcH3lO+EeAL/R8Q0VIleiFx7kudoDANEck5C7Q8DPtAUhYrS2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f7CWxZQwq/pglHiUacP1BtAancUIZCCS1rJinAcilnPFRJ7RE9q3d6lFL6LejfUxbXkV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EDs51A6gHQIaXGroCwAxtMoAYeIuvC6u5RbUuF5XwmDTlkNnmPBFAguSDjcswUACzs8w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l4TDrl28xgKzpvnB8VUNlvcUQibZX8iODVUYe6jNpY428n8UQ5NvfZx/zoiG5NzkuZNq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I3ZpegrMO8XFcuV8wE/qV+0Ow2rxK3QELL0H7Q72SegBj9EALSs4oNbOahqIOoCcMfDL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Yo1LUiAJIOxmHTQi91i1tNb7jXjdClfLmJmaqJU2ow/iDXO2d8Ryn9Slje14qFFDaWsd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91j8S32xYZR/zFQw3VeHvgjDE0uQ79PUO4/zENJEJNqzf3gknrI9NwxtVXEpFqftDOqX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wle3MscRpU2dVwQBBLaK5nnolm5UAgTRTkf9xGywFyd6/NRBKo+9f7KWWq4OcLfEAboC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V3wpPEVzZS5u9xlTzDfRuUMVZZWloEV/yDXVVCfmEGkq6h8SrMtESIBTlFvyZk2cWf8A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rNAHCCkz5lL8RDDUULjZ5lYhGsDMJIlotiZvqG7ssvB8cy/IOh7xGm74w+CR0OVvdREM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FcJgUQEuC1wm/aYOBS/ZcagEpGC+YUsvLCQ9jhhSR218yk+V1unNuSLNdCrIzNQ0NPQy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gk0phYiwF1WKCGoiiHAaxLMIkMlprsZaJxG3W1EaLskIRndtOCPdZGPK2xg12CKDEFhV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DerS7cl2Q2lcjEVxfcC+sDcqrYWChWarBfqimvMVlLVOPBMv1ED2u4YCLIpXqFMRwnpe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KbNOIdfTearLGzD0b0sOrhYa/Rf7GsMgqPIDYwWncFoAbZa95LzsAgvzCYGl07hM2Ar5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3mAbBpGSaR8zKViV8Y/qJm0HgFjFUkX4PSPMrLSmsA0lSlzsAK8wRqF3QxDqvFfDEuoc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KSXR0H2Etzyvi49Ow39odQBhBXCzD7MQQPJ0dyxtCiuXlhUEiF5E7ghYOFeZSMugGJhj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6jQsWjkmQvFTXWeeYhlDIqi2Yuh4hYGNuc1FaaLaVmNgoqfaKQWexJlS1n+iAsOM89EV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c7xGAKGSGgC6+xDFB5JVquNV52SgXwSoAKN8hDcJToq4ZKXYvmWdrGWY++fxAFqvtgG2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ZUQQKBRGrB1zF9OtazMhYrlK70IzMpWRW4ZqJJh5S4IRQyOLzHu4BQ6iwdBVmI9+KixU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lNQFi4RMpis1ZmOho6Ze8bD9ocvI1mZ1u0xTlTB7x3HKstO6lLM2LExDWpUsyZJUiVBX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bzJydJEIC3pCvSzIDNxH3LhtoVQJ0V35hklag8/bVxSLU09HBdrMSWSx5G6itt0NAt28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fdK5Bh7t1m2JmAka/k7z8QzawkAYCuvMIwhCIlyt2zNrNODHFVfvA8xWIVZAZwS43ApN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wVYJCwlpiNboaxCq1AGLkRaxSpS4pvEZpDsNmarEowJ1W7zxHgaMEuNLiMllvBHeQjPk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AA2hqKNlsq1UXDNucAa94taCu9pwNxyS1QNHe6v4mM60AousBXmGUloVF64xKTfghm3q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YBlxVRb95QucjbWUvfiZLrodtjvzEazolM5c+IehF3ahRXMs/JlR493iAPLlL5bc+WNI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Dc2mixiRiArV2lSkAJQ3aj1Jyx6CLZRJvg8CUvBEPKlfa5VBu6XJW+4SsngKplDKIEg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X0UX7UQcp02+Ewm4AnQevMx0Hg9eEpApa8e/iGAVLaZgBSw3AeZUp7ftDo9aWWAcG86w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X3OsLjknVVFvwiCKzClv3Rw7Qf8ABmxmxpLsYR0hg6ltHaYoQVo7J1aFTmjiX5gDW9rD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W5yn+n6iu3kslv2LjJLUhobXwELz1NRxa6l+R1hL4vRFQhVqJftv5gJRAUAoCFB7T3w8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Y3rEsrlmpUCCJiCvvxEsOGAYtlo0Fz9iWwsoQ6WCRyvfUW40ph87lBEOWltB3l7wQkZF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aXY0+IVIEHuP9ZkaG229yksEwCKw/iWEWk0MD2H/ALUDfwtPkhutPlGeuYORauAztFL4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oVfYn/wMt8ITdHfxBa0C+vMt1AYdi4/5xLpakTY/4P3EEoBHJzNtVV5dv3/EGhbl+Iwt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eLUVfsQ5EuNs4lN+gi5jD1BeYGlCkMYRuAKQXnViQ6g2017gKqdxe18wa45K4YAkBvOY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tcPMtwnNpXs+EGmlvkLv7QbAccSsrGWVDKs+8QHexgeSgxEBff8ANuYUUfKWvzAm4CyO0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8YqDWAGzH3hWCxY5fMEpvNTbiFnmLsDAOTJFJzGnPOIZBtdHS4hkQ0fcnKaBwTIHzHJC1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V7MwFQU08kVV2BvF6mAUQ392WsYyPbUcpq+418LC8cI+QLEbMxT8Isa6MZhUBz4/DN7g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6CIwiPM03f8AUppowiPXWoT3yDSkgFElL7fmOUQyHHIYDUII2qwgF4NX2IQEpuR8PzCj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xDFF5U5l7+gV8j5m45h52pQ6N9ktn4QLsngeXggTFlfYgBlsHNl3CIjurSh78zvl/kYb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2ys9/wCo8pGbps5UI0LWewgF1JR/EKxT/vMd8cs0HvzLFVFNp28NMsXZfmv6ljN1R+o4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0TEv/ABPaIa1uFYb6mrde8KqyBZl0VHuRGYAGODxPMGNQjy3tnuK2G7YBPEHaR7B4YYAC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AJFyi+4uIyVCl5mwnDppxZ5lYRXEoHV+YbChdRESpkCNjPcUICbv4iiBXZS/eXLVDUUr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Sl6W/ENJSULbYYMqAcA4I1AuD3lQ2yCs/wDiolmI2ZUsBXAOh3Fb2XfgiVOSzMxh0Zpr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EB/3UpKVFJZcNgQ98EtDyjFStDZRGdsKwl1xSi0qZZTJZdVqDIi8NHxKixoMTcfBLu1U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NXiFC2uhF3EWFKB8QxxbQGKnEOnfiAtnJWIJInKvzCYnVtUQwOI4NniCyYL5g3CNLWD5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XVHBi+onKhRSug5lKCoj9+WsTDUGy8J/zc1Y+6dPPJHLkuJfRC+8wGqO8y0444g8omYL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h0RiHtNRS3l4gOuLcdQ6gGxCtg2jneArPI4LhgAGVMdVgJZBe6KaqhrMAS1RtuZZKqrB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RgeZUbhS5eR7xLzhaS2bu4toGsFmmxiEskFgN8l51G0FqNQ+ZaCQFDXxDUlY25aTzDIj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Sjot8wt4tWjWPeBUQZd934G+ZXylIgwtBuWfaA31irzHpeQdOPeHffI21x9kvZmWrXXM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MaVrgKbPcUsLPweCoDVVslw+JeIGpLcF6lwbThxM41ccwHXGeVcQ1oCCu5BiJe8xbqfB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tiLdpEV4tuJQEMG1q2guYAEKC0HmZ6HqALDVv3gxqUdY2VRHJc5bzCmitfD3AUpUJpiZ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88mvEOWUA0r3UZjaRx25dUW4jwoXkQMPit4lMqNSPYi3UJAWx11HIsrrOvp14mYwCUb5u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lg9YYAu+UTQiQCjyuJhmQsEO4MlBogI13UFcF6sPsiiBtU3dGbh9UFhOEom5WhkrmIGC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WRjwlAy02N8qjEFQBDisEsGaINNXcUSBmldAvvUqVdK6FbQds9vcpGaLuGMKbhzYt9sQv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ljDLEpgqxqF4U0u5WW7lFXKmocEL1W8tq68018yqXRVHMyBWpaBmBZw9wrpD5irQvvBj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7XhMW6ShuBU0jzHhb4hCsJ5IuJlhWDV9xgzbODUL29purUxmf25FH5nbbfLlg0TDGUmc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D5hF2ma3c3Z5Y68wmgnyv/hH/sho/bEtUOTmC6lemZMTfm9rn3sPEZU4zhpr4mY0wy0u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I2y33OhADBKNkJtUOYjbUj7wIB4q9i9MbkX4eIyHkpmCx8w8dV/9mL1smUU0BEgTqbSO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kBWlbybgrWBEq6l9LKjqViFsmVwMQeyZ+Y686y1ERYGXAhmBhHjiaZy3BR7VPtMsVrS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/jpGLjNgUD7Roco1thGRheDXdRlcWuC+KlhNZm+Rlx4FsejLuI6Cm7R0xNFCflgjVsr7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RFYkAYXWeyEKlMg8imW/Q2Fr1epcoAwsN1mdHrpoGh4cQnctTthZNvZxhf7lRZBBvkNsF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pfMGIxZwHDEtj8Uhx8wiKr9oINIaPdnLcb2ZjAAYR3VsqAQYilVhWM7glxwdBpRwEqjm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7wxk0Xywl6dHZHVAaQrdJKW8NvxAnUtjdPcqeorBlGkl7Zgth21HxiUUyfHklsbal8yy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1LQyEERqM2DOROmU09vvENLDHzKOlaZNpR4xypPNw/W6qHsuyZbcN8ZixM1kfbGSS0ozC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Zp4HZHS3aX35LgKn6ef8mECUzlX2+JUrVWi8jFonAH2ags1sbMZKzVOUz6sJwn8EV1Rg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/DEVVtOeicU0bl2nUERfDLB3E3YqtcoSeeXiNI7d+0DCXYNi5YW2m9rpJSBDXniEOtS5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TEOs3ZvtGPBq8DMQLAaNztgmwYIOklVd3EUNoMHTcAOb+0VUhb6K8TICN/tbBtcvF46E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hOhB1N7vFNRPCRl5hiVNllV+blNjeKyEsIuKUZzLI3dGS7hA4Mb/APYmNQWkPxDwcU58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qZOFKQ0sZpAFqFSsBfEQW2DQpiSVAVmi9wg0oDVygigGuy/t7xh4MS1MEssLUngxUYDc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AzeCA1HM5VtmYTzJwCcy7QKJlrgTax5R3qUVvK2CWIoYol8nP2gPemWs7zqXVgL/AAWx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7lvCHN/6byRUzwKKyVxHGYZMK5HmCi+krlnIwTQeDRExmCrarDAMowCC3RCKbwZjF0Nt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Dl9kP2rVS5HUagVUeb7R4yrN4OPHiK7iNXVWqhWUKG534gFc07GPaNa7BqNniI5gcW/i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ZZSqQbLKuCo6FR1V/wBpl9kcEu9vEoJAGaMcTLoKFLb9GMR1SCwapm68SuJQsZhqkyix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hrS2KRyzUFcSsB26IRoELFvQcY5lun1ikrb9IxSVtGqrRaSJA0FoxnBMMNS6ePmGdMRt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YuFJZNAmzBtiuYilYZxqpX3SoBN+y4KNS9U8xs/DUry45QbzaO7m76TQX4QNNgXgX23E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NY3dI1sDBpzvBrHcUn2EBZWS7i6o0KzGBuIhKYiznNyhkW2YK1e4eoLcCzhDl4Kgsoxd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4YFUi0Kx7QQsg5lCYr5ldxVPBvaDPomEb21i7mNiNC9cI85spyd5wQQDA4CpmmpuLJvF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FN5sDB0AxY4S+zM1B0W69+pU2Eopji8x0sC47NRTRiPKki5wCyxJQBa32TIYQhzSz7EY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GMUwZ+NypefeOIZOZh20tqSxT5jS5ENJlQbepasDQavzsmo3yhA7olveqAKAeIRjgDjt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cDbKu6uVYM2mXO67msxUhfzMQ6Z0WeTUKko3eIBmNlyGgP8AuZmsJoeZe1dVzHHWx94p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VH7jD6SnyRM7qpeGpvHLx6MuNYlGu4FUMzojczuN7GElVAWitgbJcmjCu3A+ZYm7OWZh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2MEDliK8rsQArR1W4kumIR5eJa8GEFDybI9Y3gdMKrt8QsLPMrprTDeoySi8TCVZauVL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+LelYq5dx185lepjnzKPBhW6H+vtANwc3bRB+bGy4tZ68blTWgrSrnMFQ7OwPYwUEnDU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4VJzxcXIePsCZ8Ugv5f7h3uKAtzHqLLeEViBOBO1QO2LknY6eW4Pm2lyPGMMffUFaF3A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dkrgmTaEr9oCU7TbNvcPuCOtmVgvvmTuYQbV9Fp0dSknw2lghBb7EIqBjTh/7BZQEaDG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78wYqRpJs7uXfospkY2lhKSwbFmzZqVxsPu2kbDKKtlMkMgzh3HbNRId0yafMB5gZbYu6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50OxQXn5jM1RQaLh6Sz5q5n0ZGsO7qVUdBRZDS1j+pnZt/uMNrx7RuCzNae4fotP+JqrL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F5qBDXtG2BEoU+ZegAqODz5gpeEyBMrMRTPain2iwdEL/AG8woAFWd1H6vCK+IBltKj8R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CVMexl6pKqbdXNgOFruCC81KwFtDt9pYVAFYBgLSiWNM2C40iQLtPMzhtY1qVgDTfHUI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47hdO4+Ju/8AVQyyo+DcMXmeUoY44hCgOC5uFxdHP9TMeLoMGTUdJexCGzF23oT2jWQA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34l2ucAoRHHZNsrKqNhPESqWLAD37hlKLM2EpoLW05xM6YNY+LIwFvqkfchO0LcL7wEM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qFzUBWCsuquUdJQzHf6BlfQR3CVTIGyEW0H+uI9cZbs5tziIUXBbVe8bVVrSCg58Rs5U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HiV+zdj/AFEIgpb0FXshgHUAVDxTCB1Slr3lqCDpViMPvOY2AacN4+IMUbC2hjF6gSsW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9leWXH3lpSmEHQZ5hnLLZXptC3K1cv3F06zM/iUEeUZ8Q1gwVj5VgLOG+Kui+cS2vLDg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LyLpXXcVI10Kq+EpAlQvrlGUGtg5SEFqLKPUEcdtxuCr8aMzJWmo7MS5103yahKgpLW2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AFGgbcIdy1aaq+YkqAHHFtIMcMR54iOzUBzlamDU7AnVPUN15Pfhx5lplAsWZHFR4tBk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sTftBHoiku+aqWHaByOnlXiM9ssEscGMx1+srceFeI5m4+bbioJqpFDpiZKxL4AOil9V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JIaGr+JT7VF4V52ROszZctYzG9hyBl8Sqi12YcDRbF4wVc4HNVLsS1obHJjEalogRMQT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jpOK7zqKbUcPHdah0wQ5Gac1U3CnMoNMsow3QBgzuM9B2pAxm7i+xAgHHmDS+oYLrm4g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OqysKjfUC4Djti+55nn03M7aXcZ5uECYx0tHB7OYpKBV4x4IgCLgUQcmGMOIqrKHYy48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29AfgXGXSyRKaw9tRnsxtl4TmdaVsH34T8J/viYblwhmJeSNeBlRdXBpWJkup98ePGco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XUpH2Fc5vHMrZf8AsTxPG6/oml3rm+YeT/1BOTDo/wCqOTIc3/24AOde0QE/+/3LF60R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8Umz8MrKph9eHhlRTPh5G4NkA56SvwIrNlX8WxvAD73LfJrWVXmKr5qye0GutAlu/wAQ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qCs0uVLPsQoQQYZkXxUqBr3jb18QeI3iUIc/4Rfw6VLOI23RC1mYqIf/AJBQ9EMlmJYY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ADvhlJ6paOGIQAvvBoZSgtzOn9HmEcitvnrl8sDeX9QCO3ipSQ1Ee+GG6HoBQ9DULchV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dB88w83ll9nPMGa5TkEMLSAGMQEpyozyH2nNaqWKOXMJwNlvcJ3QuU3LRWTuCEbtKal8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o8uIWEG0ahlgdUcymt+SKO1Aoy9sZUjbSsYMy8+Ni1/33lZBWDW+4CWWIO2FgAYvhKxT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pCMhv+Yd4BHAf7Fpva1o/eDrxf1HYcNQcsuculzvcrstoqiq4pVq+YHSamyXBuzOWF8v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dqCPPXtZ1mpdetMGD7S3tAH4IZ2RieZXFDdIcm1zapIWShDUjC5vZgqShPXSZIZRxtiM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RjFptTecsolZT4K1U2rRZ/nKtVgj8SgewZM6aCX/AD3gCFI2ztiFOl+pylU39oSnJar3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nGCxGEoHTDt1qJauY2IU8RuaExsgFuGG04A8y4XRmPgbi1ODksUA9BbLNyxdb90KxpVja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GE0ZXF3HRCY0AzajbaGk6zCG8pKLWq33C3ELy3BQ4Shl3mS1faW/OsuN9x+tkIapvEdN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X5Y3XtMgZG/EtNzf7YT2FENhTR1FFfFxMi3AoYp1KMN1BWka3MXn2ilIUUGa+IvwOJ8I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xM0SFE4efzG80gbrkwkUqxcSpOu7tDzUekUXQqsJcBeY708IN8PvCJACtS4mwiheT8Q5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Fd/eBaclZx7zHFaitF8fMPV8OV/ZDneKyB5orBDJ4OgW+cy2eeJFvumV1qLJBPbqZaD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4qOMxTiAXZQvrzCwe2wo6iQh3RAfeNI0CYNtwYAfIW+9xByCjWOCIbQaFUoncS5RwPHc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z7xIQuhT7sVR2Ih5NEOPbMj4pcag6UTDmhbmbDMKu6b34lkb9aHABDdkj2jhvXPM37BO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yFctV94e0sBzbtxuJZaAxxUHrGgoC7T/AGHgRY4U0H+yutS7POUwDKblLB5vFNbvEfQY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d8cwXyMz2SOUACgsm4Qf6gPiWgGXYO/YlQxdwnErxGajyiEKVXDVZLjIPHemcMlol+5E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KqIzncCzexTkeJe29D4MxNqWhiyVUbPzYDnQe+4dtW1MyzqFN+WZ8S3blIFxHuQFoXvm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75YDIQvSVBYEzXZKRoq1BhgWm4UqPbjCFGeFpbkRXieL8pb5QqZlUltBvGiBwLMPsiBR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b8kxdVQV5ECghf5YlOsbmnZEIFCh3iVk8WR3DJaHt0YIEwMistGjFHzDKCMATYxE0156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Ac9GZvLd1NE3KgodQUe7iB+wIlode4XmVTDVYruDKAce8MDWmt+JWkXP7ZKMQ7fz3+Ix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8ti/cq4joL9iIpxEqPvQidPs/wBDg+0zNWST5ZSUM94IVzCOZNLTB7VmBtv3W/2/5C+MW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3/4Sm1f7/sfms7z+OIkLuzn/ALmFDeOKmEL4/wC5helWH/fELQC67pH9QcjOz3j9AWXK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tNnz/wDUS4VR/U44rfQeWHeJZFG8WWbLYo4VXk+YjaOswglIj3f5EmZKVj2iRs3EZ2tw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ZTOQP1LqbvBn29JKMuIhUMcCBCy7R9yd0AKZooiJMMENpDQSLFBS299x6JcJVutJWpXT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wx5H7IZHc12V2SnS0VLBzeqgyxM3DcSSdbgKi9RqOHi+YJzDQUD7wNRN0MPzFT7lwukH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5gIF0gQbbIXC11QSjHeVLJEAVvcai/lxK90QRViwNfOZWrNZULWUEzALuOHqbNgxrSzr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2Q75hq5VB4KIZpRlPbUVmnFQ/M5CUHmYss5CBE1oYVr+HmCwaD2N5MSwktx4mZTd+MS4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DuMBa6W7mfbRbSqhubOXQHiIRApwcRhY9fYm5Bsi2tx7pNgaFl8Ghu5RYsPxAVkUIqoY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dlYqMUtTeIVXQD3WEIJABqGLIVVsbScdZn4lU67YtLdkPArcHNe0qZugoPaMktEvvG4x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7B8tRx3UEurGjCNELoL/iZK1BS6j0tF3c7Hy91DrRjVZr2Y0BUcBDCyiFlwA5D4m58+kx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SxmMijqy7hNgC8QUGgJ+JlXNUu/aaE6LjHF1RAFuG11HCw8DHzLk7lsdmXRCFnb3Aawq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gCZjXpGQbA/MQ/YwJqbZAIsezDqxLTplyrCpmCf9VARnH7I7604cdVy2iWSd9BCuf/NR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DQS9eJ70BNIkElFIe1SoCk0fGIsCx7H2l59qoOBSETFwlzOtrl6htG5HNx3Vq1gt881B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QuXU5xHzCLoP2iFshW/MIqoGryntBT0GJWF4puWbr4BGNsmixmviY7IbvebYOttWgdXuZ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3I1QonaPzCmVmiUuRvR56xLQw6D4OIJbumNDzZmVxdhaQ+GVzkEUbzoev9gvqKvZ7S1B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tWbHiBDdE4rwwsaGFUQVSlgK9lcytC6WkhSquah9/UfMQUAyui71LBY7QdQXuNZ+gtno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29l4xEzItUWHS0v2qYI+Nmsf8YgbBag+XzG69SSpqJBabqF1xUPay7N0SvEREUKLMbPE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sRQKycm+6jD5+NwOa8xKPLKYL+0UQ6JwKlcRhhE2DE4IBrAKuI73EzS0FZB5lqMWjoPf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cx7tKFcgp58wVsm0c0Fcw9sGpKXbP4iLCMEYwf7jOquPwtRroLju63cCwXe5i5ilBu4C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6dIy1grNS8orxApVhv7hrM5ijK1n7RIXvHhhefchImXgxT9LgJCLCUNlXeMQo165yKvL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HN6lBxoCYXDPkl4oQ0Yrz5lofC4QrzByy3OerncB4it7fLxGHzJted7hzkUBtdPMehAp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CyzA7lSgaBsbPMWyoUMhoR6DUGRodxcbBQVmEzsOqUyHcR2KBWY946qjaLs7ZS7HTJln2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Q6HMagcQsmLggrRBGhRezmYbSlBi9tBv/YaFq43+IlgoZOYGFuB1SJviNSKRFp5ndUuY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wOuoDiioo39yJ5hzB81ATWAaJ7qpQHUSOUEFreLSEig/5OvvpBPpXdlUz0xDqy+sfo/u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yDZY4On6JittDf8A94+I1Qs6OPtzMHZgO/8Aqmj7mN+xAEfZb38/0S8Ixuv/ACVubt6b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tAmRq1z/AEwLTwuQEWMUAc3nEx6bFx8pC1us3AoEUYvUtOgtXbjPEKXKpWmqf3OMBiuX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meG5V4RHR0ZUTDGuvECuzmVocXVQMYwLNSgzAsEmTQsq6JT7xZqGnRhnNlYshnzAJqgz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4IKrYLgZqHXLCHsn/aYaW2smYyaOBuZ4j4gl1WtMUAdtl8sQgwDhjyR+OvF1QIucskTK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9iVgiMMfiea0PcB/2jjUX1XbqtR4SL/YPljStUVFEtuibIQi0eYmGX+wT8ROQTczfNLO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Mv5DAHMFq0jV/f8AqEBa5+8uLAJfzGvtq43A5qBI4xxZDEdttViMxgVOOywg8Db/AL7R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R/z5j0tAMQZrZaSVDIqGvvM68nGIqvnOGPQBfzqLxhEWwxiW5qzxjmO10qe+WbNx81cu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brPmA5JvN4PEJMss/wC+0JhW2e4f+wQIMrZBYpCryy7jWAQt0AKojndKeSQBUFXzFu01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aulsn3WI3SESBXllBZgoqtllDILZkGDMA7uXHjAqUNlJOX20wmkjK3a2LJeA/qUly0b1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VQ5vP9TCAUnjcGJvEXmCKx7w2VZmxDYAZoxN3yfmHHwiWxY3xPeqoaS+sXbONTMTCmN0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LzdEqezVuIr28qVN/wAVANOKvvHY83cLaUBbMsoTuhbZ6NqqzvPvHW2VyDF1UM3i6LLd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7ViPC7VWRWBlqAgRUAw8QnDNZzzBsjd1Y+7ALigCiIbUDhH3ZRWvIVPuuW4uk3fEVrfY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lDTPfiURc6XAf1E+o2I8wWitrHNf+xKi7tB94UpShQY1iV18KBWni4JHJzQ8REKBSOBz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ZW4V5Q0Sy+e0tX5hXuquBwdTsTRdPxKC/oWtfiMEowQJFqMLuwA7YWAHSKfC/qLZuK+R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UwgSUzH7oh1AroIoqGrVecQ7TdAXbe4NKDCwe241dyUWq/8AyGOHoFeyKF4Q4F2ks6tc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02e0qhmD7bEx4OJYZ2eMw5POwQvN1H1IkGMbu5olMLUM+GUzcPDdnmKBQggDHvElNqW6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ujcEOMhWK4YqgV43uXkHpXG8ujb7Q5qM2VhbX4lKI2PB8NxTIgCmfBmJXSpQbz4RJptg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GQUGoJBZgoorD8PzLRwmFrjljeCwhGFn7Io8ILTVrVVBIQk2UM7ItgkqElcIDadna4OO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c4htmYVSgLahfmZ6ZTK7JRxEEbIpEjlQjFWRuMCQtjN90CgB0DbeXSXXVg+9QjWhC2Ge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P9kYkZNJfS4rPKEU2kKIUAXOGmKRoybMOYM7tVg2TcLNxQAzXnyl/BiwNk3BxRQKZsPM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IcVtHmc3DIVNdmaN2peZcbCw3zp/UfClOfzKXvL8Q2H7v8guqIX9v+8x4UrudvBd6v8A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YXe875guxkM3s+82z5H/v7lkYYqWFY8wxEgC6rs38x9sRi4u0Yq3YQByh7TbfwlgNKA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NIjxAAttVFUVUzWhXbDLTJlnR7+fEE0CmucKeepkNORrHwf3BZK4zX9v+RvQtZGsfB/c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iBBjii/sf3K5GznP7efiaKbUxRn4lkaqlpzj5efaVKN23dNgrguFycNpqmHyjy1kXU2+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+3UKiGyhdZjVzFDfxMC8V92D3RPsXbLV2s30SrYlywFCKwh5LuM6vhEs4W+YqRMUVm2B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wqUKriAW5q6hpDfvEr83lHO4yQLRZNniOkAl6rJCCthhuXHiwhzHtV+2Rj0Kb/5QWC3S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nPhmveHGquDiVjmrBl0fIwBUwzMhmnZByXsh1IngS0cHZjYr5QQWu45imjcJovdUSix6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VL8awIrvG7w6ZerOqjbF+5n3lbELoJU/zUoYCutxG5VYCobRqEZafw0S9due5mXJBBAW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FrYxlEMD7V/c1XuXQwf0xMgWg949BshljWNW6u0cKjZwR0ls0XfMJCJTfNf+wSFpPWr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iBRQ+CUew4uJFoX3HBLAZgc/4/qbH3Q/MFbdaGy9wl9K/uWUv3saw2rSBjFt43mWQtt2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jpTQ96hbQ8/Expn92IU4T7QTKqLvUIAyVqpoCnOFyqaqqxLhTh+//ILcpN+K/wDZsesYn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W3xLoLtULbhKxioV20eZV7yXh5k9WspUpbH5iZDNoM3S/qXO/wDKh3O37ilihmmI4tts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n5jeNagKZT90wXuS+5pFQt3af9JxCjMBU3hn2LKXQumJX4QlRGlgIu7RNyLyTFCEX937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K0wUHiOjoSmGXMJaaqFMwE1rew5gAiBAlwwoIbYwt8XOsKYC8xtqqVuj2YhCBLKgEpJQ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78Q+u0094Jv9FwThRkO0sTlGuo4Sl22xib90iWaNsy+IAwwFFG/lFK4hgMQJ+ts/YaIe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UY5LhTqoIPLWdYg8TcCfbaAuU0G5+JgXBIjeg0RLL6hEuHALlID5q5jNIb9N9ks1fWLw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dzk1G74vNHuMQ5OTh+IDOK5EPukbJFzwn/2AaYpc8wAyK1q4M1HHTRj9y0cDAL8dRTUH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CXhXym+SapuFrXcAUHUHOWrGs9BAlZrBAfDiERQiHuF9e0t2uzY+SsxI4iALcUNv3mUT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DW90utaxFc8QmTO1qFF8LY8nbHkYHl20eZa7aQqPsxVlpp0NbjhB42n7uDWtsDl7ZgzR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AMnAy2xqObSKZwC9xRZEloA0ZVFnAzqvbBRrab5OItRkJVfF3iYKK7a0tqsbjHsOzO01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ju4RIni0seIrmEzQy3iBKCOLGAc1FZuam9VaCegEKM6Z8GDUQoKI5Mkagb3gzfiJA9A7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ZzDpgNoHJOFgERWP3F2gdNQIb3bYi0gcKyARvaHpzBRUeEKYQ1UpZ/aVEYsBQ4c7jkdaI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VUgYMw+1iRCtMXe4XwJpANd5+IxF/TAY+Yu0WRWdG4cljJWe5cSsTC4aO7jiGoyw05it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995XuEZrKNqbYQVrua4f7GpxVeOZmv28f98S7sZzjj/JVXX/AH/Zl4a85f8AvzMfbvr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nrfzHaNI7d/mFjw25+SWSDXit/HPzLfQ2sAFWPkNRBlVqt6sO6dxGof/ACImrlb3K8vx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Zho1E9Sx4LD81MPSM7bpF74XuWsoAaxx4PPvFdlN061z2+0RKWXtt79EopSw6MfBz7xt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ot0yFb9j+4gJMOxf28/Est6OMfo/uNgc4yuvl5+I4OHXFC/1UAFe1dBd8suyCi2BfOJVW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9wzA0rg3vmazq37lYagXlsiEKwbe8seGCuav/wAhqTbX7zkcxb5TRqXjgtzkzEC+tHa4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Edi7EocoBUzG88/ryCL4GMF0wMcJLFrxjMVBkuu5Usi6eO5SeacxA11hLhm4B4IlO772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A1SGOfiKJuizluIAL6B7iKq/TLNgcjiUGz0kposZpphslsBgKTQm1KXMqA6lga5jgQqV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bftMxwRa21eYVt0nkGSDAxZ5th+4R14bF7JCiAbGblGsHG4wrmDe4wviWkGuWEQV4T4m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Y7I2BhAarV8xHOLfxLO1VifEvYeBgOoRQzKt4CGmyNRY1DwJvEQF71KKK69TJbpYreb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nsDAuovZV3dcy8i3VyeYQfFr9pdQUbeY8SW0rxMS7PxDJmyj8RWoXxbiHttbt7hQER3Q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4GTZXyyxph4ShOaxgVUY/aMuu4tBSNbi1pYKlBMFFRqrAv4GXbuVr2CaKYlXUC/iDmgoC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Gpu7bgqzm/1PcSmcOP6MFPYsevvAnfUQU2f1jHEpVz7x3shVe8C2yoMxBAXn2wcdb/iC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kQ2+7rcdB05X3E/iI5GxqFS5ZoO4RWMrAB/xU2kAUIER5JQHDGIj/iLjyeX6jpKtmJ95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8GULql5V6CL/5LG71z8wnwLA/ZGBNltDHMmFC6Jjg9zRfiJJd1tDECNMmoBBTCDBxphrI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S+TcOp3hoXDHinO7oiSdTxd/aCF/AfLqNHLWnXHhnANBuvwYxKULG9P9ypdwgCFNzgam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MMBBZ0a4zLAYtFd/ma2qX290sy4ltPJeK6+8U11osfJHdIbL7/UswmkKV5rgmdXlGPCz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cGhhz5G6YVFGKPxVxDUiAAV8Su/i2l1wXCm9zBW4tdDj7mHcqLvfWumK8QQpksr70zg3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FxuvmM8o5KB8TD2nFpamYSvcIAoY3iDGE0BtXgNfEyauqAKPDm5pddMEOWsL4lt6zXlv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lTfSQcj2oyN8A1FiSIpccUcajwdch3s0Jn3mMUBISY6qGEsCCUKc6mP+gIcSx7IGOZhn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vkub9jBUdxiVl2+PMfxkBS6jjfUHcruSrNwUQ2qSvDqcSwaveUnKrRQ7IS187cYMb3AA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roDbw48xFTC5y5YO2LeoAXPSpbVvZ9nVQSoXvYJ1FZS8AaeI4DIPr7eIf6ksuk+SFZEV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ncDXvGKVrCs0TMxMN4Jur+ZSgpcUsyu5j1aKNjaUGG1K/wB4ggoADuyUxA6znGPJrFiD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EWvcnuF4DTyyrAcoq/GViZ4uJZ4YtOY+x+4iJVJRDMTSFqArqNAGW6/8ZRasONa/Eqlg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mOcfmN2c7zj/AL3Y1VW8h/j+5v7O/nvf9QoDzy/7zMLfnX5iULu/G/8AZQgXARkzx7Q1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5eYrtoX0rWMSvzKCV7yqzgZX3mBqbkfzw6TlqMVYobdhfRiU2FeBXPg8ROFHT0+DvzEM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Fu+Suf8ABMhYp42/tlPJec5fd49pkBQXWP0f3KWHv/q/HE4i82Wfo/uAK7+c19liKr7i4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AqDhGoT6fJfEQexaJAomVQHcBcyVtmdVxKFAaWn3iiBwarBlgqKjNygLdkIUkKTdYsWz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hl+d8Ez/AEhryRsh+9zJwrDUQcS3xUtw0WP8JflGMC/mXgRmyPtFIIOA/c0kHX+Ep6v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f+E8SCoQEQjGEvvcTdMhVY+83OTwc+cEKrIrkmTWLtxv7zAGcmmAVG2xLBXZTU/DApTR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KB94qAYoij8SnoeyombDg6lcHTiZKQOYeYZwTihqr+JYrdUPeJAYvCxnBxuG4o0lWPiC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a9AdizP3RU2g4ePiGargBg2W/EPJYKv2lxzctorXvKDmaOCtTuuUZ+GAUBbAPtGjRAeY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YcSgOUQoLwiFcvUx6kO8ZrCaCn2iSyZjxY5iy5VrluPux8Ob/UsXyv3WXZ3/AOoS1RXM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O2XaDXncvzdP4CMSXgLGodtWygbxOrUH3IbvgwIasc5dJtmmNQssHHJDdOT+X+Q0UQmY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Fv2iA+W/himK0WijipBXOZlqvsS9rNj9wzmUf994zS0ynG//ACFOVvDFVnKfdJX5wfkj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lY6fxCMaxMvMH8yy9J/E84xOpY7uqQ5nY4w40MPtHWkwZ8x76oaRyGY7e+D9zAdQS60v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lqyqCRiAphuEDAv+5i/d/EV6Q94RQqvcgtTwxFLG+WHljs9ocYDwytwUSjuJAfa5S5HJ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qUR2zAm8iGWzaQM1I2zZc3BvIy+DN4lwAZwFTSfECdG6jbsisTI3aj3j+L5Rqi41J8Gt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TlyNSyJbi2YcDXXzRKRkbkV94NkaZ89wKhC1Kn6jFFdp3tJdQs1zI42lQaiHAgH+2BV7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BZd2jKOTYl94ZZUmXFhx0QYD2nNEYAeg+IHQqIQJOJXy6Mwewmr2eYJdbwZnb7+WUYEq6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7Wj3ggbB2pyMti7dp54lMEACL5PiL6I6qr2VxMLU6GiOXRdA8EZy3Tyb8kaQW0WFxzmL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4IxEebINxLpNkPMAElVS/kE1EFoH/sJQLreklQ+YCn3Jsyx5HsmXwDCF5dHiWPuCERp8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S/dGYg4UF17MTI+qwKF7A3WpidxiL2QnEdJYqNWzVwAGShDgzXy19ogJUGzQC0S01C+u5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/wBhlTqWitvmLaSwOTA0xBYEEImHbEpeBoXQ7zC7wg0rpjcDWQhlcMaS/CINVABwPk54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4uINZdwcSf8A7gkPIyFZ5QVRhtTvCcR0gd24xyRVXJ51AAUKy6faWSAFSiuPZiuDa6NHu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D7R/SEtUlGl3dXHMZXlUYxkiYALafgl3USK2Xb4iuO0svldRB0LiWDTOpWqKNAG6eJiQ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GU3IGUIQ4LST+GHamOw3VMbg28bAOkHnqUXAAp5ONzHAVqHDzABq1Mho3H1tD7q5mEPN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Pm/xM0rqiskE4rOFyffiKDhxfX5/2USGLNGH/wBh6KXPv8f3LlznW+ZYNff/ANmscd6v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y/GmZFYHP/r/RNYt4df8An9x1uKGiHf7F78TL2h1/yXUcLYmZy4mrlQC6/EB4MTLN64Jl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6AWvDRXkZvEys3nLeF/8gaE1xWH/AMJgKUl7rA+Dl8y5Us55v3eZi6yXTy+3X7hPCjv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ll7vBCAlAZKMHsc+8TOzLLn9vHxC28tOTGX468yhdVRyAgG1xzKj3BlymkDHc8EV8MGn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4y1ADu6K/cVkCNX7zEBYvdjDHonMah4mRtUf2G5QncQNVXtBaWBeWoz2UG3Ccy1NqcI/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3EQ0H+PEVC6XmisQU0a4IaBDbCU7MR4eGAAZlYXzBlFeImk5l48wWNKyvL/IIFBVY3Ci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zuF8YnKTpjA29HUc14ZQhi9To7iwAdkYpLmjEC6WBJ8JYw7H/pFu+mYfKAttuNAa+ZmK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YBckA520CAFT4SIROT1aFX4wQBvYFdPeMGE7FI6SIu7BVVpj7QQeI4YJaBu/aNXB2cfm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TNCJajFrSMP2f7hgORjIiZbBzwxiriL69C2b+J+NtcquSLU8LnAFWv2iSwjwdSg8p/ceR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AOH3hiOBg3UwtsRgRBkAZXvHuqoH7wlRAbErL1A45ZSrAdwoj4IYCpMGvd7mGHyifgid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1R/8Jil9j3ihakII/MbeAYVT5leNkUcVKSDyr4lTQyWV9Raoblb+mBMN/P8ApDT2iVBly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BtSsXJIW4cfeDYcuulhjgP7JmiF1H7jtP+nvLm7HyP3CBDQ5h+Jb4DGnbWfgj/Qqyp+Jw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uEenlQBdn+CD2dJwsLga/MfxLiofPUvylj5H+oU1ja7EYMAinT5lEbsCWl8DGYtv0Zbj/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FfiFUElEa942NRiFQZrv7Sx27XDEugyALxCo2RZXvLSGl0sDQ5pKGGG6dTcLylv1Ahly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qxiOIyqr7iy2wIdQUh2KwLTd8kNgALy48R66EXvTKwUC3dymkJLVhwu4kayfNzfs1srM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RbXvghjq24JjFW1stTEA2k3l494ot1L0PeuIWL2YnucEsMABzDxBMaG+C6/EBg0Uw90Q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OcoRbfaLHDAsUImkcsGqbB/D7TMi9MRECmUFEh5aTMTK6FPG7ZW2jBp+RiUtcG4jd5EwV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7D4ICFVCi1eCXNbLULL34jFPdjIp54iRCDaCL7pEQScqp4gxUpQh8I1Zzkp7qZCviMn2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KgAGXFGipbphXg7S8oJtcjUvE7u4HCxhfE0Edripk3crzeseJY2tvj+KjTsqngj8QarG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A5U8V/cq9sL1+XpMwNwoUXVn7nUffmaFfiWFKW4N68EIRaUFQBe5kR8ZWkXt6lBwjmVX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61aKg9iHF8DUPFpCCNiJVx7dyyUVoroXVS8LDJPYK9yABl0qBo3LTF+WcHN1CoFQUBbB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9RADaQFLdJSBlAclgli1QscfJM/ggcanMQi8FxBpgr4XRFaKPTSER9v3MZLXarGsareJ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1aoy82AQYwmW9oYTKRhPii7AUpib8XAVRLhKVnWo6azfewa1LCWIQjk6izuay6bp1BvC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NMc1p+RKcLB1FNPhcoDZoKNafkQdUo0oNadzUTlAOnKx6hJifLwhWadD+4jewB/MZrpW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vv2S+o353/7Kl7cf+cxVefBk+00GS/f8/wBTRYPJf+zsxXu4/MRbXDwbcfmE0A8nxycz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acRvNV/X9xCtKt1g3bvd38RAjIMHue7zmXZmfKXG+9xfEM6S4Bk/EXI4kZLEVANXpWCj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DP3vMwIrJlHPzA2Jb7tj5f6jWamPZ/8AEuhWDZRjvBz7yw5w5H+39RqEd5MZ+CENw55D3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nb0RxFV46PY595oTvRfn/wASykUpM1d/bEGSbpip9l2Kg6IzcxcYyGs+zLlbHA7si89k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8y3IMcDG4oevJh70gc5VD0VAzZTUFmy1Lszveo8fNUc7lgcAt7kcbHzqBFX+0A1YMY3L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32qILFrmAWNoF529xIOiQ7l4j7HvC8un3RaUC+xDe9cdMK5duKidCHQE+YoQFCmXNphO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aFERliOMQi3dXHZbGELGzh9rI3GUhPeO1SmpUcUMepQKyaMWEIwoW3Bfhiq07OEuuhr5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eLgt7HzMkXkv4h5wDc0wwhUaFog8x+zP/sNk4T9zEGz+kGiqkmMmoAwG8DBaXnp/kUUo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CwlJ6WHA8kq/hKxrnz2Eqv8Amq8kF7TNZn5hsUPmBtNpxZWYQyx+JmrC1U+yBYQAI38z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b3q7aioAAc4M5+If5MvZ4McFVA6alvr4qwMRtbOIoLasRupaB1JQsEgcES3Stiv8AkQCh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xgzEYd2/klfShFDA5jtBpFrMVElWrXsmIP8Ahj/yUFU5gd1+5PHfaJpYwPM+ZIERU0H4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NATuYvxUUk6fqWmk3TUoZirrg4EFnoZS7AWCwxLT1b9TVycQ4rAhTEVE7C8RYRxezMNT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T3mCgmmh9gJH1nGbIO+uCVH8O1GgFzYIvjsSJkZIWMlarmLD5X6gzNRsWEE4pEaMTTt4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nsA3T809+ZQ4QFDGA5qoHtcDu6CMActC/wAx76iq0L2XqYMAy2+ZgaQWrrsYqVruqAP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nzDywIobclxrg0HgPEJGlihK+Y1EIDjVTMCNAwBaHl14iEjsi6ORxbGGFgL9upbgKLVc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TnpC7g8joVZV0EokaLLpnPREmGaFEi7juCzqWRRb71KrbrnVesylIAVwI67iGJfvEMro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WWybWIYLipdYuBZWxyqYzyABZd0mb+RcA8nynwmPwqiPvKhhNBIroWi99Q6/gNQ8ZeCG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estFD5XY3FHWWRlgzUTAKPzzDGIaDlxqIigqVjDMpYVaWwGKi27N0JQNDW+R4+JaszoU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YNuvMJKvgm/GEcoYJ7cX+szNA4kC327Zp9twt7MLFKTk8P2TKiIcFPRPMIliqlu3qZgU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CM4F3TMoiwTI69oakLWwD3EHWdJapi2YCACwfqNqEMR4tVwjqlHVtFOoP702TGk9SjUK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CtzGnEC8pSPYyS9BJQDKb98wJm0SVFzhWJWZy492o+76YUue7immbpzWYazDeMAXmboM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iKj6wsfhTORSNRTOaqUncSyyudf1LsVKD4ozUEpgK7ycbldtbkvCrgQTYhTAeHcPZCet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lFut+I0GYNlgtySkAe1Fb3B+/wCBO8b2SpQonVjm/NrCLBVR9KOsafQWvu+0Mx2xp/z5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lFV6pNn/AJ7Qhf3P9/1C1LoldToOF+eYFPJ3jeOe/iCnivzx/wBglWjWkvH349om1hgMP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b/G4dyl2GC2e7xKc6OIUx9yiIuac78TSGaxOckMRTO5kL8QCpfQvBnytl6RCoVRa9bMxI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6gLAEeND48whRghLqm34COQrYC17tv31Bm2aN/WMYhC9VofhVuNy8mrbgDy9Z8RLWj3z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rRdeV78TWj0xS9oRekMDsXg5jIQzd6fDmDd0uM0vBOWHNxNrd/gf1MHujECFBYw2cZJ+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ykJK/KOiyxQnMdw5RHPC/Esob7ZlA3PQx/UQ5OIah4cH2XKArDDLK1iy3sxZPiEk2OPM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TlWYRtzKcwhUAblpYOwgFbfRG4KlFXcvsfCI4bhYazDjLqLDBUtbI6rzziAUPEMhqWVZ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wxmPmyCEAvaO4AuZR5iJHcyqmBFgRYPlL8RAm08fP+ImDGhb9pVtTvvVcwJGmDS7f8TE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2Qm/G/I/yYt/wkv86fiJ5Q+wQAeiNvV74gXzf4lj3dto19soe0GDuXqVdv3OgP0UuZVt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EhUGLWmC34hY6g/90ceGYvd79obhekHPmZNh5F/qBuRngR7M+AwiKuo9xN9RVpbjfuIx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F5KQKpYWnomtD3GCuPzy7kDPkllXkfeJPbpF/JGzPsICNEWgfEWHcgLMtxq+UriOCq9j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4YQDCIVhSpDOIXw0EMueZUJ/wSrJSQwzX4uZ6KRq/Msx0ymWWL7Sh3TX8TCYrQoRlCwF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LtlxtTi9e0uVgr2RKZxTCpdDDYpDkuOMlbIVMPaGS3KLVUY3gAMfo6RYsmcE4Jj7QZgq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+0wc1TEKbVQ1eDfnENEa4cj2sNwycOgJUc9Ldq5lnRlKLPI7uWikHg6F4h9lYHNVKZFF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tUvn9RZa0e3Zpd37Q7xHlmA5rO4XgaOR74JmlYIybcZjcALUsCWoEAcsHMSMqM1NGMsd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PtW3kQQHM7L8YgBkzYMReidLpR43DydUVEe0TBKzSk4HUVVXmypft1DswqtQTP5+IMYh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C3S6+0VcRCuHRXNRMRpbrBHdT71a8BDJGAtgaQBqal9VlmB2dMdE0iytvcTmtoV37kL2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QMuUwGlVUolesW3B+EGVANpbgY9MmGG9HU0DeWufzmPciMsW8L3WYAcmgRw5Kl0xbS6I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shj7QNenulnLEhDkIfyslUCcs17u5QWmtIjJ/wDI01bmlB7Qf1Jbex8xYQOFcIrmqJdL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Wivb4iKdnokvTyeI1t6te9mIVFBVRjBzG3AFfTfM21Rx8sNDHu4IY69pkB0yUwx5uNUb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oWu0Qqq3fEqhlE8l1riU0BcI898JoD0hcSkDvVRAqqaykGiy2KmjHn3l3eqlKz498Tc9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GUcVoq0WW+oae5R2FpwB4GLgL33D7IDcldK+SotgLEbKaYe48HJc1mgAZLRD9CsAXpHg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tXhBSo3zbjJirhvdNwF+B2vmWQ6HKw3mwbAWbyty8quYlmzemP3l3AsexQ0YaccwqQVf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bs+/EE5C99Pw/wCwRaU/ZlrZj8vxzMzLyf6f5CKfndf58RhC3jn+n+oMH9L/AM/uDUB7V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qqu1v5MvtL0g3jFl1euohRY0DC1AHq0+IZbOzinCrxmviNfeJnNJFtozL6/Po6R5xLQn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/wBbxQLwL4CuYdtrXg/Xt5nLrppXXg7YZ40bEtAOCmsQKqAY26Vv2RSSCorinwXmxrxB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xcRaTsOZ7dIFbR4EWkHm8tSkkC1hu/K0FM2ti5Ty6zqBt7oQymNHXmIaji8uNZ6jV3QD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Fvr1ff8A9J0qioXPFm+YXds9Rjj7ELLswwCrq5uQ8ku+cYllK+84EszlV9pRtWRqBeWH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cV3xEtuF1qFQY3JfeDuYX7Ri9RX1UbId1mXUzq7ozl/UMEM2mmIBDql4oZi2RnYfEqqV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j0KDc2DTMlMH3l7KWi4KCsdQ0dYqWluFjcTPGOpXFpgGKZnzlUd90Ye0C174I52wMOFP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nPUCcODTwVBqtwalRGyTK4uLQTw3BXk9wQXKRObLduIcg2n7lfGH8k3QpFRN60Cj2CLD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lDY18yz9El66WpaYUf8AUqXTgIAkapgMeu6eMf8AqPXDeB9yJrJk48KEDwL+ITQNT4Y2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DMt7eLlFNGCveKzVzZftHcPwwf8AaqjK9UfmVlkac+vePM/ONd2flA4lTCuxmVNf+oji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HBLCrGWdI8jhUEAXkeUbmPkGGuh8kQcq+o3MndRnvVDIe6RxKQROy3M5Tm/1BHn/AKyi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6rD6wWyjD7AqNe8tMh7BFvFwRz4jQAdpVnAQ/X3RrlsV0mOYSWbT8RCQSWvVQoVZu2Me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T0W3Kze38w260X3mIbFTnZf1QWOv6RA7B+oka8Vr3jHEUfZmZ8xK1yFRWAOXb3g/abiq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fjEBpKhiqsC2cDtiwwUNYq8DmVSquLyXzctpUYR51gsmB9Uxd6s6h51UbfMivIBSxiHJ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wBs8S6rLwynVjb7SzuU2Ly09FddManRXTwDExPsCB3thg3DGW/LKdB9jFPeUAYwn+hxK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FiwZXGBwNYpzUAMG2V5ieABxiG61xSJgp0yqJqCJriUpIflLiMgobgWtKnBU7lUqveWJ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haWGThqLwmK5KWZ9WcmMUwcyW5NvswBWqg7NefvBOA1q0fBmY5GIiQ20e0FAoLUHg495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0pwh5gqFrDdxg2qaoB7pCNOGiV9+JjUDouI7YVup5CXx4pP9iuiDIYD4j4AbxpHzuZa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8NgCs0PslbZvE0lbhyKxQ2Ox4l4fjYl3f7JGgMojwKu7b5mkIEYPNQCozFGc6juLc2M7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DF3czDa7Ua8SimXbIe3QFHyrzCQO5OzjDU0mH+0Vkq7IGQF6jnB4gMQbWYHxFKtGvRiu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PpS1axRRsKEwtgzcwpjVkvMMeu9CvnzHUvQm2oGQXmDfSsDxCDrDumkOrNdZIil3a1UV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ekqnROAQDHpEiIGiT7RzlNYlWxiJirqhjN8ywrhWwUrz4mV8iqqpd+Nx4IOlmFfMqYmV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lWYK+9SwMbIqT4RmGjktmQ743FKLLtnDr8xWXd9SwBxyaPkisq8aNVX4J4ijF8fPEdDw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KpSaxTuUiGzisb6/uK8AA86395svDunfeviWG8OPPXHvMm+gpStPbP2gUVd6GRPxf3iz4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ddTnmDSvqGzh1tpv2KBo0xwo14qmHc3THF+zwYiJWLdq6Vx2SC0vIMHih0nvOzn7teg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ZvGoIHa7CwOXD95T3Rc5nNt8tRBJwQeZMYeI0AFULh4dF89xM2gDaXYPntjI1tMjt9+v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/WY7M8R6PERjqHzWM9//ABO70uYlLLfEHuz+kdzlQwgDkPmbDiZgab5gJFvNxC4csyyj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qKE2i/g/BKCLEX4itDSI7ZngjyLmOGdwXHVywouW2G4Ls2OIpoWctAbj9NIYNwN0Y2j6G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BYTXzLAzoUdxVQYWPmPtNRUy4GY1vfeGssvbkkMLPcoiA83NDN8QlQdprCU/1CQqabqW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18oleAMWKMPBlJkt2j5jBSPWg7i8cmNcQoihDemEK6zhvmVLEz58TLMTPKKNe0skWbz4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OSMj5uDDAWfZEVP+2L0ZBzDfrATFOn7zpq/7n3FCtIg21QGFSLph8TNVPvG7+5KqRHUt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EMIDcr2gmqvP2h07epTij7wNtjDbX92FMoXsb/dh4Of+pc0XIkLelIbwFAdN/MaEqW34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gaSn/DzEKLMC/wAJaPh0+5Dcm4RFhSuvKJ7+xFtyLooFp4iydhMFwoQ7MGixqXAdux5h9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/EelbGIYgsNF8T1MwSkTsP5jeJI6GnGtzz5kwptNxM9VzPGJSXlGPU4vENwNC/aPL2Qh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Zme8n7QoVov5ntw0eIuhFjn/AAlY7p+IWc2DvzARImFwthgogNqXbz7QWm2FsZyd14jV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pieNx4Xm4Qfe5c3qxaa+YAktYbO4i27AS4bMTcOgo/PtAdN115mPAoZ2vtELHq/0gi27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RI+5FQKrage0A9saUIZKGIRpBBbekFQwI1pdnVBBwCsmLVecwRWt4VZxN875cZbXfmNZ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+3mqnSxC8o3t4SC1bx5g8GAm/iG7KXNHcJQXo94CpRSnuzDEcnW7gpoJfEAcwKt+ipV9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5QQsJt1nkgNWtOqvMCW6tWq8LCqpS73w7jNAG7bruFcdsF1fUMDrkxzXc2AGQeJaYWe0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4yreJdTXM1xW9TAMGwylnKBuhq0jZQObqbjICA41kXKZbMiMrFupo96joCrGV0hbEa/2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BSsGuYJNW1y3v5jWDSh1UwmQNiwtzMlrjHkS3MZFJZwt3LSk073yHXvGNVHI3kxMVbUE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8Mo9MKshAC4eAoFbKasqgZ82f+kXKvPCAeWvvEsUNrLwRwK0cnzK7JtwyW/uWY5Yi8k1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eA+xDumkg+BO5ZsUlHgVYGIQFCQbc+YfTtoUm+uvEvihFvDiuvECyhwKtGqiUkQ8gcTMK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j9ynikrAct48NTpAQ1G1QlKEAOg1virlPVLKCk3Wal2ApOuEDekQ+YDXNZsOZtfMYpWt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7VRWhwBiuMc5nDWHkr+piF4N4v7nEBCwvdWfHmYV2af8YvX9H/2adOXB56f3Lhix6LN9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z78x5Vp9/wC/6jYNVWKrnriVqtObOvjn74jmFTYgiaXj7ZiOpW/KD4sGJ2K5F6eo98dwO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wJ8oQ6i+PABV+ZbZzZbeLxvpFZgq5V2+51HjDYVY79ngl68g3Nuq8XuAGBtp9r3HDHeU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iyfApwgYqGU4bvXdwQFGsAcyv0cwUVIYIP0fuYrtVCMB4P7ltByOS9P8Ab5iDl4/YujxZ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5mkAv3kVids+Yb7x+pUjqw/aXlxQQ0EuQy9ykxmPsnEZ7faJbm6li6g/EJDi9LLa0wB8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VwPdXGoqmdUOUoYaStRcVsyxxMucKoXnUSnU2iEMFdS7TkFmUMmtrKJaowagtjXwJZta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MGaj1JADSriU5ZbriOYgtyCYHpjqUtgPjMQXmx67mWUyTyuWYurqXYIe26lsVrBYMvNC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JhaDQBVznyUo2e0PEtNHmUwSzHtCOb+8ozSE/EWkzfgx4mlUeKUyvI2jV+l5ioGz90df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9oyhrh9mVcghW02xrfQ/MQ09sHdaFP4lhh94xz+SVJTFSHBlYHR+EhFJo/UpfRX7RSvt/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il6mq5D8sCW1CPSRuwzBUSApbhV6tUofR/cWTk+GuJbEHwiKoE7bMRBq7TMAXvCZnyfu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dLan8RzMw4XyjbmQ9f0QXXaQ+5PaVTcuSLjhxPiWiVQyemXL3BicJfuDYaO9XH5XvDmV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ZbjmB94VPqHKUU/uMnAQXsJ7EJqMI2lwVxbQE43xk8R7rCkfmEUFfsSthaJMUdX+xLcZ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usIx4gY9pQTjCGgzj8wDdk/EG/IqXEz/AOUHStK2Yo2uiVFFclfOfYhFILIhexAgmU6o7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lC1VmGV4BraONC7ZeHF99tVcV5o1VrVXzLaUbLi6xGoWblH2ICaEW7C81CmtVQuLema0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tGbPMb8kirycJWPgAAHnGYruRer3cSzfR5KuB4IDtGSPN8zIiMkrMOVu3EXe4jz6UCh4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94O7bdoAjymCig2hde8uv2wVjGo2L7sLoK4jyEUrPuY8xWXEudDA3DyfYStFZhrvp43D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VDMDVUWUd2zcRiCDXjqLyRcif38QrQWyR92tsFMokHOe5ehjNjIPeOVR5nVkGwWnQ/8A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qdfcWEogmSMWxl8CB2rvIwwRATwrzCBJkULfMeIEw5HcBkAAHVd8wQSppKzfEBAgwZ1B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0h5PMpI6hv5mBNpzRREm7KKLX5cy0PmAvvG1fco8y1LTOGnPcrgLtnstSysOaN5/8iSi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UgOC5KPlqBsMawCqAl+2hlVq8+JU/McRh77ZsUvO2Vh9yLMpk7x7GIL61E5K3Arhlh9z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VwxKK13kmzGoMqWF2VhzTQtCrV5zAACA3W4zjCGzIwbFri5voZYU8zWiKU+BZV1CzUzA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bMhdQTGGxFziNdwdrQF/HsQBOLG6sBS5gM/XDrWjGYCxAwDVHWdwhDl6o7jzHgoqCoov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tfeDnEWeJx6nKVg2e8poMPo2i2cvmUHjy3X+e8RUzjlr7RsGl2p32Ym7xjqr+IWHGOeT5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3DKZ8ZfPZ+ouUcPvSe/+EoFaKwFfjj3l1WSlK5Pj/wBlrg9r2+7z7RaEMUhWvb+0TuF5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7zeNjrXYfDZHN9R9NnVQlHZV8hf8AUVxTQYB2PvUBaaTNua83z7S0G5v/AE9e0d3BdjL5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PD1FWWjmn+HUzMuK2yh7nL5lZGNgVq+XPhGwe5auh1McRDKt7XPh1Mm0RqlvPnt8QJVC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JVDvg9uvHMwkMXUH/B4lj7WP8fo83h7DBmuvhHMJvNpaDWBPtH3Jz/MpSDwyyBzDFWQp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mAmMPMvwapfeyGEZs3E6ZD97FaXlzMjuXFwko1zHf3SlQjZKPVWnUqfJvCC89QUYHug2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khSI7iGRqIRrPZqcupxGtK0KIwUXk2TY0RWzPmGSyVUqDDCOJdjCg2l8y4PgK1iFEqVV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K0BqChhl0NwJODNQkGFVdu4OUR68HDEKQ5GkPMNckX5inIXQVWr3JdvgQV5f0l7YS+HP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d2UbPIH5iLavF4JSYw9ple/8JWwW113FnNRbXL9csDpJXkIZdjAeftFfgf7Ir5DOUKDH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CVlNXxLR4PwwSNJgg3h4jsHIfuNx798oiG+4I3NhhTh7PuixREvSY/MtXwSWNC0JxvB0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2jBOHH7mFsmBux/BBDP/AMZaQRTPvAzMGjJ94UDg7iMh1iXBeovEr+qCKVtSpKalhaII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Yhu0qvESqAV8yi9ag+I7F6CXCywf3AO6zJdGBBHi8r+JiWVhawJkaBITNIB+Y3LcKeXW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sv6jd4ErJmw/MTcoQuPwijGkU17xI5hSkw4XLEfGKw9YIZ/G9K1r2lHvLXouz7y3gN4/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+67/AFHEixszAVrXMTiZZ5N8+8KtigHnIo+IbBo1Xbo8QlLQqvHv3MBBh7/dLiAQrqA+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2KkIpCUzG0xkWbvxDZgHRa/uISFqoPt1EtSlZlO0fYBwKL9jiDAPAgHmGWcs4XDRB4+Y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1f7jhd1Ng/PcrkEuAg6tYIBXTfMsZSKBWbvyx6KwVNOEuoqRw6ls10ACDGftB6oL4FiX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udsutQockvuPwCsKY+UrVFbIP2mNJ5YCcKK6bpqU2GFUfuHFIvBjxVMD2cMzJ4TuG8Ej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mL7ZXRkOswWwXdyj3I2OpkLPEqmUFYKezGXUbfHRGuMFQMHiCxe9CAF9oE4RCuvBaUsU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eWoMwBImVPXxzK7X5/x7fvL/AK0Up6ERGtVZb8vcMDDpmHsSqmQrTd/5LKiAsLLxXHiA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oKExW/eHC9oFy4IzYyENYMY1+IC1VLHAy6qHVRRzmRRiXdbUucYVLYL8DCBo8JAWLWS6r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gxHRd1E/IeMDaxpHEEbGXrE1c6KqNW5ZwRIloNtmK6hagBFFWjMvwSDXXmUW9soab1vi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3GdQxkG2b6jAWFLT0c1LxBSuvHKQFyFCF4dkdLL1tQj+onVahihTkCzMn2aWVFTd5K4a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BY3quX5WvxUGfNP2jLHOneYYLd3ea2+NxCRdnf8Apv2l12cjlf0wqYazg4+HbLKazTo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hXHw8QaG3yw1f2qA4w8mCl9cExgMmKos+3HvKIOBEFs+O2IVG7xdufnv2iAAXFca+IqK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Wr85U3Zox1CQV198v2CvmOXfn0xP3DxsBG7WEcAwHSCKPK9RlChfwPVdywvfbjH3MAoF1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X2lkacfLqKtsmXl8e3mHmsMV/y4Mo5W5wefL4hqBXlS59749pYltnVY8dEYY5QCv6/2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P2xrQbcAcvt58sxFXJra/wA4m6ZkFbi6hdMSfmxfY/kmdF2W9RqDr+ojNwINg5TlwK9n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pU3B5YgtSPBOC3NbeH8fqLh5THMcEqs/aI+fERZhDEOIwvMVuNAjWoVONdxNMdU6JlmV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AhUciGgNsC7+ZZY2nVRKgPgWYghVIyBnsJWUM81iAofAy4HEZMY4lRZi6h1M1KOXO5aI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FMW/dggBTcMKoNtTCO9oi4BdwqSikSJ6E1QgxWbDKYPgJWdPzBwfRDBDdCrB+YNsUbYL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RlEIFULEd4Zfcivq0t9X0iTsbZvxM6+H+5mdxbb4mKvzEqJtAR9pSYrUt7mIHUMVvIrx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GOfEMXJByoMAabZ3yTJ+A/MqJr+xFeLE/TL70j9S0mjB+0uwH3mOP1l8MMbgXDhoP3ne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x7QXWwZ9kldYS0/MRd5pKt59y+8FTVoU1L3bADp1uWKOC/UK4h/6jcyn3gHQgX8SkAAb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MmAndD7y5KWDB6ZR6EJmnQ5kZX9EIC5gIZZ0P3HjszKnA7Zg2w9oAaX1KZxSfmVi6uPt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qn5iqisE6NqfmAQ6s/ErMdTQC9MRDdUTT5wbeVr8kWZUhss7CAu8CZzPGlSdyYsqghS1/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+8rOXpcFrg4INgCjCBx4+IB9ym8dSkLGB7piOrHje08ajLj2wq+8oslaGbjaG12vOPxLN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Y/8AeYzHTeeyXLFBNUPmFdYDVhGAxtmMrenvLXmG0p0a5ZtvV91iXhxLPKwkgRP2qmRJK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ul408xfQKpyX4e0CY3Utu1mcQjjMqKSeli4kb1AKlOWVBcxGriNpdrbLKEr5IkgVuguD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pkREKLPO2YLm2jf+kUdiXRF7dV3OrzmOC7XBfjuIIWAwYjkWcDJ+ZUsOHcESBsjkjVSi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ww7TmNZFtRw8MYodYUVh4K7BrzFFA6e0ajYSsVFUHdhm4VSKqWCW84QBSsV0DFORfdMd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Veo5vxLIMoW64xqZRuqBb56gDbNt/uhN6Becde8shjbleNcMMdkN4iNyQpWB1WpmynI4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svIbQSxnqtV5eCOgiLDQPxlgq0G+wqLTqEi4bYxHbQnKsuyJrWmMHa6r5l/AAuAN6gcs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mQq+7Du8feERYCE0lF31UIpGCpVTDzGPZjQDY0bu4wsa+rTBTKcGm1W5X5xDeaRourz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C5RZp/aUtLIFwM0iPBEgBgCD4TKxsak64REuFKQOsQxhD9raSQlBHoFlY8/qKcBQDAnu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hwBdBapuL0wLVp31Z1urn2kvrUVt36VTHgfiAsIzNNIx/wCyjsF5xh/995cIqqyX/wBR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wTmAD+P+6mdyt9GV9uYq7x1nnr+4xHV45N8eYBVXY2/p5mSw04vv5/wlNqOMfHxHsF4b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1ef3/wCQ2YzyNNbOvdlTcQERY2YUEBou7nU51uLBf3mXGwOVoXzzKcdC56vyd+ZSCWDD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AtOfkwqSo86Hz5gAoDI4+/cVNWs9Kd314irWHWKv+kY6ro1Wej+0wrgLz4fPfhAyxXKP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FeejomS5O39n/JbqKVY68X46It6iApT8IcehKYPmV/azfvf9xTUDDfaL4JOBh4l/v7RC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IXtuke5aNVjUw2mbmeNLwR13SE7vVQ6i5b4ltz5m06u4pKXmUB3M3mCo5ruJwFQrAPtA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GOB5iHZq26gaKWnmC2ZcVl2FavYvmpeV+xBCs1DcM3Kl28RXGVqnerloVstdTy2Ik+5Z1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GAVsgruFqIdqcR5mdSxGU8xIWToHTCk+IJerdmhxGK91alBvaUfYxl4b5Dw/GoGxFfmD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6ogrsHiCOT0FaZqf+kgS1PR1CdaMpVZqVcSxn7KHqFQKNTKccS0q9faZU3eO1eBUv8WC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eoBFd9J/iAgUxdDV6lbFqvyROgWDNDUKuwzMKzf9I2DYJaYxHb0iufiCv7iZp2yLjEI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ft+4+VTJVcTMjOA6c9xV3m37xIJzsvbL9/IMq19tJknqqHdSiBmhfcA4NAmU5qFhoQDi1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xBU9iufQi7/dDcIs0k2V5qE5bZjadsWXEvrbxPjLl5SfmZZtgeIgGAWpdqzyS0nEqWRj5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/IFBEEqFn3mJs7RlBtWV/MasA4+xUKg2IM9zFkjWYGwNwmUAZUYXAIQNWMnsf1gQtQ/OI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bfiAYOB/ME0BoX3FocpOT5cQqHFMQHRiCZugMacYr/xGWzwUXZcyQ0ZQXYX7eIXQloqV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7vmYG+zb3WoMe+SS9+/aJrEPwgwHboY4JnJBkrMzsjNjUamwtZHT5JjlWlxVBFTVU1Bh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dZBhBtiIqFjE+YUslt1lvUTisYWSahzVQtWDvzKVwMICGe5yDXvcSzEOLKdy6c2KU+9x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YvhtuEfLGiDS0n2NsKulf4RywIAAgoy3iGSbQZlbvMrnm4liB3OTD+4i1a7l0gOi/Eq4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lNrgUksApZ8s8+QGmaVCl9R+MS3InUTrOVW1nJuFolcj4jvAMSAsReneUsT2gqu1j1Kp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BKZMlSi6VyUCjU0tWfY8Sk0PQr7xHUCyqcklTHkgYWy8sH5hXPsXd/tmOesAKVltQB7T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XyQrsPLfZHt1iLNTn4QgO3zvUOg1Y2dfPHUrlDF5Hg1RuGqqTVsQs8RGAMU1QphuIjZ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eUDYWgXfbTOlbQarH2RbbBW99l+0BNZUM0aC+cYhagGDQ4PbuXkprWYq2EC048IKtArW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vgzF5fdFEYNhoChGjO4fY2NtYcLKsJrZx4Zd3KF1Fkukl4FKeL6o/cM402YG93XSGSqx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U3UJqrdnmO9hdNNUTPRiVx+wQrR5jFxTFpixNfHtElvNPuRit4W+2a51HQqsHI9+SNfkM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M1jP57lgXhrH/aZbN1gzWvtxC9mld6fk/ULHVfh3/wBiInCP2x5OCPgSijj4695QBazr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M/P/AJEaSnFF58HHuzIqXV3WYoVS3mgxZoQWaQMTGYC63HI8EsiLxbvADp3mX7adYePu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0lAFNuK1zg694gWYoy1daxXPvMANMgFnseXxAKg5UuPdeHxFaXdZ0v8AoS93d8WlY69v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8H+xgeWPfx58xWACtf4/1gjQbXFZz478oQL7Mh/r+pegqyWFX38+g4nvOZhdyAe24woZd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5nBP8BipyirRKZlXsfHmYXF6RuVqwP3Louga7imfKoUBwfIpSMS2wmR1zErWpaCaQ4gf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MMhsQZSt+ZfzXI0EUzfbKMxb2Mxoyoise8sgM18kr7X6lDV5mRGTf4Sy8M8sGDBRnF+z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spDXiZsrVfWNsAYS/EQVldS3+lzes99TK1WPMLMRfS+ahaFPQpHifglyr5ywaJ4ihxi9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Zr+pQVf2jAbQ+cS0xRa+IwNSprpJSzx/cuB3/WYCqjXyjLLRUIG7H4j9c69mZtvR7jLr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iONB/aahYLP1LRTAmFGX4lMu/EY3kv7ljcFfqJvu34T8U/iPqiLVcvEToe5E2VmO4irs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j/cMdxU+2IKHf98Vu7T8zL9F+UQulagHEM2kRI72LtPlg2eG/wCYDIQPaYX4YLfJaAop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zME3fEWHlz8wRlaF+8Sqw/ojXtL8QV0J+Y4190RUv/pKboMqHNkuvEB0+2NDCkjJusDm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mFyBF+0zIJ3ATZQtKUU3/wCCUFjN+YWzor8zpYD7RzL/AMUvviFrOkmc4UD+ZcbCa6gu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iHMwAzCO1J7kix0NWTMKhWdsVl/UWjLVCaVhjiUSkKM2rSlHo8wedo5h5a1H62oKpdASg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rcswTDlLU+JnBlirj/JZ4FcsLNR4AK6uqix5VWp4sf8AtQ/jpBaopJVC3dauX7zMk5Ac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ACFigt2ie9RWzHkTxcz1B0EDyOCCV0zhtO74hKAmCIHm44YpYzT1WBmQOEyTzHXjRL2n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xBlDvZn8EIDzZulR8FzGorlRYZOJQruoXOpQHOZjW9Jg8veFJFMKUsu9wlJyyqeUgDaY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XLamnzAW7LqHK86RWY4CvOzFf+QQIB2tn+zrVaBTMdg3iNpl9fA/kJeUSgRPcgwC0LW/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r9RzqUH2iHQxdVFDes7DMZKCukGYLk/NEk1VVlVOI2Y0BJXa+Y8iqOldh96jA1q0o+2W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msTi0DYmYRgNs2UeIgRiE20tn2lKK1TQWFDcq45p34hEK2FbXrcwvAFL0Zjjxj0F1RaV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yeJYRhZOXEOEpmH4XcBNMVMaQxfLzF1mFAph5gKgpIV17JUWA7m60ZjKD80vXRmEGkRLN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hma9ZnWbUlitk3I0VAsO5zjk8V0979BlpluvmGDzHUbrMuzhbOAfbe4Pst8GOH/ZiedX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tvbxLtz5K/rqJBn7vPvLn4VFnxz7woGq45N/9mMcguXfh5iRZnA3txzAqrpxZ/px8RiM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CpjPV7939I5Cq17nuf0hPhVKH3+T7yqkVGqpLrrDOOSO9VClMTCI1zGEylTKuT4t3Hw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iZLkXdtWfoR0WK+Xn3ODzOAimA3/4iWJm9Kw7+D5jcw1WFSwent8yoLlbMk3nseJVac5F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Vlev6it1zxf/AGPbmWWwL3ur6e76m9atItfD58Eu1Lpm3g78HZtmNUViMGhgmnrzDetA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Vm6DUqdRWZdMKvzCobriCqPjXaCKKO3Ew0uveHge5a8zzNVp3mWLSjUcqBTxzGuCK6G2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PNyhMJvzGpTdahWYXAYibGodjJA3GSWnGwyZ+01FfUKZquAg2iDkf6gOjWase0A9wxGe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tEqw6gwsHDDtvG2punErKbMlQELHTcRuRyviJW+FJY73K0Cwgnt4cRiJ7j4svhWHBWQK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+Y/EoRd5VfiZxbAB/VS+QDYWvszFVTAKHJxAUwSiOlfMQIa/EjCOz+SP4B+5l8f6jL8f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sOCFnMf1XH4C35Zsg1q+UdtO98v5lR8r8zFttcI/UNMP/XcIBgz7jLDfR+JbnQzJtof2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XR/qUjNXKPB8zgFgOXhwdjhntmWeq/uR+4/thYXKf9crgWFjj7QI0QU8r09yIcGx5hW8Z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REjFhp+IHVi8R+YEQUh+J/2muPeJir5iHNMgpR2/1DX/ADLLoXhDAlicfMotUgFsuY+y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nje5Kcgat/6EdByI63UIryMd/ij8wFLSe0wqa8TgfJ+YfKXJTLJb8Tw2k8+t+8NdrCkx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zZs4BHtv7Q8fWyWDv54pWtaPiErXAC/ucxqg3wmWd+8YqWKxenTGvagGFRspiSEKQW/f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FADANsMuYXA5ODEQ+rF217eWIr775PdMBraGeojeWhxbOKpG93dQKzLFbWD/ALxAqPsD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6/wBs2DYXocAeZSjYrN2dMCJtWhbn3hPsYnAZf4NRB9BebXT1cM4ElJa9rFQsr2865YZL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iz8g6jElYXC8dRhSNTTr5i42adl9pteKiL1qBjUUDtliPFRED9orsYy1xANRMX+u4V2D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q40avO2IOlxjiKt2W7hs65n5z+4GiW5YNsZGDpaRhYDdY8HnMLFrQqlKd0w61nniVqYZ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nz4mH0AgjMiqClvHTDAodhU/ETdUYD7S6NahGhnCQLcGUopoeIDQjXkjpiwPDZjUW0B6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0zDviiXR4CUMFagvrDCkUBUcu6jUcDNF/LiI9WwNT8RtG1oPuzDLYCH/AAMvJ3ARA7uJ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ev1SgujWIR3A1atkMZgb2qEK294TuZvdVzmc0sEByApXLd1FaMluHHmXU5Fha81M1myh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9YmBhMuKAoVFyrFzxOUrHl0iFpXyuIRZTIOAx6BWDWW5g551GOIalQbA/mDalKLTIP+qU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2g2qw6f8A05YooF3mv85Y5FaPGf8AmDCuTCN3/pAJdYMZ1/57R5I35ad9/wBTQRDnhPc/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ilF4uq5+7l94zD+TPz37SyvBjHj24m5d6rNnx/7MuQQvP779iO26fO2HWF1GboC6DTB3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6LmsNULNLVF+PaYWo9hj5Jesisoujt7PEoIYAXnddvZ4h2g3kLofI8e0OTnS3FnnqAI0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1TQac/6SlUK57+Xz4nDY24v5e/biKdfBz9+/Mx3QrHX/AMjUFONcNf0/uKUewn7D9xCy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0G4+iIGz06YpqtP2MO/Fn9yZobV/MqAV7GZctuKyX+8IqwLSkmNm654ikDU/9plJjeBE5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jtl8AuWTtu7lNnd7jwoiGL2RX2LjHHmGkuUdE0GmY62m1DPEPSMs1fe4XM+ArldJXRuX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b1N5LmFm/wDsri7CVXUU1tOpm+cAqczKvmGwPaDeVh7i+MSjO6YA2hp7bigXm0Ss+2X85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EKS3iDG3GJuUW0bl239kcMVNN97hBXbEdzIgGubgccVMm6mGJm/Cx2KtxR+f/hMG5D/U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dxzGQoMvliC5MId973mWc0n5qDYGEX8pWPziOLhZbyZfmAyWw/iUeSFSzcxKptZfcjbv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B0wo6kyrdkA2LKKZXOumH8MYbkU9XEBbQCXs7b8szfi8wTCCfeVjNzSrX2mBdb7hUMbQ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wlKPEcutlVHX6CVmbZe4s+IaQPE2658RzXVqluDAZitKljKH/TZtvFIyxzb8y2trHp+o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mpWDRIjB2fiVCDRb8xWeSoIHmAznKTPOkfmKbC+8US4UYYDIyofhiMbkZjrvAcCh1CSc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3Ge4goZMH4lXXxWsfuUzywVAV1umtup5M54Rm9pWAX1DfgTp9yVxiFGwPMZfdL3Qw/nIB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XGI6AcsyvaYDKVTFuFFYbljw8HMvDhHBepTFyI8VpX8MJMDS23wOXzCuVC0Zfdyx1kLJ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8auPjcB6GaYB4hh0F6IqEPs8lvH4lVSLPbxKC7gb7hmhzlop9wj5tBS6HGHUubZdH3fmJ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C/4lgWtGUc+02KuiszegwXiiLacltQArL0NfuXTjsMQjkepUAsdEcELR7nmWwrT4IrEH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2d3CiBEoKEU03z4lm2rVK+3iNOYSseKmJPsiyKi2COvici4oPxANX2ghTskDsfY1BQKr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aZ1iBnUK0QW1wItSUtK/qVBKxrhREXb23HAbFY/cVA6Mi7qUK8tQ/oj4NGzDapgHXsf7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8xySy6COhiMAjIq7zKBYMb4rNys4abhiHAEqkqiDEyoEzQ4gmqDKiIfMxVOs38wAd2aI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1/Ijf/ywRTmB9eBZWc495WQW4zGA4MS1/a8R8JZxWZDCmB4yKQZzxE3kygX4wTM1gayS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k58ZaDYQye8bbzdJXHZGbOABgVzBEsZ8bTMDSFg3R4WMRwTkBYXo6/UVN5zEu305fVCG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jDWgrHs695oGzislfs94tquuG6/sJ9o7188HvDa2rnOP2f5Dh1wzn4ZdK2+Dz0694lpT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LZXv78pavOL4f+dEFVrVUYPY/aYtKxV5L8PMBVug3j7vPsRhdQ4yfEbqLooiI+fmEGxw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mNWVUC6bPlFD9jzKLtAaTYbNvLBTeacuR/sdKsLstYPjt8RacHQ6ex5fEBnaNXwX+0Zo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jkFO+w/5qGEDnILL56StHALiv6gkVviuP/e5YsVT4r/P3KlfxfP/AH4m1C1srfvnk7Y0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niAIqwA6pUIR8+gYZQFiPLT+yUA4H+ESBVokxtSqAY7jtAlhB6I+R/MLVCbLsck0mHEG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ipTX3ljp/YC/YI69p3KYYEzGJdczhFQlP7l6EMkCwU9MRpNpCojDu5KF31HNHwWleC3Lt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E43OIOwb5NYxqKMNTC8SwUYJyymX7J+T0rzHatxhL5gbg5loVZKIXruVNbY+Mx/0gmS6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gIQTiQjlXHVRhqv7YlyTRVEXaodgZr4MX5KY3XG44y8BFSNSFXslMbWttGE2iB4Yiilw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5Pgh+VNfEaZui+8KrKEOFf6EInDH3g6m2EHsWjvRhV8Re6D+ZYZeD2ILtvmpgijBu3v9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4mfchoDVD8R1C6CqWHPiWBd0BCQobQD7IUvatXxDq/8A1iyjlfymXvYBC2l7YjU5DKNC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7Srbk/wBIVF1UTcy3fmYN3clALpfqIMMu5SANNsNrz+qYblpM4GFl7yvHMA3jH8yhHE1a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X/IwHsrKWAxmDqECmuFlxF5qhfzEyRhp+YLfiVZpQ49404aE+9UuArbURbh18MVHNP8A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5dyfgwh7iY8a68auDkf9cByCH7TD8zbmOCvVWNwIobtM8IgLAB7Oz8yxKo5q+z+4aOQW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aAOEYoW2ZgHdvEUXg4AjZ9Qsx4PvELlpMERzmFQYXWBWZMi47jDsEUTN9TKFNxiM2QHs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d8ERsoKUOiUlK4cWdm3yy94C79spXyb53zEFA5f5Eg36ussWlNUsfcsAKK2JT50+0IFL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zEATD3lsiIbgHbmJzsNcn9T5O6k2pUa/bTHQ2NPEvd27Jn6w/KKfpJFsjJVcblxA1WpsP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rJdmuvEa3YuTdML6MTx3LYrYbgbRA28yqywYp3BNrlW4oLjsAKGwPbxMjyhjDX+QSgL5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eyIzCBonUBDpB2cwosDZFrO4FpUpn7SuCOlgA6y95gkJjL8wLgG2zhg0UVtXBCVD1aY/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2FzJyxDeYhbGWc2YLBhxdpPiJQgbN2LiK39SLtYt+YDZa7NCmLOoeGpVQLORXUEIpQyg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Gri6Xf7jY44rnBr9sWVkYuXPWlLIznuAd1B5fsysEQ0Ch1UqAIWGns+7DvPgYZ13MVgy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bu2bhbrIbXXXNxAMALDI5IfFZLak3z1Ga+xPwl35g6VftUw6s3iWa9MYL4puV6gQErBs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N37IHKbNVXbLhEiFO7EF49n06jGGYdyyChK6A651OEvNvlf/AGJtV+G889zBMZ5vP57g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0sWzVHwf+f3Glht2Vr3IMHQcW8+GNatuHNffh+Jg4K1YH9cExRogCUY+OvdjbTm02/3y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19pekWDwYPjj3llAjrgezv8AqHAhEtvnpt8QrCgGKgG8ebiMaJKj2wLBAF4z44+YpaNV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AaxT+0ztZtxRV7wdPmU7N4eF8efMXYK5q/hOXzHoYDptPb/lRbPFZozTnJ2+ILbLttvX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WHBfiLNZclVVX48e8fZbjf8A34hOR5vXm4AwWvXLXPlJSMlco7f8eooXAL8Ff1B9D6EE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idMvzAs32zFgmkNdkZC8FIQ7BhVDziUanYaHf9iYZmZicoQKmK7gWlEPYw/UPKB8oy1q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y/GV4DMQa1fUsw+YCWFHcp20zcp3KQpd7Qq6DodwNQTy/wCx07MWWQA6qxtg8eJihnhN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IippaiB/MoLgTi4jbo4L0+YKkyeLitHTqZJCG4sVFEZDSGgDKkgwBHtK58FBgA8ruKmV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8FQgb60EfHeq9sXFFsXMqWl5PEurgB8ZjtBzVXM7qU19o1RLHHhl1Mnf8QTEt/wDGQeEp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8RbV7Q07i58R2mhQR8ZoacAYM4fiCvGn7jlAjjwJivWAKlQS16SZB2fiGzgsHj+iH5d+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PtKrIHsgmy76g2ine+P/ACWd8/qV7ENlqsROIlBPOOQUa/EtSzUJqP2bg3PykuqyecS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qJadPTCtQlVRcd/Edm8Vav8ADLxffcBzmv3IPJscAmBn3gQJb2Z5naC6UVwMoM2r9wwx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oi+lDHziZry1T5m08/png0n5nNFfkQ/BQqFLICUL+I8N0sVi6yh8CvxCuLoAlPTSmDxU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0PxGGn/zla4q5rXPtBN13HvGfMscDfUCcUpTfHm681EJHeQufb+oYKbbk/Cv1FF2l7rB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pTLiNgXYK5/yZWY8ojBVtUNLiME3qdwSVdLWGfEzwQzvFwKdu0HXmLULlbIRMDQGK7jp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MMObu7C4QGzmtFS4J1jZbzM3c6FN942vnX9vthi096X2OIGtq9gSuvEdvbzG9qCgtpB0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Kxk4GvLAjQ2xnyHLHcgVylX5l+AnIwa0FsDUSuUFeDFEDFRocSguv02xUO1M3jZDvrK1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ZESNjoRDFCwAIIgijNQEUIDfseoCittweIlWRko+w3cGa4QUUy7qJUMYIqna6lMI5WXP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y8QVyKJAF8v31CRbm4jADUNvqWbekNbOPaIjEEJkvmDYBorstLl5S3QJjErmiKe62zMsy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Sye9Qazw8MsQDKaoSKrBQOXLnxAuGDU30SgSnLT3+8q0nIb0cVDJQUuLvIJXwCazXG43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8SzgNbU/5iAbLV2lAwQw2TxGtnIWWt1KNYK4uiBZrQEq5rCih+UFBYi3r2ghYFQdGOmKV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UQCAywgF1sCz0JBByuZHBjuXpLBWxWRgWQJ2btayOriABvEhlgbMRBUiXNnZhFt1AbN+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XhXiEs4QCrTZ4YsBXaACwEJTG4Bs+7HaddxK7j4lz5huKrWlOCgv8ywWX1b44f8AY1YL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RtriVQ4y/wDa6/MFfT1X/faGhRWeUD2eINLY3WEL66hQjT7a+OSVEo4pX9PMKXPS85+e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p+TgirlToVZ8c/MG7fCt2+5v2nN6LzT/AJ8SlAcM4Gr60QfUDoKJ+cmZ966yeK5YKgxk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1xea7vrxGGxQ51/j2lrlVSnS/wChCgZXjCr9+oQ1api6pD/m4ggKxjp58IMDeVn9nTyx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8y5g2YeHsuWHeff8Ap/SZtdM5vd+fP9ShZvx/32lTQC/6/wC+YGUt8mv/AB64lfrtSvIl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wF+yWjIfiDVJENG+ruLSnOYZ25NQVQ2Q6hesQE2nxEWjnmoFg6BrpPZzGIEAmjgSPLN3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q38spW0MtoxAz8R3lCcVcLj1BQQmJUozZ1B51jkAdiWgSYciCKJeh7zHcdH5SuSGrvG2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RI2LuYeypuGOZfI+0Wzc45nTmWwaHcvxF2v7Y9dji8u40WxFGAYmGVgSX+ZXDDFFn7Eq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stVZ9iDU18hX5hrqTRLejeaDcw3XgoibhXKLMA8VvMuUv7ypNWMryQu8ApZcn9U1vjHtV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/AiEFHQhH90FXND8S49APxES5z+IJ59q/wATM3aH2i9gN77S6Afgi3qCcMoOOf8AxYjd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FS9GvvC3AvvxOBB3uYWUblQvND+Ya7BYnBM/uhcArIc/lCWLpPxNixCof6heZT4iLWx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7KeYMlxutYQ2UKqVg37MAFg9qlDX4JX2b7lGOqE+0q9BSgak3Uoyd9xksf0oqbkJNf8A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P9BKxK1bNQ31rRY/NN1pRPvLr3S/EyDaMsjQ4MHVGFJtMV1KMEmAOVFlZaMCUptG61Fb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xHNUVdlYftLg0D8TE/P9xeAaJwxmJbowKr3hhFzFrfkx+YVVcXwldBHDYApxK6L2SvaS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qwIUMqheQMJLhe/hziYSiZrnOYWGWka2XCpSwR1B6XSYR14gKLUvY3CJhhLxfXxDFLb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HMKuyN+upnJzdNxVTZbPwB1AN0dE+6C0vobAmCWxrAeWEDd8r/aBgjRoPYahWECsqffx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s6gcVS0r+aiV0V4ojKohyuEL2PTC7qUMrSLcpYnJcKTFXTNa/UMo24hoTKAZVIbUzd2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hdcxdi2YgtcKmO1YrVKqyVgZV6l/3EmOWBd13XMzSzlcO70S/NWQfe89EAoKjt7mOKLP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eg3Fywye820K/lbKhKoaAoC7ZYDqc2VxFXCxma6jsnmXlTQODzKRcKAqfqdoyBX+MzW9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5D4ls25ukliNBtqOooo5OUbogT14KX1iPwDSWL8QhXAClD/8jKs0r2DvJBHlgv3XKYvA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W46K27z0JjocruGXklLWA4lWjISwj0zmxi+NEdqyeeo1dCcj5gDcQuG43mJoNJXKuM7j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TSDZWeKjM9dIK64jR9tTJrWzMsUQS1BB08+Ig7lrLK084hrcOGAvslo0OyyiAW1Yl1Fx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72Ts4OGU8W4gmR82Zszi/tNonUfQ3DWLAbwC8/giIcHi8fnn2h8K3PD88MuFav2t9uYW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TBp53j/uYTWrHZmNwwHHV3w9z+rb/f6TiR4sqn5OCY3aorGPtx7y/RSlW2fDyzRu8Fq0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Ggp+3BFheeizfX9xQaosZezvdwCtY1c8oz95fE0uPMJKGBTReHWCEKAVeGnv2Ygea4us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d5r+0CroVkLz1DVGxM0uTe+zxMxsylpq9Z8e0VtGl4/Lx7cylQy5bUf49p52XgXCnVce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Hn3ljOTQXrx/7K7X5JkdnZKoMGA/7iXm/u4cv9nhCVv06mUEC494w2ijT2XBXprENAO0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kL2ozGJTMY6Akc1bmYt5b0/uVOQxyU5PxEENTCjRDOpcKXUVs6jGaRQmZMgx6GoCKpYM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EDWeWcBHLcwwykWzAeGR4Qtis+0yn6hu2uvMqOMzdftN6rOIBozLQwuWGEUWHcGtXUEM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isc+xEzlvLf7iovy5fyymp83v4gc7QuuUdp4X6YlMJ6EbRcLbcz9qiBZO6vxC5D3tJ4m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gPMAlKp1LaB/WgYH+NEPUbvaP75+owRRXfRDs4XCmvPmuIxUsdsR/je8kVa1aPxB5hvx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+IKHpQwtm13GrYfaZjn+EaZwPwz99+Jl451Evx/3I97ka79ooaOc1KSvuY6KCXnMyzn+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qBdDEL4VCVUkQzKi9FpiVW1Hhaoz8xOhhUoxqINVwc+5MzguR/8AtDsfvL2rL6WF2l+I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fLbEVCnmCh6X8RY/FiLfM0KSqhhL8ysjAfGVP2S4gjIGoyzXiP2ww3sVvaEfMH8RghcY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IEoYF+aln7mZ+Wf2JdJqs+Wb/oqoH0hKlWtWI4aeD2lPWL9xWXSf5ieLMOzUGYAe7gUF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gwOVSo2CXitqH/ktmk5OQVOf5W1HiYECwtGognT4vebj5puqogA3cyLx4g5VxRFY/UBb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cKOu3+pxdXTi+5deHZfwEu0U2rKpqaxari4+d9zHggyJVT/zjxAboTCwv+QylTi4h5lF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ot/+wmFHVhR/7B2zhT9ma+lwlWNdQySqunl8wZrZrXrUJNOBjUL/ANTNl3Up5wrTxCQr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40B+BNnQwX09AvUe09ItRn7QqZDOy4xAG22CTuXipp2cIkrpJel5j9vgtd+oJcjlpxVa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EkYADhOWeIt/REtlXKX4lNAG64jvvKg63NhyYjChID8D7RpqlfS44cgssKk4eHwQwthA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PtoWjpK1IZVWmrEZRz5AzR5g1AALGBiDVl3wBzFEslYBH+4aULkcN6p/qUuYYBTi8JEb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leR3iLGsFb5NS7QC5K46uO41bYv2xcQRnIEnv/Ynr9lhch4TmEi6zJZSXMoSFMuD+2Zd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Uo4WUsA2YpfEtdLlLLXcIzQIwKXuUpAtKln/AFwBSeyY6lKowhsUcwOtIowguGF0R02su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fkSck5VPxS9hgIX3oxp7sWyYmFdREYncujUq01M7sgzF2gdXKK7e4Ke78R28zj1C9Q6G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x+P7nVZNXXPUKMAzXh8QxhbW8H+ECsjPGP8A5CMcVuyv/kCEzyeH54hIbqMDXx+0QqFi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Zpxld/PMXEt4vj5ePaKoDfgMfbj3lQUQ1b9jm5d1XWV3n7vaGCt7F9n6l1HIL0av/6i7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IvRS/wDEAgrUvLXwf0iwKwVw+E4PMxKsrCjJ7ePMISGhZmtYOzzGgsWspuvbuX6opbac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hzcZxDa4OH28+ZffI2/bswKuysZaOuhOfHDfHv46gxyuap3fXvMmvkP+/wCI6gzlr5i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lOIY5JZnK+0NB90YDe9NTSTLjAyvQHvuPbLepeq2CNm2EOR6GWgaMvHlQwAx8jfkjJYG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qEqGmYinlEQCoKLGVZuEQYFLeMRpKAdhztJeaFtY2Ft4qMlDd3UUvMJa/MtUdVUBjuAU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2aVBEcsLSsHcvtVNoE5jmJab4YeI+8celPkqUhUqvhgM2qnPtA25rLhY+Epmq3eF8B/c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a2j7IVq3iKh419pte3JCalFGUzPbhKLh111NUCEtgm8CxViocZlEDc/MdkE7VxkhcSMt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eYRTQAypzJ/eiEwV/WOlQ1wgLxe/MMmq/wAgQ0+0/DM1gBuavxHwaF+6ZQDh+2AzUL6I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KoPzHSXq33IrHqMX/wBYjv3/APUavu7viZ3TnhirAPxAgCXle5PspL/eK+Yrb/uEz9su8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82PaG0KX7T7E/ki9zvxENnI/ENH3fmO/bEQpw35ZVwvzCjd2nMLAGr5jvUQcwfLjl7Fj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MT7Al7AXBUEL+qaYNSlHSMCau0kHjoFzTa4qYh0EV97grrn+sIUyK4Y4Iqbo5z+oaSz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/wAEMfQ2feVuKCfM4kqXOGqB+YSC1v8AVMU/6UY+6RfmLH7wfEkGwSMJe2RH2NS6ZDBl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KtAQC2JbcJ842/r7R1zeMdEdBQrHXmIALqOm+ohuDIZlahX+HmJ+CZ+IYCZOMVE0Wop0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xpELeSoVlWp1RtXqNVr7kMNtN/gZXvawZB57ZdNgGo/MJIpdfmOYVVyxVL1cE/QKZf8A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uI6kKhcfmXwNd2mvywxwgP6R2cq4Dex+0eTYDplyYXzXcqxC92peGJfgJY5MkzYFo+aY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4TUqUYy5V/BFUYrO3x8EfLAAW8RQy4bybHdyjdqqpg4wyhaaBKvzLAlCaHKpqotV1mWt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9wHQrgwMXFLUnBl01GnDL0jOvTGIVOCVpxcMsyhcUpGrg8uooLogFYd9n/YjLClExuWO2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rpr3jf5lB4lGugNVn+5Qot3bR8JYWA1WX9QENrBNU6cwD63LZT1HpFoPLiNLoXUqNcW+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/tEI0qoax7faUrACKqhOOZZ5Jlj7U8RvHNPY0Y40rDfOszPwa/PgS+AbUsKcGxlQXjI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e3zFIBEK2rJqUZSe3FSmH0WuKrc3nhAchlqERQCLCptB5Qc4GFUZYmocW5fMt8ws1ulzL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oimFQCOdu0MiDXgm92h9o6rnICxs9puq8y8yZmI9SsQuyFb0a+K/3L5FvnH7P8hoK62G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19bmEZZ2ZzLBTXjf4/qKAoKxbL7PMwNpxk3wcQUDd4PH35YQCunmn5dV4jKA1jimvbj3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C+WIqoVZlX/AOoWR03eGr5dVDQKzXBbcUEUp4o31v5jV33AW/N1qVXzdt+5/wBiXCol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Bl7yb/cV5V8qax90cQGzKLdHl68R0lurRch3/iNGlBdYY76EXWi6YcTbRx7wdre6VYcP+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Z5eHxD1rQSC+E41tgBqjmlFjB2Z3Hat9DKnryeeI5SzgR7XWTzMimWCr913/AFLIMGyH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L03/AOSnYFTCZWV36Zu+olXZVaSqvuNwNEr7RKAV8QouT3HCSPEFqInmGJ8sDZdxmBuJ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p/Qt4ltaV1wiNLfCIq7+I2qFnMBLv4mILlGlauOhQvHEKoUww4WCgGNsLas0m46JWCu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D3kWDSdO4rZ0blhvK8yxw0QLj4JQlwTWYR5wh8XBgdkV4R35g5R48QqDLRRKWaKKjn2B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s8cEAzRfmYew9ocjjhWG3YYN+DiWcpoKn5MQ/S1OWeRifY2AHtzFbpJRSNS1AQAAHtlE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zIGuHojlKCwjSYlr5EsYs6jeWVqfgh/cT0ZgOdjoxDoApbpiXafhMENtTtXBFQR8E/1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iPbLBELt5MTN42O94Zn7bLLxyKrHcoB1dyh4oCU4P8xlLOP5lBqw8QyFL88x9M1viK7d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zklbMC/7JyQyjpbMSOC9MUbdBLKiJlaaxFbjdzPxHm6b/iHPIsIeJ9yxfAp+J0Hh/McG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FPiI8hRfzMe4GGeugSyYdwDsFc0YNg2H4lLYPaLYYrOrwlodhKvOSVY0v4S+V18tSjUs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+5lhnKvJXoRLrg6pLZcJx8w8dkmlCx30wHpAsnRLr+Yo0W/iWF4Yd3x+6E3vYfxMS2I/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wHDXjU0wwaAeLuZGt2CHd9wJflAFrL3O6bfeyXg7qQe3U0Bvtf8AtR5yG6znxBBbF4Za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ZS+m6EaWEdnd8D4lnUFcOfaKkaHKSeAmPIYco8NxWWG9G4UbYrFf+QJrFKbfMTohqxjw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Oez4mPH5qfbonGSqzN1/8iC2zCp7PMxhRbAu/MrRNoDTW2ZDaoDPcdhBrZEgBqFunvCO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wrAGIbyUJpqqccx7AW27LIyrA728QTu1RynETYwwpZjNN/1CXQKWA6BEwJbosuWM86EL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zRyxboC0aLe3tEkU65rY9wlJERZa8wO+xuLfLAHQJKy6O1hAmqdA4isp4qUJdEIAn7L4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8tyuLgQHsIrENVm+IAiyLyAd+YG7hWgqXk2lBwHb/wCxAAHUjd/9xH+JY7U7Sgb0LrSW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FaC1YfMAl9NlPdvMXy+xrKbIXQAoD9v/AGK+pJlxveJFK38EQtLwN37RT1FAazj22Rfk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gt4NEvVsYPAjHB2WOzeJT1Wa8IZG6XI+0OlcZ33yzMFZNKIFULf+ExEoopwR5Ro3ce0R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duJr3OQLie32imEezG0m0WQt6I7KBoZziwx961yioRtg8qPiiMbyYiKJt6O8now3kCSL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kx78fclIT/T7ZJf4Vv8A7jxLgydf8/qDfC8lc42d+2JRnWeWue+faOwROjh/yFasLOAx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3LvvuKGnS+F93n2gHEoDGD/iHTJ1RZd/8uDc4XV8l99w3ESlpELflrUv+gDlp+JMevBj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5dEtCVYUitwcPmFOeI+A8vmEUTtZ/Jz8xQ0inl7cxChEFOW7v3g7BwXIKu0U31cZLUg5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OK31+I1uAPG4SoKSsfeUw8OYxDgq5YeIyw84E6VcPZfNQrNJaLQX3hIm5/rCIexpRte7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XMqZJw3h8GmoLWcCPxCvexZEYF4qoKFKvBNJ7gcwfOHKwG7DoaItGK9MoymwnhjbKqnm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eSEDwX9sx2ocamJsTBUB7IIye0GiizQ6jRrXtqLw5lCBe67+JiRU3jtGpkWFhrAcjiEJ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H5mASaXWJQyaSKrB4jc+URDMEyFeYcLNkYcEbi4lCdTHBHi5QJB0LVif4tQW5nMZ4BCg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t5mmZe8RbfuWcFDwlt95H3RAOOB93iZeixgv5IAW5kPveZcDRZKuBCp2DSvmDT1U05uyA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U+axOPgmce6LzCoKhwrMol6WkdNRptlRixWgrtaJcivFrZhSmzfnUqvEMW3BXH3gf5kZ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L2QjBVJQWzERRYMvfZj8xAbyXvsIaLBxUlKmQBMYRVhuJN8l9p8BCDTBGi8uDiIBuxvz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Ho/RmG6m4Iob6IhXYn3JbaEVgdP9JukVV0GiVisveakbXBXNXGcpwCoG99w+OtiEK5WH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RX77+orF0fuXAizsiMArqdTgJoOBdZlBahhTvGHXZE4lyP7twivD9Iq+UX/WxWhS6nUY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7VVvMZg7Q9K8zEkCL4qbBkSe4qlVGrpdwu1/RPYayjJP9I/CfhIb3g5ccTI/2lQ8j8xp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/fBXU/bKqNm/EIQ6JUzYrmAxrq+/aNH7l4j9GFwvT5mSAFsSPKFPkiuBVolgHINZ7+8s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B1vmBEiuDebZxXp3mscXNRqFdNzORhDt5hGg2Vq1Dd9hyN7uIRF8RH3CKx0syeRYGbFm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Th5JmTDM0DmbBcEMnPmZO1+KtalavsJ58SgrZBFDvbHQaFfEAYY4ZikSxM8USs24Vlz2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ZQao7HmdDgLuuFvNx2WuXzxzGTFNP9S6YMHlAO4N21cx0SKHFkS2ihdmvbuCdaiwPS8x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tDGAPDz+4HEtKTJ2vuZ3UhNj/hAJiWIUrmH0CYFp5HcVPwKfdRlQDmkgNQUi8+BK3xoc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QazUuqAD/YYRs4aJdxXWD3lh7gNN5JVDxDdWeZeiV4n38RBbnyB9iVpaA6qU1PErMcjC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mXx9h+JkENdjzAD4fAP7lQoKAt9paLFts1e61D5qANV8xPzVli1Yukw3AC2HxWjsXPDr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lmJNIFjzTzEDfvJPzMG6lj8cShkumz7tQHjYT7mOIhqBSsafm4pCCnQRYdsiq+TSTBXX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rK/eaGV4jN3N2izxLXK3dzrZ7xC4KuTfsgAtiWj/AKxGM5hrhEslFtTFykWi5xuZcXKq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1x6NhGkxhyufYmIoqxrc65mCJLaMPvkwcE6C0Dm2CNBdDb/ZmICSZl+NylC3irjweJnGa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lHe2jzu7hmc2S1z1dy4fUp4OHMCOK0CfJqbIzAr5XbLC6N2PbEX7NoXnhIBFgb5IxBm5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wfP9StbW38ssNUyTGMWaN9rfmXqjmVMjG0vFQS1oZSzb5lACvKEVR2MrKfLCpbhuBorN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KfzK8q+0VKI6HARWszV0PuYjRluI7ZLLGy2Pl+GleF9sBHILJxUDALHUJsBXcMF65SVK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5lKlHAagM0O3EPKrrBMojeQ2X4YtpH9jONmsx519o91qOYVwx7KbWTxBSuLl3morl74l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wPKCDegJBLD4xMQCunljMpciv7TUAdJSBNVFa44iX18dyoVGrdMwJlhmOpgN6jDIWSq4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i5QTO4mHERwbqJFZ3LCUfYQpfhRXkntAqlcgquJOzlwwlQOFi9oQY2AykygC6umAsxLl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AYqiGiNho9M4kE8WVACDmosOLjH/AKMQLjy/Q9oogaz0ealA0MQUWrWYjIrT4u413zxQ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k9khuRVlbE794FgwHZQfuHE/XDjhdRC9+Fn21GpFsDC/YjckCk/zU2P8AwqdxaJePkwW4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/r6DuVZOoVejEWs+8cP4uo89sNAXtf8A2EIluB9oVgaLcT2H568y5SFG+cSkVIIaM5YZ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1OLZqFGdGU+CMNk7VH2RLOnTB9oplVRLvMa+8uV8hzKOb/wl3/LUQpz/AHg041PCjCyVm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ojyssYvVuHRndzCrOvfMzKKkfyH9wKByp+IbpfMsXhc3iUU3GKKeoCGOQXAA4Yj6kc+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VasP2glzS1M/fwiq5TZSX4hCdh+JlvKos2XBHbCGdxeBgvZjP7iBkr/IQOPJubTv60N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5jTBa5/iAegal6uy3MGfaK26svfzL8oYbbdQb0LQt2nGIbMFXsZZqBRlgp91bxFcC8jh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xVA5i97xFGwWXg/EWubx7SrKs4jImYK3ciMRo7HnxA2fa7gZMV8HEeCm9ryXHtBeugC4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t0ebiTHyS0VcYFc3wu5WL75pWmvukY61AlnI/wBwhct55qUOtGLb94kOBgXR8TKBlkdT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Yf396m+2oOeCP8AEY9DMgNAbc0ysrcOq695UWK3ntuDEVpukFoRyAX6+NTh25fICxMAN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DDLAa+8u1AtFttROO8KX1iUvogpQ4WveWYBcbDglL01WgHx4hs3qAV8+0xojWVL9oQs4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T3hQbqcij27m/wBows2s2Hk+F4jrWoZEmP5oGCB15BbG+Yay8bpw+IHqnOmQvUckK7aw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qNzGDTZfMUGitz09u49tMRWO1w5fJAazd/3FABoqinp8xOpYBq0v9wtFXMRhSnN0L+8p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4QmqHm0s8hEYtkuwRWIligHmIRqa14bu/Eww9lPZETbUnzE+U5Bol0Q0XX5hMlsaSNt5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cYOKgIqpFsEeGFX9ibg2SsbO/eGmVcP5cEz3FFd7338wncWjMhWdP9hpPBglqwVfMDEr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lyPee+WMkS195NIPdxDY+6l+l9oBUR4/BHWNRGlMw3blqENDaEF6NszNKXhWyYgeIUBZ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DkgFdMsODLOqTiIMtWx3nCv3RbNZf1MTXdT5SgOyghNqFIqzYEtKs9wbJllsGGtxUrqw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wzQbiVXDCsLRtYGUkYgoAdtaiPPd4h2939xwS6hjb5Ny/CQ1X5sbp9o2ISL6O7vDMrQA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EFmE/BUpQmFcWSzVeSCk3gtTCQW9moUdJ06mCTrMaLOZSwI0uh1EUBg4hs6MLg1K1CLA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he62MaljZyRZC/ECYi17xclwD2iOMMmKATg2WEHvEIzBVRuMaHScMuqLRo+6xoCHnmJW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MK6eYXlKQEDxGG13MaqQlyMEyOo1Wsv9sxT3AtXCFVI5drCtYMyXwM8BE9QbVmskatZw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UeXjAAMHN4YJbLtmVYbpC0fe6gWnlOKYoLzLbmYsR8yjUgpAfaF9EUFE/EXwrDZ2KoH5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pgJeyK7db+IoXv8AtmXeuSAKSr+YURPLzLVaULpBZIDwRpvi4oAEhQNbqLalUp82PMKM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UCm8Srt0swUZeo2jsDpqGZKtHNyuupFLGKOEgbhTxKviC7MC3R1HQiBsBtY1elzFgcfM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/MLKUBqLk7oKbO9sK/IZQFrWYrW3hBbWGooC9fKZjGeC22v3WAXzOxChPXNscrD4VfIH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dOKIJzDtEaSx3qXC8D9TSUQBh7gKQbrS/fLEcpeIhIAW6RB11FQviLEA0+ICYaS2eIea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MQrIF0Wy/eI0UqiAyRnS0styr7J8EvdXbo+I/OBSuAK6DDGqObb5J5b/AEQ2XA/3xG8B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NH8xateDcEZXhVyxFMFm24YS6GV22N+GbatBN+cPtZZLmrIwbeD8RnNx9+BCDUq37QGC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EDB/kBzWMx88HSAbzyZgACKgAMh5QfyxBDwgCouwD9RVzAGOlpuOgctIW0YhXsSm0tGU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mFhh/lAtQ0oxd1L3e0haHcvWgSxdEByLkvr5hg84oD9mBRCumglt7GBqe1wimjX6Al6R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zpEf1F0H8UlPnNavYnS2QM97j9GdNg+HuEFSpAA/eKwENii48jlUous1mG70UrOXM3WM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5PmEmI3MPtLUiNFd+/EYAwpW3Hdx2GD2S+oIyFuOAdEd1d1lJ3EIMaYiRkVlK5oabl6O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AMmY+IhqNyoDDai5tBJTDmH7R+oObURtKXTj8xBLLdEPXj3jKrGXf/sDwEmCtwzUTb8D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hhl4+66Hy9xuJbapphchEGzepbgWqjv2gg8XFPs0wHn8GwgAMswbVjQ4i3aBEQHQGOYt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suNUB7sNCTFaEgJBBlK/ASwJvQfHzGABfncKd/TcURUl2uYjFg8mfeAQiAN6Y8QlgbTd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g5qRRuBbBypLELfURNLlo3CYqAqGbi2sgSn7faMnKeUZa4xCzwkrYddN8zfRS5D2qJ8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bDVl4K3HrPaz0FvuC4U0rNO+j2lX/i0suWswqNgj3K8hu5hdktXI2OqTECUkVVZeC8Uz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uJtqpU7gxvJCw41AqI/+S913E7bSpdT4IVCBTLuUCn7pbedVTMckFVBYCHYMmLlGt77J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DMDFylLDtmCHiaLeIgRBgxHFRIrwQ9rlQzhbCt4hJd4L3U6TihqWgviUDWJQyF3uE2T3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YzAnjwanagwEGlOXMo3F2aZl7JjeZapuAnH/ALFAYOxeswXpQStuD8yguoByYiOI03Ll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mhvhPMEFV5C/zHUtBf2muyrzuyQaJkicbaIpWnPiFLxeRv4gS6pNplhQoQOCO2YwtYlI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lrgX6dD7195ZUaOZTFxvCQeU8xkXhcjBoOrzGuBjs4mFlZ2YgCLEc3Fws1mjEolwGqL7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VfFlQcVq0g8Sp9gnx4IutFsGxmuZZpK26xHmlwSl5XEzKri9RgKXzOS9oNq6liwAPtNQ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hB1N1Y4FzxmIkw6qZKeYqtYyLq5fUvzZFYoHkjrzg4YKZCIQqFJV8TIALSBXgYxUTrq0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XO1W57lJ4WQT5T7DgUj7mXu4VaYxh/ZmFVtaT7TNiQGIO8KiJWwjD96iJBNDXscRMGDz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mEMBNQ1lOZdAOhKvhlO+WCh0OJklCXafzgi3IWCtPaovA1lPf3DuUoFR7x4CkCnK+XcW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4R21WXNKS3Z9olbIXEqiVgsW1pTeqgYZDuXZiviUCLC/aXAKWVgG1qCW4kqFziYW/wD1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dwyTCj9nmUXGStF3KbaaCFcpZjVhC8Ynu6ZQbAHB89xKPLI0VGfGgJhssYws5TRRA4yla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fU3wME3Qg4yZgboWptdi/wBAlplrtr0f+x7V3ytsKuVue8xBoyedxwt5Vh8Q2IuTQpxH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wYPAMXZgsQqgFe8On4GSGxInJToPZhDABDUX30y4AemZbHTVqB8SysbXiB/eU81LXFkf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F2KfeY6UJXbGbDqZIbVXBglQdkKgiXiZscngYmVZGTMvm7wUgHvK89niKvDCMdz5blIw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iCmvDMZwWHpHtFRhR9y/slS6IvTuJeAr2hiYpoQZmfRgKFrkg4AAbLmOWAHxcylcZTUy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kMCrCMcqW4JYWWC2il8XPHOoLDWYCMWOysWurN1XtEoecw4ztXD7yolWyArx4lkg8n+E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rHmXApFrq7zCnEL0g4PCRnDNW10njzKMAyvBdTZDwqFQPVcFtD7SzodMFFsIVBq0K3d1C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7PB7Jy5FY24gJs3pYftFxqrwOoPVqgA8bqV6F2lr2h9Fru4E6JQSrfaNa5eJuol2HELD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RILU1YGiHUTKfJ0Jp+K4QuELmtCZzDKHw5XmSNY0zytBvh4lqDx5fKC2PZsI+blkNNhw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0gyuJstPLLzObgIWW4EEtanRd/ESA/Sx+1xYe4lfGZYVUWrdntKSkDzUat3N9SpFOZbH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+ZkjQ1mpqlFHcoFylfACW9oaOZpqX9omXpxiIKpT74xABiMlg8QvsqN1qgZGqUtX21vU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jUuAros/eK06+ao6DnzhRRGasJZT3D+1QIlQ4G3Gm7+0iWgI8f4JUV3QpBU1g2b+8BwbV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Vhmdj4lQgLCZBp7WhGE9iBmrRmyYJECGzOY7VKEdYAeIa2zPmYll8wfYjxjGipzFtqPX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vwrWFJ03+I1NQt70Jm2CqRMQ+6QZSuKhit3JepsUiVE02wVVMkq+VQxYYj2CKChW598e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vJ7xprkMxVbVfuY8LObf/ZvMsla7aP8A9DLlADwrXh/2DtrgteH+orzdHKwFl/JuOy3h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6ATuHQRdoF6XiZl9AcZ7YlURWtmJ7gqLqCuDFOdn5/cuT8AdkdNN7mWPmsQqoat3e4dA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LmS/NTkBfeOwJ5cQqo/CCZ/IRLASjXM24b5gM2hfmYqxjULkpiI6DBfU8wAsrOhTxKiV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ufSWAq8RmvmnHxASrtByt6IXs5Rhqy3smNz9pS3iGtUEDdnxqJEIRLGUYbfmBplAGZc7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ASYAgVGAm1S/pHo8+P8AUwnHP+7EMKjSWeXhD/SI0nuSrQG6lyGGIiRGnBkilCWHRi1L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EOU5Qd0AyUUKWtS+yKYNt/NR+6gR9EylPHlriAmSV2z5/wDMOC9cSsbzDCgUw+aGonxA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rC1mkftAWokBZRujuFQdzMpEFg0KqA0uGJFgcEstndgPZHVyW6PNsI+ztkLrPXUoz4wh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cHKzAEzXUI18JXNZoxWzpCoutBf2RaI2kV5rUFHfcvZahNYP+1ZgqINXP4CeZROD8ooF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PLfhiIyFYwGxNSmou6K+QWKsaN/0ljXWqF8VCA3AXZ8alO7IID9y2UM1SvF0xqDwJDxC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GmKmvc62V1qNZIOj5I7d1LSELAVK8OYWQDMsE+8eRFbWYHnX/eTIbrrYauCb3CzXMTmn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2ohOYdqPzLSQAUr6l0HIfeD5gwrR4TNyNA1bzAu71ZKvqGiw6hrvKhsktX5zKHU2OYqI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lhzZc7m/KiHbPZZOigK6TUNmZQE8DURAbBZuMDoVSMp5ksirI91HMFaS4j8AQ5Ybe0wu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IiCnektd695UnKBgo8/3GmUYsxl/cvIUBofeEI44w09m5sCwqbVG+dgZ5vl1B2YrOPEd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njmYZgjDscyptrN8XHYc/wAIFNd2m3uAOsXBTfj/AGWGOoz43943RArwHmPB2LXFGHUU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JfvB3jXhiZS3wU+0aLAUU6gUJdEQgVNcmqlnHuTFtyrPQFwvNxZOWSgBsN1+IkVA5Woy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uKxw02Fl6jDgAl7dTJdmhVeYL0uTS33HfKqjQVojXZutr08ykNLoNu0X+JeCyAfQ9feL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GxeULp79SqqCgeYSCiaN14YOZHgvBMR04NH3mCwDgG8e0SVFNVTj3QI9jQYMRqAM8e4D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UzlsSYZdIiA9FWu7NfEqTZoRuWSvurBDsq35ZQdozrjyczdVppRmflClohroWLCZwJSg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MTacLzUDlB3hHucx1z2p27chHm00YwQIAQKEzF0eFA3MADBf9x6om0s9v+3Ms4X5g5gH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iCkHNxrXsq2j7yuaNhWUeIfFMgvLvMR5G5jZSFS7QKiYVeHdy6eTgERnEKN/aJso8lEq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w+xHcgzYChMvOPLBur4CcASstIjLIYxPwtRviWSpYdRXiCxZKGrmjbRxB040K8+0zldt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RY+25oDG8EZwIXJxEkDNUVfeKa3dolgs0CsPaBnEE8niLaB5OCmOIop31DbEYtI/MKll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OWxh4PT4jlZfBz86giQ/YKU0mTzCvvDL7faKwHbwpTT4ggDLJsPyPLGMvvZ07f2zKITQ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6hXdcPfvAMgacjx3F65Ilh5X7nSEa4V2RWhseQfyQ6W2KVweDFCUaoXR0DrqARpsXeX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BrdX+xlMGvGf0+PM4KGtZ/TLlQjR/TKffc2Y/wA+JX7bKfqBCAopFgWNjh9ogu+2x+8s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dl8D5hY8gFJV17xAs+eqjICnDCO1vI1KAVUUK5mGLTCW4HvUwhbQLXsQ+i5/0uCCqBgg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uOeGGoT5cRwryh74gJZlvtD51NAZrbC2uzAxn8wCMaCuEOI6Yuq99MDLZ4MGzcwMj4iV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YaCZKx9oLyhyeZW47ZnqONxJqHCyLqNUOyXCmWzhf8Yz/OFgPaCGzLMDEtXEcMFicMVA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97sW+3ETGDC4fJDlOl7xww40MB7oCK4yl5L2pbzgGKNRtWD0DQFx5g6bEmhDWCiOgqKIt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v0otiaCss4UXujmvHmGHzHin/wCRBLMRYLzW7lZ6EmlaC4/Niqs+8r9rVWrHiWXgC0gq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LOgLgC0V93mU2JiltreorqujjJhE23L5xbzU4FMS1iLdN2aEqTYOFqQGAVlLqK2OyEqI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Dw8ogGRZg+YSmJhdLdN1pBpSlzbhhxUXAeJ8SvcO5nUQxrHEQ9YvheTcIj/ncJ8WUV8O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MwW2lLQD9TGNOxE+Q1D5TKo2L76hZNciygjmMPy31KCalmTkTmaEL610CWOYVYNbBYVm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BnMH4I7cF0F8m4Ij8lV+7NfOYY+2Yjsy8Ahckxo/1lVg0uh4hFoA3+8PqkAY6xCCG3pE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RbKOxLHw01KmUvIToMU2949MRQiGKsIqr2WUoOwczR6InDKawXbOTZDF1Sy0VtBhG6hZ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lGC6xca7LqsbO4rBsq4cdglVrEe/AjfKpg0U+CMRVsPxHoon7sPmOji2Oqi8YyZjo4oI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P9QHBFrJS6gIyBW1rpgz7hvL5bgG9bo7y6i1bG49R0Iwg5ohV5lDyXcVQczTklmKRq2C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nluUy1+YCGllgdfPLK8ofnla56B58sBJVACmK+CKqvzFopS6a9uZR84NNN+0pcddI/LF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QLWcG6AxK4pZZgxIYRnOIIUXWCCuyOoYBLxefmW12ltLnBDKEkLF6gskDDUt3F0caprT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mLhQxoGveGdA5p+ZZC3VrwubdEeEhVGHfHjzAu9OCTvMQQFo1fHtE1nQGt7fMLl2l2Pa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M3HoDCjM+8aNBFDBYYXBQBJxg8wAsDvBlYVSgWk8hLG4A7iZuRZWntE0kdAtbA1hwjN/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dFSspssIHwS5OcrimpdhiA6jKHHTMBCmtaJcp7gXq4FI673RnBv2jNMBApVw9gsigAvS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MV/3LV1RkiYy1FxsS2ljW+6JadVbKoZxB044uVBPjkgcPjp8+YLTIHdNOPJLihbbIrVD1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3yuBzQPK3+ILaNwEuwxWlq/aWhy/5JYmnaO2OUoXB/kaYPMFTmtfaApc/MLsCdVACt9wK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F2X5uAqqYZUauCLzl1MHYjHvCSzUynF9SqccTLTGBDyurRDcg23WP1CwLHoP6hgLZ1/2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Ku7T/n8QlXar7+ePtFmiylch8bPeXhFqZea/L2ijZYyVz8h/UcAwaZ/n9JalCri644792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JzAS4N41X/xKMZZ6K+BpPMboZdW2+u/xCrLvCTp/4QZKos3EWurFEyfaMrUf4NOPEsSu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nApnr39OdQuCLgqxXx4QMFarb31v+kBivC8P5PHiAlm2Wx5964joWN1h8rruAymddvFc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ADyeZaihfAy+zs8TmZXfdeTslHf7xn+ps84zz4Y3aMo8/pjUfaeU/wBjt9fMrM5R6lGt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Ri41jLteEoAaCdOEpAYTutM42BQ8xkdLvzLVgHW4Kb14JWotrjMpmE1n/qwjsK5jxyyl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zCtc2e+GKlyun9whVb52/Mq2HN7hxfzDwNHmF26igLD4illOiYcgVarywUWHAX9o71cJ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7+qNdDaxR7kom7Hg1GAWHLMcgrzLFh7krYIagcGJwYLLdRUqGLK1qVuEsaqEBpYWuGIV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B3yZYutS9SV09wlLeHEYaaCYvOotkrAeGVauhgP5fEdM1bbA4A1AC66BLuuoWD5I2tWd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7Yd5xGkgVAwB0hbkqipWolVYw05jQtlWlG7a9oKXEFlxXbfaAqSCxO1bczMTtXIgXIxf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CDdx3rapWuEjaUnNAdwsPBEhvdwWE9ZobHg/EBOS0ouVcs12SyrpKWt+8VOCywX4JjKA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0IcHmCseUu/k1LGI46Xlo5j9+NgW7LEpkbA5mOMS6i4W35UYUlRe7VikKCmS1avUJJuW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CzuGmB95U+TmSh6RI0qA9k8Bio4ky6U4ow52TNRoLrhhAzLpefmLKFGxpgp5w0eKZen3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ZAJ7wSblkURqAHtsSA9klkdoRR4rwxYW+nisaBDo18LqXYs1fYHdRX0Fm/hwTysv3GEG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rvwg6hPKj1B3AL97iVaW5J7KzZj6FUKBOBFfaImKJRA3xNHZ0+xcTD5CZ71URrrMZFDc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OSIBHNMoQCWDDX2jcjyak94XOHWaPuw5WMQm/vDxtRYWdZgSYl0jdOcwg5al2B2eZqLN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1QrYmydxxDGN5UaMbTWqn64gTS0T5/64fQdBrjxX5hg4hubwcQSg00G74zB6CLKZxxLk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54g1F3UfiGFtWe81DNkL/BGJsoONQF1JQG6gMCD7hCNC0OgPNR8TiCpLRYS1uHIDfUNm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szBqql6sTS9wsbS85ikQCnFX3mCixtJba3mc1gvJ/cTdwrXFJKtGvT7GZqnfsp2n3jlI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IBOo37XGOTMbA4zLpErWqwZ+MxlnY1x5tjDXUBg7jvYUys6gAjKMxWCLaMrTPUJoCik1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A9QUdjFKqymI3KKEcCfIcxOW35PsxK3ywWC0HK2kJb8S2gu74IqvpsEN9ShIDLpmnalB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7uZpppyv8RkPtpeoa+iL3ljJ8Jsflg0JGP6aBYdV0db1GqZ2Ignd8ylHnrHsQ4Y2QZK9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JTk7iLJNBTJ1XMbPDQsRujnj8QEFzgAp7i8gBzifqLE9wqL5/uHxtAqn38xeRDKO72fi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B9oVEGl0+GYYHiUANasmde9wlNQo6wIavOmsxVRByG3xKZX8cr+CDMz+C/MRxT3twIW0s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lgtIntN8GtbgC4uo5ND7Q4BLF6CoM9y0rr8S0cMKhc4jzgICsZT9yKRpJ33FPmvtKWt4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q/8A7LQB/L8xWMitX2af9X5nEH20exKWKtvd1fzzCA50GsIeTr2jg6zbTRVcPHzHEILf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GbOPn/yG5SGQt/viVNptdGxf3HmK4Fm6yt77gWViO6Bf2qG57BrMDD4e8zSVZ7EzIbEc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1Wx7fKBWMGsPs+PMxzFvDXK+j5haW7pMns+fMWRbsxTn/R5hQgywDryv7mQPW6NeR/2Y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zz4gmktawsXXZiVMh+T/AKJYVVYzX7eHiA4zjP8Ao6eyYhrHIY/+TMBM6R/TEAvLqufZ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Yrvh3AvEdoPaHJh7dxJKL8EIQFOkVBboVnIyussDAdxwTDFdwu0U1cpBHvGAhxKm7Q+4M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hLNh8nLA6qapeF0940WgV7wv4jiXQneMNkHElsCAbmDUUskcQCirdSgps6uAeKp4eIQ0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tcbVNc6m6NoU2wABFrC6mDuv3GdjVBKKTLqwqcwt3C9NzDGOhMQ/eMC0bIDYqSwpqA2y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BrmKvSrkjGzlMNQDdovhmGqDUnLmfdbgHQQR3uBmskMNye3fMS0VV2v5MvhlvCJ0cSxo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A6rLy7fxAx04lPlzDcCdEWiruPtB1oNCW8xx2sZV/MonF7poeoS6GYvoE2HVy6GZOCXS3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2X5nMEhnBa91mMuWGQBtn6m/PV+Xs6gIy9WXdAY3MY77mNyitH2QpTW+JQhLhp+WN/g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Ate65ixht0+4cxAw1QV6GiWLljIzF6HCfMoYXoz4HBJjD1i9qA035iFjbyoPYNQLkXOA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7cBp1AaezAV9NmH95TrgQgbcWcxA4Skpu2WSgtZdVQ2kP/Gc9wGX31HbBct/jiGsFoVf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lgZLUAXKZcMltfqWvV07ooR7JAD3SwFbhzU7GphdNHM4Tm4MaJwE8Kw5rYbE7IFkeEOd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8iMpvA4SUURgAPjDEiCWg4TPMAgWHJYzUTilTCFuorZK/MXhjx1KVqckW5DY3/e+IBrS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iJe3bv8A3hjHGJjI9u695t5Im64WeYuSMIrmBPaMsXHH/uXBm6iobAtWKi9Rj8SS7PMr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r3AIioaDodfmPFEmLPcSP7HZM8kHDNuozBoQf0QC5KAD+4oP8HWDLNLDTwMasUuLXGuK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FlVQ+juVh1uC61YFl8xQM2wLzHKYL7+xLm6bqsJapH85qVaCaulARSto2fzBO9N4x9yj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C5ohVJVKaPuiu7ypyamk40dC6I4ole4/6pUCxN9Q4QLTuHgBIzNEA2Awawav2ieFQD87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X7Qc1K/mtgZUc5neiICIt5q+PZi/EMkr5iDBZu6VeJrw5ZgX/EJVDZdbZdbCt9gxMsmA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w4CU6X4Bj5ZUAOW1mZVF1rJp/UZWXgeHvUEKWzge9QE90QUhcKnRAVtoNQv6O+dPUdRe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2owBF1VWTNRxsm3cTS9GGwqJ1Pa2R5WDDN4eP1LVabwsPI++Nkm6sAqV5F3XYOYZ5JRWH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8TLg1Qr/AJxLu1wUC995lQ07AC8TGNwSmGDPKYxfXHCaWC8BebjLow1jpYIq7wDQBrzN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wT+5eI22wlygLgYPAm7cS+FJbYZdCvfUYTj0V+7iRrdFf5GS+9pPtG9Ym2Fl3cHbJYuy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IaqO7CbXUPsSgwwSnjjiFFajYKwsriWwEE3VsEUmXZlb4nsxRjmVAEAOxa/dmGO+9fbo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pz4/7EHNVxqdlsuAMHxx7xyoQ33/AHzCMHGLK48nHxLAYGSmDH2fMIKNLvG/c594GQ4bu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XVs0c/DBumjjTfX9xXWEdPDP/KiBAMtAM8mgggKKRDdvB35Yy7sbrnh8pQB0fHzEwQ13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J34gSyo5va6e5eWPa3fkf6lxsPvz46RWx7jv/DxA9pbIzXk79oKIq1fd2f0iFCxtyat9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rQew4jKEa6N+x5PEsyNHNXQpydMXHec1hX+mZyeXWft34incfP8A2IC1p6z+mXxshYtL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4O1T3AY86sfmUp8oTf3lhCvai/3mIWQe1LKnutfua3OLZO0R3PZENtnNSjAR3WLhoENW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TsOZUXnhsPBxFgdo/kmRDUx7Jnq+YtwE3mIQ0cZ5mZSH8RFatm7jrlqHyzUad/iKuePL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msjUYDiBUIVmZGDsOJk0i6XiViy0yeMuoR7QKgXdZlhZaW7sHFxpW0Kau/EAWK7nAfEE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LHR0atiVBysLEli7CVTiuJcJnnUck76me7aOIqefEZjp13XcUNIAGoQ2WAujtgwB23uU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KSiDFJQWK61smfhRS7wWVFZCyvP3hbllRt5jFOpTbPxD5ZtUmbYnac7H3ZW8TpYqH25ju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LdSjaN3cXcN4pVbu5SV4MTUsrEBKtlJyRV97Urui373UJEegFVLTd4dhkhZXD7MKWJe0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7jQxxZItdMALftO+c/1RSgftfaNQ1QtV8S0Jgyh+RJh+l7BdsySiQLLrzLFMqztGyICl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LW7bjNVgq07QitvxxDgHfOf1C6u6ULy8kVzNTaCVMUUPwgdZRDx10Gd1H8wAsmw9JBUc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PTal7zmErXtTHzH0V0z5YjQzaa8cxLMwlE/aBpBoT+pmxLw78ynhQ7jmoAGFGcSyJqlh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G3DIvD4j1W6aZdZamWrqJIBiBMsWQpWDAFO0vcKgpBYdwGlwUy27zkfIxW0UOxzjEw7q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pENsIgDQ1XxDDFagD8ICGtELy8Sh41sh8eZ4kixXhxLZ8dqt4NQOcbqivIXKm6C/EBkX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BT+5YYUWpllLZA/HmKLAlPmupfi1LFlnxF5cZDzuVSaFANQrj29y+AlgItxrXUYBVuJL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0n2EuUUC6IIRkWjF3BYWij8YhlBLg200nCEAm1hgd1ZHbljqQVJey8wijkqcQWcDJ5Io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0I3jF2y/Vy6ME+YdBpxcx5hzDkcrEjILEAXGjSiTAeIjWNHO5cM4WmcYhMyKE57mBa2S9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VZlNd2gP3Quktpvvi48eqXzTi3cr7q6mvEspQedacx0EINPZcGwo5Eqe8MJYKxX7LMFR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lBRqKbo7uhCPHQnT8xWtXRphGhAAIYqwu3mIF5qJyheWWc3OtxDbnEaviMlwjkcrEpll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gwHkqB224HP7RwLHZEpmW8coUuckMPAWUng4hiIGNn3uH7crND3OJbK3ZikfAVbJGDoH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UccJldPzD8/bbzEwekA+xFSuME18s2BkzcBSIfdnjglDWeY7W46gkWM34PUMsa8wZtT2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YLxA3lnvX2iVghhxfmU1iI5TAx2y+KhShrWImFhWKiT9EMtm+5Zk3Bs4j3O182J2SX/3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8X/9mNqCXlfH/cxgjgNXefvz7Q1lty8/biVDBldvbj/2IJsHtx7nMKyb6fHv/Ub1vC6q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tLLvrd+Y0BTNLh+f6iNla048nHvBdqKUZr4eX3hn4NOa+XHwSlBdCUPH/wCkqUq9Uwlz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uSoNeU6ggIaKGU+A4Ilii0qmvPh5iK6bqqMePh8xVXdhQ1rw3x5lQ8C2jVO/CIE60XX/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WpnwJ31EoSIbdnv2eYOsJMgdHa68QL4OjTb0nDLXBbgv6P8AsQqQ68/P+xgOd1/f/wAl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QbI7BT/AIsKipPAxohUZaq/EsyA4G6H4jTpjcPvHkRHIX+4MBU+R+Izvk6kO4oG5hDc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OI5HFS6dZI6M5Xv2lUlHbdeDoliuImzNj5gEkqHlLXXCJnYWwmmWJTujMyAE1olOaX0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3CZKHqYs4HcozAL7Ig2rY4qUBZbYRNeAy2SLtuLDYea+8El58sGhot8Gacr2iJV3jmFb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6ITQOfeURoicll0N0tsiW23yA3Hfe7BbWBXlAI1gpuDVqur8/K/qK1B0LTK2EQxiOSOVK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WrUVFdGtwt89eIKxV+YaRrRepjld0y5K2pIgwNVEwOHVSpIQYTZGeg6tVwDpQ8sGKIxcW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L2SglNKYT2kLOyIR9IaYt50tlOxAC77/ABMELoYYwXojHePzmLsb1apao25e2ZNA+NS1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AFrgVYQqy8uprlM4q+Yoq+dxMXWGpy0bLihEszb2Y9wtGg6ishNGeP6iHrymHuwcxyb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3lfMYfAQjw+TbLLF2agRCzzCC0pXxCHS/fEuKUDUAdpZMWR0utYJyIe79spoBrA3AADe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iiC6MxNxkCh56jDvBmL8XURbVabT5j4gDFQOLRWnVQ0ZmsjxxqRmafiIjdFhtUOHEZ1f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+ZSrFFF9QC4HRPEPkQPvMXsf3INGwG8uIqJNDtBqmt1VwSKosAL8RSq+DsfzKTTK8Vz4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my2G5+WFQEgGw4S5c3y+B2Q31qfiESkZjQvIcSxwIXSnnuHPzuFzXltRbDG/mUoK+jiu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AwE0lJh1DcdFTy91LR1lrJ4qURSi7YuVILUEUrMC4sxXzE00F1heCop6K+lOYgtk3a2Wv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LNLLBu8VDEeqs5DljQiiS81FDmVpi0OlFHAdQdRzI5fZjd5BekQXXwLEv0Xd1xCxGMX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i2WHiCbfeE77Q3bwaRwoZAdZhuEoARKY1nG45aq/iB7jYyBWYlWppd3vDQZSsQSI22aw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+YhQlgFPY4gR7bppHCxIZkVgM/8AkzbCubTqJiL7GAool+yZ02wGOOZWsAeKgAN53yzKV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F3dGIMws3a3FgjZTWINqdU4liJxUmIGYM0bX5evEUC7cWK+IaB5F46I8QLYWZcHDGBF5D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RSgmt2V8nqziYiKaCo9SK2N4hNvcwB941aBbQ+OJY3nFA+0WuQ4M/LmWGw5WAJRCv/Ja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YlhtG+7gZumXrFgRv3gEETpxxMKvzKXa0e8Burv2hq5i9XNVjHvDhCD7JglxtgPm4PMO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RbrUaxhjXdNty6q4RrS78Wy491viOWDW3GP6ljqvx/8AIgglos8t83HaC7NqagBZHFP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bxz38RX8q44e/HtKkwtdFP2/uF/N9zfMUyvdV77/AKmQb8mvjj3l7FZcv6eYG3o37fZ8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HXuxCwCq206eUwawJuLIb8XlvMIdXYAbvyv7jFDZV28Z7fMWatNw2u45gvTnH/rwRzWo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jkA5XZ3+okLkXh+x58zCmgUo0dPjzKhU2FnZ7dniVdJpUpq3seHuXJpxSj8D/riLSUrB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xmvbslqTnP8A3+ypWW4b/wC8RePOHFP/AGoFcLAmUZQG/uXKkDmBgNhR4xCAmylYKoI7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QEZC+0FqxyLEbq7mGWPJr4Ik0DZRbF12+Jr3GhjAS9COPMyLiE54gJUYU5eGMAt4o4jW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Ex4ZGKzqOYN+8ySUebmDjo0tqo4pVv8AAhbIJdVHU5fMA8gyxaIKYDHi5gpQ5Jhlhfae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RpPszC6cxhVt8wvInEsDUM5bNyztUpXGJtLwIDz53KvqSoffUUA004yR8ZxwQUFqhGn4g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DAVVt2vnxAQ2urXZCAO6bVFYB+aR47e6SrOhW4iaPEUn7ge1JVfaLMsVolqoFWtxvBry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ko5IoH5GJhUmKSmMSQUX7YnlpXlGipZdZjJAKDQRyDLYkRYNYJc0SEJefEVUGK27fBLoZ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bDhm+nw3DyE7zK8Q+8dqBXWIgyzgsw+SNQ25q4NCGCLqHPS7vmH34ACPAh1ZUUKPOSHp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laaaPtDs2SZ3LloWNvK4GdsAhYStijQ5x3HQPONvux1X5i9SN5lYWEZZ5Ag2Gq9uJkKm1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4xAKLXdaY6U1UefaOR6sgM9S6KDidh8R2RfCBdnbxN8FlI5jGrRbDuF2hfiMgcF+WVk8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A6CIGWB1ArJKI58yjfEAoIN5l4bWE4ZtZMMWLyYNNjL1broN9xfOiEvsMUGoywGn2hzl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xAkko98mMSqHL82Zi8wCKy6PghhoGnJ18zAFCGjOWPKENKYsgRw2dfmVEM8833KnUVtf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kHo0xfdyxLIEboK0e8AOctdMAqFMYjYGDgmGJwQj7qbgCDzTCrmyMbbNLAecs/8Ao8zg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+bojbQwfbL/5Atj55iKG0A8JCRwY4FcbjxMDYu4I4M3uHP4hQpJyLJRfWBAPB1AFBWWi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ccemIAaBeouMHvyTK2cC1qOubshxbjcMCGUTDSJaQU0Zo7g3WxQsyzA9iWttuDZZKCwo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sl/EzsLdQzJV3IDqgq4fmKCEiA18vMuZLoEp+o6NOQ9ntB4sQGVODfBQR4VDaov2lBbl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V94hCeIAVG8iGwcxqV+cQGLCZG/8RvOcAPvuJ2rznDAox7wxYf7Kl5FgauoJYcQfMUbg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v/8AZfCvtHWx9DIFMMuv+zMgQUl40QrBRcAXVvipTADP4iLrDAC8/wBQosuX4l8gYlO0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7T8RbMGWBaIq8iWYs+0UbUMtZvqUIZz1LCmF8g6/cVsrF8R3IFv7QrcV1G0LeJlFUV5q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+ZyCjTy657lAKA5vj349pg0fLR/z5iXIb2uN9/1AJapqwT+qhCmfbR8ce8QUVioObv8A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0Y56mtqvh+P8AmYwJd2y3+/6EqJqWhdCcjo9swaeYBEEftQYNkLL1qt+xLKIOmde/zL8y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rsGgdjxLAtGjQ8Dggez7KHh68RvJqnCj7nT4gK2Xych/v+pRSI3bhwvKPD2wx9hyvPuf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5OSAgbXhx8PDKYFjez58QwICyxb2DLLwaOP6A/uFdkA4wZwS/Pa0aPMXNnlagi59gGZfo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HkFNm7dQUiu62UZ+buUhhnFym2w2QZLjfI/ogIiFT5H81OH5VzWyFhWGxKOg8wdFN8Qw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ML1ejVkfQfbANuDgih0xEwddQZoZrOjSqjzEyVv0iCjqMtRZR4byxXs3KEcWc1t+Zk2E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FILw63mVkW0CVA7WIW1QbIOZNzZAG9Zs7i7ivG2MasdNzCiNjtNrHwCGRLPtCwar4+4S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ZXQJeyGcA69hqUsZcXL21Yo7TH9SgLdeVmSjXSpVpZcVmW1D5f8AkslB4tGpS3sf1LgX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mRg+CfujFFSnFFxeAjziXBntEADR4jiUTFc4LjoDy7OZYHb1HeDTeZZxCNjbKKQ5/EDk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AtxV4Y8mEVaC/aGxn7RtgEuNjcpOKIQosYwFZzs8kSwPWn3iNKyvccz0Tl7Zst/JAlvt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7TJ8R0W2dXDwB8xIquURfkiCNrhWUb0XK1cqsAQH5KiMwDu4xsV4JaBZgbg8KgCXWKjy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cKP7hRMI0A3aWWm0y1aCUnX6LJXfZzMEIElJkctQzpPYmQCOeaiW2a0vKQFVtHhbIc3C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MjgZPaKsEIaWJ5gUZyF39ReyF5iLOWLHcEObqzAdXbZoe13LND90BhgjS0DKWmyqwECt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Lolo17s5fERWKcOjj5iMkN1u4F9RYX9QXDUbFJarQ1tCwhKA81ClUjZkSldAWAq3kmxA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loYgArkbYWkFwi24lrZIQfd3EkzcgshySzGGU3cJpZOjVnM1Um3de1RUoqwbY8StIsrU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BzrqqJzhkhsNLKSKKzQOrlImWGWIgAtGFdpLgxWVuMMC4OofsDoI5Cs8R4gQ1La0X1Eb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WYtsLt8HcoQFUCkBfJMWKmQJSvwjfHbZKQ+YaAQWKmuS4smIqImGYaO+x1qKZhbM9jFY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PsjQlSnUHIcchBqZXdrfvEIpbRvMGtJpZEw69hiqZeC35jb1DZaq8x0expafGZdkG7pX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6gx4DkeK94VKGF/OoVWvzKuLiQqtdwNCvaIAqKagHC/1CkNSgslwrmW7rXiA/M8lwsAR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8QxSYpbRjzLr5A6YYTRlrxgg21pZQgC3TFq3PeIOabtlrzde0c4X4uNg5xnMzwF4hdUh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7SgZxBawK+dS2qXHhjdg55qHSgncQwgcgtAAeZsKxlUmO46IrFOs3xuXqA1vF//AGMB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wZ/Tx7QZaQDj/P7iI3hd3f2dvtAMTJy7r9SwYd0Ye/8AqISJ4p/959ptcaWq4/5iKwv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Lr3n38/+SoLnFda4ihwsDkc9uWUBkqr8VOItlRBgrodpXJT41ghMnPNaPI9z7zJYroBb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XTT5X9xgFNL8+/8ArAzSK3kHa6ly1AcqKK89RpyFOVUeHrxzNdW1hv2Nb4ggsFtBfiAL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cuBVHF3K8zLL4d5MxsKpRTa+7HKOcjMzbQhxCoGTm4nRem5jMLxANDyIhcIPwiCtpbFg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t0dw27rcdJ1LB3COKizyx7yr3nLBNQ++Xhh9hOw/Mu5JUSlWNcrD3LgMmnCBEQU0juJ4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EtFjmZjXmo5Vl7ixyBSzeZQYneCHbTAsurEZ0FZbCwzSmldzLtGHB8QLXktXuE1J1ZLN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7YvUQiHJxKhd12MBG+OYY2XcvRBuFa9ofAmUQptZ5iCrDKZNykgsJTDcTOcMH7bm5Rbx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SbRN24BgZoGSnvmXVP1Uf/kP3DzuEG3FVeJhNHofqFaA5UQcwODB+NzmOyEB4vkYxqE0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qqFyzHA9xgVvwiVKXHEDrD7zuUvmUhgOlhqB7jCU0r2g5tpwOolFp4lzBvyy82WeIQVP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2zLDaPmI4K7tgaW6VmIKHvCXMEBEq6zABbovct5WOIJcEM4JyIxdUMSpaeyoJMb7MUqy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MYQDmFAr8TlCaxmJyoG2AMBMFDyQmj2XFAgD3mPqIVwe8vC0WYPuZZLO7dktrgMJNDGY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cItlt6TaTGtnziX0KdNRNahgZYJeeIOKGWnuHIImRDFBv4GUUzkcI2miBlOMxAlTsnl6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CgrLYwSM7rkJxOWXUM21FxXsqpsDmvMEgLhdYiFVsz/UvHVL3liKmzFHi4mzXDudu33r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Ne8SCKBYccwpaG3uNt2AENjBkDICrMS5ajLxj+vxA6YErZ18zLoy8HGIcFGJ8hlkHCUF4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iUQDRigq2iUyRWtAPbMqkG14/wBxOdGjA5+IAghus18wgCpEK6/cwfDQ+4wS8oxQFVHg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aCxuEQnI3UPKP4BwHkqEDwnAOY/kGL6z1KX1V/J79QrZheh5OJaFffF8TmgQfth3EwJX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y83kiUv8lCeoNzTedytnxqobPEbgKng8lNnEuUMDi6wZZfCaDuiWAa2TSn1tX3i2A+sN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0YjZjRL3ByyP3hAVgd3EFWfgV+Zhjx1yFczKsPgjQdvFsfdgLULIX+LwT4n0EobR8nMAK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NGpYlh8EFmMHtLOXFeIgD3Cm5qZo7vzLGLr2lsZMQpacc1DfEAKtWH2R659mIK5eWOzb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rMBcsF0NzTijxEyXBCEgwSchbzuIFIHvAOFr2k1NvBBQCCWrivYZRKGPvCrm+6VLNUTr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mBRTadky9uqlXhUFRWfMHhi4yYoxELVSGsKcUnEw2wVpOs5JUTbYl8OJdHdoB9mHr9ik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n5/8lQvnf/D+oSjKzdxnk494McTrX32/McRYoa2e5r7S3xBdud9VvzASpi8Nzu6v4hdv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YAVNVf8AGM/MuUqWaJ4Xj9S2yCpAMPDHzGUhLyAY5skm1u5h8HgixryNeJd2VAtXklRF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4masLj7PPvDXSRZrx+5iRLFhQZ8YweJZkX5bggrrJcBaqO1q337imJDnIzibN0FQ7B5dT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tjBcPbMu5YaheaG7meVo8QZ4Cv6jkKD338y4KGzbYE4H4l4DYDd/MtALONY9pRQzGScF9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MOdwSobYVA+YwMOBPtGoheF3FLgjftUsLhr2mC2A241xDjNwsi3xHPuFY90GNaX4TxB0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4kqCKAe7OHLGveDefgsWfMzlastzJwHMAlyq4vdAbQmJV3JXuntKGZhvCjcpAt5MdUJ4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wWeNxS+04eIr8MVl8waXuDwqGl6lB8SoapK7iWOs0VBRy61BBsbrhmVgCzB7WVvVMYAr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TEubGIoIDiinhjiXt2IoF+XcuQAYAA/MMKths+027bs3wkHBZ0kD8QYnzf8AYXHZ23br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Ta0paVzsMBVATXRefllX9r3+IED5DDKw94LxL5Py4hjvPFI0BhyN/wBTHjdBiufDH9wQ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pJfpB6rDE0pXwUzSB5rMBo29MxjUvgCyOEDfdSg1bzFAEXTUSikHJCEEGacs+0EmaQ8V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QGcrcYygpjSQKtZ+EFkK93mocPwCWQjlRKUUO4Sgh8GXaGEafB4lcLQ7OYQfgMVKydMH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YAW46OYWC9C8S2OdMVG7wKMj7xaM3mP6iQCAOLJRU67YtQ9zMsRFZLg64eSMLVBLqPMK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lA8CrVHtGvb2qVjXrplyNVxBQKoiB3GL2QkoQcJ3cwwoZLB+IzYjgoYgf50WLzgxtWHt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8lFhgPYiwX33MLRODfTFpBA/+RcLY0D9RZKs+HMrNOXFe0wDgmpRz9oAxFJV9i2b/ch9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uDFan2KiXBUtq3bmU4YNHTDoguydx6j0/wCXmKQJsvL7VEWWdNS5drYWIVUldZS3iOF5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jwHMqhuGw+5iK0N3xLsWLxjYf7Bm3VgZvEuK9RpbdR2rrVB96gwGyJk+YIqKBvf7hcBy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4BibKQDHwefaGCodIwHdSinKQ2MpFUMBOmvaJrFBKLdy9VkwdhUIjctoVjpuGmo+gNts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7ZD4/mM6QztnxZmDM4V+bP4hwKcP77j8Roa7Q0PsQmwC/wDcxCujNyjkj2vG7iU3eM2x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2L6lET8IUaCbxAPDGywaPMtwXUFQfmVUonNzF9+8EukvjBKFCMWcS0xWZd6QhW6AJksH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3T2wrJ55ih0iVAWCIX+txWrDPUtw0tpDOaOcRGrXxMmKWzTBThRrW4IHP9IFQKz8ShMm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mKjL3e4ovZENK4gFZ+SI4yx5gbDEw3YIAuaaqPkB5jKrtdviNalOty0VzTMBCLMGKlKt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RRMODBw5X3FgB4C4UDbR4gWW90qwq4lZWQZuYBpPMqzJroIqmudL+8exksx4gMFaEXru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f/0zhZgRSopxWXUOGa8R0y1FocG4aBV8TW/TMbPvFk7ZwtRDvxKm23NQq1EFaVT8RQG7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raVQcyiS3G3/AGUK0maALHHArgZQKCuCXO1toQyxN/P2lIupyH7zDJPiDcbDluVUcOiO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0M0Er3gPdfMzcfE5UYb2pV5CfNmToF9iAZg7YfMMoIeaYPq7axDeXslMijywSVawFq4C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PmBLi7FIUbCXJjV1YvWLBF8EvMpVVNZJmNTkRgNFTsiVh7dxRaB51Ka5zg8+Y60/BMW2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FYd7ql1EqJRssBRBFc1Lh3Ku8whvYpCPzBAY4zMpo2jIxa8oTt8w0ShaLDx4gGeLIWqI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yhDs/tDn3QGyErYtoqvmJFE4AflFjRN5XMuyg8H7YmoEN3epaguDGPa4CqJcCCICg8h8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G4t6p/spTXjf3FixpTo/mUqF8jFFqXoS6IAno0uPc3MoEa2B+oni+GnvcLLRwg/pgnzq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eYDoBmJCVgWH7EAyciy/tKRJHUIKq8kSAvh4BLnO5SAyhn7hTLylWy1wAcG13GKEPCZS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4mmF4QQwo4HcUsJcPUeDfi2bk5eS4Ak2dQYhpjJBOZtrjqAOFNS6H+FQ7K3yR+JblzADg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ZTKE9paVu7M3KR7swkUOIMLqtXmOJKS0sqJkD33Emkw4lO1+YpXVdypeXhhWLPmNmVyLK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fCkxQvfHcDh0ahoOZNxYZbKqBB1SleIKJ2JmAYSl2PKSsy1sEsCcbv3R7udJLUhiBA3n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IX4HbiGyy5vcaArWmg7f8iRDyYwHt7QIDNqoPvFxQjnd+LgJw25cOhACn9XL4nDcD9RA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SXctrYDblfcJsHbQCFqvesBLLtbKrLik0QQGlKpiDQmmiz2hrKEQFqRJ8orvw7mkqxJH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SPXDjMUCWDEoKWAKKx1WsDZB2DuA2BxqYHQd9SgBopeRqJ8XRwiGU5aQ3cmBobv91A2l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Zj2JhB21WJ/cVFpxk5jl9rl9zEEUKWAH5ZYGOkX/AJF9U4Hz1bKABjZfP+JnT3Y1fbUw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Z4D5itaCVPtHPETL+oNnh4intu2A7B4jU00NsFZRBGfsmhZ75gw5DEQc/lUudHzcCYvz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K4JSaSiA0p1zDziq49IlJe96jQbDfEs5vWiUeKqF3DoqOyoB4gm2CZwM8zarB2OIXQxD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TZpHTe4odDxDUMsF8QRw75xKpQUQqzdQs5ReIR3Z5KjXY73FDl9lzIBK4gBR9sTkKo7jB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iJIFYlcBFsay7mgKrUbYDHglVaQMStjsHbiHR946RDVseICwUy5Xn2m1mYosnPmK0wCf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c3/kjomQvzLBWPE80yRQTzL2VRBXIebYJw2VxLFbAIFoK1F3uiZRq4ebUoOu4zR7URQI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j39vMSihdLfBZwBgoKDoIYwKcATBRpgbhNQvaV94gKYPNFCqAeVsYllYe4mgS/kikA1G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DdyxSaXTARkwTDu0uNqobDdeYqRWCqo7cMsLzmbFply1/wCAhVBatHT1FQdrBt92uCoQ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rnjcPCrcAxE90YSluOWHTVXc9oVwwMlqBnS5grTZSpoeSJlRPM10cJUwJrQuobRfMFkO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jLXV14YsN++YKDhftCxGVXUu3tHVxsoRZX2mz9Vlh9pbitwjUdWL1Xs8kJXarKvvL7Hn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32gAT2GCBoqL5r8zpUiWRlgmPR+qhdIb7IvIYyHn5iK+KqIJqg9gKlpsNCtT2SIUBRTL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clpgTMFao902yKWU6IwC6q21BGIuWQe8qgvYUZcQE4A+0puSBHDA4ofmaSDAbjJau7H3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VTnNwhTtgv7LU4CpFTLhigXj5r+pcKKqVR7XLNRGNK/MWMANxfg5b3UsvA6TMqh72/cu1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RdqyBTl4H95bsbtLPxN9vS/3CBlHk1KXbcLmKyrXsgPIfdBW024NjEBT2uoOQuMZhSsp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u52xlw47jDvbWSFznJ5gqzB0ZJRc7NYjWF+8E4qAldOicYZmMUX3KpojDbLyEG4sp925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gWdPUd8TmGi2miB1ATpTWK8MbkQYJjDY0TBDH54CExoDnMKZZrmiArmBUxpfDMUhV1N9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IqrXFtPx5ic8YbfLzOias+TMF7QoyHrwjNDJpKvzW5qYGmKVz4mZCwNuyXLo1w+IBlG5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vxANGYphjNqdZZjVIaCpcYGFrThxLk9dC3wJnCKsUqzhiIoBpyWbfDgNX+o8scCQYmc8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jclxxFYGo19h4j9hBCJ9vEqxOSqX2XzLlENaa8TWRZ7fiCHuAEYvjy39yrxYMn41B1D4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veWZ4urfsR+auGd80l7H0J/AP7mLUeP96ZgrXBuz+8r8DmDvFXKXg8WzaQ+8c4InCF5d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5mTmj4thwNQWZBYjRS2IdBXwQDrPdwZLB0VUpDq94uKglfJLbv5lK2r5VuWWOAbAuYot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5IFGs8S1MLOQ/EqIMnd6l2U3EW3XtEHH2g40kFqsB7iGktA6r2gW0vuTSrsrVTaS8OJQ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KimBhxKBQgwcIKrGDcAmoGVyTFafmeTDLoWX5mBwW4uJ20wYBRzuDnsYqC2pQcBBCoUG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L1xalYEqpj7GLj6BgXcRzliK8HMK6y5Zr3FnDVwJlmsL8xUK2zF1LKXgmQI23mUEmZZ9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+P1psQMUDiS27HBL7/MyK0j0gxGbwwEHKLrhhEtteJSol0HmUInpMm+pVpVTVHuy2ArQ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HxxDZ40Cg9uvaUllyRK5geyyxao8QByHVkY1/CWC1dUNRDygAas76hSyH+Shs9yDgSRr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jBsfeKkV0te8BKcHnmV3ZjbFagIfhGq6PeIbcKwxKrCnHs794pAYbYzIaHqWWnVrKRIq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LdQwAT8xHNQ7ZZvcDQx5MUPE8xwZnCeZS8TpKCla2Qihw+MRW0dDXvD0wczPXa54jUV+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vMV8GdbdsCwLwyoNGLmkNflPxQqBJVm6qAgOdMTcfkizARoGcC2/qLFINZyfiM3ZDk0j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stP+QFwoOMIQFRqt394KoRm1cQgJMJgsQYk3VVjdCgumR+Id2V9hMuNL5I+0tbjyKrKr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nneUrBEgx5cSwR8IYRPsYQLW2rV+oMgX8L5Kjvhi0XFiJyW2cvit/wDYliVjNlj8xxox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wxbp3aiiHPKMfCiFpvAGY6S8UO551bBStAdQFR+yZc65OoFVGniUW2+YzRC3xiW/gtVq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03K8osNn5jghjhbVHwM7F0+YsX7ysB6W8UGvuQyYHsSjAqqwfhgOy+k1CGueDmVSqPIE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OsJE74FWUHgjyIeLjTDsD7iWaDGzUbsp+UUWonvAF0ENcyu8TZsvQR8RTJml4qoISkPe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i1FEsB3ODacwuRbIKbaIt3U34nV1MICO4NALruECB99RRORAKoILMVvbAODrqGgi4tPs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oMUFzFvibKxFlwCmiC5NabTiefXXErxIGNqW3cINenOPMUC1aGh2zNFEv4puGQ7sS+z3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ORjjYW94mAWFJTjzChmw1D7zK3gUpg92I0lmSLXskWKrhMe3UV6WMgwgF1ygkEDClYes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50oEgLrB9jLOnWl7mUqMOCjR/wCwY0u5GOhy3B9iNXBn8BljHZlV3y/yMeFMD4MSsUb2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u6lAFOdwaZHzEBKw9zUePaVrFsahUcIVa8VERdYhlzqWiXVFxDKlTNW0OVE7zFZRus0R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h34gzlo5qOsuWcXE5Es3ALUh85uUUBX6xBijambICBaBzChaBXuFsGOGIAU9yGMM8S3v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k8RNTSdRBWiNDDmNrm3EKM08RRncscuIgyU9o4BleIm7Ls5iW0tea1BlVjwVBYLcsid8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7leBHcUDN76gdiVur9rdReX3JYrY+8r45qAjKnuHEZW7aXsKmEirrqPFA9iNwKuNXGH2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KsoPiXwJFTwcMzaaDEgb83OkxLm0dQqFkg+HARnOWYeTEKCtxANl8vEE2cdw7V74uOt7+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3Mq18AAzFvncVmMaHyyYee0Dla0ZMH8xwgO6rPcuyGZHc5B79QqTmqF+4MfMsZ60UX2v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7n+Q0L8EJ/jGzkA0Pg8wsi0KaL+6mQsdBOvZ49oj3X/vhlizYoOpQ/Zbl4C3xLFVh7QG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jggcFE/MTahr3mBS1i5u0+YAWB95k1bTqCe0Qh9k03ipWcUMYIRoUiXXe05mRyfeFFg+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65jLRcYRtTcesKMncoOhdZ0HcIQi8WikXQOiZ4pmGjlizfNbaEjZRFcDcuAnUNxMUGCL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4/M4lHzm5VjfNBmZPGZc+0dBCv1LL7+JMS/3LmT+Z0hvcXJrgjuG+MyzG1YGinqUCzXP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hciJl9ORg/EwBTr2v3JRrXszoi6UKbtZGAaGFWEWVkiAMzyw0GH4hcrtrpMeyZVL95kQ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olR+jaVb4ZleTvx7SpRrheYo00vLKSgeBKGKcZxAqqrWHXxMjk+Dg9rhBh2NRouCMoUs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4F2PtzlWAYKgSHIZK4YqNS2UYwvGquUvJdm/eBgUVwh4/AkYB1TGIpofZGGWGXEu4eDxK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6YgpQcQWVp3DRnOW6YqYnebTGd5RSgWvCBmB0VdQESPYisV5EtlQN5llHkCADbXZBGlx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MFMMdsKjVPUMsB6l2hzsSAtrDxBod25Tmi74lz8mmmutOVECtqwIDYK+NzUDNhIcoDjC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WuBczbI6Uv8AMEMvMcRGdW5S5KE4MoV2o8MLRuhDaDw1BsU8VLwKhthuFaEMsbe4K8Vf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WthZlFGrtj3XgYlkzGWv/dygW5c31AtgQWwiIKPfiIrIA2MQQp+xqxz51AshgJgZVfbi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FVoxFSgs6oGdl6ipw9MQDw0lLGqfO4ouSWXdeYOlNQW11LPCgJTm5i1d018xGTk533lb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kYWuX2iFqXDh8sbAtrVle0CoC0iW/MoEXC2haHqahfFWQ4qt3H3IF6T2U+KKiTatj+N5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GH7ksQd8QereINcPuSrOL6MwaimYJbQ7hlyHgh1pllBMNLdhKXYolFEPtLHBmXWqD7RT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UmG3qKhLA45jQAh0w5balVXQrEK1aV8QAIKuCorB7E5l4aY5qKyjQ3fErQo+xAqVQ1TC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VYVqUOXmo0F3bmzJBW8j5SJsS/iCxW6reYjUUiipL4t38RwXTiWKoYbFzeoqJFKgK2U1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1ZqULKwSIt+Z3MXBKsjlJZU7NQ3CPgj2B48ERNGuwuHNnzAxODWeZgEY6zcJRLPEJvDd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SK9VzjUGGk/E9ypYp58RRgWcRFy1B5XctCy4AkwXA0g/ESOb4WJUVXZxU/GJpleH9Mfu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lll4jo+O4MW0zy++MSxLk1Q+MZhsOMZt8e8Ojm0Us9+JWg6bx8G/vKeitqbXfeopkqtI0Z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EZ83dEp4kXLdDRy941HVjjpEAhCiEecxTYcgAjTB1EYQTwn/ADMESLRTJ3riJUlq36GJ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Rqhx4pP++8qFB4WaPc4g1PBm0H9kS5fQf49QsVF7VXyOZiVDyhZ8nEYWKGrf0/7LFGua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ca+2yXhahKtf2f9l+jMS4i2KdTA1jEIjIeBxABdXwlWDGuESwD3iaWvI3CrkE8RwCwQe6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bV+2GPYMMavhiLvzFNvFQk02xIkEsN3zCq1HLJqXOylLF6o46hqTDR2eJ1gWdiCU6wXA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j5gVCNSTh6/ECjygjQbpldEVJambwxlhePeluCPM1Y8alBNOQ795nVEwncOqBA9wJUD2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+fMC1revaAMR8xGWuIGQB/cyCMDKzYXuYteXmY4C4i1O4GEuHCPYBnCriO24AagThumB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9xAFbXg0QqHAbRNkh6slwtlZcUwvLd5cXC3WZKbRhQIA06S8TMLAy3caCi+SZ6Bar0mZ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ntPMdcHEN1KwTeaGyK1yQsO/tFUGPAYhmPN2/qAhXNXYlmFVolZ8TCGMJCM5mcXUv33d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/qZVL8kpRk5CEBbXAMzbHsNRpjB3W4MZDFgMMzfkzEN4u8YYfB/EWDTcBrsOpVZKNnLL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08VUKabvmGJRArG0dtudQWkAsKCh7y7AGkiWgvrhJeBEUsEvqNVUOUq5gUTpGwEMKta5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I1O6vU0g3niYEEObkuk1xZVQOBY70wBofAlGWrSSwdDUJ2hTBVVDrmNNZzszChActkKG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9NiHTVqiB0M21zlU0tihKigDqjFoKGKMUs3WFIIXK8EscomKqHZzxA7gZWGYCu+rjDBu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NCBS0aozxcMuSYEYXxGcoGmNuyZBVDVBYHPkUyNO4yc3UGixzQtU3FjydYCfEEAD2KWy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q8lt7RLS8pZEM6eaIoAXpf5hYhdB8ppjZpaj/YsXPi8puxB/9S+NmQD76hrK7bUlS8Ky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RMkQXJv77lk2ohjl31Kc4fMQyPzBcJnQCq4ZQGPzuCXQD13PbriBbfzKA4JZg63AAaMz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6+YnaX5ltos/1E1ssuZCPmVZI5BliwqjlMQzGkbgLvMXCKUThS3ACu9zzvHEaFploCJB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va45aH8ajV5r4IF3g57hjWveaGs9w3Yo6jl1ZnMxkvxAXYZ8ww/olDeWNpzUMcxROPCJ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gIIUvmpnsMQjLT4j8CPlh0N8UhRVI7jooJazb7KRRVOhmpSwijsgLg+GIjkePtFGVPxqF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W28eImap/qI23Bfm7wUwCiXh3BBvcEpTm8RtYvyjrBB4xWf8AsB0jV5dQCw97cQUZemv1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N3Bcspnh8vMuqWutPY4m0vPP/vMXkTVWa+OJdKOHF/fucfjH/P9Sjdr1/4cQpy4aW/7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f094moNYz7v+VGDDBR/xn3lDKJVH/wCPsSnLqdBJUBEsrj/IogLitUgGH4ZY1sBReX/K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hWMHGNMG1Vtguz46gYDGFf4xG6yOrqklQ3X4P25ii4NuD+oG7K91/wDsoZx0r/cAFHL1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6/yKEbTi7r7MSq5R6/fcCcKtEzBQIOs4eZSzF8xy5W5q4b9PEdg+7UVbRHimJs4eeZwk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l6jSNjljnQ1h5lpdwMfuGDNuocS+fcxiWpHrAXxFZIh5jGXXLEQJsrZFVBbVBvwH2YWG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B+QqqgyKLIaG+SeyUHFRgAeVYdgU6qWm3kbLUq0KgOL6IxVB2hQ3VRzcfiuAX2CNFjx2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BpO/MVqLZ8FQ8GagjNkKmvvGwpbm+vm5jaCs8WsRt4lQwxDfZJgNFFLpG6Et5YS0nDSN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rRlFYdmL+YXAppAMVS9XGKt0K+8Q5ALjeYHaP2lnBOlDLgPPRiCSijeYoNy8DqbL75Fi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4/Mo5d5bhblbqjxDNrQXdXUMLta0lsyeqdeIshuZauPtu8Zu0jCKShVziC8piYShy7Gb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IhLQpb37hFM6BtgAOHP/AJG9Qu1R0VgxXUoh3VtfiaGGXBGLDDONTNvyIIVL2W7liqrx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cLBaDPxaRQqezMNcA6IWHJq71K2P/Zas/skVq0OKgMl8yizYxCB+yWOBmLKXvkIMPUVC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jEm9NHuRe7hFlqD7SxNHuJKbEywAQXwwBQCES7PCRHJGsuvINwObDqpbWBWINgR+Za7i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K8sNUPEoy9kVFC/mAmUt/MyiJcsEVXUZqZOo83u1LDIvxNXlsQYzbggNp5mmYJMXbx3L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VGVlfeGCXIcqOpco14QagJpg2YLjRTldNbluFv8A5cuA2VVFhNwOcBAtwMW1FrDeQ/uK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Qa+8GQBd0DEAB/CajcGhV0+8xWV7yi7+oLTzgH6xN9nYtfll6hZa6tfeYMkHlVE+5DMR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7YgxRb4nAITJpfDAZ0+NTdWn23B3xmWqTMbKD+JoMEHOfmpRcbHW4rZad6jW154O42LtO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lvglBvBywTMoeILD5rtlQil1dzaOmG4Ldc8vENsAPaCN8uIuyhJQ7h5Ja3qoZy5YCWLv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AQKuDctObe2JXXBzGbYIKuPePZcmMpKR8xd0kCiBOkhdbHvF+/c7moayj8al6B+9SxxQ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I0vBK48sbqbgDO4IKs+EqNOM8ylt8y1LBqAwM+2C24YKm6PaFaq9FzIvJ4uFMgjFkzX4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6xz7VAo0PcBcK+xwRKYrzUdyxd8S+hGA8WFlZBRglABvj/sxqI3uzBCcN/eMv6bhKKtf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+/76jAvPk/6/eZ8DNXe/b/IKGhwZqMhidWuX/Z4rxX9cRAVmK5388zwBXX64jwbTuhfv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v4B5ixUVOyRjsFha8h/9h3kVt2HBXkY1DWUWWfDLQ78W/plMEs81n/2HdtOVb+TmHOR7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WMn/AJBNWro5P+8RxFb95/M5Hxzj8zK8pXw/5EYCNcH+S7bRUSbLcVS/HMHCWH6+3EFTa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mm5a95faWHZX2m8Fdo0TK5t/MFaL1xLUvqCN65rcbLuUzZvuNaUDzeVsWPKH9xXJAMXG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QvO4rdqziuILdGeZha2dwFUHHGYMRY520V5JVU7Lgy+0AsvdPUumosOkGizNiUjL2yEE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PxMTI89wRv8AJiEjDWvEbxkFY9/MylBiNh7Q4ygpZSMU4UPAeCXKfgQEA+8Rjl5oTwYZ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zhs7m9b5mWUPE3BCudwSIuXJweZog3rRKmmLuteIFCAswFJFg4NgPxF6adlgCa/5paJb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pPIVFwON2XGirb3S/Eo1tdglQAsTkkZscZYorWjPhLUBJl5tMHsXMZgWKF7qqJYR2MVU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p4vGoipTHBHB4ImJiA8Ar7RUfybJRmlw5x8wWWu2yGgivY2P+S5VQ74is3YFcsSTR1y6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rRHtBadsNBVN0wl3LaqnEuQbmBj2UHAWsrooc1tGqY7rKSg6B/qU7ArvmUBPaq6iuG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jiuz+4wWQOUQnULlJfNHI9x+w8ytXzGWWqncFgntUTVKPvUFi0eSCpHyywm68MRDRhYC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KwB6hjpo6hNG/aAZB9pjjVcRzmfTKcqXBEFrKKXZl/6Yq2FNQ8UewQ0QWN4G+ok8K8TH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Ao25VH4uq53LVXZ9o5Qq1AqUPPiiIKtJnGcNeJlA6kBaboTlf6jXtNQarpioVpwwxK6P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Q+YCgRzisvvAAxyWXmKq4Zs7iFLdWZfiNNnZ0EO9Q8+JQsDrJ/EFVlGlCVH83ZQiLmop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274tjVnMR4Cup5tfvBz90c93BYQYzNPtUC3Y+6X8lBMHHuIG6RTuUFna2Lsu+Qllvd9x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Ksxx5iZOoYCX2xOGLiapo62zWtfd4jYUV7EbZJXKQqm65ETwPeo6DKO6wycMq7wnmUD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Q2ixNxuptmw+xzAEDV8SrbuWGrbYNuBZuWBbV3xLVwP2ldXHuRmcfMADK3dQB03F+M9z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sQuGy+bjWQf3EjkFctwZCwcy2qheJkhPvDtHmAWIqB0NrEtuw8EoHBLjMXjzagrVtclR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7RLECBQbe+YVs15gqUA+GFm7ftAhYXtTEK8Z6isIpBdOfchulJuivzAMgl+LgjZV7IZY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A7N59pYFk7zKW8HkSBV7QbAl3nzHee+P6ce8BLATLe/nmVoMpoKx7HEwBwXrf/sHOsYf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9zMhTPLz89fEwYiM0dVxCS7xlp8c/wCJgVT10e3+sU7AKW3f/wBl98nIN3jB/qa+aDWv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ALQ4wRLkv8lwrBpeR/XMS1I1ex81/cGNOHpsmd9u8/mHG1/L8zcFaW7fmMkWsez95ZTF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e5BSuK6/qAQXfuf6S7ffV6gsaidVn7f5HMhzz+dkTAIGecfZgUUGKEvfMAGgXy4m1lxj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dMAWH7wpKyRgJko2OGYACv1BeCbuFq6L9ohagqHMUSxRVvwi1zYLm49i3W7gmzPxAsXe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mdyzoMRW6INenT8QQ8mLvzEWowU+1PERIocjT3OYtC2K4H2iG062skppDWW5zis3GADF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1CYhTltjyi6wzKQ0uKD/AGF4gXSRzbgXVNymv1VMX5hoFIeJaCx1nEoS5czXSlfmC116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mAbxQuopsg3AFCjnmFGraFeI2lByg1MPpWFpUL0aNVgibqL6ZdmFhRzAmB8DcoWTVXFZ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yNGml5CHVCOqP7iSYW2U1+pVKIe8wGNX3lbCmr3LHvcoJ2IaiuEQaSohmOK1mVcIcrJB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fA1ARsewKINdnRmIA2W1X2jlop5THzKuCzm7hH3FmJ2QcQ0coujZEXR6SJSpnCR2zLeh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JRlu41eB5aqMpentKEArzuACZUxyQOl1iYSmnGeZgoWivNA8ozPGtMM9FIMqA4YikDiL6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h5NrlhbRdVKF5IoUYriVTSt5IUaH+kTZ+EC4ezM4YrpgGWXZByjT4gNk8Y4hhLDqMFcG4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4TBBOhEFLLC+RP7mOdw6rNxIPuJMggPEp1QM3UQibbCvaBvB8wC5RqV6A+CLGh5slLBKl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69iO1xc7L5shyga8iBUcNh/cFF8JuWSgDiv7iGFcVXmFsazahBO3xdgKKGi7EQTJcll/M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U8GpUGw3nMIMKTdR4hfeo3o4iUiVuNxBsjvHxLRLCCRgRaIEoKMQGm+buaCXm4jQHxGu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fE4qoZGMO74marJRg30MwFKTi8ETEPeN8MDjcaWNdy5IOlrMvgvb2jUW21iAJJ1mOjVT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ijpZea/yK4NJhNu7PDGzw/uGN1iFAoMveLTDVOSYHBLhFlc9xjJcs38rF7DV/mCTUNsA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EVUq8oS2KbigomiqDnEEFb6VExRr2g2jEDZbXxA0059o3F7uUjEbBu3mmYMRHuKVebe4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/3AYUEYJ5WCDHklfxsOIrC+4CxNKTVysAdEDVmfiOMBf6lAFfiAbGoFb8BhbFVzAFy5ig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eTESUSvtL00emBIW0azMm7uOZQVgyq3ByY0OvP8A3+ygo8Rl211u4ILlWP8AePaJwxks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SjefHfHxBGMj0f8AX7wlRWjbde//AJAYcaOfj/2XFC3ef2/5MHVdHPwQkCcjeL8v+TQ5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UyD8/8A2AIadOer/wAIZYKx28fYo+GeyJUd42e7NP4ZjcZDGDdc/GJjbrdf9/hBpVt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uwp/yKENfO44wfcl8XQyp/jKrRocSuMVfvFhCmt2YgAU15/uMFPPMrIMHH/m/tLBcVpP9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Qwr8IgF3byzqKFgPzDVFlX3ZAwO18xspa+IIYWOyFsGYtYyBVagUX1ddRUhWKXCyjqJD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oukiLQD2LqLl1zRGtqkeYga6jPX3HZs/uIgscuMxtBweOE0wEaRlPVTYYmgaCnyVKPzz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lOxxMkkJUAGU1iK0DBtWYgyhWabgYWh06lE9TyZwqUal22yAZnHsMr3HFVcsfcDFHbr5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Wt143CJQHdRRQq2XKk7TM3AaclDcsGEWcBBq4219kuOQIZCIxNXtCIZKbuFgKbyujGhU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QXAByhIWIc4MzAy7Qoh7TMlhxu4CNrPwkGjjg8RsLQ7G5cO4Il3MnUGMbh7juLyg3a7p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U+VPEJC8ikjnW2XRqOBcRAAtAWxgqU8Q8wss9L1AQA3Y1FXjB3UNwr2hAHZXd1cVw2C3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al6IFT8lVA6QeFxFooeFIA5qdwFAb/MrJ6iZhFPbqB5EICCHlDS2uEmdsBy2SytqHMVvf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3yRwWfiM2T7kCoCdcxKwvnMFqvEISnsbgQcXwIYUAOHc64wBay+cwBvFMmdxJEJfcs0I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cL94o0KhFSxxBzoMvsUNMHuZ24i5Sg1mCqm+bniB8y46uJjFwV5HvECkjBXQ+Etwm4lO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9zF5w5zMCgiKRQv1FClHl3EaoYYKk4Gi/vM/gGj+sTXZzVPiZInTGSfdcwGRtVRB6fuV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pXEzyoIuBOwYYU8GpRQUVMIVvo1MN3cKgcuZQM8dQE2qPLHIHwlgMsSomWNMu3cF6GvG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owr8xEKHdxpKE7qCzUGaXdlxTQ+eZZDA43AbscHtAFX+7BKtjg5izM26mGXkrZDUQGSJ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3AC0YFAFV5gYED7zG0e1RIOB1AAoMskGqr9rh2lVJTxCAorsurhZqx8wUBSuKgoKdzmU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p0wEWywZldtVBsKkCq5hVzv33LMy2WOi6iLCm+SKtoduJyEOuYBYfJgpwrzMtFnvFVTQ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Ea6FyiBD7xpuYYDPmZOG2DOcxQ7B1ABqdwGAovi41K29zau3xGu1BqFtb2GKMNPVxNlU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IOfmyKuyDiNS7EZSi2/FTGkGOJQ5FfQzBkT5l3cH/diH9RAKZsrt7hIot8x0FFfL9uI3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r2zXg0fMQVjw5fbuHv0wJx88RSrJ+H+2EbU9rDx0R7uxPGnP3Y0TY7r/AORJbgXVVfxz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/AN4jlXYC0RXsCI4e2ivM6uIOZV0IPhLFtTo9oWJM/J/sBQ23Gy86v+pYaqzh3/spjNXWz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Ruv7mpXs9S121pxzFtFnGI6857T+5fHBXcExXB+YbVfE3cCF2vHvDBmN/cnWP2hzde3M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dDXiCi6B7RAsB4l3494bAvzBBTLxGxASFHU7hiKCWgwbBcqgaNjUMtEeR8yyQir4iC0B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0VWmXt0D0JZ5HhcywIsP/faaF+w67H2YbTbNjHMlocowyGnOpUGt3LWSsQFnvACTJZ/g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Ai4u42yfSuWAFsRVRHegQYDxAgQeWHCSd3gmeUQ1t4gthhJxG8ROpSLRBzBFS7BrogrS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LBwAFKhuIBTsvMJAIaeJz4isF3AxTDdlQgccQrveOo5ytHvH2hDQLINRPjLAyIVkkApg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JI4eIY12jbftBvANOKgqFNbT8wyweycfMMb/AByfeU2mzhUEwCOdRmiNqWqIlwIXFfEU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mlQMlp7ogs0veYVNja17S0XhltD55jYSDIbF94dFdlhBevuSCYTfivxDdVnHH2iwGfBS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a0+IJpT4ZqafUVnhV2MxqL7yqGa2zEBo3m5Rso4eolEGqeol0ErcFIgeCN82HnzKivYF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rB7oDTeiKmcDsnAcU6jA6RCb3zUBwvEFwwmplCg3FIDzYK8t+0KaODlJgLe8JCIh3iA6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xDXTUtsqhQ4fYlG6nuaWQHMdBHxGtYntOYodMC0347idKRpZcxfYz+jC48vuCoZ/olwf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MW75hMDKaKH5gLkbmTXygfbc1CrkcAB+rjVAHlLD0VLgwwwKPcqZMjnjcFIFA3mY0VDn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qNE8oQsVZxCwtB5I2j5zxcwFtLnEwGKL2mbn2lBYhgID2gS1DOvaK6w+WBWTmIXbcS3D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pY0KeuJgmHhEiOZnmw6nWyy3OraxM8Hw3KeMlRFO98kFbKV1BVbfzLEeAuYNJPiIbT7s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cTIyMSMJWc1EKDTiVZAOrqJSR8CxrtCx6WL4qAsI38wCrRT4jOLnEFEVbzuGmAeQlulx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equBAcXmoC4UwA3rxiYQQ63KCBXEpfXLEFacahoD4lhVZ7qLODcojbumU0cFxQ0FdvMS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u5VGaVxLm7SsQ5tCdQByEBRgVqIqMHZ3FawBtD5ljaIkzV3xzcGm+XiAUpzrUEwITO1l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iuywS0BZ8y/WMhSyHnFwHdEwJQ3xFoo+YAlCy4LVFMjXiv8A5BVab1WJnKec/wBzJVex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7ePiIqw1wTMhrzdf8x7Vpxw+JUi2Yt5fv/Uq0IXqzD8d+8soZwt2Ty6+0d4FFXXz1/cQ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cfsD26omSF+1g8rywKcXUyxMnOVmQiPJhR0OvgyjhIBgTjJuPQS63dP/ALDMDeKr+oAT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fQOv792CNrdqf9fxENqU8OfzCCnG+/mVYM8RRQr5f/ILeV+f1Dcvll5NHZoP6jZO0WNa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jlYXNnvbi7U9mJkqg+8LXxG4wKF7SVkBsbqV1PNVNFe/ULMtK8MbDL5IBL8viWvxcta/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3GjymiipAshtBzfcNlodDqmCK2yu+GOC4jWhqa8Bnwyzi0VqKq2oLxM4e6RpLdDzUtIPY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PejUo6WDyZfHZKpWqV5QkOi5sN1g3nj4lDaLXkwur8fpS3LTRqGLK7z/AHLgLg1hmAVY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g4YlgqKuMyjmhZKWwjmCrFS4ODfbMu3ewTJ3r3oIvbQ7NfEBQN8UIC2J08Qa+Y5GKgy8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ZJnDEWs+x+JjavFOIkGoONQpKDk/qLpz0U1EWGDZZKBY88H2mJkqtks2NHB3F2YLkTFe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SuOA5MGChgrSQKSnQVBAtxta/EocDVn3MoEDAcVNSzi7jcBJui4UUIXui4yoUpuLOgVz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gGBzcINU3bX2iCuvKjBbfcjeb8o5pMGmUGFux4jYgxecxsLk4rJBaQaXDVRc0q1pYxG3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2BGqht6mRcKwjSHFMtcj3mUFbuDVefmUKQCN6ccymsnhNRbmz5lJph0wslb94vsXMCIh9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OyDazjZAVQZjcGFNzcDfcVap5RO3YcMrwr5QKW75j3uyJqW04gpkSoNwsKKLHUw3LTS3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+Y02H4uDerQS0DeIDFlgs4XFWkbhBrl+ovkvCccVqVNZctQA0u3AVmPeDcyoIPGYtSS+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Fv3ADeYHbWKjqz2yRPm2ddRKShZzLEWwRF41/UpUrMQvz4YArdTAoB7cxFTr3gygU6iD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W7YG7ovhgrsneYVyUud3KLX3Q2UBwMvCxUvCm4tyo6IKGZfiUiqYu7j1vWIWWgll0+VR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qm2rhcXPK6mRSjxBCG6rmGjlfEdoioASi8moBYbERtVDzKBsY1kVqyDTUXFEyjCDZm8X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ldvUNQF3plLYutSr6T2YIFFEb5jqDfmCY48wsCeaJR4r74jROjmOAD3iA03eCpyctzDH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FwTsB3VYmkhXAwtSWPDGrBbbftCZV0rMtRfPMAIeWa+JSGrVOFJPvCgg1zcMA048RWD94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w8SmxL7BM1avadA9UGoorgEptT2gLRafMUdFfMwc3GxDMPc9pRwjbld2Otv7jFm14lbB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+xGMIDwc/wCxw9AxvBLAsDef8/thquAGXn7/AOQyzsVz/sYBaF0Y4+xE3b3V594aBRng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f/e8bdXpgGbvb7TvX+/03o4hSvncOu4meyJUqrJmtqXrXVnV/wCF8QJG3YBFKgcZb/cw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zhy/1K9Jrzk/s/cC3jW/7P1BgxbSO/6jYPt1eOHTFUFQ7BD7xWr+EueAyxdUpyDP7SVY0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wJIIB5BuJAhXmqiF0T3zAEtLe8sY29riaZd8Trmd2Ijf8mWFj5jUNqsusU2QfBPIkBQn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0w6piOCxhLkGrglxGAZHuU/rCY37S4hey78xGmeXDGulpYdMFWSuSA0AytMFYHN/uXy3B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jJfaMCQW5P7JhDXTx3q4/GZyZf4zLuBe5+8DsBgEx95fvhqCEoLAyPviOEJQ/czr7iCc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ZHtMqyjY04eKglpbrmOayl4Yx2IVHzsuNa2vNblgU8lwhaDasfmbScCp+DMNpzdtssJ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7mGnTfmJFDfswxoDP3gQCHFlxqEJ2YYS8LiL5iSkN7uCW3PWBlkrBe1bAIjbDTLSqBk6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9JU80dMDEq3i4wgA8NMs0V+ZWl7/ANCHDPwx7YIgAaFlGR9zEqD3JW8DYRYUV5zqNy4H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yv5S5th7JkFaPvLU3XkliKGTqXHCoYisSptTmeU1HHV+ZhAHmmUQaLqWFlTUEBPbxM5Q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hV1UV38Ee8LO2EIYvNymAHUWbONkByYmw14lVVUs5a8RFevMoSRR1Auj7z3lqc7CG8WV1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ZYorxB7No/ab6gavftGs6zCObRKDXlhC/cirxmXS1FgZWLV3ipYw1HlmIcH3xETeFgJ7u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LxELRb4g4FvBHPPxGt67/qEqS29ko5SnEC8/BKBOnl/qKFfYqKCOSZiYAI7ggsQJasGY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0zNl31Pf9Qq0bRhM2PaFgrvvEtxuG5Me0pArjETTH3jYVvyxwOUITBiF0OPzAC4+WBMlJ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MqL3ILla74l6CK5qHeT7zOX6HMCoZrOYQALHiWtD7TJlr24lKAudygWl7QTIuIKLzVeZ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XzKmbqKRA+0Q8DAGQHtqYsrDYFIHiVUQbhZtNPMwVjUCy0qmVDHaFHWNcbgEsovzKq/D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rvnHMuC9dXcDVgjsZC0RC0oxA2WupddUF5YGFGjl1DXCqziIUqvMBaqauUq8JjqrvqCw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mhu74j5xdYYaVPE4BS/eHQyNEcmm781CugB7jSbH9Qq2qOGLQV8VxGAaXe2LpzdFSpDX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Uu6jdQ2dyubaruO0PbiOFk6AzL3I962F0vdjApLc+YnuPLAJQZ1QptocCS9D3MTiPvbU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GcfJ/wBmUgCsxxj/ACA7J5f+WAQKDPn/AAgSt24+Xf2jDQ2uCqA9v9ll++/+/qKmFB1W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E5XmMWSraQfsdEq8YDUNOCCo6xF64ib1G2Ur3imyXi2Wlt/LEoru02+2IP8ADMfmZPwL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+7heodB+9xVv3IB79xBbFYkD2x+EqPKZXioE7E8jEdo1xM7QYqpcmUB0RuBTMC+AMP5m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Xjd3HVir7gEVDyQ22PjEuAOhuWlD5tSikfYmCvXCMJcEbqZQccXuXrd15l5XfmECqSIU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Z1F3RpF6gQaJhHZGsJ8QahnxE408xhqO7iwhTL57gIg+ElGsVIFFylEoN9x7TZOoBgBE4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CallwsKg+80wrbKmjRhGAtViNcFdMWtIMrT7QA4PaKgBIV4oOYGZv2JVo79pjZwq+prg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uUdskTgHlhK+0bKeQ4QpVTcKKug7inJwv+QZwN1epRHDDkgrYpFlKbZI+ZYwUVLplnVL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2JaZow1QOzIkRKle2xlyhvRfxHaSgQsePEBVWFGpdRIcQZAaMNxQwu+yZJPgzNAdVBg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dkqMj8MNABscjA7gCUmgVceWkpMDglxmp4SGoSzkuUyCvKKLOOli2x7xYtKamRhjmpgq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sclwrVXcZFCniBQYzEW7fEFqqhlGniKl1uFLNVAvGPmYoVJgIwxW1uzzxLK4h3eD7Q8G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Ecwm7VywRr7QAPcuMefxEN3gPDT25g2RLz+YhyXLZOI2R2J9oBqVEDRRG4upZoMk04o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5zC6l4lk8+0CLKeIXlZQJyq82xJKs4oYFUYv7EyIH3hKvUSopkzc5jEW0GL3Fm+PEArx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tsLgRZ9yf+IlohzyJqHDFX3EuWF7IHQFMXAAjbsyssKKV9iFylDzGwrLcpGGiEDhOERQ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y1BAoqyZpZnJR1Usu4QF2Dsj24vVR2nDXiUDXxBgGBxBgQlXcAqA8mIHyDKyzbnzDUfa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Qc+7LLMKANl/cy5HlgmE8eYiXtgeI7Pe4blfvEB4jhCOsUlxMUG/3ArIZ0ssFgb941Sj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aEfaNMkL4OPeDGlNnMRl28SgxgiQG6XBLDgu6MwV7X4I1KDe2IUD5jQtN8JLUvH2l1b+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Zp5uNsEeTUGCrg1UZdLB63LVXzjE2gGOXUoM1daVct4CFS5NQRhq+SZcE4Rb+oVdWo7l+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8y+jfvMgUK8kEcfJ3G30uOaiI0MBghfJiGmjaHsMBeKA5qEqa9EtMQjnB+JRa1RpnF6H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d+5Oue5uPaN1/wBz/kATYZqv6gEoU5v9sv5COTeftDJt1i7aP+8S2YbWhz/3vEKMtlOP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8B5i+pu9uO3l8aImrNwL3NnE7VG1hrRE8HtHk1Ee6g7j8ptMup7fSYQ9sKOpTcvYKrth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zcLbhBcAXj5uU8Qfa4EFZ7upYKFnTczdWL7Ja7EetQ7KXyprTT9RM2RZQHuFlK23L7S+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WlTfaFaXZuJOoR5ts/6R1D+TLcleupg/4m6n4g6I9yJ0zLjxi+pr3JiaYydEqzS5MZE4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yFjZ0EuRJ0YjZwPUpy3wRCMtFxRhHFKhVWQxHOvECrG+YYjxBA4jP/EYUKuLm0tcwfOK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g4B7y5wW0vMyXRrDaIQ6MYcSpQl+zKFTBySjazOOY4SF+c1Gy8HLW5SGkP1CgqGeoIaQ1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XfiFCWkpzbEdQlo+Sy45VQbB4IzYF4iEmAid6uQjolfITKA8dzVvFSO6AcdolDZvXcSp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HEWSivMQKjDA9xtgoYl7lPCGoPYXXPMqtmGBbUAhwXGlGQYxCQEvkhJFO0gLEHzE6Bfa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e4k4YnzKXtF0pHuGC81BaTUEpN9RXQ11KUSB5lUIAQZahVoksOdkE3V0Q5HmHSfEOse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G/MUMSYpSbN3FKtYE2E2zKZr3jhKzMNMy3dYeajRrPtEKjKYxOBvqUaVCKQBzcJZEeJZ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hy94ZYb9oFKbsZ8S9VVc4hegZuZirN48S7bY7i0A05IOjovEshKReBR2TGgfmIbbBiLb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uDFk9iEWD3mMD5RByhcIhyUVGRQ1irmCrCBMDumJcAbUiCyZ4ZgA+Y4qOWfEGrY3DMK7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UZwt5hl/cFyvq4kchMnMfbUoGQviCoI8sdEt47lnVXtMGw0xBUZ4s1KB3ObfhBU56YFn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3zNIAHtmAE0XCDyrdxAqWxA2o4ie4vMDadObqWNsVwscsCq61LzdIHvHhxLVd3uAq6eF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7IIu9wFKMeYkIFsQnAqODbZ+o1UqOO4u3S3mMIySPuRaKTziADhvcEBgGC5muPcjgUp5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73AbWgp5gAy78QyJXy3KKUK08RRs03xNRgvqqiOx1iVTkQm1fpLqmvME9QW6HjceAExx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LBbB0QlgHmOL4DzKOqeGr/uHivs2mSVZYGrROQXV9wg0bi4x4HB9oSer4jvDuMGnwW79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z1lctINrWL3biuauUsppSr3dvmLwFtd9L49xmNNKtaVe15feb0VApMQstUNairi7mbd6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WeUc8PzOJSBDayr9CXwe88mUBzBqoSOKILfSVmL/AEgq0A2+Imhwqpx+44UB7TBoKdQD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ChQtbqCUEve5ain2RZl0eYmeO4jQLMK6eITILpDKsdJQAXWIFJM9wa2DqXAouWiGCYoe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Ihw/MSJiVgAqVoRWWN1bAjCXpdGahY0LZjTtA3qaaZ88QtngWdHBEKEdypVeE4bhVFL6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wbu6jlcdpohsDfxEb/ac0CMFD9ordUOo2BlBIsBpxKFZKFRDQB81GrbFwMOkhs2gWVs4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BSg8nUavxukoNTpgKqD7CCGYHLaCwy+IgsozGZP2CE6KyR4Nl7Y6HUI5HlL+YlWye0QW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7YXsQmnCLGGnmAre6EwRPdMkKdOJjD5FRvWiVVXFFifKCOPiFsKlldXmBapiVNAKQbrH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9pdIBqW559okuD8VKFbCDov2mjejmYLEfmNF9yuFcYlGPd7RLd+xGqrB1zEwOGa5LuMo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9piQXPEpUmoVDjsm+4Fs5S/KhxbOeo7JTRiY7+4iAtuvaDqgMS5Fw2kPd4iG2JVdFkCU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1zCleuoUFBuWXXxFdmWokoVFYHEW1cPMr5eNRRSE6iF5QVVz58EXTB7RyxlNlRK5azFs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kGPJHIl4dwOMPzFUVnriCraDzAJ2eOojani2YXl5lgUb5WDbPVRAkKW/57mC6VN1mUsN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NvG7EdwidvXMIxRec7hha6EHWVzz3Mg5bijAHOZRwK+tRFJoU1EKtg/ExqWPUeiz4cyx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pRVgDwFQ8gH5R3az3iCw2wZuTUKulxhUrJqi+JRRYW/aDXhTi+oIAFiLXTOiVG2Lm2q9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KOBgKEYI2qwPExWZnNqPeCRZVrMywQKcxWWFyw4YiBpDqZHD7ZiaRatDqWAhrXtC/di51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S89yhmq7qYKGNrMSn7ZbAfnUDh3iCHYw0lo+Dqcbfm9TJU4Jhz06lBGq7JZL87uCTVWb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59FzAA7VUQFQOOIVlEX3NB/qKzNexuArwDiWPupUcMAulL6iwIgdzU7N2YiB5e0AD7O2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NseQFddEBWKfYsx2Iu47NZj5a97hDgRvhSPE/vHjL9pwhR/WQf1PHHnCeExUDywLaBgO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wSFvH2JSP+E7oCrV1glAxuUJr7x24JalLN1mpVE4YYB1P1AsmYMFqnuJV1beIbQK7TU2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83iUKEeKgDbVQLzgdMbG/dctk49JKVRvkanit0M2GDpi24pEZOM1uBaAKpWV234hYwnzK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yyIoi9NyU9B4IIy/LCzgIkxmYB5hvQBzEC2omS6zLaVxmVLWozGyNURfVD2QF7WYS2KfB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BwR0CMIYAgXH3i3j3idmYM23EFFEAb17RRzYaQfeF7BCXAKniUrroDNwiStZ4Oo8JSx1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Uw7UjXfBpuyGm+6rUbbFvBuJhil6YDUvg5iZAlOsxNJ7LhHUQXVRoCsm7yEoFIZFx+Zr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84S6Y5AmgwGYSPBirFXSGESynQGVrP8ALcrNpwMCyToZiue6blDm8cwZIsxcIIF2XEIV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aGKfFSijB4WN0W8MoKywMosdJKCa942RfxFrS/iV2L8QcljNgWdSxXZmA5Me0yGz2iW5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IBsEo1odGY5dTwSaUK4ogRpcapYj4lEZq4nEks6l2bm+BlC+YKmxe4DwP5g4gQFE8kVs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1eSVZiuskoctntFxbHcIK4gqyR8zmpPM8dMFbMK8nswGVfvMmsI4ggN9EjhfiZuVi6Me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3lqA6MsKLe0AhEvi4gwOaGOajJMmkp8SxQKxa27NwNIRS3g1jiKqFu8EANx5xAKLq8YJz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KoEF8xwWhxfEtFHhDUSoqN3TFFYDDYteB4nILfOIdGcQFlLcYjgo41E3pdYMSho3mCCN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C/EtwId4WFGizL/5K0VgOzibbS9z3HuuYsAz026lRA8KZhLa6m3x2OYUBgOLCNwVbtiD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riPkunSY244gctAzBwW1lGIaBiXuaYyyyu6L33NyzW6iB2eyFdKuMywxBxY/0T5A2zLN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gVJU1J2ZWmg9oGq7FRrDbvqOhBQ2lXFQUB2SwAVrglBbPmLRaKrqo5gC56jqLRxxNGlf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2p4pBvMooFXzKFNL3MjTYR8kIqhxFw8ymhYYIqeUxFZqWCpdublmVnqBevhHGqR4iyWG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/UDa+sShrcOOYMsrrKEXjxLGS/MLaprDWWZy5pXUw1cSpVUynhSm1vmW2fvFelt1NmPm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jejArjVw7coVoAiMNfaJxQxC7QfEtTlPZ/7BkxfmfqUs7EPeFLjLM992Jtv2w61ReKHi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7JSb+TAcGr1GWBs/iI2BaR1yS6bVaiKGqeKiKwvzLSF0GnE2gPdUPBftSXTgjVYtfNyo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5mASNQXxouebJbx9aMHNBUGKzkaRuX6jbfMHAK8HEzF3iN5ATQDiYGAH2gCWMcVABYQs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UrAUlSgax5hHeJAdxvVdE/ECBKGBWw4TqAKmMMIsb9obDojmAuVNMVr8lRxLN8xDs1FT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yOeomBGZJQ5l0XJ1LOHY4I4N14OIKF6MKSlu2ojwb7IINo+JfLkZZIti2LoH4TKDgXlFj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CbOCDpYu8JqV0UwHKFUDqWIV87h4LYoZlTl+Q15laheSRTUOBEhNcnbcTtKLZY+wEsKW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xonbgJbwR8ygBS9kwWL8pSDYHi4AMiMBSo3rEQCgjCxAHlY4jn5gWbVLZF+JXCCFDUsa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hTYHRDJxmFUYJs4z4YdR1zNh3yjg+JAO0Wzd/EoaWvMZsUPtMlq4YWIrq5YyRCjEDqCt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YFSjIl92WGniYMKMbTOfiZsqOo2+cMrtFnkgHJMcGrPaUUJ2Q9HPkiiRhWmrGZUB0xOB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5zKsGA6iLXlqdCnqGQATJslgHe4iLvP9EqmkfEc2X9yqFVerZhWc+ImHZ5ZoDB+Jk27I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NZrlMSTfMZtUW8REMCPvG5BUZgtTISyLyZe1FXBme56thhZ96hi1rHP4iIM31mXELFzI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SwSmeWXMMrKGI6EKlKwvvkigRDWdzbCVpuWFSuW8+IhcHzHBkA8MEcnpInGDcbFN8wrN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xMwFrjaILp3MrwVy8TYc9Mc4iA0wrK1dYxBAtX1UIaqPEIYpVa6iqWDfTcCiazlJT3l9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MHuAbcQ10+wSmrdv4jStPCGZvqZrALinYZuEWVvA9yjQoHudQeYFeAiBA07qPAvCs4nQ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rQPvMlMZ3KrckqZBYahB+Yp0GtTGmntEVhR2wA1QvtC7LR4IZLZ95WRceKxKXkxAqoV+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VotmC0V7w6FW+Ym2wY1uW5orzcNIZ4IvHgCUYDREICvuj2HHGNQTmvgMwGRYvNzd35tJ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axC2gwC5aCFXmXV2BKGffMMyBEss+8OMhriDMpvBLuoaqnxib8c5qV1kgr01AMEVb3gh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hVr3nBau6mRivzLroHtK5/ZLHVy0XV8cw0Pyh2Q/cq0BEnATRYHLAvupW4JpFXAJxsEp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iY695ZShOmNSiHuorICtxJVKORFAyh4YdX+gH9yqisQ4CXKjRfeoM3RM5QqqavmGgWWJ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PKUPxH9do2l4CpwjKuehuDiykSvMVtldQs6L1BHaF9QXKqmXcKj7wqLV45lgTBEZNdxn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dzsC5RbZw5glRm1uiYK1+0xh2Fy5b+xqppmTuVhEMxvElVPmGDRXUAIYJn7kw/XtKSKZ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sjTMAG3EFBbcmcTctHVohtHNbjgyd5BHBe12ZQKHuhBZc95Voc0F5mlDZnEB+yaDzUrl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l8TEBRkbxU2eIyLuF5x7EgEtF8s4cl7I4GquNwACK+ImbQWaupgCgzeDEs5MD2jNQIrC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LUcSuwrqLZbnxM1xjxMmFqYTFvvNlys4MxNq0lmklAVtrmZ9Eoi573EXK3cp0tPkhQbL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dzKDcRpR7xVc+0Qb1wxVOCK9sRNC5qFBKvTBsAr5l3N6lsjb7TNVt4gy6BmVy1GwbloX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pzicDgh4hdhiy2whQeyUYagO8PUtTnnMtNGFi8dRqK3KmluUYKPDLQIeXMUVzYRLMEKG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o3DeCONEwGNdso5z1LA0urZewm9sQjZ95VSinJHK0niAsGHmWwp2b1NrNQIWV5hA2/dA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e2CgtPaADbtWidIOxg4pFcXv4iaTA7GNKG/MVRy7p3EFFPcgWmXmuI3AN9BaxKgpeHaG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LVtwq7Dq8xUA0ncwoRyU7hCDJ8Sx2rHNXByX71LMeNLP/qhmLYDLDAGoK2izshM8GBqW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cWU2zM70c0xWtl5WVwfio6lvdsHQs9pCrObqZvH5uXDSQMsHapH4G6JmtMGmVLrj3jMb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zLKEitlVxMzleWAwAGooERB5mEUeoUfyYQlQGIyy6yYfEdiwxZNHkJdqbMxS8ZZdyw5S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R33LBVHvKLKwLYbxgziJZk34RELafeWot834ghSeEz6IxVtb8QTopGHadtrgi1ktm2va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veojC7OG+4UYXzcSLE5HUzLsXmFdHy5gmRSF4hhslTzUslM7icawEsumHDKFBbLGG1+J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uNTbn7QTZUUgF+YADT7bglVa9QDFHxLDl+JzvsJbqwXqVXdUCiiDGOtMwvxi5VzePtLK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9Snmz3mXT95ZrLBoKo9pff5mKLSolqLAoEbC4FszAL/cKMtUHh8spRq+NxUQr4blyhs+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sQbliUPaPR92ADGXcStnmyVFFjrM4Bkc27uN4tc9MqBuYUYVj2xG7fERsm+SGaao6XBW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NBHjcSbDyxFtl7lygx7SkyYgjm7mI6j6WZ/EVQzbXzCtC38TRU0i1F1ZaCKABf3AUsJ1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AuMuoDJA7Y7MfECpUWCvEWg5rkIRUKdLCxfwIzoD7QWha8sU63zGZRVTIs3dXGsT0XG1r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UzQnVRVHIc81C2y+prvS0tjIV2hYXFZ4C4uPgK5sKu1ZUtC9kxVArLAFKO1mosNg0FQNR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iFzXi6itQWYj+hlm7vzCGZtksZaiUVECl4KqK0MuOaTYCVAFD8SxdKniGNpScMUt1REV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Ne82DVPiNW0rEvOu5bytSw5tOgpYIq6GPwoWuzXc0CEU08QVir8kF2hcaDqWw5jNJd3G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cxATMpqfMwrmONLh5ghu/wAxxpCEtOfvMm8SsCiEFBkeI1ecQHfF6qK8iCAsHNQTTR1E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c6mGH7xToJc1RFWmBjFygp+UHir8x0XKBq/M1Bz/AETVVL5IKC35uWy60REXeBlp26gX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5VylYzwMwGWdxywDdETk+I8H+2KZQ6XCgpRxBZqBEKMW0rcSBaPGoliAuLVBEzZ3GhCq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29uSJqQ69iaqxitRQjy5xBQs6VU1ip7ygCHiMi7AbKIwbTzniXlu77Irs6OuJjcU3yQc79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W7LruAtAEhvnTG2HQaXNdRdkLcwFmQ7uLDiaalSF+VViwaphhW2jiUoQ/DeIwAflhvO2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jhhdhKeoUI0jXkt2RApT2Rllt1UQNHrhjJTRgqBiPlgp2l4XMq0U7qUta8zPeDq9ShQh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4mCNWeYq/D8SrcrcprFVcrWXMTa2HmXRo33zFCkD75h7A9TJ/cm3Y5ZRY3NcSrVnjUpl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EogFF/EWlF+czFqaYwZiLVg6uoFab5ZWiFeGNFKfLKunwMx1Qg+WGgHTcXW15GJQMO7c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QoPaDpZPRjMOwOoSUxsf1UwPHZGhkE8Rz5r8zgY+YY5PxLwx5mTJFWkEM6mcRNF9o5xm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Q+CBRxcBOaOo4YMwxziGGWHaVgxL6SoXR+IYyt9TLCqJ0tHvEhXMrlrqUgJEd5CZi3HRZ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1VqtYgK1FM1mbYHm4JsPc3Lc2t9bhjRY8wGtC+cywDQgqZzWoSup4dR3i2qSdinD0xYK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aYMDzA3IJgLVemptkfEs7RvxHOglXygoODtMx8RqDR/xUO5QeBLcOpkdtHiYbKDeKlki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ZMpasw8m2DNq7MFi+YQXHuCmk63BYA8RqWb8wNxJyMM2A98Qb9JGtnHMV0K98e8WFmtR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vmtxBahk58xZlt9zFkY6ykQuy0JbDkUxxi5qAF3coFoOQjKbtmj47itMXLKe3UQXQZtq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SgKbYnQCKd0udYiwS3W4wg6jVzsNpqJ3B41FcD3EFjopmy1n3iQpbrNxyFxUXqAOddJN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WcEut2W41wBDmXV2iu2upfeyRApWfMDa6eIjzqBwX14lfOYk5x3Gpq1Q1zjyRPjuGOda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KV94fjXMtULcTFYy21CoJdsNun5gKpVQZmq8Mt5HEom0gXOn4hdaC+9RJeK94aHdxwMF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asyDmpkacdpL5wRRdh8ynaPLCAW53LOzwl5aDPcu8PaJVcMo0/eOSCtVVAcLK44hWwIVS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i/mVDCPMS3h7sJhNufEIu6l7bZsE8tOI2lENyslvgjk3JlOIKUK8IOTe0ZTkBHLFD3hb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90M6prkg5jO6vEdMA94VgReJuLs4qZ6YZCk6rcCO3xE2Cmopqr6Jy3xZBwh7RDpW2ZYY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nQrxmqjRYwxTDKVs3mBlTGoqtFHKTW1LZxFD4DiAjGpbKAc8xelebcR5h3uoaX3XM5jj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CNVWszghY2A4cwWWDWHMwVUDjmF4UeeJRgtpySxigby7iu8SqcOJaUz3EqoIYIakVClW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dwrE5FuobXk0BMOxt/Mtw0LVks1ZfQwEAEfMujlqtwZhTzMUVCBFLLwkcCNh1AiVYzuW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DbtOBjtlwBZi5svTijcMB1wsdapfNSlVbcJTyad4qDiD2XAQZDmqiiFD7owiD2gaB3ar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j3uZ0iPzDGSnVMQXFO0hRE6zFHIomorSGhuOMVrzcCDR5HMTViJ3EMycUKmQaiEXShBx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cXEONEwvO/Ex3MGIWVd6mzeKlj5lRSK3iOoI8jR+YZKpPENj+5giOGe5gMbgtxuBdhxL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ZN67h5EEt1XEK1iCrGq3D2MxlwAxpzdXMECMN5s5tud0PN1FyzV9lwrcCmT7RmUueyWT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LAKJnZ/kEUFfmLW2773EDqMB8w+0afEGgqsJW4M8kYmW3FcNSjc2DdnUWYLiy58JqwMD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LZuiZRgthHBLXbiX6u4VIRP22dy6wI0S9FXO7iC3N7LmyK8ssV/mJoo/cIaVe9QtUTqo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izBVftIHJQLiV6dNsooeYIS9vcYspUMqXEEotEFkWMnUd8lC4GKBMGn5YigntINlj5S4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PnjhTuC54da34I5iFbWty4li6tiZD2r+pXNEF25T8yocWd3Kiq76li2j4YBYFjvI+zUS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RoUtriFAhvm8RK1R4isljMub4XLs55FYIC2Jd3zL2uCNQMt7g3bSGLkrmPBt6qCavXnM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CriYbfxG8FpEApvqVJiAsC7igshAOf60qGHbxE1QQmhYzZ32yirAKskzClplzB22Jfcp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XMtvaGXRTL8SxsYKirt6ipsTedQFj9XMjZXJCcF4m0IvoogLhUDMldMbXhZdcM+GA5Vv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XMlAgpl5IiBZkqnDB1lOG7v3hWQ31Fug3LEL+8spXuXHNZl2yfEsyqYn5fqLO/zKVap9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IHiGzNzfgaibNrqIu1ZVYC/i436BUcCK5RWQbvRKDt49orrL1KQYuXEIXT5qCZ06ouYE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uoAuC6lRRDpgyyitjACUYSXLInMNenkS+0e5IVwDPtMmA+zCrIpbFXXXM20u3DAiYSgB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Qatap1CXhXvqAWNajMMHbAkVHKANq7uKLzAmAMXuoJVFeamjbKCCBWHL7y7sKD1Awp4a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gzmNbx94BFTjxAMWBnq2CGkF9kIkeWWDIK4gExo75jRdtiuIQIA2sZ8gARjRXC4l+xvV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t6xFQfJmaQ+IYJk1tlQqF9XAUszqyKie6oJTfxKC0T4mi8m7/wBl9hXtcrWLXdS1ir3c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NRqpQcHREVgeItkL2MGcbdSwp0MH3lO2fcrKdmOiV83zFhZbhwmYKUM2yxW6/qPIF+ZW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4Bu4vV5g2hdtEzElLd6lLlKO7lGmrEntmMbylTiMSuswQav7w1PvN136C20ADUzbz96g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UtTd94moLzCigo7ZyJvxDW0oaSj2geNeY0rJ7Qhbz4hrhl818Eod2+Zhb941Bog9i+oT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5PXUGz/ACA7bjVD2orDTnVYaYkpgfKywBDrNsKZV/eZqlddwoAr5I1tr8spBV2wiLN6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B5xMI0VRl4mAwcW59pniY40QoOuWBBtdpkhdj2UkX0+BiXVpa6iMmz3hWqzzBNw0UF7i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ujMSly+oBR95grxn9Qgzd6lwTktuEpozADn95wxfMy6PBFFlPMALA8xsB+ag2Lynv4oH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qOC4wpSYMmLmi8jGoZVqIVAHG4gWHiCLB8tsFpxxZuNgmrXHx3GXaqD4NICUDMoPY1H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j0aYCqCeYiNBCYt7gjEviJjR5uIpbfZBBodxFLbTmIMmEhkgUmA6mCwy62QS5XFqww4B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Fm+BiraoIFG2kdQoLNkPasjyQAUNvcwKukYKYDuUImL4gvkdSkKcTwShq+0wdveAGK9x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OIXaBHFM07BguUHtLAzVymZgcMY2GfMSg4ZItEHPTCwBBBdrixn4lMs+zAaR7kehx0y1B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VYgVZlUIwCTCwsIb5adTIpPMw3JFKSG4gguu0lU0imWoBtTKZN0RYyghuULm67IggpZd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rxDTd8pSsFjmZbbKLwN/1FUGLxiF4cDOZc78kIBhWai0tVnqWlOOcR01tHHi90y0oD4i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KUbIleCcQhPAMwDoVWGD0f2JWvBvd3LHbDiUkHsGaWEraLj3YnnKdbuWWoV+0tlTbTHez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B83jBeCMtG4gCklDx1WY8Ab4IiU2394FKVcRWcDmcRSIQHuFBtNIqGFnm8Ep5nyy3IqQ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1jUxC61AA7fMsdG/eNdlud6mStrVFMBqgq3lgDmNvJHnGb4MR1Il9QSF3YRaULeiDSwC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3O5TQAXCDCGW0bwxGzRveY6SvYIDC6KqXr4AVUQEN9pRtbGaYQaXkTlI9VCxENtRKhgI4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hqBsIuadRJUr7x2ln8XBACH3gUHyWhQU2i6s83HSXedwe3K65llijtjUW+xFSiuy4ilq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MuSaHPaYkk9QK6EAvLAoWr3UoxHk5l7pAPeFce9UgbS/u8faAlZ+GoK2Ae2rjyIntAEE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5lj92/mGxWE+IudMaHiGjzFxEtpMyqAxPK9w7TutxKCpT7y6l/8AyGLylc51UycFNTEr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6VdUVBXNf3K0P3KruBbfE0QFmtcRTQsOoCN7zAB43FRdfaZBdOg4zKTgsD8RbWD+ZQ6q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SgxHSuoboiRtAC90IK6rvu5ivulRAR+ezWbqq0iuC7aw6ZU2rtBwPP3OQDKf+Rm7ew1A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9RqYR2EE/jrv8QQ4fMT4iHbHUKhlgQQOiCQr6o9uMsG17UssHiNEqucSze/EoTU8xjCy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ofFQujPdqJzKdDCSh5ucH6TzBGfgjmQ+AY0gAiIJEtzMTceJnUcGF6qWUwQMV1aBefEM0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hoQoynQ5JWg0YU5iAt9KlnGXGYqcQeXEopLWbZWG/a4oATq+YB5BiTA84g5bZ7sQxL0l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nkCZljQAOV3Kr0/MA343Lmhoe4DwxUxvnzHOf1Adr/UyBcEO18MQNjHTEu1WJym+GVhY4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LlmXzBaw18RTd061uZa0v9xGGu6uDgvcezOkzsrQbgFgfDAM3smNLYh2HrE1Ao7uO9up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Bf72FpDq+GGmU+2WLzDrEq9pfvKYAh4gIoOB5jUbvzLBGibEWokYNnMaAlfcGpaeY2FM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wAwCFNnCRGSqcMtABu7IorbcBwa9ovN3CRq9zZsYhQFxwkbBm13xLLsjNhMbJhw96gRr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e/6JkYF17THKDmOcCkEGXsWMDUB+yCcKQ7l9NB3lq5ZtVsKub8iARyc1LTD+ErSnKXCg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HDQZw3BiihxcZoDluALyvqCxJ5RqUK6qIloQMPUqqYhmquaoqncrQjeLIoafERTiVxLA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c15VMFtXtLAGh1EMQDtmFLTzAaZrEHS7LzqIsouEtmvVwFap8Rm6Z5g0ig7dTOUtxWES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xUAi1VzDaVXiyBVHbqrguG3NB92WcEOKibH4LlSWsMaqy4XMiJ1RgChdb8zUZtU2EoKp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wtL7bm5ReCKKuOLbjWF9tzCP8EK7Lc3mIAryRTM0aY5yo/Etpv8AaUTL0GoXSrBftLBQ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G795nvY56lzFv4JkFJrwxjFhpwglYD4al7aW/aGqg+9EzClrHEuyZHNQtpbcuiBQpHph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73LGhLxASqvulApXAVFV3dRBxCbuCklcXAmwdOYZVrggoQBs1mLfGWJcRLGOIEosMq4u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vmJl5jvVsG/+1PZAGiohJyCiMXmNXDALbnxCrZUqQ2yhDl1C8+7+o+HC5hgzj3mdPGpq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juH4Ja/EwVxCa7lAYjnncObeYqf7meBbmANB3K63lKVB/SzEAu8UIlR98yugMLDmquOZ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9pnGi7riZr/RGA2wLbeWP3s5Iws6T3US2xOFmERL4lWcH3lMDHcSsD94g0/eMMtPdzAE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AlzpWEZQczcKluYAKMyFRcNTKMwFkxKEbtlz/wCynhV2x2vwilY9U4IIafYJcU2/ES1t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bo+WpRsl5ogAu2JKaN3zGBEYDsr4lioMG5kFYfMuChdRLOQxBfXcuyI2X8OpaBgHdQDou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QIQCyydsUQqe2UCm9kCCmOhig4CamAq6xkmDkIrety9AqbgK10sSYgsH7uQIvbeIIZFs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mAvmKRFFcjGKsOuIN2PBYVQbhVkR8QLaLuIW4eY6Cj0MoGFjYTBLUgUeYCoJrzCLyS5g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CYwpBUueKZUNoOLeb1LZi+omnMQ1cS7WBdtmC20ni40uVeI4IAeJosslRaJTtxnUUgL8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XmfpBDFrsBiUCH2iUEW9Sw2scwoGS4xm8+SbFhMqDd7uGqgpEBal3KtsWBkq2IRgYpe8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iJbgaYBduXFwVo28zMAJqE2hmWMF+EsahWA4Y9O4jEzf9EC0crxLhy7LjcMfeFN3j2gA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ZS0K8VBGvzAXDCc8znADgYAtBRr3lCgr2YFgoI1xA0VhqKBUBNDVV3EpEGu4jTQrETjF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3dI9pYA98SitWdWSxXNGAieVU/iChTF5jiWrmyABTPNNVGCgo9ZqKpvMrZbc1Kazoajw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OfKOA2G7qVUtbhviOooOeSIgwOVVMsXl4YN3JKld8uIh3Vc7jhxmkpziCGW4BjhFV8zE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zXUfIvlZZpqniCilDLapW+3kzFwLWXhBIthCtKfKKBBdwh0MFkWh9mIxrD2ZZfYyxQCl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6jajUrhcsUxDuKi1Z8JTBV5rM2RY8S0X2OYEohzcWlPA7mAK5HcU2LpeqgTQj75lu0sd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GjIRgIPD1KAT+k0Sq8Jkye7FYf7+0VHEeYVsq80SwBZjgPaUF5cRG5Xlh3axe63CjRx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ALec0TAuzS8QlXL5TEui78y7xgTONoGmpZrmcXmLwQ34hRzBBWpnbo/E0qV96hiXfvDD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qbWoS1V8sICS8XMmJVDHFJv9QzjMLE3URDCSlMpKTz+5V63A5qAHHELNCxKR0LwTXtZB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9IyyhpsCAMV0tl9yvMrjo4GWCig6l6rDguoCrs5gEQ2k4lqlPaqli1IdPEquYcftHC1nT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qupyinTCuH2jRiAuFrxHdmfLBMiAcrYTVr7gVjbGzhgDaz+IyzCl5hwJ94vgggcJuIAO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EOlX94CtFdwD/uMaX4qa417zICj3gtL8xDDZ5iA59pkcnUBKS4UCJQWgix08pZ8Jasum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zdwaB1Hw2ebiLwW8UwgaV3M5uWeJz4iiqYUsxUw2cwF8HyQOC67iNCqupaCmR0y4LG9R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K+Iixr2mNErlm5ncqAKIOeB2zI2IXY1BW+xIlcmdxoqvkJWeg7LfMFICpUZlJpXphhYp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Na7Zkappg1QmueorkEHmWAIHtC0pSzzAZD0eoqmzfEpWtcFmaqC3SDwRcFZi6tD2jaIZ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C9VDhT4TBdD4YlxQXt2RV2D3MkD2kKlQs+Ivl4lZMwuCn5IQ00sVZWe8q4EuKAq0RA9o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d+GK2sGyDW3xCXbgjwT3ghfLqECFmnEckcRygyTFdYJlUOOSAEReGacV4gZyL8QtDf8A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ReNsyjyFzmYMgdxjdEud1KCrO24Zr0GhNsJYGA8MAoF9o5RfPTcOV5O2XxQOu4IHg+Yo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uI4DIchmIFA52xmRneGWQFV2QpGRlpoTvmBekvzARo1hqCqMc1niaUu+e5bIsxiJ6DOe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UprVXEqpp07lyAWrhmkW7UwwKONmcwyjQG+5gWvtLIBUbd2kS0NHFwu25lXEwsDslYl6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oOh32RqdAdQDMUmBGlK8IpDp71EixYo1EUslZgCWq0LKgYryOoW4vSrLuRqsXK3EYsQh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uVFwPncbKX4uO6B0xYVT33BiH3IEoD1LkUu2Arfg8S1W/KRjZiGHDsgPbRQy82RatC9w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l7goKx2QqKRtqkggRd4XMCtIM5QqYLJtXcKCVuxI/LnBiFBafF3HRyeHEroisCtkcvac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WFzbsqa0V0ss1+1QUEB3iD1yprqHNv3QMDVpgAB8FS1QmvKNuI+buNzL5/MOGMXCYrF/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UXUaQ+Yd4miZgOWK8mA3ZxPdCZvMALe2DeOH0XUvX6gxnUH8YxDtb68R5mLz+JfnEezP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RY+YscOIIbu46YC4pZaxqCcrbGoToEanvCO2TILtmoE1R8sUrCV23BX4TUQAVHCVKMzH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6vOq4jK44uooG1b8kxVJh6lJYeyMxVUMWzUVGs7lpQeTE9zKOFb5ZQLHxBs53mFn27lTA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dq2pYQ0e8IHSbtUn+xA5m5haHvcDQwFeSvDmHD94nF/vmD7HnE44d0i+n2KlpvHEzIU8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DdxUsJm5XUSUCpSKHvMiFeIFdD2S3C24IDNfe4ryUds2WdrjQEH33AUnJliKcTm2AFup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eEmIG3TPkkEzHM7zLOBANg14gLcncZNbe4PgT3nLUdRFm2FYiBtOhZQDlYLgeFQ+Y/nc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gG1Ardc8s5oQhcrjaVHkhVEfDEBt+O4AMMILtCeRa43MgTvNRxQJ7S3v2uCFx5KyqzHz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hiFwPDAuC68RQii9y6ADOMRQUquYRvNXyRK5HuHs+YTQsmGrhxm0cbZAhLL8Qs3imAg8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G7I18RfDmFG+eoUnfvKsDnqLzftAJH8yirKg6VxbqzqABogj0eog0VECwA8Q2E33cS5B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h+JYgSBkOdYnyt+iWqDI7lq9nQM2Yr5i4Aa5uaKu3eJ2I86qcRb1cS3Ct1C0tbRqLxAI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HOYWEFuLgFZ7M+JWOKdw0Ko34nNoMpEFMBwy/Iwwe5jJ7m5WzbFU4ZWPQEJstB8QHBRH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t3YJtmOzEy0BfmK0pwQg7xq6Y2pP5Syr6cJFQXusS6jxExKC4gkoeZZpd8rlC98EslYd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oKL95fFrehuUlpsxipQsw7LoJSXCOpadMFHUM8R2xDG9TGxCftMEAbaZTRMEEENalqKA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KEGxVqaruWRt88xjveICyxt7lbJ8pRXdjlxDqU4VCmdPdlnx61KoqD4i5vPiyahK9pVU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Z1DVhQZsiYClpbygKCDbmEi0XNjklIgCx2iULTxLQXO4NZHLO4+QKK1He8cdzK1DvuYW6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kl62s5qoogscWS7k3Gkc1o94YpCd5SwaReY3nJtr8SiNqmotHvsomJQ6vEfLj2Q2tkuF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PyR184NLjniKcR5z95zcXPUvPp8TB+5hPU4NMVkar2jZeWKvAx60eYFvhM3zqJqtRGGW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zbdxG6sw5g08VFc3d3FpzDbBeovvMoNOf7l1qFcm5WqzmI6cVftNct2nmyNsoC3bqFYs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TKI3d+PEAAnUv+xEBWeNT7shFwD4IGoX2qlVwHd0xhZhWzvHhHK84Jt+8BWAlNmvid6o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tXlK2cvcZLhm5oUUvYMvmo6l4kHEJks7aPWSUMXamubIW8PZqFOC9obql8sV4HzSPGPu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OEagzZ6JgC3K6ZbrjVqY75GJmYkTk7lTjNzUSInxFFXv2hXCkdgXxm450TsIxgfwgYXs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RcFJcKAn2YREtmlwYEiQAcEsdF66ibhSixyjfZFFMgeCZo6aItGp5KjVEb7Igqy94A5y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zyygYOOXuGICiBcCtXL00B+4/i94O7sqIUQTBJVBDWILHNy037FylH33BoQU5plxQh5g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gKQnUA2Z5iEShq+ZZZEyrIoPJAfb2hlyU6gK1xziYkt7kTFXU0lfMT8cjEArjzDWijxC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gccMbjP4jyUfac8feEbqOo63nMUC+oIbfaI0MRohuLXxiGEzOEV7TIljiNsrrqHSOSUs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WDDPYVziIqhXHUQlfCxooFO75m1nUqy0OcmZbjC8Et4gY8wRVB/EKDQ7i5ufPgiIUB7n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cGlBza1CFJRjmGu8GbSWUpowVmZWqL4g7FjkBV1wkAm4G9zKDauYRaR7vMFwjDwxmJ4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+JRLpGp7h7b1Mlonhm12uFaNGssvOZpk6LxEjAqy0YBVQptOYIFa8HcAdGpVNC+VVCzJ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yS9VkeSNtUGM5lhYHwRXDbWa4qIaBniAKbcNYiIZiFjMrtAe0USLd2QKAi9soCl7Y2vd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jFAZzW4ktT0EBqmxeGWZAVjuDgx6ZdFjy7iAELw24IKtFsplLFjmk/UVIUDN6gFQZC28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KVrm4LVBxuUwfGhjd8MC6HWjay6lNDUVAjQaIfMtMA5mSNg0mAP3mpcKwOoMUB+MystD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GylGM4uKgNwJRlNpiOLa13MErxXmOFncJgR4cqxIALUXglJMDKOmOHyBG9FVX3ccJCGV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xlaA4SyVA/shY7KKv+GaQA1HWkvOdRy2C/lKgQXwXFnBwDExGD5m5MtrdsscU9G+Y52ss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nEvBd+YCWMQMu9TDdseQYbl1t/csaNEsrn2l3cRlzLU8LM4WHGZgdeLGHTfzKwpLBvDH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M7zjxKWxFXDmLAsTfN9SvGkCr2TAJVXTKMXQyoKpEJbYo71wS8rBfEaBB13EsiPiLYLE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wt8kNyVxzieUwGWbGIO+5UZ6jQ+yalXU9kLYQ9yYrBLYIvEZBjmyIypWlm1ZYN5cTCKC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SuDmVnmPjicNKrhdXmyVRQuGOK/qPivQK/MaoJ0M635gk/AjqADuba/i5oVk8VEAb92F6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thfMdEHvGy0B1mExWO404Hsjnn7TYN9iLdFsix2Q9g1B7D3bhVm2NTSrN+IgL3hrMEKO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NS7EDeqImqaX4cRKv7kRDKw6C6sBHVBsguHR1UsW394EWCZzdxC9kmxUSZwnMGrb3HQB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uxgaR4MC8nTDo2Wc7ZegcRBWeZW4rxFDYYvVq4XLA81AQcIFmuWouoh6lUGUvUh3iDHI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g2O07AWWql9c1KlbgGFWICreUegsMI3EpRy3m4VZ17xVqqYhDBwwGATNFZgCvmCSV95oC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biBoz95iQqL/AAljfiZPIlUsHPyxGFx5lWVZfvFx3EClRpayOrdRAAC9woDaRKAxAoo19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5wQQK1+IVSC073EAKNFETtQA94PQsvcSwHP9EqLQeZYl/JL6lu4s5rfOLhp07KXVp9yF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hy5mgs4wwFAnCjmJtUApYW3bV8zMrmULNlagrlfcWkNOm7l4afOIGCrfPiUnP5imLjiy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KanIlkem99dQSgNZZvgo2lTiKxgiUzN29I3Yk8lxJlc8wKVAYsF3WN1ENqjdFwctCXj2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s9ywUwXeJdLEzloIYNC+HMrUUMcRUBkrGcsS0W3C2CoEFziGhydIGADzDrIcobl9ceTB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V2dWwBG7q7r3iVbmeoPZacowrFocRJY6YdxSqzq3FxdUp5qIpZi8soLVs1VRUjh5XUc4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UmTlgJajepaB2Um5dVYMqQqFKwoA+0KhYGVcRwM/CWBKPRAbiQxW0RAF3eCYwFx/4lEE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UXgHgi1AKZ4I1UglmIkGbnqNW6dcQ8CnlxFjrPh1A9hMBApQHOMxzYPBc2ngzDHvDKVK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5iGmXziBNp7XKm1W7qNFqneSWWmXnMKg2PNpzgqVXmWwVoRWyqov8SpZYbvPVQOEI9vM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OYeFdRY/uVLTiIohjmLareJqtVAxvIb6gsezmKmu73ENjqsxCmK95vVVB8FQrhfUqszbx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wy4CLUrUcZxMrv7TBZYlnNQWxvHiKt6OYjV284lnZTZEQCueL7lTsXgxHsHsjEi7HjKp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vzF1ou7olERXuqZcD2WyM2QPEUFYRgm/B5jwU/M8jvaKVCeIfY+WEy37SmXUfFw15jRt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bMUeGL0A95bDfadRDRCWkINDMZ3DXtL8w8ZFsniyKuiutQj5MQIpvFsIr7EyvEXxhM6q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7jDjeqlhD7mCKfiJa59hHxFoZ+82QjBM7qIEVTcDZ4lRITXNY9pmhWIrPPICUBbmWW8g5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KHxGoV3OItl2mZmqlcty9A/LBunPMOo7CLUw4uIuRylkRb3gNmTdagsVzEwtbjgBW4CB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Ui7EW7HMRg3dTVbARZzi+45XDykdI2GgOHLB5ADhKAUH9xQI8Mun7GYFgcwAOgOWZsyT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zgvupzNNdTAtc8xVifGJcUokW2A1yRKtPdiqwzQNRBTD3zKTkLkKinD9oEMWPcwFMJQ0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8ujsJjW7zzLSrCeY2zRUS5fmWbzr5hxMvEoiUcZ3BSilQW1V+Y7ZlrEaYuWe1RKBaoJbv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iKlKPUsuC4mo6fENMueoCxAjT3Es6dRR1l4JY1OV+oHgH2W1AVog8pD5Cl3hKg1DhLgy0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pJWsPvUSmUw92UBi0iuiBv3l0V5YxcABkG+2VzWNjaK8aJ0WS0yxtvEbbLuCrHgMGLWr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KDWaAWY1mnTB96c3Mi3qiYIyDzBwtHDshAEvOaYDmfKA6r1aJYCXWcxF/wC9FS2qazGA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4IkkFG6qeGnmOGCWdQkNnWVRVIzdJi4bEnFMI6IbIUZMtNKiLCOLzFAcFTG6mMulaibio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VkEda1XfcaqVehjZfDdt4YEtuWiA1CbaZYTc4alQEPmI1NUcZxG7j2GkWeGDKhoHg6iY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lTiUoBpi4A1XGcaqV2IhwbiETuEQq/guUKwqzuJRBbpslwvWKJkIy15l5Ap5l45g7qIu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ahVWwcBuAAY9lRios89wbquNDifea6ghu5QlPRTjzCXIpkqYnd2tyyaxi3cSO4eoA8xv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RLbPcgYGN1iKlCVaOYbfLyswrLeWG5y7V2sS9GEyrYg4qhvUSg3qXzD2+2AocL9wMC+U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7YhGYWL0M1rRAByvxMCOKsxLUras5YzANLmDcKUQrtFn4j4dx2vP2iXBz+IGXuAOweZT/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spuG63n2heM/eWYKI5X/AMT4RrNv2hnJT1LTDUEap6zxLOR3BsCFlty+XqetkoFYK3cC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vGiwHAbREhbZu6qJUE5Hcd91+YJVHeCDzh+KiKCo5I9TmGuoSxEDL+ZXh6V8WS/vKN9E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MS5N2LGXGgNsHE2spYrcvsKhfFS4+IS9yP4QixBbpMwSoB1ApE0FXxcbQSfEwDMaajgM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yx/tEo3mrFy6MXiwqKm/zU3zZ7kYpxDNKvxFVI28sQ4d4Yl3Kdm3qNdDJYNgC7u5QL8N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zOIlothrEVCQW4283CDAe0sbVeyVeXBFpEVA1SznEUQYHtAOmYwrO8alWGKvnmZsqV3L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vNbHwxbLPu4oFSljdW5+YgE0Osx5zZXLAPDKBWcSwC6xHLo9mVALPNTIFCYYrkjoZYZE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KigHUVIU4TpLiUNhvJUenD2lsF+xFhZmYJjM3jnmXfKK7xmCAznmLc0rmZxMEKhorVk2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RCLNxKGT2QTgMF2sxLDickBiToMuGMHuLVcG5ToGI6hV8ZQbVcILmz0xRgKqWoufE2WF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xgt8ShXD4mM21KXyNQbyjWmDvNe0VM7lLLKvFxBjK+0vRgUOZl779EEWK+alReLfEKqA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F8EVu4bC3U4sEeTMZt3ExKozawSwKzhwxpwnUbzlzM0T+NSqEcH/ANQwgO6LlHY08VBo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BANyzz+YbYu8zGbZ5YjEWeGU/scQzUF3Awcr03MNIi7xgjWgjxfImFFwbLUw2kAFAdjc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3nBuDqL2I3LsVv2CIKFHlxKUgUwcwghFSyvyj0Xpkh4MPyicqzrOIB0HTc0QL0ytk/Jl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srxEQ6F0eZZ27gY4NndzRqa5MystGBubxB4ogXmDkEaCIFk66gIUV6lquAc5hGT8kzQd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Az0MxJLW4riGT8JmKR8F8xDgL3GyAPhAFFyxZMCvN7ZkxdFWQAiud4myI/iEmZdYgxDb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FGoF6dEaiLOlYYtVdsTQQzvZl2oThNwSajGIFZLqXDgPvUt6yd4IINdKzUbiNN5uUvLN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PVBDviK1caphqgNbzFbSh0XFKqaLwkY77Zpu5ZTR4TUqCgxiNwUd8z2FKjVXzbn3ZnLCG7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7/EpyG/EVeY0VbHykrDEq5fmCMX1mGyrpiEVxvMSCzcdNUxF/EwF4uUd64hyrrhjzZmFm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0bNzF1UFLwXzUTK1G3QZ5gkLo5qMbxe6iY94fMwT8oA6HIxL7V8xFLnBGXrq5erGF23G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GxiyC1FQtU0Ydj4iBsp21CtUqtDcAMh4x/cep1oEJbCjG+9keCzNMygYiJQ7jq0fmcrW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guwiVaveZgfiCvpTRESmuQJmmBE2nTmXmcvEewWXysjWrwFbJWgumDqbhz4hheYujBrM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GG4e5FFmvdVMgG8OJbK30XX3gIEeahoBnKUxhAHiIpsOtRpG3yQJCIMuCJaZ98QJo3D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zCUXa+dSq9vmeYueEboLYaVjwSspCnV6mUyNxMHJuWDk7IbGLruIwwthBo2UPMsihPmO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qKZKIDdCeWOZQ+SVAsDkljJVeYmDRnbHUHsgCuk48GAcBMwKLwe0uo4IqXnc7Sjz1EsI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gNbSWXy+IeZqW0/MQgVmJYbRPeKtl1MisvlFmzPBBC4eY4kxnUFDC0IA+IhmPeC6N9S9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RgTn7IorxG2+ggLioajSNZVf7Yo7DLEQTzEM18ob10TqLBMOluoAoq5k22ORlbjUTyoR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NxJS0dX3FKVm4thu4DpVPZGw5Yk0SkW8hBE2gBtW68RpALv9ywIVWcwURNwoV8/0RWjT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KkOEJ51FuIsCh17S4lDSUr4lygL8UvvKA4TEUWFdMM0W3KuCPyj+4IR2buuJW834ituA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i7KFZvZ1eZqNL6iUWj3JhLUs43HAlWrYhRkxVajYK2TzLuk3QrTBBwd3KsIcOiM8K0S1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nqJAUdHBPMkptfaAk7GxlhoSmwCoDY7N0twVNTGo77B4MfaKtR4cXGhoC3u8R3xx1XMO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4MOc16i6DjeYKhDrMpUQOarlKLPGJUM2AtHUNYtFWQlGSbpu4aqBvEoOKvpqBlp5rMvk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oxm4deK+SLaqmy0NjK61uWBCh7qFBrxzMm2pxwgMhU1bqLihRmjEaGNTdxSKxrERjl86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3YnTc1lRbD/Yit7hmplq6YxlgBHA/MtUIOEiEcA7l5g3tkmQgTWIICMq/EuhDxAmjXCy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rKLWXbjEusZvUCDYm7mOPAdwpTdxBBRxliSxV+NxEDhe4WoqtRXm2yRUlOKcS0sQe0Ji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uMzAVu428LwrKgjecQXOYgLjUq5Qs0HMHkZ6h51fFSnChrdRlwYkbtzBrwNZmwtHvEy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Iza7fvMswEosyDl8k0bLmPDzDi6pgCl/aVNn6lZ6ZSq3fmKjjHxFseYOfPmCYBr/AK4A6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DjFRlCE6qH2a5ioKnXUMMFiqt2StGxyMxUGW5xLo5uUaDAFWjhbVxaCWYw3HAA9+ZQyV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2ZlWpRFX16htL9BMAAyqIJ4ISxF1YiNRxbiJSB8FQq8FauJe8e0RqN8sXSd1aIAW3EAC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ioHTLshb9iIBvHy4i7ha/fP8AcALUP5h9aXU1GXpikVPvc6J9pbtHvNsk9iUsZ0kdYv3A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D3VM2B6uDlS1fj0UhBykBRZDe5dAD5c7iK1IShNnMaILSu4G4OFM5HyuXRG3c4zDmiJY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DarzBbRXSxBq58QVACMCkHCzoB3EsrBzLRVqglgWxU0F2aFfeLVDi+YUYKWIcpmm/ioF5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SuE8zA4bIiBemFopqCyr+INNWPaG0O48IM/mNMivE9l1GFMo5TbBYfyhN0T+oiwl8wEK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pzRDcTAe2txGu0Bhe8K7uFItPco8XXcA3YPUo4T7zNeMWsXPeFBtylicQhba6nerxE8g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QZdlVr3xLyJi1gOIuCVXcDeYNbvffEWfMEl425WwdkFrwDmOQvPiATRTuUy1uVDmUkK9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jzULUF58Rmvv5ja+f6IZwcYgVY1bkgggqtnMyF06Yog70IELXjDFOS18o4BRN1eCBCob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xjFO6RoNMHwnNrbZTMVRLOO0oQoYETBCsd3URsMeHzNMBLvVTQAeXUvJK57g2IawbCUi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vKJAfEqUtM6Rjic+ckMzeFCKmWXm6P7mUxdW9JmgeGEyzirLgN2RcsXkeZoaCwwk4XA2/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xuKPhxBrsOMRpLLwjUAW72OYDojk2lvNOiogYpYcSwAPCygGHGAitKmNRQC3sjkgLZXi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cZSMCycCLucTnRE6lhu8QtPT4/uabwy3m5aI5arEp5oe1QmC4rGohGhwMwWA5u46OrSG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7cQ5CBBuErOCZipYoyQAqq1N4sB0MUZ/QS9T5pTGUbxi/MbQES9XATdsY8JaCpXO0BoD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QZ43AUKDwYiGEQoFlXRiocQixkg53iHBWvMO4NcXBGwDLZiIcXLOInIG6wSqWkOrlHYL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QLwETAaKywxqm4runhhWIteZUnVlHUXJyEFCqZcwAYBQxLyxyncNlAHcGgZPEM3m+yAu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f6hKcMJQA55qB0uvaCeMQMP5gaaYmIwUhRxhgURfzE4YqrOalKFoNZlN6gnSM2xVxPE7R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ymj/AMnwnNvZCrWZo8JSzSJrClpGSB18XAXQAWYvcOFU8UiLK8yo3geJXXjXLLRODVpE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fEyXLwMRUOak8MUEuuYotHK9MNsjm+Y7g1NYKrUADCKeY00FZhOZ3DKehGXfC7gH3JLL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nxKR3GtRcC2ZbCcach7EqoUHDlIxgvcQuG3jmXIQ4BNYVRNViWULcFjJ7mIMy+BLkoRr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4itWwRifEIdMsEYM12xWbTHZl1IULzHqzmd8S/U2uYtkZXEKWEeLjLGr3GquxUXRtfaE6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MGsbjKJUTeX5xe6PhuCVDZ3LVePKBrHmtwBwB5lmLWbGFk0tXBeDfDB8nFty8oFbuL6f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cKnNELYUniBCjXvEHZyu42yrjGtjplnrDKVmkoBpabgirwPMLub+8U0UeJdu0bkBEoLW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Rpus8ZiqNfMJViRRxlNVCJgOQm5TKCOYQuqxmoiu44CYgYJSY47/AAEUTGnsIR0j3GUg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DI7hdSvTCgKuiW4/ZijNL54lVCBbvcdNuHq5dbTHGosFNdXEBpX4lDrqLIbrUQaq5YW3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cBXdQq5jsiZqskDNDENC1MtDRSroMeISqWdR4PL+iAli1dZioCnEBFqQ0QEoGW+faYFq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HAtfOpUZAfFx3S8EoVEDYwwhDtAKcOuZWWgVbLVWHca35GoBdxusyzeSnTuYto6WUGIR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BMS4y5SgqrwxEKbhU2GaY+0AYiig3of3ClEvmpdBqAalgBxp951U8DggxDpqZDVihdyu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+HMWJqe8ytSCVmu5UrANPAlwslLomYxFKA/uDKCM5MsLA68ZhWLb2hTBR5csDQBcajDYB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IC7z1AqpL7yloS3biZYDVK4/doYpBQZBt1LKfLZmsNis/Mz3XyLhlvtVMhtay06gDLYy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G7czrJcGYDvmGAu+juFRbRVxQte4XMpgReRIm6TleIwfZAygTcXjMtA4UjkNBiKFZebl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onKpiKxQGriWthb4jRQVutQE4FatlygtOcRglnG3GZfGwCghAHCBCtZlzfMoWTA55nCo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wFIy5BY4U/FXELCLviLfWYbjsc805uCVFLdrcovH9EaFuOCoAN6bv3hKV4ZncC6mw/Mo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tbl0ZYK9/eDrMcQFUmPELjHvKC035eJrkcwfGPvFftCwrdRjLQQdjHQ2l5nK/wBwyXVs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qADDfzG2DmI6Zi1ws2VGzv8A2ZM4mJb3E3ct0PjMEValPMe8BZpp14jaRxXsQbSOmeIg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CAaG/wAQW1WN3ctRFoZgSKhocxBCtuLTUziWGTE2Dwxu7WCBqOSYiUYBzAUU9xIBx7wx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PqvQYGYNF3mUIKeCZiy4Su68RKcxcshKh/ccpcwwIsQ+8cnYAqWn2QOaYgIKJxM3QP2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gYvEr6295RpB7uOe7dQTqgJBPiXcog24PTFEb2QMrZlYkBiaG6uoZmnK+IlyMxQZzYYGa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FpaTMoDpjV2YOoy8DXTArwpm/lcEPFoviZ1KHuWDAZQ3cRFtm+NSpreE2K+5coXFG2Wh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lKlkCp5iZEKM3iLszG4XsLZBRQsTTV2MQBR6j3z4gwUeytxAa9cxo1fDG3T26joDg3Fd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HWNdTFOUZ1mk7gKOfMFZWOpsLfGDEEe4Y/8AGNQ08y/KVvCRsqrqGzlInm/MI5hlZbWm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QnG0weWJyqK6oHE9tTBH4pZwoiAKKZXt4bukr01uAVVRqDSt4aKgMgoFkD5eAE09NbNR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uCG7y+0MjSPsxNspeoG4Q/MLS0OkgrVp3Abi66lK7PaKworuV5jxEUMqjk2HzDmRe5WF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CjCwiKFuf3Fsao07YpAXS5INC2O2UiAehmVY68W4FgZ1gq5Y288bjMLG+SoIewdsFDLu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cQLk1iZSOOopsvZEWGx9pkX2y1ASM1bhflkgUYLoSsqo9mJTEHfUUxYVZSoQC2hvEQaV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qBjMqmjizcMSNlhBEv8ABuAktWuJxupYkpK7TJHAb8vmAClPlZDGRziAdqzPcSJ8JmQz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5irGm7Bcsj3F4g6oT5hNUvqCDYdt6juQGxrJBIMd4cTmUtlkK5YZxLkw2k1lhw4hyw1W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gEVDAaDd6ESE26WE+8HBGOAihNQWOTgikIOG2A8u8YCLAZeVw7aYLXQ6BjoBQHZFwoa5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hTdS+0NVkFauWmreAiDVkOWIjSb4jQxmF3cwIreLMQSvNh5jCKtl1eoHAr5ZbCC62RA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gI7wJuNdimLUTYgc8wDwLcsEvAdIxAGpwkY2XeaJkJtKtOZWHXFO4w1ZcQ2UW4EZm3DV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8wFgecy7DCKLpiIrl5rcwUGIFIOeIDbh8y65+ZSvHiFoPvHPo6ZcLzHWNT7Jibl47fmaR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+GpiFIeKjKvqBwTxKj+iOGrz3LDzcS6svO5zBiLZ1fMrZjq43X9Iy6OIMcR3QlH2zCLx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vMdurob8zVbObLm4dqjERKFnzNGsdcymnZvESHA7CXBVysiEITm7mXt1gk/YiFbNEMq8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Go7RXqCFb8HEuMRKQ6lzeSWlhRFKiXLWIFV8y3+IiLIHUMsE4YVfY/ujK3kZpsFTncCn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iSjqdAlQCv3hli/a3Opw2Xfm4n5DiDoDysvTteIlkDqVgx3EFCxhDgZjOEbuOpmixQoh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IXo3bA5CI20tG/EJBBOFAWFzslIg6TSNkzeP1DQxiCC08ssDgDiCGiPEHbs8xfMSAeUB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cLDRhziC70RzL1EHJxHRs28yyjRbupYpRximVsPSmCpEHLxGXR9pUB1yKyqc+6ZciUqq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bdSgFK8wshTzBcXjFss0e6I6aOhhNbae0uNh6Zc647hhgr3gLhnqbAxEXUBWGnzKKwAhX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eR2RFcjzuPaCZ7eIVjhiGGYtAOJQv9pgoxFlUkBukagFW4YCxSyDngJ2QdoTJVsD35K79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vMy5uhu4wyLgjiqq3iUXtTNXKUscnUd9NljAVUjWZUBReJUPuRlYHaAlBHBziZlQlLzUt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OgsQqiU4yTMWnRcLVy/oi70eYFCq+8QL4CYmTeAGblVGSczOUjVWiBxr4lB04b0RyQHF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QhxDopfppjEVFtXc1Ec9MVrz5sgU0FrloROlYiEBUeLFAUduiGCw4qLZ2Aj3U1TeZQS8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EuSv9hJSBVaRHl5UVLQ0NJUNpRRqKMSNUjajmHeKwKbt3GIKYw5Igm2+DqEHNW0ErJ7B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0i3kxLgbTG0BOSVxBWxDFmpUkLwG0uYTBBzLwdrqruCXWTUO3leBDUK8rlPKNnUc4TLS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xKwk3LVx1CfdiMze2XmZEBN6iiprSt5lkKvtxKxq62RhFCuLl5Y4RxUocRGXwWRxsxCY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g77hWCS5shj0BtdRYLXJdwGlPFlRjhb3mkRtWJShT3VHgwOs4gJWJhKAG3OdyiAOAOYE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9EvYaVbgwKtcWTzKMQNgIeSHEFPhlED8rl1RjWSmFxl+orQBkWRZW+7HEAVXvJBUCz1G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BwVASo2ywSwebJQyrFGCOj/Yiv8AEFodzME5U1xieE2viFwtJ2SxzrvqK7ZwS3nEbxtc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+5ch33MNnBkYhLY2cUF/thBaUOMJQ7hR3cYSzeyFAHxceJ7oTWpY0V7TlVbmK85YtvHVz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EPj+4raMO0NRd8XVRMd5kvEFFVvtLRZ7RUWpSLVZpbgcIjitxkweHmNdz1DmAOrgoUlK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FDofmXOdS1GKUmI2t88z3VKqX8zDD5jq0wdSrRaOTqJgM3AsWj8yh1cEwTbqpeLVmjiG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OIPYafCe7BGOaJjeZWgE30xYGz3TLDA5EjIWT4g85nQJLdUvaB/YKjSfKbzYUK57TNFS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9R0B0GWS5BqWKklTgb0QViGtTQlWruHKi9sQCPVVmFX6yRsG4VEpxhqdzSM2p3UBVgOJ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X2hiANQc3BDKvDLhuo1iLszKJFHi4LwoYSVc5yRC2oorEtVUddxpdB8y0BXd7lBQnvKE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R5JhDfeIhhN+0ABg5bgLFUObgbslsSkGT21Nib55nzwWgnTHmC1LQ8Tgw4Au4BoJvFQu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IodQZKMwKYIiAj1KMAPLFPFtHUrmx+YBoFWrgYvCqiRqAN3Uw4Y7hEtuuKm1EbpAHxUZ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pBaTzcemTYPMO1PkjDVX85wC5juf+MHFmLvZNwY2Wj6ILFckQFrcagByWLRECpxpgGLR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XKLFHuEoIjItXLe1s2XsymDjumbIMvvFIRZ25hei5yYm216j5g348EU5WQzPtcI93Kk9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nMDOTzKB+41GVxee5i2YOtQbkHplKYF+yFZvtxLECTnEKgrYmvmHkI5eICth9kWkcVBl1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4gvxUY6NZxzUwv0OFYgQotZIUDR1l0VcNipVjZyKgi+EVnH9QBwuyLoi33oZvuGit1bKb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3VwTJCkDbKE61WQjWYb4ishWKsTNGE4xKfsAjo2srJUajoWI+YXQvmXNLQqhqoK2X5Zh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niMbZMvEJUF8cwl/hXxElVRgSMCIWIajKGnMyx00QIU2ZtzcJAdIhAthiFcELAK2lXUE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ObgoUMU4yxVVaazuaDKu6iDTzyzsaYDmBbBYzfUo+BzasQNBd+cwUdjRDEDHLCvkqxn/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uc8VbC+AyTuIHOIZqWxrYUuUF9pKgJjvNDLsFFqAmguYEWwVuUtkBhJkrGNQAWqzDgEl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qVBZHxKrvcXFU4HvlEKNmq5mJNce8tWwnBcQ03fpLmDlrgJ1G+5VBo77mJrbjDUpBVGK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EMZV+8wt6Zdt1mKy2LcFmO9suM7hV+zBt6l3hBTv78zNjPcSrUgEOn7jBjesRadMAZtx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nollb/M2maANwM0zu8PULHJLVO6I+2PaIqtTOsM3zQ9wx4mAiZ8w8z3jerPUpwXtgby29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6qGg4m+ZkB8VPtKDNnXSXENgLwUQChduRjyE2aoYACx3sZ1UV15zAI0V6lZc8IiM2pdo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csrGHvOG4hraRFQLcD2BYqCbAOIZAV8RgmnMUhmIZmMvbiE7vFZD+oBClsBz2xjebt+y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riFa51Fms7CbC22MKNoQsNGCwY8zir5R4sHIYO4Gyj7On5lWFFsTF0moh1hWXlNTVcwl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0BvEu8fUBAYpjA86SKqXu3qCAJtvJZEZSe0swltitMdLJhtU8xiWEqswmDbHlD4RRRB5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gR5Mx4ljRZFEUIzWLmHMIxDQA8bh4QekqDMKbp3BU04FxDxbXPExIvmolDCNVc11+yTs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17C7KmKi3gi7u83uUk2GI4XQdQAciypXd7iirS3ZKosUeIXTS6fEDMAaUiqUX4i4C80t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Q6xMlpOqxHgbL8xtsB8wXBEoJQwF0xQGDQy4iWCvvGsHUAxuO4eJUht6mUw2uAvvWbgJ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UTWGGfeFN/m5ULoZxiO0TpuFAQewY2S830RV8a1MOWr5AEH0LVGo6KGQHA+xGYIsVAlJ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+YY3tVj7zGUd0OIg7TEpxiNCJcAXWiCQalWFEPfmbdeCWq6ZbBAs8W2RCBS7FKvHKDLbO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iNTLWD2s+80jDoOYYVQHGcwr3QU2wWfFVzNgJ4rcrHcKdxQcsMCtkdwLc3kjFFKjWICC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iUBIcGUQuy1XHxFsaGKcQEAX3u5mg8UBM4AdOKhd1mhGLSXRs6jFGAYTE7DgowwRtKtp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/hs3zKd/MkVgHrSodLKawoOEVERtp3lDSvasDBg+QWOiZLq2kK8/IyqY1U0PmMFG2VlY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iIkNmFYYZ0AzF6K7ThKZMVuCAos2m1SxotutPiWj0zGI2DN8kaa2IHFN6VmAGBzjUVK2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G6Y8S4IV9EAaDh1Uul07qVmKA2JQqKG87Y6LJy5l2OdCVOBcXlgdquCtMQqqOYZUcoxc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8p75ZBxGrYjcVAzBVGhXS1swsvdEtSFq7uZ1hruW6d1zEvFHcNRGGNS/td9GoB0oeIEUG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mXWQmKSI13vSOYMoCBy+FVLjZhyyh1KqtxAjI8nEMAcyJbb7hamxqlxogwNuaur8RW+o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PvKFWzniWlKe9Rb6fbmOc7+ZwiPc2rc2KhcPB9opu89xlw495rbtt3GJBh7wgtBQoUT2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q4639ocMOh4w3AotyQChqV7YxDfC/EWs98yzGfE4AlFtqBq6+xEjsEsafO5gE+8M4/MS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VmuJkbazSXCVQU6aiRG3DkghBXxiYI0OzcE1Qh1OUA4HMtQp0MUw4JcJpMDX2/qIZlEU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QReT3mfUflcsXbx4h0G1gWyPh6TOGzB1AMXCbPdNXLQML2jOMy36H/glCXleMEdhbvqVo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eGE8ykAozUIW+6ykb9UYGNRGVd7y6qsAVVsyH2InZWIRkQBKZ/EYFArbKNYXRmWp5nCg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XLlKD3C8GLioaByeWBOl1UCBKOruUKKrrEQhX4qjAQ8LuE6GPEIsIqsuBCztncxswvEu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ItnLR1KhVuh4iU4ibgRlhPGIYhtKnHB0lA7ir1HBnvcW3KseItZRcFlGvGcRIQ7u9wgq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Fmbwu9wI4YJ2TxEUJc4JENQUqoHQjxUHGHgqoi6aQuqVjuIA7F7uXNiuqElylvriVW4D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EAgdkOhn3GCIH2mARzeFQKlto/uNpgCRUteIkUveaiqUYgHWriFgvtcwPTCnMLOSl7g8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gZjuRiWI1CM7PJiqymty4qqnDiYZSIsl1qUk5Bq5pu7zmUpZ4SGR7hzDAtCevcI+DBwt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3IMD+cJRHFcPAy8wIqkNCwq19mICkLDg+UsBjwXZEpvtqV+Y40FIbNUQF8i6+0E+DUy0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GroEmthysp5Uk/vUf0I/m5DnZg1IOVJywYQExg1GLDNWOmAyhq7birgioCUUS5naPxMQT0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8wCb7cSNS6jNcRasawwuu0vZiAAE3YrRLtZcLPvMTAnFDdTUDu0cwhsTRohtCjeKuDBR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i5K4hZsLkLTAIHTFsKEZbhM9mh4lctbYbsmgmcogGeDMZ1hfPCVDQeEItKFVZmAkdv2l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2i2RHu5DKMQmS4xXaq5zAYVK4gFsstBuqf4RauAZFmGDzJoxUjFtREpdzSyJFqQxYVLx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uJZO4b1AUJJ3Grroi0K5FjmD9SunUoDrWpDBDy5mJb4NwLnHukqKNY4NxWnIagYgKrUs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tGpWVtRqpgSsq1qLlyg5qAUlUtZQJUaHqB9axawjFdbdRQAZ7IcQB4GHVsL0kANw3iXy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iAwJaLYpJdg44hN+4gCgCVlGYqiNByYwluw9K1AqSgN9JimwHHJAlFo1eZiOzDDwAR2j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RUtLG+W/diGgBuXm+b7l+NQ1W6uIoOI7c1ZiN1jFRuDnriUVG6mn7sTb2nsfuEHAjPnz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RAANk46KgChuoU5uYu/mL5xC5eyxW+PJGumLWmLc3MLD3cbm5iu5nmZbiFjZxqlDCsrh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ssFMOTZpIrU2s2MSdEOpXoKd4ldhe7h7sLuUUFUzbCsjy4m2Uf6oXMAO5WnSS9oLXRGm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BkCu4bU6UwV83Ry5XbzLjnM5X7Eoa44YJeBL1iotUQ2+xFNgTgA0maoHmAhueKl9SozZ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AOEbI+8fBA3WIIOtL4YwrJxTFtWo7sEv7gEN37SwAuGUu85lixaLVEpfYTwVkib1puWQ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wSiowKQeaEbnUKqKKkxpqBoAu/MVpT5vUvZCjipqG72SgWlSmld1KyIH5l5GLiKTIggb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UKsSBiF9BKignEUyGNRDQvZM4Y3EqXfNQJsNcRRYaubFuImgj3FtdvNw3S1mmKBdMYB6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dlEqoLC6gDtiNr2s7lGkI4g1cbEcwbiAEplWoseoFLeIhcmIFoH2YJjlBzEFJljpAvvM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UcBPfceWorHuIBW4qw6n74lCG2tEdoXUpW8fmEKkaKMsfleMWnoy3og81MOsPd4j9AUI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tEq3fGjsN4lZZ03V1/TEB7Kw/FSsWiJZ+GCR7use4zGkLK8ecQ+tFXCko1DgkZBGrYYY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ueVQuYQedivSeIxnXQivH3EThezAsRxfDBZA6Ll4FxXAY+T2fsgR7CxzFFsrdscWBBrE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+ti1+0fH6gqD3OZ7yKCfeoxNC6LfvUoDw7ljArsgsFONQUWwG+pmWZMhjG0Bjzc0Zoox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igBWVM1mEFoZv9TUeBDUqpVc2olzYjYpibBq4qFVuuVi1xbOuptDt4ZYUG7sqYhdBGJV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Vo5uAtlMau4HtFuypQwTOHmJWGhtMJeBx/MNR7Duc5laIog40aWECYCdRgABnBAVIO1R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hTglOlSBLFmlEGyVLGvxLCor7iVBdze4jOnCcPvMZm804IbJKatbFOFQXSbhIctW1Bo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abjpImMIbgFI8VLlTeOXBlqqx3yggYFhEpQLDfEuV8UKcQqgHnMQrwdQmU1WNRhV8l5l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M+8CWCr5gLGtBMBImTcbHzL3iapXkZYLEpXNsEITM2mCNJUp1A1lHmXiADablcDhmYgz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TtOK40sjERzK5ii7UMZ7iVR0JholrV1MzqCsQKKlv2mWoIF9y0FCL3q41cncSg5dkcjt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biVuvPUyFqIBvMe37DFszcaHxLwaXqB9vaWmVL/c0LwwKw1Hiym0g6qfB1Gn06KUyp7x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AcNkM+rg7GeDidyo2LNOoZBVcwyrN31LDLggle8K4glp53HffUMC3B94TSsQW22LmjU2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owYhRZ9oFD7THWM14lDJKmFWVS1xh5zMSbF0Y053O4wLi+cQKAvyR0XbVqDg1LLxGfzE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xYiAw9pcVdECWb3MFQkcJFNGwxctEOImW1fmMsTE3LC+PEJ3wKh0C5c7lI02QVV3Z1LL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HTBBFOz/AMZpf+0O0tHJNM/qJkF8GohfiI0PLua4MLC8vUOSoQIkNOqlMpU+dMEHI8RK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aIFN3Aa0uLiuADdVLZOTqcaV1FvZ+GbRuLej7K3CgK73RF6IbxKG7Ho5iX7E3ARDmMLD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WFeoC2LiWQuABannNyrRgYTqOiwy8PEYqmPJF1aP6lSC12QbRQzHEDfdQjBBxUEbB98T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Jas+4FCudwFNF7MSYkIsVl4IoFAVmY9GHBLISc5hYq6mJUHxKMAHkYcLWfLxMlx7u4is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4Bvz5ita31KWCyiUWO7uKnexY6NG+pdUV92KknvW5QSjh1DMPGki2lWAmb9XY7i1EvV4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eyC3m+G4c2HctNLrhqbLRmorIurnZr6LjQtDusXABfje5eHc3AZCUsIpcDjCk6XmFv5g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UvH+zD/bOU+Rh0LwJdwg6mYFUxRsfMKAa0sWaIFyoosm6FZoKuIKHwbv5l0F14c5ijTx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nlnKQIyRjIVLacsqwiZFZjKfZmDObFtfsTiYzcfeMTzaNsbu23P2myB1iJq+xJklh1xE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yvmFZKvJuBWV35e8pBxbRuIFiW7qUYpffNEqlNtcNw0yXuhULjyEFVTSEF8JoqJBbXQk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y1E6cdq5hORgxmGXs1MVVac9M0RdfsijsbvZHSGeWUV6jTlwwQyQYzmIodFuKmbhLcvE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Z4hdDAxhuih8BBPzFuomfQ3/4xAHhjULFkDTeWBFFV5UXAZZdzWoW9U2yoWiKQzBNG7WU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7WbvcQI+tJuKfdYKc9xQcAC7mamxpi0wPMAIdASV5T3xYkx4zAWUd6TYQmCESyYF3h3L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2WxqI21aJnFiN3cqS49mpYcsCZ+0QNIOoBKD9RTCvrqDqgq65mRRs7lJQ8IGwlbagUC8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5WJoeQuImC4Y8sPTlEktHMEUYt6lQVf5DUFO1JTXSYMxGTbWyVmpFo95SrFnC1U4sTQ75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cBeqIGn4ZVO3q4cNxwbi9xFvnjEwAFRVBgKZmcGvFoTNXdczC4ikAUq7ZTbgDG4A1pl9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bdZwdSph9yGtfZFuqTqJjW+I1f8AEyp/8kpvR8XUy3rxKAuQ+8GpiNq4uLkWj5gLBxiq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HgkJZYNw0lomYyBrbCYZN0aiyFTkHk5mHIqmiIl8IlvXMqR4l7xcy70Wx0tUcEqATExy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1iYPvFHe32isBxLkqowRXHBjW2rCoF0ueIynDnxEzeY4JagRs8SpKotmYbGtO4PNhw4q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Q6YMsgTR7ykbGo21sG3mMsNMbyLizxnsJZXFtdxCLRbIbnIOoAgJkZb1HdqcxGWGGmPU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JBQ0NhlLHXFwK3Y+Y5Qw6l1QWxSn1e5QtA8DEAra+6UDQ6hq0V3cuvfrEoFI1BYrDuK8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lIQD4i4Q9AwOhpu2WFjpUSU2GB4gNOeIhBhdXpg7QdBmWbyYw7DMEWBzXvBgLfIwTwEr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uoxOH4mBbV8QKaS3EeUDZW4flqDNtOuoOaLlPV7yui4pIDLujlmooCZYBfiUJgz+4l15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WAwkZDdI2xtGIiBwtMWq+EMZAHRl8yjQWuyJCuN8ZlLFDjEwmZ4i1oveLGgF0kyGH9pj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lwQAruJW6TIEzIncoXaXhjqhNhnziAHbOCeY9Eft4P3OmH5i4sWwRjEqFtLBDxaaoJ5i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N15xDCo7xo1VH5imAfAqIDaVlLuNLsXcaNbIZS41wnsp0xyANM/7EmrTGYQ099UEOLgb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VeWnOoIJJpI/aPYTm3t8Sha2QtfDzDjdCkXxLWUglcYyQABbGLuXLm1pVqX6NW6wijrI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QTg3xUAKIHO6hYAhAa1Fl0jZUcfbvEbbFBiYmPKqexCofzCku9cOYFSA28I7PuAj6pTB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TFXN+EQsyGw/curyYGP0HtGsAstriEhdSE1ACmncshDZmlEWRJYuZi/0aqoRTIOckroi2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L4wk9vCRKqA1evMQ0GTjMKUmdOpmgR44QUQRINpFKgH9krA5SuY2VlFAwVY89RS0E2Lu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AGOSo7OI0wOQOaiMvguLBS0eFQAUVZj00OKYt8iOa6lNIeyjKGBeSiJqfZkltyUMhzxH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hpKJnTMFUeIVYm98I8InFkoQTSAQBaYiUeQYCx1XLqUkArzcrs3rGNTJXMaZuJZgXvMc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pS0bLyVDQhwpzKtaNt5lLUHPmDZVRJfDMyLRcdUlTZ7RtMQPizgadhKxlqLK7ll03ju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VC+t6INiuPM0Wt/MIebeIgFThC9EpmjyHiC2Fy3OJRxFWT7wX/sLgpxK3qvtLKZsYo6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UVLBVQNDEvnuW4Ti5ZxD5jdZrzBFpxDDuNGiVDxZmJvkjTQRgtW7V1MUAbslypq+CCVH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QMTGsxFj2qY4NcLEtK6tS1uCA+I8VjqFEsxjEW7i9QWjn2jAUZ4moyeZkF8SloaiKupY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pV6ccRYLHMAwKK0xLyDVkpLOmyKdZDylr3buhhDh4vuUg5UWDF0lLySoZ4EiF8HMtRYp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ZmcXEzyajFMpjKPErZKI5qlQ7ltiPxHRsvslFUN6qLQYKaKjbJHvDEGrma2CdS+8G+Fm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ymwebme3DtcyocXCRgQUsuCokrVNymsDshcuQ83K2UeEHNi+YoApTzKt2ngY0Od3zFTI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qC2cVuIVDPHmUGw1BXgZei+5BMRTPvCwQvqUsKnFy1B/E2EPku5bfAkPv5i5xpgayixq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GJeieYNyiv8ArFAA8WTbaDqrmF8rZMjda4DDtCw1a6qCMKYpZDiB7jriLot/iCrO8RiC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ZhQV1WoljSnEvo07OPeIVwG65QNsKVKqKvhgJkrrpli84UYG0MtZT2JT4AsNZIiApRgr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80Zb/EJdpTWrVDbKnvJACwNEU/M8s3V3cKlTSML4jPAmmC5RyHIuUMSQqxn/AJLAPFK/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uJoU2KkvyERBal0LObIlDKssaICvvXmLVh1FbQJu0iirg0xQBvXJN1Q75SkYBWBgtVR7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GQhkcTTr0aETIzVgLCvMM+Eaz4iKBbhq/tLhSeUXmXxb6ZdfeMWcctBZQWSasJ9zeavh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G8OJhLH+oRD4EqyQNmDrlxK1SopziUSPD2ZboVYMwBNrqyoy2KLVTaANco+tCwqJg+aF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onSNfiaSpmEOZWADzAOg3KtkDebbvAmS0sq0TQM8GYdfFUm/mFuKjJSQ0VCaII0FXVos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S4FY5QsbG2u9y+jhiFF7V7xsC1ikuKxAh1L3iZsuNYKmrg0+yNwNEdJxAANzSVDWOBkZ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UjqZCcgdRBlyuS5Qi3QPOL9pW403uGirbQulBsnESX2c9QdSrb/cScN7grANy+0tX3KV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myYWFGcEQRSDjZDfqwylofK5cgIeG5tixcRqXC0lcQLNhULZKlY1AQ92wwQDqeYRyqLW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IsLlDFVMofYFzL/FzNxQS8GWC0DYrepnoq6pdsexvQPLDthqGBorqZ8/+w4V95bZuWyj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cbivCkvBZj9xR/fEyav/AMgd6lBYpfeoMTbUpI5S68EGDfpLpYugC9N4gGCvkjEWEDND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a4qWDZeor7twoCfmKFZ85nt/8g53dckVFZivKuoPe4FZ1KKd9wo1uGNbnduosO4EaK2O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GJEdWiFdgwyoeiInIbrOkoQKbsaiKClFN1HmEoLR904bnw7yRxCaUgiqJkcal5lxGcHH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ieAkROZArzGzA2hAp1WomFh5eYyBXvzAsMqsOAmiOyPKkDvmVQZ5RcZ53CUhfymrrJ9j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VcA7JSqz8RuArpgY4Rsu7JWm6i1N3KvkQWcIpUL9phgmAFzxKAgKPJBNPIXcI07auVZL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KSQe8swaVmADZBWeU2C8pdgElbPgxgTIyS5SeNsuS6gwUAeJR3y4ogalQ8kbK7jRC8cQ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uC7xHcXpQO3qVCxvuaOGdJAKAr5xLcjLrqXUVUSizDkjhjuTPbUijuuCGkHEKcL7TnGK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ZrF+Ygt/EOg22dyyHsczPlPaWAoUbxFxisRrU+IQlDcb8zwS4PtBssOYVDAjxMDKc9pY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EAKbONS8aVYVGiNi1FA4UZsPtDdYbhHRsJSxPtDIANXPCEsgTDbAdWaHGYc456gVSjyK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5hqn2VChAV1KNcnmcVWccQ3RWWjMpLR2sPIQTLN7aZfk6DLkbcRmxlt6zF0YFbGJoC8u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iEL8eCMUzcS0/SFxA921AG6C0XmGZL9sRNTh7ls3e+pVGQeIsG20ESbhgsqGwrHDm/EYK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WI4Si/kh4KNbTCjbfvKxc1zRKJleWwPEWH7AES3qVuiPjRJmCA/uiPblMEhx3eZUJgAa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ZhBh00WNSg04iiLDNufaJYwZpIqtbV4bm6R+0IAGwKxFFGjBxUqTVpaOIiAlcK0YFYJ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2GWBFGBw6Z3LmnQdEulvnNn7S4BsuggkW7OPMUAAaGIWQmQWBbTwrEaKZZtzLAABGDzC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3BDLnUMB5S3ABuoyP9TBvjN8VG1xbwlVLIS3TqFUvLCwx1e6N2yGA4RIG4VaS2TwMMEc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NRGs54JVKDzdkugBs8I3Srm9wig5L3dxU4CqR3LQ/wAvmKBiq1qomEYWicvtumLyK7BE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3VO0uYcmNIDlzEACHuMoFbGqhC1RdiuCtUPiWg+1ZDMAINmamclDAMszqPZ3DSbCumLv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yrMSClnXEMTgmMCu7NxezbAC1lAjE1s9iCQBs7T/AF8TYN/kB/UVqfEZWP8A7Md8eIxu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N9NZiOefHMKKbfaJXvFRyx4YJcusphaphBcceIlN9QzKLDjzCWHZCdgfV3EFWoyvMSDs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GuqmcPMz7wKc6mKf+qAhu+qibofaICu3jiZBakIA3fMVVf3i8Yx5lNPxKDjBHtwdzYq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cCD8MyKi6zBeQ7IQ4jV6l906Ulwb6hDivSg6QqEdzesS8Ar95ToGuqmROFdfeLSqqpUz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X8SowqRheGF5jsu1/MG7aoiGmog4HxFrFygZPTicj4JSMcr+8ICgcSqIAN1UCS168wt3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i8o8+8HFOpce8Wt/Dhikw6PMuMQWZHH4ZoU/M3tlm4CCy8S9oHxFXeINdxG2Uip5GLK0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lJoB0O4rI3tKJ81gdDkvEqhn5RB0A+IEDad1C3pMYjDN+Yi1blXUaiFlOOZRQiVzBEfc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i3zKFGd1MkP2llUs5JYF/iLbjzUsr6hYSFsdTAnLVxoKdl44mEgrqtSxYhBBF9OokUgy6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GSjWxim3ddxMz4mXnR5XUGGz5lZB8swGm7GpZUJji4+RbfcqgLiqlMg48MvEp7wCoe2n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WCa28wvKs+0vSwQtOMSsg33KIWIwmcVBfzwITjZA3UEN2qwTMwF3cVHNemYQYanS27gi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NZltFHm8RrBG+8wALHvF0BB1F2LbVUxOLSS4FYvXMExXsl9IBmJ25uEVNG5ZdW4BD4Fh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73COsozkzLih6lAOwZagLKM+fBHnlPFVEbCDlXLKhjwVLCqThsuCqQ9Fyna2WlNwcTfI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VLbXUbVtqYGILHa1VQrYxoOamwB9xNpRHgYPcWmNU5gdhCg9ublkFaC5OYokpoSXAOdF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svOevvCSoovR7lwLWAX99/mMQuXePiKlEm4+wzvgOj2lU4qYbmaQWVBusyxDMpupair7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ymhocbpil4DS4iltOMRCLbN1RSnuASINC+MEntXiZVanAhCWA3uyXoFaS8QjHJvcdQxN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gpILz3KbCHI3hgez1rmCOMl8i4Krr3QH4mUgCuQuIghFA2qKUNVVpiGhTWUMSGcoi8CW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IOWNuDuGMSrVQLCs6ALuN1lN0MxuVBcPiAlAQ5Yb5qhmU2q0oXES90YaMyrwF0uIJwck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7KGpeaWsWLNG9OZmUXgrRzDIJpiu47Clu6M1M9gruWoYPH9xWBAxygS5Ui0KO9XEuorr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ADADQjmu4Ygrw3FG2Bn2jikPY1F+KxkshlgBuF0VkzCyV4qX2JXJ09z8dRACZ3ACg3ee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3LauYHtLlu4rrit7nhTXWpZOYTgIc5w9XOXL1UqF6ruGW/wCpdPiWsGf3MzA1NTeCJ26N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FCjVFJiPUGOHCmIRlnIbsiOibXGmLP7XMtGMNCC2/qADs1HPL/sFFfiXGMOo0bumP1PM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8MxJ1cMOmrl+B7zAPCDpgnXZctEcYIHUWqh/UBaaBdRFWFcRYwN9xhYpzZUuMuqS3XBm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nCzPDantuOm8yxsvuPuV8S3wBkjaAnYxrCtncGGPe42yXojXbBGC2D6F34lIDV+IaWck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v5l0wPPcVbAcH9wVaaEDCwDiHqqqKAiQaBYZcZhZMil3iW/ACdRzDeuZq4ILVFRkYLMo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BTcLuy5kY+0cVu48hsIIM3AW6HAyrip3BGCcRN3B1kligBfLLKsDcIC2MpcA7gEsHuoF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1yeEdHl7Sss3zcorLTUpAHdGIEo5eogDZTdQyBQoVBBts8kObgVThZmo0kCuWX2BWlzA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JnOeNszkVdxSgPvCml1MEqKxRKFTKiWScEVx59qmFkNRfQ52TAmgXSykWL4Zh8DKWS7m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ZhyhVEpFEx4lFs+0LN2hnQdwBwuZ2YqI46ium73OJHmKoA1a4UbZsIDo804iYtF+I5sT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LACkS1i64DWdS5Cg0YlAKh1SE3anARfaDVTfmA1IDTcF0Y8cTXvtJefjpLlC4EtyBTFu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8Msmi6DmZEUeOo3ehbzFbuXuo9oJTB0bPZlqLhHle22/BMn7ZxA3dva8feNKGnAwyqh6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hcANV1PJniaBVeEhAS7cSpsqdImoYDe4qC6+xLCw+Iwojl1cSRytIEWjsG6jIArjip87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RFE1d8EolRbTdAhMAPuCMURJ3IdM8BhkgWgfpBlE1QngWJkcFX5BEen2l9DuVFNBbw2E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gMdNwqrlgrUXIRV0tIAKN7sTDlzxeJSy1oFhA4p3ajbsMO5dkG5pqXVXKwCYIg5yuFrM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sg/wQlrMM0nJX2lLAwDhZSE6MZIZhh0qpdFaUc5gQamtFSi5C3ikAwC4MxIiqzlDYBOM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YBVIzvBctFAbCXDoMd1LEhkWjA7A57RUVFVLqXi0XSp+YpcnMLgdHqWrGNukeyUGgsMc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B14IfRY5kuMtVy7m8gNC8RNqzWZSuTe6gG6R1joqWKDlhO4XaDNq5qoHdYQ6xW13E2B2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QAMWrzBVyhZeYKkjthNYg2sJxW6NRQudN4D2OZTBVd02D4IZ1N6i7Orq4DUZEnK7YYFt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N+YcvTNtZqFtM+ICm6PYlQWXUaY6mDGIq4PmV5LlHZszNZxNEug+8UFBQXzChE0aqsbg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BzqUE6qDd7/JEdPt1FnZRiAXVY7iPMqjzChxzhYvAzKW8Q9N/wBSxYuO5dSquJrvxAvx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5dBrMoZq4vi8wKJs3S3GmCfJG+jbVJuDhyN6geV3BKMnDqUbQI9tpzLY1byuPVq8iCoAt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FaPlRXEUhV+7NuzinYJXEIKPPUxrSEWjRGmgLoXMCyjWG+VcRbIBsblngmSveMTItIO5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YNwdQ1e+IAB08SxRaLgiCXylMpe7Yll7kTeI7qJZWYXRu6hsCqht9IBlEDBVPaWCrnmY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hTK/28JtoRy5zMJXtuJqMIcRXfHMKuqBdPMrf5UJXIY9BM7SfAPMECUnJi4Mr5GKggMw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hdCuqlqyz5lSdhIpl7ZQLDHDBVcl5qDB7cSFCHcJMVM4YApSJCQNeY8sQoxUWQYfMvrH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gKpeICSwNj3LQMuxiWBdIhbSsZqIvQiUjEbCvMsgSgxmWXn2xKhnb+ZdBp+Yy8jdVDWSy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wUqo5lj4hKAxFsBFiiSx1DCAxuUULbxHQGfMN1v3lJUllcw1lq3hxMWtfhCyELlQDYY8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StpQ1dEKIdjc5CnUBSw3hqUhFPLLIRt9oesq+YbtRjXorHIXR1Up4uBmFPcfv3hAMFvZ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u7NwzJggU+RGiqAllkqxReYRqNbSoGIUOSKINkJCRvp8EQKvaxLAg0KdQvbBTuHUAXym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HMXGJ2wvxPsX9pkFK1aJwW9ooB7KzBic5h2psdsrDZppYvZ5IoIp3EVAQZ8y2NBsGopO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HeJVq8qxBS2W9GojzVdLCiWv3PlAAM86ShaFenDFFEzaX+YrBplBsv2YdCJgrfaURer8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/+6DmBVZp6vUwUheJK+IVpDkYgMA+9JGIHRcrtxpyjiC+7KAt10q11FY3RolMew4WLuOA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AlF8N5cdZSOH9kpF+x2iQhc4mIfiDAwBbG7OLDY+0ADANPMyLoLKwL5gQi23jWpTREfd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ByVhtisww9kRAgF5bqLgreG8xnS0oTLAUam2JdMKOagChe0itWdSBkZnIkZ0DzzjJ57b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pDs8e0z6tew/U80BaqWABHZxLs6FxEKOCxNzdaHAihkGu0JOA6YgKQ24heDmcoEIQrGG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LmsoNBq4yQQzTjhFig5JKRTnShh9gp0fBzBToudV+CZ2gxUr+jp5jqChaIFymVad1yzM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vfxJx9gEQFqWB7T5lyo1+pis47mnxBoH/kSr46uOGzEzGl5lRjPcRppeLQQt0aoiAaxB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U43zFSGLfDMoXyaqCoSvmHLSA4OoP9KjexxC1N83Bc+YVYxAA5uDbndwXz7S7kdo4kEx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/LPD7xHkgJ5ds1uIX3CumsTQ3kHiOk4/fUEOzFPEpvUcsMaQcRqPJqmVAZnRGm7FVUU9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Uy8bzcqKhu1EpB3ua4B3KVH4JlsghSX7RFqy7Sqg8k5Z3DjYRazuFS1mYy4Yoh5hWLbv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AAQ0TS2UFW7rDqELCuV5lcCjxcstiuKqYmtCDLEcoNSpkngMeDOVYiDtKPUoskyM8IZ8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WUS2iWIQ+6Cu6lvAbqBoNa+CAlhzqawDviIpJTNy+7LjmMqpSjMW6BpLRZuqg2qLmy5Z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MBuIjiNiFeEqFgOEYKPIWVoF8VKgmX2gjDvtjobjcVRINjNJTOLzGmGl7gna4NwdSeLb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YeeYkZi/EpoGrzKYQe14Yw2wYYgQEra1LaV5BiK3X2zMdXBRLWag0x4W2uNSo4usx5+Z7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zcBJp2wmJZt3DZgShRBGUtRqZA7MNzAhqGwYSCvkNRADaOLWMbS6JW2hiksnOcpgiqrx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rSHiUHYORHdmtjMKUHA6lDRvqGv0c9JbSNvmVxZmtyzFHwyhc3IGSWK2fETBA5G4McGdv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2MxsO5uojYr5lt2K5bMwGbDgeI/I1KCXHJLOmAgjXiZVLTqb1K+E8Eui1DjXzFYADlxm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tte8QAvNLSZmUrTjEr0NDeR/qXFEvlkStQOyPKB0W5chYHluVTc9j8QhaN4cfeUYVHkb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QF1RxAWTzd3AlT7ELFPvsUl4HqphYeTqECQZwgA1W1cMwugtFlRFABTyMD3HlD8JlORw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lDtMoj8kPbsKb3E9RtvDwjwE9mB+YDc8CzoZQqb4k7WY6XD+FSJ+2XJCPTWBWZhOl62j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Uy6AHA6na5iw3EW/Zy2QDAmunvMkh2bCN7asynUamnEowPzQy150J8waoWQN59psAOfK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AeMQSPeW3KEEtwxOcjIjcaM3SnEz5K4RGbQ/EozihRMVA5EAaTiWBf25+0SWK8xEuQcq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aA6MnmNVJTNpA9LRuAdCM1BSCrMNXBuJBSRvq8Z2S17oI+NDqo6gmxtLX1jS5lZBTC4l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Y7UNDCNZIGIDolOjlV1N5XEr5W8dxdVsDpTsI4hHhuvYi3qGPYmdsjbq4VAniUrXDuoa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5U+EojTps0xKASrdusfFwRjWU+0LtTWJvLPeHeXU7mwvvHdU3cd4cR7eOJqNvDFS3EqL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WczM6HUqyzKrJzCYbobxGUr5PEbajkYWgFMPeV04TCmKnbb3QqJeEL3B2Bu2obhqG1GN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vxFvdvvCpUr2mdCvO45r7+I2j2o1LkuR4llPMDBRZ3UotCau+oE2lPlqIAGhTxUqQVe0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IVeBVFS+ErdL94qG4M1dXFFdxF6vHOkwyFq95esu/AHqG6DNr6amJbwTI1ubQH2hVH9p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+Y3FJ9kM2ezAMT4GK4w8zNqOxjksG2WEQHMBbXhuKyOG3UyIJeDMQrU8rlgKNiywjJtDH3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FzzBMLwLTCDV6l3KMIFIHQPtKoU8wQKWULMYFmEX2TPOxIBWSEEWVOfmILlHxAW0DZEI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HoEHRAA7YpjorPJmUgtHBAOyiZzIsqDMa5OpvhF8rGoS2gzSaimEcKaluFt4zCOE9IgC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zHSVdXNihllbg+yYDyCGYjHa6iGSwZiHIWlTUDhicdQljIDpzNJCxk6mAjLN8TRI3Uwq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Tcb0PMcsFvMQBfHZFQs4hrDvsjBenNRxyvGqgXHvxohtncaNCcdwIJ3eYKtBtGy2VUrA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he8E38qhD8DCbEnT+4gCMBMwCJklcRwf3MQIN8jKyJSdTYKjFEUq/iIi8G8RtYfhjpK8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SyPEwKvscxA2BebeJagDiuYyJQ4ubCk9m4Aqh7S5eVdwqfcpi1BSt5uIxQ9tRHHHiJTJ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8m5ajJH7mOLL/RF6Utrb/kT456KiIAQXYAK7I1Q1uZ4g1XMeqh3u6jXavGoVS2hioYBv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V3L5gbFVwWYcmEEAyDRLQ7WlZiLci8JuKqBzfBN2Q15S0JR0RAFGNRb+jS4h7aIdS0lt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1u4gumWxVzfy+c1LT6JZx5I0HjldFcTSNaAN4gp6MIqZNsWbNl8zQrcH/AJhKCc6yugTl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vM/33YP2gklEsR92HojhW2hEhxp7Oo2LKqeoKLMUo5Y6ccGiPTne0qWqGF21KdinTKwA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tUy1URw5jyn7m5Qo4N3MUMuW4GHqC18StQhzYBgHK+yDyvQV+ZjfvG41oGY0wRCqUyBm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e+NxacrMz90jLXEuo5YyTQaaFS0CxdXFEITJzUVeXitRaHdb5nNuVxolsNuuJmuzjmOh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0uBhyzyeIm+5AjMLVOIKkEWm7mAF1jUIeZkOoZpSu4EqbLjkmZzmWcmC46eESLG+Z4OJ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KrfHTxUqTQTV7ggCgsDuVrS0DnqVsSyKggtdDYQKRQDX5iseQJAovrLLHmq+Ql3srlir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mG4LfeLZmv7Rlz98Sop075ml46neYIq2roZQ93PUOqwi4HKZREuUPoT9yXQZlNmglnFq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gQpdCxT5gyKBwDmP9SHmkRuImaG7lPRbvHMqOXUM8/8AsHne5sVL8PswWCIbbznmUd4h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rhxeupWKvcAW4lHlEJGU+RmOEe+FkxTyGBkNNBiMJR5lJQ81mKYV1URBknSRxoBqruEt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+2Zj5gPNFkPLiKQA31GCJCW3XiXN2dJHJKPYzpSzIUvxGZiGpfAe2SH0b/czLYxeMZaj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dlzd3NC14dzJeq8Rgym1JgAyBG5aEjioXTLG1iHCMXLAy0aJSsBI18MCWGY1VXFzDR1C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ig3kcyou04S7EOrSqsjJtSPu4XGkQtlxApV2HEUOyaqB+57TMLvWxze4KqAN9VAUYXjx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Ob9oA24djKjINqWFTgO8RT8RzA2Upa6jSqD7QRSZriowPMCoo+JafEY14xhN3GDbkmsQ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wZ7RUYR+GKlbnFy0WCVrEAxkN8ywsnHEMQaMEYBaTscRBXkCAIQoQQVVrTmXZDjCagFv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NwBrx5NRZdNuNQmif+DHXIMz9JVsXcbQVvUVZRF5ZS4i7QpxGg7DDAikd21UuEXGVxdp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qe2igAUU9S8wUiC37EQQgedwubu9jEtt2K1ARYmupxWOo2ImifadTaKYY+JxmNCsLVLE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mCffBTChqOqi2oC+oXPMB3CazRqkaiUh4mWQU8QhNnTGtQU4ZTgGUarySNNKd3xC58Xr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zMwRhymkKlCuxIYyvaLeCuQ1ByegbgD2NwYFblsgLKj1OwDGdkodJPJFPeLf1RKbLaOU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GKZmTh9NRCpp5ddwsUQnWIhluggNCru3J+ZSN63Vh8xVpEMq1EaZhZi5bJyVZSWlhdmW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jCgqurhkVNj7qjvEaRYqU4pHAuUwhvDxCJnkWxFjsIkbWVTWkuiKDI4SMIULtpMKP4uV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ttxfklWr1SFfiM8j3X5NQc6LonfiOX1dQsEt7CXMIpzaz7QCx+NVj3hveNGbgsgboCvv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rmlXKsaMiEbZ2FsMyKjs/wDZcEAWYXcoAyBpKuUw5HIqphqZVGfxBXcGhyxHEWisagS3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bMCUMmNKnLU2CWRIVIhaGMIsAF9EOIasXVDN85SS4GQXKtRkIG77lBdmBO/aF44cUnMU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JzcuZ4TUVQgpVsN9GFvESsArMfiIW1ldLTdBtltkaAyPEVrb6rX4NEdIDN5ZVqRhAQob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i/OMvUFxapYJvoinT4lQF/4MrTMCmIM1K093RECJnSe+iM02FvKquWeHRx5i7aA/cwrkQ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y+rqIAyMpRmBZvU2f8IhbQnIWwrV/UNVg1vE3DeYaGoMAx9pKtNrY5gwyNeZYnHNVuVN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Bltu8xdyLD4qVYjonykFKjIfqZVdfmCjVkbrQZu5W7EOYc3FSoGsy10sbJetVCq8+I1c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xxrcbomY34hqCPgR/wAg7xOxqFSmebY6GgZR1Eik8JLQe7VTAKIaxv2jOGKrZ8wKWG0M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HH5jGRHqNNUmNTHrfBAtgFgjy4YuUDCoDXiD2N+0BQ3gahloAzIyPiDqie8yhRascoXa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GbFBR0Rjj3GZknIsT3DjcUNw4s3LrnYRwjRbAAtPmBCxKi3SWMQN4hVSCyoLEL4xUFs5j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URCcMpwF8EKsHYuAxjd1CWJA3FbhRk5lRQ1xUoig4SVxFlNQUslrLbhuLUO4OVWyoEGx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CcxfnUqoDPmqgooC+4Ccjp4i0q00koVQLgcaO40o3mpVYu2fEusUJqWdBHUsY3UtA5Oo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XSwRo2LfBKIS2YuYn4iXFikQAcrWct2eIQbQNFQQAApCMYqudSgtlYDW3NyIApM5iijJ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Rc77lIF4Lm8HUYEKruJjpuJtbkhQNwHcL0tVl8y8UuOZywLBpjwiNFso+jNoahwBbFM0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/cMoLyFQIUNeCFGtasgAsjMCXDprUOTKuZVos4dxqyPdBWLdogRwzhiNtFDqMrCMaWtI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d06l8hScErXNVBqlL8RyhGqruZFKt8QsBdniJg5YPOpci4MsQWxLrMsxXgg7TwMGIlr7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mSxkfcYNgN24JHLCdmkukD2cEAYl2I5VI0lDNwZazAvGuUEKNjvibZB8szLgYbD9wbsm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raneEKhQmTFt2QcygmXf4ircGr4sGjM7hFHtlwuXtVlZdEvRYoWGZmW20YVBLUwPNREF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2fMwC6G34hqZ33SOzfxZgi0kLdLEYMUykETyWxrEVdiMvINGxl8lG84esS+YZyBI3p21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QInq2S6Wt2V9kcwbjFf3R/doUivDCwSQA09VNeFvr5j4FChFShboybNe8CNNkRshYofr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8xhtPCmKAdXcWUlYphhl0TLYXFJbCwb9pYvdUu0uTmDTMAJNVFrgx1MAuYq20GVMTQQL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Y+Y2F9yBgIK0t4KXBwHVlDmIL5auZNSi0qLKimaOAiABbN8TdJtfeYLY1brbE4m5ROiD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FRwUB5oUfeKiNUgbYspUo5MIQcV34OYSRfVd0+DRKiG9BJkHhBwRINb3xBpVdA4qEhGx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TGinBzlaxYCsluJqMUV/cXo7ZftnBHdrky68u7lt2dNp2wLCu4YLAWexE5RvfeOS0RzD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wRtl1EHOae4rw33qcontKxXMqXXxKN41EOMgy8gvcaRQDuIyFU0kr57NJKOW1BqJSxSq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rK5aGooBVoqYyBfcM/mFea3F1ZiRmuELcx3iG9B9pVvXFQIJdVz/AFLKBEUDDNBHRRcC7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1ENE2S8KhVvOH9S7AQ6Blyw4irqWjJeiJiambeoJgf8Aajy9sBrRnkTxMRyc7WbWAZwY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ycVQ/cPlbKhxbEyp9yLbnwwCnBMSg3+IS1DumbeKeYMbcNssw06lmFXDU7Wyxw90YMXm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1Tu6gyDHKS8EwaIy1e2Bu0HVx4JXtIbMFr3gABiyjh9sjdThjiJICYOY4zde0Po9pbRi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LTqIAXrHCgPEKt3CxWd0B+yXxYTD3Lhc1lsMAXmclwEdl0y8UtVUKSzHEVFAOUjSg91s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geYzvSllMsKXeZTAccDLCWLhHiYVU5yENjJyS3l3fUrwOx1BYjrJEgTteJntQeHUuFZV9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O/swSylVx2TaFeG4Dd5kcxuA2vERaRDtuDkPshhYA5hrAt6j0hwbiKo00xCxJJ23P/YZ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L2zwMwaSFpVEe4irwhsl0/cb+Jim+yiMA/cokbQS8ZV8w3LSIIEBBSjNzBM2rGYkRE34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BFWqrNrgIBXxHlQ86jSQvuiUwbHgpjLqF1CroXNTULcDMAQFZjqt+LihqWa3GTih7gqj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81pDdO4u0Capa5qKm6z2TBraXDtO5aaaOGB2gSh3KUFCK1E1LaVwMEw3BRTfmWTRv+iUA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Z0pjMo5gp9pZ2ru9YjUqvitR1AXzYupY1fhSGpwEu3CxgPdNWvtDgAVyZiW2LV75iKV6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BsE75ihegOoZBUXq1h1bbpqhiA0uWX4g1W3QKbjgAtrGYPXrqtH7x3VLU1mX4Eea1mOA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co2eF7RdhNgHF6lOBX3hulDaZz7ywBExteICGguz/wASmhJtX+ofJO5YNveUNjwgrDwP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aSisarsgpqurf1LChoy7Immaiq+cSgDaVhqDSHZkiYS0tc7laUC0v2DcFBmUTg87gS3KK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2yxivyHasZkJdYFFwN0DWtRUUvBlls9TWWyX3SkmGBNydwhForBaVlHfZbjTQC30qAAx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N4LG3HmG0ImjXjGIMaiq3ki0A4CsRQmxk4GKe4Wpgpha4IjUjKq4rz8cpAvZpgcwrtNY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mCizFkOAAzxMQQCq8wsGmpwzzN6biyOw5jF0FTB8GiNwQVQxAvCU1z5i8htxAlIbFXxE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KJRlfZGFkMJWGWRlZVQRAA7Yu+jiIKMq0nyxsLDquJYU/iZAPd9TJ4pq6uMTBh/cTLkO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r9S61oDeM4gKrTNgWtQKM1ERKHzFdffUrTdwKUSEIGfaXnF0RVAIbfMU/IWQYFCMUKGk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VCNmpcKkdXxHC24eTJAsAa0bWkBFDvEcQt1wYlbm66OJwG4aRrf5i1cLSrlyce0o/wDG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ChqBhqjiohyFV4mBEicPMtQC6bvEqDA87jHVGlcBGIErVr8DqOCpSnKGJaBkcQ3lG8c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wEswXyHmOzwBMMaNIxtrmG08Ms3bOL4gYpbCDU0TWlV+ZcpVcFZwSt3AKMzkGYmHKgxS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RTddR4mtwyhzK1U3WIByPMyYrfUUULkTMRLDWGskJ6GBMv5gqyHiTAUp0koJcfEUGEZE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0QlgOUKFw3ssyh9CTFcTrmIi9cYYKU1WcxodXqbjTcsTQo8sGhCYKm0U+FyxxKXKy+NV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ZSiVhmVqLN3UyqtmIHE2E8kFMs4ah9Vc3Us5XrdSjn4bgyu0G4WVexgS4juW6WO4NhYG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IDhMMuAeCEyZ2DPxDCc8Sr8vTxE0GiWxQpdczV+dwwV+BdxiFHa9QieEVYCvDLKB8wTSt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Uq6kguXYFIqSfcW2D8QLGZ7Ji04Oo2KLbblOha6uBdQ5IVMsDaxVVVWEYjdF8VFAAeFk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9QAUPOIGRr4IbbtcMMEc8S6u/dl6WUa7jsUdGBvaeSByD7QJbzyZmoucavEwQaGBakvi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LCXIyIOg7iRouS3cSNLZRucYPOGFwyO4Il1evsRH3Aw3U6XcBCBM0QVNHiDdNJ0zL7S6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CQa8GYG3zgRuCmybVQCoCrFJ8zKk7SG2JZbfEqUoGiDAWqhrNzIHmK6faUVChhLPvMhV3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azBbu4tQgbozKLMjtJbkVzZuBzmIWuCAC1zlKZD2lhGLcBlG7/yYdCuebiOHGtQFjhSZ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V2xXrURzf9xoZ2bGDE2+ExLIGTDAOWFStnGGVaofMQrCBMQpMXsL94wBIwOftAFt7bKi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Au2KQcOCYbQssT+ICIE3lzzLJi1iGJxiYxvYYiwHINd5lwJlC08N4g98GV48JiXXmu0C4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cBeUZVzAlc4OPzK4mui6J8wVy+chGWiqsX+ZnOrVTcF7sMwUhgFyx2Q7sVkfFexBVVBI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cFkSqJ92COcPBl3MwVnMSgWNnURsN22uiJao+zjuJgZ1awwLqll3UV9ItflT5d3g+DiD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XhsCLIVZl0I2BMlZVdK1XWoinO+zqDOIpZcxH2Mdwyi9COIILQxcrFty0befZHSXKVPt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5SiXRSnMAsQoVolEKTL4jmtrmEwwV9hCrxpxMgecw1L65jt9pcZKaiWeI4Ky8xBbswy2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AALuIvz5gNGn24lSVThlkFgvoYmcQ8uFQYKXOdISkLZLthhWIVpCusAs94SnK9oA4Hvt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8MVxrqKOnvEZC8U7i7qsdylUuyDVYjWbJxVv8wFMfiCjcpNfiU8lR1DGoUYiG032RE4X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7/4hdMbFtB5gO9zJv4lcPd2QrNqnhiRHQnLzCgdgARsboq/vF+dC17wcU/aXenjGRjFV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iJAxWYBNpMEcsyElajMvoKSUXLmVK4/ZAUhQkGwbYFI08bRFd0UmaiqxRNHBexZHDHox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8iQnqFPhl4dLhCa1zmUNOcK0z5iGLnUDZA3ivzAgACWBUdkuYt8ZmNNeZUBBlRzMcBxB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uqYiNLquIE5DuJx4FRgWDl1OZ7pCzCXxmUyLd6Nk5aG5YImBdDjHdWYdHQI8WLzE3xDL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oz3OowKuqAQrm9DNmTfLxMFhA4l9NROv4wQqJDqoCKqYWF4D4MzwE7zLsfJK2sLh6lUC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NtVd43BRvXW5WOwyU57l6KfJFeZ4jpe5k4Zq5e0/nmNIdHUJaxw8pARycwZhY4E4iNAA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eBIhds8Qzm2qESHK1RqECi0biFmPi4QceEJNIrZDqhkFXUVU67tUUQlc5LiVYCExRKQSo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AVLrRGtrj3ApEBmZigeIRZ4MypaiqruNMiL7RXZ3HdYYibGt8kUK93nMLsMa4inUI2wC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VXWdSrBnkHEZvXf9Esh+bW5czZbI0N2yG2WOXKzRIqId/wB4IKAtuvtEoLErZqEVsHIy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ZLw5fhGSiuBzFQUT1kgBvFbvBgMVnG33hVHYtn3iC6uFXcBLWF3fMSsuQX+oHlNacYgwZ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q+4Q8rNNxBTU3f8AUrZcZEKYKag94gFqAC5hbHKqmJyAuh/kprUMow/lBzTD8zpI+cRN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fn5g6KnKuCLdqwcJ7xalh8oAC4Gtyo0m7/RghUErtA2ItBFA1N3bBQrco3LbdhOsx6Cq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2R0nGiqHXR3ZRiNQmyhsiFsawn8SoBpSFFh+nGNa02Qwvuao+01l4fc/JOLQsg7zCNwj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uLVcXHxHB2QMT7QHacUHKPLXirYlKFyDZMkqiqqzEQTeW7uZQCVWmAVjwAcDqKe7qggF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CtXmveU2WOLOYloHFQ2YcVWFo6V2YbICBvzDXqyPFWd+JlIDB8IU1U5IrYdh0w1W0AxO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EGk5XvUBvI4WVpEYVzGrQ2UAeViYJ8GnmcviFUNYX7J/cN4aYHRO6gkcLnBFUNrV7jBA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iVqabPcE6bYPiLfhGoFkWdZYJi+pZXeYYYcSk53CKb+Ikasc/wD2WWBNwN8lSgPZqMF6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ZqNGr97lichaTGVJodsKZHVYJESoXHMIm7GXOGNKk6allfZtqDoRGgymQGk4MExLx1wX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omobwxpeq3NMbh7DWZSFBuDB/wCImImiMBlozDZLudrXMIwcahwiiBOYLDejwEKOms2y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55VqWlR1C6mTBOb2Y1bIeTMDXaLOIPlRH5gpv/YDGQeEqAK5hoFLLveWsdfMotRXE8mZ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KjPiJUkSxP8AUbjcmpYqglZ5hRVGviDQlcjD2mlDcKghWLHXxOWw8SjFK8QGkY8y51op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Bq5Wgz2RSZ90t2wSiLINlz6lO21EfbMLQXzCdFji4GRB4YxkrQBbLU3YZPEVGBbmBKJu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maOZZ2JxA1AsSX5Ylgo4IdBXZKRR7+YtwpsY6grxBsmLixdHgGFHNc4HOJvTW6HMWZBO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pg4YsNPeIVpdF4gtWlZI92iiFjLOpyb7Fag80PECsRRi4V8HWYDALeSVuWMQTbVqPCK8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mzcCZ5bO4wsalWL8RUKgYPEDNh3DF4rKXpFfiUIix0GDkrMMKNlAeogjgS61E5lTJd59p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cGg0e8GgupsliM5CDUF90WwVNUuUBNj1DRAOWsRD4ECIp4zClfIIFXJISmlpzzFiAckY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8R2RYMQCg6knwl4zA+P1GIltk+YlrPxM4ZgAkH2slzqn4gNQN5qaeBgsFuuMQ2Fk75Y9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KRq4vEooOTUppEL4XwRrWDUoEeuTGllmQVShEoca1FXZDGkOyP4gKNRgSz7R6WqgQ0CL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Yf0gxTfdUwTa7MP7ISJ7BeSADUdP1KAojjzCBEWV194w9otPmUQg2ij8wwUWt2SrkuIz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FwV/cwCO12ER4oF4ZQ157Bom0CJaAymVN4ZgQq/BF35DSKr0W2amYaNrBGxjSy7zAvNR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BxLdsmTiGankqxftFWMedQXPS0XGgRBdVcRwLOUebgWl2NzkG6ckIUHdC6uKcHwsFAT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kpAo6h+JSQQ27r3gACtr2v5j0Taa17w5p70RHixkyMXwAQsq/ZhEssCmp7mMkT4lf8OX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l4jxam+G+sxDcJelEVLSI/dHe81qBEbYalA5K8SoGkvDcplIxa5jrWZVO4a4h4LAgJSf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ZVNsFIwmWFz7yux9j7aEdjGUQDxDAoxbWmWYwCPESWE0jmXMqWgeou2i4zph1U0ILKO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O8AdRkZkPCoqnHTtf+NS6OuxL4N/M5MGho8xQ9+G8YFJVfUURGE+ZTBqtbi6CpgG48oW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qXFIgZZUFvA95QHAVMAavkl1ci5riMlLklXCsw3SuIbcYgDYPYiIlkKWvJ8TuDzjU5Vk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Yp8w8j0+8ABQMa1iURFM1m4M9FUFQ4UybNQeV3BzcrCcVIqe56JueM13AowSoNRoYBR7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kOmNuIEd8wC+YVSoub3DxKHEAriWmZfniWAATqXG7QMIYEAbLW+pbFVGcpQ0Q5L3GGGR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RUpgOwV3ChgBlVKWyZU8xF2OI3mUqQcXCIfEJ4COaav2jXVo9H7iX6azXcB0JGskwNRr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D8wQKv2luLVhOoBQZYi/Bb+prqEJshuCSjZko1EnJzkgux3uWQoLsY612UkDNccxbkn4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nEXQOqYBR281qPrd+WOuXuAGD7SqiWSjZgQwLyzB5UPMNgIazW4gHMhW2GJB5EFkCViy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TURV/hzBLV0nZBgNcQmywM2Si0AzAhV/ZC8Acg3LSgQYL1FEdiuWJcr50y4gtqoFQoHc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obhUQL8x6FMx0QrOZndBxqUMU6heBF7VKdNvVxjODfvKJS6wYYIrTN1UIigxvbAICnFm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ldTClRnzMEZOoiEU8RFZVO8QbpdvEQZDdcyixVtvMcCHtBktuVEhY0dw1hj5Jaogy3uH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IHRA6BwQ1EEW71MwF+IUC01jUzIR9uJmKF4jZVHXcxC+kzG2MDQSlBHZWSUQbjKs1sPPiI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rciWWF/5LCgRDhzNTQg+VwDQoexismrqyZuBMYj0iQBPIJk2RRsByCIGD4IuVvsis2a8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BYph4nEiaagMBDwQ9o3/AESx1MMDYbpVRcZTi0uPGgYTglU5CuI+JmsPXKkbYvFNB7MQR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gFK+8eMJ09okAw4NjK9u7Fcko4PBxiXQ1c4RMIALXJ+0ujA8h9pV12eULYeMbXC53SxX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1KUY0UfkS+DFu8pQXj8PiHL90LZcsi26xGgvUWzdXHaUcjxMX3iI7BNsDku+NyhxW1b+0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m81pSYIqVOziUwVQfcmqGt2N4ibYRbibYCi5gcUMiajtMmEN4mccxZiPBRh1DaRwG9Rh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RWXdgOYQFbmgv2lae00qCFpVwUjKzVjJDE6qlcBJQa1V81POOaH7Qw6qWFpDqUDFkFOP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qLACcriTJow5vtPJg0PvCiikaF/Ff3DWS2Kg+8SwnhrA8TACgKnMeFzyQMbgqxP4hKmw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tSgFgydx3qqtFeDbGQTTkfscTCRwhC+7CKFtrFTB6ViUaVsB+ow1qlocxAsCZK5iimqDi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A20+IxzKose0aojFdHk7gFvsxe9QZzFAK+Ua2HzV95Wx3stxFRd2S0VvyPtFJWLKmI8K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9wDWLeW9ksBC17THURqXPtBfYjmhELQdYgsEw8TSLSaL66ic0qFeOe5SrX7x1CX35lOj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zT0QL3RpiiBX2hJVTfzC61oW4qUEW8MQuzKSaBfIZjplm94mgt0hHqk+5GHIGGJfrEX4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p/catujllbcW8MqnGoxEUai2Qtw1mHibjHXBjUCqwwpXBAQgioLNlMIm3ClS69qP9Ep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3MBJscpCB5jgxO11G5lAvTBBesA+mXAEcERSBiLQ7mUqWFmIUPaeeYMXiAXUAuFIZ5yQa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MdxNpOUxw21CyhANVKDAXeZc8ZyQQJ+eY1UFH3l4oxwM0tr6Y5WeRuL/AGzCoe4mIJYC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bqZtt7Y5pOoY4CNIOu4qsce8PVfmZV1OIuUJNN1EzUPRClg8q1EIFOmUmxOo7Ki7tiSp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tFDrmUNDDlLqbgFmWVuLQJAUWr1xLTV89xUVDcxJPKTmi91ggAQF/UtHAe5bY24SV6+K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TI2ZzAVLOxuWARRRcjmDH54m7AXOibt5lH6mX6LdkQUEHmJvgOmEqWdobJcIWiUpqmKL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PzahQUpCUVcSLDTUo3c94jZNYiAGymFza90CA9LKhGGqZxEHmJdLG+orCSaIpoeCS6yVz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YNLyBhw8QV1MYBdEsVvgIN3P4g3yDgzBwMvhdTMFcKQuaD45gJyHTceyLRRTCPEMVf6j0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AqcbZlgrsdQ7KKcMUaUOcEb9M3DDK5N44gGwdPEulF8S1RQThYhzSvEE1YYkzxUoo3z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WVgvG4NMvIbPtAEP4w/aX+QmeUqlqcZu4K1lmqlhbWqF/Yw4bCkse5csNQ4OQ6hB4Cy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94npx2WfDKbTTd7DzFrYPBPiECxFwXuJGR2aalJAjgW/eUCPIwuokybS0xCykwdQi7/F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n+y7KDKofwwOgcRFULUAABW4OQ60KiK4uc6jA3K0v2lyapusX7zULwi3My2G+tQDWKEr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PDYlzdkKqDJiOaNStczhykDg1dOPiZm04bqEvWqM1B2K97lmasrAZWBhdP8Aab/kzQxq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vGuLuCqDhXWEQ9Fwp5l2Z4NKV7uN3HMHDoha1I6B8x2WKmv1FNpl4ESlCu6N0fMGDwTN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UAF8OFv7TFJsoGSLcs07YsDVsL9yIQsu8/KEUXil7hGDJ1d94ilQGP6oFnzgTctQo0MF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8rCq8BxESnaFjrAX6ZVkW2m8xcZiUvVeI8g8SY+ZYkK7yvxBWOKcC4MmUasajk66Xa1B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13QnPadsvBPpdwYyLc52xCKtMZ4iUye2oyJGoMTWiYFZhDn8e0JOWHOalBxXavUGQLNl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SvxwW58Pacgob4SvvLSxKhm2TvFXM+FUToXAXf8AUpLcQq5+0OVCvmAGC/ePe+Y9AAaq4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QsqG3NGLeJUhl4xBtpeEcwSi0ANRIFRT4GVVY3alFlK52zGVUcpGMZn2MVju2vvLLQ8Y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ui7PMsOoN268zaIrj3ZpHj9S4X3LEAVRrcD/ZiYxpZQPeCUQm1UhCFjBwTgQYdR1Itbsq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RW7MEUKLtUvKKb3HDbPLC8U/Mr2eH0wuUK+dShqzEMRrVj4j6RmIqRlTnUyIRalBzLXk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rEAmO2aIrtzjxFJRjVMrotrg1UDm4VDHNkSCFONRRQNvAlMRJaHZcqjlrDFqKcS0c8Zl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CcFobIAQxDpmDTRULGs1CqTJMSxvzKCpdS9NBxTqXrie2K4bGl3HMDcGBBe7Qcon3CYV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qIQuzELAefMYVXKKvRTGEl2tjIaUVibYrXJClMrSQcBCPJIaSYtVOagGAGGphC3xXWVc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RBS7k4hE2Cn2iwu4vdRVhjhMwsgsZgSF3inuWLDutkXDQxv3lCc+YpkKei4zuOwCAiKH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BqURQtl20A1i+YdROoNDEOGAhXDgl4C/mAK7GcQQYUiyHzfkglwO4mQ3hW4ZRaOcwtmD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sjimpTMDuo3Ro6uKmMcBLgyYXz1DqL0NZgYns1OeUwMDAPFwLLXZdxOgunGk7YeYjWAM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LJYjkdQoqF7WFNsvxzMQVuLljTHIbhU3pTliwZzL25LOoLlad9RYBlLaJVAsccxAxjjF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b8+8WI4sUx4wmeH2IAjIzkyfMSAhWTBDxKmgawpIlNBwsMtEHHJlrte8ivNRgorSIQSQ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0TYMDaXUNXhrVkYAymhWpdg8HCQ7Cs5HMrryW7VJ8wa1jkC2OXkY0IhYNx1G8qxajlh/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9Nn3lukJjKuUTgTBmsxIpM8t5ZhCrAJcXd43AsfaFbF5XDfzDAOi3pgwWRedy2F4YCX3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g5fMpCE2j+Jr2DAckTr8RNRLaX7hLSg64R6gXytIdOztThAd08jB8BWDih/cXbZZsu4D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KFrEfNelu8+Y3zjJX941tZZZ9mBUpk3kYJFpoiagBLOweYM2Fmz9Rp2WCFyx3kLz8x3h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H8PxKIBrIvxCAsGW6IGAPmL4FsobPaW+dpFV8ypIVkXUbW1Koqp7fWJuBVxgVU5pPdr7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zFIy0jbBCltqwV5nSblY5XZJZ8gih+/cvW4OP2E4YwDYUNVEhrLJwbmEJ+0sMtsB8ouuJ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G6ym0OjqKLb5xd+8ccmlojHLjfA8DLUDK7IXa7lyJcmYEpFejP4hRwTHvLtkHNFxfAmh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IXLnRZUk7tdLEEAia8QLQH9EUoBLmWBMECeoa2kE7feLgxEipb3cDmjyEWBSDNOhxHyS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I1jqVp/k7THUwC61Y7iwDoqV6F7P3K7C8KWI7WXQ1K3QbxWwYBkVKDVQMg2xcLHsNpeZ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6tmJYzTHcFZY+PfhhjDxEOBlrTLE3ynOJWMEGYNVUIBVwX/9gPmO1Qxrb7Jr8yw2Fp3Cu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LrVKilfRijs49XCCqa1esQLaOm9RJpvmEMgNJHSMau94hVWMaggSr7IiyXeJStIGrZYl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K5sS45/aKAvciq5fKFk0gSkodhzNiHCHcJw4hK9BhvuJCGrq+IG6ZZqGmKcMQlWPSqjL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1dRCwZkP4hr6gWrCkhEihZLODHUqY+6BrzGnN3mPdOPEceiYb3LV/sFlzgmKp13Fqyze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ZOahBahiyY/HrNw4K58R4qG2sTdW6SPWOHGMwQm3syi5T9yzQA+TEFALPmVbRvFJMlWu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KyxWYDYA4Nytv4kv0CMDiYhjm+Y0i4UwzawG3sQjQlXVYZhWDDTG7muMvzLMSdVxKoK2V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0pwS2pDpKjvEWlkchUrB4lQol8eYr+6FRVWx7iCB5uJuzcCt4xxUewpcwFZaFGGT3Fbx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riBr7iIKu7YsX1WruphFjpgNkbSk5ADdyopofdDKIVjFILLtWiIFr8xqXYzklzTvwzKs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1q/I6guEu8BuXK6enib9E4EBYR+o6wHYrM0wJSMoUi76jTiNcYqUpicvctAQarEQMC87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JZmUYczoqByXR1FKsrtNywMU1uBBRfJHZS3km+DGR3AUq139iHlAN5Zhirr45mq1Lwbu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Ztigo5ibEHPOwgZBR8Zlh8CQXzGvZEetO0zHIFFYg8kpv+pScLqOUQurUh9w27/aU2q1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L1UGQvKxhZbYxE4u2oaoLtPMHKBu4MwDleSbJNjkTWhXapg6NVg0jY3DncpBsro5hM2K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sNjM1QC20zcrVBe8TFQvY1ACxHlsi+XBxLFWqtLiFcz46jbKpNkJEvkDmLgw8O4spZXR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RZZWqhg08IWGEAZ4eYYZjStBBWSYw3mWIDRzm5mimQOOYgLbNvEz+wFpi6K71lZaw5Wm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tMpf3gATik33uHCnWprEqtNLr+pdUNkxLikOXT1MkSeQ/cGK+8vmdSmLXbgB5eZfDSvA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4zueCkWb7kcJPNDWORIsTKDWjhgMqBZAna6TBNvtmY6VasDwbvXzK21JQrJBZUoUVDV+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jW7tNsuMKr1s82wvx3G3xL8ummBqDReCRsAlqB6xZleSEGgcDtM9TNYSiYErkXAgXTbc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S5FUScAORv5hjWnDhFQFRaYSIq6cQWOSlXopjhUDE0rHNRCrS33UdghcMpdO/aM7lbeY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ooKY+dxi0SiyzpiKOfURDm/3D2Fal2rqFeC0eOq5AyQyTtsnwgVsOMxqrHNdwctSs6pR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04lzBq+ZyaiUw3WYVnDNwMcpPaIoCR8RyHPtBqF6s+zPlKS6mEsh2LfQsmasBKrfM6c/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Ob2NwnxATmOibC9VHCuqwB1EGK0ue4Uck5o8QrUt8XuH5gZoyzdLHJp95Q+mU85gbam+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G5aFlCdGeIlBB8s4uQSz5eIyjFpgf7CYo0DqUAOgCwPeBa3nbmFShQF1AqL9yZcagYEm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OtxpRu+OolzVl2h4AQInTm+JSjhUvO3ab9StwmhhqG2qvEu+EsxTXtFbo2SzC/MCKy+M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zJlY2wOtF4zHQwO0JFlMDmKUPWhZnCK8f7KAydrNUPJIyot+TMuDXLChg+0ele2hLI1a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A2g3TRDFArjkiPQ1gYyAV2D+4AFnhj0NOCYl+DvxzFSVzK4iujzVq4YFDQ1BaQKdjzKd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uIu8GIsPVKWSjkqZ6BklitgTmOmmsBLAorDhQA2GAGGylqK7LcQW7LqbE0scw4CrVUlA7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hibQsstypjATKviWcuooCP4YFgbyDqYMHaRUoCBrSKSgXmUCz2mwtHdDqV+18xS6B1cq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vVQ+8G4ALOlXcW005qCKShhOYhGjzVMDbbk4hPsUH9cw8RzaKyWxWZcOZiCCdxQF2bWX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3gnyoYvMtNU6IjesPgu5kAV4YLjQM7ilEychEG/YkWAqrmJzUt8/BF2LajC1spzqXRaO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hww/qYJkXS94hQDybEhxjtg4iBwVmYpYaMpA7mUu6jAAjd1cteYAbzAIkMpcB0Dlago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9slG4PT+0tLDrDHzCLVXarqF6GbDcTJEvcEwAm1uIYRl54gzxdaolEMDocO7IXLMGnDLB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0qx95jWDzREeSt1o9oTClp1cBaDHGfaNo2iwcTEEGXBApNOMlS21IZYJVQ8txs1hcglM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O2OO9rdXiVeFWsOoBYVVEqW2LiwUDxoxZVgc5xU1AcizEO5Fu3UuIAyVYnRGrN9xRCYf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EXk+EzaeUYA3nzK2HTP8ERRTd409yID0Ilz7RBkQ4OJmLV1GJcVuA4PdioGWb6DwsOlm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cMJAUEdU5OSA13Nmi+mYfic8p1HuhnY5qX7XGp/+peAEWF/cnyrpNgku97EtsYoaZWjQ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6BjPhxA90NXVnvHovLosYbuAtMMsADkCseZZAZzSXiZhRtB/qMBmaAxDA69SKflpU3Co7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IbiKpHDj7QEqHsVUDay3mUyOTFOPeXShaqjk7thcthXyTxA1QpTqPkxdfeFwqOpicHSx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IoFiubhLFF/MbXHtPxBalVi4Ni/iVsE5RCsxy6mRvJmAAtndxXgMWEfe8c0zJM0CUI2N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ymWfdmKg3QX49odoKHJBWFsMXtV7DkmAchLlxmMOXJgIX2sRG7qvEurGCMw0P6naQUa9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Yxwcsq51lSAeYAZoWRQAhZWHxLQqlZl40FR1HbxTJGdgKdSpGxoHUQlRHWIyDpG4RLSh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FuYSkwLcvy1SpEj5ZdtiZQceYlF58NxMUPjSuLjnX94JMLk5X5itWrjWaU/mEKzi9yPF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qpOmCuQdQE9S/9jAdyVAC3XE4dL3RHcANO49hUIurNxMK7lsxyDzcw17yLHXyw0OoGrgV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PtKpEfaH7LHvLrKukg9kMU8Shg8nM0hgJmChqLhyfONQoXC6iITl5lYR2piOxoeYuzus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RcawwxYVvTHptG9ly+xnbVzIKPiENHOTJFI+FdwgLwMbZlG0KMwNspTfTF6FhygChm9I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zdQ5Nu1bmTqdUqWb9odzY3AVBzmdrqG7R5iKYeUX1Q21N5ByD1BkTCYxGZVQ5g5DnW4B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teNAWe8oDPdLlFFDbAa9jE14Iy1E5RLdeEl1xCdQkrexN++XL7wVUZHFkeAxG1U4GYId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TH5BL6jwcoykW88iFWFBi9srzh4uGvD1mUh2aagq3pwlNS8NRcPavcVEMQp5oVKZ2/Eo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0RAUSu2WiK+riUoNYbiWFUsuZBYMdwKtZ6JZFEMxe3QTb3+kIBfxFUQt6hgG78eCPXV2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2gQ2Qc5dYy2N6/2BlbB+ZaM+McEsIql+0vIEAymVYmd4YxUsK0KR4z5j5cxWWMWJNNNp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T8C+pVq3YZgtVinGoKUqL3FBSzBDgSw4MqDQY3RVJXph+0Gn4CalDZz3olgpUPf4jQoL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x7RxkzVR+ICklCHJbTpjwFzNiUe0wGW+dhKdpVCmIsigZUgPboi5yZXWIVPIzUU4rfQp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WQaTL9x4jlMOnmFSovS4jYHt5Jg5l8MIhBcEEIhDGoBx2K0ist5kG89yskBqIvDUB9cM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ylVIwgIFAWuqIFgO4MLx3Cwuy+QwcpcZHUIWA5y17SyRdH/4jbPRkv5P+SjloY+6vMwv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L8S6KWXZPaAAMM2aIR2A8rFAFY7dypIqhnMNi1CqPhmMTABlAG5wX7ahRu7oTV8l1olz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QphSP4lsLOC/ZAyS+LVD7XNSeO2+ZfEII7PiC2OcKjbhd3cQAaMsoRJdpVVHct8q2V38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EoLu2IN5bz5jiGyjUEmpQ2VAQymjiMudlO4xTapa9xUtbB7gqSxbDYSv9nMXUFd4dFQb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CS/vFVJm5eGLzmJgLZHFpqF50eITfEtoClBQHvb3MQcK6g2KfOJeqFOzMvYOg5CojSyp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MFlWWL+pdzsUiirtUDGCEyLhxUK6C+SFbBJNWaitdkIPdRkRnzqPY4XkImpo7jY4hxBK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vNDBv1FQPegcp5laWcIiKR2o0y5tk5BgoKRutwPYl4KhHj8G5YEFOb4maCsxgtg4MblO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ZCpcYYh0movvYTWcIGWbiQETY4/MdBFapl/EJXndw/aBSF5LP/kKuMRQw14hIrQRH8Wq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p55ilItgEhz0rcI0JfJNozW7iiufUc9i34jQJ0GZunLSAyiLpNQ/E0fiZfuqfsEiKvwD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BHeYblXDL92Y2pcDcoHpEjdWveXYKV2b9paSWhIrbsZsZxAcK15myiKh3E4GGF9bcYQh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S+LmQ26iSbLscRbw+0VqcjkuKBSVtwhy4AEEi4wfLCE1C2VaYogbvFwqLQc8x8oNLwha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q2KEqTLkRJgy1wYtrF0lyiBbvSX7SyW6qcOPeUGQchcKQoYdLYyxKDKAqFiciXoI10I7S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LozUzOBWcQhRsN4l+dazK6ka7jDQsBvUcsKhcLwe7NBG1auB18wgRZLbixFH31ElrXpK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ZIAS/Ik26O4YhSbCBFF0KLluBFZMzDCGdaRNXCagcObjgbd6IuIze2A5chqNpBdcywFf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sOV2j2g+2J7AavUcel2XUyfb2czLMjwTErDpZQLHnGoQ91pm4FDA1l3glWKnEXpUD7JW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4CiligRXADY8nMAC3NdSuh5ceCYIqd3EQFV5OSYENO+WGbYHayWV1c3/AKgygc3gftGy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bMCXKYHLmIBdBiIq9Kc/iUVKv/FRAk+1/MasjMl3EnUL943GTy5zGW7F2VTGkEuMiV4G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hc1YbTRHErhlSZJKZxqoOBkd/bANaWRA7QzBXvVNKczc5kGUjD8mln2l49nYUguHsrDY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ZVS76ao4pghbOS6lYCNkMIqh1YVlGLXk7iQAq6VjzPzaj4ruBknJj7AYyG2qnBBcZyNk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HTuzUS2RX2wWbWcXxL8ZBthOMlvlKEXDgjECw1ZpGzK8u0rtz2pl9XkZldLQYRdS2rx1E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oSbyutnl4igQZP5NmEkC0H5R40FDpiqECr94IFqCx0zgGxZTiE1ZMAYbJZULDTshAkqY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Fqjks/MdgeFL5wNPvFVp02XtolvIKfbxMRVNo694yzIHOETAIcDKPYV5FqHl+jaAhRy69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dp3PDEra4H3gNlV5JuDM2CBtUOUeC0xywmAWcXxKsm923ODtgbYn3iGLgFAq22QiMAq9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P5RsAVF+WdwSivrzCDnEvFbY2SrmFJh7g325uYKkOyXBd+5VQRBwYIo0yjTjfZBvtvHc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xQx94Q4YLzzLIcsFLsuRiJSngbVKNVNcJiQoszkgQijt4ihKjR1KStDDAtigFAsIBEB4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QrDHIcwi1W+JVVehOYLZrcaDi5dLyHBuYEU9hiVLhELxG2HBSFlYRzTzG2WtaTcCvcHm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AEzdB2g2s7D+phrcmvmO627zm4kJYyHiNiNdfdlVQjYCVBujBG4otHDS/sljw5/wEGuu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KmaIZ4mN1W3UqR15f2hJytvOUk1AtUxND9t3U2mttMArK9XHhK5a1AA6vvBkCgKOZYpL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EC1mNwWhhbMc3HxBgj4Q634EiO95cL+JlUvq6z3qbY15T+oIA+7/ABAa8C2fnQR7RAjN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BusailhhQe63imycy2zhBQ+K3DOt2qZYLhF6iDaKcZlpdR5lF1Ju1pdAr8GUVT4BUMF1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UyWMKYZWjMNkCVBHecwQ8gXuNuAbFoBCxfc/eKta7f8AaVgVnJdxFT8JjXozljZw8KxF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GVcoQUXtX+TMG61ESlOFKO2mbh37wTvF7WRoigqg5IXCgcHiIrF1uzJGwunMBeucSzJo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Ecgus2agJqgchH1ChxcBmXFAKXmNsgcJMvOjFTABfGY+6OASQMjVlqX4gghk0ke0p1qX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FSQAigpAs7eUFpgLmZDXdkwBd7GCDxYGGmY6lgQ8spMWp8VBvcGQm5lQQcoKqCasioEc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CYbHEGbzw4jisu4QWFWmIlheElANB5OIpQNjY8SxWLQ6jyixzE7QoqodgE5G9QCQNPaZA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bi5FdVAZ+X6IkKPgst/dDqIuJbValnwMQlAnRAkxtkzmoxzR2XfzALzcrgcsK6r4ZIAq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K7iLAFerlYZ2txE/Wzd1cUqNGRIAwhRgl5EaxkuWCZcr0QMtDBxEILredVBRDuzn3MRG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mNfCt8AywZM6GeTd+ageisYs6BgPEYB4kZNDaA0xQi0qRiCvgEdAtnOGKllTroGiDKph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H5jQOdW1AQNbFis2IhzRxEgbn2s8RKqixTb4hqNHttmM4loYv5mkqZM1BJGQApGAYF0Z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0xlk0KqCBEZcER0VGFv3gEY3NQVmzkchMBKenDFiJlcF38x61d6u1Id3adkbC1Tgj0Jqw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Jf1Et8WK/MsNhykM+UuUUvyeyAxQNAsYO9tQ5GAOWsLhRVhzeIXLmKHLcvzk1yjz8xDwz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Ag3Xk7g2nVeYgTbKtuKMVF51I5lYxeXuA3P2lIgHRgLbc1kCLT54lMxnaXChGk7lzY5V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H2wKqCdQtGLqv2R7YG8b5ICcrkqDXCGNEbZgFIVuOC0bB0xyoCqN4mVYRuiCAEbcGGC/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viPmF0LFEpBmieOJkNk76jv4Lhrq4B0W9sdZwczIaB1Dm1B7fqWZXDsarxKAEsyz3BNhM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Cqax3BWDbzLCFJgRlV3E5VqR57lhoNll8wJcbwwGLBasR2OwzUMMwpsu/mOKJdhJTmPd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3iO7kFlFzjEJdFsu9M0hBjxzEggKKHKyxhXb/AEh2XyymR/IJgsdXRr+0Vaa1vYwb5Vgi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ougq5UNZtfeAiuqwGbgrcKxZk8QXSFMtWsUjQC6p95cSO1pRcqhzeJ9iOtrkIt/MQqTQ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UTLiY6iHXSrhTxJar+I02/snwRYQugQAXbluWpUqAE9whRQJTAAVOXbAtUInMOs1zRUr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cZoVcDiIMx4auFEW3iJQWdC7lGYco5rhmc4qV25YSwYYmx2sOyYrcXcFfOKPeXs6h7sK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0iyN0WHyS6CLmJQR4cklnYF3DF0ArMBAQVTyH8xGozxzMNsHNI0BD2JRKGZV1FXgRbUpR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KMV/mErkNOamEB4TcSie8KXoBawx3uP/AEhZm3wMuaHPZHCzmc0LPW7zDFMDjd7RKqAH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g3ZOIZQcLlJAWLz7qBs1FufxLwiqjadyiBmqmgrYz3NpoWlzL2yldwqBcWcS41RducQS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6YBUspvaDKmrCR9zmVR04ipNDVtRbz0YuKXZlGEIoHK3iI829ahKEhzFTC9DuA12O6LY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DkMATHRhcRc1w4xkCme5oe4gJWHyZzMQvWyHUdvEql4eWaBG4civ41cuU9WzFIpBrqpb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RuokXDpLhTEE2BmYBXC8m5YNHyYQYVDgMR1UE7YaNjyY8r40OpRWvwjl2UsgK4pLo6hh9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txhct08Ta7L9EVFR9ktqcmaOYds2UckLUBtdxHEdZxcXMM4EY0XDV3cQIEOg4Ixyp0Kl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ckwOPt3MwFvbZhi6HG84lQEGAmQgUClxLFUDCcTS3TnKaPusOdb1L0jMVqPYxBAlLa3s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5qKZ1pAX4PYmGtcPY8XrnEC+eA/uPZNlobxFacGVviIZKZq+Ih8rMVFKqTakFQA54Q1M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kxfZCbsObl0ueneZ+vQ2X3lhHI3V0QuAoBbcSahpZTLEAWJbluFioDhs+0I62strExiv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5DmKDWQDNQAHKin9xjQnLNPxFsOa3uLtdeJBPRBvGZai2clZZYJGaRyypnIqKqtjCl9o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lKK5y/I5iajWAoupZlVMb95ZpN0rweIVWKzQ5jNpyXwgm9imUqujLUaICUI3juAZQYt4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ESArgnl/yOeiRnWxPEWUNapxGQjyl/1DEzrIpK87FVLhC9KBaczTNPYw6A5cH6iNoJtF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ITrUQGpqC3JG+CAUm/MADbpEvWw3SijZnNoSJ5kS9V2zJAtFvtcNyiOzyRG33TAjDADT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uaAB2CU2BWRaZZ1VF5xXUPFUuVNSm0MIDy5imlocdRFb6yXFLPhDLOPaUMrjuCUN4oj8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aOmsmIsK3oygbh2294hrbcFVdUnMvHCuOphJYbYFsCA3fiC7F2DkiFQ+KFRq/um8eJZd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aEx94N3LSK/mGscm1NymC9JAzmVYE5cNjSjuakz7RI1zD7pw1FvX2iZbFwMZgxCqZYIA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hUlF1RBIYXQ3TETZbCqhocSlGISLABuIyimC8+8LeKumSoC1FW9OZgitNIsezKoo691CG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xCANZhpfiP17BhUta7niXQHMMpN4pfaNi4xgI6CJdLP4nsV8TA+WqCIk7Ku4MqQWqNVn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gK+SCsKLzK5YeDEAhDRnJH+rWUuZIBtpHPawqG3AuEjEKjdKg65u8l1K42sIVD5Ubt1B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pguBrpiW0Vy094azKjLKcJ3MlzV3XRCYixTUW4XHBKexPTAii1rJAMqjaxQaFxdkBrrS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KsdVHJYl9y1Z+dSsM1zemCAUVaiCrDkOoJv7EZlIGTMbfGEqO9rMfJKRg5qmA2+bpkju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GEgvTujKU48KVFuYZwBihmQsC/mJMtimFnZqVOeaZj2qAqTYSK8dW4KFppw/tLdL6P6g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Ay3HRq47MorQGg/uMOhiFmiY64OHcQConqNowApJSMAr8AjuFPbfzBqWLgmsAMaGIqRM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zN5IpgmI8pm4NhQ6u2VZ7AamJRcBcwAQaW8C1vWVXFzaK2lu9zgHLAV7cFQsUpNoxI8k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VdDpIGIg5SBJvXOYEI4ZgKwHIdyywU8rLtrrwxjYT2ah6FVxFQpbxGnDTzAFA8RtaDJ0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MPEN06myF243EyrAt7lXYGNWMdkzyaguI0ussWAW1ZFpY29Pgh7YAzxUqw8viHJhWDtge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WuDF8o7m9/ES/AZMcOI1S0wcinER5SPLLBxQjVZ+8UrH9pZezlYGfaUSC2NpQhGy1Xvq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EXDBm+PsTuZUhRdh4j52/BPDgBzy3bCAFtN37zIsRpUWrAPII4ewB/cS5pijnxL1rKBW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NivLzcwsL4uUFEl3XLBIIKcjkCa4RyGoEAF8F17xtyFwwxXRvdA/mCckOL1L1+Hjctmz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aOCQZrTHYqXGd/MI3IwCAvRXjlGmsxWQf3ERDUYPtHuuzVHMcAFMnE2MXkGJb2RQoYNZ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DtDBRm1i8H+wUOlDFe/EVS4Y8KhjRTg694RiTDL8xcxZFdVEYOlDuCdmFZE8TAA3rwl9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qjFy7fPWYTZNyMW6vAxzH17FhecW38EbQ6rRkaVlv4hChfKszOcMZQLAS9Ebo98VLuHA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YZgA0KaC/vDsYYWNKurGPWU7goxZdefePE7tVwYudibSo9CawTG/EC6HikZdQcnh5lwC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IRXtNRB2yxFkpZNhhHkjAXoDdDi4p+DvP4htw0wUAX0I1srsy+Y4IRlHMrQCVbLLQAVz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mOnDYxRlrWoRVWvLqEtre7UKyg9tytnVWRmBbqyO3XvGytZtg1TdQ+Ru5QoCBnhMstbp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WVKSdpmVuAndNTeE4B/dOBPamOApviZFllZP7ii89NvtFh4YcY7mRe3taUeNhftMQYl1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ZgqoLq6+8rBL3dM1XQxUCtit/wDkAi3ba79oleUitzBUKsV5jKXq6NQCnYXcYCI3Ywkx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FiYAlwcWKDTFetcbbq5UGT5Ia8jtB3CP0yBYyGOBzjq4B8XJg8kAvuqse9SkON0L9glZ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zCl/Uoy8BUd7HEtgB1dXDDl7dQD9sARK1b4nSMuJZ8TEAUsxDrD1UuAMbcKl1N3Ax1AF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W/zA2ABqB5pcIzTBNBsuDFsGHEKkMMkFZMG4jYG8XKREcDcrAFwws8hBsYfJF7WerMZ3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sxLq3+xFUaUW+0W+AmJF94RUG2nScS4C25EmRHUiD2rtYoEhtLgWBznmWO7vNVKBJeot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dzMUCRWvjmMWL0lJFfCjpUZ9lwcBU2xawvAcQ6ixpslAoPRghSOhzUshhjDmVOztlj5g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UrjArynQPeFCUDwcqlakOQMsJ2byAr8zMOTku8ygtgtux+JgAswNH3iKApkTdSjTluIi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aiBmeU3HpoIxUwVoWizNECCfEDbe2KhoMimlTRinC4AgS7pklUTwYYstUYoQEOFmhyQw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GWMOqrq6jgqPQqig3HHKKoMKphFQG8YgVC6yZRs9/wAkBIC5opYDAaZ7JVry9MtnFN5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MD3LLgJAOPSOreSzUpCHk1cewjaXhgRQgae4xBOhTJFNhw5jG2Hd4ZjDTbyPEcn4Io0R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b7HFQqirWe/MKW5bosjIVvo8EKhaxrcGWHaxGpwN9/EoFhZfkmi29VcEMzz7SwugVxFb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AULENKvmWzEFcCJZLoofliH1CtcB74IPbCB7FdGiVDi6CS0HBe5wKYPmJUblVPzR+IpoH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WJLKxepUBaAxiiOIlLs/yWciyqOJWTmo4bGOj/ZlxpaViCDzZ1PBWCjfzBOi1ZTcEwEv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dmM8mMK3wxzOAV5lLMs7xcwuBV2YqBve0L/MUyRyLJVE39yDcC9KMS12Grrd+JzWsyn+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qW5A4biSKrutxeCUu6wQChZrfiVcUJWW9TEQoGZalAFlfYii+OAyPH+o4ubBtvwRc9PX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WVlbNce8zVIV3aAKbYDuHZwrbKrm3Y9467HHQREChhdvcBaDSXxiN9Fa3dG1WKND0+Sf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qC/Hic1ttaErATGwi4SjHaJTQ8C5gUqg9kRJccMsxU3Hgv5IAUnuQRt8XMGHsvJBN6mC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BJw9ICmCaCWwv3iCmho5iahwLxMeuHa/EpbSm1r7ysVLTCy565j9YFvjFjA7E3DmAQEB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1hslRLOXD8R4SgDbXV7jnxws10kJqxQDCUAPB4alZcIbc+Y1EAqJYhzxEqq4zHDz1GAAy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C3kXplbt9FQg0ZX8RKb2wmRdSnKlIZyvhgwNkXrlMH+ih4JWcb6Y94LoM7OIhFujiph7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amb3mSZ0vWlxi30CcLuIiWyYBDAUytQZC5he4mOVT6uNYfuDK6x73DdKsmCHhCmavMcD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NeeWEi/fMIPZqFxCoFl8wGJa7PZE+egIQRL2aSK6VvG4MUjee40CCYGLJSzzKWMTDLrW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mV87HEath3zUF3X0jol2FnOcxkfLLMYPMKFlJTSsctsPaWDWZ3v2Za78huURA9RxoRGk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wTdVZlDUzwCKlYAzQ7riBCnUAlMC8thVxCa0Ujio6bFwmpbAxatEtVHSdRFS76Yy9hbX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WVG+YsChhmpt3ANCX3GZRfFQAp5riSoeJnHJ0aeYrJvpaAFg4LjEl8hxMrSOziU2HJM5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q6IX4gpv7REBaZvaFEUOSZmLMYhUAuht94QbfIJSFQ09zlR2CL7CObEjROy5UGjgujiO5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s1ohZFYUCYQBtHyWzK4sHN6hyyGUyk1BPKUfxE2B0Kv2gbDDZujqXFIbcsC0IWciY1IN2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DMSFA3ctl6MNsUwVmTapo4Cl3M409uZcID+DEWNwVlZMisdplPDG6NMBm+4xJWRDlM6E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lqUNCUiCAnNubgnS+RGpmQh2xUda5a4JVjU4hivwBEUvhBaKF7S7l7dlPtLGnDbd3AAV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5a5PJUQVS5pjJSdDERdvfZEZWlpYyxC28S3oSq3N9ALzAHBz6gdBWqu9wJKTruVqCnuO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6LqHbQfGX1bliquFiiaXEBX4TMNYPeCfENRqiKvErhB5mZbN33GBhKL1d/0QLxG3tI1E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IJB15xUz0ActFRQZJbeCCtu3lUa7B8O/tKXVH9ixGjzOG/B+JlpzZYe6cfiFLQgBR+Is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KF8rFe1w4+tkDzz8mFog6ACAwa7CJrWrFuKlCumy3FHyCu5mMb5MVLCKmsmpY0hN9oyC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W1EBu44XMsr8TA5B8RMLhoUYM015Lb8QKLCgZIQAS5rMabgqJdTMMUDDcvtWiJVLKWiv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IxVqDk0hMEGXFPvEbmW2C6g3a6ppIj5vPUc4rbpTLUtdC0xsrudsyQwzSa95nUNxggK/8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VI86gAQyiY3iLIvRbLNwNwag5FkMmIHpQN3YnmCwtODUQ03EVzUrtKCSRfGpZWK9qwmW+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Bd9nB7wJtMOj8OoriJFiPHU20bI3MqGrSCPD6UAVhTuaISwYxFqVGUU3MwFYDMi4XWBb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MprwOJROBwqcRGrWQdDaGaNs8oHN+Aly7HBq4NYK6UsPE5BSdQQF8DP3mWNWQUTcKlVz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LrKKVvBCKpIdv4ZW3RVRHiXimlXcvPhXh7lzoIMNAI0mY6sCrSnWpQ3GxA6uFdTLcQOC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uX7YfEVdAbi3gbbqUtu2NHLn9xhrC7hAsthXAkwYlKJi3qGcYw7DH5SrDuWzq3yPeAAc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hMApeMZzEFgG7xMSWKdpnKlGoeIIG7EtxHz73EfIqrNvmMICLqtR05i8wvBweErxzFFc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QhuOXkr3lxTVt9RDi8HMKLypk3KJ4wj2S1wTfFYF3Dub8IDiAQsfNVFQYVtRkQgfOIoA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2dQAh0tu9R20BNXFbhbpcMwENrADzG4OikMwXbYZ4mZqdy1daleD/wBRncEt2T8QKqOa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VEHZ7TgfcSICWOlcxQDraYlVOljCpGlrZVzmAOmNbZogMnexiuhWx7liRYc4bTmWcA8M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HECWdO2DH7oWKAB1AKDhKQZldXcoCmS5dAPZgZoEphbKok14Mg1UTKY4xr7RQYrw0y8t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GQS6vEtNXwsSxO5BwTGGaQbglxnYrXxFYllziJhfPzLuKcllJ3tvZmohZZutfEC5COhj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miKgFCyzMC4E3TAszbsggJRwhiAh8Ckxi4zi/EGq54Lle4ZgFfCdCQSB9rgOoTAGICOQ6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bYwbAGFq5VUotVIWvCtYt4gPjS7w2RpzyPs9xgtOwy9niqggB2CnmbRiBWPdwJX+1Klu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XMQ88AI/eXAZeyVVyhaYG1HEqBS1eHUdOA7IFNQbuJ4YgMR5bhg9Tkpl8ui63FLU+SoL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8wriF2iLZHfEraSbDFxOUtMi+YqjZmtsv20ZxoYlwZRQpAK8wldbEwpAGKZiGbrMqzDi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XjP/AImki7qoVBY2jhqLURfh1AQ+l3cpJLsMxN2JfJLtYa3GSCg8Ri9WacfEpK53CmZE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QsAeapJS1NKh5jZV4HQQThKFp/colrgKwoQOfxhy/BCbmqMeLZjlEHM/ll4zeVuIONBl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3erMHyzrIWgPOnw+8O22qtd+WJa2APCTif4a+ZjBx0GIZssrJem5UJzx1CGtQ+8CGtZag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wje5MWzma8ShFRGLBc1e4Clkljtb7nCFWVxXcxQHVMsSE0y4CGagMCuYMHsCUvzKgHkrJ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M7xMjuLyTdFhXBtVRqRsW8mXPwO4oMyG4SgFvugXGb3X9xQFe94iTZ4QuSAF3olBhTgM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e+UsHeM3p7tmGE1dY9pRyq62DATt5pwNQxWwFVn3l7AHMz/US0BbqsQGDlHg+0vVrnaX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+IMQ+oX4IpBikqA93UaVweQdW8+/2mYIOy8jyzKWi1QMuJFbUEiw2C4puI3CvEFVAeLl6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9tHtHeeL2+ZXItMovYBciShOUWmiULEpoOSKqUDQbYTYTQYZmD2OHc7VyZgKdLJALPZH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CMrjIuqvG5ntRM1CCNjAkKhAHRo99xQ7MCb+YrKgVSp+0V4u7Bew5pqX8ALJawApSYmt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qLWjWyoTlao35I60QF7+Zbkl9VKgI424xKKtQuUC7e6hN0qPXSBu9p466Jc3mJUPfiLa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Airk4FaCIorF1e5TFQKKjNrSZxv5jvWltj4IHI6t8ktkW1HL7waV2UdcsvrsYvEokxg+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epVWTKV+8MaXW7lkLcIq/BGVgx3KcoUSsEVkw8sKlOO4zgeXFy2lDpIKsmfxMKJy78xj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a0/uVeyJRfmGSwQbHc5XiRYvUSXow7jzEjBgx+IkRWYLqoGCmKHcQCC6LW4iiZWwj/wy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QttW1is2VtqIhZPjEU1R9oDhbBXtKApjAL/8l2QxKOBniL6qUTX2I8qftEqYd1GKgPBZ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xluI9pyJiOSXqg+0YKGB2uYRX4bmGOQKZn2uCMNcy/n7iL3VGEWkXAb8Qtcis8kqpHmO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CCXEwq07qHSKlUWbazEKoNVfcREdMEN3t6HEq4JpUtm0j2UMaSlKgcUypGoxvcvUnMdS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F00JVLJeIxToYR0OQB3L3bInMAVnYJR0HqhgKq8YLzUryntTUKU7/EED8C5gGp50wUp1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dZEbylkrFTqsarRKNobemLlrgv8A8IVwBWg8IKmiqfkuCuhcMeZRW6F1mE+l7Vvug0gR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4gcRLDVIvJEtnlLXleBcX4hwYZGR5OYKaCvh+0SqrcBEtsmlNiC7qOEKHCuozWkdt/Ey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ftB4B94BQtfLAzWWLgZcHqCh4Ar+4jgHSxuaPwS+WXRW4Vi42Kmi0p4issvxKglpasjH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7MkpinNauGOFu0yEvmpW1IsFZtWVS1DwxlhZI8SffiUKsnTxEro3iszhAIMVeuKuGIaG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bqzyhg4AygSA6R2i00OSOGUor2JuYCibzuWdHfjwS/WnzuBnVoJX7RWm2rVJ8GY8poyq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WvdZgWrdjsH+QQK4FLTrUXBKYXwx+2pYELAUHdefdmNYlwDqiFeIUDtdFErMCko0BHGC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oDcGO5PqZRd7hMOZTTR7FX7wKvJoxL+4rtqVH6lrUqtnkdTdk+KmEJXKGX2lTALytHqA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cE+Iai2iv8ggEMuxjEhn/wCIl6GgP7mfeTN7hDQPs+ItQNi1mU3IVldxRciuhArIKKmY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Ftre4YdcTCBthMuJSlEYAiFBfOrjXCS0gZy7dJDgNWRj8HE1kNr4iXqyqjYDKUG8wXaM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6MQEJjFcM6nSjFxQ4lPCRKBqBxUAKAYBzLSBBTFBluUQycQOFiV5jGHwbgzSFlXEpQvh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fLCk3C5E6w4PtA1aePyEx0MXh+SVik2cRs7xkW2IMAShRT3jwSZcNiDRitiq+YKZGoHy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Eh7+4AFmMC6gBE7OH2hY62FbVDZuwxTVwNFRtjVdpK832xftDKMu4KyXsq/mZNNOBhoI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f5g9CnKxBtDuGljKkKwXSRCra3MLSUMygu8VqoBDpJTcybUDFcwQWrSV6mef3KXqV5Irs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bbdt3Hlg8zQlxPOF+ZSlANKQU4mVIArtwVdcSqjhDn3lavdTDKFatx1SYB3SMY5Hm9j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vBGo8JYAdw3XaMNRYuw2OJZVVayYn0yA1fiOR5bwxg0YJv0uXRM+JvGJUCStURY6XEJU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Fv8AAUBM9FMoVULk1FYAH3hpZPJgmM88HCC5CcG4NcLMg93USvkWOVwGhg2uG/aIty2Q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2UEmCoq4tYUyiNCyFpX7sZwyk05MHCTGcbwNTIAd6JhY60dTFlRBOIer8RTiA8kV3iHjC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iAxiEXrCB5OiKcQeUSJcktY8RK8Awi1ACA07AhIvbkibAjC3cQwDwyQlOhKBWbg+9typ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tUgikWN8nCLbY0QCgKlOaX5I/A/BEFFqVuJmhXLDzAODLKwTpBTNVHgcwJ9JWCsQXNLm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2KbLshyimxMS7GeaQmRdsdJECX8svUdSR+wKzRuZGs4EQUAxvJCzn3iNsJo9RAAQ2l/M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kSNYWD5WKa1qc1O8RPUA/i5G77gKxLwYVCEKjRRcqvIGzL3nRgu2/eUJmtBBco6GGIEy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kOckW5JiGU24GEGlFirJlRg3kPPUfCeBWvUTjRwsh8cRuS0zargIIPBtPtD5E2pv4uDd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GiCfI1R+4kj6saz5jazq/KXQpd7pCObQXyqLqe+oqEu+UDhAui7ICTJzKrZMWDBQfsKB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Jhkyrdw+GAVxVZpu794bNU5MTF4a8qAHglCV1YsZszcCkq+Gpa4FHTEFGbNMpU2OSUbo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IGqWB4Ks8ZjTAoa1Bbs7tmGLS8S9UU2auGrLcoaiCQ7Hkg6tGx39oNXLHvEoc/PgjSMZ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zVWL7u2VEhxBfusIWW87uWewRQHlYAD4Mh77HtG2dcafJVioptgt5XLBQcbyi1BbVki9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jTBBKyFP1FhbsIuF5y9v6iQLQeAPaVitdBuLQJ7AlpSrppiBpDLwIUWdtf5CVqcCdys0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r5hTHQwYCm2+JREDV/1ERcsVpXvAiLwEIf5GtwYo243YEQjSVbzMmiZQLWHhYSL2luM9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hrrBZwa9DiFFwL3VRAGIebg9IboBbCQJkwo8bS8JcWtPdP8AcqSxoBMHxHHQyXEU2S6s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S6vZSAq1LHqK4YYsJ7kLDCJGLlKkS6GpR0Yt5x7ADi2Ee4K1pRnB+wRGxmhWjy2wkVV3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QdrzKjatuHF+0wWBMYY+ZVGOw0+JkQtquo2rO9KmXqJHivGSHoGIKGvMBUCW0KT5j47d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WYPoSnRvuCNlBhHmKqpoFM9xaZVNEBnKJEpBwM3C0O3FOyZWG1HkgJbaeGpoIYDGSp2W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hfRJWXQqVfmNtIUVwP7lMbjeVEWSLseYDmS9Bcz4vNiotPkpHOLnfMVNM8MkcmwdqgAH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6Eiyhi7V46nn+Jc5uKRbCXFTdjxLW8/eJKcpY44jVh7dx2jcniEdsHLurlwKAZiyjf8A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orpouJ/E3c1L7ZySr9+oRBHgTqqhD+4qGULsBFc6ME3DETKcIigs2svkpXE5oYWHOQfK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5C+hL53smYra++Y934n31giao1dMrLZElGvc4maHbTRZXuFTmviUtUFlofF6lbNfktiW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utWQoQMHa3zGQbUqqiWD0de0EWo+X5j6YRccQzjK21A7KnBb+0RUtRzjHJDDAgtuIB1V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WJYRvk1AOvtEemCkE036A3iCiDeBEf4SMrqZZ8StoHP+UE6Uhd4FjvMCjgstou0A2JL6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hhYmui2Vs8y/12bYhGtoUShw/kM2of2ldhfaBj03NFecEob1NRLIbFEgADniFwWUkq4M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bOfeBQjerHECBxjClMt52x+B3obGWfKrLmoTmRFagG484uMgBXI7lKhpzxCHTDdoGQKN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9xyKMW2a9puCW8VmiCN2m+oecjCHEQUAjhUJhGdQreRSsLdGvxLZQqnLF0VGFthMiwwD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rAr1GQXcLi3iiZ6mQWJtb+I5UC5CpoN3Up/EVXMMlolJx7HZlw2AcKeYuLibKisre033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vABTRbv2hABBcgwIAXJv0xNDXdQRSHe2SMlbci4iRaTFA3DAla/CN6JzBU678rJRZSO1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LOf8RMWGazZHUJX3m4asbFlQKX4eIrcHOaVOG3kmYuJbYER0nKisbKT77ihuH2GYK6OU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OQ/Nx8SldbZTKIsqXKUAzmZlQ34lQhcOWF04TIkqSZZyY+8J4Qe7NQMs/FV9oytS7svE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5DMtdlm6uoZVB5zGiAVisQe0OrgttOh1+ZaWqpoxxGJwDlRBi7HgiEFZrn53OO+is8ht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2+W4ogNQwz7R3h8jEOGRVrVXNRkVg1fUYAc6lqfACKgLjNlCATRd1hDgcSsz7wAN0ZVq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OGDQXiyghKAC2fMxgXcKR83nlg4mVVRGqfTsh6tDBC4ZBswqdAuE1EVMAoGbi6UOhzB1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1Zde0qVdJqzEzkP2qNmmTySsg4YOItCoKso/LCKNJ5mEijj5iokU3K9BKN6iO88f6hmV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OZwjJvSreiaeze+ozLoVkiEmuu5uVtVlBC00of8AkqXbo4qKQjFnENqVZOxzC3V7NCwg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DcrVn3HbH6lFN8PmIhuG8pg4SUWIOEa7USaFfQ4fMtgnhHJFZMtWy4yrtMS8JwqA+IYT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bHwY7wfCyWzdgtpgktlMcIUvDQun2hS/YF38ymLlXTC4lFDL3STDwBzfEF9oFArOIZwA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0wtgEyr14lrAvbg3FJFiqATFBx8mVb5HZTAVlGg2/eJ2JWNByt8JUqCFxKex5MMBaI0Zs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MnZgsMFbFzRKgrwXmJcUwuyzMYoHEROSt8ytIIXWNeGLMD8zZJ8x8Q83HFTfMXoF6hF0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iA0+RyzKceBFeAHN1MFhFuXIJ5IAmWUoJzkF8g4mLFtNYNwcbgdZs5YEYYAiu6luyHrd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QGiK45QCKewlSRvLBCPcU7tEnpVVdURLGr7hADjJxL7YvdbhilITkd8Rgse/EDqVwxVU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CZX3Tb3gMJIM/CZ9LLOn2jlNfORZ4gZAv8QiQdhfncoC8ayFdQtpbYBp8kIaUwBLAFNp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gvNgHBEaNEGClBpOfeWsqzZTs950OQO7JeEh3iCa1fxg5H2JVSDkzHodQEA25CJAi3Cw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KOZlFiLPBCRaCHKgWJSiKc5CU0BUVCR+gIBUTnJcXUWavMIwLUf5CYB0uL7SylpXUVFC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zECg9MpwHjGIAN08FJVpCcVDBVkHwTKlKniX4sIrGUAc4jpCNaZbXoW5D52QxCkeD5GY4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vPEOqvZdw6yfWEB0F4cMRWzWB1iIb2W0LgUrnWqqLZpnDP3lFdJybjJaV1ZllahhXaIZ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iA3qZKq6ZnHBpw9omAiXbaLSlo8MBUFZHcDKjyClwidQ783uzOCo4QSg6pS3xLlVC9KH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++qFzZcq25gxE6xLjXZ2tzKikunDcoBakDApNEAQQoMSWoJWVaVsRrwKjhdpxLZ7xXBU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8PKCGmAZOUPSkthBFErHNzIWXeDEqbXjaoilB4I3PfbDNIjLBhcGMCZYuF+wP1KBCb1cp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NOGVLeJk5g6GXFOWIGLR7zaUH4iwqub3Clc3m5TOmF2MqSdGdRMMPYyjYmezVS7bALlk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xOa3SYR8i6lFuO+ZaGa1hHJ+PbNhbWmrZgCDyzLRWdZKizCHNUwzqHgEIN0YXLQLpwiQK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rVn3gTW2bgFF8/0jE1Wj90MHzLdalQx31+UvlDal/F6+JY6NMcsavFueUSgJ7i6s5jhM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OAu3dauJENnk2QZgQYyhFkXDhEtaNLo/MtQhNFsLiYTCZb7qGovZKrJBZKRAbBggdU6A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qWW3zLpLOac//JSllfe2CsdHbzNlNF1A5a6LR7xTwuxYQpGOCzGyYYGzF1VeI3kK1WUC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h86jVsPMdbhvTMKLNArBBVKoy3L62QIteQa6Z4/s1HPfWZf6+JdVHfsslS6xpv8AqDiF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rmXg5l4ErSuoZuHLqA29+nUdgJXwCrWUg14G1QQks7Shnh0feBusNpef8RyFTfL5jRNn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uGum1G0BNzbuWtG//KgpCm9YEi9qm1TftMY9lJh8R0AttrCBiBWFXBHLN+BHGlzyHNyw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2Xb8QKJaaMfeVzK5XP27jZ1NbX3mahwHRKta05D8biKMYmX5JcwAwFK95mqvNoPtKIbH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SxUKi7UeRZ8QhSHl/ogC4Xizk+J7KKNwYgGxqCKQ3TDAzfPkRjyCa/xCWpXSjFJDdmMw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nGD2qUgC81Ul8k1pX7zNnETmniMuqC3ZHO5OnMQModdwHG/5Ik2tXqNGg7zcWi+avUWH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bGPZSM+0yRQvcyUdMpxJlvgwS73xCgOjPJART7b/AGCZtstnyCW1RCzkQDjkMwtwuA6f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Mld124gAHgpXqppHhN/aK1VmxnxMyDJMiX+kbK4hup3YjbUUxy7gCweUoGXBwjlqHIQj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yV/sMKoNeUPNsQemCve3JVdwswveKPE3GOQ1lQBKikopDVbU9yAlBDF48VKwawYeK1hb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IiQWy6GFE57qBhaWjsZjQdisMEQ5EKOmAiVhRVLNHfkcEt5C7Q5R/cqU5oFUGUVxqgQL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YtDXvKkwzYK+8NvI0Ci/eWkdWQXBRti4IO5TFQACi5YBxmEopRkAmdJBTyRi1C7MEJka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Tg/6yigBS0olBi/IZmUoWDkJmUWQeJgTPzFgHlC4KpK4klI+G0YfqzOKfiHm1iLoQnln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O17JDPAZBlaQH4eIEhWTeaiI2GtzAQDsuFFGywGUa85KougGy8H+RFs0scSkljw8xNgO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EtDlJYSB2kopXg0RQ8AJmBbK0y5h2Zda78wqCB5cEG/+SysBWqY+6PaIqw/ZhN6AxXle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iCUNL49+oFhglrsfaZqz+Ih01Q0FQwNmWuSM5UV6B8wbikSw4QpSdGYtq9zK/wCSgaMw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UQAL4EWjglr9wKTlVhXzLjz0yzOXEZCVSDfen4lmsabbzGWoa64uBWnGwu7Yud43MkAC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MQIDbwV8TgrDgW+8SBXWKQgCJxkMEFQIAaUbpASxXOXUElNikSIQ5vTKxV9YC5g0nIUz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AKckEK+mMxZWPKoeym1wggQqrgPxLqMmkuoEtnWKq8cMr2eAVFCnu3WY5NJ38HhAwgh3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UY5piMMv4jFU0wVOJ7QxtjvqkIWctVV/EMhAei2/eGAgOaOoLgoy6gIqE5StwkbPZAhi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Ma3LaI3gKFy2Jtg+TzL6w3q8sNDLHTBEAfYYI5sRjRGFQ7RjwjrFFLWSoofHcfEURLoB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4ImBgZBzU3GbyVuWLQH4iOFPiF2YvqO8OJRHaCgUissVAI4Lv5haCN9TCuLbqEdR1MOU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23zFhSrXGmZFLRecygV8Q6ircNVAopfmKrhkLuDxANFfIxLMJWyMd9xWGpcsOVwRj5gQ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VtiT6BRVR/sLZmgNyi4TbmEJu65IspZm+Eo0aaQeYlkcrgB7xuxWlFPf+IVAeqg9zn5h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sYPKioCghsOosA52qAwXAlACBYLcsl02aGpt5Aop53KVDC8GZR5BflGjrVY7hqJFxsT2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tiym1HzOxQHdXMhx7ZRCUNrg0eW8Nyqw7aICgrssPuajxXwI17zNwWwZYyb5Oi4fRGLC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IsV1ye7faJSkZMWY3tbCMMnRxNS+AWEKdoTmXzQiBVHMq/SpmqSKPIDDRBo4DioNq5sV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lUA0CrAjmL/w3L9XwBmWayunJmO8CDHcFaJl04h8ruEps/mVlf6LCs8DEBWLfeopKUeJ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FxrriBQy8y868S92aW1RFRxih5f9EeCfGgejmJtVE4H4lbotI+blGB8DK9RQx1hT7QDfy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OI10UlDbHYWDrJ33Cp8VC6fEV4sg6Ye0T6sHL3lOUSvzCd+YACF2r3/cCIVW8T4l8xpp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5fN8y/e5p/kWErFNm5W0c73cQrb1cFg+WdMScNF28QhmlBorhMiZKE10DBWn3iVIGqdeZ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nMQTDBW7Yzn4IZrAn7JcUj2rMweEJj0ttVhUOtvBkerl5D7gZxNN0v8AUFS6/wDCLgCV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ceIuYpS9ZxBCY4EB9CKaeyDCXMHUJAi4JyzHMvvLeQ42R4eY0URi9NGqhvm+8uZ4a7ln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DIh1cBwQwD+5Q1BbWwlmZvKrLqWHcc12yvd18SxkUyAuiYwDelUtnobtb8xI1hhNQnWT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qcjHYIKaVfzE3pKKW6HeVA+8QW794CyCMLIA8QGv7GZaRF09R7KUKkse2XgSzFIAt0q6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oayzFFT4HuCZEeK3Fa0tpxuNQArdQY7ZwYn/AGbBiEAyMIaQm6ViDETstWclIzGsaxRK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LriGbUaWSYAI40ZvmlzInuQM8NfEtZi2uCB5QfB8PiCUbNqAiH2fIJHoinKuCPfQoC7Z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ultVQbl8auA35uGsoDoE2BIErTnthUkLIWPi4SOjgazAkFWsG7ruNTlSOGFlbwtFQq1s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EAD8viV89F1XcBndyYqJqNC3JczY8UH2hjB0DJ8y/hsXlmIeFAuvvLLrlslS2sLtbCOK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4GmCBVDVtwdZnNipX2ptXcEQwNbjVA0clwsu20dIQ2SbaCDLddZZiJFU1TcCvEGWpR95w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RKQ+MnzLreNcq4T4SY5rccIwBdCu7lQYGw7j6wjeo+8BmEd6IgiXxWo5nJxW4uCgyGoe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gSCssuW4nIDBp35ijtEMFViX+gU4PEFCUyzAq1GBtgCxUMtspXcT3f4lIWnwJSRwuAeK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IVdLge6lIZ9hqC4g8EB0CnGoVClwtZqVCLZyzCCQVXaOWbCLaxVuauYGhl6g4LSGu4rZ2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vLkL5iYKxxAQNAyJiUswc3H7npigLcxEIUbgkWWpaogSxav/ADIfs9qXHi2Kwa1iJ7zF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hX8rggsqybf2UfiKURYUAVDuKNibiJwowDaxZR7BUSOQqYuWBYOUuWAo9Kzce6O5XEtb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AQHaccsGw+Wj9xc+kVof2eWOR9c6V7Roi0wXAtVKDVAvLyyp31EuBXC3BRA5x38xVQOR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lyNZzGzogBsDOGWbj0kkMnKYoosKDlmFtQb1hlB2tsRBDXU/pLg6zct3xBJ5UyeMxWld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DoswIUPU+8t6pdOT2Y5AxqQRaEwrH2hUsGtQ4rqhWuLbWIpQClhWhXW2H7SnAlwf9sQu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C7GGZlAWlJUYpZGWFAK4OLcIIBTtjuouWXs+zMwpPd594v2QKbGUXxY6qOuB9h7RKVAU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GvvMiRBwniEChKmCYs0+8OuDEMDuEzCo0BXdzSE1lLqp6uFVVXVw72QDR/wAQNnNtfL1U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hK22p7uoHOAGq31UuZECUGVNgy8/i3MvT5A/aHUe0mnw3LCWofuoZtDk0fmXFYq65jBw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DFPCGn4RaEeQeyYIXd5qoV2kKVKR494Q4rF2GvxM7RVdTOxb0cw8h4TGjBAfuC0OZmmC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VftAsA6lVKFI5MT8y1YLGk2p5FkTLErgWfeW95Bikx4pY+8o7iWaJbIZrKNxAkRg4IKH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zEXGWmMUWrsZSq3K9QMiRQwtgE7DkxTGiMfEqqAcXDFLQ47j1EOacwox+OEbsBTZjzcy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LlH/AAMQKVFo4ru4b9NG91OB6NMopXk1f5ljlW6hLGymkIAkbxcSRQ002S7Xtk2iS/I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xWrI/JlcVRuZfZiLgVEOnOXYglewSj7XArieVpXG3qY3QHClnUTFkeFfaIL0mljE76HI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E6jFyHa/7GzDltA4tYzmATlnLF1LYVn5mBI5zgwFDNwVo94MpbjBcwJr2MvK1UAq/mW2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oSo1Q4IAhdzxByHyQBduocvYlEnJFVCC03nXswGNF0bRAZxrqeYAVoyc+oyEtKoIxhrF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EbbLd18Q1qgvO9wNQ4kZPMuewWw3gz8yKXMK1UWU1GAwVgPwRlRuGCIUOlHjzL+ZcCt3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9qjkA4pVKmm6PJ8kpQVHKcQaydBiCjVOdfZGbK+xRFbZ55v5gGVrSxMFX9i4KnWrdNoJ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5YpIMrfiCFN5h80G9XZ+Y0D/AOeogVZBUKR+8LVu0mmVIwuKdfeNGtZeckVj3nqEx9nL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EO1ekHcDVLQaIL2qYttmUAPOJue4wMsMJODTDe7rUHYp2FMzjYZLIRazSYQkMHZm4/ur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xE1GMX5iIKfTkgruo6SWwXeNlTPbjZmAGM8bIEhwKmIFFasZIbT3pCsVAjk6/wDsY5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l2+0UN0t3X6lVZdXn3gLmcqZZRK4DmOqpe6xNgNcxq+XzKBga4lnLPBMDY1KoTXvExm/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JdGCgt8xw9trzE4PuRobyX9pg1JhdPxDwXg1+Y4WzkF+xHkJ7HEFkwELPUCbbS12/glp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o8Db4iw1Xuhfd4WHZixoq+7/ACBSHhVAynkbQGCsivPUKFqa4RVARFlikAWhaH4ldYu9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Asq8xdXxGpnFIp1cu7syOxMblrLwfEdPXDPYAyzaOfe0KwX7xxVsZvNym1TTURhBxm4w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WnceOIFsZfEWcJ3JreIYgaVR+02Muhq4OCSvcuAGEoqFCLoas76mIoVh5mLNHsfaXguN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agVdGvwiiG6KzX5i4DjjVAGoQp/yW3KQGTxFxurLzZcSEB2u19QxtWMb94quAZ2faAIqr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EK9DQDgjCCmx+0UqW6d/kjMODcVzi2acnxC+Rm+YPKCbeUUQ3unL7xOz1T/CK5ynIXtN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1Lhm4oRBvTVzQVLxBg2Z2GKshqzQlzWCg09y73HV9xCRBrQ8zBsOw/UIECsDM1BLV5By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ZhjYVmFdyJY2sQvicRXGavMtNZYKjS3jSv2IZgbt4jgdWjLBGRghuVQkUNUGZohKESn4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7lI1VRQxBaugA5IDqDY8Ef9gAkxb1DI8PcYceLOBm4i6+8DEqE22/c8S1EqpWxYEJY3Vy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G5QC1MitByLpxcpgaHT/AIZ4EVABB8/sEJndjL8ICqDZ4C7AjKoeDslm6Tub6Ey7jHyl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jr7PSPeDRwltL5l1OAZrVxNpGCdxfmpVFGKqcUPmBLvwunvM4q4rkj+7AYYGNikbi/Wh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7xWPRTJ94OBuYtqpgbXeFG4oA6EcB7TNBDmtzmjHcQCbjEX94tgZ0MLACXoi3gdbgTAD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7xXKaxabizReFUD4YmUcNF2JZtLdf6gBhTG9MqgoRo2jQZ5rMDGJdBqUpEDnBpjGlYsw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4KzoS0TDejGgdi8hh0arlU8/+yiUaCse0eQ94IH2YO2HDr8XU8UVKuVWw1sjql42uBkE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LCyUvhS0PtzG3pCm2vhlgt1XZjEygnNGIijKUYQ+IDUvZiAeqG5ZNsmroZhhOc3M9kvj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94S+1OGFIDWl7iAB1jt8y+F3LGJgbvD9Shp25gxgfzL9xqA28TGyrpHhNulGAHu5jddO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NlgZzRH/KDZ8x89MtbhyYGrx8IhjqpCpU8DOxZQag7IL9riJBOGr03eoOy7mxvxAJSLmK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cWVwB4qCgSO87gmdzeWLFtoqEkK0KIzPOplMMaUVKoESDWg3YsRBFmiGow5H3a95phA0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lMqS3bCAtPY4S2jabqiGSFe4ftKsUjAULFDIgWBDZFstf+xRxaUzcpgN1tMNwmqKJHm0k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EbpDFmpkWkSljMkhzTB9obXglVMIvn2KVwcbc+5EkByjZDbaTigpjJoGmqJN5B4LSBgC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mhPYCVdQdexRTGWvDnGoKygBk5grajmmWNW0XcPJqAGs1yx1egyCQXDuLpKfvL6wEA6QA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iWLpz3HQcWuo9tnuZDAHvuYHlqMA5qMGqrqN7OvMTZiKDBMjC3mUYZ0DL8S5GvArirGX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/wCxIiRpNP1BlVJv9GoAV1xp+qhcZYL8wqoC5qHJPNuYY3bEBgr4iyoW1QqbK9oyzhx4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pS4VtXc1lCvd3BAm2nCZRznXJuAZDed8wgG1eIgtAWpWAy/LEoY2twBWcTO8p1KAByXi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ho495iJFgXnlIaeTkdeJbGBXIZKGY5ktJCXg1+TEdpmQX3WOyq1iqltgPLMwm+DzEDSJ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i2UXmCbOJnBSqaOIup2ZDmXAqtmD8wuKNgLBUSPQyfmZSq1p51KY4rJm3edS9bkLAqKZ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oYPEEcFS+i2MvMsInKrTxBiU3VP6jgBVZJSfacPFAblm3GJZFYFAFEOb+IFCVtJuWUrH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GBOacbvvAVnOCyDgO7CzLIFq0jiPjXYjqZHqKU/CQeq/M+LhFVjLpPaC1wqkU/mONdBd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g0Wb5GFprPQZm+2ML9sTKQsow9kmevepQgimeL3TM+2FqVb2w7R2SmX5IRaoWW37mZTfR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jiHFrcFGyJ4PGwfPDCADqN/8GbbPEDdy2o6bqYh3byTCqHCC0fMMmyd+IudmxKjYSr4v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o+SjDWSUbZFzFoVjStqxqACuXFkhQqhkwe8QqfTRfwxGWHSuoLC16cfmOjVoWDLIRfJx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JnmLBTsg/JKFWi3SejMFRaN47iL6cXWeFag//JNTEgrA3Uzj1/tgIYZWw4CXN1U+AgRY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Qvm4GNU3CFht1GOlQFReB+Y7giFSrgDcHmrCtIMrDyQtfMcLlcU4XXiLdw1yh3LlYWMB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0PaKxBs2KqB0OabSW9BxXMDORubfqW7be2T0K6XMWjWrKY+8XUh5TT8Q3BgbFR69NUch7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tuK26L/uXwasY2Y1mIyiTq8B3TG65KYNzRUAtV0ZUoczbDCmA4u9yxoXLcy261AcICj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Rb5agbJyQasOWAHbdCI64FAYiQSvNRcPf8FxBLZzuSjkDaxlfYOLzFawe/4lsVSOrPEt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xwwhoFeniYSaPJru6hLQWV+7L3O+9Mp3GENU9tMMGKZCh8RaoLpYuwaGy5hslW3tijU0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FbxeUjBPR8XX4gYzaLtx8wBQq6ANTQQOxAakcVgmQo5GkrESdrTAiRV5ZuNFvol4h+1g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jHHT4ixWD3Pyx6JWeg7ruFKD5tqv9glb4MYqNhLNsK/qXES1tc+I9W+SMlRl4Tpj3gKD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7NTwIUwVeBzmCRZqjjDB21Rp+I1KCxotiWI0YS3bcSm8piK/EqlCoLBfvA/ctd+81o8s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ZmqvSf3LvxwspLCKe3m46yJijcNG73TwQeUxlUqVI5Zs5lO7BkCSkP0XcVm5vFv1BANv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4zgIhvR4EAIec0QQWibAx0C+a8zM4UXYQuw8otEOTLULhUyRZGCICptHEyGjkWj8SuATQK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JUvqhVGr7lQx8Y1UQmDLKVL+yfIXcsqk1bgSArZHRvcqiefmZcwGliu7NDEUA7q3CidG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apDhwiADWbf6l6WTwwwe0r1aCzZrLVxQlgtOPvE7hl+oG03AUZ/MW8P3iWzbyxyqmKsK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gth9tT8sSpDkn4uVxHf8AIqPwOug/NuZzIALXxWYmaGqUfwqpnHa2yj3ZdC5yYaQtvtUQ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3KtvcE5tzD9XInkIQsji3ORY2CEwGs+8MrgCe7HEVL2F+PEu6C7DEyZjLCz4jVT4FQ+Q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jhESZ5rmOm5w92M7UWQ9jMVHqoIYCOKgEN08cRmBF0PzE/c4RuMEQhNUhKwkzpXzLmVo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bGZbseM2g4q4oEO9Hytm+MbAeV3MOpaaIyqUKyYuWfD7p7RTkKqv8y5kMBNxBKByRRQg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HUomvCgvHtMR3K6hu2ROrZg9Ph2BjAAK2Jdz5UIC+0UNCF4N+xAv1hHiZFGgrpYDjerF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9yNDC85qCFK3lHN+0HHFjF8kKmIUU0Yw11Sp3XzCpaQ1upXTi3NRgAaLmuri4y7Uxr4m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DxsGoYgF6I64GlwfEr0rdHP3hMFW7Ur4hBbTpxFvPAuo0wWCljBWjkP8AsNoqtK/mJjzr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hNEvnUzbNVsvAgUNKbDmBUQjbXLVGXLBfNYZZyrGcH51C8LHLhhBhuCg1Lq0lB5QlArV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i4f1YPVysdAWlwyYEW0v3vcCVlVjBFrK3X+5tLc5XKTdHa2n+M24MeXgg6t3L6TNfuZY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CrcL9aYRKXcFRYaQz7XFCDV6JCwGmr2+YG7BQJw8y6WVX/kbNaqlvExKnugqtQ8P1ANh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8C7oFW1KoXrXLxBxrVEF+5ENiDJp+4adeFbiCw4OuFMMviAMdGh92vtAU0lc3C89PNzF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1pxRq28DqNehtnlCPAMig4efaLWgHpDibrcCXTKQowrmzuojq3WC6alxMDDMD3lYQFa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h0XCjMFAoK4fxFHWaLXUwItLUWkrGqNHCICKCWwmhX5IjI00skwU/LpvzFQmUT4WS0bF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LSWcIx7sRW7Veln3pshBIsU27vvTCFKtNwqKI7iWrcNJVq0e8EFLNeQBgALWEzFoBExU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oVcmotLI6VwaA3IxcZhy4cIAAjGTaKMubqPLttuIdoVdaShgLcWywBDNP9sTwnyhzb1A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1PKmLoVgpV5TcByVYrfCKk4jXPylOGMko82ykARVVUy9yw31LBkynC94hVvThGJXRe8m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WRWc4IkGZdhVRC9zDbUJhDhSo4vcDY94KFnowv2YhkhsLfqUJkF3l8ERlF1YRooO1HFFT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lolpQPLcFYo3cq/ENEJKhomsuCgWvFwVK4hT3JSwLdmL8EFajLEryogjDOUL9o00CBp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kE0N+GMoCQo0/EFh4RcsBpkDAgDlDZ/sQVuLIvzddkuGbAzEpxe9oXUna6mKQ8IKgAzY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E8JWgQrJLPOhVv8AYBNM8uH7ywaQ/ZBCvFasYmltCKS7nBTiLDBMW9SzgvSo34AqinUX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g04glrOR0YfRmXIjXxOHlANG20FVDmBNCvzBjJrN5mAgmqYIsB2Fkt4t2LgDtHsYlWtd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HeApWEIS8jxEXJaozADQMiJU8sMh/cGUBcdI+MRs7IXjfBkRQuDzbEgUaDkYen9XkfEB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vYsiWQL7S5hC0eWiC1GHvLmAy2DECe+wJ+BWZLL8hHyGNG/m3Es2PgoPvLL5okvtp+0A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wK95asOOaAgVgVAb96i4HlbP2gqcIxW6ik0QNHMtL8IMBAvFm4oMym6irAG1VMgqG1z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dcBgLBiIuLNRdtoDLL7IQvhzMqbi3hV+bhy1F8XFH+x8apvbext/UtCXaxp8aEIKPGI+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L2JYo6vr7QKgl2nMWy55lPdB7YRZU6vmMRJwZrPgjVvcnOIektIE2QAYEJbyzZewzAhu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pCme2CkbMtymFY2ohIQzgFMxIgmkJZQMVFqagZ0lbNbsoimwhtsvqUDJ7wKgwJ6ONwcg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sEAC65+oMjK5Zx1Kqw8YMVccxvPY6jwFqbevaPoigtzmMB4och7QvTrez7SmXChYYFaI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2NxmvLGOUYSqhTTAukuFd5jeB3CrlMAd96goDn7R0ZCbhlBVgyE+YFJUwS8QtzmwNPk4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HY6DUsAyIVmZwe4V90Iiw2aX7xo8SpXtG9otKr8Mztk4IyS6TO5QVg5S2AS6Mt/Ka6PS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bLvMoiyMltxahTWyUdIc2MH3leaAUK/RjBWdoy/1GxbhVcdqZaxuIHftKiSOjol2OpaH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uDiVdwwWDeMSgFtW8+8riytVEpRfia7c4nzD3H5AfeoiQiC+7KqcNDVQjayLff3Hfmw/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6C8rqWipVXpAQQhdARY5Bjl+YJHgTplhjbCgQWFUtLGRipdGrYiAQ2u4pkF9x9oqlI/A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dmoSAESa61EaRocZlkji5K+05Z6DHnM1w7VFooAW06lug1Xv94a3Pg7lO9T0NZIHDHKX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kgriF1Vb2iklawyZ7g45uxl+SWPS0VVTNbUtUBLWjXDqNj2LlWdSqFGtLiv5ilMLOBmY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Zy+l8S27d+8tcnpqAqKUMcMI4zTposv5lF7cY6j7fuUyoRUX5Zf7s1qhrpilVYSknCZx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9mBjd327OGK25yWPyQ1chxL/AKO2AmUOU+QdvvNu4Yf3LLTOEp9o1ahso1ACoQe7oobj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1YcX7Sk6cJhguiyGRUdtTeGGgFF0tQCZfZyTlqHOgP8AY2RCVBcjceJ63j+FEU+u2wtY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YOfeN2X6WycPchWa5qK+WIckDgemfErSbDlXzEyqJtyyrY9411Mq2BXCRBbXbKwA3AWi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17QTVgbHKZtbCFUceKpV7JkWkqwXVTUMIbrAqB1njRf2jWEB0c+I0DlCqyXxNuj/ALI3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w9fIxGMDSivcIg6ChvliI8ltRl9XKhiq8x8ry9ZbqH9aJcBuMNwwNl7mLKLMqPMo+Cl6m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jKVe0ZEGRLYrdPtLa0FByfaIMdPa4i3tQvfZHxGML+krhaJQ/wBxCg1OW/6lmjgmF6l3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aZ+0TUrFGz3IJAl7VVFCg4HcDoE0Sv6lmoLgv7QrgZjlKhQG63FCm0tXJloL2aKY5MBz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moihK5Br7QFkCmi/MJuzrgwrFjgcxLVG6zCWRotVcXzYNVUtYAbxGIbG+lMwuysDfzDS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lbFQbN9mhisOODKGxAvK0VRFrrf2j1a5ovcM1qUycMQ8AbiFCOmAqnU5XBbSDLUNhC2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77guZ2684GowBAxZDWqAzdq8zgkuapGFCOnNRIbBdOorwVtcm4EBk1utRUBg3Q0+0TRb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We3EFuwFXyH9QMlL2y4k2Ktr48Sj4JaxByCpqOsoLR3CuSpmuIgDQ0qpTkUF13LCCUwm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JjHdcOoSeA1m4bcFm7cjxEMNWhmnUQRSwVmoN8fK78SvaFAt7BDrvNLY4A3+o5MN5d7c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UaAYUooaNB4lDlqDeO2JcMC0e2IMutk7QqHdFSsWFUuGIo2XbEZZWE7IhYxQXqoZrMYK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MZYKinNBdhrD3YZLDsy92MLm7xhuAAVfmom73K5Skw+ZQ24u8bxqYGl0v2YBtnxsMsyF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FhLsWNt6mQIsa2WH+sROW24cwzQAu7sSKEIMJiC9tCS4pyFKAYiIDlZe/AyDLZArdYK9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0mJ79BZ+EVKoFCbCAFlVX/iFwBoOH/7ATdduzAToHAhAp68+tS8AhpA5gn6sAGsdzEncO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sqjtVwXqMMEA3biK9FA2z4gbFxWcz3nSZViFKzhtzagDaXljQKFwxIYeKT5jUUDOy64G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LM9DSTtIqz8kou5nBZXRQp5+I3IvITqoiWTO6/iYWBi6w+zKQc758yrVYQMqSCRyBGbq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4mAc8AAt8R7dwMhrfLEr4Lm/9mIZDfF6ZQWjBfB7S4eP8l8JERJlhUrrdR/olWyHcHid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e03/AHMOXqNhB4/9mviKIqbwjIHLsylqQ+32RmJnv/Mr/PrYRSXaWDUYwpSjo9yPGKW25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Hm8lLyoAnFhVXmYlcGGfdhQFrOSOZrnOJWlLJdWYl9g6nPZFhDztl8+0eBVdbw+ZRiAI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1bZpwQmbR94ows3BnCcK7xLgNhdaunMc2UbvsmS3NgvHZHrtwvyRk2Cq4eIB7gXaB3Aql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B9mImsCnDiBElhjiBpciLheyJtajCrUoTRO4q00WJRzL1D1ejUFqso5m6vc+D3gnTXyo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33UtYwb2R37M5vg6zYPiMIQCuLNbzKnwGpKVPaAs5lQaCbENDX2l1gcXS/vU8lFLcv7j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omziAF7QgvJay8w4lTQognCueoEWvvxFYW383G1ZM5QzAmFcFqxmdcGQriIkh2NoCcaO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/aEElc1h8zKaIhBlBNJeAqq4zczRDhAdZYEmBCEv7PJucAEgG8eT+pd7Zp3vzL3ooY+D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IVAOYds0GOLaZVRF2M+8cklMgEqAaADSOYFkHcColQ7zBUsV0kUa1djKfH0qKgEPgUYo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xdXX2l+8lN0ftLEnNi6iYm6oBuPjO0pfhLg8rSjXvKOyLdnsEUV6yH4viLyQA7bvEBIM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1rbNQAKihMBgE2odFagJoU+Euohq0/tL8R6dvxAqgdHb5iduzOcVBoSgEEs8Isur2Iso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AO5E0kEWhVpF17wwcH4S2r0y6jFc7cPvF0R8pe4RTCYM1CMiMFimgbcSzqIqnNRYF+Sg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+0UwX8VKIC7s0ealUPJJHzGdwUGouQCBz4jVNi0x3gOmxAGmlLSmGgSIlWRixOwiOZlg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AWnMqLMNm7jApdCCPkXKalf9KmaXW40XCoUmDK2BpFb7X2QIjZg5hoLHCuGI2d0mEzWO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9IMSaYdEaHJshcJ8QDMWJK+eIKgCZyEFFZONBgDbrNpSnkLbjtnnIVuKsbDEeIFHA+ZT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5iNt+SFcsPKMQVZnbUFnn5TYcv7mFku63UxpJwVoiNbJRqATB0XXvDQ6td+I1QW2bgrt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uWE1RYQFYFKQcdapbq03Bc7YBZ6AlEa5QZU8DXzLVYN9Ps8fEvI6OL7hswPZPxMAkuM8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SyoDiGUq3SBbDgxBLl7gio5ywjZGHVu63CFrDWY/PUsRFyp2JEV5R7P5jOjGl8AZisF0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y7SF7eZmAS8NwwyZ4rbEEOXUWt4BVDcuEULFj3xhoZeVLh3asvDrdQmC+BQpbAxZo+Ik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i7WR1GNwD7CX2zsNXmLi8yCpYZCzLYIAl3pZSAiZRQPLqMCgJ2PvCUB2zxN7RfZ8R0A5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nERjOzuLNl6KfxGXFZdqZRWTSsf2iYoFi68feMCqU0W/eWEuGp8mpYRcyNm/aW6LKre/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pI5bvM0ZQZA6YZPFwvZ7RZQdMXxB5Uo4J3MtF7RraMFFq6lBtGtlVftLKpdAs9r3Lznx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FihSJrD8zfpfImbS0OEgtNFhKdX1BVhi4ghA2xhZ1UW0EpAVmC7Q2FY+SWjTh19kh+y9N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KODsSI6bBMrzUU0FyBlCBovic1MFqYracU1Mk1Ipjv8AiHf6rC2QN0WwmcgAUpQVA1sJ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3mxeuccRV2cdvZFloXcaHfzG0nTCrqVh1pmUzk41P95dOMpgND94Y8rg/uIi0c/SBWtM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igQAAZ95QpOwCvvAp2mDFcxDc5JlWAloaV00ogxYW1OiILoGiGYyA1qNGE4t2zbG8Qi7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5hZLuBC/OYnjoa5Oo4rpajl7jb0ojvcp3bVvLBWJR04I3ucQHXUK55uCrYZf3GdqrGL4j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AHg6v30wQ7hbLPExtTlufhgdFHNI+ZW1MaL+SGuZzzRDFkHn7kyjOzAk96du35ie/BYr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uLKTk2mEoPhGnFUC0W34IQMuhSdr+YmAVlia5qBziw6AxD4wzt+TiJS6lcGqF3LkWmr5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7jSKzLCVtVErwxxdlts2GSt0/UQeYVdLdniGIAdlZBjYCeqtGy04MvsxWorAOVe0FCjZt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RVeKYylC4P7IaiixMMxENlbkK0GBoU81AHKXsJUGJ79hO3BIC4KHiLuw8OrzGaYik1BV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0pwyMqjnv2l+Pke+FcwKDjq6qG4VjXS57g0YPkwbcjIxy6GMXmCRI7rZDDCWUy5OjA2k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xrCh3SXCkyqUxUAApfBEChYp1ARFdR1QF0pmJ618Ir4JFVj4j8yzSAkLgQ7g6XCnLe9Z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0SvFCAEhxOBS2IOios2wHc5DIpwmqvoWfEtiPyHUxiA1oBPcwBhVoQLlEC6OOrmGLVeIS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qs9RHtA8kli5wvEsysj3iiB7US4hGQP9jIqsNwwAplssNe8vcuaLlMBTBhcDdA8GmMpL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KGwDJNIuzFgSrR2e0feRd6Bmcqy05gKFzc6IoilvNy7F50im4WgsPmHDl3dVcxWgpFpif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eHzLikaE1AuYtDmYOXkwr7S55nl/MNo17qCCvs8RC84F3cx50xCT2hmokN1VsqOQt7f2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95Uc5YG4GGN3oRxIjVYI9VolGlRAJYtmYVG3nPNuZo0DEy9pSJ0UDAsAI30H5l0AYhXMW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F1slFV70VmPfkX1BFlDzBYtHe4LXPfMqTmY8TkBlMuhF5LBpisjgJSFUNURUg1liIKZu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pdHyVLDmX0mX3lWuvBLBaF5ZUnjptjAptU5ZkwIo68L4i6jpqfnj4lWbeC33MvtDaW7E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7g+0dWOV8g8QOFtgmF48RZdSW9QzC2nIa0HE0xQYF09sCpPq9lEFYblOKsgqdbBi42aS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ItY5/wDsOLyQPdp0eY0dBXPtHwRHXf3QFlhKwEvSXDJVU4UxNKnJk/Mzw3FwX1ctxpvL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ByDmvMveo8aYH2HQzAmjlRWhiWIcVLIZsvyJYRujKJSIu3vMd66a9rjgorQM/KJxdylp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NLxCBcmWuYrQBqDLNkw/+JjwjaqqPaGtV94XE43GsC1FtDs4IFXoYK2wJGdtTUbc5DL/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5hJNHI4xBfQwUIsjJt4JeAGi/wDxAHSrZiNdSoFLthuIRJnHdRMZnhiG/tj+kFllRmSv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xKEx80o0zNwBiph5bEfdHKaCwS1omKYY05ebv7yswjlFH7TUmKNSnVcFrlIEcFANQc5m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3+FxDuhWYHkYy3NKW/swRoToUtS9UWc8sd03dhfGIlr+EGerlAz8BbwVMebYQjXlcKyl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V4pAVRY4gWpSaGbd6XHWp8DiEPMu+FilMc1zhkL4gWNeGL4N1CksENF1T+4oWRPM5YwD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rFOamPcC9Jm4XamIoNvC6gbc7Q2EVilqqH2SpISUmrYLBuoP1KJYChgGA2WiY8bhd2QU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j8TAgtqM0zMppYpplLco8l2EvdiuhVkLOZhAYyeRFi+7Capx+JenQi/MIC9aVtC/8gQA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Rq1QmrunEQKbkXR4uXnBREd/MH9NnXHceks0P6MtQhur7vk1LmryB/NMzvsoQK81ULYn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PiFpEBu5wkDHVkQDFUmRcAEFoeSBYCLnmXyrA2Zz7RhdVVKRhzWgo7Lx+0IX4DBZdOef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vMKwYlCKux5jkzZ9aDTZUxYqEpZn2ljAUwaz1AkmLSY9kFQbCtjGAt/h8RnLAbMngl2a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0imIBsJpRGMsucmIgr3dx7tjFimIWHJkPvBejfdzEB8WL95tE+aXEuE8UjI+JEwFLgP4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KivYLXljQhNyq41fvLNpBRHgXmIyAGW98Fk4VspxBYWNjQ8OPMeMtIGTkPEq8iLYmZgZ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DBzFuYrtDAR3cLYUVlRKAG9GRUydX7JnEC2DUXhIcmZlz3gvEqidqDcyRroUSUlJ8H5i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YisR8l1HKRDqK2ivtDQ9bp3KIGGs1UW8JhLhGBFm0eDzBvoUyU8vMs7DwVELxUK+fiAf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HAZqTcq37wZTIdQNIA2isZXxDShGCK8F05h79Gr5943RXpfib1d+DfuRzvVdo/EcTi4E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xRbFnEVDM+Qx2X2UgDZO6XMH5xcQIfKWIQpl1ZRjpZVbgN3LpEIgBqxzfvEM2N2buJ3A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a5dhyhaQNYK5jAwsN3hmB+BVayqUFHIENsVWcyoF8IYMojS5Y8hLOcfeJO6UqskwuJyL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RFKhi8L+IEBheBii67nMupoOWkrRV6UVMgAKG0Mti1RdXiUFAzfMQjSikvDLSu41ncG1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htwnxHJg5BNSw2mqyljeLij/ACHUGvaV6qxlmUEdc23LMuzmBK8mbmY0EzBDAuTqAAR/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zLpRnGbiDat8setJKYdniDVVVm8Q2zCiynxFqZ4YPi47KAtt1UaOWe79QZchCnMotG7H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KqyryMVEp7loDj3nuyW8Shtir76RbdpoUt+NyoA1UADoCCqaXW1+ZZ2m6pRf3ivcLkNF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cejRcNTzcCS4Ft+QhY0odlj41FaGENIdjb4Il0QgZ7tsto3tr8tsCjMGIDDa5oHzO2Gb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wdGIhCDFdRcJYMBmPwp2IwBaK4qACmRUaDuLhW3gMsXyIVM0I2jqZM2lGYcgdW1qwlYgA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YYlt1jRucnJKncnXM+8biQ1ej3l8DfY/aMwBNNNwyVHKcobAKumSu4ByA+UFBKZLD7kQ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ptCRYMhywr14jAuzBEvUT7TIql0PiCAQsRgwRTk1XvF5mbDi4QUtY8DGCyNU0PmDeJdZD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5YJXbtqFn1aW4jM0ZgFPtL4aWz+oJlQa3V4mPKqoOGKLoppLHse55gYMeG4wg0RWZZ9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Bl3Q3EDaFmH2dQAu1urdwSvi2rLqFZpZXmFJhR+K0whQObXYltlsm74ly1DSbX/cYACV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OGuPaY8DKlewlMrZdGTf9RruNFWrHTX3JVjtuyUPvBt3WxJhIFzXOJjSiimUqUowg9AZ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lSKrTT4gMnjGy2DzUi2z+I4OsXRVkUKANaXGBtSjYWEtVNMJXyy8jAQrXAFKhjcjZYmO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G1wvzDjJCId+YDGlzp94pLgU95uKc4VBu9Vjx8zOkAJs4QE4mwxSTHG+FqvMLxQJXwI7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afGYWEN9EouaHWvMU9ErXMzRkEjhMjlZjhsNn/oCshe6GJTlWC38w3CwGepeYgCTihRH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xHLxq5YfMrw2sw/lj7QgdSAP6YRPrQMtxrGp5xBr6eMg+YkK/DzD2inhoOEIa0AG5Edy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isM3j2S4oYtWq55e5urPQcK+8IAtZdj8Qj5g6xatvOoIrjRpsHyags4VAZLczfM+LXt2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HvKpoqHAHmO6Li6FXTXctBCFhf3lkSzBGPmAKm+yL1ZW0oQQLSxGs1GcIOBf3zGBQOB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XOUN4qXhBRqkZlb6RN3DbW6tAS2MbxLnKAt2QGQ7Tew8xbjnG1/LmUGfZIA8VzGA2ypf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MQ6sqInAL6zAZddtAe+oVGwFfuY7TCWuVY7AdHVxecuaLLJayjAriM1itWZIpZucjXEM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KklrqsRwtZwnMasNxkiqCtU4gbHgjh7wMWLjW4SwDxh3mM2DShlt/AhsAtZq94YCommi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c3KxcLWkzijqNRtqmte0IVRYYmO8yiAhspUvSAJbC3VbgW9noyQdbecwXHHJmrllbwo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dQWHhbI5KLaWJH3MM0moxthYj9QkCIhYx7QEKDDMXKThY+8rQq1bhAKDZpqY24u/6gbr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XBgeDOaQdWzv2SrgvpLIZ4hTxUrAbS44WtqYqhhBdanQ0KOfeXy9wA35ghWHZshVFja6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K4gkWPuRERVpVlwXGEgYEYoqgOV56ZSaDeMNEvz9zhBhUuqASCEH2ZI1B0apcE7HsKhw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yjxcDE2tgSo1bFNFtv2mAVzgxLYduKx6hA1csp/DVDB44ekuA3IjcSFBMNf4i2kLo0xA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xWz7zrVnj4IACHhk/EOJBBt6iC3iteIFEjptIlTldTMhm0KaxmUwqHhWF4FrgP7iq7y4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XqNBh0TBXM7F8wWUAvBzEEMbTBuDC9nJ8xt+ZUHpgKD4hoyi/wCpATY+Zgatau43OECD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5bI6MXf5YZXdTtUerihbh+0Gywlr0deIYrI2KB8kFlILC3y2ywxYxTBzv8Qu5KIwbMYP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nwt8zLw4oAr+4sQYc2wsbvLjcBfyNnMsrguwrcDWzy6I8HztZiiqLphQURQaR+LnXuRj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uIQc5VqZ6qaTI+Y4F2LNRoMiFY5YR0VGqIDyNNqrMuhatAv3jAxWLBj28yyyUocEuq0O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3uK2bzrzCCIHODczcQ3TuAgulvJAbKMkdMwDyrZnySultGqlEFFoViUFcgMQsBVXigBu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p8EhZF3lgAVg8IRo0xbtqWKEKa08pUYLk4fMrA6AkQ8TiGM21MLBQWXFbBU14iNxGjPY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agqy+fJDIuE3EOF533BxBMg3HwE7avzDaWZ0ZuFj1NVqHKoX/rEzXUgGw8yjKTNLF+dQ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S6n7GDcSBVGWHPvBjwtREf7jhsGv6EZlh/ReZpikoz0r/UE5GC2nxomdLruWtxipQr2P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WI7qaTFcAtLBkSxezZSC1oZK8RJmwhLE1xG9kla4CBMCtbgfiHg6GoC1OgvuIERMrZs6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Lm8sYCNiVZw1koqXRULNK+SIsAHZT8x5I40u/FxATMLd2eY1fJsQfuAMldtPvKrVyYMD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xbRphUIyHSAIfGdQIuC1r3xMmuC3Wm/1B0ndLuUGi1LUAVzh3x5GJLN6/wAftCDZYWqT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75iw/wAAuWxTtmkDSVUUl7rfzNPplQ6lIiCrHilHL6plp5lCPiC9TIAp1G4HcwkGLa2R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cUwIeLgAHFs2a18zR06ll+apnJCzSeBJiJNKNiK77tS6n3QloVGpK2H7QUXMSc1+7gQU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G9KDw8y+Pjninn/ZQSXQBUwPOZX1CJtW+GYxpcCRseiWCRLFgodQqIMGPZ7QNtq2fMYO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/wA7UcLw3ktGIapjCF3ADMmEV/aGRoNJlHk05UqpZmqUBWE2K/UGBcGR3CpcA6xFyBAN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wbs29kbUEQ8LCFLknWIHwFgDJHMBjCdU7qebs4RVnxF6y8wqvm5aUGiwa0pNzC0QVTiC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Uq7UmmDkLDyiqUWS+ho07qA8DgTke5bPuByyap04muLhefaXSjtMVKsBXaZSKsZMKJV0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sjxEDoCWAu4GSIcLNYvkhAa8hTwsC4pfIiIeSDHAXK2FMgp0P3wdBva/ohMCqIUVWxyz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9S2Wr6iIeNAAvNReLmaLIAtW1i2ZhAZd2zcoaa4VuoVRouRRhkxgIC/iVGgAKjOcpk9y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E7py+8BWKzjL9pebhBOZBhkOpVmtmXAq1wxE2uzmmoaWo2UASinhY4EsXsVmJ0hQuWRA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JqFXyFVAZlmMwLFX36jtAC5DLNQLzxDUverxGwS6GIagI5ZnTXq5i8aW5DuUEnKmGsuK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LtQ2rUVKiAaoKg6Y5hQKtbGSV5SGUZmqQbHdQ1vK4VhlwPU0Vcwmz4cTmOmBgIJgLO96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LNrUGuSJjnpa2JCs2LVKZQLtTcIoaXqCgQs43CghofEWlPEAQ3PfNQUDZj9MsAATTUU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XM1jbuVwU5Toj8LtrU+xHZ7ecfHLAxEPbUxaBrzFogYY/ZU4eimpfGBZm3mBci5rG4LL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t6LHuuCpmkt1f9RDlYvLuHwvMBj5Yo92B38Rz7zCmhcAHlt6hMCShQ9832D5ivXk9l3W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GvE1vVaqpe0mC3qVgsF5RX+5nnzHJZXcCw0soDqLcrKEbCrJlsWlDhCpuGTURKC8rmWo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gVRBYFOKOMQSBmYpK4mNsndOpbgLhkIUcjaDVx1UQ3eImQWO60wN0KVgcfMrpsHBfMNF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xuF+8qwpRQRgyFIncpCWcX595QSI6EWGj+2BmK6Epd3CiI5VP7hgQKx5RJmBaGr/ABDa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NeZW5EuKSUgLoT77IJMo2I7lurG4BVoN20UvnuVlkLQ1B1caoNkFqi7DiGsKVqu4gD4x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LdwITEBNof1AtNwFmvu5m500433jpuEodwKtjgxL1SgsJnXEvuRCFqbhcXJmqHfvBFPA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eIabCKyeyJUbTjP9wO7RR/e3GGpHj8XGlgSooHlIqAg4Bjg495Tc46Xq+WPjypXxUVsV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CKzj8QpQtqU/H9RgUqtVHI3m7mfl8BgpdYN1nvAMQmGn8WS+J4mIxrGyfgmK3QbtxJwQ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JdbFbJQCm7BDizAO/iYPDVeSwhmi7S2WDOYVi+wjSCLeTLxW5oaqEb75F8S8YVijNxMB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zCIAGtEPTSGfvLlQWbWQKBYXkstWWME2QSKCqqh2StvaXVnHuJcmJeavqJhVMu0OiY/a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GpTVAqbPCA4utTAlabfA6E8SmLRx/igeVwzD7QVmcwTkuswPmJXTy0lKSX8iIdJC9uyu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p5jBbF2tRLRxnCedkpzFzJsFvcnEFo+lorVw+BM0D5CBwiuCage0eKuB2pbkTFYZbRTi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UAVAHV4ZcNOamFdBbixlYDz35h1QGy1plVOiUV+pd0kKzuK6sw2p3Cjo2VDZccXW/MTX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pp1Gy7O6BlSi7o14lFEngm0QtCh7MITlfIhecTRZacyeX5gZoQrLZZiih295Wy1AZPeJ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EaRNMDuoMrAdmzvmc3VCWC7zM7yZwAauY0tXhiWdYirQrlANq19yFEJ1bfswmBawCYlA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u1dcyuDH/iBGaiCDmKoUbLlnxMzwaYfaFYgszepWKS4RE30ilGK6p5Zyw1ZtinMJJWQ3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xlTmJbejNu3xLE+IRbxe4Ahpq4dNDjDUugPQOYLlXsXi4B6BgIG22gVUoyrd5WTwkJ5+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atgNvA3rzZ+JgZZlcGFGhLgXcER0HNOGMhxAn8QTVk3WSPg7ghYNnPCdcImSAdMY5Cc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t8wx6Thgul/RD6GWMkt3HfASthyU7eYxqsUXErebyVHnorD7Rk5KYj2NB1UX6o8pWYCi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w3i4tS6ri0aEQ66YKmNxQuORyDv3gksWQLnEcMEZU4XQ4hQHVwWFowLeX9IkW701qigB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XCGeg5zGGofl94qiE1BC4e3NThAzlmXXLDkVDgWuaNkrDz9LEY23dpErTrKKYUJocWYR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DFqxgVirvFQWikZY1cBaqVvFRI3wS5YqhIDnJWIpYq7al1V6BBAFaDc7RMQVdZW0cyn1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vna/MOIO6VexojVlwvFseWUua1CjSsbjKVvattywESl2n+pcUU73BUkpdG32gZ2QeDu4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LQ5IuvYmP/Nqgvwf3AwrW4XepcbNgFn/ADiMBmWQY4LzFfOG0I4S37OZSk0MYKPiWVW97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faZCMue5kEy4VHzPIVIXu9K4Im0qAxiXVZbKkiywsK7dkbbZg4fmXe8PcJcctp3CCaqi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htrERvNdXqaGd2LD7RCxVLuzGgXo1lMoWjkTGOrtH7IMgApPEGU15PzUb415owkstPCN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jwt3MUfZvH2jQmtg2IUUGU1F6g9dzOcSpCFywKQU2KaJeQUwsgd7W0tX2lWU8toe4y+A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BXBvPiLUVLafvzNmKo9+8zfhdGS2dk0uFd9Dk/mCr14uPMELR0Da+5B3JNmm4gF9hRGA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85vfMpIjK3n2mShzF/eCFVjBgMMFAUMOwFCt4fZlEAXOI9uYTHKGCHtK0C5sgPMpEjnp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kVwgM7K1NwCcGDNe8oHps5L7RJTDVVt7koVTKK4Ex73t8vgmCaqo492ZyqBxV5TKcvSg4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aXKxeFhGgsV4juik7DasbSK77kWAW4jWL07g7ibjbxxNkRFXVGoAAu3ZY+Ymtug0xDgVs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m7mGgpiuDzL7VMFbmBMFHSoBGDTzA0ULvl8QgKRrCpl4Nq4qTr42JDMMaEPwyoOjZguF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JIXUw0ZIQLV8ghtfPmCWUafh94lqvVGsIDZLo09jGV2tji5iwCmCylmEKKo9syx+a1TV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uAAe4RWIIi1yQapkX1nUKp3G/wBRBQWBv3iK6dLIhjArirp7ifg9gfZ8yiBBdmvtBwcc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co1AWiAV5gsBVUpo6jihMUWfdjtQ1EMn+RGbXgouF0ax3GjEClUMz1pzbBTSfJHX2leB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NMAJYDIQTWRs+eoyYEYc73AZssrpXqJVTMbURbg8tSlJkTgas0Hm1FqR7MWtbJaEMlAW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+zjFxXYyTHtG5BuleYaumEu4tUjvqClVrYxlRHRsjGYoAqU1g1t1coVkVm5iiPCkar34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0y+SCZL8gM2zEACFxOJWEOi+8ILlEYr/ALLtcgcxgS5yTqBiZNl0ewhkDqbEYHqGcalL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3cdUHRRklnmWA/uXe7jghDozFFhaORD2NRnEq3BWImA3CvzDMGN7QF61eSNyLM5q0Jnl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LkbLaYtaqVFl+eI5N1xac3GRYCo403wup78DZKi1GsagoCK2o6MgMh+4CqBUP7I0anqm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StAvcEl8tYqNszA5cHQ/HUImWBhY3mowZRi8blrh0LVC4pNbbl4AHZcGwC1zGMcugEK0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JDF1t+JdIqguKmhfpLXGooKbPEHMpjgYb7StkB3Cwoupc6NbMSRaBWq417Sjwc9xxuyj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Mv8A4ZfI+BVEyk7jKhNQqiJli8OSWBcLdXUbBh4Wx7Q6hDkXCCs8Hctg7pSKmcSkb5Ya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quUw2MdncKCQrzUsByYUrMBnYL/4jqf+EMkOGqU6xA5BOuPvDCUaCDg+WIjooulMRXNN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d2omrDEO+7pjVDN7Jqq2lgkFvsQgCtFBg+Y/Iq3Vxtk8uY9r18QQuT+ohSje5moqQo+5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Wo02jsMAZhJgUxAAk30RwTDBmPoobHPjHoUhILrTgUz23ERjTgfmGCEyacPAD3gXw4D4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4chVZlBAjkIAq6MZjLIrfUKmRY8IJtsPcwl2uB5YGBsc5IsHkLEPgYTFqAsS1v8AuM6c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klcLdKzXdTFGjF8x2AWKZnMDwmSGYy+lkrBvySvaVhi55IEkqsXmYAgcMzWK9XUFdil1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FggKqb+GCw51l2/qPjAxiEGxPcSDCl5faYSQppcAR7aWPuMrcnbSfEM0iU8CEmBcLMwG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tqGb5PMDNNpzgT3Q/wD4x6QVKVGVNwlINJ8ShqFZcnmASx2rceFB4auG+5KbLx5gAVLW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ywiiwrFTFx2LVeJi0uqqX9K8DCUUMu66faVdUQYdwKi3qNoWxhOLsjzgLeY+IsUM1hf3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hK5MZ8bmJIBu8vxxKghznHxGbqcNLg2GrRcFJwR5xnzKjEO1ktrmGxiuhx7rDFRKNDb5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GKOfeNSm3eUyfkDD7TDUospRiqzGLeM2wkxBugavMQaUVfl3L2NWLZqEQ1kAqu7lp0W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It7xcuNyne6fMpRFC6NlzEqC7OpabVdNMIkLS7G5jmPLb59oKymmlcXTBkppJRpfBLWW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rFQXlcaRy/1Gabt2U/MqrHLHPvmXlMI5jo6CfqM2hs7aZZb2DmqxKgqdwWbM7YiBss8i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g5oFW3MoI6wq0o7hkaNmZdUteoy0k7HMSHlrS4ADkUNCGMZC5Vwf9zNRAR7JLSWVuz7V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7EvK/MFjWsy4ZcDsaKG+iq+UujpENRNmgFx1cqJFt2ixyU9xDoxzNoAReypUNoFbiAth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RLhPA6Ajqdcqu+yZsuZ+zuBdTdZ16v8AqDQY5MBuVz5QMWc5hXWmwWDCVZxlSYjNh2WH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jSeH9U7IfbmKlWauOojprUYaOOhryqLGJsEmO4wiuH2hYbGRuLMIMe7B5gIJkgRxA+sU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0ZQGTXxDBzO+rlzeYfDGCmY7E8l8S0nQQfxLeONIpcRfQUtzA0qgxucVv/xCgFA2eO4j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F/MfWsn2C195filVgiP9gIO0lIv33LnRaUlaLS29EGLqjgE/MFhwIqnnxFiXYxBfEAZZ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ERN7jqXSOYFsm6C2HUVwdXGQCHcI+4tqo1gC8OgiGno7j0EbAZAq2/mbIoEj3KWl1VXG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JwYBLJ2/pC7M7dFxiBRYS5UvUggKeKhQC/GI9EOyiwGVTFtRkLT2qWcGLSNgAyRAFvWS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MIfEUJXLvBoLFaQMRvc2ZW8Q1ik4uEJrcj1+JVvDATPiAj8CgiehTbF4Q0Ij5gY3weFh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y0WQ8gHFcTFl1nqomHdq+UAte5BQipYMZE+SLqDYQECjI3LrhxLSr3/wQEWd8bINcBVW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qWmyUSxSyordBgFrIZYXFSVGbEeghcXJA4CtOoDsg5AuXxDS1o+JaVmeFRhLCMCoE7Ie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tEaETuF3BuWv3Bj2tWa+K5nUYAAO03GhzyqKkNuz/wAxLRbUBuOBKGHxAKox+WFWm18T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W+5aYDmi4BI0WVuA2cuoPXl3hn9syCZgJWvBArIIj2pCiA6W/cKPvCewx0e2kW4kPZ9h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m9EelmVRSCKwHlzBCmlxauDaZUwClhtZf2r5IUh8xO4viwJTVrkXmDVmuhiPaKL1Kt2H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AqWC6Vr4lq2jzUtN6sQtlBoKioWJV4WVBahORsgwejtXEayWs/5Avy4DbLIRWxu/aFIc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vlmNgDZQEMMKqWR7wcxuU6+IVONOh95WGtxgf7G0FSYQkKjs5RZfVD58ygyLJ17w7Mm1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GeGZv5TbXm76lQFZhV2wkIfHtEMIl4ussRS3arQwN0HZz+onEB30Q5WV7KX7x8wqMlQn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/sgbb2cV35gsMUI1qUAGrUvMbMBRBzGsntKbV6hhgyAoy8egVZr2JaIAKyQK9uF+wIuL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mfeAucP+SAIrHI40WgpmZHMKuiMOZNFnhmMh1ENK+8yj7JNPEOOl4JqhVyWkOExhZqlq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bDt4jXKnCMOKTXmF1F23LThIlHkShpx44gIVb09yoZhVXN8ntLa4du09obI2D9hDZTvQ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+WXRVBAZylDXPJgibB+E35iTlUoEV8ogYgZMr+YIAYJfKGNKbA0oFa0eaagomJuxn7wgW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M7VuvbuILklVjGaDwbv5gqrvaO4ihXKuUraKt3VP3hlEGRLPvDFabSuGZgBav7hBXw4H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ggprHMbYTZBCyzhqU0r5eIiqxq7qIwULysUItLEQvZBL90LZQMGWzdFn6m7DAYg1toyb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7SglVWcIQNnxV2+YUZvh1Fygci40CALCVXFFGiZ2+TTBWvX3j2ujN1EEFq/eWrMWmws8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LSnaFh9sSuUA4jARVmRov9RQYXoghyItMvzH7XFEn+QMKDF04SPyiwCNfeWhgxa15GZU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qgMX/soSABR7QmafWzcVMqi04lAIFehLFbHPDfUBumYQaf8AyMxAQhRHtIyPlqFRMvMU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91lEBqiEoj8RTRrB/iJV4ALVXBwOY4Ev25nUcU1eGOxQpgufiXUJsB+uY8v8AVuklDLcC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6AZYNTEiAHde8JdWy9HNxqkqxQvx3E8XblZ0xamCfdLlJFPUoW4Lzx1E7RYEPuRAoFXD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2DH6jFQUI8Tg6ReVhAgqDlATcCIHDuEYQVUy2h8AGnAe/cDmQXdu1hcLBW27Xme4rFTM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LdwQE4KwgMqjwFqKgbFNplbJG7YZupWIwW16wRQt7IvbAGgtgYEY5ZXkiACrDLhcxaSO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4i8pdgDNLANgP6pTpsQqwg2mLgIu1iZCFRYFiCmTCckcA+8p18C1xN+DHwwDplDagiAMC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hXILPePTTXVJBTU32RV5HYMf+RdADCDh66TTwzGmzDb+4WBSwiftA4h1u8kGkO3Z4h3E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5f9inSzk1lNvZFNQIBXd5/EAsAYtURAQCw9rmNOZqiGJQWHFMjA4LzkHEs1GaG9fEugE8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k7NhkmKgEP2jjfCXVPfKxRFuqtleK8cB8cvvBi6MDPmHVfqKIgLdU6lcOci/Ayn5WFwE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B5tuDMLNNprKXuhj3gBWCFeITR5FAO+4pXKHlealjFbL5T+o5oFCP+eo8De/+nPn7I1L6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NbxFLYdbKI9CBjOCMNwcMLUAFWpjay4TKniFNAyK794epXNOSDcnLnMKDCgcpEqJGUu4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MlDyY2IXWMpvoK3LNgu1+yKjgLRAtfMfGpw8yhHcqMQBJVrUEIMyjDLYwRbo9oKrly2q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+IQ3erYSUNrSdiMMLdYiviENOFo4R50ubeU+IAaHAWCYAAVRgAGuRgwiAhqjlAQhcLcV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ujb5IUyA2ljuuIBuiyUH5lFziLfvDNmpSk4mN7PAmFnVq1fxGrI7v4umOZs1YL/UsEE0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RoirVn+ovWS8Al3LwANX/c4Zdi6jZT5I5iGAWf8AZUukMLWOohhpXBtjYkqrzmuYKr00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tUMQNoLYuQDwD8yqOhhijKvEts30hAW2EWIi7NxPcgDmgomPNMYpSe9ryQDUBfk+ZQI2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E5QHYHMoBNdW1/1FNET/AEi4SEVvwYaWCSDah2qJBzt5qIWIuzohBee8aisvIcS0gK34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QvS4plJYHNS41q8Ec1a5hEhM6gsGWlF2S3LTKf8AYwQpij/cPhZy0waBJhNF9mHVsM7f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bltplXwqWhVra2rEFAVu9r7J0b7Go9ctrGxmDFDlHFnZKon2GpdRte2sxBubs+JngzIr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Kzwo3dMo2MXQ/UUwQ5JUDI3jK1E4/wAvHhhKCpr/AGRi+vI3nwxC6DMeZTUVv2gquWBN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jXHEAQaMkLzcVQYlCFe7RGSXlH3GDXUWlN23uLpBdSAlQZAqJTEdgC+JUoqXeA94JBqA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pC2he0pUG2hhTOCsr7S4QrVFMRNhbXrcIlAwMvsjuKPYO8vMo5HPMogRyiK1Dc7+RkPZ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Ggt8+0I6XQWYr7Suewu6K5O50IVRr3js6C2PPGIQbq5KoPtDWgTZi5RSQsB/JCzeA3zi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a8SrFMw7NmBHAqXy5PFTIQTGlxQAFNhOYgJTrSb/AGUF6uMDNMYIlyJolBVEJenqotkD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1iFibPEZgvmDm4DneYGAGInxzYsWUKhiKNH2gxG3BSNQp5NmeESoUMWVcZ/60Kz+IvUM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9yuYzUnDiwr3le8qCljkmKgJdgxHOko3bplL1Yqqv2MV5hw37paAACAfNwBWMKyH2jrq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mvmOt1KGwnnmFVQWECEd/wAMql7yqHt1DNixT72Zq2YVsI41MDMiIKCqxVx2sHBI5IJk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+ZTGOxjcEPgzcGsMdEzCqRuHACsM0w2i8ZpSpRg1x2xDaW6ckRhEwHzBeoNBfMOqi3rDD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F0llatm7QbQJRt/U0Q3dGP6mbu83BSB24Q7E5Nt7/EKZpm3RHLzOoITFMqXAmRbzgNQy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IV/zLka8EH+p2wwOIqVzBLns3QtI46nBFHyR1EjYhVwF3Jvd3XuQtTFtbmIE5C0sWTZp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Sk3nKC7X2QqWO1wxoCoZ1i4GIGrkeGJm8csM0lbCGI65kK3X2hqAZgESDYLRquoloVxZ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QLb+IUe/TM0QcY2xDaMibmCrkLwsu8ygKD55ifKgZSJd3jeWJAR0H9xkZUgbsY3dQ1JO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4OUY3y1P3FQHLBiHMC32eI9LgoVgJWkLS3wOI9tw2gbD/ADh77iLDDg6QM7RfiNOVIOI0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i+UXjxaeXxLraRoc1MHZzkqVqrwXDFoEAcCoFkbKcfMC255orK5jM6zUt5osuosgJ1Zf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tGBdShV9iNOa/TcsypLpRcbCWuQMRYgByMgiQ50W38xlPxX+yHKtyShmV0bmJeCjDUjR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+Qd7Mbwln5itV0yLASxU6rJR5gv8dByxmdntcgR0NdA3GBysTPaHtEKg1q/aNgMXSFwA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WS1Mgc7vkf7EKa+DOOkg1dBMGu6lgk5oaWMuEHXAVz3ELuZqwIcCJzn5jLPINqviKwV/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XDLCNA47iKOxtTWtS6LOQXmIQE8lMj1HqNSKP/hAuNDGWAQrlial0bw5S4XkJfEwxA6J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YuLlaXhafEcrC0keSVFdrk+YsiY1BXliJGG9X4ai4AtJlXghMC1Lh7xmMVAVYPtCtzBV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9uZWgHKBDxFcpUBs8xjAAp2NRDYDMLKEBW4yrgNNPNxMAFKIG4ZhTJzMzbfvEWhN5uW0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orfLgbAw2MsOEsEO6L5PEcm2KPJ3LEQlktWRKomwmDxHOIG6x8IkaiXaPWZZnzNbt4SW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0KssxD3M6A54ZSd7pS0y9ToafFwMPJaKPeBjEuzRL8BLpxMIfwNoYNNqaY5NJwbH4hBoB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UaPvBQ1ttYYRedFCcENtdV7QtYYIo+YivERIAFczJzcF45IOPa0qANKstBqDQKt0SwHJ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EerVUFTFoHNP8ytVKYHH/kQzQqhd9yx2CgdQKgndHxATBUWJiKHx9BWVR4hZRtiCAMpZ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HhP7ja1rwD7sVdCMVexiZKHQKx7QPUyvOvmOSlZopLgJVwDcV5ZrA/M7y22mKbyNtnvB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xczF1Woq+NXe4ShRQ4PgmM4DCF4qJadiqCviVxu5V0QA3ZYxsNbDvcCIqqGqRSo9AkHA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2lxhwLkC4ahKkGsMGiDrEsA4Yjt3QS37xyHVaIGI0ar3Rhtf6mC050MG3oDXswjXKh4H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Se//AP1KMAdWZfmH1f0gX+YR6EuXmJSgf7hgzxGC/MqQyZth5eoAIKKAZleDJXy94UDO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9E153GBmxIpEmwmPNEU3fdVFathHKyEESojUZ1gS0AhlFq4lLwJSp5GJFQ7UP/UBirsiq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hqo72COoQF3pQcsRFcELAKsIfeKHEquAlDLTRz+8NDWcjLAfKoZ+Jhe2xBgJyEx3HlsF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DlLoMxy4btEuFosGZY0W6pWZd5U4M37xaEMqBWoEyU2Yv9xAHfRH7jkXyn+piFEWrQ39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eKgnLvh/scKZ8xoEpk4M3ZY1WJkzCkwRlhbKEtWGdFJFbAodzNKOWtXKM++ClhFYpyTK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VhKuaMtqsS1tPHcrRFciOJYQ+aG9gVShuVyA1hYa1gJGmCgoMgZ90sM5xcY7epyeIpsV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BTMaOZZaG0JtcGYko3w0yshNW2r5mNPAOSFTs2l1Cw0XrKWPhBk/8lqz8l3GXPrEzBKi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8z0KHl95iVVjn3iTcexl8QjGxoywaqPOB/sLUJkRLfCIN63FgJpOqrKY6oqX75T4jxa5k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iGjiWcWHSNaVZzcAa5f3M1KXWuot+FirB594uI3jVzDYVoeH/YhoQYxpYWkm7rxMHEcn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QB5tkF3ZkNVGsdOy1Zh3SNg4qbBVRabqnXzEKXArZLR9tY/5jrIya2/uIO7S1FOyVJeJ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DKlI4QnIVUpDQDK0o5jiaNPvKNyZxAyUh0iTWWMIceqxrmBkBgqrY8Yw4FniCMQrGyOQ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Ch4EQrLQpyPvCA69pX2YV2UobCKbgLYQxAlRi8Zga1LNGBk2kYDMgN+6EKIFgI4NdB/1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Zh6CMHIxS2XMNiCIUVf8AqBuQUPYjWCMBRQCXjb/yZBb/ACtRS6V2jKew1K6Na0aln7MT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7ynCXIjuKAIeO4TjZ6NRgOrqHco6isQ/fcTWlYXR58wYWvbSLGki5feUYYs8EjhWxocR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D0TgOv1FBexxp9ooWBbzMbo1N/ed4j44HP8AcLQO242M01eRiDIu2pihc4OvMAQGq+Jm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2XglAg5F3KU2KOafiABPAFD8KRUFKGK/ciosFRaoqEYDpov4i6o0F+2veAKss9sCyUCm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6I9La7uyU876Up95Qb7zNP3gcnOFYvpjMRNgyjBrSNOYQRjlZouJnHxEpAmMgxOVFXBE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uCBSS7Ul6YFkor78S8Jsl/tdyvdOmiECmAlW5Yoi7wcMBSU4Wa6eyMRObNXucSy6gppS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j57mWBYDmNwRkLq+0LtqRkcFM40RDbmMAQsGUBkWiifETDOcse8wxcrJYEUKTjfzExIs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O/Fw1vaLfUSPDZnN1uDot5DI/E4WBlb/ABAa8Qh+0ULVwbvtDwKtoWujmVGsf8u4ebJ5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D9o5JcIDi4VSAEREZcaJpH8KUJQQGwGy4/BC8hxaYpNtqyPYMM5jlLx0xW+hhn+xkLwX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HUZCLJFAsNDr7RAPNbBiMSshzHDMSNkcEs7vPiIaWimLZRKIySlkmAgYhcigt1e7/Ifh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ShhuhTaFzX6JViByMZrOigtZYALQfxI0riE0vzUxxoKNbjFaP9Jves2bVuupdoWiwN34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CLbsURADVCDfcZx66KHA6iVUplTucUHSxCgNsxZkMYkY3KUODzAwBOYTrvQeIA1AWBuI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OKWuuKX0dpSqd1LyFFWvUtIN5ScRbVaVF23dIw/wWVcQO2QUOL6ibhuQGYXFFmDMsoI5m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eV/qJJKgCLQSMMNk2WNQ8xAsgPlh5TwJUZlBRnMdieM5CF4FXUCxhtdVEMXMmkjMFgK0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I5BmbBm5HJv2iDYBFouHz9Kt4mWvbCQHiVzMWvSsKdRBtLXBGCJ74CAoiGyz4m5RrEKv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nWQG/mUou6HmEqKc/LFihOYOZaB4lIwlU22J7RaGfsHCE141ZRmWMuwdRTMBzz9oUwHZ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9hLjXIjbE2x3ap+ZYvEBMMNqDua6U2pKQSq0OYwO4WtK2lg5bgwiAp8xHMWVmoNwInFS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yhmZEcJXMpdyagbAaI1LsvJx4hw4sGLthLHl1Uu6+H9QlGWDATbZO/xAyy66KwF2aE6T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lEXmXpk3x5iyyzx1CxjniK3ATrUzvk8PMx2N4Db74l4Lai592IvdrFEQBgle0zRQbKOY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QRVqI9I2W/7Q5XZwaRFqAxqoFN05hOGhlTN9RPuygXPUBq9xhBAqFazFWHPh/UB2XLef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mMD92b8Jc2Y6NQMrsODMZUoAjZFNgoqbqBVmoridhMwL9ocugrQU4fMa2YVWb8MOT9UL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l+VShL+8NUswwPeECJos17R5Cabbc17RBmQhmHiMe9feI8oNJsL6hsrtJ1niUKmOoe0M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BAWbeIPg6U0VExV4D9yiIqZDT/7CpHK3x8xYHqqmftAgtjGKTxGxQ4OQJiijtErr0WJ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QEVgIfsiuTplr8RTasKHEUW8WqdrD6QbzTAysJkS4CPQQzn2gTULCADLASVj8t8wW2kV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XXPmZwCU53GdkENOiLnqyrWlngjY4+8E6KJlieLRVasJFtEAy0OFjt8yrOGWceYQy4QQ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V/UWxLNY3FMNN0vEzR5sMLF3cyMM0G3SvMqUZb81/wA1KYUNUMEA1lsHTtjS4hWNGM2B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1bqAT4tQQDqRW1Or4h9M7NJ4Eg5XGzK8yokssDslBAOSV8JgpWaeGAO7sJn3PMqCgIbg3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qKX5nIXx5b4pEAkqw+whEpFUv/JlIravISpOJ5xF+/DRmNwAga8/mFtbRLB1cpUAgFKL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bUTHUtSgvz7zS5Lvz8IELbsdHwTuVVZPkS1LzODV4ciZEjipfKoHvFB5RSH3hsMUo0lB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ImQv4R9WUBohW4VKl1cwaqgqAkKu6MLSVHKW+vEIvYIiEgMYw26v/ZeFdeTHFMYtPhgS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CXEIscVi5nxU2G7e43jgAf1C9ZP117RxBlcR5IkezpURK4XeImAismLuJLzTek0N1eJt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Nl1NEFga8vMap2g5Yi+GAx8y7HQmigncQYPuEVjhyGV8hvc8E4UTJi0GjKlMrcvvCvxg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mmWFBaoYM1MtQ7AVp9oQmnDSeX9ov96CvCPdm6pPvG2L4EsJifAZKpqWFQ91KIAmVNEt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oQ4lqCsBIuIpRnwEANZMAF5qZvQEDnSm4iBhos+aJkH+FEREAF2yWYMVZG1wzIl+9+Zt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YZ79qifDZuktYk3FQ4sG2kAdS70rQbDWZemTatDAB6Z+Q5goa6pDRJvKymfiaiohuGMQL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Z8REILInMQdsFaWGh1pQcwavGLcgpTfmOkQeYWjeBwqG5FLcwxOAqhaC9A/+ocFWRTDE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qpaS0mbNlhePmcYaU4TuWoVKHXErg7LpuU80dCphAayQiG6ci6jgrH2QsFeuneYgK68g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K17mLM/eXYaMZbGEtafCdRgGy8Najh5Gzb7Me7Wch5izC4vBDiEOK5Y+G3kKg1gDgG/F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TW+GzmXVVM1kjUWtuivtApoNCrIMA1UiUKVdDiNQGhquYFAwUtLAemhMJ8wAgMUXuWqj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ce6wp1UMusGQJWbK8rVRiE6O2LUtjyLxUEWyK3CKQkLFhKha0MBRYbRF5d4sm0jlt+xt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MchmNvPQaA6IPCXVHRFHZz1BnNW9REtJznUCUGygmgN3UTsmLTmEauPSwqi3DyYTIbAz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bVi+cr8SsTJglWxW4V1piRpxO4GI1Bm/eDO+WUPgi2x4ZpuKFGTbTfEqTBgP+5joyDJ5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gpoaF/yIg0l4oqAFgmc18QBUBlND3iSRR2jl83AFrDlSkWnbqoomSirsqZIUMhlHoC6b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KXcIhb92MhuB1fiN0m6zSfMCavfQPeFeLvtKibEpTVQkwot8+0GFkIFIxBBRoK0+IIsN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vgS2q0tuHnbGra/qAUFW8ol9IPuPvENLm1K/Mrdwym1w5EfTbUrqtmROvMeYpYWZriY1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cvzGGYchj7wnmOwlR1jOoWtAuyBYwchy/aKYy9aH3jylM817RxFeU0eowFumkYAr0rn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gsr2WVPMrLNAwLfUr5p94YYZAXDxmU51yVtXuO9V8hfhLqFbE91jYUDOfv8AMKUWYEfBl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asYPvmGDDebZjm6GiPzAYZVkfhPzHHTfclkdeBq3K8RHLkPtUtvnw/cBNZQG4fdM8/d7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l5Y92MoiZbz2qOreStG/eY7XZWTw2QjRBNh9pQA8voOYRLA22ZPMLZQLtj3TcxK8vHcF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ZB+1UtaMpsrfyS6EUu638TEUGqSqtOI6FWOLq/zCMAUqAy1vbOCVxs7btl1yvBSoFZaj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5lKt12YqApU0lUHvHdIiijfmG+/m21AhB5Sd18kRYLIv3CcDHN1hTIKxUUr7zgjoWn0I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4zPdsX/k44CwPssZkjAcwBVrRA4BruZ6qvAxaQ+q2+YBoAwLv5hLCbLSoRw6sbHrzCYV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jJBoi0lk+JcMTSeO6iKY41ZqXhbFVgeJgBffPsxGcGcD8Q447VOGc7iJaK2w0cZzV7Ew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iD5CXSysLUnFmoVZLZR/tmcxFGH8xxAXP/ItDVArjqcUiM79x3FjC4KHt4hM0AYMjG5aO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TLcR40cJPv3BQDFZc/E4zPC218xVV42jZ5uGnbN0CBXMdkmsVGX9rj1kKEk98RnraCsz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IvDHgHfYfYiSk1dgkwBcqUQEK2jEtC4gsvTIw+0ZtnCzXKMJYYrmwGa+EOhBBY5SAeMw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IFzqnK7B7gCAUMz2e4EXF1zdWRKXQIn5VDRoqq434FieHUWGbmDS3zKscFCsfdF1wo4V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MarQaH4uHh4VlK5jIyqjmO7WVwBDyS+IihG31+YqxcW1+EQZzQmvaFH3BWnqLhqxaXfx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X5IlV8qMsgQpMfMsHeKwq1A3GFWiMVeB3sxB0D6VJCQJgOUUClzg+03i404Jhmol5Z94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qKnDtijcGUWIHikIOSLTBrDDLlQDYuovFVVigeZZouAjgiOHlteJWcEz7TkCKLouFcdd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6lV08y/tjxe+pTQKbealj8NMS3oeqxgLFW3WJf0h5e4mYfIlEFJUxmYKpqeHHxNv7clM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gFcDMKFh0NVAtuMv8MIFzvFPtDpjCixPpWx5xeLv3CAKEHhxM8RYxFNThbPP5gErpTDf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qsicRbSOx94lrXlFprcNg+0cAtzpE/BoVmKgB2SDSIhrnEYLwFYUW4rtlP8A1A3likyt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HjEuZU0FUO7DFOAISjFD5ZS+8Ir6XR8sYrCAJ4Q9oxwDVGAJyvvLCP5amoKHnljJRa1a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hx6hcvsiDR30D/uJlmhzClXdi2+CV7h2dCGdnizbRenPvOuE1VwYrmkZgPIpV3EPKrW/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/ExyByBzHmZnWX2j5e2B3Emg7C/cbRFYAcyhiOdAR7UI29HgIC1Mq5jPVU0kR2C1luWi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VQYG4iGU8UXvuEVgL5CAUQ3PKOoHQ3+YUCgZLhQC4D0QAC5BDLsZFNrMqS2DEQeGQlJ0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lqBjAUvywLb2kO/MC4WW3/IQcVips4IlDyjorzNEQAuMqO50PvDaG4NM2+GVlwKtoh4E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N+/MBskdwQ6Zbr1IDl8x1IDivfiOsQMsYA28V9oFsL51LjLm1yjYui7LuPzHejZCTljj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4lhkZpqBg3S7amxMjK76iBRYpYr7MXvDKuJ3CeIxe6b2upTqZAAdXUQ2dIi9SjcZw34g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QZFPmXXA6Ex+IWQEN1+UaxgMY0kBsAvCrzCC8MYLiYCU0BZSvaYzTxfvCYQViPlKVD5Q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5Xf3CsoVRsSOpQZoE9mN1lk2LcMAXsSNkUkjQlJpadyO8DpwI7qWCgx/0mZCH9LAkiFa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0rfMqCoWJ23uBW724CIJhIo/IY1hGaN3DmLYKz+oZDKgLV4YtRg0cGMChWW4O5hKHVnLC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cC6e4NOVkXtgBQG7Yz7wFdK0Wv2TdEoa94iylZ3Efok0I+5qGLRtq1Fzv1mLaJZvQOH3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GuzvdeWXsZAXOmBgyZT1ENqGRF+IqmKXiXNGbiplEPZqUG0G4KwAMua96mRCUCvcxqC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u0OQhcOSOIqtbH3ikqN8vaCDVzS4AW9LynFQwtYgEzOFSyrpsUwuOqINnKAkXWDCdzJU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ZTSKe5AqU93ByMVVWLXMAzOQoMUDbW8s6HDEX3I4zTgn34ti/tN72gPbQqXzGXAuUpKq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ldLK/s0gX7x8LftDY891HcqcC4xoPwv7QHehBc11A/AQZWMX/YLxUsiy9J6nBYAoX3ly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u7BTjEa4BPOElcJZ18Soqn7wTRdCYa+WASrqXAS04xBfLa3HCcLtrylVuCbwo7jAmaIH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mM+mLaV6PErwsENv/ks91ihdPPcagRvdBlwQKczyVEVvith7iahcGz01FaBFhIEpIFKl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HiYq4v8AJTMlJc13Emg0CMSHuT/iEL09VanUOlwHRTBEE06juYbXR8xNCDYHMScqb4hF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E1mXpJzZkjtpfd+0NqjxE2hKwcjdzJyO8yLITLJuAWE5BqWaxw7imrFxSx71NxlSOT8R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oDL5lylrYHWJbyroHzAtzrQWPvAHYc2d+alrBA25kSrw+Mxq5LrifeYphV5pSC9i82CH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+9bBIrWPRTPgrhccp3WhEZTtsUw9YeRjgoesUM54CCzwSFWegj2jQ4ZFuNWw0UuKWSC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ZZnTVhfxLh6quj7kBEMyhUZ2B27l0l2a7jACMtHFR5hfCXFAC5nVhCpfafeNYJLyKUZ8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LAKACktQC4Yv9RAlhCyPHNkqdF2Z+9wYtwL/AGqbSRGYUPueT9iAFbtUYh88QViKVT2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1FQRwTKLO7w8+MVPGp/9EdZMqyX7QQurYzD7+ZciaNj/AMiGeErM2yiPxLHP4ZY3a0VB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dJsO4aLabcB4IlTOS13CIlNZiikjzVQS0WxfMMPkcj+46hzT/wBpbGA2eY6DWNpdwX4a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kDJ14YhmcP8A5KoC3K6jpN9BBOrtoOZTWNWf/I7HQ9LJa0pHD/cqsymV2ylmDxhlUFZO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PGOI2LFqtkYTqtI3fxMqtWGoOgqoW/ZLCkZji5QDSVkhKqLdqqEDHRQf/YzER6M+0JEi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ZTAOM1+aaqd0uhCsstgzXvKE0bQ5fzAUKFmRvqKwsC28U/EALI2cRomMgByQklq0l2xU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HV/SpUL7TrG4mQhTh2eYIVpUbfiFXI2jHzC6QbCfaCsDnVZPiN/q3ei/EDeqstQ+JSKG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V4Ii0+tYPeC25SzCSjtrOP2igaAsqvMdVpwzg9svQBtrFni42pjR5H9xHaih3SVoCspUQ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+XgFaHtE2puZRUaDJZdLs7ghtfNFyutzQbYAFeBCf7mouMIxCBC+rfaYgCslxAqq1WB0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zVMRpx9oNXnE2A+Y+VoauJl2JgIO1+AGG8yU3nzMpvRabe/OYyybCAA7lWCwbw+ItAy2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8eJcnqIKhFUpCyiPs8TatUQy+QioKVeNePaFsNsGkjSTbYHFeYZSaGLbgAJUq6ZRqKx3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4Azkgja4qBbJzRKN4Kx7gHEBVptgDciwc12wEgKXlPdzC4R9j7ygHT3krcrpSlkfepZn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9rYeoLIsBQslYSmHZ7oYXjInBBpeF2Gbl28mwg2y+Gjec/8AJqJaCqfeWSTWDIcMbNpV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GAWYMwHVrKq3swCfMiArMjwQTj5IsTMqU3xTAC2zYuOCDdhsgt0HHRhQmFI0vxCHKIAr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x8xdSgqe74gFU1GKH57jqEix/wCoyULAGSFzVnN8RtAW8fodRyjAwNEoHmcCn3mYEW4P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UTEGELe/DMcUpRYmW9oS9FQrbZ2/vLVTFnJFMswJcbQJTYnuzD92fawpZOFwhHvpy96j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iuLiTGLmRcAOrlYhIGVQyQZJDaW33AOm7dZWksW2VmDlH4gi3t5ieNe8oCbxrRXRe4+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8W1G8IKC18zINEtq/ePJRpdE6uIq0RZJyUxGPYB+EYMjc1p89xCiWuk6lwtJYrq7IFx6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JwOiNk7DFn7wEuUvamLoOc+RiEF2KN94lUMRRxd+I7sDvTiUQHJuFeagqXjaXFI0y3g9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6htkLqZzahHuD37QRb05Y9pUgBi1TG758VkhluQGIuy2y+Z0DJbq+5UWy8on4j1KBTMt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gJvNRlbtKGmIEJ2P2gupPDP3gKmDYs+8WQOYIBP9lW2pYixjNeS0wN0gqkYPeYTQM2xK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YuK6YHZbVt+IXdOFOY1G7TPZOEDwzFGe0wYe29099G3feZxBhOSMjB4ZvuRDYVKtlc1i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LL95aJC8JYg9ZhvAC54Vq4oLDVP7xQlhaNJg8oXtMkBRdZWlTMAeUo9pwwdgfvFrZhNo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dvKQ+Y+z8RW02LgJipUYA3XKFtSvLEPKC1Q4Ys5vgQCrBpkMTKbkCqxG4d2A/tKq0Xxe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Kmb/ANjHrFtQGEyU5tqBsdmVZqJA4TApHcKwTINgSjSx3bAEpnlrEtaz58TIC2O7giZF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hnMtKLiALoI6O4giwMo4ibgbOIBqcxFe6CrDWuVzhAAf3AtaWqpcJiu3EaiBz1MJfp4C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jIbpb+8tN6YQXKtIbDuIegvAMAUXbWbRYHyvwS+NrRl8xRUpda8+IrXgLX4QaCSB15UN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mXNxncuyaVeAe42pk97uBYQWnJ9oFbjB+mJVnFAl1B2iuyvxDQsmUUIbrKBhpEqBsRBt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yjQHEtE9U0xRUU5VuRYKUrbi9qjxgS6Xl2SlBawW91EVs2l5jSm86CjzULA1mnxUQ0C4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HEStUbGvzMzQoqVHmPFdgy4PMu2ByVT4lJjctwLVBk0e0OkTo6DuBA9M0e8ac7F5Tfqw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YJCNbEO6mIIqiniUSBkTGenDyvzcAMbTF5+YImqstWMsi5UHZGJbjkWXRAgw4IlGwGn4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ZQuVy9+ozWqx0rvxFhTNIvMpNC0C6S7IaUql8yu1BpWjPEfkb5cr7QiCjkcfMVZTysHs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B4HGpdykab25KlzYaiWPklDFYpBcW3YNmDKUd015qXcBDBT4YqSfaVfsVC73qBYEsqELa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bpEQqyOBieertr6rqE8WGA13UwnIeA/ErEqWR/koKQzXMyrgJUMHsQ6M7nadxcavkaRA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kBU9oQ3oRD2vUoqqqA3BKgVTjUEkF7bZkApV2ZlpadNnvC2mpXaOu7gk5pRbXzKUNKs5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PUIQGMObjB1Ji7YhlqzRQiuizTDmAjAQmdkAeLtIUVChL9QiPm0bIw8AUFjse6M3MiRk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lYAAFQ/DqUFbQLA5wwJBj3/eOgDWNlc2SnZI3rL8wLQD5X7wUwwy6YtLMEC2MuGxduz3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DsMnXzP3gc8QG0twdudRIoK824ZlVkFaRl0CqwdPhl9EZa38o+CisatzK45C1K++YXwe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I+QdC/aCtG5BXmBTqIfuCKuNbtH+JtVwDp6qB4l6K4gttsC6eqlS+KipRAcT2hmHtm9K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C1kqqIKA6Ie/tGmVjA15SntnNWMqGfXwvMG+5G0aGMWokGuooKj8wQ2GQcxipC4DJnuG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D3jcfeHI7aVh8RGJcGt4Yk81tEPJCRZojXywgHVtz/yA7LIBYtM3Sry9xCTScT/7hFj4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Kl78TBMQOW/fmC4nUCZe0DDoULXbfEbgoyNE6KzCDoll6+e4DMage6HkN3SR7wVEOL7D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Xww+DNUKMdEBvYCf44aDtRdrrXUZe7n29uiWyjMYcRZqXdRmOAcI9THxNhwwLrnIP7h7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KbLu4Ip2m8xsAFWjEAMGoUO0EzWmLWM2nfcYgeZQqlMYG1PmNArq9HvEKRd2tcL4KlKk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bjLahi6ZYlly0ZsoH9wJAq13Mvk5MLIkSWaGmNgts8//AGFGdwj/AGgq5GC7QLMe9ZiG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kuxYU5q3V3BzQLyqmA0KvIxNCDtv5iBoo3/tF2ANaFilqGOSA0ui8LgkDex8S8eFLsMz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htVwJgw0s2/UHgMGRE+ZdCOrArzfMC4Z0VVSgwb00zcEyAyLOWSJptCixZ1HSzgEQjcA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T94loG3Zt+JaawoaY+vy1uUOdFZBFDecsZmqoilP34gMvmQfwRAUFF1cYHZeZQ2ozWTG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m+pYHLjqWMSlts9pUcMa7goVGWywvXaFCStrMQq6HFMPvK6WH3RTrnIOIAopMkzACoDi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tGYm54otfeJKLoH5MQEToiBAyLNhBLCDgvcbMAmlglUc2wJrgIW4Op0ynFR7aL2vB4gS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o5xREpTch761AUNU2aEBUIM3VxLnQZKysQhC4Ltl9unAJHDCMgRulN33+COrt3gpIotV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Lr8TYSgjKNQm65gQgjkF/mIMmQbHcIAz8lYkFrKZB7zeEjbkhE4ks4+GUZgXEuKFxZax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VEGu3YEqwBvH4i0FHIGg6mWm1zW/eNoBK9i+otkdaNnxDZu/hqAICzOFJYlIrdEJBSES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7IeUjRFTqyUmW+wwrPKldoAuQhoVyQ1I9kIlbGZu4K2H4lOswID4jbZYqD2glIlbossc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4DqMVwMKmfMFtwYPHbBIQ4FdMonasFOYAABX/wC5U5QhbdP9RjVFqvMG4dAU/uZZlYos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WBOTFe3wxXtpB3KlAGjqCiwUSuXWIAOE5XB3LswNVsfciOImqRJiPMCfdnuUMuU5MkCJ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wKtGmuh/u+8tndp95cCCxfG6OnxLGg2SsRAou5Z8kumqjeLjG1RlG769o0qjDqCUV/Nm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UHIcwGoSCg+9wBBdtdf8mUxDDTHzEGUcC9zIk8KgsAuBd1FWuK7vacZ0cMDp6WGPhjag2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cQmbV5BGFRaL1C1ClW4I6ghQAi95gZbqYIoWztbfvC7hsl+Cb6aUbjdZscYhYB6HJ5Yg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gYjrUWAnmBG3g2qOB+LgQrqVKTcLS+KhLYpU5lVYTUDQi1bu/ETKDNkbgdiKovvXMQBV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eBtB3NhKdAwruow7BKBmNJRSzk/EzAjRKuoAycsnFeIRrRCy0OeSpRQvELe6IycR+eIL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MnUe1qBmfvEzFixHBbQFz7yjWlK2wRCJpbaH3YmCFHJ7pWzRwL54YsqK0V+4goDtiyB8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gdOWjyeJSymqNJ7RNGnzR94gAxXQwnODrc4GJsX/AJOCuGoPZgpHUTpCortt3vxEbmN3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DFcbdkaQCl4/4ZeBjSaVcvaOTEX4gjszMX2YorIqAor/AGXinchiFZWKpd/mY86xF0zC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26xupOuq+cRemFqtDnGLhGJqkn6Rq0gBKdJKTJlUr8HMS6bLtL17wVq0PyKCayFBdr+o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Mel04Qqy8usQ5dSwDDcK8VUNAT5T8RQh6Da5bjJCqszHTKLw4q3b3Ls2wL5rmWo5tgOt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isNBLwDibvXCQmBkALMvKJWV1Foq5t2ysg8xSpu9IZS+INu41ZBYNRmEHF2ftFtgvNmY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AlY5HRxKgvDgkPVQpDMDm+yj8xMnWFisSkPwt7jDM7Vov5gasfAN/mIJRGqA5iM4uBgM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NNL8kwv5y89EyBrSZmJrsqYQkQMvYREQZgQr9oU7LkubgIUNlTcvooNVQSnrSQpHuUTM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+IXqF3iwwFUi2lfEr3arDd34uFJsljxXmZBo6YgHNyrhl8wcUZjkxuRkjzQWdsyPYkjf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2LIQ5gt2AcOpmi5dqhfhvQ2fmEW5Slqz2qJA1OTzLVmzTxGWLVkOYlxFlLxKAeebE8RS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IRtOy9RtIPtio2rJjhUYntrFqowNG7NxkCxtvAS6KuMqlLtLGz5mJPRoio2OAYUqAGUc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sjVlwa+CTEVALG7NxHPRqoGgWKMLCKVRizksZZTsLh0Xez5j3zjgw+YQEnQaqBUlBirI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odH4lEN5yx71Ark2GUjrWs4VhopTY4iwQzfcTBK2114lGndTpY6GJtSxUcAy1N3NwPJi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Ymlw9RYAb3uMZs4B/qHBMg0lUhnaws/2NC0BzkjbiMAbtzKaNWry+JizZB1UZAsvSj3h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t9iqNqizCKQQaGi+e4FQFDK8BEBucVpPmO4mL24ioDOxduoEgFxfHmF1VgcOYRiQsLS/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SEW1yqW2oXTB7xAlDhk/EWUDBfdeINWQ4yyggcnmFoUdD8ol88cNi3hIg3FBbPeU6CeeJ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LVTcZ7skQC5r2lHSqHQcVBDQwc1dQHYRoK5j1AvFZmCXSkwslq7urjdc2Sw+0KDZiK3b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3ZqAMDR81F7pDIGveHQAzd/iZSK5W6qKFkNcyDvxyET6AsE8wqhtogsLUrm0U7qGrioW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V7mbosXNvcZwZeMZQnLZRihcVVN8eIhSNqVy2M3AD9R0KuWJjzD53teg/wDZQlzkMupZ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nxcuvG5RhADergeT4xBXZuV3C4pAR0PkRuXYptfNQoaYRLRkYzSzHYkOPAA3vslnSS1k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PGMy7wa7PfMYSDno/iHIedjPdTHZcqgpLl1YZr5S4kKWyr4igJ6B1McZLwjBAcQT46go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kHmoVB91SfHErFlWMGH74cfvFOB2FfiOiqES2NdS71CsCNRKHkFz1BDSeQ+8sQ2xQy+J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lSjmpzUeATgqp7zDZWSmmVSv3difaCxhqkYJanbBsnwiBNGkm/gi4KsKrLzKwutFoBpi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6QmAYKpf+RAFYaDdwxjl8z9StXJkCksybsXqoKpm273jhF2gfIyiggZDWYK/JqtOqhlq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JJVA2kYKloVy8zMFbARazmOVZFUl66iLANjb/wCRtTurDUpTAuL0EKyEXiOBANi0+ZSo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mMQs60nhlBeYVziJBoUaEY+YtVnzzAhaLeL7JSwlzawdXYruqDgYACG+Vs6IAWZXV0bH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6feNcE7UPNwGbC9FzCCQI/lFWHQn5vqJitbZQ4PEQCKbb8WsyyIafskOFANUds8e8rUci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LW/O4xnUJdodUQ8zcDTjO4+jNDD8QlrtcnJ7e8TN+aWvFyk7ZkyzGdoBBdXxCUDof3Ak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iMCBxh5NmsR+B6isDqAiq61ZCwWnRr8RaGWs5feMtpyz4mYfSu4MyWqDcOxrKb/SJUQL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5TFS7afyQEPIWFaZzKFyk4HWbzMjS89kBGWWY+g2cjGpowf+y3L5LEfbcEksEBr3l6QA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zCrJiot1K2xfIsgIachAiLnT9C5lpZahITalwp4YKCtwZYmSLbcZDXWDdMduqxujhK6r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j5qOyiqF38yqCU8//UrtYXguI7AFd1GOGDKbBjm4xg2VXmBW7jKhKTKVTCnb00/ePBG2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fMMiVptsSNnNk4Q8MgU0a8TMRKrPtFVeFJ1FbQKL5CNrdDZSCYp0WHD8EsgcFSn2jZBW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4mtGZjn3zuVTlOA0kouDat/EQ5aKYDVLCJCwlLfELnLQflgUjBaLHxFVQZbLV94TR92V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002b8xjdTtINDdJncQ0QbKviZ1HRe0IFxatNf5EFkDlxcPMpah5lBwdA/uOHIjlM3Hl8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rI9QCjPWHUAQot+faA2qlCLQ8Q0BxwLuCpW7yOvtLrBcQL6iL7fESpQJxf8AsOoJoiKA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TyywSuP/AKldMuxzjq4NxN0C5X0BwuvepUlot8n9Q9YC6vB2sMUtQXv41GhEXeif+zCY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tHMAKsk3qOTylvULDJgUxmShofGY3bfYMCCaOm5ucuyU8XGGIcXcEhoLK5gFLhe2OM5y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wqdwLUoUWWtk3qXzuiE/wQwJdyxpb6gTTNDgnxEZr5Bt/wCwdZAslOWbWiDrzCzVHcqk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bjcALUZ+ICsjjUsPmWa3AeQefeNCkrR4EsoOuw7v2iG5BdFcHNeZSUmmpXzCAWauwHUt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JL0yxbKkUWt4xzAwi3dNHtFbip2+9zBGUu+ArlJYVSQEBoZX1VRXQKLk54qELasFdRKo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DkalzVIrkslKu3AN2FFjFvIEAQFe6zEcgGwoX5gkoG1wnmmKgIulgReQP+ozOjUaS0+I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7JVvfVxwwZu1+YWFbI5F5+IikVdq17xAgjBhPeoiUh912EDMpuHRvzGCgA00hFCPK5WW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jVZV9kSFDCoU+IAQHALeoji4g2lBuzObA5iLWhVsGUBmtgEYzCprp8kRhQ6MM0U2GEAVq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ZFoe82irxTSQ8AjZRknQGF3I1EGwtBeZTAuVUv3lJoWjw/PEL8AKzj3lKLEssJAXChbM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UAGxZ+YNahFFjxLoC7lKeFFUsGmp/wC8wE1mAcMIgCBg2D5mWZAAKfM1QAu1VRasCQWo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dZjbO+oUQNAusdQQ3AhVN83uOjdtQsH3iufopCviHyjPZFzLxw57YBQKxgPFQOMJjnIH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igQApljdkJruGLKP5jrC5DU4lmPvE9gtDfzzNvPkbt9oeHtm/RFUK0mVnvMgi6N1DaLi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QT4gmZuvCUZqVXI95S16Cgnm+Iig5kb2e0KJDi7VUs6hV1p7ji8AhjDXQCYKlhewKESE5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MbLHiMeA8d9EXaOyMntC2PEYP1DF7gZD3l+AHHKANalD7JY2i1WQ8EqrQOQy/wCTkDN2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Ny0V0bqm4ICpVpMfUgIX7EM1Exns+yHqNQKzFLmS5S4K0RkDCIrZ8wqj1fkXN9niVUK1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vB0jpVQ+yoiWbGp/YnXChadI2feWh1KBXjiJqOtXL2YY3PtQIbfLiLJgLB9xBe4VLxDE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Y2e77seSVsrzpfKDXhqkUFUu7FNQDp0Dd+8IO+TkgqujlcsJPrhzPvGoh5srM1WpimTzD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JY12RCkBdpdRoCULThhoq6MDAcnhbIGYlwxFxRZstsojIbZ++JyClkzDHW23ZUtpruF4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WXu32Y7VB7U/ESVVAXdMAAZ3hBYsw4FojrwmGNuCvkdxHEBZgp6uWh4dJSKBDaB7ioV1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BtzqIKxwZJu24aGFZLM0N+Isqku0LZZGuS2pWYi6JZ+/zLAuZmd+xDF1Kov4hyzwoCUN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xzcbfwF5ZZPeCy4LBb1KmhRyhkidl7HPvKT5LTG4S1zyZ14gEJCkIwWcHghhADjzKUqL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pu7UBpgTg9uFHUb+YWpL9iNuNXim4GDQrqbVy2vUPbxenDBXATvMyW6BhMB5hAXQMqhI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wVcat1WyNIFitlfEKAbTNsvybmGpzgRoD/ZLKxXZi4/tuv1O2BWquFLIqyISXsmCte0W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D7pUnlxUahi+9jozC8FxtiFwEwUvg8QqSW1n6hwQTesxOgpAlhGq4EGQ8q0QzQq04qB3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Ck5tj7TOpTtzUKA1dXaxAuxa3QeI6o+TAgTCKXht+8uAUWHExDc7o/EDns1gD3gKksGk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Ign/AAQdge8EhUDmOVKDswXDCubcLYj2BeStIUOjh5eIK+ukMyo+q1oliDQsaihiThwy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caET3UXIq5eHkgqxKlOX2lBdG+CGyiGRFP3hRCbL2T/YyK8CwtNlwJdtdxMxWyPJAI8i+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vm5uKSFB4XFwUG3sZhJRWE4mPENjXz7t8JdNNJkO4jUUUV+5jF2HZ7lT0pQxzo5Sw+7l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LQGeZAoAMIbS0aMQpQ1BcFGz3iUySibYJJO5e4oW09oDFV2jO1FsjdEEE8yFCWpUtRmu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LqsW0qVC9iq2WkyK0MAxG7i6dB8cxSlFaLHsamEDFLLxzD7TsxoPkwMa5hqxXgcQ0W/K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nzBJxopfMBkqVQYiFkOQBgBW2xUb9ox2J4tV+aiA6p7x1BuFTLmj2hJtyl/I6i9laxge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LHHS2eEZYrmHwbnMOKCNdTKBBpG2Ido/9TLwRuq0V7QZc+V/9EdmrQNS/eDLJUW0HeIs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LmoSAHZ5+IJYC6JYvmWDkLX9kOXYugnxuI0U40Pm4bmZVbr2gZzKrbfFSkx4q89RVtF5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SxGq62oB8Q4A1VcfPmXYILtQ/uLbqC8KPlARgudj3RLhWOgfA6IVcHhVPtcqi3IXL5ir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FUAzCwQtgXxKxB228pNdewCXfUP2Dmj8RHI8JwPtMEEG+SuqgALaQMeSGgVWDhPtMCIw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KXfi4q0aILhYusgNeImgV4FE+YsWUKauCxEUdh4mosW/rI7ZpREt7iIAVw+YHWuhRvMR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LumSAbFzW0vwcACYYH2P3OZVseixbFqgmVXTKYQGaOICTZd1CoW2rxLESLSSiJwi2HBo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KyPiHYNUKqmPG1ndXLAmbcSkQF6faXHsFboOyD8G3aSuIgjBlxSkObKtiAo9B7nWEY50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HB3KgUy5W+R0RqYFBkz3IzmrLZ5NV5g+KrBR71qNKpFEr2I9XZe3nEWM9mf5pTzsTXvY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mqGw/cRemrsGvtKJBLu83h5jkeTXm7vMdM6tqfdBSyBtDexeIsBUWJkmSxeSDCvgYxLH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p/pyqK0MspBpDrEUrpVlLTfaRmJKZ/wC/MUg05ZZY3RU24RtJims2WgaF0+Liqz8+bgCA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GEFHvFKDyLXBA1liUmLU4gafvMuzwkiPlVF/kjeNdwL9pSwBmtysXyVdwIiuj8pVMoHW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mcMllROyIQNF0Nd1H1UKOGKwgbevmbRAus/aIaHkPKWy61qkIBzjsD4zF5C5UHt3F5SZ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qUs4PDzLu24NohxRdJZC8GOFkrcPbafMDEzRKM+E04fjEoCrC2sEbkBoc/ZgQAWVXbBU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ix2EPN3lR2Q2NB53UA7PjxE2t2gMHvFi5gHENPAIBqlu9wwBmORcslOOUPxCeRcn3BKD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sUdRfXZ75QwSmsiqjGsCm23e5RQ45EFVAOCEqicgal8IqsEJO1drs+JTGeVuT45mYcAcL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PSHhOo7RoWih3F2HtMoe8A0VM7UwEkdpqHTxfJmkv3rUtiWuA4jFYstP+uOM/IiFrR55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8MYCpFqYUbLMGW8SpQ4S6C7tz3CVtWi8yjdLYJabnrj3jUNAtsY8TGtlcf3HCGL8kQPA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Z/qAJOqOoEIPGwfEZqG6jAI4MO6yxNy28te8cMJ2weLgmLdVMlTL1dqpomkvPcKn4IZg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4BiHJ6lDCE4v+EBqmEVXGoCvB2RFYxcL8SmCAUrfvCkClBv3i4XP/tHc2rZavqqlSNvaz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vjMJJaJ+0r70NrSK5nZrcu5TWQQVCBDLLQNKvaBJtqc3GGLhYF8RWyuBiMWhZm/7jOmm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aL8n/Lg3QRk/7DqbchiI3klVfSURpnKvxBYHgNviwhylqGlMdfEZfKsU3iGHVrL0X0ys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14f+w2El7lfMGdqwOLjA1hcRDKnOQHBL0TFWn2lPlc6agsCGxdzCoSNaZi0OKMHmpcEC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PZFyhWK/1F0snHBmXkRS6fHcy5mxr+Kl10sc7FqLFNzigOCOm+qaa8IQ0bRXlNRYug0s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HYbEbUMO4Bg6eol7oG7zCMAUEalG9pyBPEE0a8i56IcUVytA4hLxlIra7YYL04drjzKB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76te82eOFlExa6PaNt0CVuUBAE01wgheh/pOsH6FvWdTJAFnQxkiICFKHK+8cttYFMHN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qx9oiYsdsK5nGApsH+xFp1GoPNMDYJNm/wBwxpBxivLGsEBw/EYZlYDfwuFqVOFuXdwI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PKnkhew0HkpjuvDAtoYsUI+xCGIr5xxFQE4Sbp3UZqylQld2w7dRcLKIlh5IbHbTmEXi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hmD7RWnUatRGwVTIDySh9yxwr5mpFg2P+xI2oaR5IyhqptHU2cex0e8xsVobCBStYCfH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HenR4lIlbHQPMR0MaLt9IZQ7IZdRWauhfgdxeldrCwHzMyZYFbDv3hpSLXhi/Bt2Up09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xrLTuVl75bUfmK8G1an5lwM8YwnUsqEaFwCWOBu6yBBZg1puWpfu12kCBCW6QKsbm1Kf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Dluz83GIVrYP2QCNMi9c1CZRcIy+8d0jIgBtFzFHBUZIRsArRBY2pTLeyMm8gB1jmYTX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sPZ2R5Daj7cyg6rDBHtCIWCh6jFbpagj9MKMCe8oFZgQqBWxbRU7O4CZ3bLU9RRARAuu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cUwwK+xbTCc1k498YglcGVcPCEKpF5A/JAi9oBf2lieDA4TsJM5T3IAUn/0ROGpb0lA6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3VXcaaKvOnzBrIQgokJcGXcqV51CKgNenC5/MwpG+RiPGk8bXHqDun+sschgWnuF2JhY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ZHklZRLTVkzwSMCeBlAcwLuvCRwJc0qijuQJBoJTFlCIhwMLDVJIRXwRhLIXVdnTOjas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5lmnLstfiYg6CuxumcSq3lvknxE8MZf8AyeEUzV+IOCsFm+8w4XHxgIV9Phh9pmq6HMDl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jD79Rl2Si3D7wm0QdGHwy3KLZVSpvN0mSOstPkgZpMH/ALKyK2Nv2mOlXKmZAbDLUS7g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JMnjdjbpuqwJWGq5uHo5tXmoUFDa4Q1FGVhi4gbktpNwCVORbuGJeWkVxxYhdoeEGlYq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5bjVtByxUJYIQbBAZvcwtZy1uHj0ZToYgNrtrftLJdBZu4nKXFs/MCC+7fhNPcrd3BOe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giMaN1eEgi5MtmKomM0/UzrspVCkh3ggCSunabYxHgtiY3KwGg94LvO0Lr7Tm5WxyxAi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NtR2WnGEpZFuqvUZ6lsG+Yxa4SVDKWn7wGjWwOD3gy7wtEwOBQa8S3WnY9PvCTYq1qv+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RDJmXgAiHZgW41wO32I2NlTJUog2BwMuIaqVNQq3pcVcQkRAqQ2IC2vEZCXtqmu5SWIi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RqDpkGDNPMu3vfvCLAZYZWDEhWyfiFgIGsLbZo9dBX2ZTAsut/maIWxRMEUAU5A0RuUD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bpwuivLGLC6cPA/uN0Z13PczkdqWvrXMoiuWv8EKlUc7AvaXAOLkMMsxFhTjzcHidYbg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f+ExP3EqoHldzaEluZrqAIA3Ti7igUy3PMFbVa0PbzL4zRs1XtFrrxw8GKlwcNy/2zhS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yRlxHsCBp8ypQqEFVGtVcLjP6lm4BAya8MsD2iECuW15T13Kia5vLfaEgjW8EmAbNAyD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viWMG9NfEeyUMIZPebJNMq+YHE2AJ9uIW7Ohhr4lJATNmXtBiWHPmAiTjN6+JRFQbOoR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teix2DpjIAI8jxcJDmA3dnHxC0ppL0mcQasoUOnr4gqAtZNfaJXhhp4qCUbCKb6jWKXp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/aCDUsuouq6Dz/kybRyuiowbRBV1iU1dYEGa6ib6KquvhFVGu3Sc1ZBBfiCVUg2Ux7wD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LdQImOpTRD4jdlxABJXy9l0weIWYDL2JxEKlFQtn5iBj1gwY8QAqjIh+XUxgWaee5Sis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Q83wTKRbw1dmYuFmxCVMSvAPmVgYuroGGLeiMM2NAgqgSlFVrD7dQ3SmkOPeoTAVQcfm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KWjdM49NI2dxz+oLYKRw7Lb0dYmQIBaHEuFdhf3MmI3kL8JAglF2PsiQLOVzXtDAGE2A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3ernUtkK3C48pdmtDV0dRNWMnpJWRVaDXtG4Z0WcHaQBm6kQh1ds4G6YpvVvuYWowcoi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GQjQ0F1T8xOKsVMLRkVF5xGCQ8UqKuktiaz4giCrUr7CK0EpW18ZhXiM0zyJFyF5zq6s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UehqNrVJUtmad8r3ED5z5yPmV2YFdwjUNysPhRJEVlUL1c69Shb5X9QIXI8Pgaji9mw9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/MoRVsGHqNwAdjk6Fw2zp2r7ykrirf2jd5rPLec1FraDnjwihogBNxel8YGsMuF04Z+I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bFIHydRX2nIr/cGV/hsghAx0Wh+IWEdYsfvmVpwpURm4zAgV8txFFX2mD7RnYfeXJxVC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xr6iklsTavIj2LnH+wWBWfL5mdnnnFqNUFAa2VqMIEPIQLUvbZ9pVYuRqx8SsVtS6QKy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A18ynUDTNkJ2sxcorVHQyl2oXkDDB3hVD4PPtCAjANu9eZmI2ouvaW0ZKswyiKw4T8x1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NXVuXiMKcoouvtF3lgilZdTgqllrm12IkENaTKSic6t0JUj4Eq4RXG3Y1NphNGHwiyc0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iWu+Rq7lAfa/9RNBeqZTraaUwS6pp8okCdlZLCFdrb9pkCVODMWpSNm794DFdIVGhyRX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AJtcYXhilCcLYvqI8X5r8TQ9txuDR78mal5Rvn/Eq0gdwdjjvmZRHbhguVuXml8p6oVc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QrcuqNTDzMhCwu61M46mqf5BJbYVxGKMirldCk51L+U8i8PeWFVG8y+djgWovdIL5C+Z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wQquIhUgy8rm9gbb0w4hTV8whq3t3ETNSwYuZurA8hKwobmmVVcOcOa/qXQbLDZCKYjk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RcQGgl+6EgOUWqgGtcFQsz4ZYtEhZpoqJYK8VUaExxkjntDfAe8fVE0ka+I7QXtHiBhn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Y0zG6lVWfBDJxqMVL1LbvJCIINRlGS6ODMDVM0VnqAhLDVSzmq7wh7bpre7EhXTYcwVK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OT8VBjASqBHPZEoF0czshg3LTCmBywL6gcrf3im9IDW1ydQlLYidcsTHKZUcpcsaAfy9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cGt8us+yGhjDYhRJYc3MtwzO6kTcLB4qlIoFHeUVlRurNdxRRl2qPaHqzC47YpYJZEHK1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D2QPKow3ZzL1IXkusxVXoZpZ8QgFt+XmozLIGh5hCBVWeDHD1lLl8oRscpk9+oL6jhW8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IEuzAGJY1cELlJYFb3hNuq3awntMOdseL7r+o7aTjUa1jmGF17aVE6iZBYdQ9f3asRiq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AW3C4uCOPv1GJnQgb0MGTTnGz7SllN5a4zK1rrYPvEoW6WMXKahalev/AGDmlBhYdygZ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Ls7p8MXBML8DvqaIRLPnt95dtlTVKQOr2VPcKnl13IDmvjT+JlCus/hACo0sA8kZJfFE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Uz8wicwZDbhwCXPwEZXkGYRy0Fh+IhDWnj9kqEXWBFGlWgAIMhFB2++IWjJmgX58xBHI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D5meRM8hYPoShSjuhwSZkiCuo9gsOsuxiaNlLo6KlnoaV24EgoV+Dk/mAeHIujwRsBLe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I9XLZzR5H7SwDXIWyeIENA2VA+4ESMroxwCxqmswRuQysvJKRBuRYe8AE5Dv+IBqwDbY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p1cAsb3SzcU2GOaYgCRyOX2giGGqNQqbcYKPxcXO6kuS+KeJlhol0UszUF2GB1ipVxEQZ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LsqLSmeBE47qzJGsxZQLReDfcz/KxOfiNMeJHD5YKhZq2lMIUnRBdV5gJBZy6mdyqt0V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QMRHKCqgc1L+24QlpoUCNjQ43efmZEQAqDxHoVawY9yZ7JSeXzCshFrV+8LYVHIeoVDV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M5Y/cRbWk7Lw9sv2Adt85qXjMEUe1IoKzRWEmdHTKLXi42ZFVW/c/qNp3FRzfmYyMCm7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3lBFAtfcRb7G8gWorNWG1lS5a/IrMVNJxMdTCp0aoMsQo/MnK1kxiGrU7FR8DOfaHLId9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QroU/DkhSnlUp++o4aGulnr3gDZS2ntKeQymqhK4aqefeDkFewyxqOZV1blsufEFUZw/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ILCI4CEEOVbHi4IMdmP1BBZbQZDzGcBsauJ4jmiCkcIBWuUcK5y4g6lGeYsRtB1pbwso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0ERpPNzGS7Wh/USWrwVNwsWHIccIRg2sG78wNkTRi4VpuqNSgXhwfePgV1SaTT9tY1Lr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EKrvtlNe0uUArQ1cTYazQkq9dimzDPtOG3xGwqsqLfeHJUYbKhbWii3MEcgaXMoyBi3f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iHQpw0kECC2IuBoD3zDGg8ypVY0lZhdoDBXMpe7/AAxtm7T+yELUOMkVmFYfMVUFHVuY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wjUPyuYmQ4jC5uNoW1iEBAqjEPyT7C6iMIGlsn7oBbRZf6n5M4kALX/yNEW1b+5v3FPJ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gf7iBVS+5qcKxMUMMZW5w3Fd2cYjdj/8TMYNbI1Qoo1M7OWkyt5lyBTVl1AJweZEGS4N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K/qEoKorcF3czK/uKEHTIqNa1Uy56hADBT+40rXdmac0mVmcwlaC2HMaFoMAxxFTWqu8z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zUbzdJndy2/qMJVZKuYKsaQFQKu1XtCFQGP6Qla+Uck6uoCsgNBiolqqjVnfomBjEUoa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4iSlcf2jFS/LxE3Xlze4ARSopueKXfiJzo9L6mhm/ERyV8veACgLy0eI4qWm2ECg1HlB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0qW6l+JfyNPnMIFWAaPmABQR38sxIwOUAuUUOCY1dYVaG2fmAignn2hEAVwE3+QV9yZ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BzuMtDWGPMF555ecRLloOmoBUZZPLNH3iQSlMvmVXEYZ8Q44HMvcQwRgi61GsYxi4QqC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LgiAVSWl+YmOWbLjQBx1CADuhWY1Kc3uETQQ0YFrRds1EGhOFeJ1ShVYiWu6bzD9GOIC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B7T7jLzALsudWoxUEkTyygYFuTc6mXLL95k8scw2QCaxGrZfP2mYjow8RIwWrJpcXcIyD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9Oo0VNYxqKtBjxiEczalCAMqCJLJjvyRNMu8rew5LiVGgGsRQLFauAvjSTxqNa2JaYdQ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SmGZgMw3xN66gLFUWMDRLTkDDWolN1eviAEABwIC1C7hkHYPEQYNkOGaP+4Is/JAGCDLO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Y7b5mFPmE0nMwopVNZJs5JQvGZkbk0fMUnG7Qq8Rqiq8p3atXxEMjn+kwAYAX5hKAK6I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SkvGEYaKLwYRdLeUA0TEZzN2Ym32IkKQcg9oRYF3Puz5Lpjc1DAGEreXKAFAty85idjp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9FqvzAFZUTZz3AwC+UasqtMs0+EbIQYANVPv2EgC1GFWJJq4pxB8hmdwFQbOJqBh6jbr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auXPMIUAK7IiKqJOLj2jVLlrcTQtn9I1yXDM3d0ziogbJxqXQY5mFMaLTiFlarAP3iVc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G+oFBVWrj0imyXRThtIF8G3E1dDnmJUtXCKChR6gAizO4gkUgRPeO9lHDlwQBUB8QiSW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nbdwZLAzeYCwA31Et1bo/cWveI2K5NviNsYorg1CFMJSWNLxBIqoVRH3JnkiQcDOoF9E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C1mJstvlGtivlEMFMmplfmW4cYhgB9oTUb/qAYF91G7ucwFdsoWoXiAwKxxAbA11P7IK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5jRwxECijGIrY9zE1izPmAKjn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70e2b0-4255-4b8a-b878-d1deab02e0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2C9XnaAAAABoG4sYAAoYIYnTEQwBiBidDRDAACgEMQM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AIATEAAmAAAAIGAAAMAAAAYAxEMTAAAJWAAAADAAAAAAAAABiBiEYgkRCQhZCIYg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SpiCQgEA2mDRAIpkQaEMTGJjEwacNCARTEDBDEhoAQAACAaCwTQCAAAAGgYANMGgYh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BoSNCGIGgACgQAIYgYgaEMQMAE0AAgAAAAE1QCGgAAAQwAAAAYgaABoAATRpEc90COm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ixgAgGgBpjEwAAAYmMTACGIGgoAAAAABDEDEACGgAAAAAAAGmAAADAAAAIABgA0wAAC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ABDEwAAAAQxAAINMAAaFYgbQNohiYAAIGCBEaYgYAAAADQAmAACAABpgANxCREGgAAAA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CxJoAQ0AADEDaBiYxMAAaIYimIGRBiBiBiBiAABAAgaAAABAwAAAATQAAAAAgBAU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iYAAAAAJheM57ytHTmNAxNRAAAxAwAaYAwAAAYAADAGAAAAQAUAgAGgAEMQNAAACB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YAAAAA4QwAAaYAAAAEMQMQSEwBKCYNAxA0imkIxAwBicMTABQAGmg0KwIAAABCpAqG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BFoGgaaAAAAAGAAAAACGJgAAAJoAATQAABYgQAgAAEMQMAGgYmNpgIGgAQMAEAAAAMQN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AQADEwEDEAAAAgAAoAgTQAABQmgAAQMAABiYAADEAaBnPeQDpzAFAAAAAABgDAGIGIG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ABiABACGgAAAQxAAAAAAAADAAGmAEAAwAGAAAwQADAAAAAAAAABA0gYgbiEiASEDEw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AAoADQMBGJqJxAECCwAAAAaoAYmCAGgYIYgABiIYgYgkkDAAAYmAAIABABQAghAC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BiBiBiBgAAAIYgAQxAxAAAAAAAAAAAAAAAAAUAQgAAoGgAENQA6QAhoQ0AwABgAAAAAG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AAmgYAAAAwBgAADAGAAAAMTBoGgAEMQAIYgYgAAEDAAAAYhgmAADAgGCYAwAGAMQyENA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ACAQAIABDEDEDcWNoGDAAGEAMTBQAAAaBoBoQ0kMCwAAAAAAAAAAAAAAAAAAAAaBoQxA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gALAAAQIQAAgAEDQMAAAAGIGAAAAAANAAgaAAAAAEAFAAAA0DAAAAAAAAAAAAATAAB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kIGIGAAAhiYAA0GkDnvIB0wAAmAADABgmAAA0DAGAAIYgYmAAAACGgAAAAABAAAxMAY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AADAABgDacAAgAAGmgAEBQgBACAABAAAAANA2mNoGADThgAAoAAACBoAQrGhDABoGJ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YgYgYmARJEAYgYgbQSEEhA0kSEDEDEAhAgAAABAAAAAwAAAAYmAAAAIGgAAAAAAAE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AAAABMATBAAAhgmIaAAAAAAE0AAxAwDQBz3lafTA0xAAADTAYIAAAAGIGIG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AAAAAAAAABpg04AAAAGAAwBgAADTAAYEAADAABNAgACkmgQAACAAAABADQNpjaYxMGm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RYIQxA0gYmAAAA0wAGAAACBiQxAxAADaQ4gAAAAADTBoAAGmAMQAIBJoAAABAAgYgY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AAAAAAAKAAAAAQwTAQwQ0MTAAAAAAGIYIYIYIAABAAAAAJggAAAAAATQAAAMA0Ac95W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gAIAABDEDEDEwaBgAAMQNACAAAAAAAAAAAGnA0wAAAGAMAYADEwAAABgQMAAAAABKSE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AJoAAaYMYNAxA3EJEWMSGIGIBAAAAAAMQMTAAYmDTBCGhAJEiISEDEDEAAMQMAAAa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QAmgAEAAAhoQ0AMAAYAAAAAAIGIGIpiBgAAAADBDBDQAAAA0AAMAGyJIEMEMEpIQ0Ca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1CGqAAAAAEAAAAMQaQOe8soy6YAAaYAAAIAABAAIGIGIJCBiBgDEDEAAAAAADAAAAAAH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DAGmAADABwhgDZFsE2ERglJCTBJqkmhJggAGCGCUgiwBoG0DAAENCGIGIGJgCGIAAGg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iGIBESSQCAGmAANAwAAAAABiBgADAAAABDEAAAAJghoABDQAAAAANMBFAAAABABQADQM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BgAAMQ2JjACAAAAAEmgTBAUJghkIYIYICkAIAABDQAACGJwCZpEc95pB1wADEwABME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gAo0DExiBiBiBgAADTAAGADBMIBgAADEwAGDTgBiYADExiYDAgAAAE0JSVRGhRkqSaE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ACABpgACAAAAAAAAAAAAAAAAAAaKYgaQSSABABAADGIYJgAAAAMEMEDAAGgaaAAAABi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ENCGCAAAGgAKAQxAwQxAxMAAYDaYJggBMAAGAAANMGEAACBoKBAAQACAAAAYmAhlJMEA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EwTRAAaQOe6GHXCABoGIGIAAAQAAgAAAQADEwAGJgAAANMABgAwAGAAA4AABgAAwGn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YAwIEAwYkwSapDRFMpJghgAAACYJNAmAAIAAAAAGIAAAAAAAAAAAAAEABQAIYIAAcAMA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AAADEwEMEMBNiGCGCAAGRbBEkJMEMIjBDVIaAAABAAAAMTAGAA4GFCkhDBDBADEDQ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QMQMQAAxADQADEwAgABMqIwSYJNAACYIAEwQEaQOe6GjrgAAAAAAAENAAgAQ0AAIAAAr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gAMAAaYAQADEwaYMAYQAAAAAwABDBDcWSEwAhiBoVMASaEpRENUAxMAAAAiSQlIIjBD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CAAAAAAAABAAAAAAAAAA2RbBDAaYAAAIAaaAYIYAAAA0wAAAAAAAYIaAGAECZSAENAmC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QwQyEDoGxDBNgA4QwSaoBAIBxBiCREJCBiAEDEwAGIGJgBAANAMAAABiGVFSREAQ0AAJ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90CfXAAAgYgAABAgBoAEMQNADTAAYmAAwYAAxgDEwEMEDE0QwAakAMGEDAAAQAAAACBi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RY0gkIGgBNCGUhkJjEMEMEmCGUhipSSJSQhoQ0AAgAAAAAAABMEMEMEMAYIYAAAAAAAN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AAAAABoGAAAAAAAANMAAAgAoAEMIkkJSCIwQwQAACbBMYhoGAMAAAAiCBNUAgAAAA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QNBA0wYAAAMAAApJoSaBNAAAAJggDQM57zAumGIGIGIGIBAIAAAAAAAAaBgAwBpgwG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yAYJjBpgwgAAEAAAhoAAAAGgAKAAAGIhgDEwAAABsiMAGIYRGlBAAxDQkwSZYhoE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2RbBDBKSEMEMEMEMESCJJCGgAAEMAAAaBgAAAAAADExiYANAAAMQyEMEBQMEMENAAIYI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YgAAQgAEBSAAEAAxAxA0AADExiYAABABQwhgAAMABAAAgpACAEAAAAAmGgDnvKI6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gABAAmgaBgAAAA2mDTBpgAMTGJjAAAGmDThMABEhA2gkIhghoABAAAAAAAAFAAAAAAE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gENAAMTCMoAgBopoIAKTQCYIYJjEMEmCbQAxDAAEAIABgmMTGAEJSjSGhACGAAAM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QAAAAwTAAATBDBDBDQAAAIYICkMENiUkIAAAEDEAAIAQAJqgEAAAAAAAAAAAAxMGgYAA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IKE0AAhoE0AMABAGgDnvII6YYmAAAACGgAEAAAA0DAAAbixtAxMGmDTGAMAAAaBuIS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kRcScWNAAAAABABQAAAAAACaGAAEMAGmAANMGgaEMQNCHFoAKBAxA0MAIAAAAC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YAQAhiATVCaEMEwAAAYgAAAAAAYDAhgDAAYoMSLYRGgAAABoABDQACYAAAMQwSYJMp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ACACgAAYhoAAAAAAAaBgAwAAYEAAADEwAEBQgAEAIAAaBiAANAHPeIDphiYADE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wYANMYmDQNpjEDEDQAACAGgYmNxcNxCREG0DExiBgAAAAAhiAABpgBA0DAGADQNCAQ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AYAAQAAAAAAAAAAADAENUAAADQNBABQACaAAAAAAAAATQAADAGJgDTgABgMAbTgTjQ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AEwQwQwTAAAAENCGqQ0IAQAgAAEmgAAAAAaYACAACgABghkAAwBpgAAAAAMAABCAFQI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RoA57xifTA0DAAQMAABAAAAAAAwAAYMABgAAMTBoGIGAAAAAAAANAxMQyAChoGCiQgkI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MQSEwAhiBgACGIBoGCGgAEAAAAAMCgQMQMQMTACACgAAIAAAoEDAACAFTEDBD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IIkgQAAAwgGKNNAEMQAgGgbQNAAAAAAAAAAANAAAIAQqaEAIE0AAJoABAAAAAAAwBMED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DAAAAAGAAAACECAAQAIAadAAAAgNAHPeIa6YYmgAoAAgYgYmAAAAAMAGmDTAAABiYA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AAANMAAAACAAGgbQMTAAYgAAAAAGmMQMQMRDAoAACARTQQAAmhgAAAAIKABiBgQNAx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AwVAIYA0AAQAhiKGmAOAGJkgGEVIWI2RGxNiIYIAEIBAAA0EhMAAAAAAABDEDEACG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AIAAATBDQgAAAAABgAAAAADAAAGAADTBNMAAAAASAEAJoE0AAAUNA0AJo0gc940H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YADEDaBgAADTAAGgYgYAAADAGIYIYAAAAAAAAQADEwAGIGAAAAhiBgDEDED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EwQ0AAAA0DEwAAAAAAAAAAAAAQAwAAAEMTEwAAYAMFbTRgADhDCLYIaBNUIioAAC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CBiBoAQAgARTEACGgAENAAgYgYgYgE0AAAAAMAAAABpgADTAAABiAYAAAAIBJoAA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AAGkDnvEB05gCgAAAAAAAAMAGAAAAADQMAYAADEDAAAGgYAxMYAAAAAA0AAAAAAAQA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DcWMAABgAAAAAQAAAAAAAAAAAAmCGgAAAGmAAAAAAAAAAAAJghgAAACYIYAMAAaajGA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JSVIBEmhRkrUAACAMAapggIGIAQAimJDEhoQxAxAxAAAIGhDEAADQMTBMEAAAAwAAAAB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BpgIAQAAIAEAgAAAAEABQAABpA57xCOnNiBiagAAAADAAYAAAAAAAAMAGmAAAAAAAx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xAxMAAAAAAAAAAAIAAAAAAAAAAGmMTAGAMEAAAMgAEAAAAhiYAAAAAIAAAAYAAAAAMA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Q0MTAAYNRjQYQAK2pQJiJNKgKIyiiApJigAMEAAAECBNUAACBNACAAAAQAIG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BpgAAAAADEAAAADABpgAAIEIbixghiYCAEDQAgAENAAAAABQAAI0gc94gOnMAAAYhWA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AAQwAAYQAABQMENAAAAxMGgbQMTGIGIGIhiKAAaBiIYmAAAAAAAADABpgANoAAABg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aABAAAAAADAAAAABpgAAAJoAQxAxAxAxMGgABiYNA2mNxZIiRIQSIizSABDEIIVAAgA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BJqgAQAgQAAgAEAIaAAAAAAAAAGADTAAAAAAAAAAAAABiRIgEkkMAYgkIGJDEDEAAC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NAznvCB05oGAAAA0wAGArEIwFGhGAANQABoAcAwTChMEAIAAAAGADQMAGgYgYiGg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QAAMTAAABiBtAwBiYADEQAAAAAAAAAAAAAJgIYAwQAAAMAAAQAAgAAAQxAwAABoGJg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oG4skJjAAEAAISgIAEBBJoGIGIBACaoTQJoE0IAEAACAAEMQMQMQMTAAYAADEDEwAAQ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EAAAACGIpicAAAAAAAADEAAAAAUAQA6Qw0DOW8AHXmAAAAANMAFYCAANAxMABiasTAAG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IQxAADEDaBiBuISEDAACAAAAYAAAAAAAAANMAAAAAGmDQMAABiIYmAADAAAABggYhgJg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hoAAQCBDQAAAAADAAAAAYDAABWhiGCGCYDaaMTBMEmhJioAEJBoJOLGIAAAKE0IAQIA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AAAAAABgA0DAAEMQMQMAAQ0IAQxAAhiBiBiBiKYANEMQMAAAAAAAAAAHSGADEwjQMxv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IYoAANAAAAAAYCaGADQraBiBgQxAAAgoAAAABiYAAADQNpgDhDQNMAAAAAAAAAAGg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YFAOAAYAAAAAAxANMAAaYMQ4tCAGIGgAAE4iTQAAAMTAGAADBMAYAwAbWLBAaAAQMGmD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KSFGUUABuLGAAAAAhUIQACAEAA0CAAATQAAAAAADEDAAAAAAAEMQAgBAxA0AAACGJgJg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ABiBgAAAMTGIYJgAAwZeM575oHXmwBgKAADEwQABpgAIAGAAKAA0wAAAYiGgoBDQAAD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2iG0xAAAAAxA0AxAwAAAAGgYAAAADAABg4AAGCAAGIAABgAAMTBjAAUZJUNAAgIGJiTQ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ACDTAAYIYgbTG4tWIRpCggYA3EGIRiagCAIEgItAANxZIQMQNEaBAAAACYIaBNCBDQD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YJoEAAAAIAQAAAAAAJghgmMTGIYJjEMIsYkwAAaYMAAAAAYmSAYXiOe+aD68wAYC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AAAAAANQAGAJoAABAAAAAAIGJgAMQMTGJwxAxAxAxA2gYAAA0DEwAAAGmAAMABiYQ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iYgAAGJgADTGwAAQ0qTQAIJgmAlJCGKhghoAEAAaBiYAAgG4hJJEhBIQMAGgYIGgbixo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AxFMSJEUSQDEwAAAAQCQ0IAAAGIAAAAAAAAAAG0AgAAAAAEAIAAYhghgiQRbBNgmMiMB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giNA0xiYAAADQScQklE1ETnvCM64AAGAAANAAAAAAAAAAAAGmoANAAAACAgAoAAAQAAA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mDQMTAGJpg0wAAAAYAAADTAAGgYAAQxFSE4aABA0ANAwAaYAAwJCBgAgEmlQAxMAA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AAAAAEAAAAAA0DABpgIG4sBIYgaEAAIKBAxAAAAAAxMBAxA0IBAAAAAAAAAJgCAAAa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AIAYhgmADBDABiGAAAMBsi2CGCJIQwipBEbIjBACAAABAIRqEc95BnXAADAAYgEAYhg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FYAAAAAAhghqACgAQAgAaBiYADEwAhgA0waaANQAAAAAYAAADAAAAAAAAGgbiRJI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AMTGJg0DQhoAAEAAgYCgACBoAAAAQCDQMAE0AgAAABoGJg0wBAIGJgAAAgQ0AIKBAxAx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0AIAAAAAABgDEAIaEmgABoGIGgAAYmMTAGJjEMEMAABgAxDZEkCbYmwTBRNkSSRJhEY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AQAAhACNQHPeUDrgaYADQIADaYAAmgEAAAAAxAKADQA0DEDEDQDAEBCTVAAAA0wABpwx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gMQwTAAYhgAAAAAAAAAAAQAAAAAADExiYAA0DaBoBoAAAEAAAAAoAACAJWgABAEMQSI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EwAAAbSGgAGAAACBAhDQAAAFAgYgYmCaAAABgAAAAAAMExibQhoSaEmgAAAAAAAAGmDT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xMAYwGAwAAGCgEAAACGqE0iAEiIIQIAEAgAQahHPedh1wAAAgAAA2gYAkwQEAygAQ0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ENAAAAxMAAgAG0DExgA0waYwABiYAAAIaAYAAAAAAAABAAAAAAADQMTGJgAAA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IAQ0AAAJDQAAAAAA0wAGIGJDEwYwaAABCECAAQwABAAAAFAMQwQwAYhgAANi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EAAAAAAAANMJJgDAGAEDCgGAMGAwAAUBwNAAAANCASscSIyKHFIaQMSGJDQhoVbBHP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mRCTgyQgYmMQMAQyAHSGgAENKAQAUAABACGgAAEAAADAAAAAAAYANMGmAMGMAAYAAAAg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AAAAAAAAAAAAAMTBoGIGJgAAAAAAAACAAAEAAAAmgQAAAAAAMExgAIbEpIBgDBMBKS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AAEAAAAAwoBgAAA0MAYDUAFIAEIaAEAACAEAAAAAADAGMGAAQMAYwAAHQwgYKwYk1Q0I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UkQROMUSSQ0kNCAQAIBFjQAIXYBz3jEdOciLG4sk4sYAxA3EJCBuLGIGJEhCtAAAAQ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MAAAaYAAwGADGMAYAAAAAMQ0CYJhABQAAEAAAAAAAAAAAAAAADQMTAAAAAAAAA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oAAExiGCGCkMQwEwQ0AAAA0wAAECaBNAmgTQAAgAAAAApgQAUwAABpjAGhDQAgEAIA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YAMBgNMAcJgMAGgYAMYAwaatEEaRTIosKgnGKJKINIGkAIGhDQhoVjQACUAAA1gc940H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EJkGSIsYgbiiZAJOATIsbTGAoAAKGgAQAAAwaYAAmCGgTBMAYADEwBgDGDTBpgAMTAAB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DBAAMEMENUDBDjDMWbN6w1qAAAAAAAAA0DEDQDQAAAAAAmgAEwAAGAMAGCYxDBAAACa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AAgBACaBAAAAAAAIYmDRTEwaYNAxAAAACAAATQDBDBDBACGAMAABkAANAxOhohgDEEn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NEaEIBIYkMQAgAQAgABNIAUAlaAAAANYHPeIa6YBgAIADEwAGIGADAQA2gkJg0DEK0AM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mAAAAMEMEMEwAYAMTGAANMGmAANMGmAEAAAAMENAmCGCAAhzZepj5OfF6WCqc1XTqrNX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urvmAUAAAAAAAAAAAxDBAAACaAAAYmAMAaYMYhghoE0AgBACBiYAACGIAAEAAgAE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NMGmAgAKAAGgGCBiGCbBDQhghgmOEMEMEMENAgBopuJDEUyLJOAWEAkkwBAkAkhoQ0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pAChMVDBDBDDWBz3iTOmAGiGCGAAAwTGAADBDABgAA0ACgEMAAAAAGAAMYmMTAB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0DTBpgADTBpwAAAAAwAGCApDyRqXIyY1r5MzOo21WLWpBZTKgd0Qjqogenv876PpzQFg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wAAAAAEMEMEMEMEwAAGmMTGIGnEcWgQgBDEDEDEDEDEACGACaBNAACYIAAAABoGIGJjE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KQwAAGCGQhghghghgAgABNAgBBQ0ACGkDEEhA5RY0kSSQ0IAQCAAAABAAAAAMQwQwQF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94QfTCYAMEMEwAGDTE0waYAAAAAAABKAA0wAAYAMAYADaYAxMAAEwAGIYJgCYIYJgAAM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pMUN87n5vXx8dZ1szKc1XJIdlUyDEWVTZVVbUWxsrJVasx0+/wADv7wgNZAATABiYx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CJIIjQAAAAAwABDQACBNAmgAAAAAABNAANNAACYIYIaEAAACBiYAAANoGADGAMTAA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ABAAAIAQJoAKEIAQxAxAwABDEDQAIBNACGIGgAAAAYxDATBAAAIZYhghhqGc+mEH05p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GAAIYAwBAwAAAYIbli2gAAAYMTGJsExgDBpgAAAgBgDQAMACBjEMpDcRbBDYk2RKudm9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wWdVxuzrqqbK5wCanWinGauFiISixV6KQlVaQkg2+h4HoN4SktZBghgmwRJAMEMBMEN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IaBNAAAAAAgBACYIaAAAABDQAAAAAADEMEmCTQAAAAwTAAYmAMBgwABgAwTAEwQA0AA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ECAEAFIAQIYgYgZEGIGIGIAQMQAAAAAAAADaYCBiAAAAAAY7EMXSM57wg+nMGAMAAQw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AbhAwGKAxACGyLYJjAbE2CGCAAAYmAAgAExiYwBg4GMAYhgiWONUeJjzrsY+e86VOjOt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fSTnXMrVkCcSwrkgjbTaQjbUXZp1E7IyIxsqOp6Dhd7eIjNZTYIYIYIYAAJoEAmmAAAA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aAEMQNAAIAABAAAIYgAAAAABoAAAAAABAAmAAAAAwYxEgTYJgAAMYAKAAmERiIGIAAQI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QCGhDQhoQxAAAAAAAAAAAAAAAAAAAMQMQMQMQMAGAwBidaQOe8TT6c2AAAAADEMAYqYI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YAAAAwAYDGDTGBCGEBqgAAIaAEFAAxMbiE3BknFxIiEs92KOXkmufWnRRYInAdVkSYk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II2RFOoFdCwobRdnskV0aKUkxLZTdUdfvcD0OsQJG8xGgAAENCGRBiBiBgACGIGAAAgA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DEAAAAIAAAAAABiGgAAaAAABDBAAMAYIbFIYMAAAYRbFBgiSItghiIYsRiJSQk0JAC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QhoQ0AAhgAAgAAmoAAAAAAAwQwQ0AAAAAAAAA0xidMQMA1Ac94wOnNiYAAAMAGCgAAAB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MAYA0DaYxMYAAoSaAAAATBDQMKAAABgMCGJ0Y9mPN4TRz6VyUicJxIJomrqicVMpjK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yqNkBWV2E6rEQmoEoaMxC2u0STOl6PzvodYaFrKBUgAABQxS9FcTFm93Fyqpr18/K9q56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QkJjQAgAENCAAAAQgEDEDEDEADEMAYIYIYIYIYIYIbIkgipIQwQ2AwTGDGIAGmMYqYxM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gqGgiRQiIBACKEIBAIAQAAAmACAAAhgAAoMAYIkERoAAEDEAAACACgADBMAAGJ0AGoDn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AA0wAGAACsAAITAAAAGgAENoGANxZITGJjcWNBCAAAAYhglIIjBMKAAAGIGRB49mTN4as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YZlILq5oLK2QhdQTtquKgZPPcim5hG6iwjGyospnSWygwhoyHY9B4/r3PYIS3hrJjl6+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DFGUnGSkoMdF+csBnQ7Pld1z3wOmAAARITBNAgAQAAAgTQAAAAwTAGMTAQwQwRIENkSQR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Ii2yLAABtBIQAgYgm4tW0DSAEAJEnEJkQcVFHEQIQAgQhoVAIaAAATAAQAAAAFBgAwYw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AwQwTYIbENkSQQbYhsipBEkVEkjSM57wtPpzYAwAAGAMAAFGgYEAAAAAAAAAAMAABiCR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AIG4hMixxIjEDBUxAxAxAwYZNePN5GbVm59JTruIpwHCyBKynB057aeVm9Pn7GvyXf4d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3VCsTIzpuKhsszzkV0X1ltckSp05jVXKuVSyyNBFpMhIdU67bCNghJLs9zKp02rHo87q3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BNAAAgGgEwQ0AAhghgAADAGAMAAABjE2CbZEkESSEmERoTTAASaAAABiBiBiBygyQhWk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kRBpIYmCECASaoAEAAAAAAAADBDBMYhgmMGgYgaECYIYAMTYIkCJApEiJJlZIItgoziI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LT6c2wAAAYAhgKNAwIYmAAAAAAAMAAAABAxAxBIiibrCxRRIQOUGSIhJIGIJEQkRCQAN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by82rJz6TuqZKF1BkhPherzaKMev08L6ra9Yo7vIr8nq9WTXl9LddpncohKNhOuxFRGB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pSAhKqWicQ1AiUqhJxI1K2i8rYEp1TKrIyK+vx+3Z10105iYIYJSQlJCGCGyJIIkkIY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JjEMESZFyYiShMBAqaECECSJEQkIAQMQMQMQMQMAABiQyKGhDSBkQkkDEDIg0KmgBN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MTGIYIYIYAAAAAJsEMEMExg2CYhtSBgMQEZRAQOLiCI0xI1iOe+Ru8VZzz7F8bo9Joj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Og67OgAsAStohtAxMAAAAGCAARJIGgAQMSGIGIGIJCBtA0ANMAABiYxgwBg0x8/oc/N5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+e6pMGWHL9Xn2Z6Nnp4ZozvswdrB3vH6uhGNvn70yETpvqFMQX0MrWikVV1Bc3AnTpzE6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NKTJCRKMqw0Z7bBSgTElLabkr7XE7dnWUjpzi2yJJERghglIEMVDBDCI0gADGMAEMGAA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mgQqEIItCAEADQMQAACBiBtAxACAQgaAQACGgAAAKEEAADVAAJghghgiTIkwiTZWTCIw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cmRJMiSCJIIqQRYDBCTQxImRCbgyUUhgDQhRcaECbCJz6fP+t1/O8YS9L5+zdlry4s6O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V3O3dmt7TeU39IADAAYAAwBACAAQDSJJAxAACGAAAANMGmAANMGmDAJJgwAAGmHP6HPz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jdVA1M4nE9VyfRwljrl6/M2rtZo73nvSeP16Jwfm7uNtQrapCuqsKxxB16DODFB2Dz3U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UWxoSlTEyysBWVTsshNCBEpRmQ7XF7idcmdOcRglJECStiME2CJBEkiIwipRAGDTRxEM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IScGNwZJJDSQ0AACTBAAAAAACAAGAgAAAEpIQAhggBDBDBDBEgiSQhghlIbhEgi5BGTY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WksCssCtyCDkJEkERghghhFSVRAAECEAIYmMQNoGJDiIIioEGwDnvxfPv5vknpLPNJd0K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XovK9Y2Uxt6XvT5O7rOnr81o1O6RluMAAAABNAAIAEwQAAAAAAAADAAGmAAMBgDBg0DB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hgxeVTbXnpog3EUNM/nelwfX5tFHT5XTFXZ1ef5dJez896Lh2TsrxuYpkIgApFkHMyzr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kCTKaoeSl9Ldl0F8q5EhMk4hG2m1G4zWDaslKMyHc4fcTuIW8CChMRKSESQDQAUgQJAI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yINIGIGIJEQkkwAAAABACGAAAAmwiMEAAAiQJSiCYIYRJBFsEMENkSQRGgGESQRJMi5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xNtSQ0iporGlEwQwiNkSQRJCRTQJIaFQAJNCTQgAEAIGIGhDQgTVCaNgHPfyOqUfJN9u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2nZtjb0aV577a+iYuD6bqwygake8T1ARTEDABACATTE0AAAAAAAAMAAGADExiGADB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+dm8qF1eOk7K5oozqMfmvWOzlYvQc3rz6Ofn0d+O3s+I9j5vRqqtXPpFwRZVpoGSRG2p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qiUbqUy8H0HGmt0qbYtcQtTjU3BE5RZNILIyaKyu3SnucLup3EG+YAAACAAAAEFJNCTB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GhAADQMAAAaYAAAAAJgmwBhEaAAQwQwQ2IkEFNESQRJMgTCDYIAAATBDBMapjENibBD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ACaIthEkEHIVDSAAIiqiRQRGmhDEDSQ0IBACaCaAErEAAIChMNYznv4pbmu82Oi6XnVV1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R9JVowXSmH6d53TkdY9Fp0eVuj0itpusQOkNAACAExENA0xDFQ0AADAABpgADTGJgAMA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CLYHM6nMxebCN2OkWTsdGnKYKHxfX5vQea17LOJd1ad4j2vJ9zz+juW1T8/aBZUSnVIh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ozTIWX1FI7AolWPh97iS2yYtjg5LSM6IuBbOm8Tgy1wssjbXYU9zidyztJx6c2hDEDED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CIwipxIkgipBEAEAgAAAAGAAA0DAAGAMTbIkgRIIKYQJMgSZFTQmwQwRJCAEAMTEpBEY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FSFTGJsBMRMYNMbQNAMSJJJZEWjABqJKMYrIgknGKGlGnEQ0IYkNAAAAIJpUAAAAAAIZ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8J28/R5+fd28PoZ3fq6EdvHdldE0cOsw69E+JXsqeHVHrt3ivSdJjmcu321/D7fbMkzRD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ABNKNMAaIBRpgADTBoGAMTBpg0xgDAAYHL6vKxeTbXPHRk42OLgYOPdR7fHK/z/AHem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fC1eP1dgZw7Tg7CmMohOMiUFcZ3GZOpxI3QQyFiUcjscyavinClCRZZTaRhZCnfntBiJW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dzh92uzFx6c2hDEACGJjExiYAAAJNAAJSRFNCGgTBDBMYAAAAMGAmMTbE2AACAEAAACG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NCAGIGAAANNRjRDZEkCGCYADEMEMAEAAIirSByhImRikq1FWopJJKmgBCAASYIAAAAAA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wQyxDDUM59PhO+rR5c2b+YZujRyL67WbHLJZbo1YdDl6lluDZWj0vAt1fYYY+l7yi8e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AGIYCYIYIGJiABWmhiYAA0DABoJCBtA2gk4skJj5PW5WNcqddud2VtxGi+g5GT0Hn/d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+hr401V28Mue/SxlDyeomkSq1UE67YEE0aKJWGYjYW57aydGjMPmdPly6ITriRKJJoLa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CSHJTLyFtzR3eH3K60WunMEAAMTAAGmMQMQMTBAAAAhIBJgmMQwBghgiQRYwGxMYmAAA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MYiQRGgTQlJCTQmMBsTYRkMTYIYIYCYIYAyARTQoBFOJBWog3EJkIk4wSTggaChxY0J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MEMIjYhghgiQRbZFSCJIIkgRINBI57+M0VdPw3LCei5z9GmsmJGezLo07fH9DzOrl69f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U07eyjR0yBHUkqZxMZURqEU6CLAFIpKSEMEwBMAGqGhMAABgAAADEwaYNMGmNpj5vS5W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TFRsyWZecuD7fH1bcufU62TkdbOsXet6Xl9M7Iz57qc6yUqQNVECVejOF1THZCJCdd5T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jNvhOo0KuRNRkNqZXdRbTtpsHZVMtnCdzDucLuV1U105oAAAGxDBMAGgAAABIkkhoQA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AxMGAwQxA2gaAAYhoQwUkwGQmAACGyI1SUkRUmRJMTHADENqhoAAAAABJJJRGQKkQSzU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pJJIaAAAAGJgAomAmUJiJsEMItsRIEMAkESQQJAlIIkgTbLiRz38N1VS8iff87ssrovMt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6HrezymnrvSird07ObbmqJ97z2+zXm4W2OvRz8B6azi+djo9Pky530sPOQq/0Xg9unvV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4CBgAAMABpQYJggAoNkSQRbBDABgDCSY+P2eLjWNp43CMmTzWlcOrq4e3Ddxli7c9U3T6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v4fZam+HacI2lELIE1JEb6JlMr6Cm6m0lJ1CaCvldblS2RnCJzrtqApQSUR2xdScbSUL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OH3q6aa6cxNDBg0DQhiBiBiBpIaAAQ0wBgmAAAADAGMi2CGCGCYxDBMYhghghgmOEMEw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aoGAMhMFYAMQJghggAjKARSslFIEhWkDIg0IASAAgABiGCbBNlqGQhlIZCGCJFIbhDYi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VEkEVNESQIYXgc9/AtlPR4SzfDnS331KTN0cVK+7083rdyz9+fSeb0bubhl4XpODzc31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fGyei3+Yqxb8e7RqZYUV8LonzkbunyM9nW9x86+jeuND7ZQ2RbBMYmADBMaoYJgAADYl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uPDvsTHqDGPidvh41hvosxuBKsLqJWeeL8/0fBmw9Dn6dOMI6zR6Pxfvfn+3VC+nj1hbF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naY7IMuddphvo1kaiRPPfQLldbkZaar6FcohMEOM41K6jQVzjIstzXk7Kb7mnv8AnvQ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0xtME0CYRJBEYIYIbIqYRcmRJBEkESQRJBFsEMExiGCGgABpwDBMAAABQAAAAQGKDBKS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YAAMAE0AAgQoOFgkKk0JpgmJEYqGJEklSYiGyLYoMEMAYAwQwQ2RJMiSCLbESBEgi5BF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BExVoEc9/LKvScvEUfScNfOO7NzvSw2+krjdXSaz1t/O63XL8b6fwvLW7PzLeN6FvGeb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bK4q086eoo16Iojsy1pi1l0/onzf1fonaB+jKYxMAGAAACgME0AMUXz82ePLTz3epxWu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XoeXVntzx3Z1ntcPu+fTExzcoNxXKBXnqezxvf4a5tdeZsy6rnn+s836X5v0bSN3PeZy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Y67QiOJKEALqbymuckOL1eTnWiqyBKMkWONhCNlVTuosJE6yV+bQjvovsp7/AAPQWdNS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MYmMSYJSZByJYtsiSZEkIlIWLbIkiIkgg5BEZSGCGESQkRipsEMEAAAAAAIGibapgA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GCYIAACCLiCasjGxFanFYjQgATQADTBDBAIAxMapsESBEgi5BFyZBzCDkyBIIkmRJIT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NAAgmi8DG/PeW6PM5u7oejbxlPrNUuXoa9OseP7NnSWkzxs8lw+1wvNqBlniXVOJb0+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4vU50iFz9d0vM4v0bh9JxvW69u54j0++IxvpEwABAAAACuWww583r5uDCa7OPNRm6I2QV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qb64lW1NEZTKrK7k9pw+9wOnPnNxzt21splZXWfzvY4Xt8d+jidLry595rzu3v8Anu1w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plaZFZUXEqxaM7L6NEDM1aEJVhY6Bcvqc3KdNyWJKBOcJDhdVStpuLK5sjfTYW3VWXNf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t80BQDEAAA0AwcJgoDENwmNEwBMVNCNAAAAlAAaYAIACYK0AAUJghghgmAmADQAKAAA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EXEAYkRslGKBCHEFQAJsRJkXIIqYQc2VymyssZWTCBNEXIE2xMIAYhioaBMsQ0Ia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QxCMkXiMb+XdDb6TL56+357N6GXTYdXJxbI0SzYubfZz8MnpsWTJZy9WHfFE7s1XXVep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cnqNPK+4lf3kqdJ0yDVIYIYIABiIYABi4Xc4fLopqU1XOuwlRZWaoKYqboFklEhG6qWl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HufPeh83vlnhNzdVdsCaU7OVyDH7fJsnn59dnjV+g4deR6iW/h1HZXNKSkSybKC+tSKX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llacwzziR5vV5ebZXbmL4OJNxC6pyKrqbaslVMLari6UZXMO9wu/XVTW+aAoAAGIZCYw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CMTAQNAAAAAAAAmFoBAAgAAAAKAUAAAAAAA0wABMlQ0gAAFoAAMQ0AJBKI0RskooaAE0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i5SSJMIkmsG3CHIiSCIwQ2sCQRbYgAAAAAABIAAAIapKSEMEMEACYIAE0XDMb+O+p87L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0pe96DxfudPN8HrcaKaOryecVtCKp5mR00+w0PO37rc0fccvan1HD9d0nn+ndXWpBvLyX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3qnD6tlwGzAGhgAgmHP43Y4/LpGUZS1X5eP25+gh5/drPVs8ztxrsguXWaikee7NNWojL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PS+bzWazK6trWrayF+W0x0djmaxSsWjpmPS5Fno4di+izxeu91XS0SApkQNWa2o0V07D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ljfGshKN5m5e/m5t1NkC2LkICpIjE2OiSC6dGsdtdlzDv+f7p10zpziMoGQhgmAAgQA0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ZITQAAAAAAAAAAAAAAAAAAAAAABQCgAAIYmACgKwAAAAFGnAIFGSqCnGxKQQLEkCaI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OVDBMAGKhgMAAEMEwBMEMENAmCAAAQCMBUMRAUJiIYIaEMWI0CYJNF4jG/jFPoKPPnia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879x1Ru6tenzXX6arN+fQPTc55AHmT0UuXZ3OBDb6Jxe5wurr9bZ5zb0iHrMSYRxXcnNt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q+R3x7TXzOl6csZsmwQxEDXmcXs8LlqvJip93k0rJZ1xpp5GrGzvcP0/m9Gq7Pf5+0Bw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msIwcC2VU7LIyQnGROEbTNZXOquFq817fHH0WfR054dFerj28/7vPq8vomBnVtKvMsZ1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ZoqhemK+nbLmi3VdjrM3P6cM3nxtpqycXClZWAwLaNNQTCVtVpfbTfZT2+F3rOyBvmJ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wEwUAAaAGMTkAAAGIGIGAAAAACGAAAACaBgAAACgFACgAAAAAAAAAAAACGESQRJEiUlb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i2KhghghgmAAxNMAIQykAAAAAmgBAJgAAAAAAIaQAAZYgAAEpQVxVdlkIxNRE578V2Y+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6OO1w/Ted06Nefx2J6q/yeXN9T1vncq5b35MzPqrsS2GnpXXV5fS911nJ2U79zznoLFqR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89W+c2w4OebCN/q/CWr9Hn4f03fPTI2dYhuyKnFeRyenyuOvN498Po+MlVl3ndLn2Sv1H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0Webvfm056rz68UuqcJkq5ySLTFoodSLqyLcQjNHN4vZ53u8dXOh2bJxjT24w9H4r2vg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XGyovxW2xGyqupO2JBMAquIW03madN5Rm3c/Npz3wJAFsXMqYhaKLKshKBLRn0JdZXZVP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TmxAxFMTgGADEpCxbIQ0AlUhAxMYEiaLWJyAANAyLViBiEYhWIGIGIRgAAoAAF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iBkWMQCTAAbQMAAAAAAAAAGJgChiBiYIKAAABNCTBMAGCGCBiGgAQAABAAEo06lWCC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I6Hh9nJz+nCcey8H3fKRqt56wLufoq418jM2pEHQydA5v1H5h6brfS9DhdHvb7OLGzuc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lZfY+H48uNr04TlOvViuFBTxZ9XjSy6/ovFd/wBM9XZn0+nCUo1w+bv5/LfneF3cP0fF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Byx9X5P1nj9MrqrfP3sqsjVOPo45bpwkQuz2FqnAQp2XRcylECE6rrPNTcPoeCOPndrl1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6nYp0fN+hK+i2K43UUoziWVWwHfmcSjohWadekKbKynbl0mTJpz5tEZRE4yJWVSBWVhZ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F9l01Godzi9tOxFrrzAAGBKLhgCaFkRIkRYIKAABIwBiJWIpuLAUSRFpIQrEDEEhOAGi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AUAoAUAAABEMiVIgJJRCSSJKJU0CANWIlGmAAxBIQMQMAAAAAAAQAICagkSEDcZAAAA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CAABEIqNSgBBTaVu1lcphaSMb+Rd7zkfLV19nluk63IXqc3yEOxRiPD7zp93z/n+v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8+aL6Rz44Kv2NQ7fdO2IOQkVMMWaHDxV5XVg4V36qOSEqsVu+Vc8pwxRsv3c26z0HqvB6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9Lk5K1m8Pl9PL9Pw132LWMzy6JqPr/H+w8nptaPN3cLaKtxbOfLsRREreLUekl4uk9Rv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dN1ZRfTcVeb9J5f1+R3cJ9Md3JTo59fT3Tfk9MGiLJV21RXqyG7JaylqQtGdjuyzHB2F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ZtUJ1DJ1kpQkTiSITqsJNOrbI6EsiipdXldJO6B15jCEBQAMQMRAIGJgAMQNADQMQMQO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ZBknGUANRjkQAgjbJISTg1aiEyDJkWSQCYAmhDQCKE4oIQxBIiyTgEyDJEQkRatxcMQS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DlkREmkDElaikkoumDBjlTAYmAAACGgEwAAAAQCQ0lZMgxwnEipsg5shJtEmgEF4jHT4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5jN0er5XNuyujhMvXev+der9c7HJ63B09Dir8jH0v5/o5M1m+lYOlqWldmsMoqjYZ76O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Payea8WGa3jZUqjU1W4tBn157LLuzyN1dDn2a9b63q/jn2Ttny/J6/Pt4XI6+P2+VR7vl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OPueB6Dx+u2qxZ0oSjVXN3Z83yFvWxS1SVZZOm4l7fy/rLKZJ6jlBFd6ZVyep57vx6F2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eHou3849v5PVqV9XLcHGVThCJarKjXljqMrcCq+q0lKVJTbTsM2DZmlrz3URdCSBqQRl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47jYQssr6nL6id1NdeYAAAAAAAAAAAAAAABAIoEiSiDQADAbE2DAgaFkRRJRSSjFUxIk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yIWOsLJVzhiapNAnEEixIQyIMQMQScWNpjEiTrCaiiSAcoBMgEyAWFYs0hGJjlGQADac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MiiRFEiCS0pC0rKmqwmogxIkoosUGTlXIsIAxA0AxBeBjfxPVkXhWwqjZsjOs0xzC9Lp+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E7Or1fhu75bV95o8R6uzNZg4mb7y7yEWfW189V1/QfLfZ6d6zF0dZ5fi/W+B5az1ev8A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M50WWOm8t28vrW8v1fK29J0fV9HynSmDXml8vb1rdy7n9KrGqVpdZOhk1w51yKpKVmKn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Zc1WqEZenl6J6OVT1khbSNCqytT1nzuaPH+p8zrZiSU71t49uns8x1fL6unpy28O0Y6q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eQjOMy+uF5zt0NEZqpwqvdnZmqz4s3dRKBKyDE3EYMd2bRVcxEtGbUlttdtUdbl9VO6B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0DTUAAwBpIEKhpiYCbBMYmwTABA3AJKKicYxqREGkDQoYmNp0wBiYMkEhwCQ1FUCAA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IAGmMQMiEhMAAEhoQ3FjQK2mACSAJNAxESIFslFEyoLFXEtVSLY1osUAmQCZASZBrJwR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DWxwZJxYxIkRRJRRrIGN/JObun41ejpUbnIzbOfJfOvZXNvtyrdAvjQubVu39Pz/AEKlZ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lB08fJ7FxlfQeb1vQeV09JzO1r9HXnvFfWfkZ1+N9H8DFOX2viczPXt22c7s6OXLp9Lw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zpPHZ7ac2l8qPfn2486mXsHGydeXb2+J9tw7JN89yhITBG2M3Ti155KYXi59dGqu4pFy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YN+XpjzcKbfq/IgUW56XbeR164PreT6v5n0ozRz6TvyTgp25K11wUQnfmG0hXZdJU5WV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0PLzemraRtIm1IUQJyqtq2ErCnZn0lrIIurzOsndA64SlEBNAAEwTChMhDQCVCATQNpE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ScWNERxUSUUiSRDEwAAGIYJhQwG4sYmSnGQ4kIaSpiBkQk4ImogyISIkSIqpEQZBknAJ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SSQrlFo2mNoG4izIJJqCWZAJqATUAZAJRSqSQNCRiYOLhgACGAAAwYMBuIsiIMiJJRRJ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GYI8+4Qv7255p9LpWcvlfWfE15vqfT/nEmvzls85y3Ztk1yu1jzp0Lslc1o08+62/oc/Z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ymY9d2vDdHU9Jl6HT6PN6u3os+d9L1yj433Kupl5/s2Xrze5zvW26tvH6tni3U83y1XU8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Jsx11aIXazzva+L9r5u5By49YXVXGGMs0qzX0yxnKJRpotrvqBctCL81qDndDD05+fjn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jN4+rx+tnU/U+W9H836Nkb6sbY4QrK6q0UzriWrKFtOmJj1Y+kRpFVWnPtOJyepzs3fR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nXdURuqsqVtTJ6KrjRBqw6/J6sneGumIxkqBiIYIChIiQojSVNIGkA0DEDEDBgCJEAko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YANMAKaAGmAACCUq5EyASIokkiSSGoqJqJUkkSIsGgaSGRCQgYkshCMTGAAhZOATcGSI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RNRCSiDIlMikkRCQgYgYgYgbixkWNxCaiE3AJEUTIImQRYVhNQCSSNpE57+SXRz+e6/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j+pzWUS85izr1PChrk+Yy3ZOcVmeUTuw2RTrytd3X876e6z+o4XpN3NzPReHxnp7OH3T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9M+f0emv8f1dTuGWqy/wHv6Zef3s9xyezCVk8OwjxOPXzLcPI3a+/HTfdLyek43d4Pq8+D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9pyr49Sym4x121y1U3QllVbWVW1aK7E8+u5oiFQiRjbx+oaz4a+7mfR+fLoWWeb08npbs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8r6DGrKdCM8ZOtGfXCKBlOUEXW4NEQFZUlBnL5vQx5umuwKlKJJplhXaUXQkTGVLfz9Z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SegSXTmAWgIajGyaihqISUQaiDEQxBISqZFjEDcQaSGIhoQNA0A3FjEEhA0IbSJkGSSA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EQkohJRQ0imRFmREkRY0AJoASsQAmNxkNxEaSViBuITIBMgEiISIpJEHTEDEhoBDQAw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DEDSBuIScQkogyISSRJIGJElEN5E57+UTx9LzXs+w8b2/TPQ83dLeMHle13ca+V2+z8D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B05xgqvpFl2CVdbna27epxfTNc/JRZjFtvPu1K89+/TN0uQ49px+FfXqOz47Bue5lDTt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z1LHWR5DkdbjVzuly+z2465Qn5PU+D2+F6/Li9v4z2PHtKCly6V21XGSqUJSvRnllGVZ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Wyy/NZMyjVWTrlGbjbuN6PP3ZV7OPejhd/zvs8fZ6XG73k9cGjGpSUSeeeiq2QjTUTK1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rKNGfRXIydHm5umqygvpsBNoJRRbAuIzrnRry6yyZOyrqcvpJ3SJ15zIESUI1JRRYoA0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iBiCREJEQkRBuIMQMQMQMAGgYAwQCQxA0gZEqREGIG0wABChxaoAABRgAmAAJoAQDAAA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CAFAgaEAANAxMAAABAMQNIGJEkgYgBAxAwAEiSSJEUSIgyISSBpAyIbwMb+QWPqea9j0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4nvNzzrNn86+g8XF8/5zv4ONybed0Tly6mQtld6LbxNX0jxkSjfj5W6vNXJYr4aV2Rya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FXV7HB9WT63nNu71+v5vtbmpxesyTrl8nxexxLMHW4/d7c9dlc/L6auB2+D7PJD2PkPY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2MDASeas91KyquUZ7VDU6t9FtisiEs9oAsG80cm0+l87ovix59OpgH38y9N4f23z/pdD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qVbiXwtqicWjVXTeZd0EV1ydUb6ZxyMO/ny6qLqRzquIk4Ek0FlNhdXfUPZj01pshOyj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evNpEAAlIIjQAAAAAAAAIaAAAAAAQMQDQMQNoG4g3EJEWAgBAAhgqYANMGkNBAAIYICg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EAJEiISSBiFABiBiBiEYigAAAEDEDEAAAIYgYgBA0ACBiAAAQMiDQAIAENACYIaAAQw3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H7/F2/X8np+jNlF3Ms5fG68eO/Q8HVxExZNm7nYHUw9ZzPUdRVHx3pqTbfXqTw89uXnr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3eJpjjfm1LPW+e+ha15fu+b1mbDVDGeg8Fsvd3+e9bu+h1+T9B1zupuz15bg97z2s4fQ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mvN34OerJ7fF1fXee9D4fdBSrl0WUXmGu7FLrz9GuFa2R1ZoWaCEqQkU6KZl/G69Os+W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dWu7y+qMZL2+Gz0fE7nyfrSsjHGrs9lpiVtVdGiNsUrVmEKJVrz6FjdVoKowkc3Dsxxd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NpWpwFKEy2yqYtNN9a4SrRdTk9qurGyPXlFTCBIIqQRUkIkRAkESSEMIjBACGCGCGg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EDQAAAKgABkJtiGCGqQwQyEMqIAAgAAENAAIAAAEMExqgAAACkNQxOgBAAEwQwSkhDQ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TBDQAAAIAQAJggAABMEMENABQBG4Dnv5NqxWcb73R4i7U97Dy2vU9Pn5nPPHd3nRxfU3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1d88OfWY5Otws66Rx9Z3/Aer83mcfL67y/N0POdjn6WqF+JD0dOG75PYv26nnM/p+Mk8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krfeS27+s59xyDmcLprGvJ+nhssWiiedYM3WyGjoY9hTF0miyicV5b8q9OFd5CaVOuUS3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MVWVzJVW8rry52S2j6Phr6cOPjd3RhYz0Otye/8AP+hnYsaSEXFQXVW1E9OQLKtFhivq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tMcfn7ufLfCyokMHJIvpmyqamMJVLfzthYySV9fl9VOwpnbnAkRAmqipBAkhAxEmVlhF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lERgmIQ0CYIaBMAAAAAEMAGJSBEmQc2Qc3UCxFasIrViIEkRJBEkhJlJSBKQRJBEkhJg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kJEkLEYIYJSCLChSSCkCGCJAlIIkgipoiNCGhDBACGgTBACGERghiJgomIkxUMESZAmE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8N0xXnS1ZLc3bRR0cjPZQdmu/n9ZH13mmG3ldy30XP6OTrm7ze319Py3qq9Qq0+ZjFifB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y4lenS1j9Pg9Lqec7/bfSfP+T9d+cZvD0+y4OXped6XJqbNXO62syx68J5zDpOXXFfZg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qH0OdZGvPlx5de7hdInnur3bbqry6mViZoWVrolXOy5QiUXCHh3Qs8Zb1ed9Dxaud1+r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0efudnLp8fs15o64xR0ZwcZl9WzOVkZLJITRHPoK2Kr0Rjlc/o4ZbI6aisQTaBuEhlkQ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poutyuondLF0xWWBWWIqLI1WrBK3NlbsFgTikVKKpMSCmVWrCK1YiCmECQRGCGyJJkFa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wi2xMdDAbTEAA2RUwrU4kQcIZURkRGCApDCJIIEwiTCJJCUggWJYE0RUogmCJMg5MiTC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EMSGJAhACAAAQAAAIYIYIYIYIYIYIaAAGmDQMEbRHPfyGjRk81cY2xa8co17OXpO5lo0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luzNaYvUeP8AWbP1XF7vTLJmpWWRPF5PoHF53wWz0WbO9nI9r8kjqe98D7vU2UzOmd4N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r4b1nq86PRJZOLizYvPl566lNtNZdpSXUU0xphz6Oc7HKuIfc8/6PRZbc3TWu/LcTnVJ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pRsrJacl5Fac9mPz/Wwd+PV18uEvU5tWLvw9Do5/S8XsFJTU7KIonrqC2kL80rjKX5yO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Oq45OTbhl10zpJRnEGpCaQac1pKN1BO2u2tc67Ur6vI7J6EDfMEiREBMpMAEQ0QqdahT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qJJIpoEBFjE5OouQRcgiSURUiokiIqZUW0AAAA0EiKJRiDSIaAaaAGCkESQIkUlIEMEN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NCjKCkWhDBtMGMTIjiojIqyaiicYokRRNIGJgAAAgAAAABgmgYgaQMQAIYgYgaAYgaQb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81hXszTWfpYVrNmzDqyrlvxxuwbfPbm6rLt1O5m837XV6HquN2+s2Pm7bmdNaNGVVy0d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nBzfCez4HL5PrcPmXuO03HG8me28pyexjV3peHxDvb/H91nLTl7s1z+Uc7m9Tq4m23VH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x49Cxnn9PHsO5fn39Nc/Ps89b0YebUdyrj2Gqmu2Xpen876rUpz202WW02FnI6XG7ceU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xPQef04LkunL0m3ldb5v0aTZgzW4yI3wRbCVY2gsuyont594qbYkdSmvH5+3FGiqURX5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KFpZKm4helW+MoEezxe0noFE6cnFxUIlWOppaQUsowVjiJZJBKUGlqris4JoMATREkCb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hFTSQJBEkCGCTBDQhqhMEpRCMkRGEWyEMEN0mwAAEiSSiRBknF02gkQCUEgSFE0iGKmI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KmlEkogxIYIYmAAyISIsYgYgYgYkSIgxAxIYgYgYgAAAAAAQ0BuA57+T12y+daMmuXW5K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nseJ6HbicP0/icyOfVXlruq+g14Dp8n6fbv3+N7fWaoavLp6GHz70MvorvnHTxbvSfO9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758nyboefXXtyZttPm5+53PJ6feZVOHn6SYbb/dV8jx+w83zcrs8O7DrYZZMuv0eAreXu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D0l5i6VeJ6ezidTpqjLrp1eFn6VEuCGmBR6bg+kToW0ys1YtEqpmglxO1xO3LmF+f6Xz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3yXYtXXl6Hbwu78/6FlueXLrWaYpVNI2565FFmiogRZVsxaVLoyJ1p1yce3DlfXOobAnb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2E0wt04tdTshJI9jj9c7yS68pxilkooZESUQBjIuTIDBAADAAAYMBiYwRIQoIRiBoAAE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AAmUgATBDCJJCGCGCGgTQk1BFgDYmOgAQKBNVFpK0RSSiiaiDSVNJEkkNACYIYCYIAAQ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hiBiBiBoAAAAAAAAAAAAAA3Ac9/HNGTV4ENEatOp7Xw3qfQ9L5fp+d6KPNfTeFh4a3v8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6irWtC9r0mLZ2dSvD3LnznkN3L51ujmcXUeaPPV+/NRuzlRfmdGvN29t9XnsG56+GHrb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ryUJOrg6so+cVzr5ySo6NZ83TzmeeXbb6rlEuaeeOfM6ujn67e1Dnb+u8UNNVvNr11FH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VjNtbrN1VOhYc3ref7cccqF9P5zv5z49dEadHbhm9f5/0PzPqXwFy6ydSTo54SK670Ru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lWiNakEq9C8jB0ubF9VtZJDFJMtVdpTYIsddg7atBeBY+tzOidpEevIAAQMiLJwCTgEy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RJkHMSDklRIESJIuQQJiwJKoqQRJNIkhYkkIYJSSJNCGUkwQAAAAAAgQJAAQJsQ0MEDS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GkhpAIQ0FCAEAAAAAAAgBDEAACaGJggAAAAABNAAAAAAAAAADEDEDEDBG8Rz38fx3w8s1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VefSOp4X2npaKunzbPI+e6nDzq3T6/alVh1NTynrLXuZ8fUzR8w9B7HyuL4zl6o82rPO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bpmulzLp4mK3Lus7/T8d6T0Op3PnMFn1t3kY9R5T03l8SjTK6PPU+gn0nBu5fWiF3Q5c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RtjV7LzPa1paXPe8dOmhclWmJk7nG7Fbb6bLlVuBdKJF/nu3zOvPgZ91fu8eqHes+b9Dj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j0HJ3+T1yqvnLlASaEaabrDIrKwBrG6q0SneVW1NOZzenzpbYXwKJpknGQMiOdVwrSNT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UfQ5+470ZR6ckMIqbWt2MrLWVSsZW5uIOQRJCIkyBMWJIIE0IYJgCaABAEMQNJEklaxA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KqSiiZWix1zJCRJRQ0iGgG4gyISEAKJJJU0kNCBACaAECaoAEACaAAAAQAmgAAAAATAT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gAAAAYmAAIAhoQxAxBvEc+nzTnunyrrbKTRk14E3es8obv1yPP833lSyyxrTs5GXL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56Cops3Kq2mo1xl816nl41LgbZR5jm9PjcJszTM6sWbbFGDq5rK5X5tTVXqxr6nmZbNHs4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pps51pCunU6cuVfJbXnkkXRcvS0cnbm+hs4um67FfLu1batGXWo9Tn9Gt+znX3NUNcRJ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Kr0ef1kXzMbvq876brz12ZtPm9CahLthnuWs2UJWAaHnBO6ZktleKqDFbXI52Lbglvrd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LIoAJGiNdxXdXaboW1akujy+gnoSRvEWFIAYANKJJKpCBtMk4SkkRCRBLMgEiASUSmQi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kMSRkQkkiSENCEmqaEJMhDBygE1FVJIhiQxA0gYlUkgaQAgBAIAEAJDSVSSBiBiBgho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GCBiAAQMQNAAgYgAAAAAYhGIGgAAAAQAACA3Ac9/Knq53ldnr+SdvTx8zrnW63E7va730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c3GunPk+7znPyJcdfXd35utT32zxRHtefyfZbc3wH1r5IlHQ5zxdfJIc5orhoxXPXTjpw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a+Z1NOxy8PU00cz2PBOBt2cvk1YL8xlLlEattOWCMId81qnoNZdsJzOqE9MtPSr2tbef0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o6nM6mmqcJ2U7MgaqZaDNC/zfXlz4SX0/m66MGrOrLOfql2en4voPnfRzDXPbExzgxu6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U2iAHphKOTyurzVupuollZCVllc5FY4ikmWMZZt5+s00WVak9/O6iegGdMAwTRACpoEA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IGIiSSGkWNNEVJFhAVqKJkEk1AJqATUUTUQk4BNxBoVAkSSUSIhJJUCYxAxIZFgCGhDQ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kkhoAUiokgi2ESSBNAAAAhggAAAQNAAgAQAAAAAAAAAAAAAACIAYgYAAgAAAQBuA57+W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0UnNdz+ly+ju7vKW6v0KXz5r71/NujXr7KzTyFf0DUz4Lm/W/nebyOtl3ZdT1nL8nu+y+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irLA98+bNdf0FjLB9I1rg8vbk7Z811sXuMzxXXy1Wb7FkMWbZh5hDjm7MijVhV6ZM+/B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7fd8p3peD6KnWdJ1X63DBtxlfT5vTq+cGzGUZ1KA10+Z7uTfPz3L6lf1PlzlVnmtNuS7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/lfW215bee65a6zOrILslnSW0W6DHLRmIX595RfLMsxNOZg34JbqrYSjjJBpVdAmUWRZ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4ThqT6eDed8F05sQAmACIkKmCAAAgBA0wQAmhNNRxBoSAkNJDEhpA0AAAgAQMQMQCYDG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wQwQAIQ0IaEAAhsg5hAmESSBCpiQ0IaAEAAANAACYIAEwQAJoAkQLZFBdWRLYkAQxAxF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AQxBIiEkgaBAA3gY6eb4vRlz34Ts7zOeLyfVecSaJZAa5c8gjf8AVPivoOl+lwxdvtnn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byMVcb0vMl89j3+Xwn3fPdQ0c6nfm+l31ek7Z+eei5/tVt8n66rWfC++xYJfLeM3cjnG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1VbcddDm0LKzPfRqaYVdlroeW7fnqXreb2jjPTly6nR5JNdd8K3E7OPRb13g6VlmpMovM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Py/p+B24c/FsXu8UY9vkxZg1zrtdSu35n00QlE51SNFdLLUiE4zqV1ETRLFoVxnWkrKd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dAjbNpSSQUxomVXiJ1E9OfQaSN2otmDonoXKO+SELIixkQZFJJJWyKwsURJEUSIBJwCa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RiklFEkgEwQwBgACTYhggAAoBQxMBAAqYgaENCGgBAAAhgADIgyKJEUSSKaAAYhghgho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TQJoABBIdjsFIUOLQxBCnTCspaFRZEi0IAAhiAENAMEDEAACJgbwOfTz/Yu60vzH6FmR4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u4/0vx2XAs6fcl8hsz+hOZPtZa990vC+w3nVju8WmTg9H1ON+Uwv1teM9j5H6KeB7nXv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6/d87ns9F0PN+01etLw/qdZ6PndvAjgeZ+q/KMqaPWedme2tm2b5e2FleZ5fb5mcz6enq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8lOHYqWyPQODboyRVz/VcvLKROGOj1c+vt0tFLoUiBPVgtLqbbTPl3+Y68sU4V+/w7M1N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vMep8H0M9mvNjTcJLGUQ6GVzjPLTCyoEsrs16CviWRqZz82qrNxykVFuESQqsREVkJF8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hbVqLoYN8ekjYunKtyFiAIaRJpYjVJSEiSREkhKYsCYRJhEYijMKyYVliIFjKi1FZNER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AAAgKBIkRCSQNCGIGIAEMTASJJIYkNIGIoABoGADAGCCYRGlAEBIaBQECbIyciBZIrnI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qk4BNwCaAScSuNqKy1lLtZU7RKSxFamiI0IYRJISkG0Zz3z+vRsqxwdzNRF4/gvpnx3n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N6lPc8dUfoXkvpVk7azefLbu0S+R9VayjwX0Xj5vmF5f6vL0PH+wNZ+YQ9r4DG6cscuHV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H6XT3mng9zrjicz1iMfP70h/LvqPx7Fp7PmY5vquXj6xfZTfdQqtzm+q2SZdNbHxezQI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dFulkb6yJBK7s9tO2uSaOF1aLPG9/dtPNdPn1+nz9ijN2ue6NY+PaOnPI1xz2FcNUJYk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SI9DGLOsUOYrMMbs+biU4GhVWVAtrBRY5xC1CLdmHUaCUbDfg3nqlarmmNsbIKwsgrIl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pKSIkhIjSgJGJDEDEAIBqYOKJRjEmoBJRRIgqmoqJEHUnEiQnSTQJoQ0AAIAEAIGIGAC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ESCLbqI2RbQAhpAyLQAUQ0iSCJJrAsZW2gABpkgcEXEBKmIGhDEEiITUWMSLHCQ0IYgS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DkERoSaNoHPpHXCzWUMsEc+Xyss/0PGuJ2ZFz5Lz+rvZ1zfap7yDKTYAAZ7w43crcTIF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L5foekhi8a/r41w87Dr5X0vt/l3ve2fQSot6ZmRQviH2T4fi24rcuZ3aocaa9T2vI+qWd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aY1WkM+jKWKqxbXBkbc+kejOGig0JRZOgm4BdVPLqTtyUdOfHour+l82+pzzv1s+ft+X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CUZ01urTPFqV2VupzotJV2SFfCEZceiqMULRQaSyeeVTrvgQcUXgyWjPoNKcdSfS5nUj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giNEWrIxmqgpoipxEMpKSRJpRNIgBDCLBQaRxjElGKJKISSYlMqsskVu0KnYEHIiBNEF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TCssCssCssZU7QqLUQJsqLQqVoVOxCJBBWRIEkRGEVYqgTZWWMrJhBsQAGKJYq0SiJWI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RGJEiISIhIiEkgkRCQglKDLHBkhIbiDEIJhFSCKmiAw2Ac+nM9B5L1SWKZZAkECbIOTM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CMZxIqaqCmiBIEMQYK+d0cUcFer8JjXn8ud85P0vmIr9e2fK/Y9Z6G3jdXU8j81+vfIu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Vsubs8a+Ot0OMZd2fK3Z1fZzoZbt/C6erspq0dLB2ZQ0c+ytxgjHRSdarssicbZpn8p7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t9visTfo82d29Tw++z0HL0+P16qoaM6gtVVUoik5oNRmRdXOyMm5FtuVxJiZhotpilBE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VoqVpXO6knbTqL5SlqPZz98eriRuBKOo1CFWKsLCpFqqiXqqVTItGIViQyKJxiiSjBLF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qJORWaKpXbwM/P2enXlukddxOnicUiTgybgVMghqESyKBjQgROVcyQgCMSx0ssdYWEJA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bixwaAQMQMQMiEiLqQmiTCKnEgpxVJoBIkQCRAJKKJEAkRCREJEQmRCbgyTixtANIsdb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NACaEAbBnPd2qVaIjZQ7CWDk4gWBUrYWQYUJoERJEGMSJIKSkhDCFHK6ubwuJ7jzMvlN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1XmcpaF243+q8Lu29P8APfoHz7LyVvXyRB3kzgy9XlW9GePp5hJas3JJQy2buXsmur5j1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tKWlXxI9HL6kJyVk24immW1me5q4Dx/T+drDP15bu7wJ89+klm0fN+m5DzqdlQmqrPMk5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q5bYiqxyvjj0aM5RFSgdbqQA0wHCZolQy+2vSaaZRsfR5vRT08Q3iMbAirBaZWRSEZlY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rcWNSCsl5SPSXfPNcvtyu6ytWFUwvginEJOEGr/Hdbj8PqUUwXH6tmnDNn0/X8db1+f62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kl08oNUosKmSIjAGAgBAAgcXEYgZEJyqZYVBcVsnKqRNRRIgDREZGJZGKJqJUnBpJwaz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hFpVGQQU4kRxBCBDEMEME0DEDcQk4hNwZYQCZFkiITIMm4SRghiBikJNGwDn06WXwvt7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qcrSRYVItjAJkJEiIOMrCmyyctK0kud3ooLopWrCssr0cmzRzZdN97Pi3e5v0bN+e+1y0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N6YfHb8mbXwfQ1x5/N6nBJxeb3rGfNdnL0zNbLVlTi9XyFouzdMsrvr3vm1dChctd9Jf6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2pVG6sjIBeX9R5/0efnC9BpxtOXX6vLq5fpOf4/Xh9NDdw75pWpSE0V2ETcZ1GiiU0zv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hEtilHNjw8Z6KXnO0WwnIrTRKMkKcZFjTHpz6DWBZHoYd6eilGO8WqoqZWyaSGKJOAyi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ZOKpW8c6lXjOdnXrNHhFm/UY/NupvPs1TLUlAiknDmzb40aPL926uqOfXGm+majdVMve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/UdTx3pO/wAbZGa6+CEgK24gook4zpKUAQDABNCUkJSQk0AMJRCxwsENCBBERFTjUQEY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qpRC2MRJuASigTAUZpa4XJKS1LGTaVq5FZcLRDTEoLEQGgABoG0xgwJIGmNxCxJJJAOU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0hY5bxGTYSiRNRCbTWQgYgJVo0PNONE805dLrliyi0qTLIqYQU4Uc7oyMO3JtKbiuJ8O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OS+d5Do5alr8xZvHr4eR9DFtnLebqq0rTHuvutk6425Z6bJCEs91Rk10Rlq00l/b43Xs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NWedxiq6VNZHpp1nz2roaN5sjauXRTjJb7s0k1VU2EK9dSpDJQaQSZoIWS1yqtqxEo8s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gWXOqY4X1kJqZJ7tJytN2StyrST6GHpHfi49ObQkZEWQkNJVJwRaoBKVUixVRjTRZaeY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rtc/vk/SYdu8uJDWZJMXi/QeP4fW30xq4fVuVSatjZ6Dfn82/SrfDzQ6uXusnncber57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+v8AP2FRcWJMgTCCnAURUCRJxYwQ0IaQEXEbiEyLJWVSLEgEAgBACjNECZUJAjEAIGgA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hJJEkgbgE3CRY4TAHFavVUw0kZ3azOtIZ5WlVuTIkgrVqKVOCDiEiLG4saA3COfS+SN4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rlEyDGQRZGIDJErKpLdLPGNNdEV0Tys1zy3RZTZEpkoVZXXpy0QybFg7PnmXR8JzjKzr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VsqU0LZOXLO4Xb0eFbddxQWtWQnEcIIjRbXLRTdRWrqcvqpZKuY5REmJ1KWfyffj7Xx9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xXdr4leNep2cXs+D33kXjTIyI21Euqiy2zMtgYzTnWdtO05+qU4kqivPRHkyDGhVJqQr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vOSg7Hj1aF8gev5WNcbdg25voYi68wUYkRCSaIiVNCGkBKEhqSHOCLuF2OPm+N7HE1Zv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xKnYjyPnerxfJ+j6VKefSKGpe/pWrv8AnajZmvHhcf3PmOH1uWiE+nDo8fpXPqe15X1P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knBk1EHEQRaIjQNA3EJJAIYk0IBBxaycGk3FqwikiIrcWSQAAiGUlMIDiAgcoskSlLUr0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rlVRYEJTZBiJODLnTIsIETUWNAomhRasiJEyDHGQQVsUiwEyZFyZpJnPoiBrEiISIOpu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ABE5QkSlBK65RE0EiLJOCLnQ4sFInKIXcLp+Bxrf4WrPmQNvNiy/BHKbplZoln6Z1cXf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xbfT88tmQurqLqRqcIWe9Llp15i/fz9tl6uuTMWwWUJIq4Xfx9Ofn67F9X5tU2+ezXn28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53v1Vu+sU9kJMrnC2yMqkmJrOdDTWUTWm6u0U4hwRPKtNDFK2Uo+tuYejrOuLVWWKMkS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bHLbEUgk6QA2mRjKAk0MTFJBISJKIk3WzxHexdfOui4OxxIjcWfOeT0sXk/VPZi2571a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eHxvY0eMy6fQOL4+ve+pjx19ff0NXEtXve/+Zey6fN7oHo+QxACAEAhAAAwQ0CAaASEA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QkKmkEnFjacMaATppgoWIrUojlCRKQSzQEUoklEqREJAiREGhkWwQInKplpW4mQCaiDS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Qm62SIsk4Mk4M3kDn0QnrADExg0EhFMEMQNxRYQIsimoyREbIkhIuTWLk4g7YkRMq8F6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Ob4fL6/zkzz7qevGXN3ta8P0nM6utRruoGSFvnUF9MGks+6lY2W1BRKqKsmvMt23Fss1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rptK/M+n8f6vKQS9/jtdTzLduLp469q6q35n0icJQyAWvPpop6OeSEbKqCsW2yvQlF7v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siuFkZay111vUZNPblYVuyeO/jfN9WuOHR8b2FmKVnfjE/UfMkQjrN1mW+JNMTiyZEGI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TCBKIAHn+ry+nL0BFIEOUPJ56cPm4s/D7O7JUteR1BeLlZokyve5rmU9OvU58uhOzCbo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76nzvod+VieuQAACRTQMBgBGaK2wUZoirArcxYExIsKYgQAhgmBKUZDQgEA4hJICIBJy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0Csk6i5BJkorViFbWydVsCqNlVMixuIkiNpAta0q2oQCApCVhLRZn1VAlBGQCx1s6JE59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CYxAUNOBNAADQSE6YENoJCBoBuLWbg4slUySQT+a/SKc68N6+3aeW873/P51wtXSMzzn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c+eypblWGtVokQsSSlUtkGojESxo0ZiWzHprZOuSTlFjTpseXSR5yq3n/V+bsVueLOry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b9DKaKpaxoU6rSwSsnZTCNazK3dPGy2Wa8TjYedtrnkUzrJ9Hl93TvW559eVrgVPm9A8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rlvKCPbmIdRtdUapVSJoSCjEsdbJoiCUC11SJkAlFMc45Dl9Hk6c67r5xW+HOrOt8m+j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nkp0NUr+WqYSoWM8uitQ5Y3kxdSes8nV0bDLfptjy3qeNq7ef6lCUOvnCLGCASGRCZFj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iEkgZEJODqUWgAAQNoBpjABACEAgYgcoyJiBiJWIGJEiJUyATdbiaTECJCAjJECYQLAV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QBX5n1XAx058dZx61em81t6cuurF15UxuKoldKNBaY6cnx/0PHZZo896IiEbmREqSQMQ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NxY3EJJIkIWTiJNwkracSr8hlzr2Gfzdq9nJRkjPmqsmoKTkiWUlttEi2mKNFLazjZnR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OM7JaZ2RKcPRzi1ZtNnQp0yM5eilOCWDK8zn9DV6OF3C9NhzfPekjvmtE4HHrZbllWsy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V1BARlVInKqwlfVrKS9nmGp5UCYei8939Ozops68iN9hke+w509wY5a2Y1uS4IdFHMo7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KIJBNx5MvYOKprsx4dJ6FcLVDlRbnRoxTOlVjgnL6OKVXwsnpTORcxuquOb5T3fjOXfN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6EJcD01KpX6GuZLRnSd1rK4KtM+jN1+/j91HDp68ZjVgIJRkyBMK5NAmCUgiSQiSqJJQ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AGAANAwQwBAxKQRJIAQ3EJCCREGQiWoABDEEnBFpW1mQImRByjIaESSQ3EJyrkSUPO51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dAznpyp43THvXzuj15JREbwpe4BjVU8t+8Vcb0HNl6UPGepNBGjWdJFjcQbixuu1a8uvh5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2WEcB0TgVzXpTylUexfiEe4l4ia+2fj/ZJ5SObnZ16fJqxS56TnilGUsJ1XIqrKy1gUyU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AvM7uzkJUWrbPLehXYohbGyndWFt+UTRPDcW8yfnPX5ezZw6/T5+vly1anR0c3XL6Ukv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EV2V2FxQ62LLFNazKXY8c62KpjiOPOaMemIQStn2uH7Czdu8dn3j6EfJuTnf2Lk/J55v0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RZeTHOt+ahXN8st5njXzevP3vuvB+mznrw4V+8dVcZHd5GGvOujgnql5mfo8Q6OizRLm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zvUwUqresvlB9MhFyu6m1O18z+oeK59POa6bePouuzvPWWGbsjBLWK7noWF+V43dGmaU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Vsq7z9CireLBvUTTAkERRJpoHXYAURc+fvVplkSLHXZCpJxJCCYgaaAU1iJoRyac2rRm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tENWJNAR1S5yHLl6vn1yM79jo8K5fery1up6Q0cqZ187k8094+HurVDiUS+kl5P0EdXB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zbXmcSlndtu3ndeOj5n0ngZZru2HCNNqYq/RM4dnXqt7dO7kZeavz9CvZGMy8/6FHflV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WOnoPm/u/IZvW7nzb6TqccyqW6rDYJ0TXVnjCNnvfnHe1n1PA53ONi55nUOryLF25q5J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+c6+vyiPWW+NjHr+EtMtcdECm6qYq5xJjCqyuxIxki1MKr6rCUWGe/PeqnLQY3oDLaWEJ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hYZfN+h897/CUa6fRwuddOpr149ederswS+T9Ta8hLfGFhVbOBF0yq0rsCKC+nVmiyyD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sKqXNVZHmZeRvOv0t1vQycO2LJ06dSjQ+ynLz+64lnm6evlo30a8ah5T3nit49Ps83PP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vn4D0W23T5XNXs5cDqxHh+l5Mu3XWimvZJeVZrxScbp8nNnPpdGLb0XSJ9JWdXFLRJVV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8foOJy7Tio8fTG3Pk3noHDjvPbfGtXfPJq51ThSVezoo7+XscXoeNmPqOTy9iezu52ja0+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NVlZgul35tnzLGvo55jp7z0fKdbynKek9D85+mzXNXkufu+1fMxanoNHmtWHoNvA7VcD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8/JrHZePny93XkzTXj/afLPRZeqy8zRmbLuPjk9p0eZs6a+e+v8AnHsD0WA8/cdbdwa8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rxnG0ctv13L0uzqUYGT7fnOjXqfD+4+cZubrcv0Rzq+5VWLDvqxnne88r7K2r5b9H+fW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2nEnT4Oi7LF9D8N7atXzD6V841r0e3lWM8ToToT0cfMWZvpOXnrr6Jwe9wLfM9Pi9DN9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6cpQ8n35rDphx5IdzzaLen1/PrqprrTRyOxxe+LPU+U7uddCt0ct6p13ldjVNIJRlRgr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7Xo8+D3Vo5edOxlybTURrjY8kTVPDeOqdhTHZWuKW2RzZ6oIQlIz3FpTKTMOnPes7Uyc8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1q2Ka91RTc9NcTgej857/CMXo883RZvMtXO38uvqSE/lfTmpRlTEj1Y7V2RxyTSZy2da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NWaoZ7DymnmdXNzK3snEx6+DZg9H5b3Td8uv0cuBsXL68fRY+BT15dK/kq59RZ5SnG/V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xnvfIcu/NtvyuOq/H1svQbjxmr36/Pd1S6EMu6bfLaX7Pn/rFvy6eLJ0Pb87zVUYeH0rO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U5nWri+L9D5qa93Dl9XWc2Kzp873vnPsfMS81Qq5+i6yrVjpklbXq0mu4ry68EhLF7rp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rOP3KJmtVd3Wfd8vr+AvTmeh41q+vr4tWZu7nlvd1wPE93lVT1udsQxX5eefT+lp4/Tf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k0RG7i9fm73hO98/bbabqap+ea6snRj2nm/VfPvTeJ0ZyiqGijzZnGiZ9Bq63kvZryPZ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fF88tsek9X57tenfz+i6Vt8s9uZd0OTTXc6XnvUabvnfuvGLn6PLv4zXVkr55ueaWE/p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/O9nkdtZKp38MZKbtUU1TMpfQvn/ANH63B4z13keuh5M0mrn6b5nHrh0znbOb1l+j+b9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Ob0hQS+XlZPvmGWzKkai/MojvxLs7fnNKxp6OiTHx+py/Vznoz9DncXZydbj14855pOp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HTxkqqr8rbIdTd52yFnTVfB7l9cjsws1IjQ4zhSsUorasFCVZKcGE6mt0JtIOy0y3W0m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nElZCylIZKmystknHM4Pb4f0PBdj0WVVJHo4Sq0X8+nqJRu+X9KMb1GaWiZg0SS1uEqn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o0IiSsqsr5z2sGuOt1NHkYnyergrzntPG+0nTVi1V9/Jl16Od14a4cmFdmrKS9F8SCbd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5Tye/TZbG8qPpfmOvl53HTo5zJ3s0da2en8z6qPOW+f7e88d59S6Oh5r6Hlq+Uej8ruP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aev5/Z89Lzed0se5s6/K6Wbx/a+Y7vK+RxVQ5Zup6GHr152+OJvr08ueem14azbkr2a52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n968qed0OVzxt9x5X6LHkfOGCujZn0b1ztXJuzn2ffjw9a85CdnHN2a7Fu2OPpM59l8z9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1ubtyrkZecs7PB91XY+ae38NvU78+nRVRr8+Y+r8n9H6LPn/rPHatrUNKrIHmzbp5Hp9Pe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07vjFZYsfRXDDlGJ9Iz9vynp35fXg0xNZb/NnRhvrjoe6+c/U/Trznk+75nR35r+ErV+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/AEbwfvvXfAZXT01TC+XixXC1YmVxem76P81+n975XzPe8x33KrXp4zj19yMnAn2qk5fZ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A9rxCnbwd0sJeXXKXaU8br55PP9LZRmbc0oZSU66l0OVXu083oc/wBnK30Pn+75tHRy4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S6d/E0YT6PPVGjEZZ+jTAOlzpxeZXpbry2bV3Qs2inIUJwJyEV3VTHTZAmmiuddw04ls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DUtRrDJHVWFklYnBrGAy8EnL43ouD6vL0MfYzc+vHzb+n054MXpMkdDdCXm9MhNScYwd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WmsiONkkjZlsXdDJM1vOHgfb+f7uXn64onlvmvmvQek8cvoOZswdvNDbTDrx6UMeayFTMb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xi866vm+3xvP6uxl0+ojtfOfWcLjOVZ0KOWZQh1/Tv0/jfW+Fivr8fuXHnNsHrT+jYODH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P6DOta2+m4Xsuk5Ky6tuPk15Vs6/E7Mdbzfr/mXFO2rscs83n7aO/onn6efj25mfpVbx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s6dkL83zXosvU78Z8n2HGcOh6A8xL5nVmXHGieXT03i21+izPa/Pfa/OLq7HcuOJ5LaO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5PI+F7fEjTfh11Gm/JGz6p80+oW+I8ttx5W7+d0NuZXauWbfrvzf6R014bzXT5GZvrUd1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uvn31Hpdfyn6F8y1erKNhjnTZwzp1c7uH0b559D+W+jfN103ZkY1S4Z210282n6j83+j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bmQ2ZJZjSq4R2VRr13sPJep9evmjovtgq4+TOqqiWZCyVofU/nP0n1a8H5rv8Hrp2XY/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lTUofX4nU3fo3zz6J849d4t1T4T0xQZvBlg06zOq3Bq6bc9sgUXjVtSz53VSedloz/Q5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Aj28HLUTZUSh0MeLozbscX5uhji4haR1Y+guIo62rRpUu6FqkU2V2oq7Ky+E6wdciUYi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BIgJc4MnXOszaudpXTPPMmVtNssyNhha6Zc+yt9dEksqtiFXmcvr8vrVDgHpZZO15++V7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MxaRm0RmZ3NqiYlbk1ptU6sJWFBJwvJ7MEaq1En67zHdPPYrtNVSqXThZGpdOLx3hQpR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Trxpc26nzd930HzxvfnlDP58bFkWZs+geP8AWejp43DdPjnP2eV29Th6Yel6b7vzP1fB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hadddzravK9b2pVz65wcru8wy+r8v7HGuV5P2RJxt91XRg8/6nzeOmmt2eb0Z6t1MuW1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NUd/mdf0+e2/Pd25XwroimrpWZnnOf7ezN+f+64vsuTzXk+hyMS2Fe+KKd/N3e/73ze7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Obbn7/XXCwdKSdj3fEv1r5nuwy55s6dOjeoQNvLPU9b57o9tfPc0J8s7Y6aOuuZtweox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PevHeN9DxJnTZoptx2cX2POcb0XD9fu+m+VfTPlBts53oV5FMaOWejD1/kt30XtfMd/V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rqcgIw9tjPitPRq3r0/a5m3pfmPUw9889n63G45Zb9S0+X3WTy6f0L5/9B3r5dn2x6M0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Qd359P1PN2ydTzHpub6R8y+mfNe+svI7mbnnrkzN8rOlYxvplkt0xrtCM5ZltVue251p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879/Kfm10qqp8daKYK3oZ7s3NdVKnTTXVfC34+lm8rscbsrh7GHZ3sHm06Tsg0hpz2K4I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CMqwuggp05dyZy2RUaAzq+Zxt+DeswEUALWRqYKWu/NoRsKXM6HmfT56zL1PRw7XC7FP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n34dyUZfO+gSg1tdBJZv5OkueO1bJVTSJKxVOiRqdFhMqzHgs3exmTfi6h67xfruRHmLb6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LpkoUe/jM9mbfMlXat98YY1rqz9rj6fPdzn9Fn2/ifX+f3rmZae/jPF04qI+i830PB6a8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4tU6szve28V6vrr5/wBPmSMeX0XI5Z7MOX7zprsfLfb+GXrbd3Q7c8G+qF1oyiK7qryM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MatEPJ6aobFz6Y5a0Z52TKY6o7xb0Muv2eWN1dupFOJKqu8tVYXb+JPLn+P+j+Y5uJ1s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1fT+c9P83tycv1nDxi3uea2b1X63kerjZ5303iLfOLsc/OdXW8z1tXlfSPK+kjZyO/5a3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dHzPdt4n1TxHoI8d9T+W/UrflUbsdnQ7Xku3HkfrXk/cHgvTeA+lFnzr3Hn1x38bYmjF0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9G+YW/SNmaNePx35czYoW6cn6j4T6DL4GFGZPpUb8V14Uw7JPQ+Q616Q+ieI9db8y7fm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fY6vzDLKMbqc+qSn3XiPfL5PmXcJO/oN+XtvmP0/5h11n0Za8vQmgPA30y5c92Ddhtd9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RXq6HCdzix6svv52baNfj3Cndh56cdmOtea2uW2y6jK6MNkuPq8rpLzO9hl1KOSjprVZ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GfMkdUquZdFitkMilxsJQnFKNebUVyjMnKuRJwZk6HL3rdCQmeVlpnNirJHbWY9Fl0UL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PT5uVo05PZ5c/qOF6fxezz3N9PG526nPz+mCkECcYhfRcEoSBgKcJiatHJsjVbUcTycO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eY3z8St+tdI2Fp5/Rg5XaoueIull7ccrtlqY9t2nj1nvzbc74HvPJ/RHn8p5zrvc8z0u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rrcPH667ePVfk5c+zfg63bXWyem8DNcivrcXOO/z6+svH+nfNPrFeF6cdfWzqeDc13Yd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ka6uRkl9NxvP4Tu9nkejjlmrL4/Y1N43W7LNZTv4vs8ner+ad3WfY3U6NSqjZzC62URO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cEo8nz/X+K5O77TyPvJrf8Z+tfI5Ds8fv15D0HO6adX1fKua9L8e+s/Gk7uO3cnH2c3r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tvmH1D5QVUb5yZJzsPT4PR+Ntt9/4r1SeC853XXL6XO60Xe04ulfnH2D5J9hTzPnexkP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en5Po7q/5n7bw7P2Dk9vzN1xMPW43LOirc+mqPpHgfaHyuqGrOPrfC9B5zW/n3Yqtma8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x9p8/shp549H7nxfr+m/ke7Jskz5O1hrT9J+X/Uj5hxuvhxNPZ5nUPo3yz6n8o6ahGe/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cufS53T5WtX7OfukxqqRti4UX06bnn5tGb3c9d+e3xbnTZXjpoz2Qt15roZzHTk7S8/p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vRu244T6XD1uQrejVmuHPNtN+WCSroczcbIxsSScCM4tJQzBbM0lMiQpKZXOuRl2Z9Kq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KMoK7K5pY65DyafN9uebHpPf4fQcLZll6PofI9/zejqmZ+T1aXlDQqajVdz7q0xqrjXG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0YmOm6g+ZbeVsj1XWu6/GeWfvIeHHzP0vJ7Hq9XPhozOtdF8LMlWvPZSrilcWw7qr15n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49kYLy8vN8X6Dd6tfKPpWnN7NfMFr53ovoPP5ZEvS+V9lXsPl3tPC3Xo+Lzb5mHX4Nie0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udGC2qoasuohfTrKc+uBxsnZnHNv1qufurwx38dHUzvnSJ+L2w010+rzafF583u8d8enu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1z6dDdg3WWKDqVN+cLY65edPJrNXg/f8AAzLPZcXq8tZPnPsfLmXPi59ntMMexL7Pl9Xm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cn0fE24zDZVr3r2/k/RcQ9j8t+kfMinteZ0zGjdVru/eeE9p82Pd6Y5D5j63x3SY09TI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83fR/lv1c+Z4LPPs+qoz3NUe8+c/UzzPCuxH1jw3u/AxydWJ4zp59uTpfQek5GmXzFeP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A24KeTenW4+7n857+Onjb1y6edbmet9Z5f1G3z7Hlzna5GnJjOv6t8r+or83o592rPv+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j9N+U9N7cvKnHpCkzPHu5TG7jdfk60dfidk50s2uZ15tGZdF+XTc8+i2v3c9ys2fO3jh0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6r0K2Kenx9NR6HPlq6+bCrVsnVGm65rKLqO3yKa06sadEQ1XVpou5sF16quWm6MOoRN1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WGR3yMU7mYrL4LCN8CMyQmMUZqnOuyCdczJ5v1XmPV5YSqs78ZKy3GqOxxJbz64Uvn/Q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VTKNkJSrFbXcOZIFPbiYF6TX5s+C9V06vJLKoR8mVWzjPB4vQeQ+z09dV8/7/q9PbSt5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5WI3ORHRTxtZ2e88j6z5filKmflzY411fOpG7h9Czrfj+6Gr7XTn/SfPesjxPF01b3nl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Z2Odiu92qq5V6llF+I1aaZVboSIAiDsRWpBVGxHL06Ma7pYbeXTb8+dX0fFHu8rV6fNu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t4reW9k5yxuFk5lePdzI014tK5N/P2m3l9CxNerNv468H470dcnCw+my4zwfVcb2m9dr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w/sfOyc6fSy8sPt+b93rdj5nZ3dfy76P82TLfC+csvsfO+2vXd4H1nita+q8T0flZPJ87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1fo3x37F8UXsfZPk31Y+Pc/bhmcfVp6i1fVfm30m6+Uxj10+ofPvoXzjFzV6KPJjk7Y3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P5eQu6F9fUfnn0LwWr5Kyq/nmybF9/5b13jt3ynVteJ7HucDt7fKY6CSVWki36T4H3Nv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V5j0GM/S/lH1b5L03knZnk9AVCcOvXXm283bVby+yp1fkht8+KNmayoSjLpnk1Tj9Dnr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s1zpNVV26b+c1vhnu0lGGowNRqLpsHPPTbqpbL3TSatXK6Em7bxJJbbjuW3pcLsnWee6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SnFEmmW02URpKC3XHPE2yyBpKZJZUqzZLM60FKi2nNl6Y238uyzpHKDZow2zXUeR896J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sxCa5ZLFvVSS6VDNJnoNHr/K975ONFeSXkxdBS5pJV4govLn+G+k/Pfo68pTZD7ml1eT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v6HD5+5fZcvhPWZ9zg+jxj2nVJfn+ZJPnJQEWSiJZKtL8+5HoPJ/oenuPRfOPfdd+Kjk1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L2nifdpzcOvH6ZtoJmajVybe9ZRts00uguhbEUoTKlIK02QhZA4vE15/qfPg5W+jjTPX1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eL1cM7tffhVbOM3shVXNbuL2PNct2djFdHD73zzsS+zsyw1N3e8v6Xlr5pg6lfKWSzS4Z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prxvvPnX0ftfnvI6lUZq74ebGH6T4j6H114z13gvoW7xfA+386nH167eOKvbeL+gb343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2fw3u/mknMyX6OecHpOF6nd9N8k+mfOzufTPnPvz5Zg318816qrbd3vfF+p3r57rq35n0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RToj58Qkn6d/QvIe18Bmc7TO6vqHgvefNbebmHJrnGuPpXhvd/PdXl9EqzPadPkdXd8N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OOr6ryfqdvmdPVq2l0uf0+M+h/J/q/y3vqii6eXROiJ8+O1fzuCWzVznKu6vNy0XXV8c8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6elyuueItUfoyctFnj3njuGuc6cfTWuvPZUb1YS0YildniuzmzqSWjmhrsrvOdHdjLL6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sjq6ed0Tryhjk6kKL0lPPeWThEuqHFld4VRkwg1UxiAARcVsckKSacTmd3ge/wAMis7c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kdvOus4z+Z9JRaCUWNJk4SBpwNBCRd57teFr6H2OH2PhcVOEvPLGlmWVTpwlJyirw3tvM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yX3bWSXoqjIISYA3Fnr+P3vI9s0/gc4jZUWwSUJ1khXL47wv0P5193ev0Pk+r7N0dHFt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Ov3ubfpbl10dM4tNGiI8fucxetux6LlUXyB5tRn1VBNW1Es9qJcno+Y78sDsj9Dx29Kr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3lq3NOVKBoWhR1EVZTWXynf4kvos2rLXnuZ7HyUvsIZ7E9Bv8l6XF8NHZl8xF9nHOX3vk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h/Pfd974BTWGHU7PNij6H4r1/bXgfo/z36J0vkeF1c0nLl2F5Mcf6j4T3nffy3P2M3S/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9XG1a35cZfQ8j0PXUPMei5Jq9d5n0HS+IemXmxny9HDu9btc3b6NebstjxnvvnnvvCbVw0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9W/onzv6J8/ko003afS/m30b50vNjofLMU9W9e++bfSvnOhj2USev6nJ6Wr4KGyrjkas1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t8TCyNlXUza+M+gfM/pPzj0aw3U2x6csOc87l1vyTHvqB87sc/oe7dG3h9Dm9s42T1HC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rs0823F6NVGdVVUDLqbHfmS63zIxusroXq0868jAuSU8ZWymy057rqk6GSi2p6su06z5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hZyrU3bOfpTXPHZF93F6XKas3Qo6IynGuF2eH3spOT2iouIu2dla0uXMtTPM8r1nmvd4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Pd0ePXD3uD6HWem5L5v0IyiLZFgW5mmiWOxdKomaZU0HG8zdg1n6F3/I+r+HzuB+TLiE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lov06eA8Z7Tzv3+nLUl7URgmAAzu+y8f9L+TLpRl8rnGSYQtitLsBTRJ5n5v9M+Xfb6Q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U5fV59OP2OR2I9Vm6cekrra3Mzlljdy99EUd3yvfjVPHgs3yq325I6qyNemNUVXZyHC6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jy+iG7LbLvjZpsyxtkZ74WEb6aI20Yoxmy5yvQVTnUqHVLT0FccXvcmWV3F73E8nbDto1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51xPZ+N9d1z5Wu+nnrbDl4MY9P2/Leh63zHv/nn0GvDEKDfDbt8O+T7HxHsfVjxV1u3n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740Szdny3H3ud2N3j444t8+91uN0968/OjlcZ28OC3c9bJ4+ussed0eD2PjPXeU1U7IeS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vfDe3+aJvtw7bPofz73/AITNor3ZvNrFv5/S9E9184+ifOtyYUJ67dzejb5OjDbxzdqy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/UPIxZZov5Oznn6J4D3vzntrNOu09OUmZyOZtp8k0beQRtw7uXu+hnxupicfs8Xu6Uee9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vXvsU224nJ1V5dW7bzLRZui1w6LMZbbh6RTRpxJbdlib6crLJDOjyrtC8t9rjyRlDolN5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LvpzWrYoQznddnst0TxTjs7uVk559Pm4Gjo70cN0cPp8rTnHoElrWKzh9XF33ZrOkucE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+d+h4KrY6+mcnT5u2XP2uJ6A3zH836EU1CmpVOIyDmgHGJef9F4+zBydvN3n3Hu/mv074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6dmUYRhlYrKSu+MjxvM9p436uvIJr7GkgoAHdR3sOn9C8L7v4mRrlefn1D59f9fh7uPi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l83rYUHC+Y+cfQ/nv3OjjBe/XoduLoctcftyjh6KV/K9DbGvRZRRpzCiqI5vpPJdZfQR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o502DsgimooMO2vpiUgWrHMtvyyWxqpL8ra87H2+flbdyujXHzasx6PXndZLo7IXVwQst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ev8AJc9djqcvqRn5HX5Ecr03ne2V8bu8CvaKJVPO6HFzeN7vwntjx98NidCzapeJ2M064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xfr/ADus5+tsU1k6lGiPJV9Du7zydcq4x8n3cbfCV+94CbOd0pL5zZ6zgx1uB3CXjL0l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8+1+dfQMdnjeh0uZX0DxPsvN5tGT0WHnrzPT5va3n1Pzb6JxtPPZuram/p5LzwGn2tFeY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izzFXe8+c3b6zHvPrvln1HyB5vTqyR0D1wvj8dVXhx0dePThzcvV4XptsdOPpdmjlaZO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029bVzt9bWNdNTPOLujveOBWVbMVRvqyRTVo59q20XVpHTRA21Z9BGvTWR6mKu6vauzO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4a1vfP2Lqry3JpsxbFtKaJOlTaucWyumPR8inJJprxdDGO1aZ+2uPrqs541zts6dNL5u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3vNe3x6DF1NTJ0M66Yj6DgekjVK+z530MMtRGWWpFV8QtljdmsxTL/mnt/nNkKZQ1O59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TVnysW1KiLLIyiUJQibi4Pnvv/I+y+S5PqfK/c2gXcASPt8Tuc77jv0Xfneebyfq/F/Z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Mszn0nQ9V4jvfF9Xdqeb896OZ8t+m/Mfr9YoX09d3ocrdyvVVsOL1XP0w9bn9HI62ZLa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uxd3V5/YIYoKr78mxDNZloipGiU88byFdV0a6padeK43VV4yzoc6Rspo0Vxp3ZJcivzp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Gfp5bDTONR1PK+n81zvQ6vG7BXy+hijm9Hna5ej5n1fk69ohWVee7/mM2r1/kvVp5y+u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meXJ1eP2Iv4XW5Cd66BboyFJy/U+N9SmbFt5q+hUFZPhdrklrg83scjrcrU1OojpxphXA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rRk1nL4ff4VnteD3OLHTzbs9eJ7nB7Evos9kK4kb6k6l8Yl1ozxHb4PajsxUas8n67yR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z3d4EZOR2+Gv00rMX57zehk4c7KdWnGuLTqt6lHfzZKed3OZ0ufVVX0a7ePct3Y5PWZO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w71U5RtQShWxddfBUFeiqweS51Dq4XGzn1a6iyy2zLtjGW2nUc2HRyyVwdy0TtoSZZYk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98t2zFYmjNdfyxzrtj56juw0dZr2c3qVs3cu/W6dXE7MaLuEWdfFz5L1p8jqGPg+nw9+P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jG2pgEZEpJjCuyxRRwvEeg87qEGjZ9k+NfWfn5686Z/H51yrsLJQlkxShNCGHarfnPlf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r1UEJZ6vy3u/LfZTjP8AP81xuvPpn5yfRIfY4/N7PfZOufH+2zy+b2uyWUeHfC+ee68D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h1fP+gxe7Tbn8zv6+Zv9kzU6sml9FtZRJKPGdzm3Z16q7PRZVoz6CeuNdUwd9lNswr2q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a5s3VyQauZ1DBK/Ea4XVlXL7PIHxPQ8qXr6c2uzfKFmpOiqUX7udQvV8/wBrjYau55/t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yX1nhvbeHPoTx2WZfJeq81m5vV+R9SYIFSe1jmNMnO3c3Nyeg8r6gz4LsyepcHac7o8s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5vL6/BT2aw3amjj9rkmW/Duze5yOvx9SGnFtjcpGnnOJ6Ly+b6vrcTtJh8x6ryZ7TjdTm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epyehm+luybK42Po8w9BRdjTsX5dB4Dqc3ZL3oBW/wAV7fxCevVEq6HE6/Ci/wA36fy6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ltfHntMFer2uNVfuwtw38W7Tz7cZx5+hLbgz17+2uHs4fotTNz9+Mll0ytxqddrur2Jm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jpzTI2bZW59ebbXNWzIZ5zqjdt5Adfm6qbaJacUT0YJHTlhlROicl+3ldCsPUyaeebZ56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kq69U0YLq7d3SpVluWjXddC3I7acnR4sno68pWm7n9EnPPpanYWkYysspNRVBrVK5Zk1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4HNKGogS6/qfyr6f4s+hmo/F5RlFxOVcoscSJDSJOMcLwP1j5n9PfnUn9mppkvrngPpH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IpxIojpXEpp1pmc0SPEeF9l437/axJ+mnpPN+ljr0XUcL2dEL/RNPM0adTAUypQlTLws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/Q5Zfso2Vfi24Raq9NmSUZLpojZGK7dBITjbVjnE51HQxy7uXugZ9XP3kOZ0cpnzWsv6d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Lfcc3oZ2W8jq58sfc5Xqud83BazzcOhzl9b4r6b80T1s999cPidvDL5vucDqRfV0edZ6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OOvH9H5f1Mci3LrPQrfCseTr8ePMe38L9DOHx93Or0079Jyl1Ued34dR3uH1+IUdLznp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/Z+Kl9P08PRM3lfY+Kr2PKrsk7km7fATnmj1skzHzOtxq9Jz7ufJ3NWXVXh5Tzy+nsqnW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ctyajf5/Xzzr+P8AYePj1hlJfKU9Cvly24aOtLh5nX5e9TstyB1ebo8Z51D1tmDdzuWM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jdatV0rrnY+3GMk7rbMeLuVefFWriV9NOJDpQYDhILqWmmWOdSqnVLKUAnAdTgiLZ53T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DTtwaSzNbXiVWxXLMnG+yWbUab63kar6XJ69t2zn3tS4evKnQ08zdZOypWdbZhtz00ma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SElkgqIkS896Lw9z5+LXQgMr/ovzf6D557aqyHweKacOdci0jLKSSHCTkXmvT4tX43D13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X6H6nJu/OYsE+ElCVJNQNIVWU1TFwq6zNZHz3y3e4P6HtJp96dzhdA9ng14+Oux3eJ0e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9BgXDztfMMtFVUe1y2Bt2VXWQyXUrotrssothJboSklhHKXX5tRUyAs2+C8/XCw5t1mO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86uPQ283dRqlpIRvpssrTMtugzeR6nzXqOd8b0sGyMvK6vJX6B88+jfPU9lsx768xKq2P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G7fCs+gQnXXC4/Y4Ucz0nA7EuK+i49tG9alfl/W+Gjl/Qvn3vF4HL6fOPZa8XSsqLlXj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B6DgWcT1HlvSS9iMY2Hzn6P85zfV9vyXpq0eB974Mt6vG60nqVXG3x/L7XFj2F/M1WXe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N+GT127mdCvHcvtcOa9iGazteO9n5A29Dndc8xdm0Hp/B/QfAHcAl4mXNn4cqewU5mjg+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qx10qnmq8+ab42bzVTDRqVc/sbNayTMOJ2+dVV13oxw01n9Byt2Jf5v1k7fPXyzbvLmWb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0ELZMVWvpZcSO6je6CT1Yl8zMpbTAbsYpkEtlVfFmjFfnPRr5ijbPHbjO6Fc823NrgT05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dO7nyw0URk6GrMW7b8G3U2up46yvzXRdFW6NzvsoWkJXVU6mwxhd8q914DeaotaAGa/d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gR/P8Wk4lZXZDajEHGZKcLIM9tkcD5X90+IfX1n2T2fR19Vkrfy3OsS0nTfTUIyhpKm1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Pl/I7HI/Rd20dhOBXuKkcr3tWTq9Jzc/dLOT1OZZbR5fr4jgWZ+xHa04uiadNNupkdds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nWBJRmu1QIXK+yNMghfmis1bQXc3p4SSA5GLp8WNsskzo7eVoj0k+F1NHnza4l2qeQV+o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3VCx5HV5R9D8D7Txp6jp8LqWcCSjHCthZL3vPeh85X0R1Ss4nA9H5yKNOW6WM4M97Cwq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6ryvqDkYOjzj1fU4/WssdUzxtkCX2vA7vEs876Tznope2rDUr+d/SfAxT7Hxnr43eC+g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9OpK3zPC9NxZb+rxetZ0vI+z8Wb81kY9N1eD1a8/5r1PAl9Lyd/Ls9V5rr8mLu55301eK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v0r56nSJkvhZ2nLnLZz8uZ0dXM2c+nK7GeiS+cFM5Ls00VpvEud3beFk6/J3MkNGzruc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PzvTp0ILpavQ8r0eXZAR0TGR3+drxc80acEdt/TLON85bTo9WqnLZGG6Ggsq1U21mu2O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VZnOvF1+VjK0Y+tM5IacJfK/I1rzSyVr7HF7TXItIanQybJ4ZWWIc/Vj06e7ndvS+3DZ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654bdNsaZ2WVsNKa1JOFteY8d3/P9cVjQgJT1PlvT859QTf53gmpQ2nlJSgQnCZOcHFd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PvffJel816362/oVsZ/meVCZqyrsqqEJLRwsrI5742U12Rt+b8D1vkvvdpNP01NB3ej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xN9nR5eq3bk19HAuHi+m8ibtPnvTmnfi6hfToxFemnSOyRZHFfmXS1cZbLKwqlnjo0wu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eZrKtJhnXOsPlvUeUjZr6HUOZv132Qy9O4wS6UTzvS20RxPU+Y9Xz15yvRllfI7PGPoH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+H2LOFnvyy8xyUdvz/ovOntrK77OTwPT+WK67M8utSge3Iyqzy3o/OHN9BwO1GTBuxHo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15CrRml9dyfScY812OR1juSFqW+K9j5CXJ6jzHoMu74b2fj7KteHbHqCSt4fE7/BiXR5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iqnKq6Ot1uN1ZeXx+zxLOxyuhzzdV08tlXsfE+vrwGnNfL9C8T63yNnYJGb821T5nHnp1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6sro0c+YaMpyJbLNTXOWdrk9Tg7ul14NfR5oTjXzzdzefD07jXp6WroyWQw49fU53ZGL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uxx4FZsqXq/G+r568vPVyeklrqv1YVaaKy9Pn2jz1uTXns0yV4Wltsaznfm35sc4R3Z7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KlZp4F11lm6FyF1WIBmKtNk6NmXfE3VCdtU8tua7cWpNZC3VtJT212UVV0Kc3Ls8Xj0Z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v2/h/ofnz7imyHweI2Q5EsnVOsVlVhaDiVacPxPu/Feq+B9p433f2d+1af5znmnCdOqy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yBJpnx9Ss878w+y/Gvr9ZAfR2AVd6LzHv42bcGxNM1bsZNNVc7L0ckvgvV02nT62HckM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OMoJjiJd2nBE3VU2pVToFxa8jjZCyyzn19LItOvJKL8++iub4v3Pz2NPVy9mJ27Ky23J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6MvPaDq9rzvpMXgY9/My1cbrcmX2/mN+Guh2OH3LOJj286WiFtUdzz3ovO17O7NqTJ5P2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312VHr9OPTZd5zv+erm9fkdDNhi2Yzs9rz3bsvVT08/l1ZM32nL2YrOHvw7M3vSg9Szy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Xr5vc8r6/wApZz92HZHrpVS3Ob5n1Xk86XS5XUj1XiPonz6ynTm1S7uryPTV5/i+28Un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Veizj+48J78+bWQlm/QfIez8nvO8Zz38wpvq58h5IVveEmu8YOnywY+jz+bF0arU083oY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MxSOXmXZ6j063xnnmt+fmWLtwxq3JX87r1yzv8qR6Y66XC9Bxo1PVkZzej872prnY9M7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7LrrmNR1bY688myjRzMhOW6tFbzLLsmrONs+dozLef0yKxRrVyexKOP1c92rbhSzJQ63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NWnkdaS11RzrXdjzzXTzc+jd7a8/Vt2s/Hp2990/LepzufnfU+BueTVZX3xBNZqAlPdeF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ifn+KVNpbNSwpq00Ura7xKyqC+jVVXkPXeR9OvC+18T6r7WvoJyl8jPQfIo278fPG72jyc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HchwJbvUXEltH5z7vxHp1AcutgdATn9jBrPZ7se2Tbbiv6LHJUQgjmcbseYX0e/yfrd4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iyytwMcpTXNHUogX6TJoolSwdbGR28rYbKXYmGnZSsdWGwq8F7jxdlnuvD/SIlYp1Tz+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N4+KzTmrpeV05urJAySvyndz7s1ku95OcdLjVJdNS0R1fO97m6el2+ftTr+J6HPIZZ0y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+ft1mXD38Fc+3BozdGLZjro+g8z6NGo11x8WjJm+uyWGp5/Vk05vfJx3F5/0HByxdTk7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LOdtxaI9u+c9JeL9b46VdPkdKPfeE9T5fU5/Q53Rzen6Xy3p95o8L735/L2c0nLZv5nVs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/Pn5KGb9F8v6PgbzqEc9+EwW5+PON+rRh5/B2+Z1tvS4/Wzjq8nocvzToZNFS06cl+pf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0mnprzHSeTpM3N6T6uc+nXdY7YxudGTT04zz53ZxOX0MOyruT3a85x2RrSyicFs2ZNeZ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nrk39ere6cXTnnPOx9RXXLnHZq55XWTOXbXuxnnXa1I4XaZMk+hx5ddL05VRsVpXsoxr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bO7DWsN/Vlx35fJDD7+G6jNPUK4Gq42dXE5FvexYnpe95bvus/n/ALHyvTPMqvh0zVG5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HkfU5e/XDj5c7FzzpfRRwxxOlizwrZbjK6OSk6SThl0v43W5G3nu9wO5t6eUbIry2xlc5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2y6Mt+LnbFCuizLbqV8LucjPR135mtmndd24/OuxCa+x3c3bM7r+ft6KrNlGmevczm+R9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fs+3LNfRq8/a91uwrsqKhwXffxXG1XSsxQsqW+Wa0zO7PGjRksroFGmyvPrpOJ4n2/jt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xrHpjVV8dGYxYutkydnKlLT6PleYzfXeTreLIw7DPby+yS9LwexXDr05Dv58dXl3VXg9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754e+2lcl2zDGvbz8x3oU67MWTpcwnozqO/xfR+dmt/X8wanVyaPOm86nIj1b8/2bOJqx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FZ0cWJSvZyumep816DjWcbRdmzfXOzganT83ZilydLk9I+g+N9n47WeL0+R1s63er8h6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cTNr083qGb0HmfUV436J839/Hi6rqF+h8Psc6zOTOevn10jjyxdDhK66WjJ1sTfyur5uW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ryxDbmZpu5mrpu6/h4969TV5h7eoj5VXXqtfk+nnHV4GnoHO6HE7UzwO7ORGmbxm6mRm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dsJ0rKIS6s87qyaIsK5A4aUVu6sszasEumOR6aGSTPdPHW/IG7t18boY669W6vxeo0Y8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l7dL3mu7Jn35auZqu9HO2rBpK8+jTveG+3RLyl37WuT1YQ1dmnlNepHh3WOO6nn3zvQz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hvjXODrfTdXDUWXW57SBF9MzqlDQ4va4tnmu75/uaeunBZQdRlp5+lc3O3ad/FxMvoVy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2r0KxPMcf3nhO/VZtfR9W+EvT8fpy4OXo83V912vI+kk2W0Wamjbl0dGnDdKsD15Dy3f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eqmywrnWs6bqS12IwPfQQvp1mR30JLNpgUzrms9OO0jry2FPhvc+I3j2HSqw89+js8pE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6NUcnN0Odi9fyuXCe68d7b5pHd38Pt5vN7XAqs7UuXE6uX1HlDo6su7zdPNdSjT6edFl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Gaxehwe7jjr0lNb+dRI0Z4YJPacDs8fy9o+j8hs9XL2nj88z1nna6w6fn+0ksermL2Lj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KuzaI6VMOcfSfnPsPCeXp6HRHsevl4+nXQZuhzuhL6vnc2yzmdXbglv63k+iluTJnrV3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w3XOT7XynpjzGb1HIzr0PHqzWeiOeHls1MPPimu7WnP9Px7+dnxr67m14Wz7rhXcvOow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evnunCrrro11xcbYaJM59emOJXh6g1h0V55NtWC9M+ifPOzlnnmXANUttryugpQrKLCTz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FOjMWxrlqqShbdLFbpbTXfpRpy22Esmi6jklvrl69G3Dqz5+fw9u5y4xusVVmn0yiva7n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Vjdc/ZZTbpz0RrQqQlGTsjJsU0yu6DXp0Ss5d6JOESlDq4xS/X5/J5PPT9HdmeTr9jTXk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/MeVfqHXnLPQW5nmOX7bhr8w7/C7v2de953ocf5/nju3RyrlNZVaKZRKE6yFN0NMytq1X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W/Obq4/X6W5ulXZx6+nzzP6ry3bPQbcO7ctnmNTe6Y6D5eGXXy+N2TfsnopqypIyhaRos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ugKubLoZ9BTYkVw0VCkgWe7NGrynpfPdM8Lrv0/j9Xm83pcfPpz4X4d49Du8B3u3Ht3c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uNuX03sLPk273PhzzPpfP/Ra+fdyGuXicj03cTyvptXnsaxKz670nw+z0XUjx/J9Mo4H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2yXPj6OKzB6Hj5Tox5ec+g8vqcvydce7zne9XJc7VxK7uKrHGyzDqPTczoc+XdXp4CdKv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NNGVfonhfceJ8HbfRYe/hGMaB7cclvVUU9z5/h9tef1eLRXayUCP2/iLy3Tjwr7L1Xy/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N0hzpT78/QAS/POhztvLnUV6IlVqpxcmqkuNWS+iTdlmN1286zenS9Opivsptgpxsv6/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LoxZu4uyTs+fuvmqyEJl21svrzzTfRVdZLHOrWtVNk4lCJnSlJSvP1650ot6t3Ltl1ZVy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zly3T9viUr8+WrHMqeiqGLG6uOrfn22y8uXYljrzpdWOemC3RRNWTwVaz08uKPfnpqql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pUmSBTcVymyosKe7DbjpfFR59T0Xnvcebgp55/O8t92bZjNVM6iV1OmUrnnI3V6arthH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vzDrcbo/o+n1Ijb+d53121YRUo0IUKMkKudelML6dKsG7J6dc2cF9jtqMzJ5bYmOfR3F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ZC3BXqzo5ndt8/o8R2sen08PRa+Tq6YtzQiaBWFFWisso0bTm2bKjPZGALTmL6y0qTgE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PI6vLmun1G/D7ceLXiMvI6vL6cuPt41vo8/Q+lfP/rTN3l/R/KbPqUvA0x3OLTKXj3Hu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3cLJ5M48sTt69mb3eXlun7XbZ5/s18fSvxm/Nz1othxz1/m4+irjb/W7LOZjhzbOz5Dm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2amrHb6CXy/I+q+Brzv0PyP088jg6WDN0+Z+qfOdTNX6Fx4zse6prxM/Re0OR4z3PivF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vK+rYHPniLdvX8/7KTjd6Dzcbjza6uXLzbOtXyPSGDZ1fMm2jdRHoHC3x9uJow1+vl7c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y093i+h56jhlwM6jQ5d83VWW4ziv0aji7dVhz3thnMadEDJHrQrPds50bMlN66bclczY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V1q+Z0ozyM21+jPfost01W7hdbO9pDncN9GGeyN2rJfnWyvLVz3eqHvFkKsm5fVgu7c+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7bM9MWi5Y3WowrRby4anVr571NFMV0ylJWRTeonJkJydJyCEpMi2xTUgnBlkUDcQmoot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38d6/wcc1tl/j4StdPPNaGtkwiuicatnG0hKTkzcjs8jpfk/R5O/9J0+vX1afzfONdtOU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LYxRXpq0rja9zBVvr3riQJ/c7wuqgrYGy2FvTNcJ16V8PZ5XN9f1Ofv8Xt0XUXZ1g4XrO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d7PIoISWjJI1V1VGu3HM3TyKwrnSturl6S+m7MTipCdSiUSteByNF+VnS5Vcejyeez8+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yenpZ0NNForq9yaeX1ufqX8+yuWHT4uiNcse4s5HZw2eMr72a3te18beno+Zy7C4dEaO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PQ0+Vy2d3BXCWrzHrvMHLvrq09B67iesToU8Hmmzib3m1ej5u2uVz7skuXZ1/TJydOXj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+ZP55pvjx7z0uWoy3au142zz/u/K7pfZ+ixb+mIeA+ifO86OD1aM3Ful6+vMdf2j1n5/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60Pne3o8rxdvEU9O31c+0d4l+a2Lo+fl0LFzMdIkzOMD1y1lKc8TPZc6iVpbHGsoty2V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8FM1qNeleFDZd2nPu2YtKEU7uuvIy6qNhDpZbsq6uh0cTkdvK+S6VEeepX5Dc1sjOuOv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750upVjeO6qnc3S5FG89OnCbxszKW4Sb1E3IU01SYAwg27IyixyjOhgOUZAxE0pA0EkA0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+q877H5nLJqk/FxoVizarJyyVN1BUKdXssRVW1ZVYOlk2+Kbcm39N2+y2t/muVdc4xnk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bTXOh6L3KuDh73pc/M/bvQR0ddUlkVUhm6Oe/pnPh0cmXjdPge2yq6fnfTeX13WZZc+u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2ePfLJd1xdAdk5VI0QtuTLR0tJytEs1XUaq4q381G2q6mqq7Kc0x6NHLrX0KDzevl8L13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D0+RfQvn/wBDxqVel41RKNwX5L7meDRKubX0yXk2dC45ey+2zNg7FFnnK+5RnWC++ZTf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ir2Uy0VaoxRPRbVa2OznZutll8i/RQHK22M92grMaoVHfgE3ZK81bsdZEnOSrpcqxPV/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ZFZXue3yeJHpfLXSlw7I+qTq9SjV055fC+u87NciOv1Wbs4/Y8FudrqeB9Fm+6cDpiXO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pZ12tnC9dltOeTXC7EbfJOdmjVOdsqIyatHLkdOHPlb06MmjG4X6NM1gq9Fqz08o/Z0zp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qdeDmVq62XVjXjM+nn/T8fRy4o7x2sGH0HN5/T09ZXGo5y+ujUtNUNetOdr5by5+/bx68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fRVqbtPBhHRzZjri3PKHTMRmsxdjqqVjEptYSJWIchMRINBnhIqskVGQxyEWqMgbBtSE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EVOI0AiQaOxy90z1NXnrOOfT6PG6OM9XHyZl6iHmpV14effV6u7yV0npK/Po9FRwQ+c6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HAuDVnyR1dbxyL41RhVRS1a8XR0z5NnKWV8VZ0NOTfbBprXXdE5de9Jy6+/ec7VoxHC7nM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nn9d9tV0rybJWcWe3n+ry3aapduduLTVZqp1NMGm5FtlF1VPTWRyzsM19WeWUzX5vQKU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vmbceufkM3rKfT5eH7t35maN9OdSlXIv1cq+LnhvJQrK3Qx6IVGqWpTG2kqJXFMnIsvo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iKuisS2CNzr1JUWwlyS0wjLZqZmNLrO9czHX1MsZaNouA6ImGfRsObn6WLUoz6qa4N23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qyem42pPS7PJ37x6l+Vor2vneJz5Y59Nebn9j5XuntDPV157vmvvOdL8qnZhzu36L5Hs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S8eK3OG8Ra2b2r9vd8/o4HbzbeHW2eDlL36OfbGuNdEl5wdG3Vz1PNx6Lub1x2t3kdFm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d8SvQuty3yNHoX5+nm9Wq5ZZ7c/PVenLR0z2KeLO56mfLHebIxn0yAANSjcqiSKrk0jc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RMSEpSK5DoGCTVRJoTAko2CcpiBE0kTdciTjIbTBpic5FDvZb0eZ05Mt9ViU6qGSuyTq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vqtquxMdOjPXzq7Pdp9KQss8FGWyzMRfXTGCdUYlv504pp6fa8+fM6/S08JyR2fT6xq0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pOQs2mmOVYXbytNdnk9lt1FmOtt0LSGDpYtZ5d8bPZ5NNsZdMXaedJOhHPGr68xGurKF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7XX87V5fVfnIrXmuzXMcl9dxZuo1ezyacm3Jipys56ro0QK7HZWa2c4ip1FcNCMdemqy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SnYRbEJ1a5atWayLa4zLTJpLMRTpmvnUl9ecLFFllmVm152uozzLJ5Q0y56N9eNJprjb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hzdF9plluLOedFHPlvDDl6udeZn6lEYpbLDnatFlm+FNVmymumuLR0KOe3KF6ehLSvBy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mzHVTT9n43vebr6Xg6cHk66oXcjXLrPidjfKvm6KNI1V6+vTI9ujOubp6dnLXKfZny1z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zV0tHnsvTPosXJfTHRyVvriDsVzXJyWE5WEFbGKpWC1TkhxQSIypMjSshJHEKY2EhElE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0ARZSJMhJSBxZJJjbZGZIQ0OcJDSRZKoL1TIsnQy7rcP33HPkbPZYfNjzdXoK9uCegVc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NDLzb71VnLOvLV5FXXzanyqYvbr6BD3Wb5efH3eklzeas9I+M88+/COVHpwznLfa8M81F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sPt+iJIIlkKQ0MjIlCUo5UZU6ztB+b12W0aMdrLc2iKsmzBqV1O3rytx5t3p82y+mm50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zdLNWWFi59NSs5Pl9S6XB9FLBvNLCudFzn0Quubpqv1+PomO7nq9ZHLqjXIJVWEqb3G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rVZU5gmRlnndsVvREoJxIxnJbYUkmiiM6hNTrOtdRUaKyubcJuVVuYV2ScVQ0RKFNkG5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WUx0JaVfXI9BWOEStKrkMhHUlbnDbLDM2UwjQpsrWuJz8vYzRzp6rjqGoPltVFm8Qe6z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0BysatFudY10zOuc+jbjWF9Czl0w3qrG7nhquejTy49cdSvnnTKy2vtzi7VVTuIodoRJo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N1uHEdJtjjdJa0pECbSAFMTGDItyE4uyRFkhSAAQFIciKugKSlUp1zgEEnWyaTEpshJo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PsfIeo8+O1Rpw/I5LS9WFWdSiNz0ZRU6YrTnTcspONeqz4tRrs/T9frj5e/87zhONnKD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p1aUwvzdKt3M19XMbf2/QhsiSjQmEHMEwhc3oQ1nFaR8/qusz28+051UL08UabMXX8j6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yPfzK+mNtFNkmQ2wWjrcbTm+jw8HHx9G3gX1ax0e7ijw77MmUlZZRZZOvRc57uqevyVQ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DiuEyyKtgRJRK1oqIxtgSjKsFJlVs5y1pyKpRpiUqwq0aKqnBWpVK+ZTDSqzx0ozF8Yo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ip2SsojdWRactk6olsVIjY5lcpzI2xCFV5WOOtJmNUCl2soNVZQ7lVUNSM8rZRTKSCVF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16uWubo6dvHfMs6S4dMV85Z1Kt5sXTHnZu/PrLivpjfkrN5GjUE1AEqSm6zym7AnTFkEg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RMWBMIMCLFUZMBNiJhFiJCsKpTkVTbIymVAmECwSMgGmlRJ2QGEoATIyGARdjqBJQKaq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zqCwhIs9h4z2fDGxu/43KzNoqwr0KqLwWUczlpOcoRVmtRRy/Q/M/TfKVqP6Dp9A+ifD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D5maa7qdK1IoYBRdKzOtNW1A59LzVI+76EpshCYRkylNShKbMluZ9My5O7Px9FRmfHtq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0befPr8Tpy9RZ5a/U6VmbZ28+l8+dbufdnMqtpzZWSz1qlh6HLq+Lq5HDvuuvxk5xEn08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PHhdq47ddtUThOAnZAjG2onFISAROktgMcQHZOUtEdlBlHOyt20llTsHopkas9LJqEiQ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TGlMg5SCF0KqlJFdemMURtRW7bSqZMbnYUxvZTK6opgipwkyE7LCE0iRAJpwiTix1qoH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wo+f6tq5FOs9HPiXXnfXGW8tOOTiymAIkysYJSQNuoyTsE1SBlZIIEmJSSSIsiOZGNos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BBKk0oJADIDY6c4SFNMG5kZwY0IFKIhuokkhGSEmExAnJCnF1JwIk4SJkWDSBkgQh+08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nyOSomsoXzuzVltoSvU2VZ50xFPTby/jnR5v39ELF67D6t8p7PnfYbOXf8HnvhVdylFe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Uam65bkXRw/RdJI+z3FIWLbG0FkBCGzNmvq6SmvVzefTPs5u3j6KL3VFcdnErs049ms3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+kzw9OulVGSrObKzl4upkza5wzcO6283vTV/K0Qxrp8Tr8iu4cjo756Ntev0eaEb6+eo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CVaZGxoCIFbCKkwkrCMYxhQ1qoSIFJbELK7CLaCUWScGTnnkaIUWDjMItlRnXIthJEWR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lORCdqKpoJlbhV3Ks87kVKyJKVIWVtkHICVSL1WE4ygRHI6ww+el0udymmEZy9RXMlEY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KTqtSEi5IQKgiFiihoQSBAUiEpTqp2CwVrKlZEUoTIxmEJMIFgQGASRCVkiqSkJiAbIt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tiVyCkQEkDFKUaGgSnIrkyESkVlgQJhXIkRZYVsQ/a+J9Fxx7Ci7P8bk7qLMrqqY5WkI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5R+RXeW+10coy+jGmWRhNL6v2vx7T5L9gu+a9Lw593Z4Y5Z95PwMo91i+fcb0X6fwPn8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X6OV3Y6KUWElMhKINSQAalBa+mc0LhfNY/TcTh6Hmsqi/LMlq3Z91Q6FOzv58e3kXmzX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rkV6txjp380yR6WPNwx6RLyK+rXLnt0brMPR0z3nm9E22V0pcdkrI5tcyNAgU4IirqoU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NJvx5thn0OAIlRC6ZUMIWOZW5shGwiCsRUrGRHIjOuROJKoSrCcqmTiAMQSiDcWWOuYK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E4gJxINsiSYlakqVtapAMESnWzskQ8bC5YURvjFCvRSWkVGmBQ7mudXyMpqdZjVBM5dE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KvCpzCtWKWI0JMBoItMGoklIIKSCQgQxOaIsZFtjIomosE5iGCBjBDUwjGxVFxaCYJtk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TBMJIBTiEyMiLmyPN63J1Or7L5JTz5/dqvkfe8E9tq8tp8zorIo6N3B830vtvmPAq+jo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pIQBFNSxJCxUwg5sjIaFkXZquzaz1Pe5XS5bsiNUSkVKZCaCqxZ9zcoWbzRHTmDl9WC8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ytx6LbUXJ6HNJ66tC3WQLNeZA5PKRnWSucLaiptKY6gy2WwW6ynTZZOppCOmnhuEiS0q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kE64tdLHQYTSW6CsJBOcqojbWSjbAiphByRCTkkpVWFtYliNpGNiKZORByCJJLCN0St2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BEcyKtRWW1CHEGwVdsSEkgakMGiHEQhSZcVxtrOoSDyddhlVG6JQWOKY3IgKUQJsrlYE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UI2hS5SKJTBKIOEkEkgrsFhKTimNkBNxJRaAciKESdYSasK1JkZNArArbkDAiEyElMg5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jFIJ1xNNUUSaYDQKYRkIYgckxuLGOyWPB7fE6YzV2U9eaqurKYunOrlQpqdZKGTNZRJ0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EMIqUZUWOK3ORW7pFE9WnLJZe5r3N+TYrcZBFoAYSAVV+KzoPkbekvo05qlTZYZo6wzS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ThozbtFN+pkKnLojjuiVmnTZjs1us0dNdVqcCxwvK2QLE6zU6NSGa6jltA80hYiuYxV2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M3RtkVStqHozo0RoZOqQSTZXNocGglGSJwkTUWWRAE2IATGE0xxaEAEZwCMkJuRCRFZM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KQE4qgkRU0kHaiBJEYzisCwK1cjplweUVkIQECQQVhFbkFasgCTAEJSZEaItoHCRCM0QU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uyBEmFc5RKy1lMNUVzuYQLKoTAhKYQBiLERamIYIVhGdcwQiaTAaIoKaUUlFMGMJRYN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7CKnNFbGTAE3AnwO3xdZyV6oaxmpso0hGxFEdRLlt02mWGvPZFwhVzomTUXDjIlgTctc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SnIrLHFVjKTtR6zXl2ao1IjGxFc2hWRkRza8llGgo3L6NV9YtoVK2qqr1m5kauS9GbK9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UxzqcqZRq38ayu/Vg6FkLVZZEvzU9OLVFikalFGrPLssouDJpzcq1EzbaXWWypiTM9Kw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URFOLJpA4zkKMhYuUUlBpUyRGYkaGsFJIgROMWTIMkoyGiQ2pERhFCG4xLVFFiESIg00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mIcozAYOBElAZEkEY2ROqMXzKkoUZTTO7Yy1qxRAcRkWInYUq9lI0KFjKo3BROwKS5lM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0CJYFSvRU2hAEScAaaxLFFbGRUwrVqKnMK20WwUhBEsIBNIEMEpBBXIpd0ylXKouUQac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yjOCNkQshMSaJCZVyuryLFC+lmiu4szLVEzloQsbWvFvyGWu+uqr4SHZToFG6JXMYEyQ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ZKk52CnCZ6/Zn16sQAU0JSQNgsW/BZGVVnSUT1wKbrQRLCVUuyWN0baJyVTx6+ZGDbj0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HRnibCjWW2Ux00SzWJC11m+q6FmG2Niq+iZfj1ZOVUZU5t9CrJONgiy8q01MVbsKlpgVu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CkyLaE3AsSgSCwqcojiMUZRBTCtykRtixyigjYyomEGpEZFiwjZATJlK0STLK9GcmiMk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GRMrkIiibqmWRbIwnE6gB5smREmFLkiMbFFcb0tMdEYoVoVO2A7cjNJSFyomWOAMpRc4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sIOSUiIENCMmsFZCFFsItkI2xIkhYSRERzKQvKi1EFNVGUZikiFGwqqTaBOKotgiJyKl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lRdELFAZBE4SmQsixRUhcHt8K51VzbOaNtJMTIKxERohm057M0NEarq20LRqrtJqTkrc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UTnAq1QsiclXXsOlw+7bFTKUnUTBE0SDn9HnVKzNf0zRZqjSnTIhkulLnuKy6FGolbQ7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nBy7b6NVlGiER1WsLq9NSjYrK3qRKs1Vis1VlBMNvJ28rnZQgspTvsgjdJWLOWQESlKR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JiJEWTdQWKKJSiDaQm7CpyiCEJxkOdcicWyAAThMUZVkiExyrY2gUq4GidEiyKQQmERh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wAYIkiLkyDJESYdImHm3OENRFTYQUkCsRWTZBTZSXwiqNoQQQoWwEmxRbIKwK3ME0Di4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qVsSJKJFqUEJhEQIEo4MSahimVSESQwhYyMZAEqxOdlRSaNTawU0OJMrkBGcWkmNR12F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KRbkrhOUZPP+i83rPQAZojKAEWMGEZhnz3UWEoTDLblrQU3lgOVDBSiEgIk4uhjJzrnE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l7C2CFTViHKqYpQY8GznammC0blFmhEUOqqL6YqV8ZVorupRsrrHztWbNqruojqW0aLLF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FfWhHOnsmY7NpVGquVlpCFXVVuNHO2zxaJWWYtF1kUUFFWyQ1JiU4CCZW5MrU4kXIIxs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E4hGcQTZCUpEFZESIjaiWOCJxkhpIAZFiJWVg4sBxCRGRJpE4kRxAk4OpBXEozkUq+JT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QbDpkg89BkqYwBkG0JSBNIZWiaESg5EY2xiE5QEmhSQNSCqNhFRJEWplc1Mg7IK4gCHE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FCNgq5hEHELIsSskUuQU2qZWTZFsqubiSbrLITRCbQKyRXGxEHbAZAHNBOElEJQdOUQk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73B1nchM1wnESbEAOEqKpqnQiiRog4F11GgmwlaGIAbTGRY1FEraGXuF5t9v4D39JNqO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Q5vSxakJE+srdrHZTIprujEKSxbpSdlVDolzUsza9uYOrVZUTcp2QlYU550ba88y1VSF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qFF9tMokiPPUHORGGuJntUhpMiTiQLqCQMirIkJTQSVhKuSKC9EFYEFIIOYQGhTixEUK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A0AnOZVCyJEEDJAJgmhpA4soaBMYrK0SlGcTjGYytF06Jlsa7CMZSOkAeYGpZQkwrkyI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jMIKSCDQ0OIqxVXICNsJEYylFQ0RnGUQU6yTg1cYyGJBW3Ci5kYuwpLJLnnOJOVZCi2Q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TVRNRkCmyA2VF0islEcWyKHUiaiIirSqQxRLQURhaqhZCY4yIhbUing9zk6xZBwQUZiC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pqcLFCYVwtoNGjPoWYESECYiRGQIiKEkEqyzTbnul0e++fe7rWOS1uQKMplY7FqxdHBZ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K2tEa5mWGqiFqq1Lc+TXZ1+HPFmwbcsI3QOjK7mHafB1WdSvNtqpbYVmtoqi/OMpsco2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b0OR14hc5ZgoiyUQkDE0yDQTi5lTAiwGNBJxHKpkyIMiEgkRbQiYVlgVSnAUoItdFgV2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0SEiZW5RHCaAlEiTCslKq1ZEiNClEG4iSnCJY6wlKuRJwmtsa4x2igOA5uWtW1iU0JNk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RxsZGq+BGQDjJEFZMqUmVpgRlGKi0K1czMaYSxrstM05QIThOFGcSEpQJQuitTmFaskZ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smQkpkYzZVYkWJMi2CUmRU4ARYxOnN1QThcUuyIpJUq9Cip3ISmiKnAlG2Jj5nY5GsVR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VESFksziU3VZa0ox7MVunVk1ZWNA2mELYkG0ijMWKkiKmVG6ojZ7HxvpLfSkGMSJWQC1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a+mztlWQmWhEz2xrl15bJCVeQpqhqzanOupVzznsOJ2OBlplPRuZ6t0DBbpBXUVFtLZR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Oh1OVnUetyO9lcZXEokhODLqyRCSYlJBOINuBJDINyIDgKTiCkCAJOtligxpxGJhFoFO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AkQYwkOLZAkBGUyosiVKbK1aFathVcbAgSiIBAYImhNMZOtRtnTAjgSipbZ1olRNkZJD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QgWUzRAmEVMIkkBEJQhYKM3DcbDPXbOKHdBURBwUyhzcRVkQUZjRJaLZxhuMAi4llcrD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KyAkBIjIUhiCRAIjsqkWwCnCxRFxkIbIyaBxYgkCIkZSBpsycbq8jWJOUUgpRCuqqroQ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TE0RpZLNdVXpOZpy5WyjIkxgpIgNImgcZQUtqurRXO2MXbw1n0FWR1YTcoGgJpkefvwV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c9HXpHWW+ClVEoRVn1RVtMhVYFePZlj2Pnu/xco2Y9u5KFtITnYVTkCrQThEq3Vj0Jq5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Ps4rVtkZlORTJMTJA0iSqkMkCcJCHYVqaK3JlbmhDQ67IkZSgITCUQmRkOLgWKINEiTE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JxJICMerZw68aXTrOfK2jphpS3mEkEkQJsCMdECDkyssClyCuMymATEpOoMXz0UpRpkh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WKFgiICIjnCQJhFsIkkSqciQAKEsnFBBgs61ElFRLYpDqtRGQQVzrLKppZWRhDp01FNs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yVhGTgSjBgiYOKCM4FU5KpJzKra5BKEyKkxThIaCGRCcVaJORVYIaA5nN6PN1gdNyRya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AcZBTXfAqUo1GMmdXJ3OJlZOExtSiQFRjbEgNIRlCnbVaW21wlkoTPotuPXaTgE4TiKc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fSK6LOnXGFXxz1E3QpXbbaV0WwSl2VFdOiMvpcW+rLhxt1bkb8Om2cb5pRXpZleupabM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Y7nXO7nD6vO30hJC+uRElBZIQSqCRIISmyBOARVgnG0iQRK/OF9KRMruIkplKnElGUSM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idY51yJRAUiQogLdX1/N2cWvD6mJLJJpGyMd5nzt+Htz5KVnr881rW85TXEzmilHGaWI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BXBvGHmlTfKRuiVyciuTZElEUZMrBiJA7XUEkyFjQ67EVqSJJwhIlCgA4TFhIiSTYhTE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WyqytC3NZLFSrFZXEsnBhVNCsjIlCcCcYgpNkGmCIE46IBGLoTkQjbWTjJDnBispsgnG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lUi+CrOTh3ZdYpsTsopuqSuqytYqUaU65CrtgV12xKrWz1fG9Xw8648ou5dlciwCGNVG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ITLivbLGrVmPY9Lkde2cWEyDFKmdTnRM85Gcdw1ZttW5tOGoSrszbLSyyMJBCcsQaIaa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hfhxr50dIl0p1gsLBTtDHHZaZIbcoyE41a8nQrnWxswHGuJ6sNkask9K0O+JRMrJxGJq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ZKLCl2RB31kapghxBNEiAWQkgCQQJlcy4hG4Wl2MzF1I2QSy7L3OXS0nH5vsqnJKJgoT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p/Q8nOy9w3nzdXq3Z5hd/CYKtWOy6VOkxVWNZQutTFHZXVZusIlhL4/PtjjWC6+yrbeL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B2IJVzIKUilTsM9oCiWFV0KzRQ4kq7HFRbCIzQKcYkBtXMZWnEciJohTKHTMIRtrW6NCL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ImEVYQnVpK1BDcoFdigEp1k65xLQZCqZTSmVyAjK1FFk4lc2ExIg2osgTIxcgjdWWRgj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Mkoqvz1TEiSgRoaRbERCFsQ00/RI6PlPqPgM78O4vWHKIXTosLIyiQTgRjJ2NuA78cZe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w+1bbW51AHEYXOqHMOJi7XM3HuwdLSrJoxxKJdLXe7Kk4QSkurL8jsKOjk6WbNlklHG9R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rr5MfRqqVlY818CmYgvqjF3V5W+q5a8+ClbHNdc0RcJE3WBAjZbCAMrZNDCUSLiLVWwg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QpRZNAQmmMjA0RnErZWaKq0XKuROtyFGV+daugL5nsYnjYOApVXWSrvNSg0bfV54KXP9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qo+U1L6V+f0J2Vx+hGTm9rzupdi1hdU4kZ9bqHmt3ajLyTtB80QsajNWDomFWPbOsc7Y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HFvGmiMkgbBNVhOu2HWWFMLhUrYwRESULBVXRK3JlTlKCMkVxARDQtUospujAdtEoadY7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NlLmDiVlygwnWyUGgnF0pKBZW5kY2VjnCYhSG4A6tVI5FkQnBEyITUYHLy78OsVCdkM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Khgg4tSDZs+l+Q9PjSac18znsx65uLVEoRjS6J1bByKhxJgkhGbqzVRbL6ru8Lt22OuR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xzuN6Hz25p3ZdWmPPZXKpKZVHUim6qJ0LObqs0VLKa9sN+CmnEOd1CvO6IUba4UyLXXYW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LEpw9uK+t1c3hC/NfkqpTWhSgklKupJAouRVJschQpQVTFIkpqFOuS2KmY41NBwKcooL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UWqpF8IIsUUXRrkWd6Nvz/W4j4dVJKCDVqsqkmil870caM86/f5dkMwbI01mxZLDS8oa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LO4Kp7s6aun52tfS14ox0jnB4tOON3QUkFIJOMiLjpXNDdnKsmqw5M+nDUNXFjXWOZ00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OCq2LghaiFkwSgDIQLKrCFXFDjZIphdNcl0ZFJNApMiOUVKxFcdNANInFsgWVknGYQaB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JRkyq2q8hcqy2DY4gQnBpa1XLohGkuIXFV5ZLUaJJxOX3eHvGcqtsWbTlKYzgVjhUkIk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3tcfp53dVVI8xxvV+TuWSigh1FuJZbnmXxcilW1iaZboz2HsOnzulbOBVV6hAvuokaIQR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TOVGpmrsjNO2idWxIEYtQTpC6VF519ebbmInXDFM4l5j6IV9bJVTiRZKlrMc0giwssrZ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cuUopVCVsSDkEFdWTcHF1akVSSGSVJOIpK4plCQJ1FqTFOArAEEgTYiSIOyRXZO7NzQ2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ncCny974OJKLCFjUKQt55hWfT8UIXR1mtqS1mjMDTFFyIWRiaY0yJ2UwjXdiidTTxpHo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Hl5Slz3XbCKXKVJbBWEZRkqjIForhCJQpwnrTl5Oy6451KqWjlI65y9JqUqYvrsoLs84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rtjFNkpFM3WVq1FJbMoJgVX1qqLKiVtZDTmVSrtFYkPO7CtK0VmadJKwgky5QkOm+sV6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rgi2qjGdkUQ01kNZolg+j6FOF6K9anz/AMh6bzdxlssjUM99Aqb4RmjbDSAIBBO6u09nv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xeH+hfPrJClcp2QIwmEGRq6ee2LAURUipXU3HqO55H2dteiJVdWtGUmxQskT4XZ5Oppx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Fk6y6uZVK1IzGm0zPbmOvflliTuqvHVNRgx9bj7K3LTbrhkZoecNNuSRsKplk6rbNltF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lKskmeOqRkV0SM5BWXAQm1ri7jNGcUaiE1IJQurqkmiLklTUxSgyUq5Q4OdVSEbHjM3R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+L0xlKyWBaiCnCyUYw3iHNF9Dylcl0xAciMLorAmgSBNTBTkQTiFigCsiRbkCaOkMjyl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HAslXMK7IkSxBoyyJKDVXQiOee0usqhF+E3HMy9F1ybulXZC/Jz67VnH0m6UYxZBBKDR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oCEZkJKYs9+ctgVq2RIXFBPRmUXVSYrFEqJspZKoOVhTNMo0gKUJF1QhkZEpwIvjGQKV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Q2ef9FqhZJqtLiuZ804ujPcldsKzZ9WUaUimrRTVBOBGTuJK2qPZbMmubElLd4v2vmLn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RJSkUGmsoLYkpVhOSkK6m01+38L7m2+EZVciZVJI0wyxNGKEdRYdVGkGKUbRLXksrZXT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q1HanDRzJuEF9QT876Hz+mvNcbvPW1RlvsrLJ122Fd0Sm9OXVpxdGQqtqxbIsIWRrLYS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taZlYFU5MrlZSqkrUgpCpSgRsjeVK+kimElFFkVEk06UoondT3uHSakvn+wJGaTi0JVI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a5H0PJTOMO/K8qsJ0XVrAkCISgsrKsimSjBFkI2DrssM8hEozZFTidIgR5tTjz2RJI25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plpWiyEqCyVMy6zKlurjYQthKOg8AONW8ynToMMJlcg7MrOf0aOWdePNmdJWVw7M0icY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qaJClKqNFRODnZVbGUsaWyVmW4g50lpAJKNhJTqoAJKuQKSDRXdEYysCTjFsN3o6856H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1KKpmnm9PzFnhMOjn3OrRxrDpYygtsz3Dr0QM0NFZGcbS2jbXHrhRblqrnD4faxniUV7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i63NKNFFk6zF0IUnIrYVs914L3dSAtUYWJGcEt3N6HMTHt4/d2jj0xrNdeLnhsRhlopj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NMTLfbBe3AjzglUXkJE+Xvx1StW/o59m6qzCa6Yzw6AuR3VmC/Tli++rSXThDlbqxlSu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VjFKLJuEC6mMSUNESpKIO6glCyATgwJ1jkgVdjKJyiOuURM62datAfM9qjKONKaZCyuY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zvRxjkZ7fO42KxTiFtYLbXCYDUFlZSUUBKINTFbTYEQAARKSdICXycnPnuq91JOIiYph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KN0SDsgKEpEZW0q4yZXKckonRYsb1UknbnW2sUOaiTr6WVOVV141z95za6kOfabINwq9A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yMrIQZ7Lbay5RltspJKuJaQAtAiVuglWTcoEglFllcpab6SzXTt9MeY9P06rLqlFCDkE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57MdTyPf80cqknrGbN0MtUTgi+3NM3TzXwq9CM85VxushsO1AbcpRRcqpnhq+nmucC3V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CJKM6CRFNeiurPZ+G9TXfy6K7brcdpDn869J5O/rOdOynTGktWVkLkbZSSoJ02aZefZo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ZXhONtYSotDPtqXkX13dJoeO6y25WVG6u0jn3quRddjyn1uB0pdcCnmuqRLEbK4SZNyg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8rksiAWQtgRJBUr4FZahThaVVaKSo00Eyu1a05JOuUV1dyEvm+sTXLoFNe+eyOI652S5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ocDbzPoeUnWejlYnWFkJhKIrcABziEZwqxVWkiOcurkhTiwTBMROIk7IiXzcUc9OcIFk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ycUEbYStkRQ4xtItqIqy9Ms7aSShMVeigmqrCcISI2Tgsp1OJVxtKrqwddqSFG9nDh3K6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hzUdWnNtipSoHdVMK1MGULNSsI59KCu4KJSkOu8Iu1RG6AujOewThd/oRssolJCJEtQg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ruwXwlcqK5dvj/ReZucEh7xZTZKsNG2gpsrRp04NMbbM1xbCMDZv5/clsLqmr6pobjM4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V2SkzV6ImeyTIxcqLFMSkiCsrF1OVpPcT5FGna4C9IcvpyppDmS5vZ4tZndr1c0rYWRs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CyEtFZ5O2NpGvmtlGBZGMiMbSON2MWTq9BCM9wtYkCUScsuOXqc3lUZs53bc3U5VZk61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i0jIiKZAkxrEnIiTCUq5BCaKozZFXQWBCJoqsRS4MtUAl2823xeiUBeT0WNNE5U2TrJb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/J78qouv3+Zko2OE5CV0IolfYuQuqBwAQ6iwBpClGwjOygnGMwTBjqOuIjgKuHPU0mKxo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FoITkqlKA5VIujVeRrtrBThJG+DFVbYUW2VjhVIsipLONcSyqUCUmoLaYFt2dE67oFyp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WcK/p56S58jYs95o5/UqjPprSiruCRWkLqtCuuqRqWb3aeG9P6SojJNKpTrISESVVwWc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uXSKObcs1RpqqLHxuhx9YoirLmmaQ67S3BR0cxnnCNdC7n6Mr42WEvS+b9ZKDGgqYJsf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rjbU2Rk4qhfAzzsBTYIYKNjrAbKjs2ZvSaaY1lOMkSszRjp8XqY9KdtG7pM9N8DOW1El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4W7cWyLnCODaCNsJknXAMGnn6Gmvdpo1Y6NTdjx5M2/HK3FjsplVtuQO3XRflC2mUSUY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dpXKNBqlSy6WKJprqZNSiBGQ5uxahoKozKyYRbpHqp9Bw6Sgz5/rQSlhJMm4Ski5V6jl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0fLKpLWAkwlZUUWF5ReC11bomRuJWSKrk0E6ricLHFNeiNUucACRKps6hMjyy0PGqxhB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mF0qC+gZXO+Irc6JQnZFTsYnWiUJSKpyZCuQVE2RUqi+lpZQkibiEWmWRqkSScSJ0DcZ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RlBKDTYcddPVXP1U8o7tfPtNNerNmzTjZp9GabOo4Qi6NYSrkii9xIy43nLe/wATMQpy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EBxuKhOAVcjp8m4K9ELmnPqqWuueayUE1hTfBKdFSXbdkvTT63yHpZq+FrmqbHYgoot8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dm/Rz9MaVBw65Kk4yiQTCUmKTrO/1MenaNiy1YnKFqhaOjRnrdHk9HrM8nfVFGmmKpxR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GbrUXhKCgWtg65RDNqq0stxWbhRCqWEdUs2myyApwRa6g3W5dmQOEltM0OBEujXYWVxq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zmpQhItKwlGSJTrgSSazlCAoS0GU0dLGr3J/N9kSxY0pCIk2MlBIzMXTDySz/R8k1J7l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M8i+DksVfEpsoiXVpBIQCsIRsmU2OIVjIko0k2QlC46IiPODtxpW1VF6jEnKygUZwIyc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SujQXSzTgbBxUSUHIrsnEsMwWSz3EWQXRXCJfVKIm6xyiycII0U1MJEy2twGoolbSwI3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NXqqoU/TWeIPo/PTxXT6vGNdPK2W9r1fz3Ue1o6FUlByPMHq/I4dK1bYQltVZA63Vc7Y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qu6a4+V0/P3Gi7iabnoQrrWqossrLwz06oGNXUltuWxdvf8AOdc9BZVozqtWUFlOqZTz+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zztCrTe81izITJNyHYThSciNtfSrsyyT0shugU6qKzSqZVZXOgx2VLpN1uGdbY1yJ0aK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ErdplninixarLFBC0VzJ49Waoov6TpUZujWGO6lckdkY55ry5sbI9YzhXmWRUYuUYxZW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i2i8hGWdlTLZ5bSUK5hGUS0pqL41SNNk451GMrc23oI8HrjOE+e1KFsDSJlNty4IsfN0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5O7PNJ0zhQqxJzp0jBS2umsBMIq4rGysKjTBSFZGsnEQoyCLlOqbbKY6og8+ZFjV7pia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zpLoWMVldRoVIOFsQ00UmqusLyhmmOaapWykqd9A4QZK2u1YTiE6YIlNBGUYDrLCssaQ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wLq4MsnTriWjJiL6qPSanC9J6CYOqUjipCmZQ24lWPg+u88eR0worYcmUvUMm2KB1F6h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iuaZOLqJJtcvG7nCuMmXZXrOUugF+aS7VGUijbWVVXq3HHZAr6GW09tKhzWyFcQcZCdt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Xp5jNJzR2yulhZKSJsE3BY+kwd3TJryxq11WkqrWVOysBqsSlX0W3ZLh6M0E61WXp1k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1pRx+nxM3JOZjVUnIhbFEmVxZj0lRhd1umeXdlVvVK7KlCF9lbuawhbzIqrsONBQLKo3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xsJKu1XBhAsIg0wVsAFaVRtit9ekxaLHEs7NN/g9SUq+PWU4zG8+gURpkjux+jjVo556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Kg1Gy0rilwpFVllRG+pjjXMlOOlc5KuJBWEZIg7aiy3JbVldtcIsqHNxJQnYbC0PIWJ4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ScJFkaguqlEC3KXRrRZGYQdtZGS65xD1uQw0U1RrzESUbURiwQrCuc5KlXAsnDQZloiU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Fg67SLciFkoySrz92vP9/wBPfZVKLgnWiaIlyopJuzzB6nzPGsKZ2NY0SkV1apLx8vXj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UcjSuu2ki+uESbVsVRnWVzZWfjdfiXNUYu5ZOZnWuJmuy1nRrrnEQdOasJ1Ka+j1Q0TU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K7EuTz/p/MXFoSimybFJMYNBjFCPobdVF92nOs2IplFhpUiUJVlD0FYcuru6nmn63Zqe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Kq7q5IZ8nEWHM17JqovpwREhgGqOcJSqtMfsPL9Xpnu4tVlnIj3UcGXXtOMu5mPP8r0v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GUx1XUkJEBxbK5uJdCNq0ytjChaymN1QTrBzhIqupvlvUaZTtYOv5u2h0z8PqbnTE7K1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8rtzWe6H0fGyCqN2aY4WKyRXJCE7SsgBNSE4yHOsJwcRoctcdEimcJBJxHOhFkYXkoqs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MwhHGr6pocIRJWVsc6LCdNiK7EFkH0zkr2XYPG93H509n5ji6RQsri1wBBAmWSK3OtbY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SdE0rVsSMZxLCNxCvVZGeU4Eqa+pZx+56fXZnujCIsRZTcFFueVW1YKzp83iYl15bHmi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SJOLmUwvhULVWELGc6HXLOfrWE2nNuXoueXKVBGsvn+piuM11kiFtRYc6+0yHSRgvIFl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vyd+W+ynW0tGeJoeKZZC0qvzemplpTyi5BFsHJSSUZSt63TwaNLapIVlNBrWa4jIZa67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Y6HSepMPK1n0VXmci+sx+UhL6jBwenW3l9Cu3Nf0Jpgq1ZudjG2GVs1IonOqI2QlVa6X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1PVx4950ruZdZfznys1c+7XnWKTWROmRZTKRCaUCcQGiyuaUTiE0DZEgyJbGcJrRfGmJ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PzfZaOlbRSSMyurE0Rmoaj4unme/yaZ1X+jlXCLFGSSMpqtVnOaSIMm4yWDkyIolrpY3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YRgXOuZZGpxbRZWSYwCR0hB5yMXjSg5g3WW0zkUWauqefv8AYdVPIdjocWu/zPGVS9Xk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QIJKaJQrCcmyULJFToks4K0zvREgpQIWmkzzurLJVygguinI3eo32YNs4ClBkLYxL4c3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LcVddMpwpRslbljL6qLbIqVhnSRapQE9EylTiWxhMhn1zIVygQo0o5UO3k0o0189L8Nt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N9Jj1kiIV1LPaENc7CqU2U+lza5q6eSC2zYJ1xL+VzN2pp1rRk/Kd7g2S1cqqO4c/oDd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6OPVZ0q+Hxl+g2Q1VMUQhUzRCxFFtlRVRu5mylnNFG6wqhssrEtsIp6nMgnopebtrvUS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oyXlZfkjRntrqyvFT0mjRgrXuvD3KkPFZVgls5602xjqc12T5qhWFkFXFue2Ar43rniS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tpbFDQ5Yw0paqLOti6dcY/L9snGON2AqHGSV2pEhSqtQ4Xo5VTrn9HxXqMF01SqJwHYO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001kmmBBrNWVgRIbEOSnUJFROBeVq6uGki6VFVaiqyOoIODVbHnqifY6VeZ0+vvPPdf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h53n1rXZMWt2Tkx2Trtk3GSTsRQX0isVpVG6IlKRCMgJKJZKuyWDJjdchjAiaawbvSdJ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gSqCx1BZmnprjdjh+Urv+eenNqtg5bzMy+BMjj0QqEkwz64EZWxQshAnGYN52aqGASiR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TqLgzJyuvzLmt2DNSuDLVvrMTukufUUpNRnUNeT1cqshbNSgY6nhyy1mefpaZrDssnFM6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cwy2RMGyzmpdjoz1oswRt9dh4PQKelZ3I6mpwtuplSXxqkSlGwnUrUjz9z0w29hdZyZd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pGB7mYY9GRzDqc7FpJS5ojnUXGyJ12Q0pzb49Zy6OnDN5W27Ieiy8/eUnQtOXd1IRyUz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x1xuMwwjIZS5xJQlAY5lGi+GbPJGS6oIlu9AofM9Zw+3Ay642TStqedK6qMSjZGnZVm1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UrH0xKyJEYSKrkpEHbAg7HEYTBqCJqTIzjMcBEypkkmMhcKdbEnIuprmRsUKnKmZKyhH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ab6+Eei8/wCcF1Yb1KoWQLDPFCN81od9ZXJTHXZEhZOpJFDFKaCrTETlBXJzM2iZBVpi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ubv9LtueR1lAszlhCu2RnlcozS0KsmnJ5I9R5CvQuG+Ti2Epy11aIFhmrNOVyqBJpdZh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xIpWUEo1smagqSgBCQTrCUq7iCNBRO+ozcbr+auejFWXNMb0Zy+JQtEzHPXxFlztmil6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jW11X9asGiyGbbIsi2qiRRnt4lltGSmzqT82jrca9mOXUrrLsxe4LrNAUdCiRohEVQ2o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scJhoy83bt9PyOzpn0ZyNFbFVbQ5AlKZCVnMlpfN6fK1Nyyqr2VFLvyxd0eXu0tjwMvS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QhXJ63N7OV12KzToRp1nmLe55/jbllct1Tik3FKyuRbTJElGQ02Vaab4lXoom1O7LYvS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OPl7zqsKIRVld6lRXZIcGD4mrj+3zWW57vX54ytFqrsSVwtiELZFcyRCrVQNwkSVkSc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6pwLalIGmScGTrKyyygJSVlShKEIvprrDI6nC5F3PWa+yKpVETiXVCN2aJThVWvDurMt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7yKSxkRhCvUzLoYNwkEbAhCYKMLirf2uxqYtVdiIcSC0QK5xrNKrsIT4nnT03nszXPbY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5nWRmSKS2qpRhalMdEypla2p3pmcwldTUW1OInKgvEh2xkZrWBOEqnjsQK0KfIe18knO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pzJdOZg26L4zYtU1o0lNk7ruXb09XmeovonzulmwNNJdLLmNzzWmXyfuMCcSUqUlX18y8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70aPNe6xdzWVVdTZbKyICgaaVcVuQUtonXOsshMrPZbwtz0+jxXq9stHZ11xp7+FFvX5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gushzsW4ZFVkymdiCtKr3Rn6To4FQZers5ZblzRzdkqLS6/FOXuc7q1py2zAnBgmiI2r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5ld88k1N57Ujuo9F5u0VOPz/AFqUAnFhU5llkUhqUKnCXG7c6iuz6PjrLs9S0xhEZRVk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tqCU6h2UWA2CkwrnOgBBJJi0VIklUSTBNssK5AnWWRIlqUq6wyOTXI5bqdqFdRIqr0XF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AjJRJqMgjMK2IZZorHPoaE4537zy0PcXnhd3oCziau4jn9OqBK2i0ZGBaq6i+OfUKyry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luujEJ0UlqjcQhZUS04oFtdegocwnCQWZp1VCx2EG6xqQkJV3DzzgWShMruLyi+rMWyo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OpSzs11ShFUSZ4PZ6Hm6xGyYkLp2ioOSXT4uu2XYyaKnzvR3S8Hq6shTyu7E4W3dTW3T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ntB2KS6J5r8tjxa8bXT16aePfNR5zk9Me10+J9Fvl1Jef7NzfOKiyMAkQmRbAvgyzK4Ey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G3R1nA1aekY74quFu6HnY9RxuXOOhuptxScK4sUUXxaITqsK43wqOzl19J3YcDQb9VKl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Qutrncrs+f52bg8nOMYm6wnbnktlcZDnGwlC2rOpWU3lIdvnq6Vkfme2ytuWNGmojOJRE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rMHIsh9PxX6+fZ0xprshKUyhYpRkNK4hFgoxmQtVhWSRO7K1trtshQsDOaY2Z5KZnjfM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IkZBKuZZEAhJHYEHJYctg0MgE1K0pN+hOO+/OvMv1eo8ff7CtPL7PQU1zpdGRj0SkWQV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kXQ1ZSNjsKCysISiKdlBKuKJTXnl9F5/j2wm65ZzzwW9VwSUYSCMGSlWBEmQhOdVzmRG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omZynZmckVWXpaySJVyaDsiVxnMjqyTColUbVAoV9hCvVojDZaEIbqpfOHoPJbx0oeXs1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HU5PW59uT1uV2N89eG/Ploy2wJ35QWi+4x1b6ArnUnnq+/h1L9XAep6HHhy537/5d6Xy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6Z84+i4uT6fFnXKqN1ULRuCHdh0EZkS6VcSKsqqdduchw6cG56f1/wA19jp24Sy6meiF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E5q5SYkSIQtsMdzY7ssjyWTqcbc2+k86c71uUV41zOnVyu2fo3U+Vell7cra5EWQIl8z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sGSK7LLpaFcLUpbc2zqN/K9zjF40iAWxkEYyrsnbXOwjMshx+jxPZ57tWC718HRNIx1W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SrJVtEx1ko2ILI2EbAWIkSlG8zTlKM10o2RRAshXMUNNBFyZN1tZDilaciKtZ0RBRq7x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OJeZ0aayBKM4A7ERGFC01kSysnOrGbM2XcZduqskqryNIF9VgX1yzjhXMJV8E7vJ4c5Y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iNRfAZRKxGe6AWRJCnJFaiqnU5CnKBOWVlsGCbtEqbQpckqc9C1qpoRncZ56axFUDTCu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C6NNsLPtmvP7eflx0bef0LOH4703lOua49HDrNa0WGa/pc87nX5Ho8aqy6bs2pgS0Z2T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Kwry6I2ZzdScnzPs/Mbzj169FcRa+fZfRu6suT2vzf2UdSNk82qcZDi4FkJQJygFlUpi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XJKr9yuyuw19zgck97Dw8K93weJ1JfWLLtwdViHbUBCQEpzKZNHiMyp1NpLDXSrr2mSr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0kvYJQi9Z5DCiL6ZAyEzRUVy21olk9MSXoa7fm+xOmPn6yhKRJ59a1ThNEOOo2OyObZx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47LYV1HfQ4nTCRVCydlFriK6i8ri6wthcV2qQoxitlmas2qSKnOAq5RSwmhWCHCVYlFk4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M0Ku+KVMR2SAvopFmFML4AWIiQkKOhFTvRQ52FTuZXS8JsxR2GXfWi6NcxpIk4ItVlFW5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9L6bhcqUVSnml1QjWMhcQbzF9cWNKQKykthBFld9JCFxUbIMK6+iZqZonZVIULIpOMLF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ktMRqhF1cZWOiaLlTItpltKV04HOeedaXn1y8+zXUdGnlVp0oYsFnnoHX7Y6XkujzCuW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dHmRzeyXXY1nnVEunVM15IyqklMgp1xfQSqUqyMPm+j2t48r6Lz3X1OZy5Kp/Q/ne0yd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eb6Sny2+XtzwbS62mURhOZRY6yRGsp85dz9yGidVTL8hHTlrl5sZdA12V9+J9Lv9aXxK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WKthf2usvin7DhJ4Tlei8xpuM07NdPW9bHh5fTssvzHtGY9BIpllJSHA9NHmJep4Rlha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GZDuUeo8vbBHtx8/bjR3ZeHWqcb5c95AdmnV25co7OfU5bsyc95eXVP6vgvVcdy1FhOH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E4UkiyecLWrSqqzec+focByrCsutzVmxZoE51hdGxme2VZOuUyMC4rJhU2CoLROYOaks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kgHoVBYWXVsm89hOzMzVXTEaCJSpprZXVsKZK2HSqqU1aVTVgyNBoz16aptz8E6fI52j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SyMLBU3VrXMEtooDTW4hbQjTmrsIlrM8pToeWQwYol5VPRREW76obsiLrRYoWmWzXmBP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WlFsJijJlpVOoxOhFFlGY6nEjprNduzFkOWrI4Ohw94y9DF7rU8PGuNQ0PatJo40ars0z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Vtc4vzFVXVWBTsrujRTmpJSrlV2LVhTiZbY9M3b+V1Ti0+i5ac/fiVe58TpyHV9D4/0c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9sOT0q8lvqIeLaexo5PVHw9fNqGG+7Wa8+6kfU5lUt+SGSpas8pfZfUuf5TF9Hn8D0z6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uX1HmbD2PD9tLXweRzD13c+aehMfyz9EfD9Tleh4f1uzucqHyzOvedT5MtT738w9jqzf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X9pn8/L6vxHs/HS8eu/PLKarsjqyexxrq7Z8Ll02T5FXj9HqeUdT1+fzBqz/ADfYdTH3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np6/O2513PDez877vL5qWmnphR1WFfZ5vuZZcbF52z1Pb+f7T0Xj/ovkThlkBTsRZ7rl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3RYgUZk804inVItnVMVelme2/KRUmVqUgLJlMq0WxYShKa1w01EJ1o7hAO/GcMJRbE1Y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PVEDPoCoZOQym2sospqNdOa0o2cjmL1+FCMQtrslkosrq1xit1RrTSIlBwITSLc9lZVd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VpKYaKiEoA74RpEwjHQhzx6I02VWRnz3ZqhKbquuUSblYTrkRBwVIUgVrSOnNKpwnrjD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y6PO2buatW5HqqlK/K25+ktr9P5qI6sPTrVc8MY6aA2a8fdxrTc75Si2oU8ugU2APOXz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dVJ5fVPBqaNOCvU9IZrjzk89tnQ18OZINK7Ot52ceqlVbjRRfMyQ13Jwef6rKcem63ea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U2VGTNpnKZrrM6+gef5uzN6HS5HSst97436CcLx3f4lnr9kuXL5ZELATPpfzb3nlV+ce6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8nJAnKVh770cfO415jVxO7YvZ8j2Obg8bdUfRPH+w8VLy6LrVyx0b8W71fM7Xk718Hq8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bs/Q+V9J7PPgx9PkcunT31R9fn4p1dnm7cXN6XF15+Fe/j+7y6KLqtFfO2Ov6fgdRfF5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6OfqngrYyK+ng9yXeN3cI9nRdnPNQQTVcRwsrLJUxL5Z2WJgm0CtqNE86KptFss9q2RE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RE6YB6NuWJXXdAhPMLfXdAzbctsEL6yMhlc4SLJVYq2VZ7h3eb5C+u8pDTEa7JSwlVE0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mcVlTJ0WzMsr4ljzg4uRC2uFaFmsi1V3FKsjV0aA0KNqUFsF0QVRVp5+00Zbaorq3ZKR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qURdyCmzRZRTtBU66jLZoRggtVk+hmyS9Cjh5rM89z1KtV2JOby9VHXJztlFlNdti5764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l62fdz1p1VaZZSz21Gcqy1IJpRLp5rC2CiSquYqLazFzejhzceTq5dS/LPD0xprK7myJ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Hpux5T1eNMkpZgQsejLZ53pYdvTMSTKa58unlnnlfZ5vXyx2Y+ljW6+rRLu25vfal+W7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h9riS+XIKwrdh7jj9vz6/KelzOjvF0JTJfR83qs6z/N9OCyjXk9qvp+F2fG41m1ZnH0j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zWyzqfflH5nsfovM+m645uHpcvl0iifDpLq8vs+rhVzOpx5e9bRq93mo5ufH4vRfo8g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rcPTHj1baCthnXqNODoaz4RiAnM73f4XcPBVWaztdTT4ky03h6/NsrPG3V0GmkmRjoZm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pkTM8i2uyJYkEU6zRXCxWwHKCIKcUjopkdckL6C6ieZZkuzxe8HQWsVpRK6RGksKLJVx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5Rer5/XGWNkFLJ02pCCrHKuRprhMhFqmSzGquCJxdxWVxCeadSnXZBbjC+7LYQurtK4X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ECqwpTXPJJbFJlUXMMzqNLptHBWFV4ivRXbATdlWqEypZ9CRhdkqspx127vM9U382E4L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/ACmswVU+uJQsiVRKZZ0pTT7fH68ab8tnLeyUbUJaFULM7q6cbiiUgWjK4dU7aqbnFdFk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o0xzsnUwdcZqbatybjIuTtSVEIHR9n4n1Odbit5sp0Xi5e7imjTyr7N+em9OPzvSZtOP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WlbLc65++z6XWjo5/k56eHlehZ17sWqz2hxPXy/M1oxWK2vpHu/DfQfk8vh9eGfTPY99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jWa82eg7f2T4n9Sxt4dlhjnqlHY4fd5J5/Z0uf4PVKm+Hj9NfoeJt78tnK9B57piuVN3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/f5eVy9uTy9+zo5Hb93l81w93HzqV1Vvr8/qdFnPrx90L4rV+U9F6XwX0CzwWfdzCcZs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e68d6U63H1xM9WyRtV0V4HnvWeTSVcGW1OQRsrVRurSdmWRYoMnCcDSR0GdX0LBWVpOe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shbAO0AvdnLPhuhz96V591a1OUit2QHKMRvzfHl9Tx+fJa7JKIzVZLOgjZII16aCZQ6u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cc8wiWlNttZKmzMW1aqCFlUqndTGCJIcrIDjXEuCSOFiIkWs7qrDG7pmZ1wNxmuJZ5wC6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xFdUy+zOGqeDhWdPmWR0rv0apMjsittmZFksNpb5P0vC1nn3Zo9MaaSq2NLjnRdpukz7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GrNMKC9SkkdeeylWrSokFt2SRohBDVsShlMqhOcuKOmuM3N6uHeY4r59ccp9fnkC28za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3qxstzaLVEn5f0nDOTs5NGnalx52dq3i1Hdr5dubf0LJ89VXW3L7b13D07z57N6pnkz1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+IOV9Y+cVH0zy3X7Z5P11PID5vuwHP8AT+f+k2ev8l15y+PXs414fP7/ADx80vrzy9O3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TfN9jD5+0Iwj8z2dfPvz+7zcXXCHg9Xo48fqfQ8nOfZVLNVzs1xhZ4PVLqcThe3ze283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XudDIbfEvIS7vB7sunynsPG2P1HlLLPoPk93cPIei3802eD04Qsih3UTJSqkewqqpPP1W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NEVhVoiZrWIQtrVOckrkpLFwZfVGCTrsQlMI2Qiaq6GvaAPTDpwlTcD04LTS86L6cXkV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4y3RjmNKaFGiRKq2FEL2Ec0wtLDItlRKqlkwQFkCGrMFiYVFlhjuzSrSoWxQr6i0lUWy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HbmCyvSkrjbWX56ZlllWpckNUyl0NLG6yqzTWGjPUdajm0VDPZk1LegtUQy2wJWY5E4O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OHZnWd9MSz3zXJ040EXDp5s+jl2ct16JUlihrK9Fs6yZ9kUURDcLSSHVdrYq7SMqk1ro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p5WYsXbo1njaVg6ZszqQo23yr2HL7ubRdojScUU5tVEcjF3cmdcWr0LTzt/XKhqrlLfG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tx2WaL8dui2UzSUlXZGLZlldecrld1VxNi55Q4c2zqrnFdqPHjHVs47X0GXneize5Q7C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lfy/cm3KSjGJtBVZOJdCDIysCtyy6mDBSfX+e71bvMYX1xTO6itDoRFwusqjrqFF1k4y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yjGyFWyokON9pm0wrlgWwslGCWydd5RGy4gQpL4MFC+oIuRCyCLJUTLJ02E63IpdsCLa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WHO+s5fGivSxVuKbbAx2XIRlga1Wx5dFITgVZRMgJyrPY6U0QjMrjfFUQgljnWNiFKuC30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kVCbmVEplBsqLK1AtzapnO0zpq1VSjRW2QrEklFhOrXWGeslr0Y2hbl0FUJzGbsxVxlV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RLHbCKp6NZijZUWupk60iPJ72eXx2T1Wazzp3ba4evp2xTotrmo6smhK76LCdkIGqGii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7JRMtm4MljpJBWkqrqVqi3EKNClpuy2ltSsKatFhljtoMltrs33D1HdSzZGmZVVdlKIb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0X0TLYSiKN8huuRoM6s2QV9V2RlZbdmLLYIIOzMs4WURRXeGLid6g83V3Kq5M+lJM2pQ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Xnv7Es++ofJ91qosztKUoqmpjiRLnTMlFSJxUCHndmH6XijbXP18NNVOvNqJ11KagsYz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pl6z2FyonEK9FRU9NVVJgr82knKCldUdBUpX1XXCKO3PtDN0SXJC+FUl9Y6ZzKi9Ga2c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x2xvMz0EOkDsCDmSqq561GSZqrjQaK6IG2mqRYjMThorohENcY2FE3YZ7aqzVXnkgr6h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dCKJW0K5q4rrkivRVE111QL5XVFT04jas1JrM2oppujULakhZAJKFhGVaNFuacAXrm0O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OJx9Wzz9aeVT0LOf1naFEmSshMujVZFcrGZp6QrUaSdZeY4bMi57LM+bldt0VF6rPdNF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Nk0jpllLZVTLbs1lKvRUGqNBqpzSJV76zAXkU2GeWMHEZfAUbKhTtmQrIGx0Fl9lUtSV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iqq9FGaUuKysg4IS0md6aanZSDlVeiTuqnSRstVVtE60RnXJKo2EtELqJYZ75xgj04y4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b1zs58/d7fF6fHdq7BL6JfNunb7Z+Z7fHe5OfHpBEhKUCvQp1Xi0eb9PCF1R9PxMA200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NMKVVkrakrr0Zh6aEXvLYK1VhozSN/OtsiornaSz6IzaYRNk8QbsOqsrlONAohrqoL1n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LpVosdCLXXGLq7Jgp1hBRO2IOdTM56zSVhROqNXGe2JwLKzzaS2umaylBhC6I5QoL51T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ZXUi6RMonTNbHkmbssrDNaopIqrXbXKooL660152CuIqd9VVynEjfnCee2aQlGI3ZAjT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7oy1Z1XSnweUbapdCy6ubI3X1xXO2kKbZlUC8hDYzPZUi95bSmF8lySnSQnXfEIascsIX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M6LSix7DHtqDVno1WYdS0lKmim1wrUsVsXRtqITlEqFlW+JGMs9MSEbJlN7rLKrIlN4WX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yd5jjVXmCdE7DPKdCueeErplEdxIuhTBNc+feXV6KhNTp3SrsmqtARdZW5QLqLYEIEpa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LNVVk7SFV+ly9n5vq1VN+X0XUzW8+ew+wv8AZw85zfZ1874bq+k43bG2/h4pfZWfPdGn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roe/xpW3ay63WtwAVzAIzKmgkroFSnIqtqtCrQipWhXOWc0jmQi6Fuqk4otrkWzrZdow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KtBiZYKo0Uq4jG+JmthYSpYSI2RBWIeqqksTrO0MPPKM8alOiBbTNpCu9qQvpI202EXZ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ixJW1TWFGhFU5ZU1QqvEWIzl7M865krKbFjVbnNBWEiq0lG2RWURL5Z7Az62Z7bICsz3E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GwnWGustjFLTAJPlV0PP1z1M99m8ydPRRmxd1RaoWJk0SZXJovuwIuhFEpVxLjNaUV7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L6Xni6FkyiyeWWyWe8FORlt1Zy1Zbica51OM0kLWyNuaRdOrWZbK9JmjZQWVqqXXLGEJ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GrrZUpCyEiyalTnXNKXOwr0VXVTRtUcy3TQsClxS7UtU51l0KmSmrUqtgUWOJpjGFhbQ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N2S2BGGt51l0zeLRGuei0ZWj1Ho/F3k67Ple22zDq65tsqj0WzovSdcoiUkOcJVn4/ef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X8GLoZ8es9s4t503n0SwZWWE0TVdZZKhFhOsrukzRChDnmRsSqJRLCyWepdWRWEbFdGe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q8zw0MqVgVNlSnSxAy2MQJ2ZiyEYlyrkSJRBBFpUj0BUHBVleNQnBpKLQ9FEV0ysqiGb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WUaQzzuTFbdlNcefuJ131rRXYVG2vMbTPvioKSMY3U7c8huKFBhHZkDVnVsQLbKy6a8s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UqdvPXfFWRKSuMdHSz0Y7PPazZdKmyWdehXmdaeDNvll1ltF6KYbGY7nzbOhGkidULCu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ruUvNnplWKENpRKFEaCjQV3U5l3Q6BGM3UmGfQ5pGWa2iy2IoXQFbRaTOfrs0mqqKc11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aISqcVzhfVdksMbm8xco6adBpTNujxa7ujidBNFErjPHRXTa5pvr9JwzPRpqlVl3NJ25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VitM9lOojVKVjtybCp5Z2a89tVTlTsKq8nUiuy6rNglZNZXpxJG/FbWl09DF6+mE/wA/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Z1zVoF0hXZdZU4ItqhMUtCqrBv8ANd+OaFsvq+GBTdRRZFML6dZn0YuWerpxo6MsfSlp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ugSjq2nEt080up6dZToqzLrWHqxjN2SozwbCuuUxWc++NlVjMxO4yaaoGoomX5JTEnYU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CRfSRlJEadKiM8WkuhNHWKw//xAA1EAACAgEDAwIGAQIFBQEBAAABAgADEQQSEwUQISIx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NCQwBhVCcIA1QENQYCVE/9oACAEBAAEFAv8AgJX7f8BK/b/gJX7f8BK/b/gJX7f8BK/b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Sv2/wCAlft/wEr9v+Alft/wEr9v+Alft/wEr9v+Alft/wABK/b/AICV+3/ASv2/4CV+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4CV+3/ASv2/4CV+3/AAEr9v8AgJX7f8BK/b/gJX7f8BK/b/gJX7f8BK/b/gJX7f8AASv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wEr9v+Alft/wEr9v+Alft/wEr9v+Alft/wABK/b/AICV+3/ASv2/4CV+3/ASv2/4CV+3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CV+3/AAEr9v8AgJX7f8BK/b/gJX7f8BK/b/gInt/wET2/4CV+3/ASv2/4CV+3/ASr7f8A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r7f+AlX2/wDASr7f+AlX2/8AASr7f+AlX2/8BKvt/wCAlX2/8BKvt/4CVfb/APNsQsOpU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pqvt/wDmD6QdSk53cowEosJSuzYtNzUVVWLb/tLV9v8A8s7BFfVEv5NwsHMnIzaepZXa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JVvD2V6rD/r/AGiq+3/5U4Uau+srl2uFINwZUdHLNSheadQtYRbK3ZqktC2OH23UWNXK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7f8A5N761LalzZn6lTq1nL9fDtbVWq2LaoajkZaKVZFqxVy+Hr22VPuu2Mg0LK1n+0N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dcu1ZWXMxZrF5vqNclQ5VCtYzrXcrO1qVbnq21im3K0LY1a7koZktrIeqzCXMjPWmjAN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ABrELDqlj3PZRc6iq4u8er6jsld3IWuVC1ldYiotd62jlQWO1FSg12IiUNYaq2ZKLkVw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uzamjQC//AGhq+3/4t9RWkbUOzbgtlLkoEJ0liolFtuY62NYK0S/kHOvIz1oQeEcwdEtr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AtNFg4qn+hZXtm/NoQpajBqtAhW7/aGr7f8A4h7USWas8d7ErZYvJ9R7Kq1FtdgC/UOl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+RrTVnU7kruV2Zqt6za72VIq2pau+rkaaepdlTKlNZV9MwZAdlzjdXbhLaNBvF3+0NX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1Q3ctljI6KubDpXrGLmVH3s1ldW62tkrrDMdLZWTXZsrj25t2u2orrVLksG+mwibrHtr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MZSjOmnrRa0rD6Z2ZBYgexXKW8ea9Ax5v9oa/t/+DfUVrLNU7U3sA29jcle+yvZXXyE6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8mbUV2soVVQWr8NbyNUalDWWLzZsbULV9ZSqNQ4nLm5BY9lNSg12KspNrV01Bqq6ttHL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1wQpVoHDW/7Q1/b/APA3uUTd667Rt2udKyIk5QbkFj201rsNqfC2Gxgal5mdVvQ2NZTU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7VvUSxC13byb1VjfWoVtNssJsRLUZ2srq3GjaiUW/RpFhpr5EoYpbUwauwbLnG+unQFW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+B1mTSlS8iWoifUOmesbmdVvrNjWV1ZpdkTR22MQ1bNaAlVldubKVZq1VV0ltwKMLGbj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jXV1AtUgZURa7UtHJVyPKKkxU6pTW7GlbNtV1YINhSzYGtSwrVoVHxH+0NX2/wDwOszx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LMdPZWzNhKrUcs6I7UlETSW3KY/I1iVKLVsUW1cjV8S/CXOoV3Yk1Zt9NdwsJurR3aiv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al2MprZk0yKtNdqCmt1amyspBYGuCFba3Bq6em3Uf3D4jamsFtYRejK6/wCyNX2//A6w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SprRwPyMy1qt63KLK+RqTUBRc6rHd2t4i11ZSpqrGNRRjpLFSuqy3JK2NctarfyqLqzY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pRQ6XKJSbWSmkGivbXptq2ae3ekOy513V2KEt03Twwu/su6ILNWqyzUW7rXUWl83HkGq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2Rq+3/4HVnFacjWV1LxvYgpdnZuLdcrJW6WMaTWzUWKlca0G5RY11VaK9dqipuQ6W2ld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xVm9Slb13ZbT2FArWM9VW5qtqJVb6KVsaiupBSEHDY+GevNyuUtKA1dPZub5murWfF5D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zOwsrJYrXXZyjmLuNXhbEJKmnUMhrdbF/wBjqvt/+B1bBa0Zy6V5qfYmnezLcbvbTWiW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pQz2Kt4axrq6QzIyppy7HS3VsVcV0k27rwtjW11KLUtRG0r+nmy9QtJoqWVWItdb2fDi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VyVKXVuGsCEUCwGV6platlsDELG1NYJ1TFzYS9NglXKa1q3aewommttLCwWMxqUXGxV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Fnq2EN085s/2Oq+3/wCB1RARbPWgsaniQUW2rv8AqvbVUvIHRdOzWNU9WWPHVc+pVLKL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iEOku5GU1LyPYq3hrGuWrc9IVJp9lk5ESyux2NNbMNOqrULV+HHKaN7pRcFsh312pttc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Jby4W6xYbCbAtjX01qttdqqamcpWrNprVRNLbcDH5GZ6hynjqs5V+KNeF3hn2sh6ewaz/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HVey2KrobDQ1Q4bWSs73eymtndQqaV7t1V+4NY9e6NdWsuvsC0OF0Nrs4ess+Ert5Qb6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NYZKK0rsS5QaOVlppBqyqaPlzQlo4rqsPybbuMNZyFabK1aHeltrJbRiupmuBt+q2oSk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UrWw6d6kFF9qCWM5Z0Y2hES7kRr9rLXlbX9Vc6eys/8AsdV9v/wOrUNEdKyrt8OyMamV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mYImlXUvi7UVm0PYxbyM11BjzSjh+FtuUxhazioc5dUvVrGsqrLzTIVrSoNZUUrFNuUq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tqLQpSzTWI9ZV1e5UZLEsBpsqAh3pdbsto4kRmuXkzYb0r3W0bK5VaOOvlOmtqHw9xSs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3EvOdjXEMlZ2Wtl6xoMF/9jqvt/8AgdYu6VBUnKPh35WrapRdyotlbWMbKf6bUXBKdE6J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kSWX1JNKVulzqkZnZijNeipXato5KeVppwyVojs+mqUSu1ESprDRxE6XaqaZqw1FjOhYJ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2W6V0bbl67rlS2jiUR7EWzexvWt2t01aLK7UCI1h01yN8PYqViywF35Daa838acx3JWwV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/sdV9qamp3/1dycf+81gJlVaw2oNNY1hV6i1voqaqzMsz8NfpahTtAll9Ym+15wFpqKU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Ilce4cmLWvSleYOlbVWM007FKkexnpq3CgKtVVq/D/VOmakfDlGrpa3LNX9dLNrmtWofk2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Tmnw3HXZy7rgLGtopWVuiVo5OmsV209laKLbV3uztaUY3cSc5ZlqZQbN/p6eoU/7HVfa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r13ii9Lo1tvxGrvXGm1pLU6yqyId6/8AuNZuyle4elNJbbuDrY1q1KtiXIsZix11pRKq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kRmYX+31Tp3qGXdEs5Ga9UdrqURHruQHSv8ASS1S9PKwppXjDKmm5c6bbY+nbkShylo2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ZWh7Ny8m265PoMhIKpXZyjnQ2G2qrMq2JWlv9O/L8PbUJayVl7CbcWNcKv6jeVqZMWbw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6r7dEzLf0yzT3X6+izSv00Brl1gSZIpLoAxUrojZu0d/PrK9SXsov5//bawnciuV40G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hVutRkrmo3Np7NJY7vUKY9SuzPXWK3Fgu9jYzUW1uzFEru5V51NrXV0gvUVrXTBLEVlR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p6k4Dai6ZrH+H5fpX1K1m567VCXH1pRa2+sWjmsT6Lh9vGosNqc6Gw21IzGpK1RLl+HsN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RDZcDd9U3bH+I3/TKFbNyvX05drf7HVfbZRU7JSo19PwtxFHBFoN9eq+nSCHtyRWtzVv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NP6auXZ/7TVn1LyFWrHw1pVIzs1wR2uqRUDWKdJY22vRkmm2rkZaUSAgi/2N6tRbysTS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3IljPRUmaV3V0qqtXcoFBtNVVWdOFVdLbcnw4ZLKHqKOlv1hV9TkKUahYHWy2xWShxYQ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xjbUrsaql2pYiaex2OnuWwhqkDWWqLi7m8C34jer1FWrc7Laumgg/wCx1P2v1BpS/wBZ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fU+nV3u1asN5AVqyJ0mzhd6ue62y2t9KfjBUStmn1FeoX/2WrcK4dyjVsdM6JXDaDcnK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pdY2K9GMUau96rNKOZwFRXbmZiqU2WFmKO1y1quoVwL0Ls1de6adWFdVIZqCtddVw4l5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F0tlavW5srYbLnrVkZLFanUAUIrJdZYrppn5WBrzZlKrktzZVyE1VAomxNNZb/T28pD1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wNo1HospbfXYQttfTN2f9jqftTivjBkNecI+5iK2Njmw5XbZaoraaPjaI1tGmqpbV1WB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dDffVqNRREYOn/sNSwWxbPotyHTPUu97ES5Xdra6ia3AE1h3WKCEu2WamtKlj06i2abR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WrvJsa7i+uuxLkty9PK80+5K6ldjRSgVLEWgWE6Z1tOmupQadq9iNbi1q1a+t3rYBbNN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fmGhd7GBRi4REvW5eWlrDK0JStEGnutX4e42EWVncyolvKvOHYalgllRZq7GVXr6buz/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9Nb3ATaZatcK5SxgxzkVtxjLGWXuwV/oU2Gm6ri6hp9Np7NNYK16k3G1tWmptQKdw/8A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XNh071kthK7Usy6cj13U/wBItZW3VV/EnS9OHPpKqqItyLWdURVdSNl5VCbd1u12vrqU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aewLVW9jSqstXSijTm5F0tj2Np9RW507ciJvS1+IpdTaN7VDh17sNMm4vY9i6N7GcFbC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qds1chRK1NFzoNNbYSLA5L1rzM6LcLMajYGrLlbCno6aTu/2Op+1MOQgexgRWH8CybME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0+H5Jowtmp1enFGp05ttHT9S+qpOkfTMi8liE4/9hqUDXblSh7M0WLYzLUov5UWxGsNF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y+8CxrXL+8exEjXLY1tdhrapEay1Rbusa9KybqVVClqiaNvo13CU8rVJSDQQq6S69OHU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otj5eu6kpbCjLRrLlNFbEvY7Lo2tyDyF+LN67K7KrfNPIUrrzp7NiaW23cLOUl6/rHZX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q3/VNZCdNbLf7HU/aCYG8IwaX1hZmMx253yjVvpz0mzj1dVlXxGq0/wBZWmo0/wAPZ0kW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RY1/+w1SbrVrVaLLk4nNjPxbrq9tbJYeC+19qWYfXWo8OqZmCai4V6RQmBWnPZqKnp9Z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jW1UqWqK1ppFSylGStabfoKLTp2pX4a7C6bU3K2n5FsR6dtgs23hFds2LRq2VtOlnra3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5fYTdWqrbXaoapnKojHTvWg091ySxrCWRjbsVbkZH1BRlp3K77WVenNlv9jqvtzgDzAu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ldRdZfPtYaam7SajiTUk2Ndpq6Rpem6JfiaTWOnaaripDZNdgecgL/8AsNWrG0Ur8Pay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a0UMLkWi1Nq6+zZX01G0xOOSWWJWLdbXjSWMdM62M/EovaxEvSx2tqR2OnqTGnTfTRUi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TuljaZ6U4bmC0Wqrq+9LK3D3JWVZLfoa1E4xYodrF+HZq1jOxs2ubkrXlrsRDU5KoLDp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bLCzMLDdxLzKqNqCHSrKWt6kTpzBm/2Oq+0HaUZdpuO3Q0JcNAyLf1lK6tVYm49NYUs9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dMl19FGpFVjWskr1oWqjUsYtDWtfaaLtPqLGrrurt/8AX6vk5uMnTOqJU9o5PqNclQLJ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1Z3pZdWk/elsaydQXclWkQaex60V2sZzSWuRVruW1eWo2GVVbl0yutNdW4adVXT86LQ7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Ui0WVYWyxq7MJbZXvRkKtptVWBWrIlpsR9PYUrU2Zt+obVqBsq2Vmq0bU5Dp2r/p7VRFe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ebkpTmYstRCWuSyJ04gn/Y6r7T5ZPIBJXS3nS2dMt0udV07bRZWdO126/TbzuNnJNRr/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A3bjXcam0NlnwOq07PZVt2aau0aUef8A12rZhcA50zVKFsdRZvc2ojsaqkGml/4NNpRZ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LGz20VuKXuBsIta5aV5kZUeq3MqFrLpm46KuVxVSpoOF0tt6cFxtanUVHhsW2teUNdwj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pdYhKLsrbdXbpmVEVrRy5sNyoTZSiLEtULWz/DurnT2VootsUMWdrSrm6qv+oZytboDb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sdV9pE4XrpVtws40uLBj8R6nKLXqdTZcob0AkkK28+XRQWzhnQ50VCPpenWVX6fR6JWN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t9tubPh3rypCVvyjmTlaJUPhr9PxWX/AIdIGCax9tOhxwTUXLNJSopstVbeR2vFbtdT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sbZpn2UVWMVRbDp+BPhrSq6e68cWqa46e2xkR9lxCul1FoLcX9Pqt5RVRXYV2adq0UWW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5sqrWVsiKlmaG5Tprahtt2VxrgbPqtbWj85f6TV4t5MJ09Qp/+oz/AOmq+2tS7FzivxFZ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2z7TcDXW/vny75lHPYtVvHbQz2anz/7DVOq3bz8LYrsDUi3ciLdW7tONjpdTUiae9glR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dKq6n0+8hVqTQjczBEt5h8QDa1tdWXoVUCWoE0oDVJdWqK9hosR/hbakWjUuBTrLgdMb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rtr2WjbYum1NnJWta8j1q1D1DDFEfk3XLvNlVeTSEVUtXgZrDp7a2KOiKbLF5dzGyvk5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A19OXZ/9Pn/1Ff26e7YFGYGKxAQ2MMqK9bJiH23YiqbLatIdUNXTbprMYiVs71U3V6mr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Z/7DU4FxtHw1htYGvNy7K7ltn1DptTtEMamtgiLWJZqKq4+qd5paHVTSvKzKl/KTbWtj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dOi21UAJTzJ8Pc1p019TcFtSLXrnXgtCWKa2rsS0G9agTvdNNqzyVLXmx6gKLK4VRH5V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01phbUXTs5+HtFhV6hlyqWcmbazZzFksoKslu4PVoBj/AGPr9k+ylQA33ocGwbijYXMY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nsop0VXxuu6hWlV+jrp1VzuA61mrqdbZ7/pGzFOfkPgM/Y+APP8A6TVKpuZ1GmsdjGVz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NzHSu2xaLL3ve8qxuvabLbZXoF+FdKkRy5JRjaqKuoNqrbU7s1KOwopThqDmumlTVkLp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NN9ZNeoqrWm2oRmdLEKWuiOs5QdPrExAmbHrxp3R4a1FvIi3K7G2pXJrqUqhVNO9oOnt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EsNq81dhGoIS2g767fTZRoAVP+x1ftgMaw0UZnURVXUcxd2UqFS6g8tioXbbZS9CWbNF01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1Pq+nsr1Gktt1NV1ycouZNSCGH2vyZqrq5ALTv32q1t1dSWF75pQDQUVHe1COf4h6bK1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hV09r5h5GtWkNdVsrVrgdN1HT22zT6AK6VVVaixvqVjC4jXcdjapbGbkazhBvQKlqXLu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p9y01JZxLTX8LeyrptTbvo1HKatfWfhbFsWGz67Vq16M9cyj6TVIyBVc2FHFDrYYaxyb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muslVRBpntX4exnYOrk8a8pZUtqtX4gorVF2SwqlidPDD/Y+v2W3D7VMUboK/o1blG4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W7Siv/Mnp59RV0/4bV2itXDAVXN/TpdXVpUuU0VH6NetR6bVxXps6ir4sujt/wDoJrPh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T3LRp9XcmpmBpqGCKrV3pQHtqWmzkT/0OrXNpREpssUMXZrkRzZRUmLLEGn1F+Y9jOcp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9SFnWttZY6JOQtZtc3V0rzVOqSm7Ir5TRp3FVAa01Cs/C2VVrp9VYoo1Fu+nXi46WxrE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duI9atRquVVHIbCLVos5TDXmwKiWC1eapnJqVyiVIdPYyrprLch+Uk15fCrZTYnxJr+n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3Y/2Or9rMGaRHsdq+GO2aARut01tTMdpSvFPT9LqcE6+ll12oA+O01tt3wr2rqKRp91K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tG7SDpqUrRZdUNRi9rmVK9Vcljrh1RSysMPu87slk9HTtRmvSshtCbB/6HV7uV6wardl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rpBrbamm1JflHtmlJpd61pu2tUjNqLKcaT8TWry5sa9Kma6ipFau1ESuxvh6WCacXrx5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iJRqrFCa+0tprLRLq1a8cld9LpYrVldNqrDtUuXfkFNhcgoxcVoLg6JZVZ5q5SqV5odE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JIfk2LyVBTcUK18gN3HtTQElf9jk9n8zTKyU/EfE2aUrmnTc2oNrM4sr+H+x7rlFVNqW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6aoNqaK00umSjU1a/RvU3TtO18ehAK9OsZDptRxlnFeF1Gio0z13Ja1lzITcSW91fawf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t/7ZmVYdSMtqLGoTU2Ii6qsweR8ur3crq3C1aq7WIL63c2Vo5qetBRriWtHtvooler9N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Kd13w6KW2o/L9dORraqsmgKqC9BRp0R6zYq0m7+lu5jRdTmu1FROp21/D2FbVaopctuL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am5Cisxcuy0vYSCLGfiBuTZXbXauajZtRGND1INNeyqr2ZLchs4/q10obPWlO5LLNjIn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jpa69JyN8HfS9t2t03wekcASlQI+n5Na+FOkpF1fIKWDxFXLHA193JfodQqSxgTQawq6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8lT7mSffNQuwin6Cv2Psp8r9jHC6Fq3vb/tGYKp1Me13qsZUdWLMqOaXFi03WjhZyqfG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trHxZZyml6vq+iu6u4clXKabavo6xdRSw5TBpqw3LWIGsaCUK3xDIxfjUXGxFvS0m2oW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TVJyVpVWtT2IukvuzTdzFL6Rt1aKunurWM1iW1OltqV7YbSNPrSoVbMtylaHtDA8hfYT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NVh218posr/p7VRFe1dzNYbdrG6upeTLrSdltmHWvp7Bv9j09k0XwL6ipOW+1jpOoWWd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2P6KDfdqeo9MWjTaKi0aKlm1Mekl1GBqra6kufe+4ZBQypmyGLuXxFR7AE+IjV4ljnbTZ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YyniLNuTp6BavTLGK/8AZEhZfehX6hGzNLhK7FtHKvKaXNgqstQ1301yxbFllnrW0rdV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dnNbo7WrUovS1EeuxzTathp16GuYtaGlROVBAbT20pxa3KbDVm4IiWC1BdTY7SlbDXXS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p40Gl1Niim+0mu8WsuqoHFbW6zlxfsWy5eREFqvp9TWlcFo38o+He1dpZi+HNyVqbayi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EY6d6UAtsVSbCbcWtdTW3JyYpZFa7LrX08hl/wBjk9tQzLVqLV1OuFFj19KbTHQ0X116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03i1Ard9H0mum/TrpWlabVffOrKYmBCwxvxGJMQkH90V021Gurffazx9pA+HR3GJp/Nv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KbtJZSen0IlGt0fE+nAtq/vtfWpOp9RutbT2MgdLPq72MKv8OakW3lRLQ78BdhVYyWVX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XksRTqKw41X71TKLLLQUflNoqBup2Vlbl4bGsNGuBC4tacKCfara1zEqttWvZQ7XFrMW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PVcglDWmuqtjp6X2VKbTQac6aytUo1VqBL7WI1YuNdjusDpbatW21bdldqo+m1KYgsVW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Nnr+qblrzZUig12oqo54H5Dp7KhHCVlrl5c2m6nmFwtBqar628ivQYI/2OT211lNla1W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oTj1Ol367XHS8/xNBIw00+mr0azU2Np5fraKRqlMs3Q+48Tfkn7h92n1Vmnsutrvt0m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QGbCImmGot6rWb9D0BKcX0A2/s+YAFH9tnRY+pUQ32NZY/0WtBYcrPxf0ziup67V5eaH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K7DbnT8o471SxLUZZY7hmdLLGrHPXv8Aiv3q0XmusUVu7NYEc20INwsRdNbYWq6hyh62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Qgp0y76qj67RlKLwybnNgV2trpTkqKqKbl2Vm06emxa6Fu/p35jpr6fpWqiV6m1FGrtL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9OVLarFap6QKdSGYBkrJZLNIwREe5S+bDcqsbKqlzUVRVtXgc2HT2IxjVIC9iC3kJu07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lLeXFegAH+x6ez0ahqtBptTq5qqLqtXR8VqBVpLLqqAmlvJ6QRdRodg+MCHXa2c1upml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Tquoodmf1f6H8Td6feIoyMGaZ2mjTb1DVaU1QVPSdGxNbrvRaUT+/qzisWrCbWAqLW7E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PsLUFa67arFaw3JjdYaWRjbVWiubkGn5EZbqlxYLVlluGfZa7IVuqZviprFBst2qjXA2/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SqJpLr0FVr8lmnfkF1K2nYsdgg0rudRaNS76Ov4dOZTaDabURjZRSglbKldd39Np1+ib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/lam2kbbQqrrLUCMFshrK3JbttCpZSVsSnUsLAgVWuRLNKakRbLUFm9jcosNlVeTSiBF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9vIY1QLHZXbyrzUWEXkJZQQ6Wq6tX05Qo/wDkc/8AvU9tNRdpuo6axBprdQ66fTLbxVaj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r6/h7gpFShUpdsEHDbvVTeaY7JZWmCxXEFLWlD6v30JUOou04WzSqWiW51LFdVqko26e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bEurCs7tNjtZxoNO1qCxXcnZYaeJBdVxud6JXvJqK2NalKltyrp32ultWFsNghtUtZUh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1c1ilrXrRQ9irZysbqlsaV1L8PqWUUa6zYmg3iWXlTyamyCrcldTrp7NPZv4EWxmVLhcD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UogQWommrRbalRV01tqfDWuzU3i0rbQs1aKtT0ruzYl1Lq9i1DiLOtOqIsRVG7jVqXqU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tYbKlcmmlNqMi6ey4Gi02kOrFuNBa1iLfRcvMa1ar1pb6LaunLtX/Y5Pbk1Ft9dJ0S81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ug+F1VdlZ0un0uo0S1XahzN0Y+FeV4IZvJXwfYPmUaypNLRtZtLQ9167qrde1moWnRVK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Vqe6Xo1zttf+7rACA6LW1hLYtZ+JeF2rrtW7MxaazSvNUizCJW1nozY1yV5OFXT24au0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NUBYd6202A6uy6tDY1lseqEIlpuXnrawxEZtPYiKmu4nsQEXJp7Htq0i7Q+2p70NFpuc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dFsS7L18plNOa6q0XTAOyCgGhlVdLqLkFd9rMtwtaaukbHSxW5sagIljhbFo5V2axPKV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Xp2Ij8q8yuxsq5Saq8qqINNdanw9tjkWC0sahy4Su6ixDqeP6Zcq+1Hr6eCF/2OT2uWoW/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m1a7m0zpemo0nwb3imhr7OpUJprCJ4mVwffOVIICbbKy9gspUanWaU8Go1P/AOjrOn8t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LW3ZiRLt1yWWOsausSqwAof7etUMAUSprNz/AFS1qf0n70xtptbUWFLWZl6Qu5DWi1Pc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NSDTW1rtsWyWPhnTfGqIjoBZ4F6WKHBfhZWMNKcu5Uuru818zae6kbGVEfWW/Vu1tmnG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lmo3l+ZreLNqoq2LYi21WlpSLTWlIOlRnWvF3w9lI+FtVUo1NqAXWM01IvKvY6FXSy5a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mn1SFCqetk26Zlcqak5NyJctn1KzZmtW2LWvBcVWiy0EObCWrbmFKc9W038ZVGsw7oNn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k274hy+cDptSah10imm6nTdN0uldW6XW9tDVdNstWwFLl2FmEQ4MRUyOW6Vamkt1bTar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+IVdJal1Py6m2pY2spuO7J59i8jItFwtX+zrVDTCLRZrF3NqrCdxPd7ESPqkI6MpNJqX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BaQ9f9LfVtrwQQwFwuXYTYdPYjmxaU+IRkRhaDVYbTDVm1ERLkuRTW7fDW1uy6sJTCQq1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TS2Cymx1rSm2x9Zys1mLWsFI5KlVGrurUVWOawLjpluSuo2sdPYtp01tC7LgqLfbWJq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+oQWrYlq8NlSmrVC0FUY2NW/wzchU1AuFRLhanLWzGVCwqlI4LK0XTXXJhrCWYWm7hBt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yA2PXhOm7v8AY4yv21/GBR0+y/Sshrss0Ndelakpd0zW8hvpW+rSU/C6fqd1a06bR2V6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GYqqDfX4E/SFtle2q+q20XudOesU5At2dO1QIK97aEtmu0aV6EvcNVqL+S9381aohdG1Tp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XqQaXEaytJXctjWkitarrIumQSz6c0Cvwcf0mVK25V5gbCliN8Letm1kY2JUo1AtrSt7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c36dEUi5BVY7NCtrWrQpupCVxbl+Gta0i5X5dVYb7aaxSk49oOmR6Rp0pL3Jzb3Nu2xr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d1YrFjfD1fga6v4e2xjprxaa7qFxaqrNXYgjhbJxlbq3KP6bNK1bJVqbcRlD2NyVUE2M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rXZXaCajZtVGNFlKfD3FUV7VLMbDaUc21VDnzYteUtZq2VOnMT/sWTM96vtOmbU6yiptB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La9FpbdHXfpNVTUbarLluu1Kg6Ph1OnTqCB/hdNrrNdUlPTVqa1NPtS24DfprRVadqXW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tptlDMsalHv0lVumq+S9yp14W5zZstezdEIzVYm34iitVIdfn13l+JOLWadOVdPWIihY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6co5oNSK/Ki2iwmuwW/D3GwI3M1q0A3IESl704maxrglrX06dINqaey9YzWm1a2a2mmu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ayq256dMlDam3hq0WpJXtqrjVNLqORTfXyh7GsrrsLUUV4pwtPNWNNXTW9eAulvur+Hvd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nWahFVXpXf8AUW6i1Ws4l4WNipqbUYGocztYtWX42FhfiHMioti2qGrdiqizgev6D1og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rNbTU/NvZVYJazB0Tpzhj/sQTCflq+19R/XdQosTWap9Pclepq1o1Nw0tP8Am62trepU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fUFUrcK6Xpv1N9t8s0bLXj1WkM/quYqp1Oo6XdVOl0ZI+3iYa4ePk9pd1NOQXPRcyFLr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G01qVJKWMp1Zpi6tQtbpYPl14Y2cKlH+8+IzhUq1Ius1W5atJk6bUTRGxdOeU0moci7K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C+xgmbWsStmtWmvgssRaWuBtU3NdXUxhrQae51WcmbV5GtSrIREXS331ganUcjFsA0W3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XJUyj4rU1aetXYqlq3KbUNpNSOwqor4hhdKqO9TUp8NaAumvtrC3WMZaLWl1McWK3MBd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QJrArDi23WOwpazKtyb9jG1Kk5Qy1yu0YQ2cDo5ospWPtRmtU27n5a+bl5vQ1alibEXp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mrHjRtp6bOonT3VWHwLdNZZZqbqOnWOzzkObabFoJ8+TFUVsSFHI0co0RPNSbLFs/qK9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ubU1VT4zTGfE0RtVQot6pWIllt0XQ0NOHTrT1C4WsW45pn9Wp4aLQa+Ovzp/YN5Xp93F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9S5x31+7k4/Qfux/XP8AbpKykvr5K6PwaiaWxloJtNJqYvXWi2C1FpttPHdauzlZraxc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ldl6c62Mbqxcw4BwMiIXuTlV3Nta2tFpU6bWhRp2YKI1taxtZWIjb01q7jTVZk1HkFNY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jaVrrc1cKfDA2CtktbT20pwXYWrUX1gWWOTfztGsZWRlexacOrWJp96Wpqqa8bHW2yzF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YbErBsqRVKWoAjk0Py8FlZIetFayxRZv+rUbOUWKyGrDF2UdOwf9jMTHZPauwI41Nukt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xWr6n0s6aWL6c4aywtFG+x/SNbo7tIjHIrGV2FUXwKk5049l2nFfxGptv5K9BpNPUTpL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SqBRSA+k0pWnTJqrjWxWsMqPbgci5TjauhvTpxkNc2MmZya7SjU611FVqWL31+7l2Nt/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Cab8Go99PcooNjNURa1i1KWXYmnutUpfamznXlra1rNlnwr0ptbZXct6c1b2lNjmlqk3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2tYLU7aW2lFHUNKnP+6qOTU0aRdigAX/AHcmSRa1vDm2uqtHWxFNWoG2trWq2MdOLkSs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upTZYoUX3IpvugtVrGpRrkFqNXevBbUrjU1nH1FsttXge6vBsy2bTaFbfXWsqZVWu5eJ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dzbEsNy8tVv1PRbVsZDyYHT1Ab/YnEx8ie2i+Kts506jotHULdSjaPhXqOqurY7bNuCT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rbRNiUDa3Da616e3HE2zp9PxN2relJ0lrKqU0TWMoCjvqvFAvWrSJqUTTl2JFLs5QKvH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2xkGybxB96Feai9qmp1tdpe9Ehu2nWs3K4fAlLHfXzb7K+RE0tKjT/h1M0jqdObfRm1rV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xAuo2lXtRbq7jyfXOkeo7OGtdQLa67/j6lRjcaHrO7iTnFlaW13ZA5vhbKTLqa1eKAp7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b9ZrEqy9FVamt1VK7l4t1p06nbp31NXw9r2NRelhS7TpGRUOqsURwth42W1bSjVbX0Zq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a7o9Fu1UNq53ObQLDYlQzSigJagpaw8FvKVevJ40Frui20X18z1o6HkUixTOnKFb/Y5P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6E62rY9TbcvptEunuTT8yLUpfovDZQnTUTp3RqbWOm1PwjaPQE6qik12PW6U/BK+m5RT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N1GmzUDq+lWrSrqr6VVrS21Vrsf0KN8z5G7DjABwfVBK9yzkHw2l3ONQjGm7kaamu2h2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61q+tTFH4tRNLsbSm1Mb3a1A5hrHw9yqo1NKGYSrUHXaeu09SBps19rq9tlpjSx2aqwW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Yl1azlJ0tq2mXUDcWVZ8VYziu+0DT6j4erQndxLWz2rz8pNyi1rEpDHT1oqh1Wk3r8MK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9fDbY7LcLjLKATdWil6RvBtS2m1WfiQ6c8qrq23g2FbbOO2k11orWIG5M2qbTYisTVUu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2u5Fi2EtUOQKqWVMDcagE3OrEpYnTl2v/wDF5/7bP/rU9n928016fTtpmFt9jnTafQJd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MLk0T6R6dTVqINRpklWm06a5DShFgs6ifI631Hcw0lsTYn9jW8brbpuWMgAMbDH2ntGZ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hUnTV/rddRwuEa4aLW07dp5dbYRfZyp2qNhFCOra7+PSo4YzcttSq1DMiDmBtQ2mGs/D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F67FYMO+YIZZcpWxrWs2WG2uhOSnaqG5PhbmsjV2NdfoKjdptKlZqKCtyw0zXuwpbfbt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MzVi5jXVlaqkFLsBpdhes0VjT3emjUaioSyxmNnMW1NZywtVxevKFSwithpjcUGsJZTZ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2najcy8qsxsQWFq68iutBU9qDTWWZVzaSytycSctSJycZCl9pKo86arB/wD5XP8AZz2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qNeF2vY2S72NtwbG3hwxithabDSPj2olbUNVpKDeuq4RTUz9Pv1/UFqq0lL0apr9Pr63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uba9bZ7WHC2M+X0rV6vX6dtOp3hvJhzE97Akbbs8LKWwchn0IdtXqLY1vNVW2xqH5Kd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1pald9Uq1m62y2LXaKSmotfSaJVqrrHw+1EnMvMjthltNOsrw9y2CahjyPtaxq8N6lYu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LbECNbus+qba62LVU18bOq6W23Mva8GxmeaSxK1XXfSlmqVYtF2otq01YcBUt56xZXY5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01jSty7Grf4e6ivjtwq6i+sF7izajmYtaUZHSx0pG4NaumW1HmrGycg5XrHG9c40Vzag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WrmLSnFhV011yYd2LMLTYa82V1JzfUQcq72qWdN37/8A7TM3TMzMzMz/ANonsrTxt2Fo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b3KsrL8XbxUa2vjZGSvpWub4frJxVrNUdRqulU0aXR9N1y6iXU8nVtFe1nUbNXqNPKbu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l9t2mta29MCWViybF3a5LmHUAbLioAZyEpcbxgzdmByxsEXGAVYaTUPp9VZlbNHi1r+n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TrLV57i1kv50bR6ZjOKpLt1YUs5i12m8UfSFZFPCud6V2raCGNhr1iubLeUG2wclyKbm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Slx1HYzQqiLZcnJyM11YuZkpzVxVpRrbgEe2x4ZyKg0jbl1oytGnRV22cvHZzrQnOm1D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i80PT/TG0LW7Wmi5LDXbQksCrL7UV9TaC4dWc1I19QtBW4DTWKrrqvpRXSyxq9tdiMYa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LW7E1cpC1k08Vfw91iKr3AsxsNpWw21VHm3WKu5LCa9o6aW3/wDv8/8ArszMzMzMzM/2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+7DOrTBmF4lAEB8n0TyQnqNN2wXU8Q1HV1bpWhsGlv1Oqa4dD1Wkp0nV7tPbY97u4uOo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1c9QerTzTaoINLrBem97IJ1DXChddqW1Gp6Zo2fS+7NVhNhUMAyqcFyQT5VCGh1IanqV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QHXptV2nOotTk5c2FbGXhMWivm5K1oa3cwNpuFbmgK4qanJRES0WptZjx6vk5LHYMzpZ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Yc71wbOnqR1AVkxqawGK1uL0563sJUWmhqBxayoFMYmlQi65WddMnGjIHnI+LMldG9zFa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sKEtQLyNwvynTMwWi25fhrnsNdqWGWUrCiq2pIDOqueNlspsKwMraN6FWdRssrcaumyx8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ZYVoLg6ralo3VGzagc0mofDuqIttqZZybCbDbUtgs5cKQlkKuo6c2X/2Or9gBWm2XIVr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2TlfuKO1cQzcrRd23T12XtqOp6ix7CrzR6rUDTVvtjfkqYB7s1Pe41yah63CAM2x0mj6g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19jNV06mqqJqL9dqLKjRdpdNypWHL6heOx8MLciVs0qQltGK/h+SxL+gIgmnW7SuJqNq2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MlpZaENy8aadr0Ngd+Vd7UfUVCjs60JyjaldloK6pn53sG+xUsssr23tv5M+sAPZoE26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WLd6JdVepIa06d67DVr1Wot57claylg8a1a2/dl9pu0TYKm5r662ZqakxUQKRanA9hOm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70Ndr2GWLaTZSC1tNYY04YG1bdPajM1SNpXW1J1di9i1FmCuujs3mMr7+JeRAqWpam6u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09lKBbCqRrl5Czm2nl5ORcPUpc8qjptgd/8A6fP/AKev21FYS+m9s6uvSV0Jm+jUGuGB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1lTlPddQUm71bGwnpD2V/D1lWvaylidmLvqaenaC+neunRXU0ylmuv09B1FL6VTWmhrF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0Ucri27QLfRodM92r63o92spWWJlOj0am7ULprtMU3rR0xKrNRw/CsrB1loXl5q1fUa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3i4Krai1oSTLvDh24/qs4rJsREFVlqCah91/IrPZUvMyuL9x5twNmxWs0KEa/iJjLa0N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kSLb/TPzNXraHaNzi0+RVpkWUfj1H3n30iA6/kRL1tzdWbmamtiKaK+NPFD3INO1Wa7a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fXLLHLPzmy5G5PrKy3KLkVLBxFNK7up6o4eyvfuy/wAPYzYYWF9n1UrTkVkQ1WjFbOaW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qsSxgG5FZ6mPLvR14sHc6jprq7f7HVfabKxDqBn4gTc7kscUhrLXpvRYdyzRUG3VdR0/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rFfETkoy1KCC7CrPpL+tZyb1+OOooKPt3CrSaVK7J8V8K1Gu+pRetF3UVs1A1NNVOi6a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9S6W/WaWvR9LratpotCdLbrQOXUJbqNHodGzihF+A0l9eoplla8odFe37wcHs11SweRd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C2GwVJwvtSam1OdgtjGrFrcg1HIOXwz8Y5NCH+PVIz2ElLGuWhOagIim+saWyxinUeQg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NF35f3o0V9Yiql/Mi3125erlIqrJrFFZpYBdM/MarqjwXUVKtvgXXVhnuzZe1ptN2xkK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ulNqluqYFysd+5hRY5IPKX2vyipTZWiqyWqBW/wBFjadParlbKlhVVsa5BbTcvIwS2ooy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+x1X28dYihBKrGpVn26PVVobOnNbpaf81q1Gj6fpqbNXrel6a9NVonqt/JHPoSZBbhUQ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034NP420pGho0xbQaPTWG7VM4d1BldmyaO5Cb7rqJTW9SPWt1NNSU1zauKEFVdOisv1H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XSdUbp76XU9KssHVPh6rKbKfhRWyutlSmxQiPqtjLddtKrqbAuhLhdAiv7S38zWoK+TN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Irakg62yhOXbatu5hqQwa7jXkCHk0Qs/zBUj3gn6rXLW5tror2eldHbqK8a1+QGmtXs+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nUn30fq1goTnrVUtF1aPVbkUmw1BG4LKE+Hew8VxuOnvrcpbRXGVVbUWKjXaitrUtR2N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KH2vNeEquFg38gGnstXBdy/1TaEJsrqQlNqCu1OIu3w9vKVsrYxqU3naltNqG96lK/UU8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/Y6n7eKpjdpFpTRaVtTbXg0X6DTXRG1PTr+n6rTup0FL0cWr0s1urobRW5ruQlgi4Y7X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xXTlUGMymofD0dPuOov6dqLNKzWfC6z16HTZROo/gCVjSvXzHpmpGmNX0JTat1ee701u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0YvijAq0QGt/cSnhtKEvcRSdRc50+kTE04setaX4/h6+U+9n5ztCcy8is5JD8XEN16L8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VfifS77ByAPy6IWHqKJHtTPITcnO1tdTGvgq+GvK1r1C1bJZuOob7dLW9mnPpGlwSZoM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Tl06qhS1FlNw4la46Z0tOnttRaLrlai5rStyWmPQu5q0W3UH6llaOy1uttdjCKytp7aF3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/kQ6e21IbfVusNoWw2JV6qa0EWxVpa0fD2s5WwWmPX6+KvlrANhqwpZ1O9LB01Ar/wCx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z9CQca+O1ylkfR0oNPr9fTR/mHxS/wBG+j1pBvqRWO4h87TbnNC7lVyErbD2ZMquHwN1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7buuBbA3onI11N1166DSWF16FqaNPbrNLTqEIPTbt3FfpNaLWFgMrtJgur2tbXZOeqfr5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xaB1UKz4C3FOH6p9y2L+OvazotqW5h5WqNZ3W1j4jDh+TFoZW1PGu/ad67+XRb21qplb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djGxBeampPwrUVq2oZRZ6Vl9wI6dTd8M+mJ0tGlFNGv0tW/RKlLhrjeqWG1NOhbSoqLU6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7DQyAVapwKb7k22u5lnOzPSeW2irm4drq1i21Wo0dFbTujqddl7gyozOj6Wzake5N+8m4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6lMqVVpa2sae23K2GwxlcuahyVU179rqDZglUtHTV2v8A7HU/byO6JW21tNbo1quFnbXV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vqGta3R2U6n4XVNX+wikX2m+keRj0eUNoggeVPltm06rp1tDXX2tLCFGnZw+qtNj2+lGL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iznu46+W7Xvr0e/QXG467TDT0CrV1SrVNfbobEX5P1hy2rGGs+zRWIii7KjmKMjmyeOb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DyMaWFpssVvid1gtW1eUANqgvrAbeGIs0R36pagQaq1YsqXV6hN6WPwOLjp7KsnirXUW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puUaYJcdJrKQlBaaLUesXqb0NptrS0muhcU1otO4DSNfWarahw2U1pVe3i2xZY532bzZ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do5sLYvFjSsbFmu22XIiq9yrZpbK0WO6q/KvMrObE5C9aEyutOI7V019ybHsJjcpco3L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u41qT07cH/2Oo+2pijIycGl1Oq4KrviHGcZwKzfrblRVnXP+m81lo3i5Kh6eNlTiPw2o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iAX2JtbeYQRfqrbDpS2bG9L2Fc30cNmpva1jSPh1LCqm16pWcdqd9dddr0FNZT1HSW0P0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o6WK5A7H7fXnVbt1n26MogFy8e+wq/KXlX52rYwVILVdVAtHEzWl35fihZi5HV7FrX4g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FmjzZq66shqBvSmtbxaiMt6cDvYdPatrMaAbtai1O+caLUgaQvZ8JrRbwH26bg28ipel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YVWoGkU1jT2HGnt38V6fStrQC84l11YZrs2O13I1wV6yrutYx9VdNzDd1AZ1C1rvtqT4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xBdv+qpffWLDKq818ScFzKtVt6GM77zym2lX5NzKu5HPEBOnbt/fP+xdH2qp41sLTp7p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8Hcc6p+Oq1TqdU9GlGh2FDQwWzV3FjWA6kYiVbhVSdVYUMsDbspHteyf6rSFHkAAiD1S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CVGcUXKl9iAWaZtMFp0FFOn0+p+GGuTjOcju32ZfOq3bn+3p4wOZBSbMy02ZlGGvK2Gc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YrNhNjO/xQtXm2q9iV4vG8WLZg0Wpu0Izqa0hSxm4FNtFSK3Ii0Peposaxm22tqNauy6z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HW/Ru1T3KZZ7aRFDB1Syq9CansNacxp4s6a2msUWu5quF3FdUSLKKhGADW2KrvqauVWV2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jW7aSyudan11rG56l+GsrhrQWEqt3KvKrk2VckqVzWaV4HrRK77UEa0Gws5tq5OQ2eHV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sX/2Oo+2z1LdpDTo+l0036NanAxeJvsEW1bS26uFBbOpaVxZdY401vqQeFdfo00INVqas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qf8AliAJWN+teu1q3CNktD5KtZWbKrBUayGwOQjEr2FsDF9PjToLKq6uKjSXEX6/Uuuo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3s/EHYnVEl39tHWkLounNwMuZ4ZplD3sXgVjYtKbG2JXzIbC39SjK9gqTkrRhcu4OjqJ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TAJuLBLDbXQuUrT4e+1FosvUtrLrVcsztLPFjWVpFO5T9tLajUPRQN9NVYspdUlOor46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dW/BdfUtd9xNdxuK2pYY2nUvxVrZb+Z6q3dK7FsrZlTkV6LaazZrAwvCEsUPw7IxjVLy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au+t2Mq5TWUb4eylNjqqyy1OXl+rS78vIuxkBZt4Xp77n/2Oo+12Js6QQadB9OsE9rEs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qzK7OQau6lLtTrLr1pov1A1ej1dejvS3UpboGpr0uiIOs0tFs6sdNavSn5OnvRtu6Vc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6uoGEZZiAhxts3tK3AQOzPr+lvo0r5dV08aFdP0zmrXV7vV61DXPbZolq1DIdRpxVeln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jmx/bTUoYVRNPrNQAr2u8JwuiXfYztkcpsFea+NFhdFt5V5l2tqQoDgWK4RlYVYspqrF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+WHKbURzFoU6d60Wm+xFbXE2um4i5DYlOj3g6GsVQ/b04WcqLcbq6Mvp6qxKiBQl9Q0/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b4pvtrC23qRa9pji7kaomyyiv4o1MHR7FsSxSLq0epqmV9YbPiAr7mDrpm5DGQmziTmR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ErZ+Miz4e1PQ9KZbajm5OWm0chKvWa9rEuF6c6u3+x1H20kJbpgjV9KdX6aowJZYtWqs5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Ae/h0/ItOt0yEW6Cz4HVdRq1+qbpqafULpwUasipuqvimjT6fQ06R0WsXgG7Rsdb1y02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U6ymyvje0YjrmanjspqtKaLRX/CajW3M0Lrx4Drvwsqs4rbradaipcmm0l3LVNR/H3ru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QVJw6s17XsCQ8to0tL1A2gsGsNgR+LiWAIloIa+pAOoq6hS39M7OW+ob6682Kg+GfC0t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aYFb4aypeOxUV7baxc5y8vt4krbNJPrPt01wllb2G2sXM1NO4aeirhTxpbbUXSX3K2ne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Aluoqy9pNj85teu7m3XK1d6coCujU4pdrVfWWbtQvKWflGlblMYPycf1kqr5U2q1dqCV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WzZZVkmpN5IS2m5OWxEespYr8mF6eysf9jqPtqqNsS/+hIaugapGZfSLKqnuQKLLhTRT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3UNQ+o0DsnTrjZTbpzpruM8t2xaNGDy3WLSvTCbtOWsWaWn4edRtF+opautmbwHv0Z5G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BQW/zAW6FWbfVe9a3ApY/hen8L11Mhq+kKK1axwmv0yHXbTVqtPbNUP6bkVW1KsSxsZ6K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WWmpmA/p/q8jXICLDvBsNJQwVqLQqmyqpfjVCqhvqFL3gvutN1a3ZFP9K1FSq5VX505a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p+N6K+XWFaRNU5rTb8TcSANG5tuP29NdVdNRXy1WOWpFxWmpjStFfw+xF0mpbGmdLmW6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7bEVzehsssflGor3rhnWldp5lpe8CzXOPiFdyzmwaVnYxuTkKvzCsctdSbqyFFdqcZdj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1DeK0W2nHI9Q2HlV+UTQAB//AGeP/m6ft02qtrqazdp7tZdaUWwka6xE02rGosp/p9Rq6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Mz6bWJT09NWqPrW+F1L9Spqmj19OqbVh21dVgZeqair4XQ6s09M0yvRouoaf/MaqUtps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6i3QW06apEDHZh69pfUVUaWzUafYdRTXQbNJ8Kt+pp0Gq6jqbddYPZTgPX0y7TKbU0Wk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6bZqNAtdPJZRGtR6drc1Yt3PTlOGsXB1SG9DQzsbWKVtzpvDuaGFpIqzYlS76as6uuiv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+Vbs21vcZttOlso8cNa2hlSxL028rfCW85V6mNmtTZcjbrNX+GrDV6y3e1NRoqPt0xFLI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cxFPOaUSw6ZqV+GuprXT2WvsuF5F1RJsor37FWywgW2XV/EeGi0JyKtioz4r3Kza3ZVq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W5jM5f6ptCE2JUu6mtBKmVajavBY7Gu3kjKxc1Ly01oLih49zh9ysvTkVW/2Op+2s4Wr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fabLdzB219rTBnR7RRbrno5fgrymuTm0b2rYNY/xV3welWWG67qFt9NVfTtCNYpQcWk+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XfbTpOnfXs6yabdTUjw6QrRqqX0+pZVxqHqeUazW9Rc9JtXUafo2lWWaC2uaniDjTOyW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2b10aatk06KV7az+MFVZdwsBa1bo1rR1sKcCm6uusRra1oN6PdxVh2sVIto+HLu7Krm1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FWdOdPUqsUS0airkqtO3dcdK62k8INtVNQsR1Wvnr+EttYh+Y26xLM6FWVdV+HA/y/S1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iVU1B6PBS+tRTeOFTd8M4t+GuqPDbdXi24tLOYl1sLvV9Tir5mA5TQhZVtVq7Tx71auy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1tXebF+HssSNZl9zm4Cw2Ih3V1LKUUVG1BRZaDXa1hjC0vxnlqrXnZXFZtw52WJ01cN/s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pQxrIPI3h6auPlOFbS6dn0BbNmrpu0irjU0I3G9a18Veqq2U1t/mdqqj4CmbV5Jbdq9V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btLbSmr42s6Tfauk+J3a/qemr0tugXS3afpOls0z6lOemizlqAyr02aLXX6ta50fRfFa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RfESmxqrO2t86bjSMyKhvQ2q1lMPKyik8i0V7SAtLXhrSo3ElC9528wzpntsaoWg6fl5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GsXIyq6amoJzf0rm4tssNyUqXoqrFVjqujt1FZjWM1x52vuRlsv+xNJT8Dqtq0Xmzko0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Uxsq09ROnAWuq1F041Ffw1ljHS38xqs8Jfaiyy9CXewuwuNprbmeoc+20MLGVqra2R1D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9SLED8iNRYyiNau/eTavIbEFhapCYlNfHgDT3WpstszGNhsIs5a0b4gm1U5V3tWjTpil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xMTEx/cx/bxMTExMTH/01P23heXxNOKiUGQowAy8YDNNJxNNPqdVx6MU13+OpdPs076b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OmrYNdfqbtPdqarrNam7HdfSOtLqbtQelWV6inTNqdV1bUX/AB3XdGp0v+HTU97aYL1G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o6uEBl0v0ra6n0uqS31y6pL60tfTsXAfX/xhUrRlrCG1OYW+nbZSKi90FX09iLc1qq4C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mvT7bHpTbajOJRY2763w7pYW4FN1NNe+sqtL31fD2XZfdcbkS13qoXh4axprmVY2or5+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p2YumA0VmnrVdZiufFtvo1L22IdQXqqsMq01bV0VVrpicaO2+v4e60Gu2ivD1osvbBt1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1zXML/iOR1NN1bPsV6ePFR5A2rAs1KbVPpemwKI9qb+VeVXbkTkzWr4RPpcSfD24Wu22u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LfiTYQu5LDxCdL3cn98//A4/99T9u8sMFmddh3oosZwKXXZWdhZxn4m0afX11cfQtXRp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JZ03SUvVTdeLtQupo1HSuk2bqBn5f31i6waXQ211dMopOrs6pUbunruqs6hqviNVS+Rs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3VbaOOzqVF2j+Mp1PTxuaUvazeLJrebQjU/EDUHIFpWuwMi286cZseMl3NSXuqCCtUsU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02KqzsanUKxpuAlNyw2WfDvzl+Ow31UITVTWNM5C6e/U18/Ixvr5y1aWmh6R8O9NQLkJ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rN9oj6rGlutZzc1RT9aK+tBVeC9T2mUraaa6c6Y0VfDWgLp9S447EtK2UxqagzeLbbFW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UpfWzbQzpSBUeRazbhtZtsvSpA1tamh6khCrZyoLVtBsRmMr5NqK/CagdO9KKtjBY9qc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BuULYiWE1kDpe7f8mf7OZn5Mf/eU/aF9a5qvt5LbrMwgmXjTk70VcUmnadoU7V0t1irc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aRtLq1eg1XU64X10XFj33jKkGa9HfRaPpyJoGoThr6dqNW9/SL61rRmHSrnOn3nZbi2v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HSLotOmuG+zRium3qB0Vqcy10dO1tnBqNXfqE3N8TqPt5UddLtS5rUFVmqRZXrN9mpr2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XOGYUt409YU6jSo9lT7Jp7qpRdWss1+m4reqIXPUbTb8ZfDbYVws6btTVi1OWu1sobvh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KsX6/wAamv3P5dc+1FyRv3akTp4xFtrV6dQkpssNKc50r1N8Ndp6+G5ERLXsK285j1Pv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4/mLj4x1DFaFDBbkqe4iverPrFzqVrXc9a/D2VLDUnIMLZzILEtErZtqcpoKN8PbUuxq0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XZ9fkRkNKbyLAOmEl/8AtM//AHVH2lbY+1nKem37UbMx5IAlaTWVvUTkSvXX0o587SZZ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6cmp0vQjWdPdplaqqxt+fGWgwzMiGxtWpNJtalrDXLWBrPw739R040mqW62qxNdqa26dq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XU6vqF+plFy12lCdPpRdoKlq3V08XP1OvV2HQms2dZ49PpATZTUMyoKjVXVrWdqvpHZZ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gadS2r1TY1LVPTKk3aasKbqwqsqq4t0VbCsPjc2BYMZme3TADrN6rYmoryLT8LZzGp0tL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vhv9d/1NXc+Y2nNNgmioraUVorVsFFWprFKWsdLZznTXrZxXVS7U1YfUBnse02MtzWtQ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v4ngG5eVWNmKt4at0Vm1SFdQteWesjTOhjVLyLWgtTC2LcgNVg21s5oPIdPah2vUmdir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UkJZXxYObFHTH3N/YzN0z/sJR9q1oFCLn2W7yj08FnkTTU/EvQtltequfTzWb1t8gAHk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+nFLqKuk81WuNiDtqaxad9mmjFhYmorLJqqHNlaIbdW2pYXYuIW2rU6ZXq11KjUPV9XT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TX6xqdLdpWZhVatumLso1Worp1qaX4dG6wK9NKdOaKblSiKjOq5Sy0kShXslz4YGsNZq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S/Nx3CyzW6b1CabdTAm5kqXKUoQlb8VQbiHgUY4tg27PpaOgNpa6VldNYuqZVXnqGmsu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m7XKeRE2BkVpmtLIt291mhR2FWnUvRRUJT40/wARUNK9wbT3Naa35TLPE1Fiq1moqNpt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b3rb4z6ystxDpYj12KrIyYfVcnxCB91iuNO4sMKHk4l5ErQWVkLK7UxU/wBDNnw9nIUs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aiOZqUm1xNzbemsGb+xn/Yaj7SfJ93lLCqWVHqGq6XptNfoNR0+3Sa7Wat20OiqvPSIR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pShLZr07aM26qvpdjWaO19q6izUct7KTXy6rRatKPiBqRHxPirmXRdSrsPWdT8Ppq7La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fRNRqviE+Ha+3RaOu3p7mvVC81Lpnss0nUb77Nf03QlxTWNqf4gqpqruuqr05dQqniX1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dTrA+nrBaaPA1OprJOjuxpq7tmm3epHt3UfVrqrbYouWuongUrtRAadg2BG4NHv/AMv4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XjwNJbfXtsvzZvtN2tyLpezVrYtuoW9Hrq01XGso1LUSoXbqqcrTp6uBABpb7EGmt1NW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Yih7PyWW1radTXy8rm5+f4v4jD0WI78aNW9WEbkV9Uz/ABC8m5+Uaew2wrZvCHlWteSt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eLefh7OQpYtkav1mpOWutOdqvGbAeUAdOYM/bP8AsZT9ufUDkbpTb6NI9mkfpx09FOu3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DqCmoCK4EVGtPkRtPVp0twsRawNBpXq6X0zV02afUaZdQNPSunout0tmo11itfqKLKbV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GDqWzQbGaul8WLUWs4fhdZanxPVOoa8Gah9Lb0sittN0rWDU3b6dFa2p0Oo02h11ey7m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V0KwnEfUM5bArGZkCKzTdZw1sNUh9MG3BYmLaprpvcGnkCK9nHS6ijwUWteIoeJRYNPp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2NclII4ahpbcKtl1Yt+IQ233HHYIqtY6EsSexvrM01lhFPMVrrc0ilPhLKq1093iu+1Z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tNUH40W1vF73Vi5tTV8Qliu3FW1iVegm3iN3r1VmdQhsLWNYNNY7GHk37bOZazyV1Jmp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4LLDx2GyMLCzV+uqhObbYBvcEWoZoFAf/Y6n7fZ08MyAzHjTaq7T16fWrqlfp60RLn6j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6L/L9Vq9BqeN1W/Sg+HOn4aaTqCQleo6ZaEtfpKG7S69uSwtt1vUNUG6eaxqtfYz6gu4b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U1TtsZH42pTlt5Gqv0OoqjdRv5L7Hst+C1Pw+nsTV19JpfRjW0103V6WttJqdLbordNb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lse1i9jqZ9rUBdS6D6l6jcRiN/H0t9Xw5ZGYPtUHaa3DgKVDfTZLQKqHU6fYpqVPosG4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9S2183IiXFGq/pbaKhNqrbyoLtZZvuQ5nIFt0tnIHvrWVObCy5TplVaCnUUg03ehGv4C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t01QS5URbbWlnMXsW0u1X1Tp6uYIovP8h6a2tSphZXyhOTFO9WbWkJqEc5stxp3tBhd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bXX6qqkMpRRVvUaay5OK2wmNyFithsrRub6oHMJ6LB09Qjf7HUfa5wN55EuGTghBh13s3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lZtOd/xFWKq9R1Oa7WV3aTT9Pts0Q6cyajo9Ful03+Vaacdya1E2SytbG1Y01dd7ltVp2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qPOaMFmOH5ksFq4elS6umyVaq7cWZGO7KM23T6i+qa7VIG0l2poV9PQBdUTrW1djjUON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DfrLSLbm3Da6LS4BcqJp1D2YRra/QbDPYvkzSEo6st1VnmuqxBTWinT8S8IRuFt4oL/01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S3Lo1vHYLfhLKjl6K+VK0W7W4rt0v4NWMl6jxnSWB7KWqM6XUpFHiJdWqV3rwcjnTW8/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Lra1j6iss9jmxuY2slptNObjRXzcTh05Q9dwCBgaLEVm1Wyq5bVy9yfD2X1xrRy73Nq8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qk41VRprHUU2WqQX9RLcib+bkIi3I0NaMenrtt/s4mJiYmJjtiY/+9o+20xa8xNLyjZx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/B26Wimw6edR051WnRtX0qyoJ8XpeqUEh6+oUcJqorTYuMzHa2pLl4q9lXT7LH2xVlg2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NtTAG3xUsuztNWDQ99DVWOwXX16nTc/HpOdyNf8AC63TXagWnpRe6jaQ1bkSzjvuu+uu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y1KwvCwZ7FpCx2yd08GCkoui1Y2VX1itMPQtKcJrIpAfgtJ4GtX4WoP8GuVuF9aul44X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H5uFTbfo1tStOOu7xLb6iruTZqVtdmdxZoafTTRUTpkValYDTG+r4a68Gm57ClvKYyKs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vQ3Na5u+sbit3PvtFiXpvrYFGqQ1GvB1WRetqBjajae51Ea5OTlHKGfkTk3VrZKa81ii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Ea5Nxcm2tn5+UCelxxrnp4YXfJj/AGKo+3R65qWt3NcjtWECsNGz6e4jjb2Xob47PYta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rrqbqXw9EoOl0bjYyds/IRkarTVPoul9OpdeuUm3SDpLpOqacafVWpk0baZePrWERCRW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B79JC21a7SGltDqDpdXqRXa9ystvLxxkE5RpXLgVj1sX8LU23Ku5y0JGNOuWP3VuClVw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vnh9Youb+mucfCoLPhalPIp2lLqxQblOnsd2LcxuFdpsWjMOmU6avSELcQBbqKg9mtpD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+mqwyrTrx1U1DTHxpdRYoou1FW22zfLKIdNUHKgWucXPfVz868nK3P8RVyocstSFNhFTc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Y4V9NYiLGZRZypzC36iM5avklKvsFZND0pwOqqljhS1yb67f6lbFM40MCYPT93N2x/sZR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zNZtsssrakpaVB28nHcul0N/DfXqqeDqGqTVab4IUq/UX0ysar9Kllti6PVVVCrVUsBYr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M5IcGc3DNT1XRqtXW65X1DT3nWW12arJjsHAB4mfY1getKbxVqLiGt02DbZvSzT6bnhG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VZqRVeea70W0hGsu+1LsxTUzXVlHTkVRu3tY10uAVeT6f3HIgs9I2JTsAS0IEVGE5yUd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qwdKOTgWvfZVRTuTC6d7kFNmpr3m4m0NcbKxeY19olWXZ6KlHVMBn9qNRUkr1iG6k3mV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BX8NbVWtF/2XOM2c5jJZvekchpqF2At5P1eROc4Ngpr3qjcZ5BW1nq1e2y2utd1tSfDv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28yciXDfUzyvl2AWfD2V/QtqQBlUGx1Fldqc+FacSiHk39MdjZ/sdR9nqpNzUtTodWdK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42xU/qNU1/WNT0VK7NHXpKq4dbVpKtb1LT6xNXqLdXdorrq5alzJXbzdPasMul0W41Pu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+oJKNXqjqqaq1Wrg11t9aX9N1g09escXNjDHbszms170vs5Q2/bpx52KaeovdaekD4XT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qxTqmSy9RvsA9NenwupddtRNgOCPG98qQVm9o+cibZVtmQs3BVqZjONCun/A6GB9qat1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Xw1o5ZKfPBVwMirVewDm+rlW8Gyqywx/vQnc+oteEk9sShgmrp1CmVW2cSc50pS06a6n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JLLwTY9m9hebDW5uahTd8PSLeOvl+HTkVLAyGwVmwce4FtcublorLPQnBZX5NScgrQWg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WVO3H9U6exbPh7avTZTXu40V6scnGpm1gAbA/TGzb/3hg+TP/wBbR9i6jlXUIq2q2Y4T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OV1r6VXbojqGpWa4XaurTnTUWbH2Vyjfqprv6VLLrWlF9mmsa822jVbTqXUt0+56LF01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qVJRUmpNqJVabOSFGMr9J9xqabEWzYqje99n5F3TRVK9m0UL07R16iZ01Ok+Du1FidPN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AfCrXWg9yDgWBWXAnJiMcmrymyVjM4/Gn0raiaiv4d1rvpi5FLOvG9a41qL8Pq61XT/U4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4zwWUJjhrFnhbRdWLLtQ/LG8KLmYLuxqGZVr0rOenaQJdU6gV6irjS7+nL2fDW85qvS3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s1NXI931TZbzHna/ZZy8Z+IxeHrd9wsXiY/SdFLaxcWqhLMj8FiPDX9TiTlWtBYuFdLk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Wc3w9q2Yevy1NfJXTXyccxaALGWzpjq1n+x1H2PVTsxmVZrserlA3UUljKeS2zS64rY+r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VDQUaq1U02n02o0K6uh9Lqrk4rMgrxaTYte4mM5i0k1q41Og0mqFw6vq6hUx9QqLzxsN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yN8Qus6bZpNH0Zq00nT6dJVXtauyvUJXTxNwdF1NWn1F2pdjq9X/T6qs1apvITEWrkR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hqO5FBXGYyempsTeZpl3MzLEV9NT6rH5MRLkOnZ14bAOPV1JwatGFB5ONGZSr24xcdNZ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9Vaq+qrbs5sL14rR23HAM3NNCeTWaeioSjxVyKunOoq+Gs1ANV1lrCzlduKsM35bHVb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99nLm/wCJ5SHrur3+9T1pxmrDavkFyh8sLBQwtMZW5OP6oqXkrrTkrwJXdWES1eCx2NFp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XrpXkK2CbrBBcofpzAv/ALHUfZrdDbpbtBpw9J8wWOpF7vbfdba1fs7FppSm+2xC1ZbT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9unqtS/pXTVQX9H0zmrRBem6zStpLmoxNPv0up6krmrW6nUNZqKTprrksqarhOnC5llT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5anqGgt0VOiu+H1ev4tf07S1PpGA/y665NVZqemdN4dDwpp1zTdrU0Q1Gqo1dYu1u34pn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XT7d1KtsSaYi22ytth9AVcpX4LHcynA0gBGlbaGra0NVRxaW3OluA+HetOPV1/0+qFnC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Mb7Ph7OfDJcbOI8o09Zc0UCqEbUBzHuCMrMWJwOlVMzUUemrT1GtKkGmbxpb7FWi/UVY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T18vDWt2MXFgLfiKuf4mr4hLEZ1AJFScbIeM8obVs3Mu/LG0UM1kPLybbOUVnlWlN1VV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3tXgtdtlvLuYW76kfkPKJy4CWIzdPUCz/wCtxMTbNsxNsK4/7uj7NN1KzRHquntt1I9J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09mnmZ/oi+Jdu2L5mdo0Wps0t+ltGq0j6mpT8Qxmy6ya7Q126IdNNGg12lru0Gjq30MdN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9RvbW3KfR0mqq3U9X2X6+u7i02i0T1J1rTNqqr6qh0z/AA2FXSFVZ/8AEmmNtPTDftdx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oCwFdp3B23aazEeyvntM1lS6eiH7fMawGm2kCvpFQbROFFw99Rp69OtmyjULqFN63rUT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6IdO9eK9Utgp1Rs4ybTKM7uVFT4mrhtthew2/WN6I+7U55hLL8xFZa3XdGbcbyTOni2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QtX9M9Ffw9tVa13eBc3kteSy3cprY3cCc/BVzAAXH+Wa0d0pAIV+ItZsNo3auwG5WbdZ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76vKBZyqh311LKKq9i4GmssTgsuQrY5y5tL183JvacqY2q9nTEC2TH/1YmPnIhH/AHNH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6t1DV6d9NpV+D6Zo6rF621737PJHhftZPFV54bGrF+7Mz6unrfqJSdRok9+xYLG8nUalt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PWleq1V2kS/Tjt0/U/Dsd6g0SnqKcelNHF1XRf19FIoplqLampq5R1V7Ct7X1vjzYh2T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DUafbbrqnFjcS0sTn9N4lNLWnh//AC+j3OVYFG0a8ltKUtd1fCXq6nQalFWnTWtw+gUp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LUW07lK+viQ21ooR2A0919eeUcvI/KhuzfRYVlFC22X6ZUSfrp6DnpvqzTd6KbLvh/r/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P076KsWLXWx1CbmsY2lrTfi3l42NvAvKNPUNTxNyry5Dvwm1du4F9awXUq/my0DTtapY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lUWcldbSmoFBTX8O+1dPdaoSy9CXs9VbvycyiZV14a9/TFxb/wDViAf2SJiYm2Y/7Wj7O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azp1Wos6HR/8AoW0VW2dU6X8MdD04ajT6nRFVb2y27BMLhq+n8Bv1ekFI0z2aUaDWDWU9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QbHvmnufSUaiixtPp/h3XQdJqYrU9euTQVv0rqVSqbH0uqF+jbRzR26eydVL3ppNXbpX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usFV1VGq6nU2MsfBE6YNRfRcabqq7DezkW6bqR3MhxMNxajR17LKE092ozVpdFuo1Gs09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ptOpfVaW6286VaKOp6daZxWcdBHIM7qFO5nc0OboVtNq1sbuBOM1Viiz3stQW89fMl3n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td4SFEBINPULk1NN1Yrq1FQ03KfhrGs4dRzbLktMKEXO3qe6tbTqKzfynm3Wm7F3Ltt5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2pwt5rdEL6hNt32xr0bSvamTYu/k+oGblTkNlfJKkbjFS8D1JwWqoW2wCNdWbKrF3ixTO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C7/6jExMTH98/JiYmJiY/uUfZp7qNbWvpFWgoS6/Tt8XEr9dtAr1/VwidSzqenugXT9O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+iSqjV9M6HovibFqt6drqreRr7BRVptR8X1LT001HolV1em1vIdQB/mfT9Wr6bVdE1aama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UdM0iBtXq7MI2i1a/F6hal1mg1p0J02x67i9Oo0ld1dfUdS2noHTtTboEbT9M0vnZ/lV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0mzUvfp6viaXVNX8TVxakcmoVAs0AsWPpyQ9BZ+OtaK6rdQH01l1te6vqNNdiHU6myt1q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6ALprD4XIGisWsG9OBrcsWtNq8xs2WGt6hwtRVu2It4bFq3Vg3WsWc7Vp3Mr2KkFFuoY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pQ80taCpPTpXtr+Ht1NZqvu3Lc9kcWGxqat21VuP5zYi3fEVcvMDdyn4gX176nUnANDV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j8yb22tpWCrGdQ3MnJyfUVm31m2VC3YtbcFlQ4bKa9rogLEB6rF5iqtOMY2uD04tzf8A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iY/7Cj7dQ9T6Rbt1nydRsapdci7un6ZLGt2O+hrqoXVcHU9XWq06rT9NpGr2+JqNLqtb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emN8PpK+DTavT16qro4sp1f+INXp9VV/h82afVW2rUuu02p1Nel0XxOn1FqWHK2W8m6L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67WnU06Z+JaiLBNdUNP0/wDy3k6Rq6Tbof8AK6fhkARdXxVtVeOdb630xtq+I1NfPcC/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Z4FK1Vm1Nm4fEKz7wGnUq2EvSwaMVnY2kqN4031qUCVO6iiy+rcb15a7WLg28LrbwvW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ytVWaqrdW1eV30pU1afELvFo5jcKdQ1mlotxRSDSlFXw5AGmvP0b7EAt1NMa3ksaqwsa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C8fmLAWrYh1f/kFaMwrHAy2BCbN+qtAdXV3upQ6dqq1mAGLqLRcnKlq767CZUbONeU0O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SGtA9ajk4kmw49Ybppzfj5MTH+xNP2pUi3Hy3yaq8aeiw72XVL8Bfo9mm1g1NnRdG1Aq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Vrn5szqGnD9OwpPT0ZNJD6hr8VafSppuawqGyUFtWo6fbX0/moDtVbpddUaOmWIdLmGK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tYNmV3uhq1gyLs0mxzaOY2Yt4FXCMwCG5OQW+sFtt+86fUm34YcpXjc2pT5SmvhNacTe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e7lPCzW8T85fjsNwq+qlCGfD1cBpUaW7CyzUWl01Fq2pqnD0XZag24pW/hVH+Galfh7q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LGO8tbuPMbtlnKK/rilDeKauTYnPwV8qVkQb+Bi+1rQLL7UazjRrWqX4eyoQ1puCKLBg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Suw8amzgs5eGxLNtlZy1Q31VJycc9YG5g3S2DX/8AoczPbPfP/u8TH/q6ft09fGPkJAXr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nFnS9ANHGwE0GpoSrqFGkou6BpmF39jUVC+jR9Np0zdwtdb9Svp1doWPpW+EY33UaM1Go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dFqkLqVx8lhIryTdewEUqG09JZgwES1lHODYlj7hy/D8YYcagHAt5U3C0bNRYeDU2/0w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TBWfhnoTZwVcqIgurbB56hS1ymt3bdm7lUXG1EtgpJ07aev4e7T1CH7gT8RiV6lxdp7w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4ZluNNlb7LqcyymuMK67W1NW83Zt5LOX65uC282xuRa/rBLRahtE3405uQjObNUiGwUpy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9XEm8VpvTAZLEBquTZv+g7vw2G3DizJV91SfVw4mWEFgz0xgb/8Av8zP9vExMf8Ae4/+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fn4TQ9MsunsO3X026zT6Giy5VCr/AHfBGu6bZU2j6O1mm6zh31iONKvTRX09VzGr2lHT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HfWalNJpi2XvrxNs0r1NUPaslFF67l1Fe4u3w5UlDUuOJBaMKd449RcnDqdTS2n5vULH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rrZg1ZsWhOWmmuJgaa65Aj6mrfzjkW199bWkcrCh7l4br6m7bRvYAyn6M0GoO6u+oVLev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bst55aluRWRefDs6i06irnF6m4WNzb7jYGuGoFrCyrUVzcp09n2tWhs1NKciJiy4W/Ds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xLyJVXvqCg1uoQ3V8LWg0vYSrl4eTdUH5fXN4EWxWbpv5/8A0uJiYmJiY/8AlM/9hT9vT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bSjyikU04mJj+8PE1aDh6PVbVqteLNfdcK9Ohvd6z79L6n8MlWpR1LYWu1LQTif4nVuL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N4lqfQLZVLiEW3ci2qaVewy0sHWs8joiKtuZe2aNcF+H5qw41FfIlnp3ONIxvMIu5VSz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HatBGOLGtUXLfXvS702ff3JwOVJyLOlYsarxp939LdbXxWaisrbbmWNZube9h01XItNS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iC74inkXUVfE12Izp7caGh6UANbCzU1sbAtgsc2/DsbIeTO1y+w8i1DfXUmaUUKWA09l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oMLtura3mDmCxZhSemKF1H9vP97MzMzPbPzAf38/9tn/AOFp+3S6O2u6vyn/AGmPn1v8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5jgKcbifSfY9KuSvVr1KtWq1NTsqqZ1qpbdLws9tn0rK/bAdU2itPW+nP1qqluNe14lh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W8H3OtbV6ylF05AFocLauppC/FU/D2a6rPxymz43D072o4jwPQs4KhYqKLkPrFqBNTwc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rbbXpbCdJpvp10VnTNTWNNaoFN59N9iyzUVb+TkuKW8vE3PwrzLp6uZa0Fw8XL/I40ex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Bus36nebRy8rufh2YmEtu9e8K/KqsXrqlVKFOOvgcAUWuNt1qZa1N1Nn1RYk8MONN3T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ZmZn/tMTbAs2iXWJSja54ddfPi7yadSZ7j/6Wn7aVdexPy4mJj/s33AahOXT6ttTq5/i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UPdVplse9ePUp6mf2ofj1NTV6eaNltHVF36M2ihLcl1AxV9tgjKNqeDnZLLGtgbfHLrHc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41VO6m/T2ITWRPUsziF1iMGYVOZULV055+F0thrPJwry101ZStOOz+JrSq1dlOYpmltY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hnqPw91C8VtFWLKq1jH12vi4u5t3Xc/1jcFt5hW3KtI5lpXkWs8tQtxusFDOccq8mqZ+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NqsS/r3PvHLvUWb61eVVnj4l4Hpr4nrrC2YBZxurtTlBBhRcBBu6aCL/AJMTZNk2iYh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PPbHbExMQfJ7Cy34m9285mYjYmmtxMgzHzn/AOdp+3EbsJjtn/ttXdeltYLzRABNZp93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1V9V0/8AiDCaj1F0/N1Zq31mqS6hOjatNNOq3AV6y5Dd8NvVwXjVPU9gjepR4ZSVZrEV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TayZ3Esopcsb+ULrOSWZjuMl13OVNlIVOocoNht9Du/E5tJYXcoSzlSolhSvFfXRXpWO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RitiU6xFRXt+FfmNFy3cdyWS2ry1Fe8JXVe11Ys+Ir5Rbm4O/MGuNy83Kot5FNwtqsIA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31TFbxcvJZah0tlyZNycvLm0O3IpffVyyoWcexuB6vpWVLhqqwdq7q/zFFMFYm1hZ03dz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KdRJ49czaejXGylXWvuflsdaxdqORXACkzPZTFfAFkTUuJXer/8Atz/6yn7fYEwGbpmH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58TExMTExMd3y0oQ1rqGC6i1AbOmKlVGl0qad9Vj4qvpqN0jo+mTUau+n4pg9Wso1umq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jm504N6Lqb0+IAHofzpUXxNUqozKFprbxjC0ndPRlkMa0smpslrAksu9/LlRzUhU1vKv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ja0ZZ35c28qc+St3A7tYbHCLpdOWaaRQdVZV5tbjXpy1qa9RV8M2oXgvtY12vaZb8QY6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cuf6jeOblrF4ur5luHKj/AFUuTkQjZ/8Az2KphpTfqHVNSrrzWYbSPhS1i8nKnKLV5Fs9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t4LFs4rUbD1+TWu+qtObiWbWn1N3Tc83fMz85/tXMAtbqsqsX4j3/sajVbW9iWmY47pM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PzGD/wBUP+xx2x/31P26Cun4g+O4Mz/c2zHbEx/Z1FZdKbFrNKbEvQ2UtpH5tH8Y+go0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Kaa2jXw8yrqloFtYSePhz8OprsoRVqQaa5Cp4FsCPsbqIM+FU6fR1kWuqNdfsztCvvAS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ywgmxQWatd5rXm02K9dzJyYXhJHHZagY6irlF6mxLWyXs4dSjgJprbHaqwdtKgsvXS1ll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fP8AS6lx8PfbXssvrzZbkuz8nqe/iHLxJzrWnIgHMv5Qfqo6708sqrwtWvC9XnFgs6vW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5F3GgOBv3AW8qC1bk312CVWHj3PwPy8Votw62Z2HfWn1sMJ68Bm39ObN390iYm2BZiYm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vc8bW3GHW3T4u6Lrb1NHVb8o29Pk115QeEBMzMzMIgHfMzAYjTTW71/7wf3x/wBhj58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xMf3qft1FaXr/wBhmZgP9zV0hzuLQZwiKnbwJZ1HTJY2qau7p3UrdQuuZdRqXwlFeoXY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dRXxsytq1u3WvXv0d1Lrp9PTzaOqjFiVpyJjjalFhNVce1Gl/k2ou9603tWOTZ9bTejX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qr2Mqhs/W5VFy6mkH4ivgucNSWbNnMzW1XI+hquN1Vdsop9FNC/DmmsaV60FdgxLT5exR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92L+UJabxSeQUrzLRXyV0VciU1F109e5a/osj8Tcobc3J1Eb9XVWN9tXrKCFE38acoAF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2px8uaHsPFY7x+Tcd/JWG5zvm445VDdNYNb/AHxMzdMyyqq2avQ0Bm6dRtsTa2i0tdq/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hIVTaWuYzMz2z8uZmZgaaazawOR8uJiY/wDfETExMTExMTExMfLj+5R9v/YZmewgPbPz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mCjVMXOk0xqr1VlaTWD4KtdrnUECsX5LN4FgMr1a8LXjfTqSW+IXg1Fp3AHayHkWob0q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daiGXU17rKl3PX6yjbyH5tMSus5U5NjtS9Hh6E3/AA9QtSusWUDE/wD577E4Xvq3Nqqu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+lrpQL+NFu+Gatvhbafp2UJLKatxrrDn8zvtv5vqix+ZWuNo5+VVuNiVWb66n3qtwKtaK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WobOojdq6azvurcM6HPH6+JeUU18laKGqwJVYorN1fBvFiHT3vPgtQxu02pQ1Nbz8jCc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399YYIIBL03VJ5quBDdKX0VDN3y9Tfbp3b1ZyO9NZutGhpx8JpxLNJTtdSjdsxWyUM0b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ExMTHbH9o/2qPt/7IdszMzN03zdM9z2BYl8NKWKmMMhEVJa+yvVdXroVPqUafexWkbNZ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eMjxPNcNgZS/JNM1oBW82Ij5VPpvUu2yisO9Sbra/W6NvdX3nk35fn05/rBYgfNnFYLY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XrrornDUKbFrWu26tXZtzKPrjXVqydQ2lOoMqUaix6Ga74e3nK2i6PW+41E2PSnNUi13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qKhat68q3Hkrss31WW8guxBqK/h2sQozes4N2vGNRUtm+3kywbJVt+wm1a/qpUma6a5S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YFa5MJgMv04sYtsO8EbVZunoq2/3x8gM3S2xKWfGdBfTUdP5rPy9XsPxEPydP4zpVX6W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r29wcMpmhf1f+zxMTExMTExMf97iY+XHan7f+1zM/IID3MEcfUsQWrylIDnt1vUtY9/v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mMsO5smf6V97KWQacB46bxqauBx9RabTQ1VjvALeJq7MW1NvsrtDut+9ubkdrA5dt/KO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PL9OxrCSbeX63Ki27qkfZZWfh/f5dyzlrmgvqFb6hOG27K2WOTY9m9ubkYXcwq33CmoW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1h13JdWHovq5UdWg/iXKpV6a93EOXXbhqKuXfc1nIxsyeTdizlVH5EQ7krE0egNyVUrV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F2hreNpwjaAYt/vj5uqUctM0tPPf4AmJjv1Q7tZmb/V20tfNfXpKabCwCn8e/wBO4LOp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mlbD/wDuc/3MzP8A3NX2/wDd5m6bvkEzNVqNLS/UepajTRnN+pt8HKmeCawFm4xTCInum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KLyaypcGs1xTuuqOJl+JuWWc3M/LyMz8hY8juOTeu/ePiNPtbV+gR7U43vrLco5BYeZH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fD6jS2JMFZYpZVpWcVcFdYmjRXsoXZorj9C5xh7q8vfXyG9d5tbmXe9vE3ItINq6evkS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VDVAGzhqMFKfDPX6WV9/1eXXE/EVu26231szbiz7xy8y8vKgsL6HQbB3I7DtmZjBXWmg1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2t0/HqOkU8dHyj317fXEY/U/RmhO3WOfqhWFY38So0NbsvWB9TzDW5grcFN4Su5wV8p/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sU/b/AOittSmu7VC+N7frU6O1NJ4MzmYhifcWJmm0rNeqWcgrJqt06jTpSAxIBsWo6hbq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u3xDWfUa5eQ2pyF15PezavxOnRPitiAFQK7G9RdRYL6hZXfXmu0bLHPw+tsYVwkCb1m8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r+Ft09IrsqrEbG5j63b6zWoLVtzaGu3o15tQXl0rt3V1uTXT5rpGVrfCiz4V+XDM4flx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UNZdWXa5dxtHIrnlDPyaDTcfbMz8+Zmbv+36l/J0H8T5R760/XqPq9bQLPErdarG6rG6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Yw9RM+PMOuefF2T4l4urcRNes0fUKnX/AOBx/wBqPb56ft/7vEx81/Hw9arXb0fSV63U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uhEpwL9RuJYUijjN1ul026NzGwc3Li3gZLNprblNde4IosVsDkXhe+vcb0OpN1fNyKbS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Vrz6Wtfidlew0ph6qt4SsXJgWVtEsUVW3V/D6i432RkVjgd9K22xlt+Gurfjtqj0ruai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XhkS7nr312jmrs9aWNura3NRuzUb9y2W7Vt/p7Lkw11ZdWDWa4j4ipxvtYb3sXdypyC1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3JwDqPV8Q242vOZiyWt8mYD/ANt1D+RoP4vyr76sA6g2pXG1bxr7DOSw9ts2TZNkKw5n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EnRNUz/+2Pz4+QQj/tAf7FP2/wDfYm3v1NLb163YLNdoaW1XROm9P4pqLU09Wlq5Wq9L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tLUUTRNt07O5sU2b99nw7G2YtNhrG4UpyLVXtCLxMfVuzqT+VlU3GtOU1rv2epa/q6RA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hqvqCleZKa+SmmuJXXxXgfDar+nNedjswPrnr7aX0szWfD2tdst5ybFv3OtvJxvzNV9e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VXUOl1WU1NINWpqzRqK9y31bQynTPHANnDUbtSirfWButRd7AbyQLA26+tdid2+0ti0/b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U+jvmL/2vUPz6H+N8vVdeVNjlptniYJhQwVmKDAJiYhWbRMCbZthrzMeupfHSNE2nH/t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BZtmIV7Y+TbMQYN3z0fb/32fl/xBUqa/o1ztpup6U6yrXUVabpZoq5q6NmtspC6Gp1s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8ycguGeT+nd2zusNm19wQ8i1+jiTiNVe/jr5zTXzcKc3H9XYd+1sqH36RN15qXiflJIt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XX4WsGi6lOO7TVcl4At+TSOqi3U08d2oQh71j3et7H5Sbeb63Ole9xpqt1dFW6uqvNKr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KcVfC9KQ1Dk4m5dTWOeqpN1ta72qTfxV8uhRfixM/Jxlpw5nFOITjEHgfIh8/wDZidR/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rB+IsB3uzE1pAs2w4hIikQQxzgEthRa0UWRRAvg/yug3im8//E4g+YzEK5lyuH2vOMzT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UD02ulNem1FWpr/9C9NdltOmrpuDCdcw1nCvIKa5xV7LKEfUAAIT6DaisuoqAbUVfDvq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yy/EFwLeM1tsav1iofEGv6+xubFvMOXeN+ay+/SLuu41FLW5O9+UNZyV826vl2AW/DWV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ABcU5NR8EsFda9tFg03fj1B9NrDNlicjXVcp1FXLzobkLuyrcWrrszVS0ppzKqFlOnQr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rcLC3P1eVWs5NSub6kGbAd71+viXk6dWqD+6n3Nsz7H/s7NXRU+rtS23Saqmuoaykj4yq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uuqM1Nel1z6jouoql1LZr8riMGnC0GmwUqwVhE25nHApgWBIB4ev6+i8Xn3/APj29u2o/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GYj5Mdqvttt0mpo0+tbRvRzkf98z1rDqtMIepaNYeq6SP1WpX1lj6i3Y3Jx+OFdvAnLw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WqBtb8TOOTlXl5RlbG3K1nE3KQwt3/X5/wCq5Q2p5Ea3lDtkP5TUIr6Mix9g43sQQ318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xuPc/wANY1uG5y9+eaoE6parDG9Mbewr0i16S3T17bNPTHqq3lE3n8ufr5+tzBbFuOa3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eeUc2zSm8qDfw5s42sO7lHKtycmpy2oRXy4s3lX37G5NAMUY8rXD4PfaZxtOMzinFOKc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h/byJuWHUOHXUtn4iyJqTPiVjaivPUVS6/SWV16DAxxrOJJtWYlH8j/ETODYOSioYXE24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MTEAgEzMxvy9NTfqD/YxMf8Aw59j9ml220t9/ZMbtKAms/0/LV9qYUajRafUHTXWaO3/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iOnz4DATRDaNIgl1FYn1tuLeTbZs43nGeTi+k1KQUVcgpr42pq2mpOasAWG1A4ur3i0c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BTqU1dTvVarWixeRbE3LYuaWG7TrvuFY4iBu/wDKGG+u1BFurFDaivgtvSG8b7/qWaWv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risFFq38Nq3SxLMvW3Kafq8K83BXzcFXLQFQ8iBkvqxTqKQtWorxRqKwtOoGzSahQg1F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S2fqr9+p3c9fJmw2ch5N/wBXl0OeINE99pJFUCCY7YmJiY7+JtzGpWFcfMJvfJLQZ22A4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nuYn2dml/vX+EfLR+fryb9HT5rrOZX2KzbD6Yg3TbHWK+GGIY3sI35OkstVnxlErdbF/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uJZ+M6t0qp13AtLb07P9lO7Ohc2af9I4eO22NqqVg1VbSn7O2poTVU6PUPRaf7m71Xaj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7uodU6gmsqZ7Pt1Fppr02ra67XOQc2YzbyfV4iLchbd+1+A1tuFX1OP6TVCGleWupN4w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5JzKbKm3am62xNWj27tzCeoOFPIlS7qawKrKvpcCi3hq5Err31KmBgUP+HU2bFPUBuOu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qg3OajqLdq33NLHsjm7c/Ny/X5sXc223mCWcqUoxpqrEoVdtHhdP9unPo05+noj9H/8A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FXyLUu68kW0s2bGPIWbfus5dCThFJi14m2HAlms09cs61pFj9eSP1y4xusasxupasxtd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zPiNRG6jrKmPUtXZNPbatancvyDsfZLjG11ak9RSfHoYj2PHW4tWt4c03EpuqKsGUy/3q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qxdVUDXafTcIDMxn8VENbZqUVucxdWQznllbeN0zAfFv3aIMAxs29K+3/tzBD/cb2Vtw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BdYVCXLwVsLB2AzCMQ+IusqLY7P4COCm9IhVy6bYdRUs+M08+N00+O08OtoIXqFSr/mV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8QzAY1l4FbOWlbug5rpyXzddES1Ih1KQnV40y7adacVcweC2sTSeqiqxLV7dRpXU0aTr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za3GB5HyYMKndthPq6pb9HpVg+H7arUfDn/MWh190Ov1Jnxuph1epz8dqp/mGqg6lqYv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8jTDOps+zVAlNHS6XPdvPIYHfk3WcJawsDbv+rwsLeVVs37bOF0fOxuSuv1cSciU17gF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lupbZTrRaNhf0F25c2ctfLkcvAwt2sr8nGeSurzXSpVqK/h3or2ayqta84CkMP8AzMdq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4ey+rL6mrLahOXm+ryHl3tyhrORFsaV1Nmmn000gpp6EKU6arZptPSatLpqTVwJ8O1QCs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uts+rVYI9y7+VeQWbrzVToo3+IdLU1n+J68Wda1t0stusm2bDAMTPfE2CbIqzV1+KfNl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uqtsK6uINQ6tVdjTqbFavxWAELtjGbLF+tty0stWqq29a5brEqv1DYiahq4LvFjbxX+H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zU6sYK+3Z4tfjhAPGJxiKAAfBzM9h51WnEYzprYWwbqw3o+Ywdx79lYbtoz3z57Y7fs+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brFdbEK2ptlI9LDMVPTuG/wCalczWWcapr6jXrNSLqyx3tMvlNfcs/wAwtM0+eLqNvHXb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tqrqXXaczVbdTqG0sGmUzp9QqDE4DrZrfha58PUJwVThqi1IT/TTdpppVANv2teE6jXY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NMp1tdtmT33pKh6epeKOnMGp21NNDcBp+mdPOmfYJdVyVU0BK9Z0td3TNd8SLbFS3UFz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YaumDV6gz4rURtRdOS0y0tnL55bBLLneaW6xSfedU/L2qJOpVkAT88yJkRbFWw9X0Wfjt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t0pUa3TS/V1cfNXxm+uLeu/k+kbCXVm3brOMm3lU3bibeF+Xdi3lqFhbjPKKhOJeBqkz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nW8q8Rurw1yb+ZOSu4Tl+g1hjM5uHKbUW3Na27GSz4axLNuuQqjfbWMV1+b++n/I/u35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84tr5fiKt9VhMra2UG3ZRzbNOLeOhbePTq/FQlwrb4gadjfC1nJufmrt9Vti8tNqZexd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PUGZtOB406bnWubYbVB5ySGyQJjxib/VzkRbhlfe2vKfa9F4WyrU14DLsstrWYgERZiO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u+X0771mrrNumvpd11OlezV67wdM4Zq3Vov4a/wj2+Svxe7LLXzUfqpT9me373QuBOWv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d67B8XovOncZX1JNOuyjI4qidh9h57Z7f6jNsLqD2dtqXarcdPha6sOuquWkaO9NSKtQ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SqxbO2AE1et4bK7FtrgjE43SnybmwraxhqUtruS0MGO2uVWjfleVfUbDhddf/V0W8tc1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XXWYikKFH0+tWEU9Pw716aoljQtlGnoerVU10pp2rst4aovhOuP40mXiVEBaiYykSgbN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OiHo1BxX72aTzp9f502CR08NWy6lY67nWiwzSS8+m7zqen1PVXqVL0fCWCaXSWLcWUGy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WL9nVP4/TPdR50Q+lmZme2s1lOnOvp5jotWvUNL8U1Lb9tmsrpOjX2DqZc4ymsqVnurN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rfjY9XeHqt8t1N1zbnn1Itb7+N5wtOEzhM4JwS2oCcc4pxThmlUJN44muXeL693PXxc9e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lzYlhjOxpZ35N9nJUbYBabFVzCjCgp5NS7q0YMibtXsXiYQt61YciWLGsX4ay1I1q8y3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CTb8NYbjNabSjfbKxtL52qlm0e2nXdZZpky2kq3/AAlG/wCFo5lop5UrQWoAGS2tDVqa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Arou+lTa3Hp3fhqtxVZcvC9qw3V8gtr312Luf8tBGWC83jlH5tb9OgTp1eRt8WJugpCz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rHP+X18dugdTZprEgrScIeJVgBfTrV2ahvcGcths5Gy1tsyfi+ofk0Y/q+q+X038bxH0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GCVtYqh760d0v1k1Oh1NA07ms0ndpqvxRVLH4barpjtcu6v4V4tLNBorTQ3huxhsOXF5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iIEIg7WNgVaGoaSjWrSmpcinJFmk1781l7aedNse2rX38Vaa2wW6e0XoG9eRhr9pqvFt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6jp+qY1/E2z4mwwqxsqVrb8bE6vczPob2rvNJDturfmi3EDRFrbdQ21NXYz6npeo2r8V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UsvJmhH0+ovsr/emavj5ttZu3TKsxaaAenVHCWnkt6W2dK2oC3ai8CUaxaqrdWljaQVtZ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2lJrvGoUH4kT4sz4t42pczRWGy5vA6o2/U6A7L+RDBxb2VC7OOROPcwpE0o+l1FttWyU3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eY2ruEFg3FlM3sk6cS1Gr8VFfWLrmaw3o9z2YDuktd3Jstg5KVp9eoX7OqfipPHBYc6Jn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hUP81n+ZtLyb3TX3V081tOo12q03UQANz17FrVymnGTZ4SL7rUpXiWOoiKNvpE3Lnvhh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V3E14FvvWm9uAS2rYq+WWqs2GteLavIMCFgKjaot5qwpvq2/E08o1FWG1VPGdXTyLqq+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iNbCbzURfkreW05uEQcmsNScNmnqzwVciVV7qlUVv/Gt92b6gsXkS2sRbq/h7L6+F7kmu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/wDk7ZE07/WcXFm5uQpbvFdnMKn5Uq+qtIzp1CrSfTQfRpj9Kgji0zrwUXV8NDDgc/0l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CWVeSmtCzaerkNNfIqVb9Txh2wbOmj6AEGnYxNExg0NQiqiizU11xtbZK9WDFsVoRWYd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QOrJ9T3RfIqP1aabL503ptZmo1GjSy/TJqJRo1S3qK+tD/SaBA1mv6jxGjqCXs+4HVjO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drb7Rp6G6raLdWEY9P8A4dP45ol89TvtdqNU9bqwdLs8Wl5FHGbbE+jRZgWZhMxmbcDO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zEbxM4GkXl1Ov8R12XGxzpXJDNdynfynSVDT6UOH12uq4db0a07N4zXdvOotO/poPH1K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xR67LTH3hmsBbo9Gb9VZsS4m0qIlQMsrRXefrpabdN1OzbXeM2ab02b2ILEgMzBslkGy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qPSD4bIMV8T7p0qvbpupvtQJNBaaA92WDEyuoYC7T01d2ovOF1A5NTs2MuWVKiSKvIoIB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nC2pvvVdtnpn08/SM3Dapm7L1DFPVGwl4AmQZWPXc03eK9mG2hzgzQjGn13im2aW56nf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NkM0VXhNhbSbvjF+3qniP7DcW0DNxKF39VICJgWrgJa+xWxHPp01j6XUX1/5gl9vJN9m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hqwnMm3duFP487ZaBy99zNHOOy2YCW5a61EldqO9vvY6pOZIrqx4wzLSm7hTY1FXItNU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icZAg/KW+m34yfqBxyV2AKLl5EsG3d9JnJYM2+m0LKtz6hlfgao7uP6iVDclKGpqa+Gy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rvrA2/8A8tn4mPnqR9De1Xiv/wAlvmtDlFqAeoqj/EK8aw8xsbk328yvbyIbuROeVVbh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ooq4qNPTxaamrg09acVFFXA+nq+HsqQRqRzCj61VRhdWsoQNHrw3T9EtqavU1K+pbdYD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jpdgss1tYj60kvZY8A7DxGSLfdWV1tkr1ySx6Hq6zw8XT8PDlJTtM6ZS9lvULxpNNrKM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bm1fl6xulpXR6RKlsR04rlvD6a6zbUhuLdNqwOvarJGTNOc16Jg+kRgoxLiNNpviTpxf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cVnUeOn1mx+rX7a7QrIDvGfKmZzGrzOARa1E8RjiMZk2v0ihKqLbDZdqBufTek6is2RN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s1VmytLWZ9Vmy7S5rflM3EFPW+OKrWWhtReuVVNrJtMBwbQGbplXDpOs3YQDIWr6cwID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Rs33bcnZgkGIMBn2zRJv1lvgaq3OoXBYYDn1FxtLiJKF209Xs81w+A24QWTdF8zoazWt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905bJZbcs53lYssXpYIXqDbaSNuoJy+BCYc5rJy480ndcv4+rmaqbDlFlgIJwU9Kk+qBD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vhVhGfBr3GWoZWFaMMLuImhszqF+3qp9Q9y4QdNtLUcawIB2uhOQIczE0WqfSX6/TjWJ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v3J5e+wsyseK1jCPoauxubmuiahpzykbAbYfbdKz6tZ76LBst+90TdYNp01Tw0+sVHca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wrt4U5OCvjaircKKuTir4Wprw1VfJXVXmkKiq43ixdvKnFzJuFqb9NYuEL/EHl4n5t2L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hsrYVPUd3F9RKVLJSmz4ev4eyira1FW/XIihoTKm3s32oMUk4FFR1DZVIba+bmr5Oerl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fVesqNpWjnNdC3cVK28VCW8NFdnDTU3Fp0s+HcX/AA1ovjc/MOblrNomqQ16jRF2Ol07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x+eorsd5pNy0XW2mtsscREhE2nPtCRkGNWHHlSDhax46j9ulB4tWM6pNzHp9Q0mk1lp1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1Mcy6zdOmU7R1TUctyedJq1y+Dwan1ChBdZrLBpdNqH5Gp8vQm1umfw9UTyaVN1mtfn1W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CNt1v4sBppl4qNXqN+pRjbctfhgHB3VGt5vhebpvjPmebGXChdUaqRWLJ7uwwWf1ZZp0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gGF+9/BZvUlhnSad+q193HS6loD6bJ5BYkTTV8t5ASvX281tWcr+CbvT5nSquTVap9tb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QsL7i2CehV7m6g+ygpkJ7ny2TufOAyg6VOXVey9Rs3XVHwT4s3tAfUhjvsPR1xpurORSp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GY8/uu8onTxijq7YqVs3f68El87j74WeM6Ub9UfC9UObdT+PIwrw+ZtfDqwiZlbEygba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6WGUk5y5gzkkrOJs9NX+qP2dU/Kh8hCx6fXilUdo1LKCMSxcMfMQDDBDM4IOTotbZoNT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H4Yv3WoYiIR/pYE22V4rtrL6wUzhWcIADHFybF8mXV8TUDy6AH3JUiz7m4+Ow8hq228i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ON9prbAqbkNZ4Wq9S1DfxrwPTOEcopWUVIFVE5Aq8eBxn8mfVplXajhLTZ9I2Nu3PyI1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fm3gW8irbuRbOMq3wttTYapt2tQrG8ijTm+viWlSMj7RKlTl2Ul+NOXavIv5q/yofNRi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t+jVaeGmxuCmyzhpa3h01rfCvePhLbxG1Ccw1FfJXek1mSNNuV7WHTNCOQWDk5eoZNR9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zalQs11InxjtPqOQrrF2vGrtqg1ltcTVUaiIngjaepMTb09SNPqfz9E0hvu65qopEHql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b7+p3DTac4in+g0z8k1J217946Pp9lPWdSbbHBB05+r+umfxLE5NTeRpNHplITW1Lu4+O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0FZuu6vaKdMBuTMpwKyeSZj1lCLczdMwtAC8HgIPOpiuVZD8SreZty9NTPZ+KjW2GzUq2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pD6ekVcWl63ZkqY59NsDeq0zoNP1Oo2bNOHgdjF/CDH9J3jHQ69tPVrMVZ2QEk2/dywB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tJ1h8V5xK/JMHk+cfZOhrvv1Jwl75uqMb7N20lg8MUZfTLso6w8zLG3We8E3bivpKYZ6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4b/yEFTtDQrgk4hUtOlL/AFFn2a9s3Xn6CAY/SrGMZsEOZR51Cfj6yZc24oRtWGsElBjj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gDqm9urn61cTwugP0VXAs9gn1NdpX5BprFlNZ32gZKCNWClulTZRa2hfW11rNSfpyv7w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68Hf06vclueXTrmrJi4NDKu7Vcb6Oldp1Oy2sBawzpYnprW66uyEqitaWg5eIm7lHLtP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WLYot34s4SlnIK338b8DrZnZZyqlkpqyqVLu414zVWBxJvCJu09akVMiM11fG19e8aivf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a0YNvr5H5Ed8q1nCxt+GtN0Y3cmu3wzp1dnDcCHJAlh3oa2VXy7abScQ4vrCr6ooXlShN6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T4rpP0aPGnqYcNDrwV2Jw03V8WjYfBOR8JafJ/OPyV+2oO4dHoFVd97ajV7zyBm5LDu1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stti1o+qfC6Z7SNKgi1qAzBJY5cg4NVuQ1SPLNFmVVtWbG8Jix6m3U2IbNSir0/p12+5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gGs6XSKNLr7+W8KmKhjpujGJq/w9Np5tR1C0aXSXH6mN8FfHefbp4I03Tat1/UX59RNT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yb/xdKq46uq3cmoXch4+SzqX0KNH6tOVhGI6q045sgVRPeIkAjrvRiam0JxfqKsQN56L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VO4HYd+XbzAoJ0aC277KdXZv1AHgGFss52zcTOl1cek63b9NMrAfBb03NiZzEGJpV49P1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ucu5nqlHqekbKOr2/VB3SvII9mbENmZvE/w+uU6g+2osCa5/wCAsNtfsxWaetW1A/D1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3YdfLbh20Q3ar/x9Uy9w9z+TMYzOeyHE6P5sv+3Ueb7P4ynx5PZzAN0NZA6f51q/Z1g+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O8zM8GMVE3eemY+Lb7eq/wAiv7szp5+jvbcAN11mGYtGbfORweQkbsvaSrs7MQx2oWqT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DRrKxdfajClqQzFmsQ0hjxkJw1xgGB2qmRtbaFL5nN45BDaGivkhnzvbZvfl3vxszzdZ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btx5eIm7lU3ZPNwWc2763KvNtpFhStHzsfhKGbDyLX6tKh4tOBsYehj9Td663wu8fDvY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pqK8rfXwPenDZcDDaOXUbbWZX36Mmum1TbUmmwjVsK9QHaV6dk1ObuX63MObmQXciLdv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09eyiinhqpq4K6auGmqvgprTgoVeHSU1NorNPT8Pbp6d3w9XKtKb0pQroaPi9R1jUpnk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kppOq1nV6akIfi1GoI2cqJDq2E+MaC9mj2ed4mYh9T3XZ5dVFe1yVJDEZTxX0ajls6tf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VtgaDTm/U9Yv40KAxRmJ/ArG2XeqroemFdfV7+W+5MClPU3kf6tL+GkfDaKj1dtfW1le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bL3EabSWbrbduyaNML1sHZohjT4jCYhSbYFir2EE1NYddBVsXIlmiedKr4qesX7rWeAE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6VSDf1KzjqM9oTkL9ze+lTk1K+mjqlu/UvFh9rsQYzoV5NW3op6jbnUCwmL7t4e6txKs5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nWNvuxsattxP2Fsw+wVtvQk2aXrVm2lj5o+0fidczxtOJ06v+qs8V9RbNyjCn3c+vJED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/FWeK9U+dQ7ZLfkALRsTGIBMNOhiarwtp+u38WGAzG6Ohi+BoPOt/wDH1Y/Vb7VG5HrM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PMYHb0fPxTfZ1P8AkL9wGB01vo8gm+Gyck5Zv8ck5mEFpgs88jmah7CVzsi5y5Zqxp7c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kcqRPJbhOxAzu1RAr8s1Y2JXLU2gacYurCpcioqMtbC3xyenlzbzfTa31C4b+X6Jt+ot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Vd4Xbhaw8iu3IHbjqNm1OTHr4W5M/UNiiyaTk4aqgwsqrwaauYU1b0pq2muv4dkTOByr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fo2t5Zhz7hyqV3121xbaxWbKhp7tRXg6mp4bq+T4irlOpTmW4G0XgPXf6q75Va2xfid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KFS/hSq3gSqz4daG4dJXf8DYl/w9qX5K6jmA1HKgvCU//ndNoObyRyFhyhvX0xBptLZb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+H9ImRPQAbRCfJx2U4YEdh6n1Nm6bBy1jcLMaDp2/wBROZuG2thkeW6ZWNPpNXdy3kmZ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LPqmGk0ToXswW7MpIH3dKr5X61d4AwJrNq130pTND/J0de/VdZu3MlNrlNARG99TXzU6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iY7BZiY3PWIIDti3KZbRVbG6Xp2P+WMsu0N6rgoSoB6NXhet2T3hO1dwMHucbulV7r9Y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g+P9OoHjyG6FXm3qDbabbN1i2b60BFjfczZldZDdMUtbr2xUSN9uc6apjLEIG3EVDGpcT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FCZpqnjK1YUiOwdQk6MM36vxXcRzU5tY8ZR/MAAgurUblM6MM2ak4SxxyLh2PGZnyTkm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oQ+nr/xllDG9TS/sTmBo1rSu8uu7M6YM6lvx9Ws2ahbA1Kx7PGoTMRrJ8RZyO5m76XRD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/g1bszxtwbpn4MbYPUCuID5K9v0CBHQoa4yMsK+m7x20/5i+6M2J/5hvz72qBE/L4EoO2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eg532vlL8APLrEhvr5viK8c9cW9N/OnE2orLi+vdz18PPXyDUVifEV7PiauUamnbz17G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nDXcMLYRWXPEztv3PyIXmjZ109AudeK8zgu3pS+9KTser6FlI3cCco09TPXpadp01Pw1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H4KeYU1cq1Vbnwz3WMBq0/pZo2+pZ+UfmB+sp+tW3rqYZoddtVicXOvGl6igW/QFv0Ba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8WnsI0b2n4a245Nv1eX61Vwadd1XLfpxmwqnLtXk0un59V1zUASqVfZeWQAxiyz0tNon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3QBmjEUA5E2vOhaYvf1y82Wtu40DPHVli7tvT6Gtv6zbx0FDjGAEWsVknTqjWnodObOs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NBtWMjCNWyHpVXDptfuvdWDrHvRLNW6WX6eqxbtM4opZa9/ITDG9199UnHqF9uxHYdgOz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bb5Xlm51gvEPHcuq6Z50i7NN1SzdeGljEzRcepp5BZGHr6FUQOs27auLMICt8QtV+oNl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uPR6bK51izbVsla7TpLeaWNcGYSvpl2oToenaqdVfFJgy6aWq2+ortDrKujPdRoav6vT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1i6HT2PTZW1QRp0vpy62vX6MaHUdKoFT9QbFRybG07tfbULa7id4LTT9K07aZK6tP1Hp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xusfSjmKC9D4YkGdH01fD1qqqi7UIDX0UYp6kcUmpNmhSipNdp+JjgGivks40WhHXT9S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fZ+PWqlltTLWuor2AeY4JnRE49N/iDayMnxlTHaOgjDt9nUuP4ip9k1VfG3TW+h7wdlB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MrZHlK/Z9wjeJqfulP3Q2bR/5F9JX79wC1/c7GKcHdkIcFvA1Xhm9tYSrVV8lhI4rWTnV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HXhLDkDjdvHAXXkDjYziK45N44y4wbF5VsXkLj4YWoIt1ew3V8ZuTeLq962rjTXVijRM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c25eXiYXcLi7fts5kSzciWbGRxp7K3jVtv4jyrV9XWfTE0lXO11A4bV2WVGVVU2H4arn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1UVbqqasUVVbKq04c/SB/pgf6bI+G3L8PypwJdXxJYq6Z2HwtpEJHKD9SojG5hqL/iag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Y0uis1HJfq6tRppZXE8VOnBPBUqJtj+J4gIJCRRGcVSlC8tJx09uXQ6cDRdL1Gjsv03S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nrHSXyvRNOaa7qD1K/Q6n4LW6nTtpbSYHu0+q1unUvpF+G6f1XfLP/0NFvOCC46ePiNNp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0+kq1babqGqVdE2ntN5s0FD2coBZ2xljGQRPC/tvdhtbU18tdcxMTE2zExMTEYRB6R9tc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wGEK03NWtdpKBOcZIav3oKodWi2DTVGzWaT36jeqarW6b4V61diuFXSsrprU2ToSbdPp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vVZR6glkcfE0k5er6Oj6b5HWGMsE01eBVbk6xeWmscl1rCrT6YFupj06bqzZupXjr09/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dKr4endXbmv6EPp9WbFNCy76c09/FZ1CkI2nUvYx46LyH1PSSXXqbYqTCrY3qVjW2tX01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ZfOo01u2dLUKvVj9KxsCljWwdL6b63ou0KYa44qtP16mWyvpdbU32/ZrT9Wo4ldu0WV7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9bbzpDuOup5F6J7v9nUvN6HEVl26Gp0rV9s3+R9m8mLCchDN/qz4T285wd2q++frd4Uh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xPdgTCrNMbYgw1mZqQpJ9713uKgTxpsNH9SKqxWy171SvfxpwlK+StKyOKvZx18orr4m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VfA9aZ2JzLWmdifDqqieOB4T9RT6t3p0ZxptNcgo565zLvW3yth4LHfhZ33h7Oas25Rr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G5t+buYvZW1jm2y9sDTWcWn5Xsq1tbdqLSsVbGuFdnMtdm+quzNVT4orbjrqPA1FXAKK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g4quDiq4VrTirop+H4Kvh3pqENVfJw1769PVt6fp/i9R1bUfF26I7TTS1uo67cKqel0V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LdH6ZSuNOcrHrNJrZLo+RM9hEUmG2JXug8hgMdGqOo1PVTz3dRtFlnkvrgNTp0wXoHJ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WfB6DZvmjb4zRmIGdulF3brNuzT6hszp93wmo1mnGmvcBWqYlunkarU9bs3NdiaTTf0O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mfuz3/Sex+5/BKiXVeVExNsxMTEx2xEh+2v2EPb7mHYe9zeoNtsvq5R1fT8wVOMU2Z1G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ajT+nTdTbdqaf6zSUoc3Nk1Hxqh8XQi8Gj0g26XVWn47qGmF0xxhPL02mt/hw+s6o23S6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etvoAuubjqoPjT3bJodJt1/WH20dJy2s1B2020F7r2wum9qLSptqD6o/S0ltmb+jDFHW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gPVRYAuhpxZ1Q7NNnz0UfR6wcIxxBAcStuMrWqGobNLq2HxFWAemDFfVz6L8llg8Rity6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KLMzTvmdMcvL/wAWqObk9gYlm0OZ09dun60+L6WZXruAHT+Pe/2a7+QIr+vp7kUnywAn+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ypPhTmfsnEB8Vtman8kQZhWbfD+IzRPMOQf3k7FG5rFC04O5vt1YM24NvrsK1ZC1BbNv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tSYZKggoU2ClNhpTHBWbDUvE1K7hSu7iXgalOThTlWlIalFIorhqr4Xpq3cNe8Vpu4020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kZxN67xamUurGne+vadRVyDUV8td6ZrvThe5OCy9JzryG4c2t+oxOBpPNktd91rHZYpD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e3lR7d1T2yp7ttDXcVTW/Dst3AFt+HKW/DulvA1dnA1b8HC3Gtdvw7V3Ch0syVfkC2bx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Oh+5r62QdDr+paX1ut6rclNX3HjPHp7OWlhPta+hWXltqPPVOaifEoIXe41ocKJWQovPj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LLm2pmaLVrRdqCEH+HNPv1fUW5dZr7uZvtRLTQ+ovrtmjUDRf4brzOr2b9Ta2XUzT6kW6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dHr49Jr7OTV16ZKlsY8dJAFx9ee48v8Ao+wWFfGo1lOmH+Z6czaD82IiRhlkEcyv3hEs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7U5sVfTUcS9OQazek06+vdsGnG3RXHZp9daeenVcS2PvqsLMU+zpv1NXr2xG9Gn1txXWr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Ta58HoX1Z1R911Pp03U7sarS387asnk0o8Fii/4eDPV1+ydCQ/EdR8UaWxrrdabObQe3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qj8enHv0wY03W7CtmtV1orY8tnhruYU9C3vOuvt0+MTpIxR1lvVqa9s/by+ux6elK++/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p34Ot7nUNFHp8kNprH1PTApu6u/9O5GUE6GPXqfFWqbF6D07S01elLtTWGSgbaOsLv1N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Oo1Sz8Wp/kN7BdzaBPpfsnJ/0D7mEqXCkTftlXqjfeuInvqPySgAn2IwZbFUbR4jBon3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hqUC2zUnay1bqrBiWelDmVU13SxOIeqp2LbmJZV31xcNU1Zyq5fjPCa25RW2djGiytuQ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hWKzDWeJq/Vx/UWuMn0lq+hpqq/gmqrB2IGrVZgfDPCfqA/VqaIf6Vz/AE9reouOXeOZ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kJSxwNCgl91YN7U3zTJp6bhfVyrqKt6amndTfVKL6gtWopFdV9fw1lv0Ob+na76FljcF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Jbxi1hpmsY1O7ZLtv3tvrts26stdqKfy53W3H4Po+jxo9FeDZYoBmmqssVEWpWjCERlh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EUSoAlVrr6lt/pdVodQq21fF6INiJSrVYW/S9Bp4dFrNR69Bs1CP6C4DDQNXVETj0PTU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vVaFpsHslYrfV4ur0iZvsPw+h6f6692bGHpMJyn6g9q/uttesW6p1B6naJdqNVfF0vnp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MHyIMljidRuenTtqLy2l6s6zT2LchEKmIp3fJQPpMdxyWWpFz1Sjmo0z/X25tInU226Z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4FeqRqJR503RF8sebqeubbp7Ry6ihwjapPiNNpj9VhOkgLp/TdrLfTTqPN9HltWgtTTFJ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1RXsP+HPW/V2xp6m9fVEN1XTxMevo65v6wDa+MPoht0/WLNupXwLadtz+Y3heg+pf8Qs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+sNi2tvSVNdpXdLmE6S+/VdSbbpScmhcnQfx+rti7WVhzU67K/Avs450I8j9bfFe0NAuw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+m1tZxSQUUbBcZprMuPFGvf8AqUSWt6ejHJf8WoOL39UsXjXp7/SyTN0b8Ibwrea/sJ8k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5pOZqPySiMZmP5isYPfJwvh92Y447DnGuyHP3WUmy5gwrtYWRSVi2FRY53B96sjTbYlT8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74UsFiJYJi3hYXcq80xaKWF3KObkHLxObAGsuVDy8TC02Yt5E5JYLPh35l09NeNIavXw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WoqzwVcq0VctNFUSmr4d6a+Gymrdw1copq5Vpr5GSlK5Zl3upWvS+00e34javOirypjkq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qPwU/wAW0j4YnGmsYcFjrw3WLwX2J8PypsZl+Hdl2O67t45FsTclycTep9M+19EnPf1P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1On6G7WV0IvUXh9zDCIYe2IBAIIss+p1Ss+A0OC2q6LVc+u0eqVad2+4/C9NuOS52Wa8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sJprDavU34dC/pr0JW+iulkbUW+vSWidP0uy3rTHiUCinTD0vMYn/jH2j3P2VrtF3lCu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nsanF0UYlq7W7/ao9uo382oFUaqadrNOydSsKrba8X2z3t/Gq+LFAC2epfDt5GuoK6np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WCCtmlNWquIWaXU+vWV8+n0e74fpyCrSdKPLrertjT017RqGxKXONTSReMmVDi0XS/qa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bcFG5EFOy4L5r+nodPdsfomn4H603097rdTaGXgNWpHgdCX0dTf+s1FfxL0fg6y/1tHd5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1dnGnQl26PV37NbZpxVqtJ+DrRzbQ2ZcnJXV6a9U+B/h9M39bcivV1LbF+7R/wAfrb7L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wOIvOgIFHVnUWtVXXY3v/h6dQ/ixatljNtBJJ03nUt4otRLGMadG+9/xXKHmiqVBqrJ0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Z+BhghgZT+ImchIohJ37gJWcy78sq9twETEb7sQQiKCSFO7Wj6i5Lazw6VM0Nzb3Z9hq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1hmStYrdhST8OhsSHexCtYcNpVptsshazjLWcodwGd+J7WFnP9X1mpmOd77XZ9jO+8M+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d/halt+HIt3hbS6JZhUfiZH3cbcy1NyVVNFrb4Z62FNlR3Go8oqPKtXqvfczZ26dBXXd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BSOSugZXTjNNA2UUJxJp1+HrpTguopGnNFXw7018NtNXDdVXwXV18DInGaavhnqr2sib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vASeN8hei0sG0uhFTjag3eeqtw9X/TCHuYZjsB3E0Hr6uOwgMD4j1VWnqOnfU1X6DVVW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5IIM6HVmz/EduEP8Y3MKvijfY9cpFgfSU7LtV6tVZ70Hwx85zB+MfaIPZjCPSFm2YmIV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LLkDt7S+5dPXqdffqJUmJpvM4szgxOPyg7jtd9iQYVFbc4i+2sYV6ro6zReq7r1mGGq5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aBTVYtk1TcGg/wAO+a+uOFFrkRwLJRx1J8TWr1+rVdQfj0nQq8X9VONLdnBYLNLqhTcN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9eeLQ1nB6B5o662IffT38bJqq7Gtty/TRt0nVL9uv014bUp4p6od1r7gF6gBSt4erU+q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41ekv5LKPFHUvOoO2XaviUXh67ssv+G1nXnwG1XHYn5NL+Dr/wB1F3FK9bus5Mu7bm6I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jcbUdj/h1SF6j/FbUcdtGs32b95nT/VqrvGnv1LJdv3BT56N+V/x62w1zTazMsb09Lcf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1VgCrxTgZyJp/Zmw+FIpXbLvyTTpuUqAd0HvnyIJ7dta4aV4L6sZsFtj1uNrB1ANljge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WSWX12QlGXznmO5UNNoexhyGVXVrqPiawLdSdu9Gaq+lJ8RXwtfXu569rXptN9e8X17l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1Tpha3GbrN62271tu2q93Ez3791/KpvNlRvwnN8O5u4rObcebm+ty3czL8vtNI7C0c/K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z7KebhUXfDDnWi6q7gsW4aZ6rBTfXaKLkt4b67eBqbdhSzgsV8FG3bDyBDuFDPXR0E40+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Ht/iRfq1a46e4OtqsO7dx3An2r/hzL6kQnsZmZgfEFk6noqr9PwI5RQKxXvnTagl/WbO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VFIR/h3ezpWn36vSP53El/es+u0Eke4E/wBCQ9v1j5SJdTmaa8y0bWTybGSpddqTq7kS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geoixXmzEA7gdroJy8kr7KZ1ilbdP09RR0/pX4P8QPmzY3IbasEwYE6BVyanr77aOgL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ShKchlaBi+nVp0WnN/X321/4f9U6230gxKhAztXsFf1G6TV/VdffFDWAjoYxpOvH6jYI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NX6NFq23arpa/wBUfFXU2PNvO1TiV0AQruWsbdJe6/E6RD8cn49X6tQa41YKJSqgIzV9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L6mZtHU4u0/4ut+batOLI9K76htZhXYOjDFHWfN7VWbksWdBAE6j/FvTewqVmrGGbE6Z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NYUXYiAmdE/M/wCLWflCLH/H0v8ABnacedR+ALLB6av49UKqBp/AfcGCnFP2W/fNPkKL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Er3I1WwXEKoJaXjBRDjLkbsRizlj6EsCg74d2bLg5C7B53Lt3lxmwrsV6q5zB7PiMqCu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4slf3q4yW/p3YcjH6ZIyW+oretT6D+LXN/SG2vHNXyrfXvW+vj56+Nr69/MnKt68lV6x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l67uZeYXjkFylnVptfbx+g1Vxq6g1jBJpC7ahdQvKmoWVahcVXrsqtAoFwGmNw4LrvoX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OotJp1Fx4b7G4Xuba1h4rWeMz769Pa7pp61g8di0J8L7HyZ/iGvdo+op9Kux6mp6oIjpa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IFlttenUat9Qf8NV7dNn5D8gl68OpqcTR1cmq0Z+hqDuAGY4211fkou4H6SuynmKacNm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uMYoxH94PlPYiWV7pXZy0anVV6Sq+2zUNtgEquelmZ7X067Fu1K0nT6jkaYgHfUH12v6K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EctWs+l03p426Xq1n9QPxnRq0bT7Y32f4Wr89bffd0kbdJ1Rv6y4FjTp8Lbv3BjnoCev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7aeuGarO9ENk9aimravREzd/iJvWMTpYxp+un65IAfw9ODZV5fVnZoLDm3pIxqLvwa7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UDL3+jRXr6tJ94/Hc31uSOcxPtrzjo/4df51mMWUfkp/H1BeTU6qo0mo5CfkZOOdL8aXq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dnQ8Bepn+lsxuT3H38bTpwb4rqJxpKoSBGadAOb2/Fq/zr9l/wCDpDZ0xrRrGX1OMoa7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qrNbUDcqbB5NZwsX2f74n2jAPKZnEY4gaMu1nsDJ4BsZIlh22hzGcYzkbfJ8BrNoRmj7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9YjZYO4U8avSaWawnnr+taXxYNK9ctaqKitZxVw118L1V8ppr2PVWG4q961puFabSiY1y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/en4mP0y3r3jmRhyVsIrj4dyON3G/cOVX+sjesY24/pbR9G4R/yPUDfWu29D9Ssyj7Kj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WH6Opb+n1B/p72+jqT9G/8ADefo2sNlzAUai1VToO66zdC8DxmgjTMHbqNfLofy9Ghi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fUqWg1FDzNcN9Kx+o6dZd1K1oSWNQ2dI6QnH07uJ+x8nWV29SQ5HRrtqOeDo934l99ZW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pxx9MsURG2sfMHvZ9ztg1fjXyf0fPYwfOZa/AxGWxMTECSqnERZqAq6g7bNRrM7tIzs1z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e311+pbZ4qpu2vT6kHiJOp2Zo0/p0erTmsHxARWO3OY06BXx6XWNv1Wg8aXqRdtSVtZ8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6EuKNZZ/VdF/F1wnms32TDrFU5K4HQF9PXWzqEHr0XijrLbtS67jbScUj16Ibr+rtjSv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4014y7VsJWtbV1eJpBm/qRxor/u0Dlr2/Daw3s/n3lfshwOleNNq3I1dl+23R3h7qvxa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7f8AlKLjpv8AD1rfW+Jr2VNvXo86t/G2Al/yn78+NCf6nqv8M3V12G1WY1K06IuzUP8A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baM0dJT+nXAhsXNlhrXmaDUCOfTSxzvBhiviF8wez/dNpNSKDAmJjwZY7pQtm5PZUsKzk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gF61farrsZZ7geUNhBPkVV5Vawi3shleNgtXCsylSM1vta5NkT7lqr2GqucKci1Daahx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Xr4/qJX5Wv6ezxra8aY0Vzhr5Vpr3CmviNFW00Vcgqr5kqr3pXXt4k+Gspqw9NXJw18o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u0mzl0vC9mjKvZpDZdZpFIbRl6V01lyUU76qKpVp6dtWnq4fh6eBtPTwWUVCrV0VDT36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1FNQp1FFQp1FFIptop47NPSKOqJUmj6B40JMJ7Z7Me6+7DM0C/X9vmxMD5NWuNKi7E+Y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6tT5os2v1l8aQWFz7QsI3vp0Z9Trj9c+9glTZBlolntQc6eoSwxT2MzP12PY+I4OHOWPY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YVJ7lqhYERVJr3RUcFltZVVltc+Lm+ppE2pacnWVceo6XqHNi+4uHxesGZZ6NCWxB+Pd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AO63TeNHcc3n73O6xUntNENmhuOW6R+DqhzrHiKqtu8lszo426XqmX1FH5tJ/H6ufrL4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K51HXm+n6hZ0klr+oHGkszv9UO4irxOmjOq6ycaWxdx0X32nGnt+6Zie49tAMaLUH69Z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xa4/VuYvKp/5C+W6f40epb6wA49+0dFM6z+DfGObG+7M6b51XV/4i/kKKXOZ03xfZ+G4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6D2eadzWsr2QaK1lXScY+5wlExQJdjfiqcYaWDaze/63fSOdozssGE8mOGsThKxgFK7D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GzMEWt2t8vXYxA2zb4K4GSY6wEiAgQWptBJgbzSApsdzF8qo9TcwsQXM6pZxENhlt5WW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m+AXcR5ZqlvaqxWL7H5K63ytZ4GqbDVHkFR5a6/VXX6GT+meo4ao8nGeVam5NapHz6BG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KUt2VrbwbLeB67OG1bePVLbwXpdx3pdx6iu7i1K3cVy2cVy2Ct0s4+qajcOi+OmMYJ7w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L1rq1PB1D+yib3xzdfPyiHs0Wf4hX0N4asy3VG3R0yz7EINt06Im/V2tvvMcRfS8fylw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eYTK/KkQe6exgxG9iSpJDrrbcVExRAvla8CivAaewrAJu8JXX6QsVcz2mZa0VuS5B4b7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YpeW1qdbqqiq9QbGhK5K/YEyOIRa/XqDs6ZX+T7dA35bPcelv0i+pjx9OPkdL8Ua051V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ofTodZ6rdMv9TpvGk143OiYASbPT0QfV65+bZOmLjUdVONLtiqMsgmMWdKH9V1s+grNH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2bYPvT30/jROMuoxZR+er8Gq82bBkLth/JsG/SfxL/Nlf42Hnok6yfon3Mft0v8Ak9Z/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dP8AFtv4LPuX7k9+ngcPwmIa1SnSY2i/zyswqP8AUsFUBkYWebeMT2FzevYJxxFCpZ9R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7hpvOfAbfMgx7kwXgLSx/Fe5wwNZNpgsIgiyulw3FljWYg3LtJgUK7HadzBg5zXmJ9SE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tGnbeF5XLqX2Fn5OZg29t3IeHcZfea6GNgbNvIrWci8vAebB5uUC7lrF2a+bjIu4LOYR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t91pRPGCPSR4ikNZNASrVWPmq1sU2vxV2N8ObG+HttPDdadmqtJpvuPHqLTxX3/T1N/0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q9TqdlDe3RDnprQQd29ln6/Rn+IKs09X/AKjR/wBnoy51/wDh8GzUfJifsxeyideH9E/v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ZQPq6j2/w+MUqfWYY4ijx+rcTTWb1dfFLQgNKm2jwy2YcVHsfBZoPKn0trH5LQIx8aKv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fSPCXfaPZjF8CZxLm86ZfWPCKMnWU8mmo9Wjp1KsmqbNOh1G+7qx/phjCxBlNkrT19XO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26B467j8NODEqrPJ1H09PrGT0/wDjXHN4Xc2wTZOEZ+zpwq3ymtfigcaAjcdkImDjoQ89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6yfoAeMQiWeLekD6/WfyYmm/PrzjRDv/AOWr7x40U/8ALV+av+Nb9/vLRiN9yr6qPGkf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93WvsxLo/sBOmjGo6x+BvFzfeCJpPy2/xWg/Iv3dP/C92BaWKaSrkCadFgeUeq6wXk00F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cj0XGNXPebhOTcvq3G1psDR1nGuLNqqPUWs3zYpblwONLpZSViWFYpZYy1EvSULFXf1g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PLQBxDtJPg7iJQ+wi4CcjNME2bxx12bEF7Fg9SWNqt1osXlFtO/mSblKGxZrbK+BrRkW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fQe2cn1hb9Su2JaeHkPC94ybhy8y8qXpu1TB13LNwm4dtP8Almgda5RbXKbUxp3Tgqdf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L2GzUMOLUkceoP07/wAep/FqD9Ow+Or38lzzoDZ0J9/9MBmfJ9k7N7fvXVc2j0P9T03+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FVx6D5TDFn7nW/Og/1+xobIpGLbPs0/pmp+3pwx0s+lvcGNKXnsdQPOiaIxntYxwzOosR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AYzDTa0+qJa7qgg9U2eFyroCZxvNjiYfCO5ax2DcvgMNu8QRj4uPjSqdj+EURvSoVRNM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v6lZv0oSsjADm0JNOyWulW1+ut6NP+TqRxo7lI0y/mPiZMpJNvWT/TUfk0fjQsfqocPu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0xRmVVYstO3pu1mPG8AaDdOh/brTnXTRD+o60fQoGPaZl/5ekfk6x/Jmm/k9R/hKO2I/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iZV122VfmB/pXG47Jf8Aa0T3XxoijM1f2oMzpPizrXsJd9rfYn29P/P1r8Vn5W+/ZKfD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D7tAv0QF36u3+m0V4r06sWgO2dPJW/nunxGojFjryzZD2S6eZuKjmgvi8d03WaaEnAsw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ZFjsdwxmUWsA7vKXIlzARGLtxVqbCudrPKq0Ad9lPJGOe2PGMCpQ42RQNysyqtjMC05V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aiym+y6BG2oZgB+ofgZxu5F36nDW1WL8O1i55U5mvVDpdQrIli/DmxOJ3G7d9UN9VG8u2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jA3PtEqVfhp08AypVlCIUprTgSqv4eytPh76q+K2irGopp49RRUK79PTs1FFWy6ioLdR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M2Y59X+HG8fv9Q+IohHpQQxovvEb4HrXUqeDW/wBjVqU0tCCuiH5D2A8duq4+Bc/Us+6p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W3nUDK6YbdJcoIX7Y09irebR5rbbaGJlmcsMmpcKvgN5i/d+lmfLH1Xtkj6kAxNpMKeV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J7P5ZXj3VLN9dkIIgLFdex2aS0pZZF8S9pzbQnqCV+NZUeK1y+jFbRvFwp3jTU8dtX5+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p/prj/SL+XWL9fDzpe74jrZlf31eOnn8lrFJom3UHBlZI1PUzjp+lCmMFA1vjp9l/A1W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Z0gYr1l616r4xDOmNvt6yZcqV1/EUQ30wMrDpH3daYfE0lbLaF2anqZ/pEQEcQnCstXb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F0yrq5T83/8AKF3TimoTFZlSZn/8JZRKo52no59XWYVy4XC/+NK2cdORkv61+J62rayb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2EiN+T/X07fwt4jglNIPo7Y9irNIwVx2H87M9WbmO44y61ANWu2yn6S5h37bvv2Cl7D5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OJchEMya3NhMx6Us2nfiLZ4syJVuaBVxbtL9xDtErAisVh2qSwiNg8yzf6kY7PeIihfN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mtC2rqqVLEqDCurff6dRpNjVtVXniq5tQlQTQ1VtQK6/hLKatj007jVVzCmrlrpqzdWg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tRf6OaMB3pq8UUk11Vng4z8M9T/D3VPxWVtNRXZx313bblv23JqNt41G2wanb1W2xrHM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HyJDGMSPF7f4gqnV/wCo0nz0py3Y+J64O5g+RT2b26y/9FZ97/Ynv/qxmCtg5+60HZVZ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N5Alniyp8qqCyWhUC+7GZiwnM+1cz96g5lFf0wkMU+s1z2gOY8HY+DZWZnaRZuVJ1P7P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H2Cu3cRjY22WhG0uPOo/mdO/iwfzOpeq/Sfd1c/R1n/TavznE8QhfiOtH+pr+8H/APOY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7B8MYdHxP1nxptDWbJfU9Y6j/CGkOridLtR/h7Z8PZOmeEt051d3+UXTQVNRqOse9ujt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U3Zs0z6YdH+7qdL6nU6bp+optCsmr6n/ABa6rCnDbOKyaoEXU/ydacaBtDc7V6ezTsPy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zUhuI/bRnB8dPfTvY1I2y6trJ0X0t1iWae02VI6VL+Kg+jRH63Wft1Dbpb72Vk2dPUrZ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tH/k6ap4mO+XN6a3Zaxa29nzXVWzBdSRK/Mp/m5m4GWgKtn2AeQfqWWDZk8aepmbBrYz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FO/KLluTC1HxMePLTzPMBzGZhBuZAgaLVQ0cBXiBUlq+UELGVYeH7QuT4BXO6AQjzSQI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9il6yaqkFoXToGu8WaYeTVg8f1Cx3aUb6+L+metsPUd/GeYVty11vm9GGjPtp02124j/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HfKeTFBt46zb8Pm34ex7fh7ns4nayai1tlt3ptuGLdSuLtQm229Nuvt36x2hnR329Rn6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NAMdtdVzaTQ51Gh+fo/p1X+HUJce01+r4F+IvUjWakT/ADDUg/5naJo9YNSYTC3p6wCd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NafdbUAn+th6XG1kbPZhGg99UMo3kaW3fp0dy/3WjADN5ieyiWHsT525NYCoXmd0/Yth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LBPdbU8VHBzOrHCjy6Dzc+FoQYVME1oIxe0KnJPh0SGar+b03+NiVfz7vU+hGW6v9mt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7wfzOqnOsT8pOOnv+LQ/y/M8y/M62fHSz6tYTt6if6XQE8mLpi+fWmg/HoyRqd7xMnqHV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LOsHK9H+6n+fNX/M6n/H0X8Q5nqnVPz1/wAjqX8BFs4+oIwq/wBZ/haJcjiM1leNL/p0i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dNTupuXZq9Au7UaMbdd1n2Sv0ays/C1/j6T5Rht1PWPydUrxp7/ALfgQw1OnGnH/wDP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nnT6SdMqgTWjAorU1PWtguS2pUZqxbkmq4qU9ETUcpssWlLvDP6xsy7nbQ+5jtdoKm3P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bi8szvosM3JMiFgZwERwFAXdLBKjiW0hRYvGfU89SxbCDsRzbUAdiVQr6k+kHdGm4Cch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LBcoG/Jex3dD48Y1Y2jQ1Ne689N11liMutdmtBxWbN3Fqc2m1D+67GRfiHZLNTYt783J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RtlzP8F3s+1X/AKOaGxa5TemKdTUEr1Ffw/PX8PZfWaLr6jWbUZtQw2Xe13taZe3p1TYo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ZqG94IPEZoOxn77sfgesdTp+H13zU/T6X0avZohNRcKKtMxfUagZveg8ddYmNzNWdOKn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A/8Ay7vuH2TTnNKN6rT9JBm8+XYZH2lDkNGE/dgyrTR+E033adZa0B7L9uYxhMTMwDLD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0EDYjlSIjAq2BGEsHlGnWDlavLofFhyVWM2Jlya3dFZksiMCxmr/AJ3TT9DM0/8AOTyv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4SzM3Svzr+on+qq/Pd40Vv8AE0R/rN03TUnM61+Xphxdq/M6mfodP/KPTOaK4aaU/Q6f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5baJsE4xOrrino/vpBu1WwTWD+q6l+DRfxfM8zrH31/l6kf6RAdnVAfhf9X/APFoASNr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Zov4Vv8A0vSVqdPrV263RNs1elOeodX+ylX2alT8LT9vSM5v/k9X/P1Xzobvw1H6PUvx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tfkf8fSvOiptIq1TZWlvpbxLyDXu2zeLAyDNRsKnjzWcTU+SiYG3EbyybeRrcC0Uyh1R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VA22bnLAxu2RA+IzeN4y9jPNoywKw02bN7KbXBbYGTG1lBlihSGV7dQ4eyzAmfSnutgw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gZyOQxSTYjoyMOU12Ckl3M+JYq9nGq+YvuH2nUuWmyY8pYoo1Zrvr097o9eqVrV1FfLX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WMANNUjIdPTusqrQ5Pbph9Gnb01firP9If4138fUAcTIpN1FO23T0yzTUy2ivN9Fc6ii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W2FzkRYzQee59/3B2/xBTleo/wBRofmsGa6V2JNTp11FQDo9gZnflcAsr2kk3Xs69J3c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emW/ePaaHyElyjho/kg/WYYLCVnELYhOR+z7W+JSMafSD0j0pY0X2zP9JPg9q8BcgJUp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1HzCIreD6htIPYN5lywe/UBu0mkIZsxfJxNgxs2xHGXrMVN02MRrARrunKxrCPNP41mlU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16lG+FH2bGmxpR46jrjnUVfydSf6O4f0Gk/mbTNpl4w/WPz9N/k3/d1Q+jp/8jBmIVmm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zE/ndR+/BmDPM6qD8L0iaPPPlpqvz9S/FpM/C5MyZ1f7a/v6l/GX7epedGv3H+J0/wB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tEf6S3/pelONP1D+ZoDt19PnqXVvsrcCqxgaaPfpRxbqG/qOrfm6h50L/wAfSn+l1/ms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2n8XRz/Q8FaVXqcDkWttQssLytgWfTK6VD0sNsN05HIB3Vodhsfco3OiU17NgaWKAx9J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ua/StyzaQRWMvsUSv73sBNrNcXUb0loKkXhRYzXGsbWJEIHYMe+cTwYDEztA3QTPlV9O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+trNtek1tllmotBbfmVOipyJwu4z1C3zpvplLP6mk+lf4morHFZWoj1rv1VILsdjKGtb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srpThFK/C2VAaa+rFF9XoNRzalssW7NnOGu5828869a4WN2q+zSPyaOfpovYdh2EM1df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VdzaAc3VV+2CdS0xsTbbly8yYbCy0UtfamK0yJZOuPjT2fevtNAcakeFt/j6f+Vn1n1K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7dUzzp9miH072n7ijLWGMYIRE3bGV7GXwHfIDelveET91tHXIMQ+WWCWex97Bu03SV8yu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amVWoJkNKm89Q/ndL+3JlR/qOneauleL9ac2ag/QH4Q3jMT/AKjrfyUH+o1vjT3f9J0n8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P9R0w/1t/wCXqx+poP5XYzTn+g038vYyzTZ+M15+oBleJTONVnVCp0XSTOnflmu/L1Pw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Wfwp79S/jqPT1Ef0Vfuf43Tl3DZiOPpVTQn6Nh//ACtH/F6r/I0v86n/AKh1XylB+gSN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rwL+rfk1iD4T30ugwdHrwBVn+n6d51HW1HB/4OjH+g5lafFsXerdDp0I1NKq1VdV6HT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ZjVCfTw7HZmEkDR6i6pm1DWy9MRvMbG1kYTPjt7TJBLHIDlHVqzyNhyDHXYyJmVIHssQ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0DZFipVXHUCbzNoaagDdwvibDsarFYHkKsTDOi7ncsk3AkMIvicgyMmVozT4atSaqoAl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FHHivjv4a00tfJctNRu1C112q9CnP03BCF1Z2p+o9J5fhybqaCGpS2UrdsQW8GLfh7hZ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2brd1tpy965t1Cb31Ne63U1Z63cLdbD2pnSfPTIfb5h8nUVOk1/UqhVrPkr+/oNeKP0P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GNpqCErWoNMw+W/xB959x7Sltlph86OrxfX5FZlgx2Uxuze3Ux66mmn8U2mLBKhH7KI3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ALGsyT6iiRvEdcz2NbbltWftDkEYPur/AHV+RoF2pFi+YxwNhacJExNxEpsadR/mdM9/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p/RrtUc22/jH8dD6cyr+dqxlafydSP07f+lU/wAvtf8An6t+fRHGt1B26jqzZ1Gi8auZ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ONVnzSf/wBHWflrtZa11Kk5zOoUr8F0idO/Lma4/V6t92gbGj3zkE6wQ2jrPnqP8dWX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1vjR9KMyJ4Ixh9AYfPStCf6TrH31eNan/AFLqZmn/AI8U7bunN/X64/U6v73edPX/AB+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8Tp5/qOrerRj8XRm/omKhDsWbyo05Rpq7auHBEFm6KcyuPbCpMKGC2WLudhxtpmDKQUn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m3ExAPIPrK7n9Kyq90TV6rmpjElMQVtKi+b5sLT9QGVPklwsNda1vjdykRX9S2FTyK8F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O7JE4yEalw9VaiKgAFKQ2Ig3Pjxl4z8ATLClM2BBtI835ttrqIds1PdyNSrcN9ptXSag2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offdyhreVHcNTY2KrvpJbjTG9Rp7tQho1GorNV99ZQW1s9hG6w+uw/Us++99svfkeGCU+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+QfN1ajmosPJofkUbm0lfGkHtMz95h8TPYjsi+f8Qt/Vwd6/UoP9H/roP0g0BDK4KsIY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Pj7a390EAg+1oo84jGKi7BYiyy8CfVsiCyfvdFSMBixInoJG5XGDWY3sJqRhqDKxtKA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t5nxLRbUJ+i82Gpupfn6cdtm6ac/U0JHHd41t3u58D+Ojjj3rNNhtZqPNCTVPurs/wCl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7U9V/LUcajqDYs1Tb303jVbpmbppv4R8WZgfb1DUH6lX4WCmYxLH/p+kfboPzTqRwepP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bOoL/R0++v8A4yn0ajzpk/FqW/oemGZgPmzxqNKcWr/0vQn+l6t9n/8ATWf/ANXqf36f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SHbr+oe/Vvx5zXT+Lph/pdd+Bz/+foD/AFOv86MfZ0h/6UZtdjkNataBneDbmh/V7RD6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iu007mYCisnca1CrybrLPp212Mt1pw77gAfO2BUKu5+alxmxtt29VsuK5tsCz7jsMx53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RuNW6epWzPEHkmh8Bm2cmQXechzgbgxI9UcGL6XL+bGaLVgWafeKHwUO5RykX2Nmtb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3ah3NF/qhtL6WyzNdb7bTYLLluX4tdRVyVWoTTauKLF4g4+Gf+LqT9DVfhv+0hWNunq3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yWUJydXUU6Q9j2p+/wDw+2engRoPkHyfqOPGtT4e/wCTolPLqq4Yvt6Ye5hhPbEUYnXz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D+l/1aX2dYrYLryIDiEwS44D+Rpvy3GfusRRG8AxB2YQbMcbyvTkTYwhczByq4ghjQyp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j00+6qWdF2jPZU8msThWNo1MXRqsVzXNfi3T9IP9TmBsavpH4OqjGvu+9vYfh02Dptqw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X9j/AGMB/kNX5iiZ2JNUFr1XVPzez9ZwDf4XTfyylc4qpx1TSn+hs96lQ1azCdQv99Mq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aFeke2hAa/jE6t6UtOR08Z0ewTYJq0/paZ1BcaRU+nbX9FP49lv9N0obm4zBWc6tdutT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6sdL1ZGFD/ktPH1LXvubSqTpgrZ1oxrUONV1H26p/HT7KZ0r8Gt/j8n9FoP5Wp86dPt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YyioHSWUG2FFS6z6aU7Vqz6iSrqwZP8ATQSa9xmtdttFZc6httVa7piUqC14e9ymOxfx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5ldCJPjFplh3WKdrdjP1FIm/Ewrxxt7szNNx2x8dg7CLY4b3LEFaQu7dmfv27Bhn0795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y7rKTtrsv212DbDbvnLXp5ypzai1G0u6I39M7Z0qkqUctqKkzamN9KrKK69unqrakU1f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XxaihRXdSMCpld0v3vz8jm/lY38vXrHh+Sr8n+G2+lGg7CfuD5PaH26hpxarqVbv0KrZ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MMMEBhM6yc6/5OmmU1s+iM05w4wwZIviaircM9tS3qZppf5Nx8LKxFlnZezRd+zlZYbH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P4Iz2IjLBPdXGDWYZeM00/dTYpm6Z8Zi+3uq1q02lIbiI17Ssh16X41mZeca/pP4er/yL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/SZl5x1PpfqFf2v+ID/8Ifc2cnM6n6X6g2bGnVTmvUfZX41J7YmmbGns9tH50vUf+pXz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7p38mda/A/4ul/wszMs9VVXtrmzoqj9FsFU/B+uj/fMzqQxrz+TTtnpXS2/pOr+dFZ7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oD/Rfvqv85vF3U/4/UvOmpH0k/P0j7db/EQ5Tp/81/x1zpn4FWuuW20JXorAloPpsBlg2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tuSs3YmmROZsRkD2Blze2WMq09tgTS3VRGRoa2ytXl9OhiA7cy1xXHbcT9v9kEAMxP8A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GAxMZjU4PEcshUqBn/WntWBlDiVPuO7e6WcddlvJfvt3WNaU/wBIJ24zoq/ahittdauy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00o/CEf4a1bRp7hdw6jn47jdjdYHe/6j3rytfXzfEVc/V7ebWfIn3/4a/J/Y9oO/6sXM6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SVcWlSPBD2zAYYYewn+vqp/rvk0TbdRXayacykerdtgvnIrQS+rMz51J9W6aR/r2+9Yi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yplOF4KmhQxmyf2uDHGID2YQrFlyxPuM91q8Gs4ZLBEUPFoE4xgYwyLNlRnDUZ8KjCrT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zV/8AU+jnx1v81/uJ/q0HnRYmu8dS6P8An24n/gq/6GPtYZnGs6x4q1Xlin0+pH+l1H2D8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9vTTnRdS/wCpaj36ef6OYmJ9mv6Yf6yda/in+P0v+F28weGvfOko/BF/Ek6R+XImZ1b+U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D0r+N1Mf0Nv4Oo/mu/F0/+FkzrP8AIs9+oHd0/VtnR6Rs6c+Nb0j8mr/i6bymh/6gfZfv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TBWxKHzXduevJMroseLlbFXe2q+kuMlfQHbalq5QDYiIXNVC1Tk3GqzkpOUse7I+IOFr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1ptsc1aPMbpz4wZswqw9v2YYFnE7A/N4wPfuDiGBtsWz6nIzsrgy0JhzsIv8BwwBUkDb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KgYnEvJp9zWXMxcKwin0jHHUv9JSDk4FiCzcpu3VNdKGt2VPZxb7Phrrf6e24cV2pQrb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/M5+qx+te4V7Tub5B7/4eONYf7BMEEEMx6us0l+msO2jr5NT+0jwQ/K3yD36kT8b8iHa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xlmCJVcwIIM1KKW1LefadLXdrHPmrt7K0WCGMIB6HJEOpYQ8tkFexR77SIfPbOJ7gwRv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1T6sxXMF1kTU2iVW7wTGxOULKy7s1wVNEf8A9Ka7/qPST6+tffqIrCP+bpx/osidR/6h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pv+jD8Oe3Wv4mq+7/w63zpNR9h9z2E9tUADV0r+H1T/AKjqffpx/pAZkzzL/HVOn+Oo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6R/C73JjUHzptIf6QQTTfj6T+ft1getvu0x+j0g/S13nRP/ABOomX/i6Yf6HxOuCW+1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0HnTXeOo9L8avUfxtGZo/wDqRZEezxqenfi/016t6y9KahKFaqCXIyWbsxs4t8kjE2gz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evkiL6bSZb5NDig325cn0JiczMRRYYljUy1BYLNU1TNr7tyH1tgvnEqCtGSbSrQYhws0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lMRfu+4vWFmxjBUBGpzP9R9M/WTjjLQKYE3DLCeSNmIFET0wH1HJChVlT1m3VM0fHHgN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TmVeRVY2F8zJBrtAiXqDTeglF6bK7kFHIvwtpBovb6Wob03TYrl6KuZqK+VqBzdVXip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KJn6+b9iCCMfIEZd63LxtyLOiDPUv2I0WN8v6/Z9+3VBjXfLpUN+jb2X78TZCoEtI3V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6Wq06Um2e5rEQR+wi9iPGH27DFUA+mFzM+c+Pbs0RsQ+Z+19rBgp7S/8yn157K8FkrtI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nyWZNOgzadF/P9U14I13Tf5HWfD6mKZZ/I6ef6PxOo/yunHGvt/J/wCDR/8ASR/GBG3In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2H4dQc6bUfY32meIMS7x1Efb0c/0vVP8AqGonS/Ol2zHbWf8AU9KdvUd06z/BX+P0X+HM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8Pp/nRCH8mm/H0n+V4mZ1f7b5pZ0iakZ0v8A/Jr/AMN34eln+inV/NN1eEX1dIHnS9N8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4a62lzRo5pP+phVzrFxr+ngipfE5KbYL0SblsWkjG6t1AbT2q4MYZLp9MDyfIsOVoX0q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4lhmZVVleOucnHGtZZXeRVprnqa5V1VDJiexPu/kr4JrBXUoVgiBSvwrTTrx6fJZvIjy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ZGrqB8/6im4WAjvWssrJCnbMElRmM6iK8FpiWtmxjtf1ChuLU6hfLvui7liN6TnkVpjE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wxS6ys+qoyr8YA+FKJ8LdVVxamivZbRWBbUMpWwZhfzNz8ub+brljEn5uhH/APRPyD+x+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s1/if4dGeoLBGiw9x8h7MZ1kY1vy6C9qQ8U+qt/DPgWMzTGJ+9aIr4LFCNKuNOniIIow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CYKBlhCmfTmUx4zu2t7gzPZXn7WWCJ7mar3rb1DOK1zFozK6DOEqpR5XVLNStagNY1Qw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yun/AM3rX3an2T7b/wCZ0rB0fidU/Lov+o6jxen8fQDPTh/GXHHtE6iP6K/8a/iu/Bq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NR/1Nffo/wCHqf8AP1M6Xn4f1TzPM1v/AFGvxry3nqhzok/B0g/0uZmD31P8+n+N0zzoR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4ul/y4J1f8N349L+XpP5bfNKfxdX/Es/B0v+GGAnU/Ont/DpfV02jzpen8po1KMmt6ed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PjqWfOs8dS0X4wmmU8VTwVYDtxyqytauJGjIVieiHw1trbA26cmAqi0ldgtOWV91ev8A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OIKxNkfAX90IXNdSoq3GpicnsFyExmtsDVXcrHtpH5a7geBAxZWO5hlkVVmGz44yQ6LW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FsQo1SZnJ6g432+m0eqU54rNL4A2tXUDLF227yK8+pQbLM8icObq9u5rWulSYQCMuRWV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101oYtVcqqQiqpeMIOFgeCyu0V313YuF8s5srYyltQnN8TVz89Rv6tby6w/N0Lz1HM9v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b/ECY1ePH+Gv5g9/00WGGGLDD2I7N4nXh5+XS+XuRlAlfsGniOI/ieHXUVtRa7+KvTWn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drPagrxBN84mnETCgWNnERuzCFe2YDPdT4M1n4tHW9tlehZZVXtG9BBckF8BdptMOnQw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qRzOq/fof+odaGJqfasZTUjGu6T50uydVGJp/wDqWr8auv8Aj9N/gj+NV5qnUB/RW/gX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G34FPoJmZqv8AqI+/o/2dU/m6mdJP0t03CbhOqfzh41pOT1bHwFf4Oj/gmYDNZ/1Cj8XS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N0n2dN/m4m2dVH9LZ+HS/n6Z/LP21fgv/hP+HpXnTYnUExpj5o0Cu+m0v4ejPjT9T/ma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9J9w8dQ3+rqH8/QfhFW8so2jUsjNiyWUhYrcT5jJ6mHi1foMNsIzKU40fONQRnRt9PqB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2b1l2rUTebCnlhtVLbwpcljMdq8xhg1fZ+h7zp7Y1WBnPDdUwe2z0nT1+LS4JBEXfu5/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dlVV5HvIAhctKmCNYrFgHQvdaoVnMptCrql9X3wrUsBBXSMRWyedpWV8mHJDuQU4l2qu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WCiq2VFkqFm2vkFTrbxAkae2xtr6hhLNQkfUVFqLVdif6nP17Sq2WNuJ+b/DNe67EPyD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pjx/iUev9f4ZX6whjQQwwwfKRLJ1CjfoPlqO2z91+YgE3IILFhwQ4EM1dPxNKAm3OTQsH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ZpmYUC0zlwDcDDamGzDM4KmETEZe9Zlq9tSM0vqb9te55VSxC6dsLxiKLTM6sQ6nUJF6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cgZtrzq326fx1HrE1P26c50+s/6h0n+PidW/DV46hr/5tX4OlfxB/HoP9NNV50jfxV+x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1H6UyJrvGu/8vRzidUOdZqfbpZ9OZkTxOp/ns8andOonOip/D0k4rzM9td/P0/t0r8E1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7+f26p/Db+Pp/5Gh8dQlX22f9P/8AD0n8D37JrDbZpV/B0E/Q0/v0LGOsgDUJ/wBQZVxp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1Vdus0H4fKrbvyoJNlniu3eGRXC5riH1sVIttOF22SisLBCcAnLV5Kmos2RUACZbZ4Yt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oCKKmsDaLMOnepXOYO1f5NRjLrx6aV/fp6BbAmxtC/MNYoLo3GU2uGt2RH5ZaaSoYCEp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o1Ek9qlXFviVWCxfOWCstL+Gp8bVFaVA1UsEQbCiWMrMrGZrwh82XANYRatjVhHXzVDN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p2pfhBaNgsJG8cF14Zbm3QuSLG+qERz8OnP8OOfqgNSv8/8AhY/SOZtMwZiee+O2IO3m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/T/hgeBDP2J+iBDiL2I74zOOa7CaT5qLuXoFUHmBZxRsL2srJgDA62jbqVWUnAPmH2gg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yQ+YtImUUQr4YRTFOZiMsZeymfcGrlg9DCVqUp0DO6PQDMBIPhWKK1QIWxbFnAVZ2aZ3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6h1hgZqft6S26jXeNf0j8U6sP6X21nUf51P4Okfxf/FpP4su/CP4a/jP26r7D/Hp/jjt1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X39T/lan26Z8nVfuv8Ayia7+HR+HpXtiYE2idR8a2j7+kDKcc1oxr9HND/1Ht1Ef0P/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HU/GV8WP/wBOH4ekI70pRWk13nR1eaegGJ41XRTi/rUPjWGaf8tn8ozrP59B+Gyy1ZzW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pXf6j6go8ggLqD/UJ94Jn61jecSnOc7YAFl9+IuqbO6q2Grz9qtcRMfT5mEZrLJTXy1s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asfRlI2ofSbfRNBXsjW4DbjGhHpXOf1j0rgxkwqDyo3tqH3N2BwfDyn0uDtitkt5JyF2k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Km3JfU6uPIpOF3jDNWzbmE1V+4b91dR9Nh8aVWIcYsbOExtLfTZya2HpYIVsGmUXW0Z3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xHPvu5ur2M7n5/8ACx+pBCRM9vMMPzLHn+JPwf8Aj/w0fAje3fEceEhhZZyViG+kQ6ur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3Vfv5dEfSkUxWMyTOMTZNkOJrtp09TZRD4U5j9l7foxou0IwgYxiYN57fp1h8FGgPZhCI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1H5KrQ1ehqCU7FgSNp0aPogIabVg1eCRkB2Y6c/SfW07tbfy12H6upmp+3pH26/+f0j7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Ys1Tckp/B0f+Oft0J/o4/wBi/wAIjbTNX9ufoaT+LkzM6p99v5ukn6/U/wCVqft6V+Tx3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7Nb/ABdP+Hpf3zdN06mf6in8/SG2vyTqB/r9H76I46lvm6a450a/xqvyU+OpYAb/APpP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NR501H4uhH6reOodK8a/rP4rvy5zKfz3/mnW5oPw3afUqFFSg2epsuQriYKmp9sTBK1F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wWLHA9lCOPtgwgtuLSusWTBsKJthuSsrczMgG9zusYeJpmYG5A8wJtWKgWW+Uq28m8NB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LH9BAaWP9W2sSqsRqi4Y5YTG6hPEU7K+w8kpPGFPkAgMxlVjB9wRrAHnG2MYawIyKry4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FnEEmppJbdtRGC11ku1KFC64gdTHZMF0hcwsYXGd8ayZnQrVrK6mrmSxOTXWcl5h+b/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7CEdhFEI7CD2s8T/ABEQdGPs/wAP3CqHWeDq3KjVWYOqs3HU2k8lktc4UelYwEONxh8sZ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YumYy6musWKinStXurg8QQAmCvENiiFwZlQHrlfiH70HpaKMkLMTOIYwiE7MNOPaVTzk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xYIpgPYibCYVi+Jq32Jd6m0NPJq9kGFm8TcZl4bVWX0ValGospb8yO00+ntaapLaxZ5s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nTk46dXwtampXTjnsdbfsv8AdxYz6im3RU9JP0G0tua9TTptM+sJDWu0T+JY4GnWaz7P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ypNZbyHU/f0j8/U/5Op+zpZ+tCIbFE6hYLE1H2abzRqx/S6b8PS/ywibZ1NCbKv5PTP5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3af8A6jiYmoX+nr/jp7v41S0WM9ihNaf41X4ehntYM1af7Oi/y9T6eqaD/qnVx/TamL7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utD6XT/wW9Scmu9bZdpZp9NYou9Dk5Ony00vpYXHCN9Ww4rRdil2BJXCemC3Bu0xtUqc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kEYgOIDK4/2JVspDeqtiw1FYEbzaqgRgGDL9X2npRLGJP/kZVayrxPMW47rHYtcrcZUg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MxbvtO1WhMBmDxopJTLkbTPZsmKBk7VjWOYAs2gnHpenET6gvcb6alePp9xrodVsFyrz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hm6Z7MjLKajY3RVWtl/k6xwlLmN8/wDh5hU/xixtZiPq7Ca9XdldXblNZZDrHx8Xbn4q2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0Oouw1ts3lw/4+rfgH29H9z7D8Y9h+Qe7e1hzE7O3kNLGyN2DyCN7xZqBulOgFs1XR7q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bUYDEhfaNj2ThVZxTijDbL6+G2v1N+jEEB7GGGZwKm3Rq94OmacBnphJitD5jiAzMXtt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0j+J0avxkxEUzgE4IagssvxCyk1ajMfSHPVdOqqv26/zo7z41FhuGo+wszrXWxNlZS1d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3/apB6n/AIju3CvU20rvZywg01mNfZfpTUc6XEZNjaz8a1Jx/GrUjW2NCQI7hpqfydM8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6jW76n6bUwusuVI9+6Eky/Gy78OjP9Nqv4+l/D0r+RHsVI+ohsJi/yun/AMzzOqeL9J91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68bLQq1LLvy+rOr8dSP46fw9C+/xD5Sn0zpH/UOo+Oqafx1Xq4/odSfp0YNY/mayD7et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KjqcLdpqy1R3bLdMqIyiIMHTRSce1wOVtOIw43rHYqGldmJcQQ/iEWtWDmcLRa68PRiB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K6/iNNScMDuV1w3mUobJqKq0g2RsuMYrrX0gNkS+Yydoy1u11dnjpXNvg15BQEUUqzn3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3xqnnExrrQi3b6aFEZMxgqVHCwLNuJsBhrVZyQh7IulcgaImLpa1nJp0iWjaLN0v3Leu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vZMb304dgCZfkP0WmCn+o1lNrm6pwSJiYzON5taYMxOkfhWP7D3HupjYznIX2xmMuYIv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6p/GX26N+Vvt9hE95YY0Ht+mPq/RhgGIT2/WqJWdO6wdJVd1/UuF9LWW2EUHcm2LmIwn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ZgJenMmj/lH2gOIPPczE8Ror2ZS2wRrdwOePBggjDx7dt0VsgGF4Z1AE6ZhlemKEoA8N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gsPwwEs0xjgrKdS1b3/X1O8xkYiwWsh37tR9iszXafVW6NbtSl17a/TZ6hqK70uP0NHY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2Tp3ArdVVS7GdcU2Cj+PRZtpY5v1n48+pqMVdPCX0dY01Q0VCj/KL/uB+H1HRtQznrNn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jWqhrE1TX16rXUrXorfOm0WsKtqNUgq0n4enuqattXHud4zqosZlqoYm/QtjXHxNeBbN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6lawQW6jJ3EzUWqEQ+nUxT46j46o3vR+Lon8g4EuvMsf0dJ/n9W8a4HHUOqL/QXfx9F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tryaeohXo6fXtpfVlIypbSoBI9Q5bFbTCu/UWJWzXotD/wCq/wAWKcNbu5V8svmc9Sxb0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bPilE+NrE+OqMXUUmBgYVqsF1dQehq6ZtRpd93Hta47wpFYpsraP5bb69+2Am2eJ9hV1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mnla4NYV5b6Iu+ACDDkjLFcAIpl9fELGAGWgctCMr55C7LG2lUG6BWYtQ5KaQwaUmLp1E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ix9ldbEMipBiIdpa0b106l67a2tssAbVUVkppPNXCHseNepgLFtNqLqHq155l6ht1Ca9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0jXFMTExNsKzRjziHsPdfb9xYPc9l7idT/h5nRfz+7GGJCZY2SfeE+n3dzDEUklHaW02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oykBmYEsTOnPnTwxRmYiee1pJPDmEBQ1ezqBMWNF8GHtiKxEw5gO0PZZkMzxQvZhju0H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4mqO+kfjoTFde8RXhGYy7Yy5mSY9tyxtQ7TOZpNRWktu5dW3SdUUQb4oCtd9mlrL6ngY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ahB4Z0/Hx/Xo/jUWbXj7sF0SGsNALEFvIFTJms+xfW3+YA6Lpus4NPq9QdTp9zV6K9hj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6h/1LT3F7eqVAabTlfg+pjd1HqDK+ib+JuZoUYppfxYzqUrLJ0sJqh1ytatV1JQOm0/ls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46ddt0aWE613Z2o09l40Tvqte4xYPbU/h0euF9eosD2Xflo/F0dsa3Ualck7jdbgdO8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1OuXdo7UYabphzo7PHUNYfQtv9PY2TovxWVraKiFqUblPqKJlNAhEb7tRZvvBybKja3D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LGupVjOqg6iFi0Gc4IjdgpzbVkUb0l604HhazXvCK99n3HbM1QFDLBsh9tuYg9GxVlmC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0BUjyZX77is3TyIi5g2hrGG4ZJY5UKxGGiErM5gOI7YG/wAsSJhyPKzQ6spabds5XMYk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MAxtStFFysgJYNWLQ2Ki9xErL7RU7QaJIulrWJWongTfXCwgdYVBhVZp/wAzjz2xDNMP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9sBg9x9x+Ue/U/4k6P8Ayh9xMJikCbbHi6V4NE2U0k+CWDSVCfD1A7FWZmZeOSiCJpLH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XvGa1nSrN1VLeB5g8kTPcmWe2pHjdFaZi/LXulbDBE2Q12LMtsUqQ3czbB2E3YgfMPun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qz/NaGiazcRrrK4t6XRhGAaWoMMDOoWsLKfXY/XqKqS7Z0rktd9ouNZ+Li3bq1vC6jrO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um6e2/W/4gGBWpa/VWW6V2uMstwdZpuHSDTYpurE04IOr+3Sq4m0la9qqLWJLUQtXhcc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AFKgITa+YNsDVGGxxp/qcK2WLc2o1TLpvx6k4sp1elq03TNV8Ouvcatnu5+n1Eb7/F1K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f6VDteuknpvRGA0fTQa+vX/yx7W+dNWfQnrt13Tlr0mn/FT/ACF9VnWuXSagpxWaY413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DvXe26rox/odFRTdruvU1ae1bM0WWLUvTbS9FLVMtmNv7NLO+Gpt5N01Vu2pvsqMezZbkY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nw92B/oCRdMuOKpRtqwaknAkZYoO0q8Y74KsRuFoEVUtrwdr8KjEGBBtSV5sJ27nYvF8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AzyJ4g8weWjNknzK/tEGd5ysSWZYswmcw5nkq4G70x7MRrXDGyaZl5LcBxCRg4rt1F1i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1b+ItBW82PDSxK6URdNXPSsNhnLOYwsT8uEHasgO3yGUgl+G5YKboNNaY2kuE2uq4abG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OK2YcQITPh7DDRYs6tp2TQCdBUPr7dNXj4ddy6dZXSomwYx4XuYYYewPnVV8Woc7Suts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ETL6/TojaAFNWG2uGgBEBgntCYYaTNagFVZyFzFn67COfFe6NYwnKxnJtimxo2cfYQcxh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9LQgU63UGy/U1aXANMNZUpqbUjXJu02uW2cqyzBGhrW2z/Elun1Y6ZqfgtPqXXUWmlHn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+Tp/RbNTT1LSto9Xpui36jTXNrbq2pdZ0fI6h/iH7WBNvVqtZ8RZdZwMA9L6wt0w2PtS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/a17LNEvxdddhKC8zQtR/ltOs8/T3dGxOqf9Sq1HFHusA+Iczn86mq2occ/8lp430/26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yy1rEgasgnTS16XWriVTbWo0HnSt95st41wZhJ9EQvOVTptNqwGayw62zUfE9H0/4/8A+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xCV1Wo1BBuTxqeuYbQ6r8WRt6Jx6hR76d+PqHXX36pbQK/8AEFYr6h0n+M9lTRdgjeIj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3ckI9H6Y5mjsJp1r7r29wC5SlYdu14iw7Nu6qI64xEp8H0lDiNteMdi5Qk2sInobUYaV+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WzYFQNzpsnGAMB56kHgQ+Zjyoir6icSvJIX1G3YWfkgUxyVgJ37TAE3ONs5iSLCat2bN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6MCUaUSvipYuTDf6zYc2ZjFbWG2CKmCQewK4LzyI1mZk98TEx3EPetsgiEd+k/zGJ7CL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jMtC0Ag9z267/wBOWdB/6ifCATHY/ITD2PiGHt1FPrsk44leBYsCYjIdzrKW5KtOvjOI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8PrTHousiA6ZtIu4LX4C9m7mDyyVZnAs+HInA+dm2ETOCDGEEM/Z7E4n3H9a9MDQVb7A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YfSaLt62X8UOXYKYzBT0nQLqqqtHp6p13/p9v2WD109er4Oo3f5hb8fqeIBnOn6ddZNd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usGdt1jU2L19a7runazT6TQ7VydMlp1nS7aqOne+o+3p/Thr16j0u7R6bo9d1mp1Oisp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Zk7ujsWnVf8AqdqnfrNeG6dozpbaXO2a3WtqhTYVnJgi4uNP9mrO2zT6F9Ro+QtLbJSl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4tNaKpeihum/xG/ObazOQCWPlUvdIdTaYhvsmlV7ney1GVy40/2XY5iy7i1c5a1Lo90/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s2WSlGpb/MqAmgtN+o6wv1dy7NdZ8Xb0w/0/nAhcxVyUK5us8qfPuNMoMUeNNYZYd9uF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ljHjE9kTMqIrrrsyeMANb506+Gbjj1ZK0+q3BNCkteArCoVqKcjA4KSN1hi+W8mNY4bA3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sjGBcsK3J+FMq0iZ4KUCvXWmp2srVtt+HtZhUECegWKL6gOBKqyr/Ssc10qXOAfqKrgC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2vWNIizjQQIJjEyYYSkZszJ/vp4IPcidKr21QCZGR7HuvZuwntPcTrX/AE4Tohx1W9is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hhmrnpmBAIVhQRqRDp5TURYuIwzPYnyC4rGLNSXASW6YkOd503pFbZ7OflXzZxKR61gv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MzPeEQQ9hkR5jEzia1uRNFXsplkaPNW2ypWwmnvRK0c2PpekVKlNNVM1vTNOLtCtCae2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LvxkbgFmm6dfbKelVrK666h1fqB01VtxZ62Bn3iusL20+iutlPS1ESuukdR6g9M0wPLq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2t6nXqKdGzaNmstuajSW3Sjp1aSzounNupsp02r6i6WdR/w+ldjf4l0ybejDTrTxUgvp1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sek9IremnxNWMvdXrtH03RGz4rUb7NQFvrqEq19tOn0V1amwevpX8O3+S+p09mg0i8z6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cd3MZVaa3t1CXjTJtNH42bbqTqPI1LzUXNnnsA3sYVXZo6lvV1srGlfD9Jbdqet+612O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hm3dqRuZ/BFWVbTCcW0gqJWfpMfFdccGsF4KfSPcYSCvLt6XYZjLtlTGLYcgFYt7klGU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ZFLFVibApsZIhUx2AC3M1a5zu82+AN4ialkNtYeWffsbKLtC0rFVFALO+BtU+CdsBzGP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TF+56fW1a5spUQuXje7AFk3ch3ueMzau0CbfArzDxLOdVHOYbWmc/wDYYmOy9z7KvFp8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2GYsMaCD2f2WNOs/9LnTG29RY7osPzEz9GGHsZqvxZmyAYLA5z4DTY2KVKKDA5B3AhzsH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SOuRq6tttDRHm6N57L2IiheRduZsVpwuJgrA2IfbEAx3z2BBjDEaN7VLvvUYhjRjGnUK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SoiU3pwfE1TqQa/XaC7U6XTPZa7fCWM9zenSUs9ml06Vw2KJZq0Es1Pq6r6oi7j9raY7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UUzdG1CAt1FGs1WbHpGH1PttG6tC00/TLHlWjoqjWAC7VMHu6o9c1epfVOniLv3li0VW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kXqeobWPpM6e3Ra3nCD6mq/Jbr9LbpdMnDqtReb7qqntNPTakmt6ZTqE6Z023T6vE0H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1a9Dpq+a06UKX0wZMYOZVnkfpOsva7pt9FFH2W2tp9Rrtb8VbqG0+0vku2Z0KzTC3rGn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WvbqNK2nwl/TSPj+tj0s/EvOs6VYDp+OY9OmHlEGD6hd4W19xU5O/bGOSFhGC33XjcQsK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FwaMQquEr9Ybad423M2+4jZWMgtuFIGLFVINrTBAZjKj6GJY5sDECJtKr9paF1ZD7osD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5yGwrgWIUwlN6gi2uG7bKxugUKQmSEEKqJ7AZM2mZRIdTGvsMLv8uJjsO+JjviY7D+zW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rDD2HiZjHsI0A8DxP31j/pmZ04/15HlJj5f2ZjsZ+owlq50/694qiYGAo7IMmw9h7eRN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+oq3pX6TXjEPYQHxM4s5IGgxDx4PFmIdpPnsTD7e8Hgn3fzGXFeruKge9FzJK9dDajBp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NMxqGYLDgsTKVGdow6+qu/aLm3tU2w/GNG1BaVnMcCalOSoE1nyzdEqG74kSzW7Y2oZ4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qrdbdRll6XpBbKhVSLdSiy3WZhsLmyp9+oJVguQj4Omy9lHTTK0rpFupCzV6g2gVSurM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Rl6l2Sqp7W0/TlWW3LSvxRJqtzN0t1wojWtyIcz4222hQFlNL3HUfD0UbZ0g6LYOk6Xk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W3XdS0j6HUU6dTUqqsHSbdWen9EFb9Y6RXRTo6Ddq26BUS3Q6xV0xLKtd1v8Orzva0uO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pK91gGZqnKLccggiAQ+YEJbihoLzixNg27DMZbaQNsWnfOHBYsKEUl/IZCy22ndKziaV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r8YRjBqUENqFtu9mQqRhluKqwYWoXmiUmoKQDQTAu2b8MDEUSx8HDEsbILXA95qFYpst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jAgrGAQJ7wpiclcN6zmsMyT/AHMf2s/OO2k/lsMsFiiewhgHYwzEXMxie8MxOrDPTTOn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37EHb9+8MM2wrMTbNvbxP1k5PvSVVXGO1gUzU2mqrRKz6mv2XsI01VXromQJkHuDDmbs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02zcd2DN0rfEavdNpEBxMQmZyBLm9I3X2cbJM5mJe2xBbZUNHr8PfXmNWJsxNpm2bJV47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xKhiNH8S9BYRQAyPgbiYfMUQiYIhzAxES8iHU+HvJg8nAxCZ1FPqo+B7noWEja1BLdYW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6timj0z5Gsfaen6QX1fToS7VxjvKiJL3Om0l1vnc0rfM04Njankps6arVdO1v1LFr81oQ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00iWlq7Xdr2UFjounbZ7dsxURT26i61dU6xZXZptXUDTpaVFHTfwe0A9elXbW1uBbl7N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09IB3T2Cp6RP37TgJHsUPl7mMW02Ra3lx44tc9nb79wESzFhtbeQWgTE2LMoIbJumSZp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6lifUqCou7ztLKCggAsXGIWODc+VvYQX2mZZjxWGClpxCL4nkwq0a1BPiJ8RaYfUZj5f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dPGdb5yBFEJ7YmOxjQe4Hc9teu7QmaH+Z/qh7fv9/J+wPOI5VJqNXiWXMxU+j5FG0pt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rd1nR0xVpm3BYJntYuRkA57Z7hsQnJ2Fjwtnh2zcSQEykdRNuIrlD9wIB7kTMvy40lS0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5GDhtVa2+wzSNv0rKJxgwVCcaiCnMFEZPD1mGswpBXNsVIqwiWCETEWDssxCJj5QIIRM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r053J6U8zB+RTiJZGCNHSiLdxo9zNMT2gMoHnw9dow+36YOG/wAOU77Opa+qmw69dRp2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9P/FL769PXRNV92l09mobRaOvTDVdUsq1X+dYOi6nVqre+t1dekr12sbWPEOSmWnTbfo+0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6QfOcTzjj5Bs2QT3g8zEM3zc7DLKXs3FX9VlnqrtYMbHI4zldzRtBa4K7gNOgGEw7qsNs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a2U6eve24b6EVytKqGpwoStJW6A5TduDtscN52ipjF01YnGogVYu0TcTGsAhvrBOpOX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zH/Y5/vYnSfOsKgQAQzExAJjsYYIII3Yy8bqTNCP63HntjsO22F0WWammHWLuGqYx77C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fKYhmOzWTGIrBpdLMCMjTTpxaPTHbavtmZmZmW15iwQdsTExDW2eQibUtgpVRYm1sYit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UnzDDMzYzRUx2z214BXO09um0VPpAqIzmuBSxOUgLMSrzc4m8zPfaJ4ziYjVx6RDTOKC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QqZiEQLAsCzbNsZYyZhrm2KpmMTbMY7GY7NuwZtm2BZxmLnduYRL3WdQ0+9/IlVZdtJ/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7V2+Nvq09PpoGFnU9K2s0y6HU0jU6XU2DoqPXodXq0oWy9rLLfI6DpAzd+p3GzVZZpko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9HbOmSskrXtmoK8kzN5gtMLAitpy7VG2wNnOJXXN7iEPYV0rY4FSU6IWBOngQaNEgRAC4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qu0iBQa1oa9j0/Bt03GItFjCqjZTmwQ0ZWulMWPVlGw27yMRsQV+UrnHiLie82iNwVq1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oZie0z2xAJj+/iYgMxCO3j5MT2/tUQX3VyvXNu+NqIrvqYciTkSGyvHJVDbVGvqB+KqE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dRRBqqY99M5qsGaQ7dUNU5h1Lw6iyHUWTmczkabo58RvcfeniGWNiJ5n603scTx2Pu48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BS1xp0aVnUH6Kj1V2eN0B7CYj1ZnlTmLBMx3hFmSlkAIitAzE7Rlq8EWTarR0xEfE3Axz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S71TVJteaeo22+EBJMM9M2rE2qWdY7IWa8xrWZdxihNp2AFEn2nGQM4bdPXA8FgzvSZS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JhZtE2zb42woRGhBgxjj8hD32zZOOMkw0ZMkpgbZtgExGAMHgO8dMtUOOA5hAzgYgHq0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ORZvWbxjW9QKx7WfswyP8PeNN3/xHVs1lBAbUEZqzu1um09Wh6aF4NKZa4RZntme5G4w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aewyrT+mvQFoNAqldKiTNaL9NoG2w2GW3cc5Pi7EoCDZOojbeviNNz49jRWNTQ+jryBv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Mzmtdo2LuVRBQxHw8FGJjbAC0bhWHUVrDqnMaxn/ALuP7CIpr/teJj5cdsfLjvpxG9h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jMYh8QeSFlZgmc9vdF+yU/yF9oxmfkJhPb/UntYfD+T7AGaf8QxDMT3mI1QYihYtajvq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QQQiWJkYOR7Zh9tmQbMkPmbMzhURVMxgxsGbcTzhwsIxK1+Qwxo8SoXWajpp+Io0qaVG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31bTMHPrQeTCpMx5JzA3kEGfoLkbFjJgAZjYEykQ7YQWhMrqzLEQT0xQpPCSeG0M1dog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coE3q0AWATYZxmbIqxfBbBhAHfEUCALPTGUGNXsUYaPXGSYIIm3dNpm2cUSbotkNkLxr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ZOJ0x+OCzxzznmtSvWUanTNS+0zRach7rd56Z+AHEc+rPZcMeNywosJ+HfFOhVwNGqgUI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bIZzMxjMxiTGO06ivmlaVUyizMJyOqfy90prFoSkuTpfI5M2LZlBmcQiV1xNOMNWIEUR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esA6iwxizwKB8+IRMTEwO+f7GPnz8w+XPz4mJiYmn92Hj/VB4cmZiwxvYDAi9v2Oy+wl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+IYTNwz+h5dmCm18weWIYtVoz28zEOcrn5BPPbUD0mARYIID2AjCWLmBjEmPBr9G5RBh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AO4CMZuM3YjODK1DGCGGGMezSlcT3NozUBMkxRCJiKpacTKsXE3NCoaCuMnjGJtgzCT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g8Te09ZgU5FUTO47nZVUzgxAwWHUvnUPvarTI0NKLPAgYTdN5gsabnMDmb5yKRlIHrnh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HcYFhhTMKwIc+YBMTEx2GYy+I0xAJxmFZVjIbwbJvj27Ra5sbEDnE6aBwbpjJChY3sqM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w8y/wxswpsxLNQMBty1vk70BNst1liFL23G7EW/IbUokfXVGUXvawa7kZAbkSceQV2wZ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Zp9o45seMoWG+kD4qHUWmN6oP7I+XMyflxMCY+X9f2RjsSYJ7/2gJiYm2L6TnIPuPdx2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IO37hn6p/MhjGN23Ym/MzksfC+I7Zm4I4Dua9FY0p0laTYALRin5xMd7ftxAO4gg7Ex5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foTexjGZMfdCZnMzN0ZQ0xtAb1boT2b2jnsoifcftVczb42GMoEzPMyTD7iEibp6SrDw8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1meewOSQFPuBjIAMzgq7NMnLuY2ZW+wW3ZgEXAGZkzyYO+2L4h8QMRHbdOTELBoQk465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ZhBYROZjOQCGyuBqoNkUAwrAk45xQJGWGkw1zinHOObDAs/RglgyDXCp7BTOnfh9MZiY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Vj6gxmZpo7N9e3Jqu+rbYwG6hlrRVcFJZake4ZGn5Q+nett9rNmxYC0SrTtG0wSLSDF0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OGxh8jfLHVIdVWIdZcY9trzbNvfEAmPlHy+Zg9gO/jHb9Qe/Yf2fH9gf2czMzN5m+VVt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zDM9s5ExMwGKJnyDDP0nh2OLN02tBTY0+FuM+DtwNE+PgZ8Gk+HqEWpZtAm+BpmN7Dti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ZAc9l7KexMtPhPITIO7bHJc1P6d0Nom6bi0T79uD7EmFpQvi04FJyYITiN5jeBFEGZu8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ZRC2IGGA0JMYGBcxlxFGJnxgTxMQblhGT4EJ8YhzF8Q47YhzivZhvTBGctMTdie8xMQC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wMzbGBE848nsPPzZ7DEwMqgmBMGHkis4BcmG2cixnWIyGfTm2YjeCRNsxCsZI1c4oKjN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UDahcs+6YyTneB6NHVNVbur09VaKVXFxq5bs1izgGkFqNNUFZU3CfUaJSxg0s40iqggx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+WspWHUxtRaYfM8f2QYfmzPM95+pumZmZ7gzxCYPmxMfMP7GJ57+BMzPbPyZ7dPQf5ea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58Ck+DrnwdYnwlcGjTK6OrB0Vc+Brz8Gs+EGfgFw2jGfhW3OMETallbCeoTJ+VpiATbC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3yPmz31aStDP3B2HbEumn8jU+hVYmVCBs1GvdOAheFzOMIrttYEWI6wxKd0B2rqH9HT2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5ijzA4WO6mUnKsYTPMG4wrBMCYhaZ7HGB4OIciD3M959sz5U+D5mBGigtGzMfTXbktP2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2zE2zbAIwzNrQN3z325gXtsJnHOOcLTZiYEOJibWjbpkwGe/b37geSq52pjAE8wboM5gh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0Y+mb2aK24fdPYcZwKXLaetN6HZGG6bIN2Aq4IyBXBW0NeIAom0E4AmBDXDxzeixtQ0s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ExMTH9ncZn5PMwfl9u/v/az/AG/Ex2xPEEz8uO2OxHydN/gEMIS83OYm+MYSYN0GYAYT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gzLx9ewYbStyaJjCYPlxMCYEaGZmZd6tNiY7Y+XHfxGAK5KQNuI7ZmYGh9rfI0j+LPUt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UDgA3qCdVGt3Qnxpn2vtJKUJWLmRWvuAl9hedNH0x7MYzT9mCe44ixSjyV8Ym2bYF7kG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T99xD5M94B5PiDws8we7HDZ8eWIrGFYCHJODFBhJMCboyY7YmJ5i5m5s4ySJjExNsx43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8HDQboPM2rNgntMEwpCs2zBmJiYmJtm2bDMEE47+RMzM3TKzR7eNYDOHE4AQibJgwYUz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dsmAmeqNtE5kWG8xrbDD3MMxMCYmJj5sf2veBhC/bM8f3sTE9vm2zEx2xM+MzP8AeExO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VpD4BMEEHYkCboOzvFKwWqZad+q1X3dGsWzpROYB39oT8h7uOyNmkfKfmxHhWFAszAYI0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2cGprO4cbblf0kAwjEWgNDpREQiNDW0r1DpLHvsZueGuybDKxx1NbtBtzB5ntD5MrGSu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HAEyZ7TPb3mQIcND22eMCYHbPifrEUGGYzCAIe3tFUsVKrCczGYqGbGiriECYE3MZv7b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GBvSOw7YmPOZmZ7GYyMQCYmcTOex7kdhMTE8zzFAhWBZsm2bZg9tH+NExPThXwRloKTg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gBRCJ7Q2qJzrG1DRmLf2h2zMiZ+czHjE2zHdu/sO+PnxMTHfHyZhn6mO2flwf7+Znt0X+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mKJgY8Q+Y0/YHiNCJszOs2fC6Fn872J/wzeBqik2w9sQg989iswYIUDQJtmPmx8mJ+/f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ycuQZ+0mvp9elv2ynUrNUDx0H6Qr3H7AAhjsom+Ofq+TAtk9YO55UpLWmWN5TyM4m49l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QQ+YPTD5HmHMxmYM9hgbV9sNPPbHnaJiAdsQjMwwhDGfbMhoEnkQ+YIBK/EJ8EzM95/p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5AmDMTbPbtk9sTHYe/mHMye2IYczdM9xBM9vE29sdvEMPuDNJ+MaWCiuIgECTaJiZm4C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GY/t4mO2MD5sTHbPj2mZmHzN3y/v5RMTEPuPlxMTHfHYf2cwMYWnuP7OR8vR/wCGZWIZ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gMYo7GEwAGKPP+JNVy6ztobzp9SHB7Y7EzPy57GY8n27KMn09sTExNsxD294GIh1AhX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ttQ4lg5KwkCRQyjShVr3IIW3EVFp8O8bGHVcbSJy7QLMw3AxW2q7ZhzZaUwG8SvzLTtG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304EAE2w++PTkTbDiekE++RPCz3OJg7Zu7bvOYs94RLHCDG+YGFwZie084Ayd2ITmCYM2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J+oJmDtmZmYZgGETE9p7gCYi9sdhDCTkee3vNkAEImO+fHcw9hNIfpnHbbMosfUoJ8U8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fJj+1iYx8uJ7dx7Z7+8xCJgfNiATbMQ4ggBIHyY+QT37Y7YzMf2MzPzj+30v/AKf+x4Uz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CAQmMewPnqmrGh0fuYe3RtTzaEP4z2KQpMd/eYmJjMKStcwdsTOO2e+MTJnme8evEdsz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2xhtZZqUyiuCi2Q4DK6QWVypxLAzQHEWybhMekqzOVthqzLa5SgSG2X2hV6bV4un3uV2p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B54lm6HsISTMZn79yfdSscZIECrMT2GBCO5ECz2IsAljs8CeFXwcQiDxDN3fExMwGEjM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HYzxPHYDtj5PftkzMJ7YhgmZnucz1ib5yCb4PMMz3x20f4zaFh1UNzGMxP8Ab9oflHyH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9sQAT947+ew9pmfr5vEz/Z/Xzg4+bPynEB+Xpw//ADkXy7Q+YBFHYme8URoxhgGYxTT0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J0rVfDanO2K2YDA8zCsK9seMzdN8axs3dRrob27+O2O+T3EbcCbcTdU4uIWy4khXlw3V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LNgcihZwrKBi1HwHUO5oWCsIW9q84e1FjWM8NLGN4jZgr86dwtdjTSebbjG9VmTKli0Z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jswmDMYAUmFSJ7wCeJmHEMEJaCZz2KzdiEbyPAzMmZz8gGYR52mEY+YfLnsDN0M8fJjti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Pnx8+JpPx4+Xz83t2/X9s/MTPHbExMTEx2x2z57CHvnviBZiH5gcT37Z+XxMjvj+wB/e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YMTxPaGYigCFwAz5mYBmeiqvrHU319vymdL6pxqpyFaBoPfdN2Z4j4UEky66miXdZrWa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b3x2z8mPkPsYRFG02KrK/iIxQm2BsQWS4bpWfCnEGstiaixwupXna/TxdXSILwYXgSx5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LfE2ZjJibIUIhBiBhPU0FMVSsTfLeY2aevbLj2/ePkA7H2m3v7wLDgAYJ8R7yZXWVaZn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/cPb9djFGZjsPkx2PyZmZme0zN0z3Pzn5No+fx2HbSfj2zZCkxMdsTHYfL4nifv+15mJ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MdsdsQ9vExCPl/WIIe2PkHYCY+fExMCGYxMf3PHbbiHv0XVIljz3gExHMUQxmx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nWuqtrn/ALFGou05r63qFidcWf51TP8AOdPP8608/wA+rWW9cuaW67UXTMxABBNPdzUm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xPaDzGHiOJjItpDCyqbYVmDMGBDkA4qpl52Vqk44lUqHpxCcGsb32xvA+92YLCcwLNsZ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ixhlh4B9wfPv2MzMieYDPcCE9gJjyxAmcx8JKzygYxCIRAOzHPbEwPkxNuZgwiY+TPYQ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d8die2PlHfHbEPz6T8cx3ImO2JgzHfBnntiY+UTHjExNs2zGO2J475+TM89vHyYmJ7TP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iY+Qn5wSewmP72Jk9xMGaoTRdXtpGl1mn1MxiFp7z7VyZtJnH4SsmavW6bQzq3Vrdef7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c6fxPHzDtaxAQ+mYlngIchvYjJ2GbJsnHAkCwDEtO51ECzGFreO8b7UcKvIYxLEIcbfO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Bg8zBiwk48THY4mYZ7xvEHcz9ZaNAMwsM8WWCTEAniHEwMjx/Z8T9YmO57nviY+U9jMT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v2z8hP8AZxAJiETSD6eJiHtiYmO23wVmJ7TEA7eJ4EPyYmDMdvHbEx8hnjv+/wC1iYi+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b3+Udsdv2fm/XY9jnP8AbxMCYl/3H3yZR1LU0ynrtolfXNMYer6JoOqaCf5vosP1vTia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c/8AaiL7dPo4afk8fK67lozgrBDiKIexE2zbNs2wCXtgAQRZYMoo2jMbzAyKHtEFk3kx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Ydhmf67fu/XsMwiZmJmHxNwhaHzF8TdGdFiPzNXVWvYGAZmInu6iEQKYff8Aun5MTb2x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Ym2Ed8/2z2HbfgFsjdNIfp9sd/Pf2mYZ5/sEfJg9lHbMPfE29sdj79vEz8mOw7Hse59s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HbMxD84mBPH9gds9h3xjtn02HPfExMsJyvOd5zWQuzf9wmTL1wmnOdPmZ+THYd8+v3m2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conIJmCYhOA53soiQCX5IXOMxXm0tFqmwTb3x2Am2bRMAd93GlS+bZj5D57Ce89j7TOY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cDtkQYiwmZEbyZuMxmfvtmAwd8/9kR8/mAmHz82O3vMTH9vSfjxCO5ExPb5B8mJnHf8A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9w4h74gHnH9jxD8gImQewz2Hyfvt5hz82MfNn58fL5mTAZZkq/ue5hh+Qf3wpM2mbDNp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EQTUfi0Z/o4O2fmxNR5iWukF6zw4NeJs3ThE2CbJxzbCJqHg7J21BmfTu9QMqIAwDAFm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jAJgxjiVDyfMs9oO/nsqZn2z9y11SeqwpWMisiDEIBgAmJn5MdsQ9h2xP18x9/kz/ZP9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dwMj5cfJpfx9sTHcibZiYmJ+/wB/JiYhHbx2EPuR4nkjGTMTBgHbbNsxMQjtjuYBmEY7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tj5v34xB28fLmY/sjviYM2TE8TExMCYmMdsjNp9Z8iHEPzKP7ORM98QCLMTAmJibZjsg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B3zPMYEj5Lfd1ICsGVq1M+oItjiK7kervnEv1GJ5YquIBAsMuYZB9H7wcqCJWQsypjZm+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kdsQsohszPcr7V+WvhzBD7nAE8GbTD4M1F0WgZAzAMQmM0BMzB8h7g4hOR8x/tYmew/s5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9nSfj+Qn5z2PyCEeMdx8nkTEGJibZiHuJiYmJsmyFcTHyjsfm/Xb9nHYT3P9vHybZiY7j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4xDP2x8GYjLCkKzE2zZNs2zbGWGZM3GZPbExMd8d1gPy+ID5Pu3tof4PvMf2DiXRPbaN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s5Fhths8W3ZgWKOy9rD4tg9miN58kjMR4PM2QJNghQTET2xNojeJ5MAIFZ83fIDD4gxN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JWFGwwATwJkQkGeJmCDsPlx/2PnuD/ez82O2e2PkPbPzaTHHMDvjv7TM8zExMTzPMxMT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Y2WmIJ+/mwZ+u3meexPfEwDPaHzNvb3mJiZmczHfJ7n58QDMxjt4+UmD2xP1B8gmPJ74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iFZtmJjsIBGjQzHYe0H9gTMzM98T2WaMf0nt/auiGWKewDGcbRUInGYa8SwjsEgGPkuM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2KJtweNTOAxVZYAZxvONoUhWVmZEtfChiwULG8Sr0i77e4xGM8QeqekMTmIwxmHt5wB2x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mPlx2xMQTM8TaIR8uJiETExMTHfEx8x75+Q/2NJ+P5M9s4mYTN03TdM5mRPTPTD3x8574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tjvnz3x8ue5me57Zmfkx2xMTwJ+hiYHY9/EyICJ6Z7fJiBIRMTHY9vaCOPRn0fo98TEx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OJjsOwh8gTR+dN8377Yl33Yivibd0yVmZmZaWeZ6ZnsJjvcYPuVp42nwT5mSItrQXGc5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qDOUGf6lxLUDAV4gSETMs+wmCE+cyx1VahyJmLXNoE9pu7CYmJgQ/NjvnxNxx3J/sYmJ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8dx84954h+U/2gZ++xmk/H82JjtjM2+P0R33TPb2PvMGZ75me2JiY7Yn7mMzbMdsdsdsT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Znjtjv4m3sBNs8wTxMz3gHyjvjMwJgTAmJxwr5nnHyYMIx2Eb7YvlTD/AGDGhEx2MEXvj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91nTTnSzHbM3TMzCZ5Pa31PW2Y1YhUiLbBsacZlmZxtBXAk8CCZniOZZE+8+9HiNFmwGN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I7p5DEiDdMHuvmpxgkTMG5olIDk5irMQ+x8z2h+U/N+uw7YmB2Pye09+57D5czdDM9s9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f9n3/vaT8fiYzMQ/Njt47YhEImJ5mJjsOzGYm2CEzMz2PbEzN0zMjuJjEPbEHc9s/IBC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8d898dvExMTbiYn68zBhBmJiLumZmfs9gYPfMGJ4m6Z8yz7M+a/tMMPzmGHufeL/AHMw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T74h8TzDmeI59fvFsxAVMIUzjE8ibGz4ELwuZ7we3ayP7p+R/FlPtMTdOYicimK6QW1z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gIErMzN0J7o3jwCzTiZ5jAx4UT9kwzBxjMxMdsTB7juJmZ+bPdJ+8/Jj5MdzBD3Bx8pj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j4invn+1maX8Ymfmx2PbHfExNsxD3HfIhggzPPYdt0zPbtiEYmO36nvMZJExjt7TMImJ5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Zh7eJ4gnmeIMZIA7eRPMyZ7EsZnsvfPb2hPknt5g+TEx2u/F+x9rfPiYjdsTEPt+z4i/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Xx289wTPE8TM3GZ+rsmCOwPYwwgdwIJjtZDB4bVHFlP4swQiFYUmMTAm2BZgrN7xWgab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uyMbRUFPvNsCw+APMI7YyMTzjPyGfrtiDsAIcfIcifrtjvjtj+xnvk9xN8z2x5Pcdszz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NnEPy6T8fn5j2xMd8dvEPc/NifqYE9u/t8o7AZP7/Ux2xDPPcmZzPHyZ+TxPEz8hMAhO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MLTdn5DjC4xgTEAGT2xMzzFmO36niXfh9yv2Q/2Gh7ZEduwH93HczPnQH+qPYe8Im2BY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sg2NGrmCJ5jTE2wxe7GP7z960EpX+JVJiqZsE2LNiw1icSzYIFm0TaOwm0RsCbuwjTyZ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x3Mx2Hv8ghgGTs+crj5CJjse/wCoP7+fHv3z8ynEyOwPfEMAmJiY7Y7aX8c2zHy+O3n5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fEKzHbxDMdjj5B3E95jtnscTHbBgGYFMcAd8dhMdsfJtOJt8DxBMzxPEHmYxATMmEzJy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GM9jPEMHcHscY7XfiX7h9sPzmN3zMQxYP7uYDMZgXBQ4s8zMz2A7HOB3t+8diIHIi2Zm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2o7ZjGN2/enb+odjW/OZzznnPBeILUmUMwpmwzaw7Ziw5hUzyImDD2xPaMZibRiAdyJ+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ijziCZEbHfOZj5MTHYxBCJnxgT04xNvn2mfkx/dz8uO2O+fGZ47CYHbE9u2mxsyJ47/v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j5jg9/EwIOxxMCfv5Pbt4g7e03QkQjsPEaH28zHbbMETJM9oIIYZ+p7T3gEwO3ifs+Z5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D2x2wew9vMw0ziZg+QZwe1/4k9/1D87Roe5PZYP7WflUwnIT7fExD74n7h7+8t8WAZmy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tiEmIIBCDG3w+x8nsfDak/WCzYsCJOKucSTiE4JwuJi2czCciGYUwDB8zBm0zjMX2Bhn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T37jxMzOYB8njsJ+z3xNvc9sfNnwPMx5+fEAmP7Gf7HntmHviA9j2LYgeZm6e88TTfZ7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emZ75BHyYnmeMdvPzeIe3nt7djBiHHbJ7EibTD6ZnE3Q+T4mYZiYmJgw5jADuPkE8TPY+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vMQDzPbtmecT0wifr9QYm6bsg7ZnsMwwjsJqj9GvyR7Z+cwww/J+1g/vjshlZzVPE8/J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BiboD3JhJmIqRFgwOxxNTZuOO9ntqvRqK7KzAEM45xzaZtxN+Jymb2hwYUWcZg3RLXEs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VMdzeJ5gE8TPzmLCrY7E5+fMzM9szMzMntnvjt7RcRoO2IYRMfMO+J+piEHsf7mewwfl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nEysB7eqYEwJiee23tmZEM8w+Z4mJjsTn5M9iO/jvnvmCGZ7YPbxCJ7DzCMTxG98mHMz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B5xjscRZgzGIzkgeT8hE8z2gnsRmeYZmDtkz3mBjxMgTOZ4gx28Q47an8FQwq/afnMaE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BB4mkO7S9j8xmoPqE2zECwLMQwnyJt8WWQWNLbGI9vkfzNevjZ4CkQXWrF1cW5GmFjVr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3EUwwxopi+pB2Pj5PaY+T2mS0AOPkMGTM/Ke+Jt8d/E8dmx8mYD4z2x8uBMdz/Yx4C/3x3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EzM5mPHbPfBgh7nMExNvyYhBhg94zHt4m2be+IR4xiZn3QZE3tCTCYvmee3gT3nt2zB3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jt+z7YIhEHsRjsJ7xp4PfxP3u8DOfIhnjAE/fvP35ghzPEx2/ZM1PmhvC1/afkxMdjHPb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9/MHbpjZ0s/XbME9pmeJqIvdexhiJGdKpusti1BY0c98TEP3ahQaUXcDUYFm0RqQZxuI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toaSI24TMzFMEsBBPt7SkehfTHPkzHYfOAYSfnz/AGc/N5nnv7TEx/d8zExPH/b6T8e4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Z4mM9sTAngGZ7BPPtMzd6vHbM3GbxPExCD2x28wYzgGYxGyZ+ptEImDG8TxCJ5niY8hZ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iYEO2YHbccDEyp7eZg9s98nscT9Hv+lEYGGeYJnv+wfHiY3QYEGYZ4mJ5EDYl/kWH1Vf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zPDK/Yf2sfLti+IJ0dj2yO/6z2EJzLffEHYQRp4ELs8StVjWqJyS2yZiJDN03Sw+Tkip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B2w02vDVmGiDkSc7icivNog8QTUD0t4gip9PPfJxmeew8j5gBP3MGYOJ4n7x3Pb99swe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XPbMzMzPbIniYgnieIZiYmBMCH5MTHy47iZ8THbS/j7e89i0z3xP222KBDBPHY9sTbCkG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IWmYMdgSBnye3nsCJibfJBh8zE2NMnscTMOYYRmYgxDPInvGE8zzDPE/eZ5zmZE95gwZ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G5TNs8keZiCY7Cbp47fr2hM8w5M8dsS8+D71+3yGZhMY98zdC0J7axU+GH95RMRkgBE6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dh5nmGGZ8Amak+vOICJlYNs9IjtAmZmFSYRDPcqoSM2exmY3uvtZ4uCzyJnMO4Qb5ueb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WzAFhGCGMVpjIu+4e/bzMfIPf5sQCMB2Pce/93275nnbD224+QjuOxmZn5MzPcdwZ+zMd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tj5NL9m6bhN3bEJxBjsYIRmbJjt++2JmYExPabpkTAmJ6oH2iBMgBlLEnttXsfMwJgTB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5hyZnAVRMQ5wGwNwh9s+PVADAoMYYmCZhpgTxC0yYTAZ47eZ5mMCGCeozM3diJ57eIJg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waDuB5/ep8D9fIzzdMw9j8p7I2/p0H9swQQdmAlTbbcTbMwHue3iawekGbtpDB5jzX7P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WTcFgGY3ciGLNWv1/KlG3QjEwSQcTesDLC4m+e8OYAZ5EWH2v90HrMVYyribfkHf9iZm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xMeZiY+Qzxj5szPfPYe57YhmZn5DKaRtNFc+HWNp41TieoQeZtMwZgzb2yO3iHsJgQ4E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2l/HkTOZiDxDB2wIYDMzxAfOTMwYM2mYaeRNykfvsDmYE9pungQYMNU2kDecbi0CibYc9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EwQkwGMfUW8bmisYSZnMPmYgYrOSZzMQ5mTMECKIQMLH8xZjxCTCfHieO3ntiCEeJnt4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B28T9dtXH8IDmHtYfmPyntoF3UQfMflMHYTM8ntUc1dgYcYm2Yi+9i5HbE3ys+loBHsC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zRUntDDBGMx5wZrlOyexX1TjEKQKsNazaonibjPWZ5EDmZOU8reJX+QLmEFewySRt+Qw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zEPjt+hnA8zA7KTGnv2xmHwe4GYV8kY+QwY+QT3+fTVZPzYE8T0xqLHBR1K5zgieflBP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cTMPmYnkTdAQe20GYPYkTxMwBpmEZm2bDPaemHbCMHzMiGfrBngTMwvb1zcYZiYgBniE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mBPYZMGZgZE2tPaL5mPJ8Q+JnAVS5f3nmJmNMeMdvPbxB2/ec9v1j5CYBPeYMMVYff8A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yZqj67PtHifow+YYf7fQkDtjafnx8wgjQE9tIc6SZB7ee378Ce0z8mJX4DTOISIXJgWK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ZumwLEGbiRLqy1VDZjBWHtASIHzNoM4pxCYURrAJyNNxaDIm6VTUDK0+LQ6zdDB2xmN4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ZmDMQgzBiz94hEHfzMzMXzHGJuWH37+/yeMzHyZ74hEHkUV7zjA+XPyalmE9RKr5xiDz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2za0O6Z7iPt3fueJph6J5hnv38zdmYm2YmWmZnv5m5pnM8QCAEg5EzibczLA7jCRPBns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4m4z3m3ztM2t2yMeMHEOYJkYG0zE8wsNzFIPJcthFMdsdgMz3aCxsEbpjHY5EHtmeJmeZ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2xMmDPYmYzMMIDPeYmMCZnjOMwiav8mIRB7HsYflPzdEAFWtXGs/uCCCAZgWH36ac6P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ZMyJ47Hw0ESewY9guYEgXE3TPYnaPuMcYmlGbzDYxjDZbjfCjiAtBumWm9pvaEkzbMgTM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QDDeJ6RN6wssFqxjMTAxiYM2nsTBM4mZkT09hHAMUY7AE9/35m7sPfHyfvMEPbB7iYPf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0rPPzmV07o2jpYnp9JlmhdRtYRThjjPgT9bewbdHcRazAmQayJtmIAYwM032WX1qyujg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zEAzMQRmr25nvNom2biJvzCMzaR3yIB5KGMWEDCYyduJ5EzM7pjxgz1RjBCMgKI2ZmeI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AsIvYZxnMaATb5wZ+oZ57MezACY8eQSZu7YEHbdjtmKIT5mATiYnkQHM8CGGZgmBCJqP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f7Q950uvZousLjVdx8h7nsOwMHYjz0r+JMzM25mDN2GzDgwGWeLfeASv3fxGPZTiB5nt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HCAnJ07BB62mAJq1lbbYrgxqwYciLB7sRF2zKT0mYE2wCCfofcU8Q1DAqnGBNkXA7EdvM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D2z4z2OIYreGyZ5gU9v3mEwfL+u/iCEds4m4Q4zgTHnHmlNq/MYPMM9yoKTLQPN4gKz0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xDTcDh1Y5MQqRftiExXLP6MkAzO1lecgmnHo941CTN9cGqAlbLaMQzEMxBCvj99/MCwr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qhHY+CDPE9oGYTPqOe2DBmbgJkNOODdPUCCsOzJxMdt8ULContDmD2yswJ7QZMJM3CAZ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t8/bFPnM3YhwZ/pBMMMX29oZ7QnsBkwT2njsfEHtnwfPbzMGE4AwADNV+b3MWN2Pv8g+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30t1A60Ds+QfMe+ZmI/Yfd0n8X7ntAYPMYGDPbAxqU+r5EU5iSz5BmDxB6ozBIctFHks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qoZh2tXdWoyMlTVbPS4avHYLmHAh8nzP15iwHLJ7OuLcQdi3gTInibpnMJn7LQzcZkRcY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j2hPZczaYfeL2HceJ7xRDgdhM+N0zNxmTCT2aaSrE/fb9z2nvMTb6iJps87ZM/UxAJti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VIqJuy2MZKzTgNGxCIcsE0+oMNDFaaXVR5hWAwgMr6dDFbU1wayuKa7JgiMYDDjsT4BE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ifoDdCGnnsYRPaCETEZYJ7Td4wsZcTBAzib8zxjZCcQHMOJjPbyZ4wDPE8bsTLTOACGP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4npjzb6cnLuYPBxPIHmDzPeAeAPOcQYniCETyIsPbEziCeIYviHM94V9U1P5P1BGh/tG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+tSmdVBu0o+UdjD8p71vD79J/EBMHvkfLrBiGLFlkMEAgg2icmYBCO22bTFGXDDsuDMY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vEUkRLA0ZR2xMdt2O6rKvZvb1FhtMMx29/kzCZ4+TEwJ7d90PyYmIN089z7+T3PvFaM2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aZJhmmr3t8v7/YPYynaXIh8CzUVoLHa05YQZErusUDV2ifGPhdVllvpIubTuowrzOZ6Z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iD3z5EInme0yJkGGGqHSDO/UVT42vK7XAmcQtMT9e3bPjHgqIVO3cYGAgMYdvImYDCWm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zjJ2mYaeJtGNk8z1Q+JkQjdCNs9U8ibzlsYVY0rzlyIIQuYN0Oce5GJhTPM8giHEx2zA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un2z97cwA9xMQz9ifoCfsmZHbE1f5f1B7vD/AGv9VKF7Fcpp1AEdd9eMHvmZme5+U9kE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fM8QeYBDNb+IGJB9rmHsXM3NM+d0WyAgwYmBLD4pEVYBMQzWJ2V8zEzMmb4GE8Q47Y7e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G8ds4mfkM3TI7+0HbMOZ5mfkzG8HIhmZum6ZnnIz2zN0HmZmVngzx2WEY7VobGUBB2x8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cZDsIupswphPYETxPE/Q8TwZ6ZgYnqnvKrHrlesO/wB5tIj2DCsMQ5m/MHmEAzyBloC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G4WamqLra4pWwFCJ5Ez28TE/ZMHvMQeB5M8THjbMTB7DGCIcwLCk9oMQlZnMcHPqEb3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s0XGXKmKMxovgQCbQZ5n63TPnKwTJm7zme/y+BPEbOM4UmGAGYMzPEzPJh8T2gAM2iYnt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Ot/IfYwR4YYfnMT36QmbOynB1y7NZ8uYO5HzLF9+k/gU9v128GD38zyJrvwSoQ+zdwJie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0eWOnTKbYZnsyBhjyfSd89+2Jjtnv79qT6yPOJ+w6ibszIwfkzN3YYmJiY+QTzAYcGZE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hZ+xjv5Hb2mewXLVoK19x2/X+n37k+Awxa27sewJE3TLTzMmZxN83+c7ZlTE4ybKK2NV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cI9Vgm8AV/VqSqyuqpfG8wNPEwJtnqm6e82AzBEz43YhQNH0iwjU1Q6tpp35K54m2GZ7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wDMYmDBARG9UCjJB7ZhmDCMAQnxuxM+S+YPc5inuVGBCe2Z4g7HdPGMZmMRRkZxC0Pkd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iJgzBJgAngTzPMPiYijEzMiDEIEwZ6oPfAacXnhmtXDkYBgjww/2VnS/TQIZ5nV0xcPlx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aPoA4O4TIgxDiZirMQ5Mu81YlP2v7HsCO5GIe+cQeTmab8SmBTAJjztEvG20bblekqcY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PbGC/wBqnz4hmfG2YM8zJgMPbxhRAsYwdvPy/rMzPHbM/Z9wfP7hyf7GIA88wzCmaavY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t2BjVbxYAh9Lwr2GZu85E3Ce8AaNuz23GchxuEzFGQNynlsi6i4RdWc/EoU/IadMEWeI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gmI2yFlMfbgJPUJuEbDRtIhOdRVF1qZR0eZ7ETzP1AJibSJu8jBjHEwMFZ5xu8Bj2aHM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Ym2eYBMCYnnJg2iblx2xiZM3Db9wxieZ7A9jgdx7Zz2xCJumTPGMKZgQQNGfMAijEGY0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wNBD7idQRksshMEftj+xiCdP9NOQwx58g9XXOlH9gHuYe69un+dMqw5xieO3tA4m6b5j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fMPfE2weYJp/xL7mZyf2MTVfd5Uq4sWxdpzAe2YDMdlghlJ30jzCkI8zM9+3jtkQ9sTP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PTjsw8dz2A747kdvEABm3ufairPbMz5n7PfECyxwFbO6ZhxM9tpC/v3nt23Ge/bE9p7g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Z8GaXHGOwE89gZ4n7BMzD5hq8ICJlAu4TwYV8EHDKCDpEMUamufF7SliWTBycYxMCDwS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5m+EwTbmbTAGySsyITMedsIM848GYPb3OxiPKwNN4hGZtntP0J7QkTOZkgZbsoyT7+RD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5iCZmMz9jM9oCMZzNsziDMHibQTtAA3GAQdtPoXslNFdM/xC2ddZMQRoexh+cTR4+F2q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ph8p7j51gnSG9IHZWGGxCIATPY+IcQZn+uP8gPbwPkClpt2wzTfhzM5Kx+2rHpR442lb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+IYO9JxG8mee3iFe2JjuO2JtMHifvEYd/EJ75jfLmfqARABMTE89gcRWHYylN5nmZnv8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GAMGJ7Znmexz28iYOPM/XbMBhEwYBMzx2PYzS/j2iAQkiK/kR1gWAEQnzCBMtC895szD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bbGr8YIltFTlV1VU+NCmu2myANN43A+CMwCAkTdmLCuZtnme03dmEEPvAUmRNs2zDiZI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oBmLgRiTAcD3mMw+/kQzHhgM/oz9MYPE8QQ5E/YIjeyrDBPBgEWvyc5PmbsRfVOMQhRF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p66YTBOunPUSJiGGHsYfmWL76L+NtGPIh3CZ8MMP2A+cH5RBOnNt1IGYVAmVnibRCMEA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tHgIE3ibQZjExmcM2TAgXsK480/4j5IrntM5jKJqh9HGQfTDgzz2w08zzPMXuJVMTZMZ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MGEQr2xAIexMOMZEzlT7/JjMGcZh98QDMxP379hDM+IBCPPYESuvkKrj5MdsdmZRN6R+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TA74PbHgjuIJ4npmM9s+JnHfE/c0uOMAwZh2mATEEBgMIhEUGexi1w+JmBpvh8wIYBDY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u4fDo0C21QapllV9Fg42nmeJ4HbCzJMJ8blg8wrkYYTMDCEw+2FjAxfbcJk7jmbV7NmA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yIMQltu70zHkBpmZmTG8z9/r9LMLCvme09M9MwJiZMzmDE45tjBpptJbbKdNXVNzTPYD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MPcww9zFmPAmiGdIBGzlmMrbJ16bNX8uJjuID8olLbbPY7pu7YxCCYGxMqYCsYx/zNG9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O2fIXwAJdZKxmVkCvKxR42+FE3SzDVrNgYNTCpE2zJEHmBZtm0TE8wHxV4LeLPMMHmMs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tMMzPb5B57/ueYPEMHmbD3B7exHyHx23YNaG1goVYYIBj5DGUPCk2GeRFczOIuMkLCJ5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YntN3kzHjyZ7D99vGBPMzNKfp+ZnMxAJnHYEEdvMBzMTbPOMwHsQIQc+YpRQZtBiqAmc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pkaCi2ojUapYmtrJGGjKZkiFhARPeEKJ6plhEOYwzNkO6bmELplBmWDbPAmchjmKwnuw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cJ+gI2cZhA7eTBjBmDNhijE3TxAuZibsTJgnibQ0wwnqnjtgTOJRprbpTpaqZumYDN5M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9jGh7ntjsBNsYeJo1+hGaCYnWFxb82IRMfOsT3XymcDwRAcDkmczxMxrFWK4cP23TMzN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3heLnIO2DBmIcg+Z4gmMOEOOQz37e8xiAwN3HYHzu9I8wiCEmF/PKJ4n77eJ4EaYEYTb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+Z7RdvY+/dWAnJtLNmD3z2PcdieyKXZECL8xmewlpUBmxD79g+JkHsBD3EIxATC0Pnvi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KwZhml/HumYZ57ZmBNpm6A9sDtumRP3iDdFaZBhUGYnqitg81ZNllDA+JkzzF9UbGWrV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FNdS0XawZRAIfEDATy0xNk9YhnIO2BDum3EGMee2ImQPO3Ig9iIYCcktM9/GP17nzPVg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CGzAmYUE2mLmA9icTT6S62U6WmqM03CETBntPJmQZ1W7i6fGu8rbmAwxuwh7GYggOSR5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IK4G7qy/Sx3z2zAe2JjsPkHvX97entjsxgOIjeWbMueMq4034WjeYBBPBhWeRA2Ig3QL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+6sJjz/q34gsEzmCXDFvqWBckJNohTE2xkmIIy+PKlfMErbz4mRjEJhxnasxCJjsSJ7w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Dg9seT2xMdxMQjxtGApJI8sB8me6+9FXGvYmfuD3mezZjtZH8/JmZMVu2PEzMRoPIxks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8Ajv+u2m+yYE89g2Z+yPPnscQ9t0zCAZgzyIH8nJm2BYITFyZsE2xi2UUEITmwlmevEG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2L8EqTOrqA1deRseeJ6c5InKQOUTM9J7bvImRB7bJseZxM5hbwMxvHZvEziKd0LTHnAn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D6j5gGYA2TM5gSAQhoAZ4EyBKdFbqBRo6aIzZngzHnbCMR22jDsBkBcmf4hYCqMPPtA8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jtWPUw87ckgxRFZYcYwVmuQvpTnB+QDtmK3YiY7mCZisGVcRhNpikQme82+Ll9P3sqcS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oZsgDLFtM5MzdPEH3YGWU9toyhhwe1/vUyzA7Ge8xAIVhEziMocbShHksm1dvkjyDgZz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mfuCexzMgRoZmLiFuwiYE8weJ7TJnmeYPf2h9oQJtnnt5h9tJVD8mO6ywlYt6ywOJZY5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27eJ+/ae88T2niHM8wHE/fvPTP2WmZmfoT9nxNLnj8zJnjttEx2DLk+YVgzMwe20Y9u2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JvEyMtPME/dh3TxFveNbN0PnsA0yIV8Mm6HRqYfjKSutrgdGm2YDQ1ieufpcZxGAgSYI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tzArRiYTmbDNom1YRCJ4g2wnEwSg8RvdftyJu8g+TtxiMcON3YmU6PUag6fQ06cHJBzn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38llQsdRqadO1mvusGtOLt3rI8sIewPYQdiJiYg+4ylc2nMyEPiKIYckFdrsJtgmPkA+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Ppdoj+iI6mFFlmxVGoEs1VhnFZfNHVwC33J87jMmeYpMLzfN4nJC03QGBzKvNhwID4hg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/T8xLotmYTB2HbEdIDtJPio+uvzCPJn6hOYDkGDOe3675nvA0MzM47YhEwZuMMDRiJk4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T2R8A5M01fIfC/J5757tUDC2xXO4+0E3YhOZiCD3MGO+DgYnibsj2nnsex+b37aX8ecw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nt4xMzxMZhSATEyom0EHxCSIpB7ELAkf0we2IVMWYOFXJC4BExPabx2rWnY3vlgN4jbW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ynUFmDbi2cDwD5mPUd0DYmVm0RgkK+F8TKgbSwKso8EYm7MVlniEYmBGIgLT2hPlvtrE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ISbxXNLTbq2o0tFIMPuuVnnOYT2J8YLzU306QNrdRcQvma05vb8kxmEfKDM9sQiL900o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/pgwiE41426qETEx3HyDuYRF9+lHKTBgEtcJXY5tarTWOa6q6uzt5s9jBBB22wpNsHiB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UfkwZgiNjapzPG4QtH8pWC0NBM2FYPIUTbMRe9lcGRNwV69QI/3ZmRkmGACNiKZg5njL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tP3CYcCBhnt++y+ZibfHsWbtibVxj1RtpiKXatRWD79ikxYJyuIbQ08GJ4Xte24AeTAZ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ZnsPJP2zMYdhGzjdMzx8mTM/Jpfx4EZRBmZEz384i47EQMVitkZgG6FTnzAcxhmYjCZm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zGMTHZoGgh2xGADszLu2zdmZm0GDdkew9rdLUxA1VcXVxLVeHInIsJ9JCmbY5xGPj/SD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fzM+D6R/qGYSTN0WeMKMnaJ5wIPM8zPqp0dl8p0FFM/R9M9p6j2JmZ4i+Y2ytLupW2ha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zt96+0IhHyCLB3PbSDzjIUQAz9loD46omTUciETEx2HcCAfLidNbGqiwvLPVcujhO0bs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BB2We09+xWL4JmyFcShfqEzOJ6YAMYHfOZ9spt3grOMTbiD2+TIl9igGIrGeQBtx6YYJ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ZjHPbd4848TPbzMZiouNgmPJmcTMEyRGJITbGUxkIAjRAIYoyakCQ/M0CgkKO9r4hnnMx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PHyeIPdp7TzM9hM/J5wD4GYZ+5iaX8eGmTN2ZiYhz2XEJxNu44ZZvh9XYT1CFjuhXztx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IgMJEb2xPVAxm7MxCk2GDIgbMECgzGJ6hM+QfA9TOqzzHBAtppeGm6uDVWoEu01pNZmC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E4U4YzG2HBb3OMlsZInsDsMAmPUUBgQgeYYBHOJRVdc9Gkpom7Mz6d094MQeISM7gZ9wI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ZJAAnmFiJyjO/wBMK5YQdiIR2zMxTFMzN03RD40gHBgTb5zMDOZ4mpr5KB4Yd8THcfPm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d9kqS296tKlUbcJndFxNmGgG6FIiAgrjsYPMx3aKYsayUeYfkyZk9hiXKAwOxkcMu8Qf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LNArNK6ogy1k/WBCswRDnInifvHYifqZxMZgrM24nkQtmCCZh7iFfHbd439/2fJ01fgz9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hbGe7HbHbJ3zMJz2wDMT7R7zAmZmH5Ce2DPPybs9xDmLiZHbSfjaxTMCNADMzOe2zM2z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iDdN3gYxCB2J2zdPeDxMnsviMAYKzPIizE4xPIgsJmRjdP8ATierP73ZhzAEI2Nj1A59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bUlkOnFc59ShTUVxa1eCuxZiZTP+kchbZFysz5JDQJNpwViqYfELAxYzATbYzaHpwxhQ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4R1efd2wJs2zU9Sqrl726g+0zC3pOcfrMtxs8bRD8hEZIeymKRMzHav2rT6fkQt5DLPe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1uPkxDMdh8pEMBgsOKlN1u0VIHMLzwYiQQHdPaCLDDMTb39puHYNDkyoenM8QiD2y2Q0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+DN2IGlDHEZ49kstnvFSLkQ2Si9EgcOp7CEmbvHjGOx98mbhPDQJNk9jvIm9SMj5BMxe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cjwZRVvf2Ge+O+J+yJie0sfccLCBg9xifo792DPIgPpK+ADMT2jHMUmD37AZm2ETBh7D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aUfT2xhFyJv9SjMYTBitDMQ4z6hOWA5GJsWbXBL4m8GeYaszYywmeOwAhWfbOSMc9lJE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HMzB2OMYmGQCyEwGEiEmZO0OML7bVJNcsrDyzSKCDqq58YBEeh4aRCNs3wssGSNmJgRs9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pbVX0dPooGcRjAcnII8Tb5aFcQ7oqtNV1KqmXX3aiZEKCD2MYLC7Z8ntd4qf7OzDuYYw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Ig+pkib1m9Z7THgKTMRGzNb+YeJW/wAmJj+wVnHKd7LXUtMY7oqzE2RsrBuMVtstXzVW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qnqghrhVhA0zEOUB2w+e3mEzxj27XZ4xX4WqJViE7Y1keyEzGZiLPLTjEFcoGFM/fsZ7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YPMxiZ8hpu3TdPE/UUZJyIJ7xfTC88GYPYtnt4IPiGIvI3hR+lWe3cD5N03DFlgxPBhBE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ViuIYFExiMPBBnme/wAog8z3HgTwYwmO3jtiaX8eTC3qgG47MDyJuirCkG6AnIIhEKCe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gopm1lnI0Ugz3mBCkyVG8Qz09gTN2JmA5OZmZhgwIYScK643AwYmzMK4O4zcsQhi/mGt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Zk44/GzfPgF2cd9MOqsULqdKZhGHGMlSJ5hxuUxrFmm0d2pNfSdOsrSqpDjA9j5G0TE8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TAlt2ouiYQ8mYs8Rsw5m7x4MHiGXYNdgwSBMQz27EzPYwjspgMBin1Q4I8wmLmEwMFm7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2itB8o/saHUItBO6EbG3CHMy0xZFbChsy1tjBgwMsiCMsPfEx22Boa9oobx/pnmeZnz2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N5YMhjAQkTExBMT2gMzKT6QJtm2eJgTAhn63QYnsTDMwNiZzBB4ntFO2E7u+TM57DxMZ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SpBWv7nscQnEMHye8tYGDzGWYxDmAlYDM9s4nqE8zIMHifuGZMByT2Ii9swdtvnzAex76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cTyIPI29iNpDOIGy5YQ4M2uJugOYYaVM2ssD4m4GBoVVpsMLMJyKe3gzYsYMIs/eJtG3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2eZ4E3ZhAm0Z2kHkm9WiYhBYqgxvIHvAyhgw37RAk85Qw+uW7jEUCuzT0tDpSjcuqria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7i3Ra2Fn+bAOvUdLYcGH2yDFOQCBD4n6sdals6hQk1VzatlIUYmYwBnqWFjCwwDPaekg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MI7MJ+j8p7KYDP1p230BQZsInqlbBZuMH2DyeoAJZZ7hopgMz84HyNOJeOqrMsr9W0iB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36sGVqfYdwMxB4jGY7j5LzmUjHbzMmbhuOO2Zkz9TxKmwGd2OxjAmJtmO/nsTKlIg9j4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Tf28Zznt4wNpAQTYRDmEzdie52x8rADgZznEzmKcT37enHpaUIFGc/MBMT272ORGxP3i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3nAPpLEBcQrCJ5hB7Dbj3OJ47e82+f1PPyY7YmlxxnKxGM5ZkTO6bYMgYyCJgMNu2BmE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iswm/PY1qQFxN85AZkTwZxz1iAzMOceO2TgbScgQAGbYfEB7bJhhPYZgVduARsxPVn0i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rCr4ziHa02nASMPJBjNiZUnGBt3C3SK0CapINWUld1VkIjVqYms1CSuxLVK+BlYSDBWT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rLNRKwoIIIWMMwLCDnxMrMeNswRMMFyBB76mM2AtgPcx/fEx2IhHcQQGdP8AKwEzJWGJ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V3VtWAr1z2KmCZh+QfLpU36k4UbvB8E7zK9wm8TKwT9tPaAwPA3yEdt2ItizxNoJ2zbC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EztcBSGWFZibYRMdjKlzD4m6b4x84GSDPJjnyhWYzCPkUCNjtvwA0JBmzM2Ym4iZm8Qu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iFlmmrGPcQTzB8v6rztc7VLTwZtAnvBPEzmAjtiKSsJ8KTMdySBv8YmBAB2/eQY3g7p+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47CaYegqTMeDNsLYiEZYz3J9lbABzP2RkFSBWcTcCT4LeYqmAtncMj3ZczbASJvEzP0cE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y0CzbPM3dszE8gBszd29plhAZmZxGG+AYHqzvxAwaAGKJgZw8ceABtxtXKkV1ta2n6YZ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k9LvMt6fhuLVBmfVURdXUZpn3632lm1V1HUaKZqtddqLAgi7Vh8zAEwceqbmg3NNuIwW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9JGpH07gTPtKWw2CF4T5HyEQjuDFM0T/AFBYFVK+RDWwAQxFIhtIgYS9eShvKkRl7Kfl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ZiwwDEzk9ggg9yZkQnsJugPdjMiYE41hqBNGhCTUDFxJEBEbEwO2cdszIlkUwjcKH2GY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qklEwHg2zxPeY8sTMtMzxPaeoHzDBMw9hA2IGhbB3zJgxCe4OCDN3aus2H7QfYZ7buwj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u1j5EPmFcDEG6FjN0OO2TELQt5HmHEycsJvmVzjAE8QzOIT4znsRjtnE94O2JnxNN9gI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ibZuxA2YGxBPIm/wIVjJmFcT1TkxBkSz23Ym4zxBiMuZsmGE3YmZugxNpzk7dw7YBhxP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8YMzMz9fvEG7JJykHk7cnjxMtio1CWGme0LYicljaXpcULWu4ZPuwzPKkWQ3V1XD21PT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Wv1eksGoGphXBONqGKu4+RPVA4ADYAOZ9sy03HJbMz4jKMbfHlJec1RhCJ57CKfkMMIh7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KhGyWM3+kMYWzMbh7C5dr48Msx2EEAmJj5fLuqMFWt5uCLv8+SfcKPIHn2MSP4eAzEzi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XU7xNHFqSsXffr/yDwTNsPYYmJt8bZdlZYPWjRl3rUdwMxNvbE2QKBLPAJ7ECfv9wHEz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mbcnb5O4QEzM957zE/WfGRjPgDMCDDIYixnEpHI2NoPtmDyFgHbxHGZYqRXswzvl7/SR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h8HE24nnP6WCZyds8iNAQYPEMxPYnJgm6LB2IMxAM9sz3mJpT9Pb8i+xWMNpHmbAZtO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+8sBvmex8jE9U8QDHbPlWIm8Rm7ECEeIIHMbDEL4bcJmeDB7THmZEOM4hAm2fpWAhbM2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Pt9NYC9j6bpUqrrpQHy2MDbjdN03QkGbVyW8jwus6oABLdPU4Sq6ufEusS7T2TaQMwee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dP2PM2+MGEzMB83kcTQwwzExAcQdsfIRNs4zEGIjZoGFAIaYnvBtgHkTqSYZfthWYiiB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1bCFiy7j29pnMC+V8zb4jDzgS7w48zBimEZmzMXkEqosslFKp2zCY7ebbhZdt8lYucnxA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L/UlL4t1OlUxhZSUsyyzcIX8iDsWllm4gwrNs2sJy+ciN2/f6zAfGIJlwczcDPuioIV8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3Tadw8RjCwmVlFXGsOceZnxmHBMziAzw0spEPkY8eqerJsgdsnyceZ5MU4GczzjsBmex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OBMRoPMxCBCO2MT1QkiHzB5m2Yg9hNP9nmAQ4M2wEiA5jTEzAF3FvHgzaYNuMjGPCrmM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+82+fXmrRahlPEGZsjE3NN3nxt/UAjeyYwvksYAIAwhJE8NMT9zacQe2YUzBUIEmMhAA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pDtKaqtOpfIx5xABPt7Z8H7sZm2avWitjm6CsYZFEKCe0LZj0VMTQ9ZOrtSV3ae07GAJ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CnEDifo4WYLnawmo/G/yYhE2QDbAfmHb9UE8OcwN5/e2KkWvMb0zWeuiv7ZibYF/sV1m+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ecdk9RU4jDMYYEGM6r827E3xctKtJY8TRVrFRV7L+TExLT41eqLFaCxIIm4iFsHO6fvb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K2q+R4Is0ldk+CZYdK8Gmsz8PdOC4ThsA4LHZc7/ALp7D1zyYq4jGAZmJ5m6bh2AzG3T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yJlxA2YPMI8hFMsqibgTbORTC2TpKMLnIMzMz9/raJ7T3njs7bFc5IYzJnIsxFXywGV9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nxhpggwRctG9pifra08xRmAQjziZM8YzAIO3nHmaf7MGeYuI0/TTyJunkwZmPEJGPaYm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gRQ7tT07UWT4XSadX6kqSwvadgmCs3CDEM25hBmZkYAngzBE8wOMZzGZZsXG3z6gMifo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EDZELCbyW03TbbZRXVp1Zj2Kmew8xvLGex2khEE1HUPqOHsiKFH7MG4tnz+2hUbipEIJ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g1jKK3puBXEy4m84BxBjDLMYm4rN2ZqvayZ+QCEgR7IGgb5BMTzK5UAtc8sdsCOArATd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+0002n4kC+Aowdmftm5hARlNjF/TMkTdkv4m3IuUCV6CooNJUsVQIfHYwRfyPYqyzVzV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yybpjPY5gJgafuYxGxA2aB7L2JiwRpc+1N2zT1/kx5m7E3iK0IBO0zMzPEwDCBFGJuIm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xnxume2MzDCeubwFU5hwDoKMvba6uHYpme4ztgwQT59oGyM+JjMt3cm1jM4hsEZxMTxC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A5Z1EK+Z4nIRCcntmFszd2zkZIjZnmCYhPn9mCYmO2YGmnxsI8AQqJ5m6YE/e2bcQKZuW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EAEM2vbKum6lpV07TrLdZpdKuo6hffNm8+RAfAwYT59xxiepZvgMOTGQTE/1FoDmGYg8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EMlMQkiABoAVmcgqsYzS9MttlFNOnUvD5Kkz9ExySoOJ525aKmZqOo1Vy/VajUwLgKoj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A842ZmCJu2wsM5M95txMEyzTVswTU1BNW+8cdk4zMOsJOBtJb0zeDNUQhZt0EHYSx8Qk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iAQ4xpE32EZg3LA22Jhhvbc+BDmZjNxLd+eH+wxwNFptk25jV+QHWO3pYwezIDPUp5DB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MsPo6bZv0/b3BYLG1NQjatQW1ZaMct4w3rYVkwKRDnHiGbsQH1bYExMLMGDdm3TmKSko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BGmrPo1DZiLseZBme2AD7EQY+TBmIxn6xApnrE3ETMKgzYCQCsLspqO4nEwBK032DxB4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lcnE94PYEGPFj42tAzCCyOMxQsKiEET1Y5dsruUw7WjDBBxAe27EzCcwDM8iYM/ZbImB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wwZkQzPb9AGD2ml/H6oGmZuxDjOIIWgPnE2ieBAfL2CVq1kq6fawo6fSgPHUmo6vUst1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ncSfIOJ4MwwAzncIAMsMwr4xYJnBzkL4hGYBPaZWLDOObGEw0BzBuz7wz7R65R0/UXjS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2jJr859QM9xZuCs2Alesd9V1CpWs1uouArE2+f3nMJ8boScsSZlpuGPMz4IBFQGWeDaI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KAwt0yMQNTVPiorK6WZ7NmaivLlMTbMdsz3irMTbGXsPcQdrPbRVt8OD5VvE9G1eytHd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G1qwCDMTHzUmv4jmUlbdwz5nJ5xFRhAGxv2zHgYJ/WZu8MdydNs2Pbq6qzZryxbW2Rm5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1XCWtuCpEEYhYTuX9xwDBPaHyZnaFbLWnx90U4iWFYmqafFLF1InxC4bUJi/Uq8r8xsb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PbaZjyVijywxAZuExCuYB2yRFbEOZ7wqVK7iN2DuyHRcBGLV1BIfCo++e47ZPYsBP0yw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BivCfSMzAMxiDMyJgGYwVh9xkHcBDYJvzCe+5pntlpkGZxBlp5E3jAaAzxCIobtmKRDP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eJ4nsczbPGGEAzPEJlVVtpTpjkVaChJ+tRr9NQLurX2TD2ErP0O+N02kTIhYnsy+IZuEz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WGe8KYnpmzz61jNFWAAdvbsWBNGhvuOnpppXfmbsRjiBWBgMYeCe2CTqLKqKtTrL9ZFr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LC0KLkrglgJ6WbHliGm0TDQMMgie0wmAgUtnIA3Y3QrNmYUj6ZCVbU1MmuQQbLZqV22GY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zDCIggE9uypy3EYi1CWcahckn2bbBHIAstTK05CgAelgw2lbYDn5WbEx4qbEW0wWsRzV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gmQZtzNsO8DdiA7gUAlrABWE5IWJnkTeZ5mJiI5WV3qYLVm5WhTbPGDieOxPpVoCswME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lZmYoiDAZpZZNpd0p8FMVlBFrmDnM3DHvG8TzkhsiFsmGewz2bEX3OyYzMsDkxWwPum2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4YTP0fYHxnEDhofYe0JMdgis25gPAHpWFYczd4zMnOZjzPM9oWmdwxB4mIRieOxiruhH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UdijCZYTM94CIVzNpmPGlH0/VktuG3EA8lczb49l3CV6e6yU9MMq0enrI9rXrqF/VtOg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WMPHqhBhEAwMlYYvuGgM8TzPEOzGMzAm053NM57ZxC0848xcdiMjjGftm/bOQSjR3XSjR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bzGHie0D7jfq6KH87gJqNRTppf1O66bC7AYHkLuz2ziXAFwpgMJXO2FRAJj0hSDtgwJs9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cAcRjmFFh34yyzfK1Bh8korA6RCXR174mIVgXHy43RUmJibZo6cVFPGG2w+Z7DEaxVW7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fJJ2K74Fx83eF3lZTd6oWjPDZFbIFeIqzU6ibTmo76kyQRmFcAhouVPqwN20YacYyytD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QLCs2wrNpm0xdwlFm4YxCPGfOYFmFhX1LkQg5Im5hPiCIb2zTeMoVMYx2jN5rtE5Z6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MO2ZxGOYfMUkzHgjE8Gfr/R4x+22wYhntBPYJ5hWMCo0VOFO0QnJgz2BJmBgDAPtjx+5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tzn0gNMtjMU5hMIWYmfAPjMBG5hmKI3ufME3Rtsx5YDsPEzMjGIU2w+mKWB3iFwYMw9sx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aU/TzCfHvApm4ZXS33SrpglWnppn7VcS3XaWmajqN9048w1jAyCzRswLiASwDAVhOQ9j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BMuJuMAECRhNnn2J8hRhexSHxN2I1olWl1F00ugroaw4Cnw/mZG/cufunvM4j5ZqumVb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1LXMlIrrBDP1sLTFiBmmYvs8Ewdo8BPfAxxYjbxBZ4HmETYswYXIG8GZxBMRpiDbNs1K+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3gXMxibpugJlaGw7xtAG3JhjkVA3T4gkNVZc1enVYB6t6hnsG14ff7yUE2ed3hnjPC0S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q4p3RFzKk20KCJkgu6kjBmfPhjxQEiBxN2Y9bM407TinHNk2zExNs2TZNk44EIJY5duw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QmZzGXMZJsjJMYlV5SK+9bYFzNhmWErsm4z9hPAGCxMBIAMx2GJ+/MHbb4/cM3CKBP03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V8reI9SWK1TU26OxnmWLPkT3g8QHITMrbwfv9pqGdXb3I8xPbM3wmeMFZ5mT2xMTAgnn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7nJn67fvx28zPnckXa8OAcRV8ZntDYJu3DSfjxAm41aO54nT0ErrSufs+majU06aWdWd4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pZmEwQdvMUwZB8zEZYUMRkWb1J8TzgeJkRjF8zEWb4Hg8wDEYZIGD2LYlOiv1E0uip0x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YYExFYZL5gG4hVC6jqlVaanUXaqVhcYmCCGnHPqLN8DAjdmMPBA2oDt3hRu3z9GbFnrW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F1gabhMw4Y4nmE+ZmEwqJeDxd8dsQrOObMTOITAMw7UGmsS7UAKgxmFVhOyW6rwrb2Ay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4UYj+0OZxTGJibZY8Z5um6bou5imnEVVWabTEgZm/wA58N6kVMzEAYTORmZhC4QkQYYY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m2bZtmJiHwpJxuWYikibgJmB57xvSYRCJiFYUlGUI9ZFcCTbHpXaoiwHAJBgIgHnas2i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MTcZkzOO3+n0jskDiVKbrAAoxmf6bPIVQqgBB7N++wPhPtLYl9hVCxd9qiYi7sA4m4E7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4m7wBmMs2zaZgwnEVlMHmGBMHyDmF4Wmcz3mMd92ITmAZmPO0zzDmfsnPbHnSfjXQ1iV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KL+qoI+s1Vp4xkDbN+CGBjkEERQZuaCyEsZjM2gTZCSsDDbnyScerOMzBEJxF8w+Ow9gI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VGcT9e0ZhKdJqLRRoEqh8zxGjEzPgZiZiWqY7eQu4iqanX0aeanV6jUxahFrm3M2YgLr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BmE94N0DTxhMZ/bBTDkTcRN4MxmZmyecltsz4hwZiF8RSDN095sGcGZ2wEE6n8K+e5M3T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st1OIN1h01eyys7p5EewrL3djXW25afVnxSQrOfK+znxfPAFmtQH4tYNShnMku1Iwzkz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9HKatBVUhpplK0oQfAjRvM8jsPMA2zckyN0JIm5cUvtbOZiYmPmx21FvkjMYmbYcZMxF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KKk9JhSbZtlixJWvgHEDQEGXIBUMwYhwYzYHiAecsTvMLgwQ5mIDifstk/rzlQIRiPmK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xUg8zB3e08WCeYSZ7z3J3QzcFgmrs3uPZMgMczAhXIxCsGZ+oHnkz2h9wTNxznsYqqZt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sIirun7Ge2fO7ExmEYgJEBJnkTzP0CIRmDAmk/GMweY7LUlvVVl736kqu2bvO8Rs7MCE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mMAZgibiozld095tGSMTMJUxRFzjaWmwibXyOyjE/fvCcz9mErnT6C6yUaWnTknMY4m6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GJtxNuQFOdRq6dONRrb9TEqCxVxLBiBXxvxMg9sYhVIQ0DET0mDwMmMAZ5ELGfdGm6EZ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mNgwrMHO7EyDG8wpmBTBmBlz+mxjwJqscAfaVsVpgGbRNqz0Cb6pvrmAZjE1DGyInitJ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3m4mrFuAiZmMgbQAA8uOxq2mrYK9zl14YyQpOMwUmcBgqVQ9s8maIBdMr+NsHuBmD0pu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Bj7xcZPu2TGRq4t4EGrEXVLBqUguEFime8x2Ha+2D1WewbMVhnwZsWHyDFfMS3jq1Fpu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r1KPPBhWYxZ7TeIGEBibWN2jSHMxMGGbpjM9pjzPJnvMwvkie092XIJeZyfVh8TRUbRm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+QRl9s/0xBNvhfa99swYPJcRBMCHAbysX2OJ6YcRQDN3mPuE3ZgInpI2zGYBMsIXWbji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Y7Z8Y8kT1TyJumcwPiEjGIqBgyYOkH07tXRQbuo3WxqizeFG7MM2gzZCpCqwniZURvInk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+MBfOQINsE/exTHXEVsdgcz27gz3M/bOBNPobL5RptPppuzGOYfCxfIAUEfdMgQ5btZ1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+6Im0isQCFts8GK5xGrGfIhO6YyR6YDCimbXmfI9UwZ7naMKGhdhFwRsh8T3m3EG4QZxn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8zes92t4gu2YsWcuJqvXprffdicrTlabnMwxgQwJKgVl7ZG3wi9jNNq0qDu1pShnHHgf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0rDGdQrNtYJisGG0TCwsoll4hZ3mDNvbR+nTKO2MTxD4n2zcDDuMGRPBm0iIMzyJ4Y2K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TURKqjForEv50K6swCuyH4muL1FVau+t4zel1JIXEL7g5zPTCmRtbJ3RWxGEUAjhAnEx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F1FglerEvsrK/EGc8+JxBr8RNed+q1PMCGVT7ie0B8HE95+ycRfVMYhbwcZzmD3FkHsz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i0seNFn6/wBLEzMB7e8Ig9/eMwCF/VhSo8Q+YPfzPaZDTZDuE8TwYFhPnxA+JnM2hpxg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nxjwfbOe2Z/pwTNghWYaeYGhMEMzDmeoQNNwmkP01UCAzPmFBnzN+Ipz2IMHt/q3AjEx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QOxExD4inI+QzxM/I7bVoqtvml0CVQ+ZkbxmfrzjPjGZiZi+ZianqNVUsut1B2ATB7+8y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5MzBnvNqzBEDiDBAGJ+2Am9t3JN2Q5wq5hQNPsm+Agxh4yRAczbmAbYWAOZyQtuhTdGr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hjW0tU8AzErmybIEgSbfDeSBPaZ3NbQ2nNunyTuMr6jZUtfUKXK8dkAIjnz5jeqLnHrW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vb069WXR35XQLjV6amLogZ/lon+XrPgFmn0lQu95uI7J5BX1T9K4iumMjapmIFZC26D2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9al0em/kQW4imakArzW6diKdWh0xpaq1lngw4nFGmcDwwX7cbps2zAMXINuoKyt7Xa+w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fT2RqdsCCBJshQGV6PJ0+lxNcMHOYPlBgg8HPn1Z9p4ijMwdre7LM2KtKm6zAUE5g9ts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sJxN3kmYDkALLXyK1zFqVQa56hF8qxh9gs2gwqVXBgxPEyISCvuNsBMLu0yIJieGhTB8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PkiZ9PmZM3Qz37sMwhlnqxlZnJ95pPx4j4hLAZxFwYxLxgIFaLnExiYmAIQTB4+Q9s98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u9iui1BnwbZHTpVodMkUys5gMG2YPfcBAczbMeNRradOLLLNSVrII7BfSWirmepYSuUA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PkTdibwYF9X7dAZ5mcQYaBYfcgEnIAs8Z8YyfYe6qDMsJuGfJh9RdDPYKjEp6G3oC254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QBjm+tb6NhDIkCzExAsAlrYCuMtYBC5aaa0aVC68bliadNdbPg1rlmk07L8CywXaug19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gEIuGPmDEb2UtYpLCGyM3JZWkZPSfZov37hv3efuKq2Eb0+AVGYYVXbgzJBW3J/WfSfJ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LbAY1Zn1AV1NlcXXiHU6axbquI0atbBwKUa/BW3cxYiLhpkRp+l9gTncATHEr9lr4xWc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q8/D1uDpZ8O4ldcCxiyR8kwewKzxnMHktiVw+DmDxMQCMoSLyMOPdHUA4djVXwoRuIG0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2qfPjOYPbIKiBRNU/n3le89mjQbtv+r2IBMb0hXGBPM95ieYO2VwDNpMKeOPB2WAZ8Bw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riZgzj2m4dvGMeMYnmbpuw2TGOZt8TR54swdsTbjt7z9TH9r9dlRzPh7zBobzB0958BU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m4ANYzMqOZ6Vh89vLE+IRlnxDuELebNzzjYQZlt9dC6vX2XKlYHYT9umYN24ECZwoyZt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lVgE8g7FIFZE5Npdw8HscmbFM9QgYTcJ+xjJUbtrTd5yrAeJn0viemZabooUw9igARyJ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YECnV6feV7gdneWvGaUae22UKETduNdHhaqkLZBzsjZaDAntG01bRtF4Feppleo1Squu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YZ5B20wy9S+nVaivTpqOpsx+IsezV0rTNLqUu0519W771DelTCpm3EOYGM3ZhGG3me4G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YV4gzG21rlCxrGDSJwrOABbKvP1FFFeXFahu+SJuzPtm+eGgXwC0+19Rq6am/wA4OD1U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TWRLkytggPjIlbAnW2qRtIhg2zeMmY8frcZkGZhbMXyMtAxEcgTyJvMcmaangXBLEZYn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nyp9puAjbuRAYBtFh2rbkv6opxOTz+tozmYJM8QQoJjt+84gdSZ7wopmxYNyvvYHcpOf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bZ9THkQ7GhGB6gPumEaAAHBnmbvIEUCbYR2OJpG+n3zM5+TPzbHgouiaS9yvTjBoK58D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xTmEwQnyY0GTNiwN52wz2hn7s92yXOATuMQbQASbL6dPNR1Kx4JtgGJ477oWEHsy5mGQ7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AEYEyygHIYZHHOXAyGTb5bcJsUwg4yAQAZg5HiHBmw4DlYxDHHlPMHgbQGO6LYAbG3zy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AdkQ8kKmWadbFtrakrMxzLbAIzgnT0IFUTSjkRKQrb/UbVMbjamuAFy20TGW2uISomAJ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TWJY7afU35+Klbo0M6ewshsFNGovfU3SkZu19XHdpVQ6jWcVOn6YGGlz6VIVhZBZiJgwj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vgxnaJgGYAjkz3KatEe6w6l+mKhtT7IZa0K7wy4lYxYPEUTzPMwYSWgxghpueVtiCEeO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9abUVnQvbpZqGo4msvSaXq91Up6ktoS6PZtflUgYx7zAjA5mcz2isI3k4PbJznE3glQr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snb2xgIuIfdSdqkTwW+4e4/fkHzNRZ5rbxnIYOZtiqIymeJ+x2xBmHI7eMTOZiBTD9vI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Vhr8DM9U8A7sjLQtPDD1TDTBniALNxmTMTbDugDTyIcTRfi+XIgyYKbWlejuYDp7RdAs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KiJP1lsj33iZ8gjO6JmGKBP9NtqpFay2V1bYstIErTAHme8P3KfKZJ95uO4nMwSbbK6R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GMPLe28T9YaCcnkHyp8k5ImOzEYDeQcwkQlcZwqzHg+BHCmKhzZ4KnccCeBNoI8iF8EO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avEDOk5A0yZieIV8D0xrp90rXMdsxRFTaLNQ03VuOpKdKRdaxex8N26VbvpvYV1dIbA9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JhRgkkTMQDbDiMA8H049haGW1boXIJszN/0ej2Yt61qPo+3ZPS2qv5jkCaJKtQy1kmxS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jFjDvWbp5jQ4MKtGOJlTAs1VzU1222CtETG++q7SdQqvb2jNiWPmCHGAw3ggzaexGYEm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6x6lUHgCNxCvcrUkBuNFvVDW2a5p7M2UWskZhn7ps2z/AFD2GJ4n7C5DKZ7QWrEsreOJ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KOVz5jARhk4M9iftwZgAxFO7JzMgjwZqH2J6c7gQEBh3rFUw4n7OIuQcdmyJuM95kgg5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NB7F5s3K1eAAJuMVhLB53eFYsGAYbcAIxgyJkzdmbszE8GbAsMLPhbGm+B/IyJ+9L9g0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g0CRNLSk2VqQfVmZyrT95mIDMz9EZiiL4mSZ4A/TSy9Ug5r5Vpq0hY5GYWg9VmcTPlfY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12rql+ucw+SJk7i2J+juycwEYO7dvcD3J95giDx2+059R9zuzgzcCCcQFQoIYNnOYHBH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R5BLHAbdLJ53MMzYZuKTepmcwGIMzZNpwuyXmDxMwoGjCwStkEwgTcYqq06lU+nOote5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tWz322jRjbUQbJaONF3GFgIDmKAYviN5hHgiVuFjNmAEzzGU5xMS5AHyyWEl3GncpiE+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XnOc5IhSKuVyYD53ZngweBiDPbdmA+pvBE6kX2ardy1qLL67birjjGm6lqNKq66i+cWZ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hXDTDCecM/nPZzPBhXzk9veah+XWbyVp2VGm9625GsiJXwW8CscWRqyB09eSsMdxilZY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47AtjkUzeIQrHYuF8TkdZykSvNzABFAxCoMH3eIRuHtHyysQVWDMAEK+r9WhVVyWmSDXk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AqJsWeJ6p+8DGZujbc7YVJnrm4Y9OJuUzaJ5wHO1SMNjA9IJn78wi3A9IBGIxMABmzBx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YF8k4mZgZ+2EkzR/jWeZuhbz+8z2ijv7Rcuf37wjEJh9vtHtPG7MuvCQVXXRaqaCT6cx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R4J2kH9WeYft2S+2vTi7qLtCXLdx7bcsQ03MJn05xPOT4hm0zxM+Vfa7P5g8MfMz6Q0O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Zs8eMbSS27YWXHiBQHfaIy7gKrNqnZAysWEHmFRNkV/OdrbvWOQPaN6FfAdoLFaf6uPM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VOleuf4guSy70SuwVr7N/qq3qQo1NVdalq39aOoG9puKz3m1cewZjndiWEQMBPuJCzcR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CgIybjo61d2SzUXW1CuwzSKHt6ro109qZrs0Nz3OpADEGJ7fbD5gUTDYnsR5gbEO2BYf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UO9zKOK2iukuq2UOZfqF1WnNZL32vS/x+qnLbagAVdLavBnE9y/3YmGEMAEExPcJtmrHF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w203Kmn2MNMyra6+HbFT9NwE3KZ5g2mZgJmSzGf6ZjMKz1rC0rKkj0z7zp6hUvpJ8heT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yDjcrEkYWvxP9QwSfMztGos9W5p/qO49gMz7Z5JaCEiekwTaoM94fETYxw0XGMAQrmer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jPtIZTGh8TOJyT9gwrA0ceolhNzR7BgGDImd82qYEXPnGSI0AzNGfpgTBjeAuZiHE29j4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IJ+9vnzjPncIb6li1WWxa0rjN4GDMie0XwcjdWQ8PvGYYY2ZwSLLa6BqNe0ZA7Y7HAnu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xAnvNonlYXzF9z7fauIyqZh4zQeqfo+IJ7wAQLui+I7AxyTC4AHk4aGBRDWM+QQd8C4h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BSFjAd0KgT2h2GKo2i/jAfkjysYllStDW6RdTbU/xYtDNmcuw6q8V1a5uTVU0h7etaWi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KW6iz6arlm01tKJ9SbfIDQNiMwm3wFioJbDvgfM2lpgiZWKuSAwhwZrGArb3rbY9lypT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cTVgazphOB0+4pYNTehXVVMdoYHdM+cZhiARgIPEyYGgjNmatimmt3cFFPNLePkoNwR02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SzKMlVCATQeZ9ky5jtiL5BmMM+MiZYjk2RW3nrY9dJ3U27ClakDYrrTSbL0NdaGleLV+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5wTmYxPE/wBXuYTAwhO4HySBg18k4tg0VO2sYaD73GQ2NoOT522KSBjBxvb22wgTyEAy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mzyyqAg8F/AfMMGYTAOy5ELCKZ4zAM9s7Yz5gwIxQxHGWUGcZMFRgyI3pgZTFCwr43AR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um5ckmAelkWbNoywIJyWE3DBOZsxMTSD6ambvGSZnE/XtHLRd2dkVYwxM+BtMwswFm4Y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rSlSVDczM4dmg25OcOvkDMxmDEe4BybLG2ZOq1NelRtffcAOx+3NggaNgzG2A5liZhZ1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zGYVwZ7wkT9eqe5ZRMME3SkV8R8H9+eyqN1kGcBVhDAbjmshoQYMGNXkAGE+AFMXCx2z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XK61xcu1WrUwb1HNiD2crgEANxZDlYz5XU2Jbp1E6XbVRqtfrBqtSbDC0yCZpX4zqtW9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ZByDNhwpZRyAmF/I2wqQPLT7Zvnme0ut3NZq6L9E/wB1AU6N/u8z9aWu6yyxOOzBzX9e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WXYGuoaBMiEYmMzEZpnxjy52R2svmoL1W0U1YRfqVciSyqxUrqBbXk5lKgKPfR6Cy46P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vTZbSyEgdssIm2xqNAzRenoI/Tlmo0BrPWKs6bTM1Z1QrC02tXbo9NZqLdP0MmU9Goql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Kz0gzMPv6gCIteWp0JKf5dNTXxuNuDiKRnYcZIJeaWo2v8PvnADDpxLKykGYCoc+xxh1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wiWUQhlmpv4q925pib4pLCUaVng0Cw6BJfoSk2kMWxA+YfMAhQEbJp9K1p/y6anT8I/Q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RAWgtOS7GBmnieknEbfM5m7xlS3ndjywWbCIGM5FE3IYpXAy8IxCJkzfNGfpg5h8wZM2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JE3R23RScLgzIniCwGMPC4m6WGZ3FgJVkBV2xTmbcQjwbUWYZjXX41GurQvqtS8ZAYPA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o6DbtMUFbGbxu8D1Tb53+FdSd26ND7H29p+gRhvK+0M/W2YbAxLTtbAjTbCBAVEOMsPD4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5Z5Yn0jaDMeAozhc2AGEHb5K8MxZWWfJRNw2Ym4KtxrLcbYrUGDbG2odRqN7XnYr4EXT3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kTLWeu2xwgRyGGMYwSx2xVh3KAY5EI2lQchq4olgG0zGWbxNRYaqjgwNiH6i0kGkjMIh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C+kDadNdbhS2Cu2caw1uRx7Cus1FEp6pQ8rauwMgEb2z4LbV1bbnFeVxFrXiCrKhY1vT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wYs9z0XR89oFenrt6mgYdT80atLJfUtqXpxWHyUXc2h0m0WWLUG6j5q6gCVK2r1zRf0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ND8Xdp9PXpk1vVatNG6yduk6xVcXRL69RpDotefMxiKxhcTp+n5HJFa5yOoIObGISYu3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bbpqFRWYLDqPKagNPDDUVEHwrE7WrxKKjCQoa8Z54jhpauV1fI1jJPM3+NsQiaTRh29N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EqtW0a3TbgwZTjzhQy+YCyyoNY9CcdauGnVPs8QDyySskFyMT27eYfSTkw5ythyWaZ7b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gw4gMx4zErBh3iZfHqn7/el/GzDO7dF8QmNN24eB3b2OIPIZoxYRaN08KPcmNNpMapWm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2uWKr2KtQU2ayhW1Gve6Im0nuRkYxMssz43RoGxCAYdxIfE3MZnxtxPBjArP9YGYfbM/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TMeVxCpm0tBWwmSIWUw+YYMEAzM2TaWi/b9x8g4yB47eYyiYz2C5Vl9FYmFYugB5LlnP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8Pccmq2yVCqp7s8ioJ1v6Gh2wGcbkFSkP01J3EeF0nnUe8YQCbAIzNg4DN5jZ2p47NPV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XdQvrli+amKMBG04smpFYbwDuWC1nV12NVZx2Wa7KeRDjMY5mxI+nVz8KVZdVqainUqS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kV4Nj12wO4CMDaT4oTlIIUvaVL4aV+QG329IoWnR/wCINWZpleAmVNh9JZyVdXQTaJ0+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+Z/tmczp2o2tcgtq1dC6fU6fFi9CpCU9b1TU0rYStI5jp9UKT0Sx+Dq1YalGVg6+PMpQ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by9tX49cV5yRCfOcggNPVOnabjU+BbZlmCicqE6azAcbls9MR96KCzjwL7vWT6mYLKrT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zlWGcEsTCNy0LyWUrsr6jqcEWzJM01vHYh5K+opsfM/ZKxSSen0YGtuCJ085Xqn2b0hdI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9+qZyfaFp6Y3ifccNMHaPYPA3jbCMnjAm0z1ABxB5mzEZW7YE0meP3HtMz3hHhfM8ZY5g8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82AQDLOWZmieIYTmeRHfYq/aTHsxNrWytAou6imbr7XFZUgY7ftt2RYck5C+AfYzbtgz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zBFLCblMf2C7o3ieIFJJKxz6dowRiEzAK7WzvAgnkwfa3iOFjDE9RnjDHyZucw+Jn0zO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MiN6SvuyTYIqvgWIDuAAzbA22MpeHi04OsOdTdufTq9jnzNfp9PWvrCoXd3sKsrbpXVZ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e+ofc36xtr0yQA7VeMw2KYcYHmfvcY7DHpwMQLjsRiDIjP4A+tZuzaNw09mQvqD6ejT0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1/UdTTfeXrgZxYNZaZRYLgomPOMxlTd4hXMemsk6YLZWbVnH5247PKmatdPyXTGJZE8N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nXOOq+74mzTeS0X1Tpq4o6ufRuyekpgdRs21YGWEYNKiUfTNvp/xLWiPprvqaXqbaevX6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gqLaq9/QAxnVHVNNpvJ2GeudM0+Br9QK0rybavxdQG65kMKMIFnIC2joCnSqJqWwo+md+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ldV6XU5OkTBvbahJyUy7Zlj7FNpMIMK1TbMPK2nTxusuO2u1ibDhp4gDCdNclOpoDUIG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7sRVXfdvfp+NnURkERlWKnjbCCOy+YzQsxJORgAYbHqWFgYTPcVMc2/d7RSc5bItMZlI3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6zGyJ7jRn6Xb9CAw4EMSWWooButiUojMcQHdP0vpgHk4znxkkHyF9CtZuiVM1hVag/UU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ARmJWBAMAuFisDP3DiKDliM+qGA5jIIqlCGBJ9UwoNeI0OYLNs3owCqYTPeceS2RNwxt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RPWhWxWJaeZmAjLjwFaN5KnwvpJJyfMYYj/b+iRFAmFy2+G0RWm4R/Ub6FaItiTbkaq1a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ptMm5/EtqRqN/IDszoNTptNprHL2HZNM1+03OdKx/pt2C2XNaBBSFAwYuMsUMJIBYxW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IFBZdytyNFOSzYIxGxiykO1ptEqsgOH3fUvpU3NgvxzbMVzakTEx5ZikRldXzhW8YUwp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BA24429jNpm2V1hr3I3MRKvU1x+qvuniVpK1MDtjSpyPWoqr19nK4nTxirq+ZvOARPEG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tc6ekRTCxgd4HaaXPN0vT8Gm65qORarNsr8zQ6c2WMVoq1j876ZDvr/AB9Qb+obJCHb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gyj8ercA8oYrlHCYbb9TT/Zq474mmwV1MrpgqUQIk1GlFo1Okeo5xFfciibPA+3pQ864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WRlXE6a3nXDNDDzhlFWS2mr46+oaoEhhnp/2dTxtIsrnLib0wCITjtgZ8AxS4hbdFMzP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YRgBVn7Hv6ZiqFPABCzcs8dtKPRumMzEbMBmN0ZI2ZUqCExfJfzFXAbPYiCMcKWAr34R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9FdTmy9vYcefkz2YYGWUhw0c4gzHE2mbisyCUGY0xDgQGblMDefeLiFRllYQeIMYxgT7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h9+VDZ4IVQZjbLC89JPsdwjew9tqNPaZDEA5B8bHaY2g+IigxsqTv3fTWNtxkqVsRguC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qezLr6pWMszgLe7PNgJIXbsMIYTExKrXpPxPNU7bURS5RMRAN2wQEzkFTe8VCTtwXSKPR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shXzDjGOxIMIIN6w1wMRN203Wm5/Ah8mHsDBYYzmdMbfWxaLCAWA8BvDMpl/poRvLM7C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MJlK7UNW51rOFKhkOYqYWpN9mj0wpXqGo2rusiZL6LHD1f7uxIh8To5zT/if+IkT2ImJ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Gv1S6epnNhtUMNBm06Orhq6lqcythKm9df4tcM3cawo6zS1M8UYG0lqfs1pxBjA9/XMZ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qzT/AGsm42WBBzs0v1j1nS64NLEFia1DTY+2bBBvhs2TpjBx1A4p3mbt02ZgWdNGH1f4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1l3GloDGdN/H1Vtqc6GH1KBldgM2ePPbwZiHEBAmKiNsbMyCP2B4MMG0k47AwbcgeD9v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NJu4/SC0A8eBGspUm+1pu2Qw4lbQmbpkTMPiYmRLXyVrdo9leml3VTG5Lm44PA3eTPCg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jVzYcZ2qh3TGTtjIsXIm+L6ptgfyUzAMTd4GAd3n/W0wCfqRT5xiMDN2Yo3llOKkWt0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KCELFAh8wr2UQe+MSsjHueNc7ipZ9r1Nym2oGWE0GleWNp0EfNc1TnNFQsnw9ShFydgE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CYe57A4LLugrWAYlORBYsLeQwM2rPVuZp5Mzgw+ZtwN7Cb1JPqn+gezgEEERz62YZsUR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nuAZ5n66YcawtN1RieI4xCuJjcdb5oWtycPB4m6O0dzP9M06b7GOEW5xKtRUYBkIu0JS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6taQ773IlZmhP0usLljMzGTgCdJH0f8AFH8ev3B29lXJ6R06am9NPXqtQb3JxCczoWlm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QmusclX4te/12cAVhrbKwEUgzOJT5TVzMGBG8g/dpRhNUYj+rSn0ucCw+XY11sfKtsOh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8ldp7HcJ0ozqI+hucTJE3qYGCzphy2sIFL4LabTcr+KqtVczWIBu2qW6cu2vqOdjLNoE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PTGBMbCgDyQ0AMx6Q2ey/b5hBKgEQjI9gMTPn1oxAMHpHqByRCwgIi5B0regYniZEtFb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kbAztwESFY65O0RcRmhPp2MQqrQl3UXYEncome+3JckKCu33iw+YRieZyY7bhnM9obCI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TgKogM3CfvKkkzYc4IGQZ7zHifoLGdsV7DM47AmFBCWARq8kiYmMTIyVWeoQOJ7zM247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0MFaIm5y+w/Ey71RGesfELx06rTbdReL6gnGoUtAxqDWeNS/1BmZhjdszI7r5ieJkZDN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7DJbxPtL2ZAxj9Z8+527ZuYQOMOY0J8vWsKTBWP4IOPkA8DOc4LnM0BxrEbx5248kmNk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nIdoCJZUCLCwBldW8mjc4UILPbbOIGcTJKHvZ+laXZVq9StS2O10wNo++dLs3J1NM1P6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9Gu2j/E9m6qo4KuCKxmdH6dmam5NNVq9Wb7C8LzRDffTWK69Xomvb/LrZ/lpidN2sowu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GKKuJFzH8tkmzTH06oZVvaobYM7y200449U2XXwdKfF32Y9epvZ2rAnpB6Wcr1D8J35R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pj+rULurdMNsgTBFSZ6ZXtXqj4pwM9PUcWorNinp0+An+W+dNTxLqKjZH6ecN6GUrMzZ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IHBKsFm7xsmyFCJloPKlTDkTbmECemHMIIAeD39u2BlSBNIBxgTEZMh/tUMo/wBHnH6z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BTbkIs1GtqpDs1xmOxOAHBhImfGcR13TEzg5EaFoQDD7hvQp8j1TMf1QeIxIgwYBFHh/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QZAAhUCb2EU7zmMw2q2AdjHbPKlQpB9l9RIECjd6lgsXIYGeN4JhXMCATfiB54YquJu8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1hYCO2+c6Ye51aut7m41prwxiI2814j2FIXLtqvyDz3ImT2PZZUYMz91gMU8NtxD7AiKG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GwoH2jc0PiYXYD4Y4GMxkWMWEr2g2L5loO0ruBGD2EBxC+6Htof5dfuIPYe5bz+9TYRc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GwY1FURK6yxjHaFByox2rq3N0rp4rHUdYumq1QsvsFmpqh1b1yu6qwgYPS78W3pyV6lW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LW3nFdfVX5bWBDIPPQ+nbpqLk01Wv1jaizdHME0Nmy//ADKsL/mlWf8AMUwOoKYNeuQc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bGbDZ2z9n1LpfTHG5bUEMH2aX1z2F2S23dNLZ6mGV17OhQYn7UbpoauOrqtmEUsIrLGw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VO+vqFBW1WOPG3TryWadOOrqdnn3bS6kInxyz/MEg6hWZ8fXKbRYL7hULNcm24hnHgsG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5oGJjYabQIAxmXE/Y9vAiMBF9U2gzyYc7Q6wGbjgFu2O2ZuE0gHGGIiWZnvDgzGEA4o3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CvMs2VrZ1KrN+quumwZ75jfcVzMGe0abWMwIQIR5xBjJXzjIyRAmT6hFbLAenxHnjbux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XcAdqmJlYH3FjK/vT1RVUjY0ImyFPISP9gwIXaC7BwTBiEGMAZibts9xjHYLMT1CcyiZi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r1BsstuYVwVEwHjIDE7UhtOVv2vsriHFuvGNUghfPZjkse9dTPCoyFyNrxNwle0n05Ib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mepYWOUbJ8kBYVUk/c5ikGN4m7dG2lOJCNjieLFM8WCyll7gwmKrsBp3mjpZbqj6pszA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xYlmDuBDe4O2LcJvQxnUQvkVZuioQATAN86T0/bHzs1OguucdIbH+VW4bpVrLq+hsir8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bQa2rU163RreDorVNOhsY6ahaF6vrFWu5lxdVyTofSzayqETX6K3U2f5M0PRTG6HZH6La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xHuUeLyq1Vnrq/FbTv1JinJo0/p1VAABDOuZW4Itq3R6TEpfNVexb7RGbz7wYlF26anT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2NNNpAkscVrqWN9gqml0u+ajRqFOQUnTtUuLqhat+icH4W1zo9JxDVXrWljsbTkuHJmI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dM/H1QehyIPZXEcwZmzI24I8zBjtFzFhgntFAjeItjKOQTIm8oCMzbMnJBntM7ovux3j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YE5SzMI8mL7Qe27BH3X3Vadbup2MDusODP0cdyIXxAQQDN3mNDuEDDHjb7uRB5hyIG8D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mOZnyfVCsI8rjAUrGeekxfSfcnBgrKDLbUZZ4ArJ28gwnqJZ5W4JwBNuSfdkM2RWZZu3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ib2SKVMY4n3Qq08wpN7obNX4sOZXZshsLmo+Ahy6GY2TkWElgRmeCo3AdXGNaPYnAB8E9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GWK+pRgYImxcAKhdsV1AFVXMH2lfLLtHvP0FGWDrNwATbnECmMgMxM+f0RCTGEtrxFi2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kKVs5ARCbTK7dpFu06Czc2IpxAsU+XAK6gNGXB8zkMWyM6ib1zv8VbsrgxknnFeFso6hQ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mFEHUNOYeoUCDXUma3VVPVxBw+mfZQfhrNL1RGg1dJja7TrNX1HxcxsbUL6FPnpmvpr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zCifH0z/MdPP8x08t6jQUtbdY58VtksTt8iVW1iyi9DXqWGWbBUyu0Y1Fm6eBEsVolhWV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S3UgQ+pz5LeIWGDqDzafXrhb62BuQSzVKJq7md9uIH2TQ6xJq9UorJOV9xYwbS9QEXUV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E1Tmxm9hgw4ziBsdiyiaLU1onUNSjpD77POxxPOebM8TO1jgxBgsgyKjGUiFjA6zO6Z2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dvrA3ZG7M/WZsEKAHzMsDo8cZhAxjwQRN02ggKBMeW9rGSpLup5H3WdyZnJJxN4mdwAC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IWyI/wBq1ggqwYN59x+jPeBPLEpMgzHgTZCk3sIxyVSGfoqDPIgxB4lfmOcTauPUBywL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FZhLiBgS32t4ALQpkcbiFu2ZtJYpkYIiHbGbdFyFqrM1QXDnZGCpWPMqrzHKqF9RaxWl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PpwPttIFfUENlHG2OFzDW4hyIoJIrFMdizLkmuoRc53qJtJ7N93qI2KYVZJvw2FKqDP9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PC5UZ3T3OcRtuP2H2BXVo+0xkVmPoIYR9RlDc2MzPamvcaVWufcxzFbbM+ARLFyDGrgp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BpiWrpWtaz54laBCIbPCMuEUw+VrznbUzKuLPY+kkhVO7MImz1eotqKWaGqyuLqLVhsD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eb2JVyIXJO9hBc85Cw0+TcqoQybYll0oXnsrUVoMyyzwXn2AHMVskfYik1BTtViQN4n+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XAgLbYpsxvtEe4GbiwFpghCxzuO05PpmZibmE32CHDTYJtKrhofEHv4z9zHEYKZsKwEZ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bPDT1Y3GC3dF9gxEGbIIRk4UQKSMtN4m/dBP3MAzb4YNM4hPn3HmaM/Smczyewr8hDlm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TLi19mOx7E4mCx+2EZhqie7Qe/uzoJ5gfEKgwYh8zAjDbMmfrOAreMzaGgJEU5n6XMAY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oB5OAR4OARxgGwFIrKWsJiYAUArx5mHE3At6Z7w4hVDPIKPtbO6Z8cs27+w9M3jCnM24h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1DQWBjqbVVa6SzVgM1viLjFr1tUFmPH2wGEK0IZJYdy232bczIm8iC4mLaBLGBi5aVVg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HqJeBlMUYjHxum7ENYaepIGaJ9p8Q+ZXgQ+ZuzPaOqzBmQIQuVC4/XjK7jPYsK7BZpCI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zFrIalEMrGZtxGm6emHxCwyfIb1FcND922ssEGQHR3IyCSQuYcAbVaYKTNgi2q0MrHnH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pWfW0QqI/lWUEjzLAJu875vnIZvm8zkMXeZpiu1QCwCtAJVUKVOcv7ZIIAMRMQ/c6qxJ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48w4DfdM+dRcaEOc7p4aKuByBQpDFq1K7Ns8zwYM4BzBMLNmDssz5HbG6KuR7FmVoUXfg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lH7BIO1WnqAIJhxmvwfeAGAhoUAm2F7EgYx7QZmDMOZ+mE9o28NuGP15gEAECibAC3ma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pYL6tn+YZlmstMfU3uMu0JbZtMVoe5MaBysVslvI/XvAPG0gbpnEzB5hqjZjgwGHwd2Y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zE/bIgRQVAs2AWeWnkT9bMHc+QVaL7b9oRvSQLD6xA6rAIMwLlcDJTaPeDzCPIHjB24m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K+TYADgzkeKCJbYa0OY1KrAu+U0CLWoBIwWJJE9oAphVsnwBh4UxGBzjB1VIaWUlYQe4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Bx2CbqzPOxBk3DwVJTxFWHflLFmzxjEzmDGNgM2ncdwm9WVQZt9TD0rC8/1EISgZV35Y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E2ARic7kKlfVYgMrTbANx2qYTapXzMBp4A2GN7bFwd2VwGpCmelWbErLNHXzs9KhlnKs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sCgyIxwFfIDHbhI2yFEmIYDG+pPGH+22ryyY7jEFQwmlzKqQIffjVptKnQ6fcoZS3uxx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EOd6vmxsCe88bd3YnAsdFDsbWik52qZsxCGY8cUATGR5UnBOwNArLEsxE9U+2eIMziQx0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liCJibDECqbN247puEUK8IgbEJzMrFWMDuY4i7WBBh9vMZQQ22YaHMVhMZijEHiP4mBO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DoYv419tJnjz2M247Dt47MfG8ZNpmYVh9UPpmzwoYRm7DyCcAeYUxASIhmYTgeIpIn6P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W3z/AKxADuInGId4htBje6xRiMm48biFjNqYfChlGCIoE3OCtohaYYz7ZsUzBVVYEohA9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RQIARLLMxDumzE1Fq1yw2EhsQVlmWsAWOTPStfGxi5EDIZWoyzeSx3BzD5hUzfBhoysZ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QlTCNEgxkOxO05YghQ4H7P2ljnlOF8wnIVEih5X4hYNMYI8wptLYddm2MX2J4s8YJ3za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MCZJhOyenDD1bTvZK2XZtLLYICsr8wEdlm3M27QzZh9hjA9sboUEZDDiV+D5MwTPMPkm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rPBnsD5i+A3sWbaLa9jOmz/Vg4MxHZiFxlkMavxXXyNwet6Ehrcoq3VGvV2QauoxXDTQ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zPgbsZ9SZ3lfLDyuAuDvYHccM37xtFick1VnnGYqZnkTf5/0uSR6hNqMOIiPui+JmYOV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05gJjMwJ9s5YMPMYh3TO05QwbmG2EnOcjCmcZwVO0YwMFlEPiO041ccWJsfDTPgw5m5m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3LBMwexYz0wKZ9SaPdxZgniZmMwiZwFsBMcxQIR4m4iK2YPum7M8EkeA3kweAZ7HZmIc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pjad3p/XudmJjMZCDyOIjKSwG3diAmFFeFWitFZSMklmOTkx0AjOTFsyWaAjK+YoEwyN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CBbFjPEXCn1AJibMrsiuMKTH1SAGw1yul7mFahBiM2GFzTZieyY8fdBSRClkQ7WXZMYH6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H32x8A1s21UnGN21s7cRWIiJuG4LFZdgT127i2fAxt94n3IfquxhVZllLW4ispjfaFZl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r9y8/ZOZkiL6p5hTkgBWcr7j5lQyx90GVASYxEO1vJmdpZp+mnrEJg8weSPbBMzvicmW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HKeAdswMLvWLZmB8j9/spuioqwmbp+iCICRGm3BAYx0CkA7U+11Dn9LicamDSsSl19Dp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NpyrgjL4ym0ms+C+6KcjCbj6ixYruM2Rft1Vw2bkBzuHtE9TFQoJG0JMFYQkHmYYTbNs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zcC21CdpDAssDoYrrG+2Avg2IYuDG5Fm9s70MKYhBExunmYE27Y3JOXzmcgMx5bMGSfa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zmDwAFM2rNnjDgjbPeEQbgdIPp7BlvB5AJ7xgcKxlnqOzEBYTKmMfSPMBzN+Ya4N6xWU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mJvIhcsQgn+sLmEZnqB9+23xxxkleUgIxuO6yJLFJOxlAIYptVQ65MPmFBjewlbCbgIS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BtUDyISoHvNkUtlGyf2DMZHCVnqSVuGm4GYYw1gHV3qWySlenVFU5MIIi5xtVgEENuIC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O7xtGcvA6wq2DuVXU4z6FQTBlezY6nCjaA5SWWbgasxbGE3oWQ7TZcWle8nzAq5zYsPi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cgRqEMxaIt/n0sXAztAPgEkMMbYx9IIM2tAGInkECEhY34gpSYebwEryZhsD7TmN4Hib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FTyZgOSud5xjjMqBiLCzQOMoRM+rf591yGhGCD6VYiN5A8Q7QB4hIBIILkCAKZxxsAK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rAg+meiAFjo6uCuytL5d0/TNNX0mvjs01+mc6zU0FerODRq6bw4yID6vd1GD6xM+oZEL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MlYmVLvuKeIzGVviMRHImWivhtzCA+TnLr5AwD7FsnkjN4JxNwJ2Uual2R8xXCltrzbD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yay9ZFrkl0aV/c8GCvsz+scQaCtxCxENoiucjcS2YoBAHjJgyJgQTHbj3QptLJ5ywmjb6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n0jdFKrM5MzmFQSMiZUxezeDGG6epYtmYcGA4AjDwUE3MsRlyszF9yMzbOTyfuHqZvUG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wP5ZvDgFMEOCM5mYTMeCFM2kKpAmZg9mcEYEziFgR7zd43Q+qIWERwxE27YdxGxMUqqr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ZcaKMwVjA98YdszcSAyywTxhfb0xFYQMyjmEzhmM8su3dCCCXg9QP3KpmwsdoEG6ByJl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xa/Th1KW1gFvLZz/AKhuhqUQKwm/BzmZgIMIMBzONSFzjkECBgQogxNuzsnv6ki2KYib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fgDw2z0mgbtlgUHbPebp5MdEg3CNYJlMldzH0jcckIT5wDtPIGmPUHVVX33lmxMGbnUL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zMGHIi+zT3nsSoM4yJ9RILEMB9LN4KncvgYXGjo4lSKFrbZg2rtGqZrDhDF6ZyLboDUa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GnqGlaLfQzN7f6h4c+EvtNoxht5CgmBVIbCxATGEDkRmImVjHHZIfAxMtCxwPcTEIycY7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8iEnHpM43mb1m+KQZgibjhTugAjUCYsWAtCwwpyMiNkAHwQCOPz5UEsYCIH2wvkZm4mY8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SZyMHJHq0Q+lvWbvLDezERoVwA+IfcTzt9iYwIm7xBPYTAYYZZvBCfaxhmwmGtZ6hN3k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vndsgfIPiM+GIDgegK2W8YOeRzuOzwK8zDCIFeONs/THMwMbZlpjxtnhp4hXdPKqNhON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WZx4ttCittzG7iJPIlWnKzM22RX2n3JMV/RxqUCGeFX0EhQi5yftjhDMFUFgM9+379l2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7MQO2zfK14lLMIoV127ThQf9RxYBWakAZZuphIB9mHgZBhUYO8AMJ+gDPthbMZoRFywL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MEZO1YVSYthOwfdFTMLeutt4ZdqrloYyQ8k3qFUmBRn3GzeGDLNwhxBK8Rj49LRkxAGE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Kz6m45s2j1ZUrGwIDPEAnjBVoN+0RfYDE9y4GXAx6mG6BlM01A3+5GSPLNtYMWKudu8q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V1OLOlqT/ltss0d1U3ZFGqtQpr9QB8Tyr6YB5OCRVuABSM2Yr+liIF3zaVJmxcemAhTv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DEaLtm/1vuwq5jNiKqsVXEK2COfT9xXcCT2wIVO1eUBbMRbMkhgYmGjwbYQBAziK5yfE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wZnncfBMGc+RMboo8eqaMtxECZKgEEfph4zmfoCL4BfMXMzmH32z1CKcRsHt+gFAM8g7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y22bSsBh9UUYGMzxNq55GEDK0A8KPDKBBVthJngqRF9MUjayqzeoMWBgXx4xkTAMdfUx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ijzZ6zgiexwMLhQzkHUWb2rr8sSBVpi8CqIw81r6yATx+krlgPG/wAHijE2jDeuLXxk2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RMAsC6xbQRnI/dZVWsO9QAp87V22DaMBQQfVP9VoET0hWfe3rYACZMsY5DKY3vlwwKtG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EKIA9S70gBM+2DxK6wWZRMJusV6134AIMfahlmQu9bQi7GLFJ6HVR43M0avaTNvhBF8q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YNzeTmN5OxcjxC0GIqMBjMwYPM2BoFOCxWJsMYJk+BnETDRtkwRN24Y88JaNWMbCFxNi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Tn/xjIailNVc3hRF9qziY8HxAUB/a+J64fXPtAXB5PD6eq6XdOzH0l2nflaLZmKjQMgJ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sg9lXMyGh+7xuJmxSeIw7lgsGRhgSk+mIuBG45uUBjkJsh243xzubZ5ZTmLbWrjJhBaA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QMePKwurRPEAg9yfB9UIwPMMU5PtP157eMYE9SlnLEe8HmaRvp5yYffJgO47cTyYn3OJ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YB5JxLfJ24G8hc5mJ+v0yLnBm9hPTEhznPn3jLgq2IW8zdGyxxPIm4QCA+cRwIXbH3DO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W9xkRCD2YMSxbO3ICxUbG5oCIcbfebggvvEABhqqrlR3SmnznBKgnZ4ZmrnIlh48nZ5X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knIJvOASQvu+AMtjepAUoZksG2LMGHyAqlfsfAMUYIr3FkwRY2a8PD6ZgCHxPZzgxRlf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zM+9QkwyRCGO7CEZieQ/uKxNriG1Mkksd25x6uPyqkq6pnysV/Xv3Q++czxlPSopOF5R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ErYkCYwCuZYIK/SVsWbgTs84xFzCoyUODkzIE25Cr58GAQ4aFQBuKQWI08xT5/fsfSSj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s8YfzMVlWBAWxgKU54AtQG7b4cOuaqwoDgsKoLcx/SuMTDCL7KqzztXBL5CjyLLbbJ7z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4uorMrw0YrjxtzmesQWxsbQWgLKfc4VoVAiNNnkqJtmBKmVptrZfSsJOFbINNZjUuAtj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uCqCY9Cl1i2ZJAn2wkFVdtucgibHm5++SszBknBjAtMMIzQGE5m0kYmYcGACYImiJ4u4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fExmeB22xSwJYQ5ygJLibczjiO0BBC++0GAeX99mSLCszyQ+5aAZBhXcc7YGVpgYaEen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5bPeMBNj4B8w5ww8qcw1DJLA5QqPtizAjAgeqfq2w1y217pXUEWy0KNrWIibStlYDZzmM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1lgsIXes3KoLABmIPvPVN2I5zMRVnDlfqVlmhEfzF8N4nGCSHWb1xloQRP2ACWQZNbIe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E3+HMCerDAqfV6RCWipkL4LKuzYcEkA4jnM+5wPOEwyLN7qBYDAYFdo/2krtBJZwBG5U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UbigTczeFKBJ9RpW6B2AzvauckNm6DMwS48Qp5G6KywnE8wEzE2LACQSFlbiONzFWEMG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4bPFc4zB4BAY7Z61gsDQ+pq8Al8mkFxUgrBGRW0ys+53+4izd7xsui1gR/fPk4MIzCPCe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sRAe2PFiqwOnxF5658WIr1GEuAGRp9s8tPM2TjWYxFbaF98N2B2n0ueLE3NN4JyuxvqQ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tjnzzedweCYONqmcZE9QmfVtyAxWZxGOU8zGQBM4GSJkz3BM8GbVzMvM4gEUAwrMEHR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2/3yz7dN98/f+ge59zK/tX3Pv/pf7Kvtb7x9i/jb2b7V/JT91vvXF+1Pub3/AGvvqPEr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xvFsf3MaW/bp/wAjfb/qT3f2/V35Fh7n7bPts+22V/iJ9GkGbKPyP+S776vd/eP4rT7P3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vR9jfkb7m+xfuf7RG+4e6+01PtQfC+9nmvTmN7V/lA9A+8D1D8l/h6vZPvun6eD7/ANW+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hP8ATd5rH2WQfaYs/wDJZ7t4Jj+6+36Uw+7+zeHBO8fYv22fYPxtNQBxUfmf7LPv/Y9j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wD7W8MpJQ/jH3n7R+KagARPc+6e7e7+9fuv4m8WD7D9olvufZPzP92Z/qb7+n+135/2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9tf4/wBr9v8Apt9397vs/Rjex9j7mPH9qvtbsntb9lYybPu0RPDeAF0h8n3/AGT6j7sJ/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b2Tyn7Waj7k9v/FL4ezT9P71T9/6hP0Y0r9jG+39V/b+39m+wSv2/T+49x9zfcft/Zg9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xAAvEQABAwIFAwQDAQACAwEAAAABAAIRAxASICEwMUBQYAQTMkEiUXAUI0IFFWFS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4EP4GP4GP4GP4GP4GP4GP4GP4GP4GP4GP4GP4GP4GP4GP4GP4GP4GP4GP4GP4GP4GP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P4GP4GP4GP4GP4GP4GP4GP4GP4GO3x4oO2QsN4UeJDtUKM58RHaIUbLvER2WFh3HeIjs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juR8RHYR0LssLCoRb4SOwjoSJULCsKjKR4QOwjK6oAhWcqbieejPhA7CMj8c6Jw1QVGe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R1gye7rCPOqJIVDjoz4QOwjJUOHhOP5Iqhx42NiOpGR35PQbL06jJTRGnjY7CMkBPqB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XxsdhbkdixJzmfa9w8BUsX342EOwNyGqZVRoajo5UqmLxsKNg6dQ3JWH5aJoL3aqq1s8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BJyxnjpG5CDUK9p6bRH2mtDePGxuRkjoW5HVA1GriCkqjx0Z48IGadk7sLCou3JU5QBhf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fCBcI3GydqFGTCsKbkqiCubM46M+EBC5RKjZlTnhYVGQZBkq6lFv2ESBoFQdI6M+EBYr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C5XtuMoUn8JlKOUGgcdGfCBtkqdptn1MK94Jj8VxsOdhQqSJCbWIOqBnoz4QOhOX6Re4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Sjkbb5e5F+ui/ComiOjPhAznPF4UZXVD9IAu1WHSVR426tWdAhhA1USdFSBA8bCOzCgL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UNVDjaIkKqzAmU2xJTPn0h8IGaLwibjbmSnTGqofHb9SCYhNoOPKZQgz0h8IGU2CAROQ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SU6mcUhGg5zk1uERnOSpVwL3mxKNV1T4pgMa+NjOEcw2Q0DdfxooxTJTYwFUqwYFSqY9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BEbvuiYRqtCNf9JjsQnaqTh0VRuE8ohmE4VAwgqmNNoeIjZBU5pU5n0zjgIUD9qpTDQq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zBOiJABbCcIa1M+PRnwgWcgdgjLGZ5gKiZ5tX4VL47Tm4hCfTcXAJ9DGn0cUJogdGfCB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1fiqFq6p/HbfVwuhBV3EOTDI6M+ECztgHYOSt8V6fi3qfpU+NpzsIlPqYnYl7lQ8JxLj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CAgnIZZQRR26/wAV6fhO4QpOcdUBGSczhI1TjDpC978JUflqm8dGfCAgoUKMoRubwoQv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bxu1jhamiDqiMboVX5pvHRnwgbPClDLiQM5BvkSqg/5E5ktTPTEGSh0Z8IGybi5yRaOg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Sn1iXQEPGxYI5jcZIubzaNyv8UeUGtww5PGGoAhx0Z8IFpzm0KFG1KJ3K04dFqSj6cxP2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w4adGfCAp2DeVO5Kmw2KrsLUASU81fiEaZxw5U2Bg08bGUZDvRlGQ5KjMYhNH/LapSJq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ojON6VOdtVrnQqr8DZCo18Q/JAzxtDxEZRcX4QyYdo6XCixyVantiU18OkJ7KgEuVL0/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jY3gJsXTaN45KgDhqqTg12ql9Q4U5rmGFT0b42Ed/wCkDsBFBfalYs1dhc3RenYHO1VZ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fJQ8bClTmNozxYqLlAWNyM9V+Bsqli1c1NpOqmXJ3pXg/imCBB8bCNxc2lSgbSgUbQip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QAv9LZhU6zX8eODJwptOcZDrmG5MI1W/tNIxaqm5jHSmmR42EeolTtVqZeICqUMAkm1O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lAJMBN9DUKf6J7Qjp3MdJGQZAdgmNVUcaz4CpsxmFSqGkYKaZ6+MrWl3C9L6Yt1cmhOb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9K5ncgjtRuEZIQ2PUMc4aKlRwDVUPmn0GvMoCOui0XpsNR0BUKAYNEBkc2V6uhH5DuI6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U1jBq3sRv/4+l/2QFq3qWUTDl/7GmgQRIUKsyQqjcLo7gNuVKnZO9Vq+2qlUvTar2iAv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m89D6JsUwoTtBK9RD3lzV7a9HW4pwoVVmi9W2HdwHRDKAoUKNp8RJU/lIXuVFQe4u13i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+IJwT9WkL/Mfshew37cqXt0nYsSHraQ+0fW0yvWj3RLe4DpCLRveoa48KCHQFB/a9P8A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ygxo+lATuegps9wwner9loY1O9XUcjUeeSuVCLVhRCpPgwVWILtO1RlCjrzlw43wqlJr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2VCzhGu/9r3X/vehQVhKpP8AbKqPDzIQFgoRChFO5jtTLPGQIORG+AoUbpyihDsSqUw/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AJWFYVhUKFFsS1s0fhKAUKMhVUw5R2gCUBFnKLQhZp+kWqLxYI2wrCsKwoiOkr1HNIhe8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52ON0rCvbWBBgWEKFCOhTtVhWFAZZzUj/wBVTNiVKm9UfknKOkjLhWAwvbXtFYFgKwF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FpzGwP7URaMhEoCMsdJ6n5BA8lNaDyVR+e80SVCIKmF7gK5QVQKVKlTmnK04TKY78rG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i1QoWFEKEAoULCgEQsKwoBEXCcFFmi05ZKnMLxmwqBablM6z1PzCPyKjSVTwh43mcp1W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g9CopxNRQycZDqghlY/6OV71Kdki5sM85jcZjcZRuEIKEU1R1fqPmjRwMJQP4wvTuaDr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4uEU3RiKGQ2CcU245Ru0Sg4t5WJYkSSsGiLYTkE5DjIbFCwRQsEV9bUoWNxlG+U3PHS1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G2Ez0wbqV/nGPFvNMFVvktbxYO/GLE5DkCCOWmoWBYFFn6I2lCxsUEUEUEULBFfVgnZR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KlSpUoopuSVNh0zfUS6FWrFhhMdiE79Vv3lYycoRubDKbUzrmqGbxYIoIoBFBFCwsF92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I3hCxQCIQsUAiELFBEXNzlKFxccIcdL6iphEKhDfycqzQ9shenqQcO+W4gnUyOLtYXIM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ovF4g5mOnI4wjmKF8OSLC0WGmQDJCOQBTeENMoRKjKUMhTeMv0hwheOiq0MZlVjLsITA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W8NUAnNlFiwINX0jopTchsbBHODCY7ELOMCU52I7RQQsbNuULBFCwRQscv3YXGU5jlKb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mq1MDVSwzicvUPDjovT1MQ3JReqWoz1TrYOhBymwN52mOwm1V06KpUgKm7EJ6IHJOQ5R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uULmwQ3I369Iv4Q9K5f5P8A6vT03A7MrEpU2a6E2qDlc6E8yckoptwNv3IbCfXHAQdr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2Y2DYWNhZ3FhchNTkEU3ZCNihZyCKFigoUWNjYBDqy9o5Xut/a9xv7QcDsuOuUcWDiEKp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OUcIb1WqXFc8KnQ+3WNKSsJmUSZ2BkFioQuU1FBFNzHMULFBFCxvNyoWAoIdXXa3FysDf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03y2TzlbzuN4Qudqq7C1Mpl6ZTDONoWKbkbY2bY2aihYWCNyhYZftFCwzgolSg7oYtGa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n7VNggkFem+Wy7nbPGYcbEZntNR0ICBAyxmCdEKNU6Pq0IjIKUhAQsE62FOUWYUUEWwh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KiEbRK9shROSFEqIUZI6gqMv3YO0jJ6n5J7GASCqPxK9NznNnZhxlciYX+gIV2oODuLN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BxCLpuTN5QML3CubgwsZQOUGETJRM5xaEUwftFShtEZ5UqVOb1DC52i/yf8A1O/4pavT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1ylVplaWpH6sywQ7EOwTlKjoyoRFm5qlEVDJTKYZxnNncbX1Ytlf5wv8AOf2qbMAszskd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tVKAsOgdxnBuc7ePA5UoGwCLUObiDed8hQVJsDc3G0eNo528eCg2JUmwKnVBErlRGSVK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FhzDObnjYGy3jwEZA0famMsLiwOWFGwUUbEZJtNm5zc7DdlvHVz2YZDxkAsbAWnMEDnn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gVOU5HcbDeUdhne5v93F4yzcZCpyTFpWK4u6w0sDCmwRQsCpUqbOyO42BbCsKwrAsCwB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s/XYIylC5sLRc8olCwKgFEIW+8k5sSlAolSjrmDShSK9r9oUmlRF5UoJ2XCFCwhQFAUb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7H5bg+OzHQFBfdjllBOjILyi5TYncAlEXhMDZ1QptUBEI6BB+HhE2gr21gCjK/jclYlj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2AN0qFG0D+MbP/XacNOgBRNwEGLCE4b8FYShlle8hWlOcVqVhWEWlTlGtn8LEsSxrGsa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c1MwUbkdE7hU2yJWFFgRF5QOSdNn/AKbT/iNoqPxnLCNxoi5A5YzhpWBCmhSCwgKpxlwr2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Q0IvCJ2WO+rVnQI2Bst5tFjdrC7hNpQniDugSgIFnmLFBQhaVF5yzbFpGQ5nfHbHxyAW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RYJqmEUCfpOqQvclOdKwoUiUKK9sBfiF7ixlSd1plV+hGQmzU21Vs67uEoPc1CsUTiKj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YcsWNp2W2lSpUpp/G4ErhE5YUKEGIU3FYVFosbAolapsrASm0VgaFiaF7qNQqehBhVTJ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0nSLFOZh220yUBCqUwbDJG9GSFCjLChGwRNozDROM3hBhKFEptBe0EGALRAJ/NuFNsKw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EAvdWInpysIWBYVhWFYVhWG0KFCjbpug3IlPZGzTp/ZuVUEFDcjpIUKLFQhkcgEAmsaU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cpC9xHUqEGEr/OUKcL8QsbV7iLye1l0LHsMMi5TmxnptnIU4yUOwRu0zqnPhPeHLVNJm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FoWJoXvfpGq5FxPPXuMLGsSxKViUqVNsSxLEsSlTYbFPi5VRsjM1uJAQELntsKEFBK9o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e4Eaqxnsj+No7xVLjJyntjIEKjQnVMXCZoLnhT2sMKFIleyEGtCL2hGqsZWI9ofxsCzt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6oCM1Nuso3dx2z3Ave/SL3FT2x/GxxY6ojMBsUzBvKeJGYIOhB03e7xt/GYIaZOVhWEr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U18he4sYReNiViWIqbDxk2wqCoUbEqdk+WOuNyFCjqR4yVCjJChQoUdgHjJ6c+WHpz0Y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npz5YenPlh6c+WHwUUiV7TkWFR3s+CU2TrkLQU9rQO9HZ+u9MbiKAjITCc6e9HwICdE1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vZ2B3qmzDle+FPeztHusKFSZ9nK8iEe9TuHuspjZ1yFF4TnT3md491psxFARkITxB7x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EZC4BVH93nOe/wBNmEWJIXuJjyUYVV0nus5ou7YGQ9dHSUmfZudFogFUdGne4yHYGQ9ZH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cAiZ73OQ7A7o1uIoCMrnQnOnwA97ieE1mHJKKqGfAT102Gaeji1NsCcrmkcLGfAj1c7Z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9jmqOwjwM9UVChRtQosBvsZiOeq6fCx26LNbiKaANM1R+HwQ5x007sqdqLsZhTmSmiBkJ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dtF6TI1Oeq/67TPWHfhYCvbKIjsMXpMnXO92EdllSp2I6yLRsN5XCNQJxnp4O4xmIoCM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9ZKlTvx1ZFxxsGzTqqjuoaYReTsxYCU1uEZ6rvrwk3lDt1Onh1z1HABHzGNmmAPycveag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WlEgCU52I+ET2cobTRKY33CvZataTlyqz40CZR+ynUR9IkjTxiOgHRNbiMKo3AyFRH42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H8qidWARromfDh2UWGQaqmzCvUcKl8bV/iqPxTvkm0w0SU8yetHaZueiO3F42gEUBlos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tItXd9JghqqDC+VVqToLhHqoyx2c5RunZjpaTJOtm48dnUywy1e69U6ZJxOtXiOxR2k5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aFHRU2YygIzuMBPdiM5J8IhQo7NChRdokwmNDRsVnzp5vFoQ9Pooe1e9+0KjTlq1MI86o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9lGiF7b28LG8che+jXCc7F5zRpYtTsOptKdzp3896bqUBGmxWdA7F//EADERAAICAAUD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AAAABAhEDEBIgIQQwMUBBEyIyUFFgFHAFMyNCUmFxFf/aAAgBAgEBPwH+gn/Qb/o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/Qb/AKDf9Bv+g3/Qb/oN/wBBv+g3/Qb/AKDf9Bv+g3/Qb/oN/wBBv+g3/Qb/AKDf9Bv+g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/wBBv+g3/Qb/AKDf9Bv+g3/Qb+3Wav1R/bHIt7E/1J/arHLev1F/Z7HIvsx/UX9l1Fvu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1d+P6i/sMvQx/UX9hl49Ctuo1FsUv0l/YZePQ3RZqNW5P9If2GXjbHDcj4ETFil49Gv0h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DxljpfrbFiCmmOdCxC/WS8bPhJKyPjLH89p/qLKoquRtlkWJl+qlsw46kyCqOWP5/W2S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SFL1MtkflgOXyEMakTlqf6280xZLKhL1Etlsw8NyFgxXkxEk+P1t56RZxRZfqJbI6NJC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Y2n2/W2PO6LvLUyEryj6eWxYMUrITsfKMXD0/rbGyyxvJFEeBK/US2YLuJJ6FSMKUvw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ULxk0IjyaRIWV5WX6OWaNSwlR8WBPGa8EpuXn0a/SGNbFAUazUqNRY50KXJrFIjK/Qy2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UqMfz6NfpDycbNNCEzyPgkIkxTJMZRF0YXc1GstZy2Yf0nuMxZW/1tmnPSURMRjfBqPJ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cdpvbYpktmC7jnifV6NfpDNWVFCNRLNcC5ygrNAoEYVus1Gp9l7MBVE1ewk75OojT/W3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2XY0UIaoSshCuy972PNeT4sYjxoGJj34HJy8/rbNQ5kZWhqzTlWXk0kUacmahSvc8sPC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b7EIOToeFpfJPATXA1Xo1+kM0miyCGiis4ZLORJidEXe33FhwQv/AEXL2MZvw+3h1CIo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36FfpTyiXRKZrNZZYkJZ2SZ5Gj4mkjipl5+5HDVclpcGrmjH89vBw65Y9bfBdLkxmm/Rr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ZIUhZ2TeTZIi6IYgnl7jVpDXucWdR57SdMwsTWSxpXSJ/T+uM181kyxIcTQaEKIuM5E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m1wWLyUexGr4MfztssWzpmldkseKJdQmv1xng+JZKQnYsrrLxsaJxKyrKPkq2IXkxeEQ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Jy1O962YeE5n8eVkcOOGuTEpvj9bYysqE2hSysbNRYpZT54HForOK5I5ubfZWyHnkTrw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FwtH62xclFFFFCKzeSsSHyaTSJFCHl8GVWLBkxdN+TEhpe5bMOtXJCWpFy1cl8sxW7/W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m+c6KLFLKhoSooSzhiLRyPqEYWLrMbzuWzCdSRGToX5Iu2zE8/rbLIrgayb3WSdC8CLF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jKlxl03kxvO5bIS0uyOLHTZHqNLIY+myUtT/AFtiIvKhooutrdkXkm8lLKsmYP1HUZdN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B1R1FUzp4pxJqn+tsRFZWSGzSXzQojVDvbQiyLvJmB9R1GXTeDF87lshFydEIaY6T4WH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pPj9bYhDybEvyUKCza4yrdETGdP9Z1JFpMeLGK4JO3trbFtO0R8cjwXrofgn5/W2Waz4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kzTtooqhDIyceUObl57uCtUuRvgvSrIO4E/Po1+kPKyyz2LEISKGN5NCRpGhIrJ+Ntjk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leGRnUifUqqRd/rbHlpPBeaFnKIuBkWLKy8my82N0Pkh2KFgyqxYEmQwUo8of62xtCd5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YpWORY2J5p0KV5NEStqz6f68pymncSMtULJef1tiIoUbEqJZIREsscxYpqTRIiyisqsa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pX2MCtfJwkfyIp0Q+aBiwcXz+ts0iZCWTRWVCzlGzSVWUTWs7HmspCEJ3vwYapDdCWH9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5vn9beWlCFWxLOsmi8mxCka0N0T55Fzky849jDnoZN3h5YeIlh0x+f1tljTEQtMeViZ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xo9hPK91l75YMoxswoKcqMXAr6Rxa8/rbGKRfIspESRqpDxGRdkhjGRxMlk0aayZqp7a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JQtUyE4XUTFx9HBiT1u/1tkoiKLo1mrLSNGk8DPJJ0abIYSiuBFZsQyqE+3hycXwYkXK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rMV3L9beSjtiIeTGLNIoebKKyWy6PiCd7enmoy5MebjHgwJfEhTMZ6IUv1xlFFDRRWSL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Q0Ya424MNcqMVxtJksWGEqiR6mElyYjTfH629jzRRRQ0IolEoSIyyoolle+hbU68Ftn8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pbyv9FebKKyW2spFHgfkg83lQu4lfgWDP8Ek9PBOMpRoktLr9bfoWhcCd5PYyxzISvsY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9bpLLFx5xdEnfL+y2PEQsRfdHneV9tlZITJc7HlRHzsrYlbowoLCiTlp5MXDWIrRJV65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6FiJ/cmLZW2zUWXse6s6Ghdjp8RRfJiY2t8GP9JDHcVpG79bZeSlm3RKV7oS9vuL7VFd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b8EsSfiX2B5RWeLL2zjByPgyzTIu19wfbooorc36DBwviGFgrDJ4UJO2fDwkTq+O+lky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G0qj+SOWp5Iwn9wfonurKu1h6rpFVGmaMMx8OKjx3krEttegl5z04h8KZHCkjQzSzD+V8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6aUV5LVCa/B1H095KsuvxsTDrQyePiPnUfEf5IO4p+gbo02aUcZWKRqNQ0RX29+ia9Gp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nhHVP5e7HPG6eGNWoj0WCvY/jYX/AIiVcd6yySsQ3k8kzVkvH2qZZB7GMXob9E8d6dJh4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p+e7HztsssvY3RqNRqLLLySzl5Hvh4L+0N0SeURMs1IbyYnueXgsssv0vT4cZq2fBh+Br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dRY5mo1Mtlli5RBmo1DeV5vhCmLZNe5PJFFZwfyiZq3t0J32rysvZqHI1ms1ms1Dkaz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XZbLL2Jjd+p6b6WP2JSr2MX6O6yTpFioo0vODyTyrayheMryfJJcZIooeXsXkpcCkWaj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2fENVilR8RDxEWaqHM1l2JksQUqQpXna26kJ3lqNZqFKxlms1FiLos1Fl7IGKXsk6NTI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wi+aMS3EfdxPAsOxQFA0IcBwKqQxDZZYstWfsNlUexY3Q45WWeRKjVbHKmKSZKVF+48U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uxcITsli+wnyeD2LFbZLhD+ksR4Q/BZbIeMlJe5qWeI6NY2YOTY50ajCd75MV7LysgYr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Do1F+j6f6CONrnQ1zZjqTjwPu4phcxPGdiPMx5NkvBEj5PYSzYuR+BeCP5JOz2KTNJQl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+SfJHwOIuEKXzGKYfJNkCfkguSbI+MsNcmIf9corkl4H4LrLwhD8ikQeWNnheMpyqReWB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QU7eWIJmobNbYxeCJE6kjd5JUeSEWiuDS6EnRFfn0eFjRjCmYeJolZPqm/B/JenT3n8y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g/7MZiTo12exKVEHzk+DVwQlZfBEYvBN0iEdTJ8Fmo1DeUOTFw78CVIaIeBO3RiOiPkk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Il5I+BmH+SXk9iiKJHtklyPwRJeSjD8Gr5qMbPD8CMRfMUWYXjKXnOHnLFQvBrNQpDlR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qJUyE2xSbYpWRkyMnXIm6LdELr0r6ao2YODGatk46X34yLzuiUxvJx/Ioi8EzCfJHwY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FFIxFxuw1SzcEz4aXgUNLMRWRgSFwsoo9zwPkQo2xLSeXklZVD85aOTSiQlQ48miNCVEY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knD3RHxlNckEjEh+DC8ZYi5MMmrIqnlPkSKJEUS8i8EPJHwY65IiIkfB7C8C8EVXde/p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yxMCTw5aWY+HqVj7ynTEyzUOQ5EcpK0QVZS54IKs0uc1e2ica2RVi2tEoi4KyrKstKEJ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TdcDEi86EWLKUdQlRJi5zrJiGiuCH1EfB1D+YgJiF4I8I9iC9LhY+hUYPjUzEucuCWM9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pJjaHLKWLGHkU1LwLjNeRZsiRW2yx8k46coxtkY6V2GsnuWxdyUeb7CV5+MnyxcblnDyR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s4r02Dh65GLqqonTwcVydTCnfcnjRiYvWv2Izc4KW/rZfMkRkyHUyXkw+pjLyKSfjJZ2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KMGFcmFg2+TFw9Eq3yW/X6CXgjK+N02yPgbURZSID4Fk98PIvBjN6zDd5XZRp9P0+Moe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DHxI6ezKaj5JdUvYn1DZKdjZ0jUsNDwn7FbK9zrZXiZWWQxpQZL5o6kYfPJZGVxbMKTk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C6f3ZKD01ExX8tPyfDdX2daLvJmq/BG87Lvt4jqIpfgk+C/lsUvlH4I3dmIexi8oh4E+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KylaZJ8GD5F4MT6hLLSV6hYcpcpHwp/g+FL8DhJdnqsT/kaHJljeXRT+VxEOKZ8JHwjQ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m3t6V3hIfBXAo0qMKKXbwcFQQ6Xkxep9o5RxaQpLTQkqHleTE+R+TDyfjKDsS5JOkOZh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TIvKJiK4ijR7EvpI/SS8EfBM9jE8EfBH6jFVmF4G+CL5HlZ8dexiYsk6RDEck7NTZJ/K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83BFt+rwJSUOEfEl/4nxX7o6n6ewjqP8Aa83l0cqxP/pgO41tx5Vb/G7oXeGNZwWy93Tw1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kxMaWJ57UiD+Zk3yYOV8DaMLxlPwajCZq5om6Q5GE7MSVMh4JS5MJ8nsYb5MR8GoXgn4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mexLwR8CfzGJ4MPwexHyS8HsIT54J25GGlTNcKoxPCMCergcSvR6uRZJ5Xs6ec9NJGrE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1P09nq+MV5vKD0uzAl83/wB29XP5P/u7/Hv5MnlFbq2Yc1hQv3JScnb7clwYcWmSiqMJ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ckYqPjJq1RJU6MOOlEpfPRKOpUTjo8mCTw3J2QVKj4WohhOLsatEI6ZUY305Q8E4uSpE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/MTH44GrVC8Hw2nZieDD+kjyiMGmSVo9jQRXJPyQ8Dg0YvsdPwefQyyZWa85J29nSfSy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Ujqfp3rLr1U8ns6XEvD/APgs5uo2ddLlRMDBljS0RH/hJe0iX+Gxl4MfAngS0zKOg/15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c1ue956FloXnKUVLyKCj4zUayQ482SipeT4ERKuBZOOpULBSGr2uN8EY6eBRorPURXJJ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VpXBF8Zau2xbpCJMjyXt6WajF2PrF+CP/NUjqnxvWX+RXh7ujlUq/Jgvis8Qx3qm2f4n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pKzmz/JYP8Axapecv8AHf628pGD7i8bV6J9p7VtexdxZPLwahS4FKyMs2aexXZ5KGiS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LDx5YapE8WWI7e9Zf5BfIt0XTswJ6vm/OfVS0xGYONLBnriL/Mv3iL/Mwf1ROu6x9TLj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EjC9xene2x52PsrYxD7L2PLyKKKMSkuCL1Ck4mtew2Lt3vZyWWheh65f8e/osb/pn/kM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WUvBFcsXp3trZXYrc9y7jYuSa4NVDSaMP6sroTTHJLyXxZ8Vt0hQ933pFWV2HvWfVq8N7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PiQvLqMTXNvYs8H6Fk/AvJH7C9qGLuLt1Y1wYcq4JSaP/Y5C4Wo+LXgVyfIvPA+PJKf5E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sslJoXKve2WcZahbntWUc+o/1vsf42fDiYjqLY3ktuF9C2RK9Je9bXuYtz9DeUka7Ehp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5KKNTZCKY2kRvNLkok3dMQ9rEMpCpiQ8ryWTyT2x8Z4v0Me//HyrEox/9b3o6d3BZyI+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c+6snm0P/wBjWWv8nk8IliVwjyRh+RySE17izRZNe5CVrs3nEfB5EN0QZIsTL39TxhvJ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v9LzWyzoHcXm1kvTsex9tdt7Eh5ewttFDQpIfLNVDxb4IxsUUhf+hwEhillEZIXBZea8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N2Ii02SQuCSsUWfDYsM0jIednUf63lWzyaWdJCXxE2jHg54bij/8/FF/jp+4v8c/di6C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6PDF0mEvYhGMeFlea2ThpSfd0ur3PZe9bGLc9ljyeSJZIWyk+DVJcMjJGIJGHxwS8C8m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RqWb4GzVReaYmWajUNlkmatmosjJJjxfwPGaZFqrLylKhYl8DIFllkqao+Bh/gWHD8Hw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w4fgjhw/BpQuyyPnYnsxn4W2+x/122S3Sf8AzJdm+a3XsvchvJCH5L4y4GrPAxPkj5H8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aUOKFwSJPJ5X2LrNJs+GSwnVjmy2xOi22Sw75I8FFsdPK9li87o5LJyRqRLGgvLH1eGv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wPrZeyMDHeL5IZLNZt33Y8ossvZWTKKJQ/5k9q2R/wB77WA7nLa81ki+aPOSRdEnlp5s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C8rLsoXOXnexFCpnwzSkUaq4HIliHw2xYbIxpFIrOitrylLSrP5kj+bM/nP8H89/g/nP8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T9jB6zEnNIxfoZrZrZeay6T66FsWVl97DfJiunRqFNllliVklleWn5rysvJFZURX/OUU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a9qNf/Lp2MTV8jV+Mq5NH5OF4LyZIYuMqKEihDos1DxBzZh+TU0a/wAiY7YhtDxEj434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IworsSWXUyqNFDzWTOn/wBiMT6GS2rLpX86yvJc5ykojxmyMrXdbok7d5QXOSG0ahuz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MR5NJwfCWrXl5PBd53ngxrFltZRRRWT/AN+yZGN5WkazWaizVl4KKNI4MUSiiapWKnk0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V7j0oeMl4PiN+BKbPg35FgxFFLuyR1XttWeB/sRL6SW1ZYTqQs4qspDeWFOuBdzUhxTP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eo1F5XlqLFlwasllWytiJZeTSUaTEi/jJ52MbNXG2jTwJfk1ISNKKysY50Yj1IURRKS8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4s34FGcvJ8EWFFFJehfJ1i+Ye/DfzIl9I/OVFMWDiP2I9HiEOi/8mQwow8bLyZiKnnCe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E2iyReVl97UXnZZed5XmiQkPgvY1soo0Dpe45I+J+D4rHNsSb5JSMLmKybcfLHifg5Oc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LFnIcJSPgfkWHFCXpmk/JLp8N+w+hgz+BD8n8CH5P4WGfwcI/gYR/AwyuD4GH+D4cF7G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rNOiGJq7OJiey2Q5RLOttllllllie69li3ajUaskWPYkxRNBNyh5HOxfMPL4MjQyMZvg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eIl5Y+rgPqPwf8kvAsOb8nwF7iwor7U5JeSfVQiLqpTlXYl5zXBB3vxJ1tiqRPztr019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0kYccmGhwsjA8DlFDxkPHPiYkvAoYkvJ/Gb8sj08EKKXj1+PifDjaF1q90fzYH83DP5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r8M/nYQutw2LwS6+nVD6+Xsh9diM/l4n5Pjzflmu8sLz2J+c0QlT3SlQ+WSVbZclfabN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pHxIjx0vA8dn/ACSPgSfkXTr3FhRQuPsfUr5BjeT2JEPpOoWnEa2oRh/Ut6Riec0Ne5CV5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KJO3mvJXrq7ssREsaKHj/gc5y8EcOb8iwPyLBihRS+0dT9A9/Rx+Ji5f5HC+ZT2oRD6h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mVCg1lezElwLOPn7Z8GT8i6Ze5HCivYr7Z1X0Esnspy4R0nT/Bj/AO8sfC+JCieHyaS8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34itZohw9zNI1SyRCPNnI/t1fa+og5w4GMoooXLpHSdL8P5pedmN0ynyiXRyR/Dn+D+F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jhHyKKS43RyocTQaRR30UaBRQllLz9srOivtMTF6SGIT/wAfNeD+Li/g/j4v4IdFiS8m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x7Y50V33+swzeyt2o1GpGs1bl6OXn9ZRqNRqLLNRqNRqNRZfbXnbe+98vP7guw9t7pef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5frK9PHuUUVtf6yvTx9G/wBZXp4+d1jeaL7D/Yn3l57Uew/1penRfZXYY/Vy6iMXQuog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qsfFrhbFNohOcmL9Te59qXqcWehDd7ErIQUVlfZsv8ARlk9zyXYfqJS0q2Tnrd7cHD9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dZf3N+gj6J+oxsXXwtuHhuT5K9FZf2hdh+gj21vfpbLMfFv5Vtgm3wRXHprL+w3lXqo7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YuJp4yvLyLDd8kIaV6qy8q9ZXrI9uO9+lxsTQhu+didGFJyXPr7OCvT165dtb36Sc9CsnL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MHDTEq+xXlXqLE/SLavRv0TdGNia3kop+4sAxMJRQrXgwMPSrf2a8q7tb28l6lb3tT2W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+qzXJyuBswIW7+1WXlW6it97F6mO+W1ZuWx+hxsTQuNqIwciMa4+22XlXZv163vbHJ7X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rd7YQcnSIR0qvuCyvOvtb2x87333JLlk563s0tCRgwpfb6K32UV2F6Rdx7VufHevLHxN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Phxf2+t97LOCvsC3vtS7+Pif9I7sGGti4++3lXoK7sd8uy+/i4qgjzu6fD0rn7pfds49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2+e9OagrJNydvdg4Wtnj7k36qsr78SiiiiiieyOVZ6Su1eTdcsxcRzZh4mnyTabtbIxt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12LL9Euwi/Qx3y2RL3NV2Hn1GLfyrf0+F/wBn6e/U2X6Rb1lW/UahdlMvbLYt77WPi6fl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9kors39gsvKs3ksNmmuyttj2p5NpeS1nLs4uJ8NDdu9tCV8GFDRH1lFFd+/Vo0lD8kvO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Wb3oxcNYipkcCMfGV9mUtKsxJubvf08P+z+2X6yiOx9ixbH2FnZY3232LMfG1ul434MH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2hLbXfrcu4srL7ONKUvkifxZkouPnOOBOQ+nmhRbdGHDQq+0t+voS7q3Pcs32kNiRW154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n8mdnGPAarg6bC1fMzF6l3USHUyXkUYv5vtF+vWa232U91bL2svsLtTmoK2YMniYmpnUu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dVMj8mCQ6aUuRdJyJV9mv7AlvY320xbX2GPttiQ9jdcmLiubOk+o6j63l0n1nU/WQrRy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Olc/o1LOOyx+M77Udr3WWMvtNiQ3t6rEv5Vl08tMzq4c6sukhXzGLLVNswXqw6OnwdPz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2R2yfdi9r2Xsb7V5Xt6jE0x4ymsP4fGWHjRxI6Zn8fD82Y2OktMMukTv9LWxyovvKVGo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eixsT4aG7523lGLk6Rhw0Rr9D8dnUajV6Reis1GrKic9CsniObt9jpsLSr/Q/H3a6H1l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P4v4ZLAnHb0+FrdvOvv9fdHs6rqL+SIhOhdVSqiPVTsWPh4n1I+Fgvwx9J+GLpZWQioK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dV1GhaV5ELdDFnHwQuufv6X3rEemNjbk7eUd3TQUpc/Yv//EAEgQAAEDAgQEAwcDAgUD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hEhMQMSIkEQMlFhEyBxBCMwQlKBkTNyoUBicIKSscEUQ1AkotHhYAU0U/Bj8XODJcL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8A/hrTUYXuxK96IrEhdv8AH+XUChuopwsB0Ty8/NuvdsLqmqIxW5ZJrsgRVvRa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jBFJlOzGabrEy6rWT65BOycTU5rlVNZNER60K93Vv0lMyyDuNwsmLX+5SKj/AB51GEAD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J3iHPQXT5gWT8jZrcp2dx5jQL7lV71Qz1ZTUsMtP+YI+L05k8tOmbKW/j/HaJzO7LKIb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DvdDwxn0p2Z2Wg5ViQPuViXJzWCdEM1G6BfLvVThHKa+hTW4jcrpHoU04VD02Tw4ZXRy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YcX6f456nfhDI25iqZmcbpuXVQ2WzNPqnZtR7p7TB1WQn6U/I2Lcyf4hLqp9mjMj4bS6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tWmXjoboC9RIKZEvZWm4TzcUT51srXdYTqWv/jhqML3YzLMTFLBROromQ3IM1ysPO4ur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27b0T87vsE4DTq2VKaViZAX2sn1yCdk4xLs1yqmsmiGRgA6uK95y/UExwvIhwTPGtXUE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iCDWuxTCKU/xuA5ieiyiGhPzu/Kd4bJqalS555bBbCyZkBOr7LCzugV5UIHy7p2XXTZP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blTiazG6xMxAsn+Gze7kfEcb2FELBNABJ7LK4ZTH5TTh0qKbJocMrq0Kf4MD+02T2m9d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xrqZPQIuw2gU3QLnbhYeTUR0VdFFibkG5TgJcZNls0ZUDc0qVhgGXZrBYcDJe6Gcl+nd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N7uonHmM2C1nLT5VifZPAkmdkbMEnuVq1eqbmICihTY1NkU3TNxX7J13tp6px9YKaHV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CysbJ6lODjRPmpk0Co0NEXKbmJdqF1h2C0Nil3LE8Q5qoyQKlaWfLcoZ3E2osOzRmWH4b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p+VPgbC6xIBcZ2Ti8QJ+6OUZKfMsXOS6yfJDdSd4bC7Ua7LU8gdGoEDa6abOjmCZ4gpI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neL21Cyc9pyurXqmhzYOX/Gamo9kXN0phe6soeG3b5k/O4nsE6wqVoaTS6Znf8wo1YZo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mdlr8qNNzVUk6dkJhopZMNzNymQZNbKgDNO6fnJeaLEFBVP2GY1Kd4bS+ixMzsldk+kn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tLQ0dXJpeS6llOEYpymyY14yvkUO6acKnY2T2uGV1NJTvDtXSU3rlt/jJLbpxxH/AJT8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LBMpvdaAX0WJJyDsnEiTJqVAMmNkygYJ+6w5l17r/LYLEyjLXdHPqMlRI5bIQyBSpTPE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oE6U/M6KCyxPW5WIOaHkp0nYLEyN3+ZP8RxOqwoEbASUMjS5NqGiNl9bY+4TbOEhMu9v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MyvqmFtdP+MggxVOJqe6eBWpshZoosPNLq7r/LssTKMtfmTs5LrqKClkzKw81ymeI+b0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2l1bp2Z0VNArAaUMgLqhNnSJ2TPQqmo5flT4hlBdPL9ZndPbMajZPiBQLFyy6uyfUMGb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hJATcjNrlRiCKUOyY4UdI1BM8X/UE4gwYEEJwxKX1bJrgKlv+Mgy3lP8Q5k6SBdANZ0q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2bpT/DYTW9k7M+L0apAFkwMlxzCyw5hl1J1GLlYguZsE6IYJN1JknLugCdxRNyty1uU3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T/Dbmt2WJnfGqzU7w6HNUlPzy+11iSQKp3hsnUami1PNzQIQBa6aJkxYKN4sU3wj83Kb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d4VLaTZPaaOrQpsExlt8WphRMnsmtDNMSpYZH+KgyiTKfmdHZqeab1QDQXWTM0NrspvS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NmiqBMk0um13sEzKyL1cveOzU9FiWaJR8Nk3qVrf8tgmwA2oTPDGYym5nZafKjTbdYnz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t0485J+yfndFqNWJTe5Thc5rBaQG9yhnJdRCwGVNJ6XTM2tua+6b8whO+dtPVHe6EukZ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l1UwTlB6Jmd3Ve7YTp3ohIB0WCe5hhwQGJpJ32/xTbQmqfZicXajW6AmtKBMhuWvzL3h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3h4ZitTRA4mJNqBYdANSZ4YLzBTs2mgssQ7zcoxJNbLZoyppMuOYXWHuZsE2G5NO6d4h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PDaX6r7J/ifUYAT8rco/uWJ4hLtSNgMxWhrnIS7KI2QJEnLugW6aLDDxGq+yBbpdFwne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urUIB7a5bjz80+inDZ+VmLopsryaJuVmXVcpmd5NdqJlhdaAXadk0uw/l2WI4X6hM8S3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z/ii2eqfkb+U7O470CFhZMyAmq1vilmrEoL7p4aC41shJDRSyw9zO6ZWaGydlaGUHMn+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0sNrlNzvnUKBMMBqHhtLtPonZnZafKsQxJ7rEk1zWCeXDKJN07w2l/on6gzUiTqOY1KEu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xHcthRDIczYsVhjfNVpTfD6cpTwaHoU44ZpXSUy7X9CsuJqHVaDK1EBQJcVlaAKJ/iPt1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qZWit1qc40XyiibkYTXeiZmcG1+VYc1vdddOyBcxwGRPewweo3TG4og/wVieH/pQ2OX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NLk45sgrZAxWlSsONRBsFsyn3WJmlxndESLGgQhmW1SsPxHl1bJvK3SnEaqJzn4hbXlU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dEyYbqCYTJPdCvy2CdlbloOZYniOJ9KJ9gMydZ0OKxMxiyf4bPmu5HO83NAhACpLjl2V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EczVhb6rhCdbY+6ebiid8zK+qZYiV7uoixTsssxAsPM6XZk3w2H70RzPy6flWJNe5WIL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U82sEaAWQDJccwTLNr6rDzkuvdbNogagZYkp7sMx22TWPEHoU/w6t+kql8v+KLE/czsj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6yw7Cq92za7li+I75rCiNhRN8NpNRXZM8V4aJs1HI2aRLuETmPRqHuSGrUamsJuVsahU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RDdKdkBdTZYk6ap5Ik5t0RmI1GyxYG6fEuOb5UYhok3QzS71Ww0LQxztKDTLXRYphw9Li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2TiDld1CcMQddQsmEhadQjdYg36FMsI3TMgLrrZmn1WJnJfa6fUDUtDCbqrgBGwUxJpd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VsV+ZYed53tRCg5VEg0T8lpNE0EV6FYkam/ypb9P+KLJTpIFUcrDvUpuZ9KUCwzQd0fDa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atkKS93VNa6oBTjMk7BcmVve/D5WqGAx1KIZEtFU3w9ZzbJmYhg7ITqpunV2CxPDaPVy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GHAqViZ9VU+oaMxXu2F1ShL8ojZTlrlRlwnLZCzhCZkOYTylRvlq0p/g/wCkpzTR1aFM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+6f1H5CaY3FSmRqPZUAbp3T/ABHE2tRYlhqWlrnei+VohS4l1rpthqWHkY6+9Fh5nBt7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y2T8tWzZM/8A3IWJm1N6ouH0/wCKLJJT7CqIaC6myaDlaJCw5l1+ZH0sFiZGgVu5DFLr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HMVpYcvXhRtepVX/AIWIRWEwT81gm5GfdyAe+mWaUT4gCAsTIC6uyfZgzHuVSXkk3Kfm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mNSoJrJohkZtdy1PcdNgnZWgaUHWflFQmeJVs8wTdxFwn/8Acb/KdY3TGl0t67hatYi4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l1d0yo9AtLPl+ZYmd8W5ViUs65UXMmwWloAy7rU87UTaAagsPLJqsOzboZyXaVEAadk8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ULEGIP8AME8j6f8ABDLVpNswUTXp5K/+cZDoTidRndRNYsmwzLUVKw/EeXX7I2an5Gl2p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pbWoVgAomT0C0MyDq5e9xC7sEMjAiXO6UamQANSYGS81stsPT6p+bXbmWJJArZP8Nk6j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BPyNivzI53E6jQKkBACSY2XytGRHM5ztO6nCdSOQ2WG14LHZrFDIcjoTvFp32ReKOrUJ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8FMtwnvaYvULDL3F1QmcrV7tpdpT9WS1k/PqObdRIFStLDyrU+kCgQMb3KZBmuyw4ZF7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Rpunh1R9Sa5hgxdYgfRPi0W/wQyOxHOE2WUjLjj5gsuI3UN+qMGHdEWNbmaL7IAZgN8t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agEdaKQKes/+ZZlhOzkmq2FEzI0moWHmcG35VN/VOFzOyqmtYYN0H4pLp2XytC0y89lq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eqZmlxzbpkkC692z5fmon+I/pyrEgbp4ucxoFLhlE7rEyS+uyMQwZj6qXaj3QkgaVoa4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KD7xsXF0yzhmQ8PUI5XJ4ND9JTjhmBXSbJreV8ihXvBFLrFcwwa/dYed5NRQJlALrTLt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yTqWwqVpa51FXK0JuYk6t1h2FVh5GE3vRVcG6flVHuzZbp4xBvfZNOHSfwsRr6FPG0f4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FuJzmrVF8MmhQ8RubDdT0Tm4ol2bISN1iYjCGatIN143tFS6gaKSgXsaU4ezOymLFZsV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S1owWbkwVLcJ4Z9R/wDLMyiU6XxU2UxWLpgbqOYWTKBl7p3iEuThIFSmuwmEFo5kPEeN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XNlVcB2CkTHdfZDJhmKVKZnfTNYJkAChWnUcuyxIhlr1T/EJdVOqGjMVMZoJT6gVTsjCd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HLWLqC75UcuGYy3NEA8ZD/CwyNLp5gh4ozNjmanmjhNCnfO2vqmFkEyoxNJjdYuQxU0W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VSun5U/K2LcyfneebZTA3qVStNlyhtBdDO8moTDAFVh5AXXsrBmn1VMSuXcJ7cQQU3w/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KfWRH+CBxGtc0/KbL3wIHMUA1+aDylyx8s52YgyRusXFe4NmTlWHmYZ2Oa6DX02B6J4i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oPwzlI6JntGHqJNS3Zf8A+RfhvOIOi/8ARe1FrflbcL34AcOn/lW0JonWbdSSSYTLDVZN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8UHKn2uarKJNNk4qpnUVV7gOgVGgdyqGeDckk0omUDNXqmZyX3uqw3Sn+G2bdliS/LX5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IEmyxP3J25zGyGVoHcoZ3ONLIwANCIBk5dlQg2kJngnflNlDhkdFisQsOR07IjEEf3bL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hwgxyuWL4ZpPKVh5iBqFkzMS71Ww07J+RnS9FiS/Lq2RzVqbqJFlpYfum5n/ADCyZ67r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PzKZadNliNdzdCm5NQiyxOv+yfJmg/wQOGWNAsSmuzVanY2Jpc36RRNyDJizqKYMIkuz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CBxKjshkfMhQ5Yglo6Zyhi4Lc2c2K8LThZDsvejxHt/uhPdh5f8Ap23EzClhg/Sf/Jt9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dqBMIAGq6bkl9Nk+zLd04v1GTdMa1AdUJ3MoNZlruU/xjniy2aEQxAUFQsPw2HmuaJvi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Ym9rLEyiK7p2dx5tlGFlaJKf4hLtSMkASUMrXO9AvlaMvqiXFztO6dYaUCb9QmZveN6i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LZsUW79Cg9tGzy7I2NFiZTLa0Kw6NaJTc7i5fK3Sn5Gl1k+zdS1ElbCio1xTZytqmZiX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pOlcgOmwKf1n7hN+dv8AKxHC6fmrT/BB2Zww8R9Wk7lA2TiuqxHNIw2hu+6kmUwd9RXg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dFVZMRgJcDlKwMcZX4dRl6Hug/M0uLoiaprsOThPFCv/AE2FXFOZr2j/AHC1NPs3tQbm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LfrQewy0/wDkRmMUTsrXG6EkAUssOZNd0K/LssTw2/dydnebm1EIEUUD0TcwypgkGoWM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mxKdiOdduyEAXFUwDUc2ybTJe61ku07rEs0UWJkaXV2TqhgzKAC8klPl2XVYKcsmtShL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6OZ4GmwTzGYxuvdOy/2mywxijIf4U8rstwsTxBmE8wU3UE5myPVe5bqCdmhwIr2WHDMt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1FYcu6fEutZPhoGrdann7KY2UAzayGnLUXWHmeTVYdALrTq07KSwxlTnC/UJviVFahYj2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gg1uwQa45m90K5UMqtZAtwwylcu5XdeIIz7T/ui53zVWCBDfD3G/dPwqwTmHqm4jOZqY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4z8RzcJsw3sn4w9rLWxljLYLFEj2g4ZoQYJCbieyvzYbvlcpiO3/AJATFk4TJrZDRlFK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Zoyp5YC9OObKKoFs54FSsN+I4c1Qmt8I2NSYRGKat6LEtzboi5krwYApEppcXO1C6w7A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Ra3Rp+VYm9rrEk/MnZGfMalazWbBO8NlM13LW870CBDRyqM1clkYw4EXcU/PiG1gh/3B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wTFOU2Tw/Q6d0S3S7soxG7ioTsrfynZwHCLtWFlYb3KbmeB+1V1ad0+vSyfkYebdVfAr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IZWGJFSmZnfNssKa3uhXbZEkOAy3T3NMGbhN8X8hYrmGE/MI0/4IarKGxlTuxQVkSLJr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pwTTM2oCDWlPLCIYJqU1uK/Iw3d0WQPGI0tzBw3TXM9ta3HGlrHbhOGOzsTsh4Zz4F8R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3/NB/C1MyO3H/kRmE0RqBdANa42qsOXBtdl107pwn8I5GwK3QzvcbUWFAA1prm1oi4Un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m+JifMKBYZA+a5TfmNbLS3Lp+ZYniOJtaifAA1JwFTmNlJEVKcGy45tlTK0d0MznHT1R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2T4YGiPmKAxW5e+ywz/IRn3gy/dYu4mxXuzT6SoMtdNinZGysQYjKdW1WFka41TeVv8A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2T8rXO1L5W1KGZzjRbCiGQE6gmcrdXqsPO4uuhZtEa/KnlhjtsmjE0+qxfDMdk+RBj/B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We44PaBnwHjKWOTfdNxHWbJiFj4XtmGcMF1xdvZHwWvdhnlMLLEALJigO0hya9pzYWJp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rXJviUfv/wCREk2RoLIAHMaWWHpy13XvHF1E+zRKdkY5101higFkHYlYNysPw9dPlWXC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d1oATSGhmoVWFne59U2zRBR8NpfpWJUMt3T8+o5t0bDUU0xKMkASVoY5y5mt07IzLjl3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U2Cp2kFMOCch6bI+MMtL7Jx3m4VRmb1Ca6REp2QF3onjEaW39FhhhzV2TIbHqtTzbaix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HK0CpuqvNrBGgtumgHMcwsmQyK7pmd/WyFPl3ThIOlPyGlaFBrhXoVi5DI6FP9P8EKL1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0Fxjwm5vVMOKZyiBRVWG/BdOL81f4XuM2X/lf9R7RheLg2JTH4EDRMovd+kQQ31Tm4uG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oaBzTMogCUdiNisor/5GjoEIl0uMblNsKhMytN91qdFNk713RFzWgTX5SG91kF3IveOY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QtIJWHlw3VfusPO4Cvypu9DdGT8qxPDZ05qJ+Z8avlROWTJqU2HkDoETlrJqUJdWFowz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bAJxiTluU6SBRAlMjWOhTv22KxPCOXVy7KMQZT/BQJAunAV9E9rwWz1WGGRzWCZlYfut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108SOZaWE1K5gKKTJMboCgqKJmRhvvRMzEC9kJl2ndOEDlTo1N/lNn/+SxI1N/lPjp/g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JpyYYfs9ogrGfiO04bZpdDExKMILHx0Kw2YIGTw7jdUTM7MwmVmwsXmMObuE5mE8+G64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GrKLeqdi+zB7WOqWmq8F2cDctTZgssCFDnFoy0hFmDieJldVrgn4rDRplzQf+EMrhmi3/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mcbJpgCoTMuozstmU9U7OS6qigoUGtBJoi6ghVcOGLm2dATUaCUxrTJzCgWHDMv7kPEe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0hYkS6uyfADdW61uJqaJowWtjqUfEcTU0FkIAFFeTl2RhkDLujmxDawTtIspw3FlvRYf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ZaELEjWJ+6j+EB8s2T9rWTmm8WKw+UVTMrSbrZtPVPzkusn2GpHKHOqbKgaKbrU5xom0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ssOgZfutb3HT6J0DLp2TswzDqE0g/cLEzah1Ty3p/ghKkKxibrMKtNHDqF4Yi0Pc6k9o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yzEaXXGUzBQxcjGYmH+o2I+67oBtHJ2D7MzIwgDup3TMVuJOakIkQOyzMIDu6LhiMcwU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XDGXC+paScP2htnD5gsHEwH5vqYf/H6WTRHUAI2TTcyLplfwtDNvmTs2JFflR01g8H+iY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9yZATlDzQPELD8NpchJDNO1U7NroOZYlQKp+RpdqKu1okpjdT3I1DBJ9UC6XU3RsNKcG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R3KdnxHH0otJ8QdHXWG0y11aFE4Z8N0bJ/jCk8wsgb0umhxlsp1gsQUJCwzAFUzLLr2V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8/aifQc26juaBaWbblVftYBAxuKlME72Cw8rOvMhL40/KnZXGcqOcfdNLDBi4WJ4g/wAw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h4kUcoEtB2TmYnvQGxIpVNgA5R826Y/CaMJzTTKhjnViPrlVaN6cQnbVRB2WlNJBymxT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zp2A/DczbLssQ4zTls1ZGmn/AI+xNNlYAQm53E1FEyzbo5AX02TuVlfVS4uJjqmvGISC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u5GLzwyM1HssNxGouWHXrZaGRp+ZOzv2+VYlN90+XfOVowyampTfEcAjkYTU12VX5Rl2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KI5Q532T9LGhe8Z0q2oTLObVHwzmEWcng6XTylZmHKYQbiNit2p1vunGhjdMpvumV/C0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WsnZq6t1cCq0tcaL5QIWoudUXTOVupMyAuutmU9USMTVl3Ts4hN8M5afZYjcQQf4WJlp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TIbZSUSbm/G9enChhQsPTGYXlTdVWX+U7BwXT8+X0Tcd4GI6fvKcXF2FjmCSOX7har/+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0zM6BIsmb0N0a7CgTsjN/mWrE2sFIFeqzOEgXWcnSv7U4aRVa3u9EcjQEZmMwosKgbda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N1ieI5zqp0QNRXU1oExxbXuozVk0C04cDLdxRzYh5bBE5axdGSn5WuPeF9LpFDRNLdDq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U+zm5lpOZvQoNksfNk6a2unkUPUJmaXVFymWC0tcdKfZtk/M5x1LYVKpJpsuUDTuVreb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Os3sqNim6cZadNk5rqHoUMh2sU8OFeixAJin+CBpzCFSqjhVEhwnofJTdeHgmMduxOyO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90M56BNdgMLnCsOaji4HuHN5sM1TMZhAxGtggWP8A5EkxZQJNEygZX1TM7i6hT7NoE7K1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uZznevAAtoNlDBHCrpPQKGYdEyTlzO2WHMuvdVgaU7w2F38LE1Bldkc2ozurgBMJcSIt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uydoDRl3KOfEceyMNFwnguCGYBwlM8N0iulyObS6LFPcJa7NcLWJH1BNOG4XunZiXWTi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OqmUAVNWnZOyti11iS882yJiTJuubZUYbboS4CosmTmdq3Kw7C60NLtKdLBy2BTvWyGX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ifb/AARoU5CRVHKFBUyj14aeibjkB3RwdVpWT2jGcHG01krwcIGWUJ6rxBOD7SyrmbSs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HtLgqER08jppCtHknZNy778JNFSv/hHEiaKJFrLDysI1Xcm537HlT96C6dqVGUi5RcdlI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PZaWZVreUXxsmhtTIoFh5cPLq+ZMzvm9qKg+VPk9LLEyM3+ZOzYkajRqnLJ7pmRwa2Oil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TgwOdTojRrQtT3GoToYLhA4csM7JniDMK1anWc2An+E75jpcg0y13dB2GAHE1T87jtai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8TfZM/5X22T8rOl6J8uy6tlql1SvlFFDQTRCgbqTMz3HUmUAuqV07J0sdGVE97ofOI+6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+CHZAZ2+qA3KwcAmfaGc2UUr3Ry1MKCvFxDAFR3TsQ5Wk1gINaJJ2TnW2KDIkOHiTMyF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uji4hDdwOq/6vCkfUW7FMxcVzSzcBNcz3e0uF1rw8ojUG/7qWmQjW/yqTy2C1FHC9nAf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YJ6FZi6R2WYyHTEFDW7/AOU3xXZQBJRZ7NjDxbgHdOLcjQ6+HiHdAOaMB/0H/wAI+eiF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2ZT1WJ4hLrJ1miStLXOomnSJNlhtxJNDRP5WDKE/KCRKrdVJy9Joh4TwOqw8kuM7JlmX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sWIaKLEiXatkcrWjUeZanu9BRMbhYc0vK14mW9GqcsnLcoyRZHw2ud3hWa0SE8ue4kJu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GQ1unHldAq1PzDO2bhAUIom5DLZsdk/M6LWT8j5HRyZmcBq+VMmXeq2FE/I1zrJ8ZW6t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UcqjNJjZDKyKjmTcz9/lCZNb3VwNKcaxlvCc5tDNwhnqIuE5wvNwsTMZtX/BAQBKzMj0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mxufRZgaOEJ4I9Oya7GbLdw0rM9ubAbcG68RmE/FwTq7hY+X9HHwwQ7usJzHF2GJlaS/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KCd52RxO1Q5DHo/GfsLBF3tLM+Nh07JmN7JjEuFC0iRKJkNxfpOxTsVzpcd8ycWPyOZ8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h+ywnexOeXv+rqsTD9sYXYxu5vRGDAWJmBbmgiNisR2dxrOkJuaT/cppmft0QJfmb8wi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kxhxNJ5HAqvML/8AgnaiBGysmV32QyM+X5k/O+P2pxiTJqVE1hNyix3VStTh9ytDS+Dd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WHlAiRZYdRzbJmRp3vRanRTZYk6rcyxJIGpHIxzqmyplaPymAkuMdFpYBfmK1Yh5LBO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HIxxqKwnlxY0UoPVDxG5q3amRDhVOGEaQKOTxi6DmPomus6moJodD60ITrN/lO1B473T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7+FYCifc2sn5WfNujL4qbKXCTl3USBRDI1xqNkzlbX1Tczi5WAonahyp5wzlM/ZN8UZe+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liZ4+3+CFEBhjM49E1wex07dEHw1wd1CABAlHxGkdN1EJuLhPzTpcOiMYpwHftFVla/C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v/yL/wBQCwRGVzVn9nx8Fpyxq3WEMd7B/aDKJw3Ahx/Ubcdi3ogQ8huaR0T3YWZgeZhiw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xdwRdz7+g7oFjxBdyrw8J7G4rDYiE042TxGVzClUHscSCPur+iqJU7dFpAy9FWqzYboj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u+QGHfZNwnZon8IAmSKT/wCCfBELUSbLDs2q0Au07J9mfyiXucTXdbBO8MNvclVR5cyd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uyzPH5Qa1zadFgF4aDN02NV7LQ0DT8yxfExDty0WJpHNujJ+YrThuNEzxHNFFoDnU2Co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onQ0BcwmRROjDdBIqaboB0tdIoUzY1qLp0jxBAtdYm9bIHDd007JocxwdOyfSPVGgeOy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/wClVE6d0+oFk/Kxx1IxlaJPdanONEYa0UQAOYzsmQyNXzJmZ34VRNN08UjLZHwzToUA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MVtssTMIP+CFqp2Ox5Y/DdSE8+2yDlmcNsEoDEluGTDiFiYTXjTMuNKdVisOL4gNMycH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6qMPEIxGgPvdeM5zgN+xUtM91NCs4wGO+psXTsT2fDwoH1VTfEwmNeaSKLLqgugA/wDy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HiYoLDBZ4i937RjYbHCsmZUMe3S7mVw8n7KcZ0tsoz58PEZoe3Zywzi4DA4Ng5fmUYfL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bs6q/wBijOrr3QgyOv8AT6nAKGtJTnjTTZS+H03WucP1Uio7eZ8NQl/SywzH5V/l2WJ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rQKYrSqnBLYVbqXFoKy4eG55WpoBU4snsm4bRDc11hAy6u6bZohaAXDLssSIbZPzknUq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x7mVjdGSBRaWuOjoncjR+Vre51UIaBqCLc4nMKfdCzmymeE6L0Nk7xRkMD0WITfMahN+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dPyt/KOZkjq1My4br70TZLW+i1lztKfytsnxJ1bBUZublVftsFMSY3QqBUJmVpNVh8rb9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4Zdka5xP3UHpYp+Q6Z5SsShFr/wCCGNmxM2OyNIXgnCAfiENDzSQv+jwYayZ1bOisFezs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HEaQfysPCjJ4lj0W02VHe8b8sXHZf+neSymZp6rKBlJ/BUhsFXhYgNMp5eqLcblih6FE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QfhZ2+0g1j5lmeHwRWeqcS80MBk7LK+OhWmub+FD8Qg37JuHRNxC6G1A9VJspV+FbKiw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yVob+VmJj0TZKdkb+aIy+B2CMODhG6h7S0/ws2C+K/KUMwDxMdFBOQ/3KRbjiANJom8r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uvlbpWJkBfXZbNFVV7jZZWsaZ3lfK1FzmyepUNr2aFRkD+7gMgFx9lhZ8T8JtNt0ZOyx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uDNW1VL5dU3K2FE0+I7LFgVRomFVw5U7Ix5+yqWtEi1UM7nO1C6o0DUP90CNJzXCZmHi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FPOE7LU02TRity2rsmvMXun5Gkp3iMLe9wmZQ416JukN9arViG21E+k2vVPrutLHGpXy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CA0agmZdVdkyGRfmWp/y/KnQXAxeVrEtm4Q3onRqE/dYkdv8EHPLRi4WI3L6eqwcDxHN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cQB7R7OQ9wiru6ONhMnAwE6Ghk/L0QYBRNyYkP2PReO1+Z8y7vKw8bADcSauaOZe8yki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dshCbr3romyfifVVdt045yHRQRdaCQ9e8cj2WJmNG6pImEcTBY1gBtmRGJf1QBun4eKC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E6uEtVEWtcA9tQ36k7DebbHb+j1EBZWy4+idlAb6ppe9xtRMs26flBd6IwGtFbo6Q4Rs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lOYVbRMh4fX5kzxGFtfUJngYl5mEGYrb7jhiCapoDIqKlYed/XlRpOndYgJ3sjlw6VqU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0Of91sz+VOI4u9SowxP7QuUNHfhRpJkLCs1NzuLqFHKAKLErWlk7Jh/Mauoq4kX5QpcM1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KX4jjSwoqNHKnAuErQxxqK2QzFrRmFlqc92oXKZ4b5GazkzxBkMG9k6egqE+NbZPqg0G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k/LLvRODpaYN1hwZqLJuVn5VXRp2T80m10/lbVHLmdXYKjRbcrViG2ybT5hUptRdMyMc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qnxiEmBdaxFb7XQIoYuE6RmbNwsQtM/4IRg47XFg14TjzBYAcMvsYiWbN9U2HeJhVax/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5pu8dU5rsP8A9NiGCDcd14Y940wR3CZiYB0EVDrhYvs2IYcKZuoT8F4Iewy17Sj4j6wR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loiV7sAnuUMTEI8XNBb0Wqy7FADyBuZ7MUcxikInCdIZVAfKOqBzVsQqZnYRFeqhMGziE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FBzGxWkjEHVifp99at1LaiVh4rh736vj1QEyT0RDW26ouLvwmSZKecrgKbJ2XDP3omy+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6/hOyspWpUPwyKXFVQtdUUTfDLm6kyQH12osOZaf7qJkUoatWHLsw4YkkBNyAuqEyzL9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RAqiAHONbBDSG2uUJxJd0VXBo7KXV/cqCewR8LC/KBxsQ5T8oTSKNWHkw3feibmcG0+V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0SnRLtRsFpwwKnmKGbENrBMaxj3GFTK2m61OcdPVGGgLmEyKJuTCdzCpohJY3ULVTfEb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ZSsTwTktTZP8UEVNdkwkA2qhmdmZtKfX8J4mDBoVh1FxRNyscf4Xyt0+qfmc427J9BdE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jS6qWgRsm5nOdqFymUa2qZll97KjQ3T8yfBa6gpZZXaTO692chj7J2cb8wssQjt/ggD7X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1Yr4zAAF4IuFit9ndQDlmsnZYOBiSzGa2Q9twVhH20jLEB4FHLAw/d5pEn6QF+th/lUg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3R4UweyBz5ibBqx8XEe3CfiV8K5Khx4SaqvAyg7AdE0KksDP2rGxWHVh/L1RAFVRZhEt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PlaKOTwDy6kXQfGFp6dkMfC04wv/AHBE9eECg+JVwQytJlZRQQnZ31WHka5ydys/lS57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8rXOTLNFEzOS71WJZqcGtc70WqWHummAaiqbkxPms6qw/EZvdtVhiQb0Kbk0GNlh5gDU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dwsPIw781Ec74p8qxJrq3VXAXTcrHbVKkskxZqJ/SrHdYbnZsQbgleI0ys+INbin4d8v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yKfMjmfFPlT5GYzunVA1FUlxk2CENaKblM8R4mFpY91Oi+Voy+qOZ73fdaWgah/uhqrm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NaJg5XTY0Q2OW4oU//uinYp4mtaFNOHoNLWTW4rRe43TqhqfY0Kw4DRUJuWXei5Mun5k+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V3WzalUk02C5QKC5Tc+ITqFqJmnfdMlwsVoY46d6LElgOkUBRHexQ8I7WNk4PGUysSO3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oMEiqc52OWtAyyjg4Ti8tryLE/8AUuzisdU/xcbFpcbLEHtPs/jYc3Nwh7v7VkIv9mxc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EzN/uqufD/Cy42KUzTBbc9U/FY4DHdfD2ITvDwyP+FRDNuoUBAqqJzAEbI+HiOw3jljd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okFg7WcAmnEww/DOzhCjM4sFg7mb2TmmxTMojJb44rFU+AXegTIaG13Rz4hNNqImB90z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39xTczz6BNNBRYlRdPrPomAMgUqSm537bUWJQfdEAyY2UTXoUCNJkWTNQeM29Fh52ubV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2sarDzN324YhKbYVCZkBfeyMAMpvVP8AFe92rrCsBQpsGaiyLjZPf/cml00VgszzAWJi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CdkzO7fdDJLqbIwwNp8xWJneb/KnaQTmNSquAutLXOp0THOaA6FVwnKjlw3HTdGS1vog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wANQQGccwTbOaUPCd8tnVT/FGW1dk6QDUpsOzNpQ3TWkOaQbJ9AE8wCYNVhnKLhMr+Fp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bbun5nOOr0XKFGbZUwztdNlzRqFkzMXOruUzlbQrTLtOyxC7DdGUImhqhlOcRYpzTQzY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7waZDDWmj0X+GMAC7SnvFH4snN/sEfaMGR4e4QZ4wl31Unsv+kw6zeRcJ2FigkjusRvg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6TtwEflVrKlsH1WJPNshNkBFEA0F3ojKMJ5xQ0ta3cSvacTI4YI5ZoVp5k13tD3D+5eB7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/AxHeJhG03Ca3oIn+hZmi6fXc2WHlZHcp2bEj9qnfumQZ7NT8mGf81E2XwOyE1p8yeNJ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YdroZnBtNk/NLvVRIFFUByGR7hW1wmZmh2r5UwTlM2NEwxB6iibldnpZyww5paZ4Ymsx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yvVOyMJpvRPlwbq2Uuk03QbIFlkBvunCNJqiBhkoxDVL3kuQyYYFqkrD8TE+azRCw9P5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6myxKBtd0cz3X2ouUIZnAaeqa4lxEWlGGgaUdQnLZHLhu+9EMzmtGYWTMxc/VuU2Gga2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rUPE0/LdYkfhOcwlhrayZnbSmpqZld+E7/lP+9QsOZdUXKZytutIc7Tsnw0C1yny+NXy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RRaWuNOibpa3ULmVh58Q32omU2N6qpA0p9xQVIRcKHqEJ1iNkbGv4WJUmv8Agg1niPzl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1MmOZpqD3R9lxHO//q3BC8N7wc+rMD/wsTAIDMWdD+q8RrM3tGSC7omY2K1zscDU2/3W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E8HFyFUTN0C378P/AE2bCxxW0hxWMcUw/mA6rw8OsoasRmW+WhTQ8v8ADf8AovcLnumS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PkYVanqsJ1HObQO8hwph42Tehp8ZkhPEjdYeVh+6fqDfRNJk+pTataIT8jHOTOVootZL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UXWHAJstm0T8ziarYUUj8hNh3zC6ZmG6wxeqbklnohOunomA0MihV5PQJ7xDWlNzOc6q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8tU/KyK/MpdiH0CbDRcJgdBXu8LbeixJcG1+VOL9Wo1KLAwWhAMDnERssPSGatzKZneT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An5GudVHlZX1Wt7zfeFRo5UMrw0R0UvLnaeqMADSjqE9EMmE7mFXUTMz2t1fKmS55Ocb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94Cw5d0/MJ7p2U5hWhTGmWupQppbpJ6J+bV6p7mksNbLDzPc6oTYACvOnZPyYZ2vRPq1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qco5VGaTCEYZ5hUpklra7JmcufQ3VA1ulP1DlCeWktqUPEH3CLt5uFiSZr/gh4mBjeK0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54cOq7poflEWTS3a8bhFzy3Ew99j+FnBbh4YNf7fVeHhaimMDhnjUJseEQfsqDgOy6LC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P2oDk6/ZOeQGvmbbqMeT4jaxcd0/O1udjbkXHVTh4eXDaILgv+l9pZnwHWmong3OJyol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ixTM5DtqdUfeHMdgVIl2WhcEQZnv8PDzI8oWHka4p/K3+VmLnHg52fS75UGzEJxc4kws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Ayey0sinzJ+bEI/apy17qYg9k2HA13TM7XNr9kx0SBdNxGPgdFh96KP7Vib12UBn5Tcz9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OkgUCfkY52rZfK1v8pmYudqFysOAGoeE6w2WaQXE26o4k3JJbw7brDGGxznZkzlZfuhn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Zdujkw3Or6K7Wivda3POnqg3DwrC8rmY3TsJRLi5xy7lGAAENUnMLJmTCdzCpomScMax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VWkhwyrE8JxZb0TvEZ11NTLOFEwYbqdDWE/OSViFjiL02WHmxNxYJsjN+6quG6U/KHOtY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f1spidO6NQKLSHOqLBM0htdysPNiGxtRWnTvVFpjksn+G7exTfEGXvssRzTBnZYgfen+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rKohHDxMTLikaZTQ8ZcQDK4jdOxW4efEtqRxfZsPLiQbbLxcRniYWJR+azl4jGhmG6rc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7xHEdx1VL8CGuzNTRiW6hDBZqrdex+y4jNWE6HPTX+zF1stOiOHjyQakjZe04mNrDXTl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x5oe7lrAuU5vhF2L9GVND5G+m6L8J1RzdHJr8MeJgGrTuzsqjI7ofhMlEwE0tBMIxAlVJ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cSnuktkpxMk91h1F0cjSaeifqDf5VS4/daMRwE2umNJlOk7J8S69k2GAClSVhZ8Tf5VW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tIJTKNbVNzvcaeifDRYLEBNc2y04ZtcpubE3Fk2NTv7iiXUAWY8gTiDARIcSRcFZimOz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veiq5rafKjnLn03T8oAqnS6uYrRhON70XM1unpKa1zpdC04TuW5ojmc0DLsFqLnHuU2A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yMPE5xsmizpsVUVy3Cflh46G6c06XQaFYZ5XUqEyS1w62T8z4/asQMf1o5YYLgKiybnc5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6zayflwzzb0XM1tTsqucadVRoFFzbigTMuG6/wA1Fh6mtvaq1uc6iIyDk29U/Kczf7rp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cvbZYmcRb/BAtwMfDeHGSA233T8ZkQ3bqsmK0sINZ2WFi4jfEaOZ+HuNk3PAmtE7Axne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JYoMvCdhNaNV6UCxvZzrnVhFd0x+GwZsNxJMVVFm+ZqduCh02Rc2m0hYZJlsgkhDxvbs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nZi6Z+kotfDh9Q+ZYGTNkIOYIOaZabHye8k/dF2DzMOad14oJGLeV4haAdws2QtBpKDJ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7mbqPgsqRROOWvfhqeEQ2UcvNsveud+eEsopa/mrUIlz3FMsEcsupsnw0AVuVJxDtQBR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/CdvQXT5cLlNDMN21TRYc5GX7o+I9ztPosTSOZRmEpmTDdfeibLw2myfnl9BdPjK0ZlD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UXKd4l0MLCq1ZW/fg7wtOa4QJcXWuVh5QBqTIOa9qoZcOKfNRGXhv7QsTPLzPzJ0QBmK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cu6BdHKozicqOXCdEXNFqc1tRQBNzZnahcrDgAa0yXjnG6bMOC926NNjVP8AEbFbiyMw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LqrD8VuQ5vsr/LcLEj3jRN7rDoG1CbmxD9qKozafmqnyQ2yflDnatgqNaKm5VcTbYKxJ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l1dgsOGBt7lDNibfKEaunLeU+RnHUJov2KxfDdToU/M3KYH+CHtP/UyCG0IonsOM1uK/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Ne6/9PX+126yBobNR2Q/6hrsF4IDcYWPqjgYzxmiWPjmC94Hhw6WWL4b8pJseiZh+zDS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/MQeYJ2AzNlDbhPLfkqRKDnZsu+W6JaIaawmksGIzdh3WkO8KeU9Fmw6NmQFi+FhtOLz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xLdim+JTEoH9J7oYrqkCAi75c5lnbyuc9wGCy8CSmYvs5OJn3QexsFvVWysNYVLJo9oa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IeXs+rcIObUH4DaxRDNWVoxHZenCg8ogg+q1YlOgCw6flOr+E/KxxuhJaBRcrTW4KZLm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rp9ALpoacxpZYeXDy35kZxA2nyhYmeXatyqQKJgbLjOyblYBT5k/PidOWidLZM7rmAom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MBGyJaSSp+Y2UYv2PFpu/abLCditbhmtkIOanyo5WR+5YmbEivyo5hmOY8xWwuuauXZB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GlEZqxstOGbirqJuZ7RqFgsPMXP1fMUzK0DWNkCyWH+1VHiadrrEEwZsU4iWmtQmZhmE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K0aDGyxcwzCtWrD930uU2XNHotTnO09U+ABZPrvstOG657K7RRVe40QhoFRVM1TXZYeT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aeqJ8UzHRP8AEb9wsM0PcLFjWO90+9hf/BBmHh4kgmu6e54aI1N6LxMBrmPoCFh4eNhB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yki0BDBf7PRxjU6i8NjPEy7yq26JzW6CKymPxhnwyZcAny05ZlpmrVBxcR46FYZPNv2U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MaI2CZhZgWkgZgnuicNvzIvaHFoEgdUAap2J/wBt7IPr5a0RY2Wt+qJWfK5+Dij/ALgi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87wxuLXM6wXh4eK3FZfMw6QjiZczBeFIMqG2/wB00fIDqA3WYguwtnj/AJU4bg4dvMId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eqrRZtlla0/dEte4JhJk8ACMx6hfK0Jmcl3qnWanRJvYIaBtcrVhOBnaqbDA31KfnxDt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NQFQmeG1zr7J0Naym9U/Niuv8tFMVTKgVQyNJonWb/Kdmc419FyiybqFHCyGSYG6m6z4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GIYlCQcpP8LD0ze6EkN0p+SX2sE+GhtfmKM4pFTyqrcx71VIGhNjFhsbBEmXHLuU6AAI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buYVNEyXNbq2TC573ahcpuQh3Zy94DhmN0/MA6qOR8iDpcmDEGSousOQDJXunZaWNQsX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642TKNb/ACtWIeXaidIm106obVaQ51TYLlApuVV+1gEJl1RcrDs3UmZZdeyEMinzFUyH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NI0nq1YsjOOoT8pmg/wQDjitBzwewWUPAxGTAFZQyQgMNpwGnmD7Appd4eI6IzTKOIc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QBMx3CGOMBQgxoEuUPE9eF6IGD3XZF4s37pr8skOk90cKHZTv/wvZjgksYNGlRjYrMy/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cVv2K903N6lV9twMPs1TiYzsU93pzMjBh7pmBgcmHRXr0U4mrDaQSOyI9mxfd4jaof8A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/MBDoyq4laellrfmZEZSi/DxTg+0NNuqBLn4eML7grVE9vJpIGlNlzjw7SjKdO6vEJkc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cgaO5Tc+IftROp+U4ZhPRCMN8UQBzAyKEJuTDdbeixNTWelUS5zzfdMOVoqEzVN7J2TCc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ekoZnPd90yABVCs02qnZMM/5qJ8vDa7IF2YmNyqABS7hqe0fdaA5/omutIlMWHDGsrum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vy7p0kBPyhzq7BHK1ranmKrin7BSRJy7lBuHhiIuStWLAy2aESZJjcrYCQmjMCcwoEzJ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w26/VN8RlOraowQRlT/CccMztb8I52Zm11N/+E2CHCQmw2NS0PmlnLEGI0t/2TMsursE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02CfnLnW3T9IuiM25WlhsvkbT1QzYjjUdlhw0cyZLhuhlY40Ulm2xWI03rQpvhnJ/ssT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h/ghyZsvUUTnez5dTeaFMtL8OuVo2UOloeJbITTglzmm6wyw3uECVTMMPZs2UBA5mkHb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ELog1tSmuNnWVEcuI3OTGQrKaLDwvbGllID5j+V/0GA/xHn5zcBTjBrju56j2b2LxT1i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v0Qe5UDBw/8ASjmwWQnjDY/DYOhoVixmhqzNjpC1AEzYozhw13flR8ZxGXlTvlGWic3e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o7f8rTHeVBGaNxcJpa9pnp5DERCGZ5+3DEPfi4ZwTGyYgtek9EAxh9TRNzODf2p2aXep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cE3JL6bBYuVob+5OJxdrAJkyai5TOVtCn5ZfQcolPy4YAk8xQzYlOwTJl1dyhZohPyy+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5itWKYiwCZSdQumOzx24OiPuj4j/AMUQAsE1YeRjjW6Zytoe61vcaeidDQn5ngauq0te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5VcQxlsAg3UXAbBUw6ZbuKObEgRZoVZdUcxTIAGoJkuHMsPLh4h1dE0WPQ0RMQYuKJ8R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urzJpIrSoumZnk1odwv/ANpT0KxA7SYNCm6wmZGPP2hWa2nqnZnna1E6RNd1cCpWmXU2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FgmTJ1blYfK26ES6h5aozhvAjon2cEzI6ezliDEGUrEygVA/wQ91lxMlXMcsZ7/Z/Dfh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PGAfrJWK9vjMxMKwY7+QvDf7QT1GWCsjRREOP54NxXMDsNpgzS6eI3he+xMV2LMYbdgO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Tz4boZzdl4jYIBhMaWBwFSs2CMrhoOE6qccH2cvxnXebLP7a/wAQ/SLKGiB28jjmAbFZ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yhYzsPC1YhoZuoARc4oZqs6oEVCjJ+EINt0fEt1CrXuqrNcJ0ExFCEHtaO4NiqZZ9UzP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QnQAW9UNcfbhiBsfdHxYjsspsuWfVN4AmlN03K0lCgbTeqfme77InKJTBmF0wmDqFU3U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7+E7ka2EzPiuNR2TdO26xMzmiyeNTjJsm6WsFN5TM2ITX0Q0jl3WJLmiyfkY5+o2VmtE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hDRY8NNPJhB2IC7dN8PDcaG9F8rDHqn+I9zv4ToYLoy4CpWlrnU2CowAZdyhncBpRDTm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RdxVcQASOUJubM7ULlYeVoGrZYcuHON03MA4I+G7azqp/isIrcVCNnCqb4TiK2uEzNpM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YopvQplhUIRJ9AqM+X5k7UG2sE7M5xr1R0i5UZgtOG629F8jajumZ8Rxr6JmnrdNlwFCu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z5x/KfND0KdFAW/4IPLXyDuFfQakdU57MVregy3TH5N9xQoEacx3WJ/1Qa+GFzYMgo+G0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6xsn+xvJgzpP/Cx8DrXMQtTGeA1pu3/ZYuHg4WHikmj3Db0T8PHADi3MMvylYY0TGqBd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4lMT5MQdO6LvYdLw3XJoU/2r2kAiaDqqW8zMNnLum1L8XqSmtw8SAKCihr7rLIzGplZN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odERwojeHLL4dZ5ggvZpblyPgnoiyha8X6FOGYvAug6WgcPvwl5gIhjSU1fZNdS102DJ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T5cBXZSST90yALpmn5gm8rRlWLmxR9qo4TMJ1dzRBulkKcR7z6LZXlNy4btrrDlzW12W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aBZOl4uVpw3Wumy5ra7LU57qG5WpwCLWwPsifeEfhDXAjZNL3E1WHlaBVM1TQo5MNx07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ZzjXrCo0XKEuAooAc7TsFmLBmy7rpoRg5vRDLhEVHMmZntGr5QmZnPdq3KwYY0axsm+G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0uxPg1mxui4aXQatomWxBI7FNyyCDYhDO2kXCxbOTIaBUJuoLQxxp6J1Gttcp+Z5v8qM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qbBUw4qOYpkvaNXyhMzFzr3KEACi5gaLEyEt9EzO2e7ViWKNTGTf/BCeq/uG/ZF7DiYG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WHgOdhtyMmTRNwvaC3FcSTAuE7BYMuEfyvBOkXBQIJaeWR0TPaWuZ7Q0c3b0RyGRFaIA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0tzHU1pU6GvN1la6jW7KtkMHBmm6wXY2DlwnODb1WUDJ2+BOJRmG6SViYvszXPwA6JUt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nCrqICLKVAsqqMRgczLPp3TvCAIdVpBpC8JsB3ei8GIxG0rWSmubQbhYgyOKOnSe9uD2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fdM0i3AhiBvRMqAtDXOonwGtruhmxD6BYWmdW6jCe4GaVXv2nEPXMoo31CuSqUXVbffg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MPL+4rXiRT5QsTNLvUp0BralZQZMbJkMArclMz4lIPKEU+wqiL3sFyACNyth6JvjVHcp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7J3h4Z/zUT9TWV2qtTnGp3VGCyq4cnVT4rsuWgCnLJy3NU7YIAOBOYUFVh5cJ3N81Fhy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rzrTMrhiDo6hRGJOGY+ZYmYB2pHw30g0dVN8ZhbW9wmHDLSJQ8QFtL7J5gb1CZSai5Tb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zpeifqaK+qOZ7zU9lyhRnHKtLHmo2TNLW6uspmbEO9k2RNNyoyiydld9im5xl7rEN+4R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sxGxI0u6LsvEdiViB1hCp7LaqZNxv1UzIVnFyY7CxsbBz3ztlv5QZ7Zg5HfW3lKz4bGO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xZqnjEEi0RusQYjSGuEXXg+zu8R7rkVQxfavZ8RwHTYrIx01tuhhvjVZUNOnDLOpNaTA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D7JitHtF4I5kW+EcRrtRw20Ca4gMzfLNl3VBwOZUJWpSP5VQoUNxfDLRIKzNY0dQ00lY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QRtPRTvsmPNyJWIKyj7ukbng7MNwhkDBS0wsow6Jnuxbqsh0+icXiSheIsEygCvNNqp+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OwXs4L3mXJmV+avzJniMLf5TYqFpkKBC1r3dfSq/TPrZDUNlh5WOP2VA1tN0/PiG/wAt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iwTMjHHV0WfI1sNO8qXGSj4rS50oswmxBIKqow9bk3xCRKYHS+G/MZTohoyhPEyf7ap+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1tTtK1PeadYRhjeVQxrQIuSteKbWaIVpPUmU2IAzBYesc2yw8mG86t6LC0sbr6phxWED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/wAMnDM7Iy0PEGrU0A1mxTcjBU1WrSY3WIWaTWyZmc41G6bpC5hyp2VrnW2T4aBXcoy+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Ks1ulUOYyLJkYbubeiw6sbe1UMz3Op6KgjTcFPiHjvdMDtJ7rEIlp/tRzQdP+CFFWyvZ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L/7okUI2XhjThnZNw/aMDDLIgkbrGxPYXj/pz8s0K8PwwS0TepWCWOuc5cUSMr3Opps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cO+VPLmkvPyrEwsusiRDqprPanOlgyieqfhtYHZaguuQv0cJoIo6Vkx2uOPYJuG94yHt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aoG23RCbBNdlGZtig3AdkB5isr3k5BSso5j6LMFndaKhOJFFy5VBA4R8yIIIeP5TXYTQ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7hE+zYYODiENxcA7d1/1AxPetdSi8Rm/M3oU8bzZZWsNt0WhjPVA4m+wXK0aU/czssMNw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bVTy57z90A12VsWTJE+qMw2iflBdXYJukCy9n95WeiZIa6u1FhzLfVN/4Qg/lWUuoneD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tRCgCZWfRaMNxpvRYlWsr6o5nvN94QIaNqoZHjPK1OPCXTAWI4WzJtUwtBcZ2Cwoww39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E+ZdQcxlPiGiU6s6tqrRhON6miuxtPVasR50+iyta8wNgqYYaI+YrVi7jlamTmdqHMVh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XWBlDzr6JsFOMQYFRRYmUh4zWdQqHgsMbpmYApnO4T6wooaWKfkcR22TJxDzbBNmXfuK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VTsuGb70R5G1PdanuttRTkHLcqrmioTMoc7V0WHDIvcpsvAp8oVMR8wn525u7UwUPYrE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D5Nv8EK2UA/ZU4Az2LbEcZGolCtLqGnV6J1muaOl1hPw/aGF3MI2XhFp8Y0NKIHGws7XC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MDKa3TvEMYk6pag/BPvWmKWI2KD3mXdU1j3acNCHuDe6hhY1r6Fz1h/9NBfu7PIWKzEa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puZw/wCoZ/7gobbcjgBh6nSvE5R0WJjvaMx5A4UT2gU/2QW8dvIH/lSvZfCwg32nCIAP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3O5t67rFw7Gjw/6VqghYz21ZnqzqE4zutLHmnRPOVo9Vhh+Ib7UTpE0+aqcMzQeiZka53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ynTifgIAEZe9UwPc5yMNAonia1TNJ2WByzNEzPhkV2qmAEHsm5dNDZCoKqNuDvDhujos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n1KZZt0Yl9PlEp+TD3+YwjLw29gm5i51rlNaIZJvCIJlPc6TFllbunNmTNUJQE0CqSmC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TYcohOkZjN3VTrCqia9lpw3Gi+Run1Wpw5UcsnTsF+mBa5Tc2J8w5QmZsztW5WHlaBVY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eG/YUdVYniMPNcVCMEGiacKcMztb8LBzx2jdTjAWTnYT5b3TNTRXYJuZ7yuUWT5cBZPy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VNyqvApsFqLjp3Ko1rahM1A6tlh5WON+ybRjaHupziY6J/iMI9KhMsViZXSOjkZaW6f8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iMywzcPFIWFgMY3DLLmef1RmnCN04hpIG4CoeBB5lY5UcPDEviY7JhezD0DLBbIRIgem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CKpsQTNuAG+6IXi+z4bR4bPeN6d0Dh4Xh9QLT2VXQDRenRMmSOkIlstdFijeLwh7Tilu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7N4XhYWXfZOwydTaSFiYmLizh4fM3eOqa3C1ZjAUVn5gREFAj0KghEI5KmJWJ/1GG9+G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QzGzuAy1NVjeK2mJSCvDdr9nJhp3bwdyjUqS6mwT4ZA6uKww7EA/aE/Nmd6lfKEzKc3o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f7xg7CqDYn+4lNzYn+lOzS79xThQJoaC6vRYHu+u6ZmlvqmUDqJuR0U3qqgGmyrRVrRO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jp7UQzYjjX0TdI3unZnNbQJ+QOfXYKjABG5Qz4tKUaEzKJP8AdXjqeE9wsXJodOrhkzAD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wT9IZQXqn58V1/lojpmpvVdFGaTl2Ry4bjpui7KJhHMRZaJdUWCbGHGocxTMz2gZtgsP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ht5kPCJw/wDZOzMD6CrE8TBzWNCpLdWW4TMrs4mzlgThuBEo0aERpIhMo0VTZxPwFWXU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VvstLHXK+QUVXnl2ouWai6bYakyDm9EzLhmx5qKoZZPDtJ7phGk9WrEs8fgoxIIbY/4I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5Y5SXNsFkwng4zPn+sJj34eZuGYdlo+FGEMS/wA/TgP907Ca9zcM1ICYMGfF+boryein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/Y2hGaqCsHwGvw8ZnOZo5Th5q1hyEiCN0S2CRZB4mlCFroTZyzYoy1iCnD2jBJDxzdEX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F1ZcVp0s6rD8LS8is9V7P42HJkh8G6DcKJA3CxsUQHEXQxW/qNdmWcFuHivbqy0Dlhtw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ljSyGu2nujKoa7BOPsmRpYNRcsTGdj4DH1EE3Re1rxhOoehKczHaX6dMFN9owXWOpu+X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Y5kdX4RYzllNBxKDciU4ufiP9KKG4TPUrmj0WokoRQoDKSU2crf5Tsz3H+ETlCZXfZYR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IQMpj5aIQ7NT5lVpsjXZGRsnBjvk3qny8k/hNzOa2uybmc91NynQxqfmcBqWnDeadE3S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BP8AcFDoyi8IhVqjGzlhevAT9JVXDlT8jHOoE+jWV9U7Niu5jaiq3N6oRSijMJy2RJe8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YqE0B0nMLVTMmE6/zUWHJw212rssGcZ/NtTZCoxB+CnZ9BgcyfmAcMxXu8QiljUJnis3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NkdMeqdQERsmQzfcplWj0Wp7jT0TtM2vVPq0VRjM6psFRn5K5mimwWp7zUbpsMHMmVCG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BI9CmeGS3/ZYmds92rSZ0/4IUI4y1jvUBS66ADZLqBGcLEAH9qH/AMokbrCYCMzjusTD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Vr3UXWK3Ezh/yU/3WX+UCWzKzR9loMoOByg7JxbiWWYhpO9EMLGJyj+EY1M+oJjmZs/z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4hoCSjne52JakEFf+pM4TuXssriXNxKtcUzIJax8uYsZ/s+HLca7SOVHDxnOzNdRyxPZ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rGLm+LgB2V4OyxsRzvEDh7vZQQhjn2nDblq5rXSY+yd7SyjHulpam45w8OwcXMPN9uqO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FN9pxXHPhGiz4QgWjhMfMjUIxZDhVVeOAA6hAVJ7JsMj9yfL4/apMk+qw7Cqw9WybZwW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adlqltN1saIxLfRPaHyclyE/M4mDtRNjDy1+YoZsSKfKE/NLrXKfAAqVGYTlTcuG64vR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9mGSB1U2kkpnqOGsSMq0tDdKxJeNlieGxzq+iMZW13qq4jvQKS2TG5RgAaU6CwCPVHNivP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qmbDMEzWOZYeTDea9IWBoaNW7uyHisLO9wnxDhAWJkJYZ+VVAeI2umfKZsaLCPYp2VhK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rHGo7Julrfuqv22CdmzOpuU+GgVR1fMVpY43XK0U6rVibiwTZzO1blMhoCbr2K+a18qe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HLE8Rpb/ALKRHJ/gh1b1VHsI2TvDLQSmHBZi4OK8ZXwNOImN9nw8YOI1NcKynF3srsSH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+GYrHObHLRYbcTElu8DdaMMMxNi2ixiyXYWG6MyrUjqoJngC66e/O0QLHdQJgVRzoThj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tMWKwvaczCzEpS7V47CHgUc0cze6wm4mfDbijQ8JuF7TMMoCzcJ3gZnYRrF4RMAmIB6Lw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0uXv2t8DE6W9QsPFfi527u6hFk6T03QZhiG8HiBDr90MNthQLGFGNadZdsv+mwcMeE7T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a72fF2WX2dzg/mwzs7sU9r6ZgZZtKxMJmnDdzM6Jr/Z5DBztG46oOYZadwpcXGvVGwTc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PQIF7nGeqqNlCHqE2XDN0TcrHFP5WrU9yZpCwhTlKbAyHq2ipiB9PnC1sI07VVxZOonZ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2S6cXPcapuRj3V6IQ1rabmViZsU7ctE7MM1TzLYaU0B2YyKNqmzguy/3GE1wnNPVOQI5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mLdOy1Zn6fmKxMrQLWWJmeJzI5WONVRrR6lVxDbYIk5icu7kQ3DeaI6WNHrK1YpuLCEy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ZWgatgsMvcBXr2WBlzOh2zeyGRwKfTKYFW0Tsrg+vzKHtLKbpsw5srDgwINynRLvROzA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BNjDd96L5G09U7NiOsLUT5Gau9UbNqrz6BUwzy3KrkbUd03NiO5tqJkifUymcraHsucW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ePwU8O0no5HKI0/4IHNNRSFmz4Jijm/MFGGNHzEJrIloEVXKWHqwwvDaT7VhOrl+ZZfZ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8N7dV84uCvdYgx8P6cS/5T2tDvELtWEbow1zOzkcxXbdCqgW6oOdJa2lF2RLjdFYLsQPY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/ZPFax3MGk0f3Cww3BwsPEwqAsNSny1uERzMNnHqOhWERiRiGpw8v8AKYcGWe0F2kxQ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ZHMm4rhPvMpA6JmBhYhd7Pz5onKO4TsL2nX7MTGZE+xe+9nNcgNW+iD8My3yS5orfuvF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8f2sZn+GBCaL5bJ3tLzrU78M2DRjuZi1PJRIaHfuTm0A7BZixzvROIY1vqmZsQ/YQtQz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EDABQjVTZOy4f+pVf+AmySfUpoyjlQyOIpvVVbmp8pVZbp3RsU6JCfBB9Vi2afDHdOc5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RhuNN6LEjIy3dPzYz7nlopyAmN6plmjME0MMrDgHK01KciAYaHVWbYJ7jegRUsyzl3Rz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2Z9uYrEygAZkc7wNRWlr3XsFTCAGXdy1YjRpsGoy4cqIY17vsv0w3ULuTM2IBqHK1YeZz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Gip27L2f9/8AwhnaCn+HidKPqn+Iw3uKqhBom5dBm7Vh53B1DBhOr+E4Ex2NE3ULpmVr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drAoLBPzPea9YR0i6q4C+6gBx09F+nFRcpsuaNWwWHme8/wm6BYqKWssTw3FvbZMzNn9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+n/BBucGvKeqrU9UcSINdXUdCqcD4bgx/wBS/wDV5s7+TEaLI4lMXAacsu2Tm+04rcMC7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sQ5fld07J2UuxGNoH9QqA/dQYynsv02gq8p4EynMKEiR0Qg0X/TObc5g6aBAHKHYfJi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2KhoOZt3IfN90PZ3Vh2Zh6JhxWD3egkGfyE/2TEyeGRmE0g+qxG42l5/7h/2XuwwZ3Az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pQ9pwnBrcR0ENMhyfh4sNxWGPVdxcIvcCMJZg8QsrxoO5FF+qz8+YS78Lc+qKbcnoAn5M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9Atb3u0+nBp/uQIaKoVEQn5WOcvlATc+IftRUkaeqo4Opuj4jHNp6owQRlTtMeidDz90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BdVc41TbBTObT8tViFmE770TqsaK90M2LiGg7LDhtc1zVNDiBQogOELJhVKdqDQe0rnc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02HZZ2le7Y9xI2CMYYbp+YrEzYsW5QnZsz67lHK0cxQzOAuoGZ2nYKmEQIuSnQ0TCMkb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MF3N81Fh1w219Vh58V5v2WDomSb12Q8J7m9jUJ+dma1WJwzVmxUkbXTcj5rZyw/EZEA90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NsKpuqfRDKxx0+idRooN0+cTfYI5pOrcqgAuozicq0seajZN0AV3KZOJH7Qm5i91NyuQ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YfiNLe908kB3dHUSMu/+CHhjOWtrFwvFAllk32j2bEz4Zu3/AOQqU4NbhmNVUT7QD/07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b/wDR+HlwXibVKGHikNkULrFMZkccOrmyo2R6+qI8MaRzBCb7L/hZhbdTwDYTVLTQlZnY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MZzh0KAZ91LX5M1CeyDDzAZHOaaP6KQ/VMZFBH8JozQxSYxWf3VhM9pezBOG6grZZsN7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Aa5oLeaidg4WNhuYBTf7J2XFeD8oLqLD/wCnx8zC2ueolObiYWEMUXcBdD/p3HKXQ5pr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PBsuEwsTIx7lh0a31KOfE+X5eDJMakM2Y+pQgNbRPEzXZDLhn1KZmLR6Kj65d0dOanyp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MoToJCdBB9ViSwn0WOWHLQbLU5xr1TdA+6q4N0rEiXV+USjlwjvUmEJcwClkzPiPdqTY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AT8okzSAjlwqVuUJewNy7BZsz3GdypEA9l77EsDEo5A5+nYLEjDi3MU/Ni5a/KEcxc6p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VDTJjZOJc806qjGpv7gmQZ1bLDhhvusPlF1hHxDfom8r/wCE/MCy3MnZgHCSpw3uFLXC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72KdQBOmCsOGjmTdTQhEupsE6MM2F6J9Wt/lOnEdfaiq2fVbDSuaaiyblw3829EyjG/e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uZ8xeU/lePwUwO0n+5YhseoRkzo/wQBBynqjlivRDBwGDEDzumgB2B7S3qKFVupK8TMc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aJaIBTmggk/UmsZiHDDW0b4lPsjLG4ZHz1qplA0Id0Q9xGU/qdVqP3CM1QCjEnL2VLbL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2WX2jG98w6BFx6qcRAzVCbbkIZHte01a5qD8U5jEIjFzDH2BrRFhRyEhrhDh1UbKtSsQE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6GJguyvCa3GyeMHDR1Wb2ecX2cnVhHb0R9o9nJnlIKLmA4b75mqpnvxPohGULUZPBslo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DjCj1KdLmthuw4NnqhOK6OgouWab1WJUCqaAHE+ibpDfUo8jtPonZ2ObT1ToINAsWnSy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6FYmYObXovaDhvEQKrnfM9UzO/Ed6lEhjbLEzOaK9UYzG9ghGERarisPM5rdXypudz3U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spzudWwQAwqZbuK945sTYBFbTBTszgNKxMuZ9uUJ+XDjV8xXOBU2C1Odbqv028q6CE7U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RzBYc01hYesGu1Vh5MLEN9oWH7of6kPEa5lNwnxDhRPyy2pshyvEehTQ8Fh/uWFU8psn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MbUTLnVuVhw1o+yGoWRhrjRPho+5TtYGrYLU95vvCOgcquBZNyku1CwWHGGfum8jaHuv1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JooeyxMhLf8AZHPHLt/ggcQgDLshmQ8R4DXHOD0KZ7Q2siO3FvRCEXtGFmtOIsXxnYTH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hYxfiExw1YmRv1QsuG7Sfp3RFc23RAInD52jNHVYhwsN2luYhAxQoObJham6jUFMafls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1YxujTSsu4QEqtVqPD3zZZ0RZhu0G0mFjYeIQ4Xhwq0ohxJOJyYraiE3B9pxWv6OX/U+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A9fI70VG/krXH24TiBsp4zfhYeVjliUaNPBk9UNQHotZc6m5T4aAm6q9k3Kx33onzhbb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PJANliBpcLJ8Q71Ty5jxX1WJDvmXtOUwpzGZTc2JH7QjmLnU3KfDG3RDnAX3TQ0ONrBY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c2IBp+UIjM51BdCE3DfOeF4YZtCh0R24BCGicgWJncG2uViZZfq+UStOHueYwuZjRHSV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rFynBuE61zRVOG30qhnxXnULUTDlnWLmVhwAK7JmZ4F91haqV2QyuBEJ5iHdW0Tsrg6p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XZMykOEpmTTp2TpLnfdOyy1YeZzjXqsPSN7oWGlGs02T8uG4/wAJ2lo1blfqRewVS403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vHN1WHlDnegTYw4puV8tk7MCEyarEyPp0cjmbGn/AAP+6BDjFiFg4pIOahHROaR75puh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bDd6iFrwT6sMqG3Fwb/hUcE11ZH4RxGta7M2HShh+ExjBXSKrSWruvE8Jw77JniuLcJ1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8Y4niASzLuiCweyeNh/VKxfHFzcdOqeDPZwTThYYYYqBZVGy7q8lG7ZEHui+hZvBsr7L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JTH4geMN1Zi4UireqjM0bVXg+24Yy/8AafT8IYPsjmtY+3ifL2TMP2pmlt8lZTPEk4Z5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h7eR/otOGVqEcOUWCdqaEzKHO9AsT3cCNzwbKEABHNiH7JxIzeqZyiyGWXU2T3Oa4UGy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tFixidLhP0z6IzQzun2Ope0BpyieizS8kFCGNHq5GcSKfKE/MXOruUYY2x2Qlw2TMgc+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l5JPDD+61PagRYolBtAPREPc90NG6xNDZlYmZwbrKpLr2EoZcJ3L6L/tjQjmxnWsBCIz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xCGhjdQuZTM2L83ytWHmL31+Zyw8rGi+ywfuhmbXqKJ/h4k9no52G5q2q0uBsmGIM3FE0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Z7vtRPy4jvvVMzYhvsIWHzG9yhDQKJ0uAonxLvQJ2XDPNvRfILquKeWwCrLrXKbRrdSw9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ov06R1T9j0Kbt6J8Q5GhBy7/AOCDiYM1ltYXtbcfEDwRNeq9nexjs7pDu6qI4Q1+Rva6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pzQMQ7wVkALHfNNCoYH4+ON3WCGd1rQE8YXvMqwXvwsEeGOZo1fdTinDwsRrf0iauWf5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FBJHdDGdGEW1L20Kw3ey7dbrDbiVMLxmwS1tGwoeNZxJn/hZmNy5hPrw24d1JUOumjug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4AGEGYLtL3Og+iocM49HluJ/sm4+F7OGtHyGyvA6Jrxsbwi5xqvAxXHCkyK6SU4NeMIB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Ju00PHE9FQEq0cDmk03Ks0JnhPGaVqcUVOY06JuXDd96J1Ws9Kp2Z7imQ0IahZP1QsSY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4Acwwq/MVlm4lYgyNpGycYG6FRsmwxyOlrabmU+cWK/KFLszvVyEMaLbLDlwum+CxzqLW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nZyc7dkHBosqWRRyMDvUrEl7W0FhKxM+JiOr1hHQOY3QrF0BnE5dlTCxDo6I6GgR9Sdt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3KHO1CzUzLgxq+YrDl7BXYdkzPi4hv2WBpvO6Hh4rhT5qrEzszWqxETBrQoZmjZM8PEPo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p0vA9Anw+RWhCw5c0V2Cw5xHb9kJrp3KdDWigWJLgnQHGuwWnDpW5XM0adgtWI827Jun5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pptVcr7fSn2KbkJb/KxJbm7tRg/L/ggC9hI3AMJ5wjrFYduExh9FHDCZiF7jifgL2kDN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6Y7LGwcF/wCrGbFP6cFPOI8w8RmH/KxaDEw2isXjqES12fBdQ7J4Y0jCPe68LHBGMPmL9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/wD3uFkf+meQ/wDC8LDBLsSjQsmJ7xzh709FpblZsiS10C6zezCdQd6INxBqHQzw1fwv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WKLLmDiL9uykT9lmCZjsjDxPmYP9wmYH/wCkmk4OI3S8beqdGGxwLqOe2re6OKx+M9p0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ueaeGTVHqqJrwJEyW9VkOM+bhpan5xmY12Vstqtw9tHA8MT0R34BOl70DlE91lltlUFa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hlBd9k6GAepRLsSOwCZMu9SrNFFi2KxYAAyhPqEAJP2WHGHvuV8o0+qxCXuvtROJrdMs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G8/wnwGNruq4htsmzJtcrCgAVTZeLInhn+awTKvtYrLvE8H0cT2CxMuD05jCxKsbq9Uc7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bd7oRTSoL2zk6p2UONPpVcx9StLGjULBNzEDUFh5XZtXy1WHkwn33osOGsZe5lYROM2a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FPDjlPRwhGQCJKGR7m2pcJktD6/Km5WOnLY0TuRv8rE5XCvZYeloruVhy8b2CGZ7zpTtM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O1bqjHm+y5WjTuVXEG1mpuZ7zq6pmgJskChXOLJxI+4TMr83ZyxPEY4elQjlIOn/AAQI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cwvh4guFhPwxGI1ozA2egKtO4NwoJJ+yw8R3O2yc5vObovfoYPpop1Q59JT2+04sAzUt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0kjm7IPB1RqpVPwziZiygd2WCzAaHeIdZIUzITji8oC8b24w540TaP8A5XtU2faAsTEx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gyMV3ykbjun+JiDXWE4sZlDaUR8dr8pHy3CkJuIzEDc4o5pui91S41XdGUGvkADZO9nx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WqoTsKWuwn/K8SFkxLhUkSvaRj4gY7LoJVS4Yn8FMc1xOKeZpCZENz0HiCjvRZZw/aG/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J3WJWjFbPQ0T0aova0kIN8NOnFI/aEJzO9SmwGtonS6f5WnDcVhlzGtHqhqn0TizDcf4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VppvVYstF1jUpAWJQC6aPEbssPIx5r9KMYYFPmKxPeNbXZsol2JiGnWEwhlZF6pskBOg5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41PZHkaI9U3NjOuKAQsKZdX5jK0tAJbFuDXjYoPIIwW27ok2CxnmyKxMzgB3KxMpzW5R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t6I1Yyp2lasZ/2opInTuUcrGjR0TpOyriNaP7WoZsTEdqFysOGDmWF+5YeZw3TMmZ17NW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LD/cIWJYiiOQuYZPKUOV9uxWH4gLK/MmEV07J2XD/JWLLARXlKw/dm+6ZyBCcT5dgnZi8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bDUubqtOG+11ysFt02cTfYJmYud6lNhosVFLJ+UlvomWf/CxJlp7p0fT/gg7Bw3aXGY6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/wALDjHNoonvxMcZmCBNcyy5AXt3zIA4jmu3Y+v4KawuAwiMwzbdk/2jGxX4eAKNESnf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NQi/GdpmM1004jxjC2TcJjHPjPy5/wDZM8GG473V6fdPbjgsxWUyrI2Wv6OWDgOBLeb1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svAZil5m0W+6fh+C5xO+1UzFwcN7cZt6zI7hYWNgkOXh4r3YOBiGH0osXwiI+QE8wT8N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4jW4uI7Tk6DqFmdMLTZMzGATBKc57jiYPyZd1RpoJqFgue7xMPEbmGSiwfanMY/BPNhd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Fa5vziS3svFcwBrKaBTgKTWyPhhjX5ZEOQkODM2Zvqmugg7zw95hNPdOOBivYN2moR8V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eiblwj/mosSrW/ym5sR5ray5JpvVPlzWoNGYnsFh+6dHdNs1Ogl3oJWnCMdXUTJc1voj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ZhXYrHBe+kWKcS2TW6bYWWHrBvaqdkw3up0hPy4YFfmcqvaBGwWHmxHuqE2GCyfUNT4M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Lc0Tf026h3WHnxSb8ohRWI3MrE/tgL7puTlXhYayuLfsisQloJWJWLLE1jm2RyYTzU1s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aZbAIy7EOn6k7LhtmFpwXfeibmOG3ULVWHmxn821FhzLq/MZWHla0XsEyT1WFrbvutiF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rg71QztIsmQQU35ZbsE/Kx5sn52OH8pkNea9Ez3f5KHIKeqdOIbCwT82Y16owwXXMBdU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N5RqCZLzfZNmTQ3KowDSsTK78pmZv4WL/snQI0/4IETxb8wGzkZAaOgQcwkRZRjnP3Tn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4WYCRn+bsi72Ezh4zdeHFig8YTsrrOiiy4zcPDxsP5Cb+iwvElr2fMKyhj4YGYRI6oO8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asbIp/CzeKC87I4heQWv1NI2RYwACKdk72PGZmzCcwKyzI6oswBhHs8JzP8A9IYT6NzN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NbhC+apcsT2j2SMTAmXM+Zv2X/Uezw/CdGTN3XhYgh0ZoUzRYYAboF22d3hT7M1jDh6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c0ZqtLbFHxQ57h3hH2g4MYLX0bNQFHsmNiFuJz4ZEVWaCMO2eKBYEPw8R2G4BrmCMyc3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RKb7HjOzYbv0cWP4KbhY41ARMqC6fXg5OoAgc2XE6tuve5nN2flhPLWtA7lMzYm+wWou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aC8bUWGGhx+yGgJ9QqBx9Am5WgepWp4FPlCflxDzdFj6wK1gJxdiPN90zQLi6bytoU/X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dR2X6bQI3csPNiAV+UIZnvdT6k/Q37p0uAqVAMnLsEzLgv5heiw+Rt+6JBOI8NoFi5wQ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qMOD3cO61ufUTAMLE0A+tViRTUjLxOYoZWYjvRqEYQGndyMvYNOwUuxcQqM34TcmFiHU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fVKw82IL7BYcue6+6ZoFimCBFVIlh/tMJ+V4d+5HMwi9qoZT0TZH4TZf8vzFPiXegWID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ZMhj/wAIQyKblOq1tBtKfOI6+yM5jXcrlG65hyqgcbWCb7qNQuUzUweibmxHGh7L5uXq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aWrFNHI1PJ/ghrOWnSVodmHUK1VsrpmluYXI3XvZLOyOQ0TsZkPHzsIqPQo4fsr87HGl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JNEGDCLzhic01QcwMxWxZ6w/D8Ub+A//AP1K8LxI2cXCE4YJ0nDuRWOywA7DzZsSMx5k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gZ4ieHg+yuOHhg1cE9+bFdsMSbprsRkB9jKz4TPDkVAWI3wWYrMGsvs0IYmK33ZGQjoE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w/Z8xwva5MONisRuIzK6Ob6kWtOttW+qGILkVWV1kMTJXCdIJsQnY3gvazFEYmC4Rm7g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kLBfhQ17XVd2WDlJo6/Rf9P7Tz/K/Z/FwTqT6ptWiqES8RsJT4Y4YHfZYerDAnaq1Yrz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WHAaE3KdoKEnP6uRyluH/lTQz7oAZgjBZI3T6sdq9FjwGCu6ri06BqZL8Q13chGG2yfJ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Lh4luiw9DWV3MrVjbfK1Pzue6u7kSMNu6q4CiZldmOYWWHlwnb81EeRun1T8xmvRXXiZ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LLhEEdWhNJwy7fUU79Nmkd1iZ8Z+1qLEzDNq3KhoAElDM9o+6gEk5dgjlwX8u9FUMaPW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DyZnatgsOMEivzGFh1w237pubFdY2osMB2JY/MtOID+4J+fDPq2qMOE1ohI6JuR5HrVN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ThmCZUXTIrewWnDfb0TtIFNyn62ivROnEfzbKon1K2Glc42TYa46hsme7j1KGpoobBfq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2omTpP8AdRYhj7hGXE6N/wDBAvYwBp+XpwcMbEOFTSYmvThUBPdZwQghP8aTIgZdim+z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WJ/1jXEN6dVjOzvOLh/KdgvZ8YP57Rsg7McTPfYtcj7O/DGKxtWu3Ys3tGd7jYgrA8Ro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hYOE05XsGYPNlrv5IFAm4dch5WhYWE46CJkbIYeCM0OunYbPdCjXNG68cAB+GBPcLEwc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/7LwC4AB8SeibhZy5h6VIQa1pTm/Ji6m+u/AtcJaaFf8ARe1APw74RcLp2DhPytxNWGDy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Tod/ThkxBT/ZDC9qMt+TF6+qy3KO1U4kuP3TNLbhcwtssSGPP2Qc1vu75ZmFmGKI/tan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FN1DduijEf6bLELXcuxugBh5T1Qzgub03ROE1096Sne7kTsVjFuEebcwh+mB+UwOxt/l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Ymht+idUC6AD5NLJmTCea9IVGsbp3KxJxYr8rUczsQ3+ZSMNsxeEySBqTMpzUPLVHJhP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77mUXZutgqufGW0ppDBOYLDdeDZB7WNpRFzcBxpF1iQMNtdzKdmx41fK1S/M41u5CMNn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y2CozEiRWFJbNdym5WNGobLDzH5lh6wb2qsPJhYjr7QmxhtbpPM5YZzYWaDSKLXhH/LV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De6GUuFt02zv4Qzss2xT+UJ1imUF03W38qkmmwTow3bdk+jRXco6wKmwUl77dVy1y7rZ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Kx5+0JugCm5XMzl6J+dh9RVMgg9liZSW+iOYg6f8ENVz0WUNOY2HVOztIIuDSEImVXdO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2ZmhUYACmta9jWg2bdMxMHGbi9TP/CxG4xyufueVPfU4LDA6BZ2QXsOvqh7XpxGNPJN0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Nk5rmNc/Du15Or0KPs7yZFcPNzQqnzHDww6tyBsgzPh4ZxNLcRnXun4Pt+j2pnLiblYm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wyF/1GCCx0C+xTC0UcJk7oaSBuEH/wD7NwcpHDw8Rxbjt1MOXdNGOXM9oFWkCapmI8S4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kHkxG9e6guDtrQnYLm52/NKY0kv9lzc3zNWHheK52GdTZThLsyw5aCDurtbRPAlx7BYe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LhBjTFWg3TntxgOrVm9pfMGwKLm4bWmKArxXVAXiTqHSlEMTDIe25jZYZAMjYmESA8z2T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OOrYIRgu2uUz9NtfVQ7GPL8ohPzF7q7uRPhtmqZYWWEA8ONaNqtGE86fRPhrG13KM4sX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bpkYbeZMqG0KcS8W2T/BNJ6IBr4lZXuikUaozE4abkww1254HO8CgWJkZiOr9KdlwgNR5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DNiYh09UTkE5d0YAAhRmEyFXGArs1Nz4mI7V1WHDBzb1WFFLpmd4F902DmoeUSsL3eLE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EzNDq7p2Rzm3sUKtcKdk3O0tTayMuxT9ITjlr2TNO6ZRouucWT8uY2sE6MM33VmCp3Vc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VaWC4TZIGpYeqb2TcrHGh7IHw/ltmTw+WnumSAU/JiEdjVOzAcu3+CGG3Dzy4WxBCrox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75e65QpUdFK9wMRoizzMItr2RnEkkUhWKAKhuA6Wi4F0/CLW1N91DuUc0XROHm8EuoSm4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ANrs717rGw2EOjcG6Z/1Bw2ubTOKOHfuvDxY8UV7OHUeSOGIzD5inYOPXNU9lyNxXtbA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uvyrFcMuRm5pKJjSDdBjZ91einLJ7Is+uiyn9TD0FHxcXDGF+1OHjMxMQXLyn4jG+7dU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wXNEuw3UnumgY2Gx0SIMAjosLEa9z8HEJYZu1YrX4bnHDPMaD7pwxZ8CdbW//KwACfCa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k9AFDp9U0bFqcM4lMMPp/aiMPDP3QxDk13isJjMJ5dWpDaKkmkouaFchNrLX7W//AJpu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N04eI2c3Ve0Z8RrdZuU1viZjSjRKa7DwcR0fZZmYTW0iplGHxPQLKcR2XpKrX+ULNEFO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4TzX0RgMArcoTidLBMzOe7V1TYYOUrtCxP3JiblvMpuejoTmCzW8CewWLmxGjV1T8uZ2o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5jCFWNGX1RzYz+Wwoq5nHu6Vpw23FgtOCbi5TJ8Nmr1WHmxnGuwhMnM6/M5MysaKHZN/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WoA03T8hcz0KdDmPFeyGfDe21bhNyulCpbp2Tpk+pTiJHoUyS413KZoG62FE+XDZOgON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fIKL9Q2VcxqLlNhjebosOSBdCDNNlyP5eifDh6JmUZT/AG0WJDg4d06Wxp/wQZ4mLnay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Erqq2QIKl4c1m5hM+lwljm1DgtcysrHnw/pU/dVQwXEFjbUqFT8IYvsDxiNDdTHcwKxM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prcKGnDqxZHCMQfI7/g7qcpToM9EDZS9jiR8yLMGrv8AZOOJDHet0Jwzl6tqs3iFjLkh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Eq2XXPdOY1wIuETh4haSNlmGKY6RRZ8QtZ4RrCxHYAGKMQTegKb4jwxrdm0TnPwm4gOx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kRkF2k7Qh/1TR/02J1bmgrExAyl/ssPP+nmErNhjD8E/Pguv+5HC9pdjZPlbh9Vh4LGx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R8m/DLiYYe3unMyuE2XiOfJ2Cf7pxLjNk+Q0A0ug0YwbBoMqOdzm4ja2VBlnqIRlgdO/0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ALINxWOD4+YyCnQAFqa1wncLOwBpkq4U5f5X/wBKkflW4CQCITqgUT6zXYSoGE80vZDQ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rs1DNiYhp1hQ2yf6raya0ViibDN+qzwBnGx4S5uaguViZWNFeidJA1FRMmthKGXBfy3N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VidOVqBc951C5XODXZYYYzEOr6YWFGGG1+Zyw5ext7BMz42IaHsmy3NQ8xlYQ8NsZTst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v9aJ2ZjhdCD0QzNChjoGXeqfme/7UT8uI4fymTiuumTmN/mXKLJ9hZOl26o15qdlTDNt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Go2hNnMa7lMhoF0JcBRSXQMtyn0a5NyOcP5WJLQ70T6Ead/8ED17Ill0dlVZMSQImlV1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F1if9ZhY2HBzNxAJhB3sXtL34PdlGle9ILnVMV4NmolBz2EA2dsmeMzLnqEcPGwmvBo1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+oxSO68bEwwDu9lQqJogz9X0r/1Gpn/7Uf8APRN3w3/SbLFg8l0G+Iw5u6zukgDZSBOH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5EGzlhDDbrwTpWXDccZ5riGKBOH0rCc2Ic0m94QxcM6Sdv8AYoYnswbh4wdBZvCw9M5l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dYWOxuWYcWhOd/1Qy8zZu3ssT2f2vEJZOh4nKmDAZpd81w5Od7Sx1bNEw4eoQJy4rrgA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gZiCs+G4B24AWYulw6rw4gnumSJaNk/LLO5CyycsonKB22TcXGImNJhPdkz4k/KNk9+G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m+8cRl9E6k+tVuD2MLTiHe4lWCqChVWWZrjMboPdlmOiaCT9qJ8Ybdk+oGoqM4JjZNy4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YbXdy/Ua3Ts1OacR2bqiJJncoZmymzDZoDwdhicreB96WiBYLFzOxHavqTvdt5jeq6XQ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Dp+lfoxa5QzZLiyb+5YOZw5v+FhZSXRNgmZcF+96JmhjaG5lDNiAaflasL3r5ymtFQsf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fVHK4boSBsm5HEfyvl5U+Xx6BOh8+oTJe0V2amziOVcxpuU/QNk+oFVGbcoaXW6Lk+Xc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3HUmUn1KbQChVxyrEIEHqKJkPzfuWLmYfsjB+X/BGbcBiUc9ruRzaH7o4nsmCMPTmc3Z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UqMJzhBlrwJhO8THIxtsnK/0/wDhe0h2I4AijHBQoUOCyzoN1lxTmYRDccOLh9+iDAd4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Bxq16x/Cfh5MPpOb1TXOEdFzhq/6Zmp51S/5x0RGHgYmHiCtHW+ywsf2sYIDPmdpKz4J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IxfEH4/CNyFhMzNaGctFkxobidRYrTlLnoFj34bn/gr6sR1UPaMJjnMwz/lTne0HFPtW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icuZey4HtgLHtJLdpXh4+G3oOqxcJ4a3EZGUG8dU8Nwy4H5NwsV3/Ts93/dUfZYeH7Tg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/wCU1uwomnDo80MJrfZTi5o1k2P2Q3KIzQDsVlbzO2BWpzZWzSN1kqXEzKMAn0QzsztO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KxMPE+2WhXhubJJkkrMOfqozZXbdCiXF87iVoxHDtdfIf4Q0O9Qu6FAjeyo75dwm1AGX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7Eda7k73bb71Wwomawaiyw8rMR1fpVMGNPzOROJ/HDM1mYJpLQAoETYSVJOs34aQDPVY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c2LicxtRVYCa3qqAcvREF4GnqoDp9EIY+/ommCTm3KwYaObp2WF90zM9u+6ZlzOoeUJu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d4TbGmde9w3sp0WJkeDVElomqGR7haibyu/hUZ8u5T+UVTuRw/CZpYK9U2Xt+wVcR1vR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IujLgNRV+tgqMfy9FyAWuU3W0atgmZsR5/hN0zQ3Q0Dl6J+Vzmpk5XelFiZwW+oRLSDp/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6crjMELEIE4eI3Kei8PDxBiAmYBssmE0l70z2I58PGxNQeajOj/1vtDsDGsKc3qowqjq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NQhieK3FwMUROHdp9EYlzdineMMSo0luxWJ7XhYkYv8Abt6rCw3PaMb6bKHrC8TU7Cs5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4/4QbhY+K5rbTSO0IYWK3V0Rz5w7+9BtKbp1YWmD2O6ytBA6JuHsE3sVjMGI8b+H9S9n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qQvH9l929guW0cVh6C32hphzDspGIG4gERunD2nBe84YpiA1H2Qa7Cb4uG39UboOc6XO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RwsR4w2nZ1I9EcP2jEGfDMZtnDqn4fsoj2cGrjuhgwHYZqHxWVDhCGY/wplNIubrNstSd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KGHic5Eg91utRuJQ6BQ+i0uOreEMjmO9VqwyfQoAyPsuqFPwiQ82XynSmamxHRNh0nus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M/ENTupyCYTLAZgsOXjdac7qbNWL7twBNzxIM5LxK0YTW8KmAsrZcewTsuCTXcwj+m3Ue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XzHR9SOXDZOXovwmgObmLqJs4rG1+Vqws2Piu1eiw9Oa/MZWHlY0XsFhz0KbL22O6wzn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bFYmZjTXojle8X7ocrh+E3OxzFoBfo2T9AFdyn5sPa7Sme6dfdN0sH3XO0adgnTiPsLU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X6KrgFEzp2VMN6boaNW5TNYFdgmy95v2VMwp9SflfP7gmZsM/wCWqxBNehRgAaf8EBRQ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j9DrtKwmPwcJ5dSTco4v/UYzNwG8o+yye0sc7wnSMXDbUfZN8DGBw/mKbjjDOPgi3r3T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rANkMRrMPCdhUOur+DPDw34eOOaatcgwaa1JsEW4/vGihOGU9hx8P2jDfF6O/CxnsIbP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LcUbgUXu4nunYbfaKbwFhHGdmryzWUXOxsz5s35fupzE+pVJQjdYv/WNBw8sDOLFODMTM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Yd4nL9SkHwqfKvettfOSZ+ye3DxCxrjOlF+K4ucdymF4YcKJOVsuCf7Oc2IWCh5XFHGx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U84eJhDA9ob/ACnHxGHEFWwantCySQ14uN1Hs/hvwxqexwh4WEcPEGJAsOqJNyUAVMU7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t6JwAtcypTQ6ZmSEMPGwz2c1GBsixoB7nhQSeiDMSgPKmuyHL9TTVDMHD1CADhZTlFkD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ny7FNhzYjom3xD0WIcrG2uU73obU2aq4mIadUzROoXMrDhoF9kc2I0aeqcGmWTKPrCcH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zZj0CdLMohEFOLiBXdPGcHVtVacLEdU7KmGwU3cv1WDTsxHNj4ppay5ZNOYygW4bRDhY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osL3bG6t3LDnEaPRqZmxcR1+ybpmh5qpuVoGk2Cw/QoSwTG1FieHiuHY1Rox1+yGZrh9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dgnxhvNfROzse2nqmZWvNfpTYw3fdWYKblOl4FBZqfme81TpE6tyqNbvsuYcqoZ9EMuG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ruU2cRo9Goe9dMdE+jXfwsPOHM9U+zkcojT/AIISFmVVSoRzGU1jYhybg+158zhFXS1y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XBd4eKfwfVPZ7UPDeRVvX0WL4mO4YGHQRv6rD9mwvZ/D8M80ynYzBIzQmYXtJGFns41C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WHeqn2rBZjMJyEwoaTHdNcedtnJ2N7QwOjrVYT8b2fJhmuRguE7DPsIwfZhVz04+ytIw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UhDLILTQhD/qcV3iWLiJkKGam7OhFp2sq06FeIIL8uSyk07lVd6QszSaJhxGOfmEsdeA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4li3S5pThiNGJ7O3YGsf8oY2EGYZjmikLIwDxS6mRO9l/wD0hGb5SaFrlhPfllghwUBo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ZSWgrl1bpuJldlNinF+/5U8wTfFBOHvCc3wso/uKjLRaSu/BvrsjOC7EbO6bkLsM7y2h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GikSKdUIdtuEZaOXYqrHDT0TKgCEDiPJp0T8mG932hOjDaBW7lV7AIFmpmbGedXosOQT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LFOwQPcqYlR/00Sd0ymG2TtVDM7NPaOD3YmGwmeifFNS1YjRU7oQHmmzVAwXctzRGW4b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lamuOI8w4XKbL283VYeWXV2Cw8uC/wC9EzSxt95TJxQKHlam5sTEOnrCw4zCh+YoZMZ1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9pRzBzam4QgjZNkC6GqNO5T4zOrsE7NLTFiEzWDXZMhrzf5VTDNt06jBQbp/vAK7NRl77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jRy9FVw/KEGaiybDHX3TaIEZZhYk4Z+1VhgOqnS0K5Iy7/4IdlRPhw0jNB3TMjmEOGyz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3Xg+0O8HFHLidUM2I3OOXEZZ3Dw2xM3KzZNDqGbFNdiAeHmlwXhtZ4IaKNLqLEwHFhPZM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Pky4gzNvCYPDGjl7LG9o9vc6Nmyifl4VFk4kXVECuyHKQHQRNUCE6W6ShlqtLsua4XgM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Rw/ai3AxGimLG6aWHFD381aHusJuM+Wt+VDHL8uTo2pTfdMYRuN1j+z5dUZg/dHNfdDL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BYftGAwh7TBXgeFh5Io2F3CABIeLhNB92/6pTqwpupivZEngxxcK1Tm4prtRCXQhMGit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yxCdp+VETBy7hMgtiEMz9k6X7owzEdezVHgxQVLlhz4bdXqmZsU72EJ2YvNPqWI1ujUg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S7ULBYeXBffeiaPDA/zLJ4Rp3RzPf6Ap+Zs6tyqNFzshJHL1UZxOTZHKzENPpX6JFRdy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qmZWtGrosOaav+FhziN33TMuZ1DZqZlwXWPMYQphtp1lM94w0PyrVhzT5SnZpb+4Iweq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h/KGcjlT9YujqCZqaNSZrCoHGmwTsuGbC5T6MFUfeAV2aqvfuuWablaWtFOiGoXCbBmu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oh7vbYrEzS31CwrOCdllvoVV0jL0/wQkezYY/uFx6JzxNTujBvQqBROzsc4QYIsiHX6IT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5SeGbEcGjusPBwHZstXbJuK/xPBnVN2eqGDhYTS19fFO3omiMSZ53W/K0wW+s+cg2KdhZA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PUZc00bunZGjLRYLWv96+r2nZeFhFzhuT1XygJ3i4edjm5b2PVMnUN1laEWlXgqmy1X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se6/gPET6FZgMuE86WuuEzE1FoEFqxMb2cywmY3TDlAMbBEDTnuUSGAmN0TgNc1x6iYT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ogd3Vlq0tdn7qXmFzDsv7UU0TEm5Ugo1qLFMMTTUstLU7oQ7bqnV2VWiI6p0tI0pwn5U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p0TtqoziNmu6hoeaCzUyMFw1fMUymG2h3lOnGj9rU+cXF5usKkzXdB7iTumyQNQTDnBg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czBoQOYwn/pt/lOnHcNXyhVdiG/zIHw2zlX+VOlwt1VHzUWTWhuIJcKwm5sTEOrqmaN9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OTsUzW2xQyh7qbNTT4OJEFCXZafNRP3Eo6Ruhle70NU3lcm52WbunVAqjIa5YcNaNXRM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hr3U2CfGGb7lO5RVc8XsFXEfyo0JpuUIa0V6JsuF0ys+iacjwMp2WJVYRyieqdDz96rV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NBaBFjutX+yyezteftUoNe0tN6qHCR06oxlaO1l4r2HwyYzIPJoLrPmlo6VQLsJ2XPH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5C10ye6OF7Tg4ucDLOeqLR4ox8MSMuph/wDhZcTG9245XtpKfgux8uUwx7m/wVqxcLN2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WWQ0uWoj7cCNwiOU9044z25FlJLn9mrK92nacM0WJmeRs3KKr9Y5AKONZ4UROwKE7VRd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0WDiObnw92dU9zcPw2kz6JrS0umgaPmRzC23RNyYmHLrAlEGlUPBkvbUQmnHOZzBApCr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IsCoxCSPVf2t6qdgLK72T1KItT8qGmApnUsr9unBgF1XgQsPKTmNwpP4TCCcyzYU2qUW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xNY3T7GiZygUXvHTTaid7tprvVGABQoA4jdt0yCXV2CZlwcQ0PZOjDA9XJ2vDbq6SiwP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WlNjDbzDZYcCKcNTvkCc1jXOLrbJ8YbBqPM5fqMbezUJxsTltZSZJy7uToY0fZfcJoBB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V6rDzY2/ythYcuxHX+ZM0CxvVNygDSbISflTRnbbqq1onwMv7aIxiHe6FGn0Tcwc1N3o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B6hMpNdysPQ3fZCoFE7WLJ8NefQJ0YR5tyqBgqblVeLbBfqPshSai5TIaBXomS4b7oax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+6flLT+5DMzLp6/4H/dOGGSEwtc8Y/zB26D2saY33WFijFZ4WSb1VX4eFlEVd/smHmLHg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ZuTAF+n3WNg4+GDiN0zFwoIrMMlBntYcx95iZUBj/AB2n3eJlQOOQ4joITmYB56OaEB7R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oxn+z4WG00pJJCa5+GcFzjMkU+y/6jCxGugQRCd4mC4wKkOBUjClv97qrLhsM91nwsJ0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6c2UhYeGWg5qEu2TxiYYxsPCqW5rhFzMD3Z/7eIbLEY1uG3FdUYrjZNxMrWvLdeSxVVpq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mYeG7E8PD5WvM/hZRUfyEZWYPLXsMwf+FheNitxKSHN/5WLi4WC1+ORmZXbdYuKWjD9p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1Qa92Wwbun4jcPwgflmU0QJNkW48giynMi2LqG87VqiT1agDJA5ZVRo2UlyotSpw1KW9U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OzEiJ9EcgEboN7SiyoT4cCnnIAmcoFEfex6NTs2JiGvWFOWaboQxotssOXC6GsGm1U/K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A46jcgJ3qqGIC1PK1En14sLjABRyh7q7NQy4Dt7mFbDGnqq4oGnZqM4uI77rlkyLmUwh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8R2r6VhxgkV+Ypn6bb903NjGx5RCbmdiOp9SHuxbeqAyM5ei05mU+Up+XEBr8wVWT6FC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tSNOyfml3q5GC5voUyXvNeqZSfUqjG26J1hRPl42ToDjq2Cphu3vRcrBp6quILbNWrFx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MhrR9ltZOpHomZXn71T9Id6FAZXA5dx/gf8AdYWHhsZ7O40c4uo5GDMd0con0WHkxWOJ2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S13UWTXAeEX/ADNJEpoxxGHi1aZsU3FxX8hlP9pxHZcEE5WPCdme+rdGJhNsvGIORx54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3s3tbtOHdxb/AMo+zNOfBfrY5AYj3EC0leJgmHeic9xIe68UleHm90dnVQbZm4amBz8o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Y7hOa+xF1iezDDZisDzD9/ssRzsbK1jaZjdOZgu8RkSHLRM9FmfTtwbYGboWLR9JTMty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QuY+iMuYKWcYzJmJg44LiTLbFqGf2jDaLR8yZ7PjOxcLdr1kZDx/+1G6xfZs+HmwxMnd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kdlUhzDsVnwzq2MqaSjm/CNfSFKt5iflbdYHhkw5srOf0+y/SI03CmCDl6IOY/UnHK2f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ZAaLboxkP8JxzsbXYKuK+21E3mNRdyZGG38IWGlYk4jdt0/w8Q5J24EqWYe8VK1iFoMI5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lGXAajuv1BvZCGYh0/SqYR5dyjTCH3lCcYcw5WrDJxMQ6tysPM8c3VYcPzV+WqZlw8Q3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5D9NtPVVxdvlamxjYnKqPY6m4hPzYZvtVGTBrdCOybpCblMU9U+cR32TsuKfQiUzNi/N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hc03KMMFk+wsnaxzKmY3s1UwnctyVysFOqriNuLNTJxHnUmUJ9Sh7tqfle5qw6sd/CxM2G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/gf91o9qmv6TmqiDm0IWUMLp6XTsMufWkHZNBRwv/wBHudiDLLmPFD9l4XtQyMbZoE1+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KeJ832WHie1YDQHCgDl/1GI+WuaCQ02WKPZcYY7hq8J2JRMf7DhNgmTsW9l4Q9qAw2DV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w/7v9kWwS/ubLE8fBxC35cVvy8cMNYfEIk1kQjnGXHwuXE6puHjaMdtwaSnNZjMztuzP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a2gRLZWm3AE2WVjS9xsE3GxXDMTGXovasQN9+G17heF7Zr9qx7NAq1YmG4Q5phPa3Cq4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x2geHOU/2r33hifnKeCRi+x+IdI/+Vhez+yOeML+fROYXDEJAOYKlEc6e86WMC5UC0z1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JBCMoq8RVNaJa+d7L2hzfD5c0Sg59YWbALmmKscZBQuNO4VHCysE4gR6FH3hI6EJghot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6ML8uV8MU9U2cY3FmwmS/EP+Zck6d6p+VjR9k7Ebl5jTgW5jHYINaLGeFVcosdqab1Rj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q4DT1UZq5dkcmHin/KhHs5GoczgmDFbhhmawMpuVjRXosP7puZwsd02Hg6TZCGPOn6VTC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8ppmWrCxBTpKfqEzuj90KdE3K933qm1adKdrA+ydDmn1CZOQVTPefwhOI+ydMmm5WJob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N91QPNPpRjCdbdDS0VHzJkvaNWzUycV/+yEOeP8AMn5Xj/MFhThz+0p+aW/uCEEHR/gf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N0978Nwa2fetd/BCoqGIWd2IM4s5yzYjszl8zX7EKXy490TjPIirdOaT0UsZ4ebZeJh0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G4WJhtxCH/T/AMrFbjP8IPBAlvOhiYzNRGVzXBOLJYTZf9LmuhnDJvFwsJ2IW5MSz9kw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YRwcVzzn0wwXT24jzJo7TCyYrRMSiH4cEbOCdre3G2GWiyw7OTARY8ZHi8p/XqsF+Gc7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xIcy0hYT87msG/ZPOE4OioWFT3mMKdk72/2sZ8d50Ydk7EfgvY/GOYCFjf8AWUOJ/CxP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cm/chezN9kzHfEBEJ3/T4nhNMxNUW4zXeGKaKgpx9jc4i7TuEcXFlx+Z0cPCzU3osx6w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WNgqhROylTEIxusRrmySNJ6LEw8UFxDYHomjDw9LBsoOdhi5ChztQEXTqDlVtk6HuRkt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fFc0J2Vr3ejVAwnW3KbpwxXqmTiNF7NWrGfy7UT82d3q4p5yNub8HEX4ZcriVBZl9VKf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bFxeY2MKoLr3cVTDby9F/kRzOFuq5wTmFkxrM4l3NlTc2NiGvosMEF17uKblw2ih2Q/a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5U3VAym4WlwNE+QDVGBF7FCHna6byu9EPdnl6p0BoTpY0jsU33cV3cmcgQnEApsE6cR9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doHMthdc7eXqjGY0+lUw33F6LD0tGrdyZrYPQIe9/wDan0a70osPOx7fsnw4FAgAaP8AA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sB0moMyViY7W42V9cuQjhitw2DGwzV+F9SbnY5gfVocoUyqng0wcpsrKEMbDaDtB6Jj3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qvd4GIfWi96/IPpZ/wDKczDZ7wVad0zxZLJ95hz/ACm4bTblgL373EtpFg1DEdl9o9om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dHNKxPaGYbvBYAJVEx2K/lrlhYr2nTaU7C8NjmO+YirUz2n2R7cRjrte2PwsPwc+I7tZ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+bqnf/tJr6JryNTbJuOP+2vE9ozEuPusRxsen3WfEFLrG9o9rLQKww8yMm9MqgGi2+6I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oBMo+DmAdsQsvVYU4gLrQFRSqzAQ+sFE5pI6I6yA41TvD5AaIUum4eQEYjYzRylH3Ugf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8r3b2gOGoFAOpIosoDXHKi5o2VHuR1hwpsjmYL7FYeho9SnZss9k7M8Cp3UB002CZGHic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cv8AtjT6p84u+zU4FxMHgWYbSSm57r+4WXRBjakotbg7/M5H9Juo9UD4oF7NQnExDp6r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8Ju2sJkVOa0puhgr9SZL2C9gm5sZ9jaiE5nad3L9NvL0VABp2Tf2FamNNOidlLm12Ko8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m5g5vqE3Lq07J0MKM4bk2GPum6P5VmCidL222CfOI77UTpzGv1LkButhpXOLdVpk1Fgm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DA9XIfpp+Zh+1Vhy6D3WJIa4UQj6f8D/ALrPgPxoBjO92b/7TfZcPEAIbXEi6xfaH4mH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6rwPaGmgtRYbPaDhvLBpez5lVUCgqi8DFGbBBkDceid4M+HtKsv/ALXg4WNFeQmnqmjG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jUgLxJlgCdjYeGMh2lZ2PrEuAqne2YJwSwCDmCGJ7LlLrvaSBlVLbrSvaM7c4xGZQO6g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eFi1kCQvAMNg5QcMS0jshiYRHqmBz8mHjmewcmYYrlETwyPq0rCA+RwKbh4bJ3giZTg4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mx4YjvZ8N5aRGKS2Wx2TdIv0utLT1grO5pDX2TbeJNVlBEQssqEQ1HVDpkt6p/s4LbSJ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YebDF8q0e8wcQaZPKUIH2ThAzgyIFUwPf3CIOGwiLlHTr6qBMFQxw+4Rzx9kATcpgkwn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9lUiyZrHMmw17r2ajGE7l3onQxl93I4mZtzNOBnsm5BEnicTHIbFpT4M12C04WIanZC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nuq4u2zVqxcQ1G8JtCdQu4rDcGtbqvCblzurs0pkYL970TdDRpN3KrmDTsFXGdbYLU7E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6laMV4pvVO5HV9FXDPqKoC1rpsGUJppT4Dj9k4ODm/ZNyya9E2GO/Cph7blOoy3VP1NH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lUvufmU5BZUAFFVwumwZ1bBMjDefsv0XfkJ+aW+oTLOT9MHtRDUSMm/8Agf8AdPJfoO3V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EtaGdVqwsJ7TzHdB+BLsMm3RYuLiPyBh6Shiezl2N7OfmhQrowLKMurqo9rdkbFCRInu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O/8A2ZsmY7fDM96rNlLD04hhw8/XsvC9ma4AGvRMa0NblsG7ov8AZ/acuLm14L/+EfbM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aSvDx8LGOLs7DrT0WFiZvFwTfoU/wXjDDXEB5sE/HY/PjTJIWG9uFiYOGRFRdYXsfszs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2jI3xKtM7hOx2HKYrgbJmHhj3I1z0Q9m/wD0hb5MVZpEcTnxobh/9tl3evRY2LMhrpDV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hjYQ9oLMDDbmLM1wmlgxGu2Q8WQ4DYLK/CefsgwMyNZsoXiZTk6r2d+ETGJeU3DaOhJR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bZMxS05JhF+IA3OZvK8T2V7X1k6VnZiP8PEGalKo5GPc0WLimvJDnfMOyDmuhrrMXiG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Oc3llS0OLd8uyphOjqUzQ0V+pNlzB6BPnFdYWEJ05ze7kNDbDZYdhqTczxY7p0HNQWEp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e5dvUngYdltstTyQpNBwosrYcHUMoTiM33QGaTGwVMLE5eiPuopu5V8MVHVNzYreYWas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TumZsRu+6blJdpNgtOFiHT0VMKKfM5f9sU9UNbScvRHQDTYp+Zj216KMwlD7JukIFs1p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6JmsX6ptZVGut0Tvdm3VYlGj7p2por0X6h3sFd1uqOkWQ0gVGybLhfqsOHg1U1/CfDgmS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KbLpGXp/gf8AdGKO3buEAjixmfM12TPaMEwbPHUcMfONLzZezYGf/wBMZd4Z2WJ4eSOg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tpIkEJ3i4TXOeczgdD/8vVMBcWNdv2Tva2YwlmpoIlY2J7OxzcVtXs2+yec7WxQgipTG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KUQWOYR1RxHzAWIPD04rYvbuva2e2OyvZydZTsTwm6hLZun4mIMuJM2RPsrckO14WxKD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/le0eGwsE5svReAGMwPZZk914XjZS65In+E3B8d2JhzzOosXDu9roa9pTP8AqWT3Ff4K9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jsn4WM0YmA+8L/pPaW5xGh1w5qGBjQR/2sb/AOVGLkJ+oG690JxHUaj4mI7M505E/wBn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/wDKxPaMQhrcuau/BmKR7mapsHI0EiixJxZA3KgOk+ixMoNey96xyxsGnhuGbUmYZe0N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IhPe6TE3cjcMvEUQLmuyAALJhtgZOUlFoyN36osY4TvRYj3uOc1y9Wo4rXP5KSZQfzPO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iZnASqEmmwTIw8S/SEIwttyn/ptt3RnG62ahLsQ2+ZM0C+6blY0UOydWKBOnEbfqnAPO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JXU9EM2kLKHyALQnDLqCc/FbNYgqmGwX2Q/audvL1Rgz6BUw8W4+VMjBPMLuCwxiNaGz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Zla0UNgm/tK1OA09Vzg02WluIdP0oTg4g0qpy0+YQn5SDVVAN0IEeiblxHfdYecE1u0Lm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02ABVN1BDVNEYDjTonxhOTtLRXcrmYL7KuK62yOp5p9S5dwmQxo1dEyoQ1i3VPkApkSP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IFv8EMHE9jYCc4iEWEQ4eXxML2fxMRo5jYLB9rezTjiS0GFi4r2uODhCYm690MRuHOlr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7s6MEivqm/8ASsc3Gd9dGlN8dpytdDwnY2HHgxpEoZjMWPDF8V8Nbyt6rxHg+M5OxObHc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yhOa8CYoeic4uLcBkl/RYPgPzuB/hFjmGMVsqXJ+M9rGACg3hHHxaYOHfKKuCa/2bAGD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Y2OMN7ajq4qXVJ6qC/KIm0rxMA/kUKw9Xq2OX7rDacR3gOE4btx2WaWujfh7R/07NbhU3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bMUfZ2FtRlkrAw6Th7xdBrRDRsvEdhhxLis+QD+0KQ6PVNeHAu3hThsfApypsYXaSUym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6NRzYj91lzR6lCs+iDxhvLoiyMM/JTqYaw8abUsnQ9sZbZVhTiv2Tb9TJuqCmavosS1y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DXZCA802asTLhP8A9kdLBe5Ql7RazUycV9/RCc5pu5O922ydDW36LOHAO7rNiYwTGMki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n+mEI9ndy9QnRgtsLvT/ANFtfVOnHjUeVqGZ+Kb/ADKSyTl3KoBy9EfsqvbcbpnvGnVs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U2cc3+VoTMz8R1DuhpnSblaWNGnoj+1GSLIQ9vJ1R9E+WC6MFwp1Q1za4QloPoUzPLK7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7JsNF02AEJcLJ2sWT4Dj6BOjCfzKjBvdyuwaeiribbBVe81G6bc6tymQxqGkfhPgR+2i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bLSKf4IeN7Ppa7maLFTv5S572s9RKcaXlR/+j/EwsZlX75gsLELj4uKZygIf9Vh+Jj7U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mX3dwZWNnfyjepMoAbCJ+BjswwG/Me6jDJcPRYXjfq5YneOBBsUz2XCLmhwswS4rEHtz3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DmbsYhFYOMwiXNlrk/FdiMOJjDOzYymZAMwNQU/2f2tgZhuq0sHKmVDsTlpxgW8mXM6l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f4tJ3CblZiH/ACpsYJ+5T4GGPUo62/Zqrqd1hCqGpGGvPoEYYUZayPVYksby7OWHqYPs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+JfqpIm9yhobtsmbKrxy9U/VNdkcuFiG+yb7obXcmfpCvqhONts1OnFxDbeE6cx1fUj7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ZMkxqC5rWU5p6yiSbp2guca0T4w28xu5c2GPtKrjHl2C5sQ6fqR0D7oRhsGobLD/AHhY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erk39MUPdCcX5dmquI86fRHNJ07lfptsgMjeXojQtp8phOy4jr71XykQhLPwU3NLfVYe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tgn8w+6ZJea/UmjKuUW6J1hRPl4Tok6tgqYeIb7LkHL9SP6Yoq4guLNTJxX8yZJefVyt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m8pTpYfsmishv+CDtWZpMjylzjDRusF2EcQybu3WI3GZDMTDuQsQugudT7KQ0SwaVi4n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H0rDGHivxJ5gE/2gS3CsJ+C7DcYDlnPvHbSPI/GIrF14uE1zHG4P+6mUcbE0iYAO6w8+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4ftbmZcJ2l01b/8AIWL7Xh5G4M2zo0Ba4VBWTFe9rX3y0r1QguDfx5Xlgl0UCdmqZVLo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Frdl7oFplqaWsxDT6ViRhO+5C5WAeqnEALk3SPwhYUTtQRv+EQMN6fOHiCnRYY8KPVyP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s1fqvshJebfMm6B90YY0aeixKxqUHEbMJsB5tZqbGE6+9F+m0ad3J+rDFtpR99FdmquL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kz3beZFBux4NbguAE3KNHE5jZqphPXIOXdy58MCOi1Yx+zUJxMQ6humXOrdxWE6A2pr9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4eIaH5VTBNtyEaYbdO5RnEaNOzVXFdbYL9R85bp0YjTTcJ2gGuxUFjhTomw7omR3TJa2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0YrvumziG/RCXP8AyrTTco6W26J9gn6xzdVEzewXI/l6L9I26rlYKjdN1MFeibOJ+Ahr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zRPoU6ZHqhBnT/gh38uIQzxKcq95LGXCAFhxkChbK8XEPiBzQW91lYA1vQfGINinHDbm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mLs2Fg+z4TSXYTY9UPZBgaRh+JmGxTvaPaCZyy0Db1VqoQjhvbB+romk4LHM+XUtQAPb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6r1Q68PDxG6wDlK3QDYTXOMaU+MxnoFTCf6lEuc5vYFMkuPq5cgsnWCMlcyxMuK0mLJmV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1t06GNvu5XwwITQcXcWamzi4luqdOZ1Bdyf7tvMtrJsvbtumQ+fSq0txHU+lPjAefWAj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wW0+6j/qWm1GtTYxcZ1eAcaxsjAyg7Be7oiMV4y3qh7wSoGY6fpVMJ9l+nH+ZN/TGr1W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ETiOde/omfdDM4cpuVzjlRyhzqbNRjBxDp6Ixg7buVcNp07ORzYOIKbVTpOWu4hGCLJv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P5Rh77b1TocyPRNkt/CEv/hCXvsjMmnVO0NTqC6q4Cp3R1bKgeafSqYT7i9E3Rv1Q5Ah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QpuYOH2TocE39v8Agg1uF43hHdwt9/hF2RpxIgEpuGKx/RaNLnPGpY+f9MUdKHs+EXjC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OM3tDX1cDTKgx2XKDPLX8qUcHFBLNi3ZN1NOblIN1mylThvDlVYL/AJAYjupTTv04sxKg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SMsm4lAB8/2pwn+EwAuc7akKHlwdHVS6pn8ogYbf+V0snkhtN4TZxG/lOiTTYJ0Mfc7I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ja/UhrYKdE/33SzU4nExbndA5Z07puVjRXosP7qrxy9U/WjDMQ1Nmq3kkqjp9FZ34TnF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Qk/KiM7fyqGa7BNjDxOYfKsP3RGrchYbcQZRXlcm6ZobklDLhs5eioI0p37QnZntGkbo+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l3COV7TTqnfuU5W26IRIrsU3LiH7rDnEIP8AajGIDTcI6G/lCWgV6ocoQ95FNmo+9fZP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13XK252VxyrnbbqqOmuwTYa+/wBKb7tyHutvqT8zHj7JlU+gKECNP+CDn4bZwPl1QQh/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zuP4R9n8fNiHmbhNoB6qP9kA0GSsqKnEdlDhHYos8Rj2j6P+U/DxA1pbXMdNEHzPdS8O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PaYceylFObiF4Hy9JUWTosESXBpHa6gC26H4UPyT6KC6hF1dxHD9MA5gE7KI+6w6AXT8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bndZQ6sdE0tDjB6IHJSPqTiGiCpzgAybIe9fZNkvNd3Jmgbow1tuixPVGXjfdSx/vI2X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8YYWhr+oTveAVijVXExLneECQeX6iv028vRGGgW2X3CZLhzdVh6xfZMGFetXCib71oob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VTiHTu5O0A6RdOhjRQbJ0dAj+1OzMabbJ0SK7FSMR1rJuppr0Qln4KYWnL2ITqMdTrCI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6f5Q5RRHULdE/WfsnS9/N1VQTU3K5G8vRWFui5hcJmtvMmRJ9AuV1uidWPVMsU7T+E2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9B/utOG1o7r5R9lXEWuoUj/8AJ4cR9qf1kgSoPRez4OFLMNwlzgsI4Rh5FQCmMx242saA3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fDdBbMFwWI1kkNMVUlANosM4pJZYoH2vHGMxvIzJNOxTHMa4McJHZYzSXDL/ACicLCh/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ClECE4AXCbkaGACIG61CD6KZGX0UCs7rUaqqDSX3G6LTiPgkKuK413XylVwx9lqa4fZX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0nIDI2g3cv8AtigTZxRfZqb71+6Ml5p9SfoBruuRu+y/yoQdUqTwcNwq2RGk75i6FQ4Y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mKuNiW7LmxDa7lyfMLpkMaNXRYfqsKhdegTYwX2N1+m3l3cjXDGn1TvegaRZqfOM+wsn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mt1T8uK8WvVPh7Tq3C5BEbFNljhVCaeqZkyub6o5sI22Mo5pFdwmwHX6JsMcv06xuUaMt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veb7NX6r7my+Y0+pcuyoxtxsmWGpN1BDWPynRBTNIToLh903VIj+op8OTZF55G8o8vZU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uyigHqtkcN3PhmFhPcGnDAkz8y0MdOC3m2CxMX2fCye04bqibrAw8NrW5WTpG6GI75uy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WHs40xQ3r1Cf7O/NiYIIcx/ReHqL8R8RsFlxNDp+xC5PFp1oi8NIJ2AomsLGscyh7rM+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AJQj1ooiFEEjoERUFaVaqaxpHMhVhqNlVgvsU3SbpvMK9E3UmWKwTZUzGnRHRiW+lfpP2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kyuGKHujOLts1PnFffZGTib/ADKXNqRSqJAA7BNYLk8KmAQeFahDCguxOyEYPy7uXLhi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ChON8ws1MnFxDq6rDnMa7uTC0Bt0Je2x3VDOnYJ0MxOX6U6MF/KLwE+MICgu5P8A0xQd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gbWcnThvuomsJsOF0EwDDJHZOzBzabhHWL/8pusXTL77KjXmn0p0YbrJ+j+U7kGrquZo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/UxD9181x8yZoHMm6R+EPRP0hNguH3ToxPyEJjl/paK4jsUQHGijxMp7oDFdmd1+DrMI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7rof/wAkrf8ArMsKCmObGrST0WQMDnfUsjBX5isZzP8AuGVjas2o6uqd7S7xA+/qvDxS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hNye2ezu1NPzJzeohw3C9lxMLBORrpe5ez2qZWI52Se5UZxKfiZTjOv2TsdrCDuq3Rcf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BTcXEDw1x0whlJ7FXl1yi1osiN0zEIsYlN0ONQhOHiCvRN9eiZqF0xNoLFYJtdbmnRGX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sNea/SmxhPseyMYYtu5P/TFe6MPbvTKgXmYCkrxMXeo4NkTQrEjqv7tl42I9ubaqGuTl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RxLjaE33Mahdyw6YQ1dZWHOIwV2ameI7OINwhAHL0X+RGSOUJ8vbyjdP1bCyfDXmg+VO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3Rr1X2TZaLoQI9ExpP5T9XRTANf+Uywqm6h+VzbJ17DZPjDxD9k73R5uoXIN/mX/AG4y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euuNkyX4l+qbffdDTsnQXD7puv8AITuUoAtjT1/pqlVKBmkfB8PAq/c7BZnHM/qeM/A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7R7Vg452eL/1zohH2b2h2u4d9SABEJ7GmCRErEbhjN4ZunuxC3xHDQ2IACf4eE7D9pb1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Y7+ZpNITnMacPFHzTqRZ7Q3xsIiJDa/hYbMIZ2NbX19FiENbE9FEgINBYGkVTmNMj0Rj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TRitIwxYblPxGYRawfKXLOWCtp2THEh0jmCa/DxJNoO5Xg4jcsalLjGVNLOpGlT1FkwAO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XdqbDhdNrum2KGkICNtisIyYg3KNdkXZRbohXomy9t+qGsWNk6A80FmlPjBxDVGMLY3K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lbFCcTY2bwYDO9liSCa7lVFAShDRbou2RHULBc7bj/dNymTmFgmQ151fSsOMJ33TQ4Fl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1LlnTunaG2GyxIAsE/wBAsST0TtQ/Kf6oyBuh6JsPfdQHg03Cl98osuZ4/wAya0k5JC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l4sN0/UnUcdX0qmG83X6fy9Vyt/1IT4Y1BMnEF9mps4jk0ZnWunQ/wDITeUp0sQoeX+k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0MawK7fwub+Fz/wAKW4n8KH4bX/wUHZS2dj5RhMOt38BQ34sG/wD+RAYgtY7j+vZiBoOI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/lVujkaBNTwk0Ra1rn4nQMunvOCz2efqFT6LEOJhCGXIWLjDMDHos5YHIA4LJ6oF+GGDq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2WZzXOAsIT4Y4tcLIM8Gjag5lhtMBre6Bs9pgJniiXQQZTtDdtk6gF01+feqYA8Zc8pk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ZpCbpQq78oa3WWGXuplN07VsE52qo+ooaG7JkNbfoh+1PlwFBunziN5kamxsENGJt8qbG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hu5ZYZaVOZjcvZP9982zUZxcTmKEl9vqU5a5FRjdtk2g5gmfuWHLhf8A4TNbd0PAyuOU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Sj775dmp04uJYWony7ENB8yxJbNrkrE923a4T5wmbbJ8Atr8roVHv3Q1jbZNo016quG6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/K5n7boXNdym6UNDbdE6gsFiahdO1jmV9zsuV/L9KMYb7Ie73HzJmlor1TKtQ1C3RP5S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shlM6f6T3mG1yYQ0hpoaonX/ALrlcPVEuY//AITQ1lytDWt9B5S42Cc88zvjz/gD/wDw3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s/iPxj3gM7pvjO8XEHzlDO0GOuyn2TFw2Z6gHdH3kdQnMDsyh0IELqmse6CO1VIkeiLs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Jk4bo7oAQytgE2cR9k6S/wD1I0m6bDG7bLDoOZMljebomaBdMiR903U5D3m3RCrbJniZ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BGzU332MajdMnOfV5XJ8u9U+GN22T6DmV9lGdu26ZDwdWybqoAUSGvNIsnxgO/IT4w282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V+q0DL9KrjO5ei/UxTbdCc51C7lh6Pm3WHGGwV6LDoLFNmTp2EqmHinT9KdGC625CfGG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25WJ7xgtZqxPfn7NCfGO/wDAToew13ELkaRX5kJwnCybOYV3C5hZEh1KIe8ev1Omyb7x1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NOqdoBonwxt+idYalV7RfdR4jeXqow5cewQjCdeU3RbqUHeDmA6OTfdtsfmWJOE/wC1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WPyh+z+lcN0b/ZWI/c5OOUgdZovTzBgu8wtPlDR9+y53FfN+VDSQ42qi11CPNBuP8AKQ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3fh0VAi6JQDsPxnvG3LCx8VrTnHejB2RAde6JDpi9EADNJTdKq3hRS13qFMmRsszjq6Q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dWGPsnTi/hqOtybzG3zLD079UyJFfqTIe+/VNjEP3Cbqafshy2Q0VjqhnbAym6fqaqNb+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Jnvfw1VxX27J+Zzz906QTqNyUTkbZDSwVGyw9Tb7IuO6a53KCnmHGUYw5kzdZRhj8pzPCn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ad3Kvhio6pvvGc2zUz32+zVhzi4hTJLzQ/MtFJb1VXDl6p3vG2G6fq6LEgPNvlKxIwMU2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+7gsT3B2s4J2bDxBX6VEwY3CEOG26Z6qoHKjkgWXO38KDlmibJF0Pefwq4jrJ8ueaDdPkE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GN/CE/pwoYI8niMo/wD3WIH6T3WFqCxMzQfshlEaf6bEbiHKNqrS0AJ2bKyVm+rzBuzR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ZZhVcTCbVANFW3Pmjr/gC1w3orw4WPRRjiP7tipHB7dIwmCjXOyl32QeGZGOsm4eVst+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J2V5Uuj7cJdwmBHUbpzXDvKa7OC20j/lNa100QGFnD+i15s3QouY1sdyuZgCbOLuPlWH7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x5ru1M14Z+ybIYfQpvu/wVXDepIeNP0qdgzcJ9WqBh4n+lM904V3ITNA3+ZH9MUT9bR9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E4r+Xsq+XmC5wsbWKhUm30lD3eJcfKme5fzbrD93vu5Mphi+6ZqwxQ7L3xGJppSF+mzl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i/ZYnr/wsSXC/VYvvG83Xssb3jakbpxDhdf5UNIuNkzTFdlRzhTqiOa1SuVn5X6YuN03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KdE73uw+VP8AeOujLn3+pCWmOpKDGig80OEhaAB2ITg5pb6FC/L/AE3iN5mf7cGsH3UN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4tYTEqQ52YKcqkBNMDUhpbVGLEeUf4CZA3EOL0wdlkbpcdn1KzY+IMzrvcoBB7obKG27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iqhBWV5Lm9jZYkNOVu6qBlcUPDY0HsEyDJ7IFw1/mU6MN97Qv0/5TdLP9Swv091haG/6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HBCZFOivsuYcvVGYOhP5Lrnb+UyDOromw15oflTowsS3ROjCP3KOltzdyP6cZUIeP9KI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SfuuVcgRZ4bIAmVQfIr9ENQ5hum623WHq36JmUPdezU2MHE5Tst8LTvVVxn26BYk4mKb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KxJwwa7rE92y/RYsNHN0WLIFwjOGy/RAwQcv1FCMR9wme8n1C+Q09EZbWRZfpuK/Tfcb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/JXKzl+pO/TsE6HNmeizY5zG8fCyusryyKf07gw6bo4hq53nxv3cBxwj3hdiiIVqqg3T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FUaVugmn/AIvxXZWhYnv/wDpMH5W7uR4YftLv0n2KJeI7N8sLw36N5hEeLts1PzYjt+i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j6k210H5wDe6dLxdUn8JsYb/AMLD907dMlj/AMJshwv8qGrZcwsvsjQcqdobGRP0tv0Q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y8W6p2ttk6DNei5X7/KjGFiW6IThltd+FSrhX4PkuGk2KsTp3cV+m3ZCMNnMNkyg5lh+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y9UfCHiadij7oW3esXThi26xNWGK9Fie9aK/SsScZ3NsAnziYh1dViQ/EFeqMY7vu0Ia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VMnDP5WprxTor7jZb/hc24TLn7JsNfb6UYw38qdGGdt1nxBrP8f+D+wTfPi/u4WJVVdN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dc+GPQL9f8Bfq4i5sQ/5lZ33KoFstl/9r3rJ+yDD/gEX4wBaytVhY1c+J1/+E/Dxp5ZB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tCy4r8QM+VoqJ4AuEt3WoR0WC7I8H5jF0fCl32RflzZT1TNGGD+5O/T/AJT9TN9kycQb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6Juhq5W26J21UJcPym6gmV+U7JmsbpuoWO6+yqBZHSFiU2G6xZEgNF0/S25QvtusP3bbq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ZPr8yq8flEZxMWlZj9hwkjyEBzQXNIqq4rYy/Qq4zttgmzi4h1BYYzYh1fUmaetym+7b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mG6QjBn0CxtL7j5eyxPdvv0WJGE7m7LEjC+bdyxNDOb6liQzDOr6kZwDc2cEAcPEGm8I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wdkai4XMrjmCZrH5Q1iyPp0TsY8thPliPyo/2Q5ijUwLqRMdZ/q/sm+fEk/MVS60j8rm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VUgghS1HAxLgSP8A8Wjf/wAXh4GBMudJd0Cyglxwm5C47o4bYw3Aw1/1L2h//wCkHOax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3sgxPZnXxcUVf6dE4ExAlNe6CyarDcwgjLsU3CeczIrI3WKcMO/BTtLpc7YJvunp58L+U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WCvVXYKJup5/zJ0gmm5TtDbpulv4TUK/Km+iEsby9FyiyNNuqdV35WJ7xyx88uiE4ho3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vcRVOIdP1LEoTbdP0N5lyN/CIgWRG+ybN1AZPdWCrHB7shecm2yjwHW6hfpAVHzJtMMa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hzit3s1NnHdY/KF+ri8vVPqTbmqnfZY1dx/ssWXC/VYnvG83VYnvBzLE1Xd0WLLo1bhO9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yb6psgbozht5RsoAHMtlyi42WHQXTfRZQakING3kKGY0IssZ1psgjniAYATpcMoMWTfT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YOFQDmKvAXRdVbjX4WVCAS47BHFxv1HbdP8A8WbBn/xktu9srE9kirdQ/KZh5oZmlyOC3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KhPZGZib4nynZZHjw/pcE4YuI3NvVMaHjZC5psE6GvP+VR4eJ+Ez3T7r9OKfUh7wf6U6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m323TdAUZG8vRDTsvmGnZyOt9uqPvHJ2r+E+C37he0Z70siYr6pmlgr1TNTN0feC30rE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xVS+31IX23TNAunAW47cMbMQNCMYjVSTqGybDX830lYfusS/RYcYDt9wm+6jSbuXLh8v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hOlpPqVie7bfosT3bObonw1vP0WJH1rE/eVi/uRkA3Q0Nt0QpFU2HPFOqMYrrdFq1HNU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DQ23RE5Rpb5uVaoV1dXQH9V9kPXzYgfzZigoPlv5ZC/+lUDj900ZRr0zFv8A8Uc3xXwv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CmSTHwS/FdlaFnwT/4JmI9oLmWWJiMEF91dYba0rRCrzT6liHL/ACme7amaQA0TAWJQ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xG/lPnEbfqgPEEpsOn7LS15P7UIwmj1cnfpD8o62b7Js4p+wTdb1zv5eqpiP5Ufem3RP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4ZTqN/KxdG/Ve0F2YVFip1T6puXDxDXom+6dZOjDFvqT6Mv1XyXK528v0oTi7izVhg4zr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1TjBp3VG14Y5pYL7hD9wTJPzLD1C537Jmtu6Gr5UYzHTs1OOGAB/en+8Y30bKf7/AObZ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Cf77F5zuna8TmPzIzm5j8xT+catnJ3vMTfdNPiHbZN1tNeiHIaIywW2KMlw1WlXd+VGZ1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7fUsUt7fGqt/6XLiYkO9Fmw3SIWVztU9FIzf6V8/+lV8T/SrYn+lcmL/pTWua9uKbOhZs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8NOQXKHCi1GVdTPGCqK/kzLC7Yn/AOKO4yngjL8AsxDnafpEkJ2D7P4WI0mj3CEf+oYx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4jB91XHw/yv1wfRQHPP8AlQ91ileLmyAxAiy/VdboE+cTE/KZXEP+ZWNvqKefDEpnu2/h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pttk3UPynS4flCGvP+VOjCej7vrum0YK9UNTFDHYZOXcLlwSY+pO9y2f3rELsEzSxTvd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YubPzfSscguuOyBk/lCXtv1TdWydzf6U+MPENfpVMHE3X6TuXqE33W4+ZM04f+pPm8rDy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fSqrQ2nUoyX5jeq+a4u4pvuxzLD92y/RM0t/Cb6FD9qd+0I0cf2iU+MHFNeidGC7m6hO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7Zzm7kYGFzG5V8PmPVPjwuc9UdDN/mTZwqU+ZNzYbxVCjrdE6XQiQ6hd0VMT8hVc2Z6J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U26J1Z1cKmPLbhdXV1dX/oLhcwRhmYKfBK5JHqteHA7FcrlJwQfUIPa3LpsnMLdVdlbh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fJ/yqEjqFHxgsP8A/qT/APiRIWZ/NvVGs14gOssZsyPgQ0ADsicRmsiMwX/S+1GWn9N/9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YjyIav4VXFF1ZApVM/TXMy3RP94P9KZOKfwj7x9k4l+J+Uyc3+pHTt1KccqZ7ttxshDG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j8p+pWf/AKU33b0Pdm3VE4rXCW7VRy57fSViFubbZPvtsn13TtQusaD869oOci1k0lzj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E6qdL283Vc7d1AeJhCJuNk2G4n+gr9J9uicRguWJGD831BB2RsfuRoyI6qrsLbZNnFbz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+lYU4z9/9k0eJiWO6Al50n5lUE6fqKdoFgsQNhtk+Xtv1R943mO6M4jeYo6vmKPNzH5T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OkPGs/KUdVYOybrbsmw4Gq+yf9k6I5l8hXK3m6pnIrssjmNZVONVb4Gy24VoqGfPzFcx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Q/8AUf8AtXvHBxjpHB3AfDw/VA/S5OCPwKLK7yhOc4EgdAuYj1aVmYZH/lgf6l3otWF9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1m6niVLTVarg8KKqq5UnyeHifY9F/0ntnMOR3X4sQi57HZewWZuE4M6n42O91gAg1uavZ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NA9Vla2eqZ7v/wByOhtvqTuSEzVh/hO943/Sj7z/ANqbOM/8BO97iI+8xN90zU+/1L5r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AW6J9VzD8pmoXVJt0Tz/AGi6AwmZyWdYT3uYPys0c0brbUnTFarEMC/ROe2hddAZnbJs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ZP0N/COlvN0X2X2CB6OQOR1EXZKREIlgGYoxlvK8MkZVlz6bIS4urbqm+5dzC5CZ7kX+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h+nbuubDGnoj7xvL9Kf73YfKneKBiGblOjDZzdEdI5jsvuV/mP+6/zH/dD1P+6/zO/3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uhv4XILJ977FQGmM3VVwz+VyO5k33Z/K/T+X6k7MI8lSAteK0Kj83otGE4rThNHqVdg+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L9fE/K/XxPyv18T8r9dyGbGMJuMCcqa7qJ+B+m+nQKDhYhPov08Rfo4gPounq1e6IAQ8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EfEeXKRwCPmZ6p+GfmCynYwi3p5SXWCgHhyu9Vm8rU7IBJO6MsH5Tq0n/wAPzCnx8obZN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aNQ7xxKBkLnatLgeGt4av1Qv1P4XMfwoBd+FlcH5h2XI/wDC/TeoDCOBwGgXlcoUNC5V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COQuE9lzuTZRIUvZKtCaVOG9rh2PHIZ8UVYQLJuFiYLsTEsIKJfgOwqwMysgX0QIsfMK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6LJkffminFvu82buqYI/1KjMML/tj/Kv1QP8q/WP4C/V/wDaFzt/0q+H/pTQRhwT04e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TRZ3NIAT3Q8/5UyMPE/CPuXI+6p+5N92B/mToaz8qPdwmjNh/hP943/Sj7wf6Uz3u/0r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mqttuU/Q1cot0TPVcwsnkw6GhCBAyf8AKdR2+ybDMTbZN90/dGMPbqn6Bf6lyt/Kb+ns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q+yf7zEv1RkvufmRoZj6iuX+VpaBVSVIsv8AKiVIb/KCYTQZkz3jebqmQ/dYcZjezUIZ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0RjCdYJ/uTtunHP4deWJTpx8Xm2gL9TE5juubEufmVc9z856oaSan5imzhhTkrJ37r5r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ume8cv1NvpT4c2/RVmQ4zRcr/APSt+bom0d/pQAa6oiykvJJ6qGtc77L3eC4lacuGOy95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poPVN9mwhRNaMNnQVRYMgIVcTDUnHa1T/wBTPYJ3i+1FhBiFTHcShmDnPVGH8qSIRHdN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rsvCLXEpyhoELUgQj5mevAYjfnWHi/Y+Y/Awh90XIhGRupBIVTJ7fDPFweaKWcvkPb+g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EsjMVbhVZZr55WZAlrpQDA5td16qhhc/4Vcr1yMQLrkKRdAED7K5QYQ+i5iPUJvhvkQu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1iYW63X/ANqg/lElq+T8r/trSI4Enlspw4I9EXOsF834QY3NJ7eTmHB/oodU8AItRPdi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nND3NJ3lQ97sQxElZ/ZXFr9h3XhY9MdnXdEOeG/dPzYk16pzcTGDTPzFfr4Z/wAy5m/h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+riH7oa3z+5QcXEn9y//AFjG/wBS14j3D+5YbGYjgM1tuOF6cYk2RzXTeF1dMJNA4Sqv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0uNKL9YL9dq//AFln5WnGYZ7p2pMrbsn0d/pUZX/6U2MLE/Cf7pyb7r/3BN92P9SfoZ/q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O/VGuHbunS9orsF+o6ydL3/lTW3VN0i65RbonwXNtyrEl86RUo6xvumaxsm6kb2+kp1H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TfdYlxsmRhkGvMjTDsn6mXXO25+VScb5fpQnGNwOVCcRzq8GhP8ATyYf7lh0HMsP1/4W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Q5eqfrbYbp/vG7bp3hsL2zcEJ0YQ5jdy5W3O6H6dz1QqwVOyHvG/6U33kf5VTEZFbtRr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7ixTNA33R92eXqnzhvv0V/mK5wuYc3VN1ix3Qhwsn+0ZpdUR5YbUqMiix8mUXVlDxxHq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BS6ioRPE8KwpUgyQs0LMacHNZcr2ePkIJXiNiKJzgiCbItkQgnIeXD6Sr/yhLphx3Tw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6kyrEKnlJdNBsg7Y78AWdbKHD13RAcMwP5QzA8KeeCeJd0RoAe68S3WqzKSUctxssdkH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/COWadeMASmvZY8SVVfdFF7Xmhspa4dU0h2ZqMggzKguzIvw3CN6qnCl2pruvAwPuNl1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rwgbmEWO3UGfyuR9EHZLoObhZkGnAy91yN4BvdZUSdim/wBxVkJTgHGFVyBRRPdNm6cu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wjluVy2PAp/qnDEEVT2i5CrRMxKEBVMIF3Kd1LTIQPfg/wBEUaL7+VuHjB5z/TsvFwDl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3I3/qgLEXWNhPYIdQgiyBAFDumuGHhTSobwupDhRUcPumnOLpxEqysmOiYMqns7f9Sph4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dfMs0Gy/+1stlcK6uhUq5V1dXTrI6gm6x+U/3g/KGsIQZ+yfzf6U0ZX7fKhGHiW6LE91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nuX/AMJ3uT+Qne7Aru5GrBRO1i/RfqG3RNl7l835T/DLQP7qrG8QNcabI6W/hYdBcIV2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v1XMLJmoXTSMzqGwTvdYv+lOjBxDXop8F2+4UeD8v1BD3QuPmQztYB2M8Xo5brVimeiC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8U6vrWHzn1eU33e3Ur9JvKn+6ZYbLEhjdtliUF+icHOaNSdr+Yr5rn5T1Q04h/ylN93i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Z7l/8IThv/CI1W+lN9U3UjqFk/ULr7lGysOf/hNoLFf5ViwZpwJ4QqCFIFVQSVq0hWP5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ywfIRwoq7qjzK/Vf+V7JU1Ym3WF6rC9Fh+i2WmcnouULlWogDumyQM1llc9od0Tm4WH9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dDZd3QhHhDbqXuhSDmHAgXXIqNCfifSJjqsws7yHKJKo1c38LmKq8q/kwhi0fBxHkbIY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Sz7FSX1ujmMA9SnZsrjeyBeZRKzh5zJjxYhYk7W4crvwsoY4evB0z2R053i9V+gP9Sjw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xgQCgbJpzRNE94xdTrqjkFLXQquloRTjKew13XIU0xFVEKIqKLMUfTgM41BHK6s0RD+d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KKe7qVTmaUQeVFrH5mG6yQBO6cWNAcUy+bg1v3TSFPhmV+mqM/lcg/K5QgC0DhHRVsrr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UmicMQZlRoQ9EUFqNV/9KkAeiuI9FJC0k5uq5pKa43RU90wxRCTErJiIZDClxXhvNHK9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WCoD0ZIurn8IEYbnSqYB/wBSpgD7uWZ68KMPJ1IqvHa4+JMysM4QcPbPmAbQqFnO6L3W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oVlWFEifJJFOM8LwpzFBGsLnKnMSgE/Q2nZcjfwm6W/hPssOo2XOLdVia2/lYY8Vu26/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aPEGybq/hP5v9JUNa8meiMYRt1Cd7rf6lyMA/chPhBUxGD7LEBb4mq4MLHLszYgQCp1f6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bbJ/u2fhHS3fZWFkz9ybXZP1DbdOl7ebqo8RswqO6IXv0QAn8cGr7cbhMDMpfmsVh/pi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wQ94230o+++X6U/3zttgsScXE2T5fic31L/Nuv8AMV9z/umplUyXD8pkvb+U0zsvsE39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LGmvRHSLlQWiIXL83VN07KzbJrXABhIJhPi0r78KN/KqfwtQ/wBRWkfhXr0atLQG91qE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hUyf7Kk/7qdln6BDtwHRRh7Jz/aNcfhCWCW0EbIYmFiaE12eYPRN9Ch2UkUChv4WXFGU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8A0IlT8sCVsICoRH0oY2EIw3/L9JX+Yo8J2F05mBJgSYWYT3HVB7bFOy3TvEn7qKiq7J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NCr5GSMwm3VDCcdT6vTmpuQmWlCVLmsYB8rEGtmLBNb0CrUNFliNHLMhPw/usUrKFDYg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QjlMUX6hV1D7o4nQQiU49a8Gk73Qyk8c31KFKldlTgOqAQCKPCbK6kJvdGODlJRAb91f8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+OEVC/UK1PJRiqKPdBVhcqMD8rSrhAIId1913V5UAUVZlWQrCsmx0RQXLmCca9h0UPAP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CDhFeAU91mRmJzJ0FqwpdAlPdlcB1lNzOEqQZ+ymyhDFwnDOv+r9nwcuIP1GtddA2A2V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cCrrP2QUlsrPl+XyAHjdRdanRKhprw1K5WkymZp/Kfzf6immP5UZNk/3bbpnu2/hUw2W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9Iv0X2T69UweiFU/V03V06/4TqOv0Qo78IaHo+7dZPzBwObovaXMdlBd07L9T+E2cV91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vEv8AUjz7/MrH8pmgXVMNtuifpbtsjQXK/wAq/CbXdDgF9kU0ouQxIGZu6wyxryJ6LD92/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+5PL1CxPddPmWJoZf6k+mHzdVLnvkn5XUVS+5+buhIJ/zFN0BN9038JnumW6JmhlvpTT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UyJGrqmasSx+ZO97i2G6d71904TUEqjnD7r9R3Mjj+0Od4Xy90fCYAxA7EJ6b7t1aph8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ucu9FoaB6rW4+Si/UKq1rlqBamzjBtei91iOe430wEcN/LiCAehRabqpUMpK8PD2omFr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6HUKDHCxiU30QaFG+6LsYSX/AMJzehTHPOqygGJWt1O5Wc2C8NqrdYmHeRmHqpAgTZQe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X1hOcwQ11Y6JzD8pRPRNgRKzHdZW3NAiJsFXmUOofg5Wp3tB2oE583sgUZCJiT/spcMo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nG0mUHEyVSi56lTKA3KDQq2CG6HCqr+U3qarL1VCIUq5VCqoN6lNaNgoBsggq0RmimZT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U4SFAuU30QanoqXCioF3VU8oph7oKQtLv4QnE/hfrFT4rk6SSnJvccBwooVwmeqCaO/D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pW3AcZ6qFMSFOUAoDlem7nsVdNQQCKoAjP1K3EcOvEPw/uFie1+xtoKvYP8AdYforI8A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mwKQs+Y/ZaXECAub+FUBVbKcVHEJqrMxwa3Es6xRgynuNAm+9en+9xP4TdeJ+Vzvt1T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t8y+a31FO0/ymaP5R92LJ3u277JugIDw226J/u236IGGj7J2oflHUN0NQ/KGoI1T9Q5i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r5uyGln+pM/TuubDt0T9bb/Sj73/ANqHvTtsme+ffsq4mIadU+S//UjzXPzFctcvVDR0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Ieqqnnhh9wpTXPMMmIWCJEBM1tsd1ztt1TveNsFiHOKwsSpv0T+bnPylSwMyzSTVUOFc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EpvvW2+lM99FPpTPfEU+lM9/iCmwCbGNSPpXPhxHRYdcPm7pv6VjuU7Syw3TtDb/Uif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XhuOkGXEIey4FBv2CyZhljosICwaj3TIc4ehTW5yazJUvcSe/lurjjVHg70QPRyxO9UA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CyANkYTTuhC8V3y2WUHSEPRYfoso+pN7LDisf7qEXE1VUCj+8rCGyzbNQw/lbVyxGuc8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D3lPHZOQap7IuNQ3ZH6D/Ccsr1Wrevnys+5WVi8Bw92a0uvcOzH6SgDcHhFlCLyKuqvD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VDhRTcNTir1UJq2UFMYNyvREqvAKFVDsnFEoeqCEngUXdKSnFTNUUUKqvBk+vAhP9OGk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O614N9V91XhMqaKICnrwYeEgqLFCVuCqpmWyCcgfRd1VUVlK3TR3QTeDeyz5R9uBmfzw0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gSqEI2uuZSXFVL/Jaqg2RIbHQBeIKtPM1O9p9n9nezC/MLvxCCr9ynQsINoHCqdlrG8o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XsrqVCa42PADqJ4BQyiqaKqgNBVCwA9kJey30p/vBf6Uz3u/0r9Xb6U/3p/CZ7534CPv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vvMT8p2vE/1ImX/6k3XiX+pc2Jb6k+r7/UhSfUyn6G/hHSN9k2g2TUU+gOsr2gZTzbDs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l6/SdbqE+MLfquQRH1IaWXHzJtMO/VVOHZP942/0r9Tr8q/U+Xoh751xsE33z/wFXEc6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NmZPBo24NcRT5gsIsYwiuybobY7Llby9E/0Cxft/sn/uT/3lRq/0lDTib/KmaMS30pvu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Gib7h1uoTPcm31BM9ziUbdR4eLYfKmacTm+kpvPY/KU69h8pTq7ofuQ8MS40WQV9oxLq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3VDNEtOyb5JcR91pOf0Wloaq5itQoi0rTKqJUYnu390WlQo2CObeqPoFmcNIXhMsFaVJ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WoYWHdalT6SgSie6Gy8V90WttZVHBid+8rCYB3lVuszuZ9Sn4niQcopPdNGcO9E5FWoF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Jzn8oWZQ6ynCt08lV9LeqytoODUCDVV/Vbv14sw16Jx4N9V9uBuml1yJKaxW4NXXg7F+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lX4Zz8yjrwCCq2VO/AKODvREhVKiacJOwRTj1TvThSyrZdF1QCAVOBEISogI50IQTWoH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GqorcHLDU7qreMqpWGO/ABNQlU4Qq8KFT2QQRXdH14Qm/SFoIhVd/Cgqm6qJWjSeyDX3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bi4BnDf/AAvvwCtVDVTsux6oUjZOb9QRT2yqlOEiQoNk2HNlpsiDGW5lYUPGZTmoE3KZ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yi6q0NFOpTdDI/cuXDt1T/0/ymUw/wAr/tzHdOqxMqxO1s/C/Ub/AKU33o/0p/vf/av1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0r9Xb6U/32/0oZnuIj0WJV9/qR5v9Sbp/lDSEdDU+nznde0DMBrNygM4/KbqCNduidU3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GJcfKm+7xPwjGE+yf7o36hUwuvzIDwxEAcybLG831Jmlm/zLWG22PAlpbBO61bqtFDQT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ysNviv3NEPeYnL1R14nL1T6v2+ZYnNcfMU+nzdSnSwcxTQLIVTK/KmV+VM1Dl6putvL1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9Q5VfYJn7k39pTvsnepTabo+141mjSvEIJGy5HWR92bLK9ulwgqflBiVDuYLUvcs/wBS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CqsqIhriCpPROeRtCbtso6ro4iUXwbqQoN0UAQjineyJlazCj+08ChFhT7rI3pCndEE0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Vm+lNwthU8MRpyAuEFznrDjEGITchfZORd0Qb0UxCa4c/RNw97lT346gqPK5z+FaT38k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bcC/7BFd1MAOUpykhNb34PNxZdSiEPRTwb+VkG67cITVXgB2QatXkoUG7kxwCMKOyPGy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hHAUWHl6oKCJRQVApctIRztlMEcI6K0VR8spx4PWGoV1BKqaq9eDBwCapFlHmp04ngf3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Zi4eGf8A+IpzNef7VWVpyj9yGd2G/wDYgG0TYj72QOI/CMUGQyi2F4Rqw27IevBnqq1W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LTiZx/ddDxPH/wAhELTy7SVrwMQf/wByi50ZwBmO/iWXM2eh3WXwsJrurZUYeWuxsVlD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rmA/3Ciy6Mv9jIWnELT+2VBdIFobCHhl8rE905M905fout1Cd7o/lM90fyEfdf8AuR93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9Sf7tv8AqTdDI/chpZb6k/Th/wCpCjPymaWX+pHTh26p/wCnc7oamtpsJT/e7/Sv1P4T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1vX6jhqKx9znNU2m4TEa7J1fmKGrbqm6xfqm6277p2ttk/ULqJ26ICu2ybR/N9JTNL9/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NY6PRZfDxDXoqMxARNYWZ2G9x6lD3W43TfdRXqmPDNX7kzQ2x+ZCjBp6p36dhusSuHt1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/3rBq+lH3o5j8qGYEnrJTfdiyb7tvKmzhM5eib7tnL0TdDeXomaRy9Fhl2EwnLeF+mNlh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U6nTdOvc7prBbcpnsuGcuGLrSRAKvsjc06JoYm4LSIcA09u6ZHLyGn4QVnOPov0T9yv0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5VRe7AXN/CPiOn7Jk8qdhsBvRR3Wd/JhrwwdIvwlSBCKAQwcNf8AKrVU+kpsowvEI5f91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umUMwCHoj6qTzOqU7EN3/wC3B4zNjZu5WFrDhtAsh91lCDegqs0xKgrPubIO+yZ8QF11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UQQg2VPErRCzx2RUniEUxvU8Ow8jZ4YY6VQRQojXhMUUOCw6UFUE5d0CncKo7hMHaU7g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CgjwCcEN1UKl0C7bg6FXhXjddk71RTkPJ2Wlf3JvEcOWqh10CIRm/Cd06enkKd+5fqOX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itUwtNAuYqpK0D+FcqDmQmb78NN0RWo6rlA+6iLr5VlQsoRcCIWUVRm4UImVqO3CXOKl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HkwZ0p+l/wDpWHpf/pR0YlvpR0Yn+lM0Yn+lO0Yn+lR4eJ/pTfdYv+lP93ifhMHhYn4X6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+6b7p21U33WIne6fZP90+5VGRT5inUbfqvlTeS6uyydqb+FTJcrGc7mzmxTdO43TRkEVR9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52XI23RN0Nv0TaCx2T/snfuK/yoV6JlfmWHUbo1HKn6h+UdYuspcJgrnby9UGtOY0smQf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bHZfNy/SU6A+w+VP0YhtZqfGHimv0p3usXmOy/RxLlSDggdEPe4UZfpQ99h8v0L9ccv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Sh/6h/J0CH/qMTl7LDjHAGW2RT4zdqZFh+9ZzfSm+8wrH5U/VhbbFO1Ydzsjif8AexU1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rsnV2T/a8Tmdyp2I83T9fMLd9kPFFqStIk9eNGhVCt5QG83VNY0RWAg4Gg2UDdyDfm3R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1TsV13f7JzlZTlov8pQQAQYNgi6a8ZQ9EG7ZpKDBugBtwccgOJGnTKwcohzuZN+67NqV4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tDh+0IJ7SspuPhhvkvVe8w2uWkvavd4jfuFRk+hRDgQplBx6SsqPVVVEEU5wCI6BOO54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oinHustvRGUFCltkSRBsinZuq7IW+6xGuvwFQrL0EIBTICa0xW1bp7XXCkqwHdUe38p0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HkmxaQitVlDkMhlE8HKAa/7oFjjO4IV1VREqMuU8PunIvcdMqcFjcTAN+rSgo34SGae4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CqzMY12HvN2qir/Ca7DdPqowmkoMxBO1lBV1icAYlNeTmwzYwuyP7lfgI6KAu/GlVXdG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QLKJ4XTlVfdGVKKPoivsEU2BsoQzEAhA+ILJ+u6ZrCccy5k3Wna1GZDUny66YMynNt0T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smVP4Tqn8I1M12Wlr3ejUdD99kPdv/Cb7p6/SdZH3Zv1TfdON1ilmIGNc8mC2UJ9pH+h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3/qX07BH32Jcr9TF23TBnxDX6ld9vqT5DjH9xR0bncqclcvUoe6FwsOMJt033TOXone7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Q9E4gQJUApsRS9ODG7Zs38LC+6/yp37QsWvRYtfm/wCFiVHOjqbzHfuhqb+VZ5p9KFH8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Sv08Tl6L9HE5ei/QfydQh/6c8v1BNHg4lG9F+li2GyZ7rE5uibofY7J2jEsPlUZH3+lZ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aOYoaRZNw2i903Aw+VtOPiNJ8M87evfhXU3hQ+Xqq/hR85ufpWaKkaewQOUrO8UZVZG7K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RRNaREoYTKbLlkdUQ5TU9EI5spotIRe4ciGGypRGJIduFpspKbnpnFJTZRfusR7eTDug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5DDcSx+HtCByu9YRprcs5bLu6oqmTxnZ3wy7yVWlzm+hXOD6hWb9itYIUOhwWfAMj6Sp6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7cJv/AKluoA2cm+6DDvCchmG+ZFcyvKaXYYLeiGR0+zYlW0t2TYWXDbL1GNzzKPCkr/p8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h451NVFnDwB3WXE5plFGqd4dXrwvaRDhXDd/wi1wgi6kSs/iQ6LFO9nxnFuI06SiepTA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5Tyn6SsTDfzAKtkXYhIaLQsOTnw3flaHZsN5Baeycj6oFr4RxmfqN/UH/KorIeIDnIuF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eic1/wBV+qcUR3WfPCzsHvm8w+rup4F+Jhh09Vg4uA0NdNQhjYVMN12/SUxOUPE1le6q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ruh3NUG5Gx6LFa1vuXUc1dcN1WlP9ODs4Q8NtN+6z4dcN38cKcGEDXN1I/8A1lo/1hQa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onDNwmkVY7lKP7vJ2VESgbqWqZR6oSFBohxGWF3Uqqd6rvwupR4EJs7t4MCqYFyhUXQ1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WHqCdqb+UBmCGoJ9QmCRshqFuqxNQusPULo6hbqn6husLULjdDWLdU852/lcw/KriN/K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QR1bJxrfomSf4RjDJGY1lD3R/IX6Y/1J+hn+pH9PdCuHFOqZrw79Fzt5fpT/AHgv9KPv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tlTfffMPlWH751+gQ96/l7J84uJYJzBivJcbcMTEM5Wj+Vz4m3zItWUrDMGxnUUNFMvVO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2WJOGw6k73bOY7L9Nlzt3TdDfwr7L/J/whX5P+Ff5P8Ahcw5P+Fzt5OvZD3jeXqm1+VX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din16J1Rcp/iQbmqa7EDmB9WrDxcPMWm4ndb26rE9pdSaNWISA5MOOIz1Cw8b2caHfKm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RuFLagqnHdWKqoChtX/7LxD6juj1WJ7N7XQDVhu6FCeYiSne15wOjeqPsOIYxObCd3UP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+1/pYtndHLEfiGSDlBWLrysZusTBxodgO0PhFhOZl2O6jhhY2EZjZM9q9n/Rxrj6XKTc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oh7W3/8AWMKmKOo6rsiAv+i9ocM18J3Q9E3DcNQoVl6CEcRwzYTtLh1CHhud4D9TCows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c4bBaGVtJWyv5u6g/CA4381qqc0juiBusf2XEGXGGth6otMgihVlmw2huIKym+04Qo7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xHfZMGIMzNwiAdJqw9QrqsQEfZ38j+U9Cgx4q0o4h+YrFd9kcJvNErIWGiLiIWUqR+t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Cc9QFmEBQomxovHbzWf/APKY0blTZBx3qm+iuo+bdEbbIx+qwfkKAmBX5Ez7nhmTW/Oa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4VcJ9uyavsnP3lYc7IqfmKAGyGIxDHwv03XH0ng1AbNRnVhuo4KGmQBw9VRHDxeR38FOw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uTwLu68HF5DY9CsVr78HDgWuEsNwqVYbELNWUE3sgRQhHGYK/OP+U/yHDxP03fweqcIn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OEcDxHAq6k1VFVH1VW8J2UBXVV2WHWw3X3TWiTRZYiN1h6G/hQcuU9k7Q38LDGVn4T/dt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VWMiOiecjCJ6Jnu2/hfpst0T9Dfwme7b+E73bPwnaG/hYWht+i5G26LE0N/CGhv4VGt/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6vVYVdk4E1zO27oVP+lWf/pTtGJf6V+m/fZADCfNEz3L/wCF+ieXqE/3W/1L9Lr8y/S/9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1Jnu2/wCpDSzl+pYjyMOw3Re65WUXK8PTXdROEDIoszi3pThIibKRjtjLfKne+2HyrE99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+lO9+7mOwQ98/fYJvvsRHRXL1XJ8nXsv0xyI+6Zy9F+kzk6L9JnL9PZDQ3l6Ie6Zy9EP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3m6Juhtk7Q1P9225TXO5WDUUY/SYcrAjh7Oq31TGZi7NRN9nZZoTvasQRhMEnuV4j7fKE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YpoKoi72erJDcnVe7Or6Sq+STQdVlwfu9f29epT/RUNgg35AZWF7M35jX0Xgs/Sw6LxMP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uFflxR0PBuG0XWUbCEzCH6jxmKKPszv1sKuH3HRRusrb3R9m/wC28yeyydaIE+gQeP0z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iamFSLKbG4TMbLDw3WhhhRGmwTcP2rVXMG/SsuHDR0C7ld+MeQHZUUt+DPwwxUsmvZTG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DjTEb0Kg7KUQ79J91iudYWPVAneqK/6d36ja4Z/4Rc8RtCy7KEHj9ZlHdx1TR2QPWqlp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jx0Kjop6oOFwmPw/0319Fl4BwrGyzYX6ThI/+F/c5HsurTQhHKZwxqaoCM7BH0XinlhU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/D5X3HQqOyem/tTQi92yzE8xRTsLF/Sf/HdZfmlfZT1TP2qONbIg6mOuFlZubqE6VGy+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ubylDsj6K9FldsoOxhFHjldynh9uGdn4WeYCccGIJR4ua77Iid+Fb8IUTKPDvxrwHpwq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F0BKgGVChAdkYTkAbymmNkOspucfhOi+0uKaXZulSh4Zlu8lOc0yNxKbDaeqfI/lYfX1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/Umc3+oo0P8AqKPN/qTef/UU6r/9amX/AOpYXNf6l81vqKfzX+pN5p/cqifUrkTNAuuQ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/CZOG2ybXqm13XMLdU/W2/VVeLJusXCZrG6OrZPr83RX67LfbZN5ub6U3m3+UoaX8v0o5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ngwLU4BmGTXosMHCxDBFxdcpb6rJhyfRNaMF1Gwn+4dYbhYnuTfqE/3PzfUFTA+Y/ME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i31J3vGcv0rnZyfT2X6jeX6U73w5foR9+eX6Qj753L9IQ9+/l6BD33y/Sv1tvoTZxZ1f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3vT5U+MXc/Km+y4Z96+r0GtFZhC0t3CxPaHWYP5Wm7jCZ7DgmnzJuW9kK2Qd9jwkbLM3S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sUqqs/BXK5aMP8oZpPYWVaDpwl1rIMiMQaSnYp3svaPad+Ri8O2JNStNgsrq4WKIc1ZI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oyqwsH5RqcnvdInk9FHW6GKDBbVHGDYGJWmxTsT5ngp+MorlZeEYtsuyd7IYc5upikCO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udITHvbJbyhHqqpvTjPklVUPfJ6BWcu/nnhZR8F7uil6ryo+GYcb91leIehVGbKTd1F6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v+obPhm/YonZNPZR0FU1n2XoFm23QbXK8IMdRxQrPBzyIEwFhYfUpvouq8KMvQrK+jhd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TWjdPnsneifg0Ecp/wCE5jhlyp6ELLiDSKp3pw+wCZAzRsgWVwz/AB2WHPVSvdKcUahRO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g4HNhmxQjg4sKa3G604OJ6oRwDW83AL7qQ6ET89inLsqJ3dyKKCMIZHIYbjrFivsjWIU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ydkUeB6J1fmUoeR3GeFUeJzcNS+6qhHVSgj1R4adwgDeU30Re4/hCMZ4/cUcTPmqgWVC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MM28rmc2d1DsTMOxQAJd2XiOLmtHROy4r0z3r/4Th4r1+q78JvvXfgJ/vnfgIe9Meiwv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one9Nzsme8O2y/VeqYr0z3r7r9TEsnS9/wCU45n26qfExOXqmEsbMJvu236Lkbbon6W83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v3TvQJ9fmV9ih6BMr8yZq6q45ViahsjrpKw8JthdSvFeROYQsPUDqmiYM9Kzshle23VH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btusScRvN1R943mO6riNuf8AdD3gTNWyd7rF5fpX6eLyfT2R91i8vRO91icqd7nE5U73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63UL9LE5V+k/ZN9266Hu3WTownGycRgOuUXYh1TKw3tH2WthAElNb8+JUp3tb/wBR1GLO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ZVblZ1QYwaR5P82Yqrb4mY+it/3M1tkNPzZvJDhITWYoz4Tuuy8PA07CU0eHmYPpRbEe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bE+y8Mt99h1zdQs27ljuHzafsneyYkS6uG7oUWvbDgoKOFiNnCfQ9lk6SE30leNetR1C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qb27KiGIP1OqbjtaAbPAVF+1qIf1zSi2ZhEKU0+WkQrNKphNRBflB2aqqXxpsF0UtuPL2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CnxXT2Qb7SMzfqCz4ZlvHV5a/MV/aFEI5hJUt5m2TR1TR3Xs7PunJzjMoyJnqi3/ALbh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2RKjZqcj/KiBCy/Ozl/+FFZQRKe7NqaaBegWZFu5XiOGptHIhvCViY7atYYITnHqinN3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7vwem4LCJcoIgzBCCk2CIvhvur1H8qm6yolQKi5Q4BHDdyOWV1wUAFA5QvRH04AxvwbF1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qieqHVFwRQiihfdPQxG23QR6lQLpv1TwebrMfsgj6p3opKhtyg38p37uP24V8juJR4Hj9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9lEqCh6rD9EPVCXCyPvv/AGqHYrj6MVWn7hNlxYP2I+8ec3QQmgvj7I5XZm9VPXssPLkn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nYoMJyBNL8dp+1E+Ht/CbVn4Ta4du6f+ndN5NkyfD3Tv004+73TAfD23UhrXflD9Pbqm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J1W36J2ptuidqZRnRM1v5Rum+8xPyjLsS31J9X3+ooXt9RTdO/UoaNuqfoFgn+7HMv02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beZN923fZH3beXosT3bdtliPfhtoeGRv3UMY2nbg0uAg0XK3l6J2kWCxKC427LEoOdGg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9Fh/tT6/Iv8AJ/wnV+VOqOVP1Dl6rE1Dl6rnbbqrjkQqNk3ULoV2TtQT9baEoFfyExos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aJuFgMc7DwqCAs/tLw1vQXTsFw92wmAfjYLR24gxVHEwnFhNcpso8IlvVtU24xLKOjUG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2zDo8aMUd+qg3UIM+ayIHSEX7p3smKdL64Z+lydnEZTlVCodyOo5DeXwm4TeZ5WRtwiTz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7orUU7Hy1BlZbsbxzYTo7IA4QzdZVXQOg8rk1vZUWXKIUoj8Jr8IUcfwUCdl+0JjCYkp2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TZQ7df3tsqyi4rFf34Oc67igLIFDEwxR10Ab8D6px7Iql14g9HBabG3Ek6mu5gngHM27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7eU3COXkNlmcnPNyhFwFh+0M5wQMVv8Aymp01EwvCfY8pX7VO6tJKDkSRmZGVw6hDLXC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n7L+5tl/coCJQy9V4+HR1sRv/KaBZBZuikVaVaW8M+Jyo5bJgeJYbrSSehV1909QeUrt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86pqOJ9U70TmOWY8wRR/cpVx5PvwgNTkYAhVCKPArdduIVJVDCJuOqbA2QnqgAp6KdID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PsonUF7wyAvd5m+iDiQe26cQJARYcorYuqveODm/3GEfDezD6CU1mK7P0qmhzM9TunOb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3/wC5D3O31BYnuXX6hM906KbhNnCcPuEYY6vQp2djyEz3DwZX6L0PdPTfcuR906yPuz+V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OGi8hYYzMiAm6mfhH3jbfSne8F/pTfe7fSme+3+lD3pt0T/fO22TvfP5jsF+q63ZD3z9u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2TffPseiPvcS3ZYnvnhFoeXMBotN07O53iHomgYmJk3nhlTfeYk5a1T/eYth8yxNeLzfU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+Lc/Mgc2J/qQObE5Z5kyr+X6k8jCZORfpt5P+E73beXone6Zy9E/3bOXon6GW6I6G26L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FRsm6G/hcot0TtLfwsTS35tkAgWiohOxMvK2B6p+JiOzPcoYABwwnbObX42J/ayPMHOa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dZ8TDOXqKpruydnbOG6kIZq0jhhF17oMHSUZ2he75rqWSC4Q9d0ABzLCZ/8As2SfUrN9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hy2hC8PH59j1RB4yV4mL+ERORnQcMscafAl6c7j4bqB9WnunPIqsZ3eFXYLMKvZQg7hQ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ZOV38FfZOf1KbNkWkT0I3C5SsuYZl4bjdMabr7IngY0nurgwgfldRyyYch2xTWkWRHZO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UHlcvCBh2xQaREXHAlMaz5k30XqeAcWy+xC8UCnTomn+5Adlit+UpuEaVom+ifK6KjcxW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h6qMundMggglNTlXkWV4yt6o2oqBqEIFZMSG9CqkQoKcntNtllxYA69E8bRwbwMAQg4G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gVTg++yB6p1PmVRKpbjVBSVZFFd0eP3XdW4FBX4tIqITNhN1My0C6azDZHeUcwj7rM4lv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oIRmT3mE3K0lO/8ATEZf7lMQUIbkPSaKlX90Rl19eiacTxK3TvBaW4X7Uyc2WnyLEccV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yDOUCKoZvELfqhEZv/auavom6kdSFUKp2pGu/RRKxQLlvRMjAxdkP/TYv8Jx/wCnf+Qj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PApH1BMnBAr9aHum2+tPjDZt8ydoZzH5lyMt9S5G7fMmSxnN9SZpZY/MjpZbqsZpDO8Hy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/6in0wppusSmDzdSjTC5juV/2rncofp27ofp8ndN/So3unzjNjL9Cd71vL9KPvhb6U+cb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E/8A9QTT6Uf/AFJt9AX6230oTizUbJvvD+F+o63RO965ODX4hmU3xnhg6NWnDBPV1fL7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ksFnLNhkFvwyV7RiHp8EvYweI2tN0ZmNlZGLqNsNgCd0FE5E2WjdWTQ7Ze1Y5tmgIk78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N9iguyL8QhdMNtuBzTA6JpbY9VIUDzhdk5oFPI1x+Ur7InqU6OqzxA7Ijw1ZSpqsoTUW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JVJVb9VUlxFKpoTnJoV1eFIQjTG/ABUQR9FpaFdQNt0Lmd+GJPVMsvshHdQW1VQrlMb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V6JjgNMpvon+vAgiikJuXZakG7KGtlMkWTfRPUyPRVR9FIpwIr9kHkE/ZazDSjlMjqnJ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wC+ydl6otMqqPqjwzRVMTqfMuynhWVQGE39q1OUg1TkdJg78Ko8KErqqj8KnBvcKhELM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t/K3KkXRnUsl29FaftZA5QfsswWVxUMqOqqPupAhctO6Hg1i7lOQZuqD8R9W2oi1uZgN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eHD+0rTIjqmv8Vn/AMKuPPcJ+pCv8plUapld0Kp9Ua8MWuyGtv5Q1tsU7WEdY3TRm6Jl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lPo7b5SnUff6Vyvt9KFHbfKmUdzfSU2j7H5SnaX2+krEo6/0o5R/CmT9mqrnz6ITmvuCm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c/MGisAJ5h+3ylYlH830lGjuY/KVZ1z8pQ0vt9K5X8n0rlfy/Sn+7xOX6U4eFicvRO91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3RP9ziW6J/ucS3RH3GLZfpYkR0TfdO5gm+6dKzObkEbr6iqedh+ly9lxvrw4PqFmwnZS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G4H4E4jo7LFIGXCw2E+qxXdXR8LEw9muQa5YbO8lY+MfmcSs3V6IVei+2yJBPSCsbHPo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MIhOUfFLf+61BpridFOKftxljrqXukqAsrWy9ZMSA5U8rVAufKWlAdkF/mQU0UZY7rKc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TUVE3UwDClsNCiQnFZe3Bg4aTZEOrIQdKlBq2QCM8M1FIWGvsiUAneiCCDYGXgP3L7Ke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yoIRhFUEoko+iMIeqb6LECDwUDwqpT0FlI0o5aDg5DiMwR9E5alIoEZTkODSNinfuQ+l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+abqN4QkKlpRQHAo+TSBCoohCZhGp+6AoR1KEz6LkcB6ofSEXukMWUN/nhcfdGtEMlAj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U9lqssvMrhZS6Gm6gO8RqLaMaeqd4TgGzcBFr3S/8BZXNHi2ErPLC3fqm6W36IzhstSi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bWNk3Q3fZT4bUz3bbrkbZOGQLlCGkJ5DGzRNo2/RCgsU+yP3TfsmVRr8qxK9E7Vud1zD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XTa7FPrsFiV+ZGvVf5V+Ez9wWH90LWTv2rEr0T/3r/Mf90Puv8q/yI/tWJXZPrsn12WJ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2Tq7K/RZpFCsbGxCTFB2+FjN3iU7rg4k/Y8ZaSD2WsB4WoOYqYrFzt/Kris/Kpmf6BRhA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PUrGfvi4gZ9gsL+6vwn/ANzQVC9pc/nYyiH7U314GatQc1v88MNgu/hHkHx3eHXFP8Ik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V4ZsSY6BNfhym5SfsnB9eEVB4b0C9ODxiP8ARTtxwW9Sh6I9QqBkIZrqvBxWJ+EEckTK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K4Wa47JzliFVWmpAsqsyqAhfgXIoeqajNpWn8KSIQhYYUdUWfdBP9OFKose0g/UVHZD1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9kVQKycvuisSEdDjTYLLlcPVD0T01Dh34YpNlWUHCoTuEoIcG8HA/wCyGWvZdEQn+iYi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tKaQpA/Kj/nhqnjdQ3geAIVTVUcfyqlTK8QUrFQpcrK35RB3Qa5sN6yi2Ae6Brlss7ZJ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NTTrwklTlPZa3QUMt1ESVD6+my0YYI7rWPsodMoPh2U2Ka4j8quID2BTBleR6qme31J+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t8yGt9juv1MT8puvE/K/UxLdU7W5c70Nbk73mIbUJTeb/UVY2+op9D/qKOnruhoGyZGG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9238J2hlzsuRvL0TfdtuFh+7buh7ttk/Q2wTvEYKupRHRX0URqjotIE+hTYbpm6YWMzdY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IosTQLp+gcy5BcoaP5X6Y5V+mJyo6BZYkYYmE6MNsp3u2p8YbU+MNqfGE1O902y/SbKc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1f8ACIK9q9kd/wBxpb9wq/D9g9nFy3OfumtFgPhYTurY4T9isJgsVBUqJ4ME0lMZs0cJ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pH3VqqqhQ8KMMfdS4mVof+VDsrkCcP8AHB5VeD8zo3CyudwOEsJ2wK/yo+WVPVD0X34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KKqp45uyeQd0wHqmr/MgQeAKb2QapMSqp6McIKHpxBQR9PI5ffg/14BN9E71QC+6Cjhi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wBQ4DgaK3F/ogij6o/uW8ppqRuhkgR1Wt4nsqsxHegUFWr3XJKoIVZcegChrP5RHENF0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vqWhq8NxB3USYKriFaySqD8qVIr6LUIHZd1cIly1ap6L3RHoVqbC0YhCnPm9OFRKc1zJ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zg1QzEluy7IDDohOJKflfWlwne96/KmDxht8qHvG2+lc+H+E2XM/Co5n4T5LZX/bhDkW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wPRfq7fSn+9N+i/Vdvsh7522wTfev36I+9xLdk/3r7o+8xLlc77JvvsS46LD97ib9F+s/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bBVcXaj59D8kN6Sn++F/pTvejmPyIe9G/wAqEYjbfSv1qZbZUfejl+lH3jf9KfOKD/lT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jNP+RO98P9CdOM3/AEJ04gP+VPJxBb6V+oP9KOCHl0HVRM7uPw2YuxIKxmixOYfCa0Xc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P8o+HgP6GEeGHN8IRwchl4NP0p58+F6cJ8kG/lkcMu54x8yr8Ta88W4o9CsIk81eGC50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+J4hfZNX+VA8BKugCj6cX+vkC+yKZ6pp7KnCOLRwHqip4jhhjvwKf6eRy+6+yd6r7IIei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xHom+vAIcQj5H+nAoo/uV5Ri6JKhmVWX5UuAUWCpwEIqV2Wd/LsgBMKAI+ya0smEY0q6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wyQ39y2VHqPECg5z3CERK78KIUJPUo5sqdcKflQLBUXqtZgLmU0IKzNouqmyyUkm6ADs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g0lZ6Ga8yYcrI7OU5QabFcpNeqbOHH3R904+inIbrkKGhyJyHMTFUzQL/UuRtvqTmgYe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aWf6k2mH+Uf07dU/9O6/7e/Vf9uITdOHfqmaWb7rlZy/Un6Gf6kfEwxqcd1ZRFfVUB/K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Xng7KwupssT3Lzq7I+5xDqKHucRD3WJy9F+jicqPucS3RfpYg+yf7nFH2R91i/hH3WKKj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l7pw8HFFvl7p3usX/Snjw8Sv9qe7w8QR1CPW5TP3H4eHiDYwvZPau2R3wmvNsIHEP2WP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5+l44nuODvRNPThjYhR4V8leMHg4HZSFNlXhPGRZGLDhpRUnhREIBNHfhA8lE48Xt7I01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JPKU8uq4mpJTO6qU/iE1qC+yB7qOFapvCnAoq3AI+ikpmXZT/ajwtwJXoODPVBDiESsI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Q8PtwHD7I8GoIL7J3EeiZwCHFq+yHD7rE9OBRR9UZRdByIl1GDdSwkwouSjQn0QjAcfVa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K2WUAiFOHhvc3siHznCutKDTEKEQXQFozH0W/wBwqrR+VJbZBrx+FLWx9lGUnqqUVFlbE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bB6ArN8quQoz06KshbrQKKQ77KYoqOH3RBCorZtlkOW95QEx6FVb/KJYx+bpKnE8TM4U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McTEH2hAMcMvoV7xwdS2VOr/AAhq+ZZQdk2CEAHSc4KbR1+is+30oYtYBQGXEt9Kboff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73eJYbJ/u8S/Rfp4m+yHu8S3RMlr7/Sm6X2Pyo0dy/Sn81/pKblmhOyuFcK44YlduDs7gJ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0dbeYpmoflDUOVcw5U7ULK4uE6vT/dGu4/3Tq7j/AHR9R/uj6j/dORQwhysv68HN6PPw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svzD3jfhe14u+IRhBA/Wc3w8Xs4KOEJ6d6IUr1RRi7z5cp4woUlApyMNJajAELm/AVXl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8R6I6v4UlUtwoYXP/C5/wCFQj8KpauWfuhnCpK78DXg5TxmVUN/CewD3JGYduyKw3No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gFpUFrvsg0Z2+qbDpqmBN4NdtKbAlHTULkd+EAWkJg4fbgVdcyFV6hXhB0o/tRy8LqqP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IcLpqKwxwd9k7yhfZXTeH+XiEEPVfZSER3RQ9Fh8B5Gpqbw+6xPTgeBr8y5gjhCLpzT1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Ti0xRfqFc5Uk6syuqOhPJ4GpU7KxhSZKPhFzWlS6SqNBHQqMmG09lQ/yqCX9VI+6stgo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BJ3QBLixTnMLRK50S+CtLWwrAeQEq4UCDHCAYA6ojMI9FBEoNr4k9E3xBy9CsrCKDYRC9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T8RrzJ5QFndJ2lMYm9SUP3hN1C6OoW6p8JmsTHVM1C/Vc7bdViOkOtYokkN1WJXO23VD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XYp1dgn1+ZPPcqMoUZApgKcgoi8NjMz/AJ4PkA2unaW83RcjLnbum6GW6IaG8vRHQ3l6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mXGyphMFRt3RjDaKj/dfptuP91+m3mH+6/TAqEdAT8TIKWRcblBe0M9D8Towuj7FYrNp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xzRnPqbJjAIgfDxgXBo68WrFTvRNG6PosAdp+AVpapc78K5I78aeYNWnk/3VlXzzwrVS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35TRRwC5XLnxApIkFSzaoWCTdWcsUKcpKBqPVM9UB0CamhCiZ6owD9ld/wCVDy4+qw2o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ZjEz0VWt/CybJoRzNBVGwneimHV6FNYQ8D9ypn/Ku/8AKKe5wcZpRUZi/wAJhKwlnl/2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BbP3RQzE22WRr3qJmyPqpzkfZfqO/C/Vf+EKygvsq4pafRNy4meOyCP7Vz5V+r/CnNKC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rlPRGsr9TIhWaXWGo8UeiOsHhLXgeq1OB9Ez1TMxBnoguZv5RrKxPRCCB6oSvsjJHMqC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Agoz0V+H+Zcq6BPk0Qkx3UeI0+hRAFTuhWcQ/wAK7uygwaqggKh8TrRGn2VKKAuYKrqb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1SpBQzNoj9HoqqNlR0Faq+qOSjfLVaCZKhCCw/tKjcqqgyqVWVzRHZHLH3VaTurVXhYd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RSUCGNnOE2Ws/COhluifFBOyxZa2R2Q92z8KuGzl6LFyMaCHAUCzOY1xm5Cnw2Tl6Ie7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om+7bY7J2htgsTQOZPcG1k+XDdXk69+Dm53tMTpTve4nMV+riCpQ96+ypiv5UT4z+Xoj7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/pX624+Xuv1W3HyoTisMuHyoe8wuYfKhrwuYbFc+DfoU3AeW0qcvHEb1Z8TDxm+hXs3t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DDYPmdCgcrDA9G/EePqcOAKCPfgJEQh6JkGwsoPnaTZBSohR5I8hATeFlX4jfVN9fJ3VV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CWOtwxl91dYSxuzU1NX2CwfVWC5QsGALpvD/ACph7osPqobiGF+r/C8UvzVWGE7KQIUu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BlQcHNorN/KsPysSdk9rTWZXMFhsfcLDUCPyrhbflAPF+D24d0HZUM4g0R9VLWkhchXI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wF0M4oSgj+1aRK5CjLSOFqI+iJDTCLTstImEAeiwk45DdP8AEB4WKCYmeqajATpEWT/R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nWQcu6h0kAqGNospp2cnBzNkS1wptCh9+ynNK+54QCjO/ADqonK0dFndvyjss7nf5VBW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wSFFZVVlwhARzEAQuqnhB4ZTC00CvPZAOt2UCfuiAZHXgHNcS5VFUcodm7K6PXopKzNb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rory5QZKIkkhBuE9xxDzdEWi3+6u5eMSc2ayZnz5oREvp3T/AFWJUimyHvMT8rnfbqnG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l+q/lTfevuEz3r7pvvX8pTvfOsNgsT3x5uicTiEjpHB2YwZ6IQ4H7RwFRAEW78H5A02u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0XPzIaBb6l+mOX6kfdfL9SPuv/cq4Rv1X6OINQ27r9PE5h8qbpxOYfKm0fzD5Shzcw+U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WUcME9afExG7xRe1eyfMPeM+AcY2wWOesXEdfjkw64p/hfqvX6pVXA+oVcNpRaW5H+R56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TU526avRSPPCJ6IQ7hPE+eg4x8MJvrwoqq9FM/hWys6KGuyoF11ZYq/zcG9mr2w/2pqa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FwC/yrCP95X24t/csILE9E314PjoqcLLHKcQJNV+kfymSIWGhwusIjqvssb0VimenBnF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TS4DmQX+VP4PM8HO6I+iacxTx2TxMJwTE3Vsn1lFPCw1goO6FNPdA+I6qaQ8meqP7U+N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UJspih8FEMcXYXQ7I5d1O+6DXOOXsvFBp3Xh8risrZJUuuqKeiLGt5ru4WLgFVASpDSp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hQ1xcAjmRjmKObZVYJ+pZmuChynZBZWuFeqkOTTFFDGqECeVNt6I2Cy4lZF1Qr/6WY1/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iqcysuUlD5e5WY1PVTKzoNMGa+iyg6u6b7O/6pBKuHO7NWmJPZSakrTDZ6pv/qGn7Ikl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YbtCZhPww20Emiw9LP8AUhoby/Un+7bt8yf7v5vqRlmnrPlw2QZy/wDPB+aa9k6p5jsh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ciIzicqMYjfyhle2/VCvzN/3Tf3BM/eFh/vCZ+8InoQVW/H2d3Rw+KH/ACz/AAVisHLMj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sXEDPsKpvV1eBefsOqc99Sd+iNEcrKoF9BZQ2ybiM5gboPbynhKx+B4fZNTlhLEHnPDG/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cxCEIAcJ/lGVKrwqp4VVPJhJnGnDSYUu1rMzSVDzXbg/0Tv3cHdmr2xD1Q9U/wDasI9+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9qwP/wCoUPTjh/uTPRP9Fh+vBwP0qiqFQhY59eITOP8A9rD/AHL7LGlfN+Vh+icmK4Vw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fdBD9qfC/wDtYvpwxeDJn8qn0p1JopiE1NqIhYlrIp4CwVgpyCZ6Jnqh+1Yqwz2QTEOq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VTJzLMbC8qdlkLj4Y2Wl1VGyJQrVVVAodA3qsgdlbvlqgPZiS7dxRzgl2y10aVZplcpV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/wCF7y4QOWyhcy55TSSta6oVWXdRsg7FMoaaTstDX33VCJ6IjdSSRC1PdKo4GVVpWYBv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AQBk/ZanU3XuZzdUZJrum4TBJNNNysobDpWZ5k9E1M0O9AjocKb8N/soax1qwEGva8Vo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WdFwjIIiifJ6bJ0u+ZZQ4SoKl53TYIv1VIKHYQOGJ6o/uKCH7F/k/wCE70TqBAFrYnom+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DHMEzRGrqVh0POPmKw+bnHzFEgvk9XT5AehQPX4jMXppK9m9p+dvun/8ef2T2cdMx9Sg0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ogGHBVhBrzQKkfdA5Q3L0QZJydE6eWdPFzfqICKPBzUE/wBFgp/qj5yh3Mpx8o8lRJlT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8QH6Smx043V5Uha6LOBKkoZVX6U/L14Y07NXtEIeq+6xKfKsNW4CfpTj3TUP2rBP/wDE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0TvRMRC/y8bLFTVQcGKysrJv7kfRYxCssOU5MouVWWEmrBQvZOTU39qxFZYnpwxxwYmH+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eixB2RTwsFYCxeGH6JnqmftWKsI8GIanOfFggIQMEALeVzfZBu3daTqWXcUK7KgVQ78r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Y49wg/wy13rKIziOiNwFaUAT5tZhHI0OYN1MZVVa5qjlnNwErZ3oU0EANb0Wk0UIWAKG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v5u/AlNiZUzUKLSiSVWyzYZh+yl9SoWYXCb4mXKFpNAqUHUo6hPqm6mzATK/MmNadYr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0f3Ff5VMdEwQOZYelt+nZDI0AwVDrrKwH1KOZsnNdcp5jugdVvqQq/k+pE5sTl+pOPiY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oZcV8zume9HMPlWH7xh1fSsPVhnUsL9I6+6wqYfON1hsflG9D5HLAd1b8R7Oq9o9jd/3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N6J7/lZ5M7OYXjdDmHqoXqoWVv8AmKDW2HHCb1cjxaOvB37VgJ3r8CJoU0dAvv5B5RACl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VW/3+BTyYg7LEPksqq5UMzCeq/uCKZ+1YwHXh7SeyxvVR/cvun/tTEKhbI/tR/cmpv7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gfuR9F6hYYUIft8mOmBaHQjmugm+i+b8q7vynZTMFO9FjcML7ohYfHD9U1YKb6LETE30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w9pHbgxYPomI+q+6w6bJ1Nk5OHZYELBWL+1fZYfomfuWH6LFTD34NVBmQbh0lZ8Ul/bo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N5c3fshht55uRCscp3zIHDNOBeuqiwUoFSxwDeiHjEBk3haHU6he8MrSBKk+cxOW6Egg9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laTZUzZVRUMJsmu6opxHAdIUk51LdKugcQAjsVlw8P7hTHCbdkDv04Q50ITyqAto4Xg8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SvRRUjsVGGLq9tkyVZv4QGRsxNkHOw2wD0WfEaKzRHQIypummeD+FiseDIdSDsqYTo65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B8UV+pM95ib7oAYr7I6zbonQ/wDhOjEbzfSqPw7n5UKs5V8kZU7k5eqcCxn+pGcNtx8y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FiDV0TNOJf6VhUfzfSeiw6nm+lYWr50ctWgR5HLA9Pisxmdcydk/Tfrb6Hyg9EcQ3d5r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GIC7cfZx2Pka7oU/1R/asAp3r8DCd9kE3yT5REQq/wAcJcoFArz8QhP/AHeSBfhVQbKP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6LG4e0rE/cnfvX3TvRfdN9OD/wBqxT0cE0pvoE39ywfXjgeqKw1gorD/AG+TF9VhngfT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WyxSJmOqP7VjcMD1RWGr8KbFBYKbXZYtdlhpnosXgU8d17QP7eDFgFYSPqoWH6cMQd+G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RTE39ywinx0XoeArug4NyNfsmnDbCh7jB2CjEcYHyo4ecR0hTh3FlVsv6lygo4b+XZZ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06QJldAmhm6cM1k7PJ9V7vSES4ZiuXWqmVMcAhJRyCQjnEuTmbEQmtIk9eDZP2VApsg0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pMBRzT0WbW0dFpOYKgWoEqgCjEEdwowx90SHau6BFUaKHMPqFAfJTQd90+a7cJdVW/Ck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KuHOtJXWqb0COpw+6ZGI78oNGIS2U0DEdbojOMbdE57uXNvRYTqa29FzNy5bQhne0gnY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y0k0TJw2yW2lO91WPqTvcuvsj7p/MdkNGJvshofy/SrP5fpRGq3ROh1VR4uP90Ie1YVf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YP7v+Fhfu/wCFhF1g7/hOedzPkd6LD7E/FMCoTZ5sF2X/ACnyhouaJrOgj4uGBszyz1CP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B8vpVBNHb4LZKgN+6ouyrZdFDFVW+E4f3caKjTwuq6ShqEqVgFY3D2tP/cnx1TUfRH1T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XqEE30Q9VgnvxwB34YZ7rB9UXLC9FfjieqaeH24M9FVaSU9jpMhH0WPwwT34M44iCw02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+1Yitwxf3J/pwasE/wBywvXjh+nDE9U1YXqsIo/tTgvuvusJH0T+H+ZA4lQsqE1KL4DG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CKgcQoNZQEQwVWcxOwU7lAIfQO6zMsUHgCfRHRDlB9VqnhpGyhsjhTiEGiZcfwsrzIUi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s/PCx4UN0YKANeq5MpVYBKIIrx0toswqo2XKgMyqKBZ23vCibqlFJcUPEubKEAxqBe9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xYvshhnS3cr3cR3X/b/lBhy0vlTTlb+VlbhjP6yiXsz4nqsXNhwJTOgCgtI2JTBDvWE2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3TjimMjcoTjnCecwv1R1DmO6Gob7q/yI/tR+yf8A/vuv8w/3UFoI9FhRhtFdvRYWnfqe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osKHYl/qUtfiEkxU+X7Jw3Dz8Z5rkeI8uc8uHX7/ABnfsHlPZOWAnDvx7qD5Cmj+74Q0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VpUOur/DB4Ojr5QStlRVWW7O6Y5vyOWN6cPbAn/uTe4TfVbWT/VYVByrlH4WKBT3a9u9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3Xs89QuRv4X6bfwvZS1oGrgwr2YtESvusCbL9Nv4X6bV+mFifuQTDkFQiB0QWES0Gi5A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QFY0r/7WF+7gxbrdYt7Jqw/RNrsn124MCxVdXWKEeAhMJ+pYR7ppKKw46cHrDPdYfqmI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aF9liDtwP7lkaTfosmHV3zLlacVlyLppzwEWCYWRhkuuiSTm6QgpRlEKHbW4Nmyz0obL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DjTsqzReI6AjmBcVRa6KhhGWy/Zcql5H3Xumh3eKJx6lT5I24VQrKvBQ6camVHAQZpwoVM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HDspNIspJLj1RIiFQ1UuMuU7p0BZYJhQAcxsmN33KY1hy9XI+FXTvvVZi4WWMA8SSryn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23CLzunTa57rEoE/S3m6KMjeY7IThs/Cnw28qJy1yomD/AKkSDif6lz4tx8yGXGfP91Vh+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Vhm+xWFTD33WFow5r8yw8N4DfmoZ8oXtA/uHxnNRB8maOd3xQsbsI8uI3tKxCIhoWAne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ofBbYN6qpzKi1vWyrH2VPhHgRvPm5nLS5VK6hEWlYn7eHtHcLE/csApvrwxh/csL04O/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+ycsA9xx9nP8Acimr2M9l917P6qyseGM3+5BYXovsgsPyYo9Vi8MP9y+yZ68XjtwwvRM9E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3F3ccB919191hHumH+1ErC9OHqEwrDPdD0CZ6LFHdYo7rEQX2Tx24O/cqhzie8LLg+zH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QfmzbqNkf/3KMtLexQc46VPE5RMJ7otwBKIbRZZoOFGx60RIe1bFyzSfstQBCMGCoa5v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dUofCNFX4sKP5U1VTTov/lCB91DpyonbZGFKJ4Emv0hElMMDKEyGmAjkDO+ZPDxh5Cdl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bNdbp2xhGSfsU7ViX+pO14nN1X6jxUoRiH8L9T5eiPvG8tsqMuw/wjPh7ISxnMPmQLsP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flWHIeL3asPV1usPWN08gyBQeVq9oHYfHbiN+f8A38mCwbN+KF7R6+VveifhizgZXs6P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Pv8ACBzD0VwrrU5Q2sK0fDPB/qq8L8IKu7/KVzu/K5yoGIrthYvpwxO7FjDuvZ031QXt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D9ixx2WL6lfZO9CsH1HD/AO1g/v4Ar2H04YB78L8Mcf3cMNN/ampnkxQndxwb+5fZD14l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FYnqmrG4sPUIIhH9yemFYJ6sRWHwwz2TUw+iHosL0WN6rHCxfTiU71Tv3KjgpWZeiIBh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NJy91HL1QDd0wMr1U4d+iPVSgQiVDRJWbE1FF7//AOSdWYRLWtot1ACrMd1kbRHwm5ii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Ecjge3CSR8CRUDz9/N2VkHOspWqil8n7rTEK5lUbbsqDgICLXASFQI9kHYhps1S/SERh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hGpKzZjzW4NMOzdEchb906jL9U6Gt5uq/TFz8yHujHqv0nRlune7xLdEdLxa7VvcbJur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dYX3WH6FNcdmuKJNzXyhYo6t/wCfijg+BVupU34YTPqcPj+0T9XlBX2K9n8lFDhThLOb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91p0rqVXSuYwqfyp+G4J/rwoYXMVWo8lFIWq6ceo4D9ixwvZ0PVN9F7T6rD4YJ7LFH9q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Vh+vFp/vCbw9j+/DB9fJ7SO6f6r0KZ6BBD18j+6HD/Mvsv8AN5Mf14YXpwxx34Yvpxwi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i+iC9lP9nBnDCKCB7BfZYXosVYwWL6IpqsVieqd+5GJlQ4Ejus7DBKh/APwgCe677qeA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FeGqGNhqDIqvDb90YMg3RiyaApKAaEMzsp9V7wh39wWdgr0G6yuwACpbDVLlGyIVbqirT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8Aj1Qg1VBKbmXu5+6g+Shb+VBV0QoVVMqioFVq/Td9itOGXO/ucsuG3LN4QNUx/zIynQ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snsiRdbpsyG7ynQ1xHonSHX6IyfmXNuUAXiY6rmHJ1RqLL7j/df5gmfvC1AFYenruUzm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UPzIHxMQzLanzmN2fHLXcpT2/Q6FCwPWfi04Y3r5g4HlFVgeWnByzN/U37qqxX/5fhUt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M/f4EeXE9fJZWXqrqy7ouP4Q9FZYU7tWKOywJ6oeqb6L2j1TeHs6d6L2j1Q9E4eqah6c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pX3WH6+T2gdk9H1WH+1BH93lZwPqEPRH93k9oCKwuHtHrwxPTjhHugsQLG9Vi+nD2U/28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I7L7Jid6LEyCSQsQlwFLJyw1ZYoCd+5ZsA5erV75uV/VBrBpCkWRaDRu6hy/sKoeHfgOq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WhRhNIHVSbqBxstTs3ZqPh4V95UFxPZPk3pCBbUfSqXHklSsyaTvwIDhmVwjmuFS6g8A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qrQS7sicsH1Qnh3VV3VFPCIlUAR0iisKq5QkpvSynYp3UWQBIhFdiohHg6tSUMzimnxD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j+5flWHIuRvJ0X6bZpsqNioQjNzD5lhw7E5vqWnEM/3LDrhWPVM/TJg7ps4bbH5lhse3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p/oPaBFzPD0Yfju7jzGOXlI9VhfbztxPseBKp8xn4Ul0Vsob/K1LlVGAIVlV+G0rF9VP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B+6rZRhqXoID14ezlP8A2r2f1X3TfRe0L78PZj3X2K9oX2Tvugm3st1iLD9AisH1PBvq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sT1WH6IJ8fVxsmpnrwd6oeid6+TGT0zh7QtN0/044fqgn+ixgsT0RXsvpw+6qh68HfdF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zJherVieicsL14PR9V/+sun9ihr2FRBRaKEoTVu6zsdA4QLIqcoVKHhotugNlm6WTdzC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C79eitPc8DKouyhEt0+WtllJkQmxYcYPME/0Wm61VVwFSrlaqFg7rKygy5RuoIgotbzL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j7LM6yHQW4OhVKhkeqlpVlQXWVTKBKzbBUQANSJKrQBaan0WKXkTFFTgeqKAMKiMtnujp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v/1Lnfa0r9Y2X601F2oe8adQ2Tc3h82yw5azm2cveMMf21TDqsflTdWxum+8byndPIsK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TXfUzZTmCxD0Z8fDd9vNlFymE9vLbgWOsUWO+x68GN7fCqDM3UsM8K0VQShQD4k9E/IC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Zv5XVaRwrlhcjeHRMJFzw9mP9y+xWB68GeixvRH93D2f96b917Qgj9+DPRXWL6JnonLD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HqxPWKFh+iHqsT1VuOGUz14PQ9FievCysnd1iDuvvwx0U/04j14H0WL6J3onhezr7I+q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U8LEH9ywj2WGeyxPROWEe/CUfVVcPssoWVe8Eo5N1C7IEWRR4CKnoo3N1CgISmxsq7/l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XGSgAAqQAob/ACpPkIUJ7u3kaDYqNk4fKjpXdSsoEd1JIL1Q1WsfhZS2vVCLrODBK/3U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iVLQAtN1X/ZS5QmPoaKtFVQxEC91QgGVNECx2RwdcISC6dyqKpUCrSj6cAM7oRyvyD0R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WEDpj1RIZ95UeE4WTQ/DcNXRN5hq3Cw9fzLS6U39hQ/ai8gacIlSbnz4mJ9LY/oPZz2K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idQJHmaenGvkpwgfqN5UGm8/D0iklW4wCZQkz8R/ooD8o6NogXPcfupykqXODF/+ssn0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UhVaD917xhC8T2d+obKHiqG578MA/wB6asH14YXosT9qf+7hh/vWF6rG4H1Kd6lYfpwx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FnpwssHu1O9FirCPZfdYvkwymevDEQWL6+QeixU793DE9E5H04n14D0R9EVijusP9y+y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F9lijusYd1jg9V7OQsBOpsnrC9Vumdwj6rSx1PupeDCDypAhQRwg2XZVP4VGDL3RpBWY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mAqBzLM9WMdAo26K9eiNIHUrNh6lmcfspz1RJAI8h3CaSLBEb8S5zoQcDUIu7p5FwUeq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tlLeboht3Rm6FeDQu549SpXfdGlFB6LwzVShmdqWbdamyOqzsCupLh+VpY4xuqAoFrhI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uYuO52Q7J/4UrZHKJUvY4IXUMmnVc21lkmqbaZEpmr5gmZrh8FYc9VqH4orv5fqVMXF5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xX4HtA7j4I8/s3qUV7Ue4+Piz9J87hSWGONlVQOFFZYeOKTzevw6kzKgGeEuKhgQ+IfT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8Q/3KvsuGR2VWnCK0PzNVKFQ4UWfCOVyGJZ4umHY8GfvCwibLCy9eD2n5XJ37Viequh+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eDv3LE/csL04Ynom+ieh68cP044BX2WJ6LC9F91i+TDTUFieiasbyYfosVYo78HftT19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GOP7iv8AOvsnhpAE1XLJ6lYo7L7LFCx2917Q1eznusA90ViLC9RwwSj6r5x91lLlCjqnG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3EFBg2qeBy3KgVcpddUuqsBHZWqtbpbsq8oUMK8R7yFQwquzJzbOCg8DWFFyjwq0yd0G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9SJKIQ3Q4UXfiDwbSg8tboxxsuqqEOyyu0EJ2Gz+U6iCoQAr+pR93JRDEGua3NfME13V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yzJUFR9K/tQG0IOGynL9yhUX2Kb4Pi3rVNObEBHUysTwsQOj6rQqtwycuzl+jJy7OTWu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9ob/aD8Pt5cD9yK9pHceeyuFK5gqvC5/4XzfhUwyfuntcBDh53McaHvHwXAc113Hwqtkq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BNv9/iFO9UMN+1ihO/GrQvdktVCHFeHjt/Kn2c5h03RDk2SB3Khj8x7BREVlMKE9eGN6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RNZWE70TnkauvB/7li/uWF6cHeiCmbpq+6KwvTj7Oe/B/wC1YXovusT08mGmJvosT0TV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xxwn+1PQ44vpww1gq69o9U79y+yxvXhienDFWOsUdlhH+5YR78MX1WH6jhglH1U4mHif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FEI4Am6H0qRZdE7VqCrdR0UrM6StKysC7qllchZWjKwI5anuj8zkc1uy9Vl+UI8NdO5U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SrKCtdghATiVLUT2AVBmcUBdx/hFhhzQtFlW+yAi1zx7hSoN+NeHU8P7leqgiQtViVS6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8IeJhfcoZYPohnNVSytUqHRKkJoUlTNUSHQpaqmVtC5XLp91JcVWSqccbxDEwp8QcqzZ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X9nC/wAW6wSCDrTl7TImYsuSqkNaFQNCHL+EdX4CJOI6t1JJP34VHAR5XU34WWpzGepX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oeKNHby1MKhVXKi9eEgoH4EAN+67dlVSStACEx8SVPVMb9zwqVQq4VgV7xhatJGbYqxC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RSGFHNhuy/UsLumtY4l+88C+pzx6LM9wmPlKPgMv1UucjKw/RDCyHM6wQ8bDgTEyn/uW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N+JLhs1aGflVd+EfVQboeq+6csPhUrDjY8P8qwvTg4f2+T0TCmLE9EFjeTCgWTvRYvBn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Vh+qwiLypxnU6BY7RZYn7kPRY44P9E5PHZP7r1Caf7kz1Q9Fi+qZ6oeiwz3X3WX2c5f7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icI/5SsN0gZ5+ycJk8HdE4bKAqouF1N3LTdDNdaQAveRCzYTqdEGmiBAIa2yDlktwtwP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qvClvLujspJKvChius2JWduqbJjD+kIZTc1VUZEIuOHHqh9Ky3Chs8NRWJXyyoNeFV6r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FPshRRwGb/SFbKVtAUBsoma9ES8T36KMMnL1Ql4QActDGj1KzeDQKsR0j4GoELoF7Q1l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nLA+DiYpBPyqmG5UZ+SqZQhqH4VW4a/TYuVgUw1RpXyz6Lmb+Fz2U+I6VzuP3U7rD/cn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eQ8cFpsSvd4L3eidieAQ0X4Oa0hgAzEu8mlaiuvHqiNjUIAdfgxllQRCurrWYC0z9/iU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gWq/C651AqFLNDllxh90H4BCw9OVwOqEPRYvosI9k1z4zTFOABc6OihrZTMJ4OZy1OJW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EOWEsHFzBzV7O3aZT24ToBPRa3F3qmzRdEA9oh1iCnIOLXH0CZXmr6L7oHEeBIQw8FpI7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1QUDomeEJLRJQwsVpa41qs8aS1c1VQflVUJiasT0QWNw1Kh4fZP9OGF6J6w+FUW5bo5U1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WIO6Hosfg70TwV9kO7Vhp3Ypqwz2WN6pvqm+iHqvuh7ogd04NaI2QLnNjaqjNWIBWbxJ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irbgQoRWZ1+HvLdFpEBNdRUa53YBOD8Nw6LK7mi61sKq1Th1HRahAXZZQM32Tz4IGTcK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CI1FCS4O3U1QO6b2WedXRNp91VCEBB7lFxV3JwoY6hSRl9FprA6LWyEYdHqtdhVUtwoE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px6oStlQKN1Iov7lzAqv4VArqlFDijndQIBjMyoiOqxGDZACpUOBlSG04jNy7of9PCA9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Im4WMHOcDTlKcBi4nICsrJxMoVWOn042XK78LlKtwf6/HKwv3Jyxf2jyH4VfJgltwnsO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2D0lZmgByq93ogeo41VCrqirwI3TZ6/Brm+yoC1aQVqCqgSfPTy4lE0po+/ChVbcOZXC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ZCh2O4OFIVPHPqE0DBdIQD2xwyNIAA3Ra04eI015qrBxbRzdlRzj/lTAzPpM1CwzOywg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Ni4c7NK9ncIjhg5K1T1Eqe6+6aOu6OJk0gSvFdN4hOxGiHg9UX/NnqVhrM1zndisd+JE0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Q2FVZhEFeA6B6KwzblNTcFzNP1J7A0OJF+GLmIFN17sytRVTCGJGl1iqojqqpjp5V4jc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HQZWorTKqiL8MMoei9Wp4TfRY47cKURhYawj2WCe6xU1YXosb1QWH+1eGTWURm3XvMN3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iSwJzg7SFEB3RasOrbqgAaOyaIEuCjogV6o1otV+EF0+ikYf3K5VVVxGj/Mv1G/hVLZ/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Qe4X6jFcHuoDnfhaHZnFGWTuhlBA7pj8wIKloFaVX/KOeY2hGDnVWrS2vUrUEQ4U7K6J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wtk6Heq1LRbqtR4H/wCFSI6QmgW4Z2uqSpWk0UkakQh6QqFaZlagtDTCFhxrxOQkKST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aV7vFEyocKt6qRhxh7rPgloZC94Y9LqMPW7+6kKZDB2KaAXkhFzWmU45Gme6fiOw+YAR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RPc5rw0gXCcXBsQLtTwG4UFtKbqnlf5j8Jv7kVifsR8sBBFDySiQ0rM5pA68RANFsPVb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LtwgKqouzq/BcGiVWFS6qoDY7qhM/ExGjpwb6K6rwopFCokq61BVUY/KN0dcFzqHop8e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6qhngYw89F+jhD1K1HBasodhR9TbqHY+K7tlVG4p9SsItBH3lYH3WF6rU6f/AO0gGueQ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lSzBeB3cnCGwerlpc2exTJy/bg+XRCdhYzTniBlFFk8Nzq7J2H4DwDujhZD4czmKYeyjM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ilU70TcHS3uUIbY3WETSibiNq2BUJxaQQgmgmiOVu3B0olgoE977N2TPDoHBYWWwhNXM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1FEuWCOyc8X8QqXmUTh2QwbAXT29CimKA3K5orKnmPVPQWNNoWgSeqkohtVgrAKwfVYj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9FjevDDyfSupR9VDh90W7AQqAAinqiAYnZZCfRYjn0cNKgIv/CJQyoabK1VW6yYf3VdR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2PVEuqtIqtXFphCNQ6rK4uEWQ8V4zdlIYEGAmvUWWZ0aNlKklVqtCoqrSZPRQablVn8ra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RJJ+6kjgZEKMvDqqKoVLK6pdapzK1lO3RX4VutytNO6qaLnj7oYbnZg7yP7eTKVmJygK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bBmXuvuUMxkFHWK9lXEcrqysFdbfhbLlC/7f5XN+E2vmPCvEfD9HIo/sTldXV1DAqwhr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Z/K5AqNA44jOreMhHM5FqEXRTmbtr8Jp3B+C/KJUZcvChUtXL9/iFR3XvHALmn0UZ3s9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uYvf4Yc362KWFSPI1jbD+VmecrTeBKGHh4WI8hsVoiRLc1VBrwcAJVMNZnUTS5s4QNQv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VhOBccf5mxRYT+tl7P6prWiXGyye0Pcx14QnEfWyGtxTPaQ4Pw3UoUzGeIw32dde6OYo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ZGfaMIdkZ9pyH+0KMXEcW/2qrcZ3qVTA/L1mDR6LGMAWoEfQJ+d2WvSV+viP/ctWc+i0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F4aarLkKAytoi0uwgO3B8IsaXSRWieIzT0TCA5uVFuQhzI+6bXhOdg9SsmcOYOiwvRPP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3yqJ3R2GYrG/cnIIJuGOYp+NnPiNQT01k6nJuDmEELL2WEe6wT/cmFTj1f0ThusObhe2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GCIDhUJgFKKXIu/uTokwaLQZlXqEcraJviCxlA7GqIHM7/ZNUFNI2KB6oenDosuH+VHW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7rb88KA/lWV0CIchhuEHZNa7EgTZTLbwFERKPhGekrMdjVC0Fcqui5S00WVeG51ey5qD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qKKB+UQo+YqHCypyod+DYPEXopRkq3ZDTC6BagHLDhkHMiTvxc4uutJhDM6xXMhLtXQK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q54UgLZWWyqT5bGeA80NBJXI5chXKuX8FAFjvwrH8Kx/CsfwqNd+F+m78KchWoKjSVOW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oA/QVMf/AFw//eqmF0+G9gtsgEGhczvytRrwHhuqflTZoDx7+aXENTi3EDo2Q+A6CB6q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b4lPUKHOJ4y2iqA4LMwnDcstMw4S1ZsYtbhMqSSsL/pnhz2bNFFHhsxHu+ptl4jsNoct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4QEcSQ3pO6OE8gm9E3FZlykdUMLGxHFjLAqrSsIFez/uWHkJD9oTf+r1Py09Fh4JAAZU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TPZMlnZsyDC92QbSupXoiuWY7rGOZuGcMTXdZr9k7+OyxMT2vMYdEtusgYO0hZod4ixo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k+6BcYBtRQMQrmM9kw4hMPtqWpZW6h1CDf54UVsMIw9jFTFa77oF/tD2noFObFd9lEYu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uv0rrC9FjfuQBx2lv0quJkX60r9Qz+1bOHooqh7svA2Q9pw8LK4fKsU4gy4n0oKAYkwsN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EwHBwATSCDpWGehWG9tRmTVPZYj41NMcPax3Cwv2rCG9llHLAKP7lZaKN4NEqL8CSgp4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2VpRkCVVzfsjE9UC9f8A0rqBdXUUnh3RMye6DhRSE3xDTos1h0QGyIUCcyDMP+F91lbU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BWlqzCylWKoYRKplRlViApaAUdlYwsrijGpVKqaI0RgflSEQGrC2MVQafypDgT3R8ap2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uQz2XT1WZzAY7rMeFKqctV0VTw0j+FLoVFf+hJ6MPC/G3lk8acX+oRWHG7SPgD4DXf2+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4SFXhUgDqsnsjcx+sr3+IfSVitPwSA3Mq5RwoeFQfz8UP7ovPmzt5gpK69kXOrKoFDqF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hiepqv8AOOAKAOCfEFIFkMR7WsIppTcJj/DY2gDAtyVJGRvUpntQcX4rXW6rDysc3Kd1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+G5vdYb/ZS10CC1uyylvi4zr6YhaWAKra9kMVmG7KLo8MaHBpaUcQuaWWci32cgOI3TsN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gQw5gp3WIXsyGNkP2oiP4WB7MGjMLk7Jw9pxPCeN4mVDTmHVYVMvhiEa0VllcacJXj4c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+6xMTUMTDusrmoua3T1UGx6iVmwnZuw2WD6LG/eqYDZ9V+iz8quExHIG/cSrt+zUYMhO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3NPQrmd+UEc0whkzZei04T1yQe6//V/uCvBy+7mYUltkYdAQc3GDfupLoXtD3QSeiwY6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YcwEI6I1If8AKkqBSFqsvpVwp4PJ+UKSnJ2ZRVaRK6KODI+6rwup5nKHFxaVSihqk7p2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hTZBx5RsoJElQKtWVl0M1XdE5zoyqMKnVdmoHY3QotGkjaFpI+6mmaK8JZJB4Dot/suV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AUxK0UUyixxDndkAYCylwzdQgwwXEwvEflDY2Qc8TCzMfkHQqus7JofoesuQv7rKXOYL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fiUWrEJ4UarDhcBdVQfzwqf6PExfqoPiz83F/qP90Vg/dUqunxsM+qv5rhANrN0ABxui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a/L6XUtkH1qmzzbq3wDqy0VCJVJ4aUczqqPiPamze/lPUqtQnEn7KXG6a7FdmkTAXu2N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ukiyj2Qzhz1lVcvDHXgJ24UbA6uXvX5vRRhsDUG4f6r7dlLnuee/DLvx0tMdV710+i92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cTEuM04Y4xQ6HbhOw24eZjvqRdhcx3OynEe5y0tp1XvTm7LMw5R0TWucGDw6Smuw3Bwy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RESmYuFka4XA3WMfbAI2G60tMd0BEHsiHcyhoRf7SDJsnAbGFCdhOZ7k1zbhM8Krzsd0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n5ZDXXHB2FhxlN5CLcfCL2n6bhHwWYmX+5YSx/3JxxMINxBp0LIcTK/abI4bjIBVA1w6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qpZQqMfNI3Tg/lihCCmJVmD7KhH4Ws/whGI8DsVVzj91mz6vpT5xBhvFg7dScPMETEj6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WB90KAhXCOZw5uArThdS+yuYV9Kv/CxFCpiM+ynKggXODfVUUfMq8PXhHRFBUhHeUQ6y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RJkym0l3RaYaF19UHARKy8I2Qabqjg1Q7UEHYZpuFIuqCijZSV1WluULuhRDiShS/wDC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CBu0JgikyQgWGszl6K1FmsECa+qOnMB1U5APUqtPThQLm4VcqVVlf+ow2DYfHosX7f78M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Ye62/C34UED1XNw2WYxJ8klZ8Y6Nh1UMHht67rv14Bw3+BRe8t2ViOFCtLgjLxwkV88F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NElBYZn5VzhYzmTkJpVHCYWQTKOd5JKD21jZZS0grXQIQ0T1XMOHM/8AKGJP9vEAKcZw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qeDsMZpHZShwlQ0KcTQO6tmPdXhHK/8AhaavQfjOBItRBThPcyl20QznNHVaQpxdIUsE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ug8NDuxVRB6LF/ceEZg8ObVoTcVpo0yEcQta0n6VDWrNigE9AvcDw3BDExIyhWCd+4r2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yoNB1XPKMcyrwbk5pos7/DaeyOI7KQLxw8XDiW9U3E8JjHb5d1hvwC4OPMwrc+vB7PbC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+Z6GUGYfNtVZH37heLfqIosUsEAtssD1TS6YNlYp2n5lIX24S4enCZyhaXOhVUKRwImh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4RxdEBVKo1SDAUH8lUqZRiwWGhkiQo/kBEAZj/cgDhN+xXQBUc0BVRxL9ENiQofVAwpYV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4QVpbK1DZVThIQhEOuEa3WWlRss26spAKqV1WlVcFRyq6SqM/JVIb6LmP9Xhjq4f0OP6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0DpuKrbhVVI4xxlUWRuyzOq7yR8FsmiuCu3DUSqcKfCDWmpW6piOA6KMVv3C0uHGiq1Fu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VQeQt3uOLsTEaCBaVtxuq8CXVErSDPonHHzDLt1Xu2BquqK6lrhHREG/CCg1u6nGMdlo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+5fZHqoYFOMa9FDWx6Kkqq0le8Mu+kJzsN72AmaFOLnSTuhhPjIBtutIhQwUTmPlzuoVF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doPB47cGYb6tdROw38vyoOfQqgWdmkd07/qgHtQxfZQ69QsNhzNBN1qx3lO8HEdn2Tm4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LLNOiGYCQnaTzKilUoN12QgwSgpjiaIxRSC1bJo7yqqFS6K0C2yhzCiGiDtCh7jmRaCs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wf8AMoe2260Oo5GKlGq1X7KQHFU/BWZ9B0TGim6HooPOODyBwqboDYKvCeBdC00QV6rK0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NEnhUgei5acZt6qr59AtOH/qKuB6KpP9fg/u+MOOP6cPZ6xrH9Ac1iF280OnMeFVpcnH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bOPv8BsrkpxuqEfdUVVDrLTxp5XljS4WWtpb6+SXOqbNUYood+G/C3G3w53QVKK/wLq6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cV+1ldU8kp7sKjwpedRupCbivNDsoYAFRVPCN053zFdTxytGpeH4ZzL3rcr5RhWQKE8H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2oWfGOZx6oBokoPx/wqW4y1jQeOC7EMAshMyPa6HbFMxQdUwWrM6pOyP7kFHZCl6lQIU8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7o5VWqM0nj2WfCrwiFSnooxBLhYqyq2e6krLsUZVVMI5YiVf8cbKnERZu6aR0Tct1SxK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6H9q6qiIEKjiuQKsfZWVRCuVRvDoFUz6LS38q8egUur/AODw+0n+hxx/ZwwP3j4tFrcA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kebM7lUinCqkFZOixMQ7mEex+KNijDg5alzKroC0tL/J2Ut82VBjVBROHpKhzfwhm5Qi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ZU/qbeQtctNVqsg1tB57rU0FcoWXDgNVT5JTmkTTdEG8qZVEfaJtRZSxr3I/L240458U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GKdUKS/qn4Qwc2XuteBC8NoId5JdV2wQOI1oAsrcIAsnfuVESRQKGmJUBHspoui7cP8A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tyF9O668NFuHMW/dXJUZCs2YDsoeKhSSrKjVbiRsVQVUObVXhNaz9MV9U3O2aKkLnmTs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J8Q5fVaaLmCyjfhVUotyqAfhUVXAKku9FpYPuuaPRV/8Ndf5T/Q4gP0lBYH7wp//AHHk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gKGtJH4RgNCIzlTuo84AspbwrRUMoki6Y07NXr5pF/gVZHorLmhUIWp7vsrqFbjI8vfy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K5nELSXLSVUlUd+VRw/K1j+Vv+PhX+JX+gt5cpBHdU4HFYL3HCG3WRpqalZnKnEU4+G1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uFpwSg3FbD5XV/ROe65Uo+1ZqgxHkxHP2oAqHhIKw3MbqxKFO/eqCEAFQ7o7eQuvF1pR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ikqS6dkSCPuoYWo5qk0VlVxlTH5WpUuhMItYZnouiPquq8TNlFl7sgqPGYic7DHCcqp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R0KOQc167LMRKOfGPo2kKGnN6qpDeBViuQyr8LrcrURm9VpkrSAFVx/8Ft8PTiEjoar3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4+y/UH3X6jPyv1G/lfqBfqM/K/Uav1Pwrn8Ln/hc/8Ln/AIXN/C/Vane8aaFBYJ6PCnK2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VVxXMfyrlV8h4zwcqcdNFMLV+ECNJ9VeVDTHdS453Dqn/AkUKr5aK8FX4XQDSjmUsooe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3bdCK9OPMWqlV/wDaoQeyBGUK6ywFDiqrsqT+VWfyqOPoudcwXVWKsVcBcw+JbhZU8tKq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inKFp4VHG6jhdXCuFzItwa91W/HEb38mcCGvC1LTZAdVh4TZLpzeidA+ZEuhEzXjPEis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qslaNPqsrhmIV6KbenDU1W4y80TRhyBuStI4ObxjMYUg1WbEBm2ZacQrS8j7r3jgSFRC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VBlCq8rlVKeiqvePatDS7+FDWsatTif6VznYrGkWad/6Hb40eYnzEI+iCwv3D48KFPUq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bXifg1UeWgJ9VqHCq0CAtavxqqqjlJ+AGmy90Pdeq6yobCqtvzwsVZWVBVaj9pVf5VVVW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v5VoUwhZR/suUqiu1RAhUbKoKrU0rTmWl6qWL5FyrkKsVXhWnCh43VVyqeNlUKvGhXXz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19vIcJ5r8p6LK/8APAYmILWHB37kY8n1HsrURytlbqog90JK6rlhWhaVV/Gi7KxQhGDB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eGAdVQjLN1I5e5ujkdkbsAp8WT6Iy2/RVaAFyn7K0DuVeioFpapdT1oqvH+VUY5x7rSG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qfCv/wCadwwv3BH1+EFHABaBKzY1htxqqBVH9D38l0NIVoVFrNFEaVvHfy1U7fDHZTH5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zBUsr/hQaqgH4Wqy6K65jC34UP8AKifJCsrBQ3hWSqAhaRVVJVXVUxIUMgBENMgdkIIJ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rKiuqPKuFsrE+irhPVncKOCuF8vCnDeP6Oyt5JUnhXgf3cJUvKstLYUzCy4pod1pCZel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3dQUaqgJRBwhTutRYG8feUVMOT6L5WNRnEysClznP6lHTI7qAxRFVRinJA7qpCnPwo0r3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3oKKmH+VzZf20VZPr/4i/wDTU+GfTgz9wTvX4EqnAuymtlLiApIk91RO9PiH4eYeSco+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1PGq0qPPHAcCrq5VIjjMlbqyoqqymyouqophWVZVuEEcLKyvCo78KpVFlp9lDiSpLZXu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DhRV82krmKrwqwKrVTMPuud653Kc0+qqWrZcq1DhzLmCuPgVCtwv8C3E/uV5UALVbyZp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0WUgIB4aFmFWxRTnV0S+2w3TXAiX9dl9foqhSMQrUS8d1dwKvIUUVFZapK93hMA6lVj7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t+1Vpw3P9aLQGYY7BasR5+6t/Td//DVQe2rD/CggoH+gae4R78KNK/TK5P5Wy5mhVf8A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Kqpxf6f1VUwQM3CnCAoNoRHmPw6UUeWlAqcY8luFJUnhTjWfJZVupuszyu3CPg0VVeiv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ArBUX6jgudVgqyqxWIWqVdc62KqFRW+Aab8SOBkI5uGeao4UEOO6zZtW6n5VLBmEJhnT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B/C79VzE9tuF/wCVdVZ/KoIVVpChtPsveYzWrmxHHstGGPVxlUfl/aqkn+jr8S3x7/0mD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5Xzq7ldy+ZXcq5vyruV3qcxVHOVcQqj0a0X34N0iy0/CrxCd6fFzt3v8IKeElBsUWkQp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hmVSOMngSU71+BVUUlX+Dv5O/AeYKaqlVAFVlMhTJVVDVNyrcb8Oby0CoFEfBuOGy2VV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vxrx5nLnK5h+FzrlafujoVuNSjB34ElGnD/aVUQIQw81XKnDsoL5HRCiqFQH7rYITBXI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Q31VcaT2C0y71oqBgRl5/puy3/8AIYf3V1dX424185T/AN5RHZYL+rB5O3w83T4sFVt8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otQE9lRX4fN91ChZsS6OVXXZPPf4NVSnl34wq8K/DPCkKri09lfN6qVSy6BDKI9UeE8Nv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N+NvhV89lyo03RUdVpNFRx/CyjMeAO44QqkBdVRcqoOFm/dVc37KmYrS1oXN+P8A8Mf0D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tsXkj8pp6rDk8mkqlvjYjO3xNkOEj4D8N1ppw0iVqU1V1dXUMAHdCXBysr1WbxZXVVBX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Kqt+FVbjAVB5e6qreWqpwotuFVUcaBbqtldc3CCONvJ1UK39XdGfgH1R1tIUUlWn0XKV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LmAXVWAVxwuFRaj/AOet/RYv7/6AhtH4mmVTZSSSn4Rs8U9fjU/qA/qqrss2HBHVGX77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5nBSSqLmC2VfPHF3Tjtw240MKp8llXhXydF14UVlqC0NpwutjwhXXRV4U4SeFf8AxZ9V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eNuFlf8ACoFdV+Nb+gn/AMHc8K/0D/3/ABD5PCYdOHT78cPEB5SgRY8KfEPGFzCfhVRE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NuEcYaXAFOzTfhdXU5pX3X9xVlVZnKG1K78A0ffyyblU4HhRUNOP/wBK9FuqldVYrqqK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8l+EuP24EFU4WUqwVf6OnkiFX4lfjH1VBw6LU78KjXFbD0V1c/1lvLbhT4ZPT4Nf/A+r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rqMCk38jR82HpPCvxHenxczVDlFlCw3Drw7HhLeZtUHcIV1dODKrkPCi9477KRh/lZm8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1zwA4etEAr+W/C6oo4Vapaqq6p5J4DhCuowx91W6twuqfDiVX4Nf6ix4X+AfVdFQnhX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8hhff/f4zsbFMNaEcV/+UdB5Rm/TdRyvT4VVRcqyh2bEPyjyV8tfJp/la8NUkIHDMgqf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h9RwnhZECioeFKKbo6iuyq6StDY7rUeFFVQiieMBdVZd+O3nqt/Lv5ZWqAOigK3C39DT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f6m3/wCDtHRx89/McTFIDRVQNOA2zevnGB7RybO6KWGW9vJfy+9xWNPqvcYbn9zQI58Q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/H9UQUWuuo+XgenCd+PI0quEB903M2AqFypP4VGO/CphuXLlQaD5J404UVeFAFQD8IN8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+DWFZSVTjXjssuGKoueZJ8/Xzz8Wn9RO/wAM+v8AQU/8Db+pv/RV8j/Z8QwXGW+ePKcT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HLcAf+74PucQtWprHLXhEeitifhf9z8LkxVpwnz3K0MY3uarXivjoKDhXi14pKp5LKk+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WnGB5BxJ49vhgqeFlYeavCnlouilxU/IqeagVf6Cqp/4c+vxrf1N/wCsv/WtQZjDxWD8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0Plt5PeuzYn0hZeTB+n+lvweOjuFvgDz2W3xKIq1f6Onmp5tllbUqXHMqK/CoQp/4+nx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nxJ/qLee3/hPTjDMZ0dHVCHjYTMTu2hWvCxW/aV+qR/lX6v/ALSqOf8A6VowcV32hFuE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+okmr6+WnlhGfix5w37njb4o6rtwvxsPJuqKqpw1FENo0XRyjy1VOFv6i3/gj6/C6/8A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K9fLcq/C6q4/1WF+0fB24EeSvG3mnyFV4FUVfi91mddCPPVU8lVDDmd2QOI6T0UNoONu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AJU+v9Bb/wDDtk7+ht/R4P7eFfgjZQarVRUPGysreSPMP6HM7gFvxsq+bUaq1FDcPhy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nzV8h9f6mOFPhbfAt/RV42+PTyW8tuF/IVb/AMAUVg+nC3kpTytlTcKylsj0V5XKq+WG3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XXfzU8lFXhVQFXhUqnlqsrL9kHuJJ8kefZV/82fX+qjhqVOPT4N/J0/8bRUKvxJ6f+CB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odHqqunzXUNVfOPLXyX8tlTyDzX4Wly1Hwwob5J//BD6/wBV3VT56fCoONfgdv6Kytxv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iqnen/hML0+LPC6vxqolaQqn4dCqKyorq/l08Lq54Dz6bdV3VF3Vv/A2/wDDH1+NX+qp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qeWY4X+BfzW4OQ/8Hh+i3+Bfy6CtTfJqf8OnGnksFyhVYqtjjTyBTt5ZKzPsobAHGg/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q/lr8W/xqcK+Ssqg81vg2VuNvJUgcLq8+SnlP/gwo6FX83LxrVFQVIUrVVXhUUbqvwR5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3kcFf8caLM7U7vxv8W/wrf8Akz6/0FuNfNf4lVTjTyX+Fb4G/nor+e3C6p5LfCd6f+Ex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RwPCqoqqiuuZVKp8E+WqtwuuYK0/E1GG9lAsr8b/APjr8an4VPjn14W/oLfHt5Lea/x7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G/CnCvGysr+e3mvwqFTg704D/wADReoV/LWvGnByoq8K/GB7JvCyt56fBcNlP8njVU/o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9OfX/wA1XhVX4243CoBwr5LeS3CvxYVk/gPjU/owmcLcK8J8p4V4U+M0jZM9Fbhf+jr5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txv8W/8AT1U8D6+e3kt5r/H5f6Ch+DbjKsqqnCyqON1srcduNDwqrcL8KhWhUPkvXjfg7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6q3kr5j8Cg+Fh9DROA6qy5VZWKtwuqH+nv8GiquVU8tvgx5rf+Djh9/hX+PZX8tPiWU8K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twounGqvwtxvxsrqqt5qeR3/AIUHhtwur/EqqeWyr5GnunBVW6srq6vwoeGocKcbK3w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C3/hq8T6+enxq/At5d/NSfg0424U81lbhX+gorq/CyurqvkrwoVfg7/wrPRVVOFlZdFd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G+WbyFWh7qnwK8KHjRXV1Uqi3+JJ/qbcL+W/9dfzH1VuNFXyW4X+HbhfjVUPxLnhZWVu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x3+BdUVlB8tlVcy6+S3A+Sy6K/wSpX3/APB4Z7cLfAb8OBwjyhMdHbhpK6rUFdX4U+JT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hT+gvwtwv/QU/rz68K/09/JRbcbq8+S/CvC62VbKgXN5KeewVfJ34Uor8aqhW3G/lsr8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y8KcKNXKjCH/AIKnCOh826srcBHwerl0C7+dvqnDzUctTZCrRUKoqj4A89R8avxrf0lP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1PLfyX4WVlv5qqvGscI4U8lPNXyV4WV1RW40W3xxThRV49+Nl041VOPVW/wDC4rPv5bcL8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pdUrT5JKpxCruFB89QqSqH8qrQqhaeNObiPj14X4281P6+/lv/Rn14HyVB43VfhzPGqv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q1ca8KGFdWVeNvg04VVPPXyX4W8vLwkK/kvxjjXhvwrxoh/RezYjGgSIP9G0fUI428lu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uZaQpcqKp491XzD0TvXy3KuVc8bKy0qteEm/kgVVvhW8lP8AyxM/b4Z9eNuF1bz04QfJ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Kh4bqkI2XVWVVdaVBVeEBVVlEK541R4WCqOMSuqrwgca8NI4WVvLf4lFfzV8wR/ocv8A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8becO6cKfArUro1Q1V8w9F6qnG/kp5LK3D04DjQ8J+Dby1+HQf1GtWK3VCqNJVWnhY/0l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+BUKCqcLKvkrVUaOFwqKqqqO4W4aSr+eEVCkiVbhThbyRwqK8bSrfAorfEr5K8evAI/0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Yeo42VvKQd/Jq8lFqXU/AHAO6caqnlsqDyW4BDyALr8SvwbeWv8ATZnefbiYLUZ2UcNv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+FeNCq/DrwpwqKLVRUXVW4bK/DVIW0cKcL8BXyU4UVvJbh180BdeEusoGyvwrwv5O/xZ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0OOD9KI6U/o8L0Vv6i/Bg7qicJXdd+NfLT4N+Nv6CphX+AFX4Ffi1t8OGOUzVVWkq3Ge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cao134bfBv8AAqrqqooKrVU4cvG/CqsOMW43hVqqjgLLTxqqLmV1VUV+EkcJ8tSqKvm2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CrqqM8bKypRXVDwH9Diu6mFi+s/0ba2PCvwD8eirdeiqoaj/AEFFbjdXHmvxur8K/Dp8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Gil9lJB/KoXhaH5goc0hb8YnjQBZSFMFRBB41oqDgfVWfl6kLQ4fBt5LqqgeS/CvDsqe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43VKKhVVZXVFdduNuNeHdXRqqqI81Pg24b8beenGvmpxH9Cz+6qaR8zf6Mj+7yUV1Hkd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K1cqgWQd9uMj4Y4QpVQCqSFU/Gqp8tvPb4d+NlXyQq/CgKM3CysrrZWg9QtDgfVVw1rB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rRsqqJoqnhBgrSfsjICPqocJ9VpGU9lpfnb0cvesLf5C0OB89fLZVVD5qcaqnGeF1USq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5VFSiuqq3C6oVsqjjThbjfjZRbhJ4VVFTyFdvNfzwR5LKyk8Psvt/QMwmirjCaMmkCFh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9VdVVvLXge/w+6k8e3CSJKHBzV3+PPXjdWVf6LZW8lvPfjX4md3wb8JIop49lTyXWoSs7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SqtVI+679eA8OhUkNIUZCjoiqqqKyqFplp6hUcHjuoxmOYV7p4cqj4EK6sq8LKnDcKvl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K68KKhVa+ayseN1srK6vwpsqqnCnAUXLwoeE+XZW43Wyrwpxr56L7f0LvaXi1GqJzO6LG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YnquiuqhVCpRX42TXfB1LR5K8BwtxcPuoKpw1fBrx7cKca/1ohU+Dc+STYfDMqi7Kmt3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1VJCq8/dbfhcgWZzadlOcD1WV+II7FHwzLeqndVpwoh4zWy1UEK/G65lWq6LZUVYK0gt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1GK12H6qcMg+nlpwqrqVSfJfy0MK/C/CyrwvwrwqqLZSeGnjYrouqmyup4UHChVIUQun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C6vw3PDp8Syou/D7f0AamYLNLGjbfg5vUQiDtT+hCxfXy249Vb4VfNHCirxa/pQ+Wir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8kcKcbcLq6qfNbjTyQEA34UrdUc5QTI4W8t+Fl04UKpEcNKjEAjrwlCTCvxgiONFafTg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VYxAveNdhnutDgeEKyr5LeTurKqv5OVdOFuF/JDeA4CeFSqGeFShCv5KnhRd1TjuOFR8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cO/Aen9A5528mINjX+hCxf3cb+Sh/opKnykFZfjHz0VvLb4lOFa8b/EsrLfiAFA+FzK8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wA4WUYhIHZe6fmR941qlmICuVamFRGXuCiGZyU7O2WdEcuWJpHlofL1VW8KiVLZYey0Y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Wenkt5KeXSeFVdW4UKqqK/CqoVVb8Kq/lsqeSFfhZU43Ct5L+efJ1VRwvwrx6K6sq8aF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5V68Lpj+oj+hCf8Au8lfM4fBr5aqi+/CTwqVdFd/iSgfLT4l/wCqsrcN5Uu5vNTyVVVRX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qqtwuhbjK0uI9F+o+fVc5PqFqYwq+SVDfa6dFEtKrxpw38lpVlYKhIXVVCuCpZLD2VCM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WhwcO3kv5rLooQouaOPXyVCsp4SrK6hWV1Cvw34W4UPCvG6qFv8ABvwhVVONfJaeF1Ty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f6G/ChTT9J/oqdeNfOfgU8teIXZUPEymrMOFLeanlLd10+JT+jr8WqzOFPPXjVQDVdRw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ln4VlVH14W8l+NuNSeFZ4WV+EOapwyWO/tVMTxB/eoxsJ7e4U4TwVVUKPCnm5PJQqqqqX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34UCtw2VvJZWVV1VvJVwXZU4V4UHC/GnkqFPDoqHjKou3CqopfpatAr1Te2GP6Bvrwuq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91dbKvkqqqlOBHxwp4TxaVDrKWqvlp8GqsrKn9Dfjbjfzn4NbKnwbr9SqOuQqK/Gvkm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qvwp8Ks8LccynhzKokLlyu7L3eLmHRyj2nCIPUL3bxPThuOJ4VHltxsqiF2VqK/G6uF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jTZbKvCvG3mrxlU4XVBKrQKllVdOO6pwk6W91Srup44nZoH9AFRXVVBCcOh/oWjY081D5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r+WvAdFAV+IRjbh1Hx78K/Et8HYq3mqqca+fsqfAqYXOFVwWlwPmsq343+BTyhabcDTf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laSuqKpxrVch/KhrAOHX1Wtn4XucU/tcv/UYP+YLS8A9DRUKG61SFRdeNRwmOF1UFdOF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tRVCpwtwtJ8l1RHhfhfhU+SYXdV4TxvwoFdWnyUK6qcsDqV1d14WhUPDH+39A1dPI/vX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SnCvCq0oHt8WAqrL5nDtwpwrwr8CeFONvJfyzKv5q+af6CllDfg1V/J1WqyoPgWVvgXVV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qp57+WhVZhQLrbhcFWKuq1V4WoNK91ivb2uqhjx2UPBwz/cpbB9FQqyrThEBdFeir5at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28l0YXZSaKZ4V4X4RHC6iEBwoOB4UKrxtxoqFV8tBlZ1KmMzu/GqoFVZtgn4h+d0/wBA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x/RDjIPlouZSPPTzU4Rl83dELMwqo8lPgA+avCnxqj+jgKPh1FVQqqpwqpjzV811fhZV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hTjUcaFW+FVX4UXVVlCAv069VpVgVUH8LsouqrNg4jmu7L3jfFaveThn+5Swg8LqqpRX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wpRUMqfJuolQR5brZWV+FKcebhHCSqFRxuuioVXyTGRndTGd3U8KKZ49lZYpFzpH9C1o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/oW+qtxv5NuBX389FXzDjeFzA+T1VPi5duESqWVfgU4WVR8eipwp54Xf4WkSqjKq+avC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qj68aeSnkvw6Lsqqirxur+SqoUB/spd/K0vEKll2XZQOGoAhTgvcwqzcVq9612E5e7eH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M+qtxqOBFEVQqDVUMFXlWXThMcL8KqeEq/lvwqOEeSiuqqquvoZ1Ktnd1d5qqaeig3Rh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/wBfijgPVUNF19PI6I/oZQrccL8LeSVDJcUG/n4NPKOEyqlTHkBWofD7cARdT8SQeI8l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Gnlv5M7vt8GQJWoQpY5QXKvmp5qqnm3+BeV91RW8lD5TKquvGvG8LqqyqcBwrwvI6KRT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ZRurrUJXu82GeoVS3GavesOGfRaXtd9+FAui6qoV+EZVR0K6vxsr0XLThVw8nVVHCnGJ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V4W8NnVykDM/q7hCsqKt+FFq4ZTL8ToFDAMMfyutE74o4N9V2KhU4UKtdFp/oWUqKceU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GVAMKxjqnWr8Kyt5Gjy1KpbhKEKqv8Ovmg/0tVpHmlU4Hh2UD4XRdkTxsrcbcacdXCFTh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qt+FlQ+W6qrhdV08kf7KhCG6vwrRXVbK/CqotQ4ziGV7ty6qoqoIBWgFnovduGIOhXvG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qjspV5Vgui2Kq3jJVCqQVWQtJWpOUgqeFD5IFlqCohBVRTjZf3KpUFU0s6lSNb+p41RP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7wy7ZqnN4Q6BEzJNzwKPx/QcTIVDwkon7/0EJ7elfJLypdbYKTpHVWk9Twj47fNSnAoQ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Hy1V+FuN/gV8vXhZU4VXLxglUPDoVAUDyUJCo5VVWqkqDxhvw6ea6p8T7qyp5KK6oq04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oTx6LSPJcqok8ZJg8K1VOFQqNhbKrSr8b8INloBYeoXu3+J/a4IeLhFv7VoxB6FVb+FX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FcKvC5W1VAENV00BGiqeFlzKSeFZQrRSVTgZsgcsN6lTlzu6uVKISFTzUTnPcAAsvszf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qfI4o+nx3KiqqE8IcODXD0/oQOo8lTmQLqKBxkoql/NXzz5LqfLW/GnnpdVWmiGbz3VD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1V/g6ioFR5L149/gWVPJdX4V8nf4FeMfAt5D6qnCnksr8aGQtSpx6qtFThQ1QlduFKcK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6txqjBhWnhQhVFEYkKhQogCyq9zin0Kj2jAzdwufIei0w5amkR0VLKllWyoYWxUQvRA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MIwUBCjotN1ZUVSuyDcMQPqQnW7qeHdDKpV1fjRS+gCdh+y0YPnU4ji891ZUVp4U4O+P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D1Xr/QMd3UYY+6uc5VCqX6rqq0KjfjVU+JZE+evCeqn4NFVVQaPJfy0+Jf4UTRaq8Z4Zj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JKrwnjThQq3Gg+JYeS3k+60iON1UKJ4//K1AqnGlfVahHGlFeVqCoVVU4iFVUP5VQr8a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K2PCnCd+yEOXLKiYV11VJC2K14NOyHgY7m9lDx4jeoXvNE9VLHAjsrBS5qsV1VWgKi6r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/GMLDes/tdX/AEqAIHZSUCBwrYXRyGVFuFlKyYLfEd/CnGxKdNlQUV1TjZHKq3Xr8dq2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qvT+hGVajVRhj7oqOB2U8D8avkmVbzU4QfgkkqWny9/h9vNXyU4QfP2VPg249lXhbjZQ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8a8K+brxoq+Q+vCnCtEeNQqK/ClVqHCvCjgfVahCoqK1VdW8l+NlSV14UvwpRdVUR5KF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LlstFFRXr3VyVOVUeRC95B7r3bnMPZDK9mI3obrL7RhlncLTiNKkCFzVVlQxwC6IVVjK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p1KkjO/q5QApRK7cJXVUEKirZZcL3uJ2spxXSPpFlGWCtSpwlRPF1UT8cBCFqCtwuq8I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jW/dTdyEqh40KKsqKvlpxr8KvGlEa+WvwSp8tPMVTzUPCvC/C3kmPKAFA+Jp4WPGyHGy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r+fvx+67cKKSqErrxqJVCtbVRWXfsqV9VqbC0mqqtloP5WttOykVPCqurcKFW47qVTjd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eSglDNT1VLKF0VIIRkGeEBa7oiDCnKV7rFd6Oqh4+DPdqjNkPdaYKCuqt41U4bcjPqK98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lHZE3XdVsqcLU4ziPDQFl9mZmP1FHxcQlp2HHuqhX49+NEB8cFTxqF1VArHg+P6FuHGp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lABVWlNcLKR8Q1R+BRVVeFFUqqp8A+TfhRX8lPLPkKrx0njfhTyAAfFgW4UV1XyVXXhM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3C3CgVeN1Xyn1VOG/DpxoSPRVGZCaKnDS78qt+FVSh7K8+q5Kqh4VC0Famz6Lvwqt1SI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UKFZUEK65VfhJrw9FVq3RpCsSqGFV0oyCAv1FlBVYVW/he4xHNKqxuJ91GKx2H6rQ8EIL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wHjDVCR6hdlE0VDwupnhmeYC5nH+0BTkys6KLKnHmVfJZUV5QyiFJ/oG8bIzdUVV0QPV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p24UUT5u3kp8DKj5KrT5DI4QiqSq/AoqqPgVU7ea/lpw014388kfEy8b8LeSvGvCfLW6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1VDCvmUVHrw6K6q37q/HTRVb+FQ8aH8qoP2V+FQqFW4VVlSQqQVBoVRX4EKracZVFEcd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AtJI4V4XVVe6gOlVVCqKsKkqtlUKhVFqqvdHw3dlR4f6qMfCLe4Wh/DohmIxG70U4ZVF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FVRKqqK6qKKvkvRWVldD+hc3dXVVQqi1Ltww42P9A0G11EKG2VzwqOFFC0n4lVRSTwpw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4ZtlI+HbgFVTw3VTB4R5Kq3EU4UVAoPmvwsrLMbfCpdahVSqqqpwqFSRxpwi65YV5VOB8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UR9fJSisgr8L8KcKhUVR5JlW/CiVThQqolVoqcKSFRVEK/G62+BCoeFuFFHCkEKoIVOG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w03WqpVQsuAwygfaXT/aFTD/AJXuXFvqqnDKObBc09WqMBxev/VeyvA+oVVHLBynKJvw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8d2WlzsNvQFSZ+/kurcLqqshEqkKoVSuyovv/QlQboZTC6qi+UqC0K6cP6A4nVTmuqKo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HM9kHYpk9FA6KvxMjvhV4X4X4WVeN/NdVHkoeFfNUcOyho0+QTxqVfyZRbjRUNfLTyV4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KeM+WsKfMfXhTyVV1EK6PGFUhUVSqGqrVRbhZUKtwrfhSeHRUrwqFQqo49FTjTjfySpl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RAKjFkL3NVU8MuE3MVm9qd/lCy4YDQgjCE8WskNc6yqnN8INcfmC/wDT+0uzDZ6dhue4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crKVUaVICutlVU4W/HC3G3C66o/0IKzEAgq5CMKyrw78HD4wYN1lFgto4X4mvkqj8HS1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FfyWVePdByzNFI4d1W/mtxt5rqFThbyUWxHG/Dvwsqq9PJXhRQOFfPWW91DC0+ih4UME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KlV/jhPCirwg8b8LK/C6rwmPOfVUXXz1UBDN/CvwKoVXh3XVXhdVFjxOyrULdDh37K8+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R5L8KrTxorKvCoWiV18ndZcLM49EHe1GP7QsrGQEVQ1UoI9OETBQdAzDrwlxytG5Tmey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6q0T2XucX7OX/qfZ/u1acTKejlSvoq8YWkq34V+BVDVVhRCjg6B/QmU30VeFCq28jX9R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lUCgcIUKqOVSD8Gh4V0o7nySokeSvk08DRN6OClggrU1U40VfJlCqeFlzBZVXyW42VDC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CpCtxsqcLcPVGeFFXy2UKCFLFVUVwrfhWKr5a8KeavwNviH18lKLqqFW4zw78K8Kcajj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s2IBhs/vR15h/uqLfh0XfhHCqp5NJB9VqCvXgeA1cb+QyFQccuHLydlm9pdkH0hRhMA4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lVV6Is9mhx3cveYjneqKC00VYKtC5aqcHFI7KMfCkfU1QHQfwqGQtTfwqKV1W6NF0XVX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EQqtVvJ04HqK/FyN+6DLDsrqnCnCvAQrDj9uOkErVpCtPqqADg7yZcP88IVuMeS6Kjom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L1cK7Vdq2VkdSNbKqoqVVQqKvHZVHGjlSqgtIVFWFuFR0+q5QunkkOcEN1VhV+Gd4rxr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LLmc37K8qqpKupHkjjbieFVZR5L+Xvxoq8fuqee1fIFHHYqMpCrw6KMKXLXlwx6yp9od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IH95EIuxHlxXRbFV8tRHDNKsqFWnh24SVSitRVop68aLqqiONVDJJ6BZsc5G9N17tuXu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cKoduBzOpstxwLfZoj6ypxHud91QcaDh14d+FlDgAV7nFJHQqMfC+4Wl/2VJVuNOMwrpg+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4U4dCtPApw7/AA4F1fVuqoStKoFUKphU4W4aRwFUCZKowefUYUMH3UF3CiBVPJZXRVuFS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nblFX4VC6qy6KfL08tuFq+WhCtKqrqV4h5FAw8wVcOOytwoFPG3khzrLqqtXRUrw3V1R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PCyooIW/CivwoqiFObjXjfhRVX3VeHdXHlupJ8leBnhDWOceyHiODB/KlzS891EifoYo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EJJ6krS6fVVpw68L/hXBVZCpXiK04U4dl0XVW4QuvDR/KqPwqFdVVSoZJPRZsc5G9N1G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jhI2VOHdQqotw/ev7WWV5yMOzVCpxvwvThUqqvw2VzKqJVBkQ8LEDx0cv/UYOVHK77Kgh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fb+hrYLouq5aLmWV60lUXdSQi7Z3w/Exeboq7rSYVSCuhUzB40hdVbhQqYVUJ2p5KkKC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LjPCfNuo4WVoVChPDsoN1TzBMwx907qq8KcL+a/l1LS4hVIKiOEkKjlQyqNqiSIVVQQt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txFVWOMKqIc7LKoZ4VUgjhpPHdVP5VlThPDtxurqfLpPl78L8e/kPr5qca8LqiqqUWgF3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RJUlpf8AuVS1jR9kR7O04h62C14kN+ltOFFERwlVoqHy6aK61Tw3VVzcK8arSfyq/wAc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Bd7tnde7Eu+pd1KkmOH9q5VZaKFSgXYmEzC7Be794R0siJDWnZvCnkophCsKKEdlfjUI3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XEj0UX9VJBaeoWjEzjuvethSxwKqFRRRX/oSQOHVWR0zxqpdCkzlWUNlS4U+D70w0Lmn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FbIhwqqFVCMBdOJauavZaGflWC1uk8LqhWpQ3yHj/wAq6qqOXVVQqqcIVCtQXKVylVlb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4yhThRVVOFlXyXWyqqqdlEKh4iFLroNY5bFSpbtwiVFyp4Q6nCnCbqjSHDcqVZU4X424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LbhRU8m0LUqceX4FVRU4H146aLrwuoHCnH3eG5ynEe1v8rlzHuugTtYe8fK1RhBuH/JW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5u62IVVThPnofyqhUUlQQtNuFaK/CnHupfoZ3Wlsu6lUNV34SACCq0UKi6IQrIuxyI6d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V0VeFDPGh/K1NXZTwvC6hagVS694rAqQCqBaqeStlmbLT2VD4je6jGYWO6qcN4KE9P6A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2UKFThUqGtzOUuuqBQ4URLVXznjandZM0OKC1hHhVTCpPCoKsqGnGnCnmrwgo8Y4VHAh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W4Gbqo/C5jxvxieE8Kq3Gx4deF11VW8KW4RNVLucqquoHAyplAFQKjjdUVUSTwrZVWkq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db8L/AoVfhXjaVQ8O3lvx+/CMqvx0zx93hmOpove4n2agQzM4buqqWU4uI1o7le5nGd2t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+htuNyuvGioqrrw6KplQaDhThdVCvwoFUIKo8t1VUU8jOpWdpc49+AXdVVVeisg3Efr6K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PlCy4Y8Mdd0HYrnPPcqArSunGwCoVqVCq8KE8K2VCoN1IEFXDvVaxCo6iIUQui0GVDhH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HFp7LW/P0P8AQF7ruVCoii7+QmbLSKKVRUXqoC7zwg+aylyhqzbpjjuFZWV1QK0cNlVU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dwFVbhKsqBVR42WwWry1VEVUKqNV1WpqopVAtVFTjHC/kq7ydQqLmWd41d1UhaeFlMq4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Xd1BcXHurKtlQmFsreWh8leN+NVoPCnA8O/CsLSVsVyKypwoOGkSqjgfXjurqAKrSyB1N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ow2z14XqjL8zujarLh+6b2upcpCm/qo4X4dVdQR5LQrKqou/CtFQ8LKit568KYZa07uU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8AjcRw0OWfFGd3UqgytC8P2Q9i9TmJPVWkcaKqoSFcFVkKildUa8NVOEGqkEqon0VP5V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D/lU4WVPID3+PAUWV+FQqlXoogwtVG9F1VFAVOEodBwnzCbqik8GDoFR8KXD8L6VdRdQ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DlCr8SirRUsu/DdUVkJofPVT5YV+O/m0q/knh14QVQ8KqhNVVs+izu5BsoKhyo5zU/OZ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K6FGk+nCHLUUOnDUQBsqQVCurTwvwsqK6t5riFbySpt5KeS61TwiyjgTKtxoj68NLZPZ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38L3bYU7r1XvXV6C69zg5e7lOK9xJUAcK34yrKb8L+Sn8qqsu6MQtXkpwr5KGF38gJjD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4HicyAFlquoNF14Hoow5c5e8ccv0i3CnCyPyrZ4WtpaFIqqlA8NJnspeIUtjhF1SQtip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wVacdVVpJCCC6q3DojPxZcU3D+XqobTjei6LO+Xeq0Ci6qVLj+EcpKq378KXVfg0Woqi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CVzKA5VqpnjQIlSPiFWVQqKqrxqfPVUsq+QuF+FeFlfhDlQoxVW82yspVYPDmVpWqQoY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FBylqgNgLTxlaT+VZalFSeymI9VqQjm7KZ/K2VQrrYrorrZWVlThdX434WUrSrKy024R5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iFfhRH1Wtzn/AMKGNDR2V4b0XVS4gNCI9nw/E/uNAqvyj+wKTJPXhXhEcJFFbjAHClF1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orxqrUXbhHC8qvkBDcjerlOKPEd/CFOFOHdeqOYrTVbqV0WWc+J0aoc7Kz6RwvwoSF9S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pH3WoQhldxqqH8rU0qiuiOGkSrQeFVZdfVVCpxooutTVQp/w5K92J7qXGUCj24UVxKGY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aq0oRdAKXKBwurhQ3jQLWVGG0nuh4lShGGFmGGM3CiPVaZC68AQjXhpXdQW0V1Gx+IGh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+VTh0VaoFVIVDPwiQduEqhWm6rddFHRQrqirfhdW434UXVbhX+6yjmUb7lTZVNF2VKca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lKiaDhOUFWhXWnh0VDPqu/DrxuVAhW4TK2VOHVVB/Coqea/kpxrwqFTgfXhAWbGe1o7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nUC9+6R9O3CDRUU7K3GnC3CnCeMKnC/DsqrS5VMqvlA40v2Uu923uqDM76iqcZ4wFVU3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S1QD4eH0Hklooq0V+FaqmkrZy1U8klaT+VJWlCnA2VHKon08t1qarqnCAtQHqrqnCgqi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UVFVQOXyO6olxohky4Y6uWRrg7uEwGpHAbKlUCtMqXTPWEK7KB55coYjKww2kiq6qqKK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pw7KGOUcYV1Dldcy5uF/PJRKGYBbrqqUUKarmqtSjZUkLXVdOMeWHiVmY7J2KInhQqY4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WVFRVuvFfco8K8vdUqOqChRJRO3Hsq3XVPEfhTE8AOFQt44dVbjWFYq65Q70WpsK/Cys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V4V/PQ8LT5aKc8Hoqo+qh2JJ6NqowG+E3qbrM52Z3VyqqcLqiq6g24hUVFVd12404dfJ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UeSu6zYnu291oGrqVbhp4VVPJAiimydrzHo0KG+6Z/KndTvwqr0VFVdFSoRkQrzw7KRT0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4csKoqqH8qrPwhDuEqyoYXXhXhBCouX8IDdajAWmpVy09lTUqiE7KbV4UVCr+aPK5pac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IaoG3CvFuVwUZVQo5AJHm01VT5MOaKiv+VZc0HhRGWow4wq1XRU4awui5qqHhbKwVGNX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fZ3Hu0L3WI5h6OVMr1lxmlpWlw8lUOypdTZXlWV1IWoKgXRVE+q5V7tpIXvGlpUtNVfj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rx6qlFfySVRTHEiyqqKSFIcQs+LyiyEgqUaqLqNkF2Xc8LI0QgqT/BRB0o1p3WgzwlUM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eiqFuoureTuuhXMtRUhXVuF1aq5VRSDXhVUV+GpUPk5v44agt0a7q3GqlajwvwpVabrVR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nCeNuFEDv5aLQxB2JqdwqjHAGFbyzsowoxHetFOMdP0iy08b8SpCjEaY7eSlFeVVsKhk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VC3hSQFpefutTZV4XXhK3UFVXbjMwpkOVaca7qDbY/EDWiXHZAYgnFvkGyLyYKIxFlxG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7eDwso4Q26qB6qoIhZsP3bv91phwWrT91qxTKaMOe65nLnK5yucps1UXCjhC6lEgn04V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Ia6l6o5hwqqlfK4dU6tECHFVo4KDXhyhQ8SxbSv+Vlf5LrUFpd9uJnjaqusrbrUoZRch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CQuZMDSq+S3GOFytipIVFPCFcyhylCWwFEUCEDgJRiFBXZShKspqqVVCQj0RCqFSi5/y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VJXNKsq0VDKsryrLcKiiAhspuuX8K0rsrraFqstPGFeVWeHTyXVpXKrxxPrw78NSlVsr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X+HTy6WuPoFowH/cISAPUqM7ftVa8Uj0U5S89XKLBUKK6FXoh5oEOf0CnGdTZosjNeMq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jCqrqVRy34X4E/7IQoc0juqFEqqt+FQz6rUCFQyr8KhaTC1NkdlP+/CgKFVARK1soqVU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c0X2RBv8KAjlZOM75iiXPc7HcVDjJ2CrDQjJzI5hDuoUsfVatY7r3rCFpeFQyr8axK5i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KKvAJwXdVACOR1Ecwqr8aiq0qgUb+YUoqKwWnhUErU0qH29F4ns75b1WTGoeqlUsgPJA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0cl1L7r3TC7uvlav1v4VMdrh0IVRleqOhVrx7KeMZqqleFVRVW/kqFpJWxWqijOg1tU0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gAKKXGilu+6joi2IBWVpiFqqR5KP09FKo78ruqqkBU4UV/yq8Lq6tw24VVxw7qo/Co9y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YcKcLFXVFVqpRXlV4UV11U8Pv5YFOHb+gown7L9N33Xyj7rViNC1YjirH8rThM/Copww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C0iOEIg2QQdvwugbKJLfRXnh71wHbdFmCPDYdzfyggwqlSeNlDCAqmRwlGi6Ky5vytTS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PBHde8bCojmKqVUfhUj7rU38LSoVFqC0yFRagR6qnGXK5y9Fl2Q3cqgqpUrxG83+/wAH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S0H1VlpOVROZWVVa9lLwJ7I5I9CtOIQFqZ4reoUYjSxSxw/KqFb7IyFGyxT3hBTiuAX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4bvCY/2fGzjr3WfFgObzFaQ+OqzNqDuFFOFuNVsoVleFSCuWCqqigjjLyAgQ4EcahEjl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VCTIWkDhUKnG/Cy3WyDrL3rXYj75RZU9mIHqqse1VzFvoufI5fqAqqorcDhtieO5VP5V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41uq8KoLSacIhV5jfspJp0VRw5lQ1X1dVZXJlVCgafVAixXNKPHlXThqmV2WlxCNvNdc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FaVZUzArmlamg+i3CCqVRWhSCqALU08KGVY8ILYUVWmyseF+N1dWR9fjQqMd+F+k78Lk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Vz1fE/K5J+604TQuivwj+VG6EcOqIaq+SlE0BDpwrRRfh7x4H9u6j2duRvXdEuudzxvw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ojmVVQKDVUUQorKoVUqqsqOVWEd1AuTdBWVVefVawQqHjVtVR35Wpn4VDwtwtCO6rLVA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P2K1NVDw1NLT9S1W6+YECe/D0MQqo0UZZUuI7BWlTMLUJWkELqtYIJ4E4JiVfDd2cxeI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6IL5j6lrZ92qhBPRCaALEI+tOe6zao4j/sOnBgMVO6EAwRdMbinSTVVyhsWQzbqDw9VU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kKYp2XbjUSqGqsFWQnMMlzdoRJdljrssTB3u09UJ40txCPforhGRx1Kioa91XD/HGZXa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5gc3qUYeERguOf0VMRy16gqKiJcDVdFKtwlllXjXhQIUVFVVX/wtK8XEGrZd91fhddJU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hdF1UwtguUKyuqFahVUHCFKv+VZVnyWWkkcIylauPKtN1FFBZK1NVDw7qy0lRurKt1dQ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XKUIR9fPQFacNysG+pWrEaq4hPoFTNPVcmb1K921oPmPbheeBnhUhSxsD6nKSS53CnGvA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6K946Oyj2dvht+o3WYyXdTwC5l149VVW4VW6lS2i1Kl/JRdUNuFeAkKjqKoKgRxqFzT6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r3bi3stbc3cKBQ9/JYhTRyqMv2UypLuBUl5lQ5pydllieybkdzbLmhZTiqvDIeZv+yc8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AoZdVAWpqNS1dVWkKjlThZaXU7qo4S24WphWlpRAcapzDum4DTV1+IPSqDjAI6Ki99iF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rfhThIutSqqhUFFCohqB4zVZgzNCdjZQ2TunOc/M91gE0to4Lw8T3WMNjY8K8ZQmiNVP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ysBAzNqsxFNln29UX7dVfNuY2Qf4jD6IPGIwj+VQBQ7dVqFLWrl41AVD9uFlMLbh1USB6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/aqWVYQcHLT/ACpMrM00UqOBIsuyr5JN1yyqEhc4UnyW4Quqt+eOpUUh35VpVW5VcKyk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aLSqqrYVCeNoVeEi6suiFVsuWFq4Hg71XLH3VXtC14n4Cq5xQGQE91AY38I9FVSLKnD0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6qnCpWhuVnUrMdbup4TsqKuyqqKvCLBaeAU4hhRhDIOu6kmSdz5LK/HTRavhCFVRRRCg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grdVWh35WsfcICVVSFZUP2K1j8LSeJzK8LuhnNSstFYKtuikS09lHN/Ch0j1Uh0qq7rx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ZsW4EK5CnjmaYKh7pCYd1JqonUrZu6yuXVd11VBCFSuqoq2VPK0tUtoQVmcZcVmVVRNz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qArysyBDl17r14xf14XnhQ1HDlUpgYJJKDMZ1BWAm/8ATCjeqxRGaoqnsxRmB1ZuiYMT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A09HUVOBLqBZ/lmi5VSyg1VaKluNeHLKrRUWLm9EWSQWCg6r32I9rSJ0pzWYebCds5Ox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7TWohA87f7botvH+ylCVBAjhXjRVPCCFeT3VLqYqjT8rRT0VVqE+ihl1Cqq1UbFZY5d0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qZgHdQEZVLqbKCi7NCk5vVf/ACFy0Ru1alThYoxfhD5UzRaVUKy51pIKqxarqg4QWrda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1VF3WxWryV4UJVpCgyocFenloj68RN1AU8DG/CnDupNvLQLsq8YUk+Gw/lDKM+J3VUO6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caLqqKcV4aowW5R1N1WvkKqtJQkcLIyrqo4VlTdWlVF+NV3RzK1FRWn0UW4DqjLVSir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KuqRKqVrB+y0qQqqq0u/K1CFLTK1LSZWsVC0kiFqb9wup4FZnfhThZm+iqM4WbEkHoUw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13V1B3WZgGlZoyuWpyAFrI7FZiFG3kCpdCisqrSUOFVQKqa4KZhV2TmHThNTmcMJr5yk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QsUky0WVWrTaFHAwqUWxHCFRQqqjuHNBR8LSxvzJ7HQXO+ZE5suY7LFbhNnMFL8QWmCs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U3Cy7oNwXub6Ffqla8Rzp2QaNkMxrwoqhaRHnun5pvKa8boEtyta2AE0YJxCR1T2uBzm4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NdD2uWMxkdgh+Ec7MzUThmndd1K5YUqy3B4XVLqq3BXVVBC5uAhRubot3VeVGA6VJBkI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MJzHXQzKhGZDyGI4BXlf8LUrlTf78KqteHZUUrqtXDnpwNFpcVN1UEK6/tVuPZcqsQfJ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VQh3V1WyNlaFRxUKvE+vGg4V80XVVVX8kKqoczugUv0f7qbu6lTKndQSqqZoi5SOMVJQ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9N1GCMg6m6l1XdT5KH7KP5UCvkpRfUrWVOFboFVWkyrRwsPVUNUeFVRd1BbKEUVj6+SC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UuW/Cy5p9VVcyvwkhEsdPYrln9uyvm4dVqbBUsd9nKcTCVIhbKXBZsSo2Cp0TGdTeJWF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4eiq0Husu4QcEAymZBrapjnjLNkXOQgIqyCvwrZaFVqjfhqWyrT0VV0WUb8A4IYmxQLb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0Zg1rpj1XdRMStWG1/oVDtB/uWk8ZCuqGyr/AArqctF6qRwMGZQOG45CLKj2BPa/Fc5w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NumPxHAuIU7rPuVJUIfVwxARZUVwqypDhw5l1VyEZVZQiKLDO6FJLCszv1H2HRZaZ2qy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3y5zXaXtQxsPFDpuEO6r6KijddCrqqlqrw0hVJnhVVMKoC/UdCD3DUiW8w6rMrn7IUJU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XQOkKT/KBbU8BAVUcg1ITdZWuiilQtaoSFOaSqBVHCRwtwlWKgI8LKASFF1ai6IS5GSq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U5TwuuZVCkTwsqhQ2/Cqt+FLSVSFyqCqcbI+vnoqqeNfJfgGsZmJWbHfp+lq920NVaLm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SHKqkVC7IDqvpYjm5VLxM2G5RykYTf7bqbnqeBhWBXRSpFuHfhUeSyoYU+S6oqIkKqdM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qiFJ7qc6KoaqZUmnDmI7KCPwr8bqo+6oZQkaVcKWQuikCvUK+b1WoFi5gWqqv+VaHdlz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rw21iuZTuvEx3PYANLm9UcTKGbQFYldFJ4DEicpom5hEbBVN9lMq9eFFdcq6duOpq0yr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79XaiPqjnqOF0IXh+zzmIrHRFjxDgqXQIo8LW0OC0Z2OXvMIP9CodLD/AHBS0/jhSipdX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nt8UQXZQAgzOYCc7xNHWyyCCeyczB6fhMOIZuFXZNpp24B267qcqJfMnut1oUOHCh/Kq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uqSiQI9EHTOUpxaOyaMOrtymlxLmmie1ltlOLIPYoETI6ojDFJkVspLaBYjPvwoeFf4U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LbhIdK1MQ2QzDShtHGiLSa9lXmUKtkALbqghVHDStSj5jwqSpn88Y34VlbqWqCFuONVI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qKKKyotJCvVXqiu6qAqjhy0XTgJvx7rmVlUFSFpupPC/CoR9VXhHGvl0/wArXB8mjV6L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usr6nqjaFpVbLoFDaoVhd0W4Q8R/8BVxC2dmhVqTuoUcTwoYQk0UyoHCqorKioiqKoV1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qICJQBp6rK0ShmuhHCiuuyCqFQ07qoVDKBRUwtK1LSVTgBIV4CjBcHNWuW+q7KgUOXus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KAhTiwgMKWjp1Xhi9yv7kPacodh7kbeqkDhKbPqjCACkiUCL5lpdCrCsqVVSFdV1LTMc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lFpqjSquiD+VI5xfunM4UQhNdete6b7Rh6hFYs0Lmosvs7M0IDEEA/wrLRdVC0l2E5as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D3UtgtK0uURPDO5Yb8oebwTZYjpyHsqJ7n26d1IoeyfkeZyVJ6In2x4yEHKCjFVlcM2H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RTEgbrpCLRK/+uJaeEBS8BVWlap/HDEy2iUWmmGTUoHC5bINigqZVF19Ex4s7aFlrS9F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rIE24m6urKXmFlbEenAMAkIQOB6cZajeu6yES09UWhaj5tcU4VUEK6grObcIE/hap/Co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krddlRCVRVVlzLrxpxhXlSqNPCtuPdQHKxVWqigqhXKpEhQDRVbPoq8T6qFAsN+FVM+U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XT22VOEcOoUSR6FQB5HNuOyj5VEfdGXyRs2qyYQ8Nna629B5aKyrw7KqkhaRRdDwPCq0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dK1CqpULsoCCrZaCveMn0UzxnhSqujDkVZQ1xV/J3XfhddeEZUchyHsoI8TuFGK6B3Q8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nKE04IPq5TiORzPEpwbUndZbudusLCoZpmacs+oWn8cAS0wmmLqt0SpX9t0CrKCtJIWq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KiVIoqrvw7FOA2QVlE+izCxWb8qMN2bhdDCDsRzfoCjEa5ru6D8N3qExobLuFVRxlQah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iHDPZaxmC1h7T3WgghZGCWjmPREN1ALQ0hUNPRN8Y6U53haJiQnnDc5jY1SoDjiRQSpW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Nlt0yOi8NpROZVUgoFAwqGFeRwutuGXqiOqe3GOhpkBOgfNIWdRhkSeqLfaMPOfqaU9r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XcMpQZicyzRJHkACCytdwMugq/DYqbeigOn1C1cx4dQprRUdB78YXdAD78IUTVVmeyktL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xqKICUFl2VHKtldSp46aKizOUI8NUqy7LSrKiuuvCFG3CivVUqtlUHhGyoVZXIXMjpVi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gqFH181eFONTRaRTrwqobGVQOMKiENLj2WZ0Ki6qsrsFGBOJ/DV713+VtvLQ0VuA4VUt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d+AUcdwhC349ApbEKoIKv5KhSCQuyiVHCNlRCVKlUUKAqyFM8KFVuuq1aT3RJQNh1WgT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FT82yBxH537BZ3UCgIudOaEJcAsuHL3dGha2uzd1pAWwKDcQzhqflaoWWy5g6bJ3VXWqV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deHNVd+Mhcw9CoIhQCIJURZT8wUOTsImCVWM3dE7qtSm4g2WYNy0vuVRv3WcVVWtR2PT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+eEQqiEC0n0CxA8iuwRiRN4KpwhObQsdsjh4uJ7tgmPJRAwg0sci7qUGkVlUsqhBDg48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ZF7hLiEKDKsjcNxHZcjguUqQD3WgUhSSYFk4usqWcFRy5QfRZ3BEC/AIhdFeV3WXdZjf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QPsVqGZauGZEhTwoPVAtNVQpz3WQr91JdmCpM9lpcfvw1GvdSiiTVVACoSFTK5QdlPCy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EEaKyoSu/GpqhCCqAV0VIKq2ivxjZbKiurAqoKpQrmCuqwtK5gqjgfXhXjXyaitDcjer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geSghX+61On1WkflDVTeFne/KOpXuGlx+o2WRxYGbhu/H/lVUHyQuZRv5jsoC7KFaVRW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0Vb91JKACgLUtJhAkZh2VL9CiqlDogBMraVdCVpK68dKAUqqqSUYC5J9FSh7qte/ASBl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MRwpMDhKopdi5TdRmI7qpLis5PvXGzBqanPJnNUkqpRdgiQES8arKnVSbrTZVupQWUqv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FRahwKtfhVRM91VaU3qji4ztAFAjk5VzLmlVVgo4Nc26Dm0BVFqoFIXZaFrWYWUqojy5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tuHZR0UKCpWmgVWg+iAAKhEbDjAKggKsqirwnhcqhP5V1coiJa+iE3RwmFNY4RCgISKL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VO/C/wB1nfYcAgHJzbhMbNCuyzDN34BAtHqpHGyoOHKC1VBCIlTwonGE6Ec1VMcSnIwY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AVuiq0VHKrfwrlX/AJUTwqqKitRX41nhOZUhVBCup4dF1VyCtGJ+VaV0KGoSqHgfXhbz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xohwrw1K0FSpdAHUo5HDEfsAs2M4kqOFb+a0qigIIFSHLVVUVVZVCpRHMqKoVAu6qFoK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qGQlqmPwqKiLWVcLrooWh0HotQ/CqVRVKBCkobHsryo+ZHNVWXKg0qqhRuiF73U7ovdu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uiMEEjqi7E1O6K0KtlAC0nSqk+bSTCg3RGyrZdlaV09FAKlw+66yqqq2VVUKCUBNERJh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iuhC3BVbLMtVunnrCqn4ZPLULstoVvwoJVQftweeALvL9uITnKVWi7GyFSgGhVusrTVf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qqnAp3lgIPxBVHqsxXdZBIchmMlFlVseJlsqILVDSD6ozt0WUKhpwnZBwbVG0qUCRVaE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D8yofdVXZAgKZK6qrUSE5bqqrCrwcj0V1mKoi4hUcq8aLb7qja9lMkFbKsqkKeFQqUcq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iEcKiioRwpdVWoBXKoZRnqoUNV1VwXPPoowcB37nUCDXVPVV4ZTfyzPAFRCpT1U45Am3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lZsV5ce6ueEKnGhWqip5KK3CnDuqFGQVQ8IvwofsVB4RBVftwESCvqRmh7rTxqLJxmey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RXdSv/lVp6LqFSyoeF+BOymVVSRmPdAKTVWspVG0KabKVAchqoiXEqWX7lVHCjtRRA3+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hWVpKCh60hUUGQpUX4zZCRI68LL04d1VxUFRKn/hZdo89OFUB1CmKKTIUzKmfsr8CBdU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2Ccey1NlRyqlUWkIBjj6FAuuo3UkmVcFV4CqpxrwPkohiYg4Em3HxHBQLqX2VEKoIg0Q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Id/ClomuyCFKIiCUMmV09FlLQgeA6rKeZHgbmUXZpFkJqpghBSq24aVyo0hORyxCqv8A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C/A9FUghU4aRKlzQqKjgfVa2U7K9VeqpZRRdFIdwM0Kp56qnC0KVCoVqqrEKKKlkfXhV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EWARivdd13VFC/8AhdlDW06qGfytVEXvdHUuWX2UU/8A2jh/sEXPzPd9TlMR5JWmqGcw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4EKlOG/CAeFCQoiQtPCFCOwV866KVX+FNlWqnDJaocJ9FpUAiFM1VFPKV9QVaHuoAVeP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e6p5LKQ77FahC5qrstN17xp+y+bJ0WWkDdanfZSIzdLlHCGHfrsoajAhRBPotM/ddgi6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ykFdFW/VaYPqveNyq/G0eizCCO61NhSOEKFQwqQVqHDqoAqtVTwqp88nhh8KQUCqqsq9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cM16KOEmy93yrK2yy9V/8LYqcMkINyyg/EbBVDVFzkOi7LoiOikL+5VVEAmo4Y6TxhDE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O5Qa1TMKuU/dbIH/AJUIlTAV6qHV7ql02DB3CjhM0UNAARl1OiLjydlRZVp/lHgcrz3R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TkYVVYz1CjMVqNFCKdbgRdXIXVEIZTJUqAv/ALVQFT/dQqIlFqrVU4WWly1VUltFAuuZ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aFTKqtyoUGUNS7r/AOeEcOvA+vCp4QVqdMKnlKpwoqypUDW/oFmxXF58lfNVQDRUjhCq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Umy0o5qKleNVpVWqVCqrUWlS5tOy56cKLt2VVof9ipxdIRINOJC0UVRKqftwkLstS0vj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TSvqCzDUpdRqy4dSqEFTYdVp/wD58LKcxCjNJQEKO/w4lVCmwRQ6q5Kt+FIhwWoEFQqK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S0zxuqI6ZWp0FSCF04RuoN/JRauOGnK91CpU8Kj7p1oVx+OGU0UrUJXzBUzH7rTQcMys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TEuu6OJnr2Q1zGxCb4+CcMO3Xu3Aq9OiynhDlW63Q+kL0RJtZEcBiYgpwPTyNPdAmard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CDwg1X9qAZy+ivlQEzwLT9kKil1JqhSJ4UWpqjbvwytEdSrSpXUruVANVUStweLeiClQ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lCgg8LFbrdUVVvxkQVUcJHG0KiuqzworKZU7InMV1Wa/miY4Vn8KoRjqrLUIXbhC7FDK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4rmtYvdtL/4UHS3o3zSbdFRUVUOF+M7LvwooWmhURIVVPRU4SLq0hdFKtdWRcETcLVRa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MqphUKoVdELTElZZlVoVJstPCsLS5Q6ndX41VKLTVAOlp78aqZgdV7thxI+ayrpCotUA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zLRdQ7+VSpQpCxB/dw281qKAoWgh0dVraQtlRwUk0RQVVVTH4V5VbKkFUUzwoVCieEIg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GkcIdcWKkVHbyw0GFUtai51mi6IXqiQqEFGkLqs35XZUMIV2UtK1LnH5XMpCkzHVaMSn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eFpRLnLVVc0oDEOZF7CqEn1Q8dsRuEMjwSp3VpVacCzNdCCSpZdeJiCihq5qK65lzBSp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hQArmylasrkM1EEXOsLL04a4KBr9lGGRIvKEqFRcshQRpWyjdRuhUjhlddd1pEqC0qTw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ujIWQn88NIlCWx9lJiUa1RcahaSolTNVdUNO6n/ZHhvwrZSrqyuQu6tHCTTydFWVQrUC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0RoVqVF0VQjHVV4VoPL3XU8KzXZTjvjsvcMyN6m6zYpLnf3cK/BqqLVUKF3VzxO47rop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wHA0Ryr3g/Cvddl2VlIKqynUKi0349Fs5Hb14TCouypIUhsqtFVWRUtMFGkjqqXVeFAt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qy4YDnLWS71VGgp2kKDc8K2Ul8AqJQrELVVbiFMyEY3APnBxb9F0QG67cPVCWiUYElam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TwJ4wHUUZL8dl34VEIiZ4QFEQtIUhStGl6gqy+oqlPRVrKunlcy6uVFQInLXstiO6h4h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aqMUlrQg6kcICadkAXhUeFzhUxGr9QLnCIDkTUEIOIaQszMzSoef5XOF+o1Rh17hRvuq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V+oFzhc4X6gX6gRAxAjWeF1EgqqGYhUIopaJ9FvJXWN+EBHZAtVEM1Crq6pXhPRSs+yL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dUV3BXkqqymigG6M8KLK9cwVwoBU5l6IQFqCvRQCCqqi1OAWggq6ELopoQqAlQKKtVan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auFlCqFQQrqikivkqqSqLUKI+vHstKAcu3kzYjg0d1HsrZ/vcs2JL3nc+WnkoFSipVav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6IFQqKCJVLruo4UuqiV0VV24TuvqVZChGVAupN1IdK1iFSysqX4aTBWoA+ivHZdlSpVa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GU8IXZVC0n7FVEKjpVFLlWO1VDObqsznfZWhVVFzQoc5ANq5aYeEdlzSVbhh4jalukrm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UC6BdV/RSoAlZpLXq8rKaFSKodVRN/5VW1WkyO6q0gqWmfJTjLrqWlawfstNlChTC5r9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Nk7KdaIcIPRXhQalQPJXgQBHdRdHNRaVcyrKic5Ud+VUK6jbsoAzOUR9lbKub0la2lqo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jnEHqFcwF1CoVM17LdUK5VDXkKC6fuobiOaofDvRaqItuFRvC5V1JcVQ8K/wqA5UAYWn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Zleg0CAq/wAIH+FqFEXTTgczcpRQgweqJu7bhqr2XLVAuMImqFJBXhs2WyqFpetUlUme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dVqB4DKVEqpJCM8IuuWVq4TCvRahK3VBRcscOyuui6qbKZzBUbKh2lXV114VVyFpctTf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8kqiqjPVFRwqrlbrVA9UcjgY6Krszh8oWbE/HmqVS6v8Alcy5qLvwy8KKHU4VVbKy0rWP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V6KeFarSadCgDQqnHspYVJbA7KhVqIxKsrxCmhCrQrTVdFdalpstVFSvCi1hFrKLUPwt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UOK/UgLU6UBhVcVnxa9lMWWYQCqkT3WVjMvdTt5Oh7IQcwRzSsswO3HSVrqtAAV1Dfyo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rMDDlMAx0VX5SryquR/2VBRTFFodPZy1N/C5qKlVCqOEEwrqYP2VIUYlO6iZThARooIX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tMrl4WKuAuXN6Kpr0KquqlVsuilpDlWhKmAhIpwCdSq0ktKkiVpMFBf8cNTQqYjh6rlD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Tbh1VhC+YK4KrwjdXMrTyo5+iy1KlHz0mFy1X2UGigEIbvNyqnK1CP5XylS0ozZDO4qr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VC5EFKqosgLvKm5VRCuuYLqrBEinoryjSFzcaii1NCmaKkFVFeHdVMKUKKioVqbPoVYh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Hhyqqm/ZOIYB2UtstQRhS11UIHCDxugrKhKoMwWqWrSrj7qvCoVyqI03VXhcyJmAOqoG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VTPqon8LoqjzWlVNVHkoVaq778KqQaqtVdQePdWnh24zdaZQzKnCvDQ6CtQB7hd+/A8Kh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4tJkcLqCqOyrV/C0o5hXhqqtMhVaSOy0nhJ4agqVURB4Uup6rM96ou/8AtwvZUE+q78br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rfdUqPJZVRqobBQFWuVDwblbCBUGoWguaoMH0Ra/T6qiv9uF4WyhTlVLqi1SvRduEK0d1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qqsFsEZKlpKq2UZoVEVUHhAVJB7KGuDgpc2FEWVQqCFBhVMKAA9vei1aVqeqImLL0UZQ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vVaY4aKFGUNvRUcqrLNFliVv3VJUxCCqub+ESbDhIVAqcaqdu6rZQAgIuq6T1Co+VnxA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iVNVSglOoJKA/IR1FCtFR324GlF0TYF0arVTuszp7EKXOVFUUVoWkyqglXjj2VQtLiFs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Xoiq8KOVNS1SqFRKh1FpWpypRaX/AJVW/hVotJUXRrwhw/ClrpHdduyq1yiy68aqAYKE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xp/CutlVpBV0dSoj6/CjbhBEKnCigCSqq1PPUKvCESbqXWQlU8hg/ZQ4QidlZOzWUqW0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TwlWWk/lQ5hEqhlWiVSZWoLNKm47Lop3U7d13UlaRmC6Huqq3CT+VfMqmvCoVKcA0CXL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TAWXDb91qJz9FQKradV0PdTRHorqDVVWk0QB4aVWipZVovdw4d0JblUz+FNka0U5URZX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qirVUOUogAOVQQe6oqqVRQahS0keqqVMroopPCoVCFAVAZXN+UJspkId1EKC2UQx2T+U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DVGVSqlSU2srotpRmw4UorglUMqtFDaqxlahwyiqjLB7IQQY+pS4KjxKqouh0VgtL1mI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rVUNENwjtwkrKTCgwqZkGZ9PRaCR/sveN/CGYEHcqAQQs7hMWCrYqQ3V1iqcDMd1ExKi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xVaqtl7uv3WYmOykGnQqC1RIRMICEGtMsapMBUoqalVhhUKCqoNCqOJ9V7wU7LQeMrMa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ikFX4SVK0laocqSFObUqVQ4agrVVF3WuVendUXRDPXhdyrVZSFAsgcold1UqyErqtQor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qZSjLTf4EDhCoFVQ2iqKK6KkqiqoFAqhU8lES9UqrLoqrQoNHK8qApPCQ6CtQ/HDvwqtS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+ENjhmt6KopwuhKKhUdIWqeOlahK0fgqMTSeqkGRwurI5SQjIqFLtLYuowiS7qs7awf5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FlbQKN0Y4QRZUJCrBUFqdPk1CO6hrz91D1LKq0oypcfspaSFbN6KS2FpH5UrlQzVcqSO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kDTQlUM+qsQqKilRw0OotV1pMdldS7lVJVOGlQWiRuueyktn0UyrqP8AZHMQtwey5p9U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WXRUghVotkaIrTdVopBH+ZVZ+OGlVuogGVl/K5WqkqmUqN1EA8LqsKZ+ymAjNCoarqjo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fZaTVSaldColGirdaG5vRQH4jT3Q8RrXKHt8M+qgODj63VAAEQDUJsuh25WqMuylmX7q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iOXdWj1QaNXVUMOVTbdQDXsrFaXLmQqt0YVHFRccKGvCt1WQV1VQquhSKqq1VWkkKjla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qFVgWh5atiqtUSqEIZCiN1W6qFpcVzSFBbpUTCjNwFQVZWVFMKlD04QFVSYVFRy1VHCk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VSFdQoVLqtVJVOAUKirXga8NSspXVaeEArVELSuy7rstK1LStVuqpVRCqqKGCvVSahdC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vou6qeEKsKhopdThTjIMKCtJRnhdS0wVrH4XfoqNWwRMKJkIBgvdA0J4QitN1rNVTEUO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VaTKKquhVRmVZC0VBUUhSjVaZCiJVvWUMtuFBdQ5A1CtTsqk+izXUkKYUOCoMvojlcCF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qRoqwVLdKuHBV0qbqtlpVLozCotVfRUXLRRstJXdCl0eqh1XIZDqKktr2QVKrl/C7qyk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8qVUZVRVaQUYKgLSPsiQiIvdEiQZXUL6UeqiFZTCtwOofdWuoB4UdwMUUE0VRwhaVMgK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H44QEGsFU1rT3cVraCFmyEdmqcAmfpKHMwrK5+YBS7DEG6EPr0KHThQ2QngS8iOiAhE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254VVxCorqVAWsUVKoXaeyvmHC4WlVKFFKktQIWy5VSVq/lUojD6d1OVVUk/bgFEwqtW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FlIg8JFuMqRRUfKqz8Lf7rqqBVqif91o/Coq1XdTMqVei01VFMqyNCK8JKvChlFXzFdP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HydQv7lJRhV4UcrQtVlSyEWXQoTUL/wCVEKIUIQqH7Fa6FSbcI4RCutQKtxiJXRVqrqdu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QOFxCjENVLcWnRyy1Lv7UQzSFJCiYUCSgC0tcpa6vdaguZSIXfhRv4Wkx6rU2iv9uN1V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qI5hfhApwhjoWsT6KhgDquoXrw1NDlI09lqAPooJgowqUPAAlTaeivmWVwyqZU8KKoU1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apJVZVbcKtXNA7qYlqrpRK34Wqpci5VgrQ7KULPUOp6oUp6qi2VLqlVVpaqVVqK1FqVl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+yooutlEKHAfZaTHquWqCoF2VQqXV4KgungWyoN1dV4aXR6rW2fRb/ddldaijJUgQi67+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+VB7WEuHRS5sRSArIO8QV2NUc4p2U4OM9v8AK94A9v4VXeGf7kA3Faeio4ITUdU4k6V2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ssKracNNFmIELooVyhJXqpHCVLHEK61KOGaVVqgKrVVvDsjlXIEBlr1Wh5RztDgqtV5U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QSFzKrVKuqK0cKgKivwrRdVZUUKimaqi7hU3VOB9fNKqOB4UUlUVRCnhVdlJVD9lVvkv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WXjJcqi6hVHDuvqUmiG/k0UVbdVQ+QTVSDCqFzcPThXhFj3VLcKKq0RHRDOcvVaLzRS5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qhgUuUBXlDmBRM5j1WyO0IkxCotQqrws1124TFVpM+qrRaSqnhRd+yHzINNFQ8I4QYhE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m1Lqotwq2QtD3Cqzur2CETKAiZWpFVMqW0VCD2QzS1XWlalpCIVBHcLmH3UVHqhVXVFq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6LqPVAfMeqkflf/Kpy91Y3U1VyqxRS0xPRdVWju6oUSebqqql+yvKqCqO+y7BGa9EFUIe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CnhQqu6qApw7dFOX7q1VdVVlKstBCqqlFU4WCrQKlR1UOEKChiYn2aiW33QIUUgbQqEZ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MiZVZnqrWUubE0CjEw2FHwsTL2KvhqSynZES5hUH2h1LSq4LHt6hZajqDwmVWqoVZVbw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6NVuV0CpbhdQaLY+qIIhQD/ClTVWCMqio3MrwUKo1ULm4UcQjYjuqtWlymZHC/DVK0PU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/ktw7KCPurq6HVEm62VKFURpurrqujuE8aLXbqtJoq+SGrUqRwlDqq1WkwofRaVUqq0S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jVZgtQUyjxzMdVa0I48pVVQyO6oIPCAhpQr9uACpQ9+M9FMKhVVRVVFEqgUfwg/Go3YK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HDM8x/ap5fREz+VqFFK9VKjL91zH0RkIkKSh0R3UCQVVpKIn7K6lHMUKH1U7q0lVIlRw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DBKGcTG44HLRN7qShRCJVajsuaPVdQh0CoKqoWhxaVFHSodpd3UzRVXbhBghfT6KZa4F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qKymy1ivZGPws2SVmJgrSVlfTh2W/ojVV2Ut0lAGHhamlq0IHdZoDfRSUcp+xVRHoryp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evYqjrdVZVK01CiZWmyGypIU3Cg04cwhSCVWyN4VeFVzt9FCyhClETkhgQDLdVqqeqgl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ZSLqbcJMEKlPVTh6lN91K1AT2WktPrQqKtUYlVV0fZS6FVqOwV1QrWtKrPC1AuUKyqJ4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VQqLUZQQDf5VW0Wp2U9wqOlctFspiEIev057qThyOllLTTheqIcFQQoDyrqy3nhUcKFV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rqQtSg8T6+SnCi7KllSyoKqtuFeFAqrShmCp5NSOVQ9U4Tx03WsIZeFlBQhdVeF24arK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BGaQhB4UJlHMtKopmyoqo5SSrwOM8IglRBnqt1mMyqaR3WY14d0MrjK940H0KEGD3U7K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aeiNEVRVVbLSYVahQDXuusokmOHLVSxapaqKikcJIgrQ4/davyFErtwFArx6KqIa6D3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oFVaVqbmHZafwotKqoojup1NK1HMFlqh0VDTgVVUpCprHdUYR1VbKnEw3MD1WZkh3RSW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GhDuqIc6603V1ZaaSuyAqFVQtKOYSVpxDHQqoVKSj08kOb90MpUkHh24EGioVWVGYEKt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oREoNI1dlR0+q5FeAsgp3UUPdFu3ZGroHVTFe60OP2Uy4nuuUh3Qhap+3A1UOqgQA2Fo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uN17x0xwix7KjlBGdqhxLT6LRBVZBV6dCqNQjdQWhEhdQrKvDuocpMLTICtP3Vo4UKso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IfutbZ9FuPVA7KjrozC00KILoPVQ7UoLfur0VFO6jZcteFCoe378AuqkUVLq1VMkKVWV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URpv5aqhVacO3Cqpfqq1UDhWq24UojP5VF2VF24dFWq2HCjVeJVbKhyhdVE8KWVSrLSa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S/4UPopVEYM8OisCFdW4VnhpVQh0U6YUNEBVVI9FVDMIC0/zw7oBd0cwWl5WsXUiCoue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qVp/CAcIVDxLSoFVqblUgzxh4UtOX0VQH91aEIoeqpxrdTnnstTVM0WnhlKlWWl8diuh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oU0VHZVrZJ6hAn8JqvCuoMEKkoSMwVRBVASicwaOhQ/4VBUJp2VB91s4IyMp7quVXkIR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7mlVeCsr6eqoRChSo2QBVKp0AUUg5Stn/ZVlpVFQI0hdVIOVwUTKsVCMIV4WoqHKtj3H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Ucuo7Lup2U0lZIlBFpFXLpCrstlB+Wy1Pj0TcphoP5UwoDi3uFEv/KE2VbKoUCio5f8A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CrY4dOFQtMhSDmC95hx6IZXgH1WqYCo6VQyF0UStX8KjiFzKg1IjfhrQMUVFTSo5lBbC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FBlBSWzw1XVDJXZHYqjlsRwuCuqmIWlW4Qoc1U4SDXjtwgKsyu3COB9fKOB4Hyu8gRR4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i1UR4DyHz/fgeB4DyN9UUOJQnyDjTgEeI8hR4FDieLEUEZ4BO9EUEUUY4Hg31Q4hHiUF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NjgV9kPTylfbjh8BTZNTkeIQ4HhTgE1O4BNR9PI7gfVU8jeH24hBM9VhpychwP7U304hM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hwd6cR561RVypAqijxHnKE8DxHkHwzxPFqPlPA+nkHA+q//EAC0QAQACAgICAgIB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aGxIMHR8DDhQFDxYHCA/9oACAEBAAE/If8A9Vf/AJJ8v/Dcv/8Aabf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/ouX8nzf/jXL/wD0W/3/APsbl/8AkX/4N/8Arbl/+83+/wD9+/8A8G2+/wD98/8AER//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l//AHm33/8Amr/quXL/APIfm/8A+Ebff/8AGb//AFm33/8A4F2+/wD/AALt9/8A+Bd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/AKXb7/8A1R//ABvb7/8A19//AMW2+/8A/Au33/8A4F3+4f8A8FuX/wDvt/uH/wDgTf7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1/Fy//wCA7/f/APgXb7//ACT/APzPb7//AAl//wAVP/Wbff8A+Gv/APily/8A1W/3/wD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3/wDpa/8Aztf/AIPf7/8AxN/N/wD6uv8Ax3/2+/3/AP4F2+//AMvX/sKlf/vdvv8A/LH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vv8A/LH/AAv/APJt/v8A9ff/APVtvv8A/MXLl/8A4+v/AM5t9/8A8qf/AM3v9/8Atb+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t/v/wDlF/8A5xm/3/8A4F3+/wD+LH/6/f7/AP8AAu/3/wDyS/8A9Dv9/wD8jf8A9Fv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Fv9/wD8aP8Ahf8A9Fv9/wD+Bd/v/wDlz/8Al9/v/wDjVy5f/wCHuXLl/wDn7/f/APF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7/f/wDF7/8A12/3/wDxg/8A1u/3/wDxg/8A1u33/wD4F2+//wBg/wD8V2+//wCMH/63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v/kf/wAr/P8A/wAQuXL/AOQ/of8AhuX/APlj53+//wCIXL/5T/nuXL//ACrNvv8A/YP/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MRX/NcWXN/v/wDVn9L/APwSpX/JcuX8b/f/APbalSpX/i7Pf/8AG7//ACtf+Ls9/wD6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VK/8J/4tnv8A9sf/ANFf+LZ7/wCM/wD3ty//AHj/AO0WL/x7Pf8Axn9D/wDwa/8A9HcX/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4383L/8AA3e/m5cuX/8Awg//AES/Fy5cv4v/AJt3uXL/AP4TUqV/+af67ixZcuXLl/8A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4PX/5o+Fl/Ny5cWXLly5f/AIe73/49/wD9OWP9Fy5cuX/4+73/AFEv/huXLly5f/8A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e/wD85p+AvVtwQEpq/SZwIitJ/wDwA/oX/wBFu9//AJmtgdjCqKG+CK43KqatymWpSOYG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fE0bRbgXDm9//v7ly5cv+i//ADt3v/8AL2zo/mbAeRll2eA7TFDLl56i3UIgrXKygjwG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F9C/2oX0O+DBHq0VddnuFIQTSf8A8j3e/wD8s7ADzE0u9rxO7Fg4vqICITpzxC5Dw+o8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RktoBsfuJEXSgbM9wJ3sGz2QRlt1t1ELiUAGPvqPW1vikGvTVr3/APyLd7//ACei3B5l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5mmEDKmmAv013EOQCMa33B/gYPtzEaxs5HUJjhhvgmEQUvJ/EsJbdsb6ll1tv2Ey1TOf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PE4Hk3ruFWW1lr6eIYvApWEx/wDv7l/+i3e//wAhVwtyJxlBauG3lL/A558Qh3Zglyyn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zFAW/SXZrQA8xWA1l/jBRjWNGuptIV4i7iXDbuZG28DO+4WKyb/gQFYVCyQzXKP9GCoY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099yuiSoPX/8Av8A9Fu9/wD44OyPmOG2lluJgyN+CYOqrDLChhFZH8QHKaxprqXA/wAK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TrhNTeuTozFBsVfMVcGHX8yyjuGTruNDOcjKb0hl3P8AVQTEvQLDWg9xGK7hmN2FNT7O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7mXKaSb1GQacR/wD5Ds9//i6otwdsesdI/wApTRReNwQ6kyvEtwFmondkaCAmji+HUUuI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wMrcuSawqpz7mY0WeWpmp2OXEssOrwMzoUR9TTs9Y1Abq3wokUFtv3KGscJva1V69JkO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PruPjDF7nrqB7W6AKjl2Vj/+RbPf/wCIC5/JISr4yHJjanuYvNY2HxOgPTLHVKjndQ6w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HzYuTfMJVK291FWpyHJ1B5aem4UKdX5jvcP4Cd72aglrrHHv3KtNOTl13AdKpuU6/wAi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PpqNgiDZ1LrpZmnqMjisO1/aU2hlnj/mAHmlBsmBmgfXMf8A+Q7Pf/4WoPfvYMoQvgii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DMXyGWsvLfofiXagLg9Q1l/0VLgqp4NdQlBxH3Kfg5NSkt9BDpF9OI97A2wifi8ffuVOH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b4mRxdBm0KhimRn8QrEjtrXUUAR6cE3AKFiMv0vFz3AY+SaKjrAyiL1r76mK8tf65gnh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SeXJENjXpxxH/wDkO73/AOHUr/w6/wDMqi3B2ywHVGPPVlbnsELbqOCNPOHMTDhOA1M2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SVoq/cMQOy+olx11wb7nEgWencf6dje5gbpRpg+5lC1hk77jWHkl8Q50RhnOAjzu4TVA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6Iy7h4AgdARjX5mMxQTN13G7YcjDjloFu5zmrdbvqWEa1nBEFrc8j/wARDP4o9HmKqJu9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13Gtd2jfHUAsnI3H/wDH1/8Akt3v/wDA3C+w1HNVY2xEWjgTX5mGNLB/eMqh3eo5jMcY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ddw5nI5IbScoXCxQPmCLdeW5T7zTk5ioRpbm66iO3mNb6iMyWpAg1n/wyhEcjRqYsCrq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g+8fMWfqTQcADAag+471iM4VjqMjKiAFe1PuCmnnRjfcHnqq2cn19f5oSDRk6lHNJ/0b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KwHGvh77iNAtk9f8t/8A4I/8Kv8A8Ds9w/8AVP8A4dy/kg2OcobVWcpkKaDcakKuTlgmS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hQvmUjFFu2uoLELxujniAEomu0BKlKwkIUD0GpRlf+cTVT0NS+Mfte5bxDkwDsMwY/Mu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LA0viUL5jrw5NmW2hX8OpYAC4dSqPIMxatdb47l6ia4uHe0Z5g3jHEuwa6pFNJ81f4ifY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A1qffUU+/wBxcwC8kA2/xBiBFpzj4r/lv/8AD1/TUr/jf/d7Pf8A6t/8fhx2wUIrPB+I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AlgYeoamhp/yjiCjLDUZGPjfuOAmueYSHhDH5gxw6ZdRHZQdsFV8dviWi0TkzydC2ofm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/DKPwg4IrLS+vMuVwycCXAc3oOZWbHRkNRCaH+tQmD0Pog90rCUmGYU089xrEqvlBZT1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EuNRT/E6iDAs/wB8xDQA7D/EHvke79wNyXj/AMlShsh5ZR630IIWzWczzqHZ/wDh6+K/5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7Pf/wCCB4w3UxDRPwdxBAbzbl5NWhj8wXoXTJMdy2L223zOqkDfEb55XLtiZHMlrUeN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+CCY+HBhCVf8SSxgXwiZy1TgIyclfcI6ZvRruVp5WvpzGAs1bydwri8A3xG4B8qYIQVq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3J9x0BZXY67jZLew3ANEq7HfUZ+uXRHZv1nEKUKGhslnQjAw+uZxm3nrUwsTy6/5mgQK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/wCGrlqHO2F2BoXiMAU0g8RU4dm4p/gBuNPLsnmUF0OOfslD+k2/xHH/ALGv/QrF/wDe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+iv4tngT1C2UNby6jbCzKKyWnIng3H06hsu3ODfUDB6n0S9h4VtiUgmHREUDNvpnSiDB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MQEdx1BGi0N8sO9UY2sAturvmGV0rnddQg3Gc+TicEX4IRWV+HEqFthpw5jRUGhq3cTi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3Brqf7xDDSK5yFG+5RTcwLYIHmZcTasmw0/UXUVIFlzaN63DEZaf9VHEcrszz3Gmj0jH+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2HGcprHct8zasYquVwyzBIpl/tPBecGox1jyYv1Fh5mAFfCtq4vOitbIck8Gtc9Ri61H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+rqV/wCkWL/77Z7/APwSE6lGKrM4xLkzkUbg8tp7fpwajpT4vPcaNG3pPDhLBuF+LKyY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ZKqz6hcBsyfxGBn31+ItEFCvzKlQqaJeUKNBBEO236l6yLOmyI2ix/lGhSTOfEANjWR4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0ms4H5ljgtYFv5mJfKHMoYZwPcUNI8tQdjaYWoJFo58nplDE0HJhl98XbMbNdQ176uXd6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SS8DriUGqL7EtR+PJP2esuwjVET1W17YD4mVbxMe9wMfmOmLXY7h+md0SoXhYPqMGC5w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aLOsncro8FG+ZWc6ynncuoq9Ht3EOJwwsrA5WnH6gipHMf8A1NSpX/BUr/lPm5f9dy5c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lSpXzX9ez3/6a5f8Ayr/zWCDyl24TJg1FwbMBbvuOS1cq2VD3F4nAp+8OSqpb8TK28hCOo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iNQ6Nt45IM9EZPEtBCaFTaYseWY02EiGjNIOgywGQTl3xL7s2NjslKY2f4xtrTGDUxes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jjlQ+oi2CuCfW8k3KWG8/cPTMDG6ixA8lbqFA1FcHsl2EGjf3iye7k0P7xkq/UlDD9Bn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7v8Awyq1ZUOGHuCBc2y/1hpxMoqwYPnuU0vY7XUugq+Dce1C8n56ghEeLFgwsmV1doMf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TwZdfXHML06IUbnNVb5J5aTQy/rs9HDOnGQlJ/6mpX/orly4v9D/AOtr5qVK/or+rZ7/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/nI3A5XMGC+Ib4iTnK9ueIx3cFx+JY1JqeoMtR4vPUUFfRaIlBesyhJ02KhMe9kxL412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LmZAzlzAyAHk3Atw8DCF2vgamLit45gAwLOkz/amDPE82EygMAWDrmUBFDL67hXkGBcV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O2PxDMI/TidQt6o1K20NcvqAi3FacckUElcBtqWPYK/2zCmMaG5n9TmoQa5gprdravcQ2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rFr30KnMr6ZbjU8geJRdjgiWmvJwbgPpXJ+ZY+Dk7mkScsDcvF9OpeCsidAMsvuZXerT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Ndwu90D8RumIiQf3/wDXP/k3L+Ll/wDtqlSpUf6X+nZ7/wDUXLly5f8ARfxf/gVE2ZgD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nrCmpX0bbXqdCphR+YbQWyBb+Zza2cudxhQA3ziHFtsyMI0eVcDDu8VHZeHmONG0USuu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/M3cTGbruW++Xe+YcoOIleYU4ax1OeIExMVqbcuXcWmum9a6lhCYNRE7o0bjkFjBz+Zi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nNnUItHZ1Ljtdc64YaogQHO4ooATqccdS6mvy/8AMEvQbL/tT/TA/vCkl2eIctthcabSv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4i/huNSlbGoqjAumN9yi/kWZYVbMfiHYmDBFvTi4HE8GAznOM7nfMGKZt9oOrOLbJgzd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mOSGoWyWf+jqV/xP/lX/AOzP6T+l/pf6dnv/ANTcv/guX/zmaAzpq5bsA8sLgVhpggwK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8RDDeFDcoj1vJrqZNrkPETRcB4lz+8DK+ytvBDbO5lC+xNLL1lK9adnmFIMDs/EwuGeC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KJXk0VXGu5oHmRBjVCWgMx9oP6HcwWpNjueOGMu5SwFskfAZwGou8h0eIGrLg3/uUrC/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m+47wQS08f3OBP5Gf1ApbSuVKynRNL5J2GKxMUO5XLuAZgv8ETrvLDmWI9GMWSG3lYpC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cRdXRg4jUcslKPDPDHrr7M5SjDjklhP1DmJsZHyJW/q1umkJXBhx+oc4WNaj/wCBX9d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VKh/xP8ARf8A4Vy5f/tD+i/g+Ll/D838v9G73Dl8RgDEDCr2z/QQtUf+1P66Wm+pjXJL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6iVv9pQA8DDUM5XXqLfeKnRNbOAv7waY913DXM8RH9szhPY/2m/8AXBKFGG5VlvSo3LhQ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+hlubFQZZQKwv9JmHyikvFyo8qUInkvHUT0eA3DVNmfuYSLUXKXgGzlcS5s55Y1NJkXl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TMpcNaMOeSIc3sx8P1EVdbmy77iWGDhywWj9vkiKFkPubgeJcRaUzMX9C5mLXIZS67Xc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LBycSwkaDMgjXJfMCNk1N8M8FEuWvM5NUCZUcmYWt64f3ICpFhpjQ6yueHE1np9P/Ir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/ADqlf81SpUqVKlSvk+X5GXL+Lly/6H+nd7hxK2VcwDxDAvvuADhqNRRAJqzuEI6Myl5n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K9YlMql50fzProQBlPX/ALA/4LRqw5ZeV7YuiO5n/OULXylEAAOH+UWItW3cQBbuDcJd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OyiYKfhS5XjDLi74FguVHPCs7Q7rCN774mpYwJs7G3klomrGEUCxu5dQELfU3EVWlVvM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q9w2iaKl7Y/ELAOF+Jknaqo1HwmrbruOtlLiHs5g4Kcj6je+Tk88MIa2rHOp2AjyOOpj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WtNbg3bMa19IvHPAEe/JMVw/5CUK8rLC53c0Rut7z3BxzHRiXXwBjbKCTptMpdE9M0sW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YkvKb5mAy1jt/iXhGFrlKH3rh0+pUS4aHiPxUqV/+Yr4qVKlSpUqVK/oqVKlSv8AxLl/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KW2S4dzjZnnMfWVuRqB1kyeXE2lgzQiViWY4eIMYxX8FzGp8Vs9sdtQ3kcxvcI4xulNQ+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/bBAcHbVRlQuD/OWNPaiEeIzg6EpXk/iBhCG8H4gjDMU3gQpVkRVIqoNRpwmSyYzqUiG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QNhp5mQZUpqdogfiOLbiG+ZUwK7EscTm411MEr4JZxwCmNw5eh+oFcgMG4Wsyfl7gKRt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6iMGbPSIEShV7fcsCVduv3NaDW88kupQUOsQqP7Jn9wlpSF8TA+vWj9xDHPQqOw5VQiu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QvmUrSc4hjGOVZf5EBWzvgXNCGxWxj8HGDc8/H+poE9EadZTflAXc5+BzCto1w6fUdtK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XqjhvRq9kqVKlf8AFUr/AJbg/wBVy5cuX/7OpXxUqVAlSpUqVKlSpUqVKlSv/Lv+rd7n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FjKviuIztnCHjpjHKAP2Z7l432jbDt+Deoepg+rMSHJ9i/8ACNM5PIlgvZV5P7ytjgB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zaTzL+q1h/8AaoV+AmNJ35M1ozbiHi8DCWvNZJXscDGNadpM9xrYwSxeCWtkBbMjQd1T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W6Jko3ERD0HbbTLi5Fnj8TKBcfuK1bmThMAXc9O4JGsjayvAAE95WgeTCXNxRvmUpeaX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FbnFHiDaY9G+JSwKCceyatLfW4eIDbY/b6eYS05GjjkmxddDK/xMVCObqlS6sEgoYi6P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ze8aoeh7RPVOT6SqDJYf7xLC+xeYB9STT1RnGVoA4D/eMqW83fECCwMM4K+wVzLUt6qN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ZuT1FYmCtO4C6+Jdyv8AgqVK+K/qf+M+bly5f/uKlfFQ+KlSpUqVKlSv/NuX/Xs9wGYm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XdRwOJzohFXxBl9k5sEWenRzKEKuYxYM6YfUG8bph5SlqgmNsycXn1LrGyeXdyypDkxJ2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p+4FJX/srDteAXGeo5OoCvFYFHEa7hPTzK6JfWBW9R5S7zmn9opxaFhPJrPqJ3hFAgGi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yl9lfol+OAPcPOS0tMxe6DGpsyrlzzB22xoviVll39ZvLlYqIJTIFLdxRRttx+JRwtzX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r3mUtCM8tYldKfpxDU1KxM0vVoevJzGd3w8ZmHO8/XDGZircn1RN/wBjqWRo4Yq5O20+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3+Lohwp/nPb6GCGtTvfLMh+3F43PZ2A8ZM1iWRBXWWbX+dsamdjqLD+jcxQ0jPI3FPch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f5iWYLSYSAmzDScx/wDNuXL/AKr/APc1AlfASv8AlqV/4V/F/wDDs9xllARguPE2CMSu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cvT2rD1PMsJ9ptyOXRFd+HDVcPcQXsPUVLgVLzWCLkBGyeCLAnJ5K4PqIZnIZrr3MtTZ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+TGpiTeBae+5wai/+xfRh1u5VRDiH4bcQSXe++JYIMisuY0CGCyuOo6ttEdIwa1PuOmV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5wMRJZl/D6HEcdwvSH6iQbsrGJxna3vuW1o0y4lXgJ2Mp5u/KPL1PHiD5F9NQWcoxtiu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Kv8Ayy2Q7bLzCXoFzDw5sGoogmj47i4qbu4oPE5F/ibKZzeWOGO7NDjdwgo9fwbJZQAF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/mFyTNdy32w0w/5SiwYmVrreJNmna8ufMEPqN8SwXK31O7NxjzMKb5sRdOv4JS5G5Xz1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7hjQyX9yKAunKZjqYLWyarZQs/ZKZVmk3iPSXXJzH/wL/wDwlSpUqVKlfFSpUCVK/oY/1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/wAnb7jtqKhA44ESZA95uc6us43LhOyq1Lz3UrHYdR2IZAQvBqOdWyorcxD7pV28zOmq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kbHtf4iQrRtn0gjlZi5KY1ekYDvGJUHKuPJw+fMpbLbXH/sMjo2YGKqwNwSBQPpcSt5d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QbLE1jiGqLsAtlTdNCR3Ti5Yo5aohXqA1jGCorZW6ihH+8THspOyFNrG+pbqD+1iYPm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X3Ns3UGjHgeiNuachUBGekDzEKglkqXldvBNwdRcmoEYcFM8QhfFwP1EjG1aIe6R6P8A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SGMYPPt+oYtTXRwaZYNrc8vZAudizj/iY5Gs8ZkdL/4SoMVrDeJyOOkCkKyt3zAGhenp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RdgLdw6Ku6YVmmCenyjmUmnQ+O4Z7cl74mM2GV7Q+U3HmOUYdDK1BQnE/wCILaKutOIk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ra/8AJqVK/pCVKlf1Mr4r/hYx/wDL2e5YA+nEd0ODKEyQy/Mzn7XuO0L/AERbCeA/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cKlq2auXex9QZAkTwleZNAGZai1VHn/MzN8k2/wxTuCksa8StHXhsnuGNsG+C4/+vI0Y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+zYUcQKMVg267gWzzO+Zuo2YN8R9HJt528REgVgwcTCbyt9MO1qjqKdcAwircvc5cdGW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VNNc9wLI+Q6YOjgwzZbf/azwq/BqY5Db6JlhqDfMsPnTq4FJcNG4u56OTvqIW5VoYnoQ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c+FOSOxa939zmk3TZ13Ctmtk1L/crGHzDwcRM20z/ZYDERs/47lp+mXBM9APE+4WojKU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H2Oa5jPKoBzwshiWwUcmXcv2cYuiBFa3uCPlysb7nF37ILlPl6nkF/mFXKmeczVNXyRN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fHUQikbH/wDA1KlSpUqVKlf+GfJ/y1/TcWL/AOZs9zaGjxEBrXJDKVQoWe/cqvTqWY/0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ByQXyQKqeCsu4NX9Ftb/AElfl0ClZlmFV7rubsAEcU+YuZijbP5l1KM36Ox8x+OCj5/9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rLrZZsKMcoTAzIq3XUfqF0bgIMB/EqXYdHMQobH4wsfWOSipeXuazjzIOYoLLqjE3xfc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NrzcuyRmODUOL9YgNYhgxuNTyAHSINiRl64l8J+jmInCpnW59JOoyCmHNUQbZeAt1Cr/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UHR4sK7boqT6mZAV5adR8x1KZ27ms+vE6hi5jyHshQQHPUHO7WmJmLSjtfcuCYdblNF72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ADKAmz4m5VCbH5moa2CojZq5ylbhgNzadxX/AGlhjjTUw4bN+0o66ib5nIVH+JjT+Rub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giGx4/ov/wBtX/O/+lWXLixfm/6bl/8AibvcADZP2QoO4PALujnB5SpW2zkE0SykFH1B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Pj54YADYC3rlFS0wCvGzmORdQuupRbafKP8A7L+AlyFOIVFixyMfEQu7wxE1zYGeX2aI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XqmYmsigeXwJ7jG7LOBqf7K7jLXtlDEteDfca04NuZXpWz1MpDQMFDLevgAIv7mEG71A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0bY9O4Icvc76lIt0wZ5lxtXl4JdPns/ygKKm2O4myM+2HAPcHcqhyYMsMHkWjUQ/4iu4P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FwclP/cFv28CfcCqRoJ52xW843wfiHRrmFz9kfZVMy53XBuWrAarhhiLAX0ygxvOPE0z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QRdD1GHdTg3NUNsBbLnCuVLRcUlgnezTUoVaj5+N75ihwHXGZdbO4dP8xHC6GxwwlwzO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3/wANy/8Akr/yqlSvmpX/AJlf11K/47l/1LFiy4suLFl/+Xu9xv5YqXnCqlyFlfkruKkE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kEDRJTsu7lHSC4emvEuubmBd6hALeHU2ie7vr1CmOlS3hEBoqQF8zNF+ZFBdcPjycRDk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m5+yPUVWBr+z1CMusl/9cTEMdbiJn54MEEiNsYNyWPSCzAfduXiHZxE+xw8F1qMS4KHd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GQb/ABkAPOaio4Aqysx8ywrLNp9OoQk3dCU3X9xgskRVb4mDcvzl7nsRo3AaVapzcdHL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cBQvidppX4l5xtWiLNzycsEVF4GfwlEdOwP1xBN0Cjz3BqDq+B+ZpewpXuXCV7dQFxYw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kpDg9TjtbFTlv+alxP2a+M5HgQeZrxttbLrYTi6InFPJ9yqYuLx3ATSpbFPyLHlKpcBS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6mZRTT5IFDK47+yLwInJH/1Nf0V/4j/4tf8AgXBhFixYsuX/AOg3e4mw2sKmSuI9FDDD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oYXFOTNACqHIXk8xPULtw0x6KcO/FJUlz2hVV3epsQgvI2/cXo0MkxWlQ16lwVnDiFSv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7Hl/aCkGs3nlmQuK6HQwrg6dfUVBqr4eP/XUBMeboiY2fAj2HYK4W0svHpLLo9Je0OAr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PMNnAFFw10ywuBZsd2/UHWc58RZvEQA7pwS1Tt0Ua7gMDZ5NxWaijaBCEHjidj4JgjX1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zLGYQsvaXwlnLH4nDj/GL1IbuIJiAF5Ix641ggGm04B98yvA8jp1+42Ioq6ueSeqV705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JpnBGiNliLTuauNbE5gGiVXsPzL0+uqOLUs5R9ZXQXzE8G+apasdYspL3PMr1U7kYnMZ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oNLa3zAWgtx1uW9NPZE1QWnB/wBQtTyjmP8A+Bf+Q/5q/rf6SXFixZf/AKGpu9zXjLxM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r3mZOcW3SOjNLQIU3O3BK6XOmr7xqNynQ5i5oONy5mzUZg5LiDph+UVFDJ8wFd0e5ilO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35kZa0IvXT4mcYbKTzLFEtl/+uISlqmBBHXf22P8AReEqIKsoNp5pL1aPsmP6TnCbWqJr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H6p9S/Ay2SsW4IpH7YJchVZummmXEoLlyxxcsXMMYzAdo05OpSiHRFvYFlG4NuurlLbY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35iK2bbviZjDjGhrMirfcYfZNu4Iu2vMfqZ9M0aXPnbplvbPt1+4iqHyrT7JZ4srsP8A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WGhsijRwtVwxo1eMuIFf9xSsN9Mc1XFlXKymtj7mByjNUQotrfLKB7QY31LeIHDE9BmP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aehhzMFYtPDmWolbEbsSnl9yv1NBqP8A4T/U/wD4lZcv+i/gsWL/AOgr52e4psiVramn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sH2gN0zCm4Alkqqo3KS25uGXllsHIra52PaC2YeYNCWRaFkZSx5FzLAFl0D2QY3WO3Q3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K8lQQ8Zf4DbBDoUwH+8YqVsd9RuovsJacF8qoLKBdpqUl6eUQWEUlUON33M/VH9ETgl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NfBuCJKo3xFX9JxFRTS58yg2B2YeuHmjUqEBCkW24F8wIZSrGajJW7A7n0VAlpwtWoWg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fmEhbWGG5W7QuzjMQ1X2/ZzDGzqsc7Jl95eYhOMO8zwwiBM0ZIbjzLOYmkctQN7dQzzX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Oq/JgbkuaIraqyPuY9LbAuNaJTMCV7gaNx9LqZZYLYGmXEr7/p8wElQe+e5TDO37J3mO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wUFuo/8Ajv8A7GpUr/xli/0X8Fly5f8A4Ff1VKlSv6a/oqVN3uBuDaLH6mtkjTwcIkEh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2RRNh4g7Q4Zo7jIKC64+EMjbtWMMTpCFra2VAdrSlZWRGNUBWCg9+pyJugemGtV/68mA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xACknN2h+ddg4mAVf5IOLN9MfmU/P3LMcosrgfUGETDwzpRFsErDPiVWXE/lgZSZN5iQ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MNtwfYMf3DRGM6RIbmYLdRBsDLUB3TPiF4tKUJiwD/KGLolG5R3lAxi40wwRcI7HLuBI1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mWtVUb+GEIahFPbfP/JEUOv9vJBTvEZg6c7MW1pfF9kStI40R0B5y+ott8G+ZU5jtlHT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lQpdsE8X5eBBwtxG3fczekWWzOHqNX9e58wyow5G5yhla2Zl12xmyfcVo2bWyY61xtH/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Ey5cuXLly4/Ny5f/AJFSvmpUr5r+mpU3+4sRrGvDKZs51M6s5h6QlmwdR2Jq9mGDcE13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4SJ5Fe54HkHGm6JqwchCZGt1e8NTXXQcG37gwHtuP+p+UCi3JGrS7TJ8LUXYzLWEco5V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enUyCic2pU3kHbEC0Dsf/RkFUqb9QplVwlWxCsBMPhqx6l2HYd9yiUu3BmLlpvSseIH/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IorBzuJpTGsx3OZ9QLQueZX53zzDyjor+0xmEwEYUHlnmDVjXZGrC7qqx1LsuI1z3KNh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zK4vc428TnQ+nEcANcYRacXdtu4peNNG5UldiW7h7CjfH8TTk4X8kDz/AL1L2SHRfTA1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oYuGNeWMMEVmAbWSNOYcGv3LcLu8u5oE8TfMunbNsVaZLrccK7B8wLnL8R9gTIYmDVTm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szAyg8zqxvmKQqb7MwhUoqGzMyi7X+u43OwvZDBDVL3/AOJf/sa+K/qqV/xXLiy5cuXL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bfcx4GGMSlaGdojweSUGGWyD+SaN9iuPcNwYhN2MO11Eoym1cYwqgbY1soFk7m3igCgf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M8sEcCHnVD9m9TWb2GqTBtInA8amIi0zC+kMk7CYJnS/9cQWQFkHEvbBeI7THqlT7fcv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Zqufcw5u6MnhKLlgXuYZRw3hAqqLWes1XIpWfET/ANETKb7eJgJgQXcDUmtZsYgflg/U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wxKIMNntlXDYpxc2gfB3Lr5XK1Hw6yjixBfwCkD5hScrQxruY5ryjCbRlXMrx9RxCEWe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fUMY1PAj14G1CLeBlR5eYTCW+x1BEXEuGG0rgNxsXti3cItwd0bgSEB2fmDS1OH05hpv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57/xKIRUT7lreg/8pwM4tiUPP+4XXqYEy7s3nJn19y8WnAqUGzOyRsoyxg3HTltlJViw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MptDj/cjjT5tzMAYfuHdRksq3FAyqfef3Kj5mP8AkjmbKfMwG8Sr/wDCv/wq/wDZMW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/5alf8ALUqVK/8AA2+5qNOnEq7jnwm4AedQCkALhKAsFhXDJpWUPiV0x4vmZOKVmnEw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RyxQNaTPJi2xSNLAY0h0J3Ph8o4hKOg/7lDOo7Xupl0apn/6h5ll6P5EQwGHF7PHmMIb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06tr3XEuCOBf2KXCirj5XATkrIylLkFsuBZXtMlHNWxbGI9Rtj/pi9SpTTI7PMv8ABgaE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vUUlRrB8Mz1DER5/9CRvHR6QgmRWXMBqLwydQKQyzhzOVgWQBp7IYIpsCiGbI2QMdGqm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IyJdA3NifwQMxV0i5prT0jxz5GktqX+u5ZiswcuInRz14JyO7DG+5Xad3lM8KqMo3rq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A1Bb3rLM3DGL8ysFORQ3LiBsFv2mNEDH/aZWp2H+5Btlrcc/iFUKbNvuPwaqYH/uIYDo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bIjgUIskFKzbGCM3jSYmPv7mMuGlbmEy+WpjB6D57hhFxyucffiH3DsDfc1Ydc21O01zU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N1g35lOaDHLPUoFqnDKi2lvOj7JqVrM6P/5Zfm5f/hV/6Gvjb7iS7au6ixxONmV6zWlz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IvlsOp6e3g/cuALOpRJbg7eZd3bqwiryZoXl6QGFVzmbGwrzDWwqMhdJKxKaFPuXsa5a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b5IPVwIhFQ37nRmBw1f1eUwN+sjGTnUW+xlIDY8vAlXZCsNClawHUTt46iGbtwZSvkXO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NIic1/mx0+olJwtmU4/0jfa2U/8APr4JaRKGzOoZfJnEwMK3jiDd4c8x6WsM5al8xdBv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tUlqcvEVpyeLY8DK14I9AcjSZoPbEqTqvwlj8/cU1cz2oMM5fOlZ+Z6ALFqNAlb5OiVb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cE+5ASzMiloW7ra4l+NxjROMqzXmU10AOdzGXuqkYH/anuKuXOHCRTfYDfHMJRBe1/iM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9s4B+5Qw17xH3JvFPqU64aXPN9pU/KC3zB96ojNEqbqp7IxluULluLojtgOamlM4y5ll/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GpX+QbjNHR+05/T+bhgh1ryxe0Pzf4m8GMXf/kV/RUr4r/0b/wCGsfh/9DUr+qpXxX/J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tID2H/EpnAUKOJb+plaHc58sqlWH5cRoQ1AZRpfXlMNwNYSnxyO7s7mBnZPBKRQYpzLI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yh5hl3MLfv8AiLObAVs6iMPSq9JpFKowM6Ox/Ma7OJY8xAFosV+UthcAsYY7yC0rc3XW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3iceezw5YnvFaosczm1BhZL5J004zKkt5nuA5X2EZL0SrwhA1qKW3/xgufhwlkoOXEXQ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P5hRkfj+ZSxOxX8nyzTJW18RaVnA/wB5lobcq+JSk+GXM0I0yq46lXM4PmY90MmZffe7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nfbAairWMbgx5XnUsNwUaJWogHmFz7uF4jv8x4gV4c08y0ZfLLqCxe100RzoC/uBhtbj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LYmaadZhqZtgGNoauDYWjfRMfFpPMVfNU2xRa4+Y063L/wCkrVlkW1vmVQ4mJJbGulgZ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qaobMuuJquXk/UTNDTiZy2PdmJ8ga5gwIV4TuTc0U6g2eaFLwtiqZgAcu4bdKPcr/HcUM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GXd1zKMQBSYT7mY2WHTP7lEVtrLMMi7P+hmStuxD/wCHUqVK/pr+iv8A0df+Csf/AE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Sv8Awd/uZT3YVq+biwLAVLMX3nmESxA2DB0NSsU6/Wj9ywcsR7CXnwg4uqBBcZBbeo7W7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rhoPLDAUFkU/yQHkasfmJYD2LmIWJwv2ykFvsfVyTlb5u3wRw8ABoSwu6vCQog1FS0jL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e8xY7GaDCaptqOisgvYj2HpVSymLNIH+EWQL8IoWGuZhFmcw8Q041/w1/wAfEvxLL4YC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fcz06kThmxAY4uNP5mQerKX+UBXCS/JNtjyI2KTj/KGbA9j5tAunqUByPJhuQXBY11Cz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xruWT45y7l9uqXiGOCM0oFqeMwoj5YPN0CRX3rMwic8czA823BriY9bPt1GQzEx7mR22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FvzG9j+w6hPQN/EHNgaRFLlGXLKGR434nBkMtCeLsZNy0r83G+omCuE8IpJaOFidRmRr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eIoc96/qM14DlZOeItmdDvG2DM6NRIBU0Iab3qHW7OVG+v8AeS0DQykBpOp6iV3s4Nyq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I28qV5jrC+JuVLPkv8T+NyuZqOnIxa/yT5Jw2qpNkbGyt+U2sVkJVRj/AM1SpUqVKlf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V/69fh/8epUr+ipUqVKlSpUqVKlf+Hv9y0C1yx6vhPW7o9s0PEwD+4uYIWrtvd/iIxD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dwDZkLsggKh3Ux3HUs3RVrwp7JttQXD/ALhEoFLJsviJaWDcC5KsG2Uy1bBzKQpcFqj6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8x+5bF45kImqFiD+5jToVnqVSHrYl4Lpt3B56s6v3FTKI2cvEF02OmGqvcKubPUvgYeC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WF67u3/hVc/fIxnTEcQLA3nbL/SgERK7kZwXrH5spbPKBHT+GXplmOuY4sWAxwNQU/kl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0Bk2RQxdP75AzHdkNHqPzEEK8IFVibL6N58wMI8XqWFPMVFSwYP95nIMZ5TtH+UC9sqI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1s7inYqgmbB2826niLTjqai3DVamgL4gaxYEjX3eHkeWNKV33A8SlLv8R5lx0JZot7rx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IU3LNRgzdyqVPCb6jlihz/uVE3uDWmLo5KEpN8w176z/ALzF4l3fHEDGDRf8JVQ1mt8S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lrVlL4DfWa18HzOADsmR/wAHiOKMnkisdlmSjgcCo25uwt3LJxanqamTLB+5Y34p2hX4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KFTyc/8Atx2yHcZ5IeAWZIypX/LUqV/TUr/lqVKlSpXzX/NX/jP9LH/wqlf0V81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d/uEy8Q78DsYcryQu/BjuB2PDiuzAAwuSI8VslD2p9hqjxHvjCe0cfcFn94XUD5gOPb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tQrNPkS3n3vMYPvESkisO3XiO21bXHp9hGnJWVhDZaMdjnmB9WqJXuTAfrPmZUXIUJoNf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uj/iXTKtwWYIX7j6gZeBmdJ8P+JsFd1/k4nQYp1eIrNRscXMM4UjF+/+dwWgPMbDRRS4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KiOIXjbqCqoRbAfCduG0WJT/AHj0lqsu4GNmqBccz4ZNTOAdFPy8RzBNVYGz8MwPu2z9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rlW0QCCwylO/gyeQ+oYJcRj8x+ljtNLG5ohCBkm8yChDUUXk/EBsvdyiX/pG2D8r7VxS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Sdk0SryCXzqF7sqOLUd0P26hrdLlBTYjxxABcs3czFQ2UcvEooZ4ZTrjrX5mDCvtbDS/4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SnPEjbuCzbqwtyi2ToK3E8Wvu/UQ8zD8S7YXDa/xKRwpzf3xKHAVGzXMYnNackGsmzAv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5aRnlnin7nIf85OHbpHDlu5iAHQe4/mDLBDq6YFsrXujg/EQaHPXERmlably+cPPiBFa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XPMIDcJxt9SiOZfY/UaKI7H/ALmv/NX/AIyV8VKlSpUqVKlSv6a/83+eLq3Ta/zwNjai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O8xNdPB8rMU11Vpenph2UrW3sHqOIZ9ZVtjVWoRt+VjEMmIJZZHmKMO9lnBXNvCvqUmU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4BiAowlAUxVDx8MSxJ9AKrP+JaMWins/qEZYaJSG2s4ii+xgzDknQs/TBCmweagnhc0Y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H/M6tIBhNghk6NB/xhc0s8TbhUcRDRmYmQ5m2WDA9UanqR5TPbfKjc4jbEIqGMpjURX0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dDsI7FjxMxcORiV0NTjR+Y9XYBv8wK5VK/utzVibNPxuCD+wHUNbsfh+IDUfQc9fC+2p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0dtsDH8MOP8AvD0sd8+IqMVhBB2cCiMJ+cS5gCwq4D5uwGxTweepmoKt1ibdpT0y/wDE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zc22qcNppL7UDOfEFqJyVAVJOS5lVbfMqb57f2llO84EsH9wgXIFbw31DHgwgZQ2qMu4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+F2iWmUzMFOV6fww90tfE/iLQ7fJrZGJgtZj6QJ2tfUILrxOyeBhCpkM5wbmZB5HnxLc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G+S9XM8r8NM+yyHdQDSM9F55cTQwwGZuN/keYg7QyjcWdLsWdzBDlz/9IBMZ1en7mMw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0LLl/8ISpUqVKlSpUqV8VKlfFSv8A0H88RW+0Hn1OJMFdnUq9NYyObjeqCq/jNyXf/cjL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K7wQwBPVv2ILvBw4rgmlK5zSbAIeiWwkLdemIsc92z5yQ3QsMlY7m08S69hZD9mblK50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EBGqq22Yb/OyIiVpcg6r7m5lv9gOZgpKqL98RWG9fkjvwwLHTTU4riV6f+cHtHlK9rt5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DGCYWXvbcThi8GOGghpVU4DcoJnZZVDbeIcMmcC5/tTBiDjpbEk7QmcuJkCgoXCpH6H6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GUC0PE26pZ+SFx2s7l5hnwprU0LVm5zLXMecajXhXQRwQQcXzJG42uqPwS2DtkzUTQj4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1YpAfdepRAEtejg+8Qe6grSVDkKrxEpZFrNJw/0JlRUvQ1Cl5gGY5I8vMCgsPWEJSg21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lHVyYIKhMYyd9wviOLfUpUeMrmLK3v8AMKvYeyYePSb/AFKyt3BnTuUvNo9fcbfr+1p/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ZBl9RCAYmyBTsHMMKrnGXEM1f7qfXFED6nGn6i5y25S+YLou+DMwWlZY9QXSdBt/M/ww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VLG+YPHsbrfEJG0ibMzZEctP5mQZV79wRNFmP/xty4suXGL/AOCvioEqVKlSoEr4r+mv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eD8Zn0QXFLcGkVDypryCsH1L2PW+CWLOge08sylx2qUNPgipI0VF3VUyB/yJz6YDOYN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05uZREZqujogkM9xxXmEU5NMTSU1GbhgBcoMaxDDDEuvIrIvqJHWQpvTUrnmsIecEsbK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VXEjMortX/g9IZZgLlqpcom1j0wtBgWCpVMG28uZq4DguO/2EYHKmD57mDOW1c9QD1OU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JsMHeZLo8/EwpHAhre4lnwPJ/knBqZf9mPRcBjnaMtpy2vD+4y9gOz8x3LRD+0lcjtZS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JDdWDcWLGzlEgBdID5TrhiEDtinUSmHbiIqR1qWdde5T839t1GKSJP7hOVN9uJVU2/km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cRxeW8KkvIjnKXzPATGHkE1YH4m2KZrxBFYsRvUxgGs+SDaAENu+5suqcf4gLdavKZwr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VS+penaZYddQGZD3eyZ2/OfkjxaW5ULeGzPpFYFNZM4Z03MTSg9OIZWejzP9O9cS0fkp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8vGpU8W1h+Z/cCA8QyXdcejNAr/pXAPCce5m1TmB3N0y565iuHIyM/iHJg/eX6mgilX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+CpUqVKlSpUr4qV/TUr5r/0X88AE9Il+Oo4vmdV4ymiGqD0PkxiZzkqtdd8iGxmY62xA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EBrN9rmIXPjBepdunBNTo4ZTnl3LZU1iCg5T8UIa3XCVClx+JT6GXPyCC2zklGWTxKnC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WUTDIlB0V7RnFp1f8JTaXeRbm3IgKj8+XROfUUdLxuGX/wAtOyFuZXwbwIEJbxpxCyYu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atg1LrKvdUalfVLplihir5+ZXwA8EtNJ6QqGr0IgleTmWlq3NcRtUwMzKg5KTzLUE0Ri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H1LLIjv/AGgapWtmUsA6g5igT7BhqEectQE0jhcStTrKbbamEYtl5/7SuiU8ZF4LuYMT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appi1gviZ6IBhteKxMhWoenMxX61kagj494QQEt79wVwhOB6yY48zTJX3lO+XAo34hxO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dS6GyzQ/E9C8IVLYYZdzBo6Bv8zFQTgW/llur3b5z8mGfzKCYk6Oe4phkUdmOGVM+Opv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c2jc2YrP1gDlNuPxEWa5Gou9tmIvxOXMvIeSB5dMWlr0QNG5sB5JLzUMGepiG9CbnpVa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CP15laPZb3liLkcGt9TR7TzzVWWt24f66mq/8M/9y/1V/TUqV8VKlf8Asv55SiAlHjoW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VSA/yQcTHRpyfZC/Q4fQ9oJooWcg6QzlHHF+Y7/p7Qs5PzKtZvGTE8wCbILg6xj4YamP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pFyVodSsq2LBOpzKMXModdj9wBYJXYvvmDex4gZw/CKrKw4m0EtDXzoB9tQNAtmNPhli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Fi/bBHniB7lz2P08f8Y4LMzfxnHMvVDfFfzM4P7Upu3GLogBeWCN2zUo0FKQzPMiidXP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mYjGc/Y78xYYtxhCdTQzlL85xl1AFBrg1+5W1M7q/wAiX6ClX1Dkg5Z3ELN2UzFQUc+4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q8qpr4IwP7y3aLvCbF1al2w2RiaK8PnaNzIDCvGt4riZfLQsCqlZRhYDM19xJgxbIjuD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SstR5Be8fxNUwSgC0YM8QBjXzp+5gzytW3BSrwwJYYByoal6sp2GpXnLcP4mgNaK5gzT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U60VC5vuWmodJrrc7DCffUzQRwM6dQeSq5B+NkRl3z3HUDv+yS8F7OaNRQNrLmLSqcFV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Ca5hs0DMtehH5+8DXMaVY8lwaRUxD/8AeIlT8Xm/iMZHR8IC/wBn28wDjHo7mtgLmJT1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L5SxQ5LOf/xqSpUqVKlfFSpUqV8VK/8AZM3+4OMTpkZXbMYhzqWZZ6RhjO589Q2/jRaY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UrWslc1Dd7UZdhfDO/RhWACmleE3SBoL+3iWGCxZXzxFH/AEdgVorSFuavl5WafCPfFP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nmjIF5ILipj14YaSTZ+x/TQ7B9xSuYlsnqJbWjynddSkO1Riae64Y6Vystz6QCry/wBr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qjrnnc2BjeJjW9JSpR1cIE31dXGK7Gpr02q3OVq2uUinoeovuP8AKI1O3AQObiG4fQZl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QV2yutL0XP8AexBUMsCtKrEsKO/O+YXBfXiKfozE5ERlbY5jbYMJWU5PzLMNmMpVFG3A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92WREjKZiN3146lOcLSsQ5m2Sq9TjPwcsMK6eARy28sTiVO56X/MdrxvCMM4FcQ1DhGeZ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RwsiwROAt1Fn45anNyhc/mZkcn5upSX8ZXMdCwLRllod20mRatOmFHA6jvuIrtF4dO4t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Np1sqglhS33OhBjCaI0FF/uDBiLEJdlun8Tvzv3MI/MR6w8kJ7BwWdxB8fwIj0zNeoQF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kxLsw9H90QfZ2ufEfUNuCRzxnC/lK7tLhlpbfDbHUTQaDIcP/wCQqVKlfFSpUqV/7NZc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v7ImySgZVKyCFGR6iIrC++wjCVUA20cFw6m4TT/mFJ5OnuEHla05mdtgWwSq1WA4quHi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yg9xZrbuI22RIbVcgY1key6Zt9rI37gZZbBP/kPsAxzHz/1OBfjD3E0KlcA8+YNUcGcX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SpU04KqsCXIBw3+UyInRWZxdKDi+4VDkQdyiynFZ+4NrXst7xQCcv/DQNhphXGOHJ+Go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7Sot3w0gqi8NJX7X+YblLrOJWUtmT8S7uDjRuJNZ3P1C7GIY3F29dqU63QELVTNKdwObl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4JjdJFgM8BKWuBWWpx137eJToVs54llYmjM6QOcU3MbW/wCZZl+TKABrxOEq4RlHjc1j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HMcpyzlttds1HKgcD+I0GMuCLoaIXOAsSbpK+8Gs4Y/yReOK2vBCYi8XM35vgL5YvMdkE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sOoGeJkhiYYw9Mlp33LIlo3c9QGu00VKbZzwRRY9wzAPBblowpyaQK1XWc9xQSuhfnZM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6QOzARTIaf8AeIVbBbbO8xqR+0B2gUFXhM4ImCVWbPN4megXxVCJwTLMK6/VzKT/ANuP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sBM+LmW4PyruNNLXgfxNdHNhkx1LH9uc13MzMgb/APyp/wC1fgYuLNnuDTJUPpiWiKRY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HZWrd+nJG5qq1feoIZHtPi3cbENLY/zTA6LgsgKuR+jL5jiunHUQmAlrurshFhCdnmVg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mrr6RtyNE3U1P/qj+zFbuL2Z8IhNHuql+Pv+AP8AqV7F5h+CCKtFD/4HzMppk8XApaLN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+AlVAEfbMpBlVFBU7KEK8xwGYw6+pY/gijB3tPz3BpmBy9kcvhP9NSvgILU4yyo4Ltiq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Nq+Gb8cPUNLs3wjzB4LmKGTbblKAnRjKVfnJwRXX4FyuOAryOoNW+m5dTVslLDuL+LsTc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TBMn/AEYhdu2Za5M1TR4EtSbZX+JbEYwECuF3OcK30tx78WClEuSkZWxTKxniCmOgy1d58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amxnT1FoHYYGpkVn0vmVPmjLr9RizMwePMtq7hHmaun6csrMXhy4ibED4Y6mHB1K4hhh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7SuhcVzvtjHSt6PxBMbji3jnNqPxqXjA9NL6gcwXE66l92TJq8u5UhvMX8QMGC8D+IGze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D+JfShvICcsrrcu+1Kc+JSzVATl1F8Rxa5GuUYCr42y9uLYuiLdN+5NPI1ydMXoD8CLyS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rcS+O3nIZOSkzruWRpvHg75lDgS4FfFy/wD8kf8AnP8A5AXL+dnuEFsVsFViBSMK8q6m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Cg2h4ZfBmEM+FjRBoaNBxPuKXC+L3GtdZrPj/qLw1oMCKXV0++EVabP9uBNmNKzAQvRz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YI+cdy2URlq5bja4Yx3UfAyBSLyjwnEFq45uue4k2aS9IKASvloWweYdkGK7IjP+IBZm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HezU1u5+wOplRaLKq3AOYOTxArZhsyDzL2xxEidANd0eE9jef1YQ++JkrXAgRoUQbYPM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C1hKV0BEiku1l+GmoGmroJvm7xl3HZnvbEQ+KjxK2XXkETjSGk0BWhz3OJg5/wAUo8VR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FzwklqueD+Yg4Jv/AGQl7mzBB5OA25i1pLe5NxU8RyB3faaSwAvOszM9YTKFgVntLqj4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G2Fi1HuVWNYjDxF6gWqk7JSVfTmIAwDdP8LYPE6SmFcxIcQ5cGiA6FcRCwWguu4LcXd1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VoYydwfHdSjZHprb+4ObvE/iVCqtYP3CpxH133CpZWl9R7ueRrLpgDC9D8ypKHebigt/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BfZQ/cTDkbekzDPD2mwuu2PFF9Yl2H7DuMNdzDQcpFRVrmnmcUumOGZhBlW+Jdrz/IdRC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myuNPzL2fTOoEFm4Ex1FFQo9f+jv/wBTcuX/AO4uXGFH5qVM33HEVBu3WPcf3bZHwlrW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tnJAw/y1JzKnNvIUQVyC7wGI9siqn90m7WlXmNMM0LlpEggI+mYkQFUXvuJWsrqGgTOp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+MrynTrn+E99qMvnzCgM7phq/mgsd3M9kwNruogOw4rT7Yj3to/BCzVOv8wVGul/zFXD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AN1GisDBKOnuXdi4XXlibBFZc13KzAeDuOwxu2EOvLZFWgpa6zUQXXtTH93h8stwAysu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uUybbMblaxhKqF11bAy8vFX3GYFFTYrqdaLBcIhYGc25c93iWG7VZyiwBXhHGq2VVKwW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FLT0BB0jBGukhk2BqFw6GGXw7IudJWCyWpiDdD8Rrpt6gO9lS4VRlQBsPAv9xou2K/EE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qafgEW1gdJjHhJrlpo+4AC+eTqOOCQY2H7OfMwj8c18JbqoRa/J0QqkwtEQezzcjxKKG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Q9sAQO9swPoFoK5nmBMO5YhwbxMKXFTBcXfAXif5mB5vPMNPBGWkDuL/ACeY51wIMRCM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v7ltDTna+4bpDsltBvi4md9tuZpBtqfxKKHuniOALqM8w4P7OCWO6KatTrK4w34in5xzw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/FfzDINcbHcQSk8NltdZxvTqAac85qJkK8xH/AM+5f/o7ly5cuXL/APdrLixfkPgQE/ni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UHQepY5Z2H2hiyJLLZpe/G6f8SsOtgtkSZ02nMbRKbtpCUlvXcIAAyHPucQDC0R+mV2A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X239e48uxkg+GAF8xVHca1zFWHqsDx6MrB/5kv8AM7UntxUTqU/OMyJ9J9wOFLysxYPS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qpnQ9yqFim1/E50yyYjgDKeNQNYz/wAiUl8Ugs+5Q3QA1FLxf7Tw9cx2pf4lECVMCfaZ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X65I/JF09fLH1d3LsLrWE/vhFRnD4YC1A8y+CIDKfpTB+iHsq9ssZ/ycKCWKXk/uXyaF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CIXYMusxepmYk0Xybax4lyALaUt9+rdOGPgJYogOrBLo/UcbaGP78BQTbNxHlbnxH8K5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og6F+5nsqFdylHnd3BLl6XmxbNClQB+goiyeT+ZclLsKJYb1kfpv8vEyFsZcs9jG8CJ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0934JeVuhcTkKkR4jTHtocSu2h/2WCva5B5lUSaipZCeA2y3AQt43+YOlG7O0RyrZ7Qn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qFCry6eZV4vwvylIpzxf5ImOgvvRcy0fgYTO5MDcvwJecH7hVe/e0dnVaYv/AHvcTlP1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aqrlf2jzWGrzT95alm/gcRttSykP5rXyj2EX1MrR7+O43ZT7NdxsBlVH5r/iuXL/APAY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Fy/8AgP8Azb/qr/x1i/0VCCKlSoP2jtClQFV5lN9oqjo/eouki4X1G4HjZvm47JRhpQD8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Qe+UZCjMoqbncXorEUAjWb/+zAV2K+dnECEuZ8+Elrng0sFllcwqEFlQBz7qWSnanHTB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kO3gcEFv4dWDzno+FfDXxuQuVm5Rax1KYaWw+9Qoo9cwUQ3m9zaGxSyolEPvn8woiF1c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IvEp7jVJZdKvUOayOZU94dVMuzPM8h0wAIU1z/MQGxa6WGRd6LH3GXIDJlIaKxUbQol1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UXUR2seU/wBfubfUQwfogIJ2cR5Z20JGE50GZoKbcwmi0xcJ1KWVs9onKaNuGvMby7zt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e2c/5lOrXKV8Jop3LI7RZE5L0MNShLMu3M8ayvxLlZIUx+Y1hytbYg1yVpMiJz/UuXoW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4zKY0dPUUFHoVfzMvP8Adc6Y/NP1KHrjdWzy5U+ZQiQv/rFftzxwbJbZriWCrCk4S21h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L2zIt0t/6noizxE6t5IAUFwCKFXQlBTt1sXCW3PLHbgWbADozS7GIdYvnB/EZqmlzH1G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QyMeSuZwKuRP0G7jxEwHFb7lmanBnuKzOORSV1/lG43AbRh+otQXyy4ntWr1NhQ5hDcE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WtPxKX+H8QnNA1/5yy/g+b/pP6b+SXLly5cv/nuX/wAFy/6b+bly4f8AFcuX8H/kX8Mf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Nwzbg+kiyuuEXXsSqjCLYXvqUDakBb2EzQCniExV+7N17iX8eLgS+/LV+USEEkjPlf2i8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ZvRb/APUDJc5vwjL1H7LNJ/aYWtLBRxFhmZxpy+2XYNZUzhinjmZpYzd5ojIsowu5ooV0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trdwCvN6R48Sva9Bolp4rSlRqbZ55uIZL4vUGgYcLo6ZnOIrUYd1TE5I5GC3VnqB5suY0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ulaEyVmVA4Pe3J+5S0q68LC9UlMwSdaBX4G7+X8yviMMgHi9R0aU1qPNRW4nGxK7kDAu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uLtqucISn9YFhLJrFzS7TxCxCpRm1LkUJpRA6aIXqXWvFqIb4Pd5gwfxQS8xiQqKVrbqf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w8QQ2dV3BcechRA9U62xouboUH2TMIa8JaI2l5pLji4G35mWiF27h20yHiHCmxWY6Uz8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h6vB+ovb2xLdz3RRlwq7/UO3y3OsQFtB9OJWrVGDczRVSg5itTTyP5Z4b1g14hxefzId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14H8MPafHaHEq82l1nLvuG0f9AcRF0dflS7zLywcNWnZiKT2ysy87M69S4/T+3mVHjcr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TZPmXzOr6fETRpXYwLfzg76lGT/ozF/4XUWM/wCIuOFq75m4JcafiOOfP4eppV3nZiYi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N/J/xXLly5cuXLl/+FcuX8L/qP6GXLh8XLly5cv4XL/8AKuXL+L+H4qV/wj5cj8z7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cOmHjqJV9h3HJGKvBnhl+FqrGZkmr/mUZjb+ZGDDiNK8ocEyLUiQjhCiY/K+O4otleCs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TvcD0AS25cGCv+Iq7+quV+If1sCJwi1/6jYI42k9n3FPCvuJsAa5hpkMByNczCeb5IJy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mbF5ifmU73qAK0yVokhsT5tBS+bvhMuZQai8yjJhX8cJ7LM8TbEvayggxDrjtmxod3Uz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m3Uar634lcj2YmIlZCz0PBUTrnbf8SyJGsAG4NsJtVxJbzTMGVh9rPAgXxUszRZOkxAT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PNII02ykiMFYmTXo8TRnpIjmpzcQ14eqZAY9CNpamoiyjoX8zCucbdxk0cpm875HMEdN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MrvfVGl/wFdRVQ4HLmJajGVNxC3paE/VmBvxA7Zvmo/of4I0slgQ47lvGk+lKixQeIJ3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fZBWK40tqOy0eQ/EXgF10HcEBRY0/OpWXf4EtZ8Cc6dwhBpj/JKrIb5z3K9nfb8pe8dP8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zVnxLTdXXfMtt1ti6OiDpPSAmm/EctzTa5lwWUwMru5sDfmB3lmyKPL4a4m6Hbcxided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a/yENpFxs13LBKtWZ/8ALuXF/rr+q5cWXFly5cuXL+Lly5cv/hfhfi5fxfzf9Vy5fwv5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YuX/AOLf9Fy/6bly5cH5uXL/AKP5IBRk77HH3N1FXFyptcN9FxapwCu8RLieTmGI46TF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GkaqYJs399IlHYooYs650MzKxw61xMuwgdqXErwCNRHYsPcxv8CZju0L8iStlBXU14YE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PgBBkzXiPrBU3Cmig5IIljZHatuL6hKAFWge2UTUJN6Z1L0FsvaTwkC1JcdrvJG0+4kQ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o0QRwN4ga6iVGi6uC0tN0PT4hryF9lIcS9LI00b+26lGbq6dxAgDRDAiuYCbMLchOXqM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LcU8ZuDoCAzK6gdRVM7LZvo5CiN0Xncb9Ti7WlZUXTg8WMZRd11WOI7R4w1+yE2E5MIR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5IxfUA0EhQDbqFtRBtP8IboZwnOLehrzF++tcZ7GFYNSoC7LPmHKF4Iz/Fz+YVBWZujq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3CqEiqWsHKzEXp1M74x49Q3LndBAeIY7mQFxp08RBFOC/CZXf0WblbeZ0UfqJgnO6zqJ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rgQNqyTK5QUAGormDyiHCtnmPAo4e4MGAJduIVBXw9fmINV6z3Br9M9HGpzNkKT2MH1d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McwUGwKxgbLlOh+oKZHui+gLe88QnYab8y7V2lJSR/xvEJ8VeaM2VtkcPYGgIgnGBvmV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FtTC4tz4dQ2fmbF7m6WHpClhkxjFW+2q46lAsK0hX/j38X/4V/C/8l/B/Uy5fw/+Nf8A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rgYuXL+Lly5fyS/+D+SWZ01qVoPgRSZBkEzNiJX8jiMqinkalstgVNUlZXpo2/SGJXu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9AvI6LlIaDB7GOahGRjayu0mg5Fa9BKRi41etf3lqD/6GBYSxUBDh/wAy2A+kkHhdl/od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QTQx+yNXqgn7nhhp28At6YRWgqPcruX0AKo0Q+d1DcVFiFs9xZYo0lB7Dic1WXEa2FcU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ACX1cGwg70wIAWJr2ijFe1cFdws8kuGAj8f+YYIhqWKlo6v4OeoG54xcUbdZeBHX8bDc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0LW+4VtsVVuGki91tiKZVdIJ296H6jEeEIn7ja5kYq+JnnlnBDKneSy+qWpWuIhjchdv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Chkc8pUE15QWdscQdAVzGUzavJuWNI6xSszCZqG8ljKDH+U8xEvC2oS94oolBN6MzAUW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DOIpdgQuBdbYyqWCOBI8kBBu2mzjxFDUydXMox/lpKdhmscTktZxhfJMkG4Zx/FUsfiI0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eO4/wRnL+CP9dFUcwV7KTluKjB9FcM0GnefDKxyq0+mbxs4cM9wiLmUcyvgDmJFRVXD6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hQC37P8AKIg8kM76lpBL7wViEaCYi2bHiFNr6BzLILHT5Rxy+c4TAUfMtzMXliFAsNHZ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ePqVovT1+JQGX/1YjBZbaeeojRGf/jM49no6mFAX20iBMaZVj/4ty/66lSv+C5cuLLl/8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E1KlSv+Wv8Axbly/wCkH5Cy5cuXLly5cv5Ll/8AHcuP94AvsgU5kJd/tgGaWpTYrdM9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KrNTyhtzqOKoNHQzOHbiLZdE5BdjGwRbFOMcZquyebnbTHY8JHbSIdPMHXuLRA4zUEK3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u+4dIJwuYyu9iaPqZyTwPu5VuXK0amWgUr4L8SoqGx9hBgNCu1BiZWTKpTnUCVqrzA8+4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dYsnBLnGGbrDKUTMtPMqYl8IBtdVMkyxxTUQiw0sP7EpfUjctN+IfAovwzHKMp+w8zAv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yqRt2thlGPCQLUxlQZYBw9w8Nnw48zUwOb+IiuGcEQiylDkgCJfdTT5MwFTlgRgGzJxP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jm4E2v8AEzXu0lGjyVN1a6ZizU1pgJad/aI20CipqbmaKq8JaXgwPa5/ERSArCyWZe+l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fwWIRQpLLmByWEDQkvlo4Juk0VHYQ3u4eNaGKl/F4I1++DUxim/ib+5YF8ziZzaCB+j2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qODZMEDavz9EIYHFR/Ma3YBunqg54lIrHb4ZWsaZk2Ghpz9xNAL34T7laSOwblwKH/Zi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oAVS3YzbzvGePDMhwMO5jzX8S2Hu55gxguXuPH+zWJ2ZX55zwmIrsnTbX4gh5ArzNqho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hxYdjFcvxtSX2xcwI3p4R8dw3H7TXcYrAd/+Hcv/AMG5cuXFl/8APUCB8rH/AMC/i5f9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XLly5cuXLly5fxf9d/Fy/wCg+Ll/Fy5cuXLlxZ+4DHZeZhY8+zMGrJ54I9VhG30RH1tw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OTtZR9zmlzK6DFcwY5oXKwhemISI6cNN4ZrDwZj0wirbrSC1qwj9pQp5QX9SlKKvg4np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G1z8rWHJLXt3vu8PEeu/qLixLbeHYmQmFtbPvctMn2PEXrGrgMDMXm/2V+pRNcHlJJxO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+552Y7hOqjFu6KmOFQwczY9xjTh8TvWBAPScGaNjMUesYq8RoB5JrZA6Wn4SPiGnUT3L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CNV0P1BBl/rlyaQkFOe3ruXAb4NxzKFMyd5TZ2llCQ8qHLfSpjbCckfNNxqJKqah9jAUF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LgErO4luy4wSk3/bEio4ckWAD2zGcnkzzMiwPgjM9jBBQbq7P5mMh3VFG2xb46z1nP8A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e4vKf5xKV+FWO9XcMbeB+IaV1RUrWIHHuRxW0m/MrDvG36lNiq1g1C2B7pAtDPiV4HAy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mr3WdSj15sXCXknmEh+YBMTgfie4B2i3Th6n4dG7wwrKN4M/hDeoyHvhgCzT/aJQIeCZ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ABcfrmUFgc5gORLFVU8Ke24q254pafvZ5lMh/wAkPhP3cRDa7scyw4yt2syj4YAJYcnI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tshdb4ilgbB0jGQ6CyrMy4/ylsa8lcQA/wDSPxCsZiNPH/hX/wAV/wBdxZcuXL/8Eh8L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5f8AVcuX/Tf9Ny/+A+bly/hcuXLly5cv/wAe5cuXLly5cefuWT51P7Rd9rnNnLXUc0AQ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7ovUuwD/AOo6Q58TIW2ZBOnUGPmuYiOgzFV5zplZAVFITxK0wxVx+I4theNt9o0Yr3c4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MLmCDmGdh+0NuylMWS4K2q15nIsAtfc8G6M+5i9xSnxSMm6mgdlQArk3Gcy/wkum7mQ4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TZiZW2PZjqEg+ZnM6BSrklKQqhwOZXWajdfHT3LrDXEOjEbR/RE9ptKs+H1NMxnX1rUtE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hxShM8dwt4CXmV+HMCIax7huGAsrLF0nXlFqqzPcfXLuEld4/XK7z7mVHDqtRm0PLBbe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Er1D5QxxhpjIQLyys1UDWUMI9h2i2LdjLalxtQXhn6fuOhk45n8oJQPaMRZF8tWZkDjx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LOuD+JRMoKxqclZi5p5PnA/cZFpkbPxNuFQwB+IApe04YPIFRtyv3NYUIEF+IfzFn7ju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35lp6sK77nmdbbanhQEq5JW5d8ytIDriZJsdG+IZlZ6DUbzUM1mBjB/enPmqMeBVaHU5q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+IplEoxL3/wDKUFWCsO52qwLje7q/7hNPvjtdbjzgWnDUCr4NogSwsrUTbGOYdgTS5dPp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oZYQfrxKKE5l5gXXTmmLyJXFv8wuhjdDfiOuzTNS2iBfrEENgExA8t73Mhjm92uoh6PR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dRqn4eNf+Vf9Ny5cX/lr/iJcX+u5fxfzcuX8XLiy5cuXLly/wDjv4uXLly5fxcuX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nZ7jlpezcLYzMdhXolw2m0NRZ14qZFByxSZqcsTnahxlHlR+Urapbp/36iAiU00+4tnR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4mNjycog0utcoB8ALTTEzSPaYoacLK0iEUqeF40kUenizej0IXhqKbFLtsrz1AEEtLCr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HFS2d9s6HSky6bFjA+oZK5yni5h/nkUeOZYw26xgJBQ7rEtrKQ4emMX8k7km8YINKu4R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g/RIRlMyJf8AZjzgUfD56OZfdEOf2cTMPNlus6vp1Cqt5FUwmQhtbzAGkolDnnEWly18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9GZQE0lwtAtouU4jqwTKWztOpPpLzetqdZluppnCyxYSo53M51bT8MocD4YjfgsagOydP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Qo+BcZs0mNkwYOX9ghCGT/RjAxzKWFz4pnKwUZhizkwTCps0NYKaUv3ECXRueUGVXMJ5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QNr8RZ6KeZ0g8o6R3eqaO4Xga9rQMmG+GFN65mUevQ8TqB+FajGxZhQ/UOomxm35hKQB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umaqa6teZyx9FnLqYiWf+wRWfBsnMsF27Y441Loc04fhB9XhttRLNuo3qP4S3iZM0rJS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rd+PEtNZn+fzLzYEPqwniFiejfMfo/CiMaDXd2fXEr5m1YF3sXcm8eIBI8GZl0JfJBuL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nHe5Y+0GdO5eXLGT5f8AkuXL+b/pv/gWXF/8a5cv/huXLl/+LcuXLly5cuXLly5cuXL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ly5fxcubvcXH2QT7G2eyeGnQZhUO47u+4SCOXHh2RbkBKSjYwuLkybb2TpnTZ0It/wBM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FLN5itJZghGaxiCDyx7iQsiF/SZbNTggLWKu5ScfY2wAQvrOo8dBJZ+jW1h3Nksty/kRI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hILOdEPOhmXa5Y+oixg3Gc5rF8Q6h2gm7af5ZWwAAdnMal964BGU5Hk5mYNp1GkzydRA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1P8A4pn9zAwXprhIoVnpXPmghVq5S6VxMgmZSr+JmOvOPA7go9SCm4tpwIBgVG41xCxq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Q8lxIbADKIKmiJwluI7nAVYNx4ynipcujeZc1R0YIoCy9uYFbVijLZBVYRwjhQ/kjcaV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IEwaxNKANlGalA4GKucbSusH4gKx0qfli3J3z/YTO36Y3l7Fc6B/Se+ohEJWC3+jDUxQ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y+IqhnGbIMNl88o59xs5h4XWioYg4Lzoi7Vs1X8wdU55OYmwjiROTCZGGpfW6o/cRWiN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3BGRFlgG9GOGBZhXfkjUgRtk2lzhTjk+ov8AcC3MMrV8YP5IEVVDDD9zlw9jUzmbVgNa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oCMR4Y+wncu3IoH8nlNd39lBLG5ekrmIfiDrdU7GcC+QE4VcFrczHYYAJyZru4TEKf7C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ufLUT1BPRDMW8HEcBsdf8ly4vxcuX/yMuXL/AKr/AOa/m5fzcuXL+Fly/wDhv+m5f/Ff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v/kuXLly5cuXLly5cuXLly5cWXuKCjiuYfT0DaV8ckeN4A0dy8BiI3UpLP1gJT3rdp3E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PAVAV3BlKx3PX1jRSqVfl/7hDqnzHhhMAH7gYC9kxJUE2alqVh26j05pfV9xUVQ6Iyo4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zGzjxdkp9ZZv4jUDfGC+zGYVT3pDh/ggLsBhCnhAA2RacNXFiKeDe9MY+clpwhdtjLmq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/phO2v7h39S7ufkemEXBl+YVmv37jqp58o4EqX33AU8h3Lm60dShNPaDL2yx0X2dTECV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znBgGdw4QB6986iEGNYKMUTO5GYutXE2BRgJnlqXhjn6rYzj3RbtVH3AOoPOnLXSNr7i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5n4Y3HErjXMq6Do8wzCoNMJg6rrKUf5ghgkp80TGhTTKJlwfueZYBqZXhERnBglRxG3B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apqU11zgn1KYNNfyqUfgXLvgEC+bg2mMFzaE4Kbj58xF2jkvEIzXE8EGuXI+Z+d91vue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n/agOd4X4lpADI632wvRn8l0TAm/2Fiv8R9nh3CFF7WX8pe4U55/MsYQPyHO5jyz43+Z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5XE5P2KPEGdXBjKWCJNMEDqLQ3CeZdeMQaf7v4lseeP8w2y/4HiAbY8pbKJjoLumhh1+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y9Ob+ZaWReeniAbnkL6l0CzIvWzwz+Er3N79eoXV+Q11MzgTi8f8Sy5cuXLl/wDpH+gZ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5v8A5z+m5f8ATcuX83Lly/8Axbly/m5cuXLly5cuXLly5cubfcZjDbTHpGNbc23Fld4o4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zLi0SzjkjDDcrXTOZwmQbX55hRTlwQcUwCGO7f0PiEi9iZ4I5pV2mf3gGAfck0lCtXiW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XrB0wqiZ/UOqn8MFcS4e6RmnHqU0aqat8ys0lvr1Feq0MMOHX3TsfEsx03AeG1Cwsnd/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DUZaaB4dkL6YapPdRqVnPJzCFwgaPYRZMm4wnmdJKai2gdpAhihWQ6zFWv04I2ETs+CX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pD3pe1NSGVZV2I20y31IZA4rMxvolt/2fAD9tFxHIxRtl6mFqWKUuwoiBh3bbKui7xDH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1/EVxAWFP1FWsTfmDsDywgdUqtLiPTrppm7EBpbtl5c35xvqIXRv1GpLRh2i4wpucZQS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I3W05FfuGBuZqJfIuG5nM+0hmFi8kMOMvEMgy6eYfHE3EmMi/wDslBVT8/iPgcx4/Mab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Hme+nPllYKYZ2aijhfxGsK4EopeT5I8CTknmY/caUQAmzwvhGZTdK4eIK0ZC7aFFFp/7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cAu4H8QGOwpyl0/seO5QxWFdHUKnS8QkwerjDr+iYRy9pcMs35eZ7KpbuLujC/V5g3Nt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FDc9ihib8zDMH/qSvbJ/B5iSyj/Un3As3HNvLk/cf9ZzXiFYuPp3E0w44aly5fxcWLLl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/k3L/quX/Vf/AIty/wCu/wCm5cWX/wCq3+4kg7hsHupYM5xGQrKz8kOf4XSVLmnifWX1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GP77iGjWzjxQGmOi81BRuu7CscTUXAKsNOOZjszt3MrKCtRj7ePCGqd/zNqN9SsyA3NZ2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Dzq9qvR7hQWMLc64spZgMoCdrI+A5oTNq7m2TMq3VbihhIYYKtzJeaibh2rDyOp+cXR3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ALi4+ml+xxLoDMXDsxrV1hA+IeSumya28tsUNjV/mAbfEX9+vJLgy5f4IgPrFx8w3zP5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JLc1RFTGxWRiCpVsKg5jnVC0VEhfRMeCbUU8KzTPjhJzputsAhKWsXMk95/Zirh0FYSw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wOBulTd5F71iO94befMZ7N0/iUHa85R7RdmuZyz428I+3nFcpjJ+hWVsloi0fqcxjauFD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6JQPOGczDQmLWvbAaCHX+CM4DZEUk4tYFtxNbkPvlKX9r8Strp/vsf/s86mCRpzUCqTu+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Gqan6jRM2ZrO4Rc1/mlyqq9ol/xbiWvl8uI5jRVQ6mAAp1nHXhQr7Q72wLjWwG3f5I1V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ZJRmMZZTaswmyJ0eGauWzschxFrOTzcz2BCdoOZR3whHK+EVlDzlXOp/Qi6BXkczqAaf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jY4AmpOClvsZgZs6hXEO937a4gAM0rFfF/Fy5cWXLiy5cv8A9Pcv/wDH3/x7fccPyFq4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BfQoN1W4GIT3H0zEx7VENoC5uD4aRqjD2Qlh4Rtb9Rf9zYLdJ16jXuMnBeeMyzMxAjob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EUCxrVHSwPJBsWomvDerBYbyU0zUveXQ2vKoMW2MrRvlHFLTcVAuzxE0kLyfuowBKwwk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02r4sAwTgeJrriOB0zsbZ3Gl+5Nk33pTgeGIGTshSWy2PrKDYJ7SxZADlj3HAFya/wBI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l8pbqYecwC18uiov2in3NxzKYEV3MBCDFJkDOQNlw3KpVrtOUboIz32fbzBxz1Fx+LzX9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4gO0p+0W51PD9Si/Yce0dEDfGtbllZ+cH8xlvhltx4jsQ4RfEDLkMlP1NkFeE14mCiOU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Rr23mV/lYEgQd0Wn5myl8P8AEzUpw9xItrvuBSEBtf3Gsygon3UBddGd/MqNMq2VFnqc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JZjdcq/1Ht+WPPmZ2cmihOXGdpfEFslHxC7h4BMxzhi/MUjsHPMIYB6Jl5GuTT1GxBdu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fU2HIuw/JHN0RjJLs15OPxDmGfB/aL3j6Fcd6mGEcjzPD3vcqgE8yM3LxveJtAHh1Nhl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Ji6tPFjxHL5bknft0N+ImxZlbmVl66w5JkAc0x3M3cOILN6i45SvhqImhmOS+1eup+A0z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i/gsuXLly//AEd//kr+Lly5fxfxcv8Aq2+4q0MLOW/HMQBFMDqU1LHwYqawbibea+Ve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z8fagnUeMdAZ0qYH6jVtlYvZAIjORc+4xRVm2IpADnuOSA3NlzBFyk15lF1nN1/mE51V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r6HphixpQrUKeI2DcFFqGysMINe5xx6Rt6nMylXx4ncDLJ6AipzTxMyGc6RYat4h/tHS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iSWXEOFnXcB0sANleZhrRON2e4EjQs/oVe5BDWNSqNk/COg6YfEwetXGUQBmtlcSyJaX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Mh9dcF8b0P4lbkLBGiKxlLu1DpAbBo6mpnk6FCA8+qMKiXg3/M8QXSIRjsFD8RoCLbOL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rXVW4/EqJ2/1ZWH6f6kpmeviODmwYUL92HjrIS68RMZM/wD3joNck3qFtzL1IoJeV3Sy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gtWzLWbn0ww4j3vXNDJesCHKC3mOBKWuXvQg14j0Yi2KypCaWAj3uC6K3BsfRQb8RzNU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rhi/VcvCYkm2Qq1FC5NMyGxZramtvKKfyTTwixf5EY0i1k1BCVVLTzHWxZv/AAlJVw3T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2cS107eOSHhRpc4hLjp5ibXLcv8AEzQZYedlit55allyGXtKHdpiN0O/hnJCa/EAsLbY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UgPL6mcDo3x3MxUPNjGXLl//AIy5cv8A97tgCa3W4OUdHnxA4mPp/E9Hd6Tg+6ScU/6P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yhaR8xJbPYObRrzrBHk1rbZ7tl8N8JVy2jDKQDC+S/wh8I0gSlrarrcIAeq2zGoRCil0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6DgOn9RVdbyMQOA2rbsmArwepwHLqBIDrlDpeIMDqJ5D5eo58GsSoF+dwFozTL8FJKfq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+a7QcimV6C4K9gbUhsnfDMnZ6NuQ9QEg4tUPZyS5H+gfCTf+zdvHh/oVezMhuOcTFRHA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Duw4vzGi/BI3DjsIocF/MSnya3OPRxqZiFuXcfZNtEbETpuVjdDl/EpQ6MMzgWNosuw8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dLW4qlANasNMXA7jGSYILqXafu/iZW1P9WIbQcuYBAOyCMCa36lvxwXOO4y0sGRWOO6m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T1dwfEyJBZQslhJCkYHic9SlWBpS0xKZwQtTckvb5MZczkoIrvQ+Supa/GmLDFKoyzA4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Yt+ItXquKKmaoViJqfQneEbn7/jKycHkfkmBMVgvjuDPrA/zETAUQfJNjO5WoLOgnO5z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MEzUXp1JnmXkvEN77x5JxxvPuc/SbniZq8tiNCH2VdsW7vQBC3CXtPMKpiNAQVhacMuI2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P073MQu3gYtFvOcIcaM7w6gBrjgRj/Wn/wCCv/8ACbfcKI1kA88Sj8Fe/clbgyKwLiDc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/wAQWqK028sTuBLGTyXKsN8D5r+8f2lvJ9cCddtHvrvSypj3PeDzDJaaHlDuUXkrhgd+H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OsV2geyNottp09y23Mvq8RMsA9SVGnViqjnLCjCllWLyjolSzXTFZq+oksbeoowF5jJa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Vrr6SWwq/W2CB8iv0m4SFrvVP1LvKNicS7SrHouE2VwEMg83bpeGXKhx9fX3CqGnEH18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Iqr2ihRYIgsT6/mITBwzUvr14ZfPEQ6Iq84kHPbpBeOoukWLNOBolajyZS5eA1GeoGqX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weBLiDah5rrECxjZgnzaO2Ya8doJ83Acxbc3sq5hmG/+CJhKMaP7x4jUuTuN7F5R6ym/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HZG2oQ7oEgEaGUwAiwxrWAwT9CG085orMuR/9My8ajwODqC1V2C38y9AOz5ZaY4cuPEW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K7/dmDRIZ02j2hQ3yXfcbuYcmROWVz19pnMeD08Q42rLbvU2ojAr/mYqXI8dMz2CtDEJ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LawjH5lHPbkxcxtIWf7MbQIt/dEHEJycS8r4VwlVRzbnmemRPcLhZOfEZy/tj8nsM5iX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s5eIFKrTZY9HfTieanXw6gMzOau5q7zNty8XTUxts/g6mQJDZVJqMqVKlSv6alf+8uX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ylr3GLBIX3ldkAEatCeZsi138PPSj/DBW+yjX4aggpXJ4Ku5X5heAnp2Ssojdpf0qUYw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itq4a7mmNxXCdmzOzLhX2hQv6H+Zkcrl48v7RycdA5iUChos6QqtXi7qCCYVWpv/AKax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WPE4TNSgcq6hBXIwX9z0+AS3YZgBSKtkqYjwB/gYcotD8fKWmilsF6R7KSmTmkC92x0d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v1M40grIixt/mGgwhU+iF7HaP1h4+4GY7bh+GCOoLov0JftJ7msZxqCga/iHY3bLmMwr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VT3EmJdtZMtujqNEMf7EaIGf+1HZ3PJMRD41M8Ap/Eo7OIOYCINuIdMlGouIOFRxAyF+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YiwF9m+ZbnZ4zEcV9pp/DZ/dLNlOy/xEN2DQCPbe2Y7U+9VxMIe/NymtL8B/nCN90OoE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/MGGPhPqjh4kJKrZVG+iBGR5C+XuVxA/xizRFekMrOtir8xirhN7BJ0IHMs5nMytWuh4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MfUEej4lrw4VgY9zScOx+GJQNXpJ3vILhI80foZV8Wzg66ZbVhiGGfM0AMbuHZ1C1ZRh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6ePMs7Ec1z4mk+w8p4LujiaUc3GZ/thtmCm5WsRhc4ebzA0Rbp/EPTtd54lcH6uonDgX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FbP4eyLOjnPQjHgOSMqVKlf01/6mvipX/sa/9Rt9wdFltcVKqSxwC9PZEvHDYK/nzH3g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AHbNVztXL7rLnZuUNpIpWmfMoOTRfY9QxoRQ07J+pZi0DR/dhJsa88Pucp3KunfiVZbl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3+K8x11SPAdIaCrdD8wAiu/NckZM5yP8AqSyfJtI+GD3zry8sMbkB3eHzBAl+oJM2EeKd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MDiJhyu4uFMGMprJarqnUAxwCLbuDydMs4OMLu4rvMFw6DNMX1GtfcFWXviOVIFaHkeZ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CtB0tn2wFYMON+ZWHlC37lCtUkywnqfhgKDWl83EYFAaCZLuTe/qbu5xKHleKIrNt3VE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DL+I+w9bP7ol1mYbWPyNugqfvgQfIDr4lUyFNqzlJZTMQNBuWsYnY48wfY2ff4iVy8/A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UEhg2n+UV6MfExmkaMKQvc1/KJyU8qmYYQpRjBlXbwhC7QqnMJkMc52TCIMGMSYWzZUA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+yZY35PCcsA04ncr65is9wB2cV7RAW8rZ4mZBlZ4QTCebGvjFn7YVdyDhN+IxX65c/zF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p5eJX6nlRX3khce5QLQ1JkYp2yahn8SD8anAz/R1N2G0xrvUFeFdVvmeAziluYMtH5mA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1t5XiLwGX5/MZgXZXvqEz3Cy+Jl07dEFTJ4GeZSFd1BNx5JvMS0DH/diDGt/B4lBfwRJK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j8S4IdOspaZVeDXEcgCm65/rqVKlfFSpUqVKlSpUqV/5VSpUr4VK/wCav6K/9BUqVKlf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Tf7lEDOMq9wtuUXIeEyEaUVVF0/OZxc9oALlO2NbLH4I84qT+6d37VHddQGZ+4OG7J1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TrzMaOur+Ux/gY2HgQVKrEu/TLKM1iv1FAl/HxC2Ld2YgVYNlsIJbtp4RGRz1fTdH8RU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clUzylKjJ0wEjLo0+ojELIp7TUrJk0QDqXj6iMU1RouMDTxWf+olxHB3EywNhb7Gcu3j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cqEV/JhyHmYZTS+0QrhKrNahSxvpw5jYnaOGZbub+/Cn8zQ+i75cH+ucQzYrMC2FwJp2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XI2BK8Bsv/NFjkMFhBBwtvfcHALN3CXhVnxDbhW6FxZXkIOcliisM2Mf6EH4TVucXYui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7A7WglyaH6EvxdP9GYGy/wDQiq8O2v5nMWVLR+pe9tlLlqGxtCZ4PmIsz50BM/CeRRmF4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rGxKGagq5Z6RtmqYOpXtZdPlhmweB8K45MKXLnGXhxClZ45cEoJcSob8xioGdi7gBr4W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w14jaAHNZiFiYpYJRxdxbltKzgkYCuq28GH+MaJSMY2YUuKX0r2SwWqb1x1KqMXBp/MU/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1niLHgTGxvxH+mquPMYYqJen6hcOIqirmq/7RyTl98pVNeCO4u0fZ9QDmZqAR6S65YxF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05i/u0znENK4iR88Y0LJaPMDchbjIjk1hy7/USVnOXqbmhwSpUqVKlf1HzUqVKlSo/wDl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pUqVK+KlSvmpUr4qVK/46/8AFr/0VSpUqVNvuIVsdRW3wcxmCb6YkoL8UZLRtsi2ps6i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z0lsDX1K9ujKqch4Z3psKlVcqsH7RCIOdB2464mWYDuM1qF3B3TGru7QFLfUJGY9ll/K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rn23tNWmGoON1lg33LoZVi39yxEGbEJdG+dA43ArEek+WOLNwgux6eYXr7gLyK7JkN7r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HXChReqzT3ABPsqA+PSBVcStOQ6YHZ/wP1BMoSXkep2YweNfiXLaWs+xhNyU3ue4f+bL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TwfqEsoo5MIUHh2+KJumiJIpS8dAv/s3MbDNr8pZV2938SgCkYqhEP2oqKXUGheB8wGH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0uL2LwMoh3+5KRYd/442YQtgURkIx3u0t4ZrGlWB+pkodmU0OeAhvEaP8I57VOB+5hjk/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/yxN5q5p/EoBqTS+PMpee2uZh4sMjOTgXWGXXGbeMfbVUhzLACYF/aOOK+bJZz82GiNr3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U3iMy9kCZza8wFQDrjgmKowGXcZYmdlb7jqg5l1LcAaouoBUUMYCEdK2Yy5nM2ro/uOw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cH18eYTmzlTjxHZvYX1AixMKlMKG5K+cTBp12Q657LBCjK8I4jaucHUqD04bDMXZsrcx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A9pkH3ul/mUAcv5p3FivJF/hocRfcdswTzq8sqObhcH+7PcxFdDJdOS6LxHkiMVHP2s3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/mcW9zs14lQVZb3xMTQRhb/46gSviv6X5r/kr/jqV/x1Klf+iqVKlf8ArtvuYmpQ/vQV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3AqtIMmETfC2b9oNZRk2Jmlnh1f1M4/Sjo51P3CVcabFfDMVzyHkRJChF/P3DxOlX+0x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IvMB++ZgfAtfIzRYvoUXCPcHRp32O2XP7jDUG2KaJif3l3o4uAe45M2o3NCJitPOeSaN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TefVEVitvuVm2hbdD9QEeBRsF/2mFhrujqEWqoOk4g0grdzLRSzO1mBjjBTHxrld/IBe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YIftIYcYedp/z85peU1C6xp7RKcF0QkyERItOon++psxCm0Lt6wi3Ks5ZlCfhWsyhxyo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tiaraebGunzKLac3eLl6UKs7/Ep1FsNxkHHOy1iGVTT/AOqYC5OP8Er+xc5/mU+onIcT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wLaEHLGr1uiBv4IfzDHAjIceJeIXmlu5Sbo4WpTMgUVh3eBcMGBenfOVVt2KcSuFLvVy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zMtVgWstK84RcYC9BfOXwKeG2JcHRmd4J0ooPM0CjsdspsBad4h7Twuo1Ekww2Upjoye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pLnl71ZKuEubgKvjHWvNidJTyVbtfEMWNa/vEaKt5wDH5hltFsP4lVD2gN5PRHs4Sh58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ZGnDDLnRd+Iu6+YZW2vOuXmKqx3L31Lz8FeD8oNCVF7zsYrYL6TDCt4DfJBH0sfzKZGb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EdiN+aK31NnQy7fhjn7m06Q9DfodeJXK0rDESVKlfIxX9QKlRj/RUqVK+FSpUqV8VKlSv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/gY/8tSpUqVKlfFSpUr+h+SVK+a+H+q5cuXL/wDR7fct+bAbMO40rF3qErLoK3BQb8Xz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DuF5FLG8w49L1V54I1xNWXd3/Mqja86YC5NsezwSrU2U0ZQskqT/ALYhMRsfqZSxXZN9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mKx5dVSwormefipUJQnggSsGTv3L7S3qBuYgW0xQ7Yq54WnvKXWEf7WSlinJwbj+c4SZ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8Jo1B/ge4v7wh7g0PUQvPzKdTI02Z7PF9S+y38Xkufh1a2E2uxljIxw+HRhQ2vAXDVy4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7GiHxbXlNdtvQ/cEPyNovHiIaV/pcybW+kq6xq7cogcIdPwaQHxd8lITo+DuI3pbTzMO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mbiv8R6jfApiNstM7UZgDwSYGvt93iFoxVzbiB23zDmKEVYZRr92c0OO2WFkct58TMHK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/iI+AXYzBeA5aidDso/whYVjw/nCoJ3qY8TLwZFQB2x4s5LQuXcaVljpxEyCmCxR8nQB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iNtLLBH8zIPKbO+ok3LN1g5kDz8S3LEZLYaELIqbjbh03PMB8RBApod3wwWYjh4vE4l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uupmYwrDhzPG/br/AJgkEhwOvMB3F6eWV1d7D9w+a9ZS+b+6yjYbK0cR8VvmC1HHiAwm4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cbV2lrF6B7tzF/ll5t7NFJtVcl5R8evocykQ4MZS/nTyY8yqst+vqVVW3xatw/Hvhf5g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vZ8a6gNO1pCuv+CpUqVKlfKi/wDDX9dSpUqVKlf1VKlf8NxZcv4f+GpUqV81KlSpXwqV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XLly5cuXLl/+j3+5bNOWAewqHP0mY11+MR+tFMJ4Y7tXHxPAsh+5HHIeNMtDLksZlf7L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5vtwNHiA7UyDu4YXA6TshhKjfOctY3dvEbhmCvzCw/Xxbp7Iex77lSpUqGLVnuIjJXSe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34ZUMEVx4XshlOUt3Ur96gwhsoej13Mbp9hwmaNhdz4gC/wCyXTAASxyQ3L/Y3P2irlwc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23x3EldsnfTy/mGKxlsJhA18MSfQKKD1ZLtDK52e+Y1TDgxEzdUOrqHojYrF3suUzZuc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jkzNuKZQ2cEr8FtAgNgUhWL8QFdVt2dtRFuDY/CEhL7/UMpGgwazBJvldRG1pF3iYyj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wlmB4PKewwmcS4JyJfMsRH1Jm4Vsgx4glp265eYl/aXjxGcTw83mceTBx/U4VHKXL6F4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M/dhNfLhBJbYIdz7jl2xQ4/iAHGXmcoXIaueYiEpcU48w6odF+iF260u5eWB4ECp+oa5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qc89Bfmcch+fzLw2osaH6jtb/geYSkPAVxEvBb+ky/7R0lKNTzuOJr6NsP7mOUnS+IhZ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gFp2C8pZ+oHz1NzOIpKvPEooBzhCOB88ygPRBMy+m+Y+DDsxb78CK7A5k8zPUlsf5ZwQ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ZixU6I6vD5OIoabYeHcKQuZyVZCkdetfuJe1z9dyr6PD1+ZrLRpW/wCi/hf9N/Fxh+R8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lQJUqVK/qr/lX/jqVKlf8j8v/FcuL83Lly5f/p9/uAN5Zux/ueY6mCi5TMaLTmYDlBT7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CQT11wLJR86E2D0ywjd3W4tDnkhNyxwkVqOVQ8QBaZsBTxfMydRr3+IUhaKOPwYCS44F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La9IxqFp/QpP+aWtI15lilFASgLjOfiZLEL2ZveLeVOql+BNmDxL7ag9LidZa2lPmf8A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EizL2TFsNGX7npMIfVygZu4lyn3M61EPQmfk3EoKheRU6TykKgSXlHlxLvDZsnrkQMPR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VhS41NNUgJVn5Rz4iuGzi4lZnRTPieXRMKtqq+yW4LAKfiAhRoFzDk1tOYrgGm/TL4wB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aj55AByTSBJppK6lwBxDmo5I0gCtN2Q6Jd2PxDNK22kllf0P4nUPaf4r4h2NUxhHPG2v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eNR/NjzG2vHT1DmhMl/zG0GKMHx34QsUq/xI6oKFDmV7AvfwqgBbfzLyim/CLKNdZHhG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plT6gNQyaSstyhVAmovcOUuQzmWwLBkVn8RvpjcIbLHkMfGwPSOuH/ISrjpZXpA9b0XN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HkWhLldH7CDEttMxvkcc5itbTb1AWhT5Ip9jPUGV5Wxcv8evXMOFLlHM/Vr0AOYCVX7L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eLzFWDCHSk7VxFr3NosMvhP54FUOfL8QybLK6QR6Ji67JeRU7biy/h+Ll/0MWLL/AKCC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/NSpUqV/x1/5ly5f9VxYsuX/AMNy5cuXLly5f/qtvuIppC2DohEjwHERow+pZq1ThibY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IiJ0zbcBkYgYBmJ6D/EpAuwZgFLyapemVrksWUhxFX/fI4Ds5tuGcFa8oCXDKvxRZf8A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ovCbKZTviTjRzrFyD+IEY34qcOgBoloJGWsR3lw2+k/hVT6lmFFBmoiWmRTqii68Gzwy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IX+pQaYesKWlahx9y1tFgovyznEM2np/zH7URVzCBcXHU8xsjlFVo4+k5hkB/vHXeUo1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DuSZ0PEq3Flft5iaZHqXY8uhk9QQn5K/mMaG2ZqGlyJKH5lGu9rhmGPgWt9xM1sLr4qY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MGAxTsPfiWiw2+iyizvqo/vC0PMDjIY05mUBLqgqZyTD7ZCC+ygfeCTJqPEbMOnNTHL77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sWLztfwQv/tm8wdq7/8AKLzQBtWH6Z/Uw2UOFXFUKIp/MGsGjnAIrYk3PmLcBXJTJXPE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vI1MleI3J6mAjjgGvcfZktr/ABEuneFHJ3AKnEdO4E1ge3McH+g4eWBFsk9HiaqRb/5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Bdk6RvXbTxKxpu8/DAXTJdbOIocFkFkx3Xhcvsbh1P8AJolpZNssSsKpw4S/Y3xA4irm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M4S14QtG86MxT2BjzgjGtoIcwFdCs9OgDlHfeez8IZN6R58ysNKmAW40oM07j2+4WmvM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KkoFgr+h+bg/B+C/67+a/pqVKlSpX/DUr/lqV/RUr5r/AIb/AKbly5cf+K5fxf8A7Db7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HmW4DNiFi9nM63gsgdXpY7UIPDMssWLt6tIcTPPbvyWlKici4iA/iL2LiBWBVx8dYMr7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1Fu++Tww5LBntAjwG6w7fH8QRBQjpIpm4jD5D3LlG31fX+WoDgZIha/xEcQ3LWO4+Lyi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gjBUsU8xC7WcbqZEipqbiQF0fb1Cvepp8kdOjzRxGeCsuTWQjuU7WAnRNBifEuUilwar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15a6nGwWPYjqFgS2+TCIYtilycjFIK2gM0nJ4YyprZ6e4VZb7g9evMADYDuIly8DnmWI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kcOr8Zl9XcGlB2xkpcRiUeTcB6bIL8LMCyKx1C0hb2zA9xy8q8ytOVARnmN2osdX3L8o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cW6fMWsfUwFLzi5t1urslqhG3K4TV9s24mcQS6wfqBNANi5ahTkqG8hKylCUORq35jyO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58wDGgcT+IVh1bBtEjBcq4o9CN3TLmrKX/b4OugA/MwB9M04OoZREyDt5jqLB9OWCBr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/LMDQXIzmHRzMWZU1AwjEI3V8plbVr3iMsOKYRWH+kVTZLPyHcAJd0vDiITR825cuU0V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mObnlUXmH4fuY+7zcc9RVQrL9cazNaz/AJI9oH/Rj7XvVEGd/Le5WWE2L7i9vwstcjoC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YEOURyG5HMQ641RM9WTseJingXqKqpli/MYbWy9Ir/APHZEuyZzNTPdRly/h+Vlxi/8A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/z7l/F/N/8AsdvuNzyOGMxh2rmXVu6ZpsWYn5/sgCjd4Juv8QbJHL5MnhIXAAy8Gob6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gs2mDp4nADDL15QnKI2fIrJo81MZqhi8HZBwZzfc3xLEA6emGV+TVpge+SF6ySnUB18l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2UNTcTenv6QpgrDUOsbGOAnGF34epe4EarD+E2Hq2VfuLAQp7Hi5nV/F/3yp4gX13G61d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3A0EXnC9niAgTp9cIImigdtcHmXiaIwb3/aDqKrVw6bmgJrCsUIKIs8itn+5mjMq86ue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/eUYIGC3Kxl0cPMEUOV99RuTmi0DAcgniZ6rhP50I5HYN0+YWrL05mq+eCMWoM0uJM2V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GBcLDHO9PcBA1A2vT7lqv7uZSVV5h9MFSLpgUxwdpkAlMo89qFBotwWbmFUOjGBTG44K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ghunGMmCEOrgIrQvA/iAzlPT+6Wsw/WVy8YFcC/gnFOPMLbiMRz4iqcShqpKmKi3nU4z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FQEAhgN0TijcKoOhDUc4roHca772Dl4hQ0JX7u4QqePhOl1GEZGpgrzK2dnKReVMy7K+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+Er/ANHBM4dosWm7MjnHxKYcnXiYVHybn5IrB00+JYnyXWYL/JlkHm3yiMka6DmXVuNd2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Jd6atvESoWmNvf8AGuURxPZ8yiMfXxBDyZXMrwTpkeWLZrS2hqIvtrefESWwH+rLdxvJ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RllNv2J+Dy7NeY00P2ajdH/sdk8VEvqXL+Fy5f8A+DJX/GvxcuXL+bl/+x3+4rRaTZF8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ZYSnmWDUrby1HQkVWddbgeSKwZD3xEaAHLB54uIBQpMa+HL+4ctAytrzM2MRlPB0Yg5m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mWjs5DRS/UtymVn3DsiyOAWQOQSljs8jfEe6qSH1RNma9S7snZR+mZg8NSp+SIIvqwrc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lfaGYQdxxyru6EZBy714jo16l5DVSNVD1PVj8GolYPzQzqYpaIp9F+paLWA3fP8AEE6J+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P4Dci9POZhJJwitMqLUOonlNOKYZPMZnRgnfY3gWjC+J23v+0Y3DAfIPEZsLpmYE45VD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GZspxL4USw5eo8FEoniBK0/EUsQuh+ulglWN8Zhq00Eh1HolQiuRjBp+Zc0quMGZTaZJ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GEY2LW8JygLSXAGS8KdTCg95hpdh1oPxKq6U/wDpPruSfqGZfK5mJgtJU/O3XxBBOGZn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hBhgNULaO8QNjG7crNrLAsg5YxPGnGa+BLaHYLyldXLCDmDC3ZZXUSwDatzxQv8AlEYd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8xWaabKYepZStlbw8/DrFUqq/syr9/iR/KAkEIJ/kQTOUztqY02xV0/cIzqOMoZyVss/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B/tDDSzLYmC6NWCN17O7/wBpZl7B58xF88CMqPOPEKpvwP5LbLAXYUFm4GtlcynwLl/i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rbR/sgBZr5Fe5q768HZHAZ2ukxpF4HUa0E5Dfwsv/guXLl/8FSpXxUr+glSpX9D/AOhr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Zcv/wBxv9xstkeSbJ/hMiXFcGYLJyGsmZ5ZNHeIYwTMt3UWgzJAb09JmW9dv1LSP0TH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eJTGJbK9hAWnPcW1VBoLseJVH/wBhmHs/3QzuGEdZYfPJlEl4hhwCxRvK8vUFfL0rEuCW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06acirxBeIrH+Dc5I/MwA2pvGIqG6mWiciSpCVxWrPuLakNDCeIVaML+xPAcwv8AmUMD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/VwgFeaooslsBvNOfxMCY9Z8f9yl9U3XGv8A6I/cFmGhmyB11ThOYFe0GB5IYuD2C459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iOxdzEZewlXj1cJiw4ncOnIquyDeF8lri4sPEALJ9JqaSLzqYCJnd77h2zmeD1ES2wzE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fD5Is6a/zEPsG5Wo8m7FzOrOVTAHZwbHGUriaZTl4Ji4+9EdLglQJaS7kX1+IgPnH/LN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0VVt/KNGutAR0wG/KUA1AnOJ6cUCWrB+pdsHL6mD/JZjobHbAMWM7L+RBVuA3YOott1Y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/bIq1XjY1XllkxPBB+iXy5OS8vMv8D59xXHDhT9xfnAOHqDeVfxeY6JFcjh4mW59h6dz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96jxbLItvxKaUTDXX5mmC9FUSLAmXCK/ItPiWwNvY5ivdDw8yt2m1U/JNREuFPM1sEzx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xbifShrjxBk7sZGYOu0UAj1vxGLpaLMrWSxTcdX7J48TRIP+zMYsPYij0+xtqUfgnGu5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cR/quX/VUqV81KlQJUqVKlSv+KpUqVK/8Z/5n5f/AH233ArNQOva5Lm7AeYWKE6l4QGJ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wDA/X+nxC0cEpY7YM0fhc+5mrlLXmuZu8xgy4oQR3JWLzXuVJA1rL5IEv7ZeC4CeA1l0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B7/6h2ImPhIF0eIrqEPS2Wzx6lOc47PUBBWFCaxhpsNGjJOFwgDcvnB4mOAsLxmBdXBVU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myuc5RGIBYbI/cchmeSAtA3Fx9wdQl8VxZA3dgyyBM1DUCbdOs7ocTn01+W1qIIdECeX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yIwnOoHxcWF0oXRL/mXsqA2xy65/6S1clMv8RHaDGKQ6nACzY5g7EmPFxmKfKEcFTPuD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dCjGPzOYq5BuXSYoThObzKwHGHKCqhJgU+4FxArICagY3UTt1uon3LhSxD4wLqDl4JXW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cZlHgo/0RUWyf6MfmJl/ii+uZF/mY76Siv4ThR7TKa9DR7jwXZ9xK7an7jgODEogqZmB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FANHGCcTSRFbYlKaEeDEXeavKdGnkZoRxsBqXYiBzUZjCmPJ5l7V7wbjldQYuLVz3hnMI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T/DSh3OdW/MdSlDkCz8z6cBSt/JmjjpgSx/oMslY0ZZ27V4myA9jmYUs5bxBAuQRGNKH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p+cOZb7wJltA/gQHO56/sTfPLYeZaT9/SdbJiPXPl8xH6AVcxcmHbKkMjDqIsLy4jEQA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mGWQOaq6/rqVK/oJ8ivkqVKlSpUqVKlSv+Cv+e5cuXLl/wBNxf8Akv4v/wDBbfc0n3xD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tfSFhkJbI+TiMMXfzAkUPIf4TMJuFa9+IQtXpHqC0XuD6eXojYhXF1+eGZUS5cV1FJqs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/uPMocMdqoPPiOCuOe53Z+FQgMHJFcFzx28SjeChl/iXsOWBhjdxcm2EE5gpYdwlRxOo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gXFg0J4x1LF6pbkEu0mJctGmEkdY5Ps1E2BiYB5pMea0hp4NMzDLhwaHIwelBpo9ToDHD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w4jNNFSPp5I5KyT2mUsmHmItkMXblGJY6wROr43EvkZV3dm4DUFrgfUpLyl1PhJcxvvE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4GhAFDMEMJTxCSKUpyQK7O6WuBYqtOJjQ+wMAKS5Ko1aZqBnIH0sASvL6maGDSHEQAqK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VTW8Myo94Stvcq6jU/EK2Yurmm5ZpxxB23Fxacc3jm49neZf3KgwNn3CNDS7zOfC0LYj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aFM0xoBFC2MtmYx+gdsrJZb8ILL4qyzUyG45B+4OonBHMIk6IJW4/pjQlKsByfKacDar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4UdI96e1AMy1KD+ZXg5uf+ZQbtmKOJUQl6MRmNGGGPtRy/3TJXwarmWx6TfEAx2tL5iO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y0nn73F+pARvhDleIo5j/oxsmyMNG5sbO4xG4Xkg4o+bzMxutHifimkDFurwLMLeXq4l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ynu6df0V8KlSpUqV/wANfFf8ty5cuXL/AKLl/wBFy5cuXLly4f0XLl/03L+b+L//AAu3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I+ZNbzFBLOQsTxFyZc8TATQI2e/Er+HU3EuCzcv74cD5ILMuLq1Eo2UaP/cabKTd3+R5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lkGBc/CYywzj4L+VfAZwFJK8oMoAC0hRoH+ZgYNja8QbHWAo9ncKY0q0ekcwKFNLE+sQ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fuHLfiZABbLgW20FqJVVLWUX2zM7ltMoVcBbMuIarCY1XoDK7xg4ySOaeoKvKBQXdk5A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58SjxOCJNIWU1zlhCzL/AIOZx2y/D/iGodfda8xtMPOYiWAcuYbQfAOYQlrFR69Whe2Q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mg4LGPUz4CWWqQoNeaFobga4pMKxznhHo7IkTUrhUA5VdrNrumtQskH0gl1H2YZQ0ZJy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KChR/qwXaeGb8SyUnb2lF+qixnMN75lOsi2viX7CjEvK4intGiNaXvhAd06SJ2l2fcEl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DqeJUD8oXjN1F5l3do1r8wmtmDNf4ibV87w8z0bxXENBByvqE6qw31L9z93cbGdLRf4u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PEQeeIktl5GJdTa4EVwZOGoGKvReZS6fqRY8hvmKaI/SfnOAiAbvDPMDdA2z6BQOJdgZ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LDY4CBLopC2jNOA15R7AHeGYW+qypVIW+sCoc8PqJsg4YdRKNqHcc6YSV8K/ruXLly5f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5v/AJ7+X+k+X/8AJ7Y6klc/D3HxYPEWg0ML7GJTYtKVZ3PERJwPPiYE2NJROCyU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DBtIOV4+ICidKn6oKUZbwmjkS+IFOri73K+kCmJjkGAVOwg8BuCnRUwNeBT6l8d0ExKk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AgPYR1mmHwCDVX6jbqtGvcKpV8F9sy2zKv6HYbhIuxC2TyVm8zLWtxTag5Xf0Qq5U1XH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SwH9I/OIIurg7hXTMK2ftmJbEURmHJtykrqWi2Q/ZOXDwdPuN3lOEL09TFfNMYurUwDi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vtlhaNjOICgJmyGi23MSsxw5SoHMxwAPxGhHULrojYN2Yb15gUcHrZkoy42g4jO4C4FW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VfWzJH3RoAktB0WYo+4WXohMC8i6QsdIKs+ArueLQTmMZ5nieeog/lBPDn+5O1xzi/2x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Wnsy5hCDJoqayrlTSFOryXGscNNseYZkP8Ask1BcLHfmNZe9KGvUcRrXM8TEHBkjDof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grcPs88Dgx9GPKnHiUk9/pO56igrkgGIy2+ZYJG8aIHi55jmvWbdPEJ6IFzIg42r+YJs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MDRh3bcTFL0HMqi7Z2N4lYQHElfo5gOcw1mJ2ybeo/U20ET92B5gE7ePIShi6lpLtDzP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R66UbhghveeI2Sz8eEAA2jSv4nMw5yv+i/8AwLly/wCtYMP+C5cv5v8A57ly/wDiv/8A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VlRseYwLng0qnJcMXy2oPFdxqaqpVZ3CUssdRzFy85PLvyiF4XV+aU7lmxkrqNAmH533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iHBehyoaQlSG/qpdBsgzeeY3JKHsnmXE6KjO44oSbI+a/mOgTAjOWH0UmdMlpQPzLxuB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LzF8Ds1pW4V0oImLCdxItGLv1SW1py7DAYmSSFmTuuGUyMVFugFviCCnEICWMW3EdIXhj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s/ZKszXMW7xgVZ2u/ENK2ogp6czIJXys4HslD5qeVUdzMS63HWoZdOXgeZXN9WVXK9ES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oYRjBSnAbSUBVzQy6Mmqhsg00dQjQuV5FHqXWUCmH4llzqU3iPmFKt0rslgcQj44aj1J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mRFVIViw7sgZizAwQIApCoYx2FrH7wf/AEn+qS8TJV1tlm+Y0EVSA9viE5x/0JqIdmYo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9jTz4gVKLujEyqvlcIN4h4tp9Qrf7njLj2IbZUYfdLVepiacfHE10GKB+oEq+S+UpSQsw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YVVJxLlfCvhPTYGmptDO3/aYguf5PMWdVbFeyUflKcz90Y8eIto2kYS2OKcsx0zs/Xre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wulqUamnCZ49tjDvI/tMkY/ib5OGb4lzc21ictnJHKWzC7Nf4i1Vxx/miU9jAb8TIWsM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iZZYirGvpHlKMGmpZGOcX8y4xn/QV8V/5IRl/C5cuXLly5cuXLl/+guXL+L/APe7oIET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aJ+SMTU6GoxLY1pemI4cP4I2U3mfY8Rraf8AcvTNw9jyKerlUgVKdsPiUoFPEUTG4Lc2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d30LXmEzGnGtd5YYAQx53ByyoW0StjubRusDcj8I4iuVOg+9kqhQclPPmDVXmXq+pT1y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kYDY2P8AFKFBXIcsmYRWm0LHksg0QxsE+mpAzJd4QgIsqn/aPl8xZBuZXYy1wAuP34jb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2HH4hy+L+MOrlVLAH/Y9zJTXa7epdxWnur7E/iFGEbUwO1hg5gqhzMnhbEIYW4YtH4BE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p0hITuATLF2bhTBU3ZuIy7iKKhtUoGBilYtl5JZ7kPISQu2GYBG/7yO3mZUt4lmnaWuV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mdtxQoqxmOZnUWiploX+VWkszMbX+83WmVUgtuuzMaeMvbiLpm2scx8Acpqhk0jmLCXW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vRCKr8TUlLPaVPzQX6lDdyeUOC1NMuWChr1jrUVijGzOIcQaOSnLsCU8+WXSocBX4jgH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6eIKNWLh/MQDK7EdRWOJ98pfTv4DnzMYBs3h5PEcWf8ArVA/fumiCD6AgtoToy+NnqKHf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cQWIdL9psy6aCW2PfSNQ7u1lNnDiP+17iFLbbFzWs+w8zQ5wARpYNO7/ABEmgfuPcZL6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eJjwYdEamNebNeZjOabLamBLRnGQWuR2f+Fcv5uXLly/6b+GXLly5cuXLl/03Ll/Ny5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MKpUqVKlf8AuN0NaFcqSv8AvMOJZ4IkN5wwbGOwNhltBzlT4twOTR4iBeoVq6XuA3sp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pwen/CK9zmr9jEACly3L6ng4yQc0ahtaku07RqobyTE/5H7lRFdO+P8AXEIl53g9PMvb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CF80Tk1U4oyZPpqNDAM146PcvvpUeDiWtzYWeOIjjnLEuWlRhg0zLCQ7j6WiXzFWHTOI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hYHf2h6nCOqMQuai1suvULVzVuZjLh+j42h2GIDd+BiygjnU8E4ZECwvjYgGby3mPKGDG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BxbIxwUYo3HcFw2Z+pkqJPommCYLUsQNTTw4nYXiUvWoN3K2XMNak4jfwGaLA4XfiZyp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WOPEux8RvR0QJsCn1rgD1MpEItcbl+2Y6hECK2HM2CpYO+4qI15Npd6NSTVBbqI62+Ko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d048QqWNmby8zZKGj1M7vBdrmVmD/wAPggvJtPMW5A9Ro0H3ANF9xiOU2WKhOb2NuYKRA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ITBcdBeJoATNw/c3RRYOYGXRaUzJW/sTGnH/SUi+/0n5CA5JV3X0u4pl31+Uqs6x5ni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UhjB1CtJGNAjyMRK3ymUEDeZSuYvnRq8pt6eBmZMdxbKdhvIYtNGeqOYvibazbKsLtxL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4e0cTwlTgg80J7K5bnxG/pQYe5aVy6rh6lqSpzeAXwceHxKFIHNt46Zll42Eb/AH/wA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y4/+XUqVKlf+93RQuTgu1S3zLFSuZKZOyWrIFY5mmNJuTUT+mABCZqTP+TuHKM5VsPVP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ZfiHk6hqzkmtx2hVvHmfZakEhxhhxL3B3KbcLe5ShGA4GKSsG3zOift/JL5FNmPutQHB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BYj7dzCaxoyPUWIoB7v9w4tBcipmwDR5TyzECVDFMbppo95/aDR5V0dxwEpa09MZNDWG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PG59PjmDbLci+/U/xIRjKz3Nupr7jcm6RVdJzAoHilbNg9blXpkKVrZYwN0t18do5p8S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4iYKTSP1LUcV+pSFnw4e41A2gwEQvcTFl+IgZwxcISRrh/7hA2RqGxvxNcCmrhYCzaGo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/Z7m6cq4ZYQBuGigYppZVitejiOax8Ia+LTTKkwawtm4QAuincell9sC+jVVEVhblKiw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1bZ9zsv5g9U+A5TWASJkDWSLuDeMdwBZplwIarmXskLtS/XEw4e5miIq/wBBUE3nYcsG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H9kql4bgYq8Ky5giMGTA/MdkKmE4eIkBdpxD/pdCUogeDyQ6+YPmI5UY4b5jZKorUNk+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Boi5IQyeGymaGR2qJxich3Ld4csxsJzX+mNuDBol2bd2y7/YPzMiWGqhHNTZ1DNXy2XN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3cIrA4dKIDlaByiVHvD+Jk9hdrx5mzFp2Ki/Zrp5jhyEy3NeJnXgxcaiOwb/rqVK/8u5c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u//ACj4SV8RRuF4n/lt0El8Jd+H+IAsmTGrmN4rXmEkK+gjs8+olsk2a8y1Wod3DFlX1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u8/iBtBW1Ya6ZQ0xwBFTAK0MUdQ24+5h4fl/qP5pgP7hm/n/AO4AH7AfLL2uvpA8Okgr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UXYNw9b9zjBK2j+0xBq6aOjuXygeMoA1pwSmkItdX5eI024gO6Myl0d7F4YZmhuF9rZM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bNrUDhmO9p/B9QwTZbqJJpk9sYW2wUP4QNkoWGXv2v4SoSo1sGrP7S+4Nu6hgUhxawS0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/wCyXXlnKhWaKDMEOBLXli4wxBm9alO3ymoC2GFXUJ4eeGZayxiGYDq2CeSHEhEEEFKH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hlIUKVQolRRuGLsRSrsuojgIugxKtPi1LmjjluXHe4NXfcoQimbeZhQLKywHrkVTsiMB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835h3arSlIz6Tyi7Qeh1ABim34UEVhWD4wKmAnbFQ1StRADwiOf7ImalmAORXMQmw+xl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K2csplNVxn2mpDolcx9IynNhmY/2Tx4IjSlL3+YZpvidIPg1tzzKDVPa3M+p4VzG/wCt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0+YVOUYiK6GMwMm0hZCmHPmZCM8ocQHKdlJE+yhUQxnmrMFA9qrzHUDD9sf1vQ4TYM3a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MQzOKgkZeMDhLyHcu6MNkbRJ/F4lVl2nAsqBb7wamNoE6cS01jYviLRS3yyvhUqVK/r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y5f9Sy5cuXL/wDVXLly5f8A5ghAfKSowZV/5O6MEtqILAOLVZf4SsMbpo+zuJr84adr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xtaxKqYO5oxly9W/MHyEWl8vjJtaKHjzD8DiFR2bNw8Ilfphfb3DCVCr941A3Mloz+I1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QaeyUkqSbrdTNAlGeBNdjQWwvFLeJZR6MFuYwXndnEWm4QgPczIf+KAJawNdn3LGGcd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4chyDuVPoFriocFrlAT1L7jTPt4B1NXRChJrawzmtEQgANQ08rmWdbf2IlhshCmIHpdq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b2SyDaWE08Zso4vmWH3z8Um9IVvyRJcVJHuGmJf0TPzdWGrZmGhwrhgjKPXBHuCjSi/L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NFHEWjeFmXs8ZKGX04P0YWgi5enc1icewVZlPfwgbSKcx1CYOMxZ8VsQXiwpnKLrN/qe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om+I1thZcou74gRu1FvUKydXNgrHyrwRr+DvPzOxZQzuFhQvc6l9prgCZHowN+JnOLZn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pbGVxPwxS0ql/YcnRBz7cvMaYW+I5lypOy78QVvmtXbJQ6TOqc4TS+RfCARTpyENcq4C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uu8w1rR48I9I8ut9y3W3hRch30lwsPF7iVBYbfnxHWusvLxEYTPQJkq8juFybdtzAnTd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/QbGKbyenHmVTgrWSO33mOJRRDrfEufgZf8AZHdfLHD4WXLly5cv5uXLly5cuXLly5cu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25f/oB8FfNy5cv4u+dhX/i7oE1ZSGN7KAtZ7uG34bGW8BGdI1QVZWCid1GBUiH3TUzA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Hdw7mYVcmBa6ZAS1KmuH9iN5FLst5gJm7LsK/ZBffVkfT8gQ806Eu8Ve6XiYhRsH/wBSk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5Xtj2VxCqy1rV9sxhJRfHhrYnU0jvH7HUVZe1W8lQew9O/ZnqUR6igdbzL5qtnA4F4uM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5fersuy4pYKngZE8v95SycEdyt0wMx9Umm28uEz18zl6IGRdN7Y7krguPxH2y1/rIOQI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tYztcvqYGdvhKey0cvuE37RZjIrDFwlzQdLFVOf5mNArjnXaGh5S3QvUAdOKgCE4Fr8xb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iA7L4BQ0UICfmOquhtx6gP0BJcPkqrqUZNsIo+O2BEcmd2miXdrPTELtLEa9iIpdshBV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BrAc12n49KhSqOAKywMRJIe25j+LCBX4lgDsfgwqk1Cd+UOge5U0yte2GLIlI9wXwe2h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l2hXM0Mauf7YqvQUrTKvyD1HgOIJVBs3klx/BHPmZg/Cd+Jbir78oBdfOpuCp/u/5hn5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4uIo5IvDJesTPQDFtUy85d4lVS27TuVLTDDFtoWGG3K+cDYI0Nw34QLsPJjNPOAdzcr5u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pQOY1V4xvAGs8Sk6e8qORxfiOatrIU6hxdnNP3KIr1aMYypUr4r/AMCpX9VSpUqVKlSv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yEnwuXLly5cuXLjmV8MEqVK/qBUqV/w7odlnuyl8TdLoievUSJlz/NJyPJCaNFlyVLoV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Be5kHuItWlPZ1F5HAVHtZ9IlArVxGwOQio7lFZcbKssBdWoFB6mKljn+2Xm16vpg2LfU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IvoC2y0c8Sza58Cf8QX/AC44MfBOta3rHhi/UhD46hKlCF2M/uKtSCm/ceAc9fsEQbuK9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irHfmcdeC7OuUjhtqiPtHE3gpK8ax/iIRAt6AR4ZmCmQpDy5qDMj8BLDbtV0wgJZqs52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91qUyys+g+5WPqHL6xQNcSjca2aslw3wKaJhbtXb8S71qJ5j2jsCh/Ez7LyU1iEAVACpU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yzRj6lbObRhY5lLMvBD6SPmUuCuB7jildCmlxVK/pi9zCTVUx0FsBXWZaNUOG/ETBqYl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LEkZphY9+ef96WmmWslzyYZuLTScDlqwuDh+oPNa7M9ROEyMeVXcouSsR6oHFXAVeiZv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5bCwqOaQN8ZSAtEoj1BhdyHD2x4GAcFy/wC1Cx2hsZsd3I58x+C6pEcXOxdM/aBniepq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+wt8oloPdzC48aXcrcK3AuziKVmjJCMI8HxL3QbEtNlrap3QO8CvQrBXf+g5hzQckHmW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mOC2dZlHQ7U98JtDiMwzv+pEYGvleYgejATLvOQEYvYrzNYA1F5BS/xB9mi5+/PE212o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C+RiZlf+HX/IHwqVElf+Ff8A66pUIS/6Ll/1XLly/hjK/oFSvh/4alSpt9zGM8NPmXuk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Kx9TvRl1yw96cuhfEVFjDzYj1E/kSuPzeAQ/TDUtFufUL6wUqx59TIE5jZLeNy03fHr/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5PEDUdgyijqraFJaHdHKhm0TddSL1rODB5eYJYbIzjT6lwvQFrFvaVlXMdupNpE4XYOTt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bezOTCEi7F+ATgBsuwP7S2CU42PbyGUxbVfs8QYOKBk+EY7GKy9zoAO+TMOGRo8QCjyP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dL4XbL4n5GVk5ZMEzCogIhcqGCFpU1jooUxcpV3NZwq0KL/7opVDZCgg1VVJVV2MC42i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NBGiSytuWFVV4aVOzUKlSqLzpRxMNMznI07atsEY4RgUyEU2Nt6QH7scTlWzLERZZuuH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EUtwg8la4DhLbY32yqNDZcaqM+ECnodMTNIhq6hwUEsZEavk/M7VGEufcwuv8x0TPvKs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7n4gR5ZS7BtHiU8+OvCc/wD6SYy+49wqNA8oV1rpdGJyHGlxHD21XrqOb8wPJPr7R3MA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+Zeoy0OyDfJj/Mtm+viDTPsGMqk54QHyl/swLDFsf7wLB08yq1lnDmMbomcy9C3oiIHP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EZwTb1MvmXRPOv8iAmN5Finf4CTF+mHPiWrmJtZyEHjxKO004i8sM7QF9fAwqqw8NRz0L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lRPmv/FIfN/F/wBd/wDo6lSv/IP+S5f/ADPxUqVKlSpXxv8AcAtRrA6GuGAshjV+IMuX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LKrWBR9HExFS3geReJZqocSuH3Moo5/fYmJoG4O4kZGalcxy/UzT0eSvhcub38XCkvrf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mPIE5h6CYW0zCC7CmNtgMcf7zLqzUc88TMM62h6jVTHEOXoLJVZEZXw/J5omqnDQRss4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FlnmDi4RkI5HcAyoYD4Jw+phiZtrVbxMkKvRU1gw/mXxBGqS4yhb0IANPkw3KrrTrI2X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ye5upRuCWmTXMtoUp1mDbc1F+F52hKxQg5ymSU5f2ICW0mk8Q/ACkJvVeGObVlkeYem+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Wnbyhee4l4gxB1lgfuNqDwIB77ZfCYVGev8AvL8NGg/hMo5m3DaDsS2DQbWIoVBI04Xc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dW6x69RTjkNyqrzMUWbz/UoK38XW2Uzy9D1Ly/JPqCyTjKXmemuPcxwA6ioRwi8XLhjKz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4xekVrtvzeYtvtpy8SiR0crywTrR2XzLmU3xXuDU0Bth2p9UVvNhvDCayzNkSORpUIOg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ErcDrc5JDtTGxG9qw5W9Cz2B4m32nPiYtZm1ncp0cwRxHJi3Qeyyq/yw9yiKsaAj9iuz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UFQ6isz08SwL7uME2QuypUY/FSvhjH/xSVLj8F/C5fwuXLl/+hqVK/8AAqVKlfI/0ny/8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qV/W/G/3FIPJXHzcuUKBb0hcFaTAmlyfCviAfpOjfeEVqFQtVWo6qES8jF14YGLRLdz/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SnoBFv57ElyDxMjkBMPQfMq2fiGAaY1N+TxG99fi1ahJfK7+uWDnsMhdm6JoPgH7HhnF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GlWFZTcPmjhJ7Ip3kW+ZQntmcM53Uu8MQcWdkCwlXtU55JV4ZfQLwKJTe4FYlvYMt3c1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PsB4gF3FzKoK3pTcAAuqjA3lc4R4BXo6mTFnsy0MlzTtNFBNhJGXEM/vk/zNDU0e4VkD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3BDvSRef2qxwl5dt+XxOCTbKKWDJplwZm0IH8Rxv7skTromcz9hmkP45+kCgNC5mHkyS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gBmF+CVVoOmsSrGsAQB9YH8S9cxNyVgRAZmdu54mj30Ou4qQFcdzBoqw2vPqP10/M9y9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2B5lFDTj/iOX7/8Aywa5VLyIHBd4OJS0HEXPuViYTxNxHshnAHmNb/HRIhv2fCNEULbG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SwhgF5V7DyxejELloOxjD7hfn1H2+FTFXu3ScRObtnE0hHg4la2CQeu6QHGi0/DKlfLG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owxcuXLly4/NfIRUqV/x1KlSpUqVKlfFSpUqV8AlSpX9LK+alSpUqVK/puLF/oPlZc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/gVN/uGAsxydfFSpUBtg5Me4o3CBORvqYwMqD4Nx69whzLhngv21AwRrR8VKlf1XLly4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zPiopjkdPczJkoZXBDhIxtHcs9TDrwiyYC3iZosYu/LcmWJvb8yn1UrIMuXE0aqhtdRE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QFuY920Hf+GBpyiVB3TOmjTeYY7Kst6lMUK4A3EqVakqDal2QMrD1uY+VZ1U1yYdsBWn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NYH6IwmtsEste3+tRoX4CrHCtWipXG5aB/BEjibCc20wsuYIBnxAY2cGE1GS/RFj6y+5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toFyq+LWKVooS6iNnFS7bl5IeTUr3IoNvuedyrRXiMwwcJwNxIBMMKWuDQtAlxjpsdwr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e2ZQPgSvwjeFiFMP8gQn6ZvmapKZHmXnFDQ58wwKQ4M/iZqXHy+SaXBofxiMzpaC6Zvp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Y9I2yy6u1ymmKbRkKV7RzAGXs0ov2joy8kZaag54RcuCy1VVlytT9fUV+SPKMIK3MZi+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ozQec3fyizdhtylkt5EG5FOXwl0z7hCgMr4v4uX8LL/435r+iv6FixZcuXL+LS39P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6qlSpUqVKlSpUqVK+Klf1VE/qqVK/4bly/6SXLly5fzfzcuXL/4CLly/wDl3+5jhdn7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yamZUCVFlwN7qNbTm9/0So/8YpzFZTbuY3OVN2u7l0Gpv4uZmHOpceWXSudXw1zDHxxP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EtWfq7jh1AH4XiM6pOsyuC8OYKLVeoG4XOy0b4XXEwgLoi4jzgXu4QYxetPDFK7G14jn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Ju3EulVWeh3U57KAEasnrd45uAbzFT0yoxG1in3F38MIYzHSQMMuYWxj536MzA8oI7mx3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02MsWtAgqsuAqS9CsrSzi5chm5B/0mCXy8prh1rPEKzIlpW5tcHyQlfBMlBB/4BZ1LGaK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IApTHb4lok0YjNfFseYuX+p/MdQ7pOGAYvbl1KOov0Z5gCIu/mQiUeE8xMz/APRnu4A7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Vw2hzNPw17TPlymQXco4x7bOCE63GKw70/DNH2/3IwVB5POfyrMs/uzG9BWzDFNldURm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US1d/ImiGXMExuriGgtU2PMQsceRP5hUS4Fy2KysFft/EskON3jiDVF5L4jyVndRj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hcuXL/qv5WU/oCxi5fyRr/quXLl/0MWEL/RcuD818XL/AK7l/C5cuXLlxf8Akr+p/q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If+bf7inWW2G8H9o1C39V/RUqV818XL/ofiokr4VK/pJe8vwMpuwUtfZgVCdJ0Hdi4Ea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3AqjJs6jym0xNiTMUnmC/SHh6ce4td68tzNgqYtEbN90BdQz203BUz4tYmxPMGD9MLEJa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U1MSxITUGFC+yCoUUorcpqAxtGrboC4lhYC4zLhzdd4YDcyPzGtcgodb6la+g8Rq7Eal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o4RXOn8xBeBkRVGA7Yq8SFSDdXXBR/aY/BzLMS9jMp5Y8O4RVRh44lCHO3lLqXzLzDB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f5QWBu6nqYbBqYY7ZwdniMZrfMOSPPbUDAugOSJW3H96DaPFzGwdX5cMbcQWsmkTfyD0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gyDcsvfiZOQ2F5Zx51h5mgB1Evk/3c0tjYTqW6vJ5QMqZwA3SIV7hlz26z+IxklNKB2F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YlOwc7hxj2LYxU0BicJ+QwOoC2rbVf4l07we4FYv5QtosYAbA7PM6bB3HWKF2PECi02m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+eJZgFdqgOEtbYsX4WLGLl/0hcv+p+V+EiSo/DNwbLTthB2vQG14m2g1szjPqkzB9ARu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+g+bixfi4fL8jLlxZcuXLly5f9NSpUr/AIrly/i5f9T/AE3Lly5cuXLly5cv/nv/AJd/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pXwDfxUr+gP/AISha8oGzXmogMOxl7g96qsQNMAiLBgv26IuQD9UC8kJglC8/cvhK6hS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ePUQHNwbLV38XiJ6Mp04YeOw54XFMMVNbAm3yynKHa5Sl5GKgYv8MzmqJUZ6ghisF9yn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sYWLPhCdqLbgmgH846jvplNvUlDcaoQZrudTkXZXKXtSqjIwWJqsvtOR+pGCV42YlRd5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IsYgH+7czlbOh/aX0fXbgrvsHEK6+kgDEDGCg4ECKq7Ofg3yOfUAxs3FLu5pNsRphO5Y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OuH9oB2/s9kAMXBkvMQ17oSqnGevTGZa4lup7yADrzLKA/3HiHVtw8mOvZs873HXXqB3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qqeLuahxwRoBLhhSK8keMc4ubeinSohDcxo3U4hLVAH7Z7lhSu2NkbnFBLCCOhIsMsNy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OeiIS9JQ59ShK+apY4rTasJU/F7mo+hXDA38nPiZprYyMH5nbDkxxK0aBr/KWkrNCR+G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kCCqfAQP6n4qJ0WCl5Er4J8H4B/QoiUMrPHuaXQwZRVL1KQbe+4xUr+h+VSof1XLl/03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5fi4suXLly5cuXLly4f1Pw/13L/5rly/6rl/8e/3MIoEEIUICX8vw/0rLl/11GwaLeCZ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txFmws1jibuwAggPcdHo8xlmA7V8eZuZ5Rdu/wARSkRbAGPBM8x4l34Y0/jQP5IDj4is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WfNW+0MwzQzjF8x4JR4hecwWldsZvo1XcxC/hAMKgWcTILvyRR2uBhEdmG0wtIYvbAvy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XviWJt0lgiBtLqG468jmDDg4ktix8zJzyXNPm944mVjp5hzKUrUbEl0cwQjblFEC7UP7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PsnSKoDH/VnUBaHEvivbK/KuSbYRCuuCUaRX6jtCBRuVtXOxk7lwDluuoJMkAy+8xo4O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/tHvNNlyShyAwHMVptBofxK2BVdzxLJOBb3if/P0JsucMzzCvDDkcsz/AHAuRn46a99Q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hAdIS69N9XmIxLbq/wCIqxnYJMtGOmKcrDNwKa9dQGom2CeXisbf+DcYgsrRygfbXcbx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vxluBmbUVpr5XmNto5UE4nJwCKe19y7lZexniVUDvUUroq3EyzBrFcSncHqDOQo5IuH21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ixZfxfKr4uXLly4Pw3nC+LnOM40QZj4TCrZlUB6ex/WuEtx9e2HQOJdn4e5PhcsmAnmn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X4f/AA7ly5cGX8XLl/0Pxcv5v+kYP9D/AFmP9FSv+W5cuXL+bly4fNy4f0b/AHM6byqX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2C+LD8Fy/wCgIf1rKlQoDbb4mIm5QUc8fRjYMLaA+vcDvzXsfL3MdL9CAMjet23GhMIK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ck1TABw/zxGC+o+04jtWQb/MIMhCvVf9wiOTCHU/VS/MpWwbaEcDWoWD4YeaXtA1IFpE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PteJKSScNnnMwTq2czYAhRdpPXFbBtVNL4gaFcHi4fFTMJnMuNB7jLCVypH0fc8Smg7i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qI6NXRS8i4uUTQ9BmK+/rqKvXE10g9Lw0wr83txAZXX+i5dSAHgnMjggYnYIShC2wmfO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3iQDKqL9wQlCuBeJ1qTeosrznYQKgfB/2lz8jcHxEXlb8flj4DEAlOIBU8teUsUv/TKa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BJhlyMVF7j/HQ/MvSorueghpXEfUN8oNjqkesSpqAusXao/WzOVupeKa/ugdYOFkYV6GO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655mN3vQ/MTcCa8Y63O2ESqEvbyYruPYupwdg1/2mVN1A5l96+qV9GcFsotKvCz6VjKi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QXzlc5ly/kv+i5cNkbly5cuEISoGQKY4tFkdgsFsuliJ4lxZcWXLhmOgBRKFW24WxngS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jwk9Py/O/wAGXLh/wP8AwkuH9bF/qIR+VLlwZc3GV8JKiR+KgSoxXwqJK/4b+bl/0n9R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Q9HmcF3LhKvhcWX/AEH9AQgrA+SpUr+nnMBBSqp5lSI9KnDffEWlnXMww+dIGlcyMNQb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fZ4Tus0gO1nQg8AfrZKybR+85fUsmFRHHs1HIUdHUUlCSt1LJwFHcYx0ibgKz+L0mtTF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THlaoz5sQ1icMV2jqLLTMQIdErNQYjdn+EbCVs4RW3yhXZFMKTsMRHiviVmX2gLWR4lN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CBkQTdG1u4GBjzhbdLhgQEJPMZ8JtseZ1K7XkXcxyfEP5j3QNgwUcsYulZ+sC45riYDi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XC62vBMrcEZ4uP4csxjj/oQpvsPUtC7qbhwLqEZ3Pm3THANFcg4lEJGE1dQr3lNruZ1+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7QFQ6T3MHiJWGN33G1O0QrXFP4iEV6eWBQKaaWYL2jcQNkTVpoZocwOHoKNRhEvZGnX0l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/MGA/wDIl0o2mreI+xnNKdgHCuY87XYzerwQm50FvMV/oZ5jnlvQExQ2zlL2ZUMPpOIC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2R+Ll/Fy/wCpmXHwPgB+PNHx6+59cS7YndP5f3icfoIL/wBU24RR+ahB1njzkuPzQi3p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zLl9wgnJPJM2Y/FSpUSMfghGP/kqiSv+Vcv+pPhUr+iv6QYYqVKlfNSpUPgr+m/62b/c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M0W2wh8XL+D4PivklzCHxBv8AqqVKlSprlPeTqAsE4reehKhh6Tb34DbLiioA2s1TQZThA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6OUV7jCaCuBG1hq10y22eNEEQRNsfhs2XZxGnanTMeHzFPJUGMdGuorIfWg3WGzfgWpe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71oBjF8IHmNEKa6mMarzqMDFNRXVYYHJ1KWA3rEoIGGVYwz3TFmEZxVTOVej7jIWq8H4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6PUwfWXjklh749pUs9vBLiEUMrBgfS7kq/u6P7xBruhlLo9ixfiXnuKb10wx1l4cIc+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p2Wq8TDX4CEMA4jzKLXh/DKh+W2GtqMswz4Fl0bPEs/7kJaQKGnuMd3gdvEd7QJ31F2V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xxCSiFCs0zq5OEe6KzC7IGhisGXZ+GRxEi/UHmBdKCpxF847tDGgf54Ny8xlIpm9yirZ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zgw58TLNjmcoa0J5YlQR8kZxBsA/mJMpqsdxMfyviCpTvhYfLN4XFRvNcT8aqR4jUmE2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0X8XLly4Mv5VxpCMpvI7TMvThQtyhOPEDQ+FgzFC6VyiIWwLW5iTIK/6FBo7ZtTfwTPH4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4SCjAIaZcv5T+kP8AyPzcv4IP/CkqVK/4Lly/i5cv5uXL+Ll/BD5r5D8ZD88kioEqV8E+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+Nvv4CV/RcuH9Fy/i5eEnwwS/hf9QDAPw7jCZ/15+Wa0Te0mUDsQmtS7U9S2s5WMHlYw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ZOxaYrxFwge8RqkEytrfqaAy4JaokG83qWlWnLMumHBky9hmaJUWR06lgcadV0y1RH2q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Z4VwNL0Kjm5HCYAd8MQJcrTlQB75uFKzllMHWzfZEJk3n13AenNM2FzQNTYegf7SmK5f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XmcIPhgYQz0eoIK6Z8zzy/cTzom024gOHxKM2o0zcNvibCse4lwV/wDSol4Dvs7ZWuUN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E4leWYOPJ4la7EZZSKt1bLwze0P0lQAOk9Q2ZyMnIhbrjhz5jOI9DuUA8fs+JfUYNkme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Fst6UvNorebE9+uf4Rq4zI9uKnlCmGNUV2znEx/jb8x9BtcxRN3eIwp12N7mXP6hKti7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N1AbzBsFD9IvIE5vG3kw6VmFekNDEwzANOMipYAlrwkM2QyE+nV9Yq2nhTErNW5vOJQW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j/x3Lly5yjizEQnmffg9xXNq9/qIR8W5iFiOF19SwXj8LLl/FhK/DQc840GXLlzFH26T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nvwhtAp5BFl/A4cN1GtrhcfgGXL+Lj83L+L/AOUZcuX/AOjPklf0hXwqVKlf0sEf+Hb7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fzcuL8EUGHwvx2h3hA/BzNSgP7QkhYlTih5de4S7BU8kNKxqr5YhGDto+2Z+JOi8Vjyk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G4ByrURiLyKbe5gg/MqP2SjLJW2aETFdpcDUG0GqrcUKQ4NFQRFgwAmYjTyZy7xcMg8u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ZWu3U5Sq4XUpAd+TiCsO9DMWZTuTlDbaajyC3BORIt0eZTQa0zHwa2zg0LOkxAIN5iJ+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8eI0uuyJBLrt1PPGQHMbEqbkdMbfFcPhIsrJkVR4mSgXOkswZW3swZHCoD+ZiK1C/wDD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uIkyf5mbrPEKwysEt6OPUcNltfiKaNi8nmYrPPygb9N+0ty9mgsevDK6pu8vAceWNsmO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WI6/Jj+JljsYQhutv9kwY4t/EOQPI8xxgvHmUNAyw7dsyyJ+ribaN6M/UnRzASpuj3Pt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5gR2c17mBQ2UbhABg3MbuKSmIJqDsKdK4lIEz34jx4tjqNwpeo/8AA/0XLlxR+aZa4HVM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NwEvchf4lKORWPj4PxmEJ/8AcYVo73MCj4uLDfrk4T/qUXnLGIKSAshLfUGchX9mMfmN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5cX5f6Lly5f/AB3Ll/8AJX9ZD/gBspKlSoEr4v4IP/G/Fy5fwnyVK+A+FQZ+/m/+K4su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V8kfwXGOKmObDJDJyA7UK9z0/wBiEBBOz4ddEy47OUT02BsajpOqg4PEpZgzne4EzYad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EwLDXXMtVHHMAUq3ZiF6QDykVJWuvHY3LcwDaujh8xnR6Kb/ADKOCf8AXEA3CPCsxM6C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8jh9eIS/NatnErDBuwlhXacDmViJDVXEQMEbdylqtcXPmGNp9dTSjgIpLEuBGUG0swKD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03j3LzkahLGeTWB/EMNn2yg0QlPme4hv8s7PyxSdAeYllrQxDAF8w5lBBY4ESZVzKOmX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bOJ6mBCLUwZjauZq8zwpUPMxJa6+pS98ILTcd+BLMGxw6Tw7H0lwQvpjw6iw1v8AYmMG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+c2/Rytx5C44ndAx0rkkPWc9wZ/S+cyPyAR1/rUcTP7/pKQN3J7lZoaCIQjAuCkNQdTDi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wub+stsfh+L/AKH/AJWFL3eYSJry2uiAAqKgj8lQMywuqwY/ZEUllwHUWyQBXXf6mWFX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1cqCIMcF6hVgAcfDSZL3LoSy+Y7/APWsf6CD/VhFj8V8Hw/0HwX/AMLH4uX/AEP9B8nL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RcuX/SfBLixf6R+AyXYtwJUVMLYczM2iwb9qxF7wVlVfswemV4beGQCiBoGn1HKNonJ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7tfvcZ1jpb11COJFBjWnm6vwgUYqekAMYGdSlorzsmAQcLJLwDjVhdVGVdduhi7BVW0R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HRRK0Beputrrw9TM3HAN4lyphxVy1ghbhzdO0MvB/emic5Z5hcsPpD0eCO88wo6oNCjUR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cSoj/wBDUwdDBtWpyJtRcoh3UzQO4bd12gff7ZzHm8koOJwZh0ADljxEHfDl6mbf5BMz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eI73seoiwvIDk8y14uATmDt0ugmMoBw/iZmZvopqJCsnglYe6eiHgfAdEAUGhPEq3zbM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QNwdG504xAGD9vlMmsysoSx+NGXjdcfvGrqLvRp0kTeLy8oELR7GHIFwbx7jUd3Rghgo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kZDaln3tq18v/KJf9I/iV+mgTVwUwuvQS/lfmu7VxrMlNwI4kKOQPW4tE5sOpZXGmoE0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vDFbwutdRKYV+ohl4AYttVGZW5j8of1X/wCMQ/8AAY/J8j8r8Lly5fyMuL/TcGDLly5c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Y/ruLP3/AFn/ACrL/wCEhD55BjZTOwI+/GZW/S7eYDyuBhlBqM+pSUyVwgc4p0S/JP0m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dWlrajI5lhMuwAuWgHSC4tmX2VtVGKxW0rubftBryOHqK1ta4cyE58JluMRkWOV9LanR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RAT7EsXIkWXvjx5ijcBivMFelVhKLfhBU/t8SmrnuENqpzcVeeBdS9psrC7igQcsJdro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B7fgr8H6fGAwbVC5qPxEU1ce3JMHXQYRjvA8M3e7fxAtHysq8ZcO4nG4aqMxdZ4GCEVs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l5vET9c34PMykymFwQvxsHB4jrmK2eMHjlu5Nszgu4hauGo5wToN4mwL7uYqRexM0a+8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n1EIrLlFtptgc+5e7dbA7lNBvqL+S4vxnqZl/IUl3GX/AFMf+C5cuXBmyWr5fi4vzqgZ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fgPUQqwfcTplj7VBxcccey2ccPsn/XBOQ/TG/wB0nnPbE6D7YtA7y9M0ojKAPsQ2AVpH+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OI/1nwx/rP6CX8Pw/I/JGP/AB2lSv6Lly5cuXLl/L/WX/Rcub/f/hXLj/RUr4r5K+bl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XOXWziuBACrmOmURWtz7GtSg5IbY+i4lJHXIcNRAaDpVYjjuqHCAkb3C0jdEQqZI0tx/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oXlN22lKpXprEcmNCYwmeS41ovR3CywW8Sg7VEBzVLrMab0bF4juDOUaQ8AbRymUr0lt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EmmxFgD6uCFvHnZytG1xfEIg8uPcwLA0Jk8jmYId7jMDwso1xhjoIQ1aSG6pQaD4YSQV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LaxnQuY+jVbD+CMRY5PqEO7bsvHuEpp6r6lJTz49y1pPg5YJaijYy7i3pUNhXH9Jkr9h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BFVDnd+B4h+9WvHqGmQLwkcMynVcpKa2PPiV1uOnzKWh5PE4tXuX67jfiW5oF/SN/Zlq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66AKtJsly4KLxAKQMKIJRyZkBsarUAxzJcPqLeBvgl6ey5eZfwql/wBB/RX9dxly5cGf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mNX/JHf+5iL/Ipsq+olpYjbhfq5l5IT9J4SnmEanr+oOYlKz844MtOOOpaxbB/zv9V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AID+q5f9J/Uf6QjFSoHzGMuXLly5cuX83L/qK8/lcuXL+N/v/luXLl/8wSjGEgSq4DhB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5PKctXN5NBbefMR6zSs8ofMz95UdhS8TXylWQ1IJHM4hhAXAUf8AU3BsuQ3KTwDuj+8r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J/6TEaTm/wBpkfQXMoMsVYAG1nkM2QihNGYAzVuAplp8+SZ4Byl8jLY7jafXPMpggo4U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rVZhqkBtx/EskDZlMfVhI1KtryHHqaHOz7md1OTeJRu2ey4Lx3NY0gWDBM3zwT0VbcE0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9fGJEKqH2l7gVLSm8tZk9zoqc3+00N403iUjIwfD7jVI6g6iottsA59Q95mStKqWoIeu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NePo6JceW5+CXgTalN6nLjbIcRncqqS0JjpjvfjL1GNifq5HLEA2B+ogiU9TRRgcVlx4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mCnzC0QQwS/hfjjnuTVOZUao7K4mattF2w6hQMEvwUHhLE+FxYQrPlhLly5f9F/0pK+A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cclwBdvU/wBAMFnh2yzgtR4KXp0YfwjQlgHc9Eq5ICOMpYlxiNVqfZBXo6Ov+q/+F/4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xcv5CV/UnwPkHw/Iy4xj/SReZWFZ0xGKJUcGrgMtLm5YSwTEqJE+blzb7/8ABqV/xkGE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Z5m7MHN9oz6QY5CA1e9XWYAhCWQqXkuziI1LZ0tJW+SunzCHW75IYGrYI3RULay85bhR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dwaIKVxrRiNOhvUPymjQENsfPTHOD8nK4c+8wo9tXtE3ELuFOY6NGWTuBKtPvNfgDYQw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zdY50NSjm5Uq7hCQV3eYyfAYlnATHl7mdbgweo7Z4iiBX7RLsjzs+ydhK98QHKDVQuvi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oW7mYDRvzCtugfcQ2ODJWjb3W8TZDwQ4i8BaB7Jnqea79RWsIUEEbjmqveIPwXNuISvB1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MGjlx6i6LBP+/gn3thNEbTIIXHNTCkoGaPOGBjTYZYbtezE4qTbDVOUCFUV2rxKOXUV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45GXhtZyxJM9avM8v1nk/iPdgpOIsWXLn5sv+i5cuX8rLl/0L/Q/gz9x8sZsQw9Cwfc0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xSBAQnbODHGmUxlsxdm/EuLs6g38CKnwsK9wi1ytyV8M2z8X/Tfxf/or/oP/ABklSpXw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ERBCcPUw1rgWX7m7l+8pILeY6DXwkSVKhFD9wxm0szMhhHCfFf8Ajn9Fy/i/jYJQk/Re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Is4OWWm5DblBLIpaupffkricMFDDKQPwIAHJhctoMcxkFriiloFEUqUXTjq5BRYnKCf7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6Og/8ymMyYEg0PPzUU6HvvuLQH2w8wOnX2YVTK4PvqAWIx2R5m7iFVBo/rM5GiqOJlNt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4x1lltJ1xNmJLX5vr1C02fY8yswmVW/zGCddJz7luEXwOIcs0pbHogYNMRuQ426jglRs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/B5IuV/+8wB933A8PAMrUFsw2/loXkhUp1Mncx2MNUYhVLMLw8sSqjwZsL76yRcukwD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Cf3U1zkmWUMGnliYM5giVj2H/eNd9blIG9YRuaDbogsTYVZqF34goO1z6y4ihd27hFOa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uX/SymiyEUwlVIiS4MuLFly5cuMWXBly5fyEZkItLTVhy5ffRNCZehntEf8AvgtkHmHt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/MCcnG9/3CpS4dEFomsdisXHalMpa8R9d4gl8Dg2eSAOBB8J9nwZ8HzWQ2CO6P8Az3L/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5D+m/m/i5cuXBl/8VSv6SD8HENwV7/hJ1rTidyRS4+CpUqUgTd7jgB3k8jECOmup9xMa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Htn7SDP8qs3HpFluwvTlKEclVmNw1imol4v1AhfmDoH9o5y5W3C0KHeFFhC5blU2qXCQ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IwO7RdsJfCUppHaL/VKljXk6J0K7JiJ1G2xWPaeFlF5OZjFxSq81BU2noXUHsYYGxDeD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W23UL6HV4QPMb5x38MBYAILRMatg0orXGdi6l9ZzlQc+4VtWFvRGEA7jLklS8uvUN6ts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qzXhBdo1dajXcUtg2VAaMF9QQwsWVz7nrTtWCMAvf0gKyy6HUrjDxHqKMmb/AMzeX/6M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qjwHHlj7rtbKOEUcwIQplT7fUTxRzPfqG/HfB2ixZ205hb3K0z58RMq+QDA/Wi42iNPb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leE7Y+mE3QlnjMx7VUKm9vIJnjvsyzQnRQRQ18guiD8odAQ6k8v1le/4le/4j0/WF2Ix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4PjPwkqf/Yn/ANyL+boCAuM9kM7VuMKiX7iyU80RdnYLGQEBTH8Qil8WLxYlnHwatGUr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wwIN0Dh9kr+RiFyHMfDWV1CIxvD2g3tlHqYHwNtxzEHV7Jt/VUr5K/8AJP8AgqV/Tf8A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+tfkhN0ubCoR4LJDLKoi5UqBOU3L1K6OB7nH4qV8XN3uUZnoFSjvkGk8wH9ZKRKj83/x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4RVgXpP+wblHWMcEP4PEKCl9VNxVZQAzUs7gjsnkNmSTLbr/ALxoGxwTiH8xj/EQoW8T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w2395gjheWYFlsgojLODF/ATNBGCnTF7yyVQvEugbDpRdO82Vct+e2ETEyUr38Rasr96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5Kf6C1A4y7FviOYabb8EoQY8OcTM7OTDcDS/Ai7XN4C0muYlUZQ4G7z8so0KSiUrn1OP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OK30qtFfuXrTbch1O6A2+Ut1flXLIAcBPJKGx/0bjvqYHDFC23gEBeXJ+sb8a7L7JZUD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3uCSF4GOIUaPcdEzEYBAbfvzM15mnuCGefDX+E0HWn3MnWue6VVpoKh2XXznr8j4iE0/7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0TrMihOrSUVg1/WX4hvliIAPq9ykweUiBWHn426NQOS+oHXwV/SlHZLO4y5/KV0zG/wAs4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6DY74ob/ADxpH80buPaQXDbxhRVbEqOp+1NP6Jxmj1N33ND4uX8ioReee+lzJHc0pifE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ZG1DUP5geoaKg+C4p3Lm1VkzOz1BKe+8/wCF/wDOv/mWGeXf67/o1Lly/wCpf6SSjcBN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jUqcMmofAu3qPNk6j9Goxxd+AhmGvEUph8k3VfUzsacwZce69nt9katXqTBTH+m/6nUT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uNcY0MfxKS/6alSmUyvg3FZQ5ouWKVUXWfpS9ncVdVEFq8lotRjeVVMfWrKsQTEtNw+R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1GYHBk/7S9HHOAdynoy6CJToDk/xHNfGmnk4bcaLvnzh2yoVY8QDp+Ah2wF9+JQhupiv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lCCExYVzCV5Q0ZmzbRjWpea9AQXMW89VK8sXC5flrnfhORKgMYgJAOmOYGQlbsGpgd7c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vcZqQq3ExJo/wS48gNTJ5R2kSU3FjmZdOYeIEHNZELUDozE52GFcR0n148o3W1Uv7xeM4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d+PUTJqjzaOIqTE3s8zPN9NefuMvZWgeY5idHxO3hx8TEfTu4CgAOrzLGOok5sHJf/ZM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u4Fo7SeWrw6lnE6+488QBlOInaDB5S7oY6Rb4g8dSvl+diWcLwR3GiCvQ3EcEPJywhfv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ngsP+8x8Nhq/RTNnX0Z/Zuo7chAuoIpop5CNjP6CpnTNNsrzRQ/OfhWX3GWzKSNPKy5Q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LIALpKstHMWfOf3lwSbuLHJAqIPHiCrWvxCT2PzH7DDXwsPk9RKEUHm4QcfTET8R2lU6i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lBavCBQbCaDNI9pkEsU9xPgCvrxxJS7oH/Lf9Fnf9bxZFZcVV8X/AMQuL+kvWoVhKlsH+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i72Zh8cE3MND4YiwRFTMFupc5koWHwqItIYiYL7iH+SVn0DKGIDkDYxGPi/Sj/2+PrB8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wt+ISnTlYCFAjR1CKrJR6l3qPAPxL+MW4VUKWt6hRJdsLo0/UqG1Z9zQBC4UCekEw/rM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Q7Rsuiv8S6r9RceU4C3MoA1NCy1hiHV6H5uZdDPBNmV1B9RD/DcHziXpxDEZX/2pcGGH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+sWfnLYxR9SYrv0hCmnX/TUPP9wD5/rOa/v/ALysFBhnPuNKR362cpjH0x8bUYL6h8bO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aDaPS5eeE5CXZNlyjuZrnkxdJcXb/wARx4F5e5dVmcinJDFv/wBx4izj2mTP6ZfV80ER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u++RiMlTyXxBWB9EI4aSq6B5wPRAQZouNsbsW8swqsxbhvKuoZhuuycwJTPz8JmFYDn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efdPB5lrKt7A7mz0M+keFvdOYBrLW/8AsnnuMqhFU5fURYYJaG1zL06jGN1xMCp5h2kq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AsIrGuPqfmADxAKIz59zIR9a9ptT6Jj6+kj/ANOePcWu1KIfxMz6yvMGXn0M5h1TWQbd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Xd9suKqziOUDWuXKGQvZgwOXdPEBYW3z5TYHtb6mudSKrl5f2J+TKteo3YuHlOxCHXM5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8x/BN4bqls/s9D9Ry2XtzPLKEPgsbfFYfg1vEHBmkFsr3VwDCGws55zuDFBBdw4dwjBc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zE7/AJZi/wBkIp8sd3ECVXh/1Go4MxzuWIc1FwJhjChMxlCwxmE+fiZ6H+opcX6haN7n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7pnG0213KynkIYi0XMiDW52i5mzHQytBj5/eDMN4VeqheTUxMcbgnTFr4mlRBAho5QLB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v4ZqfNYB5YmwX0GdfNUftBv42fPwih6l4rJBl/I3MF1EaOZUx5cUfhVXKnt5lCpA9vPw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9L8BZaJibqWjPCBdSudWXCMSOO0sorTzNwo/SYqsFZxLlH52YSC41HuTp7g//btcspXC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iQCtkMMh+pugcamwVsFB7zpibH/2JTsYH5IOksw3r3BZV29xrT6RZvM0Iso3zCo7Opon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ls+4khnvuYNx/dQ+QHcrtBctGkzOu3g/meX80pOmqLEAZ1UrEMd7M4elzJTjJ0f3nsFV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DjNWPEWKY14EMuB8H0ZfxV6ojgflZi9vG0BVKw5Q1w+0ri9YtdRndAnsw5VAmJSy44SZ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j5Cqb/EE7PzHqfmV8JmnRhxcvP2UKhr13OKP0kdBa9soES2axiAh3VrDLiG+2JS26qnKt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xFttz2HHuYK1YywelDTVmYHbZd/9YXPyPf1O3NMv8S3AIYrkN9sUyfxA5jMzmdoJ7OBo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KEwjUzJKetwipZbtmctBeheIXPV/pUCZebhwy9Tm1SsTylLlKCFl/iYyFHaxqU+q8S9o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qP8AvBb1jA5iF0BA4mS9SqOo7H9DMkspiAMBjx7ju/hRuPy+JQ07c+ZVpw/tDWeseYDe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G63iYywPd5+onVU5HtMS7gnlmkuX9nzL/uvXlBe8ps37m2P2oYse5/xLg+IeM5jw0O4h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meINWPtmW5/6QNsxaq4/mORoh0jM/XSgh31GAVdStALxuWCKOJ3xOk8JsG/hDMYwAK0y8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xiWCEXNmMNboseJgJteoH3Lm3bA3ACw9sBA13AoeRRNDGbqdvsBcs7gXWxDUl2Bl7s6y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O9Nw3wMZ+3P5Uvm3XwkPhOgbmc2+9QekZmyHEGJGUPmN9AYws2biYbtfQgVLDZLsCXLG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yGKDuRVFqYRVywhVZbrRliweWYVyVqvSOoWOW5jaI2X/AENqawSXWJgaZWfiyiwXUInQ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JXq68xXWItN5luBZ620RwwzlGft0pXwEdsIL3kjgYfxAxM7gKGCUA8LmacEdenHSV8QE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UykWFNcsUStcLipXSBx7RA2sdSzvqZNqXD0w5qo3JUALLnFrEqtKNVGq/wBG7lXmsvaW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rt4hWKGDjmeVdmUZF0gykA7SlxZAAEelhc5qs059TBVgIXXmJtLN1FqPcKmtiKyMz98hL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5S9C3JqC5Zw3DO/BB7W5bxkuqjAlqINMIbuK93WXBTYgu3gRp4+0vxuqZWjXmDXIKfuwj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EJT4CSh/60fJaWx0QLH9sATByMBOTzMnxiK1MZgqlqFjNGtksfjYxnxDtLIBZuA2EXzi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oLT5lpQWzEHt8Kmvul1dR11ff/WMM73lmFCKMcv/AOstwPYYbnhYv4/KeeD/AKif61Ad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L/8AxHwfiZ83QeIkWTjMKOHNwR3hqFQzWfzFrkA6U4NK4pShvvIpS8pEq+3pjHudZCmj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ygrGgMlFYKu3/glxYTtmg2mJyFOlI1SbfEwCrHeUGhBAq67uCw6Hp+5SwWHjCricUMvG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nGByeUs0THUMIHNPU1iYMEd63h/mEqXa6O5l1ChbAwg5smZpWu1qboGD1K8pbUvB1xmV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WAwCi1klbyqZXU1a5djiOmOW2/vDCx5V9w1VZgS9ypScQ9SsNbh1HOtmrmSjdgXmBC7X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7pqF22LuY8Gc0dvmeLG77e4gLGdWI9oXDKnPOrpmkOdx3Vs3P5M/Er0q6ILLEYu8aIoYD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/wBALhoDxMH8xzTkGocwIwQcz9EWYKr7t/iVcnubSQ6wiij7og0v6kctG+41S2SyjOI8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LGwQtLOJfa0wys3fLxEC52wOJpTp8yrM+zKqSy8w9ObBVmOapu7TjqqUdJdgHKjwZsXc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xGT/AK4/E6aHx+oaEOX4BohMrUTlLwTLF2nwg60UQp1/Mu8ghCTU2io+e8MfhU3AXMLo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ny28Tvx5jolzy7LM0QKQ6Jb5GE4eYvY2XRhIl2g6PM1Q9UiXF3dNCjR74gLDeGoVBkMB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ryvDGSeEQZlwarbziPcpCoT3xiPqA8o7DxLVxFhwSjbYn+tQS2OXUQhy0FyvQEIrQ8+4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ZgPS/UuHbnEvov4i3nriA6WDVeCP4ESgbPc94i5ZVglblRUBy2Rk8kwNzaBlGXmi4ZQq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5iXTHsIMy7ZRbwHOJtNTvNWesDMauwcQZqyDzD+WCmBPiuc+YKIN8aY47zU8AXBhXXEA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9LHR90ZBOD3DNkzTWJWjhM/sKhcEs0Dk50wGOAFvMYU2zMRssMQgrY1GD7SYfaAsPSok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yFfGKjMeiJAbu4hafMzNxIjsS7y2i8PEp3BheE2Qtkb7haoeOYaBfGJiXS5zMTharqcl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S/DSiGrNjX+JLNQBhVW6lHFj0j/uX9TI+/DMsQ1d9r7nYwO0oynIUTIst8StoDTO5jF4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0ZxMiRAy47gP/aCaGssYcKiHdEGBs6P6EBSWoqICmuJhlBEpCxWDAdQnsV8IgKoXiH/x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owoXwgZct9e4lUWHhCDA568QgbLghdMC4ZljhhbSla484dnMnT1HiRG1DLgJC9OWQWIf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tjnO04pVdcrjKGKm3P8Aid/HCsZC1buyhFGRLY6Zlt6F48S0V2uVAdsGU3MJZlsuFq4K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ZTieBrALDtzCWHZSMdbZgPOPMpQHA0+Jaz1c4JerlYTJRXd6j8n/ANqZv0CTJG7y4YK4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/wDuZIMDIe46w8aSbhDpXXqP6WxTgjMM5ZyX7jDDX9yVVH/7JyPf8s1p+fMBWWv5MDU8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Lolf1Rb91F9748Sjy7iLLBJ6lAwpZd59SmVq21gWY/5Q13CHBGvyk9Sq/agJMywd4RXH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2Lwoj9Z+w/mP/lhhmZ/kh1/hUJpD7pkvxMAdX6TSyOpZVoLlLiNGtO7g2cc5mKRN7aia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FBkRU1rWrrwy19XVyhUpgqivCkI2v7b0Q7+00MStRdbZ6YsKs9sqRZrEG3OA4Kh1DT2P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fLi79wlWA/knqBHe4fvTiZOux/aGmniRDqjORsjVp2TkBXFQ3RLq1ylKrlTUYFmZg8QA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MENcm9VxHRDaYiq4qmpxE5EJTjo/SINq1h/E68HHqaaSQ6YjUsbp5g8gIKuNvWYIYyoc9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+DYZ+Sw/3gFS6ploNe5RJRqcvrr1LBcRF5+J+oMpaAM+iJjzzFpNoeTSpfcJZ4m0to0MT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MsEvtriUtK2l6HLiAANxNbqbBqTRqM8UPMAV5YKZW/AEPZ8z9iYpLisaQ6i7JUqv5VN7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lKI2caZSOnZEavxByX+EfiswQWnu4Nc03LfqorPmpkJcIWlpFrvIZ8wgbTBAUeiFJKyc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C4d5ldyOR06irjdRmUBgXpfUtiN7lQOiUF5VDCiACOk1HyYg1pNVChrRvEb2N+dQoDg+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vO4AMDcVhZ0XEAZuRi9q4eYthZ9y5apqmdI4FxDYrjLLgPglUTF7S+DiFRBcwP4HomgL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EtPCcMLfctKHzFtpQuCLSgHDK9x+/EM9kgPtUdvSKOsRAtbqAsNvNTdhOFuD+izncrvd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+SV0XqCG+gUa+dlRuEQ8RhqaGU2YRam3LKH/MS6R20x4ygsl9E9T6ZW0UOVl6RxK9WFfg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TT2ZWzKVeMRK5WrimtLw9ypNDww5XS4SosBXXzALwZjpBjj+B5liRAKt8uDPMSnQN5gC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I92p4Juv8yk2y1dr8QiUDd2M4uq0GItHoRuTnOkRYmH6Rgbe2U7dg25XP8+EAObBDPqI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epx/mfFPIXh/tMJFNxli5QaMoDklF8uo6hSxcwurLWOnHEYxj1acTBrR9f5glOlsuYs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DfjGmo5bfjxHpxllG3EfmV5vaLVRvfZ7iFWU5WJVVTmFIreVmB++Ui0OotxgCGjhx3hh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jHh/N8RDxWcS4gCw1zOoLZlFFx23XUrkWAuf+sOSri8y6ysCUMMLQaIXLfVmuSD28gnM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xR1olE8QRflI+JXCnpzCfuII3f2RituSZRopwBNKfw4MsUKYSbhBTvmE0RhiAcdKeWFm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zAJGRuy0UgW6x3GFgpb8wQmarwjntmB7JXQ2eahBgWGXpDg/xTkHt7/6i3G3NReA7iUG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awC7nQ3K+s1a8y4uWQ19fiZKB7HMXtAemWUWZR2QIBq1fXPwVBVA4D1MXgNMa/8AfZUw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QpgPiZF4nQBt6lQP+m4iKW/CVt6g2QTTGBtckVABi2IgHBO4DFwEALpGLCApYmrtW5Qt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gT8rUCN0RWJ12dyyi5REJMkumYcRUA77QMPB+0ItXCY7+YmR4StNH3Cr+SBYbjGPFqHr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U026h/4LnJCrtls9CZrVjyioOAli2MQqVyTrq5tofDK/T47j4PfBxNLr4KlTOASgi7uU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F9TDVBKtIsJ0Udss6bqAmZQ7nH3MVlt7JkCv6TIm3ikcLieKLhHHlpZu2W7vErlr2z8T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pGZG1wrtSyi34ooMacTD0Q8GwTT7IWhkhtmGhKvcIVPNwLifuUrYIOsFcMH4ZWl7Y6Q6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4HfuNQ9Cs0TAns1AuJRvRFqNy4GAWczB5fyLuOsNzOUxBBdv4PjaYgVKZf3jcle48uYS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ZtfkmLRG0utCB9JKKWzxMPh/YjVMpzqLwo4DEpeiV5mKRH4eZVRZ0oEByo+pUaPuHqN/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ebj7Eewxp7mYxFg8RaoFniZ4ahckVjsZUcdoTmMopFXGB7eDE6zflj1DpNkNP8RCbi5L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tL2aSUO2RdqCGmXt1KnhBM77ED5dCLxmzFLMNNeoFGt5Kcy34sQW/dyiGzoht+6WHWji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IypFhYEOX+IOIfJYds83css3zde5pgw4jumFBmUL/g9QAeS6HMtL5OXUHZbsht9jaCxN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DDa30PMVfRKBdDbPqUmyXvs/mXaFrqAgSS0A3G/E6gfwJ/vrcCRo7vcJhCr+JsFfFvBK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TaNuqlAg7LcomhFdn+81s/17jXD0f/c+lSCJu3MCXzrl/wDebd6sXH+ZcyWvA7g1V/aIs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MVbOAy4I93qVLenJHxF5VUQ7KoqkCqfInOHxEwU0igrBykViDI2z2wSubUZlZbOqMHo/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uRsiUzTAVuBRlGOk42HRT8yUa8EVlWN6iigOq0Y1xKuBeInhhZZzuKhrp/ZPfBPMWNhX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agzWqVKm2pRFPuj8sQlzve4UfDETh5p9BDBqyP7mdf8AdKNb/wDlSlOJArLiBBStIfxP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oeIX1x6gcYRAlWK6g1Orn4gM/DT/ADhpuPV+F84U5nei6wHpIa9jvuC72xoYm0gaKYFH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Cy4RZAVeZtA/wlINnJhwm2prMLcslYagNrovWelbm407+4XN6JkTJmVJbGPP2jmcoxS6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cqVolVS3Fn9kbrBqYYT6mWMCWHZnA6ghj2swXsQ/sgaoeJwtEwAS9zEOPsTtDUsTZZqY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iD2zbvRzMIX7lCwthqvol8LhZkXowBqXKyp/bKRQeB5mJP0gUgfEvzZjG+ZfwAJoPKUy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sRVwMMqjRUyjYuYG+bjOepz7lQCyYFvtlC5cHzXZOY85mnucwfiekMy8OHEyQi0KrmDY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iYH+yIbrisfBYv4jwDOsqICWN0QGQvcDAjcXLZGYZTjK56OmB+I8fUwaLPypUkt1PBND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2J0X5luWI5uMcQ5pNNcwXcMzJIKAYJQurXaQXDnJopiUKHUWXs+Dfvgg511iAe+wv8Sj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XiKWgWRao1Kpujb0W5R7k2drWYRE3zLCdMsOWI0+hLM9RYS8YuNYBcspelZEqvK1wSyy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02ql/maTtPp7hQpkf7zNO98qQsXc4DmK51K4JQAaGa/wnlBxjv1Nq2/9YixUoIzLn5dz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fuXfAb9Rpuq5odwFcIT9KT+0iUNRhhz+o5VjkS4VF45yHAwAZluNbxdQZMpnB9cze8zF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lnbqW9LxF5moOHJ49xTU/wDY+Yct9MVlFU/mpU+Rz4Ix9DHfiG0itfWhjn0WWywLqKcV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G6dy+K8B1EKj8XxCzsOjuUKQxx+5uGG4c2//ACS8yjQuyPCf2mUKuD7YZm+15Sb631ha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c/8AsmEMauyGO/BQKY7AYLXXEv8AWv5oK8BzeKIYa/yEzWGbpl3aoaTSw0PcPLzHmXAD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Qucm8Gfun8zX4YosMQvNBGl47VTGsj6Rt1HGLYmUt7htgebACBHzMwq+JrH3KhnqXT8w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IrLiuUk3BKDMP+lSgmagzUzlyeYTBgYqYYmuOUtU3l6mPBFEVrzzu5kOoxEWwNSpemoV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RWGjTzHW6sTE8iEZ8/ZJLgat0Bih4bfcV77/ABS1rGRobY6lL15u2vDFfkGWuHFZICdi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W8S1AaKj2WfPiDcgXxMRC4t0s/UZZ1FwgzAmbz2ufUQY/wByb1THriowo8JdUrKfwMX6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XUAEMAl4+YnaXLm2FTcHn+pslBrMSAxSHdxw5PbGeFeIsxkCUGXpZiCpyBAbLiXYrfcB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2QCp5QnFaI67lj1LMbioqi5cerKmHZmItCRzOgRoHmKAZczC9rOS2Z73iVRzEfrKiJDL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t9y76xAMdpd7TlbzL3WFxKxIjxFgD/tCyF+IVNQFQi3EqtiqSVta3BfMRNDCv3LIKGAB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vEFUatmZrgt+6XAFPTMZH0mhWlv1Km/ylBu9S7LQ6mIZT60RVewI5ExjnseJvBrwxDZL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Qn56KjxAULuZ4DUSIV3BS5KZLu4QEscQODMCX4hmhNzItiz/AF6JUF5htdsSx3ZqeVdz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8Q+IKXDZC0IC88JNWt8GF8wp3BA6B4O/Uwfhn75eB8XiCtSnSUnKa9JSkUspiFQiJVyx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wcHmAVYCEU3rZeSHhkrZSMSKycKjMbo08R55JZUHU0iVb9LjBqVllDXXRLu9XdUXNCft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tm8v8S7KiysoZ/3ILrSW3uNgrzjfU0xQM2mPoePb3GYjf+8zHOttZlceq9w/+5fcW7+d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4V4f4TrwDbqBvtnlKx2TlGm4nasr+iuIsKMACCcKAHgm9HEb/AAK/qWK9YbTyw+cMdZc2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lqRL1Rw0f3if/hqX2QytHmXQeU+syIcf9YlA/wDgeplKJ5XPwLdbxbEXtVs41uA2weZe2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ub3LTKpHwNxVPOdOzxDTXAP5xt+M5fMqbc5OqZg3yk69dyx6wOJemlPPmMsjHaWyunPi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OoO8WnDqZd9uUBTV/ECu/wDYx8+f7xG226hxkNcV1fMp0Kl+XuOXVQhP8HTxtckyqKUy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aFTm4RU7wBGkT3/hPDOHRNaH4mFBDNTpaVCTGQTwZ5D6gYmackovi8pwVbY6KKFK6h4a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gybjhsmx+Cw0ZZAXFw86pXrL+FaIpK21U7ZX9+IBdXj8RWHki7pQeY6oUTGKvO5R0S/U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4lAq1Q7ppa/wSg930kZgBqhUdBLkfONXgjv7p+tLF4V98yoHGbHjGVBxO2DgQgDay+Yk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dqdm4k0vDmecjdnlZRt5Z2fEKhNxeDMa4R3lbp1Ny0jOtL/yStm6qPyM5TeicyuHzcdf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/oGyO6ig8YuWQUYZhCss4Y4rqVU1FhO9V8DUast7YZY6y5Wov1jW4XcuispOFTD021UP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4qPkYpIrXBF3L2uGW4pQIhiipWHWYjtzups2Wec8wnkHyShwBC5XCYU/65enqZ3tmT0t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EfDHUQhrhJmBrZOhHcAhY1bDcdniFrBW0YDIbsiFY3+YAAyHDFeoXiaHqGm1lONXQzD3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a6IjlEi0LTHdRZ+o4tjqcgUytLvyzj8qEGU9Za4ektyj4IF51OOuJcHwGtL5Tdq6uZsZ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Grj4wnK+k0x2fUwhtd4nMu38E0HDuEuuHMCqDr3FF0uRhnQE1iZP29I2DfPUapbS1F4O1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vEtHv+SMphlyrcNE0u60zm7o4uG5/K3CSveUQKamAzlPURNctO68xE3WLpl3MPSPRBj9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A+7ZuSQOxfYfyRga5Cu5cXKcv4TDORkgqb7qgVKheoCsMIS2hydS5GV8YjTG05MzIcvH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4DIsh6MUnjSuadxZeqz1LXkxfWI0WK/1iaztuX+Jh1l5tdeoho2uXcsvHYy69QVRZXF/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JbpKV/kSy+3DqbCs8Vm+ZpwQoCv0lmEzWGNSC0APMygAOxlgGN6JRmOYfXOYGD2bgZIuV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4IAjq8+4G6U2y20vMWS/t8Rquqw8YOSO2KuK7loIJm9wikD1IqxMI7hWQF4pkCeD3KY/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K/8AmPEeVrc3n1OM952xNw/4Jq1hyeItth3/ALzVr+59xDIS2lf7lrUc8rL4utrqZqGm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1P4v/UB0Lh1GeG6s2OG3kHkgKFdWl6Y096u/ceZR70dsSK8RxdEK9BzEFaIzqJgZlHiN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pzjJUrQmecswbNF6GLylzdXBhmeoxxV6JmprHGpcrJRyn+1xAUmFodpOkH1gwCDoQSLf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wNIlIRs9s1hyxpws4FXI5iXK+4juVnAt29HMHDMUVwRC3FbipeI1Uz+tihUvxA1VrxNT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AAgeaxo/UBiXyQaZa2cQdzYTgeoVuTMfA/YggFvm5nRDQHwaikSit/vxLiZsXmWFCfLM2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t7tKV+Yx1R8J4JfqZ5TAqKLEUKZjcUwoQQ7YebuSWOCZPPM6lZYmcLYyzZAD7izNShbn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g59Ym/I5lpEqMlpB+CbyRMVyepQ/OYiGynBJ5zbER9cR5buEwYUfbFw39TkGO9j6hwXf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fkMVAHAn1hmFiXwRyQTtEU22RVNvSFwDT4lGKjYnkmRdSw0RXR1PwpatF9woAV3Ay8GY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7MBKu3mKOESr+yAyq4qWPEEsrdGYnGIiVjUQcLGcsQsYOSVY1DyfcVHDB3BNJ5S0VZYX0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sbxkMczGsw78S6M/aCbv7Iz+4hEUWG5oy6VA0Ie8gaqawDYwyAZekBCoJh8x1nKfUHxO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PMB1bfwQ4fsuYOaPucKfe2Yf5cv/ANkHm/3S5t9FR2snmJ3T8xf5RRg6i7qoyxT6nOXw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MwL9xACpRww82F4ZcYtdMXC5cwA4p3ctQhBNKZakOCpbreIErs8S6qqbYguinuVFEnHE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XCksBWzBt3eUr1acoXGOkV4xXlLeD8uoBuMgS9lc6biO0DUWE3/XEaxRZmFTxvr/ADMx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C9Efw1ujMt5rFYmH5Oj/ADFAOoP/AIxhx7aypOK12x8Y+TA0B9poNvaBldMV3nMLl27Q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xFP1hxLDxRAhvrmkF0PjHHeseIaqoa0xFh3Knas5tP8AVIWvrz7njNz8S1OIb8wt+wr6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Nav3Mpu4RtjFAjUdhMm4fSC3l1G6xHJ8SiS+mOyY7VW3mfcaLxMjacdMEZEN1SmwgpdH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kLSOQzupXFBevT3Bla8qPD3CaQ1D1LQBsGLU1N6h09TyGtav3Am6AvweZeLENfn5h8gv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du5tAKFFi+DiLaCyWHx9hNIb8+YYldOYROCg9SlLJ3GiYri8IXc2vBAO4RpyRbFQuIgb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miHPUGA2xCFenkL2xHFWim3liFsSidgT8otySRYqVQ9OXuDH1GEIsQrOTiJBaEbK8Fcx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KViA7beIgGcnlj17qY0MY8wqzKPuFLFHPwif4uiUtVaoGtCj4Rx9dhhnPC7Z/oeJRqfy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deQxHSi/3tiMJQaAgci1KKFYY2guWiVKvj4SElO5geIIjlmbHENx8rjOh+EyaHemWBXq7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B/Npem9JHNhfCReJfsmGjuFEVFBXXcNF8V5Jee4QLjB7Z0xAnXJiB2/iE5lhlxmjNR49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DeCXEYgaF2wK1A3kb7lrfEHPKHeCs0lC3dzB3io5krpMTB5ED0OUFVyvoR3LnGZSDW+Z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D9Jdlq5rA0wwy97tCBJqFa6pugObCS0xbRqQvQI50v3B0rARy4CkBRX4hO2Xeo0ZfRL1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QlzWIhM3cv8AxJD666eos3VLEwZXMniOb/BKlrwkxlWHVfUreCqzRpCpPMmMMYa49zlx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NcQFfzQNjyTEy0yS+I+QsUZoqLxqK5LuAsmGTaNyjmiI2NeGCSy4M6rUMdvEtfQT+OaZ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4YMj9oNZi3HglNLPU2HHqEMkI1ma6ILyLMGTU81YzuYI04l10e4SY5/mVp/RBh9/H8mc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LMAF1Ltc3FJducxCh7IpDYM2fjUdMcQ1dVKCdEyiXm5oRfTcrb0iNOqLmcgFm5RiuVRE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NXH3KLFFy3ozUwK7++43JiD3BsRXT1O1BLwws2VjtBcpNFo3YZ5ZZmgvlLOUIcoHfkcs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MaRrC45OW4a/zC9WLsT+yzBMyVYncz5aUb7ldgyJU3XFppBFjxs7ol3xlH9pSHiwrX8Q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Dnv3KTChnqmTpxf7MXfltf8A3Q1OktV5gwMXePESIos17EoHiq+YJKPIcYjIS2AJcZfq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abJiwXXo2jQH/VROd5/yjb8/3mf5R8QNDTnwg+y8+oOwvGj3+4dsNbxDhXelcdUw/F36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pN6Vr3DkxYX4PcfX5XinHNb0jK1cmvEyESrmSiFrl70LzO5LvLuPecKoAwNufUwOi6j5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atHMDwAwm5/eUBrC/wAym84HpQCFXTpOopZ82mZLH6i1xv6fuLgTLLOswNAfhGTjwI5C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IP5PcOMnTW4gyv8ALibTkgjJNnBlpQ9mKhR9QUBXaPcWqFt65g1C2ERe/wDo3CkCkpLm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BW+vJNIWX3BeWdEs0BjkGFs4u5kYY1RsXVZDImTFNwkjLEr1aC71COIbPgG4tB/mJQpt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sIRqWz4OJiv2yjz/ALBLHMTLMZuOZbju+5mGG4nxBmD4qzzDLNJRbtwSiLViKIOAJ5lj+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P9EB+TdT8sabB5E/vL+tf6Jjsw66HmbcJ5lkwfAnJEGD48kuK0b3H6pV9CVLS4gGoX1L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aRFtQwrqBuYk431N1gS/tNy3EKoX9xsDLmOVrxCPDcyFPWpRlZY3INC3Ojj7amO7gctx1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13CaYAh3sQWyoQmBzIVizj7grsDLe1cREofUcEvu63sgG6UUJJWSvJMzOyGKdSyf2DYy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H0qvECviDmS48VGNbMQU2lKq4UH2fqwHs1rgK3PSEaBthBCF3EwDScIstMeYLvEYklwu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hmmeFnuETebCRTkOg8kJFnL/AGIgbpMY1AXwVpHaE8X6NSpP3CRijgRfpGM0P1KJ+p4S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xmkjDOqVbWoS4DGtMM6DKrH/AGTYS5J0IhP44Fe60W0/0+nmByLdp1LNu38EQzBqWHBi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arBEbZf+A+OC2cqySnPliURZwZ3LUDKYn8IGrRW42ldK3B4XtC6qrqBVW8xWkN4qyksN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nvRErnEuhf3ArQAajwPJEpWuJqwMjB9O5O4sXi3CylZJ04ZjGF7OoR3UcIol99+Z46vJ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jX5nnGjFEtcxVDAOfEu/GipuTlHg48HpLrpWY1UY/SW5mRx7QqBy5bxcqtGLfiLlr6DT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du4HOxwdwq41SxMWHZllYZN+HqZ6geTLq/lEZ+APqGE35Xbv3NBcP19xy0OA8ppqq/6X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sZ1Yjnt5urbPEVLA6M78R7yCq1U0S9owkg+KaU2I7XDN+Ade5lNYLslNGy1bdz90h7Zx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FmsE/MKipz3sPaF3eePcc2h/jMDOJDBG4ftAeX2oKNh6I09w49TD/PD1H97knHNeZrKA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4toBc6BUKGFz5F+0IbOXeBTY5OoywHZcEropvDCcgWVaD1AjutfUR2EjkSrU8SwMRIht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ECCPQ6g2BbLSrn6lzKhz7Dm4vYzyu1/6o4Y5F3Gsi1TCO5hLMrjpKcU9eDBY25THQwXe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tWxvPUVUo2rE7lmugFdoyoyF5a8T/wCgPBD0FjKdpaGzpldBAsl/JXUwgLzL+orOHsTE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VrmlofCVquoYsuXQ+4Q4qEolJoHYxF2v94oz+BCHF9wRTDslqNRLYTdNRpxJMtxZHtDw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UQCo0zK8RhSLqaaXbZSdxrh2MM2B17fmKdpp4Zmkdr9I3Tb0MCvhyvMJqnBKmj0EWbbK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27a8TDddfgqwgvFbLIyoZPxcd6KJOdnJ0T2FpKccoHmCPAEqUxocBM/eXK/MOSdwZNzw4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LRbUupQdzoy5ZbBcyAwYFEUUGgjEpQjr3Zf1P3SabLiVC2zDqXbL4Xs4055Iim6WXbpg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8laJWq8zwR+gncQOK9+bqDQe76hk8Fv1OcDKKTujXr4sEi8u4tz2YttJ/tQnErX6yWMD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hGmj5BCGoiyhTF8qZ5xPdAc90EHDbp3NDBS48DMm5hevL+6h0YUWaZt9R6PLljCuIECp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q5Rb5lxcbSxbopsh35xf4RV9EH6T9iMKYyzWvG+pMO+1HCjM0bLYlYGY6z6jZNQyyshA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CuiZW1iKqYXLbbtmyinc/S+Bp4MzficoouVU7o13MiOYEH+aaMy+Ao5lZQe2Vwovj4Be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QFKcU1BOtstzLEZ4blnIJca8ivFEIrl1tXaHRucV6jDQCquLHzqce4bEB7MHepM0blSd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4TCNv8YoGgDjMk8+awODsceovTHxr3PKutepm8yGfaW1D0IAoDTxNA1pOcxTPw6AMU9p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DtHX2HKWBEo4cPAns6jMFKyjjTpYdk8+mrcse5ZpbhT3T+211L9Bvg7lGYlGaS913GJY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cu/UKUCy3/iHIHTxKTJBauQyu2JiqDbuBRxXSxj44ray8d1BKCuDz9xOOVmr58zfema9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tXerui8dbp2M44I4xLu2tbV1KRpeW0bbblf1AbwvfpG7+l6lF8ud0gtJ+nqCZsyvbU7b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cxW4gt1RXEu1jvTzNW7nil4woHnzFXa+iHEOjNNa+NVUnMBNETO579EV7RkX+u5YBU7l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MFm9ZSZSjlgSaNhiHmExganlQvB/pUqvvdswFgotfUDyKHEU5uPqIurJ4DcrbWpwxeXh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wbN4/MRAVb8y11P5UvzVx9znFwneJdgF3ShuVgvYvAQdUgB6ckGphwSnQwUynX01jCDx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ytOI+8G6qaZabcdix/MYZw1/HXKBReHUHHnmZUXGLTLwI7MankXfxVZLW47OL+pq1PJ3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4RrUXhEF4mEnL4bSs3H6JgfNYb7nKO3uWRu/4bMxqrb7Jx9yikfUybjR68zOUfqQ8ssv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+i2BwrQ47m09kYpdBwHr6pLJ3eAKomJy5aH+uZW3reXFbhLagduyduSBXxdEz2rf4mAF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1COXxeiNeO2JatKVrkh8pp4eJ4Dh3i39yidQtzCwdxX9CK6c7RYqkvlTU1XyQrto1mZw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S8Ip5OiVH41AKX93gRgaKyToiJWGE2vtczj/AKWKPdiFXeiYAcrNDZKW0q7yAWvUupRL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1Wxc/CpXdFENyNzHDsg/275K6+CrkNXL3stz4ihzcJU5Ug+PkM0QLRlgxsLdMzt7leML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KbHJctwSKDpn6EVr2zCrl3Bbdy6mj+0mdEHCHbPEthaOWZdCtxC4moQANeUMMzqWIN4a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GIALBT1U2VgxMApPEFKHEeo8qjmoCm1c3M1XrmWBqKYZ8xqjYESoeCPKjVJm+jEI1NU3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yLB/yREl4jQOEHax6mYe7lS1JRrPqCGnVuIi0WCNQVF5TSck3DoCQtd4rWXcDS5Sq+HH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b+T6mVX/AGkoeVyiVurlM232ZlwXXbBBgct9TDqu09UeIOzzwxMu6pCUUu2/MuWP2lVm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yrD1yRjYSNXamnub7z2dQdVX5O2IIOnJ4lx9LtFaRwIowM27jWAlLTPuE2AJRDYOK4Sl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HSmXQhEv5s034ShzMDTB0biKdf8AEeZcyNvwalxY8nmhMKs8e2Jop0Wb013xbr3K/GcL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3DWJnj09yuYOPigdFx8EP9ZBLFSuNeoGxaGKQ1IKcCemnM1o4WYZhcFUzK1g28h1DqQB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Cn9jMZGdMeIGEBkczBsMkRVEehncK0FvB38WQ32qagqK7ogULtWy/cX1jzL/AO7KnN25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g9oHESCKGi9wj9iE7ghK19IT7Y/NMsFF5juZh6kfBdr/AJgc4MJycxmSr8oTTk+og2wf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w3qMTNNkrp3ORIPgOIIU8E19DcAucWOblLRxzbOyb6+epnrUu2U5Ri71nXc/DuZ5ZYjb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riXDIdJsMrOABxGVth1BWZk/dF8KYGvQxIAVS47pK/or4WZalfMNXh8G/MNIYhe5uqDQ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3LBDah/cffXCC6m0ITL9GeZnNjioFB0j3jWAfMDrigG+4YZDjlGrVvyoS2lq3SXMjVi/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jSORpBUVmJqID4C8ncPcq4Y0IHGGhO8LWCh7TJmy6iWr934GWYWKDxNf4maBWCVM3h9E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7iuRmKPPr2gFNlJGtm7IWeRG1O3TUtF6kqnmV3+io6Xl9opSqjlfaVA6ECojU2O6LhTW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o3KPwU4WnCJ+uE8Mx5kCUyiVqsxN3iz5m94ZlIjGXFXUNZdB+oLLVdBAoKyNNzNTQNxz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B8yjBVEsm8uJmwTzKVu6WO34idSWtMBtcbtBTc1GDz+GAvGBNWwpkZeoNmMww0oBH6Ez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Tklq2z28ExolK0Rf1hbN31LhKzN2uZrH6uHZFZ4VNmYSYW+5XEUTf6+OKBUvVrghLAc8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kI9YK+XMzv6gVNwhT1Kijs3EZZqSUhAHUWu0vzvgwqXrKc4P4hMJFN3cOEH0831OOQbU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hke3Yi2i/oh76CWMV8qfEunJaQ/xCaC+dMRRB1mjP6hnuTincqvfLVjJnxR+sKvcq1+X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8fBmsJcKx43Z4AgrehjuOHt8OvUXj+Yf4maxpqDNXUiDs611LaSuqZuU3EP4zYQ7zh0T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pfi45H/RmTzJSr5X8w3N/qQHxvMBYNcpY/3fMA8KcvEUsC6pnICPtcF1xHiRSs+csYcS7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2MTGQvb3shGaaH5S/f8AzJiTvG9sEqvY35TAQ9/lDNtL/mVCt+8WrYy9NR1dS9ISro36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4pbXXuH0l8+D3Lsf8WhAcW9HXuGSizYJ/bNmR7nUDf6JObDZTuU7VAXb3kdywZSrScT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8zGQtr2ygm6zaswgh2Xcp7fsg+CziO+bFnNTMDcIXUBs3ag9pA3WPxKA5z+/nqIn2Mwz9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g9CP/bN7z3EB6rp6Yhy7go4aJ2UG4A72XfiXPZVHrlK2DNvwwt1Kk6lKLHiJECbMq7Ir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tiuQOS5ICJYWHLmFdJwCDUY7B5juIOwQDGFBXRzFhl3uY1pmoOJ7ggwM2R2pmuV+SuyX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4I6sl5XmD3mXa9wJ3Sg3ybPMygSvgfEg4fgIBMhhglHap6g4ySiVteJZxFFVFuqJ3KxH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KkXqxLrBXNw5Dtt3HG1z9vUTDoVM0vcZl3d5vFYiMWKMunoUWIeBannYXeyGF1v7jm43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FwB6lOi875qMZfcTPFJqu5XBK7D4Qb261EIgaGFHJ4Np3PUuZtZccqmky5sO43/UalA7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ZUezuUbmka261LguiZsSS+fEvyYDhlE7YQ9Qx5WvQ/vKlQLca9oeM6Msule5U5DRxmAY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W9ED/AKXe57vjsj98wBqjjkblqe5dHm8wkcDCCgxmuhmVBC9HfcqSSu4Ji8hg8mGEHti2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p1IdR+ef4QyvMxKDjbGSlDIn5pLXFL1M1fpKQ6I1pcn4zqC5hM6Yg4G6uAau38EuvBuY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SM218ximsLKHZCMEODipvMGdwdOO+4qdVF8WXr8e11MhHG4+OMorESSYqHzkV+om41SP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iCFii5bVC9JzmY4AYotj7Q8WRWOcJwxbg0UknEv3B3SPHUdsfuGGiIobH5hZtXCVTcaS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l+a4bRVK/lvEAyY1y7nIC3EbN/k6jQsXy7jNqYZYWY3AtzAa1LtlnIBpSnmjggnLTh7QK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XNPcG53bKYht4tDbV6L3VQU85UHRyyClFHec8ZksvG9oVm0TV0q7t4izxGC3zEtlpk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s/xO/wDXXuY3DX8E6Gj9omxaafSZ8BAqb4A6OIhGvbqVcMC9mBwwzRwqs5hUrY4dkB+F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q3OPUr+gPMPAenylKKKi9XjBLTb+INiy1r9/E/nU8TzdfpOQa/0lOf0XUvT8zxMK3cvJ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VuZkY5OYHCPJngKRhO4B342cMsfYc8dxFYari4/Qm98JLUOR1cXRRx8w/AIJUyflsI6Y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PZWPLhKdPMfmVsi/xBXfcCKiUG2NkrBho+4rzh3M715TxKlaWn4QwxiCRc8zYFJOhThmj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/BLn06PMwQAGZ2TBdeYfAUnwZmxlEm1QZe2CbYyiYnBOXhmr4hSqXK2w3VMYmZvkhmpQ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5epWxSMA+AiSgyNLf6HcAC8iuWG5C54ZdwvwYjVy0M37Iwsq+WOE38KvVCW6BqVrOKK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XWqg+c6QTxRpAKl6JvlM6+yCOgQ+NwmGM5fM6lQxFoE3OOJ4GcszucpI/UXObO5mTJz3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WsQvNuURt3+MjgEOJ3BIbgWi7np1EAVm6CeniU3tp3EDL6k5WpUVxqWEwPUyYDX9iIxu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VuSM3qtHhlQsEDcmvTcDChFldh/EQ63p/iZAbYj0FhmIpiy45BlHk3BWtb+O9wV57lKm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2dR1divRHDexGs1LuVhAQS6jw9JQ0xIaiCLQmtTyRooQxLmj6i1Z8Dick8vJxpKeS5kC4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Xrg4cgUkNVbUXBnW0chZfEE6pl9eI7OjqWWa3jP3EqRhcPUXUe6ZKRbZt/BNgyteCb/o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C5VZS88czQkd9ylVbhdgbljc9fJXmUzdyvT+EaFzwjwAvMMKcTFvioFYL3ENTraS+Us+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j9I6hTXMI5Wyx9Ds1OYi4ehVTM5nevuJ8KmeZQ25F3LrkBiDh2eH2h0v2pS+7gPwnrrq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6gEW4rVIFkLDdhd5dwQzGzQmWK7YIPVmV8UwXOyglVgwbCvEAJ3XHFENTQOswZYTO0/z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nklzyUxZKbz3qkurxukHUljIrEFoLMMcOe3nAOmhy/zLNXn/ALzGpqh0meL6Op7X5r2T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kqGSrzxVI8KdK8JRbXlWGGBG2+DDXieI39vUfWhLbOo6xlTzM6t8Ysgw88RgQNmuZuJc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51o/kRF3Ex4E80mp/RV5xTr23D7YHI+7Wp2pHKtQDAJEPECnJlcFYtyv0g6weW+odQqw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9f1AirKZglXWPKJ7mMP/APemb7j9INOLKnmOAzPdUqIX+Rss5y7rRKPqoKjI+q35RLjN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n4Ah8UEKdjqbQaI1H4U8o1ullczF0tpylX4XwP1DbrspMYnVrct+0ovqWbjbEv8ACbII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JbqKB1VdX2QlsjqNGFAIo6yH7GPIldCVvj0TI8pl7ZqhtgE3LWjXwqbiISxkjUuyhI5p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ZDGYHkcEz/TQOWb9ut32ynFs9Lj0QAyQBChIOK/o8HbKFrt0y+yc5mDKFx8Vg9QfaPwZ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QBMCTiiDnolwd5iMUxoclgNzBgtivsJscQCu9kIFW7DLAFyRNYuBwkodTaStWdq1PM23z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mzLwvbUD8EuCRq4JCA21Es7YzGGIsC8nUtBzLXBvk9zLypMSp6bHeypxK1enuXdWZtXG/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yGGDVfJGH0IZQdjFcpw36jkvFL8yyLzcorbmLn6kbe8nTDtGzOGjGO7Rjm3qUrmK3U0X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ErlMqs8p0pdko1KKT+8NB4j/AFkv08v0zF9NDiGBUDCOITADai5h/cTQFhg7juiH1+GZ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8NM738GLQp4RugjBOYdGPcNPzON1CxFqfMDYX8YPYm31j/AxDKeoqSYZB+oyvZjPJ/wAE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g/NSkecS3LLxP5iVYrf6mSqepUmQM3cqGzvKIu8zNfFvDK8iAcE1MmpRstqNRHUTeb+om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lxt7zpUXRhH0UQDarpGxExm1soID2GbUZhwPxEuWZof8x6Yc1KkZ2hjJVCXYyysEYoP4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uAtA1iCftAHMxARdtRdt/UrKKq5LAcLvsiotEao48QFApTOJFeAJmbngkbCSFBavXqZZ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p6mu4dMomeuGI45bplq6BplLvwymOZUcMT5sG0GSqMqJysL5/wApQGcMf9kyEGyiU08B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uO+PaZzIWv8A6xFMSmdHPb+JUrT/AHDxMzY0DlTEsE/2HiGrp8+/UA5Fil6hr5DEsuqX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Iq0GJfTjWzrnxH94X0EwV8h2SrT+6GafG223MSQ1fZVQ5Cg+WpTcssPD3G5c4nj7l1pW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qWsykKmBrXMuqnTwTfhxxJbhUazlXfSNMLF5pNGdZAzGSAFFUxdDNnb+YKpfmTgMEbam8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horeQGFErk+WoI4YrDA+arHguHIy5PtuAM/AOJgQsQlFuYM5gC4YCvSW148OoJq4G3bG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bmKu8hOBM6lDIGLhXTSTEFcfiKNsV/iXu/2SKZ7R1PoRCNBFVAJUDzNCDEwKjBukcomI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uqz+ae6QSGBB5hpp0PfmC8xJaApZWGzejYhH7oLqBVn5w+KotfMWAz7ROpCrmMJQS0sb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aMcm1CVizwGWva3d5htgK/csG3ZC4A4lS2+J5VUdZnDMEDgOphUofTDzY8kMLBw5TJYx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uUdyUdvszK4/ggvkDZBzPKkOzaqGVlVvQykJX1Oj4JWWKrP1IiNa9QCekas3FEWss3+N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iP6f7JuKMxljEbK0diYmySshHELxlG9InJWmUd5A1MZj60HtgXMI0JXzMCbtuYEL3iJT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5gHVTCbG9JAG0neUoKQ4gC4i5NzWJ5HEygQEBPx0P3H2dk6g+jMOFjEyjhKN8Yg20nSS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hTKJml3cynCOw6j9FiFibMSs0X5jBkH3FbVM/wCCAAEOjMrEZn952PSUhoCos0ZbA73M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ZDFMRyRplr2tn7Xw0IMxGuk+pa4gzhCdHqLYO441KwRLKfeYMVglDq5kqLYomGYNnMRW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cOAcx+pbuCpD+BEoi1VwhZHKvaW2MdQgCnsMQaUVuzmCucuVlZbrXebjkHEZamHbLmph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RmB+sc1LZW/xE2C5SiVO1oGb5kXq1xM3sxt/hDjnBhQ+peaOe/ECuuQxDMXnmbTh3NY4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9THM9oXmMoLwQjs035lD5jhLHxd3qZBTjmHPLcaRusKjEtQnbqYjwf5ILnYACGtuHCi7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Ir5X0MzGjFk4mLaP5JyD9nUG9l24NYRVw58F3hPFQVpHy9RCrLxylli0TLmKykLq2foE8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PtL1DnWs3hQ09vUx3S26nH2Rt1KxeluMdgfOSKm65lI03S3CLKu90V/MFcBs0f5jMcB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KrUnBZmF6fTK39RFUU7lMAB4i1LJRHdFpjGNP+3EBDmr8bLMPBqMq+/1xKoHw/wDAhuiL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rRcR3i/AjTEMuZiDZ7idVAuI2QGp1ZZWwfUWYXT3BIMfgE1B+oNTMt3TFOZYlcUlb3aQ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8OCT+ZgYufiwMtIysB9MSwBMb4SYLKj84tx1LoQTniO+Wle5pQtNs0eGQ6Id5VG1KlI5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LirlloHn1LUB6rTKuCvwJGU2/wAXK9HDie5qXKxiOxHcMdhKjodoJ9RjOJaqJllmScEI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eMuXpSw4XyknR/EdyaxKhALN8wN8s2wVD1WdUN1LuvKDJqHQZk90osKY4l2geUQuNRGE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acbmW23B8XCcaglrvHFwG0HNEWtrdkP2iGh/vEsblj2HmKk6jL0xN76Y99rmszJa5Bjn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H2RsDDwxXthYKVd3B7dauC5oeYxAo1IR+OCUPyJZXr4JzzmHgBaKczMy3u4Ne8QfTxD9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um9QgjwShQWubnOvUwHpmDAPuVqvqXA3DTCOYX5m5oOja47Hwx/jZl9paAIy+f8ABCXI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hUzMb0wLkZWqjBThqcdpm5cVDR6lUG7iidQJQ21MMU/c+OFStxGbrnUFv7AjUAigRbIR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/jMdeaIIxHMCzgNkYxnQJKMeBgiK48m0aI/cpVcXAxCXl4DiIvWr3Mp9iUZA1H3WdnE0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5aqFSC8ZihXVGYy2AGziYCBvM/MFqIMBgQgDAlhEunChklJi2aYepXduHGJQSmEFadr9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CrJ9QJBvLEW43hKuwvUvXv4g6uM1BghghnctaVOEr9MvJOIcOJw63/OUZIMu5PPicF+3m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rFFWQKxTY35nmZ58Mf5reoFlb7vcK2n38EKam4T7T2un7J2Jaq8/wi+ibt15hUnh/LLK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8Eby+zynMf6WYucf4RpW/wDROaxAdLzgFoktSA1PtGZE+0PW+0QIN4gsa5epk7oavcae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RHU8paqmk3WLmYkvAxesxQGE8DPOeU9YTDeb4Ztq8ln6m6ntqc2H0hdknYU/03BYQELn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GVbmz/MJ/EzMYt/FdsFCXqXE+BMCIfvxnmD/ACgqLH7kJODWZTCa7RK3m5okufuIMVqJ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eazLAO8TBQ0zXxKm05xI7ifFfGMDCaHR7ZaNvbH4aY3DhtLGtl46mK7TBeiZGuAblSKK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8aBZe4NlW8SjTyJpOwOiX7TGLxKTQNsLqYRT7RGkuX7nd2T6mx84auxIAX/aXShXITqQ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1ZZ9kCxFEJcmCjbBIql7kGpC8FxJse0V4q4dgvNEtZ2ojqjUQ8Sqcws3UbfxvMVH9fEq4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gLhwYG3oJaFHpwqLTdQLIpbudH0l3i85RgkdR2oqyr4mPbTiZFHYGguJqHjKTrWCgeiB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TbdzYgqW1uaEQK8Ibbzcccs1TBgQLBF3h8Fm+2ZE5zMDhr5l4t+zD+sA5VMIQ+oXWgxF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FXwTgiPvip+SMkkPzuOxUPu8+JZ3ZP2EH0GaHmIw3KFxZ/wSiFjvxMAil6lIGcSo+7Bi5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iAWo4jxqivJiINiajTyzHe/hE/V+DDldMp1TdkVqjBeAlQX7dKdHWeCcqs6rM9rc842P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KEL+Ko9TNTsKxcuFPqlQwEHNEssT8sBUozigKnm4Gk+B5jsrPwm4hwjCx95nEpVF23iV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X7unKIY/pMDtdBgjgU8Gyhc+1ZPMRf8oYAKz3f+LlDGCnKKwORtB7Z5QFcTX+vSB5b+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y7vM2VsdkVlzpyRWVLwFbmIzVlUTDdz2R/FoV4Idqr5IfNezDlQbxD0U148zNqRD8I+6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TanlDw8T9M68z9Iz3M1lhS3BKknes4068JtuEDIH5MwYrBXLJKzUWltTBDtFdyv3rk/c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23TbFWfcPcSzZR5eYZmXO89S4TY3nqViT5MXg8h7gqUDDKpJ7rzK4T2HmUwsbrzFEKGK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cAzUpX8DQ7hO+v1MG5awaJRg6n4JeJdHmG7sA6CUwzhO/IRtVsYYsZXxR1K9TwHwXxNR9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B5BlfX6hDU/0l/me9MvHxOLMFT3d/B/7lNOmUBUE95CYaPxKU0GZefRIppm8TAaiOzZB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JnGm338MR2IqR+JYXM5WUFSnc3BCjFvCcQm0BTUCvgUStq2/CuYijWJWjDtH5Ha4tXCu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iC/aEig9Rhg9I6qu6qW+yqy1KIr5OpSOzljCTDxXo3DRk1nbM8oalTQ+49fgJFneIvDv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StwfSuIC5Md+chGECgBQ1MdjzA8TpLJ4nfrcGTyfxPXZXIqlNuaqYQYqM0EIjLcPqE/R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HYQM0y79otLcCkIcRi8EJ9Yjy3EBtm+430pDhin+phO6jIS/qZcuv7ZsaldS16+Ico/ES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/wCEqaFmzT8TLIb3P0JhOSxhv8EMACWfZ8I0U+IP35hF68WvqVzhxyRi1HwQA/vMXuyL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80XX1t/BLMxfpNETNjUEubnKIQnsxnS16PzKBF8nM5SPIkqlflgFSFGI15+AIKteXhKR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FFxrEVf+wlWd4US3RKXUEsDXbC2QU8T3QcQRU8LVRC4zB5mRINxc0fOqmNA8Z0k7oS4D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TzuiHZH8COCp2OZst3vn8TR8Qkp8jOWIq1l7YsLW3N4EpKoUxt5vEzy72ihGGKdTCIZF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pHrTARavFAv4mU8g0y1OXCkGdW6EbUNo2dGOcGfW3TmY6HaCmQ3VDNA4PNw8u53Mulag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43Dn75g7nIrwy7eDCnmZFTwhQfer/AAiLcRfy9RXja7OvUvZ9gd+ptfnkrtn+ziFAzbPh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faoUdLuSv62SSyL2Tl4VXng8yjXz3/aLau1Vny+YbErpf/aFFofwvdwN9Rp6+4SxsGP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n3MqXXTn3MVCwopz7mQKWFe3uCdBiwpz7ntfacxEAE1Ds9RiLB3OqA9Sv+s3KMfD+E4S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xc3Mdtxxs0ygVfUX+j9x9Mx5hXmeiU8v4jh8A/cQxyI8f5Is/crcdYlTm5tMDEM3F8MQ2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l/3C7Nr89Tk1Sx0y0VMlk5Wasvw7T3PXwaqqfQYsFHiYHuOh7RD2y+DU7CMtZddMBbBw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FWgPRLCRfXvqB9xF1mFUZ6Qe9CBSZYIUlajJlXrnEAtrE2rxK18wHCYzDjU2KjJUxYrt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SvEci1UXouJha50roHUo/IEzvEGHpmavE80ByrmA/b8dZd1B8XUF01KbTNbiLXHxctQ5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vuW6N/tiMCU7agi5vMAi6gCPbCD8Y/CSl3ZZTKSowIUm9PUf78ybrMonYnvSSuRthLJE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1PdYsxBQdMdQ0su4m5QYcUF08PjEZ2piX4JQmQ+xLgefgXJ7TB+oL/lmQma9TSGBjNHmY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F+qY+qHjBQzcKV7sizQPj/3ZovL+Ce0W8riVLoDGLWuhqEZleAWpWZ4c00QrNFXgzdY1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azBG3bMEPPcv4VYKQWMD5Q0vQbiHGS2jZ1LE8BRpMag72sTS8BZZkcvOoO0pud3Y5fmO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s3BoMB8Zg0C9IS5ZHFMeiLtolLbORtlem68jiK6M7nsfeKl6oliyyOC8Kicix0SilfJi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MaLicdzKumJkinFxvUupjtp21CjULG9TMpXOTFkO4qWBQdn/ABLNrJmFQC255S0VGaw9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GUCnlyZlIvXvEW846lQAhKYtnrjfSHav9+JnYW+b+JZgVH/eJinh5f4mPy08pg5evKpgx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vZ7RR6PLctXTHT3GtqHLUyf9h9Rtd1l/X1DxOBVomHfu4OBeU6AWUtMJNY8K2YnEaMPN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MHmfR4V37gsvvNHfueli6QdEKreOvcy8TnT/ADLkdLfnApsVl85d6sm/OcwmzxRXC9ng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33XmPQNKzGhIw1l8RuZt5PMPw/5Y8y05QqaZsixAiqt+5vKILcm9XBQ7fvHPw/8AANMP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/UrplYZzrf5gT7Q/Gavwpv4LgP8ARUzT1Kqwdes1RGysfFPoBtMW+o5KkJbZz8VWOUoz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t1LlWYmSyS4KpjkLtHBrgrywR6qcTUfcBK7lBWDuGyehAltOK7jH88C3urh8AS5N4jah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7EYekRgIMpa4guhMucXuP8HwDD5XH3KlRj/XMoFl7MQSknDGvZBl3qVH2IK6yaU1bKbJ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DvKIbeYjwIE6IalzLrat+IdheYbVVxrmsBEpyzML+WXDtYZHieZcTqpZ7IZf+8Qb8HEEu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i/C+0M1MONZhkwPbC+qAmTGoIrZHJvcOP4AaNdzhUnmoQNk8kzpGxxzH9E0xYTzIlsSgp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HEW3P54cvxSw+YG24MObXqXYjZO5qeSYHmBcAFO5gHw+J2Jh8F5X+6J1WNY5gLGv1LQG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Rsj0oKVfKm0biwoAtEsua2WJ0nQgdRDLUbyhhwlGG2DsYUgRGk2iwVGsS6Mq5hH2CRdd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QzaVDywUQV2YksjS9Mzaw4pC81OMpQd7kzcXptlLfw1KFivKJoladyuzXUXPniIsWsck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HRNqV6lyEPPNTRFa6n7lUleWQhTGsLUbAlLfi5Wu7tVTbRytYle1THAxUsp5mxW4LGAn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0pfPFXqFqrbbllM5hVmJeqGqyjlUWzqV4VaTnMPMNmAmt5iXKTt6lm/mIOAVXGaqD2Jy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z5/3w5iXRDrNz9icBwMziTrv6i8KGx+IXXCNu5muw/BHawWtuWVf5p/96H/aSzslL6FP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apSvmYseJl3sPMyjW/ygbbeN+IlnT34jAPtxmHuvM1Bl5eE0t7vCFVTPJ4Rm3/4Ijf8A/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amXH5/KFdzuDnd1PNAqBovUFz8CzguYK+BzAuVlU8MumWNPk4/X/AA3KsGY/2yxDLU8a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+c/uVjGv1BmcIauBhFIHyj+4ua5K+HPtkq9/7cymVA1eLTkaqKTGjLFeEl0sFzAeoQ6+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U6QbIGFpmRNnGYZb3NVGoNcLcSyyoCfwyCNfpI8x+EVLCK459Vm2UOZ1q/nHBxmOoP0m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RbmH+2rBjXyiwWjOMyq6ZeIfJLRM8x7NCZDK1jh2mjNc82I44TnE31bzW0OWFQB2gpzL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ZQwIlYeVGwZ6DAvNwUko+GKM9RSV7YFGwuosD3AjKe1Qkp8g+NZvKXD7mYxyVLZqUd3M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PQZLGqtx5F/ENq04IFN/rMxXgSjk+KYvzMk3Xcxy+DY8Q5fLFibpZbzU/Zh/mllt8yoQ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mZ77NHqZvfwcq7Ia8TNoymdkuq6m42RlauHAhy9ifgM1zsmZqKvaTZOSbkotjD+NFctk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fwS0rDo3UqxF4bmpdTdXF1ceHMrKgHUvCOcuaKYA4SWgOS4Dk9sDxvDM9xzllYNNQQHr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YvG3xAj9A4g69H5i7IXzzECGt5h3wl1rp4hvfPHEsno9CV1ye2Zgn0RUKucLCUiPWojt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h4iRcvmuISqr2sNsPtj8/ZiZjgqJlgkRbslsqhLJmP8AEuSV8cwdqDtRKXNY4lgHIFky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7F217hdJNP2fuUL26wC9y4+b7keNomuOYnfUs7leeuWWNqBf6vMzf7HiJ3SFhrbvuUxH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1XzTuDRnCCXhTAPUbcIoeOGKn7+GVcX3eoXjc3uf6ZxOUawfcbV7pg61mKJVWNSkes7l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vFKXK9ny2IZVr4vacsrcYx2/O69SnFvh6ng5uvcogHV5QSUNhBoW3B4SxouqB4lh/SY7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fcXFg5OWMNpmNnq0bvOXjPHwWPwKjMWSazbP1NnskHr6H3GSV/XgGI5mzO3+yVgB4+uY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GP8Af9YmK/PfwNe/gNAKy1ubEFeLmYJy0wPS38RRhq3KmcwTvEr1zFUGdwXfUStjbZGE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zZ5cEGotZDET7xPs5WFEEYOXUaLHJEaEbgNwWrC8HSlMRCV1FdG4liimFVsVjMZGRAME0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xuWVVecxptX7lILLW+o1/CmTlMGCI0dSgFr4lL3xmUPyRuAuWPNMyWn3MKAVNjMg41kf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zq7DLAsUmamDxcmYbinRfaW8C1a+ZmGcDpHN/Lj7QbCKNi67hAiR8ZqRup4nmqoP4bcx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gnry3KPIYpqi3f4U9bt/mCrFwzjR8w23KyynuWOpiykveHsJ/wDFRF2XxzB+ZhaAG3Cf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cwfhLW8Mt8L8BNUv5pUGCZDI2ANlpuKM5FTD0TX+zUvvD4u5hxfvExufVTVTDa08dwak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u4OQW75lmN0OZ/fgMDV5TD080zf1lbH1Bos9RmRzDZesWgzKrAXuLkFE03MQl/25VG2U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fBHTBzMoKEoe4dXslAYexMUY3LnVdI4uK7Q5bLMy1/JFvR0iqAXlmEhZ3kmUItuJlbsz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ioo6XTn8ymCB3ArIrHT6YSzW3HSWHN9GWVzu2FlN3UBFYX2iamvzxBGoPn9TvElDOXsY9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1S5nmzzUwKHXEFlZd8wrQdr8x0ToJWYIOS4FuI6xhuUS6zc1jDmXb12lsOTvbZF2itFO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7JmlHEbnkq8pW7gW0mB1Ll/aFTC2MFEGAbS4xCqwUvzMw123BMKP7lDIb2IzLlOMAIU4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kv1lwKeVV7jDqEFYlgdWwwNG0uu4DuuPsgiCvP6StlP9pMBqu17n+w2CEIBQ/cuiJEVD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ljf9vhjIzJVxXA4tn+JgFzRXbLXXljE++tUdQFyq1UrUs92DVZVOlw7nHn1+HmKzY/m+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UxYdD79zLn6C5m+bDXdM8SxGv3LTGjUxHzD11/6Zt5hqDzNsF5m0pKGCLE7x3RNc7Y/U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FOKyX7xD/czBNPE4/39zv8AvBmv9/6+D6/3zHMdNT3X+4o1bFTv7v8AvG6g2YOZ8oxN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hoq7JQNzlyqCWRZMQkByk0jieEWCUUdQYEtZTILTY/EyBhA5MbSkoxFXuc7mIJw8xi6z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cTBCjtPAQqsgXuUMMxmk2TIlxbsYI2Y6YtdwbdkGHNgjthxbHQNE4m48N6IngPKWDgvi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IKHyTMZrOV3Is/bM955lP8jDp1JZPGZG/wAUT/qwFWXKiXF0fDRHJ3o/UdOiowUW6jxS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leQHPuCUlSHBgOZZl6ur38JZo1drDDvAWUA1+WVV+KP98osLBzDleXcTtnFai9mfhzt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Xgfcf4kJpHMfhlFUVczH7Jv+YeDWUUHMJn8mLJNpZ6Sn/BAVBe0mRippPaOxL1S0kdlR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VSPEeYFFORiDA+lJk5XueiW8eZr+YIreORMV8xlxrNiRjKdi0w8zE4wT9kFwL8eCdf5f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GZBazmcwPRMCnZJcAQOI0IYDEetRXeBbmN+8n4hWhcYaw1omX8pr9guWJkQPse0blJWi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MoWS0jMox5uHN5bg5gw4QdRbyPWZVmBzN335uU5VKfMKvDZijEmaipnfmNNmOLgLRi4o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dpltqBtw5WoWgE5gwZOBCXwDVE3dK8QwSB0xUBhpzUOYn4IBp59zLmhXuUvCHEeNi5Td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amfaVzxOGZF/5mwuY0mMZo1uCqGGs6iGx0Vr6hDUG/8AyAYgFVJpdbss4o28weAM9J76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yA0UlqvarFfxKBfeyu/UJyi66jx1Zo7Iuv8AyhHYiqa5wS1anyZmSJRBYvKJP0mWydFu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s/1vUIbfocsvI5IGtx4+pQ2phdJVbhVXSHpFjovMRV5SwrInexdzPSzZfcq9f89H/npc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cPfiF8E3CZrKG4u1cRKXzOkIq8Qotmfthnc1mrKmsysTDw7j37gW6MnZs+H+k3Dyyj5rE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QZMsDVP/AOvLDC92WaT8ZApE6OpiH2TbKYAWF3Z4gB9RD3+/+oXI/wAf9zK2nP5miF+0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ZeYlVGnmbPsJVSG4CB7QJTn5GV5JkqXA5dPuFTGYruusQWhLLRcfAutmGLLLcEMh5zMy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ou9TP0gsollI1pY0yvJr4CUwaoURJ7lMT2JfZ1L6EZMsNBFp4q6QANDXJ9ylkDYwxGDS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iZs6U9GC/aQ+NpPuBFi8zC9QefxgYzFZ9Zl94+JUECu9/BNld4eLHxmAvSUeDEKv9XGC6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aLePuev8wptfmJEbtlsK0hfkISFitT+VKc9E2DPGgPORBtGbRb2fU2vH+Ys/ZL4Hv+Z0v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bz8CzzYlYKuTAcKGvjV+0JUT7j2k6wQLMyt6/HKmC/MsNvBmSmF4l2t4mzEWEWOIJ8Qd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N3Mi8k1dh4mEApeoNBLh2qFvy/2QXpfYuLbDJwTE8kADWu4TT5zEuLtiG4suYDOskRji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15g3AI75HUC1OVCJuHcgxhYK5lrzS8cQJWdzA6JXRatXNdBMg2tVjqZSfcAmBx9MyRW9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TLDjaNTDsgangZJW/imJAucwDONMA1bAwCW8pgKKS+De4yo1avMYU31cZCJsaRmH1FfF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dhndQuPI7mxaWU4iy2GALiIAVgVjWbzvuLKtm6IRoLdxph9sVFjeAyzLRTTiqmAUzZqY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OYFZa2JqOHxZRBVnhhA/mZPxPOKWrC25aGxOdIaAQ02CYU99LJrd4hKYQLzuNplMOA082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robuFKkLqzH6SrKphG+2q8PUcpbb9vUz6ytJtVLbdI0KV09/0bYOBresPw7yDSYezYb9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uUS43hL8QYLwXLRGv2hCjHXlMDL5oXJ/94sFwbZYNVd3/PLfWv3Ez9irMWZlH+464c6n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iZmBHTuUVXwYZqjfqu6f5wGzH+klVDCPyJfa2v7i4mfNMFy6JhJGaY8I9cho6x/Mc1eO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XVeJk2Zc4x5jluVls6j+FNnjx7lx5/3cpmZqGu9D+5l9Zoefi8P90yyJUF3UqXqP4IKb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KF4mk9Uj+JwmlynsSsiz4/fCkvfhwNDjMCbJa6REBmpYwAOkRyuNyvCWQswDcMOU04lC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q41C83+pmfv4eBjJai4VN8RbMB2UzJDyjxCHkEVb3PzDGr6g7RXNz3ZMvSlwLjIZ/QRz+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TFsjJCqzlz0j4y0TpHYdRUPKYxX+yUI8EqkXcJ0Y6mHCQu4KPOjX6Y0EzfoP7z7Gy+v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kWwhVMMlK2GTPz9zQ9Ru05/n4L2ieJpMTbmLnC9OZkkKDz8dxUD57qeGFcVMZCdnVR/pE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IHfQ3Lay14Y7bplp0lR0TUj8Eli6L8hPoUZm3qXP4zKe63mMChiZ/Fd0truLfXTK7Vo6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tNSta1sFYn181/EtBd4bXWxcQhLOt1FI9W7rb5i5r1AtCxfqXQ4lXGhkCBWk9JE2bydGG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DcZGponFnSzM13O7gJd4KNx6lAM5mixBtzuUOQxzjniLqjNpnaHA17gvW5eKpfZCQAXgY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hK5qWKgVxxM3JerZTkDFEZlYnUrx9EIBYNbxCLeaevUDXmMjNSqwjFMMiGqJ/c+ztUxR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Y72klNpP7uAc9vxFay8z18cgy/cCVGQxuQ7LSLkanH7YaGOjXFcQN0WYUWYLyYI1RbzV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pf6gWqUOlx335tYxWplQFrtzJJVEdFvMAqglMpqpadM0SuvuL0uzglIhZMvE1FOX0gkz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0fGUHZP1OR/+8dVap/lnq/8ACb7CpMrorxih6OPMb2pwiaBvDTmEKmyxc1t1TEh0jZfk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qlEZVjjqUFu2PTQP6nvcwlB8RQQy5j0mIdMWfMdnUoPXkfuHncn5If6eI12/kv8Agh6Q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DNHP+Jp8HuMrpOig/wC4mopVefMxAk2DZ1BmcVQwf5mDkD2f7SnDN7+aPgvrO9Bfzfzs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8ywBnOZ/RK+pivcPwaEYYg6MxYzgW94XmUU8xQm07l7LfA4OVwsx5YtzMIpEp5iz+MvYM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d0qbJzIGojlX4ujERgbJQsxjtAWOCGoxMQqwesJTdsn+IlSYuHiM+0rmK854mSdHMrW7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zNoIY3Mi8P5lwJzjDzm95I7v5TxfuYDh8AL/ACzEO6RMXFpoHIzwx6yIJ5hWXUZH5QVd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C+ibbEWX3Lk/7iIbSp3eP4Y/zRxPQ+IE2IlUJt4w6Lf/ANh2pZcVhj/TNTff8zyp5MtY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q4lrY4Tcyhow6wcy/b8RVa5/D9Aix+pccx32IsfcP2EcBwjpD5eXNSX9qoDVHaeoypwT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aqonXFiH8iZl+Cubpg0HuVdneiWUWq3E4DR5uKyKqusEgX5hV6nUts85LqO0yNuGZpAd4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Li2MJE1jEvqhaqx+ZpIs1cfmVA7dMwP0uYSr8kfMhoePjj44g0siKufBdyw7tyq2WVlOi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FSkOlrOZdurmOIA5uA3FxAyNV/k9wS/Mi+0yVyEs4A5ZhuBonOiuY1Cn7hilcczTslWs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/SOJUbo/ZG0A2syFeJqLrn4JsA+9QGX6nMaFA2vURG+6WCtE52x7gMThsKjhCqll0BIl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MRQdeYV7zeCE9n55uANyAn0TV/6MVfdKKu/HyToa8Rpu5AB4BEPJHSoFCOQhLqllOCLa+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gUyZb9QZYr1pqDkA5YyvvTY79QP1IsJgt7q/3mnKnI49wg5WOHdMHgCqejHYOfQ958QG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1Nw4fg2ivG/h/PxW5+nwJwgpl1jczLOJuff9Lb4yNeWY+sEP+v7ysT8rlS3UOGZlG4pM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n/EAKvLOFW04PMpWgUVuYsfqPiWG8v4IrXzNvwCHhPuDNruF+mGf5zd5PjpuVS4KmyKo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6AgucU2GiXcDKp5mTxLIMxaiBuO2CKDwYiqGo5IDVDwlhYH7TmOlkzGeZSGmaDqVF6RQ3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R4IblQ1MuM/GvTOpVvH1UTwPLSFsMbJaRiu5vdy0Q4w7ZkkYjus2Gyn7lR/vcVHG38R5v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b6l54stmKh+L/fFX3RS9x9kdj8CcrkIb7VypeX9viqzKYMT8gxCzTUsZvCW3b/6y3xwr1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iK0UDM8cvlJ/TTgr3/M9f1HwZudSqmrjdmdJj86uP9cf5c3YU8Q/7KM9xznPRLy4/UDa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Cv8AVqOjxB5LYxgclPzUWXyoEhtn8OLq+AK7mKQA+A1Ml4gDFV8N3tY8rHTNxmF1csuT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Kd2Ku6f4JKQvw10huq92zFxvUIoZNgQ71PHUwr6CoXNrOmJVSZpjl6/EX5SKsfOxOFxU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zwdwClDUwrR7l4r4pGtyqBwcTpj6mvLkEfN2I5qyl6OPbogEUCcRWprljcS+6pL+12y5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5TdOGKAA0ErYh0XUGcANE6LdYgj0kI8ZQfAmkckSty4pM0rypHaVKjkNO4ePs5xGVwF+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zEFXjtN3+5ShkcdRBeXmZXB5Mxp5UxHW+fUMwx4LbBF2Fr3KYd7JZK2+E6itq9zxCZti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UGPuK5nNS6i911Xzwg6UadCXUmzMFPVOc5iT2PGcjG5piXWat0nDSk8Orb/7zL0uRd+4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X03dVC4UYOVx4w0Cn/SfWkeZKB+MLA6IvLhhrS3y+mWJCr57keOm2UcMVxwrY9MvCBh+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+5bZ1HX+v5g5zvzCXD9fIr4Xfcf9/wB4gBcDzfZMeqCv+kdWq2g5gtt6rj4C9/zEHI+f+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fieJcjucn8+IqaF5CvxGBb7ef/ss+Iwu/ufSmHmPnZHam6M8IDP02I4ihKxvOIGZevhl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ELhYyXeZkgtglcPLN/DhH8iYlql/hNFuckBDJqOYux7iLACptczmhfAajAywiWEFIlOI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CUxMMRe6XuXLF+pkJWv1H9sdzCo1om724kM7IPlM/RGWJVfgUra/1cyPz/ia/Eclwj5R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Yc1J/h/zMGhcy/hNzxLL2wrXbAovLH7UcwlYM1+4rjsibSj/AF6Y7+n95xAszMdClzr8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hGsD7keLyQQa3K9J5ZY1aLLJL9UBoYRiFp3PUy3nA27J5o0HZBCOBzd8uYsOei7SO35m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OMOTdz2RhHuMqbqP1EwvcGy6Jd4LnJ8Jh3BiHei4Xe6IuXxKw7YszAWVCiHHObh9ooXA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9BBRZyY40Zl5ben4lB0fqZZAKURgUPaGWWJX3gw96NpaIFhbzuJnVNyhArq5SstNrgNl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GoFlzg1iU4w6isiqL2lTqFYDWAdGo6mLmpYhKdcEEVOPmHYptsm6uVvoa6SzsjSgg51B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dQZdj+8c0UD4pKojBId6mNAOiWDa5QG/MwtABM5xuC5c8XsuNP2xAym9plGk0uLozwXW2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TBZ/ecybRuIr2kho/FwDt+cExGwuPKLnH1ANVL7iURLKxGUxFtkuqydpWm8q0zyBSKFm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bZ8PEsJseKu5dKyHC11Ua4O5bVmLW/sLmJzsIMNjgC72EBDQX3iDNoXpZcsqRKeZYbtL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V2WnnCJp3t1NQPdWpisUGWQKyqrD3FwvzeEMmN9zGhf+LPyb+UTN2/lGt7y/lASth/KL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tCfCf7hmo4PMwfgnPmf6r4OISv9/3UOP9/wDs3KzlcRy//OH7l/0PsDSU0VVDgMR1/P8A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FOEp/v8AaMWsRw1uNcRuIjxLPtAajPr38LHzkcBf1MR5Qx6JV23n54ykiDMdk1+GMW9X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/KsJ3lkFJiZdGt/BFc4OEfwz1Fta9YAwCW9q9CPnPcrLzZgTKWS9uyBcfA0sF2nWfbzJ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zqagy42JZWkZm/umXH9EGl7scg3+GenRJ+FTLuWfRDWsk4xtK47u8/mD8TNlNZ5iLoi0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Gfaz/cdTEW5PzKf6wAGOb3PBAiKO084RWYRce85a+PfjmOreyWCzZaZ2yJgP1MFCPcZz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XqYlXPOZK7up+Qx+PhtZ+D/FgcjCKjQZx5uoTTHR6lOkLhDW8p7OyZUn7uZ9CBpYo96j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H9o7e8R5Ooz6FTBd/wBk/dS6vSix8GGudM+xUx/WY2/qIM8v4I9dGC9RmqYbHqAWbl8w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gIAeI4IL7VlljJmVqt3cuW4ZaEaeZi1A6ggUX/wARtjTREVZSA2ii1iGY820tdD+D1FE1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+pXa2C5BHk2fU2YrB1DAnZFXK3GoBp38cAL5qHRFSuI1hT8MxtVocXLCY7eEGxONHExR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URGYaBDlTINuC7gjS/WxqnskTARhJYc7lvuHMrImAOjcDxluWy/cYtbbiUnNIICF6Rpg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lmUsXDiSj6yyhKImwbd1H4nm6/U2GmBa/cQbUq25f18vKZi/vGNm9pb8QQ2zgKcTPiBM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6zVsa1E5zSJX9UF1HaxVng4mcgyqx1CkALUqV6kLo6siG2Datx+hMk/ziBJsvD2YHR9v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eP8AIjcjyfwmeUHjOjFWsndKvKFArbupMUFbUlZBb59TSYFeam9fIn7lEscN+QlLiYY+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mcz/AH/eo6XNwH+MwwXp3n/7/QS10H+CDOInHEBS38f2lZajC63zcs+4pii/94jK+/8A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Zk3/AL/vEHv7uNv+4e2pdvxu+/g+bvESXN0MceghFkKOJxEqK00xE4Ei1HKifcEPg4fu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x2+LRMTA9DZrUsMPwMApExrtCoji8JdV/unZuKLHwqM4JjUiqKLhn6NHAmOcLM2wt4I6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JeZFOajCLssdaPUNQGdN1eJQXZ+AXlWDGZ6ZFwUFMfXgF4+iHD0/5gbb0cSyJgwDwhiQ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5YV4ZhF2maHUi8XMAVR2vti+AZTzsagpihWtYqNfgBgaDE+ulZfMy7BblAaKzZj8jk/O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KQSvj9oLJDuvUPe26nm/OPZNgEXH0Ay9cMOJ9j8R4eJdu0VKBdangwoaS7O7j9ol1vc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rws8XR3PUViXpFBGO7Z6sS4ySrX1LuPc6+RiUepLn4YXe5LiyPOWqGMo/d/wRKEOx/lN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KhBj1MtQg2lRl1feGQiBRvgJgGMkNDETuEQW8mITotVbcraXU2Cou/MJ2Wy2Zf8AdT1K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NRcceWNxDkisRtIMVmAqc+pdgG+YpWDVwKrjC6qaNHlxAy27VER1b8qQNOZHEcjs+Vbc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p4lLLp4mMhTiXgI9o7go2KMpL6YgCOluKraqwH3j3BrJDUcPEpx+mdnLCI9o2yAFmY7f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KFmczld0zEXwaHvuX/H2mIq5ULy3UftEm3CV2FH+IpioDE5NssYgDQC2xaysh4GsQAM2H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MaIYhfkjwV6QwhMirhZZf/absG4XObwqunQ9pZ2Aa8RLdM+HiXNkoyO4tOc/sxIyMrrx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KVy7ltlZtvMFiWLlzPxxgS1NBVpx7h2laMHEoFuxSOI0NhFeHqIKuumRxMn4YT92M9NP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hmZfhfT4Fzgl/wC/7ubMRcOYLtf+/wB5iAWWeH+03ND86JnKtm/BiHJ3NffX9oSKqOWv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D/f4PMq6m1n6mr/AH/WZR5mfYppd8Q/o++omV4FubP1PD/gAjqPSo3EdncukGgj+sSs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czDBUc5+WrHidKOB26nQIvKV0Stm3WrhQx49ItiLQl/HxGkjz/Ie09BzFClVCnwxtcL6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0r5nOU8sBorhGl+iO8CKljcwK5RumNBOIvc5Pj7v6QK6i/n4mTbO/gMxq8Yi2izxX/Mc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+GPEXhz/AGTRGY8Isuc3AHmD/pMvx1fnAes2My9b/PzVz61xWfiV5JgnUc/hFfuR8PgX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8YGXrKmcqa3Sl2fic7olncBc9SGfwQA8jH7mbvRjroCUl5Mau3L8FwvSCrdMXsieprK0+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zLrSH1Rzzh84b8hNU5Fn7v8AggTzhBAUuQ1Fp4oL8JdjOkXTddbRtKMHmGEKFwUGiaTo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0PC43NAsvtgVtyqmqzmpiktCEpcmG3mUApGDKA6VAIrlJS2o/DB4LyoH+c2akOcsaUq3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ebYA14mrxCmqu47gXGMbxcqVMS4rrp6gBTXzj5f6NNksNQrFM8Sw6VA367ixbbuZrt+i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U5gWI3WoazfROQYqC5G/GtiPOuYSu2fATkNfExsWuGoiFCNruDOrspbNBeUH+wOZq7xy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y3qYizKv3EMKF5CM4ThDNbIxKLT0LuGUxTisqExzr1i3af6NwdjMaXcGw50XuD2bR5+o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H1NdDkdS2tALUTiK01hncPBi+qPw/Dr2RfbdeWLRiOX/AEjv/SOCoYgW3bLgfjiOl/7/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/e5X+v8AcTA/X/UFTG3j/t8cp1B4Q/vMHqdH/ffwwNv+9Rf9P7fCi7/f95y/L/vU1/3/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fkln1v1D+jwC0YqZjT6fFLGydH8TgR4maXkdxrSbMVe59itR69TNKAEPMWZlAxHU2Rw+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zVm9inETZhjMmtR6pfs0/CNkFJQ/CyJPgqh2fB+1YkD84VvEtiQBAoH7JZbp9EDfzwO/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Pcq46B7E2hrwU+jWLL7+N/iiUcKQq9EPtz+CxzOv5o5DGRwVJ1AXn+ZR3+UFk4j8y48V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MhpzHMFXuJOu/wCZ/JPXrJj6kNeyXeBSV8bXxBddlmC7Y+ocvQmdpth7zMzDAPJB4JTw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k1elLp0ir1R6PgalcfRBy9LHY9KWeNGZdBI/SPiXx9Qia70Om6Z9zIGZx+IRRhV5VwXJi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1MR85+7/AIIHy+osBzdzVSk2GJyF6TCs5uHfyKluADtV+IkZkeHEZieTBcM1YMgrm4cI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C7sMe5ZlA7COa4IJPQRhtNfxLsQOeJa8K0Eowx3zAP3Ip8Gs9s9hD1DsKDEzK3kZaK02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4vMG5v8AAXSDMGaJ5YJ2QJyK/wBFSyeGNUdsMsepxNT8vCXByfMVMsZog0iuphMkrqG8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+vc3lNrpOfXMsi85jg9ixJMV41UrAB8Ev715RyCWjmXdcXQvUpLR942llBepuWWYmLY+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uBqHTpRF50iAUpo5TMPtX5zRMdDuGqarmsAI6nI6mEQutywnyicyi2e59zVO6DRzdDFy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b/7fqA2VmPUXbhUf6FTeZ42XcLPmczmc+IblTmDUM1/v+J/v/qftz8THhjBYoA8TIIi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mZ1qcr+2DOZ95mRzb3E6YceP16j1BRKzzcfqXURXqMxMrTcP6KX4bjNNNX4n8SfmMKYs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S9BXZ3Mjsi0VlydWcskYhmVHaH5sDBs/gouUKcQEPoIlzpFo9DueaQLhUiQslmCN1HST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s74rfiDcihdScuANVMVcBG9lVNAQnYVBV6m3vDLm33NXoMz9zN5U/RNU7wc7ww7D8zHt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2938zhGQxefwnC+pcPpQ2O4tjxF6H98/lI8vhN9sSeMr7fLCMkOx5fhX7MxfnFCCQymJ/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Bh6SsZz+6FRqBmIQ0OL8MuWrnJ1BXgUy+014xMTE/ULmJ9+noXw5lC70JthP3yqfD708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gfMXooRInAeph5LnMV5qYE1eF+//AATOBN4JcbQsskdAxbfmYNb6eyODDkFxTb8aOmUD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OWqEGiwOLl1m1Mi6MTAHtv8AiV4Y6/vKnsJYvYpxxi3Mqhbve4rzGWIYig5htx0GVgaH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1S5aIqa2sxVnwhctzMttRkEYULYlv1OGGlEJahsZhq2BHbHaP4ImKdQSwzXcROicRQZI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vEMNjLYWLqdQ/JbmOii7tKTQRplQhm+YOkA2x1N/9BNTSp/bUq8OoFVb/aWGhHrul03K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/wBUglMGvU2l0EoiwMldQWAOKXcxtiVcTl04i8KJ5Dl5nQ3bFoI6IYoFtmJe7ccBLCTu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2CO0KxLTp7g6JOB9w5GJvg7w9Id2YcyxF7/jRkB/uxXxhQgkEIwS9dUoZRWvgn5eW6lW0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gXLMfXwHCcQdZhP5hP44iYf7/wDZ/r/uUQr/AH/EwqJTzDU7/wB/ExiQqtx+xPpca8s/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bWv7T9/3NuPqbZmjr7/vF3+7/vP9/wB8T/cf2jr/AH/biQH0ijeMpm7vHcax5fr+qiNf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/nmcL7INmojNklJF3LW5nHCAMBLlTrAfcNAXKJax0VFt+KsuGfiXCIzO75jpZ9w8bCFVk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Fr3FnhLVOoQXzHFIrS18BnKUwUnsv4TnqCkLkgmoMZVMI3GTygFdpk1eJPwbhVTy5XFM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YXyT4GHB0+GLLwpDwh/eTM+XMB8/5l2hNXlVP4rHqvCeKOnMjfubvgm33CC8DNEbfQiM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5C36mv5lg9f2w/ifzN/eX8JQ7St7YFczD3r+JcO8RVzOVlLlIBKyhmHlMz8MVrxU2ho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sU+CKx+Zl7bjsPUVLzmz4iuJlIZO0s7YI9O3FAOthOTqGl7EQXDEzGjgfHpOlgtVzzxu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XtWP4FOYio4bOYWZb55h7cuF/ELsEcIy9JbZrqEUL6l5WMzE5jVcPZBkafuEzRTcap2y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H9oZGtcszExy9wLDqWaKJQ2TzdRsy0/3uIwR9iHWzrqbBBSMqG5hMnmL2eJewnmEFsRU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ymS8xHgO5kQABdsY6BGRYKtlNxyWF9weRCUH7ghJ5WRcCMOgvPZF25cwKOcLbSwCuVav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MYYqSmFo8xjVRj5LzLKkPC1eiW4wS1qLWWC4bSdpQrZ4mfSzMuaAnDxHxerqDS9GUYY9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djBkIQXy9RyLFSEO7qEdF0sUSh02xibLnWWdbAPeJ/rnBLt8W/mMrgr/ACY0t74eJt7+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zC46rsXuY2GjbuYFrJymfenGybpNo0OpwRNCOvEcmXi9fELxW0M1/wBem7N8F8TJf/sI/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MJ1cOP8Af/vwZEton+ZcF/37jII5PmBg5upnQ3MQU5g/3/Ey+Gkcf7/tzUyf9zH/AH/e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cE/B/RnIq/CH+Y6B0R+5Ap3MgRXF1MWZaRjD/bUytzkZyQuBb/ZAe39AQMwzJBzKIyqV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XF4Ohju462rmCq0lkPGNZc4mLdmPMuLmHwYfSidk3dEd8zuTBcSFjc8S8UlhdsOSs5A9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PhEVLyy17myXDOY5naavSEWzpDReYQX3lDmVA9yYE7gaflmZ9pUPjDdck8z/AEs1l8OZ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D7Js9CUk8JzjURiY+QwYY2ozhGiO6/zNveOs4O/8zDdz2TGzGpmYe+GfXH8z95KYx9w84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F0x+gs9EFHyw0NssxTrFcOTqdnyTW7h196Cl5w2fUVt5EyXqPD3+CMecTl+MwPRGLeLi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T70i+3m/vHah6ZwBkh/39EQtC40lDw2sMw0DzuPldiPluBzcB0EgaLY/iUVuTqKlwM2C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MEtLYgOCYIgJ8TLuuAxBQyZREUNl1c3COhuK9DzWoa3lkit6gedDi4oP9oDUw2zaC7mG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8OYzJmpobuZoUWvxA4gizR8eomAccwYC+kxGbpguUBqo6lkKviOANG5QsdrqhFj1bMnJf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hl2XLY2cwjaPlDKmHHc2ua4bk1ZiE2BeIHRPcvFQMNpRm3keY2RJpCbWOx1GsPkgIk8e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RuPVfvMxcyH+0AdHgOYkFEwV+kAHDj56lzeVR1pMwGGAZLlgOTBOioksBWWszYP2jHUY4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KVOYztb6mtS/BeqEIJVoDuehca8xOZYbO5Xa8a9D4l3FTl/bL+oF1q+IouIE0TqGoJk9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WLQLq6AmLPMM5d/FzqPSXiVyz+ZhP4nNMGVm9vBAMCuJWlhfBBD779Zhh/b9zZ/v/eWz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bX8f2n7cV/aCjs/mLHFef7z/AFf95vuBE9w0lp+lf1WbMNB2wxaosXmGKp7oiNS3UF4Q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DhEMYBjgzAmiazb45sEI8p2wqHuVPyBUKMlvmLsAeI7SXFagCJeAlOZUeZUzTFZKpuHy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mziD3bxg6A8wbm+CljFmh+7mETHVQQoLyJ253DGD8MoKPtF0Bie4LcS3vCcGrlezvKfz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+kop5Y13BGNPMChP1GZj5jd4f7wW7rGHRODsZdr4T91l3QtNXsn70uTxnRSGXxmt4mVz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Cg/GA+S6noisyaWS+kLE/mfupmHU64j4INwPrfHNKrpzCxBQdlzP2zW7Uqz2Znup1Pqf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UPpXFbdLMlAaXeN8JOZYEyfUp5pdrPolhOmpRU5rPMkXh2/g/UEVGPmJ/o+CAR5u0xYF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ZmUBb8wEad3iPZuqySlYzFnMiZFOYHNakVSo/UQaxzQ7OfL1KHTMdlWJeUMYpKWMZQdR48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JQXZX4JdB83BFWquXUyYN8yoptffc25e4zhYH4ivgDMnqPejR3FbmrTMHc0pzD6rsb4B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lkCy5TR2ajO0WZXn7SprCgvXmUFY2u5tsE1DnZYtqPcmBlpZ5uNlQvKhHHBiKcDRCqk2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UwNYzF0O83VRXTN4gVMGRAgFLLjMQiUWzIJa2ZYqBhmOAUvPcuOWB0Qm3v8A6IuxHVRo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S2cE53MvIbJeI3BHGUvV9+MsbVyPctZenbKzAARMpgYpmrMJzFcVuVEVEyzUUXCo2pKQ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cMf/AHNkdlNv5I7IaLyRk3Fs2j/T4jvylTLFawMfGeY77/3+Y6NTb/f9YpoQMI4ZdeULZ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P8QD7p6mPO54fVf2mkWa/wB+4/Pj/wCzZ+CPz+5nd/vmMa/EBm5UxK1M8L/Aof09sqNc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I0YhsEdpmKmoOB2L+0B9MKM0IywnwsmC4OtRi0TZKJkWMs5rOYTmqllZdYmRBhxNYQEk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DOQmPuZEXkytTTBT9nODACGoDyxNgx7TMfXJd/w4PZR1Ba73UPKNl4KYPhg1tlgJa5Zh0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83QWGSsw8omZQu9wUrwJmowHwTT9xTvwf5Ib21lx1a5TNZ/fn78/kJ/JPwOCHFxrmqg2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B/u5ris3sYHuYMMvg/HZqW2ln1CfpsqPhLwizuYP3Gh5jx9Qbn58/szD3oblw2/Qmf0i+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TiD1FN/pR3lzX859SjH5F3BfwNGvIx066MMGrsmLdtT3qg/LMfVn/cIFDXJP9HwSqIuF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heoehcZn7xRSUuN8y5dfFlwHyiQwdbQFajtmOhkfiIc2oeLfUvpwd8sZkw8j3MrCNs5R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9GL1Z9EQvKnIplGYFMHjKN2SkkHVszIweWYDZdMZdBx1OvwAvMkDOH7J2MM+2dEFjozC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l4NQdvYEeIuFflRnVkVHhDB9xk2ukSNkDs2u4SOluGge0VZXTDBkyuPXBEUMFK9jcvVd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xCrdHSDeU3/HwDXsHgTUYZeqqYzEqaRi2ZCxjCu4xSl4YUHw1ajDKyAgJ7jMIcoDUGjW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16RVa+f4R4VxEtRGZAku8jzRiaBZzkljqOEJZOnSFw6cHG5R6MJfmI7gCquIAq/dMMAH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a/sjTAd8PuYAEz/KE6uWc7MRWsf6vMxf5lzULp6/UHvEAYqBiN/cfJ+v9xAEyxDnDmv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ACSxn/fuV9NemZLj/XETQcwRnTMnH/3/ABN+XzE/smB0EQ04n+j/AHcdsH+/5mfEQd+v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mJQSnK5RbuJNUf2vm/wCi4ylTReyNJdEP2gdwwhhmYnBlCDUdH+UQTmEUwfBzHepifGjM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KWxIowJsx2xMm7vonGjDKMSp8LJRESUMKplFpCT7RHqnZiO7Ysiyl4XQdz9tLH4iKvqG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I9K3EX0eJQ4fRIAKDi47Do+fmA6MYi9VNs4hzoIfdqdszB4Psn2Bmss0PJ+oVg6hfoMw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OLy/mZLNZlUvOZe1P4vw38hN3uO18ZpGbrpJgvaLFH+p5+NsPUqV1D3BTzF/JNPIJnB/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4B7ka88FSUnv06DzODyleGV3LvDmOfpFn7JkfIQ0QwjQdRnPZqNzM0D2j8sB+TGD3GEo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j9WYD5f5mKy3hruEt9v+CW1JaG82mjuwgbjcfTcagJVHqZzouUt2O4DTKkAABbPEK1Lh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NVGy7wJYdMOI4J5Y2k5Si1VXy0S4oG9IPpT5GSZlnErMwFzi8QhADjuKwIaoqG8/S4Rm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IApGphiUxGXPqOG4gTQnJOL7gHmOV1KK7EY6bH5MJgtGV6nDi3ud3fOYbQa4jCiFkj4g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xAlBnyxMhnuWIpbxDB573MQN18PEYEl7dQm4GypaaXfEob51Ohvll4Wwk23eIovrfMMp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yigirvEeAmovkYS7JVoJtQuxjRNZzzmNW7BivDPuXO9rh4EKZ9QhcdZ6lH5RnB6WKrq3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CiKHfjzMGzORmzEF7amOU5KxiDw0w4UAVK0czycyu+GaSt+pTo4A9xSbyoO44x/pp5D+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H8wyxAZkj/EvdFVPLuG75gvEOP8AX1F/1/zLzzc8P8fqLFcergbuBGvDzD9s4Bs864lP9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pYbr/f/AJKso34/tMvvrmJBi0I1qAosZ5hTTxvUdZ1jc4Q8YTDYXbgmmq5pBiqXmaQ8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a+ZQQxqdupZ5Zc0TDcF9x9Lh9TEXUGBdU+ZiDx8M3DB/obope1mC7SDQE6jLD+3VKrZ53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4gZd/M4MaVyDBVMFXdoCTehAAZF/ALwTZv6mWS8OIX94xERONgi03kthNA1JU0VXSlUQ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TKubiNcyvZn9mOj/ANKn5kZhF73FgtTidyCofCsavuKR1Xw/5lzRuEffn4lwkNqCkcg8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6Is5xMGflBMR9wMmlTi/DIreka4zNcxepk3mbnqIU8Jl8LOgi9TQxK/Emj4lqctwMsHa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XsIBsQr9CPLMl21M5hKAtl5em8Gs1SqPxlzE+Uef3KC8TBdsfkJMV10jACzkmHsfzMXg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HwQjSLsXC2/oKuDdTxFipCswQJ4iAK2PMW7f8JcvkS/4HmYsnS8TIHPH1DYefuXdLrqD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kcxo40KFb7RFtWsvbR45hmKP9uEcqcib67zRED3mFTFDjTMfN8MqaFl0xJWiYwXK+o/u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4XAKnmHbCcQwgVXilq11mGgHbfibHXlXiWkl4A5lBqtZdGZWC1QlTQGdznFTXqEtpbFtQ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DAdQQtL7YkOXiVNnhHLfxQDAlXMKpqqL4TA8371PKDaQRhFZ48zYjQY5mU7YlzqrDKFar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Nq4Jdo4YQDo1MNVHEYFxNQEuZ4l6hw/LdwXVz9z8FlRIjepyauVlIL2zBkFrNEZWR/BK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xGfsW4k0CIxb3G2kKNXEoU45fMW8PHfmJbtXHr5H+lNfD/eQNYmZmCDjMPMCdPibvzP8A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uufH+I81X++ob0/uRUpH2/3mJUdPh4n7TFbY9qYLzZzip4UJy0R1umxqUbBLcQWUOdEwe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cYLiGNExMXqEwbZsQXTMqEQyqtx8YtjjUzh3huCnfI3r1ayvK2ptn3Npm8RXk+MTKtMf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xmfDTFVsYj9ypnqbiY5cn/ZKs6oR7DcLcH6IZWCwMTGqk+5QNrOKZoOoeEwTB6+DNmNJ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BvZPEo/siF6H6Jcrgh1EOMhwRx2H9xSvMJiIfEn8TdAckKZlB+M50r92ONA8uIIC5cCY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cRZvqAIOFnA/MZ6fSrGCbPJcptvgj3F9x+ikpIbzbFploAcsqGcHT3AhiLl5IIADt5hT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jNyqCbl4BNnpMUKXcVr4lDn9zuDyzcVc8wMV17Ux/wBW5/NPJmPzAaXiebfEC1heIr8A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rShdQepTqLLPKP7Y0/Fwjpe/iVXkuUvcB2zmnaZRdNCfDGKrXoQ0aGosPjMpfzB8VPz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BmFO2V9YxUPoy/vjAfKbfhAVTpGu8Q7T/vBHqS+xmBSsQGsrvk+u5gkdOx3GqDvIli2w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dJwzLG7JKB4mIFq6LfcIKacTI/rEnCvBtm0KtZxUzdfuhiWu4zQtJwQvEa/aG2O6ZpEW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XE2x1Ss0dvdRco9ojNTN22x7dwNFcBxOZjuVJrviDmKd9wHCyylbSjnCrgbAxKGy3Yal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DxFKTZ3kwNyYZ4hEFuKrUYiSeN+ZmQy6RPfMO36QuNbvMY1ngIgVn46iotUUl5YUuIwD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G0OBqdx1abuqCK1gHBCCDDmo65K7dxZxFOCZovizcI2YmSJefZl8ILw7ijX6jMPDSKi4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GBgcVKN5zIxegbG7I5RXQxdVBtQDL46Kay38MrKvOashA+yopGDf7lG8PR5ZdxZocsQd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4j3gMvqx7SEFx/7amGLeKuUsXjP8pZWCupbR/Mxu0NuczUGOisSvh9ktRTw7xd4L619T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NTtIcxjiwhCk4/xF+d+ObYMHiYzmnxDnFFwuLBHGpT5QvBmEI86XgXHaQu33BzDum/dT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i16+OOGMsTNfGJ2Sl5YOJmKrSuoEtLRvloYvhqUqtUUS77GW59SCFZmy4zKSmL+ILmEzg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gjggUNGW8WgTnHqNAra8xay/Uq3KCVsaEOyBjMbaiYK43AQ8iBDl7TKostKSKW78pbpq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vMTJno4gnMNQpijFWx9nco0vCUybrWUH3SHN1Cb/AERZYmLYh1a8EFl1nEqPosVBAG1w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rWIoK5WQu10uTHLE9rlaOTmINpjphQgOYiC+5cqDjJLDkqxz7R/ogTWDVZldI04E3NXR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Wj9CSp6MYBW6Hi4MASHIjTyiPojwi7X+upvX1EUkGL8cu++Kz84vyTAvHxjE34IuqP5j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u5qCr7XyFmNSmgitIKVlY6KisfTHRus0sxHYi9z4Esb4lwAHlOo5Y+GlQXOiL3cS5ullz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5h9Er9Sb/U9B/wDkipQc4Rki2/SWNn2EzqD6BM0GgXBUHT0xbOykpKHtEuH4EwTt/lim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Z3zBhdDR59w2WjCQZYbI7Z6YdvvHUSgqf/hES/aqJgtZUjJJItTXSPOKo6ROIu2symkB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8kvCslSnpswMwHV0DUVjODRbthcZfLxCjeawx2NWowqlVfSJpzlkNg20wdmW3RqU256Y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hSLDxjW/80+oNAXLsf7RIoPIjQeIw6hL9mIgqvyQijYMxrCLkJYqr+5qZ2zBFSt+Y0I0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tWvl4liDW6tuMtl7mv7BzPUI/ENJHUUEQVx+GKJauAhwSebhdFPUHydlYqblF/ETl+q1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cQWWuCMwOjL9G1SpzL8vLSX88i9QnAoUqERD9SX12vrjh3sWPL4jhKhbq8xGE6KjaSW6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W/wzzPxLdSxOmqibjOSaa7hvNRCw5j8DAsykVMBPgoUi1jUaXxM28f4mUlhez9x5RwHi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k/BdZZmRHMDUqOrWVu0BsgZmocJdiS6Ec2aiUIVmBFYLdY/EQ2g7VMBaGoKruVNrjr46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ZPcEZ5malFnYemavBXGEmWVPEocQ+M2Zbl1QpvAsfcQN+6dx2whOf7iUCYVouCpcXVTC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8JsJUQCJchPGiVZuvgeN4R2C1WYp4mFZ9ShAHB9R/rBJc4Fa/q4ZFRY7jKj+slbi8y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aRyUWIW4MNLuG/gqlDDaruFYEAXeX9S9zVZqHxo0sQC1LFVOd0RIF3dEdxcV1BidgSpS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R2gXaNn2YeSOhAUXjPyqTymAMj9EN2chMkk1hIzWACH3YYi/8TGJWY+W4aUaF5l6Esp5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yMK0djRF1JKN1MD7lTavKqZ79wwTcddEWJ07gu4yQ01Vlwhg5irwIph5/c5o8EsBUwOY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rdzaw9S7pmLHUjLH8Jl+CY+d8phnbAWY43GxuP7Lg8x8YrW3rMVtLP8AGJQ+c2PMCA8I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oRIDWYuanc4ZYaEjvFeoUf3X1EBidhq4bxEo7mNOaNmUMNA6i2lwi9JKGnAuPBhsK1lW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9XX0xNZLWNB90Q/xBtFlP5EpYXsjuSF6u5k0mHFVHZV6TGxNso2KOY2uZkkq9AjhAgEC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UK3ntT7WghQWrhUclvqBxtgMw1qFXoF7RLzK3D4jpUmKJi4V+SWLOiOF9NwFGi3sg3Rd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28zqqjN6ithv6YhVGnaFfUrbQc1FSjMYLVJJ1lM4pTzzLFAMTCmyIMVGCUAlPBHt3Vlp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jVgDuJrOuiLLCaJ7lTQTIKXzcz3r4l9HFCwkoLzKjIBgWMkLUyaVOHuDmhtTv6jpzuBu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rNuPqJTAS6FxVlc4YGKQOBzS2prtMuJZRO+YKcLZhqB4OvSrlg1TSlKuU1FG2yXHmB3y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h8frB6lAHua3/EF8w66+AYXKSRORGFWKjG4bnKMW5mJPxzDVF+B/M+sR3N5uygn7dYLD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5JUKcGWLO5jRfFTHA0FRhzRATbL3BWsR2X7EvY+AmsBPMTr4fpBuZQtoEcvaW3jEo7Lb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95iAgLzFiiWxTc0m9wxjuaJDVfWIzRjQWctm1KIILm5a4lqETEHxfEq8ImkVeExE5mLm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tKiVgQDqKr/Gcz5Y6yYngQahYWXix+3FZTULJ5Ax4Wxoi0vZcr0stliFCw78R5epgmcH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DETwU/hKU/pSYaB6AJjC5Keia+8Kw1WWS5bx+sXYRAafUUC8OICduT6p1QVBzi4WLkx/q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qzEM7BbQ4grc53KVg5XdncEztgErFxPCEI4Sflj+IAHTng5TTpuGQKVjYpWJ5mF8Mjcy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UTpNPuUDpUOVTbAobKtzK9uVLxA0VcI6SWYp43EwyD54l5eJQTVSl25cYJfmFUI5lXxj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uJUNxewIWsu8NNiYh4n6sIjpbzFN5cexVhZQiScrCu+SWLxmg2BHWk3EXDyu8sEetZpm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4JmseBxNI1Yc4i90AhaJgS4YwCa2vIzaUHtEZBRzMpWa9Z9QQIRdcstNFCsMJVoehhjyi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NEQsw0ld1kN5RdtmYmTgbjrG15mTOIVeDVQdiZw1FqawdOZbTeCNC1vdXHVltghfbslN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bzcx3XlNbzFz/VzAbq4uYkcuTKG6dn9o0MF6hCrBQ8XYl1D4KXynyxMaFaZWZzO0Ne5e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a1fEu6FHMzVq4sagqwWDY6g4Mkr79upaLV4VzKPNW4WePOoxKLa/cPTw4gAXR3Uwn2C7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4wqF4l1OYdSbVhNmxzOSobeIKwQBkOZ48hd3E1xcuFlyojSlwxG7pJT0t7INRFwZjAt2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gHY+5nM3yRVxfUasgh2Jhr/hLH9mpnrECbr+UBiTmZkqVHCDEwMHT+Yh0fqLw1FTczSP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CxuXmEWO/g1+GVbDoPP+ZinqGbEFdH7iGkWqcFt4ojRwrm74l6QrdCys880P4juDqpeU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H8ftTfHqNv4zDG5N9w1K7gnEOS2LQitVmPY3i5W8gyg26li7KemajsmyFoIdHEMKIK6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d7ULgwqxCBeYMczmZqMNfI3AU2fzMvjuUTCzeiOyeMBtUtVUzbTUUuCQrHymkLuKNkA1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9w40BpiNBfhcS/bTDJumOBfmofiAV0l6YGAXzAeUBxMAmRvlBRZGWB9Sjx6isC5csDUs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HzMtH5hBsNBFpGZsv3CqEY2wxtRdNomGsKqYKn2B/E4DThbcEoJwaldUdl7mfldl3UtR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HDb6CoF1NxW/cvKFwQW/mP1iW/1B4gRW4M7SvcR+kAmOVihmV75PULg/ow1C4cykuiGj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iYJR4BcSBtlYNjuvbifb0ZisqUgP8zCnTGYqZ3NgNwV2EQ+UFZNzBbNv4TvIdMQNpDUFv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C1D8Rlb/ADOXEIIDe8xzRQb4hoPKaM+rgAmLM+Zk8NNyxBsOGL8MSUdTDwJQQiGM2Swv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0l8OzUBNwGlEqstmAiUhERGKJ0Nox5tsuU1oG4vb0TRoVR9EM9ITiUUZrNZlZNjgYkMo3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smHcbrSpxGwah3qeJ1OpRaxkQsHN4gVy4nCtOj+8775lFNLVZjXSg9xv4kxBsD9o40lm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TiSkopUbgHUd5NyO4zD2qUfmEkvpG2USn0mO55bSyiuGM0iySgYBxUyVKqoS09DRHRjc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FBo3YuiZUtxFZit2v5QFVo0iYkPUeUSDKnidQS77P4gVF9w97PEs1vghG6kIrdG1mgxD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fm+yXxxjmA8vhiYfK8yzZuoFGreUYj1XLAWDmMldMvMqiUMmZajMIKzMBeWIAcMwLbbQ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PqRcxTyVFHjHMs5T5YE2ASxYX0zGv1XCAVfuY6XqgnKjzKHJfVRfQJtx9yiGYDHLmULs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DvdwXE+CCP3A4JUM4+Ir+Nn/AG6bW/2SsUkYMZ4pmqS+sxltQ42jwWQvYpNvUxbz6jZ9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xeC5kDT5b+Jzcau4pll9b9I6B5o58kGXQ9f2TTI91qaxpwcQBSqOj+0VmsHX+6llf7/v1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Kf/AE/mKv8AdRX4m2vio9anEg36MrAvtgsGOYto9QM7PkwivUURpz0ZdoIjbMzNXnUM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jBuLJu3QbiSg+cs2ZgrLDFKG+IF4lVHEWOcCVKt6tgGsvriapfudZYwq14gLwo3mZt24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MoY38ZROOXaPZOgLkvYrzALGalPEEsojtMcJqC8MExCVPKphyahiGum6r8SytKdB7gJd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YiBxY6laWturg/WWuBkJiRfCRTIAWNvVC1jJCrCCsRvIOyG6ToYPZb+JkoANZGbRp2xf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nOtmpU1I7zfio3gkao+p+x1wgc+D8DApHJh8TqH/ACmJEm7VK9i7H/bmV8rToYhrrVpZ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tBp9oq9xLIYvdBh9N1iM0Cx4lNc7YlKCZ2zKKWQ7ZR/YtMGLdIcVNvuNRtZGr8LH+Y/k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5QZJZbE7sl6LWmBsOurBAGFDGb+JDF5x4TlUScS9WK7+oY8/3jEMHkWGKGw4qJVU5VL3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DthBWswieShRwA5gshF1FraBZZIoUkyilsxlHRbRX1BHlNp6q5uykRC9phGU+5/BBA/x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1Q7hLagaJ96vUouNGIcxXcoLpQlLRxLq5g0brUTwgS9F+59gjD0thGSwNAy2AQ8CZA6B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6M1KqN2zL0ou6qHeSM1xFPiDIaaepZNbZJTM3VazLwDPLBfS2UdQAgH0GWKxBdxDR6ieS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LU1O5apclXBwK8jLGB0UxKYuXmONr/hKLG8YZYzZ7ioOBu5kDVwL/k5ZQkZxHFgTEqc8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zlPAifY5idl31Oe9YDStlIKOQG/EwDruFAC3RUx2UzawYHOaeY7SrtyuWv0gnZh3wrYu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aZUXxhVHOceW34jN0lv5i8oZQbc8y7BRmwlM/wBoWmXzA3UScrjpjocPEolT6fGnzS4C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Cx/6hqO1qYdwApi8Snxj6kpg6j2D/fcwXnU4EA1n/an5IbeDO4AJQ/39S/m/3EG7Mfqb3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ooOSgxrnt2e5UuNcf7/E0f8Ablf6/wB4b8V+v+pmqcSnbveJm8Px/aXaR/iadV+pVfX6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6yfhmWXXmZ6pa5GW3K5eLz3F7s78x0GRYdRBTaBWK3jiYJJbWiXlK75Zbrl8Ed5bxmUu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qMcuY7BVYJQxTwyww1OAx0l9kUEsnMNUFC0lEXcFyq+AnFlqLLxjdFFFtYhjUyahQ5ih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OFtFircOIxpPqOko2O5YbZRyWVFgeVMwcGH7myY7vFSrKPA/OUEv2WeWAmRYJ+5z0fay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rxKeIBJWM1fUssfNtWhJiphGPtCb/wDAC2IpzPuZDr5gSLkb/ED9s2RU1meYwDIA58Rh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9fA3MdbrzMwBvUszOfMbBQY5eZ+miB3HnaOkDiIscVFHhxcJBIRaBz5gw6HTuMBcVwL2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WhLxC19tFNMEHVaSYxXvSHxG54myD3cvzHTS6mcL2VwQAVtidvAx+UCoHa+ZRx9immZ2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RBEvJgmdssmDCZXkq5emjzf4Wn+guF+xCLpH7Zuz5UAKw4hKN1MjMZ8zhCaNWRiksRQr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1tRnRhDCrRMSbS+4FcDjpqFhWTnwQyExqCOuvUctRsWcyyyqaIK1UOo1E2dyujUx45Rf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A0WIS89qlxbTO5TAfATmq9EvrXKpqCgbJoxlK8QbM8RaICVlY7eogZ3UOrmCvbzBu14iG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apV3nZbuGuhn82XtFQaPFKuFDibw2QuCM4Aa3liGFl7y1T8EFq1tmUqIOg3KFpZtW0X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c47TERa2BfMsFp6jAtxggtAtUIYblAD3xKPKtIpKPFXcoiY8RrVl3FJdF1qF4qdrcYjM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MUVrRKeUI8Sp1hgZmvoaeYxDZWa5ld3eXxncphqUBSxhmOC0oIreSKMa2bgleLXEMI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CcfqFdig3cckCHga9TLyfFSoEr4PPxUqViMpjfjGYmRl48vqJd7hGZV2mNp7fUoaqHEz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+/xKu9S94jyX9P7Rqx17xErPP7h/+b+EpdiV2rMK+pXa9D/v8zCw+HJAx/bv1HBf4ZT6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vEfH/ANm4mr/ffub41+p/uP7Qf6fJhDYnhK6YcLcB0/uDzFbYzn8zHJyKYUhGACDolwWq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ohT0fywfO81teot5vbZe4T9TUPuQgWTBqpTcu24ZjiPqGgZNoX/oY3OrubPMMPCXKO9T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5hRhhHI4cSrJdviFvxMFTBAM2FnuOAZFomIC4YJdPATL1/ZM2jZzYisP6RANTQIAe9q2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TmWbI2RB1UCMKln8c5iIs0ShV9YQ0WXWJKsrs3+YyByHj3G/aKuXvcf4xYrd56NQt0TL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seb5l6QnsTkGClH1DX2iF7iDdQwoN/zqVmpUb4vefMcz+TBM5Z6alt9ttblJazReZzif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xOM/SPELDcvUUV3Ca86SYmpeAksUVnSQnEA9ZB+Zim3UJTsCImAzsJxrbSwIBrBFzEGz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GC1iPpmZX7LIWk2S2c6KzfcAjttumphmsk++wm+D+E4g8REO+4GmAz4W7Ly8nY+LdELp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XV26swBcJKCI1E8uX4CO2ZukHUmmxcJAJRcqobQueQmCekZjhFhSAB9SyQ266Jftx4iN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jaRZ8wkw+MaFfWi3wOzMbdhivmiFtr3CG0WaUYYL2rGu1xSz5YLNTECHp7gTSxlNEVND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2ZXEwsR5iEGslmQOHZ3LocsL/sIrvtI9jHJHnIXwmwHIaxBMQ0VzMp5NP7x1O5olrm7m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GjTanMoys5mVzlhnRjqJ7E/c2QGsmYr5yQXt34mUtbiKiKXEWYBg1GyQSUJ1uW5aahZA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5mVmIabo5lH0imN0DQGW/mGUsquQgyvDTIbimlQDAnYeMtzFR3+o4KTVKgtWRq2fUyx2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5DucaAc6isdJypYob6GNQYWuiRZlx5lfuXLhcplQmIMGpuBc4+KlPyAxPMv4WVbggtd+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gE+kz5mSaGCvH9oqi3DfcH+ib7/n+8a0Ap+4tcP1B/q/aGFdsJMfTeoqGxv9zddP4i4r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viv17j/HE59/v/uXKjP5f7w2/wBqD1FmC5WK+PmKrPIEUq8IYK2dXUTbzUbHhHcL+oJY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6nNkltUyUEFisPfFf29tB7LXtbfgKFYig1CoJmcxQRY+UK1msd5cXLsMET3VOCZYzfNZ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3clTzJYm4xvhxDEuIgoefErN9oF2ytHRG3fxK2U0wcR1s2EsW2StckTU6CTLk/uJQ7wc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TCNTaOWZS6U6lDvJpeUZgmbITQ5gNgvWEd89dHiXBv7ilus6iZorRMWXrNmRIeVjU4JUr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TNT5BrWbYsWXxDCj8j8QsfYmjgBwSnOjhgoK83RAhZVKUSt1GOoy7JsQUV4XKGBF9Slb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E56MpjWOGyAQhnpKD/2uYh6zGNaTY1F1M9/VzOLNi2plR16wCArnmDDkb5hVwJ4JqdSF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J2nTiNqXmRYb7xTmCRT5jL0wZdzM4nCosguzMeMGcyoYY9VR4pfiacSdaHtUUg3iFonk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Fa4d1OVIsGut0YyFttlHiL6nEzfnD7Q0WaofMfO3+CXrBjqZZEXgx3CUjWkz1D1NoR5Yl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luUt2dnUrtYpSsqoboeoyuAfeooWKouU+TiC/g1MBbmJ+iDu8kwUNXO2v4h6JfuE2Amr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Y7qLLnTWzPs3xKogX4mMJfOTL8TyqqJIL5fEI1XGthdXPiVm2O1mlW0IDWXBnmUYeiTa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l3FYtrxCu8HuGDO3cD+MR2lnLpHEUXgAiW6EeSgFiaVFIlkWuDi5+D4lgW5JkqDUCHu2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vxEzAdy9jH8z3TzLZDov3BtNfiOQHQZg8rBXQ8Ijn+57j8VMtE8pXw+plIZfGpUPgCCK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b8D8eNZ+5ny71H5hDcdvxC/EPt1LV/MyXOfM1wblsU/uLg/iAHdzbvj8z/HPfXEYoe6C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+9e46eDX+JjxnT3NeKhrH469ShryfT/iOM4LczgP4/xEznnmbZ47inCJG6nA1Bgc2Kb5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8agMm/EFGsnljCDHKx7qh6jqCrmKl6xgzQd5e5+BDUJPw9xtPOokEq5cGPhU3LIL7iFI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OcizmDgXiZFUOLJhNTwjqVFss7JS4jciAC6+I6vMeIVnMo5cx1M7Ur5iWIcmyO/631Mu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YFrs6hDDs5mbYQIJbFhO7c4EAvcTVcyD9zjzGqqIVm4G4xpjcp7WD2j6Zdh2wv5WVE9N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U7V+ZlPjC2VwrNQOvwPzkFIoPmOYbnOKEnJlKKo7RmGIl82anMZ3GtrO4DpXCpjUvTcr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QGJkusw1VSgSGjymJOaT9MgRLBS50TE96h/mv4dXkj1OnDCYZJFu8VbhpkRp9pZbG6iJ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21Ubvlq5ZsQqiBJGbCHAaJc2RcxZ0wxLdoINJVdkYSzNVxMeYRlVV9pbkDFMUlTs4mI+C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g1y76uLP4rzNqUBZzI4gAJN0GfHgiFz+9y15cx6bAWp9NDTMKCNWVeW8x7IFdTKMNKrO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RmmrzM1VZbuVgzUMtr7mWCsy7pBj2qEM18saYH8zMDNmo0uJzG/OGtwsLjNtxAoJnPn+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y0nM3NHtBcDH2dvNTWXzyn4cImP1jhPwbT0vA5gsiw47EiO5iFL3Mj44iy0i7jkX+9AEW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EwFkBB0ynlaEi629wc7ftL8lsoaxwA8QdlkXuNDLX4IFYkAxSO4B2dEXUuoWQB3KPX4u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AfCOwPbCvjEx8J1K+D4NQFwMypZ/T9S/gS5ec5lx+MPXxkPjOIgGvhdPMdzaWViViUq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zcBlDLpHs5/3cbQAvnn/AHMeZbB2HUFry3/8g4azpj+jjr/MRtvn9y/L/e5tRx+pbiv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VApf5/zCXRuWGYI4U74mJguDMNZ/C5+iO12vE1aFCaKigVwwEFV4mL4E7Z6ircSvaDj2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ElAwX8KS2cS5fuPxBagqiy9RJwrvCR/TChYwq3pBXRxyjTcOfBlrYoQtR3CXMxDmElPJ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mlGiOT6ZNXUYAnSxyt3HE8PPwm9VniaYj6mbQ/U7AeoXNpCmsvkhoWRltbCU4czXmZ9S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4gga+C2ivCJGUOJRlgaCVt6gwtlfMtI6j8bHMOMpG2VwBpRGxOhDDgixjDhITYPhLm6R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MtxDiZxuLKgwkRuQLzKbJPH3kMIMZxKWWPwPIdpcu8REFeXlhe/mI/MyD9I1Y/dkZ2sn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XyNtM1CGweU1fLFIsWRz3tCdNATHAu5KAChwS4I9Ra0chN/B3XbOogODyQw6qTcBZXdj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ZbgxFYM9yG2IO47G3FFkrjQncqai+SNpC8oma1gXrzrLAbgpNTsiKBV3UTQxF5F8pY2D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ccTzH88Na1K6pOhZ6OPnSdU0yhVtZgbYqlgFnuBUV54lffV7eIa3xrI6rl0MQVljsW44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GXqeIdMXAYafuINy1XcLMO5XEZjkgcmeEKhiLO+kAxzFEIvbxFPr3LQEdsLbH7jRXkU3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9EAYPdgHN6nCCe5w1+JR0B5qbrpxnGn93/iOoT1BtzfzKluJUJUqts/Kc4+GKzKhiHwf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fJ5+PUZ9QuV5+f8AdjHwd0oJnn1C1YxCsTHbOX+/qIl0VuJieP8Af+4UDW5w/wB/EX8/7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U3PUON/0YluzA3XU5q9/uVvHH5P+o6/3MoLftP5mvTid/wB9MrNvH5lZiZWZfT8kwJrWk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AGD9S33EnRMTc+ln4lzbxNw0/cYN/tzBdmKAOFGIOM33KEZqPghgOSaTwhCyxmCqnxPJ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wzmMssDtm5RGOW5dXA7JbOcB5mVxEu4wRm8y+mSftAglpficJmJRiJOQZXvMtxm8QX9Z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I0wfl6KOXxsxFV6mmoQjPxb707RcNzKb4PzKc6lNLz6nID4ChgnYsFxcUcyjqYOPjpdT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HmZHwMJGzUuZTUzQMQPNxvC5xHBg7mOwh6ESnxAHJMvEr5SBiG7e7qA55hoGiJ7CZbZfS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91QIxGghlHmVqPZjEppvO4GHOy46bGIFicyjeUAFIHBvE5mZO2iG+ikmmcvylalJDmcL7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nRbD53rNPMx/BBAOp5CfgMwHaeUGk4Z+iW/3mV7c3mVHsT0QXpaZje2G2at6qN2ry5lk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TFmqqKW03uOW/aUu9GoZ2PuG+6AS0q0ekTOqNsoHJ1AsYWmJZe3iLAsdQZ38qXgE+ZS6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gsZfUow+0xkLFQERLXmBB5I6CPhLBBRONC7l9v2OXbDRCceM8xIUdeIW9B5ovbcrR04g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L7BzUtMaeTN9Z6iTlcUUgd1cPsP3UddaLWz6jKn+5+qJX8zSc8szAIHQje5fuYlHED4ZS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M+vkJZeZeM38eeJcCCdS/gwl38HxVyvn1Lnt+OIYWQA1rG7ucJ8aofGzqY7rX+/ceTHq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j+01zKV/v+kwqbYUf9/0mDCP8HENrl/+5mGX/wCofX/f+IH4Oeov66/xEWuHcu4ps4/x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msd+f5IGs3wizdscv6RtUjTi7mMD4xMjtTcL0xbkWdjAcw2YGGWTEx/8mwHa5yWOoZ5l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slymFNjMY6wZVnFh8LaN1HHcb3F5lQtZeMQTL3qKKsvOpiT6CqU8/eGYrxJTBPmCG30j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pZuYPKcZjzHRGHPNeZRLz2hjUXzLlK57lu1qF3ExKTz6kX32UqX9yVZWauN1TKp6SAm1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QlIC7weSo0cmYU8jMHBA4JSsyrDfhexLkXmYPmFmRHxnhYnJOEIV9oULrEA6J4Id6wyu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J4k7rlQ41BOyWkAtWIT2mWcwyiPMUJl0z6MIFV4j9gg4YmDMCFaljA/kJdZlh16R3wsC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n4ECRhgd5MU5PmVpJ3cqRk0IB/mlL25ZAeMfN1mcnjwCWboqVt2iR62o+GtXzBTTt/BB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UuVWqFTJQq2ptr6lANG5tYqVQQC1ali2aTVS9CbZszNWtXRi5kaP4hYba/AiVgU27Mrg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aXH+DEWh/pcy6M8EssHyNTDw843O58wyeI8BGotxxepZ6tsjJEWg8sSlHt6jbD1zEoJ5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g2FXoj74mWMgikB0yvN4+pUm1okQ1wOi8dHgiJVSv1BfRYbhYsrMCtt1BcFeWfay3qPEC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aAYfVUt5/tzBKpdGIPzKO/g+kPk6alTMPPwfFSpjqc4jmZmYD38DGIWF5hxankJioPK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K/8AuZ/0Zl3K+Kn1Gj/7K/0lPn4NrH/wBQdKhtUxuH8tLYH+EV1+LDt/rMht8kocyUL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/wBgR/8AdcH/AMqdTnm1QC9NWs+o4KHu/wDcxoixobNc9fBiW4DLlbcY0AOitTD4seXu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cU3+dLvk8xO72ywDUVyqcFXu4HmcPcumWK5u4ORqVGHDC0tQ7ltAWKQBro1cxC+CEbV5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zB0mevZUSlS4zKWcw+DeE/8AsY4JzMiJ+DXccrlNAU5pnNuRC834mctL7hM6HbCgyf5i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tfURYJpsfDYRgmkImImPg/geURXYzZCaVsuiOs1xBxdXKlc+EgvXaq8wvzq8Fktr30WY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AWOrb6n5U6phbiEHkLiqUvk1GZovzitApG0B8rlOk8RW2MEF0Cdv1THNfqC793EOFXwz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ifEaNE0DlnVKXHphdLgl8QWcXuVnJXUKqm47DUQUsMeZV5q7guyCVwUWGD7TLgQo4PMf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4h1GeVijbBrPyR818xS92WyRdyxgAy7lgsiKZLKKq5SKsRQWYYy1OGIL/AJoPr80qtSvc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23DIzAS3snxUMMcgh0ncyFjyR40UCFyCLhQgfyg6Db+CcFQy9ATtdsaHUtVw/MyC3B1L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x1FfCMouODmYkEdcTOWtzCAyNmogXQ9y6PC4Y79wqsHqYb/hEWMFSrv9wgVeUtQnmK7V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E/BuZ5zRrOoFWT2DBbgdiFVJMGxN3FqZDThKFvJqZzFHrcs76JoiU/kdTz1blKu/GI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EKoFfLFY08I/65CO11d/xCq8vpAKb6tn81kKuPy/G8rAOvjmVcSafB8Y8y89y6gw9J9iS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Baogp1Dcv8zFl5geUPPEfEpruEDz+4QolOWUT6J9zbLcSq5tnG8zd7mOcf6xNPEpaiPQ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8JQXUs9KLvM2DF1GXqe8IDQbSv2j/wBrmLP2/D3PpLlRal0zR1DWC2yiBsjQiYrcQV5J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OD7lA5mJpl8v8IPm5ozySGoGdTVOyGR3MQuMrE0+HjLSyA5h09Qu6PMPhKnmZwWGtRrE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OGGhlrFZi5lCvyQaKsk5ESsYh5ERhBO5EuPxwjFi/Px2nOp7cz1OytZciGQp5rqGk7eA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Ne0Lq6r3EtfSQ2Vj9QXOI9wHprTSd8DKc2B8AaHdPbGNx7zhrq4pmKcPC2GqYe4FVl6C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C+corq6sgO1BNo8DE4x6jABgsoNHeZtsfJcDMTud6PDKWcvctaZ4g2/mhHWBMOPMoNj6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2yggtFvEHPOLdSA7TWRqqxctvFmYHZEcCCctxXwQrREwYTjWPUy2VPBTHIEzcbgoVFQb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ZgnkljcYoQjdmJkWQr1MwxQ0uyJnLXkqMUEhntRuHoaZ4GpWsM+yWCrH+b/BH4N7moe5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2fhKfC/mpen2llHLmWoU4UzwVxMUvwmGiMWIYKoeoA3PiX1c1HEoGE5H0m4o7IvQHM3q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qYA0xKJtJ50zlGtHSGWxiVDQ3I7N9XAIoW3eBPEml5wdwrvKzV/Alih75VbpfxFMXuHA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uHqt9ZR8Fa9ErkD2P7n7L4K0+piD/SWmDcBxK8ieyBWxlhxK6CEs9xeiF0wlMzDKBKrX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WXifcv7hmeWvimiXUsIfC/jHmISup9JmXcKzKUsS6lSqpP8AE2oTT8AV5lbzOL4B1N4F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F4Yte5/uu5do7SozOEvJLziaRHwPkS70qGlCXNLi4cQvPXFYvrMlgzU5jToANECDblKN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+CaZcTU0mccMsr5gzRomD44fDB5g/M1saaZ6HDNZzxGuMwF6cG4cf0MvyzHnhTUIPRmW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Ms8xQsms5iC+P7g/DSOKZozK5ds5mQOIXIZCjFUJNB0SttftTNYB1Deh6l0bO4sGPtM1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aSxaUezAy19VNP0OIcN/EeVUeWCthRCA8Oop7iVtuXowL5jVaIOfbFlkeKlRgL3iG0a8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J4uZFieGayJ41LSv2Y2yswcp3DJ9hpL3rUltT1qZG0Cq/wBkBiMMiPuY/wCHKJu9QBbc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qTeF7InlwQRuwu/vTy/lHYxAtSFm5hW+CJutQeJTup4aYAWTSqxB5lK1L/UvxKYOREcN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9ToJTuCBeE4l/mNf+YXMlQrBmcXjUQ7D8RhKNTfE1Hl/BCi1rzLdB5gNEOCMtdoHzudR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fFP5jNUvlly2hfaIRadypdzJlLqHoAvMBsKcwWN3xDN5VwTryhIxjZ3CN0ywxjxKqmes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HDMB9TMSE3g3AGxbRHEQ8Es5QdyoNp6n71kY78FQTGKZg4y9wqKh2EItP7vxMwL/AEZl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Rbf02uCq+Qz8a+NZ+bSw6Nyq9zEROAZbcLhP4lLc/qIVz4naiV8Pxehv4SVKEhU1z8Yh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EWMsVfjzK6lwPg1MazPz8VcE2K+GV+C1hqa+4ZU543V3KUZcqNbQfj5LyqKGLGIuc7nC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2L/c5gFF5Q6cx2GfgAnhxD0pkEARbiYRXWqnUGNmIYgCuSbqPMNUA9SgfAK7gd3HB3AE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ZpxC+4b8WYJz8YVBmk2h5g1CqOhZt+yBoXMjcppcsrg9rLLbUhsEnZaKbIEyaejcsATB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a4VRxLqkItjmOlDOZnpKuVIhyepSjdxAi/VSjkHmFGXszEzH/cFd1UP+ygERRBjcU/6S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gbe4NXE5lMDtzce76udydjEz07g8ijEH+UL4IwAjHn0zqdHUdf8AdP4jYvNWdoZmOrZg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M6g3AVwzXA9wMqXJqJVB4IgKvDHmMvDADzElZxBriLtAK0HxK5i9LDXUHtSdJN9fqP6f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/JOmSK30RDQ9TLlookfX6I0iNgfcVsJ7lhS/cUeH1HeJn4mu5Ru50uZxSVbo+SetQdWf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FRS6gCmAdVGQ1j5fwQA59FS+XmYFfbZLKgfMwuLhVsziM9DiKgtTPhjauqTcooBwj0oe9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4lxQt4vUDeJULiaeRFFyLagG2I7XMol11H7QBFreDJGOfPalB6lRIGXmLgMzB+1iWfQx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Zdz6Mwh7lUsi31kiZdedYJXtg/maCHvCHTbmdoiMDGCDuWb+Ff0Ccdyr1KrxHqHQzLi3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56j5IMS16/EqoTNsF7RK5H42zE5jTu5cufmZeJUKg6SziEM7jjmXUqV3KSvisQmJ6PjV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A5iq6TSq8bUwgV4hToQkyT3gDJHqwVL5hsxsI6TSYNynLuMNkePpI4pXMfgG/cuHENsF1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UKniVcVPMY2p7mGf7ybBZ2R2oDL48rZA6D6zKF/6+o9GO5duGFsS394gJvhgU3PJlWbZ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dS8QpHZmFFnJE8Sx7mmUnExS/lSzXhhSQNv4nOHiDVEBlIA3V+NTSBFu4s4JcIgtI3XX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AzTLuE0dfmiF1NoQzFeOA29so3DbBDrqWDqpdwvymTl9y5LqvE4L9SlQhM45uJx+iYGS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5/E2H7lJ0edwtUD3OyAnpC7gMRJkCNJDy+4eGrNtXAws+otcnRqXOSn1BtLFPUXUAGXu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R5oj1GktOpB4aajR0jemZa/EKcSyL3Z+Zly/iAfqKOX8Tbe00A13KCmBppcUrcTiQQqs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RzcpJXNIqCu4qUD9S2gzbfulO34YE2I+mZOf1Mg+SPaJ7ljN4ES1mJpsYKcAfMpePySv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8wuXcB3OOB5irue8LqWH/qENZSZFo4lQQxHVFae4FvWRnEcdE1WAcnieEBtBHeR4C6mw2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Ljtfk8IiOFVjNywEzB546jBzhxSBDDR4INQ6eWFxz8x5BY5E+omIicCHglCoXQD1eYo/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qXQqJVsdrKywXOD4/bLZmV2TwwfgXFyu5rNSzNzHHyLGBZ4HEMZBBOZtiWguWorjFzN5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Yri8RVe3uW8zR8EbhhMN/Fy7nHx21EhZGYXUuuIZ4JRWYcvhWZs3iBojCoa38BlncsgJ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NCeY5k14anV5/wBTASv2/Gy/bucM/cRnVxZwP3G1/JA6yYvpesQzPZqCo34jkC+Jn8S5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CBrS1WTEO7IBiwl8JXjUGoqupnm8fC/iXRrEs8TH3+5QVEeUK9XAdYhyPzM5wxpxCv8A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nP3KLsnPEZrua1B1FqMJZWEVqYFQmPiaJvOI7QtfUxfiHmVzGE47gAwW+/XH5hIxJRWc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kkqR/MNJkgLnDFQk8Y4JYXKlqKhKdGE1hqZsQcyxfwC+IPlUGtZj4Q6udGXqW4hhj9MoX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xHLNN14GFVF/m5tqLHt+6hWC/m4ikrPccl1HUBmVkCPvxL0BY2DcplxKFR6ZvY8zG2ha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AwWTA8rSzlKh3Vk5vExmWCDcWXqpQ8wNox3Uv0i7l73BbjLLAQwxerStG5xMnP8AEapw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cpNuIUaQ8TSljgGU8lPcx7/UaeJMOoMhJisLgL/jGyhE6l7OIYGpQsU9yk3M1og6MRKD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i3/kLiEAyUTqovUK+T+1zlMmJAMPsIW8P8SEUYiWVo0xyp+HEpVXEV6DSuUHIhssP1kp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5cxDzXOJ69qxPRNYINRTmyPpDlfdKVEePO8QPAfZUW1l6uNeEviKZ5POpS4vNMTYpB/E9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YZh5lEuU6nVA8TzmMCV8biZ+OYtN/Ep3PcxxDcqnENnAlUbllfFW/Dcx6hleqn8fO4Eo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5/mDL8S34K5gdiaf4hieUK+fuJXWJtqL9fFZlZj8NIYIoZSBA/25r/qZZEb/AJQXeG1G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7itfpLOIccQhlK5Zn5ho1+v7Rvb+f7zor9f2llGfN1+5jK/+jP0Qh+iDMnj8VMkdDqbhb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rEPqjDCF+vg5SjjhT8PtK6uW7xMm/wCJuZJuOUDNSirmVYjESmOkgcHEygQ4TCWvj4KW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SJLtbHEYYfiKqc9rMGMHV5j2ZrG3xCTlYyxkLh1DFtwggcLloKPMvGlRYMnWKUMMOov+C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xtFhoy8w/wDVUqbbgVxX5nQC/c5W/qIGkxc6b7uAbbuIGGeyFNgiNNxgR+Y22wSr3TNa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M8xOQ1L6EjtC3ieS+4crcKcJiBwUlcphZfqTEonhO3czjh87lI9mBSMxVV/UDxgeQSIq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oMyxuKGIGhMypLaZ2GKbGYVAkKpvPFly1wOFS4y5mwzGjudkkxZyU7VngkzbhxsBNEUK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a+LP3N6WHBZebcS/ZOqXFJqqz5GF+4UmXCdwgwq/9SFu2oS0qxULFpG8QxxHNMDmXdx1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qDFP1HxQeYc7C7B9Sq4QowEdi08BKoZPJlxSMZuT4wT9hNs2zD6TNy57ZaQg9Qfn4WEw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AjMSoYbJRNF4JcxUWcE4+ObLjliExqCazFXMO9T956Zzl/orM4xDx8F3Fblw1xBfBy1P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K98Q6QgzuYGJhwz8G+pZL4qc/AbuYly3ljL9yrn0T9wZnoXCG/8AoQBqIsSzccFWW/x8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t/38TTBLO46zKyibla9zi9bf/Ie7MeIIVuk2g2B4l/CpfmVnzAz5gntAZfWpbfiZvPwe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zj8H7jrELr44/HHxnqA/6Rt/0mVNdzgckwLvcxqebEecxSzuIn45cRMq9zJkcjUzUu4J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9R3KgdQU9oULQ8QEK3hyThHSyZrLrghe/sR7bI/9B8YbaWI7SgRaINY+Ja1XFCxUWKme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flCnFJ+YXwZ8TAv9GWrdNQ7X+Jzz2wbA83NizB4mfZ1HYV6GZuRjRFdsSmH1zLl3owxt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2IRIuGnma5RPAZWGR9RC68E3pZM+3EKv+5tJHZUIMqXDA5BOUy9RBhE9QscjmIbuZsU3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xLzvuUO4DRM8QhWLGCubjWYGaruWCtnwb7ltHUWRCbRM9wSHKKVEstze4eZfiJnHwhjJ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VwxHIuGZPUCWT2+LKTAU1A/7eCc4/EKjKMCkDlIOHF5mpJ7nImABj7glWwGSBOyaNSLl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f3GXcr1ELR8X8DFn3PfxURlfiC40dfFTTUcsfFzjzGZlWwnEVXE0MSk5FQLPUxfMFahZ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QM5xKYDc1b8M9fIoKPlCpRPCBcMYxLY23KXiF8Jl4IPcrOZhqpeagT1cB6fgV4leJmp7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v6C5tx+J7S73DSf6wSyYnZNRZLf/AJAsodMy3hFRuXhXxuqM/wC/mXbz/v8AaBC3MN3p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KjYs85inmXbpLM/xDKklJXUWuf3LHiDUv4GY13OdnlMgqme3hH4VLqWu/htYLmfqB5uC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0wCZtcZlMwRI1IrdxzDxQzCTSn6ikJPlpWGOV85alloNsZDOEPqYEMzjd9w2jJ1ccR24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D5ncEKxkYiblEuzqUE8yLNx8VjmDiNoZhmcKipsi4x7jp5gTm31K2cLO/DhRkgwx+Y7A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3B8nPVxOlfbMlsNs0I+7mQ0iDS+mVpzcoHubctvcFynpE4TdjYZwLLh5YhPYWN4gtLfI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P0Zy2/bPY8wd6wRS3KHCtQOxK3uHslZgXuOK4jMkni/UDrMpvzMIhpYo639RblxUphYg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TAWmYNTFVQM2kAtlzDROStQy4hb3G+fkphsgj1KUDslQ6Qj2leJhCeJbihOP8TlJ8r8O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Jr2zlV9QqMT2w3E9Jx2eWP6epk7QOpQyq/qrMNxURAjV7dyj4zEiY8zbqNqzOWZULUCf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tZPKU1FX4lfIJf5m/gOYRhNbgpVKG9y11M1EImJbmfvGkplfCiDtolEdfNSurlTPbL8R8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UIFyhvE4gh7l/GOvjyTeoXDzMVMfOv4Ii8SwtnWVW7+BlWCot2oqyi2EVHAh6m4l9D7m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oPI/iE5AWeSXcZJMzN5YupfWvhgI5grEN1y913iX18IYq3uO4OMUTLqWle/iI4luv1OE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3wTNMNXAOZE8KeZbKEZSC+XIxW4K9z9y67j1hYs2ULwwANtKgbGHzNdhFMK5VkPCA6mI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HbB4gpQDiUWRdTloe7eI1rf4EGs+CxWsQm8FwvaZlQZlqDOY+QVDqQljKjnEaP7DDlz6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o5B4XK2q+kKDA3YaTwE9EK0co4YRoAY2NQqrZPU489TRKl4G5c6SVbomEsVKJasGG0cC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K94WNkztHSJfsRHblL5qPZcOWZXthVVxN1ZGL9XBWial9QUTwr8RviXL1VyoQzlXKVKU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0HKgNYPmUuU+43xMqlVuUSMMXmc5BwlV7lWuUq45cAle7iIS/EaaT9Qfjz+H1EauNu/3U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MeS+MpjPfYI9XgH95zs/cTLf/wB+MnYe4lPZNwMstKiYhMcSjuY7l8/BLLieSWzIS1JW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GzTLHCIYa9S+o28uJvu56EoNEz0mXc+4UcED8TtLVzGtZnrODMpwXA1raWqc3DTcqzGI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lTCGAkQNpAPc7nkJ7yolysSoy5c+s9BjnMGpbcH6it7isWW4Svit6lSpXc+o4+MS9mBc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yZnHUcGNS0xuNuMb38SreZfTEaEfOt8zuKotptWJ8B4htPAfwy6DH+RN/csMSuYErMGj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FEHPkaTT4y+DfUKPfxslhPYS05tlPhEezuBxCXnA5thVoaidwK/UbZ4ZQn/1gKqMO4pD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vM3KEo5M/KOA1nNoQn17mXKX5ZOkLpFXYxRgKxHGU/MdWtsowg+5g0uRNLKgZPER5hbF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B4lBhLUKBm+ZSw9xR4ZlKuJOXqV1o/U8L1ESmUGxNSpW7IgyV3MINMKtyI/yjXfMR6L3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ZRSBSlZ7llAPqflgtCqiTf2mzX6SkZ95QeHdyjH8QbuLq1KOXfqWCkILANzXCfmGW4ol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mAUohknhKU03K4mP/kOsDx8AtGWCPmckR5nnKblc1OdMoGf1KzhlHqB6j8Rz4irhzmGt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mLDmXsBmGwnkSAdWjFmM4h5fDnEcoAT/AFfBOEPZn+AEc1fueHdEqVeKh0zR8bYlb3C7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leJRKzN8f0CKncqyViYg41mUsrObic5nmXAZ5Q4QYs5QmOKgdjM8kPCXt68SgjS+IOe4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dRLesQqcS/pCvN+fioRsmOZhuUSgJQXmEqZ4l1Ll3uOvlZUxfcoGFyr8T7mhccsPj6+V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ukDk/EUdWRZ9QctXNVyr4RtBA5fAscE5I5V/b41Uy+fc6SzjMBXeMqdOB18TGJLcv9K5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mLlEq82wquVxG8w3TDMCbQPCXA2lQ7wOH3EvQ/ufeYeW5UE6GGGbn8zJ3HzJdxubRMX9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xV4cTnyweJ3ENJdTdrIwE5GfuA8RiRXE3JVwaJupRotI5yfqVwbLI6hOZL3G1g4zE/2J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xBWAHlHH0hmP1U7SxbGW9upfgfcDK69s8BzuRiGgom0NQHgJblZw7ctSri0LkPEiZI58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vUS4l7LJlbM+YpwynlmO25eItK/aYYuvZEjeYLliVKjKrsmSufcLusSovLXMQ9L6j2hH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1QZUYqumZP7GJ/rKxDzc+9F0gm/38MutX8L1iU4lB3U3+DLmIQa8orn4e6qoU7jHiV5S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LCkGZR3EEZVmJqZOMxurh9UoeSUb5lRyl0/Fy3uEadkTwVDE4mtSsbgFMq2rhBr/AG8T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mImyVhWJTz+YdRqsYlRO4MWvPw5zL/ozx8PmCHEPUuF1j4cepZevgqB6m2Il9Qi6x/OK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INefqMMQ64mS4uDOibc4l7zBGwmeIl9xmzpjRlOIamPMTEs6lssTHBlyi5YMTzEYlQKT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jcrucQ3N8zfEbqV3EqE9z1PqDM1qXnmX8Hyu5t2h+4PZA5I7ZdQFLBxFbGGWeZQiWP8A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yh49l4mdavc7f6hN3Ru/R8QTImlWTJm5YamG0KZYDAL3LPOZwcCecU5S8JODBIzVKov7n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CC3uY4u/c53MsmfccQB5Y4KHMuMxnqCWmYa1iDQz3C8Ui95WTxFRO5juUSqIuJekVy3H7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xjcodCjcA/kAyxE/vCbUdw7/AGEyQLdsRFXmD4thRTGXzG4I4mc3CpXyxG8YCZS3uN19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vhHduwZmNoa2TLCO4HbEdVcrdUSguz0sPCfiV7Hhl8H5RXZEu6MxzK4TJ0np5kNSy6UR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1MDemJu0zDKwr1MsGSXvErGm+40ZP0gfiYuI25RzBH3UqF38K5YqbVxKzDncxqo1DyQu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IRYNM0l4QioT5wDzH4p5mpTXZEhOIeYqYlt1n4qDG0ViZl4+A8fB0l+ZTawZ/oepaWfU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fMLevhUoGSJ1A8/KcpVCGKqYzOJWJrf6lwyzMZnGPxHwZbkmWo94LvUrcO1VHpLw4XPc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FL/3AXuAlBzUqg9zaZMRUrNz1qVXqY0Z25n6QPcplp4nOPhVF8SzcBco5i5xmfiOu42s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PJceaqPI18DE9k+qmfMK3LvnEDHwONSupU0oMwLaC5i4eID4/EDDmvS9RNpqok+GHaeS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W8RcXisBSWysESPoznyfgh8sqUTDC64/EJDz9UxW787g+w+jHkHAWmfqVs/wCbnOx/wCk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rQL7YW3lSForY3c4qGccxl0hhyzBruXnLL6YibAnG2acVBPEcNKCkogMRXUxr3KFlWn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eGBcR5JmBHUTcylkLkHEs4gOYAXWKgohgIizEFE0RUYVIzMxu+MVLOMTvzEvE6CA6le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QDMlz4lQoepdeaVWLz4gK5nlEtEbZAg00z4lFxE1WFS7LUyFtn1CrJPoOohgMcOYRNPq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QVXETGvsnLNEpOIFIrA0Rh4TGYMXcKpzmALuUdyyYbnmzAscSlz+oriU8BCx1mbzNpfB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PxaQ3N/BargVn4/mHw9xPqeHxY4YxXcz9Rs+RZKrcu4YZ1K/ERNMf0VWYlkM8zvf7CJ2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zE+FZg4hMNrGlxEWeC4nZE18PEZSWUxsxKDdyr1BvqV/7T8Iyxthnkm2UvX4leUvMdxX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XXmPQDzLW4ardyhLDUc+Cc4gnOI63mCLGJZZvmDt/EMzxC1gNlM3CoN8XOEvcB7gmfvK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J0Rs+BVz8wqKVQTYXUV18Mp/uZvUp5ZfEzHO59fFpBzPuDMrChDgnvcS/goZMQtDPiaw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0SX2PibcvPzF1yLZuTDymiMdwnzBnf8AfcoYr0Xflh8EP6mVKlSpXwD4JlCGxMsGplFv9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a3ZPuV5I2cfiH3F6i+pibC0y6MJCmImz4bYw+z5JYaH1HPc/OBhXqHUM3PXHzqOnEqoxU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hZQoaqVCEyxEmW5TiVWvmhqEqNR+kOaaQVB3E5b9R8oazdTsV7mus/BtQPpArco4TNwE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7fUZLDPdM4ID0RjBG6UTHyi1bCxWrmNYUIJtR5i0cnj4SmqgZzqFXHLM3KgleJsSjIYi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YuJkxALxPIgQIxaJPUqpeYsQm01uvjY1mATPOSXLSWlG5OIS3M2S6+AQ+Rr4sm4gMxLX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zx+I0g8ZlTym8a8zdBuc8UMA1KBg+HlgAQFxAwCJujXw5gWZlJRzB81EB1BtMutzIe44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WMoy+pviI8JQbZXmpkdzeSZqV+Zpllal3Kv4A6myy4/UtvuFy4zPCX8fiWgxNcXNjRj1i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WpVsy3ADmUFuYl0wW+IHcxZlqG5p1c1yldfuEpWZjFE6E5ltVDefi/c4lQs7j9/cM4hu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NTIwjHkPjDfR8Sl1dc8wkGH+8zEC5SBWZviiD58NUqU3/F/ETyL0O4c/Zg/zGSLGWH3x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wRbf6H+ipUCV8HqE+4SvMVZxENioZoitVcDHcovTCrzF4bgvUc9wz8WGMpK43WZaGcx4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7gvEc56w+Afl1jUbYQkzTUAe6m1zL2QHlZi3BiCah1ot23fwqVMoDKcz1EktqYsFy6N2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OjOZVZ+5k4PqdBJhkr1LLlo8yivDLv8ACJf+EuMmLSh7g1bhmS+gisXcVuXprd5nDROL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BYi1lXuUdStbBrLcvHwh9xGEDPwMXx85q4Mp1KgVKtmEt8PlNS74E2/BPhi9QxFcHPxr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p6mZ5Qp4iHUQdyiViVD5qKuI3lm037gwKm8qecsg3Oaj4RMSmzVShz8AwsZzK8loG7CB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VedTiBKvwx+IYKSKVAWKc1KS4FRQYDzEeY6qVnDcabjhK7hB+p2XNxzvM1yNzxgvdy3q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juWdSsF/ifSvjfLAQAeLjSY5iFloDzfxYe5ZcxV5JQhZPSZZYeWZj+4JzMXPFyrYDRCn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DUXGbqfUYSk4Yrcss6I9D9zPmaZZfqFNFRXcjvKwAkaI9r3lKrzEYwxxJVR5T8Rbr6IV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1Ke4nmYn1/SfJcLgfcFdFS35LJe5bXcynoxN9w51OxNdsVv8A1MRVzFm4YfI4oAZiPEe1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lcVVr4BiCSlWBVRV6nE1ljfueQ+GDqFJTKWYEogQjunCl9Eb4nMy9RTloldBDkzN6JZq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RhiFeCP0epdmy1+KlXUgtZOMpksnHRAVFXBBdmY8B+5kznFjFEAeV9QuMjzK4EyiFVXZ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icv7oB3OzqWcS/hbLszHDBD4XFfJuAckruX2EXrUq9ka4mo7lHPywJdEzFBzBfAzNYv5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GM5UqGSXjzKu5U0y1lL8F/28EpzKNBOK+LI9cSqU5mDREuVwTaVTkT4qG1EBgqNVK8xq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6ma3LG0mKaZS8Sk3HGpVViftFcbmEs4S6UdxDjMzNffxXUbSm28R+viViUhGNuoHcqod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+Lmc6guGPYmL1MGsR4zEW9zu4F61AV1KhC8TT3KWaipvE3zAyXufxPxAzKQsL7ZphLxi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UXuJ6l/Up7nlAviBicYSGuLhDwMV3JC8Q3BZ9xutxNTfiD+g2z6n1ONTnMPUuLZ9yo/K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YdcHywz2zoQ3EweoIDL0j4x8BTChWT6i2bmeKn1BxDnMpzMxF8osUnuOwFeYcXlzK1KUu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nMMzVccw241AqPMWLVXmpnd1LUhOowhDwMsoZjaUG9S7UwmeGZeZLphVqpcIDUXqNimT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jgIe0aNjE3hT8TI17lWiN0fzKeIBo8JeyHzCYA7GFpWOSDTWEUM5Uwbnq3Uqswr7lNka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HiPwSppiUzT1M1NQZxGEB1MXZMS8y4Xwy/xLOG57mJcKqOpXfxJUCVmcyhj7+B8LeI7g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nNwYwnn4dTxKzbMcSiZGc4mEUEXErIx3BUrG/lwcRHM4odJ3/iUxiOlE1a48iKqSs9R3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XK7lcmohxczxxOJmpRaUm0qwuZuR1kuCj7pySvMpd3DLE6sU8fmBeMTHWYLUrMGsQVG7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IiRFyRpqFvcaQMSvdSggTNVAzmVzeYF21B2DcEgAuY92J7+AvYTmUZrcuUSqlHTPuP3L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5h3NlioGYXanFaWihqonRGPSAxf2gkTHklg8QTAqNh1fUSENDnES5IsPwx+K8TLE+K+K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ZPAmfEz5lpVK9QDM2pWEsEBcT2Ibp6v43sldRVHMF3+ZtxENr9kHWJedyq5j4JUTTVw1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sr5RcGLzNzlLAKlriLMseSZEH2GVJY5lMwIhsWIdRcb7g0XEkHkw5leEo03BHLBDUs4S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rzj4XiWUwqoHjTAAgGkxeT1AQs9b8zTf95ky0w0CR41ZQq3lRc+S1H7ysssZlc7i3RuL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WOCYWNmOJTLPA9RM/D2oOqpxi5URrcCV8YfNMbNsXEuGdTncC5gxi4lJuVAx8fcZdS4x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44+KubYZXwEKGIHmLiURImYN7fnMcmo8/C/BeJcv7nOCo4M3HHGPhVst6hxKbzGrgvua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b2zRWYWEvGUD/wCEaF7SyPUZY2T3pB03Na3MXFuIS34ZXBPEHzAdmbSl4mjCxuy7lJBm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YVmhhfLG3iEETMqrMFGiXxrzLBAxXKyjKrT8DSNfUu3M7+NeopxLqGYqB7n0z1+5bxGj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n4iry8Q7o6VivMTKThuPG/gDWhluyaalEa5pBbOMxdwN1KYuXfgSGB+C97jwMe2HdMvL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hAQIpig/0X4QyKeZiZ07E/XxyEFGoep9QlNaYZxD6gBsngZ1zCpk6lCfJINMHpDrl00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TcQRNyLuQgRQfgUCNJPTGE5uZDbOa7lGkYcTN3HuNEWNkx0xSW3LOBEGCzEtzLsJlC0Z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nzKNl/AluLrFTkNtSzi6Tcw48rzBuCu4bn8y9GpclnESumbYZ7R0auBvzEgqa+HNQGek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xa3LKiV8PmPxjqWTjeYLx8M38URb+LqLn49RG4fAiQ38X/QZviBnqbRsnpLt1PC5rcvE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cYGVfECMfgiXACVmJfEp5jKYttYl3MvhLLmOOpYle0pGdTaC4zPpPE3hjor46lxFtiKV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1mADBG4S+ZkhxmpivhWPg7XLLy5juUPMCKxbmEFUSrgViviRYKgcIXnLe42Mzymm4rzB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aEbHDPRLxcHr4Mv1L8/0ZZ1Ol8QvmK6JNGGoX0ieLhvhMl/FgbudnUfFxeZV7ZlvNT2s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oTuC3yjnYR/mR2ESH4XfK0lQfAIMw/UVK+JYcRJUqVK+DEUDNZaFzMEuJWzibSIHwRnK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+pn18V4+ErdjMklbTqKwySvE0DPqXbvP+xgkEXF7AHiYqvtiMC0gQJxKSWyQTJzNDon3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m9+IvS4vRnbJbm0w5lfcK6tgG2DftKA4lil/UIKPyTZn2Y24jjcvdpLL3Cus4l8rCZ9q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QqwsBoN5czipmUlOyPUwCm5VMrXNzUafgIHcb+AnrUNtRu8zcPD4VjfxjmV8KO4Qye9T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mZJzn4DOYzeyWfHaeMuRm5arg0sMT3KuEBn3FdECvMVluYMGeyUl1N8yojWJTFufcJ/t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zLcVUxeSUWD6j13ME00zwg67n5pgIycR8oLlUblS13K8SsymAvEDhMxKK5i8Zm9kfxFX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/KAG6ZQibKMSm7qeUuri7irEvFTDGOJltjrxDuN/Uxx8LuCO5pf6hYZeJd1F2LEotYCW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otqUuZSuyIQabfUeA/cQGbYZbGzNDBp2dQ4MQA9pa5ueBiBi6SLDefjzJiU7/CC4nnON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LSWu2BVfDNSVZmUTPyX8KgfMfBqBmGGpeZrAlZ+D4r+hlK+WBMyZVXU1eoSnUanuBEqH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iSk2kUS9nUBmK9MUV9kDWJe7jtKIl5K8Qrov38C2HuaSql4lnwENMMK9zPig2UC7lPKQ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X1OIRYRaZqUFnwBMy5nB1Lo7szDQCRXxgmRRXpi6l6a/vKQqWj/MUuAwjVRJqNVwMbPX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MyWT6RJXwVxKO4LdYmz1FwZzOGiai1IPmVzcKqUaKn38s2wMbiD7hTcMMTyWZN3HmoKQ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0uXL+5k4Sa2xZqGeGDUptUUMoQekG5bw/GtxfE8NSswO47nHxfHxouXn4PZizcGZ/o+o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FYq+/m4AJ0blZfAE1wQ9IBhipgHXiYg5KTSqJUtKpir3ax9kKeY+cfb4BPaFELNkHEG4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jbQQtsY/GsBRPEw8s0lr8HmAU/AqqGBJDiW4ysMaEYJypFrX3QxuOOIFZuU4Yg0xTfRm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xTMHLE11KhxiKTGkp8VO6o9YgPc8jApQNwH6SVKtQrxlaPxSnLKuOo2tKGqDpNG6lu53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B/QkqVj57zJHElUanK8TeafD8D+glw7QYShLuCKV+EvO2YhndIpNwo4hTWJZ2y/EBXJ7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LSxDwc9RxClH5IpgUh7CUZVkVa4hkywSNcygTiHOEGI81MpbCXTTh+HlAOYDsTA1hLCx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5/cfgpbRJj3SkZmP0MygH2jVplyK2xXcANV9D6jbEsbS2HLKuI7piocC5tn4VjcFDUP3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uDKI+7gbuoLcb7JQYj8PN+olRCFUZhxzA5m2eRFPhzKan5jsYzbFl+JhNPMsZqGD5nEZ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0SmakWqxfUWzUxH5vwS+al3mdpTEeo6lnHzXwE9wx6l+5nqDg/wBVMtymjMfJKVibJgn38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MrpGupXmKnFEOHridbX4qwqupp4hjMtl+CfUvS2pAAXD6lazcpLp1NuYDMBRnjFVmUXJ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LMWFrcQMWplAr4s5lKxExPQxFm7mQiMcsL8JziIWZByTLqiWD/EM6gv8R4UzzqF3sjhC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toYZlhUFVVZ3K9IdJkzlgOkA81CxiADIjzTMB1FXD9xcAqFynuLJPx8Dk39RezEHP3Ob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fcwHzCH9GozSbwEqBW5mrh+P6xOfkIYnSDEPgsvc/TRvMb4YGdsNZGaLlHxMGUL8j4l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K64hlzGxyIJdZpmY2cIV1DlYM8ozpRUtWYahDn4QXNk1R0MTm7gXGsWahoI27gTS0QWp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AM9dgDVynJKBqWnwlFzUOYqLDcprfiWsXVksCWAaguCVLeSJXjCBrKWeWpucQSnCx+FN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e4q01A8yn4YYIKL8Cmoqty01C3EY4IynIMaFcR871BfBQbzL9NxZ8XmcIvBEJVRwzfM6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Xfw2iy0QcfA3HNSuLlUZZQNyhxPz8Cw8xFMzRD4Bc1Ga9TzKWXWpbLx3ALjQqksrcS+W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HKA8uJtZA6dy/uVUrslHct7jhjcEMCsX9RlvU9pzBzqdkzMRrzcXS4idYiPUy5lVrMeg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QUHSVeIlbfiONaicorlhmp2MTqIiWNZiclXDtqbYqoFxR7+BSYUuWXEdxCv7pZgYXAuy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tfuBuyL54fCWK2AfMytVlb/xDkIItftgsaGD+ZhmWuERcWsXOAghUBws3/3C0ZGWWjbe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3OZzVVMDRD3h8QTmFMaTUyWLKv1DUNI/0V8nzhoj8ghLpKEL/wCBUCHyfKw5lLGkqR2z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tdb8w8s3qATCFHEPYZU8o+4iaEwsq5cdZA6ikDAwXCMajl+IYjaOCOZLMBnm+Hk7Pirh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aeMa/EvXNsW84YFZZ55ZpiAlsxFiEUoO2F8l/BMWpguW47kVHQQnlNCkcOivgV4l7Piu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ipQmdw86mGdy94mBZqC2WIXdSq+BwRNgmzzLspZap7hfEt4lRgA3cvucSrz8LFh4xZbx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I0RVSl4hSzcF7yefjMWeJdMYbcEdZI4mDOpZqFCXmqjCSokL8z7hZTTKPEP1Gc/HIjCI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d/B0jTj4Co2rdwwFb5ldIC/hv6+AT7lblVzAGW6j4Sg4nNDp8UPcoGG45MDmVDzLxiPt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kq4bAmUtruFTdwctsROoJqUDuUU8+YvaNuz3LrUy8nqY5v6lLwbgi4YpfJhXiBIrqMmr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G/qdMt39EWR7KBqoV7IUoNy1i8S9lC1R1BKwzPUObjgCMFmE4DM/SB2ZU2zZgIoLqKq8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o+FznNS3CLWUcfSVKuoEVJ18GMH5uLHcWZdQl70zzM0MPwf1h8V8MEJQ3KtP3HC4Wpi9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YMMFe1RHmonYxwQ9MGTzNJOnF4mdmWMzLj4NoYQHE8PnBGsMMwJqqjqrpDsNnLAl2/wn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QAhXEtMSAeIS4G4Wx8XMyyicymylQz4mHCOvUWMscx7gnPErEIyIZcppiLXFbNRuNmI/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MqtwJniZWu4nIhc4qBTEMzyQC8wTOcTeYXb+XwnXE3mMVuEd6+B/o53c9fGu59oIRczB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WtS85+HJUox6IG7mCn8ziVZH8pQIFyrLxwg1pFV8BwRty5jQu/3BVxKri4Axl1uMuIhR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o6muYlK3CrjTWEHbAjGkowgwwxiUZnhAVVy4ZphlcfqYiiWfczfEuhsN8soFQxKzq4k0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3LGKIoYl2mK4mSch9xFpfUuZo9zXCxwUh9QpIg1GuITNkxXMS9bgi5XcWdRPEeIleEA2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aPmAS4DaskHBg1YF8yzWUywi2BMi6lLGEzqpXiYYwQrpiZAMrOYwol6ygdv6ngz7kCvF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EILWaGChbI1uz7hrE/X+PEn9GpX9DxOUWLH4F8h/UfJv4v8AoOpJ5nQMRLURTaJUou59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gscfA+iFPFK1KPg8lOQVG+F3AbfhPlOhKCNmo13LyL8xLIYgC3ZaAuUQru8F2nlNIchR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Tu0kdmXiMqWGJvWQ5JcthHJKaK1HpUcMy6qgq8S20qjEXqoFEHPiA6lJRlA1lKxDUdQc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T4IG08lMCJknVzih8FS5aVBbfBB5EK7lK7uD26j1xAdXiDzLLuUbiPiK4MzLTOhgPSNu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nG4RxLj7lYhjgljxUU9TzLinfxfywbmAx9QcVKUvMfaFpRKaSeyVRiN2mIZCKDUNsdnx9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UttgU4lFzuVnCqacTLYGJU1ievgwYGa4iHG4WNY1ObpmOoNGE8/HEXAj0IFcNxe9wKrh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cKtxEMZqL6gJGVnxGKE2y1Sg5PcsRZcbMSyySPOCotAJ5Zgk4jpxFJdUVHBMdiZXc96m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Ii3q5bQcx8MQF6lGmXTmXaCt9SkXSk/lKRlV7hfJcs4Z9QOFAGKmNDCKzJCu5piLfcem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Us5RGx+o9SezM7CFrki3tU9iW6lV2Rct/Dx/4CxZilvhnCT3MvifF/D/AFLl/FzPEgtu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tkxpl9Q8MS3ShPQYlKQ+pkeSXhf3CuBKJfJOM4nvD4DOJiGwX7hGgXGe5V8FHBDtmeIn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EMX6nxuz9ovlPI/M6IX0J4JNmCReMTRt9Q3cMdofEHgxZ2l0PJiCqLLrG5a8anBVxrhI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G3UK0/cRDZKZwO/h6JhXUd4hVTWphDO51+DyVBEuX4qBq54EQLszAJ/omZd4xKo1POYv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TYKGOpxfw1zAzmYdwolFgz2jrEYlfFVNfB2IpxAt3K4ldzEW/hyp+NvgrwwtDMQG8ylg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jPDcut3D7iLa6lbXn4yjYl+pQ0soWqY3Sxi9ieaZhjMoLwkq9TlgdxpdTK5QczLyinqc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n4pTxKeZVfMNeollkbFP3hWoFr5mUywHMWuE6ZsjRmoNObjCq+5dBtMTc1BdlRFi4ldk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Rr3LRcRuG4Lg5RiNzEZTzOEseKizsqeSiywtKPED2lIV+yV43MDc0wkTt1NoBNv5iGTF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PtcHRHdo1DLa2ANWuBVqVM5Vcsej6gr3hTTjrLPEs0J7JQ4ahkwsXIeoaMlQK5IiIMJP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pr4L8cS/iyOY8/BRjKr4b8/1z54jGMHzLmcGXDmX3amYdIihBi8TPMJmHxcd8CqqMN+K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C5Zdz8e2EEexoazE38ABMMYIDnjlhFQG5cv5I2loMwsjbhfDKun8ksabjdtJaKwXUSw1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QjuEZ16hf8Mucw6KiypZ9WXbMM7WiBsNxArLN3cvLVQV1Mm5fcq9Mt9TBcWzACQFlwdC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biXA8woxdVeJbtizhLG5edks7nQjbxKK8yjm5WdxIGzlKXqIrGHUolAguG81KPlKrmCz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SPUqBYBkkrMs6gtkztixLOpzH1NwH5K6hiLZuGo8CHf6ljqVvCcFz+JYZczyo6Vwt0PJ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Q28PEsNzNRiYaYqYUrP5mWT8IFG4DmPQxc/qdqiVm/hQ1LcM1sWCP7oECv7ILqo2NMP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P9qez9wyYqa2yhLvMKvcVxAplgaykXqwm5QZw8yqOMQnbzP9SA4FdXAXl4nKZqfSWpTL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G3M2sGBObj8MAj2S69RY0NwdwM5WQUdAgl8GZVOdQCnqDjj8TBVQ1mn3KHCW7ZRW8TAZ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VpZUMBVzIgoUMOclqyobGEBGKE8FWZHE3ziUaY3jNwpsY+MvpfzL5XGJYc5zdqKDNxI/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5w/oe/h+Ll4+Flx187xDFnUrKB4Jlmn/ANjVFYY4Lv8AUFDMu3NQThZS8IxlPEalYlof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uIqUJZhqFZYtGuAe5wPe5R7Q3mXBzNDyQH3iJ5Nxe6GGF0Ig1WeIfj8oNCoOyV8yzi57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bzAmeOiXvSJRv3OxL6ymTgYZZjC6lK0lXuNcS8QVWqY4SrMsHEvwR9VKgRK6gTVwRivz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OpTiEqAeczHRKx3UvOZsrNkBQ01mbRqK+mWRc4ZctD5QPcu5tqVzEY2MF5CMBFRPuCb0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5UNVCcnEa2ZOZ7+CV8Yu7lfGaMwc7lQvqDEd4lvEu3UP+/xPMqWQmk34gIbljzG7NlzK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Oph4jhxdxo2X6m2ZTmYKr9QFzn8Q2xDbmZNS2YCGoNqVKzL7A/AWfE2f2i05Shr6RrdI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DiVqGH9oVi0uLwkKm1VjEo6HOIAymIRfwWBYBPBO4UvTGzc0YjWUZNjUuwVlK1UWZh8z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5BUKRSTfFyy3j1KzdRZgkV0cAK5dzBlGY5E2lRHyVLF2w3Sp6/cpLfpEzuUVf6g8oJlG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MWB2li2mXI4JegzOWUoy5nZiVaIFltGrVV7mW9ww/wBpeH88uc0lQdiYaK/vN59wfh/K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KiYm0zE2+OYeJzEnv5bm5Xwk6hL1HP1Lrtkrq5vCGNy3f9pSq5juqt5ZtpHOcnVQF3XN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duJdlgkFVGeBZbgmZlYSvkw9P+Yqs1kgYGbBmIbI8xcyxY+Jz7E/KhOXr1OK34jWdwbX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rUO4EXBe4dJZQ+55THPDHcwZRUHEPEsqD4hdYlwdE0hqFPM5Jzgid3E6gJkY2eU18WuO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lqbqGAvEHeYvctNRuL0tmncyTZqBymWeH4VAKmtfAZiA4lCys4Z7leI4nO4gMiX1iW6n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fcbrxK5txE5Jm6huO8nxiMPj1M3mXFthMTiD8DRiiXFBVE9pYy1/E9KeoK0SwlOKmuRl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TfcsYqECjcRTx6ZYNCwwLiLk3LxFq4YUU09Ew/3EBOxLf/YDWvEprSRBzM8S+CEcPiKs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rLulJKt/lHnv6hVX7S1CoFZSDhVxsNIhykVEpziLuou54ItLCpZM8EeosMGKlVR5BBxU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rzKO33K7xRshVz2zE28zLuKYlWynBdwo2ZZBrE1s+pdGmJyuMvE1GnUS4bmRpAkU4I0w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xxAxBK7z/MOtSl4zAyCA7bghWIq1SUOkWy+po+c/Lh8LuZaIwT4q5VTCbR5RQ+T4T+kn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PO2XOyhLppgmr+oVe2NrRM4Z+YUxkmWoW7qDg/qKhjRsisj8ymG1UwT5JlDyMwGURXMw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cS/UPCVucNzthBbI4i4T0bvMFcEfDLOfhBHBKVXnXwkVaY1WrmbMxRIPmNwKzubTnc1L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+YJhZ1LTEGya1KUtIbg1dOJnccdV8BZbM9Rg38AdXCcIkUObj4ldwZINy/glS3LDbiDM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ZhcH3+ZfbLzc2xslqjdagzj4FIX4gl51GhqBTMRdkreZ4sqQ6Yp9TNlO2bKihPqc6lZ8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U4h1Zbzn4XiUt8CjfPxFuIJwhQGUBTb18cVPZCCOpWf8Qdx208Rrmol3iUvDAMuxWjuK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Zl1UA2QDm4EQ3XEVKpGrEN12rE8S3l6lmlxAerlQR7ijkTlHCjUrtbGwEsTvctAX5IAz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v1DYRuzF48cxB4mZ1KApywviYFiSjCB4n3SyxuCZZTxPqYYuOV8S15IFf+5S4SxozL0J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Zud30hgLLyg3dmJ7SlpxPEZubeYh1NskrMgOUVt34gshlCYljRELhRyzTGZdEvSCvL1K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q0w4hkl8wgfM2TSeP6HUWYxhllxlwpKy1mKMQwbAKvE3hv5D4f6LjGb+AHUF1GajqOEhz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pN/EWuWLEde4rom46hzajC9J2NRt0JW6cP7oitXxGhWPwBXLnErEZga9ogxCYZqa6l2z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mKgwFB0rFvCmBxQF5lWwZyJZ0mUVTSlU6jU2IaU1kM4Wpi4ktmkR1LzMhjcLPcwtVzN9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xG8OIrhuZMuJYuEtgr1NeJl1NErcyTn55/oWE+4RvhKzPUbQ4DEMcRdQLl4qx7mYZwtEM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AEqI5I04mXMq+YfmLAe5lqW9sqUJjmaMTkf6BWKYOIs5cy3xlERxsYbg4VLjBI9z9Sr7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5XT7iDOEWVH5m2aY3GmGB2+5St/iFf8AKU8n4lF8HuYuruc1cEOcynaKNYuFW2ZWjNM31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LtlWvD6iV0JRtL7maB6bmA1BGHPRvzDdhDGF+ZbwJRtiXuJ6SI+dcXFiCIy3cuahR/nM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XACVmMKoJkvc+yUcLJZokBoIsbEczSywQrcRszUoLHtmKIiSjEMucyqrzgb0gxvSkoYu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8x43+Ja7KY2V+oVMkLviWLV59zFncLODEzpMxaZlNxY4TN8TRmyK8PuWuw+oooZRwTUz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v8TBVYx8rRmZPh9ookwjHcr4WPhbjdaemaqZQhLj8P8AWqPuHmULYwLVDMtO4qtH4gwo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kue525lhuUeqY7jM0DnqYQCkRWJct4lW8E5R4ouCWmWx3ciivjcrm7MTsCZ7wbhnadQx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GvxMGfh9ZFvEB1g1pnZStijuLCtQZ/Ny0vd1OUkmqlwtHLqepVR06uWXeZZuObGJ+URO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BxqAoErL1LmpfKB5ipd1EefivEoaixcVkiZhib4niX9z0lpnmWhQwhy7mCuYQzG/MEH9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ix5mWFr5juD7nUz/ANlNQJ1E0H2Q8csEGCLVQ6IJUNw4niljUpczfEu4IqwUZl7R3o+P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jMBbit8R1VK4Cz1MHGJZZpmRdVK92y/Hw7RLKjajDMvKpRGSLu7zNhq5Z/aY6K+bIo/7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DCU8LvqFcsdMtgolq5p4mW/aiOmN04pXg+owGZQTAYD/AOYXW34jyVGmi4nu0sl1M+GV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z1MbLiBiyw4AS/oy9+AiTWHuV5TxMHaNRSZf1Mm6lqgdVnmehfc8jLKACMLZR3L1LbxD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ZhzJON5mgFktolVLTDSrtiI8pYb2h5u2YlwXxK7lwwYilpM9ksssmEq3qa8SousxvfCY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u7V4memoHBuN/wDSY3mK0z1EpX8FlmCI/wBRJUY/Cp2fUQyfO4PwwfG5V/GXwCYxoRVo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Esvh9ygYQtBToqbXZcE5sZaMWsIYlWy5qxgqrbuWCWWFVrBaNsDKgRPFQR6PicJZYKig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DzqUpBhSl/3CrJlW4p5nAZzMzwmmR0Si3AbLgmFCUp5ZUQRr7m/Y+IDnmKhicWZnPT4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UwslynGpsZgxd3C3BNoAMOJvTG8I4C0eBmNQBA5WQLZmirldmFwwGMuHiczhVNG/6M7n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8ZTcVEWCvg8sxxLXFTc6BNRxC7zLme8TmMW2fhB6/ZEV9+SUlB4qE2ds0xPUW8xTxC3pL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eY52SiYNPwvEyw4ivKVncEBldzWoLYqFDHgQGH7luW4vclOkYBLz3Ko6Y2Y+rl1vLORZ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I1mWMBuVjUoX+0OHJ5habXwmT/JEcWY40RlisqamS1FcVc8Yx4ATPFiHmW/EsNvzL6P1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yEUcwmQxG/j3C1UntEIe+08C2PAsHJZMOLEIMlX3HLoUpbTl74ll5H1LduOIcsfmcV4Yx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xVjKxJxlF4u1wvXCD3oisuXwA2pfUWS1KEY14gbvEW+4e19S5yxBbXFKbiECrFTNVMHc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keZU4TLHEovMuUUaKLEDUZx+JzuYdEwPUyq5nV8HBaCD5I5JXESmvhjAxmaRWn5nspgh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nuMJrNIm6nAmeZdpuuTLWkmJVMBDpJQZS0w7hi4uJS36nL7hiDMmXTqJWdjLV7mCMTuz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jO5bSHcbZ6gRjwYDLqalKnTErjRAKqayFpjr49Sjyw5pyWaQRss1HGYkphYqKVsFD1PG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T7Qvxj3BzZSm8QfBgaXqZ1AGNx6ILudqNEJyTlC5girQZhuajvmWO5iaLgniHK2pYV3B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vxAE3Fpw5haiPUzB+sTRA6l3MpzBdQ+F3KzPeOeZZI9gx5lKjU38epcuEOpjiY1zFDJ3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XphyteYRWjEcqvgMxUS3GSaKLlVcJbjJFs0e4L1AKL7RZGOKmELx1OJVbgpFNYYXoJsW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Y/E7VEUvEq5MxDhIU0o58XGvefg3KF9Rpp3KKuvqCTOWwzJkhGwMREhUCqwdR4FQwFPu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Y435iWVT3OwJ4isGUTLQwgfmWWjCF53EuBcuN11F3IpDGGiFj+IZVK4L7QHx7iw4zHr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QnYKTCWqeAh0UgMElyCsGc4gbsRMoXtzEVzxDg2QFYZbqYMD6gY2gwCQZZzKVirhTTct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uWYD9w2eUzd3qItowFw6n3QBcs8FhkIk44Jd5gLXEKCpiXaBEgys1Epi41G5xb+0KObk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MtY6CNadsomUc4/Jx8DD4sYkpiRk8MUQwNH3D4GWPxXyvw6+Sr4JFZFTJYDYJQf8TS/h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GIp6hykbckXirhp9LLig+BSKu/gOvwGuCpZm34Eu9gNVCPOHv6LMYyj4uKNfMsMTO3f3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88Ks3Ochbcq1U8SfYmJVd8/E0tCV1EtMhFWzEtGkMAJLi6D7jZgnK4Ou4XdTBdJdOIG2M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wlIxiNAm5UuojnZLHUvqEYJzkZqbswRpLW3LsxBeTNtw47mRjQ5JZRD6m0yhz8CagNY3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mojeSZKuPWOmrnnB4r5goBG0lBjfMJXwfAauKQzbqZMfZG4D3MMg40z98REoSnqLQYi2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kqU3d1ErRqXMAeZ0hAQeQ1NlUVZQzDqjtk26nWgWUUgvTDxMF8yhmGmoBWS4yh0S+n1L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WEKBzUzuDuY6tKjeZ4iqKPbMtQaUwbLqNPDpnCv6jdseJTsp9ThL4TJXSZq8xTFXBomP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DQ/JK3Yz2fEQMSvIjOCEFLL3CnKw5ZRTGEVnSFRT3DOFcOFsCqwqDsuYHC31L+ZED76J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3VCWC5hzLZDUfgIVdQu6ageNktPCCY8zz/iDDhpq5QGx8QzxiCcD4g2wxouWoiFmGJvI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DruPjPqPJCi3dxBrcQefuIVKi0N4hkNztYnsfcWFmOKUfBMDDByjuotHkSbvR8HabPiz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T4zXUSLbsUuCS7PqHwf8gZocS6Iy6n1Ea4mPFEQkFkqgF2IOwXcFuqlDpmDKx0WA4Shg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I6LjaJC0rdtFVuuozqKy7jMo46LggUqpflgbD4RJrWdTeMN5Y8aXGOtxpkRlYg2Z6IhaI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DO6TPsJ1bAsQyZC5Ff7EOFmGF2yjq5RlqDxLozuNnMQGSHSRrwQoe4jv8RZxLBwYAQYX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OqCDUZsXiplEOCNjUt5S5xObP1EViBncqZVWcQ6VGVjuYuD5yi4jywKIKy2I+BOBbBph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mUJKnMWDLziXsgd+Ii6qa8Fw8sSZOI/McCglPEXsHCoTIeFwnBPw3FOhwuaI2ZCPz2aN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DKBVeWLhsZplxE4l8yl4mLtlG2XDwA6EbkOx1H+8i/MZpPsh+yXCmIDuJ3zLacVC8wa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qJ1qZOMRTmyUtQFQRlD3DepJYzZKjctgsQctSl2jXgt5+o88HsmcFuA814Z7/uXaCRpV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K+nxTOQH1ETdVKVHi/TB5CMP0BAsmOpsDCxG5EU5V1EKaESXf5jdU9MDs+5yUn3E7Us6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yl5uoDf4RAb/AIg01OcYcwWyYnkdTlNJ4tssf5IjeYHARi/wghZJGHDE35nNlQms9yhN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RwkAnhSOM2gtuGm1lrNSrwam6mXdIHIHmC+KrxK4LhnVXORUQNFlds6JymvM2eRKoeod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/UcEqJBUXGARxZYkYdSi+/6Btjh8OvhY4Qnl8ONl2TCKVMmwQ8UjeUDzUyY5+EM2o5GK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3qciYtxXGiXHxByjgq8QyjMWI2+EH8x3nECiiCPIXiXAXmE/Jh8G22oYbx1KvFXGcLOW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zAW3MMMkeNzI3HjLIajCnuC5SMAkBcpWDOLUaMK+SPVUyQfSMncSOHEzcR65lbjRzE1F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yg5afM7BSwVOTEt4Z5iI6jmTMXEpWWISgxTmV+UyXdy+ksaFw9ly5bePiXzB8aipONJ1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E7nE3aYcSqJcOYLjcchr4XLfhORxA8ATEKUg9tywwzPOO0GuZHOUZzFTSzCYQhQiZF21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r8pDbMAcgFPX2l2KAOk82YPrJV3GzqmqZqD6xAjwMwHMMruyQBrI8koGPrcdUA5KgOB8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/QMUbIj0Q7pblnnzKzWZQ7Jpcyy5MS/p4mdbe5d5SlwT9z7WDeyOFTjie1OGICW7OoAO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7mDoZR/ggG1JyZqaZzC8uEo8MU6nA/mbFnbDzWSlkJnwSzUBVVKJgvqP7nJ3xMOd8Tho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AGJhpxxhtzMHZlboEeAMv3fid+dpc5Yh4JzMG1uXR8IU5LLA9qiL2JTAVLVu9ytgUgbJ2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W21LNwiXmaSy1KltzqtL0EJt5Sl5YhRDhPyR3yqaUAQPcsr2+Y+Wotv8yzwjjE336Q2n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C/n55huPxgQKpLMA/MhTTXpMMRqcRWfF/BFL7+A+T4M1hnPMQw6mdHMy9KUOI96U1Ci7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qXjMEdiCAK4YRhzB/QuWCDM6isBR3B25+BE1BrcCeCUg1ONn+0VI7kB2XOi7pGfPFVuV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mo25i4jcFgQVj1Ks4R2yUQ8ksNmEzLsgOWJrjMt5nglQMx3hj4w3iKgqbMZmpxiUrUF3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MrySjLaRgsM5jTcz1ENKy1lg06grWIKwZ2BKzqNHZzPqQW8ROMTkhKriJQpmDm5cvklv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jc7eo4+CLUMy4XMYFVLABiJk0xwzuFQNq1Br1oGgU4HUpIPpaMMvQsqXhGUbbtFeS+bi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zKVQN+8S5lZaH908+sGm2+GoLAquqhbAmMZSaVfiUaGUwrePMpUGrKM+73A4PpC/JNDd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zioC34QwVQ3jGBLO7GIs4fLljxL2qAjeIdKqVdPtAwNxavQhwZdQLduYO6ZgQnEn4nhI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U4+5etcRh2GI8p5ShisL0BJbZYl/L4jTKo8RHOPucgn5jTZuuJhYv3AXeEbYQe5dqgUU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85pLTHLAPiFErCOEswCLX9ENRc1qCQcwC4K7gMmvuGF0xZ0/CVXfjFwJQl+NkbnlHMMJ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UDEbgupzMJa4KlBRpMj+6ZH+YF0uDm0rkMB5upnPcvUN3zCuimYFGZldn4i7xCmlW9w9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EwcpiiiMdMP6JpR3/TL/AMDknENe1i07g5O2Ka+4fdUW3pK+KnMufE+ROPg+ExD+IHEy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i4NQXm2XRzM9iPQR8S2FsUNRjWRP5JfhhioSx+F1ODP96l9lwfGJVubT4GyU8EvtTEqM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dzVmYFozKtO48oDRAG1B3hEcwsblRGrhcjYwXCPNRWQxBIOydF1Fs5+BtoZ6lpMvU9Ii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4L8o3N4ihzKYbmCxlDiaXDC+JeMVMi+YijRGjKXrv41NqN93D0RdE9Ay00TewuI8x8WUGk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JUAXOoSl/wC3M2q5YLVEcx+GjMcTmUtGEOiWOyBbYxLkxfG+4JvfFMz4BOp0Ul41OZG7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xGtdo2/sSGgw6i1EVu7JVK6iRag4SPAq4Rdxs7IXA15ZXDTzLzbPEOoloIWwPRU1xT2R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7S/JMxZvuC3p1U9pRjAinlGZcDxliAE3wxHK1BwMxRnaDRwlrVTB3R0S0wR8RHpKMFV4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NMbpgXwSu50Uge7j4JFmyk6YeX9Sz+5Fopv4FlcPuJ/2gI/WJdhahOmL3CYC5gwMT7mU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zxNhSKhV5MQC4m1I7o6lbCuFuruLi1KG+4PBLt0zBpBLpdOJXtcMjdy4pH6jDmHIZnYT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xzPubneagZFLmaMVLcsAgnZKgmbGcSs0JhuHIy8xVkzwOmpnbEyyuKGMX1LVi/uC0vMs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g5gS/f8AUA0+C5m/k3CKC7SvmDR7it1E6iaJ3wfvD4YnwUi7h8moPMWMDM0+Bj/o1LBx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1eE8S3d4gJuClklpog7tSiPCTDqWEwnb57ZnHouA38fgl0HyQ6RPFLlAl9VHxYZ2JEqw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2Q4LMe0PMA8wB8PGbg1NswxKR3KCmfM1VYYkqNYlYwLAOblo1De8O45YV5JfuXcSwxXr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5I1yTUua18GNpG2dyvCxBwlrt4gDyRS5UZQuYfUDEZRGlmasYqljkwX3GtDMnmDAq7/C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sTM7nJDmYsl4+V3k1U4dxOpTcAA0QFAfmWUQDRLrgmUDiqmgah3zLusvhuHXi9pAHJG6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XvCKJgAutMI1k4WZaniooy17IlhHfEMprlP8TMgcOcfuAwI5Tk8y1cvYm6tRGWzZcv2Z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4HVNxqDcs9R138JcVkQqaucffMb+eagBZftBLYHKyjoFUq43WaZTxX4ljn8xZ3x1KdMr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dG487nlEBZ+ItWnplu8wByDzLNAgLX9oQVd+4Ll9ymsI56RaiwxmcYPUuUpEzV/zMFUI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1wIRwVArWfEvM3BCbF2Y+0/E+khnUQYYN4ljWEpx3EMtPMezfMD1lTnETJR5j6vidGPc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fgkwDcosCJeExKS4Pk1KJEfM5CRu2/Ua5tgsd8OuDMy4N9S5huWI7I/Bl7ArsYF/lNNP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mG2Zayf5AlATb4aTeLj4d/L8anua3MSXdk1zAFZaYiuvwicNe+pk/LEjBuZiEruJEp/p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p+Is3lmSOkKmGFjECl16mm7hbOiE56rgxx8k8fBNwp1E6gfAr4DyzN5XKLUKs4QHcWWj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s2Qnd3NnU9gIONIKfDKM2+GbMMwrQcfSbibMedlxniIoZqIrlK3cKTzzJqb+oUXcO7PUB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1r7isyyrcRQ6uWvE3xUWoX3P2lOsylS6OYXW4KX0xFw3LMpfB+NIx/QShOZX3Krl9S3cB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eYPCV4XtcC2dyw4SpVBmLMU1cDktQc2kvqWHmBdixEZ08EsbsJ3NyBlOc1KN6mORSUbi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+5RyPuWrtUd5fzAMQpZrjEMlxKXSHmUAu9YY1XflUsRgfw8GVV52FM/eIrEwoWkUFmXi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udJXhEaoPqVdRrr8TuOO5ULt5mTX94gX82Fv1DLIx7MwX+KUNTqXKlVqCfmE9MWPzDL8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HkJWhQ6ivGXAfMC4FGN7MaV18Ro4t5la9MESlyrJCxbCzRe4DkirbAuYNJh6hvr6iURv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hvUe+nUouxKigyVmLSUciW3VmWHD7hTlJcxHsYsoSqy4Ma0NEXlZGgKzHyEOKqmTkZm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M6GZvluOskYXplVUTOYfSUZ/Ca0DMBlfbL2LlWwkcG/MSO8eYl4TUsJZuvqWrBlN2IVq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B5mkZ7ZhmruBWSC71NXKW83qFtlkHq4q1EX4aR+DiOI/Fy/hjWIveWUmk5hZowwDeVY/h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fAgz87S5RFbvNi0nmZFfqDdGoAHLczgP4mcEht7g+yKf+o38xM0NUucRI1B8wIQFbb+G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wQgYlSyWRmNoGBWYYuxrR4m12VP9zmeacxbMoYs3KqEE4Y43N9wCfBNS+cjJCeSJxGMt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1OeY4WQ+o6auDioGNQo3hLsaqp04mMcuZQalIsaS4C0YYxZn5QKh5TTNDAdzLzAL8yzp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CUkKHmCXVVAPMrz8UsiXcTgfCgghZ/M81Au2vE8auVg7TBLaJV1laFp2fJCwgOZfdMsM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VJheI8xmYC8RuyjC3Mp6R4PxHTnUaNhuCyxLhbAO54hF5EsdGpqCAFz/AFiZOfqX7Eu8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usDeadkDzZLaOI/8BKC7ryRc2+J0xN4llCBUKZpS8ke8hKYYOgZ/MMkPtJky9XmGgZgU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mHxFwlm0IbbHLtsnMNwwxxL9/e4N33MmIGq+IHkuWsEfJLMu4slR2YZqpHHKhSKgq4Gw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OSx5gJuphazDVBreY4lLiVytOwvqMs1lg0RWtr6jwDNJBNqS03L7g2FQdYycMSFj6hkm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BX5R9dzJa0TzXLLISnAEOychT7iuX4JwiC0DMTi8pc1g8xrYso+r3cssMxtNuo6O8atZ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8TJHu3AsL3blG/wDsWZXDL4afCsQ/L38epcytQ5jpc2hacxIkctiuYlPlt9zScf0D4b+o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xDywVtNCYbKxsLLfBLGwCO6JzH5jdo/Evig2bD5Iz96ajzFucS5+OXjGI9nxuXWptJTb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MnQnNYmzCK81LySkHDKL3uZk6VzeG2I+UUcwldo05YByTGXUMxEJGWGOZak7O5dukROa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WZYYwWHziP6l9k7CcbcQyJnaRLGZrEahlLMWSBZuUicxdZErepuAe0ZeqqeUaUwDFsRK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9xWxlaMrfxklCXGWDcaylJnWkWBc/CsamphzUeEYUZB9y/UC1FZHhIG1LIWa3BctgyhV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wn8pVGdw1dx8J2S3NwBi+8lxo0ktQpbExwS7yRcVZCQWR1qe5hMp0KivUO71fUrN5jV1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IMOuodonmIYH0lEAdAuIWWjB0sfMMUa7igsVALdTgP1DADxQ43blVBKE4NXRxWTLPXam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rVLDi5i4TRBLKLq4e+ZYepRMP5Iryr2QTij7hSZnsRVvhWdMN3l2gt/SXtH4iFyQ6smB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/QzUSPxofMq4YsY/cVt24pqCHIi0xAW4mXNF1WeUTwl9qihW6zKNDMDZnM0gt5gO7mEa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LHUOZaWHgnA1MsZxGWqlcVBepeikCsQg3vR0zTx4XEjH8ToH2id6l7qIVdoKARmqjlHkj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wIrJjBU0+B8zH5WoMWnwVz1tiuSVRUqnb1MuawzyeEPUNQEj8MSVBpzLPfwy2VNp4y9O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UBVVA3oY0ZYPNRe8yxTJ7hV2IQt06g9CNIrZtiX4RCVLjN4i8YO3wsgG6hbqXZlZQhu+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L8TZivE5i7l+ZygKnEvgxGQZZ2zLpZ7JXO4dLJwtie5dS4anIhaGKm5fguBN2QLwzG2o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xoEKZjPuaVLeCDeSNlMpRmaFywqcRK3Bh4h4lsiDNBs5zlXpAdzhpMWoYtUE+E2pYqoQ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JsjqqlinEfa12wcaB8BiFe4fDKczU0Da/LKZTe496CPqOwMe2iUcMrMG7RqsGPyTDN8yZ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HYzAw3GiyeEgsBLdaYUZ5l3mpzco5WHLEysvBi2eZvFcWcL6YpcxfuGGNS9WYhdtnzLR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r1AYcjHZDOmWCIl3EVZLShtcHpEN81b1KqCfcryT0YPL0YE/kuZmJuKooOhErUdJqF0r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Nh55EozgiVsW3iUDD2S6MKriYu0B5lGbb6GWHqYQnuVFcyxwVCwmZb/uik/SletvJPJu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c4Gsy1nQmLDb5l9CGimPYPuFjTl8zsx8Qr3UoPzJWQVGlLiJ1iWrY8RxaPuGoAO5Sl5l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vXzBU8+SA5vVTQGYD6QqspsIEVhrzKpnLNQrjBM46hwTHiYY/aCsFVCpsPuez7iDn6GU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JjxBVUPE6TIPKJ/KaI8DAXSoQewiAHMd+FH6+GHEwjv4HwGI+Is1xDywpfmYTyhWEtWg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ipbK9xjniEGL8WmHwlksTsl/J8PFojgT8JSrplNagD4i8FcWzG04ge7zLDp6grnfuH9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RArWPUVyzJFfqFG5RwKhQDNSjvhefqElADzCzzFO35iG5Q7lBbYf6iQ/jAvSMUqL8QoA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snhj1jRl8OhQXBrcwIpxdxU7ZkwvqH5zTJmJ5i8RhualhzdyttbiBBMK7g2218WmmW8S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lI0MsO5ZYXFm5iwVHhGJjm4XVShe4Q4oLsI7+CBVkWgzB2VKADswlRRFmlzDcC08RqyP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zpb+5WC08TQYgOMoGINsDxK6zDChlBc0vEWASU4ZlKdoZZoRoP8AEQvH1AZTLRAUubsl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qqmeVM3EcKSWYIrZySmTKUgcfqOviKA5BDH0m2UA1+4NMF+YABKqJrcadyvQjXiG41DB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hrd1Lo+iztpORjqpVBNcxF6L9wPCAxQS5dEJvo2qZcPPMInRr0WWFX6QZ2ztAuQ8ShVW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bHln/YpkYFtR5YIIq7nLfUc9fiK1FeLJ3KFg2w0kSry7YGGZaQaHnqK4Gp1Kol8I7WuI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kTo7eGOWvxBL0gAq5jdq4iw8fzC4UT7EpMsNVBXiAIslHVMxJslvM3ECdzJ0ShliIO/q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sxHtv1FA4Q5p7i7g+pk5sgf4jVgzEbfiN3IAPsoXbmiDVqiDVbTKgrLlKcgrY2+J/jDz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MS4+USX1/eY8zAlTA5ALmRc+yJWTMzdPuA9wHHll5+MsMfBEYrcyx+BOcT38uD8p+BJe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B9xycSgzVwL7lNRn0RW98RSwMypMpjLPEqB3iGGLN4NEoxLMH7hpZUsl7qYxzEmoLNsH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Rn/DD2fkYsVkl9JVTELV6RalxT8NEpedQC8TEOIXq26ip1KcjC8MEg4lRxqWPaZA3NZK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aq3C7uDVQQBqW4QlmJUZqXyuoFu5lZirkuKWAY5mPjFdKQ3E5ZrjELObOGeBPNLRYFgM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LshiNTfc2Ygw6gY1iDNwNY3Bd5+T7c5gaF9S2QmLygpsuZlMdSppm1zE5jao/EuMpwYm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QI0aZnsTxMB1C5wnSJaNSmIHSVbTNzHwVGmcQF95dPPcEFXLe0IjZC4Uyw8Z5mHYg4R3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7xMDJGjBmFsb4mTLZKHiTWIRbSKMOvUvgEAKATGquqlVLd3Ez5NcRrxANLCHUPLdIlVj5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6ixoSjp8W5jD4TH5jqj8ZjNH3CHH5Q7GyKAPtEVsSuKCLdtKOkv1HSrMNKzKG7zjmb7P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FajXT3PDU9hM3YPEthFnWxDPMs2/UBJTrxKAgHFJ9DCjNHEo2x5EWZXCuh8SneQwoqcx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oB2xLyI3j9psV5+BYHM6lbt4gDCgqizwV8AMsqfYRUwDhCKvaADljdjUuznMHgrx5lis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ggCrUCbZW5iwmkFxHqD4YeJVk7k1nqErFG5hUuuohpyfUqn8xK9wriO5jH+Y8zEvuWSn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b3EscolMGZXwnxUT7BMlaal3UeVYnm8Vau61NxIK8B7lwo+kTQ7nmHc4flEvIxUVUfgK5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dcUcMxCdS5iHmZBzA51cTj90bUg2KYVuSY3f6mV9ouzGzSncG3CWpTTKdQr7g7luEVFw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wrDKRycoLVmW2uKNtSiStKzcsGZaRA4iGVpqXbLJekEnKyx+phupyporZOQJWs77jnVJ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nxHbczwxPE5xmbKuZwGDtPKR4qXB6IAFqLcS4L803O0dSq0xeCfpF1E26mtQXUs6mGzX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Z8sdwcWvwGitwa5cJKi1DcpnPDNKPqZcwUDcPpmiRi2BL8IW6naD5YckAMH6ll6mdx4X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J4oo3x0xeU1CVMQdCpzjApS2znr6lmMQZxWZK0+4BGz7QqxTcvEpc6jdj+GCf2RJG3CU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AHqHteI1ZmSbdxWQIAqpiYB5Ttek2A6YlxS/cNvEU2zxF3oJnGB3hmI6ymPzOUQu1dSg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WRUs+yKlFXA5eo1WdwC8LUzRZn0Q4C47oRV2eKOT9kHgv6lVht0wjjiDYG+5xavNy01+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WOIO7EDRuKyeoXWqVQ0PULSAsL0k3ouBKqV2ZXKFnqJ1UTByVUydwMLVQhxZbxf3N2n1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BcXe76lWi9tEABUpKHJEezDfGSPpTMkm+pZVC6URAqGtENIuAdEvJg9ifh4jmp5yxm4N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8zYFTJlA9iUtEUbggXzpnXG3FS5uCdmLlGETzBfgmD+gOZl+B8bRZhSuRmPOgNxXqrZx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h7QcSjTcapLuDopPMx9W9Tmtr8ompzJMwblnEfOGiriN3gtyggJgQ/ngmAQWDJXNjFth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U1zDJcrZphGiEiAqNGXGZW+J4YJ+JfOYduocBOECXoKqKKJfWPErwqOGI8ps5nkmDM6S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Dr3FGcjEcseJmDUctMFLwywwIVRuKmDIpDJb11KIuZTSVuSofZMtkb9pam9RXa8zevi3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KgTymE38Iu5xHU1PD4Snc6LfwzooTy4hVmvEOIfqKraz8ADh1KbTLgCX0gldpkeYiYP7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pmFjZKpbgEy5WLgktLE5MLYQQaw/cSeUNrIP0mWoDhqdQEFkb9PMf/olpxV83KElkMMj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yumYFWYZbQFTLGCc1Af5Jv6fEv8ALuWuMPMs4eJnirl+KJiwn6QmpZ2rOZqG5qsn3Btj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cVJb8CABtcUMjySKuYL+E6jTV2TNZD7ncIEvI7cROCFgP0lswRiqHDuVK83sSpQHqK1f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+kW1FReWOX5gZg2ZuOy+8Ici/M2oTxOJhNsr3BBGtO0lDBejLPR1LJinzB7qEw0Z9zYY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PSDh+yJ8jKqlIWQONy1AUzDbE7mxF7vMpZwgN6olgAteZTVamGC6lTu7mTUqa+OiWpP23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mHqaI1mBYIi359QwDkouSo1y5qGAcViJBs6llgTSK/JmHyquSwwnl/tLvg4S4EuLUX3K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WejLN0Su1ZHFUVBziDtvzAwQgqJvhBfEWQQyhGGfiJcqVKg+AtAE2yJcdMyFNylzRuRk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R+NyoUHNcylNMKqbZwJ1oQXmeFwG4hK8xi71cnkTxGNuIaCXY7nsMaxOe4q7JcEITHqK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mGoBYEYYrZslLqVGaIngl1jJNiGzwgXCYIkvhqNbYYM5gpEYo1ODG+2XTLtXqXjCw3lj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IFG5lkYII0e4AwJuZYWYlOH+JYfHcHnMbZ3FldkVVG3mLN5qA5YjIuNxcjYZlSaviOxW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PxzEtM1LqUQV3K5Ph8T2gWhh8WeGYPphxQPBMtzCNu2qVTmVblrmKvwx4mI9LeI5VqGw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YxFB8Q38Kt4PgFt4INMTMMXslU3HnbmMtNnuWOJg3cqcl2MOj6QGGHvE0ubmeQfcXsDo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/wDUUWkzKVNZGZRguBhNofiYz+ZSmUm4C4ZYDROBuidQrzFsK5kW9PJALD6T/pEFs3Bv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SV4unzAW8FdwWQTPUDVkx1E8tXpHSu9kbJHvSV9VXP5lMUO8jHZQbk1UPIRoX9c5lHWp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O97lnn1ADTHYPuG5YQpBBzcUix3xBGte5zIeoChiYEak0fqEvL9kMHJKN89TFkyxAA6i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VEbgaqMTY3R3GXiGAG4lFaTPL7RFrzsLGk5jgqfBDUzTviB4LFZtKNvOkAe0Io7n4nM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w0rRg2xsOqMyBItdsp5gV/BMTOhl9TM/GnEGHEHOZRC8r4MEtXE4mQeyC1WKlqrpvmN+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UubQuUkbqKueGb+Jh8MMNfFzT5Eui2RLqrUnpY7qu5RoqYPg/bLtYR/ErTSWYDjxNQZm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VR8SjCrDF/UzagDFQ1qcQTpKJpO4pb8BEYz2Sn4ieSeyH05lBpVkzCXfMQwpmgEe7ZLS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3LbgrbUQG6i6FssejEEmYbDScTXUA5CXWk6PwiGLxDcw8RUc6hai1Mbt8FYUoxPgWklg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58RNZ1AbU6j5PpHUphFarBlp0/pLwxJeyZagCUMaIbHM5FzEGCBrNn46KGe5suZa2S/X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pYNkWLRFbJUQRLdSnZcsCivcWU5CpeqYPxFK5uNStkHbpnKVYtK3KtFTNCITNJTqqW0k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YFgfcMfMsxuXvEMTNxZd2njfUoMZDuLbKlKwxuss+Z427jWlWN1iziszPWYfJPUQdjzO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AqwIVeB1BVH7nILmDt/aIJc9wNYwncLHH1KzIXxcoMejiZ39JHCa8QAoiyXwYmeFfctV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i6anC/qJGF5IBYH3GjRHNcJ1BZ37gbCPshG3tzLn3Rq2CFJibBHvSHFm/D8INFYfUHb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ikbicB9Q6WEexixrh6lRrF5lVHLvMnYG4CwQD7xH1bxURLyTFKfUsNYeWXu6XEtocE2hr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XgjxRbGJRmFkDiZPowXP0C6LH5EjxADqO2Y3UunaFBm+5bqfomR7lgzAqjKElvLLEeR7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8RZAlqaVlD1or84a/UwZmy4lQWDcUfb8dyu4AgYhWvVRzWQleUJpRvSswHkQqUwOcF5h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KPlt+QZUZz8EsquJYGMMsgjmPaPHMeJP3iLg+rlZo1HoWIr+0yye68XHfc+A4iWQ1iLB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QFwK4+NQVoIlbl8Us9xaXzNLRjUCN4CZNzghaackLjcoTC2+fgZQkIfCW4uModqwheDu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zJpzCDqpe7GW5IBk4lLylVMPyy3MdhaKiurPcecL3AyuEaOYh5hZpGF2yL5Iq0fXMPGX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F63L25lTmB3dcU/YQUsxZmhEQNan1EAHlPaWst18ZdQHmaZBPMyw1AuFepVcxOZUQcsu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cA0TOEw8oZNvqIjmBeoimn4beIa2YrIdNwts1DKVcT6TAcErRMcSniPIUQLG5yYSUsqn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JZ8wpAJspHUn4ixVILFxruUHLLwqiJUIhAv9x0ivUo1WcQBgJAZVYWYwEytcSgw2fqAy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dbB3L7YXeahAoyQbrAdQ6L+oZQWJcYiKBA7sMMGizxA8iZIXIXVMBcQ7LtW+ZnA1GsEsi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0mPllabL/UbQYmsCDFy67hySuJVckwEfUoA8jDA6r++HNVmNZG3PEDvbMNO9k0arTIa9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hTCjxiNVkX1FYp6S/IZlSWoCA58RXCyczCD+yHPEBkIR1BeZVi6ygB9lwwq3udMmXGQr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TfAIslP6HFS+TcKf7kwBI18Jtsq3OQhwo8rxM5AtrglHODhv1FvOtoNeFdRU51P7JRxU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eozvqYRVHM6/gTMt3CkwY/oNygpgeQNwDXHUEtz+IY01jZHkU+YedsQU4tmkiYzf+Com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Y/pcX8B4Iyir9tBotJolAQOYBhfOGtGEHYBDBp6zDyXUy/iGPaVPSZzEnUUfKAiAQMwO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/czJiOzX4ljr9wqqoplBqHA/mL8Z8S7HSVGsMoKFMfcMozyxWS/ha3BIN6czFQhcAZjg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sRceZgg36lmQRA5wwtyPiNOCb38JeoNU5n1BCraikUS1qJVXmFPiOK0QnT0ywQ8oruXU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o+dyswZR6JpVhHLcunECT0wj8CWRnp8OkUKuPDFIylX941YLmD3mZDqBZtHDBfuWvhLE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cJBagzBzvLxAM8wFRG/dFrFRviWsvOZYFalXlYlyxp5lw3ChE3FiGKhlxDeiHlhFTOYq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UIgDN58yoYq4EHC3TLnZ4l8ACOYhal+7kpT6GogyJbbc3H9SgxpHcqNXEfUDOSN1t3Kc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gM1Mem+oM8hmPNLM1zEhUyQTh6nZSA/lDMQ6+kaYuHXEptdcS6u/qXZ0iqTV1K4xi6yt+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ZuV4ZYZa8RRTwgb8UxKSr5sjmy1qklBzlFpKRTbX3Abn2TDUA2OYBbezZB0ZcFS0lkeO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F226xDgCeY24J4XLMO/MKLZsgqqu0bFKxjDTFqub/Uty44m2ljq29rMscKRFY07mCc+p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sWwEwV6sJRqagBsOI981cCLA5EHoUxiNdglYpglXTiJpYAy2zlV1Zq+5T8j1H1C8PoRN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FKqK758zEydxFQa3O5DoXlXBbLqXMQmMMFNVLmSGM7hcjFR1SFXm6uGXK9ygb+vigjXJ4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at7l00pxLF7RAFwlR+Xy+Nv6KlxCjmXdS6HZma8dCYKQ8tuP7QaO4ex7XOdiiNoDiVce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rMXEprLBlxbuIXYyki0EovygOLIZUwroWBFbfmeoinUeU0lCvYzuS4JosRUn6hi1B4lP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IA8TuomyKUeUzpzKxiJrf5ihgIGjEpSAQw4xL5m5ZuVbGYsNwL3PaOLE2GHaFxLWZZxH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Eq93MLLXtUa0DMIMVHBbqXZjUAXMUCfmL8zKU15jgMYY1L6lY8wgM+IbwXFQL0meARoe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upGuIsH6RcBr1MDmWu0vJEZTg8k563CDgRXzzUwh1yy3rZPDMCVipksgni40QYTdzN1D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5x0N+A27q5XxDLKSpqx6gzdfmNsL7QbnJ4luwhQoxg/gmaWLeLl8OFeIMlStinTCl2DN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cU8JG+J6ikW+uZhWx4YWtWOoH8gioKvuUVa+o25nFfGVMX9y06wQOhPUAaRFqwrqYaaP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GlbvcpaIcZNuyNZ3NLHuGf8ALLDRuLEMwh5TA733Kd2DowphlMa1c4zAcEENHxLlwdcX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adxJc+iCYWv2oJsYeJSu9KYIfxJApzPEtXY6lznxDNW40YteJRyDBMt0cCj5i7SF1SA8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IH+0S8Ci8RAgeYMQrE8o5lbJQpKgsyFnmYHqVA+7zHLoO5hujjR7Yk/QaMXqJYrD7mFA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TEMPMHEP4jZhgsEfgIYwQKlTdQYTSZEB9xiXmV1udmo4qUB0xADxAHQzLiEKVm5UWQ9Q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QqIqu4MPUWBu5cUw+E+GPxx/SHxXcwXVul6hh7M1DF8S1cUc8hZG1JCVL9w6xXiOK0qF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azB+HwmfpHvKi9UILzU86TgYTUYgjOfc6JRWFIFMuIUDoYVkR3kwUTaXbMLi2c6FFm0w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yjBH7IXJAcauE00y9JeK7uOdzkMyt3sy+HMzEWySy93ACt3EeKWyTNzuN1prqNXmKixz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dtURmA4AnQXcp2fxLz6hmSNiLuWbRxULDpiTcVR/tsA8GnaWDeYkBiG/iUHCku467irz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xTq4uDJ8GWczIOxCBTC5nnhQG06hANiL9ZqN4Xc4kqf2jtBb8xA21Pu5eJVsqc5jV+rM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KDE89xua5gB2xpyMGV3FDTA0Ab8y0zlETK9TgB8M58TRQbHm5ha55n94QHZ4HM2B7nQMb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VxeYRhekr/oxVwHioOacwl+1lM0HsgHtHhBCWxFzuEF5SZV2RwzeOsNQJVblcKtzcBrq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CWVAViKNLcKW0+pRy6fMNkE8QFEJsjgK6+AGf95RZjf+lKjYYZ0ov5laqrvVbjIq16Zh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LJ53EbeIdxjZYtZnSnupRagaKk2WOaU7XKYy7XZyQTBUexh5IlcldjGNHOpSXolNeEyU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Kpw6TxFqKiwrCkBecUBmDiVlhhbEtVmHcilZffQAgfZDomDyBx3MlVziWNB2iWvNFwR4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cGhGhV4gQK7SDwlzhTCZERXx5Y9YQHwamD4uOIddl4BqrlsjbDBxMGQuPQ/KNpWPaHyw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VYSrYmKK/wClcf0BiBAjQRRrJbeZh4epSuZ2TAoUu5cFOkXW1kGbaR3BzFuVqB7i5wMJ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zCUfJUfGZcqSv2wpyzPrESmNS7UmIDBgHcQl4KgAgHgpDRDEaAxUB7TWMG5YUlJUg0lj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DuDFdxDxGSXhaGnwhyKZbpIqbhyrZq2woYhQ1FVjTGzSZEFu4loOTDP8JLLqiYLeJRuS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V7gM0EKBLbJTt1HlmDaHcMhvln5zfFQGjiBXOIHLETVlRNXWZWJUvLD8Io0U57mSYcmG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JmbZtkn+mBLu0vJhi3tFCqpj8kGtoKHFeZ4JE3FfcvAYZBle4B0g876ILscJzqPoRhNl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KDCcaxAdwPMrE7kOSmJRRVsQM6DK1V9okI5u8kf+xCUmN2YmgPCcZDhpPU5J6m5r9Ida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Oy47wxYyvKBcKwjtWai/EbDCdOZqiHYpcOI1jklaGo3Yp6lvRdmLOETDi0eGNjL+Y3a5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dFsyWPccinEKdPmXsohEWKYLj7AxWq/1BHEO7udKNTZ3EKdK6ggWmdkcHT5TIXO7dwy0r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bGczsesf7lxKfClRFNDywuYbARYdsGx32aZYOnLiAcTzVGKfSVkFvibCJTAW2IMrAy5l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3q6oA7gpQqdTcga83EMU9x7rY1Ltrvx8FY+LjeV9wJWWAOX3Atb+YLPGVahmqe4YKxgu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qY43LuTZ2GcPwMbvE559/NUxXFh24mZxGMyhiWV8R0iK+mDPDOBAzuxUsh8JTwuLJq+4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XrBNQdfEfC4/0WSvgJdoJfaSNS/VacMCw2dRxb/bM4GSMcRGM4j0mXSXkTscqYmbACNw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Pg8RKj7lW7Low5lAG7I6aglEmeoeZlA5qUvLc66gqCEvhlIRA7xMaUl259iWY9InwwWR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HbziY3z3K6WepmGIXctRUK3OWMwAZRbAEOwwxqrnuL4ljKZewjtRwpSxLBGpX/tOzMks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OpBWuCriBmRMqUmjuW7JEqr8EtUzoY0YxLOpQwww6ldkyYjbuaS7lWOaiy6PJE8WBN4O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jDQ+5lomLBudjMPomxtgul3EjRcw2CX5I/h6lIaj6zMNt5xbLTBmW9xwYxM1KPZOiUiI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pglUqiawX1OczTJ8QN+5AH8EAwAi9s8R6TBxn0sVBM8JTF+ccN3MQkeQ+EQuwjD5I419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/a7KcCLlDlag1BWK3J4Zc/xlCdTMQ85TyeuVAZ8kNchjWWELcZ8Slo/cQyqckWQ56nAq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e4qftnFz5ljiVq4VKsojtBKt5U8ETwSWmd6gKWzwTIK3Xmpei58Ra6cTcMJTZVQyUjkkJ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S2Q+YF2u5Y7PqHRQiwEI4gik8JKJ9ly2hBu1DwwQaDnlMaXLdn9hDcDfE6ILktwkQonR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RW7cy83d3CtNwBtu++J1rXRxGEiF8/MtjLxADf5MuW2/EQ3ZhDZ5kvW5zmbncBm/ZKJr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zFmxMx2iw7umAy8xGiXZEgvcxYQcX0Ss/wCIDfcojjfw4uCMYlrZBmA3gLLNae40cppu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7h+XUwJRK1QOIX8Ar+C4h8EEIQnEDPhlOeSYVk9pt3L3mFrEp7I2xL7luHEuKQyjlEb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yXFlWSuZIc0o6Eblr8S7oMrQC45gqMb8ygye40zpOxHzljfG43eauCNaR3cNo60mDMOl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RqfDDFEPgqtl9ah7fUouRPhBMWYNzahZe4BgCILiIijlAzuXMsBDtgQ8YlsmYr09zmqq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DgHuGWD9xFNzdBIhca8zIBUTyI1zuFNzrXiqUXlNMphxiY3iJQlwhhizN/oi0hzlry4x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9cFrESYBPcqjA2b/ADOhj3EIu4NzJAtxE/kShoJ2pFUhSxXKlUH8zO24ZgPEsJBs5mhZ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LObjT5RaVWWfhHRLxEgV4jd5Imj+UswQjbX3BGhB3U7L8pqmNbnsUsIox6mCr8vgFVrU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oEcWqeIF009MQlWs3iVKwFXUFzEbIQ29j1LwNVE8tnc/h1POXmaZCRTYzP4ERqAjXceT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IGF/MeigjwlKy1DOdylaqHLFy6WGKKpqJcLiXdxVtXOIsuxi3mjELRU1CjAobuYguVhE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7qBYkag7fcwpyDtApTfmExWu5ug8Eyg1LIvhomBv1YFfRdpS23WZEL8fb8UwAQvpMkL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Tzzl6vwyrNajGucrHqH6BL4CwUpaGTy8pUVSvzElw1xc23D4mRseZflDqPQB5mQZEKL9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St1bzLakDn7pndv2lEpm4AGMqMtwTiXE4Dcwy3aJlR/US5wT75WYNTPuU5jVDsiwai3p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pk8nkh34KXssYPi7Pi3TkhYwM38EqVBBKgQI4LlhbdHqUMWi/EdsVqYFSkb40JVv94UD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wcywd+pYsGOFHxBZcPiNVRWFViXob4i4ptWhqIDYIhwbxL9P4gY0bblPFM53BQUtpcqM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KZgcEThOGMN11Ms9Yz0Qo0EpdfBVVhU0kXyQDbmFMViC0jC84RFNpTq8wrXEG5RfUrZq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Z3AbrEqzpBZLJNHmEjpJpeIJ2QW7LlF0fqUiZm2NcCeoxU/mJWavxGmwO5Y5uEVwdscA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l7o9TRYX8azXqBsn7hQwiRWC+sS8DByy4AZmcCwNWx0YgbGMriYGcy3NS5CdzarcTAcz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wj8EbeKXwdbJMb4Sg5MDV8TIJNBRKglDoyy3nDKuW8DiXfhGZWBnx8bY1Ch6+MoW58Qu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7eCGd8cws4X5lqx9ZYfsIHElalixiUdEVmnMGVgu1hE2ngiONZQKGpyQi+j13AANrzEW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RkCYM29QL4W5RjKKFtVKZuJv1f3ALJ7VMG6iNN5luQuNheumV1+0hpVvpmLuaDhDqk8z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15pLr4miPy9Sjob8y0tiGnKLWmUROLuSUgUEFv8AlMC+pS6i36i9lRMInjDDSj8ktA89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jJ8E03WfgroS0BfEpZy2TE2rslXNzsEjRtNDmJwdjwxyZSDSMzjLqx+Yqr6q3MXtF1Q7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kBAVKuqKTkjBNSxtuWwxFsmm/CA1X7nOC9kXasTgqGroTJO4UYY+Zts0xU9EzFlziLc9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cf6C7W4GsnwxLNsBhbSyVtA1WoIbHzBKv0qO0sJ1aYZEF8gck6KuyUR8DJjqKD5BB/R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QtEeSHaX+o2vp1FQ9QrJDyKJg9Q0cxtM8TLtBS8/M2LhdmK5lIsZj2mzA7cS7Z6JX2dx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OWOW4LqpSO1SzRGN9S+TmJ4x7QsXDFVaouoQ4g4tI4mjDNKIR5RPjRjSEVsyUuWDWQiQ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zNDaJsBcTtVLUOEgTP4ZgevzLN0ygZCN6NxDrgDxX7la2y+Fo0DhIDNwQ5sr8Q0ae4O1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YR8SjVIArRMNpzADogvbMoC6TIaqVzA1Aq7MTwx4mCN14hxp1bEoDJFR9LVy4IXKyxwt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sRncJfNjFaWylDRE7/hOxHECz1G2ywQsb/MZlTsSy94DwEMGPUJwzy4lsHc0ChUbyTN/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sdkMClrmWYPhUIdQ3cKeovCXiZCFPIvuZMECBS0nc8hcty3MlEp+WPpOClVE+5U4TmF8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BXqO3DphgZkol3qW7cQ3MA8xfC8SYCflLRavNK27mbvcVYraXB+RDSgZYgauF1plbg7R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rtlYRzHYFsHbD9y0ce5iZvaZe/MHHLAfJUVp+UtyOfJMMWDhHLM6bXuWXLFczJsqVlqG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AJoPOZYsw/Eru4PMxY7fEOWYcjfjKgp4Fx6yr3zCVfllieYqqO0oYy9QNLNsBhS0h4RR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l/EYu7L6l+hKVr07hwF9jsxCm4sZVn8Uy9HVDKVOCpXXD5QWb19QUcsAMGb3cFuK9Qeg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f0gUmBqWzi4gs1twNpa4iXoe40Whcrs3ncfiJrMi4YOiMWv4yExN/BjE/E4Zm6nVHkbY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Sw1hIKWnlDernCg4SUgUQZwS5c4jR5lr8GED+gjpDbIYMEj7l5Y4aqWpnc7My1IoyQ0g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DeIA4ZyTiW0lETv4AlA0lX4j2CPJHcKeWDUpKiEFcTEliiIc6ucg5lgusRZxTqFubmQ4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MnHcWNSoRHIBlZ6VpmZ1d8QbBUVkojIJ1im5ZCCVfDtgihHVy3TiKd/hLAqD3AWoqPEs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Ctpb2TTM0Nyr/hNaVTEcuoVcofmVs6i0rBA7M+ILk8nmMBatfwmg3XUCdjKIP0lANIGl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7iiAi9Ix6Z6g/6zii+oOYIUygGPAamcU4isMrlFQm9eJUasbIikqSm2UdJDmuRRZ+SMHC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itlFj4ufXxmxBEy5miW2GSZG9S5DIhPmvUwSvxMA3cMMPqBHMwZzBDKGX4BfMtymhZfm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rqFvZPKW0wy0pAXzdwBe+4Rpgq/knA/SCP0MGFQ8TtX4lCtxDa91DMbmO0vwxEzDiuZR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6wG4fFShbHwsKNBB4UviVy1Kr1nFQQwqTitpypfLJK4AXDqAG4HARNrYeyW7bCUpv2jd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R8Vvtlyls/cWFn4jUHRAWKdV5IBAWRs5IBYXhA3QzOjBMDhryTKBb4epZeoEs6IdLeIV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lDhfuYBPYyjfklHQnU7VBPTFCbEHtlUyc8v3KpTmh3BF1hxKYM+yjwreY0hqw1183EbP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rlZ98AQ9RX7K22IZAwTIDZP9AzL4OepZDBz1L+jyMXGHkd1KFUj1x7DiVOyVKpfYiuz9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0L1aJY4dS1YIiWKq3MKVYgzXkZzVPcsas4xFW4vxXx6ZZJYgvC5xuPmMNyoAhqGftCXn1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kRXwQV0RttXMKl9GaeWe+aR39vhtM2UwP6D4uBdG10Sg6gKIzKWIGy2J0Za9I4zqoh7Y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UdkqNmoFuY8Jq4xCajolazClKOqIxf2twAu3tR7KeCa+IwwA7ahS/VMXZU8yjDfuXqtA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RpGJCjBBDX5S1C4ZkD4Qd92eYAQH2TNBD2A8kp4mHC77j3UoZx9xSaL7icQBBSFHUXfc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OLliwSxwljUBe2HWx5xBGz6gruvcpnIB6gHCLjhHNTPaJyBKTV/hnB9RLGU9MzBFSrQe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MS7J4Y8h/fPDJWshsTfqYKdTqbnGp4UwVdpk1xMKKo7lVGS2aKuOINKJplzBKmZsNe43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aNBaOWCzYR3LMENgM8hIk0PuZXqUrbjzMNLBLh2pZ2bg2RRzDmK8sWNL4i9nUxxFwL0q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hoxMNv1M7AgGLIvGYOfUoLFriLnWAnOIB5mjbM26XKKwNQ5MZaDmWeYPII77Llc9MA4Y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TMT/AOEwNalHOI+qapqZFuNJrMb9ENYh5IhYiCDN5hbeSWF/SUofoInZBsbP1M06M8HoS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svw2/wBoM7t4hwg7lfIYKbPU3x+JzAzxXxKm+CpaHiU1ZXVRGKFviXNb5mKr+Sc19SoM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1/Ucw2AsPk8wy0V5l0k24Y4lQzT4gs8MGhjDs0Jz5TIBNXeFg9iIQp0Fww8K7SumtcjG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PayxZihUVxmFsqoFtwW86NMLonQTmcvc2aaNrGcF4258RHJfpMIAmHKiYFDEytLqV2ww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MgkZ33CKTrc8+ANwtIX0yzr2S4hfOjM4oDjcapliWK7OMxAXTfM03LAar1Gza+GGAYeI7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G45+PggXxMOptIS/AsItx6Jv4ZETSDBc6k2md1gLSZuaM4Cm5iEghyi8x3mFEPJUFrwi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OsRsGXtN4Z4gcXzKq9upSWtYOH8Mfbc5g0XhmA5jIcTVw7QBYlXLXkauW5D5ldodx0wf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YfWZEB5gO15QYU3o4lbOX4VU6uYhbUcCpKqqIMkT0wxnaacai6HEG8M4slMWOyW2+RFj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LFSzQ6gRGy+4UsMOp7gdipVgPymW3A4jNrLi5xHB3CjdTPZ+YKJqVcFgH0lq7WCFis4f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ZKNR/JO2/YiLyJ7JRcMcOoPBx5Jn2jyS+fsJWZXGs/SFnB3iOweB3LGqMJEyq7MBhUJK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dQQIvqKBzlniErkY8QpzX5nGNMBsV0mLkj/pI1x+UIUCAOiD2v4ZwWvMU0fTMDc9kwGn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PEAYXKa2XLmnhxEusUWWc/hLYskQn4EKWQpLahDHvMQ6YZ8ordz3LLsJR2Z6ZmmCERVc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nkzBXkk4FHZkgWyr1M1R3jtALsJSqaJbVswE3C27juw9SpR1plxm7jgqUlTLedwLAOyd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mLeYsQTNvH4mH0Gi38EvfTZL2x+4eqhZQDqPQpUambDyQ2XHymfHs7hjj9HwCwNVKORv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li4Sv7RAHUpfEPRYuphMq2z3E1zEuS0SiogytZ4icGI2TfeVQG1v4ZXWgmljFsRGtpSe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b8sQV1YT+42Vuc7mKiv5QthdyhW2XYOHGoV+5sQgCn6IRVwnFfthYmOoAwQjax6XPNQV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OBFeSvMLlDXYXGWLsGclQvEE9xzUHjqYgHaMrmnHxw0wioxZkmsLW7Ru2O4MynuE8vZO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x1DKBhwczXxHWJS3MVtLj4iK4hD40viG1YdvbZyMOyWtA8wr1VbSFlDWIBYK7IiMj4lV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EejWTHDDXwuD8EPgmQnGrli4JZCfCPdQQBczqYTWSIgrHEu7YvMqM/cqlZUp8OSoXOEQ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IoSXUv8AcQ+0ncxp3FPITWA8sR9OuWxB4nJntyxrAvMvLSVzE/ofEM5uZI5CbaJrUSwT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x+ppbR4LfEQbWJllcsX9x6naB1qA2Q18DMIsysTllJfmKSj0mSoPAltZEoUKmxziqVSe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MClj6gC4rM2Ubnd2QLozcCt4hyLGaVhpgFUzcfec6nAabDPcWweOobt/aZgLwEbKoxzj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CKYIrFdMEv3XUUOkzpqX2UI3aadyjSo8rMHEYalsDc6bT0CEczG/sQTeCHeLfkgP2FSl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jMBzBcGwes3hK+vuoS6eohyviJd6Z201OAjTWJc1UCOXkS8bCS05QaErzKKu4bIjeSaS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NHMdhmC7WYrw5SwaJ6uX2qNiyWMiOAXEBAlNXAMBTBPMoslwJLz4lDmMSOQr1LNMZpDb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8W56GUApXuJZbwZ6mxAGiDE9yUJUK+UXUVvChFAx3NHbzNwvaMayhylHeRihqO5VlcEx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u48SywUw5hlOoB3kwVlTF4Z7nSl9QvTeJrFVLqmV8TL/AGQREhtabtNwPqEW14IvD9Qn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YqxW8VAfmMpI86ysNlyuoHVxUaglrEqwbllBpFyCo5gqVvxNFLOZqQNXTNkdOZr7lMCn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9yrVagv7EMKyGWGKswVq6eoLB9xPSjXYRzBgNXzLpbkCU7eJ/HCA2Crpj4t1KAivYsMI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QdQnekeSgkuAN5zhVB+6Svp8MAx9spuk/cA4DsiPSa7ibQwmEY4RyzOWtSkbSpIQ3hPO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bXhIGxDrGEwZ+jiW4qprRCrhUU62phDGiXS+XURU356gPyVAhD4YCgWPmU2NdXAyGupb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UUlcoA/RmQy8E2H5Moqv/EID2IRcAPGY4YGkXRM39SoszcNdw5IfG3TKErDyojh8wcvf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ISVjsbQtne0lXEq4gmSYxuF0ohS5fzKVXJoTXFmbiGZr+ciLFrDiGp5Rdlwwe5ctN1DB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6R9Q9r/CVSY0I8tjKl4wRsHxLNgMNyjQwgip3E43DM8ZeThpEaNs7gZx4TBV3C+QhBxqJ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3sLh91kAwq3ETle5khFYQgke+4ZAL7mCK9orG+nM09lbe47luZPiIlQqCc1u5Zp2z0Lx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tF4KTQiIrV3LvFrG4H0RBbwXzMAWrzKFfPmYLa+oEzRiFV58zJwkx0q/Ut0NMTxSt2j1G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CtME7H8TtPaphvDEulYmto8gJAONS6ZRmoaGviIKOJGmLZi6gTHfmAbh5swzXzLy7iPX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YXKeksZUfF1EMGnO44uSUjbyme/4Y55gHWUGyh7lPGImCqHZhJh9wp7iqPzM0DwFoNkb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8EFqFexYFR/UrPu1a9QTEUaXAVqIpVhFzcRtfpiH88YhhyGWFsHUurrECs65mJ/aGvnqK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fCXOTxBxC30So2E4bHc9LqTINCd1OFr7jUNKjlNzNxVqLl7QlprrqX28234l6oMSMx9+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GJQY2e5eaFpkLTM6bCcVSNCVy+XHzKdjk5eBMDP33tjSoqf9gZiytmS1GvEKsC8T6u47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JyezUG0Ok4n0RAGl8kUukvEpePxTXo6qI4vWGVlpJdX3GUTB44jWCvUBQUe5UWJUYtxT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ousfepVDHRKT4iWQlYvDH5lgjGTidM3gv+gMiUe/jevgN6jj62+oIq8zTdpVULQc5mNGi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ZLIZ7iafv6mZX0jQolbmEfAC9TgwYPKPiBKmKuCMSzZzHGIXLiZifOK9aQziAJxqPCtc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SWsmcI7yzUsIR4EviZ2ARwruWKnhKEbgRXcSGEZmS9oqUkBfM3uyCRwEhlkpcisM7Iae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liMviDk0QhsYIXF6naE5ikgJIRZzO3ccKiXubTcqlU1Kpj4EMvq6jRo/SEZA8Mc44gjd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gdYrsQwp8eZoUphLMuxU6RyUhBXu7lhxMw2Y8QFVwiWv4lxhnjc6r9Jvtr3A0wG1GF4q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qXshQwAgLGz4lXYyrAmOagMBxzKsRXUbcgdy6QsxC4E3XuHlX1NR55JakHVwssd9y65S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9zBdEHlljSvc28w1klLwGUpb6I3ecrlGViPpiLq11EcS2xcLNkTcjY8xXBxEG2WNH3KO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xFQVnEU1ggi2vqB7hO76QZpCBuxYIroWdCXRKSjWYUVzMxFjS49Khe4sFwxQupu2Htjo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5K8CJcI9N/tg8IBlQUJ9K3I2Dx61BcCtwFf9p1lcwaYgWxADqncsSkySsuKMNy/B+ogs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BijZ1UIHFHZceC79Tl6QvvFzKSz0xu6ol7VKo38QL/8ACNis/mWcfdHpeYNFLApfzMbZ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F8vEt3uPCL/YniY0FRjRM7OC6gCA68xmgZYZgcoU4vmW3rwVMBsczOgaJcWxbSIhBzwJ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9I8YZbmYNccwbVvSGKz7S4cF3OSTqIH90vLP2RIo+5ReEQth9SgwPcrRhFodmaYmKuqVN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Bd/TkmQ9C4zC2KxGvMILT0phpoPIypkIcXmFNa8EYoE8ExFSe/yKlONwRuLGI+F+pyo6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o+F4gFIWwlnqM6cFut4RcFaS4PXEXhzBJ0Ruh9o0D8liXNubl2NOYFAu/EdQ+DMGthmH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+C7HEIy+I2uXcrz6lEr+vm5zwF+4WEe15jKG/Eym2/MVQydx22Sy7bMIULZtuPQwBsIb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ngngngngjKToIeUluL36pgc11NBaWM5DtMMaukVKMo4D7CEGmYRKMzbSj0zRbmlnEYAT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p7LOIloWxvEysk4yy1Saii44oGG+I4FX1ORVitVEpcz9SwcxBawxyRxNZQqHJg3pRPVU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Cn7ILO4u2yNLZActx8MuGfhn0BulRAUr7ZiMsW0z31MxeHEcnRxKCsnFQoAud9SpFnuV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6ZW91ZplnlUWDK5wqLgdi1DO7HpxLmkhFiJsCjpIkNPUW7sfMFTFmll4vb1PIIkNtwb9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ZiWNVXmUKWmIRnlriDUpROXL0kLZH4jtWA8KPM8RZdLpg2TUBSmvbBVYHqWVWSwQzQAW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1kfqbEzrx3F4cqqrPcfZGOKzL8mJbAmcpY6l1i9IgW97SEC3uNfuZIncWwtq9YgNxNmOUS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398RC2vbmdCExSC0IyxYkQF5RTNzyp14mW/BbnCDyZl+ZWziCdpgSCsdIBW+PEo0v1M+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NZsB9Sxu/MOy/KNhduF0YHiDyQ6TKQrkz5gGqIS1csO/UdlKgd/rmHjysV+phEjqZl9V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4tqrDMw6jezUXoOVRFImoglQN82VIdi2rjLKgf4ZBfcU7YYVPBB0r4pIitkuY2gL3RQY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vFPUwOZvEzNgmWwE6l6lWVWzdX2gVJScRYgZQDpvEGnHlA6Fi2V5kxTFFU32Qr/TF7W+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LbWZphbDdWplOZkoUfMR3CPmFRhgQRgAal7/AKgD1HpqM7JmUY9xpVoFSqq0sKNQ8ZJf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VramnOMSju1LKBx1BMEBzD86xMO6JiDZd/CakbmMckyeJmwxVmNA4YhUn6x07GINRMVdC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HygBVjdOELpkPIHEAcKcMLqAvd17ldMzRh3CaQrMZ6woS5GLwinzF0QmKkc1uDJGFmVO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zMdnByt5Ix3pg7lOovEVgxitYQBuKsfCQcQ4EW4M0Lsyxtbi4ETSwyoXiAY7lAHT1ENuS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EQlFx7vD5i1VA3GgoUbJW2vUVSsexLFEy6L7lS7CdjcbuHqEGdpc5A+UtRyYXccOCdLN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avhKu4dOSLJWTAExaqk0BSv7S+sx08RVd28Si7ZcXAtn2jS3FFmwuINXZyTaYZ4NPETY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Kp6jLzKAuArJIU/6QbdjxLek9zJtcwXE7i2VIGazpM2AW3DLUoRuB0MAp3AfAztBC7l5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DzDwJGmKngh2o9MXAXcKA3Hw3GwPqAtEv9oNual0SyOWZZg8oFKdUUNmTRd0Ro4dm/zM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C4Bfj5l9QJLnD3+o3bIF1f1KGq9VGzV3KvkmGu4Oaoh6eo3b+0qlkEuad8Q2i7FR3ANwX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C8A+YrzylWiPbNqMsAWonohdrfcRnAfEvbbFjhQcwXSTZln1IuYHiGi2ruKKXx8EbYP0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eo1C4ios5Spkt4OIBboLUVHnO0tcglwHDdTR2dzhQFsIFSwOiKelixZmuKqVCtI2FXOD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ew0w38s2RYtJU4PUwKs4mcPvzLLYhsCtdkouD1MFOYr0B5iTdmuGFilP4gUo/KF9JK3U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H0wKsejKDeIyEUIQWeA4gvtXM3CwQcRZ6S1pJSMPkS7vkYFkqV8KlIT8ADEQMRn1E8Jh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caTATyr8Snk07iZmRyywROISu1bxL0W/MrwXOEqgQkY5jupC8I9EKMYe22cYSzxMC3iA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5xfU2hm4H5mKGZxAZU3GLwPUNVRui8KVgaY2Qd0HzGXQZ7gbeEsd1EoXXmBsgxbhlRoi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HxkY9Txvu4Nh5ydfgGUhWOeMwrDUadYLmhUG4xxic5MpaZ3MkNFsuIcsITxQHJHYgFywY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FiXGwMC1v3Aby9LNTXDXAy5bX1ABt1FvczLMkYwxoTFeZpoRKsuj5IIuRfEAaCzxFFNe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DoanPRy9EMDhiCH80S92AmfQdx5eNzHIDxC7s5yxA1ZinIvmN1T34S/D2mSobhUAI0IT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EMAthdgWUVZbqjzHVrIjbBhw+jOVX9wKhhbq+oFhsZnUp21KIImV/wDSZbrHiDtdwlhg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KuFyx9kVeQepRhVd/DlHmVTD7lEcQoum7hd1UG+sPohW1M3pMQn7mtXiVpUFNJBwoysO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V9h+EM9KII16kCsG0y8xFXBEFn2f/WYJdVH7gzvO05ZUo/c57E1FeT4QE4eI4sp1Ad28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glmHmaH6nne08Gl5g8ReQ4jKEWMKuqqA1oYZ4Um8o+YE266hagUyqLh2siE4UlAXSnMq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2TD5RR2Lml7nnep+8Ln1Eg/6UZVpAN3tl8RSacVMjQxotgM7Drgllcq1mGN28Rgo09yu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sssfp2fcBdfmKZJEK5l4AW8LxLSi+oZ1PqY2EQJaohR0nIzkbjI2+VXEZB6ixfqKQzYL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8krZPqVyYMqdSnVemAMTtBVrhd2y5l/eXDIeyKKzSKxh9S2URq6qHYxLeB9zJSDlDzMK1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yn5Ly88JfmADQHcApc7agtqEnsxASpN2UOzhKFYvZAE+KEBiKPEEoXiXZtaCEFdnEdAA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EEQD+pZ3+JxCW/5pzxFJZNyMw2J4lAo5WiIH0IAThZmCHmHagLbZhjOJWxXSE3U9QxZA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6YNtklN4u+JxCGpm8ML2DtHGLTboAinwV87/AKGDcv7iMMMTCsdVUy/kJo4I2wolM7fE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B2zp/SF1GXOY75mFygfGHqbojbM6R4WZ8QBaYjO4hRlCPUgbZYapTSFChEmOqMvbyioE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yR5bQNEra4uy0XmszacTDHlAZbfJDCAYBgW1UF07Q2ckCgq53Q4l3A+0RdY9ykMR4XWW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+Y6FwLuKudyh1FaQjfMveji/0RMHmDBxydpUCCy+omVgicGHuUdj3KHH4RkWD0l5/wAy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9MUd0RMdjKGI/qWOGnEzwlIRS15inj9zvpA4MXi1xDyGUJcC1FMfKmeSGNToRCytx+i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rDoal0+ZsXwLOECYWB4P9kyoV7ho7SVILlSojPiBYVNwMH6lTLjiVNB3EGeBy5hRbZZf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+r8wTRb4i8E6S457lI/ctmVCt8xASwbHc0LnuDDOOISVeu4NWQLaDOdRFVTHKgXBqOYLG2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M4DjxAgg7uErZvqCTK/b8QY/esfsznM6FrLhqKnaN4oW27lHXTmfYSpoFq46aw6m3pOp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WZgtYNsFeYBXNcVzFCwuLmM+64axYpVCQJbDZSX2Bg6dE1ptwmIbrv0xXYuGz9R3CV1A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DtkxaU8ssp7mVpL1DDIeGbL6MGcx9xTto9QJg+4W6z2TiYeY3FnszBUABeBsE5jjuIle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PNY7A+kfaAMWBXacCHlhHkjzSjkgm0IiCuketfE5gY/qCMDRuLwmGYta8zBtmltxEpr4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pSlcBFLkRSx0TTMO3USqbdQSaJk+445oUM3DBiXmXuCdGFupYk/MHQSrUGRseUW5gcDx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YzGEvQ3qIRyvwmTIDEUECNh5lYp7RWrJWR4jYaPmLtIczmELqJFMOKafMG1Sph2cxmgx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mLKglYlBRLh2S3K+mLBac4h86Mbm6ip5PEOEl+ZcU/ixCB6mdJrR8cZVwqDD+4Hv7TBi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dyExhKemC/ngjAAa6nCquUUCss+DqAvLT5gljbN7E6G+4WcU+Jk2J3L+0A+IJDRXURe6l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IwTMAPeYZhX4lO8RaajGOL1qEwUeDomZbHG9zADXeIFcI3AgX0xdPFsrY7jYdRdEaaOh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xLFDhgieemqjR/2SlhLyoaFHc1eYYf3ZTz+Y6LLhy2zAEqyq+5a114TPaD0QaWZ8SgK3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3cq9xgIjyltlyxn4FGcKJfsI7g7gWrSNOoBVwgqq09RqX7JyD7wriyJzVvMoumHZqFsS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5o/hLbC8iKavDGrD7iIXVcRNznxKeXxkCrw8Qeb/AOJTAPmxZIvm/wCss2724U8b8Soq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sn3L3Fl5g4TQumXfF/ceyvqPseombtL0mGs3A2QjZuuCEi8Sq2REDZUsLLUH1K0IoyZj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axKUUpl9RwQM6jRLWhPczXcGoNyvwhxcvO34hLQnzs57PiaJhjwCmC1u2PAUijLPcaVq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h4itUWi0XSncF/LZZje3g2+41l+0yvyxCFmFH9QdUNIK1MU4/ZEhMPErKvfLQonMMz8U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22vtQv4vcqCscWFEpSgQgjVbXEXq3V1FXdjjmRJPvzjrD1zMF5f5hw/SOdIWYD2hmyfiw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Y7dTEJrmJyU9wrhCPMG7ryJQZBoaEqXjySUNB+5ZU77SZIEpGDnY+E8+c5YMyssRidxF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FFKX9ZVXwcIaq8nMppHpEDwJV26RiYhuYOY3AAzbFd8DaxfSHEwSPIcwT5OJniX1HklX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7m4Q1RMVN3AZArFxC1M3xAmzJBpRMvq6izvlyTIoC7Lg0rHNSxZ3zAexViNQGkxas+Ew0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ioZdM6PjN9aELHyC3mWLsmG/Aill/qcceCYjGlT5DrdKlw0ivdk3o+5nUzJblwepuWIt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xoNG/wAI1sH3NN+kNIMiwhSc8d1IswLuMHS/BGbjFFfnUoRRCH2gdrhYCWmxncyqzubR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1Rc6J2EjuJYby4cS3VxN1jFn9S5QamFtKQrvE5EzPuh2g+aRf2K5lIHiKgL55jeFfAxP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wQ0FWWtctS3yN+oUik5CqDiNW3bVFx6L/wCqIYbyQLrh7mLJZphSxMW5jXNO4Po0Opdd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076ZyKmZul5t9wyuDVH6hltPUWyAZ7DsnXTzUasgfiAYL6ngo9MV+PELLuBnJ7RBn6Jg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2rN4YqhOyVcMV3BjmPiZs29pmkV7JQe0xgPBgN0sdEINNCZdL8xrsr0wdJPMCjNE1EVk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B1D6gZgvoPuccf8AoTos+iKcP3GvJhKP5gEFE4DUrhpmwe02OT7jnH2dQhXLz5i44ibI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CC+oDDQCtwre5xmA4ogA4xOX6mYFMoNbhj3HuEtuBo0gEgpeNxoxd2XLiy3QOYttvbwf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O4sKeMSumkdlNS0W17uNsDuolYwxyiroyeYLXdkoCkPKEg6eMH3Lt+knGAwLzKuFXgL1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3LVCfUBmK6YAolznOlK6JcWXRxCiiYjVydkbKA9O4bGby6lgAnUu4h5cS4IU9k4TfTAm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xYq8yl8EsaKNr8bKKz4FkexadxENwLwYiChrcdpS4yEvplK/KpSrGw6gOMEtXZZqP8A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q41eIm5bZq+e4qz3VNiX9kdxdIZu4F4pgYHHxYaQWzHmYi6liA5lhTKJj2iOa5jJTjth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uEV+mZicV5hYBJnWAVcrgh9yzK+0zB/MQDYDB8z3ga1C8XgYlDanm0rrvIgyt3D+j7g/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hy5iC1LrFRRv+JWRwkR1a4h1v7I7sVZgsGlSAwCCbrOZZQfaX5oJEdP1DNpQQNnslOlz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PESlrFsQSTzcWiv4TC01DdBUMAy+I3Q83E5M/YgczXBjxlO4IfFRfMOapfAymYXsjYi5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COjd+JgRvxUVqfAxHbUaNbKQZ4R+foMb9sJx5XCmyYNsRAASjm3uBe1GY8j7mmG/gKbK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zgicqptYqWWgXxsi4q/VBKZXiX1V8BuVL0BAGqvLJKNXggx2UBaIecOWXWXfuVoYJqtT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JBydJa8rDglLV7PMOoh6InxMpFPJxEnA4hlv+0836IBRqeGICt+mohCksq8R5L0EKysV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4y9jMSyvMcG3qU2NfqVT8QZQ4o9zKvwTFGk24IV0vzHrVeItRbk9Hgy13Y5hhNorwlU6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I7EBslNiXcF+IZrozyg8aC5kjWv4TIw3AaRMwE7JTHbphVn1weRnshzWdSlmCpdu6gMB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n0IAAlfNE/hHBago8SlzS1RUZVh4my6juQlbsCXFFXuZa5MXcuXPcFTU/D4wxx1ABIqc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l1SvslcLnLFP6aQzyvWaGlldCP27lv8AUUxDiDUtOCXW/UTw+iWtFYtu2I+eJwtxUuju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E7d/MvM9QfrmXMBxiZLeJ6qIrGrqKXVklKy1uiVgzeZTASKgLHU1aglx5VKEMxS3HmGy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LOFShHTmajE9It7scxihQsJU0Z7meiu44cPKizVnE00uedka3pvU6EiGLL1MYuzVktN3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FeMJgto9QNNjuAyL2XLtTfE4QeYy13wjmfidQFoqGZodyvLHwltBOmKd4Xcbo5+DKtoG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0fANQUCXI/mB4SIwetWOL1A7sdi9F2HMYr1pbASBPcxExfJLD4bhmMkOlzPh5TNRsyfL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UVX7iVhtlssDm8xjegDzHrJzxKKqx1OFdc3MZGMUGNMwcyglm5UDa4eoKz/9y7RA5hDL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Wizk1cJufxMGhuIR70sdgOGckHhgbJ5EOSwXSeLMbZESuJZUVsuJW2udk0FIYzn2JVTE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f0zce5ibx8GFm13AUdjEbvI49RZDZCy38TQCoBRwiwqcnUprvc3rM44rzHTo4jcJtxBR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nG+3MVOPqKfPcepOSpw2PMdHTsg9ZmGiBwVsu/MPGIzb9R6pnCyBiX8JhtluEQnlKLlm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tT3LWqWC27gJDRJ/UyZV+IdxQo8DV7gk8+age9ncAl4uSajA3Fy19fGQsarxmCKzlAvL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JlvtLpRymoWwv4zAAZu4FTRKkYehy+5VbCeRlSgfEB2YR84F8yq2fVzPSO45Fx4yLzc0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bFo8za6vRBK2k6YhkH8x5lwqiNPJFeavyR3axOMj1GvFS5xB6A9wjAmFPX/EsY25hq/W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hhd/U3yr3LdBJTaAnA9xpyiC8FlWAHKpZbyJta4gMnDKO0HYPpEoAU9Rawv3BZm//iNI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jXBEtmLKHEq9QAYn5ly8xZs+LnqZlekxzTPslD9VASyr6Tdh+ZuB6AuYG66JkNPcD2Dz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CFQWfpP5mCip0T+OWpTRMiYdSqY0rRcENwifP+Ygx5ZgKXp7gEvby8pUKsPENQqXLGY2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2nRLA54lGxjwJcsks4HiJWosxFz1EDefEpYcDYy0pXm9ToCjoaoNywRV+ZrVfcTAy8Ro7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qtFcmpkhVcQ3UE4YLiB3VNpia/AII1gfZFfvKyhnUOiZZUeHCVW2EFBYfkRoEZmV0ucC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q8T3e7alU+0hbLG4cBklL3E5fSR+z8hFoiKFYX0TUuJ5jpuYFJjxCrdckI07+KzKzzAA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1cmXcPAViiMRM3hMwza3+opFXkL3LK39hM4dRM7tClScMEkLjhjtWbV2fiKGk2OoM+bJ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VkAE8GC1rl4i60GfEtrdcPBCuqeDROWLD81/iUQxeiXaq1lkhweP0fcq/ZTEMS0rEiVd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3mOCh8gxExTX5nma1cC6IGluA8L7ZRZZwcl/1EA8qL4TaQ3C4DDgm9PyhGNy04YotXOh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L+iRhNiGMtDqZ7/EX7Jm9vuZK59SnB+5wIckyxoyF8x8D6GYDAfaZAt+ohxKkA4eMUZ+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lFVB3H4emy0GncByRHKPgF7RbuY1PPDPJlDlg6QroSiXApuTwzOmYqMlhJ42+YGcWBbM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YoLPcFJOEpisi3ggW55KQhlrqkKxL9yuNHEy19CJUAMKAPsgQbP9oqB4HxMh093mA6O1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rfSHlqswvO6ls0eCVXb6ljBbzBNCl8MGwIeUdgI3wBwxfVjwNQSjuJXBEc3EODEQJXEP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gtddk5oVzHEXYhWtDwxUPd8TIV95jgOIDFs8kqNYnZNNh6juDPcPIPXM17HMo6CFxag8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NC+emIqC8Mqxp5mC0PRgXxLwPkmbQirCrg6uqqFV4MPMIcpdU48fBKlZuWk/hGy2XcTq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xTiCuiviDtQMP9sKMqc4T9Whc569UTLTKAxi7VseMBnUTzGoAZw8x4KccMsWRWotdA9p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yjHDuKkYMRTDxCxmJEzMqBlt7l6UaeS5RM9pX0W+43bEWGRuy5ZUKjzjzyX1AVHf3/xK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Axlg8IIviLuaE11BcYx15m6AviNgB/ec2F9w8DzKFMHb3LXQB4qIu6S1CXxEPg8kCJoi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P8iCC+C8xoVbwyS35qWjYhyQNnBe5RvX3MAeqC1/YExQPVR9OBDBynaAW+kzb3tXLwPq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UzYPSG6sJwtQgWPOZyE88y7fwIuFVxUYCyVhOZ2izEwqicwEuDiIObIV6ySU3N6OmM5l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+yZFw2lW4KirfAhgD5gEGKa4H1MDDqzMNF5jhm8V0Spj9SVKp8ypgICrlqPNuZ8+ycwa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H0haO0DmDsuPvPxNoTlhlBooZhmkqJJRWii/wCOIRVlHWeeROXxPIkyW1XY94DYWaiK0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EgGVU7i40VyE0OT1OITGJgEA5w3uhxHsYAE/RiVQo6jc3Z4mRhQoLltQpQzzNAwfEfVq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pRdLv5TA9pQxVuqlGLC4gWaYGDUx5wxWxuGOwE4dy1keGHAqIPXuMXTqoBcV9xGT8BMV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EORGYVEsGryJWDLz6Tf0iKwrQ48R6glapWOZm4pEqylGQHm5gZX07gppLRRyJp4WxiWD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Nn9sBlc7XiFvJYNBjxOhirTCtwem0Q+cLCwcWS0b/hKCqeYhmbQDDjslltjXOJZOTFs4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RYUzQExLwUU6dSr6xzKdh7ieCCZ7hnPIuzNTPLcNpLrDZOgnUwmGOCP4znUemHSnPEN8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qKaR0A12S624sNqR7l1oPqXkSW+orDH3N+D/ADOAnUsmtwoFdc56mdzU5dJqpUvB5g1b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0HoxRWBLBglONhzBeKjrPZDh+eKNsR2KFhAnGXLasstPxAHSJRXPxLtBeyO390FwfuNO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fF/GOpr1OKDbvqb5fVRc79apw2c0LLtDeiEpSsWZeXb9k2+MNEy7Z8S3x7jbLs4hdlvu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ym5wRVbzHO5eGOQGJSvQ3E/w0gPy0/4gw3PMtTd739x5WGJW1J26hNZiAlqg/c3tsYAq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URahdE7OT9S++4P1OIN1VtLWOGGpRMLi4H4RpmZQ01mA2M5jroEe7YiNMK5msOJT4PEK2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FyNHTF5igdmY2QOpY3VSt35hBnMxhjwdXmU57O557gqLoai+xzUKFvcjWRfuZAo/qPRd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3Kr7NRim+sxot/1FR5cMpwmsMQ43mBkym2Zc4EQ6nggZq1nPn7lK9VKcrekxL5O3OGWa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oyCBkOPMx0KXqU3UBMRxXDWxC/Au1LIEtS4IYKW5lkOvECOV+ZUBGLMHcaQAwfJQrSO4z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DuZdEYATrcQBr0xMkoiLKhllhDq5zE8/aXy9CKsrDqErTnmAMHFcwCnjM5hO6i3A+quX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iQwnqJFq1sTBxKyxLGy9y7kMkBJKOIHcjRgLGrzmCyHIozzmApp7EwKriJyl8WQ0u9XB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Y9G+9TRWHXMZ6b5gygz4ljkpjsZW8QitIUZWM18chYCYAVWhiqlVKZPDG+EyuEBbx1AX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M7jsMz6Yei5ooe9S5gW9ShsS/Exr+SXwiKZS+oj16ixW2GgR5dkO6B2lNUa3ZaYIoF9J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XpZPqc7Ul/wjSjiWNS4XwYsaEZpHO5hUm/MTRxKzIagAc/cBSrgG9oFilcQX+UMVV/Eo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pgtGXqcOztEtaI96Q6lIJ5QNjwSwIXvmX2FcXiOxFPEb7R26izsrEaKJrmIFnGo1tcOp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cVtfwngTdxR0JBQKWWruUxifrCMj1LlH3Tkr5IrZfzMbOOrhWM58y6rDuLu1hvI+4sIU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epSVMjBPMw8otDs4EzUVjvX2jK/gSVpX4R5Q+YgrvxBciIGYUKgKPuwNrZJiAlsJeInc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MyZQ7mbI8XFNwfUbsHC37xLWCKWsamRGeDZ7xHlreqgO+OGeYO5aC9Sv2f4I6cjWRK31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n6bEzwPKuY3q6EpBxwqF7sVGpy9x2G/ctxaqZbxwuC0d7YQYQ3guy6l7+Z+Hm4Cwxc1Q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OAqrmeGDmA2NvHMXIfjjf+6dTYM3Jw4lIK3N7Iz+4tUmmLhhgLj7lMAhiyzdRve+4Gys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/EtfKe0artrIzBI4nHmbbFaODqcDDxMGV+4Olf9zLsjeZcfxhRK5h5v1Kq8bmIO3Mwvdz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7gpZoZSC0kHESrY7IZTtdRTjqcpDioE79TNpV+JYNE8QAvOSLgvcI0R5sPMzm3iGJx6i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oSrWpayNQMNuzcOfHnJDHVHnKF7IxszuYUcsBDaXdFmvMc/COuZT6lwS8LUM4lsbPZMq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GguQe9pzm/hCu2OKY49yK0NLiN7V2kXkGgqXxRHLnEuZ4hbUEqPkl5tl1Oljcfqtoig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yoRQidxcMA1M5pdwV3aAxH0jbAJVVDbqKuAdMoV+CPMYFAfcIP7S66uU5KhUbLhZThGJ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mFDLPiaFJQHzqWfwShAWhSrPFS9ufMxFOOMQVbHcC4YWs3SaLNYZYdV3Fk5GmNMWemDc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M47OpWxHhg7bhsMGpS3wvhslBYd32hqtU8aZxFMtqEC+rDwyjuHkTFeR2fCWpubZTGBg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flLyFmaNqcQKZXyjsYi24IC1RglhcbuBOkLz+SAjMxFAsak6/kbIPF2s78TephvqV97m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2PEDBtNYQRoVq1CoXjqFvqMwqW8I9U0EaWvVMwRlF4lQpvxCpgxsiq0InnEE0eElAGhx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fIiHVgKvJUaQ+2YFtoNJQbU1MvZOanoGVhUmrgrEGCojxZxtqBqOYBU+RmaZ+cNkEDgI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4DMZlPaWZWmpR0JbpjRMwI/aEkptlMMiGmErpAoNdsY2Iy15vECmQtpl63uXVBEyEPaN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gPZKbwgBNGt/YQbg6ELhs7hY1QEuIhhvPy1KFgqKrZ5J5tBkh5QNH8Q9beoFigMQtD9Y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tzODU5vmVKWAVWUC3D1HLmzbbX1MQh9TPBRpcSn9G4y1iGWrvxGpi/qKrCkyiCU1P/wS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xwZbgP3GD4GGTiLo5hG84YtFcoVdcxd9ifgBOjomGnE1ZqT8RVbIwKf/ALZgUM79Qokq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UXissu3s2wOWunN/6ilhnqcVdnxC9aYNu6RatkFa/gjVtC8oAlaWMuHGKw2qLA5XbCpr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a/xLFkcquY4m34dYJkF3+0o3YHFxBhvdxTnLCgQtQSZAMP5hzohwag6VMzoQajF+wl+p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itw9QFAuAqmLW/yl2sjxDIMBYF5Qff7hRL8otSx7iI6OI6naLXJdoYHCuZgVnrqB0OFx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0cbipa+rg4r2THwwouHKC2WeQ6joI+44IvwymBa/hlQfzpWgbEghGe0E1ZFYr0uIihqg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b6QQDyRg/JBTDqI9YYTF418F7gFoLhCx5DJAxUSVVKiCxp2i6s8Y0ygUh+5YbxBLTwtA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ZwfDEXG/3BVd34xDAF15lArBySmX/ZPbM4YCVlGkoAzWT71HMBWscziumUWtJTgJYUyg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DHP4ojDi0YuEy33zEa0QO3it2H4x6BPvPIWyVBEU6iLdcXFYUqtRVTd9cRyv9TOq50Rz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aapSu4efZc6NxFbEG5uvEuu70kPBdwpVdFTF23lzAFxy83FNxOFxUGNVt6plSe0kUVRt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JMkMVfrlJdKhOJQ1hllApOJobsYYE1E1yHMPBPUdpialIVnbiWq1xLEaa9SkUy6I7eg8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vcVkILOrFAz7RRNcVSXr2RISBmKYzsVaZVJhRyQ3orjRIFye0uiDHU2ELxLF2fuVsFlR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27TA0Ut7lK5myl0fGGYWRQwH3LBVs7mAZK4qNwj+5ESLYh4ny7qUyAwWRzQ2UZmxZlbA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5lYlC8dR4pXqInicZ4hagtGLgU1T3OEjVvL6hp4ntmgpfqouCwZolBPLuL2BXiL4XEWo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3L9M/smbzwzO7BilfvUuhDjVy6ahhKM5FK0mINbQHBLmiOeYHTUeRm5+DA1NvzDEIxO1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k7mxBeuYASmiISlW7l823qIo9gkztz0y72dyzFV5jF6TUZjg5lCW/c7v6lSwUz4haC+m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Q5+qaDeGPIt7hrqOplkwQNGF1/8AUj7IQtsGC2IZfygtQzfGo6qpgpZW7WY8AWdwyvxh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HxZYtsjgDfUsYM7vglNqPuNOR1lZwV9/wmGFPmZhapzBfmYmhA124nPDp3KVcmZbUFOZ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ZrPEHhq8tEPYyiNwOV9Rw2PFFv8AxCl3cKwpqBLmf1HfECQ/TUbsE9QZqZhBUayap6nJ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AaaRvVxHkG5lLXSO1uoJwfEoNLrmNi37QNLouNFRGKLmw/hLtTjEEttRdOK5nHX5RDKb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mxZUo5n3vmNSMogBw5JeKK8Qlap1mczHqFyae8S9PYHM19EWSiF8ahBwTxMBYigNvlIL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zKrtyIJ2XX3Bd/uAsCoapwC/1XmA1gbrJAZbfHUU4p9RxDbpIha/h5jJU01xCiK1Isrn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odhPTcXI2EBD2QCo24jAFOgNwI1vLMVK98kCqlSxyLxfEuYs/qMwrzUs8A9wlobDcu5j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4Nj4mwaHcrXv1LYLHUtuhPELkeIzqNy1nM5ghLtb1Hpk9kXciUM1SvF5IDcTmBvqZ3Ps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g1Wf8x2fWTB1j8YSpR9mSAOQfUKC2ichfc0xhyS/dgNRVNPtDmi/Er0PaDzViL/TEQNl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O1xXmohxFaXMCxMKslQz2wr13MsQS+IWqqS8pMM95imOZzKCjxMOfcxCJRzK4qWUNv6l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Ea4HDzBYLeZZa4twvrZC1BI0OAfEuywcEOqZDbEQZHXZElTUvlML+HyRy2cBf5t4h1IO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fQpGBhhtDEN8DMEyDpZB2WSWUstxcsDLcDfMoOY9CDOOORAGkWWjomwQxod8yzgK4W4i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0U1N2VpVzdmMGw8fcddeGkuxJ9kfOw5PuJPRycI+AFY6nBX0xIAiYZh4GGGctPMbLC3T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8yShl+WUXYItfVs/mxHBYwbVX5myjUGCZOImeLi1yYBWDUtACuZ07yQdlXA8iDvmMsfv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GMV1K5bl3MOPCMCF0IWrArFPuFv6T8MMJgOZg3FwCm0su2IYVx3LQQeLlku7Ji93cKc/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oKkFxNc4MyDpgPf0qb1Z6zNYrsSAdLNC8Szu7GXu8JsD/QRM4qFFC2hRB2TcchdzGhmG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RtkSzRRBNxBwXzO5iDmMyhwRC1Jk1ogr7eB1BlQNS+34ZfthSWp1qYGTeDLKbOpRhSkA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hnoiIpgpbmqija2oiDQcjll9SNMyOcDhx9Whf5MqbKmVLX7jTCnMTEs/yJaWlCEP0qFA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4wRZjVMwc3UOunqCMK8y3+MSgeELMDmKWUxr3LLGC5QO6immVhhmhPqQLxr7lwb7iNj8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myBbHENKZcsNPEK7DqaSwc9x1s/hARRfDqHLHkzCAF5QLRPicAgrlHnMQY8hFPyccQvz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zLVuPUFMRFIaB3MhV23GCoRyuDhzM7jLiK4PYphdifylFnO0jwbqcifErxhNivzMbgVK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EtarPTF9QBRtu4ldLkn+ErvqpbnzOMTzGUaKdSlROcTo6iGbER2lwSoBgFLg0RSZ+0xVa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oZ8juGJ9nHF1hcxHH8QJeTVMVLpuWVnYYZ4b1cohYeJ5X4TRXEtmscDC7qoWzs8yybuA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E0jetH1nG4na5xfDwxqOMNTmBmY78slz8E4l2kHNbBMi4WFR0c5ylaS5ZFrTMpuw3BmQ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sIBiYJsiaVhcpHBB2c/UJDWiGj1GApWlZXHoAjSu4GIZVjweYwy9N8VL8O0yZH7PhOmf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1CNRTdQsU/tNjb8/B5Sui/ETFVPUVN/khDYukmZH5Qyn9os/vSnI7U2Cc0srWWeCbtmR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2xEtYqClmnK7ihNAwE2C4YILu6RGLbjr+ZKsFMOhe4zS+5oyvcXnddXLwGYbqUe11EAK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8PgxukfO4RkvtGLFzvctZnhqJC1jzmDtbe2JewuEAFnipmG7MXzMSxTUYocsDmOmz1KQW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X90LaCrQEqKJ+mJEQqVwCupgOmL4c34YieYU1gdoYde5/wB8lLH7TFX7ilZgPL9MbRH6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XMSt2/BN1ipr9odrj7nouGgszRRVuadJ2BE1q+5QW/hMg0jSrlDgEyFFOYH3L3gr+8AL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VPmGoO0T1TfYXOwwoLVcXDtBfU4AI8omUsxawfcPBsikAmKTzFaT2Ttv/kj+iZNURYmp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iDySli2YOsEbWCc6QGRPBPIqUtf3l2bBCXNbfgRQWt6J0faJXOx5lBVLhQKP75pcNUwL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GmX4lxgco2mXmG+tjUV3HiyXFc22wUBuf80UwvABLnLaTbDSDBBF8+JZxLVUN2iBkGEs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LxoMDkXC9oaNGNrYO2NAt+0jTX3Gm69RgDc0mFQC0F4lb29RwHA8ZjjRvpixMeEXYr6n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0BveIkinxHfMvEEiMNwA0dLm+QuO9teYBy0Ze5WgIaW7jNJzogqwfzMgv5IA/tQuKIpq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Ga+Iq/PpjNhKRl7biuudkAcB4gBgKyMHQp7ZaoOc/wCZuKPEvjryljUECtviDKdh0QfY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Xa4xBWcGBYo6bjtH9Mt8+kG81yLfVxL6L6j44mKgEtAPaByOWpxN4L5e5uCQ2C6pe70J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5JZ2p1LMKfEBoCZtBmL4lAtIOajnZdJAdCuoTAPUTpoJUqW8QXBdGMNsqz5gvEZyQvxc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dTMEzHGFkbTBOFhdU6uV7gK1fc3cbUtw8TDXkuYCTzylxNO9zRSn+I3DTrhgHfFHH4gG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mMC7HMSr8kxs9gyggUqXGGuYI2U0EEgUb4fiN3Z8sS4gKO0EcgcuoyWPKxaBshn2QqlX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iKuyPJCwMA1KzUnKANAbZl5HIXLDtIxN58xwJmYQHuLjcHETmIBMPE/t1D7z1KYTGE0j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+jiFGaWxzGID1CpXyFcsvDLOlyyt2Zi8RmM9mFRGNAlJccqq5ZgzAGiRPInBpBl+oZMa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QOMzsgtZDLCZreXkFTvgFzGhiG5ldFvgTN5/EHAmARN0X7JSdgKC2FXEu3g8TIIChcKr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oVlgAlOm4VKNppmV9cCZ0hShzzM3KPcXohEg+8XihjLEFsAjNflLuA9JwX+4HF9IZRcG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c9JSh2gFQzlStmdJE3Z5E0OZTFspciV6MzWQ/wAzBwoemDJ9nwDIweeZQWvpmeJZuuX7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Th30kyln3L38hGuPqAlCepYTYHDNcj6mSfvlug+Us23cFmqHuYDXPEAKIfEOqc8yjTeS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NAMDjuUFyE55aZme5js8zI7nUDq5VglSrrZhskeuIukQOiFNWV2srVImzBRBPLOXVQdx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jzEAt4lBa0eY/NwVF5BwC8VOjUCmhU2lu5tu374iI3TgJZrPxprmb1ghRuFgb+obXhlX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VdiEdVZo1ACpoMzOrMaNyhAe5YlhyMbo94CRbcQXf1EGoWWrUFS4TqXVVwTgjU10S1Mw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ecZT8mYAWsaTcu9vB1FSp113MQ1N9m3niIJWtuju0jgCBGXNxALzvKS7IHXUs5lMXTM1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FoJDRtzo+KIa4+ZwCDKCpPMJGrvpAdfkbCUIdmQVLT0fkR5AT5jFhIsSUwv3fUfri95j7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pLRsqjAqK6QDJz+5vmF8tMuaN8kzpPMpRWPwQDqy/RGN0fqZFrvM+u0l9GmJXt9xEyV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wJnuU4gMcHFTCNPEqWz1AOh6iCr+tR7ipmpGhzDnhSVkI5MRM6co76BBK0pxbCDFjSgjp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4e0bFudMo2r9Tj/PRAUk2bzdIY7CZU7ucFVe4NX0kSge+Nkr1HolrofBLt6POlgGsGWH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5dvMuJDs0lF7vDmoGYhzcoA+Ec0rrF+Y4jGotECobJRyZugeJkPLsiswnJOAUsyzFJpd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ohULbceEzABl7OJWZXncuRtmU2bnZ26gsw4d7oI6Fa1TK8E/PKBOKEcehANDDc3CFVVC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4XEktqikNKCu6z5nmfzUzN8PqXxcXiXsfp4lEhy44YNe+IZUGMwThWTT6h5xooZVUuWp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0josmYI5FqImjgvgiQ0eDCmROlTCN/cGGVJacQNaDZWprj5QE2atONQNC/EIw9XcZ6z3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xC8L9SrVu+YJx7qYiimUlIneqgk8T9qzBRfiYy4r6VeoIdomMIsrQ59RxYcRVfbfM6Am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GWt5nhhc0MYND+8oQZ7eyKbWhSZAzLWlncG+Sh1AZxF7l2t+YSUIMNpMGj7nC08ok0z2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8QC6b8TVOUKnJ1UUxIwZsSrRfqVaL6gMPsk8wxa+ZQX+Uo1k8Ro/VOa/0Eoaiblaj0nl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OOooyLCWKwhLliit/MC8fZiQwd2I+QwrcJ75y7jbOOcE0uIMMzGV3uZhPpOpEDqEJFZQ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KdwzFTn+5Ha6dVRgNeiAaICxpBX3MiopE5Y+GNg+4qDuWtywfXqWsldkbu16hXhLVDcL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kuXNgdTRGvKKjWZqp/35kAWeomrNbvErgjG8QuDHLcp24WcE0DkyEEyh0TIiC4cvuXg1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Vhk6gSqmsp7rrqXgEVO2ArNygtsw0vE4sWzoQa6IxpWEe5dofHMdOR0kp3jMs3RAx9kx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QC8NIY9nDClgfaCaUcxrPXEeAqZDcNgy6QetjhTAZp4nP7cpEBZ4v4hbe1l0NoyohFHD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QPKI6l/shLwI1dvNs6mi5YBshUIRYopnHMxTdIpp7QLVektuke461s6TEDqAUBQ7NSld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cG1wpoZZjMWOXwy6solrBndTORCoVbBzKFdCvELOrKVOoZO5njw/5gaJFDOTnTszCKuyg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vEFVRRWfKxOMvYhYRGrj34GYhBRu0vXj3FFh9zMPFILohlxHHaBzC5drcfuLsiOIPGC4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FFwIw+GIrMM/MKW6m68JQ0YBxHeJbDecTypwTJ/TcxwA3cC1rNUVgdhxE2yGFFywTibz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iWeLhdTI8O5joR7lQAniYQKeZnS4x6BPzEpAPBMkCu1Le+xDYhTIHGGyFrpmVb2IPEQm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lauxyRQ17KlbUdlkdqVavbP0ICpcNRR6TQkPDud2kQw5YqoirTy3BlWXcTvdSiNBbUpi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NaUbDVTN7gCX5lpGvMNhzmIiZY+yGeUGivOAohjxDAtNe5q21ytzVHRcdmnthPYRQYzL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sOCa7bqokv02Jm19biLX7krejDJcTey2NRy7JgWD6Idsx8Tr4ExYtsVLG3qEC5Xsv+0S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44TjP3PtJS1HTzAFUEjBZiAlp+IkZm2lD3Ob3tzI2vpJ4YKrzKnK0RbFPUtXAmwh0fIis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INdoqAeNGCXv51K5j3FkzeJZgJtK/+CWpiXjGup4xYqvuZL+gQJer3Eg43PIxzLkFcE0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u4Yb4iLLDgTDxdvMIvjzOBKiviXj7DDbb9JTOdITBPFImIrpDwHKv6nUP00P8y/ZO4fb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Lfaw4WllZb4mo1cQFWpZ9y61e+I/Cx07gi1jCghapmYRFWZeokMMJtvM9BzULjP0hHk9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5UdMQ1n5JQ5ZY8XEAuq9QraYVIHGrHPp1EMIJQaCRYWI25OskHa+hMAQ53ifKkL8A6lX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kF1Eyb5gGzxpjoGvMYwZm4LEy6fU424oMKi0M8sURy4iD+dRFonRDwHKbcflkig0CmOO4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mocpK8PbGSEpUcxxV4mFVL1UXTdnMvZldepY0L2rMQEK4i6nNv8AEyXUaFm5SqByxslV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ysf+DL08C2UJy2DErs6d52CMUPaAvtsh+13xDENQIpmIVTEXoanIHqNLoe44YacxDlsj1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GxzruOw67ICu4hqx1MGbHKZRv1OKXhNzjsfaI6uJk6UzJeIXON3GCi1aZl2CVOQlIWtZ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EeETbQyncFqpZTiDJkm5TW3klUofUvslCWzvOIxNPxEbSksuTmKVMvManix/+EtEWQnz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GPcGkwzMcUkpa6L1K2S3xMB9pdySzexiMB/OVZOaqEeBK0fJLjX/AMnQ6I0FTE0CrklK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+qqHgllZmi4hozww3D8wLT/MoZ9W4DdB8qlFFLLiVmNUsZdU+ZZZWyK2Ju5xkBLPw1TC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mIILW43kx3yRLEygjTJZXLEhnH6hqzcqkDtlr0XWYDhdw8RET/KFTmGOjHcG63i8lRDY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A5lmUq5xZgrpzC5YBxUSPmjDK4eYhURA7lhTU6LhHU1wkygD4hLNNRKiGbwH1Fgua1KN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Fo/Imk96E0JGimPLVbqVFg+4xogQu+RELBHuXzuI1KvZNgzeYSwLMywVx4jsH0y8aX5i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BSEs3bME/ggzVQc6jaDE/wAYllAKDkEdi19zg9RllaTtdCXOYRaicg3Nko6hpH75VS/k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YwX+sEEiQ5orupkwYlOsT2XEo5qGtGpa2O+TKOZl8u5cu64lTe4hpZ4jnDU0U64h1BP3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N40ZqUPl0RC/KSpwrPkvl6jfiI4PUqiKZAXMgWuBPBDEa4rPEovP6mUCuiXQ0zds9R1Q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UutIwVQOyQzuXMsQLgjlT9wU2y3U1hZ4JUplyhGCb5KgzP8A4iq3XqYUO6YwGNeWN51/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5ygoMOJk+0Nkc1YMXBlLPTuOqaQRPDcVPaTPgTzKPJ2sktVhec4ULJW8nUbHIzaFuYcS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QqLUGLgxF0MwdPNyja/MYL7YGak2GnUoGUpRweGFH/QRFPkmSByG3JkmVWpbDQSoM+UI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FGUYFGAmbIIY6G6ZiE+2EQAMbtnqci0eYW3MWY7ukU5GW4/NOLgvg4lwrfVStuSGq8OH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/D8phCuo0oLPLzGKIzgzAKfaM789xUGDmCBBRtRDqZmn6qGXR2zhODg5i6ZOopMuZZVJ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jJTGFA5N4mfH+aAGCo+yoUagKlpLQrDKZRRWK+KgE1r6p0im4VN0dzCKXCPENynBHalE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iCpqpndAwsLYvqVAEzZwpRF1Mu25ZYDVzXih5Ze64Xg3KTjJj1M9C+o1qYq4NR95lMeM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RWZZ4RFjN1ErghTFdxPRP3L5lPuNa8SiXOP5jpqC4J+KjkWAU5FkqLhgjHczrR0zO1vN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g1czrUg1oC5q9Qi7EaE+QMZQzONkNtr9Sju9dTYFPUVnNyraqdy0MI2GZXQhkvLA6S+G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puAG4cbZ7jt1qEEUIqWOFedysx7QqYoTAESUurk4lfOIJiD1K8hT+ILrdyQ6An1KU3iB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urUdxsGT3K5upcqmXMW6yiFDiYPJcQCw+5rn8MvbD6jWhcDF4fMQhTuyYjM8JkU05gLT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XSYvMXkoaoI6aRg1X/UN1k4WC8iRWClTNR6l6SFHtE43sbirtOLj0tJDZ1OI8gKjlqio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YNl+mJUpp1L5PzCpEHVAzBhHEQC318EDkIk4Jz6R1HlKqvtNgjywTeKdcXGDa9QpV3eI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ssuCAB3C3hYB2biVkWskOplqeUBXwYrl9RPrSv8ABD+VJ/XEvfF1xBXeohJGX1t7nIQ7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MC4BsirM5qC+agaJVte7YPMr8QTQ+5/kJk5SDdX4YlrH6Y12vcVKunJUxKWAndSqjZxL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8TQru2XmaPKdTKQCJXUwQCn7hKFCGjy6hDDCyhSXCHRlQJcQo0cjMsNvCNKFsnMbYNmL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9Qff2EUiNHTK0FWjcBfz4ldYlTSIhpcsW+00BEbUZ8S1CgaoM68S7HP9Q3tBpfMYpit0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Lol0OogUB7lpwHEpimn7i9OHUUixy5Io2emNo0axADca8SjkjlHS1LHxLTcDioM4jEgW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SnwJmZVoxMxR0RFMHXiMqYXEzpQnJE7H6udyeZnC37lsK38TN5/cqNHuDyvpMIPWmxs9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YXXPicSh+gQQWY5NRN+W5k2z5hKYi/CBKWK4EfqFLxM9TuBeIhoZiDsZbgsx7LYRhWFQ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vctAuP2g70JXIZgQ97URQ1q6mIGtx8CKiJZGTd0vBF+ogL3M8Z2ldgniA8jwysUeuoQHS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AYoJlE9g1Oiz+Yi+MBFdEtNjE1xtleMe4cg+48i/uEOmxqOsWKMzOLlbl3Eq2YVeZIzz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1KR2NQk2NRTyvuWyPxAKO/M/UhAjluLFFXiUZZ5rUtSHhLoAYvRC4CoxRBbcNosUE8pQ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Osy1BME42rblQbLauaA061LAOJkZedfpEYyAoBzHNBADacTdrol1W0I8wx62S32fieCp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Es9UsgeBmBpHbr+yZhqmLajPrG3cXcrWJ+pVI4I7F+2ou3XIUFPqAgTtPqG3YeIgsJfU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3DT0iqt+l1EAH0mEKWObM2n8iUzm45Q/uwBn9TIq7/mWVeoUF39amUPqoGUyw78SsBzO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sHh6nmkeQldwUBTaNfhh2G0O+g2/f/WUPmAyw3KOCX861eoTg3yEEpX4jBUVdwU7I2oJ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YIwCG/MSP7CI5ognkN6VKvx2C6yQKQ2rBMQOj/uPuMCXtLWGdmNSqmGnbFaIiwv1HFLe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mTuVecEztgGbrnmDcfwI+EeZVUt71curmAwme+4LJxN3Al26qDVm2FlhGRvc/ihFBs1X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sg0DJ3K2mO8QZPxQsfoMRbkfeA4lHWoU7oLpt6TNi9pS7JrZLE/Ze4jp0Vk5l2cYSAPQ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GdpHF1+FiD9KCYQblLocyyxdTAIhMeXBhUg/WwGV6HWNK7eo2cXLnBmK+ZyKeobCP9cw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mz4b8xXD9tSjgL2JR2ZKipOEDdR06z7RItLeozH40aEHWlu+ZzRc+YWtUy8JoZrtpu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PZueEoeZ1ERU8sW4DxCF8iDYHkTENfczqaeIgUaGk5jxwy5PLiYONpoo46nm/cUCMjYr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wWr1uWw48xv8SU2F4lxKb4zCZJHuz8xLi2O8kQWCNZqvBmF+p4Zl7XqUmmXL/MPLN4mx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4n5PLDg9Shc3OTqUuFdVAUC1lDEesx4h/uhaiwTJbTtIvPtCe3Apc1n1Nc7j0Fb+4TAoc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9/UvZZfFwX+zmbhjgYDB74ZWQoJFIVOo431DpFuaMw7scO83A5ak7ggcDhuA3+ZkGXR7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ySx8kzGYoG5SwGyKHVGiNHgygh8M42BAAoJXHquGEwO4wt77zNWYivjGLPmZT9GYTcpv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spYADchqdF9TvfqYWf5II6K8SjLDUcSRnaNB0lBT7lkw3l2Z9xN0Lobo5mbqVjmbZouc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1R7lnqCKokoC6aqYrzbalD8TLXaF+xgKQvNsO8TymDFuF0CcTUcy/H7l+sMagqubi8lU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jL9wLlRl7GFtq8XMt/iUco9zqtxbNb+Jj2BimXwpcS0NvEs9HcVuidrfBoZrw7uIIVEo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6LO5SoUzWIIRfoeIiavlKHJXiEciPJmzcy7cStLUWBbUwTP/AMTm/UFV0EagUl7DxDGC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OI4FGIW3rqWCZc3x5mzw7gm2jqZDGCxB3cG73eogSn1D5YN8q6PRLzWjqGXicQb9YtjB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rMuhW5saPW4X2aOLmBR5sacl6mx3DAoqyx4zJXhhWBzDz34gsK6dxRQ/LMVPTdXMFWt7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qRM+O5Va7WYFTqC7j06mGKPI3Lrt6it0FeiWNQ6lzUAVafco/YQ9jbpL1lwQGevqBYtI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dKbmKiUK7+JmpR2Sr3mpfQCYdWD6l5anZEN/CqZAM+Zm0mpy1NaleYNm/IQ0nDk0wEEc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s5JUVa33DP8AVPyLjcNpXdUcRrB3EcobMDqUy+30Ssnu7QxzjLyo0K06jxwcbjjwdQhP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SexDG4OpRsxDqc1RqStRflvcIw8kD5PGoDW8Ou4iUC2tTBbfMRh5gwZTTrrLdqPFQXXl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rThholDDmV5xialscQVXl8GJYhLmPS5owz+pR02lTce5wQ7CVD7CY4HrmPFoHRzPPEoN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aRAXxKADXUdu8RfOZb7YsFLzh1GF0hwRifvwx45DuI8wqDi2nAxMr0NZI4ughcS7+ocV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oIVWfS3Lr5Vxc0Dhh5PoiWdvCTMvyxG6oryIxetxAAGokSU+FRII4LqNWQ02o0j6zYY6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hXxl3LEm12bmpgNYj43kjlReZ7jyMAjJHKgzzIxGahaxRgGQbizIUYJljxlvuLL8yxuI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qidqp9Qq/wCKJxXsmNRe/XUIKu6sh5LwCKxPpGx45RzU/wBx3sgKuChLwE9pZQKCbi0D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25w0QHnMcWVGu3xT2mcR27Quqxl/WSVFlbIiGsRhSlR+ATkWPmOkCh1LoGzthI7IwNgz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AQW0HQTLH1NAgzI4jnwygtp7xHaD9JmhE2lsvFo9IgZjpj3LQBPAxTIYirbuECyIvGG7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KM/TC8Z9RFkql2r1KNGVG3aIWHqpg/VDYI0cSgcKM+oVt4viIKSD9TpstOkNkw8B4hl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COLXuOZY/wACD/3S1XvzYpg4Yl3acBLF28gsWWy0uiCp5MuWnpilIX0QsvGH9R043MZ1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QGw/3rY+QQs/xM7g4jAvb4RYsVLMrMty3gXKvUKOg76jbqncolZYaKAeIoz0xc9qGd68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QyiYBqpJ43AbIdAwLbdJdy56ZnmtRDQp8kW/+9HCmXTAdZhaKaZjmbY44myhriJm1Yhp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SAwePKB+gCUGioImCcM2lF3A0UJ4YVxLZxOUZU3KOrc9S3i78MD0DME79sTMdJ2RvuEu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UHg3N7XBzBTxDflgYs5lRYslKypB3w8jD2BNGGeAZYbjkXjvPPNVAZyAQ6wXiJilszLB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fUWDIH+5lEBLbiCKPKostrIVAAZ7sSilmhVPBMc8R7ItsfhGz2xBvw1GoaqZbA6Myhqm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7XJcshPLxFGl7hUxtuWu1qVoQzQ9waAni5UGPa5hHRuZNETiYrcckspXu4MLPuLVSwzZ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Lsp5gTEpGz4im4HqXf2jWWU59Mo3jmD/AHcX8JjiWSxltiY1x5ZU2ooaYjTxVsWqQvyl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8aSLZFDuVxuhxNfcwYliNjEJopwwi4O0e6CK1z2TEofDCOn1mJQ8WLLFQ5Rt7wJDrP2I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JCEYPEwaVxZGUZ5VE0HoTERrXu8SpIhfUt4U4yi3lNcxYDV5lIAHTNj9WoXTv1KSVfLA+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lZhaOzuEwheblI6CMFXUqHY/ETyPqJ0nsY9FY8Qq37LNoyCPswmJT8xYy8qRqoDlK5lR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FfnLuA28CplgDhRYhiocSrsuGrZhHtCunJRmKQLGLhVV9ILFgN2UzficdwWz+eYNqA4q5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IlUGd1Meix6romEGjqJRcHmEaVB6BCWoCUrhckoUDotG5jMaY3YQ8C2ICp9EAKkKYJCB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FyRQC1afE0COANzHaGs0utVyvkHqE0yeZY3YuejquJsq3hgLrXMrM2TvzDyWdS+gFSBk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YC28uKnQH3Dnkn5yJvSlwYyn0y347pE4pXQ/iI0sE7lmxdwd1nVSuQiNq1xc4ex+5o31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mNonJ6IWOCVFlXKGOYL6RoKGMaVHR55iatjpTUpVTrk/UfFlrOvqDzblf/ybMkIUBjMu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pfFz1ArMFqs3ikpfeNjQ4GpVih/cKt3/ABhwWMatwlL4ltDEphtvqBTkEXBqVWcH+AlJ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NcSrRA/cLUqI2bMAdS+HMRRIDUFjSIoAzdxkBeIqWj4YiZbxUDQ3JhSziuTa4OIDapY9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ZrOjMs0UcRkqLcATpUNqheiXCvymNv0Jcl85TIyi7XXjuGOKeZYl48wo+gEwza4SutHa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MMaiopROiNSqCt3BwRGU36eoWiRSCLxUYphku4Sz+LmUGHRsAlzkvupWz8EJCkv5iruz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GkxZW/AWLubRjP5ihZa/zjogdSvdtvURAWn8y82ks4/6S1mduZWunLEQo2+yaOHOOIlz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GZPBP6YAFShi8DzmIDVMBLW1P+YWRDycx8t+JhesauVFtLDVqo8K+4A2XCcw0gnYNxwz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zZ7O4g6uuoy2p4mQXg4ZWXMoBhyvEy4q/E8BluA8IGxvIO4DNhfULl0a1CuJZi1lmRdO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aomw8HaJ5iuAN4dEymQRVtcLjB7mfK6CCvKQs3CwPhIIqXTqWAhmN9o5hSdeZsH9xPZe5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sCsphhFTUALgKlqbcZzHuOQQ8AeWAbjhEnywL7Rsl+Wpy3Aohb+ZnCF795Z/9WD/AOeC6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P/sy+xruXwo8sW+ijRKWhbUfZc7MxCK45g5ZdEr+AzFfWdohahV7BmbSllYmOsKghfMX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b4iCszrMD9iQ0BAMglQOzqo2x/MCIAVXuchMZbmOtLt3LNL4qPJ99y0Im3JL4YvuU/6k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fqBy/aNBKIzkxouLJcjXuUTC+4PiSS5WI79wNZl7i9uUCbBpvcJ2JQsEdI1gjNgZSkG3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Lfb1CND8Q74a6+1MF6CpTc9oWBwdwynNCtmmWybPLO//ADHtH2SlxXsgXmvJMorTmNJc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TJrbK7sUcTTpjli/MBaAbmHO+49MRdnrMtycMvCH3GiXzNYWgwv90QW5iLO4DwjUMd3D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01m4G648zBVAvcEWFt9H4mVdLMsbmMVCAMRJRzDsjcKxLzB5gUAwuJjbtncEC7RxCuoj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wLJ6lJw1FiFs/SEbDEKGEzW9fBlfrZAXqz9JdIqav7gFqfSWxYQWr6O5XUVG8jjm1Y3U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upclsGfEWQpO4sGb5iiawYVi4ettJKGL/ZkgXZLqAGWuAAGc6onNkQ3/ABkxJTOfWHpL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iscFxHcUZWdRXn9LEqqB7mwOZYl1+kGg63LuWvbEyTy4lswEzmUlkiHFFiqvSAA/kDUwk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oShjFzM4M5dwYRjAEJ1Zm+ot53JqJa28aj/CCBc/vNyxBWvvomg29LK1MYScvqHYHslC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G2LJB4nbZmmHcCmMR2C7USWieJeRWT9ka9ngl2F/3RcBA5IFi4g/3m5y5Mk/kJ1G4W/E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RudO5ZxymopqP7ITDp4ZQRJyMRKpXCU2jbxCaSqdNQ9JwgbkBsaJ/uIiJOnMcKk/T7js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FJcks0Ad1LHOPjdylvRBKMocwq5LwlNJHrOGOAW2K4gVAB8MrIh0YbORCbP0y2jDfqU2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mDbRgUZTvhCAF5YjZaPFXkal0Zm6MSyinYWR6GOCOvKdRthpxGwkprMagIfZMBkMYljk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aaWpqM8EyxvW5YgHmZeXgRRHF2TBgHamFAtjmYchFuKnyxTVkM5V7hNix2xY1fnEuZLh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nonMFlFfcB+mzcqOF45ljTMo8Ecry2cxAUfUUcm8UzLFFFquYWFbpeoeJjneZmd2PUQI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LYrga3TWTqcmPpFpZo6hyJ1K2aV3qGnZWSuGhWxF3CW3o8kyFPiVtTsZQ2XImSyVF1Qz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RcAV5mVT6MWWVC5x9xsUKhil9MMz2yWFZZZgsvpggHLiDmPyQrDnHSAPUxokqnDYi1Bd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wzKBM4qZKF6MxgpIWLtDEOlNQv0YU/JXJMeXymk24YhdBYF18yxVaYiRxdmIuAXFiKYl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9PErpz1HjPqXXT1L0k4dHhKFhxMqgeoIlt1uGB0X1CkVdQwCgcSoA3/1nOX3M2C14xCm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17W9wnIdXKGYvKqZYFm1y1++Mvvdt5YDqHSBzPCW3mUPPUvECFGqW/UoU5csZbr7IOAp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txaBjqAu6f8AMobL4gVBTCyneYjhLXUW+EKmlSw69TEH3RvjULhSs0MX3BZtay83YsD0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oWxd4QRzh55goWW75g9wgQsh+GWDYZU0/UWWy4W6/aVqQ3hiAhPaY0+metRoZJe0XHJk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Ej7MKYflM2XE/cACUmykqo3wWaTft1MtwCZ/uL0bYIXj8xxo79y2SNcw7SepbspCuk+k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kjagV7nU9bLPS0cRO/C/vBaY5Azc4wLiwUGKY0nsbV+IJfVtXMLZuHQqX/EMimYVr3Cy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AQNQfvAtwHNz6vTKuTHmY1A8y3uvBFL5wq0ByoBsdr3DwfESuQrDZLwC7QEro0OIyk/l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5ekDQY4JMfhGiwO0K5m0lbwVXRGF0duUw1WdTnQCM3U7mbshtYZ8S2PpxNBL+O44CCtQ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W0UFl8zYAauKPYJZry9ViC4UHVx5PuI/tgrpId7Qm+Urqwp4J/fSCh7ICLq55CZd0OKI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5jZy9KiBRM/qCog87JsD2NQFnB1CIwXiWMBXqcMo8RaZdYTTWoKxfnidtt5iDlPEsWrj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zkKZxI+xDgLz3ELdEVMmiK5j9PcqeyJvq2QT0c8TVEHCS+m4HcuaJmVpdYXLVciFJqcn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QzYxiEyETCVNo1PaX8fiL4VronswlhzHnHohWK+lVLBmn8IZUrd8Rm7i6htglwdzQG5l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c+Jo+3uNWB3vbcDSkGxrE9UC8XBW5jcsxDquIN1nF3CxSpeGAwvPTHQiusRAQUP1EEQd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79WWdFJyxfZLikDxM0hdQtZQxc/GoAsXxcuL0Md1C1KtpTCo2kHMPOoYRkoWRwrzHR1G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KmYxMXM0FrxKRn9TNOo/ouGFyyGE+zLjK4nv7VFulFajAFj3NyxdOIGYnhYtavZHZox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i5LEFldIYn2RClDuV2G2mI0q5xLlpT5IkJmPhcqaKqDLCpVaIeLr6gCD1maA7jEGtc6S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3EMDYTslRbzrUHz3zMoGQuWQdRZC/wDkl7COjMCxbxUCI5fG5msbpzHLI4wS9j+5Yu53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04iLSHmYYvLK/PwATVmi8BLiU0h5u45YynSgmZepkLzqC49lTHW+SOEDl9SBwopo/FA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y38CHeLJsZldxeMHhmJ0hnbcqt8RmFfUpSDzMGJCbZkSK6O+4GhVlkbcashRs/XEE1nB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/kMGX0whqvkmA9eNzthcHe3gxMGVOpl20wr+2pkHfmVb4BNHkQzLc7l2A4SjGVaB3Amb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q8S9FX8ReC9QNi2cE4IPNwPL9HcU2xrM/qVmi2p0rVtcSutsBYIcZgVU8Vihc8qwOFOgR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lDAvPiJ4EgdFeZU6FvdYmR+SUbddxtGnYgaMx/ct2xTpMm5A2fALog2IZLcuQAlazA5S+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cuHVsRmrvxAPB7eZtIwLU4NpcHfjNy3H+4Q20flKXsPib3TmHQ78TA2QKiqjEqgqCU5B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niYYMu5XiU6EWLuxs8zM0APDCoI7eGA1NlbRtMhxvPEHQX5Io0ejiOHQRN7DLG63MB7Z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kLmMM+OYQC7L/EaqLlzRb6QlBlXKeYnRllmXvb3FloDK2DDuXm99kGtTZjHh51xHtBmZ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cSmuzCq/wTH9oxEsFtI5IhyXQlqCZ7iTEFcEXNkcTAhTvmc07QasSt5IgH5kRAXkTS4r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GGv7kQWs4TEwsXfayu9eIFOG7p2mIXgmp0vE35H1K72jm5YL3MjPcfA/UYdXpwuYDa3U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iU3IWCEijsmEW2qYXSqrNR4G5sxBlaw7Jl4ZGeZgLIaqDmqKvgjtkOsale0T8wnHxtkT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W6RY5PaFOOT+pw8HaAdfwGNfU8EBb4kZX7EQ6+kXlcgC+Oeok0pH2s5MqsKudozOJDWG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ALk+IaMvOJbQMeYBzX0wRy0eJYZek2oeI5LpJtA+JcjS4Z84KWHqZAe7KBks9IKWa+UV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Y3LBiUBK4YD8zcj3hBscm4XkXSLDUOMR4x6PMsUxeh1BoZSGlDXFQZUriBWo+pQKJ6my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GvKZKG5V1h+pU2d8wBt7zGbLfcpz9d+NAu0dDEnEMH+jwTHUMvlmdXnxAqwzG+SbcRri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EQxVfEA/ZQthWszGRgRVpTYHnUQ/yRlC0DrNw1ipzJqDMvtMjcA/FARVczlda4fqEQyP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6HxxHjGzcvVcMKMuIgyuoJ/JCAcjgS63pemEbBdcwhjJY9hP/pCKmFMVtFeR5h5+qZ5g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cHKDf20QquA8cynXoYjC2Q2clcMAjYmQJxRs+E4DZ2Muo2rGI6pLQ71do4JT2T+ULMpV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vdmA016iqSN6TTR0Xcs5LPMbaqFhbTuUODzKV5JlQdBMzS4EqlZzqsR4jrcKt+kF6h8M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le3/AHUWMR4nHBaYgiyh5XAUxrisVMqt82WxcHJDrSZSyGKillt1Dc59JlqPwwowPB3H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MU6KfliGUWjqWhNvslFbu3cvRQ1RLumThi1d6wEyQpU06XW5YPTM7SMZzFOR+nH4n9jm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KXUw0QjBXmNSsbhoJ2ckav4ShDRviam+MjEubPOXrYir7iSJlmSv/Ucyh6iqDe8YhZiH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Ol8jJC1GTO5RQPKChYbzNxfviAwE5qL1elxlUds8k1uAbJiRMpWqW0aOSHSDzHIwawWj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hC4s07smy09IIdweDF2hxRmMTYMMFMUXay+KeHiBaqDGY6y8rl49opof6KqK1mOjH5hg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M5B2R8GkpaI/xNSh2VCOxXXMfo8pHbi42ArfPccRylHT/CWC0PTELwq8RVLb7uIvFeop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Ag3UpWbPUsxTkZqMqD8wegHGIqdTqiDiJyMQW2fbER/ENQFyNGQ9fsGFSjlIYZdTSm3M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yXVAa4Io1JShOI66PEssKfvMEAdoK8U5XUbVZrQQO1O4WM+4aCwa7nFB0RcnTzHYLeIN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KeUdZYUZzYadQ40ahDCdGE3/AGTJXl4gCc29ThlncFq38Q1UvipTurwhSMo7hkAHiXGL9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jYNhUYqM+Ip5q4WaEXbSDs/AhiEcupcYCFVavh4hHTUs+apjAzwiHbWZQW32llqE5CLA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pp5hIMGxmcEu+JwgTRp/KYZddxDkUlGoB4zFikDK+qVuqj2EybE9ShryuBspwZZoy3Fe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IMFB+IQTTDUCckeInjfglOUiEElxRcS3S5nxFX3MWXuLXMoy1Mh+yFggWZeB3ORHbuFQ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aPB4grRaA/cpFIZiucHjUY7DA9KwLqF03+YpCqealCih3NoesAjqYRMbne+czdlH6gF6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AjOZ4Sw4jRA9x+tZhMGHaF4iFQWygpbMLDUV0KjbxFN4+IEBVPiFV5IzM3C8LG7RewTk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UwcKsFNidIs7BMjDWAOri1pXiW2lRG8RUiCsDDAS32WRXF+cQKJpslqhCvEsWw0MK8wR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Ewra2oh1FQxK2hUWtwjNFzZm9YgqB1BexPEdkNWYIY3yhQk5iKhgrUDTUo3FFj8mHYiu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Am7XrqWA8dSrVVhMul8oi9uH6lHLYl+wYio4PEG9bgQuOOhhsSBD5CC5HGtJ4AxNXCcg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46TKYhVEqYS+ElNDfdQvE/cy4UEAuOLiB4Ll/kLDHSUdQYpRpgBY6xKhKCRYizxDilqA1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zHHG/CI0oKGmcVWYJWABSoQzBiBzooiEAYgGy2QwlvpH81YGihMEvO5YwnuN2AxnY5UF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4TUyOPRM0oOK0y5vHSK9nqVWgy3iVgdCUpW26nkXiXxjfPUCWt+4iv8AVKJoI5MMGrx1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ODTL418JCrG4TdD+kb7eEK3u3WZmCL1Nuo9QuM6MJl5kvEBlOF/RKApe49VXfLEVUPXH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yy8rDqMYFFwl/PMwKQbomP8A2cTE7s2IwNFtxce2ZvcEiFqWxzBFY+EYL+nUTjfAjJPP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gGyVLJVCnOo2RdaYj4xJz4jpwDEHF6G+0YWDgmo/gKKl7CCs7RA+uELun2ik+6CWxTyS2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SJg6qNjkdQ0BxBTDe7vMDg+ICPyYClHMHWHmZS1niDVp6Rd5elZKdH1jacLNSj2gUWEK6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UGTwJLTg7gSuHqIVa6ZjGHki2oxosDUNYeGYGINRm6l0yPbHZT6hm6Jw4uUNY8zRDuFa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iCtXDK8d1cQMjzS9CH5Si0peYivFsrQiAiBfwDCjbRmAqzqWWiS9l5EMi7JY3ni9x2bp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JvhZkfLqXAl/cWJguox3nmFh/wB0QTLcAsXaMLZkvqYEp3HPI1cvVxAHC+0xaDBOiu2X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UaIh0Kg9xngkwt17jkG3EAOvzKciKBQOiOSGoL0+UoCwz/bzGzKVuG8h5Swlg4qDS3bT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EWNFSmdiV5dZ1UVhQhZZW5gX7RL13nSgQBmc5algJ+6Vz8kV+oh9svMPUWF58yzELpiM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O3c6YdBcRcbnbxA4s8znzoywC3HmbolT8MwiF9vMvBef1A3kvE5l8ykPZmXbPNzglUA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0p3Ozqjm1QtGruCNBKmmM8DjHMKQ+R2Tbd5viYU3oiU2GaA14gopGvz1qeJncLP25ygF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LRU7dniGaLMG8HmpmkCuNc7mSPabgnYOoYuhjMLg1+ZhoM89xbFZD8Kolm+4hu8ogUR8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mNdH6SkOjGwXhOJzp56gL+QcT87mKJuGb3EVo3dYjENEzcDdo3iGB8BlBOZzMFZGxJzN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DTfmBpaazH3TfkjW3fcBrjyGMHgqJyvjuDWhZ3CVY+40A+yVYhbLcC2sJuUmz2YGTZyF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Bv1E2XkyR/Jl9R8owks4HAzuIXQG6VwtLPaZK+6cwJ0+WSxdKx9QWh/EVa2U5j2tRcSC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7Z+4/klslC4eIiKHuyBFIzm1zYj1L5BFtBLZfpH3Ybt0zeit5YXgrUb8EmnBuXmUrqVC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w1ylwP1Q7RniA5NdMIXPHQum2Yr35CDLLNsxOTh8Rmse2UwKVYahTu5S4JxUTdk7wibG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12xUBFv4g1V4qJgrPbYQPa+4MWxiyrhMJ8t3PU+zZ+SBQZlkIeTEOBtlCql0M2u7huhx3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aCq7mlsrWcQV6FBKlpaXcKpu88R5pwb3iBYS8QaZgPjO5ho9yZHhyR8LuUyFyjS/iNin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5B2IH/6rHyXXmGAoRW2HiUgsqFkGYoCqhSkS6wwvtIQN0wL6N3KpcXnEboX4EEAKOpgL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QXcOCZdB4i5YjXEFZMcRC0J7IDxHmZBUdJK8vaZmfwmVB8xBrdwGSQdRUaT7mlrBqAoU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dMuODtK3B6jLWJn8SdSh5oE0aNRshDbHd+qlbu+4KYa5RC0VIBoV9zNywcxxKRHuabaO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JHao5afBLwYPMuSwk3bYJiknBKI3thrMVMu3zUCUVOpUMW6ZQxgg2+JbZOtSArFdRUxRz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HMzQ3zAOTUCkcWGfGJaxh6j08+8QZRVYI4OK5gEAzuoTTR3L3VxHAeiJzTGVahBUNH9z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ahTO4sDhhchcSp40QwyvJcShtXA+N4OoXF/Gol1EyLqFM7bziZRSN5p0znVN1yfE1WZm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ZsheRB4hWhZ9QHJpKDMkHV7NQiEyOpc46G2ZO25Jo4t8xy5vG4VGZzeRmoGuacwqRTsz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z63McHrXzHWDvFWXL1L/AIITFTI6RSW+zTK+gxGmptuN6Zh3azzMr0dwBdHqEzsbgu6+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5nlD0SmAV+5Rz+0SgLHA3HZYY7B+UWCiEGGPKLUvGmEZVe9Sx8a5fcZrMHT4jggIPqchU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ZxtmZQ+Km+W8S7axxEqGdYOBYk2PRLl5DlBigXjqN/wl6gD0auUCyJ4hXdwSuHlmSBb4m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B3KxQ9spAuWmB4qG1ikblFfFzA4vcLp4jxKu9kP9pwroOIj5+9yyxQMaiA1xXcq1P0yl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vcLXALqMunhilwGMYYaweMGSRXqEeH9oZUaVkiCjpdjUt548MC5152TuL8jAG1f9TpPt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qGDAdwvYzES0N86MuJx9Tkg4Z1wpUXqnMpaAkWIXosjRtMk5WL7ljtHqc5bhWlTThIKO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IQKlWzXAU2wpmHtG96YlaIkMwF+IntV4Yio0GOQHiDevBgUoXrEbAkeKLjJPDEcpPsHU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XSGwacXD1Ngqml2iMZv73Mb1Lq/lGcMLtajJZarSPhk8ZEwjLsFfue6mpjgm+G4jQbD0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SvMUq1je44C9tzDvtNoFcyzAs3bQB+J5magT2TY18xDOHuOVl6ILqyKqklN37KlAWoN/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6qZ9DDWmF9DxAz9+Ig/pY5rInTG8xy4oxELvK4mbZf6iOYcpNzVcIkYv7lAeAmZQf2pM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3iN/NlZIUZb1HjH3kl7RTmo8mx8kCynqCXo8R9Q5j8LvuYOJUtUh3EyCZiLMnmVMRQNC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RmUQsHCTIHLE2KfBKWL2jgQircxP9PUNRC+1EbqlDH6hyckPOmts0y6M46udG44Ct5uA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KL4eIChcj0b6jXeZZ5Uui8A47jXMq3cRZDFE0WNzRW4rAt1ChoShbvu5tw/MBVe6bTs8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vuaWZi1vIUZWHEfRqZcEpAvMvr94lbteWDSK9SkCluJS0K9sGzopYBu6d9y62UQTj5Wi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vzCs+YYYWHBcpi4iXW8kBVPUYUqi31DQ1fKKsFvlmkPxAEVjzGpX0RqeyB5ouJpdhaTY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wKr8odGeTcur1ZaoXKJoaPD1EGpw0SuPBL2YK5jRYH4YqAH41Lx1jlmGNV7JDxh/JMF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DlirCn0kKDZwSl9vhqU2vJuaEVybjpheoewwgVus8cyrRQSWYUPmNt+7K0tLbcJVWG11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jWKJlW3N8y53shSxAASxfMtDa8K4gCHjLD2nS49cfxKgOWSWCvKsFW5/MYCPDdzEI9MB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qW0C/JMlb5lfQ6S4sWesFcXwpmGFfiHDNcd1LpZfMtqMqZXBOMNQatGclQZqdODBxkA6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9O2KDVXMoyHESKxZeU1Yq6pCvKTPSVllP2nFo7tmHkL0wzMTAp0HnkgwZOobSipm8wxK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S3KQgEfcIjagE9qi8FO8YPRuFCXHMt7INKt8lRLtco+hxzcpnO8sucsIyypyWSgZJUps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M0blC/khzHfcVaN27MyuLjRjKGnlCjVPcI7vZAAuRGuuFlU2PazYHXWblGE3uZcBy1H0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2TaoeYIiWziAA8ZFTPLfvcsmBNDKzZ/2Y0ww6QLFLHM33QL535oLs4gN1CO8VGZsAjEc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wO/ZCLxawVExbaC448/3uGXEcxqU/TLvHskW/uH9RNO16f4jTgHshIX5EzSgaK0zU7N5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itRVK151BSCD3GgEfbNqM+JvcOLmOwvqYr9kbOjoYKWgmQU9RckyrVQi7ejzEUMMKiG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jtXiY2yIaaGGgfCcSlWSRlqt0zOFdFRe0NJKBe5aOVwW0okbMY9SjYyEO1S4ZBCuYC0+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MpaJxqPLWpaH6OJn7OrhCuiuotHQPEat2QUkhC4MyryuVPLXZDzUvmYO0gsXmB4R0mqhp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BXSJ9oNymlHyylL9riK283mZwj/5gP8ApMgfSKBbIViGe5sGLqccEqspncj1G0ioeGIt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p3HQFeoBoUykNnqfVrCxqWA+sQ3Whq5VhPCZKcuYj3nZxCpC1liUpH2jikDgWXqULnQU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Plliv1moN7jSbCYAL4GUWbe5fSrfctDb1F0vXZK+OXmJiCHUHeiK6u9xSfwQtWit6hWa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I3FVHBxB0IrxHGIp0hooOqgdGtwwMiCihfcH6xAWvbMNyGdtRbXqGbTaLXz8ysL54jIx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mpZqTIjRwmaH3NeZTiOqiFhAv+Uo8QWtEBYYWDq5fSL1PaYB+lCGl15hER+kM80PZMxi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nfdYh6ktwPA9Tam8BcCn5lTYuCL0YQX18jMHkSXplbiuoYiAQbDHSUbw1La8+zc0aHe/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yPEsoIxY3TuM/ASHBcM3BpTgWZd9Q3IOajTRTtAhM+JSL42xK2Tufu9CrS7GEsGbJUXB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XG4BTD8RoHexuYyAVoFO7iZYXXMvhyllv6uMsCfqFx4YyglpqMQ9BFEvwWdpUUb3XUMl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GGKVY3LWkOLx4p6ZyRfLRZKhkXkZeE8o4N2ONy5aNvmKGP2RltTEFlBpybh9y3UNYMcR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LRrbU3E0qBobjT0+JVUUYZtF6blF424hognvTFpOoUV5DcqLt5LzL1bBpwRNrjCGacqi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gLSHvUuky6S7Ytys2lrrcDP4UCdtYhzw+4oaWLax4qBzZbuKcs2C5ul+LlgJb0qF7mvv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ODmdzncU3KLzFZQ0FK2X6AVHbtI4aqWbS2i7icRS+5sQpEYVjcc5LMQk58QA3j1jMxPB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p0R24gBIwNMulC04sOg+6IGAUclR5V8WUkf8BcVwkOTMc4H8TBAJpilU3vggDBfmFula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IQa47jwHZK35fMFLVhH91DLUfcCyJ9wazV7I0b92CiwNKPoirSbgNQLwxBouS4EAjcp2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IbPRzCoPJTnJLDHgxAc7xLUC31ObbeRAFGu/800B0gwqS1YaS4tUlA2GaNOri8ckhTbc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ncP1EGBiX3xQCrlAzW4Wula4YjRbqXI2xOWDiKPR9QQ4r8R/DLQvKFXGbwIauHO0pwOo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9Qn/AE6I5HEElG0TbyOpjHbxHQfcMlmEywTY6do8KhApxhhSW8SvLPiB2hVArbAX6Ryk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WYVzArzfiNY/xMaEQFW9QvtRvUtUiQXisAOpU9IOjt8TLutzbUh7ZjuXhrMLktDMwcY1q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9j+0yNQehzGEYDzM84wVbLNTYAOiCPqwoDRK4wZWz9xQpbfuC8GPOJgOXM3g+olNqcK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18yvwTMCJMAb7grpcRaL4jTvvcahY1E2AOw2eo7m66ZnJeUw6HDFz9HG5zKjbdmY04cO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hOsIt/ySywwcywF4GDEZyzZs+1L9kniZtwe9wFL8RDbPcGAbW7hZYl0cwKvcuYlEWipx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xTt5nDvy8TMo08MqNU/MyJd7lXbBuCcudyxDMF6BzUd20ZqNb4hk3+nEBTEGldOZlO+J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zxKBCCpXeUtMLGpmG+4KxUuHQ7iCBL8S+rLBf3MFUmMxR6emcEVc5gVFhHLuWa+m8zbD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mhPtMDZgj6dw5nFgyhce2L2PZJeTqcGVzCzqjvGFMv7QKz9y/YfuO0aKjzsqaiXS89kx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uIKnSVmUJZYWmAZjSFcs9pYyRNhKu0CivBHM58Jcr7CWuIrxmUWl9kF9oryg1Uxyb7sQ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2YK1VM+5mNIOpuoLP3GCzNmLgLJb0hw/3Mui8ZIlql7IFGtJRkblizbxFGfzk5EeSEsS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WmY6R2tvcXwjL3Dgbcsr4expmcJOlTfNd+JiVmZepjiA0hwSzItVK/PKmIAl2LfqHEuf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e3nOBveVsyvaOKQpUc+ZQwU/zEm85uAboOCVZ2ahCYh/MCkFkOLhcTqkmsEpFLuL2h4F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5MyhEu4WRffUQKeGweDl7IHDN4ZYU0cEiCgvLBYXOyMxXmY6Lh5luhAoF/cZQUHmCgt+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0rjTQ/BFFyUaRvHioNNz1cpE56uGsncDcucRTPVjqJrQcKJLRz2iymvNQop79zBTXwIb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P+JREd05IR0ntB1grjqeQT1BGmjDIA/tMeBuymZDf73EMIrhLsviOxiWbSjxM/0IMh9o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BnTAwH7iiNR2QcOT3Og9k3Fe5YvCmy5h66mBNJ/rBU5h/uEqNf8AcS9MszEIUlnsOmOS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HEJwHiJjKWc4QohkloCzSxOc3HUfmkwLX31MMux1DFJXRjRcLgflFCjMS1Yhb3iUx5dw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EHqRShqdMbgNiVPBuBZ4jmCxbEN0fzE7cxZw9olHBHghe6lL+AwsqHuGuDFjEqVs0UDkx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U5D6mFamUJQ5YhzmKsNvEPD3JiXNZXMtVdyseYTJg4nBmoyQU6mmQNrN8T4huy9AOZc+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xY8QZQtuaI9z/sSuJx9mPyeIYHEBiwWrPpLqsvFQPRK2MDLpoksLWe9kzC0/CORu3hUK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VbemBXNe5gQQ736l9HKdagSh4eSbBXglmEXdQALCJyrcoCGaqG/oZi6rgQLgeRuGJkdX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/Mdx1u4cr8kXgyauPhgd8zGsT4iANIs0shyTnme5TtSoLZdQKVk5vUxFSFrKob4g/bFS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VLqshzHtWeIVVl51KIuy/co1V1GQcRcDU6i4P5OJcvKO2FG/gXKUXBnMw3iGWv4VgHa0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FxC1frMqL/TEGCrympl8BwgwWxyVBvoI6DiDkIxgMt74OJqEOLrJEBk5rEoq/uMuJavAn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+IrFG+cbiC5kcRdRAz8FxZGHKXZU6g5fdSfqUmIFrFd3NMvuK4HMLJadBhisj3MLMtrU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YoCY41MgDXEV3m/UG+7Y1KWP5UAxTnJLVUwblHj9peufzBABmbjErOPqL6ccxuHMyjfL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MIeql/bhaxIuzVQ8nRL3q6i68Fks0ZbrmA0bStmpUAgrQzHWwl2ZhcqCuZloQ6R8uDPt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ySNeijf1MSk7alDFxf2lKVPEoB1cU5U4iFe1UKsgx6IKIWYhvmoGX4UWJdLmXlWPKZ9f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BVt3Cz7GpgKZouB9saLbEZDOdsutH3OdF3FkbypoqyJhs/RGdWW4qWt9Rw2baqAGW+L3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ynQe5ldNypGfAzCttPkg2I/zDBYLOYkBYKCeEgRcuxO/6CWWqHMYPNQyMX5hZrsE7yp2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Voc1HJ6aZn4xOj8REQQzDfDMTtC+m2UB6CJeh/UcGIJwMwtJmDXRRK6wuyUaS3TGsy6O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/wAQk+G5PjJQOScxzj/L5zm5I1szbE2h+2fzp+xMMMT9aYGpiPU/k+KA3kxVdxXufrz+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KzxMrc5mjH9U1e5szKhzmaDGZsznM/gg17m/38Sa5+Oh+E/kxNM8/Fhhj49n3D+8qEg/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Am8xtrCohzzCV9xfyhhrl5hjYDM3T1OTz8W0VicT9SczZ6g25hgApOZu9T9eN+6AtxzP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oTb5zE2uo3a6gKK88xLS344NEAUBG7IDcD8MFBXqcs/ag/mAaIwadTPLM5+4AqNsa0Vo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lbM0k3GTye5nbCdTLLuf3TeMjbHOGLhvU1+vnegoITGWfxQC7LnAxmbi/ExSYZv9TKzq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oY0XAaD4j/CCCCAXGgDh4+L92ZZZxPBeoRtX5mJfWZnl2R17sYoB8Zmriz+p+yElv+C8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1OHqY04+LE1GRvtgrS2r18W/zX9vkw/sh/F8DZBl+EG8wdR/i+O/QfA4uIJUAtPwoTne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tH490AggrmYiYI92n3KyDsESq2qJ+pGU5Mwc3AasIn6zl5n98BwmQ3NFOp2D3KJ2gHD4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vwHMPD7+GiZUu5eUQvgmF1Ax+PCfuTU9xS/q+BC2PjA0zZ9fIxwh+aDLPOZrHGYsRPwf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ZoIIK7DYZg7ARiZL6Y47UEEGnvJrKK7b6L/8AzNZ9++++CCCCCSy9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+++2MywW8igoG64c6XoE0kCeqeZwIgAE1ptM6OKSXGPeAM0ooUsAU488yQme6GzzzPe2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KyYe+Iw8cc+Oc6iz3/8A9ksssvqnvgshvlKMf2//AMIIYoIIYLKpOIKSbrI7aQYIJaqoI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IIKb7qL4HQRzxyBhjS81GkAAwzBixzyTTzzTgACr7wTP/wDvLTrOaxnvqayOwo6W+CWWW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OSCOOOC6e+gAc6wcoQ0+OeKG6mOYMMQaLCG5s++ywkoKaKeuW+++CCCGKCCW+W+5sk4k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wc88IQYsOYk0YMMgA+8+W+UX/Pz3Le6+xDSyCC2WCOOuGq+C+MEmeyGO++++6W8++GwM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IYwgMyI84gUrCCO5c0i91948Y0sEM8OOee2+KCem89ck4Yww8Y8csMQwkI0MuyiygA0w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u26v32yeCC++BCCWiC+WW+miS2ame8ImOO6u2+6ygEWwkk4I+ma6kcAY4ckMMsEwEmaiC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199dd99x19tVFk2+Ku950Aw8ksAQ8c8888Ysc4AG888kAAAAACCAiC+4uezb6CGKSuBK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2CGOK26mayyie+a6gCAugck8UqCueWq4YYco8AAkwEU6DOCCOaRU1tJd195x9NBd1NsM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Y84888AA0Y448c88qCc++++CCCCCCCCSKe++m+CCCW+OC9CquOuy+62O+2++CGme++++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E8oUW+yCWeowcwc8Acs40IATmGZ8QcIw8o8AAMEsIwkY0884ogI44Y08wYMMAoAUsc4i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y2KCCOK+yCOC+++4+KCCW++Cx+iGe2m+mOOKuy6Oae6++++88oAAkgk4gAUWme+KSoAo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88oEs48488Ma04ocQscAEs8M08sMAs8YUo8Ak04cgAAAMMMOCW+y+2+uGOmY8M800euSy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++OBiGqeq6C6OOeC+yOOiW+6euMYkA4MkoMQK+Smg8QaMo4MwwwsskAUUIU4kM8sMY8Ak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A088MU4AQkM88Y0s0888oM4w+8+uWO2+26W+6IU88o2asYyyCIuqC2+sKaPG+K+SuCq2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W+q+mwuQM4kYOam6qsW+OGSucM0s0wI8owcAAc84wwwwysCeai+GiygAcww48sU884ww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AmOmOe+2qSiueG68iA+wg2q++6iwaKaKS+4u8Dy+uOO6GqeCG+K2a++q+Gm6c4A4c0u+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wa0i4YUM8YUcI88EY84gAAAAAO+qy+aaa+wsc8884g88YwoAIkUcA4E2mC++6mkakW6y+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+MwyIACQ6aeKS+Y8Cu+++6mSKme73+C+C6Wm6Gqy0Iokme++CGG6w+eQAOG04kMI0Q8E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M8888+ii+IAA8UwwAEM8888wE4+4skQsi+YwCcYQka4UGqu+eiG+6yOK7xeCEICaq2u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+iSimOeq+K+aGiamy4scocmmCe+y+O26mae2eGgSq/jftAFVk0okMMMMc888AWc888sc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8888oc+AAA0Q8oOOmIUkgQouUm6y2O6y+CCieogA4cgCWe+qQsx2+OeOK+yy++u+mumOG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EiSm6me++uwA0OWKGPZ/ZhuKyi68EYAUwIYgAUQwww0804kQwsEcsA4osEIY+y8woEMw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wM44+m+Oue+eKCCU0AUQs6Kqq+++aNuOOuOqiWuC2+CqKCaeW+qK80EUGGSG++62gAAQ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9N1fgfhtc8ogckYwAo8wssO0kowM4k8888cmO+CuOayy2uK6I04U8oMswo8Um++q++++a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cW+2W6KqBGay+2SG++uS+KiaquWW+usESQcoQw8+oAAAAUE+WqWqx1hWWAMMYO++sAEM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O8U8sMI8ww8gefDWBi2qCGK2qmOKy6Qo4kwYIm8++2++++uWi++88IA4emm+uOi9+a+O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2CKamyOKSieuKCkMk4c0oAEM4o+u2DuCOXm+E88U++++++++GkAAsagwU88Mc8EMYIgC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qqSyyu+K2ggo44AU8o04i+8+w+WWy888gMOkuywyiS9auCOCC++++i+aUU+KGeyy+++u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48occQ+OymOu2aG6y+4MMMICww6ygMQ6EMEc88884gQwMcnyJ2armme6iCCS+aCeMEsU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Q4M4wMk884Ecsko4coACKN2byy++6y++WqqS+a+KSyS+qW+qCCCAkkI8M4wgwM8+wwCM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cyuOOe+++uEk0c+GMo6C7V6qKhR5Nv7udp9CCGKD2gkEgI4AQk8AE8U8c8AUk8Qog844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Ne+6yiS+++6WOkASq2uOCC6ayyCCCAC8Y0MAAEMQMM088++SGOe+a2qSue62+++++q+W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RLL/AJ0RsgwujovTjmmmrANHNGDADDFLHPNPPKAKPPDIHMCFKDPPPpjvsQwgggglsujv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rgnhjilnAglPvPGNONJLEPFPPPvvvvvvvntgtvrnvvvvvkslvksuh6okR4OsL/0ijy2o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PKMKFCMLPEPPOFPPAGHPPMKCLOHCHOMDvvogTzyggjpunvrvvlqgtvvjmuivivoggktP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OOHPMgvvtihvuvgnlvvugstvvvvvutin3sR/mmdvF7WhpeaZ9PBNJMIGKAIABCEKPLDC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INOKLEGJHPPvKhvY8+zluugvjvrunohjstvsmronjjDiMLDGNIAAPEKNJPPAhvovtrpu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gkpjjjmrvirqiV/1tNgzee8nffe1KKJIHNJHPPPPPBKPPPPPPMNHAJMBEJKAMHMPPPPL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/1jwp9+hNOkrmqogllrlrrLnPKPPLHPCENHJNCNDvvvjvvjjrvkvvsgh+nshjgsrjqiuu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qvt/qulFNFIGIPPDDDOPANDGMDLGPPBMMJDOveNMNDPPPPuMMw3/AP8AreX/AL28+mNv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jrttPPPJPPPPPKAANKLEMDnvsghgisniouutimsktvvggltnvmoghqSUXevjpjgvqBOJ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EPFLABDDANENKNLDDDtLjAAEMMMONGJsf/8APIbt/wD/AMlw7pjMgonsssmstroONKtv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PGPgOnggglrqvv50/nnqhttvjuhs75pgr9fe6bSdelngjglnvPIKPNHOFKAAPHMPPONK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NLoPvDAACKPIhms9/wAIJrf+oL6ML6r7w5yZ7qbLa6aarrrIRwzTzywDzyDxJ7L7r75J5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4u6b8LI+r4Y7LgMr7I78KsPtLZoIYSzwBDQCRwCgADzzyhByACjgAABDCioGkGhgSyDzz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+5647yw/p6BTySoII5rBzrLzzqyQBCzjDSjyDiJKoKYr74774f274JKPcJLb/uZrNu5f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ta6aiQTBhAASxzzwyAADjDyBgAACiwjTzCSCPzFlFDSghDCQzw9I7Z7tz777zz2r5zzj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DJiwjDigDTgBygCzTJRZrpKZar7JXEnb4pKoL7boMLLo77La7bqqq74bpgwCDzxjzxCz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RyzywAThSwDQjgxx2wyUwgigjjDiQPJ6Ip3zzjb7z+7b767jb6rryzr4h5arlgAAxDzw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JIp7Jp7PJKLM/LL57oL64JYr765qr77r7r5JAwwwxjzhhzzzzggyDTywxDxggChDwwAi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gzzSTgCTN6pZ/wAACQs897++euOOcGqU88q8qEUUFoIQk4wAAAAAAyCCCSeK2uiSe+2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tvinruivvpsnnqovktsLDGNPPEDPHNKJNPHPMAAAKLFANLCJPMITZHvrpAaPIGKGCP4g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T9/vtvPPPNFHPOLPvBHEILEOIHBHALAAAAggggpumssoihvrogghrksrusoggnjhqgro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OOMCPDGAPOJKCKKAAAHKIOGHpGHJTfOpttkvVIHGpJltDFlwxhuHOMut79vgsAhHvHvO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MHIAAPPCPCAjigggggvmpjisogggjvvoglkrijgijulllqsvrtvuvsptOBPGHPgOBGGA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DpujmJtnmJVpGYfMBALtv0zsNy/ysghtqE51nvLgBMMPPPPDMPKFNBPHBDDCBHLrFPvv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ivvsussvjutmorhhonktvlusptlllsmglvEtENKFFEGKPDCEGPNGECPrlrtvuwrqNaXC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ugvXuj8iikpjrzu9vNkrPOKAENOJJGJJOLKNGPMspDsvsstMBhtvvvvvrrnnvvoljtvp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jstqsmmlngggluoGKLDMIHOFMMACFHDMgpuPsnum59hOLIIKJNMF/wAZ4IL3bL/8hCCa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jCSgAwAwyxAjhyigCihoo4IZ7K4zFicQX7777777rL4pb7qaKrLLYIqo7rKY756ar5b77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zTDjTATiCrrLKJqS7DhSFjCgxTjRzDwhf1rLLIBJnHEBSg7Zctffz5bTzgSCiwAADzhD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bbIi1RbhLYpbn7bab65647IIJKb6ps5ZY6Y464ILaJbb5r77645p5KaLTwzT7777ob5b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zzSAzzCzzzhCA08/PHvTAAzqqusNPr/7yhzAhhwziQyxjCxwywyiI47iG2sDY4TT77Kh7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64oPLb774KZ6ZZYIIIJb5apLKL4o4r74YaJqY4q745r4b6aZYAyQwzDQBChTQxDDyDBDw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KCaWW+yPDN14kM8AokoYI8o8Uc0eqMK26aiJ+iWafyu6iem2WW+22C7eDDDSuKGW++iK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++6yaeuOSiKmmeOmzna+e6qWm6um4gkMAswAA8IwgAA8oMM88+h89eWyC6HLLPtTJQYM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4o4Yc8SyKq37v+b0SaoQO+Oya+IGiG+6WybrCCCyiOWmOem6m+OO2++2+++quSCGKCW2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+qGieigkQUUAwAAAAAAAAAwAAAMU0+I9uCCeb3WryIIAQAMk0AMG608+ac0YsM6atAHs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ESb2KC42y2yO+OqCOCC6a6++6mO+6euO+62+2+qy+yCaimPD2Wmu/urWKKOicUUUYEAB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EAAAAU8YO29WKW3Xm+8+owEAAkwswYQmW++62kcc0WIQ4ecWQ8iOso8M2uee2iu6mUTs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GyqGuOOO6+CCCGCCKSeiyWiK++2uZ9Sfm+aSioUo4YgIBBFBEEMwUoMMIBEcws+I29iq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M8cEkwsY8oCOOa+SygA8IMyxGQK4gGMia2+O2eSFTFyENAelv++WSyaOym2++ymCu++2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WWCOeGy6+u2SfCGi+UkcgQBBFEQYoAQ8Uw0gIIIoIYw296WW+XDSs0888Es8AQcIoy+y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4MWO+ahTg2UGIa0202eEzac4dRqT++WqOuS2Cy+O6aeeuCmuyyaiqC22+OOOr+bvr/7G6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Q0QAow4sc04UIk0UoI4kcuqxckc4X2swY8888gAAMc8MsEwkcQcAEAqYoGqElxn+jgCy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AP5CgAGYGSyWW+6yGCqCCSK++8GqsKy+eiuKGCG2yCmyKOWCK0QU8Q08Yogc88c4EgEcs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Ui83yhLIBUkk4w84Y0MY8sgA0UwQo84gcYoBOKnTuv14yCOceGWwS90cugMACkajD7CT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meoOuaG+Sq+uO6++iKu+uame+4e+EMY880UI4884484c8Y004U04c8I07M/JB4Rv4WU0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owAUsoAosksgQoxk2+EwapqIgcyqE8WQjcIGctB6q7LDi+iS0+2a7eaOSyiqmeyC6+++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iO+++y2+geWmm23i+6ujCaiC4oEM048gAQYuBhUO3Twsd8U88Uo0w88sME4coU0UY80Q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digCYi2IwO81MMqTCpaPKcTX3HppJBVCSSKuGee6GCCq2OOiqKGyWWiyuOKSmCiT3fT3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Db+gAowwI4wcG22xGjJWmBzVpMMwc4os88884MwYo0YoU8AWHeTL3yZdyUQImK2E3UHG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5z7r37ZxZFR+6GG+uW+qW6Ge2CuOyCei2+6yqOOeOq+622F1tB1ppiFBOvswwsAspRkIC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xxcv4ksYRVpw080coE4I80osUYgT65NAFn8CYQ2qoEOsk4vA8OKRG8xF91tZ9ht1hSqK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aiWKa77XR9FJ5JjLGCDaOURpdtZFQN1lK3OkUwkwgBQ88IAwuxnSTkpj3TeXQ0R1NBxU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Yow0U8HuRE3PaGAsIEY6U6t0bfKYYqpTcGdplJZZ9BpV9e2W+6CCemrhxdZZBFNRV9B5V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tJBRFxOe6FaG1REpYsIAAk8AcwhhALaZFNv1uJYxZ09pRRh5l8UI0s0sEkkoQWACybiH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Maczj2gYGyTYS9yBxhd95BxhpeqWC9x/5p19xV9FJNx9FVNhRlplZ9d9TNP9SamCvaRp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MUoYs0ADd2O1n5R6W1byl7zdQwkdIkock88Iso8sq+y1DM5lUm8GCGEo+eXbKK+oKPSC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NVttllxt9dlFdtZJFxtXv/rNBRZ/PaU8soPDpm62eOGey3LCSYVhl4dcBA8cUgzih9ag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+sAYMA9V00tMQwgUIYkUuqY7tze0oaGiGGgqYnB+2c4LzieWCtNdxBNdFVVtdtlJh19p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Iw/lVTGEl4w8yNZyaOCHuubHngCICGwaeSbb94c4Q/DGbtbdzp012Xq90oZ4kplxoYsc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mBbgEcwkECmccCAXTvuUC66XYCG+5Fd5JB5VxBBBRh1pBFdvzv8A9PPt/ABbMbKdARAO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n+5nvngjikjqlhooghrg5AzaVB1+aMCqEgW7h/QaZVTTOFONIifECHF8JrLepgLGAiN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HKB17SitcQSXWTuuFULGoojAAMfLMPLPIO8YTcIVEMIFRd5Ucrqulluj37rllvqpij2l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s+7QD61xDdBh0jD0TsAHbfbkyFhWKM2kn8ZmgMqxmEBLIiltBlk659pKGLnxFzSTfcQ5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/APb6o8+5LwADAy3TzwEAAABXxT4k31q7ooZ6qro77Kg8sKdGQbaoLb79M3j546yHvJay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nEn7rJogB6h6i6+LW0oR5XTwR2XyhbaIE8qqRD7fRPnXnesORbcs9/8A/wCw4Dv/AP8A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Nf3/8950B21JdV+SIddYKKPCa+6O+/DHKCk2yiKS+CwjVC7NlgcuIEmcDAv0UYNRu3wRb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c7fsb/soiISbt4+WTx8KRJWVGDxDznDfr8KKbzjDDDD3/wAww89/vPOm/wCXzzyupzSz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/PwSz2lHEVn+v8JOx3kWq5qoD1/8AZM7T2ljPWy2W1j0g547hV3EAmCkqBoM8EobpZgU8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rjrtcuQI/fDPXXjk804f7XPPDDDHDDDvT/C988988899ph0zcz8JwxwwhYoGwtBBVh/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03YVgOQcZWowgSAVOFVLGqrrIFS9gj4n5DQDNPCDmJA5/ERTIz4rykjJu/e9Qx/46Me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DiuBveMo4sI449M4rzz333330EQjjhj4QEEEkRxiIJpkFFWn7GFn+tbftkejQ8EK0KjP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P1AdDu0KBwQO5zhR46kiwJr6uP7wGFaxz6xK9MvsrJsTc0XG+PwIrCi9e4wiAcjDQ7vO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IAntNRFg6rJ003X3zwSFj3EkEGV3331YrqJoot8/FJTBLSiib6N5otQvqvf/AOk2ID85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Qie6eCm4BM+4NMcKxzvrf45EN9jpRRjrb/PbjPfbt9pLA7v0TqaSUBl92MxddZtZBYuW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wi0JBBxZ951ywM2WIBZ98/nBZN1qagczwg/JI0tvoXkW35G8Q3nls2mYUg2Ip6oIkccQ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lMAInTTQQQRaefeyYWQWWVX/DMyYWXTURa6DkqaTaTTeRTTVTdfXMXaff3LKPJvx4eT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sAgwGi4C3TqX8LXS+h/NKXw+S9KgqddDFnuqHHO5j4jNALCOuDIj2Ty7JO+Ma/8A+n2V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2GFmnMGFmd/10kHN+GmU0EU3kE0lG1ElwBVUXsjArY444L/rYctZKraJYyUtX9IqDmOU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M948B7XZuub/AIcaeGktvVu0qAeeCrUAzFDP2cgcu7MQ7DThb3hRtl9lBt1RVfLHLHtx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h9zFp5tlglilpBENuiaKqUcV5vT3mGWzmyvfxzufIVcpW7DN6q+mIpDBbQabniA606BW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t3EGoD+ejs0qLfj3pF08Hi2TzpfHx5J/OOZRdocOHDvxRpR5pFFVBPBVJhVtBU19RMGi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9hE88oo0UEkE0IMw/C88BYlH/OPM3mj1VzFvJnENaQVO2hKmUesqW07AFma4i4MjYIe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ke14PEd2iPPslDMIJPlvmin2152+zhgwyz+2gSVVRqqugYpvjjsp6cZfZGAPDADMHLIHK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iZ1WjJllPrKYGwJe1MLkN1mXTIkaKMYgoS5e7jgltBglk+rJv0w796ZuATCxfGNnstgjj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n17ukvKvNuW1fvoiPNpkjvhmso0aReZeccXKHBHIPPEJFJLKEOjsZjbskFL1AuqdkF2G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DTrQI+HiTlh5SLocKrFLtvk1Iz/a1Uw86qGXmjuhggghgtvvujjrnopriqrhhBqrMo8/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2wsgvojecTTScNPCKEOAMLDEKJGENLsA9+4Jn0CWS74woGYKkxqvgrvJMghAMcqh0Lmpy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xnhvi42/b/w+l/FkvmDAvpqqjsvtitvvvrjmkpPNumpMMufpv9nhvj/qjghNmLTScVdO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PELDHMBCDD+NNjvz1rdEhqsFRra1MoTSg5Htdc+ypGLh7+RDmzdro3yvL2Usne7/APPm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2mPty7qaJLZ44IbIpIb7SRpIb7cx5u9YocM7PJ4JKxVF3FU0SSTAiRiyDjHxlzzDxwMU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R3h4qcTDuPN2oN76LSQtLdZdmaJzmrCwKMXI7dCbMnU9sdX5UWLKLDM3hfCOlt8r74o5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30kgoCrqja75FU3aJZLL5LLH30WHSSATyzjAxzzDQyiTT+njJSE2wD8aQEpJvk+rUvD3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NfRq4GvPb+4nftVcd9tIG3W2f+BZZyL7Si5QyfssyfsO/W2HP2N2UFGlFn95bpc91EUl1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Y6112RDgADzzzCwhzyAABABwNSCGbQakxgedYM9t+eqA2wloAOv0fH+HrZSCrlyBQI+e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2EEfNuJ7rnJwVrnRxMxufPcvgizP9MNsfV3VH2sPlHEV+sXHknSUhZJdEUiTTjAxjDCAQ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ARwMpgNV9YOKLdKrcF5xO46H6T88811yH7gdfBgTOOVGgfu2mtpoC831fH95jsrmxb9e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9cC8d/PufOe9n1EGU12VH9tP2m8Gbd8sTwRBDBDwQjAAATygBDDDDDzzzwMP5HQIoO5h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/QEf6xTZQyDp7RodO5XtPF1xfP8AB2bL+dRl91fyCeqnvb8ggnnfQgRkQHzys8ZQwAXfx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ib3Hn/ViTqWYYcMMQkkIgUIc888U888080Mc80P28uZtUiCcufyKkodfIjUQMdZRORbn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6g+IdrP9cgynZx/pbz42xkXnYwUsai/DwM8YgU/nbfU8nj/hRE5FN/SC/jnU+y+WGUgsU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QQ0888M0884gBFd9xCSs1O85GFZIGefVIU2TUoHrCDmDTaKLAEJA4OvlQHpWg0Q7tLtJ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piosU20EwfZMIi404YwuvrXXf0E++OEKGCeOeKqqaCm8MMMEYUo4ww44MMQ8Iww0/hdx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g6O0FIVMkzaYbuhc+cXzWc8a2BlClD4g7xq8kAJPltFRlVOBW9xdDryyJ8AOkbTgws06C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fSmn0sWOA6Akq2GWmeeG+QMswU4Aw888QMk8888sAAAD7tBF5gA/WbjRg6oJ4O23Ole2X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d7OivEm4j3Eex+fXNlQVJh9MNFS3ltkPGqSkgKF0pLnnDf8AyLA5xw2lvmuvvvopmMms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lnJNCHHJDGPGPFKNNNLjDFeaWNPjDG9wXI4dCY3oEJ4gkBRayVaqBxTNElY8uHSJWthI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Rx/eAQu+L1ecm/wCBCPp7z/AxPO+deOw+4JL5IJpL4Dbq77rZZp475IqaYBzjzzTCxiBR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A63nkzTDjwuMPnBKZDUQ8drmhb4VCTZBg5XaU0TXG71JedfseBld7UJxKFxX0usmcGVs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8qRu+dTxItOuYVwIbaYZoLj4JJaILbq4aZ4yyxSylHAEVATiBja5IyzTCTzDyGl03mRL8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9DYoPUrZmg3mrqd6bHAzd1UsywRz2S8UUUolGWApXfP2kkVOZ75jJ08IIRbsCccMOuKt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Y6bpqr44Zq5454jiTBgmBnHziwDRJYyxRBwhQBQziEGE33LLkjscMFCABhuxXPKwAIwT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hKree/OX+C4K5jn6AwS7t5sXX9doQJOORcxzaB8A++O7PLJ4YTgDy6Zw4qLr6qLYrJoZ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U1U1TQyATA0EFwxRSASwlFECw59M6opciBJTLAdbdxHT4V8HmM2ROhe4Qp6qdBwYydIg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9dvHVs7hZeGzAIYjPAQRwX/+jxr1WtLqSwRYLLqCi6YoqoIbp445L6glmWBjzyiijyxx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0kEj+/fCTSGhZ0oYDBA6J5bUcFbBFNxBDdJP6qLzWI0jFbk22mGoCoyOWGEt1Eav1/zf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6xuqBACW1IKADADghLpYr7p45r46aZZC0iHinzjSjDjDigCTTRTgxzHXmE35k3BYrpoY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0oZbbri3CNJbY6+ksveeojH7BSBIs+zj6XnEFFsEMaP4hyQZ/bSoGQpGRYkPC+9lyXIo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LrqpaK4qTk11Qx0EnkRkw3WpAgRyyBRTxxVAgEJFid9QhixojFTzJzyA6UTRBNsZpich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kcCn0AItkrjL3LWV3Y5QYL4c67QRRxrWry0UECYNKgLP4zKbLbqbbZYpa4KoLor46DG0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zjia0LrLjiDinTmlk4G2X28s8PMTVKKH3jch/IXl2h11RiGoh7idTytlf013b1lQSri+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4gaZKjBjRSxavGY5IprXSWZzJp5xpLaKJJqKOr+7cLJIf1EmGXZL7YzyDggjdtoIwATD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yZBX8vRShjTbYVO2i5K/pJeQDNL7SNZJZV6yZC/yUhVSSh98Ck4iB09R4jCCTwiSR1m6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lHFBn6qLbLYJpIpE1PPFk2cdlVF11bKpCSRgCBQgq4rjilkXklk5qqr7TTCVPjhwuQ6V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yKXDFXYEa65uFEMhr4S9ETOfKWojH1iI+AbjyjCDxRnTLKkSBJBuN4jRx7hzqIP+ddO9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UHWn1F0FaLrywZI5KxiElhy0EqSxgEKlKripb65hecdMo7X+J2SOllJ4zXYvSgRKI3Yr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AT6o9swrTMAy+SqjXG3WQYz5mqRRWk+m3+WRhNnKcqoZ5pY5Pu1Wn2Xz3k0kF1XLaYgC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qWUgM8MksCj64BDLPo4O9fS0j4PU2jaSz8DmhXphkmLrPhae3bRZoyDwDajdsZl47clT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mqYs5iMqQTlcTISR+aNdsOJLLaSNllm30kXUHn3UX3EGlWlGUw4KpIIbEuI0GyckP51+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A+W4uf7lIvOMvIxzaQmeR4dYsdG1WCq6yWZiQYuhxcQuCJMEjQ7v/iFYVF2iE0+6L2zF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PdIOcRftn3FXUxVJjlqV0p3IdDt+ujp/1OqqRi6vCajKz1C4hAGy+kR+AkFDnO76YbJN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GNY9uBSlY4Jhjg5xK0A5QtCNQQIkx5W0GDmIYomfXrjK5rNoq05w7JTYRLwO4XiamQ0T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q/Vryu1zti0jVHaGGSeNgoypa39VvTjbOhHHRWRF9c+M847Nt9ErguHtHl6o1ou7c4/h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qZCLY30jb9IPObHMmBnA0s1i89Ydskd24ryeFBBqtK/f2S8jjhI3WPv2BjJnC7GY83+s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/wAiIzkBXZFoA397OsoKA+0azbjm1F1D1Hh1HLXE5UQLfaEscWOgVfRogz4E5OGpbWgH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ry5Ph8ULUkzrkI//ACz0SStQfrHLxbVa97jpBRXQwKTrEGdDjyC1jLZ4I2/npa9Qx6hn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+4/v61+xzcXblrjSPLwAtXw9KmgFNXHEAz3n8T2UOdiRIy8CSxMhGj/zhe0PXvxUTqlr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YyQJMrx5Vlzi+swDeI7SWCz3iNy8nGq0M/O1t5wm3MbcigbLMqqEIXIiAn/vl5triKmVw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CzjW6zg0uAPn3zjHhuzob6nJKd3yDCdN/AlUertTW3d8NlclZuuYpzUlpUiHrBfhOJuJ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ovbmOZDe0qVXu0AocJnjCwtgsi7f6XwW4PYxjxurij9cuVpX5WPSTHMCx2J2/q6l7hsW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VxQwIetrQbNV06sv2xm1uh+5/YbYT5hg11pJqmENAkeO/lJ4cSPI7737QFehs1WNz61l+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ynS3gQ29YAqTTCml8PMIXHDFQhbgMIQP9DtkENppptvsoL4SKXP34XJeiWybJJNlP2Rfb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2QF6KcSY6zd76qKw1cYUuiiqyTh7Jy/0XDwD2Fibvx9rgzftxHgbkG/rQdMWvJwbkk7X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9mk3n236gXbDtKtHmnJvogPCFu08AjTXG6i1UmtV1nqznJ1aa+m9T8Mnpo9G7SQuIb4h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eH9j/oPvdoliMJTv3gQ7LmSQXum81gucEi87yavn5nebuUTTWw/nbqIUPNJuKmvCpr6J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4E0HnYI4IEow5n/bITfp/jPMG29Yvui5yEtjpLmakwNA9Y4dB32ejLozhWk3Vk2+qfZr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4W5/EsKUBczMsY9OUxPd1ONt36OEKwWCPK49IY8DDHywe0auVHvpi+jadfIUC37UgveYN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2u10/BRsvq+hoySVV0Qod6m1H3ZqQIcSCwO4LMLGLalLfeH/ACWupTkHkhJr2EbwrDbx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E/PWwGUEhxCr0ijiSQZLBtMhKMZX68BzCpr5igDQcdPbPB/XcsbhmmAEhH/hNPpW3iiDg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VsD/AJ64ydu80WXeaLkia8QD3BwBwbzgY8oXqIwfCdu8pydlZ6NiD10OZUf6WLxVvNRH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Y/tSKsMyCBIAdcoEBi77LJUGo/kYfNHCwJF3Um4pRXLzA7H9bYKdZt6+9XSCvwbpZVvA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VuEdJSH0o4NzQ6xRoLsOzEa5xyA4lufMvdveU4XLDb/7LAHSoLdL1OpOFSytj6xGsmgQ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cwhIbYYopfNYXBJQl+/FXeXYtRXGdZsDWnlok3JvBxzFZOuY3NoOP06LXUGwkoV1tEQ7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8xRNqatFPktXNojsT6vn/HoDZ6kNotj2DX9rSrlnCQHIzjmBZFtrqIVkib2siw/+NqCv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1OEbxVnFKFyI9IB2KLqW8FWKpOhH64mru09wau6mpkyGJX2Eslh/H1T57oMVonPqlGbn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g834DyvbxOAZLJjyTv4ong1Tx0NNYDD2VVCtUJYtrINVseVtpZTNN9diqluxttpo84s+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VQoISUHG+e/EJK+tCeuZspNdLtkQwJLusXlPgADvhcjsZxbTU1bBn3HogXH++4+gqKMM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b6AMRd1ymI0zkWxFkJtlq3Bci2peWagVtQFU4Ch4WbTDWSCHxIWgo+OnYhB8cJ/MqK8m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ju03YJW4HtPQU84byvv3hy/KP+8W5/AgYY7pEGQqs+2o4bJn790CpkIAB03um783ksLF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H9t/qd5J0+tGAadnGNU1Pff+IWwElGJZO5nITovaN8Ja+zTAIIEIvI1vUgfYlBMfvq8c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Kp9t4sA29aiJEa/3PwzdQ9UJY9heJ5sKMcw1aDpAOocCzAZJHVwekTiM3HHF76v0Bw7Ao4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1T4Yk8kdKkm+/wAOJII9kJdWFInvOUX/AB8xBX2n8mQjzoHIgtr07+TMpYWnxN3pgM5X2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34Jhkru8fvQ6kQ2FOS5tkADP6z5kMNnn5FIfCPP5vp4E5E3NSzSK56kCyh/XYM4gko1d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K7X1gQ46pactTZB2joV/QtbDbe2OWXFIHZoL2P72Vsna/FRu6FdGZ6iMOEi7dh2RNPW/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7cnw4AEM/wB8KZI8oz/qRxXXla5qMIk3qgTkY90DLo2IsTP5tt+36Yc+ig12wQHFCrPw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5kmnWqzYgwfRyml6PR//ANeaLOFaw/r9uFa+teQkTlXL3szP1GpcF2kwzP4AfO0u28aC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EL7RAcnzTqqEksZ/EiiIHA5GPAb/AHLoyt12ujMAvVpWchLHNcqmVSu5PWyRkBaVxyRh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vFxJm0PmHBRPGyqrMBfZ8m6Imo92ZjRd4cgFGDClZ4DaDPtWks1GhzNgKBWz/hwNFH3n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IrwnBpM0sG9E+14BSe0mTbhUFujAwqeOvgInbMzW9cmVe2Y37xVyWiGlunF9qeInDuH8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LQS7lBmiv7Xs9NuGHDFoxn+cIY4PpVUKIA6j7YHe8QouWi1ELVyh5CCfEjirPYsS0+xx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Taxxe55oyt1YbZhU3G/Hv+2pFYpz1js6CuaY+IFil/3Hjdm/c8VdG1DoP35MdNir3Ug12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Nc3f8MG9Ljn/AC+G9mcMuxtmzj+9tTzgsg422Q07peBUkHbiDZUxC0OKp8P+xBS5zvdv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uIZdU2l7PmY4WdRv4NPW8to/gWXYwEDsJ8Ib6NqHHv1sPFY+LBpbT1MEzKRZUe6DwYQ2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fryKPT20cyAI6EMS1AT8zVYgA4Cp7aWgC7QThsQx9d+AoAHFFXtlAszK8oYV7WYxksy4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HDRa+ED4lnNYYB0S/wAVbUeNmc5AMDYfdeSf46y6EDmges/IkPK9KYi1ol+Nax+AC2h7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dmdYyC7VP191urV1AlwxzzNseBAlA2OJqapT21MpFEfQKQyTDIbCS38p1IlE4cp+6lrE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aBHrb4jmhWdXWYmgdYHlnhf/AFwjqzjcnO5lAJcSvv8AQ/k5krKsqjdvmxKoU4sVwMsy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Redfug205M+Fm081PFGysMienAdFYqHy/wBusd4u3W+ok+k6c+y3bQ/dcqX7029fTilQ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MaOnLVuLZvIMq6bBWdBF7w0oDSF7lIzwLjKNcC89S8urz5Hta5wyza7qgft71joVAUmT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Rc1/GjAYdzbzV4dCtsFQvurMhC12XdoRVyGpD87WxZf/AIbtEF0mX2GbcYgqNTNfSp7i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zG+mGnP9EKb5+cOYoY3vGfKLgKjo9cBLGLV1Njuuv8hgQAu4n1vXfNwXbWoSqPKlhT41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PiUzehEuqIaCSeCwonl/8HLL5ZP9mmZI21xw1FRa+o+jxjvBPtejYYAxg+9GiaR4hdXo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AD0ItRjop5UffhcvfBlJTlVDLr/b9Ef3ZDhKqU00PdDfNo3165uq/HKXMKuCeSIr5t0U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7PJZXJL/j/wC90pkhfC8Y/CKOWuGFPo4fF6CiHMK15bVNcrdE0P8A+cY0lGAuSrV0efVF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9X2e+Cr3Vo4bLD5TtWdKjjusn9KUuX/jL2XfNxn6ZRY+rJ/22nAJuoaDBHeaGlcPu0vxa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YQa4oFGhJgx1HsD5aSqOlwtcQnoOJoLgL1bcRRHgHN+Od+1WUhGEOWx6cnFvJSzst9lN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+4M4VrYR7hYr/wDKPMowUzLzSSiuEuqG9o84o0X91fDHC4a6Kq6eC/3WBnzUt4LxySoG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2Hh91LE/PIY1dkn36/dK37+qqnFZzxmePOz3DfGYAcEsM0YUiQIoYqeOgEQ8s26b5ouo/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X9sDnDn//AD4SFMJGBHE7Sb4SURhkurjuja9e9rOWri4UEr2rB64mg7l2yVGtx2Sad7fbf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sOKAhnjFDrHFBIJgvurqEOMHLKMNLHBMCLj5luMPLV7T55mvBT7SUfauqx+78/5z09WA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awy45y/+qrSedFXt1YKYUgZ4FYPtUg+OMr1Ox3B2DwdNPdVgGcdOIr/NCIIqrgitCGGI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HNMmIHFOBAALImz1gNPOFK4Ww82/ySYcXxQWO/0904x/ENHEIGGGJceeXx8456znpR19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khR63LC0ALBEHBQqFPjif7TEs9zdXKyD2LHBJJDPMOHPKADOfvDqgupsvpms9Mjqjwgj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jurwSRQTYWYaR04557XKd/1HEOFKGNOIYAXzzxz7A2/3Z1b7jVTU3JF1tgFEE/cTANLMK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JRG+Pgyf2UNJVQROBUXDCFeNXKDSDDrhkvuqtvl3W0sulruslgv1/BmYpsv296w2+1z34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62WcRBRNNICR29RD+84G4aZSTJrfWZHjnqQZI3PxSZxKBFOFwRT+zUJNitt14G5QyMCF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GlINGmtgnnluZ11goBPNa5jiumqggujj1q/y+Hz++++27236zxtKxS64cYKquviOEjDT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DEECNpx8jjXVIE02ND5T1zmBFAWikeeqmgdxw/zcFS+FICpT/stmsFAhkBFkiouhmnu7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+isvtursrss1zntjJDBgr33wy7y279+vf+YWGJu5r26hvJeHDBLUCNEISBkLlz+34b4f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1crIDHFeutP4vlODzZUcwXFXedoh0qqmIKDiNmvhmqqgjjkggjlsmrmkkslIgjgskqv8A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xaf+stuv+eEntPXzBy7ueuNsDwDRBDARBDohhoISPvt+DuWGURRC1mnDs9PqoPdlXhdI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ZpZ1XuXbLoY5wQ7rYijSCypJLaL6Y4J44L7IpA2Eyp4In0kHpYpZZa4b6LG2n/wB/3KRF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LeHrCWO+i4u0AUSE42e9frH0YJTn00kosoehTx2OTK2eAshOdiv7YfOQC4qAqKz+eGq6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+iSuue6KiOiKiaGOMZZtlVxJYOPmOK+yOO+OZdphZXhJy5JTP9AoQmyOvvCL3G/G8Xii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LYMSwBciM8QteuIG0CynOK049qWJ+ZYAhSggGFXW3mW2mqOuKI4mm6eOGW6G6ee2+C5J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VhlNgOiOSCW6Ome1lxx93VLLFdTHhAuP2m2j7GXDve2Aiy/TPnKbf1rzH90KyBHEEY1D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K1N1iX0mcGWn7bXLdHKqmGK6uGamkEumaSG2e+WmyGeauTRPht2SumS+OcI7PmyqOKui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XqT7F5fJUOy6eCrKXrT/AKJKKMEDty4s2bOwgZGWwQeUD7RE7RbLZpgtvLFHoTJo5aXO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h42vtqmtvjDHFGhm34lpgsrgnvsQNRQDpFE1klpvv5NrqlqqhpsRXda064jw5T1eEVohw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mjIFAJChqgx1QhY34MfXsphdZ8UJcaACkjpLB/jT22w3YEiccQuVWwEoY0vmsqhuNHBN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lHsxquHEzTPvyn++j2cf2rJSnuliij/TX3++ytcSR7WCFUr0n77/APc8NijySxwTLr9d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Tu6GX3VXHFYwgRoCxEhd8pcMcZGF827UUNDZJ4qJX33VOiyRyZp7bYpbo9MZs4pWD3bs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M+OM/wDlSGiBdfL5bDtRxjLhYwMuaWTfinv6iE8UUwwkUa5V3QRwCUFEgHo/dzVZe3pS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naTL/LP5rzTBhLIWviz11t1HN9v+SrBFMguy3S99Nro3hdTzS2/GuvUm/wAq0TTABgaO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f1yyFFFChns8gt3rBDAOBIMFR4mIg8ALJtFkW32dh2f97bCpiJPNLK3xkKE4w7z9+dQa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VQ855SYXQSZEEaAJTZBvE301ALXNbedVFrges2t8WYPNlG59S5S4ZUzSx5yaVeAInssm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HliM2+vpG+AG2i30fV2gReydK1EGpKMMDRmw1BJCJzf48rPXEvexiu638y2it03+RcMX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fb4cUeLCWWQbccUT7qx6VVadKOIVqv8AE102ldedBTExDhZLbZhBAABwDZwmDVxNvPVQ0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W0WUbj2CerCQACWM8NayQ10eMNrKJnVb3YLqgAT1NcIPJpPwYpZhy7w6mekLVHngLRBHl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Nedu88DhvpJYzFNt/s8wzU5q0JpL4YrQTwCsHdByu753dPfUXePNVcYnH+tVONvdzVxe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V2VviUcAz0WaqIxhTRTwxbwhDqs+opRipLjGvBGmwCJEli3mBz076t/usctO9MgQ1h3T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H09Apbq44zRTI62LYNvN9GAZw2UUUd9WHmBsE1NVvXlCxuNoS8307xO3GnB08UKA3Dn6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IihRlOLuQZWsQOslHmFiTKUl1WVygk4OdtNu8SRy593WG23RLarP/sXTKwlsTyxgBQHge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wpohXfclQ6mn8hssMkVSyOPPBhahHvq5Bx1UU8ACeO7Fjm6oKsOfp4jTRARxT6oOqfJt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L1WGmkmXk9OOf201TjBFBVW9cUiRzb7LDQqmWp3OQw3QJa6vs++C057Z2/8A0pUv07p5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5/GOZTGyj37VNigyfRTQ+vgx6VzKsljisktnoJmGHNEIkW2Kxi9H8/y9ABsIWX2IYcQ1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Uy77w97TTMINJMimquPY3VRdt9c8794jytVvBtzSMfARoVlp/wD1B08R5Mb+FV89ooib0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L9z+feup99MdcVXaZ5LzCyxkgaagAaU7K8trwZo4IrLZQF080VUn1lFUHOvuPfNkQwSi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whTCutiSmn4iLjdc9LtfRGFO863+ctix8gQT7MUucvWTVXZM1MkT20nBHkwQwQG0POkl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HfiAobWpgTuy3kbYIqpb6ba7gL+tUVU0HmXV1F0ze8sIBgQQouhCBSpZVBe8dAZdpMZ2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acdAqbW2VsRTNYOfbmv9d9zBj/DdMeXXmMklc5kxVQ22lkXmwY7bah9Pf2Ej+8OPABFn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zYZK7EVlmHUGmH3HmCMt9sfIDiAygQAx+/ned9+/9zlp4ehU2+PlD2GFev1mEF8+rm+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zfR7fOa72qE5dpbxpzGnoRZdJFBgmGKOprCsMzH1IcH1+ppNlB9ZRe2quCa+6z19tNRx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jGsETyeeEmSb1nz3Jb8OwQf7d1cBZkHIPipZpTsdPksCkXXXGvQBNjH7jOUtVmhUho1V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JttLTraySC++nqtYP9myjw2iBJl8MAYEJAEgSSOOzhBhdrrZWzFHjDrzd4MwY8MOLrWe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DT3jfkd52IyYRPm9NFZPgaCwedLgd2FHPFdtXeoqQC7f5ZtPND+g9XEhV7LWqKiqKfUR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qmoJN9hxI8Kuso9uSkOPLGS7T3CHsn3PvXpV1a2rqAvOiv7QMHSUEUy+Np374tTDxNs5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AzksJueHvxUFk8cgXEEKWiuWArl7AFaEIYmt3uqKiueuHXK3PxxXJ04stdxV+a2m+Waua6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mn2Mf+OGchfzXWs6GKqVAAMjln8zJ4KIdAqfrH3X7LnPhXtrjveW3Vy4PP40I2sIJ1gw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6Smq9xHirDInMyD+bCOmKK/0xLvp9RXsBrAyOG6yieCq+aya2e2U+8Df03BqscE8eKa20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s0HFMJdNiM1bCzr4hTvn/wDUUQmmdS/jffOUPOC/1qo4VQTady26QWRdjRGrQWXLRXbt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kQNn6+36765DYFWrjlipjsu5nknkkkrmhA5WRWQSRQAgviLXPiWWDoOqqYofbfbHkmsL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733QU22BeRTXxpd7QsApwbmurfS+3+5+esf7fTyPXYZUqdUszdOY87rgBujVQTaOkgYtT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IpuVDBvqpjutj/NaFi5eD6WKOkErntutTRlUdTYb4vsMhuBge3pm/wCu/l0Os2qx6Eh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WNaJ/fTXfTvZzdcz+sF11hhxJ9onShJRV+OqgasxtGfBhN2rwaCWiG6BIk4ud4cGO8r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E0AwME7qGuIORdvmhFB5ri+EYsI48UTO7H3LrtZTMW9U/VNGSuy+SKNOlGVyxBfH/wDz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4YfXdc4uXoCGMkvnN9ZG3YJ4VdopO+gpgjouSCPBOAMKCCODjSwPlJiLMPBFEgKAogED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JkiOCNODcIPoitU2w09SDub17v2lxuoiGGkIs+yea/0hS577zYGThnnBQYYORBl6S1OH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MEVqHQNHEqmpkktZSXeUFIKOGJWBCgLpInDN5YCjKHhii4g3fdKXZlmquGNNNqKutunNP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WH227Fs4DkMInoO2mK57SdynATTLZytDFwv8QpvpdaiZSTdYdlZMEu/zuyCvmet/l8km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APGIdVHIgDuHEIQyx8rCBsjw+QwWSo5ig80itEBIlkuJEGoHP/W+zHmFeBsGuUqgijsi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sAACT5+lySmOIntX4f7GNrpiBoSfONZfh/Lcuz7ISMjoWmqLSMNIEJJHEMDONCEMJ27l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8lcRVI96kmsNu9PBZEHOhLOEpof/APrvTdKvjUH7UfSyJ45wqpAoaxdN/n3gIXG/05X+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DfArRE5P0ta4q5RQry9Fudyq5UtEBAExlcMIAsMYEEcjAhT8ow0LJsM4rfTR48EMI4+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AcA8Uc+JkzV0ESgSRRfIhlXcoUsCAm+gbRdCI3ogYMgbM3ua0uypbU1fwGV4uIuCKCch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xl+8Bgh98MMBgBkYUFEdpQEh8G7AIY0yEinvRqs1VMSo0qMGKaejp84a2gaOyx8yDYjI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BNfsEsauIqwuvGJ+mf2edNGEyLQFyJt55N5Z7wDiSagXp3LtdKy22Rk64RVc84MhgAA0o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FhM8cxk9QRm99TNEIA82OWak0caCWaaOGNffcEbnnGWEtFxv1u6c92Kvvh37XdhbqxG9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0b1IcSlEKwOq16z8/sVQ2UArNdGRSJS/1R0oAUk+cUhex0Uok88sIwYwU8wVg2C7P9LZ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SKaW2KwQSguWHjd2Dr3eYSVPPzZHCyyHw9prNsyywKr8JOBN0MBReCpjkhN42vgeBvwa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gu1dpYMjAHxw55Q0umkoVSOgVxKQwEUw0Mw62yqTLzWOEpQJMP3BFDuymuaEemgoJNZl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yZ51FZZxqCM+OY7LHBxtY4lKCx5dMds8bFPEqa4w3yeg0FNevaZAVJjy3uQCAfqeVxAE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iaEGco0As0YoaimWyOak249cgEIhVFphWGsf6qsEyQEMpZxD54enBRFzLfz/AAWFbVkq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e/wDvBIsNQo0H0d/+R7iQVusPq7qaUVlK9y4yUjsg/DBvNgThwChhQAARAQaoqa5jDCiT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BHxgjzCXwINOsdMpb4YA4pLqwSVGm9U3RXVPs2kkn2zUkU3o2Q7IgvO9dNtLZKZyusoPe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EnJU8LJkS/imO1NzGnOC3m8n5CiCTBTzSTmRDar47qphTxgQAySb4JqsugIh6JP8kqhz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T7Y0DJhgUfppOuzV8+WlqlHO1xinajqaLlNEpL6g4oy+mdf9+1334QhoWBl0BY2Bn3G3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ZznFvXYKYBRDih4TDg6aJZKoICzwAJ44L//EACcRAAMAAgICAwEBAQADAQEAAAABERA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UWFgcXCBkaHh/9oACAEDAQE/EPspwvwZ8i878zp9ShspfC8JfQPnc0pS/Meen11KUpeK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43xUv3nT7ZcZm+el+16fbLleN4UuLm8KUpfsen26w3/iun/gPp/4D6eO/wC46f8AgPp/4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EJ/kOn1eudw/8f0+xuEUv+O6f5FGvsen1U4X6OfZdP8AIL7Pp/i5ml49FJ4L9L0/xKRP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6eNeNk+u6ffX404d/V9P8neL+r6D+8a+PS/XdP8AwH08a+57OuFzft+n3i46Hznhf2PT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8wbxSlKUbxbi/SLg/F0+70QnF/4HpxfJfV3h6EX/AA/T7tEw2Uv+D6ffz7OfB6FL4V9p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/wBesPFL5enhmV9Etl/4JDfwenkX0CoUERBo0Nl/gL8LoX6lMxFKD4NUVJ6+Df8AAdPp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49vDMv8AwvTwUvzEwglPH25t4pRv6KE+j6coT5aZi/QpIXydvrEstfRdOS+WuxdeWZ7/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y34fT6HsLwsfjJ2L9CU/D6G8YT5U8HT6Hv8ACFCZiQkSnBLV+of0HT6HvwsFfexpuCvh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rFKU6KX6Dp9D34f8okyQiHRyaIPwLM406P8AxHQVjYRsbfM75biGzdDVlsxBpQa2/EvA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Qhfu00Nm4LD0SjU+V3zKLdRso76I9eNXB4QxjWvI/qIQg18HoLNLiD+S75p/8AxtWh2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4fX1kIQhPDB+boe+dG78jvwdKN+tmrQZq8Rdc3h+N/PnkvB+boJ3DFWIQzZH8jtwjXos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rm8Pr5cJ5L8C/A6DbEqNFnCYa+P2y9IfgaKPbG3oZaa8S5so+h/bXwznToKMV8KIYXiuF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kPojYII2k8S5vD6+0pcTi/J0NYNR5T2PYgmN3EeUJh/A7ZelRufUIKMaews8RcoPD6+y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B0G/zMJBspBohMPRDsYfwO3B3rsdoRutHu/iXN47PteyEJ4YQhOHQWsUTg26R+FT6FiE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MobLPbLITtFqLTFqNP8AgtavfP1np4en0MGhEzPF3hkJ8CEx0EQVUmjtGJoWirF49PEm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nbhoRt9h9xC6+JeHp5Z8FfFXw3joIkdaKM6bNFMeKIZMJqXB1rkqJ2IJVxTPfhvt+hrS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/Eubx08V+LMdYgiHfivhSIQnihBNFehNiwex4WEQh6PD08T0d81NGya2NKuhd9jq3C8l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XD/hfFCCRCCRCcW/H0xsZcXCyyQ6ZSGuXQuGpFbUy2sUbEksoWtZTQSBQlXP1ldc3jr8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yEJhrx+8Tw9BX2UfWhPR6pM9i1o7UyhY7cVqhvEQgvsUJORZfHsNJHe6ISg+mJWLn6yu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Cc4NEEuVxBeN8mynQjuxxiJlGsJD0N/g3SCZZgbEeV0UtBM/wKuP3DzRubFMd5NsWgdp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F+In4qUeV4FheN8bnodsJQbReCRHvFVFH0L+nfRMQSDWF0UGMVS9jUD4KHysI1/6N0ErT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5i4bKUpS5vgYsIXlXCEIJrDVw0Q2HrCjbPxLhEPTEsJDeEqiKHSLHRtRCrXCLEIPXBpA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c2sdPlUuL5LilxS4vmvh6C2NYvoSiUEpDbHNEEsphlLCHEq7H+jCIsaRGiwb0KgyuhIn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3EiFF5vWV14X0/tU7wpSlKXxdBaG2zoTw3WaCC2hqCWhoho9jauHhC7Oz1Dq0XiuudN0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QLI+uC5dObx0+1TLyhCFKXn0GiMeKXBO9iU1HQh94e+iDOxCHhPP2AtdB9GV1zRmTbO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nbFJYuby2ubw+vuqUTx1wTxSlKdBjo0QeXT1DoYhrYy6mE9CRHDoeKQ+8FKGqZXXO8FU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q5vrK5vHT4F+46HsZ0i4OXTw1lOMSvQxKoTGxDH+CCcG2NtibGNaGu22Oo6MrnZCQrSF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oM3hdZXh6cKX5l8sxCYvxegt43ZYJ1YmXPwKPDRdDf4PsehtYQ0c63HdCxMrL4zZGqoop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HTN/wvQWjtlPFJhHobo3hvgx6who5tg24NVKMXQiDHjsVYakNRIT77IJu/BeE19LTspS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9DbNhCRvDGu2dhsbKJa2PRSYYuxo+JG2SwRJMo0KPgmXQQwPwQTNGOvn34njp9QuU+V0I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bH+iWxqxN0SWLfQkL8GGyVNhIb2LYSno44mEQmZhrWiCkG6MSISpejrzc0WV4IdCeCfH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3QWuMZ/RdlioX6EbdxBJDaRUojViXsqemNQTeO+SxeKEjG6IQ5LtlgiTWUTzU6fOfkpf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Nxno60fjLXR0xPR6i7F2JVUYSF7CHmjYsw98G52aCN4CC3Q2rlEJmE8Dw+voH9R0GtnQ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EIJson6PUNNk2JxkPY6usk6OBjQhLEy80naGEvuYtB0dXC40evE8dPBfBPn0pfj9MaF9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UfsR6GI0yC0yCJuDcRaUUMa9i2PRRO8GPENgLfT2PrX9EbHRRc3fk2X1t+X0Hg1UJNEp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Ggg3h6KO9oa3B9Q/5hMYoQ6Hgt5eFhL2RS7KTRTvZMZLFwsrwvrjCfAnw6X53TNGxiU0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WFIMguyXaLRdzJrmWDFhAHJ/+iQjL0aLKFyXh6fLv1vTg1oSFkQghO4sG0dDeKf8ymUp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h8WxVsYzuQmjpCUvidPC/kvjfqunD0bdjGNHscbpBwabLFhDhbHlZo0JXoSBsVYmC0dO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n/TYYJycZl4XRfA+vjX7LoR4omTdJRqDmZVsahBrQWtjpp/0YWFwSLqMiYlBJ3PQmKRP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/Cg6YjQmU1zYuvC+vuJyfh7E1h/BoRSjdGkhPC7O8RdMbdHoMTG6NlEiDKJimivQ0EE0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dS72bTEing3hdeF/cIhPN0Htsj0JkF1cJCCTNETQj/gh77FpDjYkJRsLFYZBG0Lomxg0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KiQOuCPYg5fZhcGPFF14WTxXlCfKYviTlDoP6z0y0KdYN2ek6QhAZWobhsiloUljCUqe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LwliU6CRNo6yJiXFYnjhP8N0H3hDcDFUo64Ubb7w2LUKtaK2z6FLvDFyux8LiDVK2KrY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ywucFzeWMv8AhehuJcLxnBPYxNrQhpWIag9oa9ieFAhReCjBryXeySVi1jK5rm8tl8b4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q0RtH9n0G8QiITKLxSxMI27EtDTg1DplGyYRB8FrR6ACWP3D1mErVlDN+R4Y865pXlYR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HEaZv1tHX2PQtFLi8ZhCE4QtLiYGniDhUWsWEPFHhen7M1CyVJFhYuHwXhfXiSomQ6PN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FrDQpDpv0F+D0G2+/BRMW+dEKDSaLRTsqGJawkkLLJwW7GoOGsJ8lyqLh+JCesNR4qm6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kYtdDGFsTKXx9L44QhCeHpml5LgE8UWIUqGwkzYnlZfDU1aKUn0sIU7Ff/hqB+VuDHhN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4ZFJCZdjXfpCPhx/uFI9EJmdw3/kvx6UpfF0+DRNF9cKDoXMeYLZNhTgH+r/APhFtfNA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YhvXCbP+CooIv1ES6H/sj0iKurh1gUyiVp2hppx/BvzunwJhEWCGwlxXB8EaXUTxkavu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MIuVmzxbaWCDSFu0LHXgpcofWKPjG+kHTOHfgk+wlKCUiOsaH18dKX6GiTfRX4NTvh0K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n9ILkuHbLxuu5tmhZf8AgjbMXk6Zv/oYwjbbrzSlGeuKVKeJhuWhAYQRGVd4VFIkExXG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uQu6iEIJoQiTvG8VyIIFrguCzDtl4VsEf8C+L4PfHoThCEIx8w4JJw2G2P8Aop/wZqyI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YsNfQazJ7EZZ0GoQ26HITMkxRGIxIxJvSKLxrCWJiEJyb1hvFypPcW1Ni+tr/pMZi8Kz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YRD0OehBXAVD/rBK4MhlH3j1jc29jmo/RCBYmF0MrQlRXOE8EbISE0JmNNd5SrhXoXWL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hISSSSQfwVn/AGd9kJhLQ1dZWjRAgaTZBUhNPrMuvF1zvgeJliW7dsS1CE1SF5Et4DU9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RiGhMe2Coe5dzhEuhbC7PeZA7T94Wknon8gzIKj7jXsRL2Q6w/kS4dCzGpJAlC2sEIC3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NGy4r9K/02IbmJ0J8Hh6wlTpSiPZBJSA2vRPvDZuxO+CGxMuLwvNDzS4h0CdIzO0VYtq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tA99s/IRLIdMvYLs2IkRJkG1g2dEJgmxPcJsmKoKVj2NwtpC9Bd0VHpC2sEi7O+NUJ0W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kN6HhKI2WemYTDFyYxl4GmJYSGqIgxKkRtbGO2C9jYhjpBC6HBZuZmYfFY3Wi3LrYpt7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0r2WENgsw16K9odJFEiG23hIel1sanoOgux6QzPYQ3s6YygVj0NKhohRRhaM7gbYuhPe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anQbEr4XY9D6wxaE6i7EGH3ym98bPRHj0NiZUxi2OipYtjbOgm8I7IJawXRs3ml5IeVw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lZGHX4LrDzcPvisQqtjsSrEkNLoVS2xEodkCwQ3h6FpD2LoXY9E9jVY3ELBo+x/jBKui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LbHiF2dcXw7Cj7Oo+xR68Kdx4LrCH0dB9iwbr4OojtlcPspRYYusHC4BqjsNEJ3sS2J0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xdZeJiE4LgswbSGa4nIhSxM3F4R8XXBYaGOaWkLSGSnQbY3RdZ9RKDWxI6NhKEIFvjVC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s6kkNsUSsWD2zoSsSIaokUwFBtAloo4as6C0PsmGiEt4UZE6Y7liAsWOwlZAWS6x0EPs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9hdC6wLcH4LlDuGLDNmhdsT+90d72htgszNyjriu56EGhwKgP2IatC42F7CHvQgnhKxr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XRCEELsavklQkGrjsL+CVdHghIxijbE7sUJ0fdEQE9jQnTsNBFGqQHtBIT2OhBaIuxoS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EwZ6GdhAkIQuhLti00RmsIPwIffHWINkj0aFNgjN+JDyjaIkoxA/VCT8xNdB00Y9NDOn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Ok1i3onCEGNUL/phNgyjGqPk3WsdSoXd40Q8mJUdBvWG3R1xWCtY74m6LHeHbKXYhdlE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j6HkJcEhQhIJoSGiDYhwmYPKHiEwsKc/Y+1ERvTUvteOjVDPQ6/pmEFjqorGD9TYcWyj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deFlRNNUS0ehcl2RR3weEsMosMT2IY3EbNmiCFL2IbghoxO4aTPQ1GLoiuFiusEX1h0G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0dBrZqi8J0gkJQmZh4RMc8rtMt9tIcL9Da2okLlZhx2P8jcdDY5U0dgJp9DWUrxBMjZC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+FHeYgp3si2yIhq27wxcnQ1HwX3gWzqIR7zodDodzbHsfQj0N6IPo24hdiHU6HbCaOhJ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moQhCDvrNKXDKMeHiCXCY1h7Gh/EfzD6J8VnT6OoilHh9kU6AS7L/MFs9j1nxaobIaJE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pCTeCLBRKIfS67HozYLLwhOsbjN8PE+j2dRJw7aE1j0N3l7HtEmOguh9CHwE9iUTR0Ox6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jE0jbSxI1orjODWVic2UVyxp24Zb0JRtbgl8G7H24t7C4Uet8xpj3wIbLxcxrsfa6E36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m8mPeHs6kOhdwaIuDHQfZ3GdjRFF0dToPobYz0PoXAPo7HofQnmkX0UNSnYmuCZRv8Kp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BqCWHCFSzMNq7TY/S3/w3VaOzF5NiRuNG03xf/6yuEhYb3wYSIuH4gheYiEsIJcG2PCC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pxC1hqiaUognTcao7qM7iViDm2JHhsCbRYW2jEqEoJtUd5n5D6GtCKtL1Q2aMbLTEtno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gxS7NYp2Q1hlKU7GphaE7hhRhqsSg0K6cgXQ7ajX/md+JnZsbWO15b/8cX6Qtaz90N9i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4Mk4pTrMz/OLxS5WFlI0LbLSmOgGd8+wJYTSDd1jbqseHNUNyjIMfCioZRl1JvEJwOexi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rEKXjYUVRYTdhRMbEy4MOUNrWPaE3RImFxoJn/8AwNLdti12LLwsUtC6T5Qgk1hiR2HV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cYXR7fIWGJclwXF4Q+KHzQYu+CxMPxrKwliOhIpBIVvBcG1mZuGsMpsX9EqGz0USNwSi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xeNhLQvNa7hoswUsY2exw0Ew94TR7EJea85lcYIeSUHm5aEehZ9D64Q9cUTKwtPQt4Qe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8JlDKJlKXNHb6HGyhjOhGuhN4emNiYtkGicGdi68F6nhD6ngphKD4ofDRfFUaFlYqKPF4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RPDMLGhqU7GXtEQaBqseI0kPRd0L94zjR4gxjT6KaZYLaE9lH2IZ0w8LL0hY7uacE7jZ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eF1h4Yub6w8rNLheRYl6PRLQpKaNFFKJaqIIphl2iPZtRdDw2WbYkaKQuwW0QhBrMehK2y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Fo7OhY6jxBDzWOzwbi1sbFzHl8FzvgXBK8INYYuMJxfYh9YXWPQsvvCJmFJobPZFWwN0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h26zQbY8qD+zfTFhPDJBhKhIKMYlRHoswbEKdBrHWGI7Cx18HYfTGLk1Dwn5pObFSjoo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twuKPrCyi8PeHi7gz1kxMbF49zFKOl0diF3kncJ7E6NwdPRTWEWDdLoS0NGw7oypoV0E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7HTRuJ7O8Q0ELDRvCdHxeLB6niHWGLguExc3jcaIsrDPXNiwh8HhDExDE9Yp2OBOnvBn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vUEyVCQ4UK2NkMSIN7hSWKYnC3s6IWbR6kWDEzZjHHtCV7Ehg2NDCoyuxBoxN9o/TBSU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FdGqmihMWf8AXASEtE8C3JeucFxi/rNaKISOi5RBdjyxiwh8HhDEhYJRDQsd8PY+8F0d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6DBi0Yuh7iEJaKw0xXujUw4L+lK2ITHSjEEogqiOx+xRYRGxn0N7FO3E1Q6NLCg0XZvp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yMaqjwTkv5DRCSOsrKz3eLY83EqF2398mz2ZomifgmNi3wTdi4PgmlGTL6JwjSuLhdiN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2UtGLbgiIaOhCCUHBaEdD/A9miFZeNLmscGLCVEHIQQ6RAQ1BU0fQbaKvoTujbEkSiNC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ysUggjGzapBQ7IPvDFhC68urQmLIxLD/AILrYhFKJTsLFw+D43wQpLMogmNbEx9oaH1m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mhzQgg9Fa9iWxrLxoXBIjQnDR2hI6Nt9kypY3XR02ijTG+4X7EoSSKK4Ls0VY0dljdFF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VmFEf+2GruEtkt5SJh8KXE4r2/CSxB2IbCGkNUWVH/CFhATHToTo+DYpcvovhSGLRKMT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GJCQwYiyG09DqexlOlWXhLDSE/vGlti0CDcL8IxMxAbdiux7Yj0ivhhth0Xsg+XYXNM6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0ASmyshoS8dkFqSGRFP5EbO4k0WDZirshYP8AIqxKDKkP8DsKJI0hbEh64vUwsobGxFxs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SIYbs2JtDYnT1jaUFQ29C/REjRCJuGyDiyQt0JvYYsQj0B+wu0NhHpDd0N3b8lJoxtob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vspSlMKrsRJaxNAxDROcw41IYaYwto3hBBrCEDSglShhKiEHT+iDWHYJu2LRtjTQq+yY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OBuKSyj4Qxoh+hYpCEFWFDWekHHeEwiET0ipKEGMb0RhIGD2M9xj6Y/whkbPsnwGNSCx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BfoSLkmaDCVQcxMPmlR7voSkQoqJGbYg1gkM7EhMuJlkEiSQhDbFQQhJjZigbQ2OlgSo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DWpaQTHTIZIPbJ9Cbo00iCEjkGmHpoSbZQq0Mfo/UaYukadIZG2yEITm/Gl7G4gkkhEE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nCUkxSdwtNldXQ1zSuMSg2biNB15QiIQhMJhogswhMQg1iImGhmxFITRRoImG1EME+xV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V0NaYj9GrZqXYTmlSE1HtGjY0dIb+kdsxu9i8z8b74PKGe+TaQkJm+KH0Uk5WqFsHiMh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KTOvy5mEwSyyIgkhrDwmOQUwo0VVaKbCTEwTOz9mLvj640XQa6OxE8j4vyuSiEEDUgkk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Snfl6GjrEPDYYhrCY9hBMntDx1Y1sWilETDebypSl8k5wnIhS6EdJGvsT7P1GvpDH0ht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L4PlPA+Chc4LsWPkhd8vQw5Tw1oTSQe+saKRdijQ7QJGjdKPs/IWWXnS5pSlKUo34mhp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SG8bPfyp8ZSsQvvmuKGNUYk0UX9ExlF0QUH2QWNsvQbPYe/Gh/Pn0NvQ7RlPvisNlxSl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SvRIE4JHEeHNi4+saxieNMQ2hsuKNBKRFJUVCkoaE74qXnfn3xQnwH5Ub0FxSiB4Tg0g3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OZeEP6wmW0L2diRn9BJQbTY0sJlEJlrosbhs+xs6fSPx0pfBfhvy6oaTP4P5FCK0Pjcj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lNCHhcKXDwuvOxYpSl87E/jL4L8izWTKN8ViUrBJeTJxWGeiZ3m4Z08750pSlFilKLL+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zuMITD4lAlzfF8IJHWUsNHXJo6FGxPFLwWLm+RENcU+NLm/EXmhCEIQfgzwvydM3iuEZ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XkiEJhcINeaC+XCfTV4Sw+8bH8oi4vKjfknwoThPr734FyKXgh/67PI0aIuS+mRTv4a+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5QS4QjxOLX0tL8VfO7+BeVeU+aY/kpEITxLD+Gvnd8zCyh+WjITgvIh/JpRFUNHoR7Q2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4WvhTncUuYIfwLy3we1CUwzsEU0H9z2ysLFw15zwuL4U7LwfyYP8A4CEi4QUY+3iE5XDR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wJDs+AxcrmHWFl/HYhzwLgyxstpwon4oQaJ9KuHbnBCD78C5sXBoS8TF56XjcJVwUlffB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4MJwX0Mx25oXRfOeXxfBcl8CcV+hmPGS2Gr1hPjM68sJ478WC0MUfgWF8zFxpeM5LhPg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WxBaY57iD+RPnOBu5fgWOvmYssfhuF8BLmz+AhIswQ1GKki5fyp8eZYbuJhvwrD2vOuD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BDWWwQlScGkYxaG7vK8FL8SeCl8SxRi8ESixcLwXB+BfBcw8UQ154dYgldIRs7x6QZax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4IT48ITzWDDfFBKYb5IhsvFcWuCQg2L4U1meKbbaEeiSB/TwhB68FKXjBCDcG/JPyJhD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RP4VG+hKay8Fo9q/HPpbh8oTK3zz8zwvGil86Ll8BaxcGxC1lN+xebwmKXj38Cc4Pzzi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c8CSEzQKT+5bglfQ2yqLF+tsKXnSlL564P4LFom+WnYtjylyXNLBfw3zvg1dG8D6FmfL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JilLw7+BcGPvkubcwtKMSFpC5E2iiiYz9+RYdRMFveXlK26+D+NSlxPO2XkicoNZpRnb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MIQTK4rfY/yWNMYda8iWHW9CUUXBobm2LeLN4QhCE81LiE87Y3yhPJBo2h4YuKcGUvin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S0TyIMgIY5TDdd53z0uIT4FLzS+Cm+aXDZaQnmZS4XFFyTwtHY28KFGEm3EKT+ncTgyD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8BcYJE+BS8oJE+F359hsSpEsvvhfCyE4JC4MnFaE0/Amx4m5VLKREH8RL4NGLxSIJfEW8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xOwN7+GDzMLjsWLCo0/BsdFL66Fri8Y23t+ODXxaUuRsys74pUQnxmNTgmZMIQ2LOhKF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4pViC5dCTfRDs2LmjRRsvQtYssbFQhKxzGXDfiZPLSMlKXxy4L5LR+GEMguUwTFoUcRRe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ILM4rCqIWhLg1n1sQfNcbwmHwrL4uuaRMovyKMUpXXgMaHpj/uKJ+B8J4HhCfNLHekKS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9iw38OE+FCYS+Y3BsWEJ+FjxD2JsvJu4WUQmYQeEmyhcUilwIusW1suY2NofiBvM3nSl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Z8d8G5g2XCwvA+KFnWXhiykVidGJDYmIJsbgmd5Qh4ur6Q2j6HOHQ9CcVD09zFtC+gmb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TwpeCE+ZcMbKNzFylRLm1hiTDNFE8zDZeCYYhnrL6LC46RRIgiDIBCEJVjQEk6jNGtiW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YQz157i42IfGEEvmt5by22WCYtiQg/DBqj0zsh1hZY0TEEhYmxuY9ZfWU9sbomKISoh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Fs08OyDOkGJD1wWOseswnJcViHbnBInz6LLRZglBdiGvCsKJDysvgkErhJiEPXB9nsY1w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s0pOWAJQZhMFwXB4uGsTCw2XK8BCfNfBk5UqJDYvvxLKVHRVizglRwRiokJYeaaJSDIP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dLQ3Z0PamKzcpMIGM39ZSGPHeHw9ZWZiZhCE4IaJhPob4EYqh0TiUzPAs1yJEnBCCCcHh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5AhIsLMWE2ZTy34iRCeeIi+jbLfAlRihCcYQhOC4wg8ovG4eITMyUJFIyEUubGtD0LN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g2PZPiwnlXN8PYhYmEFTiGJHdj27UJF0NQmVcNYu2N14uKUfzLwvyr418mZXN8VhIhcob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R2HJgn2iHQxq/wDANixPBBZXxHxXN8KISEoN4o9Q1qIfB4U7QqTLp5UifHvghPgsW4WX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G8JBMUsDHyZrGtk+g//EACgRAAMAAgICAgICAwEBAQAAAAABERAhIDEwQUBRUGFg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gEBPxDmhrD4PnCE+XMzxzEzMTlMwn4Nebv4JmEJmFF8Kl+Wl5Z8WE+Mn4u/gXiX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ZCeTv8Fi8jKX5qXhhPwUEi8lhoXD34+/zm/mz+Ed/lNl/KQnxoQXy+/yb/CmsJfO7/Hf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UpS8qd+Hv8d+WlKX5M4LD+RCEGLyPlc0p3zZSnb5D/D3i9lIT4sJ8OCWJmE8LRMdvjv8A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LwQngeVzeO3x2/LMz5fWF8lMbFmlKUuF5XheJ47fx+l8F8r8sE3/ABmlL5r5HyXg7/Gf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455XlD78Pf48Hwn5il/DLwd/lP5N/BL5FKXFKUpeVKUvHv5mLxvE+W/i0v4N/D7/ADX8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9/K/gQa/IX8inw7/AC5l/kb+U7/Pn8hWe/nfmpS+V/PmIT8r38reH81/wmE8TENjb87x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GehHbzvEOvIieV/wlsp34aXHb4K8awh/joT8O/N289wi8r+enz35u3wfQlxYt4ZP5R2+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ACXt8OYouDL/ACjt8GlxcUpSj/k0IQ7+a5eLi/ymk4d/Mx/y9ce/meJ8yYaISM7/ABFx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59fNgNxPs+xNrop/DEXj38z+Y1R9J+zvvDmOh6v4j3/DtF2fSNmKYfY+v4mWe/kpfjtw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8vF/iRMpRt+Nv47VDZ9D33nohcwf8UpY7fgWiJj0ay+zeOj2M1wYv8NWe/hvyb1j0UvK88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dnqf8J7+B/LF4nxQJRqhs+it9sghLDE/4Ncd/A/miVHXWhqQ9wXgeF1rKELHb+Ed+b+V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kRBjKt3j+8XOhYZ6EUQhesrv4NLlfkVjuMNILCmtiVlPXzZbIbMh0hJMVIvOx/s/rgwn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YXxH4bxuKUvm7kNWQ0DirNkPbiI9iR6H8nphD0PsZAQsf94Y+x09kE9YffJZ9l5X+A9y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QroVt6K7PsE0+vkdTZ3iNfs0mnsqJ9jKPOx++TNlFlMWVwv41/DWe5qRjTGLTF9kEmxN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sroTE9sRvXp9BCP7y2T64M9FxRC9C7/MX4XcaXsaFpWJ9Ce4REGQhI+vkdcv9DNIovQS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o/vPQxdCO8LCwhfNvguKX5qx3FF3suoKBsGxo2jpsdo1Xx+uELbPeg5XekIffvDo7Ni/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hC/g/ceMJxr0IZjDPoIasSnx+osJluivtBpQK+2+D7xD1l98kLvC7/E3kvk9jaDt0JwZ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pGJEjKvi02JIE7aEmmILD0Mhs1l4nH3jsv4R2PsE9Q1YiXQqCHqEoNnQK9jV6GJBK2Pq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WEe9IXVsepBImsPghdZfeZjop7x2/ArxL5vYW1siITQmxS0iJNoVKN7Puxa3RDcEJFPZ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RAncCEdjuKNrYZtVD5NcPeZrL7FlZWF2viXnfOl87sPbQ1olFoJ29CNdl9IY4EyQ9R/U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ComaG2+8M9iddFO8Fjp0jNuiSR6O49H9H95pVl9ixca4di86UpSlKUpSlKUpfhL4l8fYe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lCrsaCu1kJgZtobaKR7QT7KbyaLsaobBt+2THQy4R1FhCEfsS1sO2+hVEUcKPC0zc3l9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y8FLm4uLil8vYSTHUz6DpUQ0ngOUPoLSErg3ZCEjJSeDu+K4ELP+iIomEk9CLqGfXBxt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hZldrwT588lLil+D2EhJYpw0exr6wSTE6hoKkEluGg557u8NRtsa3roatbFjtiCRbwgg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m40Jm5l98O8rHbxz8FS8L4F5uxXoTCCgkaNH3I5R30NsXcO2elGsf2JuKVlimtDKUNnQ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98F2JWnWxTb7DvaW0NevDfBdky+xF4LJd/i6XzLzdh6QyehoJ6RUhHQyqHdodCaKQNQ9t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+BFHsN9BcFvsRpm+CTbiQ1EO5UewdKwzWFzXBC7x25UpfylKXlBZ7DDQtsQYb3Y0yqS0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6KqITaRcS9FYl9lEXCAQltN6FVrAsexYn0PWYDIW/o1AU9x9jzsXD+x81hd/goQnwZ8P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WL7iGqUFY0KiiumKNFR1sij7NuxouxKQP6EzWxrBslsSShsZ44J9iazNeCyg1iRJJD8T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HSIQhPgwhCZnmhM3h2E6GnoVRdsmCSdFQlEhaXFEfWUhJjV95Nx/Q7a2LUHek0LbFLXYx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tOFYhXbsa3FiHjfB+BC7FzhPJCc5wXyYQhCcpw7CbFoRMj1jKiaexLum0U9j98FTRogWK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JRCcFcby8seSyyS+hopdM19aHFpw+yPGxn7x6PQ2XfCnZoTwu/ysIQhPP2NSP1Fvgzo4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xGuhoh7WKHbo42Iag2WxbsaiVwfrhz7CJI3hvgWWRGOsQmIl0U1DW4+XooxixcXh7X4O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ij6Gy9cDII33g4KXRQlQ6LLAhoQh9CJDC/SGM1B6d4fAsRMpEhhmym9ig5frePWGPHeF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LdhegvsSRSnY2kND6NiYlbKB7R3FIhlQ19CjFA1oUhhOpjsyseU3mfsg/Qaa+xzk9oS2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GPh3m49kykTHRc0pSl8V4TMJ5YQhCE+L2IoyHol7JDgnQ7RpI7LCggoWFWyujbCtoQh0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fAjWe/DoQwtqss6zrCEbw+SS4LtEzS/FmIPK/D6OwjZRYaLQj7G2DRusgKdjUF7CT9iQ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joLVzXY7TvD5kpTemQbY1zrgIuHrD8S7XyYXL/EzHYWPR0wfdLLQ9OhI0UVj/Q1VmLSs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RFkdBB2FFvonTtuEwS4JXYU1QY2aGSdI7ynsXfD1w9cOhZXfCEJ8W4X4n1jsKGJkJHoQ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6FRW9MYa0Nb0K9CTw2YiSHQa5OTgs3glKFnaJ2q2OY2budY1T3hcfQsrHRRtlzS8Z55i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PsNm6htqGKVB6xtiHsmn1GXYt4VNiWEdDEx6IXR3YQhvWERbcVxBjJoRRsb9yo6FtTx7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xcIpS5pfgzwTKeLxpfm9hNko2aoh1o2mqIaM01ho0CJtGgpsqjS9kJiUTNcHAnVVhvRQ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1lCrSQ3ug+jGl7hI2kMudYWXzVIe8zhBL8NPldi7WyrRtFtjZdmy0JiV2aoTGxurYo+jU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0Pa2N+xuvYlNlw2W2yExIt5fFEUS0QJpFtzsw8KmzRcvMLlFFtiWIQhOE5UpfG1+L7DOm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WhMGGyE0F+yRsB0mUWjZH6jglwFB0oz1MMkiV0KweEtCFjUDdT6LHoPRr2MWCmEf4w8v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n8H7ChkOhLUNMoMTQmTG+xrQ42MpF9FLKNP2NNsSnEJOaOjVaGqxRqx6KYhSesR49CLi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f1YYfGnrL4rKou+V4UpSlLilKUpS/Bn4DsJfY0bQjTqHZUfQ3RIQxKDWtDga2MW8Ntjb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4I0SCPsJRQR2odDw0Ilz3glDN0vrY9Z8VwY+bx75Upc0vghOd8UJ+B7DZ9kVNlDUMbQ2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Y9iJdjx6E42lEiVGvobsNruaZhMhOohGNOQaaEwvvxSNiI70KLjnSVscxJld8aUffhnK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ETwz5s8HY0NEYkSDp6G9CNrSEozfQn2HoDN2aDNKj17ESPR2KtdaPqNUuofYJC7EwJD0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PiyQQn0DPvCH0p1IWPYsdiHh8Vhcd+CE8qHlYhPwK59hjbYrbgvsN+g/0Ei7J9DHpwTa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lpslENFGa7Oi0XYhsJ9igz0dZXYsXFL3ESOCFT/ka12hTGsUTFpkxcvw++N+Ql8649crw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0YzT2NUeaZBsM2K6EEm2SogMLEMgj9C9h09CUQkGhLHuHD30dxC4URugknRI3azeNcUQ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JfF2dht0xbG/Ytf5JglXYlHi/oNu4pIU1QlrQk6NxsRjQkSMmIUhpJaZDibJoY6M94CI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b5+8ey/JX41HYS0Qh3FW9kovBwVQlHqOagmagxISnGLeMISFhDxMs9DV9iRaJwe9aMbO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w/A/AhsQuCfnpsmEsL8f2FveOuhFrCV0ScGqJCC7KGnsMl+xZbxDuTWH7FWLj1nXB7aU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WMPvE5t81hiwkLK8cxREzS8Li/iOwn9YuKJTheLSY4IbpTUmE6PsQxoZoUaZBQsj4Xg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DXwPrDHxfO4YkJCWYTFxeKw0SrExpid4MvGE/EdhDP0G3gnwnCluyW56Ei7QxWegpqUb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yu8OUhRPtkSHtYNdpnoe/hdFKzsQuLTBcGi2xGiGJjdDUPj3hfi+xHoapIQgkzYPNQuO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ESY0hqjZCHsoiqLfAzmCm1hb0GNXj38BZngcDVlhTK0rGvsuaJl9uS+ZfP2FMThCEGGFi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JbG0OtorKXeioR2QiYgxZSGWo5sH3iCwsPg+MIxqLHvxNIWENGKbMklWBqaeJMgP8JfJ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lCD1og8FQnR5TgvDtbkNgncAWtXBaevmVYtLCJoboVvCcuxSC0s0cYhOgdtIqPDbNE/A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8FzM69DZBokErgl4zMjexLQPtf8A0uEJx78DGEImKiDTvC8MEt4Qzsw044W9Cn2NKz9J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82HbjSlL48GMSbJC81mYZt9hupqor1/zjePWFxeUSYkYJjJM3+xrdXX9n9UYa8fvM9Fe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4KEFNUclv4s+DS5q49i5nFeGxBpEEicUXL4U0xdI+ihCM43Fw89s/rURzf8As9cCESdY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Jotl2KPtkTsolDCY9C/Es5ooj2XFOwntDa3hLhPC2UaY/wA51wXgSHtBb+w4rcEM2hnr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BO84qKLF9leyJDgzUjQpctiYnYSP8SLoQuhEIwIojTYhlzUVDCj6G0JJxkTTyy5vKEJw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EX+japI98Gd8HnvRj0Ysv3C+w46JqdmSxcG6Jt6Q7oU7Gq4akEmxM2waDKQkQnsSid5J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OBI+stpbJ9iKaEHYaehKyL0VNFrvCsGzHRD+otdFYi0YlFof7Ik9FGKVsbMjfRGu8R4T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Zw2L3CPRDG1R2Mcw8vvg8+hsDYb6FPols0u0No3NDUehjcGoJWqTVym/Qrahr2dB6FTG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2FjEqxNJENGx9aGIX7ND9iqJJRT6HwTJjFtC2gyb2GgUWh3soIbFIpVkGI6RpKMSDE0u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LY1OCG0MSTY06Q2XCDZafJRu+kV7GJUUTOg0gkZRDIhKdbElE5a+jWaPK47uewICsUSM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pKxa6R9owYinoWshdmjErscjvWDcVNNIT0do6GqDlS2iWxfY96E4Iv6iVHcZ1TVMYRMg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Eo1TPTsA3AnQ3ehkEODSh2zZwQvsxN2NDPaWlAaxOoZ2xO9DGzo2MSmRIa2iGcGXgtIl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ooE0KUTEvSG2Jeh/aYxqfY7jPv6FOxNvF8azcPHZAVdDp9DePEhZuHhdjRIWDEl2LSjR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FrZurNtRaqxm2RGoNmyql2dDYSGjnSiksRkOhyIo2YrG6oVVROw1Y1QQnaMSpCUMS0bib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gfpYNF1NIwptBbZOk6mrFHsc0Ps6oTFjZYRbEnBImPs1gwl9msF0O09DoiWNW0JqMVp6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7IoNyD2oqjQldE1JitXs1r7GJZXjc+vA5dwls6NGkK27LdvL1l8HlNI7hMTQazQ97Fps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6E+jErAiUUCdGik7DF2bBIjqN0EQHTQiQTIWKomMewNOW7PpGUEER0m6IbHrFgpiVZ7s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pfZJm2DSY2IPC9Qux2EFMlqQkJUSKNWy41P0xPsmxp3Q6LqeikYuhVG0pUb6CsNLQ1VH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mf6G02Ou+w5dF7InsFieJ98ViehW/samD3rnvDLDveGJwkiXvhLSGN/s9Fm2K9CxCrWh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LehiTotKC6Ook2oOtbFsRWh4uEbzER2yEhAyjGMW2dRQuyCo0FoKgkRXTEJETYSKCW2J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bRshSaLML1CSIo7CWBT2Qp6BIEkjtHvIV2gkDJUdBK6WE6QkGgqiOEGM0LsTXEhqxEti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PMKWCLgs6Kh8O3Km29I+2HpKxcPjXcGIox6fRfoTjYntnvZTVZTqiTeJWOy64bTUZOTs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6UYxylKPfQkUFmFOxfYgdHQ3ovo7UgkMakGPaIHZAWOzdFbGMTpV0aC6FukETQtbHtMJ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xiwTrEJBapIcnrE+h5emNHBRAqjF0kNXGIdR1bGrsptEILedlL4X3zfWhI/uGbaj6ut5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w3HEl2XO3scpe4m2EbCw77CEGnRNVHQ9peE4IkjGt+sMkhEkJ0XFqqD05hi6FvLFaW8sq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x7OkUBMTrp2z0JTNAhLZewndoVwPQPoapSbGhITY+segWlBOxInTSURNQ0iU5zhcvvmy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KF4mzt2QQsB7WUXCHL6aEnpmlaiD0N4w0k6MU72QyjglODwSGhAmycGJXbH2DHDYsPNl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seqUbhvsr5vg0ZneD0Iamz0LZ6B9h2o1VQtj+joewaveKQrBdiJ7HpwcmeWaETo9KiRN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43zVtFPpNlv6B2O2/Ci2FOp3TGNWWYs3/QpsNlp8E8FFfQmNhMuhYdKSLtKHo2N+iJBk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BR9DEJH1RN06yyiGtYsEtwUhDaErQS02VNjVHBPQWIWiym/YhNMsNlmgxO0OLFEaHlCt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KdIwKTY6aqG0dh9D2RjROxqI3SYxqbbHUImzEJaErpn7ikmJweXrywXbCP3D94UVp+Fj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v0ox01UdghsJ+xeof9n/AJs/sjDeIVv6ETaOxCWp7GuuC52s2xk3QW//AHO3WJ2Lcg3U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FjHtkyaHuHjCcH9yFGwHvpDVbE9D6GinRQaD1UZoGt4fUNQxXUeyvURNFDaBZB0GEXRZ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DRUbmxH0oMQfTEe8OQN2CRKFtGilUJffig+LKXF4JjExVRP2EppNVG41lKK0l/Yx5S0+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Bk/1P+sbu+FhJT9FsMQmPKFYm3wUq9I+5Pod7aFlMo94eh9HUoDE4zabw6Y9Y3Zi7O8f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sbRqB6rNpFZHpmXZEihupqekeHoDRIeQK0yHZctA9htGkkFZ3oUoWgh0mIUn6ECERLoS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IPDcH1I2dxZtYjouKdkkhfT/ANmsLfPUwloUDGMIi/UTt6W/598GTb9v+Li/Rup/Y+jt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EIiH2IGLaxIiITDFhkxHVscbWxsnhJguMJIEt3HLY/yhAHQFkDptwmgy4Tu2mVRlBDLj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4xVBdIRsHiWQIB7x7Q3SLrfQ6CJIYmSJJBHbFbeG5Oifo7myvYbdxblYbhbhqkEy5r0J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Gx4O9RMaj/v4VfDZ4iv7QxiDGOU32/8AwaqrN4ISvpCOnbIahncUyIoxUx0/8saNmydF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8UvAQsLGyGpibPeEhN5b3WhqaKOlvHSDdIInoV1GjYT+0SzAQsH6YVQMqiCMWhYaqgpa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Q1cHyyyx7uhodqPXDFItLZNFClRfXCoTuEozsZcaGNjN9FJbGLoZNo2Qk0zcE6MTjbEH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wQxdjNH9wyDyu/rQZu7WsvpLHCOr2/8ACC0QqVex7rUPX/4IV/sNi6F2xrgJTLwbFxZR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4eH3neC6Fh7wfYh9C7OgijwYsexcfY+joI7YSoaUVsKTuoQtMaTFrBqxdDwmXDeCLiY7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dJRUL1wsKteW09aCgR5QnjqMq76fCEGKQRCen/UUolr9yDVih2I9N/2OOn+iI0XpE0KS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/sPlkPWFmZaEPDwsbzvBDtwbC6FxTQ+jsPoTheAWPYhjF0ezsj0IR2x9WI9kJaFoQkrG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94XhZiLLqFh0JjZSoZvobQf3GSJ7FSsos0TKXgtC1ijfrDGuHvf4Fjal9YWFhuCw/oXWC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hsmWhiGQSxGbOolSYgg1vNDUzBiVGobbIxd8SGLPQeEM+uDIJpEtjwVdI2ooTaGONjTs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VdazrKZfsfGE2QVvY6bEiFxuOwhYTLjZjLvAnh8GrQSotwd+8KImTQsX+kIShIx0KsMe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gnljTY+z2M9CH3j0ehhCPQ1o7HY6DwxDYxDy+zRDwsLLzaHSGtQs6Ek3Q2RCT9qNU0re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tLVC+o7FG3YNxUR0NBBS1YQmW4fSP7DbF2T9DVyHQ3BOix3E4J0o3kt2M9iVP6wx8a/U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7E6j2f8AKhYajNlilMMQuGyZvGHQqHWNzLPWD7H2ehM2wi4XZ2yYxZIeX2LoeLhY7H2N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x94KtDQEb+xqdZsRRUbhoUvQuDJ0jbCWuFxBqDUpiigdBH0HZDcQkY9PWNG2UkXCeNAy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/uCHj/0NbELKZ3WHIQmxodknFcWLlBQi9FejTsmx4ehHYeEMQuDEqIPvCy9jyxDwxcHs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QYmLadkJdySQhPYKsIQ1o4wya1ij1tjRLYp6YCkOhsbiEoh9w2tMenQu6h37EuixWO8Z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i2EJirYlEPDtpFEHxlAeNX0di0NhiLXQ+r7FigtPBonBZuIdYay+x52htnfBunoWXoQ8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9Cw+hdjWj2LN4oJB9CwvsfRSp9CdMavZIsaY/UJNz1gx9CqNFNwsXYtLZaWinY3o6jD6i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lp4bT6F2MvQx2ESQSYYx6QtDOg36E4j2JEhYxKGPC1f6H2UMWyC/Qv0hZ4h3AsTfSQz2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02bAKYxCaIG6hDZSG/cYWXloTw0If6ES3iJjUGNvPrC0qWmehNIbuOguhsWRtIohd5Ib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Z1w9HTF9nrEUI/8AshhERtC40M0ZVLYdumLaSpNEEaiYdjctFqiGhIHbE0NuQp2U6GUi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TLg2UbjFW6J0+yqY59DZhxBInRL7KYOxC7Gg0+yPsVpuiZQUk/XEvpR/V/0RWP8ARHpI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DnQaO8eomEVX6hcWs9Czev7Flpn7Gm1hj12aGM2svC6EmyCNyThKMTguxiXvFEjej0d9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usX3gaKmUbZaWzrC2g1UFqGQrX0LrQ+hox9iRe8VENkTErpVJLFXQt9jhwpGJtdDbeKV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IJiwjEPYmRrUao7JDzB71CRqisIl0hM/RWTRRh8EMWG0PBiHs/caVB3Q9On0D1AQOI0J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8YTlRGwhEkDQzvQ0GoJRMaDH9PCRD0dBMuOp+iwo3vC7FIXQ+8NQbEPDdEhSHsJxUXYz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W0mtic0xKCRshKWi0FEzRsodoNFsZtsam2LQS2JK7HFoj9FyY+wzIiG9nXGkOhPYhaFJ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U0fqEglOhJsU9kE4aMo5q+h+tIl6Qveg0lP9BPbSFdohlXpsaMX0NjdZt7Gz7Hm2P/kE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HglwjZHzhH2V1YmOoJ4MUxuxCGvZKK30XECQ0WD6p1EGkQzY/rCMKF2RkwlXHgwmWfTx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2E47ifZa6wxWwjrS9iVPCWYmIJGVF0RvaEU0fQOvsbWldrG6EjGEDg+gqGbMXZL0xp/Q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xjRuzLEGNsM7MXgU3hs3sY0Yh5LUf9aEqP0aaFxtECThBRaOsJK2ONClMTLmUj5u2Q17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COwQJHZPSExG9I+wiDNs0FegvsJdCMuxuIV6DXsKh7G0X0K+8PcfsUhUREVLe2KhBhwh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2iJKIWwQxo+ihRsSsde6JNNMVGjgr2IuobKzVC9hYk7GJb0LfZRwVouRBbHtPBG7oeh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yvDCLH2g3EPbOhmiGM0b+0d39DbaFytU0bKkITXDOaHN7xZQ2iiZSlxc3DpBPsarpkcK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Y3BIKBuy4KGvQ2Y2xMVOsaLobvYiH2W9lS6E28JBrcJFSiqU6icEnohR2N3pCQQQWi6K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/YmWDd0ikJ9iHcaXGxMou5iRdEIWhk9IQsE6RqwWVh751g9cdsFfbwi6i4zC8SQMSf1g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s/oXYRb6PqR1rjir0bb/AKBfFylsXoxuDVH+UIJx0m/Ync6EvrNw3jGtWaQ2VGmFIwbo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GxsbYooGpTwnBVjQbolRIoK3oqMliE9w3BmzLwVjRdjP2PTHHQ+w9gKq6KtQapjTjjEF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iUbSWz3wvpHGkMqzd1z1ghdFLhLh0LyqIlNiw6qbRf2F94S1HS33/sX7BLdTYugk7J6i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jLcKUuYY96iSPsWYLDQ3OGIZh2IQeSE2JuAnCHgoyYuFpSlDXDbQnhOMTLF66GxtiQZP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nQh2zZ9CpS0JNvQ40XfBBC0N9sZJDXuiOh0kUWgmwaRhK7U3aQlOiYSEifFY8ISwhCPW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6LSKLixdjQscYh6qErcUpSlJIu8oSJCF4GhCE4sjIQS8ME5lSlKN0WEVlDbEyiUSogjN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Ck9o/thF+hqWkMzbBbBdqqdOy+KQiZXFeVmCl+k/sIfZ/aN/Z+40VGtD3J1H+g6iIbx7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7E+Vp3jEbM1Imf0bLMK7jMqILC7Qno2YQayllrjNkxCYSITjRspWVm+NKPeXCGgZ6HBpk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IK3mPcU9YQkRcUuIMhCEILwrnCcbOdj0ISg1JiDW4hYif0V/WyixBN4f9guVEJNyY0Yx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mlEMhO7LbQlCC1Fi1s34YQgkQnOZhCEIIJEzOf3sI1hEO3n3joEdIhIWEsQhMTnPEsLx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joehJaW8UQE/sTTy0Go+n9nTkkQqoQg0NsehhUxdbwbxpE4Qlz04ffibFvxzhCYnlRnY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BLEJiZhCEIQniXl1/wAxKQb6IXCYXsER9uxosexFqNl0JvYhKjOkKTQ0XJG0GnDsSocU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m6zrBJwTYxgkEae/FBKfDnOE4zDWEFmE4whCc34V5WBdhWnsSkI2GEfuRKLd/wCBIg0N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aPYw32xFJOSVkGj0yb/Q56KQ20Sc2KipBKjSGhJAl6EpCQ1+IXxoTCEyQhCEIifFXlSs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7L9TjLSI3qVf2JCRMxEEkEPR24vvLrCCQxLNzMrCb4whCE8M5z4c/ALyqIYgxIguSCMx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esIbKJE4TC/BU8L+DPk7LwZoTo3GmKMCUa4tmUNuK5yKIo4K2LDeExULCf4ymdfgaXyL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+IQesJCQ2uCgkKnj1+AL8GEJ8+l8PTkvHRce3CGi8CyoVExPHXxJ8KExPxxeNce/JYeES4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wrN/EQhB/jU4wXJt8bhvKNlZXxkOvwF8afCfxL5enJLL4pEyvCMRBTL6I9lWNmmLFY3k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+BXGZXhMT8c5w9hEXFCQf5i/GXmTMITxLjq7hfB25p/MGUAY9nQMSPr82usLn7fhXFYW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Isvr5ZK+7KOrYmJPQz+HOF/BLrksUu/EuKFkspYQT0QkxPvKO3yV1uxrVlKIcyQgJCUw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8r+MuvA34ZhcXqFkuR/WFvDyjv8AIQwHvbKJjpkQaZ0yxeKZYJ3k/M/hPgusri+xcJlY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2PvCceaIeEd/NPC2kqxjegkJhVvRrLQkShCE4UpOdE8F9jT6zfM/hSj0Up0yuDO3FMhS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Q18uysQJZYmGCXnCEIQnhpYkNPoj808tKXCDdEEp4XhZXJdce4+FEZB5fRYXwaUpfMxh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DkIxSEvkQomP2NP5J4uEJ4qPCJmlHhC4QSMeUxFgx8EIQ0PC/FTq7HvXBjVFwnyJxomW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8oJTguxEITCHwQiDXFC4I7D7ITCZ2NZZqxKkIQaIJrzrihjDWvlsXVDcaYhIvnQmExMaZ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4gtcWiKPy0vhThWZSD64J7EmXCQ0NQTV2duU4XwISsbFdCPrzGf2iyTHZufdD/CUonKm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NRLjUimkQWC4PzrsnGlSQXDrw6xay0RToTex9/Co8VFqGyGMfZvglOF868b4zEITCdEP0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HHB467GGJUSE4LDWHwROdE+DbEicKdOEOokypdn0G2JQrO3ghPBrOzG7t4eT/SELBPnP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EiPjJ2P6FpBLK4rL4oa5pcGjE7y68iYxCfCWFEGObLErhQuT5U8E5TlSjYTFTIvTKIxI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QnKc5xXKi4NwfwEGhoSp28zbuxSD6+h429IfYRBG6a2xfjlQkXHQm0bdn6Dbxpz1wT5J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Lri0ZRPMGSeWlF9s+hEJjeE5tYZ1G0Jfjl9i/XKC3FEyK3o/Qaa74rhPAh8kri8KPo2T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XQljZWdvIxiSbGN0Go48rHtREkRPxVwkXjBtIbuJwmLRU+xt6yuF5IguRC59ClKxM7IL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Evla2SXtjbasWEJiV0MY/kpjZfHSlLiC4R40ux11hEmaUvBaExG8NyjotxKdYSwtcmos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xULY3EN1sbU14qUpYh+zXLKPpCUT5NhRt+ec5ez0I7yj1xnNcLl6wmYkkh/QuKU7IQ0h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lZBiQbqwbpeFsdEFKFX6GtNkNaIQhBik9ktFwvitlfLfC4vFObRDyiJiE8e2ZhbNIexL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EQoi4i5xRPFy3BrsWe2CaxNiY9oY2/AwsX+ld4QkLCRJgyi+I/oN0uLilKUuKN8IJTjD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78LFKUosIOzQ2XfBYsIIGvCEynC4kw2ysbprwaMTQ/0VoeyMrQjar5tnZCT2PGhYTwz9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5whMkROb+hW+EvBYXlTyhtISKUToh9oi9YyEE0Rt6GNtiloaa8GrEhJ+jY9D0GvGAndi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N65M2NCavv0Pc2UJDRKjnSCEIawvBvNL44RlZJ5n9PIueicKUTbehG3HhqI9BJHCieGu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oPSngRaOijOnPoV90PKzxSKXhRvCGN6GtilKIQqzfDK8k5LhF8KjD+BcUvGFhUxhdbOy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h+C+y89nlGfALo7Oh8zYhxtjPQM0osaD0IkiwxL4V+HMPinN+bRsr94UYkkhZdLhS4mF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x0RrvimYhoZeFKdCaGiGj6O1eLZDaHsf7IqjeIU7FtSE9lFJexKU/DpFPoLxhPiwkO8f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x2wxMfQtG7GJwqZCMQV7wlIMbw8MhByShTY1OtcSIRx2yKXbEuqd/wBjGbCG9KEvTQ+u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zwNjF4w0Lxb8VKUSiSQlWJDtjw3EO/BYJKmQ9ZdZoglxNh7EMR7z2GkxKEO2NQZUM6wi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NxdSOwjdtDUjb0ISLDYvwEy/oN8ZmeJz14qehxieyoW2JRZappiXGcLBg14pvEF2JouG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u800iCGxB9END0vQ6oSYv/AfcRl9Cy4h6U1eG4J7/BN8JicYT4SEJD6hJLSxLeaPKTmF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Lxoh0IvYaYp0peKYj0IhvA3eFSbrC0X2MUuniBviDTuxrBRDDfKvFl4rhOCfipomZmCC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D1eG4eEp7LzJwVCaGkNwYyihFi8ah0UVlzrG2WvZ6NStOo9mBIdaZPIu/WWL51Li/E0T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Z0N0XHcqDZveaLm8v7CVkjLGUuFhRTG6XCFwpWaNM1hjcwv9rGPWKJmyvsopdxMDxonF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FmeO4vKlzRKiQY3izg6toX3JGxW+dKJrDZeN4mMnFCws0bNMILR7CmuuH18FtwRT2PfB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wolRQXDJi5Y0TxaIUfKCQuDWJxWEXDw2UuGiViW7B1dGOlbCiyjTXZ3in1shJLKE5vjP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40YiPBaxeFIuD5L98ZzhMLwwguTw0KTCHt/eDHqJyBC3tCLqEyLZQnXrCC/CXlfiXivC4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uFb4XlcPjaTC8OuC8q4MYbrJrH2y/wCHasa9COxCQ0hzuOyvudkGvnMhBogiEJlEIQh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TgMeyYRCcph64LEIIgljsnCYXCEJymUQg9DeFshRT0PDa2IUSF1n0UHoLrglRIfy/wD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QMEAwEBAQEBAAABABEhMUFRYRBxgSCRobEwwdHw4fFAUP/aAAgBAQABPxB/iPQ9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EfquXLly5f036vq+l/yEPrPU9H+E/jIelxYMuEXfoety/wCUlxYsuKHooQIPqsuXGHD0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LFlyz6Vi+j/C+j9JDXqep/EMuLGXLly/puPrcGLiXLly/of4WPpf0vrcuXL/AIn0/wCz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/S5cv0GX63L9L9SXL9X6r9Lly5cv0v0ZxLl+ty/pfpJmZ9Lgy4MuXD/89+ly8S5fpr0H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rGH6D6lDUWOEuLL+o9BhCXLiy5cuDLI09F/U+jCLLj/AfTf0npf03F+q/quXLl+ty5f1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V9b+i/S4THpfqz/k8EH6b+glwfV+o9L+i/Qh63L+m/W5cuXD0uLmMX0uXLly/qr1PW5f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J/8AguXLh6jLl+oNy5cv+FYp/BUuoQt/U+hv1z6XiXF9C39dehH6H0fR9H67gy5cuDL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cv6Lly4y5cX1v0uXH+J+l+l+l+i5f0HrUr0Z/wAngh6X9L9BLlxZf0n0X9BD+apUJcu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q9T1NfUP0H1XL+tZcuXL/AITXrf0X9DFFgy/qIxl/Rf0kuXFz/K/Tf0sY+l/Vf0EPpuXL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4GXLly/qX0Pqv0v6mP0Ppx/IfUkP/AE6Iep636XLgy5cv1PQ+s9SH8N/Q/Sv/AOE+mv4D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+m/ruLL+g/hPS5f8AAo7jv05h6v0D9D9R/wDgf4Xf8Fy/qPQ9bl/S/XfpcWXLly5cv1WX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D6vpx/EfQfSf+HRCX4+l+g+g9CH8NQ9D636LlxfS5f0XLly5fpf0H0nqfxcfw3L9Lly5e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xfW5fqQ+lg+pD1uXFixYv0D6MuDBqL1v0v6j+C5f1vq/RcuMfS/ruX63CEIsv0v+G5c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+C/pfqfp49H1ZcuXLhLhLh9P/Z4Iet/Weh6Hpx6XD0PoPQ9D1Ix9H0v1fpuX/EfUfVX1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wZcGX6H0Lg/SepD6x+tcuMXcuH0XLlwlxZfrbLly/W4MuXLh6X/I/Q+ixfoZcuXL+g+g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cuXL9H0v1v0uXLl+ty/Q/wDxvq+j9CSvUm/oPp/7PB/Geh6n1Hoeh6H0XLiy/RZcuX9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SpX8N+jFjH0uXLly5b6kPWpX0n1cQ9SDFi3v0X0v0Pqr1vMv+Cvqv0XcPoPofS/pYsfR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v6bly5cv1uXL/k1/G+p6Pq/wPpUr0Ppv6P8As8H1MPqPU+k9T6rl+l+ly5f/AOCpUr1P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Ur1qV6PpUr6F9H0fW/S/Qf4wlfUSvUly4suP8dTMr6rl/SEr0ZUPQ+q/S/qdRfR+h9L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V+h+m/ouXL//ABc/wkfV9K+q/oPSp/weD6mH1Hqfw3L9L+pl+ly5cuX9R/GfTXpXqQJU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6Poy/S/S/rH1Ieh/+C4suoPpf/5D6lly4MuGZf0XF9Lly5cuXFiy5cv0f/5B/wDlf4GMr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8Oj6mH0V9J/+8/iIQ/gqHpXo+leh6Po+j9D6Po+j9JCEIQ9D6K/juP1H/wCG/Q9VlxYs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PotS5cuX9CxY/Sx/kP4L+p+h/wD1Pq/xJ/A/X/2eCMPRPSpXqFwJUqVK+q/V+gh6Ppde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1Hpx/CfQep6EJfq+hK9H1fRjH0fpfquEIep6EJzGcfSsuXFiy/U+g9GH8L6XLlw9VqLG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2LF9Kler9fEPq39D/ABP8p/8AhZXo/U/xv0Hr/wBng9AgSvSpXqf/AJ2X/MetfSQ9D0JX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Y+j6rLl/U/RcuEIQ/hPpcuLFiy4MX1uXL+g9L9bly/W/W4suXLl4i3F+sh6XLlwlfUxf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p/FcuX9B9D9D6VKlSvoP4alSpUqVKlfQ/wD4X6/+zwTmGvWvoISvquX63/AfQ+ty/wCU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epD+F9WMY/w19JCEPQ9SXLly4xcuXGXLlxfqPU9T6LlxZcuXLiy5cGLF9D6j6j0PV9GV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1EuX6v8ABf8ADUr6KlQ+qpXrUqVK9H0fV/8Awv1/9nggfUyoHq+r9d+l/Sej9DCMP/wk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tetSpXq+rGPo/Wx+g9SX63Bly5cuLL9Lixf4r/gWXFiy5cuXLly4MX/8Ny5cfR9H+Wo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r6KlfSelSpUqVKlSpUSVK/iv6n636/8As8EPpqVK+p+q5foel+t+lxj9J/KfQQJUCV61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RjH6L+l9H0qBD67ly5cv1uX/ACn1LGLFixYely/S/wD8B9N/yV6nofwn0fM+Z8y/rqV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lSpUqVK9H1fof436r/g/5PB/OfS/S/W4MuXL+i5f81SpX1BA+ivQ9alSpUqVAlSpUCVK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+FlSoep9Ny/S5cuXLl+l/XcuX6n0HpcWPoLLjB9L9L9b+u5cv67l/Rf0PpUqV/Dcv0uX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pUCB9dfQx9Kj616V9VR+i/puXL9V/wBOj0H0H0MfofpuX63Lly/S/of5KleZUqB61KlS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D0qVAlSoEqVElRIno+iRj9NSpUqVKlfQQ9LlxZcuX6H/AOUZcWLFv0WPoQ+g/jP4Ll/w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/hv6aj6v1VK9PiB6n1LFv0fR9alSpUqVElej6P8AN/yeCD0PqfV+h9ePW/oPS/4DX0H0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K9a9SVK9KlSvUgQh9NSoxIxj6Ej9ASpUqV6v0HrcX+S5cuX63L9bly/RfoYX6iEqPo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pX0VK9KlelfwX9J63Ll/QQ+h9L9D1PQ+g+i/S5cZfq+j9R6VH0fV/m/5PBAlfQfU/S+j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U9D6q/gD6D6Agep9XHokSMYxj61D1SPox+m5fo/Sfz3Lly/pv05+ggfx1Kj6H0Ef/wAF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9D+c9X0r6SEZfqfRcv0uX636P0n1JEj6Po/Q+tfT/wBHgh9JLl/XUfruX/GfTUCV9R9J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JD6D6CJH0Y+pjGJAlSpX0vpXoR+h+g+m/5r9X6KjCV6BK+kJUqB/DXrUqVKlSpUr6qlSp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0r6Klel/Ueh6H0PpX0n0HrcuL/BcuXcr6D+BJUSPo/Q+r9H/R4Ibj/I/S+r636npf0n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6K+ivoPruvQPpcv1PVjH0Y+tSvor1Yn0v0PoSpX/AOG/qqV9ZK9KlSv5K9AlSpUr1r1T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q+j6VE9H6L9K+sJUqECVKlSvV/hLLiy5cuXLlxfoIy5f8dej9Fer9X/R4Ib/AIn0v6b9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J6Hoeh6H18w9A9T1PQ9bl+lwYQP1LL9WMT0for1qV6MqVKlSon/5b/jqVKgSpUD1fV+mp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6lSpUSV6ED1fR+hPV9K9alSpUr1CVK9KlQPVj6vpcuXLlwfUuXLly5cv6Llw+rn+CpUYx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PBOfruX6vpcv0uX9Fy/oPoPQ+qvSpXrf0HpzCH8D9D9Fy4Mv0v1WD9B+hh61K9aiSpUq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/wAL/HUCBK/kJX/4SP0V6HqxlejH6q9KlSpUr0qVAgetQJXrUYxl/Q+ly5f0XLl+h9F+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RXpUr0Yx+qvR9Wf8ngl5+p9GXLi4l+l/Rfpf1H0HoehAgSpUr6iHobhCHqelSvR+u/o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5cfR9HfoEr0qVKlSpUqVKlSo4SnqV4leIkqV6v8AJXpUqVKlelSpX8j6n8B/GR9T+Bj61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leipXoehK9T0Yxj6Po/Sely/pPqP4T0PVjGPo/W+o/6dEYety/puL63Ll/WfwHoED0JXr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PQPof4j1uEXB9Fy4MuX9FSpUqV6BKlP01KlerGMr6GO5UqVK+mpUqVKlfRUr/wDFcv8A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6v1VKieipUqJKlSpUqBKlelelfVcUYx9X0Zcv6rl+p9Vy/U+g9K+hjGMf4a9P+TwR9Ll+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fUQhKhD0PrZUqVKgQhD6LjH6Ll/Xfpfrfpcv+CvSpXoelRIn1VGMr6klSvpqVKgSpUq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fVf1HrUr6D6D0r6j6qlSpXpX0VK9K9KlSpX0V6npcuXLi/Qx9X6r+k/jPpPW/R9GPq/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PBH0uX6XLly4+j639Fy/4D6D6D6alSpUCBKlQPUIfS+r/Df1Hqeh6noQipUqB9DHcZfo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qVKlSpUqVAlSpUqVKjKlSpUqVKlQ9CokSVK9L9CX9B6V9ZCVKletSvQh6pK9alelfRx9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0MuX6MfR9H6L/wDxEPpuX9CxY+r/AAPp/wBngj/C+j9N/Rf0celQ9K9CHqQ+i/QlfSeh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rPU+k9BCPrxD0ImJtF9bl+j6c+j9FSpUqVElSvpr0Y/RUqVAgQJUSPqx+ivU/iCBCVK+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H8VetSpUr0fouXL+ll/Q+l/S/wAR6X9J6H03636vqx9H6aj6f9ngi+t/wv1X6H0EPov6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eo+iy/4Ll+j9L9R/EY/QRRZcuX6XLl/TUqVK+ipUqVKlSvoY+tSoEqB9DGMY+lSpXpX8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VKler/8AgqVKlSoyvruLL9H0v+M/mPov+B9H1Y+j6n0/8ngly5f8Fxf4j1IQ9L9D1Ien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YuXBgy4Ql/wv8XP1n0noRj63Lisf4alSpUqVK/8AxhK+m4xjGVKh68eh63Ll/UfQetSp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+tSpXqRj9b9F+j6XH0Pqr+c+q5f1vqsZf03L9f8As8EXMv1uX63/APhH1uEJXoehD6bl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lwg+ly5cuX/Nv0P4L9D0IfQuXLlxY/wEPrqVGVKlSvSv4Qger9DGPpUr0qVOJX8VQIfQ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fUQ9H+KpXqyox9H6n0Y+l+nP1P8AIfQH8jH1f5P+zweh6H8T/AQ+g16VKh6jLh6XLl+l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XLzLlwZfpf0VK/nPpIR1GL6Hq/wn/wCOvR9KlSoHpfpcuXL9H6alfSx+ivSpXqep6kIf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lSpXpXo+j6V6MY+j9L9Z9L/Gep/K+q+i+l+l+hH1Yv8Ap0RfQ9L/AIX+Ah6BA+k9Rly4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oS/RcIuXLly/S5cv+K/Qf4SXFi+ofTf1H1XL+i/4D/8AC/UfUnrUqB9BDfqah67ei1F9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H8b9D6MY+r9DH+I/lPQ9K+qpXqxfS4/yM/5PB/K/wVAh6nofQfQS/ouXL/luDBly5cuD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F+h6DL9T6Lly5fofS/wVGX/Ff1X6XL+g9H+Y+upUqV9FQh6kD1uWixZfoS/pfrPpfVj6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+o+gj9FfTUqBD+VjH0fR9L+t9H/J4PQ+m5f8h6H8x9Fy5f8A+Al/TcuX6H8J6H0XL+u/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/Rcv+Y+l9T+WvSoECVKifTUBlSmB63Ll+jL9D6n+a5cYy/Rj9T6P1n0HqfXXoenH0V9T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AAsZ/wAng/iv+I9D0Ifyn0X/APiv1PquX9N/RcuXLly/S5cuXLl+t+r6n81y/puX9R9J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PQ9CVBAlRI+lSpUCV6V6sXMuP0EHH0v8Ny4vq/Q+tx9H6K/jP4z6n0PWvoWL9L/DcYz/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1uX6363Ll/QfQQ/iP/wBR6Hoely/W5cv6CHrcuXL+u/qfQ+l/gPqv+O/R/gfpPU9AgQPR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h9Fi+ty/Uhr1I/U+ty5cuXLly4sv0uMf4H0foPU+vj6T1PoPqWLH1Yx/ifT/AJPBH6rl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fQep9Fy5f8AetSv4z6r/AIyEuXL+i/rfor0fH0P0V636Ev8A/DfqfU/TUCV6EIQj6VK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bl/SepL9CPrcuX9Cy5cuXLly4y5fo+ty5frfo/SfxHqfSeu/qYsfouMfruXL9f8Ak8H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D/8AEep6VKh/+K/pv0Zcv6j+epX8r68fTf8AM+p/GQ+ghD0CVKlSvRj9B+sh6HqR1L+p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+i/of4H0qV9J9R/Ff0suLH0fV9H+Rn/J4P8A9R6H03L/AICEP4n+U/hv1Jfqf/mr1fU+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9D6n0HoegQh6VA9KlTj1Yx9D9Yeh9Fxly5cuXFly4suXLly/S/S5cuX6X6XL9L9X+A/m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x+q4/X/yeD+TMPWoSpUr0v6T+G5frf0D616P0v8APfrcv6Bh9J6V/Lf8NR//AC16VK+m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hiEIQ9RKhEifQ+qvSpUqBAlQI+txZcuXLixZcuL9N1Lly/S/S/R/hr+Q9SV9NxZcv0uX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W5cv6n1/5PB/+KvofpPQ+g+q/S5cv0IPpcf/ANhD+SvV+q/pr/8ADXpUqV/LUqV6noEr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SqfRj6MYlypX0VA9L9H0Yx+i5cuLL9X6Lly5cX1v6r9D6KlSpX1h6kJUr1WXLg+ly5fo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+hf9Oj6j6a9K9K9D+I+u/wCC/QlwZcuX6H8Vw/huX6MPUh9J9NfQ/RfqfRcZfpz616c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H0EPQPpPTj0WLH0Y+j6PqfQfQfoYx9H0v6Fl+l/xH0H1no/wHoMuLFiy/QZcuXLiy/W4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AJPB9R9B6X6H8Vep/AfwX6Hpcv8AiuXLly/5T0PQ/hPof4T1frfrPQ+l9WXLly5f0XLl/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w9BhfVZcfR+k+ljH6H0Y+r6XL9H0uX9V/wA9y/4Ri+oyxcuXBl+ty5cuX63/ACPqz/k8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ehD/APHUqBKlfRf0HpfqPrcuXLly/S/ouXL9b+i/U+m/4D+a4+j/ACn1sv8Aiv6T0PQ9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4MH1X0fR9L9Lly4fUx+pjH6bixf5z0P5bly/S8RZcuX9Fwly4sv6Llx9SP8ACyo+g/6d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L+m4fQSvSpUr0qVKlej6P8J6Hpf03L/h5l+r/Ceh6Hpfqfw1K+uvSvor+S/Rfov0v6L+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GvRd/QRfS/Ri/Rcv0JcuXLIsY+r6MfRjH1fqfouX/Pcv6b9Lly4sfouX6XLly5f8JH+X/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36H1jL9D6H1PpY+jF+kh/If8A4OPouX6kv0PW/wD8NSpUr0qVKlSv4b9L9Ll/SfTf0V6E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9GLF9WXLlwZcuX9b6Poxj6v8x/BfrcfpfS5cuXLj9N/Ser6XL/8AwVKlT/k8Ho/xn03B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9DFi/RcuHpcv0uDLl/8A5T6j1Jfpf039R61KzK+qpUqV6PpUqVKlfUsuXLl/xHoehD+M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6jLl/Q+r6rH0WMv6X0fofW/pv6H6rly4y4sWXLiy5cZcuXLly/ouX/Pf0V6k/wCDwfwn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ly4MGXL+kfS5cX0fR+g+sl+l/Wf/AIa+g9b9bh9NfUEqPpUr1qVKlR+mvR9XUYsuXL/j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VAh6EPoZxKiV6sfS4fU+r6MfRYvq/wv1n0XL+m/V9Fiy5cv0uX/ABX9Ny/46lSpUJXq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SfSer6noel+ly/QZcX+I/gIfyP139B6nqep6noeh9RD0fQ+jEqY+lf1MY/wnrUqVA9A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sYeh9L6VGV6JH1Ppz6voxix9H6H+B+k9D+RZcWL9F+ly5cv1uXL+g+o/ir1qV6hj0/4P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Rh6n039b9Fy5cuH0nqQ9CP8A+U+o+k+g9bl/x1KxGOo/wMYsf4K9T0r1IQ9AlRPTj1uO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REjH1IfWsuLF9H6WMfqfqPpN/VcuXL9GP0v0sv6T1v6SMPpqVKlSpX0hKg/4dH0H8L6X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U+i/Vl+l/wA5D0P4b9L/AJD+Eh/ASpcv0uH0EPRMRifTcuX6MfpqVK+iofVcPQZfqsWX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uPokuowwsX0IQ+pRfqr6GPpcv1f52Mv+G/4GX6V6EqVKgSpUSVK9K+glfXUCBAlTd/zj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gIwPoP4efV9bly5cuXL+i/S5cGDCXLl+ty5cuX/Eep9Z6Hoer9D/AAnoetR+l9D0Y+lS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uXLhCD9AuL639Fy/U+lxRYsX0v0uX6ly4sWX9D9FRjGP0Ef52P1sf46gSpUqV6VK+ivR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8PHoTj6KlSvWvSpX0VK/ir6r/iv1v1uX6DLly5cuXF/nP4Qh6V9D9D9B9JCH0J9VQ9H6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CwYPoteoPpcPU+kmkZeYsWLL+i/W5fqMX63L+m4sWL9JGP8ABf0Hosv+B+ipUr0qVKlQ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vofqPW5cv0IQlxRf8OiED0PSvQ9T0YfyH8L6Pow9X0v6L+i4S5cuXL/nv1PQ9D6j0PpuX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+s/XUSVKlej/ACPoMuLD1GXLly4MuXD0uDGLjF+i5cuXLlxi/wCNYsWP0H0P1X9axfrf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KgSpUqVKgSpUCVKlSvQnqQ+sl+jBGF/06JXpX8AejD+Q+i5f/4L9bl+ly5f1H0H0H1V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6XBlw9Ll+ly5cuX6HoepNI+r6mP1P0P0v03639dy5cH6Biy4MuXFiy5cX6F9Ll+l+p6np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/qPpv1v6j0uXLl/S+telSvSpX0EqVKlegSpUrxKhKlSvQwmZUqVK9bly5fqMLP8As8Er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/Vh/IfwPrX8l+l/QQ+klep9Z9J9B9Fy/QYetxZcv6D6D1IPqsuMYx+kj9T6X9ZH6rl/QQ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Y/Ueh9Fy5cuXFi/XXpUqV6V6PpfoS5cuX9J9DKlSpXrUr1qVK9KlegQImIehaGUqVKl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63L9Fixn/B4I7/8A0n879d/Qep6HqQ36VK+uv4z6iDLlxZcuEPQ+s9TUYsuXLj63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630f5Liy/Rf1X6XGX9V/RcuXLly5cf5KlSo/VcuXL/jqVKlSpXrUqVKlSpUDMCBKgSpX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eiRjH0fVZcuM/wCDwR9T1D6aJUqVKlf/AI6+l/hPW4Sq9D6D0P4a+iv4L+m5cv6T1v0J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X9N/RcuX63Ll+r9B9Ky5cuX/AArN+p9LFly/W5f1X6X/APgCVKlSo/wsuXL9SHrUD6D0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QgJUqVA9CJKlSpUZUr0fQx9LixfoX/DonP8AEZ+qyNcfx39Fy5cv1qV/EfSv1PSpUr0P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Lcv+E+s9Lly/TExL9F/iv+Vixl+l/wAKy/UPpWLFly5f03Lly/4D0qV9dSoEqVKjiMfp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AfRXrUIED0D0oh616kfoSJmV6MWKLFl+lxly4sX/AA6I+h63Ll+u30r/APnPofrPoPoP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etf/AKT0IfVcuX6P8Ny/4rl+ty5foYWLL9OPQly/oupd+hK+i4suL6LL9b+u5f8AJ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Mf4z0IQ+gh9B6kCBK9D6a+ncr0Yy4sX1BYsWXF9X0WP7n9HpXqeh9G30afVUr67/AI7i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S/Q9SHrXq/RfrX03/KfXcuX6Hp8z5+lnH8Vy5cuX6LLzLly/4rl+hbgQIej6rGOo7h/+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r61ixjH1f4D0IQ9D1PWvSoSpUD1qMPQjHfqei+jFiy4xkixZcuXFlxZcuLPyP6P4D1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4H0v+C4suP8ADX0Hoep6EIQ9D0Pov0v6D6q//Aeh9R6Y9GHq/wAD6P03Ll/wkr0v0Yyo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r6K/hPSpUPSoHrUD6H1uXFjLj6v8J6kCEr0IelQPWoEIQlfUMv6LqMXFjDCxYsWLFly5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yv6IxY/QFy5cuX6G5YzWo68/wP0P8N/Q/UfWeh6EPoPQ9D6X+B//ABHrfpcuXL9bly/W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xMfw6etSpUqVAlSvV9GMSP8AHfoelelSpXo+oQPqX0uL/wDhqBA+kgSpUr0qECVCHon0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YYYWMXFiy/RZcWXL+h/e/oj6FxZcuXB9Lly5cGXH6Kj9D9D6m/of/wAR6HoQ+gh/A/Se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Cnrcv67ly/puXL+lYv0XH0qV6VKlSvRb0BKlSpUr0CVKlerGMfR+p9L+gh6XD0PpCGv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/Q/S+tSpUqBA9a9AlQ+oIehAgV6Lly4Mdxa9bljDDDDCy4xYsv1WX636XPzv6PoFwYQh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1uXLly5fo/VX/wCBh/Aep6BAgeh/JUD6D+V+g/8AzriXF+i/R9KlelSoHoqVKlfS+hNe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L9BK9D1PqIety/RjGPo/x16VAlSoHoetfWQIHrl6URtLl+ikR6LDDl6ixZcuXFly4suX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6IwZcuXD0PouDLly5cuXLly4Rf8AJcuX61KlfVf0V9B6hAgfRUqVKlfRUqVK9X/8NSv5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C4jLl+r6VA9alSoEPpfqPW/V+hj6Prf0nrcv1v6SDLlxZcuX6vrUqV/BUr0CB6HofQ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FLixYxf0towsX0uLLly5cuXLly/RfV+g/e/oj9AxegZcslkv0uD9AYIy9DEGcfXfpf1H0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qQIHofy1K9WH8TK9a/8A2PofTXpUqVKlSvofpuX9Fy5cuXGPox9GP8Ny5fpfqfRcuXLl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VKlfwkPUhD0CV6MMXFixYsWLLlxZcuLLly5cuX9K+r9P539EYeh9Fy4MuXLl+j63L9Df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y5cv6j+B9KlfXUJUD6D1Ppr6a9aletSpX0EYCtBmDCG8Ln7SwJm8sGnHMMSKMwYLTrzC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/ofqr6q9KlSpUqV9T9Ny5fpf0Po/XcuXLly5f0XB+g9b9Ll/w1KlelelSoEqVKlSvoJf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hLi+gsuXFixYsuXFly5cX0v0fpfV+ipXr+d/R/INenz6hK9SG/W5fpcv6K+k9D66lSpU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SH0kP4alSpUr1I+gXEkK5albr8sF68sPKLQq7By7hBOFwMYjCzsaNbdu45oPNtKs7L7h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nO4pWls4e3Z7RE3Lh/8AtD0PWoEqVK9X0v0fW/pv0uX6Po+r/OQ9SLLl/wAYSvWvWpUD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LlwZcuXLlwgr6WcpcuXGFixYv03H+F9X66n539H0V/Ga9D1qV6cSofxVKlQlQ9alSp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9Q+g9D1IQ9LjD6AlSvVlfRswaAyrog4VwNyVqZoy8I25ziPBugUssG86gpyVSzaaXB9p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w9mdmfBEMoSkaV2MQURZc2Obr2cS8I2ls7H9ymFkBgWsOdbJRsVqsSH/AOCvrfWvrIfU+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l/wvo+j9RH6D0IsuL9FSpUq5UqVKgSpXp8SpXrUP4rnHpfpcv0uEuXD0uXFixYsWLL/g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lSofvf0R9D+GmVA9alSpXoep9R/HUqBKlSpUqVKletSpX1npUIQ+o9B9a9H1qeQbqo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wv9pZTTkH9zicdG3BiveaPPCj4EwKhvVhxuYZPKZrznbCYcsKFL7YYqyeszQhyV1Fhsx/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M8niVt29r5fk/EqaVibIGunyRIDjQjvyQ/gfor+WpXpX0n1LGMYx9Lly/S5cuXLly5f8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+pD0qV61KgYlSpUqVKlSpUqV6v0XGX616XLly5cuXCHpcuLLixjGXL+l+plSpX0VKlSp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CV616hcD0IHqelep6H1no/SSoQhKgSpXrUqVKlSpUqVKlfSepCH8B6HozcTInYqIPQl1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ltVWxsev6ZvuUQNTStR4S51gvQsbXEwuYc9j2SuI5Ts7ZkiRSb7GIgez57qmCKQhW3K2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44PcqFnKyzQvfJ7OY9k9lt8OF7IkxVEXK3gjVAJNab5njXtKjNdPdSPrXo+h9FSpUqVK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9Yy5cuLiX6LFjH6rl/Vfpfq/Qx/huXL9D6agfVUr0qV61K+h+tlx+i4sWX6nqPoY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f1hKlSpXrUqV6sqfnf0etQLlSn1r1IfQfVUucfxkqBD1CVCVK9KlSvSpXrXrUqVK9D6s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j5AOEqKhb2lt1qILjLUEu61AyDkrpxzqYwBTwv2D94XXDa2R41AcZks1ijUojtkZWuAI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/sY0AIb8OG/mIZ3jQBRAG+ItTtbfxK5WI7htf0R6wL4plyufZlfWGxn0jkYRNCEsqzS6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h07GV3A6vHY4eTMDSZ0XGyP0v0HpUqV6VKlSpUqVKlSpX1nrcuXL9H1Y+ty/qfU9b+l+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+g9alSvoCH0VH6H0fouL6vqsX0v6Lly5fouL636Prcv1uX9VSo+tfXU/K/oh6g+jKlH8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9JAh6kCHpUqVK+ivWvWpUqVKlSpUqV61KlSvUMz3TYy+xE+6JjCeNx1YA4Bj8y/sE5xs4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DUZG7CVg9DEQyxUY5wCDAAmUZWa2x4zgcnw8sosLO5hRi+okq+Zr5KwedFlMgdrBEWoj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gG+7PmUHaB8jgmLsKULLcgz96glJwa2rg7PfUKJWKMHzye8d8EAVgP8AhibNQott6aH5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D4YWKncROdd/UqVKlQJUr0qVKlSpUqVKlSpUZUqVK+i5cv6b9WP8T9D6VKlSpXq/w19V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X01616Ppf0Pqy/VY/Tcv1uXLly/W/V9bj9R/HUqVK9PzP6PU+mpUqVCH0kvP1H1V9ZK9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SP0HpUCVKlSoECVKlR9KjZcPaUENrpC4UL8JijCc9qq2DPA5ZdHEC0Blxq65YOfBnHYu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SE3lHWQcW/5GbZRIidkU+Lqt2KxIsRRwb2dEbyoyHS+CWgkqcFaDFwDGBhPYBAYaqu3L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xth0Nb2F+Mv3g4oFaFy2xlSWmAc7WEOgceZtz7blEhcrn7rh9oA2BNDbW2hDYAfMb25f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+TyS7BuwfR68Md+lQJXrUCVK9alSpUr6KlSvRPor+Z9a/wDyvrUqV9VSpUqBD1r0r1qV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Yxj6P0MuXLly4suDFly5cuXL9L9b/gPqfqPSpU/IfogegelSpUqVKlelQJX0n0VAlSo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QJUqVA+g/gPqCBKlSpUqB616IsEuwg8r/wAlOh/5IS+9XNQZ+0Jw52HTeoDhcVVy+9E3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5bFZduia2roFauXRCHcciYavUo7VQ5HWpSVtluWNQkbERhaugjo2EB9gEfyCWUEHG4Ed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G7QbhWFf1FU9R6N3KDtbvgDnUrrxJr/AQVIbtUMtGiVwIsnLl4iNkk2so1sj+vDm8C59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ZtQhFFZY5rHAz594/JcnT2u9ntNz8cBcMD+yDMqVKlSpUqB61KlSvof4H0qVE+t+hh6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jK/hJXrUCBK9T6alRleh6Hox9GPo+jF9L9F9GPrcuXLl+ZcuXLly5cuXL/luXLl/WED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9AlSpUr6auV9J61CbgV6ET0qJKlSoECBKgSpUr6CX6P0XBl/QQIEqVKlSpUqWdSiM4tl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XHzAMtbpkviKBwIc3RFanV0h4DXzHESDbRemJo5FMnDBE5huNMXs5fMEMuPbjwgmyPLt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SthtmT/CveGjLBHmrAYWhFRwm0QzbuG1BhcWVwrMS2BbrXs2xbyudE264gIdTzmZEJRs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5Ym0uK9rEU2yhTDogFcQvm7cv2gxw3uGV3s/iA7tlyrvaypKkbgzheTwwUZiF+Dl+I52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9yruwDOSvJ+JeizfKC2NCVzuZOQA2dMr+oMypUCVKgSpUqVAlRj6LL/gqVK9X6GXL+h/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PrX1VAlSpUCB616VAlfQxl+ty5fovov0rF9H1uXGXLjLlxZf0X/PfrcuXLly5f0H0/8A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nj1r0qVExKleoGZUqB6mvoqBKlQIECVCKlRPpuXH0foPoIQ9D1Y2FD2lEtYtWaj7yiNy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K5AtxuG9C1igjIbfxMNwbF9tGYy6fl0LloOWM6oENes5y/EUEGDQ7+UXXM1l8l3MPCLV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sTjWWftBOKC56C2soC8JA50hTWHwNPYPxCRDJS27geC6Vyw3WppoosYuQGLjao5ejI8M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KyKTEjeu4cpN7Eou17xzDYmY8tSoYy4ejllsxZl8QhGqJITLR/uCbtEbuDfzE9oWOC3j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kAd6P2gFkdq/F12ez7RNBpowpu2hmDFz4gWMv01KsCVjQwZgyyoHrUqVK9RlxYsuMr+R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w1/C/wAFSoQIEIqBKlfQH0X6MqJKlej6sX0fVYvosWXLiy4suXF/nYfSw+m5cuXL9D1P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D1YEqMPpqVK9MwlSpUT6g9KlSpUCBAgSpUYn039N+oy4QYMGXLlwhgwyaXWIqREyr/xL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l2O0im/8QLrMltcuWVG/cP3DjzGnOGZjy19pU0ZlsKcy5zJNRxt0SpA23U99fuKTmrmU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12xRGZUg0Y6H+ysH9vQRa0JVC4NrVajC0F9N2Vjn71AVkg97glE2ooOkbFFJp+eeJc5Z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IORCnLE4uEEspcJwxuQ0O1bwAh8c51IPumZlRGyjgy/eGyubQYFzKglOrZyxNInMmZ5c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OB9n3jeA42/JsY0FaU2VF0unhzMN4COMr5UGQTV126cPJmUNYfAw/aJllSpX1MZdei/o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Y/XcuXLl/S+r/ER+l+ipUqBKlSoEECVK+jmVCVKj6BKlSvRUr0Yx+lYsYsuXLly/S/4C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xn1X6/8AB4PqVco9a9KgSvor1v0qV9NehD0qBAhDcPR/hPpf0HoMGXB9S4OY6dhiW6Zf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c1CvWozCCstyZrRHklCsNuNESwsC8vhRETfEA14Y/M599i28qSkvmYU1wQhajljnjdQx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AKRbgXL5YnEtCx48ufxLYRdjBtvZmY8NOVTuLOQ2Dc5YgFblGezlxLDLyXa65YIUG4b4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6aoMXHozU8VR8IUF1kJeBriVSIj8nLKcroKjj7IGrwwpOLL1HK6xTYRdaNdSn0AWztwEG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FEgdg0vL3iqHpG688D3hUnIHNWn/AMQj7Re7vZoTtXyzbvtfDD4BYmjL37xMx9D6XLlx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XCX6Mv1v1fRnHox+ljH6366lSpX0Hon0Mr6SBKlQIED6qhFQIEr1KlSvRjKlRjFH0uMY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pz9TD669A+mon019J6npfoen/B4IHoep6noEP4T0H66hK9D0PU9HUf4TK+s36H0ECtkG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uOkuTJhVuWsGZjMVfQycbYLKDHU2+fzERG7cH/qPbWFpoHOfxG0VXuG72ZcUysvhywci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1L14b4uUWe42Muuot9QjFr8ErSAntvGiFxqXNDq8GiYvmH0I6IcFVn5pi8sWdpZwRqZgr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79B3eZTI2MMXZbOqijMtLBxvbChvRWNPDErlvkr2icowllPmXtvGONrOVS0ORFrLlWP4B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tKo05WyD2ot+bly38cQvdRs5rToe0YXg7FvX+MR8x3BlLadDOyKAtg2GjJ17RcsXEfRY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W6j8gSqNhY4BLq71K4sN1iGOLzAR9A5ek4Yeqy5cv0PRj6Pq/Uv1X9FfVUqVKlSpUr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AxKlQgQPoCBKlegIdvVqP01KjFqKLF9FjGXFlxYsv0v+Pf0VKlSvRXqy5cuMfrPSvQ9b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0PV16noQ/gPS4Qly/Q9Rl/QPofQx+mvSvWvqD0PQ9U8WILoc3BGoLgu+zMK6CXtUptnL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7va5c5Y/EoymZTvlbqWUoorgN647l9OcvZlaIs5EWlkUGpdsaqwU8Eo3xhoSgcMwZAJ5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SrD2iZ9423iuTl+0fKTUeKjbtgYjPpim2F8iCCuXKEYHCUzhb+pTqLnmtywLSAHt+GCP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27nAafsiQSpg0rtmJ7dUFOWeZb2zYe/tBIeSuZcP9iIu+bHLoP7i+qztLP7QU3Z2SjSf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I/I+0aDUUDSr05GY/ZkcNNez8+8b0MzpbPuMBsdEo4MNb94uZcWMY+lQawLGW8Gz7SpK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GPkB2+0IhbZelo4i4CIscDOdx5txpqt1e2KjLWwMGEjIRgNhXMBXjh7ixz6XLgy5cv0Yy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i+t/Q+tSpUqVKlSpUqVKlSpUCV6EielQIEPUIHrcIQ9ahLiy4uZcWEJXosqlkWLFly4s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rv8AkqBKlSoxI+j9LK9alSoSpUCVK9K9bn5j9Ev0PrPqr0fQ9K9D1uXL9Fy4MuD6Hoer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Kh6nqS5fouOI3AHN2iCpXBX+kUU+dsu3jUNuGM5ROCGdVVq3bhDpxUGA8Ace8NSjTtO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A2zDo5Fam+WZKDHhzsYQhAoYMZtxBIfkbat5SsKZegpywC8pojsdEQqfgY1HOiByWb/Y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p5hYMkyk6GuNwCUqguxcUcRFF1CkcmModQyvaBWTZtFl8xwsXW9On+y4WyAb2nCE3GDY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9prkthudrj7TP1K9y6DqCTXHQzf9jMtw+Raw88ezGLrgEq6NO4adoGd0aXl7/eF4Bd620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GavI+IkWX6M5mBdOxUQgKqQ26i25zrsPBH42dQY73KgIkjubNwFHAiu76ZiqCoroy1Wf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LmW5F6L5OIrQN9PpzXPtFnI1VoYfHhgsvAcvB/8AEfHfDkJf/hD5VLUV7hH6blw9Fly5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6qlSpUCV9FeoSpUqV6CKlSvRjKgSvUgSoRiy4QYMIei1Fly4suDCEuLKJZFixfS4sWXF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8ISoEqB9CRjH66lQJUqVKlQIEqVKlSpUqD/h0QYP1EYet/wAF/Rfo+h9IwlwYMuXLl+tS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4bly/VugcKFXD1BM0FrSjrbGZdVyG3WZVJgagFbLZX3r0V+Wl3A6i2eBwdoWyrLrao7c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lFwN3py6gVZqrcnnEXtGtXtaYJTiE6i2kH9wDtZnWIZpiVZdjtb4R8FePTRo2y5fuPe/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3bBW8PDA5LdmOINM17lLeX9QhJMa572Wz0gLMcCCjOUi8rxxHp9gA45WJesWy3Rjh+JR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CIFDW7cEoeEMM70FsskZvuw7YvpI8YP/AIsSYZKbsDk8mI5FW8sdC/8AicVUPaVnwkPi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iShZVHZaTyRhVGnGavmUyRsNe4Q2xvGQAUFGJryyoel+hU/qKRQhSA21Mxcwa2OWIr2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DLlrpN8EHZRcAuVrmGTsZ2N+c/iCmMClVuX+QJ025VoznEOWVslunBEKEcyiuQaIptwP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ezi4eHwwON/cTHaNFyrU6KfM5mPV9Lgy4sfS4suX6Mfqr6CB9NSpUCVK9QiokT0YkT1K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txQ9TFy5cWLBh9KRY+h9FixfW/rr6r9K9D0PQ9KlejGPpUqVKgSpUqB6j6FQPQkqVKlS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STn6T0v+I/gIMuX6g3D6uYQ9H0L+i5cuXL+l0Ns2q4i+H0BhtZcICH2LFf1HXVVVsLy6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0EvvbVf2GUklyHB0YlfBDusrwS82rvJkpBK5lLFY1oP9jlShzWUGMCBKLtf7ibFxS407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cwvnFLgKVwZgvDzV5e9R1sp/ANSqOjBm0UTCCqzy5pLmMNa3Dg3KvRS2iijlmnkCtkmx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CMTUCVMBrcagDc+bbO0j5jLsL22ylZkD6G7dEPpk1YzxMQ7pabQo3ZPcsgtKDkgp0It4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ZllBaulU/Iw2+qhrO+z8xVTHAGsa8REDSV2r1tPmNruEVt8OmVCgJbw21uIy3tsfP4jmo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JfvGBBFRrqjgmTgxSxbhmPiiQAVnbtjpW7FezlzAyAC6udWxGrfU3lt8RnvbBUaNBK2W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wlFHLMjHvNHHD5I2T40xwcOmFVVsZr/hTNmixBGMJE+u/W/R+i/R9T0PU9AgSvWvQJUq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SP1MfpuXL9LlwYMuXFl+ixcxZf0guX6mMWLL/mqV9RD0PVjGPoHoEqBKlSoQED1GkqVK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PB6EPpI7h9Z/Geh9N+p6DLgy5cfQuDBg+gsuD9N/SEqV/B9glqsKdQOMR1FLm83g194B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oJthzVjRnmJJoGjVsmz+JQjqK218n5j+DLILl55l18BlVmLfbiAciULzNr9tQ6CYTY8L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JY/jEdFJkThy9Svl9a1diowGIwt9bj/saFHwyytKrXHBtmJW+kNu1mHFSqLXmPH3DhYO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hTJAEfP7TF2zB+exduDnUSmXE05cGCNvSUtG3hiUlYgLLMOaJQmj72WdqmVWjK0ymVBRe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CSvNo8ezK/y9zZpNCXJLkCWM8q+8SgFvCqlO63LHDKfG2jl8yoO5Tt91/ZE3al0LY7ds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yhK8ke6gYgqMNW3BiXKUpPNUaCPyZMbZd5/EWBb2lva/yYiJLjMneomCLhW30S0jsV5c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sx67sbVpm2Jl8UgnR1Bl0J1hfLiOVHS0Mb9vJG84qKcTI8njcWJYLVDJh5jH1fR9H6al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qVK9CVKgSpXpUfUxh6suPpcv1uX9JLly5dRhhfUuXF9L9VjGP8FfTXrUqVAleoQ9bly/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BKlQJUIIPQEqV6V9Bixf8OiEIerL+i/ov0P4z+Aly5f0Flm5cuEX6Fl+gy/MuXL+ggehm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xUB24OCWYMpypXIbYWsvClFNu4sBLzvPlguxINDl5cRYKXbFHL44iq4ANYLX4QK3OlUV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Iv2HkR4DUJWUVuxKYk6YX2zCebN9vrmMSzzKyF5fMqdcwFYXhWIx3uv3csfiZ4d14DTP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AEd7u1bK8M+ZltGc1jPf5ighjuwQ43DOlhwxMcXVgcaIWr3DN65ZZYQXRl2v6iWzbzry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8SM5MaN2o+Rla54sywv9xBVxGMNmk8ly4Dz92Nr8eIaqlqpsuuB7Q+tlELpyO/hFiiXgC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R9yY+bVpVPLKrUaXh3qcLezvXKo8L6VmWw/2YYM4qCGO5t0RpyXKiYQXLarFPGoBD/A7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V9EsgVUbFu8x1Oqo2MHL/ktENUdyma0RW16hVENQvS47Mjz7MNsrJMiivJDNQU4gz/YS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9alSpUT0r6KlSpUqVKlSpUqVAlQlQJUqVA9BASoHo+ix9FFiy4MuLF9b+o+m5cWLFjC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uLFjF9H1fpr0r6KlSpUr1Pov6KlSpUqBBKgSoQXAqBK+osUWLFix/c/ohCEqUz3+k//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ixfUuXLlwYMv1Lly5cuXB9K9CEISiSaYzzD6TrBYUcsbrawsXa4jsIynec6/EYtqF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IK7eCV0FFwaYpzELAhygtxCXFXpttYhyML4PljDeKHV5Bywm7rBpqLeZZH3dS1+bz8QJ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sFaZqZ4S+87GE463LByZI412kOrM2q75YxSkrtJnSNU2wZCz4lWfgEDPj2Icomwzpygb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UYFTPghmJbFszoMximF0Vml1l+Y7PWsLXzglKQ1mDDwPDD/XMex2j7WR/WDMSjINMQ8N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xOGm5eFsnlRafdGqGM8kWefmEOTk+Iuw2aKfD/jLW4a/BOtRkDHTaewj6YvwdM9yqiqw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CJRg5ZazwY9uoZFo3UrgIqqZgjl4d/mDdRFb325lxmXHA+RxBGlFFeIvxAoO5Sh4CJul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jEHiy9kfgz4IoMPfsy+hCLjUwn/xLeTXkzuptKlfSxJUqVKlSpXoSVKlSoktD6IIqVAh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VixRZcv0XLl+ly5frcuXBlxaly4+gwsuLL9Lly5cWXFl+l+r9FfTUqBKlSpUqV619NQ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qVF9AxEv0EX6Fl+hbjFFixZ+V/RLzeEVvVuogdNbRQ7qVTSQIxCQeWUmyH0X6nofwno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Fiy5fpcuEv1WX6D9R6qhCEIlhlKBX2uZ1F4U/EyQCbW+sahbDK83eGn+y44OFT7CJyl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7GrrozbFUXZmXzFQ2C7aXNsK5QMQINtN03/ET087j70i1HRyyruJa6MsoZK3E6GXbK9QS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A8HLiIlFejSr8DM5J4mFjeNQi2IDbjoJjhvkSfP4lLFmhTKzzmBLU5wmHDMU9iJn8DMZ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wja6b26lAKgUQeOiLGFC0HiGITYJsdDba/Eqws+Ec6U/MPPoVz08D77gc3O1X7u3mViA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jkXKaHI6fEPqpE1DtsPzL5RoCl88JCwXjSyOiVJSL0A6hpOoqV8rY8aYBeqeWNLIFhNH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UQruQvBph9CR8k5Y/AF6l8mZv/5nVx7wBaows4OCU7l9HsYvc1pGTdhd3H+E68jj2Pci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9zHGkG+mn+mZUo5azLjqO/WpUr1SVKlSpUqVKiSpUqVAhASpUqBKlQIEr1WX9Bixixj9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ty4sX0LLly5cuXLj9L9FSvpqV61A9BFSpUqV6VKlSokqVCD6wFSvU+i5f0OPoYYu4S4o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0QYQKKhNNhcbbCWQhBwwqzKT2a6M0l6uXzW+zEefaV19MBXOFvEshQvwsJdlWMBObRhp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z5crwx95jEJcOG6Sc1q+ohL9LjD0r1WXL+lfVYv036Ev6j6hAlSoehCFJbIK1nghUJtG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FX+Y1szLOnljYxYDJgxb/I3sy3GNvLqXL0iMfcigroAcBFQ9CQHFnvLVYUDH4Jh8ecfl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Z3XQip3Kg8q+8bM1NW1Kb0RPeKMHHsQGPA5DBWCVtopziuVVbAcVHh0R53BQ0uMK8sq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MM2AorfUIlgrE09kXy0yVO3iELy1ZDbrQmljqBfsiWWsOJ97uX1QLth3UbLAA08f+g+0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sY9v4KlMbfviPicKwG2OTyQsrDYIF7lXWI1hqMZMljoe0FTBBkfa+PmI7OhLp0+SU2ms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e3XKy51NcOfKYdIt4zqsRtM1ObYM0QGDAtA7fMCG9F1jfLHgFOt14zeo0Qhbac9ahXSNX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MHcKzRAFtMWxQZhM10RxUUMoQ8lmP/UJLrIvCcce5NGdc2A25hMDLF7dwZiQ9QkqJK9K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kPW4MNx9CXBl4iy4OfRYsuLFix9H679L9T1v0v0Y/wAj9NetR9KleioQeoPXvoVKlT2e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ononoejGPrcGHoL9CxYsWMUf3v6IfaF7AYT2iTjVKl1B2p+Y3Ea9JtT0kEWOLsuwmm+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hXusdx8t7EKiqNK53LOdWIMpAVxuDsDlAGPJNKLF58oBpxnj5lddGgN3R3rG2PObi8Nu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1AZqxzPHoQ9D62MfR9Lly/S5cfR+k9D6j0qVKgQJX0kImkc1LKOSSTrntmUA6C5X7say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lAsVeI4e8I364tl4phIEhgNH2Ix2hYD5tzqMAM/qYOAXhcHUHSzT4gIcYKL+xHgoQbD5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W1043LBQ1WmF3viObra9qbKxVw1XaeeohpjaUFOaMRNFhqWPDHMNqbI0DMD0bWWTbLw+8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EDAXnL/dLFc1GnbazLG7YPZywBmcZvhIvEotInQ3LZ8bPRrT4ajoCxhxSXwPeObUg/SM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pAZEyMdEsBes7PQ+zDxjly1NibI9W73/AONEiHjRWXhg6hVb4mr5hP2S/XeYQUuYb9mo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hiMCcdwc7lbuJoXC5YGcoW6blSvQeaGQJtckR8Q/2GoJm8O21zChHLcmjlxFThybVTgr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4g9iZHs259ost7Y4n/GpluCHOBk79yace3YXq+Y2folRIn0kr1KlSox9SEWLLh6C/S5c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uLL9H+F+k9Ll/Qx+qpUqV9FSpX1VD0K9Q+gBBLLD/B4VKlQPpSMT1WPpfqS5f0MYWLFl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NvCo2f8ASDmeW26XdZzZ5ikpHAWjHgXEDQYCoB0GlVftuKNbEFDkb1qu4ya2BF7TQrrc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OKtl+lq0uBhyg1w5j7qoSlNnSREwjOG/fE3wxAatiCgcLN1fCLbdjCVtTOaX7Q1LIMb7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h6H8C/Q+j/DX8nMIQhCH0XLgy4aq3x7uWWeyhYvv4iyaqa1poMSsZMDmqeCV62cUyme2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XMGqQNrXuyvIppfddQGhbpfeiNBwEtq4AilMI+VgdWN5H7sfCrVuy53MufaUvRLeGzC6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GiKNbDYK0McysKBQa1rUD1htooe4wugpW66XiGu8rV55gLMRBee3iLuM+R0csKDVzEnL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kBiUFq31lhCdSgM+cV789q96xDJEFZVgiajBWVHW1vJ+R4jzGo1Wv2PhK5p4LxMaX9y7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D94Di3RsGF17MsSyAC544fiV1yXJTG2xhAbAGx8sAxu2HHRRFSKoHb8CO6HCDLjcWjKr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nlmtRjE3Lrbp6iExPcHZxtgWWTX57ROty22y7gwAKVzBwS18CzkFM0Ww3YSkOI9+Y5E9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YDhFF259mCZNOaaj5I44KJVL09xoypXqxIn0Cn0VKiRImIJUr6F9K9D0XFj9AXLly4sW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lSpUqV9T6PonpUqVKlSpUqVKlSpUqVKlQJXqVCBAhBB6b9MElRJUqVKlSpUqVGMfVjGX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FixY+v5X9ESwSVRXl5nzcEqxrCBeDuvEJSi6oqYus37xcIDfV2G7fMRByCtXA8iqsVw+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MShpWt1WK4x/UeEcuoLhXiqxGbVQdTHitrBvP2ONtxwgIGM68Lo5hkaqVVxfmxXioiTVV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E0QdV1Z5CYlVANKUc4xFGyHofU+rH+F+s+k9T0IQh6PpcGXBzC4sxUnMP3V8u4LYxsce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aZ8igwROrAbNrjiEYNAqjGM65ijlG8W98JV9sjQEINyb7H/tTlsX7LiVRLVijKQGGqr2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I7DpP3F/7mcasVDpwRCJCBt4M5/Ewi7MLpdu2V8lq213zbFgmiJouovhClyNDRHOf5U8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Y+DmFBpJVajhib6+wwHKa/Y7C7cSymGlFSl9o8Q6F68AYjVbkNZRRjFrp1p5lFbFSAtf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S2tscj+YL4IvsYf/ABfvMU7UqUt45PJGNRm2Fsse7jENQL2RniXb5F3nqzlrTFaBaVdX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cBEzax0XJJFWgcDyxMeUtTR8R05spl7cERS3SzQuHmUzFem2OWDTD9ib71Lowh5RoMcQ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ILKy0q4cspQg6X1UpfENgoHUWfJBYKxowUX/AMzKaz/GRjv4ZQSqVSL5O5v6O/VlSpUq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/huX6GMpfpcGX6Li/Wx/gqJK+mpXq+lSpUqVKlSpUqVKlSvSonpUqBAgSoEqHoCA9AhI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KlSpXoaSvVjH0YxjH1WXL9F+hYsWLGPqvvf0QjqxAUK64YxKMXizn2Zjl5so8g5ZgRoL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DzfkSyPowr0BYfEMrhoBrdFG9ZlyMJbEh5OOql+yWNsBM/0Qjm8TY58y5aXa+2O9hrEC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2hdQgK6io1R/DEryjFUhMbxmpXowAOPJZLj9zayio3ixgefJD4GsPyPSdS4fU+r63/DX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67hCgdduXMF2O0wLeWcK09UXydRxr4VcLcahGBgdrpiiNBDqSujLEg2SRt6zKzFx1asv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SzC0VEKJVHzqAMuHRTqEQpawqF5+ya4YCibpYckcxp5ZgFF5XZy51zCinJWLF4MdS/LX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sALOSB1yUCtHLM6GdDPec6hCvE2RN8THCmbVxyiV6WR27mVlaq88So2SIhdrdzkZN6nZ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ceZy2Ks1yvaKijnhfD/xaYB7Svy2y8J73N1NMo5NuuSVSYNyrVSZIRUaGZeB4HmIsGW0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PsjBToBVp4JWsU6KGO9wYtrZtfK4K1WgNzdYIiVLu5WMUR6nHTHa87hFWm73nuNaBqCl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HsSrLao8zVZlsTC7tG1iLloUb4SkNNiAc6IbSzVQyY/8ZcLhSMGj9k8AjWUw8JKiaq9O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V6VKlfQxYsYuPq+ly/S5cWL639V+tSvoYwgSpUqVK9H0fWpXokT0qVKlSpUqVKlSpUT1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qHoHqBAQjNPQXH1T1KlSokYo+hcX0WMYxfS/S4vrcuLL+hjPyP6Jd5YgAcytlBgWzve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YyR4r9uIzgpR+RTslDwMQjku2LDmNXpdpX3hYfBdE6F4apxLlfTKvoGofKmFgOuDDrcN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5haaLNXXmGYIFSBs912MeFr1wrWdVAmdpO+FLLtuW4yaRK0qyWlJxGQaIjZ+IRc6R2Hy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6MX0v/8ABXpUqV6VD1Ier9BDcJKCOjGe5SxfdZa/BMHsILvKkK1/YVZOKzFWybcFtOdw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QyynO3CuIViiVatMe2ZfRGByZp+8zzWywxkDOPMHDH7a874lrxaMJTFuYg2CAUUqn8wa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vFCyKpyBphiPZpCiirRKvwFW0M27hXCjG9cLZTTtxuZ3NYfsy+AjYtIEcvW4ahXAtWxj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WcGZXnWEqy6yxilHIVp27iMjVYrx41FzAomFGQWyoRRpe0uVmsitFVEa6/CNP7BX9BIw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nmUGz3WmjQ+24rJhas3Gh/coSWPhNNqG4h3a06Jv3G1VnauPJLMsrQUXG4WGUwymO2VA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cVK1bcEsQwiEsNm5aBqg7HLLDatohh0alpMjz8cEq1qqk/Dcrk6GwZcv8gICvMPbqCZp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BrHd5CayqpY2YTSSifCyXhvn5Rv7Oszps18krEJsbybI+nz6V6Ppf03F9D9L9Vxj9Fzf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lSvV9KleipUSJElSpUCVKlSpUr0qVElSoEqBCGCAgSoHoEkFJUqEuX6NpXoSoEqVKlSp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Lly4sWMuXLj9Fy4sv0fR9B97+iNCJMu3O5nlN0Yo68sruhKjaHDEcYbvIhFdBWk1+REJ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gIFhalrwGdx0lLl+sKqq3nnNTAcoVAd1ECqq1gYTDNuo8TESswNKc0R0dlqsdUt0jzDG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FM9yo0aGdKJ8mcJqO4TCi3rtVUGbI50VQe5A17UxALNsbdomEdzJ+m/oWMv/APEQ+ivQ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QNui0M9QNQ1JBctYirzDyvkzWSqRlyisyzyt0zmC8lqY9OCMoujdCnMbqXvKlwo3Eais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7EZTS7lLPlyDX7ja9NrM1mHN+AlWE9k5M3BGxYPCnuuXESFLPIxjIAnU44JiTQjyq2QP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2wlIwmW67GEMx5jfhiGDnA1Ftfj2lHlZIq+9QChGYb3si0JqSMhoCUj7kgWzc3hVSNG0w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RDgtTyD4ezUc2UdNXIoSjC2CFhs0t6qJ+TYasrJmZEwVWVfuHzZEHM0DzlaHkiRcmbVh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0NnvCSprs2RhZVwhd0OeJVscTA8KOI6tBYo4bmdJR0hyxkJwu91uNREC1KG+CBIZdoBO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KZrZGsOH4gjtkdBQ0EstBnqi8IPCBCtHuMJYNvcL649yVlodK7wwOn2lSuzi2U10+04j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5cuLLlw+hjEiSokYx39D6LFl+ly/Q+g9blxfSpUqVAgRj9CSpUqVAgRD0P8AAAVKlSpU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CB6iH0H0PV9D0qB6H1siPVlixYsuXLixZcWL9FxfrfWp+V/RFGJFPKnzM6mD3JfcUpTf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5iILStwRWUUcY/xED4PKG1T3hL8Oc1OaxnjpNPtk5gZbpD8obt5qFaib8ScDNNy/SDBV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LmCBhByN6iK5FcmmfCk7LOIJdwHfZ+kt5cl/aUNXwAw/ffzH6CXLjL//ABHofQfWe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OrnPNQhPTheeWAXIAfBOdcQyUZDFuEAMLf7oUShWeLhHuyljhvK3cGoAWbum7hWDT9rB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sNQQa1KLXucRjFq0DyRBkN21CiPUVxfn4iQistqMh1fDN2gF8vQRxFAWi2vvORylQbcs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Du6iU44MQrNiCnJKMzPnlbrncNQwUphfUSAYbkrtlahuWY7LgjggsLIeBqYlPoVwOI0a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ZLYA2oJnYQvfwX4qDNkdL8s9L81KhLO/RhybPDEywePP8h5PtD0YW8GzxFngDgwOVmx7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LF8QYM51CNsVbuOiFTeakw4QOECJaKPLLAI0yWDqJilsGsuDMNI71Ps7hZzO63HLHpqS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TXp2MwHJcNEwc7hWm5BbdM2xTJWADlCG3nICzyHzMLjezoycJ5JTVztBTP8AQwsD89Ku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UYsv0r0qJGVGVKlfQx19R9V/RUqVKlSoEqVElSpUr0VKlQMSpUqVKlep6DESVKlSpUq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xH1CG4Q+rEWXL9T0X6gBYsYWLLi+hi5f0P1P0P0fnf0R4XhYP3f/AGMgU3HcYG1VFtnX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QXHytkMAe2/JNENfjah+Yabdkalh86MPRpGdDVRA06L4AtNDe+paOSnyil6BjcHCIjdM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lFREfbR5jh7BUUEZx5rq4UYihVLu/wBVeIFB1BTtqXzK4CHctjYBy+4xDKNehH1Yw9aJ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fQeh6Hqeh9B6qlSpUqDMVWhYTs8suVBFkG3RqFVwlRdU4Jo9QN1r5l5QOGOOFsp5UNtY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27VqAoXqCiK11qWQbTnwhaSo5gbLjaCqRycxx87mpDA5fYQbuEVH4EYGQ0HsWwgWNRkz5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I5ZxzMgYINrtiiKqGF1B7m4wgIjoujSzFZbY7KRtlQHUoLb88RGHJzWVZZkw67k3wSu2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sG1DHZRvaypjXF6hVjQSHEKUle5BTQzB7gqGFxo/MtiFIBwI7hjaJovIa37j7QTeZzBx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0E89yyCquAw9RAhY1eEdXKIsJtcuCFiOtJT8o4LTGnHkw6oSWdGPIb1ucNBKeGwYzLvM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7CSyhrjULzhqS99ECdVWDLvMAV1YLTByxapQmTKnGowGUCo5dVkhvglwZNjqCSNY7WPk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DmFuUMVSN6SMX6bl+pfrUqVKlRIkr0VE9WMfpCB9VYlQJUr0CGHoIqURHoqVKlSpRK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l/QhKlRhKlSvRUqBKlSvUCV6HoS/S4st3NoMPW6/hVEGLixZcWX9bH6aletSvSp+d/RE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yS2FxeCaZT8pgKc1wkvONsHd4i6sAdg7lUVQ2UjfdNRRbODkZcnBERYC1RvvBB8Vgu+q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lZGqo8iqz77is8LpZaNiO6lAuKl1raGwOdd3Co45FZeumq+YnIikqNQbLvN4leQ2kUXO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xoDjzgXfHiNlSDujpbwqxilYCeFXZRp/pl1iJEsirR0sX9QXFO6eYMv1Y/TiY+h9a9D+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SpUGSYjCSwpvQbhDVXHzdbgI9YzOy8sumBRvFudcy6BDvIP2EVCzKo0OCPxgKaFcwv8A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QWUN5Rw5Y1p4RY+00D3mW0QgBVQzhoqm7xAKjwI2XA6LTMU6xiDCF1Xz2JilhFTZ1llU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XbEPejyR1uSrsOOD/YTCrGV2toz+ZYsJehLgyssbwOZW8GfzDUmahbl27gfQ3MRpmoHn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2hqvgwu2FMzX/MxlT1aKmb6+KiADS20bdvLZ5l0eDEyyDUNHf2oHodezEKXVNcnsYMwH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jApWFU8HxEm198+QdxgUGkGrdTRPoarjhZRfYeVfhHUAKqGngiAutboxRDBS4cKWrLiM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i+tKWuDcBHqaU+53DjVlabWOEDBF1cMGwxHJmVFTTGOIa4pUEVm+fmXwEasl7entDPOm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i6Vh/wDQnmaRmefQ+j6v0HoMv6WPpUSJKjH0qVKlQIHrUqECBGAlSoQECVK9GMf5TH1G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UCVKhFelSvSofRcWLF9DL1AExzLMsyjCsWWxZfox9H6r9HUv1qVKlSpUT1qfnf0RUtF2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215hZmVTA9XFuKJlERPzGlq6OFDsA1klPhRYZ6k6N40yvY+CKlOhzSQSv24Hh6LnjM0v8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2HB4b5Je4clSuLhz7s1Lb76JZkrN7gkKMKoVkarxiqgr4ryIOi8ssxTTOCgnO48wNl1ZY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kcCoFGDlLaxiMWqSVWy4r2RJmgYDRl2qyBa6r5PD0r0ZxH6rj9J9R6HofUfQQZfpcPQ3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MQTNazhWVAt3+Z3iW/FuVp7CGCxQr1tyBmZTp7yjlmMNzB2ZeWUbD8zzFT8xgivocNfi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3FABKZjhZNuaWe9xwsWgEMudsJLr7DPliF4nQiMK4uPN8ksMt41MHjDAMeJdyYg6eWVo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yMG9uFc6IHm27Mx0S1n1Fo50MQUlpPBcOlnwgMNuiImyWKNFgf3KfGixsOt/MA8N03ig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ZjhwPZYpeyotV4XUWFy24Gmm/wAjzEkVBRkb4ZQIblm2nDW/eBMHZedMbI5BhjCcwFiy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B28dw27YZmqZol/RuZGH5j0dFvaOWV6vMlt1BpTqQc8bi2lcwBMYVjyAsovTuBa2zKqn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gzCQyppQpi2A/PhrbYxEbBTbe3J8zSNq9K2aSOvwQttGzf6QS6odOW48y5cuXLly/Q+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ejEjGPpz6VKlfWEPQPQIEJz6LGMfpuXCVD6T/ABPoqVKgTEqV6HqEr0VKjH1VRYsuHow1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cYx9GP019FQIkqVKlSpUT0qVKlegV739EEAo4GMxKPd8o5GIaAzBwt1dRY5WRAmQ9VjO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hxF3c+S7q8wvECwXudGDmmVKoHIq7XmIWeAWKYUZQqnEaWhc158svKEpvAuAIKgNtXES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2sUth5SGuWogW1UpYXyPzASgilM+PI/KHfpGow8vtCKGBwvZ9LGcQPWoSpUr0SEZcv1Ye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hLly4MH0H0H1ZDHFnuIRRZuD2IZmoIcfxG+hWheDmKiNeoG3lgSyPDY/1AIGewDboIeHk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oPzBBFKTKrW/MqXfpsG2JZ2tdk4PxFiwO1wS0QN76DjHmMUni68QoQy2ZmuiUAAthaM1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bbKxSBKWPLH7iAMrk0EPDEAGFfMTm9oOF4PeXpgxMKyO37QZsRmaO1/Ua1gks8L1DRcx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emvZKyiFjvh1ggQTmSAHJuBmQEI3TRzsZja3dFo/1g2WRgWGuPhAgsPL37H2jrYuUrH5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b5faZy/pLK7MkS/i7E8wdN1tg8CdrNeLyi7SEl3DyxjUwq4HGo9IsZDlH1Bq9zlnC0ot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nMcIkUI0KYd8y5kqgwPuaI6hDrZVOsXKccXHVbCGQ+Zc1ZHLcBl2wVZa1xxfZKZTuc4Q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wy6OI8xYsuLLJcPW8w+i/VRh6uoo+lQ9alQJUqVEqBAlSoEqVA9WPrUr6KgQJUqV6MZU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CVK9KlfWHq/Qzpj6FwhGpHymX0LJcuXL9F9Kv0qV6pK+ipUr0qVKlSokqVKhFSofuP0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8Su+y27XIV5lrxAc4Xi2UsVJwAcfMbpF96heRTOOn2gBG2UeDNxLbmc2bjmKZTZfFTDV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dKY+2tbyOYCwOHzl8uIDlQXzUZARqj1GJnRXJeF50OYD2UTAiNRiwcYdQpAiJU3KkUBe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L5rxKlfQxlw9alel/SSpXoRhD6j1PW/W4MGXB9BJWjyXHUVhJwPudwwJTSfumWVCrM8o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AEs5HwT8bhCqSgd4V3Aoxra37mOQV8lXV/G5W0AIdOKmepJYcLr3Z7dMs48zs3xrCvoVD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sW07gMBugcHMDGBquGPOoADlr53BiWIICFrHgmOnpwUX3GZsqysrqYMiANDhuAqHAu5w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gzFFQVBGjC5WVnoLVs5YWqKdmmiMzS6AY8sC4ifSpw7PJCqGkjQK4IewoFzS6Ow51ZDT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sQ3FF9z7P3gVoNaVOuE8koipV2G/tApKfcezWzwxyWotIlarUpbaSpRXiAoTsKvk1Ks5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IXsHBE1XWC6ti3Mra37dN8wSr5kOjQSjVreBOdwQqtbwPLD8x2pXwIJhr0vWmaj7rWIW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vB0/EWSrfLw08QThNzjrTpm3AwDbBfE3jL9GVD6A+u/puKLH0qVKlSpUqV6piBA9A9D6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QIEqVGMZUSJGMqBCD0KlQIEqVKlSpUqVAlely5cWXF9HJLly5hH0LLDC/Sv8NehJUqVK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6KlQPUP/AA6Jf+1hFza+KrSRSjmw1mH6qMqviphKDRKHhDlC8QJRAtHvrqAkN2Fd3bFs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rVFtwg+EQC8xXch9bSilcnE3MYqDGmsx7JtS4ujmDlpU7YzYc/HUe5Bb/aQLjBWJFvdN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qB+0l1yYmQbWLp48elxcY9WM3OZz6VElSvWvQjMypUqMP5T0IQhCbxsKBYDjuZw80ej5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4MSknUpUU6B7wHV2GwgLek/1MTC12UZz9EoDUN/4OEwAQpCxJfXuqZ8EaoOU5wIVKZVa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Wp5etah01jFw0W6qDcpkuu0ca/EabUAY48EzHJqwb2sPBFwsOX4g2pZDaO61HgBlUG2C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QELcYtywV8TSaWcpghbi5cRRwSgS2CV2bDLCInBcHlht2UN68TKTqAN8MSDuQwKMbT5u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O+I3mCUNBjQnuSkytHoy7T3MS6qVpVKbJdtCajngxCHa5WHrQ/uIyQbY0dEs+q/9xmbK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MNYI4C3EKNBzlhlhattu5dOH73ngincLhBYO8sGnhgmHL/IV6VGxHDxqYaJxHCJeCw4r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QW06XxA1plBp+xsZoAXQCzXL5gTi2OmvdSzRsF7TeL9D6V6XD0Po4+l9bixYvqegQIEq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cHEv62BKleo9OIypUSMfSpUECVKJUqBK9aleuIy/RBzGH030mGFFlxhhhYvrcv8AjqVK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r0PoVEhFRJUqHoD/AKdEBfocjGTKnm4nQVtrZjLTB2nOZd+pZFMK5RKnJbD7FwltbBBH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itsZdYit6UvhO4C1C2kVyptL2a+IQkIdaZAsC9wojt0azeXPfcZgsBpaE2HIxT7xDQow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0hDQMge9/eN5Sby42X6AVcAWxFcKyuYoSnRbZCxY12HcqJBRYBu2oW80WuWIIgxhsf8A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2tEANOgI/J6pKz9B6hK9a/hqV9B6HoemxCIwBF1HC0iW7MUTOiIizDwZgmNxT2wtzFm0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9vsQquQCT2G47K0530TIBCnx4CCk8Ue3iswNdwRac/3MihyOCXwVFhIXwPMyRZos0LMcw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mXjalhg53FzcXVbc8zVx4C3DjEq5XTjA8orHJoA+5mFVkufdu5m0ITJ5rgje9c0RWjSU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hs1NbYpuV5ODRiYjeJpxJo/2U+4DiHlh2QEMm9rxH4A5tVGdp8XGYUCOTexww4QbKoK8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q0yGE/Mx1dlApbQ2+YfNnMg3jGZtTkV/vkfaXPIPX4+Usyqau+DuWd7XIeGIyBZJUw/M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cVZL624I1oewS0/M5EX2muWHZtFr56MQqBANbmqz+YvPEttwcsNqqgI7p1qZ5RWEL5Qz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oN1pQDG+PhGRBHTh7+5M1hA4b33HUfoCBKlRPQJX0sWMLL9GEqBK9A9H6yEfrJXq+lQ/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MpXoCBKgSvRhK+l9Fix9Cz0MPqGKIsuXFlx9Ll/QfRU4lQIkqB6VCVKgQJUSBAiSpUq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/h0QHcQUafbPEGDTsB3l4gXbFCsZcSxA4ROu3kMYMZltJ9icDlgipSuC69pjUk3j06go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9wJNBbTdAQMgLDQSxOGMS8EOehWxztNi/dbShNZpl/MzHggKPZxCdEKRAq3kUPtDGVc9r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g4k0Z3zDmEBLWsXZinMbAckLGpK7WJygwjeyGWrWdxG0soy1WHzOBaJAas7+IPBukerk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eASxVGOAxSjhpxcrdyhYoc18P7hfTUoXA+zHFDTLrzmlZPMu6VRuec7p745iQe0geS0j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XmMv049T6Q9KlSpUqVKlSpXrUCEIQZIgXhgCCC1HapQurlNV0Crw8uJeLJQralONXqIy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eKC0wOO4iKpYgb7YxTrkODanMbhGgRWce8ZKY2gC3ALQimkUF2+0IZxsWOFWEl5qz7NR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QFZuQLLljmVq4NbKsWVrqOLLxD4EqQV8UNpfSQD2wN6lkzUS7MU/2Mb1naMvJmZAptJv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2/yW9eNW7LF6loNOFbrRCPSxUceWFbFxfX+IGm1hZXgjKi08ugP9kpthK4VwrRi3ko5k7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zotF3/mVYdsaabOGGDZFuYOtq8RRQUVzKeWMXAOD7gyP3IUtspUa7YvLZnaa61La8dCh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HaygMWbuIdY/M2GJXILrMLNiy83TyyubMUrx1BK3YIL8C2EtXJQTDy/yGS0LWcTvEstq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HAz29eY/yxpKduB7xLxiXOs7D4uDKtiQZNps8MoihQFgzs7+mpUIej6DLly5cuML6Ppf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HpXoqBD+EPSpXpUqBK+gPSoHoyokSBKlep6BK9E+pi+gGH0H6AUX0X6L9H1qEEVKgSpU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gehUCVAlSpUqVElSpXr/wAHgnNNkcsa+SaoXKpeWTEPJQ2bHvA05iusNKzXTnMuZG8s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tsTSVRxFKWzHKMFVBLa1wmdXw1H0SDaKAA1asocle0AQWtUL0eyrmJmgKpC0Ybx/7L5a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eCtu4u8YM8wEPOaYmwHB4zDELQMYi9Rissq5QzQvPGGnV4jWArlctWYE11HHPXi5Lcjf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A5poYk7Q2ag2RhvXJKIXQrA41nWmW4GTVqGmAVX6xFsuosCwLqgviAaa+KWnF8R6sPhX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cUPODO4REUdLOzTyDRWtxk3ytRtWOlmuO4cF51hgsX7MfYxx12C1bpHnEycnL5VuTbVca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uL6npfoQlSvpqVAlSpUqV6HpUPQIQ5Ie4sNRb5QzvJbbO5T6n1Fs0Sqw5GrYz3GS4iOh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BrbLSgDO3ZwQGEbccg8RsIhBiBzFCt8uZ+Lg06CgS1C/ac6B0B8yr1MFUGvEcB0UtTmL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Lo3YgxnuaBHrdcFsKoewuXFkjMKD2IV4G5TS2bYjubHGy5eMBGW85ijkMR9VkzabcCKh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GktHRywVIhgC6aJhyw4HrLKtAlHw3pBCxZesHncfa4jkhmumjCZH3g4FkWdwHf5TGLw5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jvPIb6e84ALHU6OPklNap4OB+Ihtw7M4TD7YhDT2rE11qaxMTwdEtecVp+TKuyiEug9R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bEwmZzRteX+RYGQuBzxqW+qmiF64mSdqKtpi2IglQiwMuNQtJtwNeIkIdstHDliDFl8F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z5XD3I4prGsNc8fMQqchecxoZfUiNnZnx7RjH0IerH0uXLly4vpUqJ6BKgSpUr1qVAl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6AletSpUqV6Z9K+pi4jKget+h6H0V9L6SxajDCy/R9Li3H1r0ZXpUqEVK9alelS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lSpUCUypUqVKlRJXoqD/h0Qnk0swf8A5ORZpVW4DbQ/aM81ylENFDJx4Yb0doipyeyS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XEsPHKA+zFFDDzBCCZsU+Yp/mQq3AfP9QVdYsmGKR2ckq+Rsfg/+y10mqR6rccL11Fqq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gfkdlZ7haKmwo3ldBwb6g3HM8OXAeauZdy2LpZv2eJf4fuu3B5V+Y+aLDaVnKYfEHFin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quZzaa4XTvRWF9oq8YYSzSxrjmBYKVWBmnlN6OYdI4LRNibPHiPFSNu+NsrEYtN3X/Zl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kfgMKHcLgQSr0490u4uUKDjPUss45xVrNCWhu8hHRnChLI4ThWeswkgdFC1bz9QSpUPW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KiSn0CBAlQivQ8yNKMHd9qqVk4IHhNyBy7hReV0GezUqS0wwf0jMMqKstmkIU2vByTNY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sDHPC5vZ5i2srmsF8VfuMOVNixKfMNL+OoZ6BDC1Yz3Em7kAHNF3qV61oVl1WpWCUTRR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Ld2x0QwarsYRLi1bd+DM5GAZVa4ve481BtqFVjfiYaDaoYedS6pCWxeBqN3IAfJwRQcH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BVFaD2gHZAILFbz+OY8ZeIocMmjMqyL9QVk38yqkhMFdF05a+0Yr1PkwbWSGA0blFNc/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f6pjUXiuQx0R5Otfcy2ezDHPvI+xNUfHHxq24ZN83s8swzUlaC8OgiaKCg6OWUpN1HYv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/caI2qF7OWYYCk1+GI8XIoI24MxxEPFqL23AEQ3ezZ3Ej7WK24mWDOez8g+biSEfBpgd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+xA2htwNOmMY79CEIRiSonpn6A9GJKgQipUr1KhFSpXrUr1qV6V6EqVK9alSvoPq4iQS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h9D6EI+i16DzF8xRYv0VEjKZUSVH1qVKlSvSoEqVKlSpUqVA9SpUCVK9QIRUqVKlSvSp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XrrHM+cgSBeqNX8cwvi1gEZI9cvVQp7VsYaJpp/Cy1LYHWg1fCNEozzVe9oONdQRCEbA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NVd4bOmJX+KRwt9LY924ltwGU8gMUl6IaS1kK5XiJpwWosfM2VlDQ8uA/n3qIiYQiN0l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lEjbo0L4l9grZw32DJWyWQCjRvoB5BrqLx6YuVoekz1EZdYDJQNGlt6hQLSZO0veGJ15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2JAUvzcJSazCx0pK0qw0078x3FLlV4H/AHcwIGJm148TAld4DAx478nTHUiuxlns8x2Q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RyA2c+8DOxHtXfm8vmyAu1xsawr6ECB4lelSpUCV6hKlfQSouhcUpx1a1+JfGlOFHZ6Q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KOgy6H9kfrism7vh/dQCXtEH3JVfQIN1C4oRfSUYuFOUGlwlzcu46caAV78CPtT4pQe6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MVtkFXkW5wRkOaWYMYDcZtKmQULziX1auqV9tzIkAKZJP3F9i0uECEdFjh8RBBeFojHL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aPD4HEwviXFduXiYXaCY1YaxGOwgrYM0RxyUoXhG4VZQqWbMhLgGhvSitOJiLXZDNPEB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/qKo0qiqWewRAFTTTC9ESj6TRxNywqrwgLglMwqYG9VF4G8v1F1z8JRMAMAORqX5qGJgZ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GNRTpxr4VGYJoqEpw7ET6kLhPZuWfIQ9T32PzMgpSNDzmVDmZR1ecTtitL4FR7AlzXB7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OoSvqqlZcE4+VShnFty+GiJrrvEpxBioaBwRkLSp1jywgzBG3TeiJfpUadDRxGpZNqLc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Dnf/AIgVgYiGTYzsBrugTynzGcBAHOddk2j6MIQZf0VKiSpUr0qHqCAlSpXoqVK9FSpU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NSvR+pZcPqqMB6v0MD6SMX0FGMYyvpYEqVK9ElSpUqBKlSpUqVKlSoHoF6D6AqEEVKgS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M/wCj2ilVanKEQwiKNlFRCtWKBTsKUONxv3OM5BiXMcvjEwPPZsKW3jHSEUTxYfmIBAZ2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kXalWvc1FW2pXmyOPiWaTapxZY28umpV6KYJhAZvnELTlypfZrOMwQTjKw+F0wnVUtoe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mrFwFxBEsWvI1Kx4qKRyy0fqM3paO7jIph88Q3vrlJsfOklPYUvixeHFNkqNcIbnf+ku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BCtd7alI9PmGVTrWLf1/7EJRR8iVco3F2GBJaVQJbCvZE5I8isw868WLSDpDs3WE6EQd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sWJpOyVAletZlSpSVUqVKgfU2Vq1QtXqBld8v/Jb8UJQtI/XkqG7UdZiS4bWqGOtygyW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NPPAw/JDGpUtmThj71HE6yiOVhj7wxtq2m+bMP2jOXoChegYhCQtJY/JCBqN047B5MIU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NBUudFSnloPFspczAjbo5YlzDVNlNsNYhHkNFXJDR7wewmqoDsxUBdULRdi9H4Fe61Fb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85A9iAVy7RaPhDYpH4hbHiLncUt5dUu7yzG3zWVti4JVlLgzwdpbZ6qjg2x+JfB3Vqu/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twY10cQzkzEXU1fA8suBpB5OHEQ1qGNtlWvEN9ICDpctEScwpl48MRyeABIPaL38m+n5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4+0tIFABTYVmUw25GJ+HxDY6azfcPDA8ioU0pavmZGXMKsDbGZE8o9018kvBxSwHGhaI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IJ9Z7ES1kGRdN5YiXumfFOCEeWKCpTtjWtFBTVn4j34nehiiU6HQDXkwpCXE8HnUAagw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G1h44tuGrqoXYru8OoOCyTYc+T5LgcElIpbOTIwXBrx0O16fxBqWQSSzhGbTSJCV6XLY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9A9A9AgJX0A+gKlSvRUqY9KlSpUqBK9b9W4HrcX1CvQ9cej6no+lfW4mSLfoYncSMqJE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9KlSpUr6AEqV6D0D6APpBUr6n6X64MPkMmig54Loq4Rl3GHH0pm94gxMLVrXsVYvkmXV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xoi6QmdlYd9zHQNqyZXjqZfZEKXZfRfxctnpaES1HD7RfRoHl6Hgw++SPLdbC+NAw5d8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4dPVwQYwXtxzBswFi8bwdeY+z2SxeM96hXa4NNe51GrQQtJ5Jp8uIYFWags8/iWwGTRd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Dk7IXqpZalo4NbyGbgMbxwFHey833cpyrWUrVJuYKLDidXzLva34rlvN4c+YhEs0+Yul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Bq7geoFc3UrMohRZBn2SNajeh5O8fEIefArzdcjr7QwjIdGuqePHHoHpXoeh616kv1Fp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CMThLLh7a6OiF/iKtDaYo3KJ5yVF4xli/enMLp5cEZ+wCm28GPzAhQyoP4H7wIjIqdUv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kvxiOhyTTn3vkiHARTgtwiQz4AtBVmpVHenVN1/8JRR3c0PqErmNgpLRdnG5WKFWiuzL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mXfINrhoIX1Rgilujc7LZWlnKV+DW3v3aIBaU6/8AjKBoz+kGIm0kY9++o/p6UtT2JTlo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28blEfVpSz2ahmLUsqZ6TcxShXLzLsCQNrxmSxxC31lhYvmR7yfJ4jyCm1N50XRAN2hK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lIYessXu0bDo7ZZRNyXJgIKDNGUV7z+IJhnQlhTbj4qLq3m8onhRE8wxcMXrcPe4nKsi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Kat3i5AiYZC20eevwYUxEHQzsuPOo9wiugexYH2jGCqtD7tRBvoUG2tI4seGtrxOtRLyx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yYJWTZt4eDExADwoUgWgrnDnvUIg54RbwDERpp5rHOWFiuCr7xlO87VMuCV7JjLrDTl+I2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2i7h9BZS5MKAqKz8qH7ga+Yix0Ky5N8fKC5hZh5j0+32izgPRhwwS0YqUypUqBAlejmVK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UqVAzAlRJUSVKlSvrAqVCK9KifTfpUqBCKleh9dfxLHH0ZRAQRImPR3Hfo+hD0qVKlSp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QL9JBBB6dOvoFSiVK+p+l9a9f+j2hC7mqGTYD4zH5uE1KNGLIlEa8ikIaBrKWMux1ECN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8spxCS0XeIGajMcIflrEYPAV+0pKs39zmDlVp25sJxjFcRb9Qq00lOK6YeBvpCYdjs5h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FNUiF8kG3FR9f2jT73AhUW+3RLQKl6KZVAoUXbLqWnNBzCYm0NTPygOzmYnc5ggCccXj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7rqIu1FA3pcBiU8clrHgPJXzKi6Gn2Lu3Jn7TJapW+Dz7QXoJaBSLtf+zBpZstS6vjHE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HtmOTFBT3WtiORjqBIVnTbjThNjKKXKFKyPs9Td7oKrYPbEqVA9Kz68/UWyjAW1UStEg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r34JQgrMHKo5Mkh+2MyjwQi7pxW4FV94g11uW9DkNKco5G8X4mcykpDNjjolbFRBct0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7QQEAKBGBkckSHUyruc/4VGiFuNyp8H5imyK1Hu0/DLCrQrNJnGGcajARHWHMTL3mA0B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We2JgfvXFmzBL3ezK3PBMJQ+iijmVTAaUFrt1AzmSgyU0hSiQJVTus/MaDnx+YZQIe99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vsRG8UdhW8EGNGTp5rUuCDNuC/eYsaRK0tywxUtKWC7ZfiEjrJfdvBiFjt/A1lrnMNce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0F5iYIoAA3i3MRpUsYWXlY5iSl5Eqp4MRiOBMHhijfzGupwAdnMsGXDQTwQFFRRbpvP4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oj6Q6Jwp3ub4uUYYUXzgjp94tgjkywtJ/SPYjh1leKfsRVTYnJahk+8O4TQStcvPzKYk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YuFyiDv4ll+2EvXRARtcngdxVHwC3X2ZlbZLLUcPUajOgNtHLCF0Tc7cEBFEZQ+827iJ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mKARYLPTEqOeVDk5mNUuH6fELa8nPXKoNCmTCL2M73GKciqjlp0xNipS0s3p9pXC0bLbX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4czmMSVKlSpX0XD0IetSoECVKlSoHqkr1ZcuXL+mmHpUqBEiSoHpUqVGAlfwH8NSvVjK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dRjHfrUqD0Vj6CQenf6NUCBA9ASvor6n+F9H6Kjubv8AnEpNAKovauGt4jx+zXwjFVtT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rvWGYTuFGE0RzeRwwCNooipwvfOHjqV5BCFjF9mj5ZVGDgJPN6IDh4siDcqlLYD2mM5D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Ncncx+ujv8FGpdo8VgMjs/2UVL0sbNRWBb2I1wBwMxdcVKX2jzden/2Z54vLljdnQGE6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vHKu08fMMiRlkgZOMsd1CLQCjLX75mdMDlgQI0DEbBvTs8QnFYgFVit6msjwyrI6Fa8J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p8zjME07R7rUAVB5QVq4NTNN11qEDwtAlQI+ly/R9GJoQhvjg2/iC3MWcLefxHGKcebV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31CRQuHwNsFaJQbeBrWI7LB5fqbjXTBaq9FeZdFZHC6R5P2q06dsVBdQzvx4matelQa0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G/FFry4lc8gL0fAxKABtNbwJbFBgoNvwQAXJbph9iU0xsFPgqOyMWl4Jyx9ofoAvVVMq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HBdQShL72+iU1GwwhKxzFbIVaCK8w53kDMAHMcQIFqXLWJoOXkdncVWsbaF83X4iYZgv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eEDGOmHcJWte4l24MNsAPaU2KDHYHPsk0tbDiIrudsCt8x5rPFFOD4gQue1lluLYTE4P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G+orx8UGW71DgKghUzwQUKN3RcY+yVggYmjh5Zm6usypRngJY8+NWrhUFTzORinMyS4v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HBecxSRrvCHV4fhj97wtDZTZv5gRIaZg8K/8GZ/iFpG9qIP1gst5afkqJwkOFfIfEYto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1lFpnNOSPApeh+UESVyPDvUHl2Hh5VCVuAIOHltmKAZb8DcvsywUwtMIE0InPM2IyLDjN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b+YFt4ve3LKUiK2xdcEVgBuK+XhOTNpheRYW7xEqAsMPMY4INw0WYHcELpWT3o0idVa0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JUr1CBKgfyMdfQGZX0voer6hKz6VKlfU/wA7FLgxceg11FMX0WosfSpXqCT1BJJ6BFep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qVK+hh6VKiRI+lfTX1MeX/OI0Xp9nlBky3NKECgfeWV3iUM9RFAadVjMFBdZqebGbCs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eCZ3mBJYppbysxXlvuNRDsT3Av8AVwZABHlOrsh83MY9sctpyy1OvQ8xUcoOQQbOa81E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PJHZXuKo33HYinED26GeFGjGUMzDzBRWia0mOE4lyyNKdpcFWFGw8TfaUin7gVSMSuX3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v2mfdbWt7e74vuC5EZg7qw5dI/Y+DnnDpHdaqI0osQ6rG3IjAfIFrD8Yw8gxqA/Wadw8j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pUqVCPpX0VKgs3qrS8SorSFBrvUAU0qy08H+y+StZYtxiZxNeZV3ZmbCvt4rbRDBjtYl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y8sqVh183jljWQALwoMLiG97yq48SgFUhu90zEo1acNc7jBLa7HuZZ0LDq29EuPsMVoH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xHKbgNc4sw/aZ6uwNpzkJaAtSLWMmYD3WVRpMF5PvAiNGtnbsjv7xS3QAsaOIg2t1wYu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iCJW9LbdBj7xDrYEdozB0UZhbdtZZeSlRHSXmKdTy4Eqj8KABHgsKEoc3mGUOCq2z3F4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PiqaVlYqFvuxuYVbpol6XKqGkt5OYiEJrYmXNQeHFA3Yd2ymZA8M9swkqpBy4lMFzeDf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JQQsV2tuIRuQIBYM538RRzWm6nKiVQg+QTSiU8zUCMufkzQqqwiLnpCnmWJkTY00wc/l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+YtDAe8lwMktN3yzDlP+MyhCa6pyJhPZjawdh8mUGtkpPczAgNz2r3YGgnHv8CdHIcnb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V0S0VEJaYM1/qVJq7eULljUetnS08E1NEsHeQbYeiAUg3u3+Q4KXZgcnRRBQMnoBC2xz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FMXkhv7TBII2V4uxg+nGBLMHL5+8NW3irLpz8TU522DcfW4fVUCHoPcv0IehH0uX/C6+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KlSvW/SvWpUqVKlelxh9AxjFimXH0WNsqB6Kh6Eg+oAEIr1r0VLQ9CpUr1r6r9H0SOvWp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+cSnHcE8L1S8o6iVmaKhyvlgX3zpcnxgj7ssN4HLuVd+28VmF0vSpjoFdF17x018ghSr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HSCA8lO4XDNYz+TZjEa2wQ1zwheu2GQeYul3DtK2W0HNR1soltHERsrAytvwcxRp73Fo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QpLGFMe4wJtZEef0TGKrhwRrTxolBGrfnGnOGNVWlHuyVWGR8eZcl95NZwblYg5prCPZ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kTP/ANl6q4eyU9HHUr1rspIouVK+lh9CSpXowZkFZSsHmCq5oPg+0UYOaQNuDMW6jcXf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LqGp7kM+CZSpGwpjrLMR48Vp7Ja3zrY35xHgyqAEwCDGtQAvrBGmuEMx53CkMqDarOW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cdWDA37EAaNgCn9kYKcOcXjGR8McQomCuHHZ7MP0VlLXnELV265Mdm5poKIILBomfkgc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vU2+81wbAF4YWYSALK/MLcCjlTHRHarUlTLnOZk1QbO6OX/JTR0LpYvGoVPZKYLM1L0b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haytNfiLH+lot8RHJugH7sEgSazR89RYRNtLTNOLjOTlMYfdGg23dbfbmOQw9hnolcnT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SFuFcw6xN6u7w3vGfzLU4nIbcs3R4BDp4lmyZBxXSJF1cDe3MXZAItYcErngcYMO8xcM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umCrnZ4UQDUKgLK4hWcmoLpzw/EpKtUTEbbS+0pvUadAUbWZkvstYi7cccVDQhvZQLPI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14jypMxfDuH0UGop0pv5mUm1G1XWoqlEUqGFSo3/AJOJca1YurDxFreugAtGlzE6OCkb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KS0/eNUNNuDJtUTFBwN4fD/UtgEgiZt5eIvrrIm1VFGIqmWQ4ohVoMBN7KYM7YeCjF4+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xLMvL4+0R7aQJTP3KUkYytopxcY/wVK9Liy4egwf47l/TUqV6vrfrUqVKlfWfVXofXXo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Kmo+lSoWhHshJIID0EV4jBFQCVElpaBA9FSpUr6n1r0r0zH0SVK9KlV6V6voxm7/AJxC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tMZmmjsu4UvW9+JTWPb8GtWuHuJWfVQiRBHR95brsaRUm3SYxvMqjZClwuenOjLDHy+l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S+aBXkGBsq6Lua9LAYzyoDY+YljYDXyRcj0OYxAvt6ghArUm6N/mJSBOT/IinJoX/lRI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UoxmUfKpUKb+WbDnUYH4CpViLx17suUNFOvIcXlq4AUYJIZKc/8AMTFo3hQUg9s48wUd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xH6hWIQU11XDqZPptomcQvhnK59ty29lIzw/G4Bukw0xKa5j6nqnrUqCTZQbCLN8iu94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opUAG012xSb5JM9NRsFDQDqsERH2Gu8mNFbWY9OcQFQpOO+gUSiSpMNHxC5P2wXqLvyq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lelOsTamiqdOCEsiFUOyBCOwC9OSVEbkee4crhcK0PG5eZ1M4vsYRLDaViuWPxMlFCml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OlX9ICMOf6TUYtRAYTXsamk/Wn9hEQNYAL1zMvYiXK3FmLjKTKtKNHCCL5qDY4XbFCKw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TMYwSsIOAWenMtKWhc6VS+PECIuTgp3RiBX1igVbzFKgG6EcFY4gSuWKFtsMfmXGOyYC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6cstFCb9+Jk+5ACYbaSleGgi3rgg46eaIray35iqolSpp5YZYbPAu8SztKri08KigTVU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saYomVBcqZpWP8Ret3bBzT/4RCPKWVdbAoIhjYosGnj/AGQsNUYrV0cREtnFYuQyQmqW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CH1XaVWR0/DDtAQ2zjf8AsYlPmV/ZqO6BuhV2sRHctABZ0RoK5oytdswdw+XwxEyzMirh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o5wRMvLOTOD/AGYkklIt08sIYoJ53SEhwgo3syzoZqzXY7x4lzUNVllaCobwFsAawo4W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4lnXL/FRa07Q4bTZKpxougeRv5nNjpZVcx1GVCVKlSpXq/QQYMUuXLl/Rcv+a/puX/8A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oqJKlejaEB6CSKlQJXqQPVJUqV61KlelSvofRl+jqH0cetSo+ifRUYk3Q27IEsUmcl2Ym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gL2ELPMYcEtZkK+ul7To4lVNNBLTbVEvkh8WGcV1wc8U1DwSQFxkc3xfLBvX7mAPLRUE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WNkdhYJQAxHDOiIoPdG4ZB+q2r5mKl5zHRGyob2xeqw20l8R2CS1F7l1ZeWIqfmHXdcG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YAMUh3GFOj7ux2YrFi7CJKQHVdhTFLIFse3gA8WtRawYDEz2o7t2nMAWrYdW3rsl+ho92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CU7IejgAFODtniWZaLp5BL/E3wJZu9HJ/UZSeOue1OPU9D6qAMulogUtpGAs/eChqXC4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H2lNRrtUtOCYpLeazAmQveV6aeoYe3iGswCiQK8e0HVCNo4cu4I8g2v3ZWwmStg8TM3a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BkqXXbmICy9i7O5bJsBfJsMMFr2F5jOn+RwHFK1h/wCGV89RsLY+8oSRWOiDC5IPLJZd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WcxXhFFuU6hbwA4wq11uBATGPFzLvzZYzTiYaGhXJ4IOTiYOhyymFvq2FfAx541hS9GJ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UBYKy7vcOrKRCgU2msc+0waeAb8bJKNwOuIPVH+oE+PwDDtZZWgk3uDog7MGVdmKpEWkr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xLNHglrII62dx2WABbY4NywaCYbDwRrooH7blhfMrTIeTiU0tClGjhiEJa+MaTOXUbAX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efxGIDGpw0qqXR4XIZZ4PzDeaTZWOFa+YSaEDtWzb/qo6Cxqc67/ANBLcKwsHAniGTeq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UtWvYTOY/ng8OT4i0vFzV3lljSbrodOIjQnEV9gj8Y0vBp5YqFJuvA4IyRrcQXblzHbq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RSWC8kz2VVtLTFtEDgm6sXTx/qBznCNMaOWHXfZzZVzAzsZi+2LZbzmTGuRg4iBdYp0/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OTSQ4qoHQKc1wzbE/gIxfoPouW9wh/8AsqajD6SHq/xsYn1GU9FfSB4QPQRUqV6VKlSo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w+oler6pKlRlejFH/wAOiZWqCCkLCni4nFxtvUEXDq7SvGdQMtOSy9wK+BjIXk+RJvFV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QBDiFHhh1mDaois276tOQ6o4ga1qtpsV0bGFkZTYmRHkDlli9byENJTpjuHcezYp27i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23XN+0uNShylvmP3esaz4d5jEhAMrLFjRRKs2bDugDKyWNJWo20Gtbrdj06eYuTInaCs4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Kq1cUZK0zD8T4Advf0fUKVHUAXlBmzgOX/sIrMbFRbfPmF7UPSTmr2la8S1IPbei17Ce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Gc7w3WtVBRXB6t7TsYHrXpxLl+hD6jpC/epdchbA/czLL09JsqKA2gLdVuPW0rD7ReIi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EH6NHE95Th3qLAHeuYjggVpnrUo6iLpsy4I9EVLNDLl4ioXVurrJeo0Nb4C0wBCl6FYy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AbCzUsYvqg25gShSngKcgMvZwi4FELeTnMAWHWv37ofmCizg4l7/AE5Xl2wMBRFCa6MR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Y4lLZfkwGKOFdwcEfUjJlVue4zoeP0z25lyNAQqJunG4EQFuiYoBycDXuZdqlFljklGKR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QNeRMEOlLjUcVzG3CvB4CN7nBY6s5wmChThyvBRAUtMFMIkQFrU+whmsuhmtd556gEvB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Za+GwMTA4GWFHLOWUc4WqFHJx9oDeBujYvCiAAEsUHVI3wF8GYwStTk03i5lK4qjx0/1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0hoWaB/DRfeoLJ4i7wXHwiZBabtb4fkj6/LJFrQs44l22GJlh5cyvA1pPIM/eGQ201Mbz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uqRiFtzQfcwh2UBVu09SlqU2QMG7z+IcOgptzFqH4ldUtFVw8H9xhaHSLW8ridPQTUOC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fxDG6rWZg8CYHBuvdMVTEZhwilzkJkfMKXlfU4ZOfsnzLxwLWvHDp+IKODYBwHbXuQdF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lfTcuLLh6O4fUQ+gZf8AJf136no/VX876MYkqVAehEYSFvQD0FZUSZlMqVKletelSpX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XpfpX0VK9E9AiJSS3/pojALrJyk7hrUoyhptgQD3g4jtUqnPsbiIdqGucgo01qGwWV4m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05z2PzE8uobLQ9o0ghYQ1u864gDtRB21Dn2zKjeV2/bctY8xnYqbNndzD2Zy6rRzVN5/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EtyuKV2OFK3qMbiRCJexlIEvpLcezKUAtrEaQaZjQFAfLTyqfiXwpIZcx0tP8Q2lAot/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VjjgkGkgdXdCnj9ELUDMjaSZeowURAoPNHMIq/rHNIbdUQOZgO4pTYlZOPMO0IoLDkQ+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jlIBiA1h+4qVD8NL1dmPMPwX0d1CVKlQJUqBLnNkxXH4le1ZcG2pQcuJhGOz8BGhMyu3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hs28VH2JZ2m21ggh7FobhjQXDF6dS7sMA/aEAhxlULlyxAxcxyt5jlIl/qEaJqoAMnyw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GCMC0KiHfzCjOA4NvaEeQDWuWsEB5Uhcp3n8RHxVOxVleiFYEoBrnSovnmAbBTlh9FIG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K7Ke8zGMuF+rOYEziXTu+CjiEEA0VQoxFokFSDLtqoG0UDs4wnKi2pw8K8TDGBpFt9iH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4SYPA0FFr7IzVsFVkEriXJ0koKp5g+4kKho6h4U0ASzOLYsY3bWM8/4i8jNi34iiCpxA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wDKuRfGdOctyjh25hfKMXYJs9CHoEiAYM0tzTmiWQ8v8gx5cuKaaUQWK6fgxImUFLAds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rY62YTgch8zJtLXYbdnzL7SKgBuj4Y2hgo241ofeVxoj8BH+6ixoki84b5iQumyorY6/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gxCrPtjDHywjupcsy55hECwFcHglk8JZVUctEy6iLLtx/qAlewbg8tsXIClB1q2pY6bE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y04NsQvBh6Q2aSqwuoOLFtsq79iyzveE8QxFW4nBl0T2ix4mOJ2WSBggg0VNbH5lFA3j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5cuX9FfRUqVKleh6sPW5cuX/AAH1MPofU/8AxPrUqVKlRjGMHpX8delelw+l+pixZcNf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Ur0dRVAOfU3Rf8OiUeFlC0FKU3153AlpnRGAXbjqrnSpmzpeh6K0USjjpIcuJabB1Lq1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MKH5yCGBql5fviVzsC6ROBGiN0C1XIa+FvxAGmiOXm8Ft8QMrQ0hqrd3xL2LabKA5E+I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c4+JcrUgPOm6rNagk3moYDk86/Mc/ksrcL3CnTHisppdGx4SNqykDe5TpQs+CDV2gw6U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ho7G0VZfiLWV2Fg0eVnedwaj6OqFAPDWjqDqgCwLC1FrOrIP2M65JcXkOvRUsj8ryIPB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t6ziCpcCDo2dTb6a3O+0sTVWC2DHIEZjNgtA4uZDmSeKcP8AcrwK+FIEqVA9DAZhJMj3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IQptKUveAI6uxqUYsaXax01bUswXZERyTM92BLAaU10BMki5Bt2czlpgt8eZhw1AZOeC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zODEGvirb9tQJfbEC6bWftcpeNiswdypzZnDngqdl0aO6yxoDhdyExer+YwJSwJd9LMJ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YGSpugyhR+ID4bagYGBILbx3qE/sqdl4y6iYk3Uzvlt7gpS57x3D9gQVDvQQTz4Do6tn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gVUgDxUzoZi5Xv2Jyt4Io8DrzF5ERyI7hIOnfmA182ZDd2quIjSW5wpTmMsgKld069oM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dG8RhppskdXn5jSLrX4iOYULjoQLWzxLPKrlK9g2sHapW7vbCz2YaHAzLx1KQN4gdeN/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PiXayYVW+FHEe7QoDFwSZVrxra/6S/potB7waX2ZaMcDeUvKZPtvskaftBUe+t93v4Zr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GtPuFiEb4DiMbXx7MSZ7Ci68W/iIADjajHn/ACBWZT+AqkNCTCnNPLL6XRFXw6IVErWh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AKqnnBL94b2LgjUDKFunLCkqStUdBLPTDiXDOYQJxuwB9heoESOJenCjP5i/BA4/Bs2E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J5pslApk0/8AErEdVQ5i+pv0uX6VKlSpXpXpUr1uXL9WXB+o/wDwv0H/AOYly5cWXLj6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/QSox9QQ/kPWpXosAPRWxtL9B/w6IdRwLTtsODnN3LAX6d4Hh7O4G1SKiFpfNb1LogsI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BkAUu8AK4DUDRorxba4gn0ixUqsFSnYxHRE3qD2uX3ZYne4GhlPI1sMUFDB4l41y3xFR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SkBFU74yHA5YCjiFkw3eccwtHhVWHF+f7jOfBuNYXjmIVoaAZ0O4NrywLi8Lmri+sak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NEANqz2ySlK0DB8HDLASFLFGse0G0UFFxsN6YAFBiVeiXwSWqqoK8GlTwKvB5mbGWyhM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wpNrX/3EBYkC8bmyraWvkuo5ntkoKl773zACyThupWNh5YNemD3/APEf4JjRaaDz5Ibt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xGGLHLjXKe5ZMAstTUPJslJslQIk0xmU9RV+XXM3T2wifaCHRAHAM83sVSxflyGo4QRI4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f5hsISbXLzMgXDB6jFwUQIrTbuZlkCimeTiBmyTaDolEiPx2jFeNtkvnUpApAZHXAQdeO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G+fjtYxeITHgBrg8tstckuXYvcIcCKGhLwQ3CMBlK4aEWkVtqq2mostGkCNF+YuFntWz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8EMfwdy2nLMLxm8ufiGLldfhCFidZn5Wxtd0QA8ELQOLYbbxDuMaC1epSoGjOg4A/Mv2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CFW3NtI+VxWIXJa8UFh8xtXCXxCsOJmQMyh0lmCAsFB51zFI53yDTi0r0kk+WzbbNoAX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tGgRUKrWJKcrhCgQTZlg1CjWghsl58p2pwRfNYw7NVv8RhCqvJp5w/EudRwt7KJszAaK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DJ6HD+If4aC0wyOz4lnMD8AOfhuXsfDvro4/UIgWwKP7h4Fd8IxTk+GIwKgmdOTZEH5U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U+Sv9gL0IVCmOZYaJhS9N7mqzQJwOIaXILkbTtRMXqjbd6C4w5SCWY5cwrBAs1w41+Im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5QqL7RHaLoLvJVupcC0bAPQ/8RoyG2WoKBhl66tEs8uGOSOVeFy8z2fiVpxnCukckYwl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VKleixfoGD6L68R+hahFy5cuXLlsuXLl+lv1n879A5iynpDLixfSvQh/FX0XLiy5cGXF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JUqVKlfQ+hOfW4w+mvYoyplC8Q/6aIkTyJQZI0vK6CX5K5TzSrvdzBXkVE6PnUClAuI2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YYStwZOQGb5yQNuBo1rwIwiFAFHiOak525G3FNNe0vQW8UUp6qLjhCgpOjzHpBG0b1uP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nBIe18RYysFpTIemHNrAUZqD85LBZVFvO+aldFVXW+2BSHIocFN1cr8RpAYKjyteBYKO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x7SqTe9YwV84J4sYD/EYeEBfe7YNRM6IurDPxLQvsA/kI4KMHI7dr8xxV9gbrGR4lRC6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tDRyBV4efib6ETewrHNjXL7yl2clN1VnCjjOI218cCNe1uCYiLDBbqWu2gvbzhzHrVEQ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ER/Cai8vbCI9zajUFF0OnxLFA7FryQIkECaT7B3AVqWCjXiABzQ9t8ygZ0Wsda4lNkdV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CtAoQ2rmMxNWj3luctD7xISuQKVy8RsloufAQnuR11MHO5WLBVb67YlWqpbduKJS4koW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AC138RTcWll1kuKmWYV0palttSK2PBiUt16Q8czJrGrcsKwRYAqtgN5zEug2tPOWiOWd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xdO2Us9AK2Yo9otNEUBMPDmIeEW/HHL/ACZoi3lL6Yh2nSCFPPcpjYC+V0QyeIHfgkL9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0wQbdXNoVaObEdYS3LIuDH5ieUqJWgxZmpY3i42d8tohEBQRweJZh2S9HBy0RnvDJRV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uXFtsf3gsQPQuiADDDU9AXBMgugyGjZAPo2BjjUYdYADHqWJqhLuWCEpgCvEcZz+JdA1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nA78cmn2ik2JpA5YSHtRDK4bWPtTCwgRnQtuye4spaIgp+E4+ZllyIDzTXxLoBdPgWYD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nQP7qF1pOQa4dTqvaVvYXUKomPCPJfzBCkTKHDspEpoeAtU5YTQ1mrbgheMZi5tXuLWR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zIaGtvzLejFO75G5T4oFl1YcEXQxvHs5pKCLSiA9KB+IWC9BYUcMNmmn8hr4qUrVhvtp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3nlm0Zcv0Iej6XmDLly5cWPpXpfqMc/Qy44Qhbh6DLl+telSvoJXrfoej6XL9L9Lly5f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oYg/QehD6T+FZb6kv0GXLh9Vfwv08yoyg+iTElkF6NMOUNKXXxRT8nHkgD+zMsLqjuON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3TqVZVfipbyY3k6maqcBb8BpfiY9XNlHCvk/UXBRBxT3/uIMC6zZ0tGbcdwQ24AJf/Mx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+YI6V4HA0cNJHQagMuKccYeo0wJXgU2q0OmWiFwmtcQBxAqrZq3rj4lYlDGwaV9+Y0B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LmwAHheRmLPk6ho7Ltl80OodK4xZ86RH32K+xb+ou/HInuymn1U/qK40r0+SfOyqYmVv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fb8QIyTrDjSVA0lc4c5pMlkAqOIo3GarwJ1DaAs6i3Azm6+JaANYaf8AZvbFUqgaga2d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DwafZHPrglLgvfUpw6g9+y5x4ghkq0eRf3ZuWNqrNucbIRm0JbGU3vTglk2gEJj7ylXO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tkVVLQIbVQS/cgLL1ibfa/bHhlyUbcwTvLGYK3RL5AJkM77hEMJR4MXDERQtuvEwGkyo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EwGkCh5mnJEZIG05U5mVePf7FoggHQjbi3MMIpVoRrjULonCzwy+lgF2RfMCQmtjxQZX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JCEhcuNSr1gMHZFA27LPOL1GtBLQ+0Mi162F6tbHipYrTnc23khWKaDi5mveC2YWmwzF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raCXQQhOj9KCpxOx08suiShSjBfRFLW7jD4RhGrg1Y7bYm5o0R8Es+TFysuVFRjrUN6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hBXBXMKqZEUeyEdUxgMeQFrKtFdsGMbJf8+YVxNa/EMqaghVvUHxoXjTwZht64321Ytm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IOcuKFtzZv5uDbhVLcOGX2JdZwqhaNHwZhkMPxdMwiLwkNeRTHDZBuaFVwHOl+0YsaU5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w+U10Rc7tVizhpKKFzVV7KlrPIDFU92xGd3yjcG7jOOKlMLYjDkCAGXmqmIzYDdUcJuf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aDbbDxr8SogTYCddIQXKzGIZWdgzjkgqQtoITu3fZLY/sEobY2+9y6jVLy2SgYllRVND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CD6suX6D0FlxZcfQ9b9blxYr9B6XLly4PqPS/Vcw9Liy4S5cv6mLj6Cy2LLixZfqYSpc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D+BfTPpSXFlzMq4KH03Lly4/Uxj6DOYvqCy4lzP0aeIT7fTU4cP1aqhKDQl6pu4seWis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Tjq0Wik30pHcHAEuTqJzwXOIK8ZvWz3I7ULDfLjPzKPAFyacDCJlZuuIbXiXJAUwDT8Q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swU4BD3Ycl6o1RKgBMXZQxwtVkYq7pGCIpDrkNGli8UaV6+Tn+oUuZiAl5OJdFBZZVyX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PDbcKrJsYledPwReD3czZhCk/wBZgLYKgiehi1aBf28JvUVpSpbXTkYx8YfYlEEFtJcR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ksqrQc1Dc0UAg8dzCc8XSt18I4z0PrGpTWyamWIIOu1pQwkqzQaCmT2jUYjIP2RFgAKl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Phv7VME2Qh8u9ysMR+7VGXRgj4YhDkINLBZ3HclC0v1yGc2wdrGqIoQCaXB5nO93MNZK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00Au/vGnKK7YmIBTer7VGe0P7RUHoP5lfwA3a4viD+lFVFOLYRgzNYqzgiO2AVxD3fzH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V1QJRUVBAipq3uCqKwq2zgnHYYFpTHNidiy34icadPIrrP5l7tW9G6JUGAuvA4eoaUgy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Dk4AIJlqIGx1mZell2zpTmEAt6B9hAsABSh8qIvp9LNd9GLjQquufZC/zHM9gi1rDLHm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ArVu4XhArcFDo3A4FFtq2LohKio5hWRiw6YrWVfYXMggb1tHUKZRhUCjlzKZUehOXE1u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Pl1yoGOFA3wX7olB9ZHDKFQmDRSBjNLYOEA5mn/FRIwwuDl4UfiDNdwTlCQ0iBdZj/qY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YFZscXsI7hjSSabQs+SDSocYA4PaA56b1r0OT4ZnQcyvTNJ+GUTUOIsyv+mXbXBrB2zB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plOG4QFei0cXVw2a7Obp0v8AkUfSmlw4pGohULaOzBFpTZbfAjWjCqaDtv8AEo9RzCk0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PS/zFv3ki2vKMlGDgc8CWrYsFhpykA5fWwcHJv5hKAtIC9234jOUbCz7Hcd0jXaG+Djc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XLixZfofQR9T6VqL9Bcv0XcCMPoLL9Cwi9D6B6ZFy6i/QxPS/S6ixfUGEIet+oMuX5l+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kUH62KEZfSu/pH1PofwLmXFl+i4seivQX9bRKleu33gRNMldXaji85nn/VrQjhThqBkD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DJKqGFnkPaVqGhWa8vAfiNtiiBjSaMAun3geCY6jaVqswQppvANYVGvfEuxbaNbo5a7Z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ClHSBCyJ7aZtsOLPWyUwP24gpsw3+b2VLCEza46VYt94LxzK9rFXYuN1mtxzOAnIUd5H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oVC6LaAwWLMJr8Byq5DFRV7gU5Ff18wwkLAFBD0KSo3itXptDHD3HpSVxcFnAizpYF42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eLMexD7VKYBwPfjqczIbOPEcZslVq08xAsTByBq475gIoc8J+oeTwH9x6BdvmeYLV8jDG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UWNkSw6mAPNnSb8wPe3AGDvPHf3gWkhrLToa20mZRtBNbQYa4cX5pgtWqaqmROcwkuES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KHbhhRxNsjV0ufiXNYSitxnrZWzMO+FmNxnAjYFGswFEmXLUqdciwGzjLHhyw7ajl+Io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KkwM4jbaI2BvNhhi7FK3GVkZnhbR4AbjXJWmhd1d8y/xsC10zqUwkRUh7FTAKs7v/qMt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UnEWTzf4lJEi0m3LjVwvgUmKrTikOwCrp+TChr1LN9EuaaVt+7XMo30aQnu3EwRjNdIc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MZWrT/ZUyzlP25hSXRunmFl8YVLPMDQR0I7bZccFR3NYolhOhgEyzfDMaF9Lca3eCXh6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YjyQcuYO53gTOeJRWatgNN1UrrmqWXGnB8TihzIJOfU7HM5MSiipM3TjLAUUaUGn/ipX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82JoZxs8x/LNu3tl4+1RLoZZgtytv2ZsBRCrZazHOqVPAGB7kotjYLf7fiOXfzGUVf8A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lNhFdBvLyUryTeInsrTaw+onF2nsIHE79WnNJYKZhGcMf6j8gAQS4d2yrZBbfY1EJbl7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eNtUfMpsGgjhwVg9SHeNPNr+0y3GVtPgFVOY2IDk5hYttV5UxUTV9hbwYVj7VDQu0Pye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DanJmIJcAyFmn6Lj9Fy/V9CH1PpcuXLlxRZcGX6Lh6CEISpUYsX1CkZfWEEXLuH0J6L6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9IvLlwYMv0ViVCIDcZLeka9D64hBHpG8bTbAgQIeleh9TH61ixYw+lcIu4JUJBKIB6LF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i2VZ7bY8QBSIBY173mW4ksFih5XCpinOoPdqlMFBcVS81v2mblZLW1TJfZi6hWir8VjQ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LHD+42aNq0XFNnMsPKG74HOO89k2hxIA7FeZibaBA8R40lCg1tRgNYzZcdmD6nKX3Dor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wOE8xZ7LalusVuBVLCCrTdtnFvcGdICsQ1bT8PoPS/XmWphBq6oDJwtmGQzGtNYFBGfa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OyCuPys37kS6tA4DxMvJWW5+JR7w4snuME+hMD2iZ9zLq4BhuycQvi5832hjdbeY5+Ze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03M+UZG9XzfGpvSsXke8dZRrMRxvbouYrcLhNoOxx7MTh0oBVqssSOvJ32Mw7rp/UbQY4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SDmX1BmYwZQy+tnudYGVXUvyBtaAc3F+1Pa1cQQSGQQ46InVHBrvtoiRaF3owcQ8xAUC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U+cQ1XDLYWXk+8M2oLiA4pjQg1Qvkjf5NB7JM7ByjNXtfSgBIPDXzDZy5PJuYpWBHSYu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2WgoWlq7nbcqW5St9jUo0A4DRqDtgLxpvV6mjYYufYhU2YyDVl2sitZQrzJu38RsB1DQ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pxLPSAgPYGZZsRQbrW42O5FKVVVe9TqKRcod10BlW2Mcy1lsADHTmZixAoNGlx1xH8+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FFbzywbHaAgzxCU2EQiu9LZRSyIoaavUZTGaAGyc1ERgyxGSjQqK1wW/xCLYkA22tEvw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dGCCdgqU/JGqggKWXRy+8N9IqWnMOz4gWd3DQXoUPm4Q3Lsfhr5CKtdgrMFUNQRlpHkt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Pp103DlutzHwsRKRo0VxHPXTLnTqNOWWGm+Msby91ow0tfqW9hBMpyr/AFDrhd228sD3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2FGSac0lIKilaHgx3zFwNANfdli9mn5kTtmUpaSVhnGmUNgoprVHO5WQF7W47NfMBVo2q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Uycm4mY/yVA9WHq+rFr0MWS/QhmVAhAfRcpH0L6B9Bm8vCLhBBJ6AwcS4xI/QX0F9S/R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Kelneo39BhQh9Hke/wCgiEH0uE4h63MeqxYvpcslO4pLixEYWMItern6MUuLLS0e0v13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xRqLDGlGD7srzA0IAKFTOMeYtWLSw4AuvaIXptZ+T3CClkM9bPiVVRYAo/qf28UvRuKo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5LNQwYnDO/A9fqUcKYGp1nWfeDWyjAFMa43rEu6GW6Qum8jZKWkLgEDqnNQSgBfCuORh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Bx8wAjWZ6vgzZxG8tM9ocnGorHzL8HdTPUHKU07ylO31QNg3sdTSma+HzXENgTSNkECh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TNdaIJb5iMoV8S2VFJr26mXtRTwW6suorKNig6T3l9J4pyx6OVTZp8wbbTSlF8+0E63G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wWr4gtWOH6PUKga8hi+IGN4K5QepHWAx5GRjkWiBYOQ5OwxybjA5vAarnpQTeMTnhlVo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GwUzCqLMU4xeozVyhUJuiFj+X6mOh8KlbvuDWbWw54x+5Yrfa37lVXmXxwpZQvROfkvM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Jcit4mjxEgsbYXddsrjUBRcr8Rea0Dpg4YJMmqN2MrXUQUEXmCbpqVqVWxXTj/wAJdOlj2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tab+5HuEVMV+0DNH3FfqXvlXSYruyO1bQ3+xqEhFwZOdsxQkYKLhOCEqopcrwaQTbnhy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Pd5lqjzy8I59on/FRLvHBLnOiGFoeaSkU4KhTgxGSbIrVe1ajtS8rB3LyGgCFUqvDBz6a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Gjgf7iaK2FiTwwRG5kZyzQtEIicBAZgsCkBWwXHFDOhkc8dRmhoRgbYtogOszEm3VI1i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Iqops6BL+nOKVRhW2VtyVGnbU4XWQV7IoXhqRTwX2QpHsh+pKv8AE3SyFqLDRGYxfmds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3gkx+ZLnvH/iapIVFb/8S+0pQ4YTK5WY6Ujm3UFIagzOCeVp8MU4yj5Q0ftDHTKg/FTb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GEqDmmMQz3xXQ52tREWU2I04H9xyc1UjO2W4TpyVA28GI3QFLYtEXLbiHgOzETHKUkOX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VEY9s6ANwOWWAFgF3f7gLCUTSozen7EEeth5Y4dPxDwheoTtowiO30kswkZuVKlSvov6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oWMLL9QlQIECFHoetxYsYX0FuMWLL9CHoS/QL6BxLl4j6KowwvoX0r0r1IQly4vpfpWY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8+tQgQ9AlYhr0uXLqHqGc5WIIxnAkrHzlvr0lxpH1AsIn0X9Fy5cecGmhdIw/MuCRq8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BXEQQp3ZYR0i3IRQnDCKuAp27biuBi1QMnv4g2gorIeR78RV7QMTc7sywTQLO1ihWRnW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mhY37e84gCPbbiyuQZQjmQ0lIuhxool8AFmgNotX7y83jkbgrXdNys2tDl/BX6nLifHF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zhmUYL6avfLHvSxljNNd1MdogSqjkUKfeVoWWJU4RaMvO4QagwEaKNCheIxGjmVxcPYO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dSzLda9C89ylXAlFNntENtgbffj3hhP+inLZywA0fUrKdwZDk94wDa3IuPnPMoGJFgPJ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5jcAWJzKBOdKZiSODZn1fDL+CEwGwcJ2QoBAFaKTHJsm4XYUMsmNQbi0QVhc4G0GR3uMH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y8x0DoGjgdxtNotS46hwpCnNzKoRypPFYjdGNOHnMAwwKm75WwKWplxvGiprDwoZOMsf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HsNuts8QSUBB2Y1axHRLaYOOnEEAwDVssIw12MKOWXnmi+3ZWCU3WYVIfHPUM17iVD2P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fvEVy9YHDsjqPJDRCqC7tl+Zbyitmpa10pb2xzKQpocpjrLFK4MAfuwLohtYzHRcwvQF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iCJpzg1Uds2XKHgjUH08izNsXViAEYRa+YNaUaDSnZRL2ZnRcrj1KMUYFNsNVHoktQcO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5LcR3Gpm3sjW9wPFi22Vqo1orXtiUdLgodJv5jD210MVmcDJS7z+Ja1pwVVPkJgJgQuh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SaZWPmcdQrhjID+4IkJBDk8qsbTYREK3jX4gMNJD+wijfUKqeKUoZgQhiLq2Vo0zBDFZ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5Wb+YiPrYK0HF+5A2p4Vq6MvvH+nbZCuBmBaNQXBdHIZT0aUg6KzAQMva46B18MMM8Sp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5X2alDZLRwplriL8jw94uiK6HDY2/iBpK2S1t0S62iKAN9Z/MKpUAWGjl1AyHgxMOCBVE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DrIvuLTKQnoyYtMsF+2BcClGpexYdxgyvj2WJ1gtLJ5LMR+0n8RyfDCjamqbO8j6v8b6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frUCEHoBK9bly4giY4ei+gsuLFl+h6HoepNPVcROiKWMfSrj9AJ6kPqqBfoqoxcxh6VP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r0uXGGPf6GGX1pfcV5ljmX9e/frnn6WX1QwYQcehLly4sfTuUELvGTA5aCc+JQfIvB1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i2lOJgaJHFbq/B5jMISgN1GlpqEqLlqBepZF80/MtlWZ0Pa9kQ1ADuoBqzhSXKqBFURs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ciqNLurIepgCwpQD8Ybi+yFYyU+3P5iQDcSlUCAqogPDS7YuhpPeUi4G+PB5UYlCw1QG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MVIUA3aI2P35jux/Er2UgfuANrWaiwaabzjZC3QnR8bM8e5lFSkrkPPNeyRR9gS6bw8R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kQDKW4uDbBBa/hDd9RQm7ZBG6OK/xCfUgZA3R8Zl/JW3kuWgcDyU89xDnwe//kYkNS5T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uDgYp2Fg67uPemm3BJq1obduIE1iptsUaNeII6WLNgg5RsgrkU21b8kz3m+QOX4HBzVR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ykUSllH3pLM+l1HwY/MqgSK4S8JmBlRVnJXOYv6jFL+BB1pXDHyoS7Zrc0LaaiwfLkN9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I5kNWDogIYILO75ZcuVRq/iH16houKiyjJstbWLGkxG8Qrxn8Q7tRBkxyoUG0NM4NOIp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lin/AMIAKrXTn5hC2dVit8FR7dHY6ODqC36Wh+FqNTRscHRLSpOmo27TUFENhUw2ZZe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UZMKtEYpRLH7URRSdc6llZl6p1ZL7YoEbxMr0FtAEzsCVUXXHipcHVEqKBYCcKTTF5a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UyPBnDjcpFOobFuLbYd8iC4KYzKFQ4ygEELKohuXUUYEQYlW8s4NfGhXwEWACxQW+ECB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s4zPetYH9yr2YDTNbs8y+RuXjTwUQAyDWc49OCtJRRDl9Qv+7hWFVYFeF4H3l8tNssbV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G3ZEGeFK1Y5V/iIh0i4K2XXxBYaogWN2ZipoiCs9tn3uUg1psUaeVgPF41N10L/MPWN2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qh9k40LuRw5aJSgIKVdEBY2bCi13yszY4MJg4UQI4YhOHMGVC7Ew8FxwQUJB91JglSt6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M1BMWNmeY6dQ7ijkyfJH4Z20MtDJMhpFF6dH+xhUTqQjkyJv0T6X+Ilxhwiy5uVKlSoH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4+hYuXLlxYwhD0JXqepKqL6CtjLl+gXKjK9X6L9FxggZcH1Vly4MuDfoQjCEIPrPpsuM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9FxYMuXL9Fx9AYMuKDCCB9FfT74+kzd/00Rm9qoCVhL3HJq2yEzpmbAGg2AmHCPDEJD4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xAcJqPXwuNDbZowzKcSpeHMyNZwq3YMRWiDk5/Uo0XoWn7zIuymbPJzA6daI6HhSWRGG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1RNXsLRr4inPcBEu6Dg8RCtFy2qaRaJHEZ783lcwJiCXgXUV10UzSoOwTkCJZCHozooU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jiYobDYt21FaBtvm6s96gFXEiJ5Gki0cQMopgIBrzXUuqEIo+CMMdlynbDd1+fvL0840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0xAOnGCjNmPeW37lbJqvDCtOINaWhkOD18Rih0ARa4BaLYRRx2Ll9jZhGbPCkvJpGDMg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WKQXKG07gJnEUGFixLMOEZZQOhCrB2F91A3hBpOwebsfDBCohbmzOXoeMQ3oFttYt7iy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BScvtOCYx2emY8h2ChPcwS5Fju8IVBOL2UYKmilt68SrkFBXfGWIoqKQNucr/UpnmVD3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uNxVWpnmGxwoKt4lom9MGPLiZm9RZX2lqk1xtd6jPx8rVVZJW1c6BZgvMAYJcDV9Mugq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KNG+KQ6EENZrBGt0blC6BoH3MxvVaFLsqnaPdUA5PEAbLZBwG2iXWReKt4DGdCFBzOSs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YYpb0UfaWhsA7wQ14A/ojT6R6uhEhCKbLusyhZw1Lp3UcrDXmD4wSsS7piVhdTqM5rCK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PceaDXqw9sXFJmtDbKQb8I6JTSgUsQzlzLE3LRbeUq9alAdcRyWArNear8w7M1Z7eMFs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/wAQSOJK2G1SVHFIrYOa7uZ87bajvj7VBlFig1o/e0w0q1loo5Z4lXAsWfOm/mD0HDF0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6b2A0kpRAXWx8QsxQE/Zwx68vFVdOwlDETWrjWbg73D4R5i5Y0UD8pseFALcNBc3mYID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rfBiW0axoCjGr/MC3bC5w7WWCP43cS8Wb/ihI7y0H5PUtC1muas5SpmpwFFowaL8wBRm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6HecDZ42/EIAEZDP3Hn0qP0PpXofRXpdRhYvoQly5cH0XBg+jFj6Fh9QsPWpUqVKh6EP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0mL9SA7j62/Raly/Qx7pcuXLhCy5fmXGW0GD6EPUSqJcZfTfVt4yyywwsuXLZcuX9F1L9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qvqGGGP+p0QwnbIoqzwnNSxCKoyUZHc5wo5loBcgloGsxqq3TuqbUEFU7hGU9LOmvurE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7GiELbBpx9gYJjREAR2FpWjEGRczQr8wLJPOWOSFW6K6b3aKfaKqpcvtFYFNJiGGjaOq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a1dj4lg4A1VvFe8VVECMtGxOeTjmZKlpL0z75latKK3RA+TXLI49mYNDHcnjlWfzDqkI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1R5XYmuxHk8dVDphI2dfwAF7lAMGqgLQOH25uHJqt/soisI4sxiXpB5EDgcVhKiycjFT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BFEZJsCWUyCOG4qtOApZL93yfmZkDBYm0eeveLmkUsHOZKaWLg3wvWNnmyK6+qOGlojA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f6i3Jc4Ktx/UJlXZVDVmnDD2qCk7IUtzRn9QNhw4KZc055CH0MfIGKA832rt7iuJUwVz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kEuBZTDiLbhAtZ4oqUVjQ8+2ZnVegVv2iZq2o3GVKUHFiYQYGo3m2YEwOCh/UTzGCo2PU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LDw3CSq6IDiVbMisG41prROumLdFzleOsSsyoAsFmKb+0KMeEqd7xxKBQwxhz5iWiARV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w4HfzC5VaMhrkJwc0Ww8uIOsVqhxxTuZXHqq2u22VVzjF0cERYmhPdzdIq9As5KaFfmY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+zYKPdzOsG9lyjrvQAJSiUW5O2FcLUj1jMj5MPaGIGkrMEC8AWbpwSv/AETDvs0lEHpR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dWpA5+WKvZbXN21AckegLpjRVjILw0TD2FjzhRS/LBDht1rOW4vQqZQADHoR3It+JfHQ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Yj2EeS6NTXF9DKyyjxze46lVA4KLyZfiGZaAyp0THPcAkdSVMGn/ACUgdMl+C8/BlvIQr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KiBal2OI7EAtX54IWnjBcORjbpkQXVaLZZGectMeauJ7I6EAwh5TGG6zflCelMCDTiWx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qdPDbwWx+7fBJjlf1K+xqLYQap3AJRlWXe1u4+PsgmCzRNwPIN1q/aFig4hGlmahSo2B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5hng+Kj4lLyB5LP2uJ0wjbOWCcSpUSLLh9RH1WLFj6XLjLl+i5cGDCAR9AsWLLz6161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mEKTHFuPrcH1F9Fy409S/pAeoPQYuXLj6EPQg+i5hNdxvGH0L+gPoMMXLlxfS/UZcv1P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0M3Fj+5/RLrA2Mv2cR1hPZ+4XAC60FwM5bADmlTAe8TxyqOwhUyZd4wO40TTojNim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8KL2Dl7x+R/hzLYuFfKFpHkamQNM5ocXiWHIq7e98yux4V37RlSFSbdHS8UnUpxq1Rq9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0CD09zWQi5T2MRvaWaDVxN606j0E1KRFQYeK+OoUD1YJ4LOUorcEsxVAOm4NYN3cbjD7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xv3RxA4CasNjyNVk3XcSkAI3Yqdl8QrMVbJq2muNbjhRHOeZFURU7GxsDdGynPiOas8r0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IgvKNBkv5zTEnVVVe13GS+P3LjxYQKivej4nGWgCka24htIUAaLw7Wc4/EpOODScp2iX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qvGC4w5x0Ds62pdlNfPDDVpy7ZVGWCkZPaELK+SI6qPNyyepV028OIqaYwB+oWdq48XG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FD7AJjx9i34jyOYeySngEtBsg30YTS+swUSuiBj2JTyAubSnlghMxbDe61E1AjYDhHmng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A/JKbK9JryY/wYrX23sl7p/2JbRNFpnvUXRHJgOYBclFofbTLuYKtlmKMLNnOxRAcELT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8sY0LMXaXu9BbseCiUj1BAUe8epmhlX1iXs6sxcnefxKuiuQGuVCVYKaBFv3lywa4cER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oFxmLow/u3H99hnCZKZvpD4xDjPumMRXrJunqAxQhHuVP1GEwogN+KIlCMQO3nLF1srA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zOEs1rbCadB+YvezovJihf5gt0Ny1k2makIwALmTMTGKNFsvN2xbGZhrLBeowlMDSjF9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7HyEYjhcGzJqrsegsu19oiJoLai+VhfZghpZcGRzh3xAvqzbnKmtyxkrNhMO7iaLUUiz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8rKEPMuY9qVK+7xRwvZ8Qor1y53wURnGCCmwpyw91MFt8CU/BCDY8qSlH5kqxwFfmXmg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yiCHfGvxCkVShLzjapQjveKwXLM7DhBnWsQtEYlLhsTJB8PD1P8Ah3Ak5rN8Rr5hAUvE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oHrUr1v0cR9Bi4sYvMuXL9Fwu/W5cv6AX6G/pIehL9T0IwYMH0MMXFiy4sWLFj9AXLgx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y5foNy5cuD6D6NfTZrH1DD6HuixYsuXLiy/puXBly/Q9Lgy4xcv6AwwwsYYX3v6I51Z1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alkvkySi6QaXD0nniAZcSGbitZ5DGWBngX2bc3e0bnNodDXsKzeMEbAAQ6iakTzCV0W1f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lSCqX26YfMoaQyKswNOzs8QtrTCfmLcdbwo5wxllyVhovxFwV1VunmIjQaCVbvqyjD3N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QX6zrXvcuV1UNdL4YeNxJTljMYAZK+S+a6i1SJhZYDh+O4vRLXRMKdVPg9mkMIBuqwF0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CcY0nXJH6sEopmBqyu+pTodq54KKgq8pKF3Nbh6uU8gRGGxvC8OeJpwbzpJ8Y/2PXXZx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OXteZhaFSFMl7jkGN+Fim/iXULxyTKj41MbTyzLFO3cuSWuTqVeTZVTT3alcrthr2Wow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9lJCYONJ13Y+UCDc7JeNnga1rqAEOAO88LszAa9aLGOCr71XoJbowYHfcS9I+AqkJ0vy4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EJi4+yRjC3FwdWX/AGYw6CuiBqhuGrYxDQ2y+vkxuKityNf5gFFlESzHjEWT3Vu8ZlNg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AI2yzzsLxXBh+0fd2lCLMf8AhHFI3au14zXxFxP3C9IwYD2dT8QN+morHDzKGZpF4GL3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IKr4WavAQuFIaazgb+YPBBagOHu2XVt4G1+JWEmFwWlCBtQpW8EEvZCejNFbmY56gu+o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1A6KwHJ94COLVXluUpQW0XVRffYx3MFNiyzMBFhi/wCwUQ6fwiDDcTtLBsjoLY7B3mHv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cB/cH3VTFK1bbEY2rEChxdQXolBPFbX6jVppSXlQBNpcD5jpyy4JVbwt4WoOJxoPspbt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tCUYazviURoUvRhWSANW44l2xh+RmXFCN+DxfcizqRuzcGz71CpGstMWlmFkBQeTXsRl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blAs7LlrraHH3qmUhm6JmvljclB6009pd66Et+FzDaNLLTuIMktYqXqUoAKMmXkI2lEC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oDVNK6IpR220s6q38w5pRJcZ8LLWKO1QgAa4OdMRtiXnXBusPzC8y1BV7tP2Ixjphl7t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yZjGMr0+JUfRYsPUF9D6Fy4MfpPS4vQxlFl+twgfU9Lly4Q9bjFwYegsub+owv0Bcv1u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y/UG/QlQly5cvMIuDLly5cv0tly4xcuXFi/SF+l+ly5cvzLly/RT0n0E+g/WcfQ+5f0R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vUrhPi5Y/Ayf7DHLBFvdh/fEpa4jpoyfE2eG/S7DUzUMB++suqenxGPxzF1cnl4lA4Qm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w1T8Ph+Y9zlESbB0vBF3AwCzaycvn2il1FKp9jogQYR6jiCbAVHD2l+K14B0l/5nNTp6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hwMCYcGZRiiNFlLZjIzStUXLkj1ABRNAmTtZnjuWz3HrbogDur5lY5twxzVK8NK+cku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5pvRyMG4wG17ru7ICs41IjYcKKXZ0xwqxKkKF2XmyziZmPdwLOSWFKG7i7lkvNIOUq8k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O3k+ZpifJQthwnUCZzJZFQIDAM17UekytvLDGs6ma4o4VbXnMv8AWAyxRV33WJnBVNUT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OVde0pYaZZbrjHevfcK3llBMvJHvwClmJhfBQBM9xSxZS24sdlL0HCgmJSMweL3FBtUa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AOC5YiUbGqiujEIA+/cdVoKF7JTq5cFjolZPq8zfcbRKrERxeonAqAqnliPa5ryjFP8A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f9FyyC2B2L/4jkxocflCAbQvxd9zD3iEF6yf5FotZwq2tfmOHXNfKonOFHJ08EvcbwNc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qIzYtwXD8v5mm4TqNatjGZAwBmIHDDrTVXDWoWKt7+JnVp+qFvCVLhFDqCzGI6o1LdaF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qXOJfgDLWiy9RjsaCwtzZhwlstLTkKIqOFBFEHfTMb+G5XlLthLcqJjBHj2lOQH9xKAs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UTQRtfCMggg16dBN8rJLdawP7led4qkc0iP6iG+sR69goI0sbgty5YgyrQLU1K0hWjrQ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xV5uUw0yvT8PtC1MC0ab5Jgig9q40/aEhIhRF2vhfOInmIgKXPUvhaCU+17l+ZSsAPBK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Fcz1GKcWmYjsu71t/UGKQtKnDikptA8Yp7ZVhUUgvLxAGVBUNG0VAmgIOFYLiAYCioc1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t9Gkr1kl3VNs3KQdsATZxApIcizA7a9ypSKlmVcuefyzLUDir5GZn9VdIyavUYxlSvS4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GLly5cGXL+gZcWLL9V9Li36EGXB9LixZcGDLlxRZcH0KepcX0MLFFzLhFy5cuXFjNehu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XFj6CsGEv1GLlykYfQuX6LFix39Vy5cuXLly4+ouXD6AfoB+sA/uf0QwtaAQ8qpp3F0i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jC6FHQtZPEoqyYdRnbIAFHNdtdwvNO0QNicu+YzS0usChqZMp8zCeAlFgtrbdmJWVQlH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fKnSLlekP1LjMGbreMEUkQgwU4sYt0t2ta8WxpVgeB7EQhYG7Hk1AZ0cVt/33lPFhFO+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BdfmJlVoDgzZ7tbvMpx6tXGMNqvhg0UyqZZrtZpiQKB61x5Odx23AZgHJV48QErc9g8Uc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zKAGsOERTmiyFfrEJ1QOPGHtNKd4rwU6EcjpPywq24Ad0YtH9XNXYwaharWYLrk1EUKh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cfb9YOAzJ541MgwDDCWex7gJgw7UTahmpl2/bQ94/lRS4bRpvTAJB0CXxuCHvSWPyS4v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VUhC+2P6xhsLiOxG6/coLgUll5mfyTSJ7Msx2fKljdsKt1BqM9Uit13CRCgFr4CZDQgq5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NqcEXLknBO2oJVQy2zoKjGWsEGu9wpqtx2S9u/aV6IJmpff+IpDBVSzu7UfEevg4UtsU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AOhKLxtxa8OMUOGNERuZGwpqG9lYNbcqSkPu1QGGp1hArvLgh6MboK6OfxLP4Gw8tnBB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/mDXpFIw8pja6KEM1iWzvU0HNZia16DgOowOeGrjnBqLUFQlD2oiQQXIt/4lzAK6hizF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zdMTFuBpvbNX+0Xm4BZyrNmCLYisMDNKPxKiCNjYaZlPQOmQzDXgxjlqpSKEIWKOCsSkl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AD7UX3kA1ouwqYRKoauaKtfxBOK0lTLuhhKDgIRNyln3l/iJqZN2y41gSiqwGR8Mr8G8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sob1/nU8RdAgFBxyZiOCVMYy4Z+9wUyoQysj/wBJiF2NnB4ih0eAUyZqCaiD4IESQ2Cv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DORK1WFTc+kTU8Ag05sxmbmGlvoxMVfBoHbzLwdBdLRiiAaEtZXAxdI+T3OajngP7ns1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+y23F1XFO4llNIWFrM2Zj0btjpVGhm/e5UgF4FuXOnyS3UrDKUdDJKgpIS9tHf3+jXKeh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YWXLly5cuXBl+YxcuXFiy5cWX9JGEPqXMHPqLFiy4PqXLi3Ll+YwsuLBhLly/VjH1fUl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0XLly/UwegZcuLL+qpUfov0uXL9X6CXFlxZiXFly5cWXLj+7/RM5Fwo7YGlL15lHsLOI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1atcAp34mvNTLvs5JpHOWXKrvn7RRkgLDy4OMdymZyODlVf2Yr2QlBmi6tvfJG+QkXXm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KXYxiLlUVYWJWHvqPwloNlC4fmMMA75R1fcQtrlbI5cQsN9mW/GGXNIKubPsiZ3hs5He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dRIoL6mhVmveUCQQIDZfp0nkuVW5hgPtae6xHnnTlYcKC8K0TZBIjeUJtZAWOWAQitiH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pUP2qKQTQEW3X/koQtstvNz99wPDj8grpE2qr2VTLuchagGQE4bN1mW46FpvaF6Y6YZ4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4auo5qGrYUrXzdMYiDnR4aszKDkDLAEA6crMRdDQUO0IMi0YtWRo536OUwseX6lPI2jaq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Xgm08IB5ABb9kY1KYaq7YJ79JdXQRJE4rLnWbgN3uJFhErVZjeFKFpzoqKIQlaDk5YpG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4Ibve2UBgMG0duJQLgBCXpMRonQ25wvf/pEpjWl3nvEW3B0IucwwlwFx9m48oIHax4jc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H0trhhTVR+RcVxvqAm4OC7R23KRoKBkd2wIsMDYTN0bcocZYOVK1uystFxxnAJsOaBCs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7lJttMDFm6VXsUc63FURXrNWvGXEVRTKlw5KH4lMs8f9AnHkVo99xXO0FlFwa3qCxmQy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oKyrFph0nZHg/wCKhtdWWA56oS28C1dvLmPJDGgjCWorOjaFES+ipOjVUgW/TW2obcwN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M2nqUKNgalV/P4guxUlX8+orC1FBvwjcGS68rCzhsuWTWlVkORZz3DrCJD7GNm3lo1xk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lzz9mN8S61RswmGNIloA055YmvNhWWaTJHhetVjY7WBuRxxPZGFINEekQ7bixnLmFjtQ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lS/gua8G6s7e2pd0PCgWYIdGsV3gvEeuLygL+V/iFl1qUe2wD9y/QUYUKxm4xNu1auzh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jdafxH0Xs9hYdPwwVzYWrh1h+Zd7Isxkw1iLmCgxhhx+kBh9C5cuXLly5bBly5cuXLl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fU9D0ZcuXLiy4QwsuXL9b9Li4ly/rplQxLl+j61K9LlxZcuXLl+h6X6sWmX6Gv47iy5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5cv0XmXLly5cWLLlxff/ohyKImwmn9Ro8GbbvwP5JlWwmxoGzjOfiFFKqgG/HtOSJUB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15V0Zge/8knI2VSe8uwQbyYeMEdvZqnBG7f1Kw228V2BvF6xKu3VFQ0Cw+XMRqiKS7U/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GucNjNPVwJbt3KooT7RRPAPHYbgky1gsY2MVDNw6qXNgTDf2+0Xcbkce8yCpZFI9vmYJ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ICZPE3QAXl6zEWqKVRXUA0hoCwpr86lVGbGnIXjiH6jdHmE6fDqGAyKF1hweYl8iIp7E7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UdSius5f4HfvszGDazSlh7qAed17L94kwpOLiPEaeoNgDdmuROSHarXpVLy3ZeLgypW0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51Pd0HNmvaoz9YQxdlG11C2tVAPurmDFGDbP0S+IWqy69iUl8CBrURAQvbzsEv5RVKhR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10WwFNaEqvVtRbSsmGppuZFUAIV7mZTeSt1cDYmBBx1BNOmULvVsS5yjgay1C4J7hU10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Ks7vh8RXAgGnvhiAKUlmt3dVLRAolFw1qmKQodtrg/1AnOQQVlbaoZFYhvS1LULErBvf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uKQ7ZoWWXtucQqQ4OJXUXEKU7qoUKRAGymi2PYRw6KecPxMkgvuDFUxBvPpLL7nMYW0sQ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e13p+ZZ8XKVRoth6lCmzWLT/AFGg0EYCAEF4dL+Y0guNOUonhRAwOL1KrrFgRgxS2UCj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QVbieTgqHUU4Or5W3Ah8ADiM+brKp7rURptlANOAl+t3hx7nFzd0OYcZFX+Cs8xwswNN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6YoR7G5AVO4rEduEKEwwSWgNWHlj8SiUU0WRru1+IN+pa7Yxs+8yRGYs4cx+ShVTce46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/mYpwpZ2uFmTntQPuhCuDq6tBiXjz7Xy91FqouqfyJpYRLXHKyxcSUaCNAjdOQdrrtlNR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yPdVCQ7jSXPysXKWjJrF9HUvbtyWGxiiKttslhjdOZRAi6V1plRI6dcvA5f1UZQmuWCX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Zv8AQ+rYWXL+m/S5cuXLlxZcuXLly5cv0JcWX6DLlxYwsuXFly5cuXL9CXPmWRY+j9Fe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lfQxZcv+C4suDGP0XLlkslksly5cuXFlxZcuXFly5cuXLjC+o+hc0l+pfmLLly4vv/0S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IIiN/UxMywjO2daazBwEEXJy7Jz2QZcBqATAZhR6c6FeK5joGok+ypX2loqMo6AA6UXf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pYGSXGXMUs99MzStMbVlTQvOalblqpd5NMeQNYBFs6emAQGyjxunzAWACyx1K5N+0cOb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7i9rAAsK3Zx8ynIINoAbK8Sl5BXPhBzd3D+dSGF3V8/MaHlcdbFH+xbxQK22ZKf7iEB1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FMuGb376g9umQ2dnnxA6AbrpyVEL6AYYq22PmVcpFp4gRBVTaqpp4eT2hsLuFnIuaPFw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JypjNRH53eH2TILH2qKyql2MUnOGt8PiItwLsJ0OCdbJYWEu6S/Q9LD1+qcjOoV8BDfM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LRMaQzZpb0ywFzMrfAR7ONMV9zFFuAXU9ViKv2gAVHBdQMEKVeq+cQOTFMDeqpFIMxov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8Rep1YBvywezbvA3TTV86j2p4Q76ziNAaUj3pIEox27DvKyZVzWLNxxVkycA44Ap2/Ep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yyCGo2xxF5TJMvfInXdChMdr+oH9mtDa4qmITClBqphy5iqemgN28XKtGGcYTFtHExs0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pZUyYtf1HJwKnngAgvN9DqLBU14vPMp6Xp6sAsKjVEEJl8rEKuzECxhLqmqga1WKrOb7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ygmQIjg06/McGT8ieMsN3RCmKcWoRO/DxBQ/uC9SAU40riICYhjG6ta+JXmtLQndG47A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NoUpnswgLHgPspZAlkivumGasbF7XUc9shPJMF2kcfww/IyhlMpVKWc3xKbOtYsnZXea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0QbaaHBKP4GYvF6pHYzo6Pw4h0DpJQ08ASwmTamXC7jFR3CZf/SWEdzFub1GzN3sD7hG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9xwkNYcbsqxPkykroqEEJYRbhyw4CNYoX0S04HLKc9LQwPsmuYvLFwqS8UVZz3K1+RaZ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z8icpceBaGf3AFS10yDTHljSMsLB9GX/ACPpf81y4MuXLly5cYvo/wANxZcX0uPqal/T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GGLly5cuXLly5cuX6MuX9dy5cuXFly4sv0uXLly5cuLLly5cuLFly5cuXLl+r6v779Es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efAzVYXtNnGJdj7ctNgqyOsxCKS0343hl5R+BT7i/qW93qD9sfgyvXep/YFPNShYemuf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pi+NYBd8W7qWjEAblL3Xp44lEFVd5EzRwP7lZRFCZsvzCqCTds0Isl88e0vvNgdI0Fdv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5O5f3TBzXGVJjXLKQDHi6NFotrH5hMla5WLo5JGzKGsSmpMaUDWuSfNSZhDZZvzLdkVL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qNFNdzZ8AGre4Y1L2nqO4KegSsYF7vtKHatjkuo2papZYPGYYS2BozDZ26l1oeX+o0yn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70Ga6cP/AJFWgKVhQp1eF45lLALSt45tA3yF9SqmZM7MplOpYAKRggCGxsvgxKKnakJB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G9ALA4cjZ7QvmEJczYn4l7ArufvBpc3EZ7iw95tAvI5b7ioWgAD8CH7LdLnHbRHnNW4F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R4iGgN4RAfw0W2uiDVUJRY+7csxFbL/yUltqFBZCckil/KLZRFVKveVbmG4tg98MTRG1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tnV2SqnCo0PXTFd4aTpzqMBa6grBqIFVRQ4OC9cxmQy2pb61GFUoPQzgSovNVGLcWmPy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0bABeF53Epxp3htiKZVpSZNID8zJBYHFL1daI3NgX2ynAFmfxgZBWLmQJcLvsSyJK0lW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HLaNhqG83Bq7BVXCqWY5i0QgeJ0tsABhqdTHEJUZjuPaIp2JToU6tv8AEUoC2yPbQRbQ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CSJ22NhHr4Yyew/iZobMocMCvzHYiGhdnIqsqlAIDN0URskHDH5SnpuoJTrJs1tnQwVsz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D5hYme2/+EKX1mQeQ3HAWse3J2R5GdEQUxZVx4QFhQMV8nXsHvkjTqHAo25ywoZy2cqG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NVOYvjRv9aJbClLudd5l62J7F0FH5i6VnwFq8rDNGF8a4WvxGwwe+VlynYS5eOCFfI0s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aTRxEdzlP7IAKTLs4hKsM342en8Rg2ir8mR0k2fQkqVKlSvQr6a9aj619T/Gety/S4v0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j6D0WLj0LF9Lly/ruXLlwfrfouXMTEfouXLly4y/qfV9WPq/w1Pz/wCiWzxHhsHCnvEQ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WonMs0zAAuMY57hVB87Ki3LERbKPCLCmf7qBJnzUdEpa1zLXk7iE1gyftIvCyZWoCpC1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XtP61HIQhJQhuj8+0UhVaIOFGON+YRmnHIbmqcZupdUKt/MHRyuMzWEllBhfGolDgPfD2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6tS7NMVhJAz2UfiotxPlV2pPO/vDBdB1kBpxy+bh8NTDc1DQ917zL01zhiDYzyHzDQoO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FmV6HzL6IAK19o47iEWvvGTgnIOVc0Zg7ZypurELs5uWaxB5rwW975o6ikzg2G2lsGk6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qV5XYcQUKP2gDoDxdEUjUCWJbDq/EL8ttIE6luBjQJkXvPOYmw7EZyIRyKTDcQ4IMIDO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UPXlkKyWAEr+4qNpKRe2VAgNOunQxoOotcvKgr3McHbjRWb4jroYA0IasIarVUL5Ydxj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AmJXGaCtOMtEfKi7Fe6I35HcD8srCFMPnojatikOM0sagG0cPebhB2lmSq6iTcQm1F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coocoQDuqzGgBjjIK5gASUwDBLMRtkLJoIkPFg4ri427Im1VbxFUhAK2hu7Rf/xgWLgo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KA9LCyZcEtuDKlk5pGoQ6M0HMvCOzQWtNcRkWFv7nY9xry9RyheYLBAaOiYGHIjIlwfY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1NUr+oDyVVYzMhO47001McWrYTlTQCGljMzu3lKg1sflNolOvMqnGgK/MKsLoAQqCtSuv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EB+YY3qARw4othGHRsdFtVP2hOKEgmwaoP5lxUGk2Ajd2RaJKDEWYtr8oHGGV/8ACftc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hyeao2NDJH+oPlxpx9yysA0ISrnV/EX1Vhbxw/4lfdIrcZqjPxDDY1KIy7YJWaM/gUQq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XUE5yjw7X7HBNx17pOuUCVOwacxcZY/OhSKK1a1+Jl8rABsHC/zEhRK2O92xBaHQkRzS0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FiAw+YHiu1NPHXEPD4BUK6P+w4XYTPz5+ywRqciyNhyQZj9IElRJXqVmVKlSpUfor0r/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+s+lJUD1I+lel+t+hhZfrf0VK/iuX9L9D6X9LL/AIK9X0fSvR9K9KiSpUr6x9/+iI89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ndQHAkDh4V2bGGqeUDZ+/MpgfRdodXzC0xuN6sIhVryyyo61ww4qmVeTg1HbDdcLDWt1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sHKLkfzA43ImDEwNF6IiIo2xkfIM11KlfhcQ5VwtshJ3uqp1zp6hvBIobqjgqtWtwiyJ2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EBkluKfpP5EFha5j5Xo8ytV+WzkHVI1WeYhQYWkMGPM5KujlqwzUohFuUoKntT95iAoC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j97iFCg5UynvLXEAJTedix9mUOqQppcgJErl4TKvNR0G0XnQ71/UpDvCoNlXFGThZu4U9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y+gTe+BR4pqtxkROJmkumdUZjpaSz96ceyTqdz1CZC0UH4l1vzEzm555mawuwHOdDZ3U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W4uLlORoa0bqpgCcMCGMTQ/vmnZLi+gHay9JUBezjIVQp3METGbmIaun0nPKLEiXc/ug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QvwLlwM1WLUZxbLXVuigW2sBXxu4NduIlsIX/XaIwK8PnVsxbgzd411credlBylXmcGk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LmoUU7h11LE4QI5vuGKV3MMurlGNUwcH4SzTFAKY8Wb7lGEO2WEH6hIK3tDkWxKAxcC9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9osQNy6NGKB1DvQr824ttiAPzgynF1Bf64DC3McCgVDRs6hb+E9pt8wlhlQYQ79ypbwC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k6LqG+mph6sc75dH3i3qXIlLgtmK/gil8CpxX5guqA7pw0feIKkBtfuIDh1AEHMqhm3r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V8y+Z4K2Yq6guqnwnxDTQimAWxpUrpQewZZ5lKZc9KhK25HhS7AfuNegca7Kxs/eVaoT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HEQ35Q+x4qG+IoRy2jZ2V8JB/f1ty8X2Y9nQDqm/8XE6XVroY4qiLgMMheeR9pmMaVVd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Ns/aVUGyg8XQgLqCCyL8lj130cCAWZjXdX0XLyJ8hBnkalIpbJorgD+4bqhGlmnKf1AQ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ox2M8t3ct/xbBuM2FsWwtOdR0LMJR1kimqajflzfcZj2pVmqbMnyQUumqOkwwfSFRJUT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KiRJUqVK9ElSv8A8D9D6B6A9BFfRXrUCJE9H1ZUqVEiSokqVKlSpUqVKletSpXoet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UT0qVKlfW+j9dfTUSVKlQlQff/oi+72DHK8wFue65bfkMeYwC/tTRTALx8NS6lJBS8B8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3zBgU5FN8p4lLUAVmgoE4IWGJbBsCZywS2BpW5hbOvEK/aBGoULVOVfEM29qFadQhSv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HFHOGX8kQGwya0NN8kU22DsWJXel1+4trI511C8OryeZyuyjSJsuLVUHY9TQ7GCmzF8c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zx8Q0hY5R8OapzHIYbUUbBsAlOTHcpTV6jIllpVBzMUMYdXZw+8e4QAshSOBjJ5jnEOd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FV9PwT2iDsPtltZeOwWcSkZBDTDAl0F+54lhkkI6GxsUR16rTeDqmVVBpDYDmK9kaFsB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NGlZfMWSBbWz20XgzHEJLd6KZR5xLPoxudcUnyMRVRnKVHhNxh95huEsoGjA4+YOZwVk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sHtGQDdsRlmvKoz48Rg5rLq3ysH4sNgQVKKXlHK3CokLCZfKouCWqA6rMSs0FuHFQrJUb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AbW1VXgAhXcFvJ+0UuMCimIaOdWbX2jYKOhEx4i2rgtslveYD+wHCxrqZv1ZSWayzF5K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EG9sS8Fx+FAFksYaDNWWg/LaXpa0SiDSv6lPcvPMeBqKtG5BFL2YRks2g1E3F6TteiMa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Wi7VdC31RcWL5g5ac5YZcKaWnwtfiAyiJUwt+yw17QU6Hyxkgz0mqvevf8ABFfPGAHE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NMb/APZQwgsAxCs5KUTVEEKlBgsLA7LX+IoHKsA+VhElBnUW/BfzNfv5Ly0tSgIMDG+d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jiKTyrSqs5N/EGAj1oI4BMNm0LuHbaAYCxBUjI1rFrOMvZh2BiwJgNCq8ACCLXS83PC4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GKNFDRQXC7/CUIWnbce6/EGV8rTsNL/KFAZLNx6xC1DOR1x0Wy7rbN05KPyQIW6K8fuZ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fMUjhjac+6E29iJxXPClO7nvbiG4VruwV7dSohSACxvLdTkLckRpWAqdG7mVl5TE168c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xyx0LmatYcQh1PEXhWIjyad/GbHH5JWLn7NYvT94teRA5G4kqVKlZlR+hKgPVYfUPhGH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pXpXpUqVKhK9alSpUqWmsPTPRYSVElSpUSVCMqPqqJK9FSokqVKlSpXrUqVKlSpUqVKl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+ofQqJElSpUqJK+p+lIHoqP01KlfQD93+iFUYpFJlN6SXx2IxJdtEvTcM3Yp9FIarzC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4qVMoArOsJ94IDOXRk0V/aIvbTFnKOr50+8YsYZrlY0kw/eF3tnADSaTm9lzHEK7UmC7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4h1YbRhPLxEmAF+2r0pw/fuE8CUMuHYFyOziWlOpL4ep3mpVmygEe0YfbcZIvFUGqNYaZ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3lPQNwNKwsrGb941eOnpHl51BVjjjsbF6cZinDeAZfIi+/iAwi0gFXabdWe7G3l4pBbY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mlNuR8xBoXfHJG1uTwRDkPHnvEo9u1z7ps+Fgha+C4MpImFBlb5NeamJWdhbmyMgGxb6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aXVmcpYiOGoifDRi86G6+cbgkLlYu5NgPi5QUruf2+ZTSJDFCOTHi9S/oxiSrYt2PCEM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5qqBYqWh07GAlCrriEKtKw/ZUxhCCgm9I5PvHXhNte+8GlwL7Luk4+YyzQwj+5XdUAN+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Nx0H9zIXOwpbOzA59xMGupce+Kx+CovNWMRWcWxTT2zg6inewcQeCUToKpvdZZ1w61jt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vCALAoIpRu9/MRD3zzuzRBnkBjxrcF2NkBszc3gkiVw0XGTIeMVL4whN2o2NGKD+5bJK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K2QrnsCNpFXKrR3fce6qSh0+0z1yhbdNhKcxdbQ7y3UNXIlNKVwETXcFAi5LfEdYWV12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WEKKAXsTDkJ+sxa4io46/YiXGZUN9quYz7Eqpsh0y6uG4ZgWgf8AWJgqSxp4LiXf6wsu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pwH9xDWZbA4WV/EpRVQx4KpiVxIM/DlhVpm3BXN18Qxb7Z2lboiQCBDmHWF/MGNm5ELt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CRY3eR1MasBQIKFW8TMGerumzKIYIqTD2fiLpgqny8MfiV0vaYROEdrpUgVaKQ4nhHNDc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C5jGgU5dIw8jCMHHC1MBU4lePdBZDxHA9szfSDM/K4KUiBnYbqrjFcDLdoe3MHE3kNoU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WQ5WLM6cblJOYGlTPsS9UaBrlrcDklCxqv8AYQGtYbwze4aEhCxY+YQCSnKY7ZirVVU0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uziUiPUZwiMqJH1BK9V9Jh9B9H0uOfpSvqZfpUCV9AQgimCYQkYziSMMtJX0BJTFS0tK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AlSpUT0VKlSpUqV6VK9NypUqBKlSpXoqVEiR9GPrfq+j6V6VKlfRfoypUqVA+oB+5/R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Zf5iqlbDDPmotUKXVj94ZUTddTjHERpLFYuu9wEvYjPaM9gYw/cD4vzKm5TzF2jVQYVg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Na6A3MEATaI6TxrPEKLmKHbReweYGZ6XdRR3JXjYkp7k3JgiHSUa8wFdJFDQVBzpMk959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FowuRW9NkZU9biZAMivOSLdLcgGwNrTCMQDS1irFdS2NSv1q5o4ln9kUKvCNvnnmE98x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rKTSK1VZJVlitTVdzd9N+9yrCpN4tDIGwGJfiSmKwXC9V4+cxJXMCHsRiL6/JLr4bxBL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ssoih6DGkmzbBG/u5QguaxK1WaahGmBPaqGTHmE+ayaqz2Z7vU3tYlKEutjp6Q5kKrrT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VEubYq4E84RRqwl06Rlw+rYp1byJduc3L3tr4CjNDZByfUxOl595UIfaUfM2HQWBx2yp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M7h4gj1rHvqIK/syccRSgFyxfSrCBXWL3nxUvohKbCu2AzuhV5YIxE4QLO2oAiK3O38zF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c6A5WjLlxHDIYWGuS0CxV9i8ZYykmMSGUx3xEzWtjbpVuIWhEL2XgG414NsXsvbKzb46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D0Yq1KS8cZR1MwoDPaXdEAB2klgeR/UItKRtENUlh4MbJtu0PtGkDbEqf2QzOLLCoeV01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Jf8thocsYJX6SN2mCJDjNKVpuMwG6/iVYvzTVaZzrivxOo8lV+Yefc6HEYq7AQVRgv8ys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xaACBzlinN4LhOWMwbOVEFDCEKzlQLM2XFaKcrX4j2hmb8mwMkGmixeBwDDiRsMp4afq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PfmHCZ1jVflP6hQUrFbHApUpaa+sx93vDM1fXWjiL+XHe+jH4hOSRbcP+qgE6h3Ft6yf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kMisuycmYrFKoqKYHkiVqHI48EEO9Tlvp1FiCQAdB6l8QGuHhw0l8SasxTq55LgvgVIT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cLlXnq6gpK4Nd+5LLpVCFutURCN0UDhy4mFfdfMYwWwTDWzpl2gxo4aOLqzBHIMONhgb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f2ReVL+EYAXfAVw1mVZAcIZNRMypUqVcSVEiRPRg1LdSvRWI4ixYLIkSMU9RGIyvSvVl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EqVKgMCEEBAhAx6sCVEjDDHxKlSiVKlSokfVj6V1AgSpUqJKlSvR+ipUrPpPWVKlSvof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vrUqVKlSpUqVKlSpUr0IfQvuf0RIHBUpNOqN/MVEsQE01Tm5Q0ma0JjaNDCv4hYU7oML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F42Q5Epi5zCLixzUbKXTLXwqumWVZF29IMmbql4gobGNkU0U3h4Zuz+scp35MSuJAOL4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RKS8IcMYMp42EAl5emKeELMBrWXVqWk1VWQLJz2wYdYS2CvDecYhl7GASKwYujctLts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sxJNUStr/Qi99yDgs89RRzlAVzoWtyuuiZQFAtkw/MHx60WFTyyOYQnbo2Xm5K3Uc+5R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luZXI0DpPh7M6GxE4H4blPRHLzV7OvZiyrou0ivI2TNMwRYjuzmCzKA5IsNYUOpcB0i1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ZcYQgluRd3grMJZDgiiux6iXle9QOb5BrzElIpCB5N13IYaqqlwlAA7VJmDVRuUrXmAp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98VMzKTzWnNKlvtMbAIUvjdETZeKq1fjMaDrm2w5tzHzV4lrvEYnRW6/Df8Acorsgy9j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rbYwylxMbOxgv2lp7q02Bw8ytzLYgtpr/wARwTshY405/MVYJreK4K3AoCKhG3tbHU6B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TdbDdpUI3TRgNUSCrbhwRgBTZtjlYZnOIMt/6RsEzrCFmMmI4ixYYOShzMcDqtAgy31A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AzBb8E30vohRq7fxNQsZaC3VZgCPdKNOLlB9qFxiS51kYQnSWABoWupXIuwj2XExpykF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YLa1DaoGJ+ShfzCanB+LLph4RACKLwowfRnopYQzL6e+QVBgEb5sC6W6iiJd2B0BAkom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0O6lgHkGOHAoFwKuMDb3dKkqmW9LHK7og/hg8iE09/iWIhLmHlj8TlU5k78H6lT6NnUc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VdsxwU0RktNO5gYaBUY85/MSUBmArx0YMEI0DfsJ0zwT9mHxtRQotHmny6DwZhZBGY7B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4OEx2YtZrXFssKVSQud4L/MYnKfMPF1GbxUOEp0Oi2a6IzPXFMOe6QQo6Uc+y1Rl1RbU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0phpr5gHYL8Y3o+zHAILCUXs4fvAOzdPdjzS4QW8AtkYsC/mZfo2UYoiopl4SeleXgr0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+hhPUM/Seg+gzh9GCBKhCE09SBKlRolfrO/RjKZUqXmP1Yr0HrEiRPRXoPRSBK9Fei/o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Mf4qlSoEr6U9K+q5cuLH9z+iGP8AFXBFCzV2/MBACC2HGITkHltMC6HOYUurUgx8MtH2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UZh4PE2vBqPl1FL7BS4EOzxMcjKZZTwvwrcFF2NdayDn41LyR9aXIu6M+00EriTqyt5x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T8/MYym4E4SpKc3dkCg4AKsFnNliQgsZ1UCUoDmzH3gFoWA9GysI2BV4+YrsZiKOyeJT6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wXrYknmDmPWKGolnOBL+Y+K4HhuHSNagxqQtXAV5M0PJK2kYDEFPaa8XF4QPGYAvW7A8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e2L7j2zZWlNOyvOfeVpqWjLPC7YQOAaNH+wr7oIzJvJLiZGmLDtjiy6luFA73MbLYrTp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on8nJLa8e0vu7bUbXASMfTZKPj97piiBXaodtajDtMPZmZqG0mNdFT7hjg7YNaDEsG+i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X0cDFRsmfIjorBzDentCUtHi6ugjTygVKp5Ug5oK6lUtFnNRScvKAl5NcYiHIUKoORyH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CjGuWF/dqakmQnUIVCdxODy9NXC6kl4OLLVctMcrqYRHNxlfkGldEvHQLUoXbcSCewc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O75joHdwMqxOU5XeExggiFK7o1R3KpnxoXwdxzQiiLw02iOi1Qjl4oQTUKQsxy3BVgbA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rGEScNuplzldTu2jCpqn9xS62MDC8tx4HCJhKMUVC1yQXA5ZmhMlE5n7YgoW0bFtye0Y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4jZbiFRDoAP3jbt6CsoabPEvA5ldbGiHHUGKaLDdPLmNU1akE16ZjIqMYgowVNVeWo4U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hzsxncXwQbqqVOsJFRnwHuZ4QIctgYWR7OUGheWL+4PCpwJte16zEFKGZd26K/CK/aE4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FTRSmJeVtFmuuLS5KhpsYzZkiiJUKG++GmA0CqBwIdlFDhEqmy9oYpgegNQYxEi+WPWP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mJSGURrB0ZhdXYVN5pX9QUhgAdvRDNvDKd0ctxaBcKDhXLCcexeG+LjnTtl0eBRLQprL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orZd3AbFhxrXjD7SssLUNeShreXin5FkGAmY29iEqVKhHUQlWVgJSUlIkaCBfoLAgSp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ISiPoEIIPUEkoRIkqV9Ar1uX6EGUgxvGL9Axl+h6JK9B6OEqVKfQLvo1j6AiR9VQPUGB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Xy9F5ly//wAL6MuXLly5cuXLly4sX3f6IBw2LAF84NfEb0ACJdAh416bI5G4Ks3ou8RD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C9QjORmkc0FX4YxqbgU6TOpc01Eat7jUuItXCTd343AnqYEuh2DzC1YmFAfKm27gBli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M1B1vN0J5u+oNLRoJWkPNY9sVBCgxSybKCs9QUBBxxsbWCsJeHEyQSxBLdq0hk3XEOGC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SYqBFSsM1FwvITm0xGKgAnmFF2c6iE1PZBxwlhEzTEgIGIOihL0hN0LEUs2NREePAtgW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5QF5XfUVRxEIDsLxN7pTtP6BYVAYhpGC6WD5lJ3GkDIFKp1Cs4eaApw6T3gPaMu9gZrp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Rgw9vwm1khaPcaX4IjzBd+HnP6goDC3NXS0OF9mAVQeJAt6C9Orjg2ygK7o3Kdz33h4S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qgr+xqpj4WwjXuX8QMBuQPvQH7Qzmbk8FGEihbq8bQq5RY4i3xa3l3BGYxMqNLZF7rVd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QjtndcTeiYC/BSPhxEoeTVQN3xBEUe6GeUuopUz/AFEG9cRgUUr+2Vi1gw5QRJlvBBac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tDF0gyhRBshfL2KssAbUFaNkoVCt43JaplmixHleUuAYUdjXgZ+8DDW4V2ulf1FMEZ+Z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kHfLcfO4A8e0VvMwHMW9TNua510FA+0BaIKQrlqvMsnFDfwNmGJyZdrXBllpqxa12t7g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S2GxRnmDJwLDU3SaeYIq71Qx3JZqOCz+ohZA4lhxQJih1yO/ctQoPNjHHUemQyFbrxLw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IT2cZ4JUuUFFsktvKN45iAPtgTKpSOIEVWSOZaaPDKdTS2aO1G6+ICAx25r1VGA3EQfH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GQr2qauUq2wo5ITghtwDu0asbyo8WmVW6pD9lyr7Gits6geArd2xT3DwwFjgEVgMTC/h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JdYOZ40eY0xlLUMuA/uIIrivrPNoUubMI0cFEaBDPt15bnHdFtG4gZCwF5qaJUjkgWvbL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xqr8TCkcKHGjR+8LRZB38GfzFixLEQry4feJlmESCzNOvVahX0Zy4Mv0YuNfRxRVYiwL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0v0CJUUYymWh6A+hKjGVKv0BKlRPor1uX6C3Lly4vo+oQ9QRXox9D0qBAlRRYsUWLLv0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6Vbixhhh9BfS5fofQ/wAN+ty5cuMYy5cuX63Liy5+b/RKxW2PnNLR1RV5oU2GRHSfhuPB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g9V+SJIIMheOTxK7fHmRsZNbjJ5WLHv2+JVmKw5DBY/qIbKlD78XwGpTle6zEllTMTvO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dBY0mOe5mUG6rmPBtWGJ5WDWZ2aJfEH1oUiUUjbd4v8AEx7/AIMmxF5rDi5VdQy2Ad+Z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h9o8nDCzcYuZeDd6GT295uDMhke8QFC2DeH8MLBUXdAUrhN3E3JwM4YLf1FjmzAbyOOK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YiZS0xT7f7Ckd8GvTtVcQ0rAo7Ogv6gfti0EoTcu0SF60jjsphhq86l7VivEMZawjDNB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sRHFcPMosdD9uBq6pM5lR1rcJG1VTWORl7JLNoFq0RpS0dx+U9ItZYWqrMBI+ECGh0BR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dhXBp09Q1b4gFPN3L9pf61ViMHiGoduSJkNBs74CbnkQHFc1Mf6Oud0NRqttjyve9PmHh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cM9GQ1GG/ZiNFgiUPBFqQIgC9ncWbCACOcGA5NwBL8goapF7jqnGDiw0c9wiNaUWXpgu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wRMi9e0X1bTKJRSsWKxXEG7ql/eWblCUGqxd4iRuu0jncFFA6po/LLQFQU6vMcpYCysd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3aMRJYFCuAqBySlEcOVYymUDmCXVJfuci7dlcu4y67KOeCG/Nb8S6HCsH0Y+Lrhj3gNr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0LRjy0v7R5a7gLSghzeUy4Yxjrxcto7aUl7EKmukLazhlgyFqBYp9gh3pbYE4YF/MEXFd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mAlji+5kk9z8GqLZWRUFJlyUGUoqsU+eTbKTGp4MOLoiOs2024jbg+0BBoYgAp5ZhGsW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2rsIb2BRjy3ksfsTAKmx2HIwMFdvIYxKxvVAfJiKL3BF7d+YDJrBAy0moDnJEpOWaIdk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QNUMIzNmgLLh1W4imLSxxR3Ux0VroMscsvFa5WlngAuVOKYm1Ri8spnGzWZBq6j8UAQe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hyRd7Z0QxbQKaCc1d1iJ8OxqldsxqKWUJ8gx+JdiSI8HwfiHL+iByaSZY+UXzFLzCAQh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736EZEEPD4jeED6OqMCEEe2EkBKJXoyokqBK9FRlRCUSiJK9VjH0qEYR9Agel+hF+gD6E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FjmVKlQ16XH0GWWGWGGLl/VcuXLl/TfpcuXFly/S5cuXLjGX639LPy/6ICcEUX5grBjV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OYrBE8JYyVRtJ3mHlNDWK7OfiXbDaQtnuMdsMiR8GczeTW0OamQFh3OVW+1klFIo2QPc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hk5xrxGXXnG0tv7wATVDSamhZeAdc0zpviWKktaxTxEHrYgmAMm614uOMpZfkBWMrIy+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r418RaKwxq3qe4Wc1FqoDsMQUIAEXfcNGc3Jr9MDY5Woccn2l8HC3gNPb1BxSA9gvC8G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IpPgZeRFOYLw1j7S13vss4Fsv7dkf5s5hX4EhkqsFbKRwweG3MEezj5IfIxBSaxauCph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Uy6RZvcZ6jJpwxPK9l+xGHXcNgDZdtFm91BrHbY8wFVlcXFjDh61zfZXWSV1bUXADum6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s1VbE8wMxCvVtJ2vjiBoDLAdjJrL3zDVELK7V6RRyDgCwBZgced8RVaLmAXxsfMWaqOx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TVuIhmDiHwFfmBbmE2Ttjmpmpro26RbWZWvgWzlcCH7nKY3NDTrDvSRQEDHwCrPuJYQI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UEAoYVLLRfKuajNTlLAVYYF3E2emuJSBBSyy01qERYXLh92EbCcha/xiMMe6B/8AZTL3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BrDm5R2CMDtlDdGCwKM4GYk46Mhc2t18S2VQsk2Vg/uFT1d42zaYeg9S2HAjma7dVvlV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VIC5lzj0PDal4EpdD5asPMGRAAK2Wt3cxJarbKfRRWXC1ViDFejQKeJaBL6xvzCNVCrf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hnNq+JYCRFSqOCkVdcSfISw8MEqqbUAQUVylmfAlWBUV9AoJdXyA3TuwNQQGMrZgvKz9p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mpdWGZ9Hs+ZnHlSQ1iyxOiQTb5SpWbFY7gSz8SwGA5O3ycXAYWSjIROJfwuTVOuzMoNA4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C6gfAR0SWOJnyWfeLeoCqvLVEChrF3AOq7i3hru3yzHRXNFDTMk22LJRwXMqTceqVWWp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WNLxUUqjlQuLAIgitOi4Z3EiAuHi6l7LoYJxEy+IUHDExMohyGrcS98cU4GRlPpSlL9mX5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/SFwFpoyfeLmXLxHmXL9KwpubKi2LYsuXBlwai6i25iXCAlRlegUFCD0K+hJUqJ9Qnq/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6lSoQHrcWXLixVwYQZfqKjCx6cTcr0qMGXGGLjFxYsX6bly5cGXLly5cuXL9Fly5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K/X8v+iB9g20F+GVYDLnflKy+ErR7Sg1prNliq43uVT0Fsr83W7+05OV+TyO5jv83jUL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gsLkcry13bECraxU0Bxauqq8y+BRcOnCPM0ec1XUSIgJBt5ffuMLVgq6ApLgE1Fi8mLp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CE2OQlh7ghWNi9Li5hP1WV6s5VlHyhtStFidjLFozbJ8Tb35lVbgGG/HY/4JxN13F03t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CNjmsJfiYTGYq6S7PkjSBYlkZzi8QzIKVzTh0RwSE2aUxS8+OYyo7crDv2h8ayQAd3yv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IBnd4qLMhuKHlmQRVtAAa+YIz+zajbaY75IQQup56uY2NzpVmq8Zj1CLaD3OPmeO+wCW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oFxiLCWcjcGTZwWFOKw5zxuW/mhXlqi2O6KYVBYjgNiAciYYbUKkPbC7gpRKD7oycPLc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/simoMC9/wDstpIMG3SzXMypxoELcM1wIvdBtjNTjOgHFWXNyBXWrnxLOAEJgwIYZRWH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yEgVom0XSk2cAVwUiO9uIhhpQLy6DjyQRmWEANYwXC8IRSqjlj8tXuNqwNfiXLhTm3OG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GKTltubeSAI2z7jGzUv0M/EDKAdA4W7yQJod0u5d0TcnCpseF/mIcUWXm73cJQ40NUS8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RWNwocojO5RRby2BrEFKla0dcMoChljhWqENl2zatVDq7ZbEExVo0G9L57lFSnqCCG7gK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AhRloDQtvzLswHaXuKx9PosKO1mGsQELpBunCvL4UR7Joak6COBqMWabC2ZyeQl321+o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7xMoiIeWb68FMfW8Yi2Hb/UMEBBWmr0lhrhdBkMn7y47G6UGmFZi4HwxV+LL+0Zk1jrT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XdWbikY5BeUvO4oHui0UcEWCNIVIq33fMXaxD7i1Y1KuzUzxR+SHPbEo09oIPpmaaDoh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bILNCy2X4gVkdimFEq4DmCcuoiFhLiN8tQ/Txg6AzQMCt41IjDlf6mJ+sKPPRf5hVSRX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5gvbwsG8OIsi/JrR4wxFuZoC/sP1DgDtQWPz+JWvUJyZOI+heIpcsqZIekYH0zK9KZT6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CkCB6DFly5cuPqy5f016MqV616JfoqVElSpUr6GPosuHoQ9H0ZUTED0aIpFlIxcYuL6Fi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Fely5cuXLly5cWXLly5cuMuX9Vy5cuXL+n8v+iJKFQobSJufCsRdwHKheOeoIDVxQC9H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O/VVF4pVbHs3U7BZPjVVnfCkdrgXJBeOQ3ncDdTFmq0LAMKCPGoteDYciplLdh1cEAdB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IvcXa69DSw1WEBQlp4DbqMUnNNCgL9inxESUyGhsFi694CsS5qWmkW0Psxnw3S0JU4ql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aKOg4BsqXNXBYLxReWHbJkwORwS8eIf6AUTGxxOlVKN3lTduKpwH9zFVrWFrGWnivE6m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1A24nPBcFHqVI6VVFUt2qxBYIOK0HbrwZXaS1FRmqNUMv5JEh6WxyX+Y/DREhQLXBo1C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kT8QLdkBQcA3jvNkv4YI2oKt2vUKqx3EWhTixVTiMFq1cGhlW1qPLEMRWD3ss1AyzVLT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6YoLx3nsCD8nurhamruqt1PSPmIKZF0Bil5hLVstN4Gr15hd+7/TBdU4ui/O4nZmAcXBA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qHPQc8cE+cMseg5YHEPgtFduv6ZWAsGgGqz2zNiBf8qmcxDZVgbzp4iQVLCrYgzB4Q3D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kf8AJUPTxK2I3IWDXONQfH9Tfm64F4h2AxNjsQ1HsKoG8vefzKzAcWxl9ycfvRudNygph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ZQC3bzAWMtS4x1GBqJETwsqKovZNCjm6jrKm64BwJBHMTZtfFIMCRmVR5tEcsNqgXcr1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TCS2emhGuDo0HLaGocgnjBdbhaUnd7HzrqCiaWarYNxU8AhYZ3Gn6KMSURtuAkywuSl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SvZKP1LdYCGrhwv8zZDgkt5ZSzVW2Ry6IzCSAh0aI2FW0unRCgkeuzstvmHoxG3meFr8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JPCEuCoVcVh5l2RoBd1rGYtJZjgjeW6lgLXhQ5N4Y6lH2YNLbO0ighXXaVlfWQZoi87i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+4EYarS+a7sgOlgnONJdwaCABRprUZl48gs5w2MQMNbTbYH9zCwze1g7ZsQ3xD7CDRob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lrCVSbAnCFtWqPsAR2VxoPItdTC3u1kUOB/csW229TfKj0QdFDwpLK2Bta8mCeWeGeyZ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tLKaYs/AbPzAVItWJqchAgabSecGMPoMvn9CoECBcAjUZZF9SV6h6XBly/VfRleqy5cqV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R9H6aiSpUT1YxYsY3Ag9FSseixixYuIsX0F9D6hZcYYuL9FSvV+m/wCG/W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+f/AERmTSxulvMFwqLXKF0KCv8AmGZitxEMNbj2bGWJyOS+e40eyguLLtMi6gugBq2b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hS2tLFmO5WYvHEpHZOJcQl43LNuxxmJsU75gS09ENG6vftL0qIrfxEEYFJA8BzjPWpwYL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K0VjhZ0GGyIwSKBWFMN7R4qGV7G5D2L4l9RpDNphviogYBcVtnKqxUwCUIxxaYX2Q2/U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oG0T6qxpucYzqWDjK4JaQjC7EtArbg56I8IAwVOSvMxIUXRlPQ68TIiQBnJydTiTAK8r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qZ4CfMqe0q0KWbYzrzEz67qJaXOcLOKZb6pZiU5Ye0bIRlS2FYrzbk4bh0blEjI7LcaM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Y1mm9TfntppNS3Ir5NQUk7VjfAo2JiG8Oo8IhRZ3B96wwDldkMUPeWYxo6TAHIxvMflm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XyJioZII9uEXAtWfHn9wsFqKplmEQjSdr56izK6Rn37uXBdLYHnxBgXSiI0Dz0dxohZB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D48MTjEuhSnmNt+xS04x/wCTCJlsAasvdauWdW63ll2lkUDFeTXhplaw7QZTvUWi74sS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COqCOtdxLqy1Yj7osqVwNMHNylrhCBW8LmLXtRmxSrMY7Wwu1c1SZAUtavurAUYWABcY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AZDmdZ5CVW9MUNcZXHeZRiinvnxEEoGC3Yo6Yk4KF8xYpng0AFfaK+5j0EOeQsl+I/rK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nPdhDsYA3zMryoPZ5IsrRNC8HLBdQHqUORjN7iHWnVwGEuFhitt8hmowCiKszy6/EAs9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M5WX+3KWtRDhLoKjC7GK1RUIlMS0crhAxQGwiFZSMQKyXI6lHgpUDHkzNOFdaLxAoDM5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VxZxZcz9WKUN92kcbgqnjDgGAgOgj5Gkg7Gj0tafLAxSq3cS9QmCqrW4O02kI2s30TI2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jSwvuDxuNCcseywnBOwiGoa0G6dsW+i7V3iwf3ANx5BMuVEMY6HgYwhC+dzanKxryd2e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8UufGH8QQLpXTOHMZ6UiNjdRc+g29D6LJZ6T02bh6VAh6j0A9BFSpVQRhi0qo/QPQ9G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KlSpX0vosWL6VEhFVK+hZcfKLGGGH0DDFy4suX6PpXqej9Fy/ov6L+t/guXLlw9Lly/U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Hjur2qOnRXFsg4U4PFczNCcCNjLhzgWxSnI10miK/gBKcrCnGlt7zGVO84KyVpeLDyR8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OUxHc4EmQcU5PhmtagjTQFa2+3yyzrmKrFZPNsAbyGBraY9zHHELtbLzV8w7dLvlUfNV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B3S0XzLQJ1VRqnSqbp3C2jEz0ptGkc1VdSslzdYKtcZOO5VvhGHVG7bvXtHHRqB58wfm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ZoapcCyqznkikMqxfAe01CCFQBHOOVgBCW/Lqn/yIqvExt6jagMW1Kaq9X941tIFBuKy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YRDQ3OVplH3XE9sCVU7xlf8AkQW2nWw2Bp9o6iXE2AVQpQqvMKIAMyGjG4XD2YZ2ApXZ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9gaRUnEMOY5UkGmumw+Mw9JboCpR7tPC08QIOyq/DpwjkY3jMFS7Q2nX+xdGawvmcKLB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DiLyojQLwDzCUxPIWUqalL2rm4OuAcLoZCHFt5DZp94v/ekF8ldMuXU3v8RdPEJQ0qu5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IkerKKnH64ngptKuukBcaC8MVAjsW+IoAlivy8OdTIkFnAejpb7wwMsFmm82WQlCdJsb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eeSC5ACmzXTLc02lB5ESMDldxyRqHxiUCeHN1FyOQgwZ9pczZjeDWn9y5xInE3n+iWk/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2ChAl82ZaFLXiMaIbs04zNnuC1RAsVRhBDYT4qDQEs92sjUsAtAEYPib81U2v31DyqLW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JVBsV5isG9ghRgtHKMnadKdoholcyEzwP7g5H3XJw30eIgG5kYxjZ+Zh9Vc3A5VK5TFZ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m28WoyFGxc15gYN8y+hmN6ZXldeIrwW1qjVCAUwpyqYbMLyv8ACOrlwJxAQiG4A5o8xC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Ny/76zi22mz8xg3UWHkzZMjKDNWcpDDaRL4BFm4KUBocoyPIHa/B8zPipAaHloiq0pUW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4GnSYcezJe9WajFwnI3wjLvGxg+9QAXhYDOXmokuuKJb4RMt0/IHRCyFUD8hZb3ipTm2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rtCk5EWhSYoIEj1FOpw2fmW8EvOVlkFkrnxQIO6jEKmE0OptH1WX6LS5foQGDuEeyV4g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BA+lIkr17zH0URJXpxGMfV/jWIsv0IR9bqLLixYpcXEUWLFi+j6Pq+j9D63F+h9GV6Eu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pX8Ny5+X/RDbBQ7p3w/3Hp2SyzTjcSqc0uHiB+SrVnxNTIDRuFWwCpbxV+45/Fw7eF0Y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DWAvr5hHGWWGaNfsZL8RuaoLZBxqH2e4WQ4tA5urQKVdwgI1l7Aoa2b8SvjCcBw+AUIH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4ywoe1qtxS+U21LtINIl9gKrHhUeifRUx5QJSmrvUBtTxz0LmveIIshouU8rkZxGM21M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XY3ldLeIdvyzaI2NvA3iBgAYVMLRs1lzEsTiaMBFGyVYIsrKgbA9zcYNy2rThnfEGhTg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8sc0L96ZykYqU+HuPFOAH54biHKBVpyvzAlW+Sm8JOcqDV8ta94eMFEvMQLxYkzwgBew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mz1P9SwVQsmGsyz+SJBrUjjVPmW/8sb0bSiyzPMJZsbsZBhHpYwsahFqYbRscWWVClhpu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efPJjXm6y4iiXUOpSRTZ4s8GLlRlm0eGWxUADArsr8keJ3RaKub7hYxJVi0VAxYDqdNY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3B7jJDkliXIP33ErcbDyeZQzSo0t4iNIgYDYnCeIv+DZJd0IvmEuwobrzwxzIKwrzzuZ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gWAz4GOyFY65J2pJkPgOgZs4hpxkN296gjrrq40C4d0oNBg7ZFy4O3tsoOoQqwNIWVlp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yUv8xYErpd4N2wpuSci3iFMFIDVjX3mUxS+YtUCoC1zohSTluJ5LYlrrTAMO9RUecKRR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cPbXDmW6JGABRLYEwje/Eeao7Hac3VS5D9u4vaxF6RAGOgIiaw4PA2mXMeAh66AmeeSw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xYxnczpmuwuXbZ9pnLu6Sl3QVKyxopwbbPiCAVVOjBiY8e0JYxG4pXa41LAkE7MXh/Mfg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pAR3Z0qrQLISIhIDyS+UUaHbkzHa3cX+wXmZdQp0LmPdCylzrVMttQUS6p6lAWnIsO4Ba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sMTmtEwX5Zc3TlYbdG+gOs0Iy2LOoXF1BiJTQ3duY8rZxC3XEbko2S1cMSnQ69E6uZSz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wEpZdvcHWpyhFOMP4mDTMpGXDOEFS4OyMnS6YmmJE9GMp9B3njCCT1MU84CUlZSAns+o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UQ9FeixSWS/VIsWLFlxh9B9SPqsfQLfoQ9Lly5cWLGLiosWLF+p9H1fqfRj/ABcf/lJU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ExPy/wCiItyUd1X4TnxHSgrs/wDkMqlBYGqthfGI6Ihy+lzJvG7PB5sllFohdBB2/EIl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w4wbIaRKgR6Uaaw8SpMaZqNNQPgg2nPxKbXhVdMM5GDzQ45W1JkOLqVfMLe8qpTWHcO2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NLudPgTkWVUPWIq7BpgHFnftEUSUbyc+hxhXw0bFNXOALpkWv/E4uo1s0poBXD8RI1bB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hznH2mFZWrg3SJibL0wQealejJdLtgJGl20kJDIb8Fyxagg5y2bcMSUbaDv3l3c/IF/0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2fqKRReDDwuQ4hj6UubBYp4DHEfkVIGKqMmnhziN2/rbq2KUNImR3Ke3owsyUSzcQLYu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9wWSHfQ2yoY4g14CYXpG7NJrMFSzYmQNN+bIelLF+EdEo2DM5ojQSDoXVzlo8aY308tY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IpgidkoK9cV2+fZzErFdaDfDfaE9otWzxh5uNqJyhUIic6sYKPMVFU6bhvUGju5gHp4r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q+yg3z8y164Wrb4huMK/IR/N5pTh3UuU3jNVq8MJtR0tFQrctgiQXFkGK8CyNQ/CC/cI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eU4gVuDoZRVLUrLkpBdrwDgeBbmpfctBeGnuiIRimtGDF5l+qu+5eqmVfh0jR7jczHUw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Uhoy2RULpqILEQqcnbB0BQyll+I6ueI5hDurkwusF4gBczBCu2ocS71A+9UpxeIOUOqg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QWcRzQltQuxTSii2JuJMDhaBFyl17d+ISWRuoh1vcEXU1HEzBTsOypg5kC3z5MbTUrcDZ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URZerQR+us7FmaowSh8x4udfmXO1tmFYPC4zkOTMvb7BimGCg0cV+CwUNdw6C9XE7JYl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JTmXQGF14WHUHg7fCd1GukhTpvO2ZEmQamHRmWa+6gc45UuVhUHc6LgbMDfBPF1KrkiA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jlMzPZTVujMtlAUcjB2xU6ESUJb11iVxKEEGhvX5jWbQMId5YSsEuDXTiZI4oBHuNxiS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YGEVD6D0CUlHU2lSpUSn0WXLlyyCRT1H030FIsv1LixYww9IqMPpWiuEuLGH0Lly5fqD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LLi+r6MX0f430fWvpr+Z+upUPS5cuMfosj+//RAVwHj0doL58TFJYkTfdTFK7C7vLYy3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uTLQ0N//AIigLcipfFjXMpQVj4g8GAED26zs8kFsmO6sJa6DlfEDBMBX4oFIIBYjFXhX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stW4Rq6EyNVuBg0DZrrCmDefE2dmgFu7G5g1qFSVSxxLslIAEAKw7g7I3EdVUDDgv3uM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dcQ6xAOFkLPIYN8wx7gGs0qbHXPEFHwD2NjDVf8AME6KDrR8yvZ3yWiqaYtNAU18HzuH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MDI9feDIxZg1EVDJWpapLqyTm4DMb1rf9saECmVeeOoshXd5efeWxVLA5E8jjTZ7QBgH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4iJruwZElYclwk9FxnPcz8wnl7gVy/8AcQExAJSnfhYPS2Q3qO2X49AJr5m+Zsylt0oP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06Tt1FyTjGeF3fmIKyvPSXlm8AOxYiEWoH7fmXMFgJzCxSimDbmWklWhgQd/MMqC/6SPEJ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G9y4XQBbyeSUA0YIx1LdN7s67uNaAPKDsMAr7Bga7hereTOiVAsimxjoh6XqhAVmssty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YALmrBH+vUK4xaBDsupbOhxtZdjxE4OLuglBiNoHnszedjGKBsBMV0YVblmEwc8ubGPT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pAo4j0U2xVUdfEbup2GWimXMGABFOPTQ4lqwih94tttltsQhTbgqXiUeaKdtxMFzoIGb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xMXuHRKAoxXq3J2+Inc7FLnQCFVahbHN5Mxrrq/ghAVYkBiARZGU0VoY9mNywCl8Owlb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CPGWd0a06maVCNHGaCbFYy1kiTJTsMqd5/Mfckq5uHd2RKsCgAeCMRpZUXTYTlwgAXyi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IQtgGJXY2M9qdR9eBPdd1KwJTfmHFsR0/nwcdEWwdxCt25WOH0mgsOMGoUuU4YcXUoDR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slFMsloaV0dELIxyzbwLagnfvkp+DEYdYjzXZUKq4UUGvOfzCqoMASzGxmX1qkSoQPQh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DD0uD6H02co4RhPp90uX6Ll+lxfS4ssi+lxixUu/UxJUqYQZcUuMIy5cuXLgy4sWLLix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xYsWXLly/SvV9H+R/hv+O5frf1vp+e/RMSA2a3KYGcYuU8ir6Ly566hDx7poMka+IrNk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tIZs7QU3arxxFzX6iQE2gXzo3vnUFyEcBsaOT2yQ0/HCSCWM3nVXEopCyBY9LxLTrG6Q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ej6DysRQBDnEvAQkr1svWsF9ku1qZGcVTPnmYxYQ9hBseoBDhbeLu2T2ckz4irivfoiG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DxikA+8uzEM86Dc6A9r8PkjsWEO0nwXPEHUGlcvLCMO6tITwNrPJ8xOpUHMX0FrriLm/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hqXSq+oTMzsvHtGIVEXz1KYKeI1Y8+ag2TNG3XfxFSIlMjCGgsXTGQRYKFsFdSzs6JKK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SALdpOyXrrKd+5xkqXb2zFI0n3hmTJMdFV/UrZS4kU1NuNxA8gHgS2xGBoOUXaIbXA6g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UJYVHKZYfeEMiop278mpYMpoIZ5NEzLutz/0hk1HSv3iVb5s2lXxCtZi8BhzDlToK2ng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8W7bywIFhgxjEFsYBkuPKniWRHNnN+CJSA4QpTcCsFoVHdPHtEyFDipzUy03Qtk5I9FU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ajjsiUCABTTicEUC2M46ImSpAN802xFXG5KBy3BwyjTyguBQjF8Xi4kDDQvt0TRhHtna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uLMwFBl4ulQ/EJ0p5HJctf3VgpOnUWDUb2Pktw21dRDZ1MwK14M8SnVD0uQMe5AzvIBS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IjZhAworNhO5yq/EzkiFqWaxaora85KjpahYwoBd2c7j5TB8GsetjuRXPyQ0FKGTjmr0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NsHni1+lsYQluU1bJhsysh6xB7BHYlso4RBK4QLs8whMUogT3Skr0L/aw/Efi5Ac7ecM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/qWxorzmuyyW0R2cp4NTP4AAIKPMHQVG1bh1uU3oi3p2w6GLhSnEYkYmkDCp58C+71cB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TbN0fjcaOiFAy4D+5WaDVx08rEElaSExjBMkkd3oi9sVxqlgOUWzSjYKwhyqtmhlKzAb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U6bcNhBxhERNjz7Opa9aqgadZi2y5fou5VwhLlxfSoTiEGXiX6FTL1uXFiyqLcyh6VHE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Fy/RcuXGMqoy4/QRaj6i4sv6Vl+hYsuXFl+jGXFlxYtRf4X+KvquXLly5cuX/BcuXL/g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Q2ddYix21jPJUNNgZq7T6OKZaAEF1ewT3+8vxmqgIrbupj36g4QMHM0OF8CRZOEIUtw5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gtgKuKDEFw4ErTTZZ0XOJG602YVri4v025u4FdKwwfEaBra0G+NhJTnLaryHME1yCdXS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3h5aCPfxGBvGF4rJoTVt23FYgY3Wh0afllbYBJa8HdYEGfEpIESFPlGxvzF043o/Izx94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1fiMVsBkrh38JL9LyiOmK5acxOBhJvNvCNZ8zJatll7PY4iwyxBJrP4lkDTrILSla0chp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AeY1eYrGfcWKZVoC0RUbPPBb/cN7BR8BM12RgTCaTDVWCdq6qURugGTh3EVlUGe/Z8Qx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7blQfXUwwhbhp18wLCSKVFAyXWm6YD8WDhgEff5hEGj9bRvVfFy/DDeHLRV9RLmSwixq3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e64hn2wXITIPhOYG6EFBUWwXRAfvtiXskgH2omJBcloTJf6l92oqh9Pb7zxoARWjuuKk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Gs8AhwoZw3mUmqmHT7Qx7UfJMYjQ61huy/6moatFBeGIEIKi9tJjxKgpQBRcbrthFSuOb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vS8kcaIUV2cTyNKCHBCjsQJG8NVGqagg7b8phJ5fdC2DoQoXejzr2weK3ivJzUSAlYlZ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ylFu0dAe67lkYsUnxVrLNASJ024j200umlmEHVawAJrUbAAoUp94LcTXP7TMvWs1lFsZ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zTBnkV/EAAGgVVnADXmFSk1Dkpi1ZYGEW2ZwCAcxXwTtqPtKKB56LY4muLRQdNCDKilb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luuIOpzj2wZuFIFuJyeEEA1iFs0zkxE7f0exUbex0S/BU+KgOoAoHRtpn4isFd0bu3hq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g+zBYPEquSyQsG2oAUTZO+l1KydydgnDcXJFtmljqgjrrc1xx5ZS6Lqo5pnMsEFrobYc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+wrEo5qY5g1A27bg4U1sBTwf2lSK2cDHK/qHvHTwTVCvvAImCbXD2xmdThL+yWrDoPXE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4iyJaihl7P5hy0Xt0w8f6i2GviHWnTG5mV6Az6NTf0V6EuXBlxZfpXoyvRjBZBkiqIjKv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0gZcWLF9H1uXFiy/ouLLly4suXLly4sWXH0GFjFxYwP4X0ZX1rLly4sv1zM/RUr+J9L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REdEqz1aeUYuXidYs6wpgR3BL5W7hWcf3BP1tciTs6TEPWkg1bccYmYhwKgYPnhfEtDo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eZYDjary3Q2DshWEQa01VcsKnJTGUmrv5zUO7AsvCzR0QyTicYW86Ob+0ud6Vtt0FPs4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wc4RzKeT7rOviwB2aSFJi4PQXqCBQa1LiqYrxjZfZckwJX4mjiHkfeaPlENSwLdfJUHd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3i+ZY7poLd+Wcy+cCIp7HxDPLWmaFezTZuEqvAfwVlC6rxE5oWHnKCSoI6uETvx5nHQb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XT1FeDCxSloQZx4mAHLoHG66iQMgzTH4l6owGF6E6y5xFHbN6CckFiAaYHWr5VHh+aVV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dWby5wThi+4E9vgZ1niub6lrTEUAp0HfC/mCW+sDcid99zMtC4Chx1V/iVgsA4IImzzH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BwMq3w8MKJZKADeq64Yr3BwXAeJlSqD/AGTUST8HYnMaRQOQdko7VAzQR68oaIKM0b8w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SNFtxkGXHHuQEGfPAJdhpgTVIVIhT2Z5lxbyBikuurzAWHlBdyDf4mP6kTFe0W9UkEPV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OSbVAtWhsYUK1CQ5w0EV2Ska6YysCSFE4k5R+pe3x4V7YLqchB5YUvF1FLssWyrdzHIt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495k6c9DfN7lWlVVte5ngDh3UN1CHk+CPFHhXXzH81beWIEUJL6sXoiRvcVdNO/eP/EM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/ggBy9c2F21iOsc0mnKi38Szkrg2x4CUXEYaWcimppdTR74BB0ZdQKPeg4w0JXM4MVEU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EhdC5KX4xBkXOxxI9sxpWFrKhwyYujV7fjgaVPeKE0vtJfxDW6C0/wAA/iPtrwClbxmP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ywtp5JSbLNejVuIoWchm4eIi1QmEU+xjlqWiRpztm3duDhxRKeGp5g8+ZtWtG+be4/qF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UZKl3bDYhyepkaSOBnOW/wASxecmRjNA/ce9RM5hyr9QxWgw04clIx3QuT25e5UQRtPX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1acjABNzFln4iwRWmAp6z+JkRmBE0aY7+i6lxY/SvoEYPqXL9R9EtLjH0IWKPqGH1D5R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xEuLH0mLlxhfQZcuNPQsuXLjLly4sWLFiy/RlfW5UT0f4H+B/lfoqV9DK+i/R9LlxfX8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7YZKr7sRijhb1EtShVRrk884hq4wfgKzzEc0cbVlAtv4SoMLF2tKcOZWg06lSpKzhWYk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qa8RG+9VtMsypVZWbOSU3hreAiDA1jN5jfDKa9LWNHCbizsQBFwc7LmsrH2JKuO2Ditc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IOHOaEbOtaAq6zcmGKaVGvupJnhuI2JjAShWQ7bvMEIraQENSGGtfogZLyxbd4Wwqx+8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LbbGL4xDAtKoXK3Y6xFl8Rjqq7cjXNVDmENVgV1CqOjSDZ1AMmgwpXmMoEtSlygogOVrt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EsWRQdSqOMuvi/BkzBBXyNl08HWTzEAsa9C1Dq9y/TjwA7Xk3dOo60Qdzn4qH5M+6t0H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7CaRKY3rzH7UWF+x7wE6TOvkast2faZUdZ3pgvCut4ipwEDsoG8jRSt0QgKpUn+VBAch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9nB95dhEpGu5cAmUWLg/7UYbekWi/u4xGtKqexXE3JC2o94LeYZ0qBs13L5lgAtubZRq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2xGKWTC5c4hkADvkacXcE4NEaA/YgBWgoKpbNj7SwBVuMtVuu4uTgAb11FLcHNL45jHW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pLKcKSVHIBC+1Q6MBCYPKtSghKLA9UXOEfsKT3wS30JPLti2wZWs1p4CHqe9chQ5MSK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SKLQCmP8AI0r0y7W1QGk1mJ9d18r24hACFBBwNNHaZVigxTBqKyMA+ALKaz5j1XFRXybh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YA3biNDVQxuuMEdrfAILM3QlN2gy2lFCsEbNiOd4CFcVuG9u4cEAdCpSS6LIzfZjiVAc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4ZzWJ099Ybk7ila1GVWRtpMO3BSLO7bLf8huIaaeI87bOE2xzD1NrKdTigQQMeY5k4EY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8sviaIvmyNfiOGoJVRpq7qNCE302PMyU8bcLGDzKLVc+ZfMpVBChTbmISuDqmCUPy6hd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05uqgxUotGsdtxaz90zCsCZO40M27FmfBMu+EHsFko8d2fic4PWl9yP1Be4CC2ehuD18A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aIsHrEd+lxYsuXLlsLgSpUqvR9Fg/S+hBlxYvoYWLGXGLL+lZcv1GLRPoQJUY+lejL9K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WXF9alpaEHoV63FixZcWXL9K+mvqr0fruXL/AImMZcuXLly5cuXLly/RfdfojiupVCtl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OG2cVbd6lIAyopTXklwwIm1/8zGggiSuo3h43NvlL8KAGCKWbu68UQZ6gSSy9WtrvRCl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X8vtF7uh6iACs7TydiWZ7j7Di13a+h7RJnVU1TgBtyn2i1SuqMF06zvmGM7ARiR1gmO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Fx1nK2xTaHRcufAwiLqj3WZdIsG73SLgasdEBucwvb4BTqdf9+TIAv8ABgVDMypQJbJj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xtMs6eYcPk0C5bzD/AOALWnmHSLZB1oDN2xgMYWQfHJA3ZTpPSFKAZUMGXJn2ghHmUhdT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BU6DI1LHUl/OVScWXEm/PV7C9A3kYz0ldStoTANVGruKrRDBcoFZahJqpUlA2Ogtwxq2g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hLtqAaAyNvbuVR3B21TS7cwFNLmlDQaW1kxz21oDTUu4AEyhZVFgA0cRtKu0IOEFdYAP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XOywdUP9wrIqYTgedRxdjVYmmWBEoXTecQCkvZK42UqvLnGoKmcIyHOk6jZNUDC+AlmF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uduyoLxYKHZyrw8Sg2FA0ple9ajM3Yf80/Up2sCioMt9VGIRYaOaiEgktC8HmUpBY9sN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7qeaiCGgtSWsWBB0qQsYz3NPE1180ExE0J13V3LyUKVG8WBLqfk9MZ2zFNHtdnemCHCp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9crTOAVgBZzEySFt4u6qCs+Qaq7gGjWEr2R1g1lXNGpczS/niPEaKhaLvWyKLKsJu94XF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ROQN2rtm+4D2gwY4ygQooOzzA89YbvsIQlYQNPQGEoFgE21SLiwnM0K58yjHXwct9oI1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Kw7iK3sbnHEpcljZ4FMxPf8AXeYTlUKPg7ggXhoK1gaiYgqpBs5wx8U5Y3HnEN7NwQfc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8Ew+YzG/+MxlrxbmHq4Mus+rHOpZKp+zZ2jAq875HGCBYozpW+VJMCEA2jXLcCwapwYt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oj2RTKnHNVL9ekkadsSMLTIunYI8MWWoy7ZhGGMX4Ip/MJCbI2r2GH5nMwANlptBPRIb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6dej61mUwUvCAjB+hlx+p9eZcWMWLFi+Zf0C5cuXH0fofUJUPV9aiSvoYsWX61K9B6BF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suL9FSpUqVElSvRj6v0Mq5ZC+oNZPTFKEcbh17JT1GXLly5frcuLH0ZfrcuXL9Ll+n5L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U5i8Yf3ULrIOUgsmGqN+I/raVjz1C+E0pfbTDeWCBjygcXAM2eQlGedA2ePaFASmJVKX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3zLrhXVcHga8TFtx1+4Ey3jUs1ETa2Y55GLuCo0uOzDXcTPcBQ98pVirpBO7U29uT8j+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8iZb8zDIrExhtFZvmZ6fGJ4HQvlmdkJMMFMUbp8xY+HJOa7URw1cyqJubGpppT95oRsYD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QGxIWPIirIAuV5OGAKjXWAD2u4gR2yqAWbrGveY+RGcJzjrI45ITq82XMZAHPBAQ5mob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0IlrNb2jNwCIBe2/1EZ0wG2ike4Hko4NzV4sNbh81MtNazzc5F/i753F2gGpQFtT8oG0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+0uboKfCvFRp9vC6FOEZWnYK920LoiOK0xTqWg7UYM4lz5FRVy2hu/iW1C2V1EKS4hC8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TG3prJ2K1D29tLZtnsuP4PnCHFvFbiSdjS2AEEh3bA0OF3kyu10VqBekA7hyiQMYs0K8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Oz8ky1ZoU6COH3JXLtWrG75p6mzlZbI2JcRGO2AeOyYcBN6wrBrfiDYzDxpw0zYFizsY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gzyzxhw/7FKwys9joqL6l5xF8ogQUToUXq4DatWzC+zMdnZFJeGruB+2Hc3lrQxfaHig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agzeOIGHEueyGBiL8uYooityuAj8VX1GXe/eWWBMyPsAYQBQAV9xYrPdKblVAxGFZi2e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N3Q3ADGqKMPZAX6YUVot1uWys6K1tuCI3kUmC9oCCVw6dKPMualqy9PMBxgmhF8sxwHV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Ky+zyBu92ZgWeIFQw4tC4A56reR/qBdBrZdlYalTAbKhk7I3tYsMHt1ONlNB90a0Su9e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70OMsqrDRuPEFKFI0hToiyjnteezAZFN2w+BF3d4zeuBJbUCbShnMoZmSgtMV5o1Reji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qKRNwDbDjLLKMrpeW6PFwsHQDx7pE+Wi4Hwz+IsMuQF3Y5mkECPJzG9t4uONC4mcpKwM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cy69C+i5cWYR+jGLg+jFlEZZYYYv6D1fSpUqVKlfTf1MY+qx9KlSvECVAJR6PqGGLl+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nq+r6Po+rH0VnihkoiQXZCmoLMktWE4kplZmfXiXF9H+N9bn5L9ECVMFCzgUCY3iB9B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4T9LSZvmi3QZlnP2j0gku88+KmaqQDgi0LDghDXF7fxKdqORr5lGqXYcsQKLeuMzbw63u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TSecHtOU1gNDr3Ja7vB0HiplDkWmlvB9uZlfYSHGAFPNe8SDbT3CkZiN47feV9MNSxyD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RUWN3fBNn6gXatwccsS2tiUZBUDxn3ip3+aVbainjXniDAbDAMnCafmBqa+gCt+xFDQMa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YfjqX9IAh00GzuumXyCLgjDZtHW71cxANow/IN3fcPNo1uwNat5eYr1CGwHF9ZhBFqF9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A6fE7D+jCuwUYauUXyxUttoYtlOovSugI8HsqtN0wEAQMZPEyl5OYVYAMXSb6lHAYpgH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AXaF75iKT21oLGlplwrFNKGkcPxMeSPnHh6lq3ZPbuMubjSuSAC2Hgvuh7ibkGSwNUd1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ZQV98zKoVU5O5knEBJDh6iMQNIqtTS9yyCXBSis495eSMXi5XkbJij01BsWbJVx83TQ+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zdf5BVVZEB9ohpwCg9gcxWo6U5yG/aN2Q9BObmIyEYIo7lbtPTt3xdS7zHRx1xD7Kuwc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OLiawKuQGrqMdbIMHLbHejLsawwVlOt+6RDS+0pmnUS2BSyHA3UDe4rEgnl8SwL3K0qj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5PYmY7aZs2YIVB7RAHPlEYuZWEl8C2HoTzC+wuWGsYKcYtVimBQTgJoEIzS5ubywsBzr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aMvEtHoUBmB2wKH0D4ZL+CX0luhp2ksIHMv4ZGU6hFrW4dMQ4CmMkzXdsCgMYI5Yzn8w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apMnOcvJLTIsnVOyUEZaUOalClDBa1uoRLFFc4HM/BQsHhUx6gozh8Ql/wBYuTHFsLMw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3Kz0yhaIGwOlWxFtaj+Oxg5sAcA5mioQyGCq6e5VODYeBCgMFqtmHETbVVwD0RjZWDdm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suLCzaCkfLX5hcbS7A24gAEiimY8iPmkjjfDh/2KC+iqXg79LOUWXGGGGD1D9MH0CEvE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alQJUr6Klety5cv0vzL8y5cuXLly5cuXL9L+u5foYWXLl+ly/pqVNej61K9GP0P0EVfSP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NksOSZRILj60lMqVKlSpUqVK9KlQfdfog3BnRcdl1SF+8v4mxRJijjxHjhQqogFtb5Di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/wBxlZVRbs6NnmBd4RSVaRRxeqjFRR1nJWaHmoMJEPnfVQJJlFMnu8bgcsa7ugNx9jRQ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Z47Yc2Qg0BpLgOae4AJYklOMJbkZtnIBUYcNPtshGMyAwPnK4jwxwo2qBEjRrdhq2lbg7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vTvqLpZng4rmBRwuHWKimpZRRp3Buxv2gJzAoKjSUwq/DAR0AR5oQctA7h904W6xMLxn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W0lJypltdKE4UrQXLfcLK7i2I9YH/wBmCnLoYbPyBVcy3rV3sHWLXHFdTTUArrjkOvul9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swZOpgVHz8q+JZhSzHFzI8AQXtVotDFs3M3EOXglUhGmPjQgaqo1GRIz4SULprJrMayw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tLEVTbFBZvMXkKKkCOxUln5KI2atRt1F0N7K9cTiV6XtX3FQkCqobKNblWTQK2NljglF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ddNgRKEuveEuCyoLnBlDuXVOzSBoLwQ8sOfK5KBrbg6iEazW+1XMMAahNCFd3zOsR5kt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AnBytu4dtrkGB5qW5lMRWWLOIw+FLiq7/qO01XW73S3Kw4v5vSBChwcaHXaS0PXIX5RJ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K8rcLbXcH6AuAplBtS5HGq5iG8K89fQgL2FgFwbuqgEi7QQU1d4/qVY5xDAhVAaGyr6m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UDGFKJWBwiWPZ4iL12qGn5hABFvMCtIGYM1LBwW3fmONLcTfQgAxTT+blMRjC0L4nAMT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5j1Q66KWw2kIODuhtaCW2ovt5Q7OCtWlCiUCJPL0aPEKYIik8XYlpQa0LHLaKiuOwq6a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lmFYnDoJS7aB/cFEM1WDDF2gJrmsCLfDL5BKxk2Q3z1k2cdlR6vcKStec1DcgKhWqD+o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zh0tAaKeprMHtzjGZgkbcy8ncoCh8MX5e4Yr147XwJ8Ldd12kuSNxKb9iyhtVrhaeDEq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s+l4DMCbcIKM+YQIFt3lOIWoy2dP4h7JtWzhpjXgR+4BTAAeYMzDxb9wreGClgacowUs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UYsdwiSpTGPokqVKZb0V6N1EWUxUYV63s9apX0PrcuX63Lly5cuXLixZcuX639Fy4sWX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36Hq3cfR+h9F+hhcGy8G+iRxAr0MMPoHoEAgOEoR9HXLS89sFCDxntj4R9dUqV6PpXp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0Mq+xqCwGFYV+Iy9NwIlvAbjihA8D/kksXA5BTTEq1wqABb3dRULcMIofsD7R2VokR0C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OGnJCsyCbLLUBWlrFRZ6AwSFxeFarq2HTjFC6Y3VtOKqCUm8szEMg5fGqjRPgi1qHWqv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wfKCc4i0bpAPsCjK/rUreWudHmEtEhdphxTRx7T3cyEMFge0pnk+Y2LBRY28GJfLNlC/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YQCqYLr4o+cy7CPBkWbEa47h7QUacJWMhfmUHZuIDdqyq8eMsPVuUV55KnesERVYaSWc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CgrkYxUsC6esSEcE5wiTIt6BLml21qoix6PpSyuSuUbrm2Ja3QUd4lWQomU0BYCwqXrO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VuG2BgZA3XNQ33i8CLWr5NXDKGWERgyGXKkLAjVyLF/ZL0LtcF6c2VT3HthRrn5gurhs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QTXcYz8RgPC4UTZ0pFViX/ShHtStUAcrJMuPjx/51BZgCBNWHNlRcKYLgXhTMZKUtqW9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fPiZQgvJ8A35j+llAQFIC4tgy3pOGhLJZcEyUABS0agl0roBJxcvMOdbFG8NvxGIlhoE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m4HJ2Y4+r2lte9QAhGVsD5JXDpRrackr3ksc2eIUqVQyqHsQRpKzljOLgGNJBcbWq7jj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fuaqMkxQMS0n0SrSnt8QSMKKbk8QHGJZo3DvbXLOcEfEVfElxEZA+4+ID7OswHVVthK+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j7UGNTFYkBk1itagPXAzi2NUsrhVba7zLMdmLqPF4ghQ4C6NMUiCIFL14hzwKOMnRUcM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fUNhmjCpE2yAz4sBUEQgoat8u2FglDafAi7YrwwtYwhQJshiNhz9gxQFwo3bmo0lnw1e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G15PMEWFsW8DiVEa4ReXMOzZm29dYhbfVGBMexKIaGwrDirW4ciwGKrt6ErUKFA73HkM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ZxL8AoxcrOiAh53fb3qMvi24v5MwTbkdrXSI3EwE7cqRSzG0Yxq6Yiyq7q4xRUzjgrZ0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TzEsnZQjODYa7x5lEQtiDXgxO4SyxWN02QKKAsyu+V/UCvq7d46qXQxUcS/ViYiRJUzA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RUr0T1qMfSpbKSsfQMJ6PrcuL9TLixfRcuXL9bly5cuXFixZcX6alelSpUCVKh6XmOYx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lSvQRhEQEGXLxGGFi+ly/QQQwvoF+k8IeHoK+ioIkSMSVKlSvoAr3/6Ii6pRreCbHHMK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LJZLl+jwhtgbnsuOOJVBqKOVLoVE8TDyIq5oU0q3Val7obQW4LauXeRUAWcU2aBrEo64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MCOtuIGlU5zE8Trozld0++Yl0F0b35gV4Ply+Y5fAGRjo/tcI10ILN0enuIS0QrVVLeX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8LFo2D6TCO4qTBtELE0r98Sz26IKM5awK+YRZQ0Cn3AsSqy1ZHoDbB+XXmMttbruJWnS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ZXnVqgieXHn3iVLFUAYKqKrNZyQNL1myVtZZgIEnuhlgMVUXKvV28HSRjs5fJxVY2sqz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uy5pGKlR4R0xtEVp3KKVFQXSVzpfBK0irYEs/wAY8RaiRyAKUDnrpgFRbIWXYtpKG8Vo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rviZCJVOIGjFXGJ7ZXMqSOOW00DBgYwi02AtcDUUD03WjTlioA3TSxm6CPtWckd1lTK4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MBa61AExyQt+CXlHYRe1aS5YcFZvq5o6kG77S50i2wbD8VA7I2zBMgjv4lcUgmP4UXFJ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gXKtQ0V13qKVwZCGyrh8ymgKhWsDaVzLq4luah5PESojxoTTKLFnMmx4H9wqUVtKCnK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uJt26NzZ0neoBLRTPN93PEeRVgliwQAql/qHRmIRS+Aldy83s6Mxyp5GVZViBZeAwCmW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mUieYECQ0044jMVJL4ULdsRcRXARa4AJSMqWRWzS1HlF1BmniNVUNM1A6MLABoLe5dSY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AJqfYXAk65KHLu5mJrdkfYKIIq6zn0o2zAQL9rnqOuldBXPqaEXdJm0Eq821nVvcrag0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Ew5My1ELYVV4puKh+hnJyf5EF8KFK4zwgvSLRVOQWcwna1oNsaPdC/lVXNq4LKSnteoU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pwltKp+4eo4F0bX6S60ew4TGWUSStGO3AMe3rRhXuFxBWIUZWMW3AQRqbAyOhN/0E45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5R9mLqKdRR6VVpi9GJs1VQ0x8MbaoLVfPDcsmHsHBwj5jlGfBG8fU0RIkYSV4lSolRJU1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cY+rAlxYiKREu4xYsWL6LlwfR16MYypUPV9Lly5cuXLl+lelRJUqVKlep7JUCVMeiyyL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AgfRfoGEYsX0v1uX6CLlxlwYejFly4xglfQfbPZPbERIPu/0QyFKmAUFMGnULVymufC+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q9Byw12HiDbfgeIRURKGKsCjwmLjZSoq/IIVZ4NdRFF1JlAzAU0Nmq3NqEYCrYGExuYb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O8kZpTK3VVvb59DeLvcXDBrJLZjFQkzVwWgHI9tRA6kbOxkqBfk8QW1a4IgSI0pqX3vPs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gaB5/wBQmWZWFVA5N6oxzKA8l+LVZuW6KLybwai5KZlRpG6SDdzULVozZcJUR02s8CJf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boWzDjGoyv4iKBwYDS8S0wldkoSAUEwnUFUOhoOpUEH7r9RtArCiRAViiAVJNmvn/wBl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GA7xG5aVgoorJv8AcO0XlSnk4h4Eco6x0sw8VKPD0FzwaNVcuX+kPHR5JVYJgClogjhG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WiveLQE5f3EbSIL0IlJRuGJYr1sbsTGaDeHbLKCRE3i1MZGXG4HZg3RGsbJlheaj+S1W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ByR4jq2AXCbShWdw1QxfYIrzLm1KHlxTOysAxgJs6NtsxAS4tZqLMZMcW8Vzd9IzU6Aq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5OWIbVwRtC+IqUu5AC2CkO8Mq7PN4hmravCbE8fEqzkowBpHS/eErMLIAsUck2qcaEsY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FCVlAVLK4W2zLko6mnBUrgMzDp2yqYDKu18TGauint1GroATorQhC+MYF28ovgVmi2vB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yf8AiCAjKxHjhqGQatnqu/EX+OA8ncvxFhUa+IuNKGmteBriBxlsZjRlUuW4f5VFvuS+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oW64MHMsqIsDxCxVOLyvJzHpUPHK6bj0CCShp6qZcgEuKObZQeNQKuyONtMyaLKCqkM7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14lVS2CAOXadymrxhDVdAxFGDxdTHgjavuK+HKooFgcHh1RA87LlfZUe/lezc3coF3JB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eu8k0lBahx8MKsUN6ccxkVMomZr6EqGD0LFv0G4y8zESJH0X0v6L9FgVgAiCURhlhlrGH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LYMuPoxI/Qy5fo+tSpUrMqV6JE9A+gV6VGXLiy4vpf0V6hBfj0oIAj9AgTUUWLLly4+t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6Ay/Wol/RKletxYosX3f6IjfPJvs++fS/UNm27gcxbqKlCxQvvWJb/fYWFK6bz7EbthA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HWhxx0EJobiyoHj3DL9jjXDSF3w5mLzHd9gaw1RbFzBhHcBhH0rHUeD/AGIlbQMPdcvl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VdawmukONMdCHBbeQl3DsqBcMCyT3pB+BzFQrjhqCaOA5YpJBnCjQNjdabY2IJrR5GXI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2AcxWXTdwoQMgoQmSFpATd7xL84ggsbHSeisywgxXwatTRcyKU9xn/IQlvoPHmETYix0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Hk5vxKCQSmyMOt5lYHSlNGdcRfBKi3Wrq5m0zelaJbOa0VujwD+4piWxNOrgHKwqj+5b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TTF7xFslc0GfNRLjkBHHbE3K3BGKyiyqQMOZXUGoNAImU6v4jqPYcmaO2PTR5HnGr/MZ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A2gjbW0Y2YH1jFTNvEqhyuxBaCBpZavUASDeh40pUtspBdZcrAGZQFxpnBi4nwDjOrSM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Wowt6kbfVvzFELYWZrFXUGKC5GRnu5WgAMQcFwQbHTfINjGmke3Eu2Csg7Ss1G/aJByc1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47rXhXKgjjJwVSjlQheJsHcnOWEJOQqN+BAFj7Y4e2VN4NKxbbAmsZEdjggZW7C3p0ie5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XogLwduou9jeOPIgfJscgY0zlYW2BTFJqXSKu1BbjKBFGrpujQD9zGqlmN8kp/12Rje4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bj2J8e0w3baztuauFsiqrXlQx5rkqrwzeKjPVxVRF+xygnmAMalBDWXuCnFwgQM580kd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ARO9AuAFbykeam/a8CwbAOZVpwRirBV9dPbFJx/whlMOYbVriqiAKiJcfcf5HGZTIK46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71Ex9gsrUdw3H1FqKCGIxXqPrUSMYx9H0dzmXNyrlg9cZYYfTyilwuF/SfRJhPoZUqVK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+ED6Gyy+hJZYT0fQS0RlS31OKSiUQCWSkGpZFlwfQS/QfQP0guXLly5cuX6D6AEqYmPS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cxGJKjB+7/REvVDfn3HEr0WlrlisSyAO1WWvxHC2XRu3bGL/ALhTQALgCiGYqFQg+CtV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BVi0MjWJoxgKHxKYKXgupTNeiy/QevFgkO6sZgkXjd+jOdMuLdCqwxdznxKfw3ygU91W/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3xsTcOqM2HWSd30S5CAOh8Su2TKuZRAAPL4VyRzYFFWMNkWrvHHtCMKbqns0eocpnuLc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DcW2RA32W3EqgO4MCwSSxYHR+ZSFWYFuIy0BQu+zxGUoKo0sffUSAjZhwlKuo5N7rl2h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NaXi8EwHEc7LM5jucqgGFTeM4BuNLNCUyAqYCBBmyYrdxYKNhP2qardqry5yyqmmcCNG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r3RMzBia8i1jijbaPEKfalfcrukg7ZhLVActxgM6AHcToB0dCcXDccdV5OhiLWIxeHYR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h20rIpvWBuLE4h568VjMz0G5IYvKuoEBNexB1QZuNiiW87lz4XVl7zAewTRLURhaBP3j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YkbQ29TnRepdd1UIGkmdByxGxIvEw6GFBrHCw3jq4PjK6RHZaXCtOYnZmhuWlpRxwQ3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sccRYK7nW8RDoaCnbORMasOVK7tKyktxjyC4o3BtYUubTEUottGjslYOFBU3CERRhcME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tDDApd34ihAwByey/wAylpgRwOiMUC0i5TW8sI8rkJWPNxx8usXsxglOOF313TmEbZWX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lYgm22Ac5iGeF4eCEbgrBOOUjBxJI07YtkUVVunoYKmwWroY9iBypTiOMbmAnkaOa6SC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JGaAw4iEBtJyY3FjC+hlYEpFGNRqO4yrlSpUSDMpiRUplRPRUqalHqrD6jbBjU8Us8QU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2WkT1qUQ9M9QenWNPpCoiUiEolzEQY+hr0qVE9BFJRKlSvoWiMLIzcWXBix6GGGGFl+i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9DcH0N/UuD61KiSokcejPyf6JZFuPtC4yZNmmogcZPSwwWXGQGg49CSxmE2a3BKxHWBX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PRFRI36PqS5zCc4lSg2u4O8MWMkLbdQceg2Itjb4X7xnKGFxkXSWe0utC3FfAslsWOS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hnkmq7o5IFoyUbt3iHOKi529EfLsvEZRO0Iq9hzCaoXV49zZ8wtFKg8sY7pLZBhroBhJ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fQw4c4mMavP/ALNCeabiwiuGem+zsc7h0jF2kcEYhF0C7O6l5j1QIGkrJHWaUFoPbuLn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aIw5iJZFnexFC/DC/AKtRWnLMUekBUHeqYIssZUJhxHGrNgwUjF4mU5U0dSs9pOOvolI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IA24T23LCKoKxp3UY3vHB2dpKormbopozcRKmhxO6DxG1crgt92AWdOkavupfGjbggWk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rV18CFuQRLZzVQipMClCNQuaH4iit/MCBS2l0RugRwp+oJeJawz9w2QgA7Zq4R7CJQcyp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s0KZOCJB9w22HiXXNmUUt1hNq8GUrBhYtObEbmtgVGu6UvEw35REKcUchG5hqhoOcBdH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33I4sKRycvVzYiqAL5pFVHCk8w0Lg2jkdTnmnEN28zIaRvA8g2Q0StNddXqoHCUop4c5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9pYMLX+1O4wttKHZ8E2Zbaapa+JuYkBxZ2wdEsWby3GoXdsheOaqaPDBSjHZ8xeEMlL2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agIAro4iVLOuCchCFbBgLTgWoWgbWh3Y95XUFuTxmCTlb0mDm0YRKoW5O4jJU4BCTziF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ZZfTZZfpRcslkxFICNRQgkZV4jDh683hF+gVwQGRMkz16XUGNY5+kgSWTEQEpgt3LIsr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YqphAdy5dy/VfQ+k+sPRPRL9Vy5cYehCMYxIIkqPpfoYfQYfQuXLly5cuDBgy/oWXL9A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uKx9fyf6I+rgntsWDNiimplWDC2fJwwJUSHoUlSrlJg9DFy45giTL0b9RyuNIZSoEr0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CYgALy3/AKzijRqNhs7CivtDZuD+h3DJAobeJmASM5RsrsiEcgHDDYEWRYGHSHPExkkr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F8CkSFgulTVm8SqCTdcDxAjFmaIFXLl0GYZwMLMV2+0tgGrUvKVuogdDhljmm6o65lHn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JYTfkTmAJqq5dIVMiVeaW6UcSwqY0pfO5cCyu6eKdQaxlltTu4BOgNdN0XBnO6wL8EOR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sNYiuRdK6jxsylWSlNMIsdgAs0hZhKztuPq+ilXgwRJxsapvOalbpN4U5HcEJR8QqPF9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glXmkq5XlZbROuqaxi0xDFgkTPBVRsfKsNvgraxho9WLLxLEjTRpjDZ8ShOUuwEFW+1V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wQm9A2h7OoQ5sEcI6SYmHm/foLrSjKQMi33LTwCGLtnCJ6xd2afNRM4gbWsjNsIvQBUe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QsCkNF+YTdZFqFXHvCHDxGYeL+IWrXFuuRBRa5sBXABCtoYDbOnUBeIBUrZthiBcDu8J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jt54bzC7ZpNou/EXgrWAGPMsY4pSPONXEivjFu+NLGZsppb1eEIPbg0bZUbgY2GvMNUI/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MupaIVth8xwC1iqteJZc19g2dVN2lMFW9sB2oqlfyHuPqILW+uhFqHcl2O6jpRpuVunm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nblIlYR7KClFopzEQ1D2w6gAEbFfHG4ASi6steZe4EswNpeVNKUrjxEGZauDTj7eoLOj0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WuDgoRZf0GLXoWxGJcUS3UVqJZlYzGtenkygm6WUcxoF9Acsp8Sra+2qI8o7sb/LLEIv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0ABLyRVGZlxS5bLenfL9KtjVeg9Br6ZWLEHUM57oRSoxuVKZaWlpaVKqMZfrcv6BcILR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OosX0PoPosP1AXLgwZfmDBlwYS/TMFhFw9L+pJUqfk/0Q2Ws8DzoN9TDwQDWWNAMILy8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0ZUQly4vpiMT1IrpQbBpPjmNfg22gqx7yq6OkCqKaP3cf+egErDq8nxF7zrau8PJmGQi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ySzenV1uxtu8wXIBqr3OekULtxXcyRkSzcpsbOyGi2UvGK6LpVqRtnzUWUhaHimOkiLl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qUzlzxHZDiBVjcE4e1bp3iu5eNvAMxyeLlLK8QTBQULWojDOkYxyXLozmi//AFGcX8+4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lnJUEKOxBPfMpqpVQhs+9QKXtCA6GGj9wf6Fs7/PEqQBjqKcVhIw+hskwpEIxoS0ira2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7cUArWOb+Yqzg3J8kwELedvhmPGRmTwG5ZJRejHzKiAygPPAMKNwShqYrgIHsSYymnlM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C9gO7b0kIFq7r07Yr0s1u5eai8CKKANEVRspenxqKhabTLqCzhDy0xVNdQ2eTyQN1UBG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bu2yexOAGgYOFsUztWlOjq0YbxsDPAVB8tZD0k5WEZ4Y2ucTVoQwA+KYCbwRTNdTLdAM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66R0YMwzhSfBzCLMQFJgwn/mClYlp1eGo5PDgLfLCP2KKctbzcCOUhTbFDJf5hEqTSWS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V8iSuLC6D8MbgVffVa7jO4MmlnNJUfRDwhl8jHoRpgZdbqoxM2auHsI3CNisa7Ymgm1y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t9EeDWxw3klpbW7mYzlZmxcgexxA4ZdqnddCYjSpKGk12xRpQs6HiaPqaEC2anjxF7SB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SWxMkBRYWfcTuJgNj5XEAVWImOyLMWKFqpXJudqsb4NEpNThEUaPtEbgQ9Qr0PSoGMUl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CDancRpPZ6aniPNswTRBCWQg7hqtAbY1nq4r3fLv7RHbxLPSE84jg83Nuo/8OZRDiN40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OfUtMwZcqLBEvM4sWLBioKZfVDLuWQyhUxKSyPoH1DDHv9QgghQlYgRMRMxRi9G5mNxY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ly5cuDBlwggwgy/W/QQMPqSVGfkf0QoiVRLJfqVbm9jNSnpRCRqIlnopF9WWistlvo6l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t6uX4tirYYyv5ajtR10Ozmt+8OLUjJsjwiQQOVydyqdvFdR/+s4rXVwtew0wIOnCF37B4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rylN9soCEvKlNYD7R5cCA3Gj3qP0aYY2AOJo3W8ZjvNuGi9I7tEuri2QZ6233q1XiXEo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RgoABM86aLZleTqIBr8wOmZmvZTBK+hqrAoceZSEUyWw/MtGGa6c8MtWQXyC9x2s25F4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LHao8UbI0ppuwzW7IyTtrQ/DzMAARd/dLHBMs3nX9wk84hZc5GoRBOJO6eWGLU/J+QmD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LPgPiYWIW2fyTM/Bo1qAuFHLV8EGlDNjZ4g4/jFR8uIAsQCG5PdMmtMLw4aNTKhywP8AS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ZmmV3fDOmOQtbGbeCoIoYtVZgFi9esFAl++D8W/uVqNWwW0GAoYGAoQXQbGERkAi7dkR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3OBi6lyotmcXCtgUdQEBrBy8GVDcWbOGpF2ysMniDVw6piNKxi2ze/Ez83lwbVlEmicH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0xgjhj8Ljk5ruKZBFSFZMvMAGs4PKmjcqzlIwtODzLEol1CtcrxGwtsTKrCgF7mWnmAj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5TyRXwsXuILSMbnqX4VnubXsQ0rBvAy9XK5VLiPPXtNGpd0inqAiQW27DWMwwAHoHTup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zWesr4DEhGyWW8eI0q4KGGXmWSLfg5eYilC+kBx0EJrEb937pvvAbNi3awf1joF4hT1V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aWHwqAx8Nq01em4mMGA7b5KlnxXFt8buZPpR3GLIj0AeiiLcA3zG6mFQinoDKwGKVCjg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A/AK/MryIVAFOkth8gHJJ7lzTBbUPiLGWREauDUYXEGnnRfsG4j4nCHtCS4Moy9+IYcSo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p7IpqrfMdC5+UqVDtwW4X3jDTAlehgsiUw1EYGfSpiL6XH0Y+iy5cKRfpPWhuCloqWy4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g+lzJCSOoOZeIJa469KiSoIosZUt16KlSpXpfrcGDBqHoEHoXL9BBlFLi+ovRjPyf6IJ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1glENjmWYRcoY1KncFzLXTA5Zbr6FcWLFWO9xZLwUaRik8Zcl6gWnBvS+epscW0NgXgPHi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f7tfJGJxaQ1gKZ5cag2SSl3rfd4Q+243+J4tWOpwAsM0PUNO6w61JkO3x8wxcehWbG9n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cIMrzTA2pg1jkTKHuNlNZYaDpS3xdVLu0TCU/wDKJzENEPA1AC7x2V7CDSNiOmObUI2D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lq+c3P8A2JfCBxypnXWIJSqm3UtCCNs5BiZlxAA8Aau4oyANYOOWc6li4wVVN5N34mFk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bnVeOCEANtcvXTf4hNKKtm5yeO5lBoTUW1ZuMe4W7zfhZZAwUbg9kuG0nXBaA4Ru+R4i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/doxXj3iEvA5eb9pXhFjAa1V3cFGLxWlJeiK+QaK8tWEFmANtnLLL4QOjVlzgZXLZkLL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ty2Ww5Eh1QAGCYTLx3v+R3yjGMhdxWq8ys4wgaxcSqBaBQY3RByjSn59hAvCvBFNN2wX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LZR1uUIgNvIQc215iYqatu8G03DUqzXyUJrFDY1nfZiPKxY5yAzAPWlBWHiKdpWXE2NS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bqwmcmPJc9CIgaJ0csIdx3qZ5NvBDircLOqdxdWqGGbWbk/6iGqRlnJmUSFzfbUo2lbg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Wv8A1EIMWBf+EvQMvgUygMUlaYuomljF2/BLwedX9Jc7HBRVUzaVEgy8Ca3bFjffP7AM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SyKgdZeOWDiAlVP9jBIS1qvB6CJdcTaqDzNr9XK5xzdy9q3QJw6ZbXdUCmvFQGk4Dnt9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RQmsYcoQtxYvo0lom4MsOIzaW9CWBgWEZ+UUvhlIYRp2L/sBBV6mfmAsw5Vkaei+ifQs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0dsdgnO/t0RtGXa1zLFD3IZ7iZyX1MBWGFMYZkwyrlHHLiDZkd/6ZVR1HuBDBAOEBWZS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YOfoHo/Qvqq9D9X0ZcXoLLl36EUIkFRi1KWVSMJNI1AhlK9BhoIjD0JKS/0KolfVcH0D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lxZcuD6GKX+X+iGIQQSHhMB8mYLWSMW7fMM4riimUZlAjfBAzcq4zSVj1dhJuHtlnRKd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SJmVEgLZNcHEFZd2k8pWmpaaGPknwG3tMiLILWW93A5PZBkVeILhUvTWGub65zLND1GI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aria7Yw8YjwwNf2O5dA37SlGb4bXCw+bMaianOVebqH341GWDE5blMqoyGIHUAIVHDUH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C62OUzHKXHD2bagDuAlSvari6ISnDlS8LCFOUKgW0F7jpSm0d0G0x9o5LwogBgyuGKDF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/BbxV9N7g+pDUZErPiW1zqgUEyr5zH9KVgWB01z5iWuAMbApuF5Xrmg31BF6Mi/2h6Ur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eI9fQqxhRDb5A6YsS8oTAYvW4ouDFXK9SshWXcw7aucQolCskJSBpHBbzAIDZrbvQYxM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Bt4ODDYmjBQ63nFwFKEzDQC4xM28Kw7MdQbIrlpWRvqZHUy2qHdnYhAYAqYu7gCUXKQC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5qFEXSDiQkSik7vhMsBpB0HUbQm0Ab4II8ZoBfRdTaiD/mYz5m/u8oBMDW46n7PbDZUE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xIpBBDPBnj/NKhJzS6Gu4/CZkTiL3IdAvF+ZSTdJ9qRCNnaLIIbZbFlrzKTDhTSh7JTan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Ke8Z+UsqObJcSa862LhrLmIqTRS2Kd3KyoFqXqIIiusCC5SApz90rotJNlDogBAuXcY8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xOB2CnxW6zElRCZTydEya6Yvem6hF1zTTT2o5V0qrmDVEC73GVxXZUqy2bFvHiodSVQV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0w+0MA9t4ccxRaj6Vw9C4sWXBgGX2wnnLIHPogRQccs55WPtcvi31kQ8sthHdl+YBsBI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cr+mJBKha/Bh+0vjIQr3IwosJQCXY5nwspJQbeWKu7mcfKaQF4XDLWeYIMamO0p5lumV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Ku0PPJ6IfW6ZhEy5nMIsRehLly4+lSvR9SVGLJDUY+jGJ61iqfRg5iYsY+gy4OPQzdsu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WASpRMoCoiOEazwTojT0CiiVKhaD4g/UM1D0uppLly4QYuIp+b/RLX2MkTSGSDQoAF78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fMtNelBh0ieiBzDpCiWwe5Qv0TEcRiRi0tPZNETDhiGRaGKm/dS15qMBTJVnLcPcgsCB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s5YJy7hhitVB7sXP2zWOBQv31DrfKMnFB4EFJWccvkZw24KazHympTfCO8jl84jHQBdk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HkS/zLN6VCXpQI5VLqFhQ5ii0YWSCdEy4Bk0nKSpkRZDdUba1FF3KSl7SX6Jb6S80VEI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d3ETig6BFXcXVIUpphvcaBA2iYtmdQreFj4EVHExcHZ8MRz30D3M4rpd04pjwW3bXOGW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1imwmtdzLgHvsGMkAFQAQrDj3iprAGTaeBBYtx7GrVXiXqrTaVyl5gUbk6i8TfSolHKF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rMtKvZsxMeWDLK1omBYhQXZy1CCCFDPw4uG2Iy5hAdDBg6EmBdRLWG22ryy+tWVG2jOb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bi2feaf+k8L4HUvrmqqPuahy0TIS5IcBVNJ+E4X8zqDIALhxlK5QuLBYVdQMsUgR5Nn2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5MzZtp7XFLGMgNq7yymE+pVCPsYmCC05QXPKVM9VMAbO4xhiCq76Ie4QFFpwNcxnDcWB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SsjLk6wFw27MQMZuUuFnDGvKU+3NTDTiQDpd/ELmDgLlG3MHkSDI7gruWIl0eWXoisiG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wPol4Rzcpi3XUAgUn9YEsh4KV67QmzHQ8Q5YK+dN3QxcUhXZfJuiXIFMzgHtHDQq1Asv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4CniB7FW0ey4HUgahh5CH2QVcaiY2j6XmEX6GH1GkYsKCgrluUEKF0PuMxbagxthtviyW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9ptrtYBe6lUGrED8Jm/EzQEAjOZf6YKB+8bJ3LjHMuVC/gIeA3KfjPtMjNwOEhbmWgxp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zL8xUcS3MpZfSa7jCZmYYPEa+zslKgGKRriWx9NpHEUYy5cPV9LjFFlw9R+o+jE9XXoM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iy5bLepf0K5cfRbS/QRZFmKFVEJRnTCcEfCGbgpHrLxD0K+rfSUjiLD6wVxff/olMtgS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NwalvoYVijmAcxEpYrzFTNSFYDmIdRSYmGNRqUhmPElFjQpp6iOgJx3eD9oRI8YehX4D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EHwU3mVADQyuE5DxMyzm7SpVYMy8ccjAqIrQwPDzCA/GKS2grB4JjKVyCV1pgyq2kOT3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/wDZtlCnC/aVUfDAGbAVL8KMZRfPlllSKFBWHWoUFUsUq9wPAUoXU1VxF1kUrd4ytMEU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LoOPFS8WtnOPbEAIzhtyblPmcBMU+IPIRO5KfEGbdKFsU9MysDbxPLLU5GKaY8kIyLBS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hs6dwinIRre3aIBQiPRd6lvaslpbi1f1DExEiQ54rCOEo2w7dJMymBnqHJhMEKCyrG9k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wFwtN3KnOowWqs58RtuAQrBT1COYisi4FO9MtPLVLWPKeI/toulQQzrIRSBihTOzinYb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A8sJgCcSpGLpYAYyggaOBAnlZb2+5AGGAWJZyvUVUG2jnOoxkq0BopqH0gQ57AeIXsAP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Octwfobw8cNKERgFqDDQUZlm1xQelWITmDAXi6brcCyMW+bCyjXiUCO94tHZ8cR+XFhJ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U4Tpl2tFhsvEJLi9mlNHmKlEOJlnNzK4FBSsPFSwa3eW0zgltvQcbDkojjUmTTNeCLI2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sL7L2+IRgAAUMPELGLTQdSncBCfFcvu6FarwogQXEdE8TEftgxHykRs7fQJ57h8AhWMh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3bNUe0ERr6uAzTHRVOBZG6qPzaAKGyN26s0yUetj9C9RZcX6Cys5TLOTPZQm0SuaQX+G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8oIRFwHzyyhLTFf+Y+ZXaxU93B/ccegolmEWgAXty/1NyEum6oMEHTKZJjedxvHzm+Nl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iC4n3jl2/EugtmBfkjYVUk8EuO4VG2CC8uY9IVjCOSZ6aK+8ZS8MF6IIxcRHFix9AYRc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X6DBlEIMPRcv0fVlSokqpXox+hJUplMqNzMtivrcuDBhHCXDcbk8JaOOo149J6LLSEYJ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ElstlvpUDMqIwPz/ANEMoIIsuXFhuKL0XFzMJT0rilJM8AlKhFsfKo24qX4jrblkWXx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E6XIDSv9xIhkfhXk0xYiB4UbjySqq2VweXbCAo3Ql5TRLsxlzIKWS72Z3AS11DaSAVXq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rAnFx/X2C0MJctej/LbUuCWqVTd9k0JuzkTlFSgpx3USjC83VzBayzZnTnULxB+UCQY9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fp4qw2WX9pZBWvHxfJFv4Jg48rFsIt0Q2+JXHElTKcEIA50qqWe5Xg9qry1nEpqkyinh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iBDEVYrBemYPOiy2TsgRRdUtWZti2hewFp5mRFxALw3qPBVpeR5oPMoU29U75SLyEYDG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x6ai4uCb4fB3HpBkLT7w+PILU/LGcwY4M5qXQMNAN1eajK2947Yw0HQy0Zwe8CCEomqO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jXiXwWVeR0HmGpLJikcpl3qMoGoBQo4DLiMVIXSuDmEVMJSOc2xU6tJbK683CJ7bS5T1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U50tGtHlWVLvpGffNui8FzdiCIoJnaG9HmGN2tpr2Yl1CFZQo7oiAo2GhcOfmX4KQKcP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OUwNij2Vvs8xqeGgLpLLCtDfOHgW2CeEz9KDA+BG7H1mhj3jHCqMFVrEog8LWmnzGDmC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f1JtSjWs+AR97ALfeG85jMsDxcL8xcE75G3iA8cBgOOiHfoABmjuLWyvbiIj8wY8wnAX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HMDhgWBecoN6qsTLmoAPR7YGLEuLLly5cYpcWL6jl6AuBTLqOIIL1BD0rY4BWTqLwMqs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Xw5HzChhAHIwP7hqWuIsqExT0FrOm9v4CbnaRcIKiiW2tx4Wygc+0BpYB7AHs5lxTEot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IaFN8b8Rs5ju3j49zGK5f3lUrgZnRKikpD5lkuDFCH1BYvoX0uH0IsZcYy5cGDmDCD0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T0r0VEZVelxSZQEo6I+naZwi8U4ikt9CkBXou4q5ndLJZLIo+qRI+pahPu9DmW8elpCU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3P6IsGMLFz6kIOJcubfQhmBAz6VNo3EdzL8z5ilaZxAurJ7pldwAQlKjTGNRcLt4xA0m8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svfm5eGKzeRbH5mKVwGVlyAySfGLPBeNsCRMCmgUXLcV/VhbYgM55W5bGAGq9MfiJWcE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AroiwLOB1G0UjBkL34jqUvVi6HmVt4ZCzk94PNgHCnGdkqCIiCloB78wyBKKK6qEbkFf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Fp8MvxAybbWqNYilgpXOPsRmAaGV92BZWIczoqJKu0pRt2LhOsqqd7UsTZrxA47I0OVK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gW94Y+EJaOnAXAyKx1FFYEfG6ABF+ETylgg+6wzQNyKHG2UNIlecG6GB4pXJ6t0ESKtW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vOd3KXML1GsW/MLYkrkY6QVM3EADH2Sw2D3Za0K8Yg4dRjNActgdRdcbIHXNQECKD1Dz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uWDd4K1uS6iBUuik7XUW65Bh92MpnUZaU1A0DgczjJssi3ccEtIKz0ISoUFe5Eeqo2vh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yTwOYojEoMgC6q18ywLZjRwRyi8jrHMoihNjIiNIpLs8nTAgWWtF4c3iUmFTOOGBoiSxy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lNtF1CINWG2afEyNXo5kAl1bbT7mLuDIgLutuIFNQ3S7DxK7HzhxlqXG+w2y2i+oN4wH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qg4IoXMI3E1JoBfi9kTahcDB1TTMRuk3PBqLLH0Ln0DcxH03Li+jOfocQ3BhnRak3zfb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xdYDt+0HyUbgMEFxLEEpUGBsP6gMfeXNccFxNSmoaLCoovMJcqozguGB2BDk5Qb9oXL4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K48R2M6FbK/EYAgZXvO+YFGhBRFKgbMDQbqLpS4l2NUG5XTTmXCEuXLixYsfR+m5cIxj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6OJcvzL8y4MGX6bh6Er0YS/QiqHqCLKGJCpZKLJcBgzEIiUQRJhFgy5RDyheX6DLlx1Fl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wcTL1CVIVAGfev6Jv6jB6AwZfqs3cYQ9BqPMQEzelbCEv0bE0DEGZamQlMKFmmWiYXco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LJYdWQF6YtKkwbasO4psF8sdKgJrA0KGDgoqIoew1d+DB7Gt2PxOU+ICmzyxULiEoPHc1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37ilpBWHy2ls6ocgLuGhObVN4yuz2iSijMA5uM6W1NhL3KhkQA0x+4M0Zq8/moV/wzgX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ABVncBdaK4LYmzH5LQ5qDUCIoZ2qkYJlON1594Qua2B+sI9QWkNq1TM3YNhuo0AmPhyd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j2/+ovWYyUqYOg1K4zQqi7I+PQIZw+IpEqAy7qMULwmmWW0qUbveKnliEepdrdt4ITYv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+CVaL7sMewIAHiiUfI5vVEqMODiL5ijeftpfBaVgU8RnImMlaJmcz5GB5aMTpmC8k7Rj7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B6jmrXmN+AmumVWXTFhKn8VK05MiF8Kq8s8C0Imn5MLcajOSFVrYuaEDdJktZt3KKAay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ARXVOlHxfigycAFArFyiDCV9pwRgS1Xq6goECoSZOziDFpqecdVxM/bto+7MAGaWA44Z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ciDYDefMwbCmkby8wdtAF9q8ly6G02v4EITKMpzVYgxalKrSqwlrBQa3eOWVIQMAQpuA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23HqxcFd3AB9zZ5HiUykCgOmFjGLMZuEH0ESMWDH0Vei5cuXKmkFYR5IzFacYZV8ZjGw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hfQuUpfco4LkvFywOPEcJYYNeIO5zMzbBVtWvZKj10iELWDvuXEvcqq4/EpksOxfx9pX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EYTIWqLuvFkEZXayoeal+LpjKIEFzqoKS82QAR1RmEyAuw1cIjQ+pGXXoWXFi+l+lSvS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ZcH1COCLLlxYQlw+gzK9QieihAYxLxFlDLR+jrl/QS/S2XD6ygwsuKJBGDNJgloiy5cG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0S8y4sX0v0Ho+lQx6hBgwx6baJE9B9LqLG5Zgm0uED4K134A7Zhmbn/y3MyvK0YIixU3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sq5bVvEFW0hsMOYCxZem8cPEEKxZ2PQ9xdGq27qFc0ukVTQmS6vmMCscXeXML5T1ByG+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awzQ1KU7xHNQHn7TzFlrjRJVUXxLRKwwEK7giEnpS194rg2hZsocEBm6ltN91M4/MEXw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p5m4HJZ1XFx1ZaV4PEXxDYjNnZHCCxdOyLkovnmIUUxJSEcAiKl6tRYGgtgKNRiZrQOT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PVAKgcnbMYGxMyL17xFvil+8DqE5jlMFcpG0QlwOM5Yf5pH6zoVgKqWLTyx+n+qIX4au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/JeW4KGgtlelOIwyxFGfC6lHahbewcspdGXKzz3Bs4RE5OCNcmijdc4ckxX4SdscuLDz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YlG625ehhDFofzKTpE1AGgtarJxERxQ7z5o3HQbms2RrcVb1rq4+CK90ZFcN2MfK40sU8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XY1KTl35m8bIsHTDujzKqMUy/wAFypZ0oNB1UWPkP/OXgMO7qB4qWV0bvy8SlpjQC64Y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uzI6WH5N3LlD77DWr7qM079D6Ut0LPcl8hPiNefR4Rhlx1AiyP0XiXBhFiv0ZiSn1GXG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5/sjr/p3BmnoLLn5EDdWpPFxVKxZSCQAlOge8CtPkSoj8AsJrOoyurmWQ6/WRFPRrX5Y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+7L1fqIp180RStDViakOlJ035Zgz4FIxfSCB+FcpL9ya7KtK8KzMIYVhpPQYsY+jGX6H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xRZfqQIIFRRVLly4MPVUfRSjNykagjB9AceixNI4suXLg3CPruCF16NI+pSH1gFixR9F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DBh6C+7/AES8y5foEIQZf1XBlkPQWYblQPSzULz2Q8YV0REg16CBq8btGrOZpuwY8Pge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S1k5KZioVbhqG4rHDDKALeAhUGXJ3BsE6QyXDHO3tEBqUDDaMHGuyMHyt3truJKALFXn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1I3mpXGAFvVc1ForzoFZqqJhjWi923TcQRICq+m3MpOhYWizDiMO0d+E9swHhaP6ks8j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7iDnBMmvEC4XqAtw4iyCWlrShRMQ7mA9Q6lHNY8kW8lye44gHFrMaKBFBzfNytKiVirz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VyozoR5lOLhqwbryA3lipITHU8TNY4k76hitK6nBKY1eIF2vmDWYCkpKwQJdZtn+zzL1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EWNxBfiGWHoKE7aKTOGNEKlddUYtipKhbTDwzD2IDynTAYVQmvbqqjmChLOvKAkyVGhr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q18TCnkUFZKNC7zJfRHBGp06ZxiKUN0VTHduI5ze9T3ouMpLhuLmWbxke/BBeKBAmNNX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/KQoKpZdY3YsyHQrBA+0tXUt1xkRKfqUnl1BswsHIg4p6MroMA19zK+NkoxlGiCCqXdd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5lKOWmgbaeMwMvyxv6QKUFobjwSLM8n6ha4XQaek4ZX5GjDy9EKV3n8jxArrESV4pI3Og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+GWjqnUbczMNRc+giyoiIRPVi+hMYYVE7gtP/AHmP/r5lxYsWXEae4oEQisrlAOKDNER8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o1LxZxN9TtbMAfyM4AK8kqBZT2gW6GOaiKir1UZBfcgWwK7ylEufGYlytYhXVK01Hgca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8hjl8jZqtly8y/WpUSMSVAlSokM5lMqNxFi+peDlybQhDCKMfUgw9Nxi+l1CGFixlQPo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SoS70FnoOAqsQ3JDUKR+oC0tLYvoYuX6VEhSqIUHkiM1Eeg84QMf3f6IQlSoeh6XBly5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0omvTEKhCZJU8xjUU3EguC27X8qfiVapxSKqgEXgYHLF4pa19paFglBTnbgXg1fEfbc4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oHF30IU3hT3lkTrzNBUQUp8eGMlTSjRYK95cHsqAGMp2hscmzk4M8BQ7MeYEr8NNR7yy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L5h5gc1FAnFWjxfF8ysLCxRx4MRNQw5JfMOtlCNrj3jcRhG8/ExHJlo4lwhlgagC+i9w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nUA49mqPwjCCqErL5lXPKVf9wPYbspXNkHYmR2F1SWTdSxpHG2Wsb0Et4cymtybhnqoS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qUAnD3zzmXJYEb1YrcxK3lTt5qDP7IbLTJKUg1Ozp9oixb9xbmJ+QLtQMZoM0ttzRW+jY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xtC3krj3l/CuqgO1lcDBsuPRKSFXty7eAS0qyyzV9imKuLMFLQ1lhyj1ReKAXbuAlQ7K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TeliXFJo1wyswZLTRhli7gJKhy6XNJqz6hWyq9eGFuG66K6HvA2SEGJp2Q5bOckV0QSw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ZfebpWwvUS7AwAouTFZhckLi2vJzGDlxRhCjatOpUgnAEN45c9yciHB5Yr9kCDQ93lnM2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vK0oVRNEu1DXJVL+8HF2FYOC7dx3KvSgCs43CGlRu0w2f5MkbEXz6mhJb9kGouIsxV9I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RBPVJHsgr/nzP+r36IsSosyB3B7q0R6iaDnuArZGisKmYrHs1HNekFEQoO9USyN353Ok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pzDHvBrUryVF832ha1RvGJZBscZxEaqvEJRq+TcSrB4WWocKId9xizaNaRh0O5/l8vU5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fUly5cGJWfRlQPSvXKJXpfrUqVKlehS4suX6L9DhLub9MiokIRBJe4lvQtBEKQcSnpqV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Fv0PS4FaIjMWG8wxTmXCwJpGbAi61G2C8CUhRB7mHTEi4B3EEK2oaepgp6DEbIXcIJd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SofQfTUqHoVCEuHrcGDF6FUqxjAjMRl7FJzGVY95TAWfFqoYnIMFtigO7rxEKhGcNVw6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NYNw7o59CLLvSdygYABbuAfmKmhERo8l935jRuIrwA97qEAql3SOdRj3mFk6JWbPiqOb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KqJYS6h8wLDBZcndG4pXZHHjyx6SBXF58RLczaGvAQDK1txtOLgnEcwOh5ZiuB1ANC4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XoSUUafK4AkLC7C1xaamBPtoW73iGuCJexjwy64wLIaxpigul29W+YAQW4Ohtl6SaqrM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YPMNGeEqfLwiWMawuHK22WBbq9RZ+2uAvPBMlaOfd8F+YRueXdizzdwQ1UHGJZQtIFGc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9ImK1FWzgleUSotwh09bTdHxEN8qVXhwWQ5tWBYV8Fsz00rZLHmPVdRoHJYPUWwNKUwr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8rGexFLGzzKoUKNDDuIwBAFq+CaRJxiA0xDjAcI6hKxCOPgi8jS4NNBdF5fERxiaJ45h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2EQ0VXd9wDEM7KW+CPEgCLD2LxNAqtlj97ikWx14PeV2RP7gxCGQXR5O4q8ZRMqhqWl6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sqWOgUAFd5ZQi6IGEot5fH/uAmPsplfpIDBQ0LMnoNtyxKGcCbQZUcR9URcX0M2FvS5f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K/7WavX74E16dpn70W4qT5J+Igi7Q1iw1CIrQurYIQyXOdj4jRqvtLag4xBtIJ1EYQw2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q0BuHd5vT+JiIQ8CylOraqKLHHDmU2oYFXjCl+IA9aCbiuQ3mNXyj6BlxZfov0XLly4M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wYxlely/oPVYsWLF9F+gWwQly5fpz63CXLgy/R3GDmDGMNj68gxuUYhFIRdmoPWrnS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or6TBKGeeGRW6nz/AKRaW0tUX/YOwjArcZZx6b4+l3hij8/0Q+g/4g5Yya5D+USr9ASo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Mv0Gc+gy5cuaegy4egvoG5ceuoauYjiQ6W3wHcpe5xcV/t72FAX8MpWLPenTAuBBto0u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zOZUmNBMunuNAeAA49otQTSFVKWnHCc63KZSoVWq6h7IEypkviBAmqniupXhEGRfKlEa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o/aRqqCMM6pSzbeWKy5H+xXEN4jwUfYlYkBpde5IOhl7LeOSX6KsXra9V1MUblTBabS3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5akqRtDXkmCJDQKwhXAu/JSFnGu35QljgIVhw8tERkVID6vmbIEcQMvQwnXQVjYdZQhX0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1Ty/0iiKBBphVKonSGHFJsoli8aduDdQiFiQsz1D2UCycHvzDKcQZI4G4FBTQaXL/Uqo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Rb4wTiALTqovTMFRjImkjcWrCo+hFK7SjRHDJAvN/EKEC45zoOIlCCbA05COw1DsoGcr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6irZWCqlZxtMi6gxaaz5iasNoXVM0lsrPEsCAV25Y2N5lBhdieJZz5UgteB5gl3sVTIO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y7sYktUoL3Wwi3YAMFXFTIOc5xDV4gDy6iiN8Inhiax2G66ckBguqq1fKyiot3Bsl16r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RaBE2GIoDj6sgrfeyb+gRi9C1w9AtFN0fQEXmXJMvo1XxAzIStDpsKgEwIAmc9xCcoxl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/E1g/b/OZP8ABan7YRod4t/cU+9Sftho4qi8bZIpzrKzwaX8wxMKlr5dQNCQZf8A9S/p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WTMcLrl7xSGM2DDEUoqu+ZTdlYiqDg0RXJjmpsCOiV1aKPt+xAB/c96+vmNfBU+7H96K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y2DDPrcuWlpcuXGLlwZfmXL9F9R+lcv0Yx+gily5cv0XL9F/VKRcZzLl+jMMD0EBGXLi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K0tNzIuYqYJYYCbFzHrCgWQ8yikyTWM1vUICah+9/REMzool6hpIcFIBLC9Erm2ioA2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/S5cuXLl+owYS/QlxZcuDLgy4QgA+3hBNV1v7l7XTYD9Juk/5sRWjICX96isgW00PF4j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WApLbKm/aZWwvyGPEHZ5ChGvEbTIchu+7hiRCice7MQM0lvHmFR3BF/CULTC11XtF4Av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4veDEgOgJ3oNzQYOP7gRF4gzwHNsMxhJD5eIqx4XKcXRNsviGDF7YUcSkfRRS8yhUi0y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gADNUpCUhaOAPNncys7EC6o94lBXkAdDdM5/rRRSroxG5sF1JjaTAdhyI711HUAAuD+J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lwyTpvfjzGBvV0QrNdQomGULbuFcN0IrC93MVCRzKcaPEdvFAteW6gRpS2beF4gsCuyV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uboduCOEIVr5prqUfRBVjxHGrDUIZHQ/iHYt2Aw4gDuouQMrti/QGHINrMsrykF+k0ZS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sU/yFUYgWsEWm90e9oxLmSG8XAyAwwMTdBopzEdtmub1WepgqZtKXIxwgbWZVt7UGkWl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g6qaqeF4lpntVNrbhbGDnWSsXzHkezdbNOqZUWgaW08RRAIlx32SuNkQfu5mRP2L+DcO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jQEXMGMe8GwtiHyY1GI0F03rxDZr4mcpt1t+0uBRq55izYD7E0fzYiN+4YlyP3mej49E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oEONLCFRLOYlrlgYrlorIsy4pl0QREXhiVqPaU7KvCBOR+EcBb4IOV8zGnHH/pGIqbEK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+0QY+Af7AjnhZK95VRwobtbrB4jctCjyUZqJwCBxFn/qA7CzgH2JXQUdQ0HFIQVG76Dz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0OuYzeVyY+MjbjfiXtK1C2y1uPuJW1z3CdFjKIxXiZ0aBAnIytaVFXSscwDrIxR6ogII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mJE+jIj6zCBj1fWpUSP03mDLl/VcX0pKiepXoOZcIuXLlxZcW4+ly5cGA+oF+hLly69C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RFGl91Ld7QEF3EjQEpto1mHC447lfuyyvdFhvmgq8rXECMtJdQh/e/ohwpEQHxMO8DOp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vshe+ziMvQy/Rcv0uXLgy/Qi9L9Fy/QYYS4MHMJohtEoaDH5lrk/Kwhjb5eG7V+T+YWA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rGvMtu5Tur2wwHjBqvywQJKWzvMIExNFdttuINehmly6xDXa+KNPQRRzGzp+8cTJ2YsF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QSDZd7FmDXN4FQNFq4THcPFBZLmyYUBbKKy0S8dpujleanO5xEU6tjr1gB4x5hwQS8vb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ioZlPVpQ8JcYHZQAOD2ilQKKsbe2veNCPSGKRDCkTYquMcK+4uVGAvlETmMVUdlTcThm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Ki3ThjKss2eg78QPBFBN5o/cHuu4t0XxOTLIvF8YgeneADryTP6vl8qeICcgG7B7wl0H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GEAM2vDzENFuqiK9prgCxdGWcdaBSm95gCQ6VV+S4DBXhRS1RGGZViapijzK0JsTVsqF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K3WQLkXs+IJVsY1wf0Jgj96FDPmTq40gAM7F04lqHOM1mjgmUCgSgpGyK/FJn8/EuzEL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6mhtV8Rr+ulbMk2DBwtZQQNp6exEOtbGYtWoPNeq0fMzxA/9GmM4PFms/EPgFLuPaKYL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o0SrgkLG5pVt7Y5pOzKIqdYE1/fbmFDAHtiXgrzLOpfkYVP/AGIf6ER394lPlvYQFgfI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Q3kgK9QWE2jMMWKGjcWk0O3FYVBc4iYSDgfCx5DgqKBRLiA0FM+Nw4x9osb/ANqKlKW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gx7obiOOs3+0Fs7rJAjRhCzBvCN2oOuBEhs+t7mYKjIrsgNFKxXJCtBXca1VtBcRXQU5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fUEeGYMNCElrdRmku94jFLMkOol4RYQiro94tbV7wH4lo/agsZcGDiWS4J9KpUqVKlSo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tQJUT0JfqsQb9cR+i5dS5cuLEGNhcVIpvj5h6p9C4MItLWiHLj1BuDF9F9AYS0iYx1yV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yMajUN8nxmCTtuQQK0REUeIIsi0dYnp+vMK4Iq/yaVgLYctkOagnlKLiUC4oY8pptNIQ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BUt8FU/cBETL7NH/AKotCTCLUvzLxLh6L9Lg1KCCq7sz1KZIXJVS8jrcDo6Ea3YVhzP4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gNagr0y/TPEw6GC6gYmiIqDEWTGINQZkGfeLH5QYieiBdwKgpUii5QCFQPBvcSNkCyvtq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6JvQps3eeI11sKWn5S0mliW/vAXomgXTdxnjQJRxiMZXpitrFqAHABpd0QwokeBjZCxFZ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YD7FzMtC9Dn2jwqNYEBDVhRe2JDCR2qiVCMUjaeJSS8gTlwxok1RQb3zKi1UCwve97he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Is15aUZ4hABBtvAD7RLhRFmaZOpSqZLZWD8Eu3k5FMPEslMk1LqoHmwagubO2XukEJa25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0CE9uweYy1xOMcxf9Zw5QtxFAMDCW6/yFWaaVK3fzERmw6AZvnqBkDCq275nH4ZTte/m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kY4YFAxdEx9ugC3rCjqpG2IvgGpgM12A87rpEUHOlAtjW9S5iRoak42QqQoqiVbAMVN2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gDjVMUYlCp1FshWBiEY5u8k6jmkOgHOWtksIe6JuFlafKPZiKuYMkumscSZJXO73gRXR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aK65URZKRarGfZCJWApsHuKb0A1vdsw0XQZljgicHWt7i2SjKN4PMAWlgoMcrlNY0qqTu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Dgn/AMpl6TtUwM96SV5C0XH4iCPnhb7scQt02P4IA1fkD8zTntn7iro/B/Uw93xT+oh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MX+ow44uffExvZYrRUEjKl8lbgikAHuXLxWNwPKXHOplf2/cOVBp/Uc3DXBuiKGrowPt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3AoJSTD75hp5OnU6uL56VEu/mEEN1rOPaU1fEPxHcho8jMqMKCy8zEfE+DB4e0H0kOozH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71KpTPYYYQBQaBs4YQssHqOA7IAae0JsU9rFSu4L5lodNgn7pCMXPMe8FwVFRuFerj0s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WF9TQH7xgWVI1ycxqJDSqzGSVYirSxjyQ7syJeGuM/1GMZzBx9awtD0cTFaK7v0qJK9G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LHL6AsIejH1uXBtlziw81UsOQVoXqWLsun3gLoJYEX0SP0LvURNjLhauGH0LJaF5fEBk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OLThEfIykaSDwyvMsrDTKq9AtWKb3YH3PEwrkciaSYRaUE0saYpkQUzYA9VliyOamoiq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pvm9rZ1p7j+pwk9v8opiFDRma4sN8+8eVfA/uAz74j+4JELSMXC7MjzGYsNeXEFu51Vz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+bsNH7iA1ZFIKeQ2ZSoJHBl7yYj6yYdL/EINZOe3lDf232RhETcMyy2l/wBQC/AT7Qc7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iXVyuNUojd1m2qgbuWLprO2AwmRE1l0Svehd1MCjRYvl1DJGsNJMwHqNP/Icg+INy+0r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UsN1mll1iVUizAp0zKxd4lb+lale4D0z2XoMPtKOM/D+IvHiV/nEC0mX9gx49jP+4uZ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g6Iou8/7QeSb1R+oZRX2FIP2myXUu+duBg0Ar7D6AI1CFyQfHMvtl4BcMRqiBoRS0ol8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S3ncajlAn7JdZioIvHgxCUVTTYxqMauCsrn2ESDUYuGPclGKZUTe63BWbeje+1ymIshQ1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jUvWodl2GgbQv7TDKbIyF+8ss41pfKOKe2zu9ogKHEAViAIwspKyRInpdgqrkZd0moc9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vK1mot8abxHJpZhkGGC/uisIBWOt7zbANCU0xrPvGSivLe28RXRBUX5KtjRJaIvt0l/0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pgAXDdEVdCcJpGiuohRLjZ7YQJw7xXJ2wEprS127YzAFawKViANwuOw/Kzgh3Rq4RzVK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XdRfpqKAvuOyYlQcF5lVGi0XmcEtgpMUsjxC81WhyHTLGlWrPleWCCkElisu8wT3Iaa1D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WIM5R1ZygKrNWgAlDrBvnBuW3HAE34JbwFwGxq/EXXMjgM1CCXJa4u+oa2sLCg09ESgy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uXyO5lBtyhXsgz8Ni7Ywx2smEtpqmEJOwKQsa7gnUVsT+o0tlzIqY6qVgAeLePEQf12g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WOg4D3jxPUiseZZlBxiXvljLW+FF8uIa0DsWnxSW2P8AqFy/LQ6GNVaxqzLxaS+kgHIs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ioLuK187S2KEacWxLNjUWjKrjRDLcXJQVmoZp6vAM1hdyqjF0JC+9sdCmXoXVuYioqgs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L7xa5hd37hBBQ4p1L88uFk9viZGCg+6Liwox8R2wfvEqDArGdYighu2rpLzjcPYRW8Wbl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MRVUKo5c/E2cWx4HGZQVYTFpjI/A9HrM1fT8ZE2rWYIg9pDh++InHsRunI/ERzsR2MZl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Cst5UYJhorlxBY8XF8AcGIKqDAEoiGF3FV/UE5al90blmufYSFDK2qcRxBS6iri/wXvG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6h0W2FZi0DkvUp9N5XodCDmNdi6fUUZrZ6uErBwfeXsLNFy/Ju/eDZbaahEuAit107huh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cPMMEFhBCAbcTFL0S4uFtRjqALMkyUgDqIISNnMtxuF3t408+ZQ41La1bVSgYZQFx4DR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tSgZbNBzH2zq4mPQqgv4Sqw+jKuCpYqHG4pX8sJCUVQ0hBf1Q1h/5ErwkZhxhzM6AvCC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HEFKfm05lDhICr3s3AwBWikgQwgaCx5xX9UPstWko/cDS++BzFH8LX+jMkl6FRXUldWG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mQLtVUlnL0CnUpOQEwxK29k11uIS8fJ/ka1h+BH9oSets6sxttctxURBVIH+yqNjAAzF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U97UuiVoWxAUwRqHB2EUL9uUEMJUwQ5CRV2/eItqohSVAYP4EsA8xXtEjk5Fte8Q5iXh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P9iPJDDcLU7Gs1C26V6kNAJMW+8zrxTboA2HzfmbpDOgzTYXiPfG1LqfhyQbAAUaMXdL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fEJQWmGpjL+o1EEBF0WTGGOQb0feJbD4wF6Ej/AGI/ZT1/XBt4Q1eOd3AVloXr8yoxG6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uGIrlCcjLhN1A1KuXpiPwj/fobYyy4lLSTdGICnkDcY9oVyAVLgygS074Y5MQ7IR6F5C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vLjvBGrCLlgVaVifsH/Ugb4VmOfJAgW1WBUWIq6TRzqDc4UJ7cQIGVtLx7QajBsdHtiA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IViX92CC5A3SrlBRz1hXmVs5xkatuou7ALOKMVBTJUIS56e6WGhY5ZYO40thpFLDBIxM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i2dNSgBDOHHggZybunvq6m5wBu2yndsOluUEIN+0rxAVB25KjDeriIKtYqUehwU3trFw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1C9fxgIQxmBVjli+GJLNFHiVDk1theY3hqpwcFu4e0LyBKDt3G20BVlW9Ez3VEM6msxT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TpdVq2CNNgFZB5ZZRmVrbohBumkDhlvu3Msta+Mkq9g+GGeD2CVCEzXIsfiGRUronEIl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DN8EBSXc14QvZ7E1dvPiUFDCtT90JwlA0pgFVtJLRdW3G6FI0kbyYGJgVee1veoZxjgh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97uZuhcLNeaEYxYBYz5WDyCgXk2kHBqnIKP45lHzRvXeMMFZKwHn5ELpLRSay8xLs0Ux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VNr3K1xOmVaoUGmucdqlC0a1UzxoKO0vUrX2PBDcJUtpbERczxlQC2gO4+Xctg92F8Ip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wMJSG4rNLixmZnoisa1dBZbCHH16lur5iAdgjmFY7IfhiZwEONCZMZgqnYpo/MZywOta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HmtzEWFrqAaABDWL/wBpXFFvtLMV1QfuJiLLBkfmYbFEy9xa7MH+2LjWr40cwTQgTXAL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ANfaDQyIocs4gqqKrA+5zL7zQK7+euKgga/Cz4uZIt0o6qq7pcGhxXWrqVPYqGpuKDuF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QEbEohYQUftG63ZPXHiUloyfkYSlbnHlqWklWReoCX+AiExx23DV907IApfETcVZ3Okq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/qLMncz+u3SmLhh6L+IVMwKQt5aiZ61SFpvJKocIheEfEwUOCaT3ISwIVeSWVFNhxDEaI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4zCiQjCyk5na4mIQ3yRlkCCG2XVRpE+/+xVVgEKA5XmV+IMaNwkQ0VV2w1bT6B37RoIF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6sfpkofnj+oThnI0+8cDm0amZsFrKytmwKJZMuU7XIyw1yRmDNNQW0O7eZeEFj4MHOWD2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AGEMoOROblHhrKL6Yvk7FefDKVk4J0ELiSyhcixSNgdCvR5jkVBo3cvJ1QmJcrL5IaNn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0x2GmeYtZuFnAGtX6ZjGuxFp8eIqSqGN/wCpftbTMS4nIzb+IIK2CkEb3JQ7S0a1S0eO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khAOYYvmH8blK9pS3bYozLBrr8S46A0awZgVBAIPuYy5gyZTuadpGdBzB/kL4gKVUlPa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Db4gdFyhmbP0lRg0txXSNoPmXkgIqtlzKFXL8Q4uppapd2/FjUc7kYqmKAXEs5feIa69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/FK+Y1Iqw94gzIThJhLBhzDbwSrxPvHyyaZgljl4VSipiCWHvHrUbIdikHWbiAaAoii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/JNodQ8yp07wr3L1jfp3u2VPQENrws2PMO4a1VPweP3E440ACtpY+JWFp+GxY1jEdH6S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1FulhKbqD7VEGa1lC/eFgLuPRQBonbqVfRKzAFnVo8Yg7fu1LwlqHniVy5z2Gr4liXe9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4xH4R7kB92V9/CUqAr8VMIVzeRdwbg94tjokHDHll8pbkvtHN+GpnqZ5IigPyMqoaOQi3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l7JgWnf+ReA70m2Vss2HGOcw00XyKPEEaKwt8pm8AV7rxAjENsTXtL2ORe+usZlXAIMX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gNxhJNKMcIdUAoBXiGEW4Um/MZtJRkHqgsQWwsB1fxNlollFozliJENJYvuIwH20cPRFs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NAmT8kI2dSwKXEXMAtlmF8QmIt6/MrUGXNVqNdbFM4fMa756QNa78QNF+lVXLHHSNyoB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oot2dmze7mSCWWmsGMw+ChaBtdyiQvEqjNXEINToN1g8QAJJVwLx5mL3xLiGilNS0MVC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j3jbN3kq6zLsQATa8sFVJVsF2PDLKIabmzivaUxANz1N7xK0gVS4pO/KWdo1IUvG8sBy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TgQZ8VKLOLGAr4haTegoQ4ggsJsoOGhjGbBDbTBlZvtxumalVfDcRu7jG1ADH3IeQwLI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lvJuLFQuE2c1USDLesqBzsi7DAzscHcZzTYe2McISjXICJXu65jJbE7ZnoeZSzo7NZRO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x/wCy1UtS6MTWRKCr5agkHAjpWHD4gYLa64iinZrmVo23hyR0QWC8RL1t4qjDZ1g2zwNf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xVREk+f99MEr7Vw/JEpQby8MfK7qmSFkg4SXJDjcVoog/MsCBQ0uJVFbut+Kik8gMLH3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F1Es0DzD8VMmEtvVTl7jSGnRQX2sVhbdyOh7jKSPk8kQdQGQuz2bOJSyFQ1DvMKQCFAmc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mKaADq1ilaAmm9dzW2+TnWJkIpjph2tHxCF1hU9xlXzMyAKtWuUXMGy0WFX8cQ2Xak5X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re6bK+8GhzeJPcgZl1gg7Wd5ObRj8ygmwOQr2hp422plD4uBoxj7D+4rbuWA7m+ZriYY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RuAlFyX/AMhFO3wUQ8oLejEVGnfMIS6YFcJLRWzAdwC6CYGtfJn7xwiACgvCL7AyCuvM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l4DA0XyC694ZOCYI0UHA6IZCUD5VfMGyWIrV6IApFnQXw6lRSFenZDGVyrQlxFqqrcS7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y6tGK+8cVQaEUNKNgDv5gWpAEdGnnjEWKhz/APEGCYJf7VBiBdpV6hcvKyAkq8r8StEoi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nprw+PEWsBSQPa8QLOpy2Nc5g4eDhT7SkNqKhv7w/bgCldZJrLRHcGDwQ0UJTdU6ZWFS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EXUJLMTj+JU9gE4EClEWW37R3WKgvmVNkVtYbWRA0nFwdIxc7fhnHQv09oSluIaT/YMH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iVZeIKycdQXlALF/oWDR+omeWUCxHMrjjhjT3vUvNfAFrSc1DrYmN3ebD2l+YqrL1TXE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CkLUWOdkuV3qBMS25I5csVAPuQ3NflUsBEOAKxA+wR/qO3UO3P4g2gbrGWCtEmKiKvuv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QeIzUbgVyExB+RMHVx9SsU4sjQMbX1AGaOrWV1qhi0TZMe0Gnt5QaNAq6Ue49hGSS0Ao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Pg52PmDL+gGntDSy7TtN9YZnywF3FTRQPzGHSVNl5heJ5D4MEtIljgxMIGbqe4YvJcBg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5KjGAmoz5jKDspGGGihuK7YgqA1aFCLv4lBnWYIq/hmAIXsz5Su0Cgzq9MyETs1+8wUr2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iIvPH4lHqXct2ZNIUZYFj5hKvsDQA3ac6qEpJUeF3ruAWwQvfsJowH/Ily/oyJh0OGXB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7mSCgUxiVWX3ShBdkNQtaRhc35lKTOUCUU5YgKd1BR2+0t7YtF5neZhLYCrQS2ATwjIN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dchqzGR1lBcVq8Epchoz94m0tPClE1GgOO4hReCDZgRS0pcCBMBszAJQX0XXiALBaJw8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VSi9kzZ5iAdcWc494TMVUGA5mCMRZbNynYARMYdSmbARQOeI0/11eX4lGAJTuBgtiUwt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BbncoRLSo01qCAkBDt0Q17urTNPiCApWkpYhTkG8OBOJniTYJ7O0JnCcvN9XB4TYYZT2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5hqCQYMZrEOOzXgF8QmhFrA3Z4jqtDbxqm5t6bxjJmNx2UB3fMrag2OTE0yTra2/9liq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msXB8S2lfChyniCi6SI7Yv30ypfl/vOFWoGalLWS9VuXDaGpFrN1nVxrsFWQvmwRbAVJ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tE0WdwgydrheKWIFFmJeGuP+uNF6G0V84VkIrPetlEG/O3m1ZWXUQGsmtbxCTSrndwS7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O0o9DUQQuBdwky8x0MQIM7iWWot+oizWmz8wEAOFeeovELaS8sKbw2qweJqCSjBhaltm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AjDR74XMyorSeZbifLJlG+ewBkXXmpTVY0MZNV8S/rwMeZT0y+I6+wA/MsWJ06/dolC+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HH96OSPljzoR3cNWT3eIMuW2/wD3hUbdNj7SsI8I+9TCFnuX4mMqs8fgzE3ClU4k0Ld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oQjLZVk9qKr2qhbKgFeW4Btsq+f8lm70JlNl7X4lLplt0tf3B5pXLGt+CN/iZGHvEBFh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ARn9QEBrWhx7r11G9TUqgeXggVl1lzs8wkEGw2EisQqgu25WuWG+R7TXv4y1wB7WjxL0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fbOOdLzBWm2rC/K2fMIymk9WQD43Bw9iJVaHuP8AQ2xgRGQPAHlitzYwcjcYWx+K+PiF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Hce2QQ0w2AXa/aNQFBuCc++/mLOt8F69huojf7R3DO6Yig27h2hbtqoOxRAGiuy4YBD8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oMoAR0qEIinMNfJqKYtu/DoCgiHLkPVrUPhW5bf/AGmGYKrWV0xiWqpHRt2wjKA3pea3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CCFC5cAdtWxQbUK1kr73BEo8Aap+JUaXVdKVBZ0jZsXCBSEh0xbpz1VVwj0FuLzL/AEoY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7xgmxYkK/EzgvE1bBPkC1bXu2Wc5EKW/xCqFJlElIvBxmU1mnuN8uKIrWZWWaLcnKZGo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2TrfHiNw0wc2zSmV9pVwbWPiYYkzjRHn2UGBS+zp8QHjCmZtrU0/sH2Jeml2rOCCqBq4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BoNRVjMUWVabsIzeenKGU3aeL+Izta77syvEHlxHBaNDBajuLzitw7FhFQUdRviqv6pZ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adOFpD5FylstxLrWKuEHNsX4i+XRr3mVmEYDqOrC0qA9kcFOTFh9yBBDQf5TSh0gfqYE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WhUHtmAgBRmGBsdHMIyZ7n4h8XJWo8bljAGsCkpV1OYtZZUobl86AvxApaCr95h6Qn4j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2PuwhrLltcO0rMlqZQ8VijFAA7vPiJ2LH2Mc7Q7VM+vSGQA1hvX5BZ7MGccUovmZSBYG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HVbFv65gDPGET2uWSFg6MW6cVXcoSVfMpS3UjotvMx4KEC2j4gBrkNIAbQBg1MxaKjON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rPmVRmRSH/qXgW00hXjuUXzUFxKD1y3fxWIZEtglA5T5nQnRPmozeOswEbNm7cr5xGw1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W5GVPUdZ10B8sXHU+QQg0V1CvEDy3IVS/eWyV1N3qYGmmrQ5l5AQ1h/cu8utZZy15jeG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JaixKxzDNCAZBK7VHuFIaAvF5hm6buCaFslRHqxQ/pCRoNEBDyzBXmoYry1Y/qIaFeCG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aOnxLTAJIs/+yLs6BTea7gLShRfXuxhLAJFfuS/GlzZSCARvVxcACeA6K+IYDctFx7QN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QAvGIgUsS1R1Dt2FxxKK9g0NDD6l2j24LZkNs1b7XqW2wXH+Eoo9AvE5OZphrkRce8vI+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NEFKEmIsC6UOGqitTWq57ldJ1GmnWJrIbgDsK1BI8A04PBFhSzmnbxcCJm9t2nFygjur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ZRzkOYHXWB3D4j9lZg8PtKnQBc1WxiQlyNQrvWTVvhlotyAX5h23xECKtp8uICfWX3h1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VYL4VrzB9NIDoi/MQbZYsgRcxLWiyTYMWxNvsBDhT+kEqlOQMnOYVuyKLKs8wPDRTRR6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W1pqOb1aG4YVAjx55o0Mz+6NDbjCLKQqjNvmW/8Aa2LljmhVKXLKQuTaVd81Hw1FktsM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DsXNR8U9sslSuUPR4lSK0UVy8mMwiKqroMuIutogsQy4f/HJkiGrmosZZuo/w6GKNqnh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HJMCW6mSNI1qLv4vCOTUqqqQAEdq6xKIIL/9UDTwnR951Rg0vh3X8BBu0QqraYSRcLCD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Hsj5lR8VpfkgIWGxf/OZ6qK4laKMym1FLBcNvN4lo2RmzyXzh8MFAneim7+0DARQBDDu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2P6leDoFz5v2ypXZrSO8Gb+8LUTRerwe4cy52EcWGL/uMEwwXNl6hfCmrtwR0+4rT/gg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EtbdXjoY0jcrVqfsqBBN5PHvKC2AkWfswmNTY8n/AIfuwo27rtHB/f2m1KGFWpMaAENc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FCbpRRfMvNyRAvqCUC8AO3QSjgL7GzFlkCKbMG8tdDmBf0sI2GHw3FnbyvyfkgqgLBzU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6YvNMr+vmMT1SRxcN+kbCPKEb9wjsHR0OyGncqA3KfIdm4h+TZR5Hbmaqt0wwlg81AWP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QNkpvzSGfdMioiej/suOKl68SrhYaCzTLo1pWnDGOpmayxYfmbWCUI8CHZHZ8RvIznJW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GOuzwmNRrOCkFERhhVMmvywDACPtEDLQmlzByGavgZX5wkoJXKBOZZW00t4jaJeXbwM1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IU2rqVuFVqvlBH8N/MDTXgMOvtMxk45XCVQN1xG0FBOyyokAYxohWhVQdyuIbogLoUqI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CigMx3blBOCnuBRPJCRD8QmQKWJUbo70kSRyn3jFGyheZRi65akl2QL2spLo4PLQAAmF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NEa+ifsgVShrPMXBG7IF2p4WTD4ljXzLZIcGvvK1RTCWMs0XSK8R5ZKRjaM+vMCgc0e1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k4D+xhFFsj27w0qPtUoCLSIX8VB6xZNsyZVKe7Njgz5DBrdYQmRwFo4tYWygiE2l4hLO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Lb8SgbW6vKPV3aZyyXtMB5f8RgNreDiLUB57gkY4rNAgFVuPUea0JklHA7GV3d6BjFxi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QsagM1KuVzsG7F1AqNAf1RhQZYB8zBxDK833ltUqWGND4XMynEmyIUQgnAUhBQFcOpQV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MEMlVPlnG/ysAoADsTcC0oKVAAWjA2ajUXHBd14jgirjpAqqjVhmVolw5pzMmEmKOzyD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IwKmRZuL3VH5gVUV29CUhDVXJ68xSh5wDiAo4j6doxu3LVgVLQSvhazB94cJzFgo3nuZ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osQYyANwioxRFU6cEM6XtcNDKc47gi8ecZLkvv8AiOL02bL0v+zisDDDHzNF3TEcEVCs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UPAmEFtvHxBPcisFw9ooHOBpHJmHFCsOD4g02bYB33Uba6Q2OG63AXswqrMG3Daju7uW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4MZLXl5i7ZQDbVr2zF8NDIlNGYNhW1i33zHt1E7KiKhMWlFHkhMksRuXMoAFW6fMIAqxZ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alVOFmnxEACiETy+Jm1qq1WAw+0vRxb2msNy1DLtR2QgLckaV07xDIS5ryvlHwNRpraZ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uFC40jC0MMLmJmhTbJBAoq1jToiQjiavlUSyh0ql6ZYA1Zl811dTACrlTFHcMHpDvJ7nt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cRrWB9rgMgzpoIYXQfmZg+0XP0q/N4YQC6Fsr59rrav2g26FQALhDXvbccX7pUlrx03A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k1gBbpjohqAAiFVXBAva4GGujxMakEorej2gBKuZnJqohqkgq2+EHXbuWnvmBBSUBa3y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+XcfiEAABurpgjbgCoZwplDFQuYZiswW5ahMittwY2MFAb8IC66jE0p+Uvk7mqZousRSN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j54oNkS6yRqlgewb51ECLW1DH5iLICg0LTNsLbEL3TFfoRPLKpfjhnrDEWysPFvqHAPyn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zxAqtu6lBkA3casuP7JTiFcckxFnfMB/tXENQckqYLxAoAb4JYmgr97xGOrYY4wJKEte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WgAPlhgAM9n+lzM6iTp5f+6gHAZZmHEWnS57VDQvb+UKX8RXhNKc3KL8wnnm/GvvEzBr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CfdhqppfKMCrQYK7KqE7Ud67lUYcixRRZ8X7EK93edy/LC107fiphkrL2u7+0XYiUzzi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9iCF6yyHlvt6+xn7TXw6NIOPky4TgQKGWHrTzCmCoQXsIzxss9qYUOaYwSl+q234h+lB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QaswTSrtI3czclo7fMPNF0VvEqlbw7Hs6ZXDXaD9dGO6CeIwUBfiZNkZdszCuyREmlxl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UOXJdsdRZL0rfhI+dYN+OGBSIqpH2mKI3u9xizVeC6gmzFbD79RhovK40JdxqR0RmJwG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ZlcWw1qVN3VrN+GOyyZDD8Zg21naVlxEIg8XmKNBrrrMYGAkTN5jDG7EDkU1xHOaoUQh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W32ICS2JVioKYWtKxMl4/NDtlPaITyrWR94mxFw7jqBn3p4nFxwqKJa/mBe1hXp5lAvQ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RRijMJnIGpZYQojhK93wjh1hNGriR7LfcYzxqyMeJrRalySFlrB8S2KwKDN+8cgK1zg8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JwXWftAPYF7xAoXGajeAtpavkQzLOpCiAVu0V3FukfGL0ruczqVz4jpoRVyR26Jdssp3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rhKoaovcKm0GJqUtGPnO4onQkVrEo9AUd/8AMQlW9oNZdn4zA6DcahYDycEjAcVWFzDs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2VuHo5VRTjhh6wB+IoFHRBVG2/EGW90cRTXaWww7II06Y4vW3VxhpvDC/aDAEjbsnmW3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1KxvnMFI82/EzuC3dnyTBkIqr+pVjJbuqlqiUHQRlYry2MIirOF5mEGlfFwhEUV1KknA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U70xVIraDEB4WqoD8k137Kx/Xi8owsHQG3Ezhg8v/ADMuChGgSNOlsWyscXtElBlW2+F2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5Xlg1FI3m84vcGvWGiDa40N38wLUZVAb8stu5kqgRqeXEPMR4ApjI+YOIG2YJ1FBGAKDe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aIufGWJJS6ZZ149oDNEb0YH9zXC0vIXqV/w4jQiahG2oaNcWmjuOyIqzeJUVQ4q5lmC1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1wQyxqrKiVBcTAa6h68ilYSoALAuqLr2lSGC8FbhstM01h3AAwixDH3TRvQt3pwl9ACY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NF9XHVaXh4HNwKeFC09ox4WBe5Yu5Mq1RhWd27ETHFR3EYzfxC65uurCNQLcUnpjjETWA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DF26bzmOFi7UXfTgmQXCXUYbrEr82/unxLAM1NfHiYAZOgDqAOkwBuWFJxpMcsIfLQwY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x5lxANAF4fMKCJSkOfecu7uzqgxHpXGuTGc1Ur4cOToJFBBoFcMruiPZoxpq+yOTTsZl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szDdcVwsIUXNI1OAGmdRoEXIxHTEDvQSVgcI4jS6ZWnU6JRXFRDnsNpoZzYc1c00yJbt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yv8A6mxi5P38RSgm3hrG8cMadsV2+Es9QP8Ay14gKOYAALhUoIdmOEYMJVdMFXfky9kD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YX2ms8bbdeY5BDVRzzCCqBQWw5u4aGDIA42XCkE2kc55StGiIVK3uyVJNlaiyxvUzrcSN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itMblc4uoO9CswXpBng9nmNUYTXmMeIQMJI2pbAKjHbRUMBkk2r/AKLhRJKrsePxFbE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lile853Uom1dH4QWXbCtoWK6lyQ8Xu4iCtmBEnAqhX3MqzHYgPvFi1fbUrYxQjMw4C9H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qszPkh42qtw+P9QRppAJBAOtqpeYtClQ5e4+phb0Ff1FcrYY9pcwZ1fL9s0NA6DqESAH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m+S/aOSXGPsS4blKrS5hFkS7AcvxGvKDODlnPRyGcI7oTpZ12g5rEYa4ttVkZF0uS4uN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feMmVUyrljoVAgLx5SY5owA3i5j1b/EsCKB/U0ORNgY+VCPli/I/+r4lxDeHYOn2/cDR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zGyeyZHsDjCQ/KX4JXVgsG8YzFMCwHbv7GYgTVToS7FKXaA0TMHPxKfuYBtIVAJ62ho8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psJ2T27I1xw4RwnvHOjk5UjtFZyw88nvHhCoj1vyXvzLgsJVJaWtxfUIpmsqqCwAAdk+5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yDppc5l0wQuHJlUBlBwBghtwEGepi7vmngh0W7xUNWCWalxcLycotzBhZBhRYiO86PtA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sphT7SbWncJo7v8ABEOIo2kxvqUXAJLYNDzG9RvmaTVW8pgSbyyxbTAf6lYc7ZcfmJER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zFeGpiOYDPMSzgU//Y5jap7yyXFv2i8SrDMQULGAWo5F4US8EpACtqrXmOSXQlC5Gmsp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BsCfdMVhMipFmGBthgjDO8M+0E4hHZb9ymHCWc5d8ViFkebPNMQyqi3REp9uHEJCDF5R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QslZWE4E0DBiHIpZzuOFJDm7zAFzfkEuqzjjjqZBM20wOULVfm+4fRZY5yTDEWjz5h/M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iX0AOjZBUYLRp3Vk+0oIwYaEerDRq1S7E0NtEzUrlTdHcqShbMXILo1Dw5gSGhQ7phsO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rBCPSCMh0/eLAo6TxEY3cF3Z8R+Hvo3MX4SnmUHio1clGMSzAjKYxUMksUgOrgxVwrMb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EKSXhYyssPq3zwwDoUMAZ6jIDBKhqJA2EOb4Y6GrvzBbdwwRRFwyZZ6ytm7QxF5dqiqr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ftmbOhOiGX9S9iBYMjDqtha2xJzt1pj2uH4QQyN5iBVCRsKRNRmrDTdm14gNWCkOI6N0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5QiGx2LWeMbhaBsGrBhGBlYkoej3jyFlWGtX8kAy0Fghoqq+IQ4ZMiiZ/qYKiN0l7awS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5OQg1W5UslUG+LgazNsNM8ahoA1kuFi/qdxobb4rjUQsZdI6/uI1DgsIXo1i4Ar83E0b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y2XVBDEgAZXyziOJQVhqM5hBtV1L7riHi29z8c4iGOo9VX7QWpeVb5qPMLgN77iTyIt2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l9vKHq6mJpiEnSmBma94syljmB7sweUpBMxphjqL00cMs0hAk24ImLglVfnJjgwiG/B7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bxcEkEN5M75mdgWroO2CDVgvtKNuEkFVgajMIFkNe8szJ0KUayRj3BILyDiZAkRTZt8Q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L3dpjzfNTAScHdJrHiArQ3KXiuXzMYAMkZc5hCoaqaGmHMuuBqPanEvwloLrC6CILgpC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BI8rYzjqpZ2ZsJVKJgGSFKMcR4m7L8g1fmPSzlVHK9ChQrRl3EI3SM5puZRiVd9X1WWV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O4pr7VSYOItzgmra+a1F19MoFs2SVTFVwKrm8wux50KPOYoIolii8cwliRArQW4lrbi+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LUHsEXcQSIKxrcwogwg/lBkMNJJ0q4ekI7E3zxNQHK8wpRVCZvUGsFShvM6QsQ37zLji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UMlAHA2f6lybpAAbIiMmYFL2Z3BsLZUgmXzAyFpC1WHHTHi1WccUi6Mk4lwgAsYBCLyS4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7YBRsjfYJj6e+URF4i1wa4lwSlwMXeziDQqfcJfqPyEO1QPEYUdtZyUx0CBY5oiwBZea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RTXywWxxZyV4gIfYzjB8EsBOx2f3GBXu9hUSWzAR/wBiWG2DV+KldsUBmveB7eU3Tb8s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/Vk7iJcVNGxLiiC3NHJ18/mEpbU8mvgLfiEFqoByv+rKgEzTQO2n5iqWoVbTo5lsCKUU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4ohqiWsbGqhE9X45v/0+0JDdS/B8tEWZRYlewybIfuEq7hAo4P7blr5HHtEZc54hlaaK9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P+R1/cGULidt3ieJBm35ahFVoCr/APEPUsNXJCeCWblh9ipV1vHEPmPPjwItdsPAP7mK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PiWBx6hlFU8HUCY9Y5jIUnAa95mZwXWtS+4HBzbk7IFxWOMy5MWnPlfb9wSXEO3QQhga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IwOoZGACO8xTHQPaoB7L2lA6lcbEshvxKvOl0cfiCB4pQp5SN6JoTHusD21eevZmNVA/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U34txCwi/OHziVIWre3MuguRB0zDUsbE4+IMjS+aUY2mMGMznPEccUtpu2VBQw+0dNbb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URiN1aIa3WYFEoyfMZsvimIlkNdJCkwkbtVYYBQHsFQLsS2WYT4eXf2lirIF/Mees5PE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ORu5kO4vExWCko4H/sLBAX4LiDR7uXoYQfifc4UFrblUKs0S+D2lGhAh9gwRytjzTeZU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VeskRryK4QVwEfqKnIO4ZbiokvNcYl83V0Wwfg2NhH/JWUShb03MUuLQmoZH6gSxAH9k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D7up1r9TfFOTmWGztOYCaOKumJvWDcrPiWW5Lr5mexZPzHEyC6e5aAI3ohWZVMb3KKUx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CHdcie/UvEWXL1E5F5TwsMFp0QxedOpaptNn9wvAb8Vudyl1MAQGYIk9QAY51FsssCbd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Xh1LuY31cFro5IA5E5RploowA1EaK1oHtQwxhSC21dmMxqYvsg3BJGBBkF4ha9Mlh4ON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BcziE5XgjwKbJLtKxFWy1a2EiDsJvwwDMX/SUvHxEhmbh9yGMxhvyXiIhQegwpHI+414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RFQGggdVls/+wOU8ROixzF+mzY8Jn4gAWQurofEMrHXpH0A3B+eCr5B0yuLC3C+MpqKj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2DNO8rqGl/BwtZvlLXmDQP3lJr5vpsp7hDXYC+wlWVwj2BY57BbsFDyyxfVLWZe8RYQp+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x3juBOilCq6PeDtSrg78wJUiLkW5YhSJtcA6QAECLE04xDKyUV223k0jRR1C44vMX2nN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58+yK64QDC23DXRgquru7jKyNgV39ky44sJK5wgzAuquVBneII2wLTs7gE0gLOnvUZmZ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AKS8c4jY0Z7iKlzIVAFQNw8TvDTsg4A28UYqGXEr5Fsss10JiYXtKpDph6+PzGlUuatX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3HJA1QtlGdRKHT0jL7ILb0evNuI84mWVhfZmHWusOdsNFRRXyhTeWnjUIektsHXEZ/Kve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KayznGiRnneIetXLTmlFXBmLCs9ucY1NakwKc7vrEyAW8C/ydImtZiSVXk7QOg0uWmsF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qxErTCbvNdZ6gSsmlrJWfCZE4tq959wz7GVGc0UPaIZaxRbl7izQGs1q5ekiKDeUtBmU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ai/ZKTrzOZfhKalwKU5uKdbG0HPkmP10yD3JUBYY6j9oEtbQ02PnxEAGAp6XzB9bIHPl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j3YR0O7VKmFqDGheTxHOQlaqbfEyeIFi1lp4AlXxkbAD8lRYkTRGy18kwGTt01L1aUGI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+xB8g7yP1HqPvsoD3S3HCLX2jf8AxDRk6WXzo3dhnfHErixSmVyWSop83nOvmWED1OQX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G7rU9k+IAkyC/sSxLa91mWaM2Tl8Q1cyjKvapUVAfEIA6asDlf18xai9Lgcy7wA0Nfec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Kg8ZcQIVe+moEKoQ5cMdkFmGytfBRLU1M06X/vzE9e8AvsaYtb8WV9zMwuRDJ5IH1eAi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Aox27i9HwVCFq624GvvuVcKNLHERp8PBLavkYFL0HwzEOWh+IhogOtpofefcKo2X73Gy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RbYp8w98W7k5p7/1KUtNg2XzME5pfcrCCmEaGeITd0b51L87yrtFf61DBipSwagCVv3h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WMslho4iQjdiJhOoduGCO8L2QkVmrhvn+hKiVJ+LUt5hVdfmKQAy2aixTll4Z+I/UtCL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LtXtCLAUJVuuxXb5g5gLdruWAxMB3Mn+cFkGlq4uRg/Bl/EK91oxWOPxBeWA9XcoAbTi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7RK0cEEQy/hVkuxWV9GYaCl2PnMSgpp7sMTlMYuG0Xa6VmY0MSgVcF0EoFT+oqjW+AU+J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8x1XBbGFSMjAYCyLMc6wTiEtcDcxVGdWGYVg6A2JWQgU8/wDEQZTf3FmQjLAvfEKzWO9w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bRuCaRmsMw3Imj+cwV0GXcsWgZbVVMFquMXYqTJsyxasoyKPaZA6IxcDdXWpZbBppiKM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YdzfhFdPE1OTw9odFDtEjEtTYNLcstMBsgoOHK7uCDBOoCgbmnbxKlszAaDxGVYEydE4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8vYvzLKly2U2Et9NS5AuL5U8kO5aF8kpioDPb7x6m5AUxL3KRBLsywGz2iBBaxB7sMjm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KtPF4j0iQcyogmPdLvW8KxqG2GyyzzKFvEp+wdQnJtSVKDba6MVqaFiFqrD0DEO3WS9P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0xNA8ohpydXl2wtWUfvEKpZijDYC4ZEQxktKy+8Cwx5Gn2I4qGxAqLqKH2iRNrIpf3Di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/EL7FDFtdzdAFr/zcJrYuaOExdlp74jmGYcP2iFxwOCFywhka7xKgRWnC/EIcBQGriiO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bxbgPR5ES8xCNM5lMOTFFRg6MKoD5SpApkOPiYYfU/rEMawF6aOtEcPo30cwIjIHkrru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mMNxlBnuCCu6o3NcI4FdI7N7g+RQ27drlbWjsce8CpKcdWF5lyCzYF03jMrR3Ac6XcCB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bDJ3k0Xcx22IScK7jbstKqb8yoIGrZCFUGIC8cFvzHsiCxTXtAtpDJdS+0QdaikyHtFi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ealte8vE9g3WzjzE9QGdTkBloiwu8N+ZnqsxVyB58wdqFA33fmI1ZCuAxFuixS67OZQA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/WoP0hINIwLbi1tlQ8Nf5FRtRUO8x6KhBlg6jdV7YvGrjvCDMY2Eltotl5wLKeYacHqt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P+iCTDzBejiLAo2llCO+6JR2FXKTaH7ZRguhxBYZanK048Qpw3zTm2q8R7WHNLdrVdJB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lucHS3QKc4ZZt0Ke6S78RqPPTEX3CGCScbpRq4wYgLbC93VxNJUNLWdLyqEo1g9hxt/K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sILaBqGdXVwNIgIGHW8qinAGiIU4vb3lSIbBzS2NSIFwFBnlKXDFplDb9JeTJjQchWfe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swJ2C7cb+4jNJfvDCgC1sHUzAq4HSb7ImN8wB1wzJ4+8UHOYtHUFrKYd3uHiFt8AZsYR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exLDJjJB+xxUAtHhiMtreHESCgxguj3iEg9jqA0WOPMCowDniKV0Y6dwaDRqIsNWK/yP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pXIrURpC0uV/wDfiG5cKucxUyByrRC6A5tKz8waLtnSVcghVa4hAGQPA1922N6opzoH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EdHlOqj3HduFUEXgKr9ou5ajtWj8w+GAjaZfzNmQtKLmTYMiiosNhN2qbjGLaHwRZO4f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o9yyx4JrcvsBCGEWteJgcfuMqnXbpHWilcEVdrSHwoXPOh/cyIimPHMJLWhFA8xqEo2W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SAHUEW0rY08S+3B+JhPiK7Jb5JWcP+Qsz+EDFFEAP1Ngc+JUHaCVK902KBfg5h5ZGBCa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1SzEtBlX9mKq31fukuE/Ifmz+Yn5XMuedzl53ZfhuY0yZQw+uyND5jGKN73A/Ax0WL1T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UYOFVhGby8pg+0FNvDKAb7RihopnIH+wkKKAntMnT0u8cQgKU2rFQI0GGyFcao3EE4nH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lpHePLNfBD4Cmb0ir2hUKhSnzgBqp7nd8xWhsfqBpKBq22JNM7AjNhzjZf4TWRk32YQu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ZFcuUCz4vcJLCUCZ8kCQIKscjEgQWDT7XChW86NOdcQyNMK4aXBVGwC9dy3DRYNHvK1K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a02fCSsCmihyvMKCkzUv/YqBFY/yx6oQRNKykGlqVt90A5hZqZDHJwdr1L0YxvNjCC52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XwgFR5dogkCtQFe3vK6LCzGXj7S5aBfqUFseZWoVbUFHB5ZYvtbmzi9QOYjo5j2FTFm/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wMrVuOhvSECj2lzYqS+pb8IYs1tLnQdyqRLHZQvT3HiNFUV1A7xF8IBSUDdDMVBeKmfm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4hVZYjcaLFGfiXq8EJ1ymhaykaIqduzZFK6gw5lEymwWQu3WIwTiFgrta31AtNQrrrEy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0qCwJiZQvf+Y8IUJIQHNeIEZ6j9jmyG7uWbtj2jmPTFwFtY2zS5ZlbcDECrCy2zZKL1cF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1kvmWjbbtLqIl7UAMoEAFFtdVxBVlmnlOUa3e+3tEuu4ds+/M4tv+kvWYL6gV3RqATFa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kSlJwJEFK4rikMgmPaCIA6Ar2uXsHOiI4vFANPbBPsDHmVVN4FI92FM9RLwEt5b8xixC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n3gDp1N0VUxB2CmP43mulpf4mP1bZi0om97AFbxDEVqtLjEWExC7eLgIcWsvMoybyi9a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8LqsNuoEYhWdqriMdi0ZMU6jWC0rgPiWVTyX5u+oM4b+XGOJZCAOnG+I+gF43pRiotoB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FCU5Ws1KNEodBrzFce2N9uGV8aakOPMQBnVBXEPvaJSdW+8WtFVd4cV3KKvUsc+2YS052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ADDxzLKBxAauLPQoFsX1FuuBEou/KCfqu4Q1Bgan3DoxClOHlfobuFVeVjdu4+4Ki4ga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1AFY74gO2CRkFmwbWXuWCPCUugZWVIhYDNklF9raAqtYxFb6pgHFVAqlaMOgBS4gsFoEJ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6oGPaE+cRwG3+qCARaXfjBMPk3mNSItB9yFWq4CwyytjqL6y3JYt5jnqeP8AdQdKl0tE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j5VBTFrNg+fUU5UTSGt3eoWiVcSmN+EuUjQDz8OYUJKAh9+49lbJNmksb1DKIEqmDlvx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Z3mIrtApXNf5DWiFnOOVe8Wa4ZNRo28TAWoGgEXOkIbHKXAQJEhgIwGh0NaRiCYBw5Xi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iCZOUeHKqqCsmA1Aoqban2tJdyhbN8Eg4CYaU/MUSwrCwkSoD0srWJHVpcBSb8QoDkPx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KK0+8D01a0L/ALltMP8A05RtsAYypt5SyGXLFU6dMKGPY5FhT9sy43A0PmXLUW4dleYc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S5nodAuxxCLUaK0y+0fhCFdUGIYFhbVo6samuNpqdnmB9jaNvUNqFztaW6N1Ksw5KKvx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7ZYYRgbnOCUjdyD3BfmBpDo0qIA2M3YB94P17KrxUuGPwtSP9feYUTRrg391ftO3QyFd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wcTLncqryuC5YLRvPVdmM3KzTxcRHOSJKO2aCxD3xm1h7DEwSaP+FxVllyBgmgCii4hQ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0FRmVMsPtBcl/aV3WSDTF5nuX5gOcZcQcm2WLB3LiC9TGn6KWThI7cVvmBRbnmHvWIuN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BztH8M30+VPwkEHpQtfJEwurRT2dkZSI3lD26eIa1isKqgKH4ZajJtYsZsRaBDgBbNCZ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mNwlqtdN2M6OEAb8R89QJShQvywLfJ9nmPjHgf7DbVdivzGcINWEd2dy32t8Kymrsjtw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juYFI1rQB+zK4YDUd1lo0iDIwLa9okJ23RtrimKRXeyPvZu5boLVvXvCYq3FeQTFYLw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1YHcU4wkeo5VpYOS955lodAwSuVXDGmAaFIm5cqqUI2h8RiujADoXiZTkG29lZ0IrAH2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eiiZw+CtBjzB64HQ8PJKqil04wnhmR+CA8y5/eyXk5iat8bE39mmK8yRtqX7g4mYEpGH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atizdcMNQUhVXgH7idu6mCsOI8kOXfIToRs18IpnTXIktgEC7ID5jBIIqjkrVrghwoTi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PA7OSJUHMQamAPuVkY0A1OMHiXZwCc15UGzSA+Y9niMyjeD7wnmzUdPF45F6h4LQdjcJ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RSpPYXiDXtZDw3LguS6YbZcCJMp9XpHUAjG6fX4TUoDQH5hHstFKM1bT8oWnrTLG2MJE5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nFwb1kcyvavZfeYMLijns3CoxnoDZ4/mMD2KS9zAmn+8fCO8QnR7yq0tHizjoHcpdIj3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BmCGVuCrYgiGgXcFc4SksKcjeIs1yHuXRS98R6ENO2m4S2L4cjLL2wT8VCjuwlKxGpwZ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HAAv3g0/MFUTtcQmDPuv3jIBmF2V7S3QrBxMSF2z/Uwil6svCDQDQEyRL4XH1WLQcQlF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jEMb2TD3iJ2PTmU7Y7v5vmJmWP7iOLVaVSiiI4ZiWaODzBgtcjZnlBEUh0bHIQA8xQxK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qocixW+S5egaBW5vtNL+KJiqxrmKy5eDiFYgM1MZPMYmGIHOIUjttnFK5Smi0y2yl7FQ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hpx90cRS3Shk5uCUFiWc1lzEItuhvasXH4V6TjHvKWglUbzKSJRBvVXKPTIq+fiGzBqN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4OiC5LXSZs7CWAYwERbpb5iCL1sV/mcmCoJeTojatbb+MNQMY9m3XLfEvA1wOwqDiDdL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Civ9Jfr1ClrwjLw4zu3K8wMi0BHTRVwxkYA03vczYA0BV9ShqaRIFFRlsjYltyThFzA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auAjOD1NKjAPg37xe3RYsiGq8wEHgXkgihyUNJHPvqEAedZv5iY2gn0l7g9OJSmXyQ1y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IIW01HywuUKiloxjMUiy2qfcqM2UO2zbmpXYAeLwQpwlt4IBYMCy4Hjb1TFoA40kY68Wm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s+Ny7tqWGto2pdKrwRzRwVw8zHbSzPtL4ZK297uJAQ2tO5hFliMOJmk4wE8MBjVsjlQs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leZ7uBFUFKh5t7Ya+ii8LdB1EcgvoW6x4+ZRaUL5Ht7wvC+wtp/crOAZYeFZ2xAH9sRs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DkxLEH3ShE6cCy3qPOZRler/AHDXY4Ishplf3PPiJEtl2rEeuiPqIGtbvuUqrZciXSu8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LGB/EMg7PB2HXGCYy+49DL7U/uJr5ENIKVUpID2q2sMpYlhL4F4uWcKzSLI+xLGZq4Tx2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it9XcTpXvXbq4cYjRcMOA1qFtHT1ArxNOuYrRdvvD4XCO8mL+Kmg6r0rfsYlj04bjVO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dxkjRTVQXoR35C8PUEgwJmqH7ismG8tVMmQbolD3z+JaJ98WHXkgF1DLPOrBBTp5mXxl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jO2Ntriv9RlhHgiEmrOSrAwBg4mZEQzUwAZxmVAYW88SiK2UOY+g4SJAHCmZYcSzTXiX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wxBXRlPcJuAcUEu66gG+t5i5tfGZfI4uAIc3Ma6WXDNQ6XDqCrJaWj5ILZUG+FT8QIjm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DgSBpDiP9NXIgnlgNKEG7+QarpljAFvTLC4xT7ZuZ6+bPAvxHGMkYTWezUABUyW1AZwy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dDqUUcgVkNkC36jtxfmOxyWHtliUoI25mjziBSNuATfzG1MF2MSg1OLZqVSwvMXPlI6B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2Fv5jEspB91/5GpSpC8HMNhBr/kMzeTvBMeHINtHJAjYS74+XMayyqNZzcAwWleCiG4X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PfLMzstfmW1vK+eviJtr77uCoFwK3Xr3IJZsy5CMal6nawDLUWflGyFVXjRCaNLj3jPZ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1f2wjLCzybGEqvB+RvCfqZ240VYeEKdAlfiCe2otmXS907oUfuFtU4gBJLPAviJqhn8L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GCF2I76dPE1NbRoQOAZt13iKgWtkzAzKJ+4eTcXzj9Si4vzHMYFh3OFM9KZBYciLVPZi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8jEuSB7C+oTtLvsRaPcrKwnmPEHruCHFLQuk8MVJxhHENJRKEW3E0sV4+zyblEqb9ueTm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wKKPeyBSwvAQgkxqtSP6+yYkvE+8zU4/pDf4UA1pxZCGsB9i/sOYr2LU0wYzPkCL1KoL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ZfI3dRlShdsSaHTCQ2NtEQrEZ7IhQZKiWRA7tLlCbBcERAnzyR4Xz/M/evaZIrGH5hgt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VXUFaZMPMRw0WAtXvL5QrXvKCmyldK6CKs4tqyV8FlHUwAkEarJYFQXWQeIT0XAhdbhD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AJV4qKqVlSusnMvflYw854g5Yg2483ruIKzTG3viO5zqth1+IvtRVgzjcNVEHZ9lQy44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cicLq4PXwqhvcs8CVEADUEyYK0tuWZIWQqv4QhbcbmocZr4nKTRwzlFPEQcDm5Sxre1m2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81HGYJxTaUXyqvEa14AClO3EAyGGm89qhoNvgf1FAfUO2ItNHXiLWmjuccQrqVQG/eFa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ukOI7QC8gTAvrR0+0pBFwlzXiXsRGrihGo+CgAte2VttFBrBvmXRFvFrJrwjBEFAYs3u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/u5eyB7T5XiLQArt2WcR5JZ7Wtto1iZaAJbHbXSVSpwXVVP2jypt1V0HaKeK00FUEzH4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KG4j5D7fExUgmbhSOoKLgoZdb+ZpRhv7QA7S7JLyFyr8kaI615QBEWxmFoRiRUKHvHi8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JnUcquGsUvJHyyqqX2paE8UqGXxcEVKwDfLcyaV3duXcaKNFluc+WI5YRXY87gXpcrLB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XdS5iRbmceajaTzTZ5XK0Bb1N3Rmb1tMZG8RCbKpopULFBUcC7uAU7vKUqlWV1eCjr5q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3HUls62R7n6lVOQgZNuvETcA2XQoUf7AK18ALXkP8ikHeXKN2nbFvH5Weo8ftHLBRdri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49BrC2fQcQG8XfHjuNENJGXOK+ZgrdXyRgtMypD5VoCMV15G3wODzAEKGgWBWPJ3FtLUQ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2e8s9Cs6yf6IBMBQ9xfhjgQBhqg1AlYxFX/whBaadGCvT/kpKgWPKtQJqcOLamFIBW17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pf30RoWU2+/+y4UwWS3f/vxL9J6WKR6fMZ4a6Q2VhYiYXZW+4GYbXVDo3+IRZV1bA5lZ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+o6LgsvuP1BhgiodPUtlROEaa+Y9BZQ4YPLv4j5KspejUVRLgujad5lPWs6fJ0eSOgdU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XuLYX9PcrUN/mUjtdErPqiUVkK/MyO6O4SKyg5hW+45EurA9iHTryjUqrP3AHjplzEFM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3xKDpL1BbgeZoDJFt31MXBShp4mQb8RtdojwGkGI1Bu4aZ3LaXkYtxJ1fqGLahfu6Yaq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sb6ba8wo+Wi7Oodfv18fCVULU5FLGDcA/lLjqLC0ECibkshn2MSFdtFIjlYBMLdmr6Il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EDbYP9SsuHhz/wAwsI/IRQtsxyVAThET5vaHAxjwq2O3Cy/HRL0gvHJyPvCh4Lw7fnUH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vgB/UIgDTa5l7kyeI6K1yvZhvBtX7j/UZbqRBxUJeUOCbjsAge3QvaZ6rAcxiVhv2B+4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bYsLn4h3oV4HcNbq4N7YxN2EYfzI6RyHh3AW0B8H+sIxZByGoy8T4rVi4K3uiNABsGq4+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dfE6EyjaY5C3+8Tp2/xq+5mWz0LOn/wliBsFc3HODeIGTFIPzLK+CyiGbiu/eG6rEsv8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3IqYg7FnBN2ER+MwlYXy8y0BMC1LBOv8AEqmipM7UVfuMFv2R04CmmC3ui12eZLoFGetV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bGITMVqrb2S1RZhb4MqN4Y4dN3Y7zBvguwoSGikoAe89+SIk+kR4N3+83iCqvRCb0QF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48jBuSwsmvaOumDLyWRF+uopsLey6YBiWBZggaGgzu4ZV5Fr/wCTUMD+sVZl9iBID7Zn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IQulgAojKo6RQ5XxBobu9EKiTqspK6CcEz9pHVBLStXMAi8MX3Mh8UkEo6uARGpFC4We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D3kpxFSpU0ql/iIqq0qaU6gk1BKJaoNMim7hKWkz7TWeKpiri0PSps43A8kamt3F2mwY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ANucxKxZwROwdRV2ooh7Nl4zmctdIi90cwRWJhIuKd3ZHPitsdZdyrC+wQPaNTbXCYDP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j3h00BFGT3gBBB0XPvFiqAMYHS4Ngu2uLF4zEY4Pk/MbkavGPhq4wBLETpveIhUA2oq8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eDXKNrmX3jDBnFv+4BEpZ83vBGYyjkWe/EqPICUps8wRYTATRiPALsiz2iDMchcdw3DV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4MHjy1KN2eZUCEcK0QGm0pu1YthJQ0BLm4cneLMcS0XCREvJ6mXVWDZZTxNGe95lN1LR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2Arpz4lM4C5tcFZmCjkL9XVXAq1WjA5XFxoZhKWNCbyt6KH8w4CqxLxIE2UcEvZgctBK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lHMcipHLcq0N2NzvLDPol1Nm/MalrcJVxftLKPXqtQrcOZNtgyuz+pTKBd1yTcuQCy3i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f7S2tQcp6L5VDqrLuyuN+EocNQFnG/2g1KFgFnG42rBuFjjcPi6DRX46haYr9bjdzCWH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DUc53mJEN3lODGKuKMCJQbu6xcJFVINa39wdBwXK/bg+YBcuQ3bqJNDy7ey2CqaFuCx9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+fgmdY6bbb8rAu+1fY3v2qM70oWBWDfiESxJpXbOcmtLlYwKVfvmZYtgU46rvne4Xoa0S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DMeI76P+wEpzot59iHTspgmUrs8xWxBp+z/UBVADVFBMSl6BRRnjLHflArB5LztmNwdv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ll64B8jZq/NfEaqwBcw2ObgJtU4/pX6ioU9vkFpinIvn3fMSneXrP/UJwEFOEB/MEAZDJ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Xq717MM3Vf0mX1Kd2o+QA/cWQiXPnZ+PzDPAzFpbn8RHtUDs7gYIIUlytrS3FMj3jjpY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OYiALvVeJmVbl0f+sXJTUMDlGmnptN4OW8+IBmsqh66cnMBsBm2KMTMb5lEtwRXfEWgi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xL0oA6s2vEKGLAl081LgZotX95awSV2eGBExGyFdSjiJnMLvMFNVx0VuCFGg0SygUN0D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oh194HKrABJeZsHimQ5bZgJufQVfw0PeMUzkx8JXKg5u06ZtkDSjwvk7gDZk8PD5hi225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O5TVTi0aY+zKsVhHiiAtDlG4qyDbDwYqEtoe4PQszvbdYCBNZuuA+Kc03gjEaop7bhHA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LDadeU0+5Fyk4Zx36qPG45BYoBYmu4MzZhu62yjEQl0D/wCS+8KV7uWKgJMmXtFtla1+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W/7MBPW1MpS/IktI2hqsFv5hmy6svG5SUUXzb+pnjdId1PqWdp5jQC5NU3xBZKFb+Y+b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bGs/MM0DVlrKQ5o3VXmGkKr7A/7Al2i+Gk/MW+sj/hNMQEvOCk4nSRTFPJQZKnrEv5Kp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Y+J/7KWmvHR3DW8M/F/3ASaIUtXiGNBttvnzRM8qsksPiYiVtKL2DDWaKWx4fEWNgE/E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rPtzMTt+BAkGJWXHEFctQwR5s7l4+TERLtRXiAh4ColcRW1cnDw6YBVUxhclRpDTU7Q8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xpMcKtOPFsY3qYLVkxwRnukWPiMzAwMU34PMwBhU6mcVPJdsOJbLtn4igW2NX0x+5/Qz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mHgQ3nK3ilUUq5U1Jop2fqJqLeswrOh36nMBgGQjkoxoupVih1XES5YEkaXs6glq9ktu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e1RpjqaDMd3cGomG8eJlXqA1bnqIBV2wGjqEVHQ/xCBKE0HEpKb66lKWFVAjNO6LWOMw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E0jHDiKqyodKuIbmBu6zEXrXdmsy6Mm1bDDOou5b3QqsSoXQ1FDu15tYorcGCPR3k3kb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1LLYmfIdhPzHUOqg3cqVX4lg9kpu9oGZfxNhBCvYz7xwihjzMVTuK/8ASrLO8wBuQtHY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uKAESuC/ZCLbDHIUe0cQoB2vsjxcqsiPu3LcsZ63LmI3Ac5av2inwhW2u2BJWRp2xazl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ZXNN1Bctxbrlki2GJq5NxfSghqLjnEy2E1rgfEVxJhDsqq1BnK3dJ7g0axdDVO45O1Xk9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4PeBktXSvPxAwNLAZzL8wFjXxHU2C35hKre9vBHZRlF+YFDGhL8wNpw2dMMYLjXfiS8O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c0ri0pIGFHMSHBS5sq5qcH3lO+EeAL/R8Q0VIleiFx7kudoDANEck5C7Q8DPtAUhYrS2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f7CWxZQwq/pglHiUacP1BtAancUIZCCS1rJinAcilnPFRJ7RE9q3d6lFL6LejfUxbXkV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EDs51A6gHQIaXGroCwAxtMoAYeIuvC6u5RbUuF5XwmDTlkNnmPBFAguSDjcswUACzs8w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l4TDrl28xgKzpvnB8VUNlvcUQibZX8iODVUYe6jNpY428n8UQ5NvfZx/zoiG5NzkuZNq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I3ZpegrMO8XFcuV8wE/qV+0Ow2rxK3QELL0H7Q72SegBj9EALSs4oNbOahqIOoCcMfDL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Yo1LUiAJIOxmHTQi91i1tNb7jXjdClfLmJmaqJU2ow/iDXO2d8Ryn9Slje14qFFDaWsd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91j8S32xYZR/zFQw3VeHvgjDE0uQ79PUO4/zENJEJNqzf3gknrI9NwxtVXEpFqftDOqX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wle3MscRpU2dVwQBBLaK5nnolm5UAgTRTkf9xGywFyd6/NRBKo+9f7KWWq4OcLfEAboC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V3wpPEVzZS5u9xlTzDfRuUMVZZWloEV/yDXVVCfmEGkq6h8SrMtESIBTlFvyZk2cWf8A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rNAHCCkz5lL8RDDUULjZ5lYhGsDMJIlotiZvqG7ssvB8cy/IOh7xGm74w+CR0OVvdREM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FcJgUQEuC1wm/aYOBS/ZcagEpGC+YUsvLCQ9jhhSR218yk+V1unNuSLNdCrIzNQ0NPQy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gk0phYiwF1WKCGoiiHAaxLMIkMlprsZaJxG3W1EaLskIRndtOCPdZGPK2xg12CKDEFhV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DerS7cl2Q2lcjEVxfcC+sDcqrYWChWarBfqimvMVlLVOPBMv1ED2u4YCLIpXqFMRwnpe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KbNOIdfTearLGzD0b0sOrhYa/Rf7GsMgqPIDYwWncFoAbZa95LzsAgvzCYGl07hM2Ar5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3mAbBpGSaR8zKViV8Y/qJm0HgFjFUkX4PSPMrLSmsA0lSlzsAK8wRqF3QxDqvFfDEuoc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KSXR0H2Etzyvi49Ow39odQBhBXCzD7MQQPJ0dyxtCiuXlhUEiF5E7ghYOFeZSMugGJhj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6jQsWjkmQvFTXWeeYhlDIqi2Yuh4hYGNuc1FaaLaVmNgoqfaKQWexJlS1n+iAsOM89EV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c7xGAKGSGgC6+xDFB5JVquNV52SgXwSoAKN8hDcJToq4ZKXYvmWdrGWY++fxAFqvtgG2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ZUQQKBRGrB1zF9OtazMhYrlK70IzMpWRW4ZqJJh5S4IRQyOLzHu4BQ6iwdBVmI9+KixU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lNQFi4RMpis1ZmOho6Ze8bD9ocvI1mZ1u0xTlTB7x3HKstO6lLM2LExDWpUsyZJUiVBX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bzJydJEIC3pCvSzIDNxH3LhtoVQJ0V35hklag8/bVxSLU09HBdrMSWSx5G6itt0NAt28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fdK5Bh7t1m2JmAka/k7z8QzawkAYCuvMIwhCIlyt2zNrNODHFVfvA8xWIVZAZwS43ApN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wVYJCwlpiNboaxCq1AGLkRaxSpS4pvEZpDsNmarEowJ1W7zxHgaMEuNLiMllvBHeQjPk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AA2hqKNlsq1UXDNucAa94taCu9pwNxyS1QNHe6v4mM60AousBXmGUloVF64xKTfghm3q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YBlxVRb95QucjbWUvfiZLrodtjvzEazolM5c+IehF3ahRXMs/JlR493iAPLlL5bc+WNI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Dc2mixiRiArV2lSkAJQ3aj1Jyx6CLZRJvg8CUvBEPKlfa5VBu6XJW+4SsngKplDKIEg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X0UX7UQcp02+Ewm4AnQevMx0Hg9eEpApa8e/iGAVLaZgBSw3AeZUp7ftDo9aWWAcG86w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X3OsLjknVVFvwiCKzClv3Rw7Qf8ABmxmxpLsYR0hg6ltHaYoQVo7J1aFTmjiX5gDW9rD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W5yn+n6iu3kslv2LjJLUhobXwELz1NRxa6l+R1hL4vRFQhVqJftv5gJRAUAoCFB7T3w8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Y3rEsrlmpUCCJiCvvxEsOGAYtlo0Fz9iWwsoQ6WCRyvfUW40ph87lBEOWltB3l7wQkZF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aXY0+IVIEHuP9ZkaG229yksEwCKw/iWEWk0MD2H/ALUDfwtPkhutPlGeuYORauAztFL4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oVfYn/wMt8ITdHfxBa0C+vMt1AYdi4/5xLpakTY/4P3EEoBHJzNtVV5dv3/EGhbl+Iwt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eLUVfsQ5EuNs4lN+gi5jD1BeYGlCkMYRuAKQXnViQ6g2017gKqdxe18wa45K4YAkBvOY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tcPMtwnNpXs+EGmlvkLv7QbAccSsrGWVDKs+8QHexgeSgxEBff8ANuYUUfKWvzAm4CyO0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8YqDWAGzH3hWCxY5fMEpvNTbiFnmLsDAOTJFJzGnPOIZBtdHS4hkQ0fcnKaBwTIHzHJC1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V7MwFQU08kVV2BvF6mAUQ392WsYyPbUcpq+418LC8cI+QLEbMxT8Isa6MZhUBz4/DN7g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6CIwiPM03f8AUppowiPXWoT3yDSkgFElL7fmOUQyHHIYDUII2qwgF4NX2IQEpuR8PzCj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xDFF5U5l7+gV8j5m45h52pQ6N9ktn4QLsngeXggTFlfYgBlsHNl3CIjurSh78zvl/kYb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2ys9/wCo8pGbps5UI0LWewgF1JR/EKxT/vMd8cs0HvzLFVFNp28NMsXZfmv6ljN1R+o4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0TEv/ABPaIa1uFYb6mrde8KqyBZl0VHuRGYAGODxPMGNQjy3tnuK2G7YBPEHaR7B4YYAC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AJFyi+4uIyVCl5mwnDppxZ5lYRXEoHV+YbChdRESpkCNjPcUICbv4iiBXZS/eXLVDUUr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Sl6W/ENJSULbYYMqAcA4I1AuD3lQ2yCs/wDiolmI2ZUsBXAOh3Fb2XfgiVOSzMxh0Zpr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EB/3UpKVFJZcNgQ98EtDyjFStDZRGdsKwl1xSi0qZZTJZdVqDIi8NHxKixoMTcfBLu1U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NXiFC2uhF3EWFKB8QxxbQGKnEOnfiAtnJWIJInKvzCYnVtUQwOI4NniCyYL5g3CNLWD5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XVHBi+onKhRSug5lKCoj9+WsTDUGy8J/zc1Y+6dPPJHLkuJfRC+8wGqO8y0444g8omYL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h0RiHtNRS3l4gOuLcdQ6gGxCtg2jneArPI4LhgAGVMdVgJZBe6KaqhrMAS1RtuZZKqrB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RgeZUbhS5eR7xLzhaS2bu4toGsFmmxiEskFgN8l51G0FqNQ+ZaCQFDXxDUlY25aTzDIj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Sjot8wt4tWjWPeBUQZd934G+ZXylIgwtBuWfaA31irzHpeQdOPeHffI21x9kvZmWrXXM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MaVrgKbPcUsLPweCoDVVslw+JeIGpLcF6lwbThxM41ccwHXGeVcQ1oCCu5BiJe8xbqfB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tiLdpEV4tuJQEMG1q2guYAEKC0HmZ6HqALDVv3gxqUdY2VRHJc5bzCmitfD3AUpUJpiZ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88mvEOWUA0r3UZjaRx25dUW4jwoXkQMPit4lMqNSPYi3UJAWx11HIsrrOvp14mYwCUb5u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lg9YYAu+UTQiQCjyuJhmQsEO4MlBogI13UFcF6sPsiiBtU3dGbh9UFhOEom5WhkrmIGC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WRjwlAy02N8qjEFQBDisEsGaINNXcUSBmldAvvUqVdK6FbQds9vcpGaLuGMKbhzYt9sQv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ljDLEpgqxqF4U0u5WW7lFXKmocEL1W8tq68018yqXRVHMyBWpaBmBZw9wrpD5irQvvBj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7XhMW6ShuBU0jzHhb4hCsJ5IuJlhWDV9xgzbODUL29purUxmf25FH5nbbfLlg0TDGUmc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D5hF2ma3c3Z5Y68wmgnyv/hH/sho/bEtUOTmC6lemZMTfm9rn3sPEZU4zhpr4mY0wy0u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I2y33OhADBKNkJtUOYjbUj7wIB4q9i9MbkX4eIyHkpmCx8w8dV/9mL1smUU0BEgTqbSO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kBWlbybgrWBEq6l9LKjqViFsmVwMQeyZ+Y686y1ERYGXAhmBhHjiaZy3BR7VPtMsVrS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/jpGLjNgUD7Roco1thGRheDXdRlcWuC+KlhNZm+Rlx4FsejLuI6Cm7R0xNFCflgjVsr7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RFYkAYXWeyEKlMg8imW/Q2Fr1epcoAwsN1mdHrpoGh4cQnctTthZNvZxhf7lRZBBvkNsF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pfMGIxZwHDEtj8Uhx8wiKr9oINIaPdnLcb2ZjAAYR3VsqAQYilVhWM7glxwdBpRwEqjm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7wxk0Xywl6dHZHVAaQrdJKW8NvxAnUtjdPcqeorBlGkl7Zgth21HxiUUyfHklsbal8yy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1LQyEERqM2DOROmU09vvENLDHzKOlaZNpR4xypPNw/W6qHsuyZbcN8ZixM1kfbGSS0ozC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Zp4HZHS3aX35LgKn6ef8mECUzlX2+JUrVWi8jFonAH2ags1sbMZKzVOUz6sJwn8EV1Rg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/DEVVtOeicU0bl2nUERfDLB3E3YqtcoSeeXiNI7d+0DCXYNi5YW2m9rpJSBDXniEOtS5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TEOs3ZvtGPBq8DMQLAaNztgmwYIOklVd3EUNoMHTcAOb+0VUhb6K8TICN/tbBtcvF46E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hOhB1N7vFNRPCRl5hiVNllV+blNjeKyEsIuKUZzLI3dGS7hA4Mb/APYmNQWkPxDwcU58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qZOFKQ0sZpAFqFSsBfEQW2DQpiSVAVmi9wg0oDVygigGuy/t7xh4MS1MEssLUngxUYDc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AzeCA1HM5VtmYTzJwCcy7QKJlrgTax5R3qUVvK2CWIoYol8nP2gPemWs7zqXVgL/AAWx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7lvCHN/6byRUzwKKyVxHGYZMK5HmCi+krlnIwTQeDRExmCrarDAMowCC3RCKbwZjF0Nt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Dl9kP2rVS5HUagVUeb7R4yrN4OPHiK7iNXVWqhWUKG534gFc07GPaNa7BqNniI5gcW/i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ZZSqQbLKuCo6FR1V/wBpl9kcEu9vEoJAGaMcTLoKFLb9GMR1SCwapm68SuJQsZhqkyix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hrS2KRyzUFcSsB26IRoELFvQcY5lun1ikrb9IxSVtGqrRaSJA0FoxnBMMNS6ePmGdMRt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YuFJZNAmzBtiuYilYZxqpX3SoBN+y4KNS9U8xs/DUry45QbzaO7m76TQX4QNNgXgX23E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NY3dI1sDBpzvBrHcUn2EBZWS7i6o0KzGBuIhKYiznNyhkW2YK1e4eoLcCzhDl4Kgsoxd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4YFUi0Kx7QQsg5lCYr5ldxVPBvaDPomEb21i7mNiNC9cI85spyd5wQQDA4CpmmpuLJvF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FN5sDB0AxY4S+zM1B0W69+pU2Eopji8x0sC47NRTRiPKki5wCyxJQBa32TIYQhzSz7EY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GMUwZ+NypefeOIZOZh20tqSxT5jS5ENJlQbepasDQavzsmo3yhA7olveqAKAeIRjgDjt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cDbKu6uVYM2mXO67msxUhfzMQ6Z0WeTUKko3eIBmNlyGgP8AuZmsJoeZe1dVzHHWx94p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VH7jD6SnyRM7qpeGpvHLx6MuNYlGu4FUMzojczuN7GElVAWitgbJcmjCu3A+ZYm7OWZh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2MEDliK8rsQArR1W4kumIR5eJa8GEFDybI9Y3gdMKrt8QsLPMrprTDeoySi8TCVZauVL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+LelYq5dx185lepjnzKPBhW6H+vtANwc3bRB+bGy4tZ68blTWgrSrnMFQ7OwPYwUEnDU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4VJzxcXIePsCZ8Ugv5f7h3uKAtzHqLLeEViBOBO1QO2LknY6eW4Pm2lyPGMMffUFaF3A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dkrgmTaEr9oCU7TbNvcPuCOtmVgvvmTuYQbV9Fp0dSknw2lghBb7EIqBjTh/7BZQEaDG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78wYqRpJs7uXfospkY2lhKSwbFmzZqVxsPu2kbDKKtlMkMgzh3HbNRId0yafMB5gZbYu6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50OxQXn5jM1RQaLh6Sz5q5n0ZGsO7qVUdBRZDS1j+pnZt/uMNrx7RuCzNae4fotP+JqrL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F5qBDXtG2BEoU+ZegAqODz5gpeEyBMrMRTPain2iwdEL/AG8woAFWd1H6vCK+IBltKj8R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CVMexl6pKqbdXNgOFruCC81KwFtDt9pYVAFYBgLSiWNM2C40iQLtPMzhtY1qVgDTfHUI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47hdO4+Ju/8AVQyyo+DcMXmeUoY44hCgOC5uFxdHP9TMeLoMGTUdJexCGzF23oT2jWQA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34l2ucAoRHHZNsrKqNhPESqWLAD37hlKLM2EpoLW05xM6YNY+LIwFvqkfchO0LcL7wEM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qFzUBWCsuquUdJQzHf6BlfQR3CVTIGyEW0H+uI9cZbs5tziIUXBbVe8bVVrSCg58Rs5U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HiV+zdj/AFEIgpb0FXshgHUAVDxTCB1Slr3lqCDpViMPvOY2AacN4+IMUbC2hjF6gSsW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9leWXH3lpSmEHQZ5hnLLZXptC3K1cv3F06zM/iUEeUZ8Q1gwVj5VgLOG+Kui+cS2vLDg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LyLpXXcVI10Kq+EpAlQvrlGUGtg5SEFqLKPUEcdtxuCr8aMzJWmo7MS5103yahKgpLW2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AFGgbcIdy1aaq+YkqAHHFtIMcMR54iOzUBzlamDU7AnVPUN15Pfhx5lplAsWZHFR4tBk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sTftBHoiku+aqWHaByOnlXiM9ssEscGMx1+srceFeI5m4+bbioJqpFDpiZKxL4AOil9V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JIaGr+JT7VF4V52ROszZctYzG9hyBl8Sqi12YcDRbF4wVc4HNVLsS1obHJjEalogRMQT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jpOK7zqKbUcPHdah0wQ5Gac1U3CnMoNMsow3QBgzuM9B2pAxm7i+xAgHHmDS+oYLrm4g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OqysKjfUC4Djti+55nn03M7aXcZ5uECYx0tHB7OYpKBV4x4IgCLgUQcmGMOIqrKHYy48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29AfgXGXSyRKaw9tRnsxtl4TmdaVsH34T8J/viYblwhmJeSNeBlRdXBpWJkup98ePGco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XUpH2Fc5vHMrZf8AsTxPG6/oml3rm+YeT/1BOTDo/wCqOTIc3/24AOde0QE/+/3LF60R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8Umz8MrKph9eHhlRTPh5G4NkA56SvwIrNlX8WxvAD73LfJrWVXmKr5qye0GutAlu/wAQ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qCs0uVLPsQoQQYZkXxUqBr3jb18QeI3iUIc/4Rfw6VLOI23RC1mYqIf/AJBQ9EMlmJYY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ADvhlJ6paOGIQAvvBoZSgtzOn9HmEcitvnrl8sDeX9QCO3ipSQ1Ee+GG6HoBQ9DULchV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dB88w83ll9nPMGa5TkEMLSAGMQEpyozyH2nNaqWKOXMJwNlvcJ3QuU3LRWTuCEbtKal8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o8uIWEG0ahlgdUcymt+SKO1Aoy9sZUjbSsYMy8+Ni1/33lZBWDW+4CWWIO2FgAYvhKxT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pCMhv+Yd4BHAf7Fpva1o/eDrxf1HYcNQcsuculzvcrstoqiq4pVq+YHSamyXBuzOWF8v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dqCPPXtZ1mpdetMGD7S3tAH4IZ2RieZXFDdIcm1zapIWShDUjC5vZgqShPXSZIZRxtiM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RjFptTecsolZT4K1U2rRZ/nKtVgj8SgewZM6aCX/AD3gCFI2ztiFOl+pylU39oSnJar3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nGCxGEoHTDt1qJauY2IU8RuaExsgFuGG04A8y4XRmPgbi1ODksUA9BbLNyxdb90KxpVja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GE0ZXF3HRCY0AzajbaGk6zCG8pKLWq33C3ELy3BQ4Shl3mS1faW/OsuN9x+tkIapvEdN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X5Y3XtMgZG/EtNzf7YT2FENhTR1FFfFxMi3AoYp1KMN1BWka3MXn2ilIUUGa+IvwOJ8I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xM0SFE4efzG80gbrkwkUqxcSpOu7tDzUekUXQqsJcBeY708IN8PvCJACtS4mwiheT8Q5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Fd/eBaclZx7zHFaitF8fMPV8OV/ZDneKyB5orBDJ4OgW+cy2eeJFvumV1qLJBPbqZaD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4qOMxTiAXZQvrzCwe2wo6iQh3RAfeNI0CYNtwYAfIW+9xByCjWOCIbQaFUoncS5RwPHc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z7xIQuhT7sVR2Ih5NEOPbMj4pcag6UTDmhbmbDMKu6b34lkb9aHABDdkj2jhvXPM37BO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yFctV94e0sBzbtxuJZaAxxUHrGgoC7T/AGHgRY4U0H+yutS7POUwDKblLB5vFNbvEfQY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d8cwXyMz2SOUACgsm4Qf6gPiWgGXYO/YlQxdwnErxGajyiEKVXDVZLjIPHemcMlol+5E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KqIzncCzexTkeJe29D4MxNqWhiyVUbPzYDnQe+4dtW1MyzqFN+WZ8S3blIFxHuQFoXvm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75YDIQvSVBYEzXZKRoq1BhgWm4UqPbjCFGeFpbkRXieL8pb5QqZlUltBvGiBwLMPsiBR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b8kxdVQV5ECghf5YlOsbmnZEIFCh3iVk8WR3DJaHt0YIEwMistGjFHzDKCMATYxE0156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Ac9GZvLd1NE3KgodQUe7iB+wIlode4XmVTDVYruDKAce8MDWmt+JWkXP7ZKMQ7fz3+Ix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8ti/cq4joL9iIpxEqPvQidPs/wBDg+0zNWST5ZSUM94IVzCOZNLTB7VmBtv3W/2/5C+MW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3/4Sm1f7/sfms7z+OIkLuzn/ALmFDeOKmEL4/wC5helWH/fELQC67pH9QcjOz3j9AWXK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tNnz/wDUS4VR/U44rfQeWHeJZFG8WWbLYo4VXk+YjaOswglIj3f5EmZKVj2iRs3EZ2tw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ZTOQP1LqbvBn29JKMuIhUMcCBCy7R9yd0AKZooiJMMENpDQSLFBS299x6JcJVutJWpXT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wx5H7IZHc12V2SnS0VLBzeqgyxM3DcSSdbgKi9RqOHi+YJzDQUD7wNRN0MPzFT7lwukH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5gIF0gQbbIXC11QSjHeVLJEAVvcai/lxK90QRViwNfOZWrNZULWUEzALuOHqbNgxrSzr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2Q75hq5VB4KIZpRlPbUVmnFQ/M5CUHmYss5CBE1oYVr+HmCwaD2N5MSwktx4mZTd+MS4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DuMBa6W7mfbRbSqhubOXQHiIRApwcRhY9fYm5Bsi2tx7pNgaFl8Ghu5RYsPxAVkUIqoY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dlYqMUtTeIVXQD3WEIJABqGLIVVsbScdZn4lU67YtLdkPArcHNe0qZugoPaMktEvvG4x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7B8tRx3UEurGjCNELoL/iZK1BS6j0tF3c7Hy91DrRjVZr2Y0BUcBDCyiFlwA5D4m58+kx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SxmMijqy7hNgC8QUGgJ+JlXNUu/aaE6LjHF1RAFuG11HCw8DHzLk7lsdmXRCFnb3Aawq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gCZjXpGQbA/MQ/YwJqbZAIsezDqxLTplyrCpmCf9VARnH7I7604cdVy2iWSd9BCuf/NR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DQS9eJ70BNIkElFIe1SoCk0fGIsCx7H2l59qoOBSETFwlzOtrl6htG5HNx3Vq1gt881B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QuXU5xHzCLoP2iFshW/MIqoGryntBT0GJWF4puWbr4BGNsmixmviY7IbvebYOttWgdXuZ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3I1QonaPzCmVmiUuRvR56xLQw6D4OIJbumNDzZmVxdhaQ+GVzkEUbzoev9gvqKvZ7S1B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tWbHiBDdE4rwwsaGFUQVSlgK9lcytC6WkhSquah9/UfMQUAyui71LBY7QdQXuNZ+gtno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29l4xEzItUWHS0v2qYI+Nmsf8YgbBag+XzG69SSpqJBabqF1xUPay7N0SvEREUKLMbPE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sRQKycm+6jD5+NwOa8xKPLKYL+0UQ6JwKlcRhhE2DE4IBrAKuI73EzS0FZB5lqMWjoPf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cx7tKFcgp58wVsm0c0Fcw9sGpKXbP4iLCMEYwf7jOquPwtRroLju63cCwXe5i5ilBu4C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6dIy1grNS8orxApVhv7hrM5ijK1n7RIXvHhhefchImXgxT9LgJCLCUNlXeMQo165yKvL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HN6lBxoCYXDPkl4oQ0Yrz5lofC4QrzByy3OerncB4it7fLxGHzJted7hzkUBtdPMehAp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CyzA7lSgaBsbPMWyoUMhoR6DUGRodxcbBQVmEzsOqUyHcR2KBWY946qjaLs7ZS7HTJln2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Q6HMagcQsmLggrRBGhRezmYbSlBi9tBv/YaFq43+IlgoZOYGFuB1SJviNSKRFp5ndUuY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wOuoDiioo39yJ5hzB81ATWAaJ7qpQHUSOUEFreLSEig/5OvvpBPpXdlUz0xDqy+sfo/u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yDZY4On6JittDf8A94+I1Qs6OPtzMHZgO/8Aqmj7mN+xAEfZb38/0S8Ixuv/ACVubt6b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tAmRq1z/AEwLTwuQEWMUAc3nEx6bFx8pC1us3AoEUYvUtOgtXbjPEKXKpWmqf3OMBiuX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meG5V4RHR0ZUTDGuvECuzmVocXVQMYwLNSgzAsEmTQsq6JT7xZqGnRhnNlYshnzAJqgz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4IKrYLgZqHXLCHsn/aYaW2smYyaOBuZ4j4gl1WtMUAdtl8sQgwDhjyR+OvF1QIucskTK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9iVgiMMfiea0PcB/2jjUX1XbqtR4SL/YPljStUVFEtuibIQi0eYmGX+wT8ROQTczfNLO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Mv5DAHMFq0jV/f8AqEBa5+8uLAJfzGvtq43A5qBI4xxZDEdttViMxgVOOywg8Db/AL7R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R/z5j0tAMQZrZaSVDIqGvvM68nGIqvnOGPQBfzqLxhEWwxiW5qzxjmO10qe+WbNx81cu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brPmA5JvN4PEJMss/wC+0JhW2e4f+wQIMrZBYpCryy7jWAQt0AKojndKeSQBUFXzFu01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aulsn3WI3SESBXllBZgoqtllDILZkGDMA7uXHjAqUNlJOX20wmkjK3a2LJeA/qUly0b1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VQ5vP9TCAUnjcGJvEXmCKx7w2VZmxDYAZoxN3yfmHHwiWxY3xPeqoaS+sXbONTMTCmN0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LzdEqezVuIr28qVN/wAVANOKvvHY83cLaUBbMsoTuhbZ6NqqzvPvHW2VyDF1UM3i6LLd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7ViPC7VWRWBlqAgRUAw8QnDNZzzBsjd1Y+7ALigCiIbUDhH3ZRWvIVPuuW4uk3fEVrfY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lDTPfiURc6XAf1E+o2I8wWitrHNf+xKi7tB94UpShQY1iV18KBWni4JHJzQ8REKBSOBz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ZW4V5Q0Sy+e0tX5hXuquBwdTsTRdPxKC/oWtfiMEowQJFqMLuwA7YWAHSKfC/qLZuK+R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UwgSUzH7oh1AroIoqGrVecQ7TdAXbe4NKDCwe241dyUWq/8AyGOHoFeyKF4Q4F2ks6tc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02e0qhmD7bEx4OJYZ2eMw5POwQvN1H1IkGMbu5olMLUM+GUzcPDdnmKBQggDHvElNqW6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ujcEOMhWK4YqgV43uXkHpXG8ujb7Q5qM2VhbX4lKI2PB8NxTIgCmfBmJXSpQbz4RJptg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GQUGoJBZgoorD8PzLRwmFrjljeCwhGFn7Io8ILTVrVVBIQk2UM7ItgkqElcIDadna4OO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c4htmYVSgLahfmZ6ZTK7JRxEEbIpEjlQjFWRuMCQtjN90CgB0DbeXSXXVg+9QjWhC2Ge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P9kYkZNJfS4rPKEU2kKIUAXOGmKRoybMOYM7tVg2TcLNxQAzXnyl/BiwNk3BxRQKZsPM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IcVtHmc3DIVNdmaN2peZcbCw3zp/UfClOfzKXvL8Q2H7v8guqIX9v+8x4UrudvBd6v8A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YXe875guxkM3s+82z5H/v7lkYYqWFY8wxEgC6rs38x9sRi4u0Yq3YQByh7TbfwlgNKA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NIjxAAttVFUVUzWhXbDLTJlnR7+fEE0CmucKeepkNORrHwf3BZK4zX9v+RvQtZGsfB/c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iBBjii/sf3K5GznP7efiaKbUxRn4lkaqlpzj5efaVKN23dNgrguFycNpqmHyjy1kXU2+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+3UKiGyhdZjVzFDfxMC8V92D3RPsXbLV2s30SrYlywFCKwh5LuM6vhEs4W+YqRMUVm2B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wqUKriAW5q6hpDfvEr83lHO4yQLRZNniOkAl6rJCCthhuXHiwhzHtV+2Rj0Kb/5QWC3S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nPhmveHGquDiVjmrBl0fIwBUwzMhmnZByXsh1IngS0cHZjYr5QQWu45imjcJovdUSix6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VL8awIrvG7w6ZerOqjbF+5n3lbELoJU/zUoYCutxG5VYCobRqEZafw0S9due5mXJBBAW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FrYxlEMD7V/c1XuXQwf0xMgWg949BshljWNW6u0cKjZwR0ls0XfMJCJTfNf+wSFpPWr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iBRQ+CUew4uJFoX3HBLAZgc/4/qbH3Q/MFbdaGy9wl9K/uWUv3saw2rSBjFt43mWQtt2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jpTQ96hbQ8/Expn92IU4T7QTKqLvUIAyVqpoCnOFyqaqqxLhTh+//ILcpN+K/wDZsesYn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W3xLoLtULbhKxioV20eZV7yXh5k9WspUpbH5iZDNoM3S/qXO/wDKh3O37ilihmmI4tts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n5jeNagKZT90wXuS+5pFQt3af9JxCjMBU3hn2LKXQumJX4QlRGlgIu7RNyLyTFCEX937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K0wUHiOjoSmGXMJaaqFMwE1rew5gAiBAlwwoIbYwt8XOsKYC8xtqqVuj2YhCBLKgEpJQ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78Q+u0094Jv9FwThRkO0sTlGuo4Sl22xib90iWaNsy+IAwwFFG/lFK4hgMQJ+ts/YaIe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UY5LhTqoIPLWdYg8TcCfbaAuU0G5+JgXBIjeg0RLL6hEuHALlID5q5jNIb9N9ks1fWLw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dzk1G74vNHuMQ5OTh+IDOK5EPukbJFzwn/2AaYpc8wAyK1q4M1HHTRj9y0cDAL8dRTUH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CXhXym+SapuFrXcAUHUHOWrGs9BAlZrBAfDiERQiHuF9e0t2uzY+SsxI4iALcUNv3mUT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DW90utaxFc8QmTO1qFF8LY8nbHkYHl20eZa7aQqPsxVlpp0NbjhB42n7uDWtsDl7ZgzR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AMnAy2xqObSKZwC9xRZEloA0ZVFnAzqvbBRrab5OItRkJVfF3iYKK7a0tqsbjHsOzO01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ju4RIni0seIrmEzQy3iBKCOLGAc1FZuam9VaCegEKM6Z8GDUQoKI5Mkagb3gzfiJA9A7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ZzDpgNoHJOFgERWP3F2gdNQIb3bYi0gcKyARvaHpzBRUeEKYQ1UpZ/aVEYsBQ4c7jkdaI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VUgYMw+1iRCtMXe4XwJpANd5+IxF/TAY+Yu0WRWdG4cljJWe5cSsTC4aO7jiGoyw05it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995XuEZrKNqbYQVrua4f7GpxVeOZmv28f98S7sZzjj/JVXX/AH/Zl4a85f8AvzMfbvr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nrfzHaNI7d/mFjw25+SWSDXit/HPzLfQ2sAFWPkNRBlVqt6sO6dxGof/ACImrlb3K8vx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Zho1E9Sx4LD81MPSM7bpF74XuWsoAaxx4PPvFdlN061z2+0RKWXtt79EopSw6MfBz7xt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ot0yFb9j+4gJMOxf28/Est6OMfo/uNgc4yuvl5+I4OHXFC/1UAFe1dBd8suyCi2BfOJVW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9wzA0rg3vmazq37lYagXlsiEKwbe8seGCuav/wAhqTbX7zkcxb5TRqXjgtzkzEC+tHa4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Edi7EocoBUzG88/ryCL4GMF0wMcJLFrxjMVBkuu5Usi6eO5SeacxA11hLhm4B4IlO772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A1SGOfiKJuizluIAL6B7iKq/TLNgcjiUGz0kposZpphslsBgKTQm1KXMqA6lga5jgQqV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bftMxwRa21eYVt0nkGSDAxZ5th+4R14bF7JCiAbGblGsHG4wrmDe4wviWkGuWEQV4T4m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Y7I2BhAarV8xHOLfxLO1VifEvYeBgOoRQzKt4CGmyNRY1DwJvEQF71KKK69TJbpYreb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nsDAuovZV3dcy8i3VyeYQfFr9pdQUbeY8SW0rxMS7PxDJmyj8RWoXxbiHttbt7hQER3Q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4GTZXyyxph4ShOaxgVUY/aMuu4tBSNbi1pYKlBMFFRqrAv4GXbuVr2CaKYlXUC/iDmgoC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Gpu7bgqzm/1PcSmcOP6MFPYsevvAnfUQU2f1jHEpVz7x3shVe8C2yoMxBAXn2wcdb/iC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kQ2+7rcdB05X3E/iI5GxqFS5ZoO4RWMrAB/xU2kAUIER5JQHDGIj/iLjyeX6jpKtmJ95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8GULql5V6CL/5LG71z8wnwLA/ZGBNltDHMmFC6Jjg9zRfiJJd1tDECNMmoBBTCDBxphrI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S+TcOp3hoXDHinO7oiSdTxd/aCF/AfLqNHLWnXHhnANBuvwYxKULG9P9ypdwgCFNzgam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MMBBZ0a4zLAYtFd/ma2qX290sy4ltPJeK6+8U11osfJHdIbL7/UswmkKV5rgmdXlGPCz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cGhhz5G6YVFGKPxVxDUiAAV8Su/i2l1wXCm9zBW4tdDj7mHcqLvfWumK8QQpksr70zg3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FxuvmM8o5KB8TD2nFpamYSvcIAoY3iDGE0BtXgNfEyauqAKPDm5pddMEOWsL4lt6zXlv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lTfSQcj2oyN8A1FiSIpccUcajwdch3s0Jn3mMUBISY6qGEsCCUKc6mP+gIcSx7IGOZhn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vkub9jBUdxiVl2+PMfxkBS6jjfUHcruSrNwUQ2qSvDqcSwaveUnKrRQ7IS187cYMb3AA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roDbw48xFTC5y5YO2LeoAXPSpbVvZ9nVQSoXvYJ1FZS8AaeI4DIPr7eIf6ksuk+SFZEV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ncDXvGKVrCs0TMxMN4Jur+ZSgpcUsyu5j1aKNjaUGG1K/wB4ggoADuyUxA6znGPJrFiD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EWvcnuF4DTyyrAcoq/GViZ4uJZ4YtOY+x+4iJVJRDMTSFqArqNAGW6/8ZRasONa/Eqlg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mOcfmN2c7zj/AL3Y1VW8h/j+5v7O/nvf9QoDzy/7zMLfnX5iULu/G/8AZQgXARkzx7Q1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5eYrtoX0rWMSvzKCV7yqzgZX3mBqbkfzw6TlqMVYobdhfRiU2FeBXPg8ROFHT0+DvzEM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Fu+Suf8ABMhYp42/tlPJec5fd49pkBQXWP0f3KWHv/q/HE4i82Wfo/uAK7+c19liKr7i4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AqDhGoT6fJfEQexaJAomVQHcBcyVtmdVxKFAaWn3iiBwarBlgqKjNygLdkIUkKTdYsWz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hl+d8Ez/AEhryRsh+9zJwrDUQcS3xUtw0WP8JflGMC/mXgRmyPtFIIOA/c0kHX+Ep6v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f+E8SCoQEQjGEvvcTdMhVY+83OTwc+cEKrIrkmTWLtxv7zAGcmmAVG2xLBXZTU/DApTR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KB94qAYoij8SnoeyombDg6lcHTiZKQOYeYZwTihqr+JYrdUPeJAYvCxnBxuG4o0lWPiC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a9AdizP3RU2g4ePiGargBg2W/EPJYKv2lxzctorXvKDmaOCtTuuUZ+GAUBbAPtGjRAeY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YcSgOUQoLwiFcvUx6kO8ZrCaCn2iSyZjxY5iy5VrluPux8Ob/UsXyv3WXZ3/AOoS1RXM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O2XaDXncvzdP4CMSXgLGodtWygbxOrUH3IbvgwIasc5dJtmmNQssHHJDdOT+X+Q0UQmY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Fv2iA+W/himK0WijipBXOZlqvsS9rNj9wzmUf994zS0ynG//ACFOVvDFVnKfdJX5wfkj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lY6fxCMaxMvMH8yy9J/E84xOpY7uqQ5nY4w40MPtHWkwZ8x76oaRyGY7e+D9zAdQS60v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lqyqCRiAphuEDAv+5i/d/EV6Q94RQqvcgtTwxFLG+WHljs9ocYDwytwUSjuJAfa5S5HJ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qUR2zAm8iGWzaQM1I2zZc3BvIy+DN4lwAZwFTSfECdG6jbsisTI3aj3j+L5Rqi41J8Gt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TlyNSyJbi2YcDXXzRKRkbkV94NkaZ89wKhC1Kn6jFFdp3tJdQs1zI42lQaiHAgH+2BV7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BZd2jKOTYl94ZZUmXFhx0QYD2nNEYAeg+IHQqIQJOJXy6Mwewmr2eYJdbwZnb7+WUYEq6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7Wj3ggbB2pyMti7dp54lMEACL5PiL6I6qr2VxMLU6GiOXRdA8EZy3Tyb8kaQW0WFxzmL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4IxEebINxLpNkPMAElVS/kE1EFoH/sJQLreklQ+YCn3Jsyx5HsmXwDCF5dHiWPuCERp8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S/dGYg4UF17MTI+qwKF7A3WpidxiL2QnEdJYqNWzVwAGShDgzXy19ogJUGzQC0S01C+u5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/wBhlTqWitvmLaSwOTA0xBYEEImHbEpeBoXQ7zC7wg0rpjcDWQhlcMaS/CINVABwPk54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4uINZdwcSf8A7gkPIyFZ5QVRhtTvCcR0gd24xyRVXJ51AAUKy6faWSAFSiuPZiuDa6NHu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D7R/SEtUlGl3dXHMZXlUYxkiYALafgl3USK2Xb4iuO0svldRB0LiWDTOpWqKNAG6eJiQ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GU3IGUIQ4LST+GHamOw3VMbg28bAOkHnqUXAAp5ONzHAVqHDzABq1Mho3H1tD7q5mEPN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Pm/xM0rqiskE4rOFyffiKDhxfX5/2USGLNGH/wBh6KXPv8f3LlznW+ZYNff/ANmscd6v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y/GmZFYHP/r/RNYt4df8An9x1uKGiHf7F78TL2h1/yXUcLYmZy4mrlQC6/EB4MTLN64Jl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6AWvDRXkZvEys3nLeF/8gaE1xWH/AMJgKUl7rA+Dl8y5Us55v3eZi6yXTy+3X7hPCjv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ll7vBCAlAZKMHsc+8TOzLLn9vHxC28tOTGX468yhdVRyAgG1xzKj3BlymkDHc8EV8MGn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4y1ADu6K/cVkCNX7zEBYvdjDHonMah4mRtUf2G5QncQNVXtBaWBeWoz2UG3Ccy1NqcI/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3EQ0H+PEVC6XmisQU0a4IaBDbCU7MR4eGAAZlYXzBlFeImk5l48wWNKyvL/IIFBVY3Ci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zuF8YnKTpjA29HUc14ZQhi9To7iwAdkYpLmjEC6WBJ8JYw7H/pFu+mYfKAttuNAa+ZmK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YBckA520CAFT4SIROT1aFX4wQBvYFdPeMGE7FI6SIu7BVVpj7QQeI4YJaBu/aNXB2cfm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TNCJajFrSMP2f7hgORjIiZbBzwxiriL69C2b+J+NtcquSLU8LnAFWv2iSwjwdSg8p/ceR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AOH3hiOBg3UwtsRgRBkAZXvHuqoH7wlRAbErL1A45ZSrAdwoj4IYCpMGvd7mGHyifgid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1R/8Jil9j3ihakII/MbeAYVT5leNkUcVKSDyr4lTQyWV9Raoblb+mBMN/P8ApDT2iVBly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BtSsXJIW4cfeDYcuulhjgP7JmiF1H7jtP+nvLm7HyP3CBDQ5h+Jb4DGnbWfgj/Qqyp+Jw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uEenlQBdn+CD2dJwsLga/MfxLiofPUvylj5H+oU1ja7EYMAinT5lEbsCWl8DGYtv0Zbj/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FfiFUElEa942NRiFQZrv7Sx27XDEugyALxCo2RZXvLSGl0sDQ5pKGGG6dTcLylv1Ahly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qxiOIyqr7iy2wIdQUh2KwLTd8kNgALy48R66EXvTKwUC3dymkJLVhwu4kayfNzfs1srM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RbXvghjq24JjFW1stTEA2k3l494ot1L0PeuIWL2YnucEsMABzDxBMaG+C6/EBg0Uw90Q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OcoRbfaLHDAsUImkcsGqbB/D7TMi9MRECmUFEh5aTMTK6FPG7ZW2jBp+RiUtcG4jd5EwV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7D4ICFVCi1eCXNbLULL34jFPdjIp54iRCDaCL7pEQScqp4gxUpQh8I1Zzkp7qZCviMn2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KgAGXFGipbphXg7S8oJtcjUvE7u4HCxhfE0Edripk3crzeseJY2tvj+KjTsqngj8QarG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A5U8V/cq9sL1+XpMwNwoUXVn7nUffmaFfiWFKW4N68EIRaUFQBe5kR8ZWkXt6lBwjmVX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61aKg9iHF8DUPFpCCNiJVx7dyyUVoroXVS8LDJPYK9yABl0qBo3LTF+WcHN1CoFQUBbB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9RADaQFLdJSBlAclgli1QscfJM/ggcanMQi8FxBpgr4XRFaKPTSER9v3MZLXarGsareJ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1aoy82AQYwmW9oYTKRhPii7AUpib8XAVRLhKVnWo6azfewa1LCWIQjk6izuay6bp1BvC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NMc1p+RKcLB1FNPhcoDZoKNafkQdUo0oNadzUTlAOnKx6hJifLwhWadD+4jewB/MZrpW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vv2S+o353/7Kl7cf+cxVefBk+00GS/f8/wBTRYPJf+zsxXu4/MRbXDwbcfmE0A8nxycz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acRvNV/X9xCtKt1g3bvd38RAjIMHue7zmXZmfKXG+9xfEM6S4Bk/EXI4kZLEVANXpWCj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DP3vMwIrJlHPzA2Jb7tj5f6jWamPZ/8AEuhWDZRjvBz7yw5w5H+39RqEd5MZ+CENw55D3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nb0RxFV46PY595oTvRfn/wASykUpM1d/bEGSbpip9l2Kg6IzcxcYyGs+zLlbHA7si89k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8y3IMcDG4oevJh70gc5VD0VAzZTUFmy1Lszveo8fNUc7lgcAt7kcbHzqBFX+0A1YMY3L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32qILFrmAWNoF529xIOiQ7l4j7HvC8un3RaUC+xDe9cdMK5duKidCHQE+YoQFCmXNphO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aFERliOMQi3dXHZbGELGzh9rI3GUhPeO1SmpUcUMepQKyaMWEIwoW3Bfhiq07OEuuhr5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eLgt7HzMkXkv4h5wDc0wwhUaFog8x+zP/sNk4T9zEGz+kGiqkmMmoAwG8DBaXnp/kUUo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CwlJ6WHA8kq/hKxrnz2Eqv8Amq8kF7TNZn5hsUPmBtNpxZWYQyx+JmrC1U+yBYQAI38z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b3q7aioAAc4M5+If5MvZ4McFVA6alvr4qwMRtbOIoLasRupaB1JQsEgcES3Stiv8AkQCh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xgzEYd2/klfShFDA5jtBpFrMVElWrXsmIP8Ahj/yUFU5gd1+5PHfaJpYwPM+ZIERU0H4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NATuYvxUUk6fqWmk3TUoZirrg4EFnoZS7AWCwxLT1b9TVycQ4rAhTEVE7C8RYRxezMNT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T3mCgmmh9gJH1nGbIO+uCVH8O1GgFzYIvjsSJkZIWMlarmLD5X6gzNRsWEE4pEaMTTt4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nsA3T809+ZQ4QFDGA5qoHtcDu6CMActC/wAx76iq0L2XqYMAy2+ZgaQWrrsYqVruqAP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nzDywIobclxrg0HgPEJGlihK+Y1EIDjVTMCNAwBaHl14iEjsi6ORxbGGFgL9upbgKLVc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TnpC7g8joVZV0EokaLLpnPREmGaFEi7juCzqWRRb71KrbrnVesylIAVwI67iGJfvEMro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WWybWIYLipdYuBZWxyqYzyABZd0mb+RcA8nynwmPwqiPvKhhNBIroWi99Q6/gNQ8ZeCG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estFD5XY3FHWWRlgzUTAKPzzDGIaDlxqIigqVjDMpYVaWwGKi27N0JQNDW+R4+JaszoU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YNuvMJKvgm/GEcoYJ7cX+szNA4kC327Zp9twt7MLFKTk8P2TKiIcFPRPMIliqlu3qZgU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CM4F3TMoiwTI69oakLWwD3EHWdJapi2YCACwfqNqEMR4tVwjqlHVtFOoP702TGk9SjUK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CtzGnEC8pSPYyS9BJQDKb98wJm0SVFzhWJWZy492o+76YUue7immbpzWYazDeMAXmboM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iKj6wsfhTORSNRTOaqUncSyyudf1LsVKD4ozUEpgK7ycbldtbkvCrgQTYhTAeHcPZCet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lFut+I0GYNlgtySkAe1Fb3B+/wCBO8b2SpQonVjm/NrCLBVR9KOsafQWvu+0Mx2xp/z5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lFV6pNn/AJ7Qhf3P9/1C1LoldToOF+eYFPJ3jeOe/iCnivzx/wBglWjWkvH349om1hgMP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b/G4dyl2GC2e7xKc6OIUx9yiIuac78TSGaxOckMRTO5kL8QCpfQvBnytl6RCoVRa9bMxI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6gLAEeND48whRghLqm34COQrYC17tv31Bm2aN/WMYhC9VofhVuNy8mrbgDy9Z8RLWj3z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rRdeV78TWj0xS9oRekMDsXg5jIQzd6fDmDd0uM0vBOWHNxNrd/gf1MHujECFBYw2cZJ+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ykJK/KOiyxQnMdw5RHPC/Esob7ZlA3PQx/UQ5OIah4cH2XKArDDLK1iy3sxZPiEk2OPM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TlWYRtzKcwhUAblpYOwgFbfRG4KlFXcvsfCI4bhYazDjLqLDBUtbI6rzziAUPEMhqWVZ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wxmPmyCEAvaO4AuZR5iJHcyqmBFgRYPlL8RAm08fP+ImDGhb9pVtTvvVcwJGmDS7f8TE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2Qm/G/I/yYt/wkv86fiJ5Q+wQAeiNvV74gXzf4lj3dto19soe0GDuXqVdv3OgP0UuZVt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EhUGLWmC34hY6g/90ceGYvd79obhekHPmZNh5F/qBuRngR7M+AwiKuo9xN9RVpbjfuIx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F5KQKpYWnomtD3GCuPzy7kDPkllXkfeJPbpF/JGzPsICNEWgfEWHcgLMtxq+UriOCq9j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4YQDCIVhSpDOIXw0EMueZUJ/wSrJSQwzX4uZ6KRq/Msx0ymWWL7Sh3TX8TCYrQoRlCwF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LtlxtTi9e0uVgr2RKZxTCpdDDYpDkuOMlbIVMPaGS3KLVUY3gAMfo6RYsmcE4Jj7QZgq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+0wc1TEKbVQ1eDfnENEa4cj2sNwycOgJUc9Ldq5lnRlKLPI7uWikHg6F4h9lYHNVKZFF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tUvn9RZa0e3Zpd37Q7xHlmA5rO4XgaOR74JmlYIybcZjcALUsCWoEAcsHMSMqM1NGMsd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PtW3kQQHM7L8YgBkzYMReidLpR43DydUVEe0TBKzSk4HUVVXmypft1DswqtQTP5+IMYh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C3S6+0VcRCuHRXNRMRpbrBHdT71a8BDJGAtgaQBqal9VlmB2dMdE0iytvcTmtoV37kL2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QMuUwGlVUolesW3B+EGVANpbgY9MmGG9HU0DeWufzmPciMsW8L3WYAcmgRw5Kl0xbS6I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shj7QNenulnLEhDkIfyslUCcs17u5QWmtIjJ/wDI01bmlB7Qf1Jbex8xYQOFcIrmqJdL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Wivb4iKdnokvTyeI1t6te9mIVFBVRjBzG3AFfTfM21Rx8sNDHu4IY69pkB0yUwx5uNUb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oWu0Qqq3fEqhlE8l1riU0BcI898JoD0hcSkDvVRAqqaykGiy2KmjHn3l3eqlKz498Tc9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GUcVoq0WW+oae5R2FpwB4GLgL33D7IDcldK+SotgLEbKaYe48HJc1mgAZLRD9CsAXpHg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tXhBSo3zbjJirhvdNwF+B2vmWQ6HKw3mwbAWbyty8quYlmzemP3l3AsexQ0YaccwqQVf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bs+/EE5C99Pw/wCwRaU/ZlrZj8vxzMzLyf6f5CKfndf58RhC3jn+n+oMH9L/AM/uDUB7V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qqu1v5MvtL0g3jFl1euohRY0DC1AHq0+IZbOzinCrxmviNfeJnNJFtozL6/Po6R5xLQn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/wBbxQLwL4CuYdtrXg/Xt5nLrppXXg7YZ40bEtAOCmsQKqAY26Vv2RSSCorinwXmxrxB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xcRaTsOZ7dIFbR4EWkHm8tSkkC1hu/K0FM2ti5Ty6zqBt7oQymNHXmIaji8uNZ6jV3QD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Fvr1ff8A9J0qioXPFm+YXds9Rjj7ELLswwCrq5uQ8ku+cYllK+84EszlV9pRtWRqBeWH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cV3xEtuF1qFQY3JfeDuYX7Ri9RX1UbId1mXUzq7ozl/UMEM2mmIBDql4oZi2RnYfEqqV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j0KDc2DTMlMH3l7KWi4KCsdQ0dYqWluFjcTPGOpXFpgGKZnzlUd90Ye0C174I52wMOFP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nPUCcODTwVBqtwalRGyTK4uLQTw3BXk9wQXKRObLduIcg2n7lfGH8k3QpFRN60Cj2CLD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lDY18yz9El66WpaYUf8AUqXTgIAkapgMeu6eMf8AqPXDeB9yJrJk48KEDwL+ITQNT4Y2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DMt7eLlFNGCveKzVzZftHcPwwf8AaqjK9UfmVlkac+vePM/ONd2flA4lTCuxmVNf+oji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HBLCrGWdI8jhUEAXkeUbmPkGGuh8kQcq+o3MndRnvVDIe6RxKQROy3M5Tm/1BHn/AKyi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6rD6wWyjD7AqNe8tMh7BFvFwRz4jQAdpVnAQ/X3RrlsV0mOYSWbT8RCQSWvVQoVZu2Me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T0W3Kze38w260X3mIbFTnZf1QWOv6RA7B+oka8Vr3jHEUfZmZ8xK1yFRWAOXb3g/abiq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fjEBpKhiqsC2cDtiwwUNYq8DmVSquLyXzctpUYR51gsmB9Uxd6s6h51UbfMivIBSxiHJ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wBs8S6rLwynVjb7SzuU2Ly09FddManRXTwDExPsCB3thg3DGW/LKdB9jFPeUAYwn+hxK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FiwZXGBwNYpzUAMG2V5ieABxiG61xSJgp0yqJqCJriUpIflLiMgobgWtKnBU7lUqveWJ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haWGThqLwmK5KWZ9WcmMUwcyW5NvswBWqg7NefvBOA1q0fBmY5GIiQ20e0FAoLUHg495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0pwh5gqFrDdxg2qaoB7pCNOGiV9+JjUDouI7YVup5CXx4pP9iuiDIYD4j4AbxpHzuZa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8NgCs0PslbZvE0lbhyKxQ2Ox4l4fjYl3f7JGgMojwKu7b5mkIEYPNQCozFGc6juLc2M7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DF3czDa7Ua8SimXbIe3QFHyrzCQO5OzjDU0mH+0Vkq7IGQF6jnB4gMQbWYHxFKtGvRiu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PpS1axRRsKEwtgzcwpjVkvMMeu9CvnzHUvQm2oGQXmDfSsDxCDrDumkOrNdZIil3a1UV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ekqnROAQDHpEiIGiT7RzlNYlWxiJirqhjN8ywrhWwUrz4mV8iqqpd+Nx4IOlmFfMqYmV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lWYK+9SwMbIqT4RmGjktmQ743FKLLtnDr8xWXd9SwBxyaPkisq8aNVX4J4ijF8fPEdDw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KpSaxTuUiGzisb6/uK8AA86395svDunfeviWG8OPPXHvMm+gpStPbP2gUVd6GRPxf3iz4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ddTnmDSvqGzh1tpv2KBo0xwo14qmHc3THF+zwYiJWLdq6Vx2SC0vIMHih0nvOzn7teg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ZvGoIHa7CwOXD95T3Rc5nNt8tRBJwQeZMYeI0AFULh4dF89xM2gDaXYPntjI1tMjt9+v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/WY7M8R6PERjqHzWM9//ABO70uYlLLfEHuz+kdzlQwgDkPmbDiZgab5gJFvNxC4csyyj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qKE2i/g/BKCLEX4itDSI7ZngjyLmOGdwXHVywouW2G4Ls2OIpoWctAbj9NIYNwN0Y2j6G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BYTXzLAzoUdxVQYWPmPtNRUy4GY1vfeGssvbkkMLPcoiA83NDN8QlQdprCU/1CQqabqW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18oleAMWKMPBlJkt2j5jBSPWg7i8cmNcQoihDemEK6zhvmVLEz58TLMTPKKNe0skWbz4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OSMj5uDDAWfZEVP+2L0ZBzDfrATFOn7zpq/7n3FCtIg21QGFSLph8TNVPvG7+5KqRHUt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EMIDcr2gmqvP2h07epTij7wNtjDbX92FMoXsb/dh4Of+pc0XIkLelIbwFAdN/MaEqW34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gaSn/DzEKLMC/wAJaPh0+5Dcm4RFhSuvKJ7+xFtyLooFp4iydhMFwoQ7MGixqXAdux5h9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/EelbGIYgsNF8T1MwSkTsP5jeJI6GnGtzz5kwptNxM9VzPGJSXlGPU4vENwNC/aPL2Qh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Zme8n7QoVov5ntw0eIuhFjn/AAlY7p+IWc2DvzARImFwthgogNqXbz7QWm2FsZyd14jV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pieNx4Xm4Qfe5c3qxaa+YAktYbO4i27AS4bMTcOgo/PtAdN115mPAoZ2vtELHq/0gi27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RI+5FQKrage0A9saUIZKGIRpBBbekFQwI1pdnVBBwCsmLVecwRWt4VZxN875cZbXfmNZ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+3mqnSxC8o3t4SC1bx5g8GAm/iG7KXNHcJQXo94CpRSnuzDEcnW7gpoJfEAcwKt+ipV9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5QQsJt1nkgNWtOqvMCW6tWq8LCqpS73w7jNAG7bruFcdsF1fUMDrkxzXc2AGQeJaYWe0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4yreJdTXM1xW9TAMGwylnKBuhq0jZQObqbjICA41kXKZbMiMrFupo96joCrGV0hbEa/2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BSsGuYJNW1y3v5jWDSh1UwmQNiwtzMlrjHkS3MZFJZwt3LSk073yHXvGNVHI3kxMVbUE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8Mo9MKshAC4eAoFbKasqgZ82f+kXKvPCAeWvvEsUNrLwRwK0cnzK7JtwyW/uWY5Yi8k1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eA+xDumkg+BO5ZsUlHgVYGIQFCQbc+YfTtoUm+uvEvihFvDiuvECyhwKtGqiUkQ8gcTMK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j9ynikrAct48NTpAQ1G1QlKEAOg1virlPVLKCk3Wal2ApOuEDekQ+YDXNZsOZtfMYpWt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7VRWhwBiuMc5nDWHkr+piF4N4v7nEBCwvdWfHmYV2af8YvX9H/2adOXB56f3Lhix6LN9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z78x5Vp9/wC/6jYNVWKrnriVqtObOvjn74jmFTYgiaXj7ZiOpW/KD4sGJ2K5F6eo98dwO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wJ8oQ6i+PABV+ZbZzZbeLxvpFZgq5V2+51HjDYVY79ngl68g3Nuq8XuAGBtp9r3HDHeU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iyfApwgYqGU4bvXdwQFGsAcyv0cwUVIYIP0fuYrtVCMB4P7ltByOS9P8Ab5iDl4/YujxZ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5mkAv3kVids+Yb7x+pUjqw/aXlxQQ0EuQy9ykxmPsnEZ7faJbm6li6g/EJDi9LLa0wB8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VwPdXGoqmdUOUoYaStRcVsyxxMucKoXnUSnU2iEMFdS7TkFmUMmtrKJaowagtjXwJZta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MGaj1JADSriU5ZbriOYgtyCYHpjqUtgPjMQXmx67mWUyTyuWYurqXYIe26lsVrBYMvNC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JhaDQBVznyUo2e0PEtNHmUwSzHtCOb+8ozSE/EWkzfgx4mlUeKUyvI2jV+l5ioGz90df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9oyhrh9mVcghW02xrfQ/MQ09sHdaFP4lhh94xz+SVJTFSHBlYHR+EhFJo/UpfRX7RSvt/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il6mq5D8sCW1CPSRuwzBUSApbhV6tUofR/cWTk+GuJbEHwiKoE7bMRBq7TMAXvCZnyfu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dLan8RzMw4XyjbmQ9f0QXXaQ+5PaVTcuSLjhxPiWiVQyemXL3BicJfuDYaO9XH5XvDmV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ZbjmB94VPqHKUU/uMnAQXsJ7EJqMI2lwVxbQE43xk8R7rCkfmEUFfsSthaJMUdX+xLcZ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usIx4gY9pQTjCGgzj8wDdk/EG/IqXEz/AOUHStK2Yo2uiVFFclfOfYhFILIhexAgmU6o7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lC1VmGV4BraONC7ZeHF99tVcV5o1VrVXzLaUbLi6xGoWblH2ICaEW7C81CmtVQuLema0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tGbPMb8kirycJWPgAAHnGYruRer3cSzfR5KuB4IDtGSPN8zIiMkrMOVu3EXe4jz6UCh4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94O7bdoAjymCig2hde8uv2wVjGo2L7sLoK4jyEUrPuY8xWXEudDA3DyfYStFZhrvp43D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VDMDVUWUd2zcRiCDXjqLyRcif38QrQWyR92tsFMokHOe5ehjNjIPeOVR5nVkGwWnQ/8A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qdfcWEogmSMWxl8CB2rvIwwRATwrzCBJkULfMeIEw5HcBkAAHVd8wQSppKzfEBAgwZ1B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0h5PMpI6hv5mBNpzRREm7KKLX5cy0PmAvvG1fco8y1LTOGnPcrgLtnstSysOaN5/8iSi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UgOC5KPlqBsMawCqAl+2hlVq8+JU/McRh77ZsUvO2Vh9yLMpk7x7GIL61E5K3Arhlh9z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VwxKK13kmzGoMqWF2VhzTQtCrV5zAACA3W4zjCGzIwbFri5voZYU8zWiKU+BZV1CzUzA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bMhdQTGGxFziNdwdrQF/HsQBOLG6sBS5gM/XDrWjGYCxAwDVHWdwhDl6o7jzHgoqCoov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tfeDnEWeJx6nKVg2e8poMPo2i2cvmUHjy3X+e8RUzjlr7RsGl2p32Ym7xjqr+IWHGOeT5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3DKZ8ZfPZ+ouUcPvSe/+EoFaKwFfjj3l1WSlK5Pj/wBlrg9r2+7z7RaEMUhWvb+0TuF5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7zeNjrXYfDZHN9R9NnVQlHZV8hf8AUVxTQYB2PvUBaaTNua83z7S0G5v/AE9e0d3BdjL5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PD1FWWjmn+HUzMuK2yh7nL5lZGNgVq+XPhGwe5auh1McRDKt7XPh1Mm0RqlvPnt8QJVC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JVDvg9uvHMwkMXUH/B4lj7WP8fo83h7DBmuvhHMJvNpaDWBPtH3Jz/MpSDwyyBzDFWQp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mAmMPMvwapfeyGEZs3E6ZD97FaXlzMjuXFwko1zHf3SlQjZKPVWnUqfJvCC89QUYHug2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khSI7iGRqIRrPZqcupxGtK0KIwUXk2TY0RWzPmGSyVUqDDCOJdjCg2l8y4PgK1iFEqVV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K0BqChhl0NwJODNQkGFVdu4OUR68HDEKQ5GkPMNckX5inIXQVWr3JdvgQV5f0l7YS+HP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d2UbPIH5iLavF4JSYw9ple/8JWwW113FnNRbXL9csDpJXkIZdjAeftFfgf7Ir5DOUKDH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CVlNXxLR4PwwSNJgg3h4jsHIfuNx798oiG+4I3NhhTh7PuixREvSY/MtXwSWNC0JxvB0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2jBOHH7mFsmBux/BBDP/AMZaQRTPvAzMGjJ94UDg7iMh1iXBeovEr+qCKVtSpKalhaII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Yhu0qvESqAV8yi9ag+I7F6CXCywf3AO6zJdGBBHi8r+JiWVhawJkaBITNIB+Y3LcKeXW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sv6jd4ErJmw/MTcoQuPwijGkU17xI5hSkw4XLEfGKw9YIZ/G9K1r2lHvLXouz7y3gN4/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+67/AFHEixszAVrXMTiZZ5N8+8KtigHnIo+IbBo1Xbo8QlLQqvHv3MBBh7/dLiAQrqA+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2KkIpCUzG0xkWbvxDZgHRa/uISFqoPt1EtSlZlO0fYBwKL9jiDAPAgHmGWcs4XDRB4+Y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1f7jhd1Ng/PcrkEuAg6tYIBXTfMsZSKBWbvyx6KwVNOEuoqRw6ls10ACDGftB6oL4FiX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udsutQockvuPwCsKY+UrVFbIP2mNJ5YCcKK6bpqU2GFUfuHFIvBjxVMD2cMzJ4TuG8Ej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mL7ZXRkOswWwXdyj3I2OpkLPEqmUFYKezGXUbfHRGuMFQMHiCxe9CAF9oE4RCuvBaUsU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eWoMwBImVPXxzK7X5/x7fvL/AK0Up6ERGtVZb8vcMDDpmHsSqmQrTd/5LKiAsLLxXHiA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oKExW/eHC9oFy4IzYyENYMY1+IC1VLHAy6qHVRRzmRRiXdbUucYVLYL8DCBo8JAWLWS6r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gxHRd1E/IeMDaxpHEEbGXrE1c6KqNW5ZwRIloNtmK6hagBFFWjMvwSDXXmUW9soab1vi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3GdQxkG2b6jAWFLT0c1LxBSuvHKQFyFCF4dkdLL1tQj+onVahihTkCzMn2aWVFTd5K4a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BY3quX5WvxUGfNP2jLHOneYYLd3ea2+NxCRdnf8Apv2l12cjlf0wqYazg4+HbLKazTo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hXHw8QaG3yw1f2qA4w8mCl9cExgMmKos+3HvKIOBEFs+O2IVG7xdufnv2iAAXFca+IqK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Wr85U3Zox1CQV198v2CvmOXfn0xP3DxsBG7WEcAwHSCKPK9RlChfwPVdywvfbjH3MAoF1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X2lkacfLqKtsmXl8e3mHmsMV/y4Mo5W5wefL4hqBXlS59749pYltnVY8dEYY5QCv6/2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P2xrQbcAcvt58sxFXJra/wA4m6ZkFbi6hdMSfmxfY/kmdF2W9RqDr+ojNwINg5TlwK9n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pU3B5YgtSPBOC3NbeH8fqLh5THMcEqs/aI+fERZhDEOIwvMVuNAjWoVONdxNMdU6JlmV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AhUciGgNsC7+ZZY2nVRKgPgWYghVIyBnsJWUM81iAofAy4HEZMY4lRZi6h1M1KOXO5aI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FMW/dggBTcMKoNtTCO9oi4BdwqSikSJ6E1QgxWbDKYPgJWdPzBwfRDBDdCrB+YNsUbYL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RlEIFULEd4Zfcivq0t9X0iTsbZvxM6+H+5mdxbb4mKvzEqJtAR9pSYrUt7mIHUMVvIrx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GOfEMXJByoMAabZ3yTJ+A/MqJr+xFeLE/TL70j9S0mjB+0uwH3mOP1l8MMbgXDhoP3ne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x7QXWwZ9kldYS0/MRd5pKt59y+8FTVoU1L3bADp1uWKOC/UK4h/6jcyn3gHQgX8SkAAb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MmAndD7y5KWDB6ZR6EJmnQ5kZX9EIC5gIZZ0P3HjszKnA7Zg2w9oAaX1KZxSfmVi6uPt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qn5iqisE6NqfmAQ6s/ErMdTQC9MRDdUTT5wbeVr8kWZUhss7CAu8CZzPGlSdyYsqghS1/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+8rOXpcFrg4INgCjCBx4+IB9ym8dSkLGB7piOrHje08ajLj2wq+8oslaGbjaG12vOPxLN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Y/8AeYzHTeeyXLFBNUPmFdYDVhGAxtmMrenvLXmG0p0a5ZtvV91iXhxLPKwkgRP2qmRJK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ul408xfQKpyX4e0CY3Utu1mcQjjMqKSeli4kb1AKlOWVBcxGriNpdrbLKEr5IkgVuguD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pkREKLPO2YLm2jf+kUdiXRF7dV3OrzmOC7XBfjuIIWAwYjkWcDJ+ZUsOHcESBsjkjVSi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ww7TmNZFtRw8MYodYUVh4K7BrzFFA6e0ajYSsVFUHdhm4VSKqWCW84QBSsV0DFORfdMd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Veo5vxLIMoW64xqZRuqBb56gDbNt/uhN6Becde8shjbleNcMMdkN4iNyQpWB1WpmynI4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svIbQSxnqtV5eCOgiLDQPxlgq0G+wqLTqEi4bYxHbQnKsuyJrWmMHa6r5l/AAuAN6gcs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mQq+7Du8feERYCE0lF31UIpGCpVTDzGPZjQDY0bu4wsa+rTBTKcGm1W5X5xDeaRourz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C5RZp/aUtLIFwM0iPBEgBgCD4TKxsak64REuFKQOsQxhD9raSQlBHoFlY8/qKcBQDAnu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hwBdBapuL0wLVp31Z1urn2kvrUVt36VTHgfiAsIzNNIx/wCyjsF5xh/995cIqqyX/wBR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wTmAD+P+6mdyt9GV9uYq7x1nnr+4xHV45N8eYBVXY2/p5mSw04vv5/wlNqOMfHxHsF4b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1ef3/wCQ2YzyNNbOvdlTcQERY2YUEBou7nU51uLBf3mXGwOVoXzzKcdC56vyd+ZSCWDD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AtOfkwqSo86Hz5gAoDI4+/cVNWs9Kd314irWHWKv+kY6ro1Wej+0wrgLz4fPfhAyxXKP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FeejomS5O39n/JbqKVY68X46It6iApT8IcehKYPmV/azfvf9xTUDDfaL4JOBh4l/v7RC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IXtuke5aNVjUw2mbmeNLwR13SE7vVQ6i5b4ltz5m06u4pKXmUB3M3mCo5ruJwFQrAPtA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GOB5iHZq26gaKWnmC2ZcVl2FavYvmpeV+xBCs1DcM3Kl28RXGVqnerloVstdTy2Ik+5Z1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GAVsgruFqIdqcR5mdSxGU8xIWToHTCk+IJerdmhxGK91alBvaUfYxl4b5Dw/GoGxFfmD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6ogrsHiCOT0FaZqf+kgS1PR1CdaMpVZqVcSxn7KHqFQKNTKccS0q9faZU3eO1eBUv8WC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eoBFd9J/iAgUxdDV6lbFqvyROgWDNDUKuwzMKzf9I2DYJaYxHb0iufiCv7iZp2yLjEI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ft+4+VTJVcTMjOA6c9xV3m37xIJzsvbL9/IMq19tJknqqHdSiBmhfcA4NAmU5qFhoQDi1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xBU9iufQi7/dDcIs0k2V5qE5bZjadsWXEvrbxPjLl5SfmZZtgeIgGAWpdqzyS0nEqWRj5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/IFBEEqFn3mJs7RlBtWV/MasA4+xUKg2IM9zFkjWYGwNwmUAZUYXAIQNWMnsf1gQtQ/OI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bfiAYOB/ME0BoX3FocpOT5cQqHFMQHRiCZugMacYr/xGWzwUXZcyQ0ZQXYX7eIXQloqV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7vmYG+zb3WoMe+SS9+/aJrEPwgwHboY4JnJBkrMzsjNjUamwtZHT5JjlWlxVBFTVU1Bh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dZBhBtiIqFjE+YUslt1lvUTisYWSahzVQtWDvzKVwMICGe5yDXvcSzEOLKdy6c2KU+9x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YvhtuEfLGiDS0n2NsKulf4RywIAAgoy3iGSbQZlbvMrnm4liB3OTD+4i1a7l0gOi/Eq4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lNrgUksApZ8s8+QGmaVCl9R+MS3InUTrOVW1nJuFolcj4jvAMSAsReneUsT2gqu1j1Kp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BKZMlSi6VyUCjU0tWfY8Sk0PQr7xHUCyqcklTHkgYWy8sH5hXPsXd/tmOesAKVltQB7T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XyQrsPLfZHt1iLNTn4QgO3zvUOg1Y2dfPHUrlDF5Hg1RuGqqTVsQs8RGAMU1QphuIjZ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eUDYWgXfbTOlbQarH2RbbBW99l+0BNZUM0aC+cYhagGDQ4PbuXkprWYq2EC048IKtArW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vgzF5fdFEYNhoChGjO4fY2NtYcLKsJrZx4Zd3KF1Fkukl4FKeL6o/cM402YG93XSGSqx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U3UJqrdnmO9hdNNUTPRiVx+wQrR5jFxTFpixNfHtElvNPuRit4W+2a51HQqsHI9+SNfkM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M1jP57lgXhrH/aZbN1gzWvtxC9mld6fk/ULHVfh3/wBiInCP2x5OCPgSijj4695QBazr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M/P/AJEaSnFF58HHuzIqXV3WYoVS3mgxZoQWaQMTGYC63HI8EsiLxbvADp3mX7adYePu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0lAFNuK1zg694gWYoy1daxXPvMANMgFnseXxAKg5UuPdeHxFaXdZ0v8AoS93d8WlY69v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8H+xgeWPfx58xWACtf4/1gjQbXFZz478oQL7Mh/r+pegqyWFX38+g4nvOZhdyAe24woZd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5nBP8BipyirRKZlXsfHmYXF6RuVqwP3Louga7imfKoUBwfIpSMS2wmR1zErWpaCaQ4gf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MMhsQZSt+ZfzXI0EUzfbKMxb2Mxoyoise8sgM18kr7X6lDV5mRGTf4Sy8M8sGDBRnF+z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spDXiZsrVfWNsAYS/EQVldS3+lzes99TK1WPMLMRfS+ahaFPQpHifglyr5ywaJ4ihxi9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Zr+pQVf2jAbQ+cS0xRa+IwNSprpJSzx/cuB3/WYCqjXyjLLRUIG7H4j9c69mZtvR7jLr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iONB/aahYLP1LRTAmFGX4lMu/EY3kv7ljcFfqJvu34T8U/iPqiLVcvEToe5E2VmO4irs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j/cMdxU+2IKHf98Vu7T8zL9F+UQulagHEM2kRI72LtPlg2eG/wCYDIQPaYX4YLfJaAop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zME3fEWHlz8wRlaF+8Sqw/ojXtL8QV0J+Y4190RUv/pKboMqHNkuvEB0+2NDCkjJusDm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mFyBF+0zIJ3ATZQtKUU3/wCCUFjN+YWzor8zpYD7RzL/AMUvviFrOkmc4UD+ZcbCa6gu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iHMwAzCO1J7kix0NWTMKhWdsVl/UWjLVCaVhjiUSkKM2rSlHo8wedo5h5a1H62oKpdASg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rcswTDlLU+JnBlirj/JZ4FcsLNR4AK6uqix5VWp4sf8AtQ/jpBaopJVC3dauX7zMk5Ac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ACFigt2ie9RWzHkTxcz1B0EDyOCCV0zhtO74hKAmCIHm44YpYzT1WBmQOEyTzHXjRL2n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xBlDvZn8EIDzZulR8FzGorlRYZOJQruoXOpQHOZjW9Jg8veFJFMKUsu9wlJyyqeUgDaY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XLamnzAW7LqHK86RWY4CvOzFf+QQIB2tn+zrVaBTMdg3iNpl9fA/kJeUSgRPcgwC0LW/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r9RzqUH2iHQxdVFDes7DMZKCukGYLk/NEk1VVlVOI2Y0BJXa+Y8iqOldh96jA1q0o+2W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msTi0DYmYRgNs2UeIgRiE20tn2lKK1TQWFDcq45p34hEK2FbXrcwvAFL0Zjjxj0F1RaV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yeJYRhZOXEOEpmH4XcBNMVMaQxfLzF1mFAph5gKgpIV17JUWA7m60ZjKD80vXRmEGkRLN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hma9ZnWbUlitk3I0VAsO5zjk8V0979BlpluvmGDzHUbrMuzhbOAfbe4Pst8GOH/ZiedX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tvbxLtz5K/rqJBn7vPvLn4VFnxz7woGq45N/9mMcguXfh5iRZnA3txzAqrpxZ/px8RiM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CpjPV7939I5Cq17nuf0hPhVKH3+T7yqkVGqpLrrDOOSO9VClMTCI1zGEylTKuT4t3Hw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iZLkXdtWfoR0WK+Xn3ODzOAimA3/4iWJm9Kw7+D5jcw1WFSwent8yoLlbMk3nseJVac5F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Vlev6it1zxf/AGPbmWWwL3ur6e76m9atItfD58Eu1Lpm3g78HZtmNUViMGhgmnrzDetA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Vm6DUqdRWZdMKvzCobriCqPjXaCKKO3Ew0uveHge5a8zzNVp3mWLSjUcqBTxzGuCK6G2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PNyhMJvzGpTdahWYXAYibGodjJA3GSWnGwyZ+01FfUKZquAg2iDkf6gOjWase0A9wxGe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tEqw6gwsHDDtvG2punErKbMlQELHTcRuRyviJW+FJY73K0Cwgnt4cRiJ7j4svhWHBWQK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+Y/EoRd5VfiZxbAB/VS+QDYWvszFVTAKHJxAUwSiOlfMQIa/EjCOz+SP4B+5l8f6jL8f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sOCFnMf1XH4C35Zsg1q+UdtO98v5lR8r8zFttcI/UNMP/XcIBgz7jLDfR+JbnQzJtof2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XR/qUjNXKPB8zgFgOXhwdjhntmWeq/uR+4/thYXKf9crgWFjj7QI0QU8r09yIcGx5hW8Z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REjFhp+IHVi8R+YEQUh+J/2muPeJir5iHNMgpR2/1DX/ADLLoXhDAlicfMotUgFsuY+y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nje5Kcgat/6EdByI63UIryMd/ij8wFLSe0wqa8TgfJ+YfKXJTLJb8Tw2k8+t+8NdrCkx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zZs4BHtv7Q8fWyWDv54pWtaPiErXAC/ucxqg3wmWd+8YqWKxenTGvagGFRspiSEKQW/f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FADANsMuYXA5ODEQ+rF217eWIr775PdMBraGeojeWhxbOKpG93dQKzLFbWD/ALxAqPsD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6/wBs2DYXocAeZSjYrN2dMCJtWhbn3hPsYnAZf4NRB9BebXT1cM4ElJa9rFQsr2865YZL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iz8g6jElYXC8dRhSNTTr5i42adl9pteKiL1qBjUUDtliPFRED9orsYy1xANRMX+u4V2D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q40avO2IOlxjiKt2W7hs65n5z+4GiW5YNsZGDpaRhYDdY8HnMLFrQqlKd0w61nniVqYZ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nz4mH0AgjMiqClvHTDAodhU/ETdUYD7S6NahGhnCQLcGUopoeIDQjXkjpiwPDZjUW0B6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0zDviiXR4CUMFagvrDCkUBUcu6jUcDNF/LiI9WwNT8RtG1oPuzDLYCH/AAMvJ3ARA7uJ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ev1SgujWIR3A1atkMZgb2qEK294TuZvdVzmc0sEByApXLd1FaMluHHmXU5Fha81M1myh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9YmBhMuKAoVFyrFzxOUrHl0iFpXyuIRZTIOAx6BWDWW5g551GOIalQbA/mDalKLTIP+qU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2g2qw6f8A05YooF3mv85Y5FaPGf8AmDCuTCN3/pAJdYMZ1/57R5I35ad9/wBTQRDnhPc/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ilF4uq5+7l94zD+TPz37SyvBjHj24m5d6rNnx/7MuQQvP779iO26fO2HWF1GboC6DTB3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6LmsNULNLVF+PaYWo9hj5Jesisoujt7PEoIYAXnddvZ4h2g3kLofI8e0OTnS3FnnqAI0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1TQac/6SlUK57+Xz4nDY24v5e/biKdfBz9+/Mx3QrHX/AMjUFONcNf0/uKUewn7D9xCy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0G4+iIGz06YpqtP2MO/Fn9yZobV/MqAV7GZctuKyX+8IqwLSkmNm654ikDU/9plJjeBE5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jtl8AuWTtu7lNnd7jwoiGL2RX2LjHHmGkuUdE0GmY62m1DPEPSMs1fe4XM+ArldJXRuX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b1N5LmFm/wDsri7CVXUU1tOpm+cAqczKvmGwPaDeVh7i+MSjO6YA2hp7bigXm0Ss+2X85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EKS3iDG3GJuUW0bl239kcMVNN97hBXbEdzIgGubgccVMm6mGJm/Cx2KtxR+f/hMG5D/U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dxzGQoMvliC5MId973mWc0n5qDYGEX8pWPziOLhZbyZfmAyWw/iUeSFSzcxKptZfcjbv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B0wo6kyrdkA2LKKZXOumH8MYbkU9XEBbQCXs7b8szfi8wTCCfeVjNzSrX2mBdb7hUMbQ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wlKPEcutlVHX6CVmbZe4s+IaQPE2658RzXVqluDAZitKljKH/TZtvFIyxzb8y2trHp+o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mpWDRIjB2fiVCDRb8xWeSoIHmAznKTPOkfmKbC+8US4UYYDIyofhiMbkZjrvAcCh1CSc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3Ge4goZMH4lXXxWsfuUzywVAV1umtup5M54Rm9pWAX1DfgTp9yVxiFGwPMZfdL3Qw/nIB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XGI6AcsyvaYDKVTFuFFYbljw8HMvDhHBepTFyI8VpX8MJMDS23wOXzCuVC0Zfdyx1kLJ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8auPjcB6GaYB4hh0F6IqEPs8lvH4lVSLPbxKC7gb7hmhzlop9wj5tBS6HGHUubZdH3fmJ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C/4lgWtGUc+02KuiszegwXiiLacltQArL0NfuXTjsMQjkepUAsdEcELR7nmWwrT4IrEH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2d3CiBEoKEU03z4lm2rVK+3iNOYSseKmJPsiyKi2COvici4oPxANX2ghTskDsfY1BQKr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aZ1iBnUK0QW1wItSUtK/qVBKxrhREXb23HAbFY/cVA6Mi7qUK8tQ/oj4NGzDapgHXsf7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8xySy6COhiMAjIq7zKBYMb4rNys4abhiHAEqkqiDEyoEzQ4gmqDKiIfMxVOs38wAd2aI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1/Ijf/ywRTmB9eBZWc495WQW4zGA4MS1/a8R8JZxWZDCmB4yKQZzxE3kygX4wTM1gayS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k58ZaDYQye8bbzdJXHZGbOABgVzBEsZ8bTMDSFg3R4WMRwTkBYXo6/UVN5zEu305fVCG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jDWgrHs695oGzislfs94tquuG6/sJ9o7188HvDa2rnOP2f5Dh1wzn4ZdK2+Dz0694lpT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LZXv78pavOL4f+dEFVrVUYPY/aYtKxV5L8PMBVug3j7vPsRhdQ4yfEbqLooiI+fmEGxw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mNWVUC6bPlFD9jzKLtAaTYbNvLBTeacuR/sdKsLstYPjt8RacHQ6ex5fEBnaNXwX+0Zo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jkFO+w/5qGEDnILL56StHALiv6gkVviuP/e5YsVT4r/P3KlfxfP/AH4m1C1srfvnk7Y0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niAIqwA6pUIR8+gYZQFiPLT+yUA4H+ESBVokxtSqAY7jtAlhB6I+R/MLVCbLsck0mHEG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ipTX3ljp/YC/YI69p3KYYEzGJdczhFQlP7l6EMkCwU9MRpNpCojDu5KF31HNHwWleC3Lt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E43OIOwb5NYxqKMNTC8SwUYJyymX7J+T0rzHatxhL5gbg5loVZKIXruVNbY+Mx/0gmS6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gIQTiQjlXHVRhqv7YlyTRVEXaodgZr4MX5KY3XG44y8BFSNSFXslMbWttGE2iB4Yiilw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5Pgh+VNfEaZui+8KrKEOFf6EInDH3g6m2EHsWjvRhV8Re6D+ZYZeD2ILtvmpgijBu3v9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4mfchoDVD8R1C6CqWHPiWBd0BCQobQD7IUvatXxDq/8A1iyjlfymXvYBC2l7YjU5DKNC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7Srbk/wBIVF1UTcy3fmYN3clALpfqIMMu5SANNsNrz+qYblpM4GFl7yvHMA3jH8yhHE1a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X/IwHsrKWAxmDqECmuFlxF5qhfzEyRhp+YLfiVZpQ49404aE+9UuArbURbh18MVHNP8A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5dyfgwh7iY8a68auDkf9cByCH7TD8zbmOCvVWNwIobtM8IgLAB7Oz8yxKo5q+z+4aOQW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aAOEYoW2ZgHdvEUXg4AjZ9Qsx4PvELlpMERzmFQYXWBWZMi47jDsEUTN9TKFNxiM2QHs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d8ERsoKUOiUlK4cWdm3yy94C79spXyb53zEFA5f5Eg36ussWlNUsfcsAKK2JT50+0IFL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zEATD3lsiIbgHbmJzsNcn9T5O6k2pUa/bTHQ2NPEvd27Jn6w/KKfpJFsjJVcblxA1WpsP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rJdmuvEa3YuTdML6MTx3LYrYbgbRA28yqywYp3BNrlW4oLjsAKGwPbxMjyhjDX+QSgL5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eyIzCBonUBDpB2cwosDZFrO4FpUpn7SuCOlgA6y95gkJjL8wLgG2zhg0UVtXBCVD1aY/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2FzJyxDeYhbGWc2YLBhxdpPiJQgbN2LiK39SLtYt+YDZa7NCmLOoeGpVQLORXUEIpQyg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Gri6Xf7jY44rnBr9sWVkYuXPWlLIznuAd1B5fsysEQ0Ch1UqAIWGns+7DvPgYZ13MVgy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bu2bhbrIbXXXNxAMALDI5IfFZLak3z1Ga+xPwl35g6VftUw6s3iWa9MYL4puV6gQErBs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N37IHKbNVXbLhEiFO7EF49n06jGGYdyyChK6A651OEvNvlf/AGJtV+G889zBMZ5vP57g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0sWzVHwf+f3Glht2Vr3IMHQcW8+GNatuHNffh+Jg4K1YH9cExRogCUY+OvdjbTm02/3y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19pekWDwYPjj3llAjrgezv8AqHAhEtvnpt8QrCgGKgG8ebiMaJKj2wLBAF4z44+YpaNV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AaxT+0ztZtxRV7wdPmU7N4eF8efMXYK5q/hOXzHoYDptPb/lRbPFZozTnJ2+ILbLttvX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WHBfiLNZclVVX48e8fZbjf8A34hOR5vXm4AwWvXLXPlJSMlco7f8eooXAL8Ff1B9D6EE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idMvzAs32zFgmkNdkZC8FIQ7BhVDziUanYaHf9iYZmZicoQKmK7gWlEPYw/UPKB8oy1q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y/GV4DMQa1fUsw+YCWFHcp20zcp3KQpd7Qq6DodwNQTy/wCx07MWWQA6qxtg8eJihnhN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IippaiB/MoLgTi4jbo4L0+YKkyeLitHTqZJCG4sVFEZDSGgDKkgwBHtK58FBgA8ruKmV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8FQgb60EfHeq9sXFFsXMqWl5PEurgB8ZjtBzVXM7qU19o1RLHHhl1Mnf8QTEt/wDGQeEp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8RbV7Q07i58R2mhQR8ZoacAYM4fiCvGn7jlAjjwJivWAKlQS16SZB2fiGzgsHj+iH5d+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PtKrIHsgmy76g2ine+P/ACWd8/qV7ENlqsROIlBPOOQUa/EtSzUJqP2bg3PykuqyecS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qJadPTCtQlVRcd/Edm8Vav8ADLxffcBzmv3IPJscAmBn3gQJb2Z5naC6UVwMoM2r9wwx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oi+lDHziZry1T5m08/png0n5nNFfkQ/BQqFLICUL+I8N0sVi6yh8CvxCuLoAlPTSmDxU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0PxGGn/zla4q5rXPtBN13HvGfMscDfUCcUpTfHm681EJHeQufb+oYKbbk/Cv1FF2l7rB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pTLiNgXYK5/yZWY8ojBVtUNLiME3qdwSVdLWGfEzwQzvFwKdu0HXmLULlbIRMDQGK7jp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MMObu7C4QGzmtFS4J1jZbzM3c6FN942vnX9vthi096X2OIGtq9gSuvEdvbzG9qCgtpB0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Kxk4GvLAjQ2xnyHLHcgVylX5l+AnIwa0FsDUSuUFeDFEDFRocSguv02xUO1M3jZDvrK1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ZESNjoRDFCwAIIgijNQEUIDfseoCittweIlWRko+w3cGa4QUUy7qJUMYIqna6lMI5WXP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y8QVyKJAF8v31CRbm4jADUNvqWbekNbOPaIjEEJkvmDYBorstLl5S3QJjErmiKe62zMsy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Sye9Qazw8MsQDKaoSKrBQOXLnxAuGDU30SgSnLT3+8q0nIb0cVDJQUuLvIJXwCazXG43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8SzgNbU/5iAbLV2lAwQw2TxGtnIWWt1KNYK4uiBZrQEq5rCih+UFBYi3r2ghYFQdGOmKV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UQCAywgF1sCz0JBByuZHBjuXpLBWxWRgWQJ2btayOriABvEhlgbMRBUiXNnZhFt1AbN+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XhXiEs4QCrTZ4YsBXaACwEJTG4Bs+7HaddxK7j4lz5huKrWlOCgv8ywWX1b44f8AY1YL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RtriVQ4y/wDa6/MFfT1X/faGhRWeUD2eINLY3WEL66hQjT7a+OSVEo4pX9PMKXPS85+e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p+TgirlToVZ8c/MG7fCt2+5v2nN6LzT/AJ8SlAcM4Gr60QfUDoKJ+cmZ966yeK5YKgxk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1xea7vrxGGxQ51/j2lrlVSnS/wChCgZXjCr9+oQ1api6pD/m4ggKxjp58IMDeVn9nTyx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8y5g2YeHsuWHeff8Ap/SZtdM5vd+fP9ShZvx/32lTQC/6/wC+YGUt8mv/AB64lfrtSvIl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wF+yWjIfiDVJENG+ruLSnOYZ25NQVQ2Q6hesQE2nxEWjnmoFg6BrpPZzGIEAmjgSPLN3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q38spW0MtoxAz8R3lCcVcLj1BQQmJUozZ1B51jkAdiWgSYciCKJeh7zHcdH5SuSGrvG2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RI2LuYeypuGOZfI+0Wzc45nTmWwaHcvxF2v7Y9dji8u40WxFGAYmGVgSX+ZXDDFFn7Eq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stVZ9iDU18hX5hrqTRLejeaDcw3XgoibhXKLMA8VvMuUv7ypNWMryQu8ApZcn9U1vjHtV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/AiEFHQhH90FXND8S49APxES5z+IJ59q/wATM3aH2i9gN77S6Afgi3qCcMoOOf8AxYjd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FS9GvvC3AvvxOBB3uYWUblQvND+Ya7BYnBM/uhcArIc/lCWLpPxNixCof6heZT4iLWx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7KeYMlxutYQ2UKqVg37MAFg9qlDX4JX2b7lGOqE+0q9BSgak3Uoyd9xksf0oqbkJNf8A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P9BKxK1bNQ31rRY/NN1pRPvLr3S/EyDaMsjQ4MHVGFJtMV1KMEmAOVFlZaMCUptG61Fb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xHNUVdlYftLg0D8TE/P9xeAaJwxmJbowKr3hhFzFrfkx+YVVcXwldBHDYApxK6L2SvaS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qwIUMqheQMJLhe/hziYSiZrnOYWGWka2XCpSwR1B6XSYR14gKLUvY3CJhhLxfXxDFLb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HMKuyN+upnJzdNxVTZbPwB1AN0dE+6C0vobAmCWxrAeWEDd8r/aBgjRoPYahWECsqffx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s6gcVS0r+aiV0V4ojKohyuEL2PTC7qUMrSLcpYnJcKTFXTNa/UMo24hoTKAZVIbUzd2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hdcxdi2YgtcKmO1YrVKqyVgZV6l/3EmOWBd13XMzSzlcO70S/NWQfe89EAoKjt7mOKLP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eg3Fywye820K/lbKhKoaAoC7ZYDqc2VxFXCxma6jsnmXlTQODzKRcKAqfqdoyBX+MzW9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5D4ls25ukliNBtqOooo5OUbogT14KX1iPwDSWL8QhXAClD/8jKs0r2DvJBHlgv3XKYvA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W46K27z0JjocruGXklLWA4lWjISwj0zmxi+NEdqyeeo1dCcj5gDcQuG43mJoNJXKuM7j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TSDZWeKjM9dIK64jR9tTJrWzMsUQS1BB08+Ig7lrLK084hrcOGAvslo0OyyiAW1Yl1Fx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72Ts4OGU8W4gmR82Zszi/tNonUfQ3DWLAbwC8/giIcHi8fnn2h8K3PD88MuFav2t9uYW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TBp53j/uYTWrHZmNwwHHV3w9z+rb/f6TiR4sqn5OCY3aorGPtx7y/RSlW2fDyzRu8Fq0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Ggp+3BFheeizfX9xQaosZezvdwCtY1c8oz95fE0uPMJKGBTReHWCEKAVeGnv2Ygea4us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d5r+0CroVkLz1DVGxM0uTe+zxMxsylpq9Z8e0VtGl4/Lx7cylQy5bUf49p52XgXCnVce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Hn3ljOTQXrx/7K7X5JkdnZKoMGA/7iXm/u4cv9nhCVv06mUEC494w2ijT2XBXprENAO0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kL2ozGJTMY6Akc1bmYt5b0/uVOQxyU5PxEENTCjRDOpcKXUVs6jGaRQmZMgx6GoCKpYM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EDWeWcBHLcwwykWzAeGR4Qtis+0yn6hu2uvMqOMzdftN6rOIBozLQwuWGEUWHcGtXUEM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isc+xEzlvLf7iovy5fyymp83v4gc7QuuUdp4X6YlMJ6EbRcLbcz9qiBZO6vxC5D3tJ4m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gPMAlKp1LaB/WgYH+NEPUbvaP75+owRRXfRDs4XCmvPmuIxUsdsR/je8kVa1aPxB5hvx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+IKHpQwtm13GrYfaZjn+EaZwPwz99+Jl451Evx/3I97ka79ooaOc1KSvuY6KCXnMyzn+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qBdDEL4VCVUkQzKi9FpiVW1Hhaoz8xOhhUoxqINVwc+5MzguR/8AtDsfvL2rL6WF2l+I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fLbEVCnmCh6X8RY/FiLfM0KSqhhL8ysjAfGVP2S4gjIGoyzXiP2ww3sVvaEfMH8RghcY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IEoYF+aln7mZ+Wf2JdJqs+Wb/oqoH0hKlWtWI4aeD2lPWL9xWXSf5ieLMOzUGYAe7gUF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gwOVSo2CXitqH/ktmk5OQVOf5W1HiYECwtGognT4vebj5puqogA3cyLx4g5VxRFY/UBb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cKOu3+pxdXTi+5deHZfwEu0U2rKpqaxari4+d9zHggyJVT/zjxAboTCwv+QylTi4h5lF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ot/+wmFHVhR/7B2zhT9ma+lwlWNdQySqunl8wZrZrXrUJNOBjUL/ANTNl3Up5wrTxCQr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40B+BNnQwX09AvUe09ItRn7QqZDOy4xAG22CTuXipp2cIkrpJel5j9vgtd+oJcjlpxVa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EkYADhOWeIt/REtlXKX4lNAG64jvvKg63NhyYjChID8D7RpqlfS44cgssKk4eHwQwthA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PtoWjpK1IZVWmrEZRz5AzR5g1AALGBiDVl3wBzFEslYBH+4aULkcN6p/qUuYYBTi8JEb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leR3iLGsFb5NS7QC5K46uO41bYv2xcQRnIEnv/Ynr9lhch4TmEi6zJZSXMoSFMuD+2Zd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Uo4WUsA2YpfEtdLlLLXcIzQIwKXuUpAtKln/AFwBSeyY6lKowhsUcwOtIowguGF0R02su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fkSck5VPxS9hgIX3oxp7sWyYmFdREYncujUq01M7sgzF2gdXKK7e4Ke78R28zj1C9Q6G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x+P7nVZNXXPUKMAzXh8QxhbW8H+ECsjPGP8A5CMcVuyv/kCEzyeH54hIbqMDXx+0QqFi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Zpxld/PMXEt4vj5ePaKoDfgMfbj3lQUQ1b9jm5d1XWV3n7vaGCt7F9n6l1HIL0av/6i7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IvRS/wDEAgrUvLXwf0iwKwVw+E4PMxKsrCjJ7ePMISGhZmtYOzzGgsWspuvbuX6opbac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hzcZxDa4OH28+ZffI2/bswKuysZaOuhOfHDfHv46gxyuap3fXvMmvkP+/wCI6gzlr5i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lOIY5JZnK+0NB90YDe9NTSTLjAyvQHvuPbLepeq2CNm2EOR6GWgaMvHlQwAx8jfkjJYG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qEqGmYinlEQCoKLGVZuEQYFLeMRpKAdhztJeaFtY2Ft4qMlDd3UUvMJa/MtUdVUBjuAU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2aVBEcsLSsHcvtVNoE5jmJab4YeI+8celPkqUhUqvhgM2qnPtA25rLhY+Epmq3eF8B/c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a2j7IVq3iKh419pte3JCalFGUzPbhKLh111NUCEtgm8CxViocZlEDc/MdkE7VxkhcSMt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eYRTQAypzJ/eiEwV/WOlQ1wgLxe/MMmq/wAgQ0+0/DM1gBuavxHwaF+6ZQDh+2AzUL6I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KoPzHSXq33IrHqMX/wBYjv3/APUavu7viZ3TnhirAPxAgCXle5PspL/eK+Yrb/uEz9su8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82PaG0KX7T7E/ki9zvxENnI/ENH3fmO/bEQpw35ZVwvzCjd2nMLAGr5jvUQcwfLjl7Fj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MT7Al7AXBUEL+qaYNSlHSMCau0kHjoFzTa4qYh0EV97grrn+sIUyK4Y4Iqbo5z+oaSz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/wAEMfQ2feVuKCfM4kqXOGqB+YSC1v8AVMU/6UY+6RfmLH7wfEkGwSMJe2RH2NS6ZDBl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KtAQC2JbcJ842/r7R1zeMdEdBQrHXmIALqOm+ohuDIZlahX+HmJ+CZ+IYCZOMVE0Wop0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xpELeSoVlWp1RtXqNVr7kMNtN/gZXvawZB57ZdNgGo/MJIpdfmOYVVyxVL1cE/QKZf8A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uI6kKhcfmXwNd2mvywxwgP6R2cq4Dex+0eTYDplyYXzXcqxC92peGJfgJY5MkzYFo+aY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4TUqUYy5V/BFUYrO3x8EfLAAW8RQy4bybHdyjdqqpg4wyhaaBKvzLAlCaHKpqotV1mWt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9wHQrgwMXFLUnBl01GnDL0jOvTGIVOCVpxcMsyhcUpGrg8uooLogFYd9n/YjLClExuWO2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rpr3jf5lB4lGugNVn+5Qot3bR8JYWA1WX9QENrBNU6cwD63LZT1HpFoPLiNLoXUqNcW+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/tEI0qoax7faUrACKqhOOZZ5Jlj7U8RvHNPY0Y40rDfOszPwa/PgS+AbUsKcGxlQXjI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e3zFIBEK2rJqUZSe3FSmH0WuKrc3nhAchlqERQCLCptB5Qc4GFUZYmocW5fMt8ws1ulzL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oimFQCOdu0MiDXgm92h9o6rnICxs9puq8y8yZmI9SsQuyFb0a+K/3L5FvnH7P8hoK62G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19bmEZZ2ZzLBTXjf4/qKAoKxbL7PMwNpxk3wcQUDd4PH35YQCunmn5dV4jKA1jimvbj3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C+WIqoVZlX/AOoWR03eGr5dVDQKzXBbcUEUp4o31v5jV33AW/N1qVXzdt+5/wBiXCol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Bl7yb/cV5V8qax90cQGzKLdHl68R0lurRch3/iNGlBdYY76EXWi6YcTbRx7wdre6VYcP+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Z5eHxD1rQSC+E41tgBqjmlFjB2Z3Hat9DKnryeeI5SzgR7XWTzMimWCr913/AFLIMGyH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L03/AOSnYFTCZWV36Zu+olXZVaSqvuNwNEr7RKAV8QouT3HCSPEFqInmGJ8sDZdxmBuJ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p/Qt4ltaV1wiNLfCIq7+I2qFnMBLv4mILlGlauOhQvHEKoUww4WCgGNsLas0m46JWCu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D3kWDSdO4rZ0blhvK8yxw0QLj4JQlwTWYR5wh8XBgdkV4R35g5R48QqDLRRKWaKKjn2B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s8cEAzRfmYew9ocjjhWG3YYN+DiWcpoKn5MQ/S1OWeRifY2AHtzFbpJRSNS1AQAAHtlE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zIGuHojlKCwjSYlr5EsYs6jeWVqfgh/cT0ZgOdjoxDoApbpiXafhMENtTtXBFQR8E/1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iPbLBELt5MTN42O94Zn7bLLxyKrHcoB1dyh4oCU4P8xlLOP5lBqw8QyFL88x9M1viK7d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zklbMC/7JyQyjpbMSOC9MUbdBLKiJlaaxFbjdzPxHm6b/iHPIsIeJ9yxfAp+J0Hh/McG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FPiI8hRfzMe4GGeugSyYdwDsFc0YNg2H4lLYPaLYYrOrwlodhKvOSVY0v4S+V18tSjUs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+5lhnKvJXoRLrg6pLZcJx8w8dkmlCx30wHpAsnRLr+Yo0W/iWF4Yd3x+6E3vYfxMS2I/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wHDXjU0wwaAeLuZGt2CHd9wJflAFrL3O6bfeyXg7qQe3U0Bvtf8AtR5yG6znxBBbF4Za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ZS+m6EaWEdnd8D4lnUFcOfaKkaHKSeAmPIYco8NxWWG9G4UbYrFf+QJrFKbfMTohqxjw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Oez4mPH5qfbonGSqzN1/8iC2zCp7PMxhRbAu/MrRNoDTW2ZDaoDPcdhBrZEgBqFunvCO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wrAGIbyUJpqqccx7AW27LIyrA728QTu1RynETYwwpZjNN/1CXQKWA6BEwJbosuWM86EL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zRyxboC0aLe3tEkU65rY9wlJERZa8wO+xuLfLAHQJKy6O1hAmqdA4isp4qUJdEIAn7L4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8tyuLgQHsIrENVm+IAiyLyAd+YG7hWgqXk2lBwHb/wCxAAHUjd/9xH+JY7U7Sgb0LrSW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FaC1YfMAl9NlPdvMXy+xrKbIXQAoD9v/AGK+pJlxveJFK38EQtLwN37RT1FAazj22Rfk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gt4NEvVsYPAjHB2WOzeJT1Wa8IZG6XI+0OlcZ33yzMFZNKIFULf+ExEoopwR5Ro3ce0R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duJr3OQLie32imEezG0m0WQt6I7KBoZziwx961yioRtg8qPiiMbyYiKJt6O8now3kCSL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kx78fclIT/T7ZJf4Vv8A7jxLgydf8/qDfC8lc42d+2JRnWeWue+faOwROjh/yFasLOAx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3LvvuKGnS+F93n2gHEoDGD/iHTJ1RZd/8uDc4XV8l99w3ESlpELflrUv+gDlp+JMevBj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5dEtCVYUitwcPmFOeI+A8vmEUTtZ/Jz8xQ0inl7cxChEFOW7v3g7BwXIKu0U31cZLUg5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OK31+I1uAPG4SoKSsfeUw8OYxDgq5YeIyw84E6VcPZfNQrNJaLQX3hIm5/rCIexpRte7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XMqZJw3h8GmoLWcCPxCvexZEYF4qoKFKvBNJ7gcwfOHKwG7DoaItGK9MoymwnhjbKqnm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eSEDwX9sx2ocamJsTBUB7IIye0GiizQ6jRrXtqLw5lCBe67+JiRU3jtGpkWFhrAcjiEJ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H5mASaXWJQyaSKrB4jc+URDMEyFeYcLNkYcEbi4lCdTHBHi5QJB0LVif4tQW5nMZ4BCg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t5mmZe8RbfuWcFDwlt95H3RAOOB93iZeixgv5IAW5kPveZcDRZKuBCp2DSvmDT1U05uyA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U+axOPgmce6LzCoKhwrMol6WkdNRptlRixWgrtaJcivFrZhSmzfnUqvEMW3BXH3gf5kZ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L2QjBVJQWzERRYMvfZj8xAbyXvsIaLBxUlKmQBMYRVhuJN8l9p8BCDTBGi8uDiIBuxvz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Ho/RmG6m4Iob6IhXYn3JbaEVgdP9JukVV0GiVisveakbXBXNXGcpwCoG99w+OtiEK5WH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RX77+orF0fuXAizsiMArqdTgJoOBdZlBahhTvGHXZE4lyP7twivD9Iq+UX/WxWhS6nUY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7VVvMZg7Q9K8zEkCL4qbBkSe4qlVGrpdwu1/RPYayjJP9I/CfhIb3g5ccTI/2lQ8j8xp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/fBXU/bKqNm/EIQ6JUzYrmAxrq+/aNH7l4j9GFwvT5mSAFsSPKFPkiuBVolgHINZ7+8s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B1vmBEiuDebZxXp3mscXNRqFdNzORhDt5hGg2Vq1Dd9hyN7uIRF8RH3CKx0syeRYGbFm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Th5JmTDM0DmbBcEMnPmZO1+KtalavsJ58SgrZBFDvbHQaFfEAYY4ZikSxM8USs24Vlz2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ZQao7HmdDgLuuFvNx2WuXzxzGTFNP9S6YMHlAO4N21cx0SKHFkS2ihdmvbuCdaiwPS8x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tDGAPDz+4HEtKTJ2vuZ3UhNj/hAJiWIUrmH0CYFp5HcVPwKfdRlQDmkgNQUi8+BK3xoc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QazUuqAD/YYRs4aJdxXWD3lh7gNN5JVDxDdWeZeiV4n38RBbnyB9iVpaA6qU1PErMcjC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mXx9h+JkENdjzAD4fAP7lQoKAt9paLFts1e61D5qANV8xPzVli1Yukw3AC2HxWjsXPDr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lmJNIFjzTzEDfvJPzMG6lj8cShkumz7tQHjYT7mOIhqBSsafm4pCCnQRYdsiq+TSTBXX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rK/eaGV4jN3N2izxLXK3dzrZ7xC4KuTfsgAtiWj/AKxGM5hrhEslFtTFykWi5xuZcXKq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1x6NhGkxhyufYmIoqxrc65mCJLaMPvkwcE6C0Dm2CNBdDb/ZmICSZl+NylC3irjweJnGa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lHe2jzu7hmc2S1z1dy4fUp4OHMCOK0CfJqbIzAr5XbLC6N2PbEX7NoXnhIBFgb5IxBm5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wfP9StbW38ssNUyTGMWaN9rfmXqjmVMjG0vFQS1oZSzb5lACvKEVR2MrKfLCpbhuBorN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KfzK8q+0VKI6HARWszV0PuYjRluI7ZLLGy2Pl+GleF9sBHILJxUDALHUJsBXcMF65SVK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5lKlHAagM0O3EPKrrBMojeQ2X4YtpH9jONmsx519o91qOYVwx7KbWTxBSuLl3morl74l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wPKCDegJBLD4xMQCunljMpciv7TUAdJSBNVFa44iX18dyoVGrdMwJlhmOpgN6jDIWSq4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i5QTO4mHERwbqJFZ3LCUfYQpfhRXkntAqlcgquJOzlwwlQOFi9oQY2AykygC6umAsxLl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AYqiGiNho9M4kE8WVACDmosOLjH/AKMQLjy/Q9oogaz0ealA0MQUWrWYjIrT4u413zxQ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k9khuRVlbE794FgwHZQfuHE/XDjhdRC9+Fn21GpFsDC/YjckCk/zU2P8AwqdxaJePkwW4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/r6DuVZOoVejEWs+8cP4uo89sNAXtf8A2EIluB9oVgaLcT2H568y5SFG+cSkVIIaM5YZ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1OLZqFGdGU+CMNk7VH2RLOnTB9oplVRLvMa+8uV8hzKOb/wl3/LUQpz/AHg041PCjCyVm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ojyssYvVuHRndzCrOvfMzKKkfyH9wKByp+IbpfMsXhc3iUU3GKKeoCGOQXAA4Yj6kc+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VasP2glzS1M/fwiq5TZSX4hCdh+JlvKos2XBHbCGdxeBgvZjP7iBkr/IQOPJubTv60N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5jTBa5/iAegal6uy3MGfaK26svfzL8oYbbdQb0LQt2nGIbMFXsZZqBRlgp91bxFcC8jh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xVA5i97xFGwWXg/EWubx7SrKs4jImYK3ciMRo7HnxA2fa7gZMV8HEeCm9ryXHtBeugC4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t0ebiTHyS0VcYFc3wu5WL75pWmvukY61AlnI/wBwhct55qUOtGLb94kOBgXR8TKBlkdT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Yf396m+2oOeCP8AEY9DMgNAbc0ysrcOq695UWK3ntuDEVpukFoRyAX6+NTh25fICxMAN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DDLAa+8u1AtFttROO8KX1iUvogpQ4WveWYBcbDglL01WgHx4hs3qAV8+0xojWVL9oQs4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T3hQbqcij27m/wBows2s2Hk+F4jrWoZEmP5oGCB15BbG+Yay8bpw+IHqnOmQvUckK7aw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qNzGDTZfMUGitz09u49tMRWO1w5fJAazd/3FABoqinp8xOpYBq0v9wtFXMRhSnN0L+8p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4QmqHm0s8hEYtkuwRWIligHmIRqa14bu/Eww9lPZETbUnzE+U5Bol0Q0XX5hMlsaSNt5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cYOKgIqpFsEeGFX9ibg2SsbO/eGmVcP5cEz3FFd7338wncWjMhWdP9hpPBglqwVfMDEr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lyPee+WMkS195NIPdxDY+6l+l9oBUR4/BHWNRGlMw3blqENDaEF6NszNKXhWyYgeIUBZ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DkgFdMsODLOqTiIMtWx3nCv3RbNZf1MTXdT5SgOyghNqFIqzYEtKs9wbJllsGGtxUrqw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wzQbiVXDCsLRtYGUkYgoAdtaiPPd4h2939xwS6hjb5Ny/CQ1X5sbp9o2ISL6O7vDMrQA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EFmE/BUpQmFcWSzVeSCk3gtTCQW9moUdJ06mCTrMaLOZSwI0uh1EUBg4hs6MLg1K1CLA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he62MaljZyRZC/ECYi17xclwD2iOMMmKATg2WEHvEIzBVRuMaHScMuqLRo+6xoCHnmJW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MK6eYXlKQEDxGG13MaqQlyMEyOo1Wsv9sxT3AtXCFVI5drCtYMyXwM8BE9QbVmskatZw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UeXjAAMHN4YJbLtmVYbpC0fe6gWnlOKYoLzLbmYsR8yjUgpAfaF9EUFE/EXwrDZ2KoH5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pgJeyK7db+IoXv8AtmXeuSAKSr+YURPLzLVaULpBZIDwRpvi4oAEhQNbqLalUp82PMKM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UCm8Srt0swUZeo2jsDpqGZKtHNyuupFLGKOEgbhTxKviC7MC3R1HQiBsBtY1elzFgcfM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/MLKUBqLk7oKbO9sK/IZQFrWYrW3hBbWGooC9fKZjGeC22v3WAXzOxChPXNscrD4VfIH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dOKIJzDtEaSx3qXC8D9TSUQBh7gKQbrS/fLEcpeIhIAW6RB11FQviLEA0+ICYaS2eIea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MQrIF0Wy/eI0UqiAyRnS0styr7J8EvdXbo+I/OBSuAK6DDGqObb5J5b/AEQ2XA/3xG8B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NH8xateDcEZXhVyxFMFm24YS6GV22N+GbatBN+cPtZZLmrIwbeD8RnNx9+BCDUq37QGC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EDB/kBzWMx88HSAbzyZgACKgAMh5QfyxBDwgCouwD9RVzAGOlpuOgctIW0YhXsSm0tGU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mFhh/lAtQ0oxd1L3e0haHcvWgSxdEByLkvr5hg84oD9mBRCumglt7GBqe1wimjX6Al6R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zpEf1F0H8UlPnNavYnS2QM97j9GdNg+HuEFSpAA/eKwENii48jlUous1mG70UrOXM3WM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5PmEmI3MPtLUiNFd+/EYAwpW3Hdx2GD2S+oIyFuOAdEd1d1lJ3EIMaYiRkVlK5oabl6O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AMmY+IhqNyoDDai5tBJTDmH7R+oObURtKXTj8xBLLdEPXj3jKrGXf/sDwEmCtwzUTb8D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hhl4+66Hy9xuJbapphchEGzepbgWqjv2gg8XFPs0wHn8GwgAMswbVjQ4i3aBEQHQGOYt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suNUB7sNCTFaEgJBBlK/ASwJvQfHzGABfncKd/TcURUl2uYjFg8mfeAQiAN6Y8QlgbTd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g5qRRuBbBypLELfURNLlo3CYqAqGbi2sgSn7faMnKeUZa4xCzwkrYddN8zfRS5D2qJ8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bDVl4K3HrPaz0FvuC4U0rNO+j2lX/i0suWswqNgj3K8hu5hdktXI2OqTECUkVVZeC8Uz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uJtqpU7gxvJCw41AqI/+S913E7bSpdT4IVCBTLuUCn7pbedVTMckFVBYCHYMmLlGt77J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DMDFylLDtmCHiaLeIgRBgxHFRIrwQ9rlQzhbCt4hJd4L3U6TihqWgviUDWJQyF3uE2T3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YzAnjwanagwEGlOXMo3F2aZl7JjeZapuAnH/ALFAYOxeswXpQStuD8yguoByYiOI03Ll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mhvhPMEFV5C/zHUtBf2muyrzuyQaJkicbaIpWnPiFLxeRv4gS6pNplhQoQOCO2YwtYlI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lrgX6dD7195ZUaOZTFxvCQeU8xkXhcjBoOrzGuBjs4mFlZ2YgCLEc3Fws1mjEolwGqL7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VfFlQcVq0g8Sp9gnx4IutFsGxmuZZpK26xHmlwSl5XEzKri9RgKXzOS9oNq6liwAPtNQ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hB1N1Y4FzxmIkw6qZKeYqtYyLq5fUvzZFYoHkjrzg4YKZCIQqFJV8TIALSBXgYxUTrq0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XO1W57lJ4WQT5T7DgUj7mXu4VaYxh/ZmFVtaT7TNiQGIO8KiJWwjD96iJBNDXscRMGDz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mEMBNQ1lOZdAOhKvhlO+WCh0OJklCXafzgi3IWCtPaovA1lPf3DuUoFR7x4CkCnK+XcW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4R21WXNKS3Z9olbIXEqiVgsW1pTeqgYZDuXZiviUCLC/aXAKWVgG1qCW4kqFziYW/wD1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dwyTCj9nmUXGStF3KbaaCFcpZjVhC8Ynu6ZQbAHB89xKPLI0VGfGgJhssYws5TRRA4yla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fU3wME3Qg4yZgboWptdi/wBAlplrtr0f+x7V3ytsKuVue8xBoyedxwt5Vh8Q2IuTQpxH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wYPAMXZgsQqgFe8On4GSGxInJToPZhDABDUX30y4AemZbHTVqB8SysbXiB/eU81LXFkf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F2KfeY6UJXbGbDqZIbVXBglQdkKgiXiZscngYmVZGTMvm7wUgHvK89niKvDCMdz5blIw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iCmvDMZwWHpHtFRhR9y/slS6IvTuJeAr2hiYpoQZmfRgKFrkg4AAbLmOWAHxcylcZTUy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kMCrCMcqW4JYWWC2il8XPHOoLDWYCMWOysWurN1XtEoecw4ztXD7yolWyArx4lkg8n+E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rHmXApFrq7zCnEL0g4PCRnDNW10njzKMAyvBdTZDwqFQPVcFtD7SzodMFFsIVBq0K3d1C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7PB7Jy5FY24gJs3pYftFxqrwOoPVqgA8bqV6F2lr2h9Fru4E6JQSrfaNa5eJuol2HELD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RILU1YGiHUTKfJ0Jp+K4QuELmtCZzDKHw5XmSNY0zytBvh4lqDx5fKC2PZsI+blkNNhw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0gyuJstPLLzObgIWW4EEtanRd/ESA/Sx+1xYe4lfGZYVUWrdntKSkDzUat3N9SpFOZbH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+ZkjQ1mpqlFHcoFylfACW9oaOZpqX9omXpxiIKpT74xABiMlg8QvsqN1qgZGqUtX21vU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jUuAros/eK06+ao6DnzhRRGasJZT3D+1QIlQ4G3Gm7+0iWgI8f4JUV3QpBU1g2b+8BwbV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Vhmdj4lQgLCZBp7WhGE9iBmrRmyYJECGzOY7VKEdYAeIa2zPmYll8wfYjxjGipzFtqPX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vwrWFJ03+I1NQt70Jm2CqRMQ+6QZSuKhit3JepsUiVE02wVVMkq+VQxYYj2CKChW598e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vJ7xprkMxVbVfuY8LObf/ZvMsla7aP8A9DLlADwrXh/2DtrgteH+orzdHKwFl/JuOy3h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6ATuHQRdoF6XiZl9AcZ7YlURWtmJ7gqLqCuDFOdn5/cuT8AdkdNN7mWPmsQqoat3e4dA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LmS/NTkBfeOwJ5cQqo/CCZ/IRLASjXM24b5gM2hfmYqxjULkpiI6DBfU8wAsrOhTxKiV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ufSWAq8RmvmnHxASrtByt6IXs5Rhqy3smNz9pS3iGtUEDdnxqJEIRLGUYbfmBplAGZc7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ASYAgVGAm1S/pHo8+P8AUwnHP+7EMKjSWeXhD/SI0nuSrQG6lyGGIiRGnBkilCWHRi1L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EOU5Qd0AyUUKWtS+yKYNt/NR+6gR9EylPHlriAmSV2z5/wDMOC9cSsbzDCgUw+aGonxA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rC1mkftAWokBZRujuFQdzMpEFg0KqA0uGJFgcEstndgPZHVyW6PNsI+ztkLrPXUoz4wh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cHKzAEzXUI18JXNZoxWzpCoutBf2RaI2kV5rUFHfcvZahNYP+1ZgqINXP4CeZROD8ooF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PLfhiIyFYwGxNSmou6K+QWKsaN/0ljXWqF8VCA3AXZ8alO7IID9y2UM1SvF0xqDwJDxC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GmKmvc62V1qNZIOj5I7d1LSELAVK8OYWQDMsE+8eRFbWYHnX/eTIbrrYauCb3CzXMTmn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2ohOYdqPzLSQAUr6l0HIfeD5gwrR4TNyNA1bzAu71ZKvqGiw6hrvKhsktX5zKHU2OYqI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lhzZc7m/KiHbPZZOigK6TUNmZQE8DURAbBZuMDoVSMp5ksirI91HMFaS4j8AQ5Ybe0wu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IiCnektd695UnKBgo8/3GmUYsxl/cvIUBofeEI44w09m5sCwqbVG+dgZ5vl1B2YrOPEd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njmYZgjDscyptrN8XHYc/wAIFNd2m3uAOsXBTfj/AGWGOoz43943RArwHmPB2LXFGHUU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JfvB3jXhiZS3wU+0aLAUU6gUJdEQgVNcmqlnHuTFtyrPQFwvNxZOWSgBsN1+IkVA5Woy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uKxw02Fl6jDgAl7dTJdmhVeYL0uTS33HfKqjQVojXZutr08ykNLoNu0X+JeCyAfQ9feL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GxeULp79SqqCgeYSCiaN14YOZHgvBMR04NH3mCwDgG8e0SVFNVTj3QI9jQYMRqAM8e4D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UzlsSYZdIiA9FWu7NfEqTZoRuWSvurBDsq35ZQdozrjyczdVppRmflClohroWLCZwJSg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MTacLzUDlB3hHucx1z2p27chHm00YwQIAQKEzF0eFA3MADBf9x6om0s9v+3Ms4X5g5gH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iCkHNxrXsq2j7yuaNhWUeIfFMgvLvMR5G5jZSFS7QKiYVeHdy6eTgERnEKN/aJso8lEq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w+xHcgzYChMvOPLBur4CcASstIjLIYxPwtRviWSpYdRXiCxZKGrmjbRxB040K8+0zldt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RY+25oDG8EZwIXJxEkDNUVfeKa3dolgs0CsPaBnEE8niLaB5OCmOIop31DbEYtI/MKll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OWxh4PT4jlZfBz86giQ/YKU0mTzCvvDL7faKwHbwpTT4ggDLJsPyPLGMvvZ07f2zKITQ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6hXdcPfvAMgacjx3F65Ilh5X7nSEa4V2RWhseQfyQ6W2KVweDFCUaoXR0DrqARpsXeX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BrdX+xlMGvGf0+PM4KGtZ/TLlQjR/TKffc2Y/wA+JX7bKfqBCAopFgWNjh9ogu+2x+8s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dl8D5hY8gFJV17xAs+eqjICnDCO1vI1KAVUUK5mGLTCW4HvUwhbQLXsQ+i5/0uCCqBgg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uOeGGoT5cRwryh74gJZlvtD51NAZrbC2uzAxn8wCMaCuEOI6Yuq99MDLZ4MGzcwMj4iV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YaCZKx9oLyhyeZW47ZnqONxJqHCyLqNUOyXCmWzhf8Yz/OFgPaCGzLMDEtXEcMFicMVA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97sW+3ETGDC4fJDlOl7xww40MB7oCK4yl5L2pbzgGKNRtWD0DQFx5g6bEmhDWCiOgqKIt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v0otiaCss4UXujmvHmGHzHin/wCRBLMRYLzW7lZ6EmlaC4/Niqs+8r9rVWrHiWXgC0gq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LOgLgC0V93mU2JiltreorqujjJhE23L5xbzU4FMS1iLdN2aEqTYOFqQGAVlLqK2OyEqI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Dw8ogGRZg+YSmJhdLdN1pBpSlzbhhxUXAeJ8SvcO5nUQxrHEQ9YvheTcIj/ncJ8WUV8O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MwW2lLQD9TGNOxE+Q1D5TKo2L76hZNciygjmMPy31KCalmTkTmaEL610CWOYVYNbBYVm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BnMH4I7cF0F8m4Ij8lV+7NfOYY+2Yjsy8Ahckxo/1lVg0uh4hFoA3+8PqkAY6xCCG3pE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RbKOxLHw01KmUvIToMU2949MRQiGKsIqr2WUoOwczR6InDKawXbOTZDF1Sy0VtBhG6hZ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lGC6xca7LqsbO4rBsq4cdglVrEe/AjfKpg0U+CMRVsPxHoon7sPmOji2Oqi8YyZjo4oI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P9QHBFrJS6gIyBW1rpgz7hvL5bgG9bo7y6i1bG49R0Iwg5ohV5lDyXcVQczTklmKRq2C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nluUy1+YCGllgdfPLK8ofnla56B58sBJVACmK+CKqvzFopS6a9uZR84NNN+0pcddI/LF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QLWcG6AxK4pZZgxIYRnOIIUXWCCuyOoYBLxefmW12ltLnBDKEkLF6gskDDUt3F0caprT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mLhQxoGveGdA5p+ZZC3VrwubdEeEhVGHfHjzAu9OCTvMQQFo1fHtE1nQGt7fMLl2l2Pa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M3HoDCjM+8aNBFDBYYXBQBJxg8wAsDvBlYVSgWk8hLG4A7iZuRZWntE0kdAtbA1hwjN/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dFSspssIHwS5OcrimpdhiA6jKHHTMBCmtaJcp7gXq4FI673RnBv2jNMBApVw9gsigAvS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MV/3LV1RkiYy1FxsS2ljW+6JadVbKoZxB044uVBPjkgcPjp8+YLTIHdNOPJLihbbIrVD1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3yuBzQPK3+ILaNwEuwxWlq/aWhy/5JYmnaO2OUoXB/kaYPMFTmtfaApc/MLsCdVACt9wK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F2X5uAqqYZUauCLzl1MHYjHvCSzUynF9SqccTLTGBDyurRDcg23WP1CwLHoP6hgLZ1/2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Ku7T/n8QlXar7+ePtFmiylch8bPeXhFqZea/L2ijZYyVz8h/UcAwaZ/n9JalCri644792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JzAS4N41X/xKMZZ6K+BpPMboZdW2+u/xCrLvCTp/4QZKos3EWurFEyfaMrUf4NOPEsSu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nApnr39OdQuCLgqxXx4QMFarb31v+kBivC8P5PHiAlm2Wx5964joWN1h8rruAymddvFc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ADyeZaihfAy+zs8TmZXfdeTslHf7xn+ps84zz4Y3aMo8/pjUfaeU/wBjt9fMrM5R6lGt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Ri41jLteEoAaCdOEpAYTutM42BQ8xkdLvzLVgHW4Kb14JWotrjMpmE1n/qwjsK5jxyyl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zCtc2e+GKlyun9whVb52/Mq2HN7hxfzDwNHmF26igLD4illOiYcgVarywUWHAX9o71cJ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7+qNdDaxR7kom7Hg1GAWHLMcgrzLFh7krYIagcGJwYLLdRUqGLK1qVuEsaqEBpYWuGIV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B3yZYutS9SV09wlLeHEYaaCYvOotkrAeGVauhgP5fEdM1bbA4A1AC66BLuuoWD5I2tWd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7Yd5xGkgVAwB0hbkqipWolVYw05jQtlWlG7a9oKXEFlxXbfaAqSCxO1bczMTtXIgXIxf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CDdx3rapWuEjaUnNAdwsPBEhvdwWE9ZobHg/EBOS0ouVcs12SyrpKWt+8VOCywX4JjKA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0IcHmCseUu/k1LGI46Xlo5j9+NgW7LEpkbA5mOMS6i4W35UYUlRe7VikKCmS1avUJJuW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CzuGmB95U+TmSh6RI0qA9k8Bio4ky6U4ow52TNRoLrhhAzLpefmLKFGxpgp5w0eKZen3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ZAJ7wSblkURqAHtsSA9klkdoRR4rwxYW+nisaBDo18LqXYs1fYHdRX0Fm/hwTysv3GEG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rvwg6hPKj1B3AL97iVaW5J7KzZj6FUKBOBFfaImKJRA3xNHZ0+xcTD5CZ71URrrMZFDc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OSIBHNMoQCWDDX2jcjyak94XOHWaPuw5WMQm/vDxtRYWdZgSYl0jdOcwg5al2B2eZqLN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1QrYmydxxDGN5UaMbTWqn64gTS0T5/64fQdBrjxX5hg4hubwcQSg00G74zB6CLKZxxLk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54g1F3UfiGFtWe81DNkL/BGJsoONQF1JQG6gMCD7hCNC0OgPNR8TiCpLRYS1uHIDfUNm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szBqql6sTS9wsbS85ikQCnFX3mCixtJba3mc1gvJ/cTdwrXFJKtGvT7GZqnfsp2n3jlI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IBOo37XGOTMbA4zLpErWqwZ+MxlnY1x5tjDXUBg7jvYUys6gAjKMxWCLaMrTPUJoCik1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A9QUdjFKqymI3KKEcCfIcxOW35PsxK3ywWC0HK2kJb8S2gu74IqvpsEN9ShIDLpmnalB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7uZpppyv8RkPtpeoa+iL3ljJ8Jsflg0JGP6aBYdV0db1GqZ2Ignd8ylHnrHsQ4Y2QZK9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JTk7iLJNBTJ1XMbPDQsRujnj8QEFzgAp7i8gBzifqLE9wqL5/uHxtAqn38xeRDKO72fi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B9oVEGl0+GYYHiUANasmde9wlNQo6wIavOmsxVRByG3xKZX8cr+CDMz+C/MRxT3twIW0s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lgtIntN8GtbgC4uo5ND7Q4BLF6CoM9y0rr8S0cMKhc4jzgICsZT9yKRpJ33FPmvtKWt4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q/8A7LQB/L8xWMitX2af9X5nEH20exKWKtvd1fzzCA50GsIeTr2jg6zbTRVcPHzHEILf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GbOPn/yG5SGQt/viVNptdGxf3HmK4Fm6yt77gWViO6Bf2qG57BrMDD4e8zSVZ7EzIbEc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1Wx7fKBWMGsPs+PMxzFvDXK+j5haW7pMns+fMWRbsxTn/R5hQgywDryv7mQPW6NeR/2Y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zz4gmktawsXXZiVMh+T/AKJYVVYzX7eHiA4zjP8Ao6eyYhrHIY/+TMBM6R/TEAvLqufZ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Yrvh3AvEdoPaHJh7dxJKL8EIQFOkVBboVnIyussDAdxwTDFdwu0U1cpBHvGAhxKm7Q+4M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hLNh8nLA6qapeF0940WgV7wv4jiXQneMNkHElsCAbmDUUskcQCirdSgps6uAeKp4eIQ0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tcbVNc6m6NoU2wABFrC6mDuv3GdjVBKKTLqwqcwt3C9NzDGOhMQ/eMC0bIDYqSwpqA2y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BrmKvSrkjGzlMNQDdovhmGqDUnLmfdbgHQQR3uBmskMNye3fMS0VV2v5MvhlvCJ0cSxo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A6rLy7fxAx04lPlzDcCdEWiruPtB1oNCW8xx2sZV/MonF7poeoS6GYvoE2HVy6GZOCXS3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2X5nMEhnBa91mMuWGQBtn6m/PV+Xs6gIy9WXdAY3MY77mNyitH2QpTW+JQhLhp+WN/g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Ate65ixht0+4cxAw1QV6GiWLljIzF6HCfMoYXoz4HBJjD1i9qA035iFjbyoPYNQLkXOA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7cBp1AaezAV9NmH95TrgQgbcWcxA4Skpu2WSgtZdVQ2kP/Gc9wGX31HbBct/jiGsFoVf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lgZLUAXKZcMltfqWvV07ooR7JAD3SwFbhzU7GphdNHM4Tm4MaJwE8Kw5rYbE7IFkeEOd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8iMpvA4SUURgAPjDEiCWg4TPMAgWHJYzUTilTCFuorZK/MXhjx1KVqckW5DY3/e+IBrS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iJe3bv8A3hjHGJjI9u695t5Im64WeYuSMIrmBPaMsXHH/uXBm6iobAtWKi9Rj8SS7PMr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r3AIioaDodfmPFEmLPcSP7HZM8kHDNuozBoQf0QC5KAD+4oP8HWDLNLDTwMasUuLXGuK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FlVQ+juVh1uC61YFl8xQM2wLzHKYL7+xLm6bqsJapH85qVaCaulARSto2fzBO9N4x9yj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C5ohVJVKaPuiu7ypyamk40dC6I4ole4/6pUCxN9Q4QLTuHgBIzNEA2Awawav2ieFQD87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X7Qc1K/mtgZUc5neiICIt5q+PZi/EMkr5iDBZu6VeJrw5ZgX/EJVDZdbZdbCt9gxMsmA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w4CU6X4Bj5ZUAOW1mZVF1rJp/UZWXgeHvUEKWzge9QE90QUhcKnRAVtoNQv6O+dPUdRe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2owBF1VWTNRxsm3cTS9GGwqJ1Pa2R5WDDN4eP1LVabwsPI++Nkm6sAqV5F3XYOYZ5JRWH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8TLg1Qr/AJxLu1wUC995lQ07AC8TGNwSmGDPKYxfXHCaWC8BebjLow1jpYIq7wDQBrzN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wT+5eI22wlygLgYPAm7cS+FJbYZdCvfUYTj0V+7iRrdFf5GS+9pPtG9Ym2Fl3cHbJYuy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IaqO7CbXUPsSgwwSnjjiFFajYKwsriWwEE3VsEUmXZlb4nsxRjmVAEAOxa/dmGO+9fbo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pz4/7EHNVxqdlsuAMHxx7xyoQ33/AHzCMHGLK48nHxLAYGSmDH2fMIKNLvG/c594GQ4bu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XVs0c/DBumjjTfX9xXWEdPDP/KiBAMtAM8mgggKKRDdvB35Yy7sbrnh8pQB0fHzEwQ13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J34gSyo5va6e5eWPa3fkf6lxsPvz46RWx7jv/DxA9pbIzXk79oKIq1fd2f0iFCxtyat9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rQew4jKEa6N+x5PEsyNHNXQpydMXHec1hX+mZyeXWft34incfP8A2IC1p6z+mXxshYtL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4O1T3AY86sfmUp8oTf3lhCvai/3mIWQe1LKnutfua3OLZO0R3PZENtnNSjAR3WLhoENW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TsOZUXnhsPBxFgdo/kmRDUx7Jnq+YtwE3mIQ0cZ5mZSH8RFatm7jrlqHyzUad/iKuePL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msjUYDiBUIVmZGDsOJk0i6XiViy0yeMuoR7QKgXdZlhZaW7sHFxpW0Kau/EAWK7nAfEE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LHR0atiVBysLEli7CVTiuJcJnnUck76me7aOIqefEZjp13XcUNIAGoQ2WAujtgwB23uU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KSiDFJQWK61smfhRS7wWVFZCyvP3hbllRt5jFOpTbPxD5ZtUmbYnac7H3ZW8TpYqH25ju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LdSjaN3cXcN4pVbu5SV4MTUsrEBKtlJyRV97Urui373UJEegFVLTd4dhkhZXD7MKWJe0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7jQxxZItdMALftO+c/1RSgftfaNQ1QtV8S0Jgyh+RJh+l7BdsySiQLLrzLFMqztGyICl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LW7bjNVgq07QitvxxDgHfOf1C6u6ULy8kVzNTaCVMUUPwgdZRDx10Gd1H8wAsmw9JBUc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PTal7zmErXtTHzH0V0z5YjQzaa8cxLMwlE/aBpBoT+pmxLw78ynhQ7jmoAGFGcSyJqlh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G3DIvD4j1W6aZdZamWrqJIBiBMsWQpWDAFO0vcKgpBYdwGlwUy27zkfIxW0UOxzjEw7q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pENsIgDQ1XxDDFagD8ICGtELy8Sh41sh8eZ4kixXhxLZ8dqt4NQOcbqivIXKm6C/EBkX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BT+5YYUWpllLZA/HmKLAlPmupfi1LFlnxF5cZDzuVSaFANQrj29y+AlgItxrXUYBVuJL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0n2EuUUC6IIRkWjF3BYWij8YhlBLg200nCEAm1hgd1ZHbljqQVJey8wijkqcQWcDJ5Io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0I3jF2y/Vy6ME+YdBpxcx5hzDkcrEjILEAXGjSiTAeIjWNHO5cM4WmcYhMyKE57mBa2S9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VZlNd2gP3Quktpvvi48eqXzTi3cr7q6mvEspQedacx0EINPZcGwo5Eqe8MJYKxX7LMFR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lBRqKbo7uhCPHQnT8xWtXRphGhAAIYqwu3mIF5qJyheWWc3OtxDbnEaviMlwjkcrEpll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gwHkqB224HP7RwLHZEpmW8coUuckMPAWUng4hiIGNn3uH7crND3OJbK3ZikfAVbJGDoH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UccJldPzD8/bbzEwekA+xFSuME18s2BkzcBSIfdnjglDWeY7W46gkWM34PUMsa8wZtT2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YLxA3lnvX2iVghhxfmU1iI5TAx2y+KhShrWImFhWKiT9EMtm+5Zk3Bs4j3O182J2SX/3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8X/9mNqCXlfH/cxgjgNXefvz7Q1lty8/biVDBldvbj/2IJsHtx7nMKyb6fHv/Ub1vC6q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tLLvrd+Y0BTNLh+f6iNla048nHvBdqKUZr4eX3hn4NOa+XHwSlBdCUPH/wCkqUq9Uwlz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uSoNeU6ggIaKGU+A4Ilii0qmvPh5iK6bqqMePh8xVXdhQ1rw3x5lQ8C2jVO/CIE60XX/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WpnwJ31EoSIbdnv2eYOsJMgdHa68QL4OjTb0nDLXBbgv6P8AsQqQ68/P+xgOd1/f/wAl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QbI7BT/AIsKipPAxohUZaq/EsyA4G6H4jTpjcPvHkRHIX+4MBU+R+Izvk6kO4oG5hDc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OI5HFS6dZI6M5Xv2lUlHbdeDoliuImzNj5gEkqHlLXXCJnYWwmmWJTujMyAE1olOaX0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3CZKHqYs4HcozAL7Ig2rY4qUBZbYRNeAy2SLtuLDYea+8El58sGhot8Gacr2iJV3jmFb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6ITQOfeURoicll0N0tsiW23yA3Hfe7BbWBXlAI1gpuDVqur8/K/qK1B0LTK2EQxiOSOVK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WrUVFdGtwt89eIKxV+YaRrRepjld0y5K2pIgwNVEwOHVSpIQYTZGeg6tVwDpQ8sGKIxcW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L2SglNKYT2kLOyIR9IaYt50tlOxAC77/ABMELoYYwXojHePzmLsb1apao25e2ZNA+NS1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AFrgVYQqy8uprlM4q+Yoq+dxMXWGpy0bLihEszb2Y9wtGg6ishNGeP6iHrymHuwcxyb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3lfMYfAQjw+TbLLF2agRCzzCC0pXxCHS/fEuKUDUAdpZMWR0utYJyIe79spoBrA3AADe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iiC6MxNxkCh56jDvBmL8XURbVabT5j4gDFQOLRWnVQ0ZmsjxxqRmafiIjdFhtUOHEZ1f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+ZSrFFF9QC4HRPEPkQPvMXsf3INGwG8uIqJNDtBqmt1VwSKosAL8RSq+DsfzKTTK8Vz4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my2G5+WFQEgGw4S5c3y+B2Q31qfiESkZjQvIcSxwIXSnnuHPzuFzXltRbDG/mUoK+jiu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AwE0lJh1DcdFTy91LR1lrJ4qURSi7YuVILUEUrMC4sxXzE00F1heCop6K+lOYgtk3a2Wv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LNLLBu8VDEeqs5DljQiiS81FDmVpi0OlFHAdQdRzI5fZjd5BekQXXwLEv0Xd1xCxGMX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i2WHiCbfeE77Q3bwaRwoZAdZhuEoARKY1nG45aq/iB7jYyBWYlWppd3vDQZSsQSI22aw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+YhQlgFPY4gR7bppHCxIZkVgM/8AkzbCubTqJiL7GAool+yZ02wGOOZWsAeKgAN53yzKV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F3dGIMws3a3FgjZTWINqdU4liJxUmIGYM0bX5evEUC7cWK+IaB5F46I8QLYWZcHDGBF5D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RSgmt2V8nqziYiKaCo9SK2N4hNvcwB941aBbQ+OJY3nFA+0WuQ4M/LmWGw5WAJRCv/Ja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YlhtG+7gZumXrFgRv3gEETpxxMKvzKXa0e8Burv2hq5i9XNVjHvDhCD7JglxtgPm4PMO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RbrUaxhjXdNty6q4RrS78Wy491viOWDW3GP6ljqvx/8AIgglos8t83HaC7NqagBZHFP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bxz38RX8q44e/HtKkwtdFP2/uF/N9zfMUyvdV77/AKmQb8mvjj3l7FZcv6eYG3o37fZ8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HXuxCwCq206eUwawJuLIb8XlvMIdXYAbvyv7jFDZV28Z7fMWatNw2u45gvTnH/rwRzWo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jkA5XZ3+okLkXh+x58zCmgUo0dPjzKhU2FnZ7dniVdJpUpq3seHuXJpxSj8D/riLSUrB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xmvbslqTnP8A3+ypWW4b/wC8RePOHFP/AGoFcLAmUZQG/uXKkDmBgNhR4xCAmylYKoI7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QEZC+0FqxyLEbq7mGWPJr4Ik0DZRbF12+Jr3GhjAS9COPMyLiE54gJUYU5eGMAt4o4jW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Ex4ZGKzqOYN+8ySUebmDjo0tqo4pVv8AAhbIJdVHU5fMA8gyxaIKYDHi5gpQ5Jhlhfae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RpPszC6cxhVt8wvInEsDUM5bNyztUpXGJtLwIDz53KvqSoffUUA004yR8ZxwQUFqhGn4g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DAVVt2vnxAQ2urXZCAO6bVFYB+aR47e6SrOhW4iaPEUn7ge1JVfaLMsVolqoFWtxvBry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ko5IoH5GJhUmKSmMSQUX7YnlpXlGipZdZjJAKDQRyDLYkRYNYJc0SEJefEVUGK27fBLoZ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bDhm+nw3DyE7zK8Q+8dqBXWIgyzgsw+SNQ25q4NCGCLqHPS7vmH34ACPAh1ZUUKPOSHp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laaaPtDs2SZ3LloWNvK4GdsAhYStijQ5x3HQPONvux1X5i9SN5lYWEZZ5Ag2Gq9uJkKm1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4xAKLXdaY6U1UefaOR6sgM9S6KDidh8R2RfCBdnbxN8FlI5jGrRbDuF2hfiMgcF+WVk8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A6CIGWB1ArJKI58yjfEAoIN5l4bWE4ZtZMMWLyYNNjL1broN9xfOiEvsMUGoywGn2hzl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xAkko98mMSqHL82Zi8wCKy6PghhoGnJ18zAFCGjOWPKENKYsgRw2dfmVEM8833KnUVtf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kHo0xfdyxLIEboK0e8AOctdMAqFMYjYGDgmGJwQj7qbgCDzTCrmyMbbNLAecs/8Ao8zg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+bojbQwfbL/5Atj55iKG0A8JCRwY4FcbjxMDYu4I4M3uHP4hQpJyLJRfWBAPB1AFBWWi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ccemIAaBeouMHvyTK2cC1qOubshxbjcMCGUTDSJaQU0Zo7g3WxQsyzA9iWttuDZZKCwo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sl/EzsLdQzJV3IDqgq4fmKCEiA18vMuZLoEp+o6NOQ9ntB4sQGVODfBQR4VDaov2lBbl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V94hCeIAVG8iGwcxqV+cQGLCZG/8RvOcAPvuJ2rznDAox7wxYf7Kl5FgauoJYcQfMUbg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v/8AZfCvtHWx9DIFMMuv+zMgQUl40QrBRcAXVvipTADP4iLrDAC8/wBQosuX4l8gYlO0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7T8RbMGWBaIq8iWYs+0UbUMtZvqUIZz1LCmF8g6/cVsrF8R3IFv7QrcV1G0LeJlFUV5q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+ZyCjTy657lAKA5vj349pg0fLR/z5iXIb2uN9/1AJapqwT+qhCmfbR8ce8QUVioObv8A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0Y56mtqvh+P8AmYwJd2y3+/6EqJqWhdCcjo9swaeYBEEftQYNkLL1qt+xLKIOmde/zL8y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rsGgdjxLAtGjQ8Dggez7KHh68RvJqnCj7nT4gK2Xych/v+pRSI3bhwvKPD2wx9hyvPuf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5OSAgbXhx8PDKYFjez58QwICyxb2DLLwaOP6A/uFdkA4wZwS/Pa0aPMXNnlagi59gGZfo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HkFNm7dQUiu62UZ+buUhhnFym2w2QZLjfI/ogIiFT5H81OH5VzWyFhWGxKOg8wdFN8Qw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ML1ejVkfQfbANuDgih0xEwddQZoZrOjSqjzEyVv0iCjqMtRZR4byxXs3KEcWc1t+Zk2E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FILw63mVkW0CVA7WIW1QbIOZNzZAG9Zs7i7ivG2MasdNzCiNjtNrHwCGRLPtCwar4+4S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ZXQJeyGcA69hqUsZcXL21Yo7TH9SgLdeVmSjXSpVpZcVmW1D5f8AkslB4tGpS3sf1LgX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mRg+CfujFFSnFFxeAjziXBntEADR4jiUTFc4LjoDy7OZYHb1HeDTeZZxCNjbKKQ5/EDk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AtxV4Y8mEVaC/aGxn7RtgEuNjcpOKIQosYwFZzs8kSwPWn3iNKyvccz0Tl7Zst/JAlvt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7TJ8R0W2dXDwB8xIquURfkiCNrhWUb0XK1cqsAQH5KiMwDu4xsV4JaBZgbg8KgCXWKjy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cKP7hRMI0A3aWWm0y1aCUnX6LJXfZzMEIElJkctQzpPYmQCOeaiW2a0vKQFVtHhbIc3C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MjgZPaKsEIaWJ5gUZyF39ReyF5iLOWLHcEObqzAdXbZoe13LND90BhgjS0DKWmyqwECt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Lolo17s5fERWKcOjj5iMkN1u4F9RYX9QXDUbFJarQ1tCwhKA81ClUjZkSldAWAq3kmxA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loYgArkbYWkFwi24lrZIQfd3EkzcgshySzGGU3cJpZOjVnM1Um3de1RUoqwbY8StIsrU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BzrqqJzhkhsNLKSKKzQOrlImWGWIgAtGFdpLgxWVuMMC4OofsDoI5Cs8R4gQ1La0X1Eb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WYtsLt8HcoQFUCkBfJMWKmQJSvwjfHbZKQ+YaAQWKmuS4smIqImGYaO+x1qKZhbM9jFY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PsjQlSnUHIcchBqZXdrfvEIpbRvMGtJpZEw69hiqZeC35jb1DZaq8x0expafGZdkG7pX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6gx4DkeK94VKGF/OoVWvzKuLiQqtdwNCvaIAqKagHC/1CkNSgslwrmW7rXiA/M8lwsAR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8QxSYpbRjzLr5A6YYTRlrxgg21pZQgC3TFq3PeIOabtlrzde0c4X4uNg5xnMzwF4hdUh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7SgZxBawK+dS2qXHhjdg55qHSgncQwgcgtAAeZsKxlUmO46IrFOs3xuXqA1vF//AGMB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wZ/Tx7QZaQDj/P7iI3hd3f2dvtAMTJy7r9SwYd0Ye/8AqISJ4p/959ptcaWq4/5iKwv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Lr3n38/+SoLnFda4ihwsDkc9uWUBkqr8VOItlRBgrodpXJT41ghMnPNaPI9z7zJYroBb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XTT5X9xgFNL8+/8ArAzSK3kHa6ly1AcqKK89RpyFOVUeHrxzNdW1hv2Nb4ggsFtBfiAL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cuBVHF3K8zLL4d5MxsKpRTa+7HKOcjMzbQhxCoGTm4nRem5jMLxANDyIhcIPwiCtpbFg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t0dw27rcdJ1LB3COKizyx7yr3nLBNQ++Xhh9hOw/Mu5JUSlWNcrD3LgMmnCBEQU0juJ4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EtFjmZjXmo5Vl7ixyBSzeZQYneCHbTAsurEZ0FZbCwzSmldzLtGHB8QLXktXuE1J1ZLN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7YvUQiHJxKhd12MBG+OYY2XcvRBuFa9ofAmUQptZ5iCrDKZNykgsJTDcTOcMH7bm5Rbx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SbRN24BgZoGSnvmXVP1Uf/kP3DzuEG3FVeJhNHofqFaA5UQcwODB+NzmOyEB4vkYxqE0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qqFyzHA9xgVvwiVKXHEDrD7zuUvmUhgOlhqB7jCU0r2g5tpwOolFp4lzBvyy82WeIQVP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2zLDaPmI4K7tgaW6VmIKHvCXMEBEq6zABbovct5WOIJcEM4JyIxdUMSpaeyoJMb7MUqy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MYQDmFAr8TlCaxmJyoG2AMBMFDyQmj2XFAgD3mPqIVwe8vC0WYPuZZLO7dktrgMJNDGY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cItlt6TaTGtnziX0KdNRNahgZYJeeIOKGWnuHIImRDFBv4GUUzkcI2miBlOMxAlTsnl6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CgrLYwSM7rkJxOWXUM21FxXsqpsDmvMEgLhdYiFVsz/UvHVL3liKmzFHi4mzXDudu33r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Ne8SCKBYccwpaG3uNt2AENjBkDICrMS5ajLxj+vxA6YErZ18zLoy8HGIcFGJ8hlkHCUF4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iUQDRigq2iUyRWtAPbMqkG14/wBxOdGjA5+IAghus18wgCpEK6/cwfDQ+4wS8oxQFVHg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aCxuEQnI3UPKP4BwHkqEDwnAOY/kGL6z1KX1V/J79QrZheh5OJaFffF8TmgQfth3EwJX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y83kiUv8lCeoNzTedytnxqobPEbgKng8lNnEuUMDi6wZZfCaDuiWAa2TSn1tX3i2A+sN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0YjZjRL3ByyP3hAVgd3EFWfgV+Zhjx1yFczKsPgjQdvFsfdgLULIX+LwT4n0EobR8nMAK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NGpYlh8EFmMHtLOXFeIgD3Cm5qZo7vzLGLr2lsZMQpacc1DfEAKtWH2R659mIK5eWOzb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rMBcsF0NzTijxEyXBCEgwSchbzuIFIHvAOFr2k1NvBBQCCWrivYZRKGPvCrm+6VLNUTr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mBRTadky9uqlXhUFRWfMHhi4yYoxELVSGsKcUnEw2wVpOs5JUTbYl8OJdHdoB9mHr9ik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n5/8lQvnf/D+oSjKzdxnk494McTrX32/McRYoa2e5r7S3xBdud9VvzASpi8Nzu6v4hdv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YAVNVf8AGM/MuUqWaJ4Xj9S2yCpAMPDHzGUhLyAY5skm1u5h8HgixryNeJd2VAtXklRF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4masLj7PPvDXSRZrx+5iRLFhQZ8YweJZkX5bggrrJcBaqO1q337imJDnIzibN0FQ7B5dT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tjBcPbMu5YaheaG7meVo8QZ4Cv6jkKD338y4KGzbYE4H4l4DYDd/MtALONY9pRQzGScF9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MOdwSobYVA+YwMOBPtGoheF3FLgjftUsLhr2mC2A241xDjNwsi3xHPuFY90GNaX4TxB0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4kqCKAe7OHLGveDefgsWfMzlastzJwHMAlyq4vdAbQmJV3JXuntKGZhvCjcpAt5MdUJ4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wWeNxS+04eIr8MVl8waXuDwqGl6lB8SoapK7iWOs0VBRy61BBsbrhmVgCzB7WVvVMYAr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TEubGIoIDiinhjiXt2IoF+XcuQAYAA/MMKths+027bs3wkHBZ0kD8QYnzf8AYXHZ23br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Ta0paVzsMBVATXRefllX9r3+IED5DDKw94LxL5Py4hjvPFI0BhyN/wBTHjdBiufDH9wQ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pJfpB6rDE0pXwUzSB5rMBo29MxjUvgCyOEDfdSg1bzFAEXTUSikHJCEEGacs+0EmaQ8V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QGcrcYygpjSQKtZ+EFkK93mocPwCWQjlRKUUO4Sgh8GXaGEafB4lcLQ7OYQfgMVKydMH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YAW46OYWC9C8S2OdMVG7wKMj7xaM3mP6iQCAOLJRU67YtQ9zMsRFZLg64eSMLVBLqPMK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lA8CrVHtGvb2qVjXrplyNVxBQKoiB3GL2QkoQcJ3cwwoZLB+IzYjgoYgf50WLzgxtWHt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8lFhgPYiwX33MLRODfTFpBA/+RcLY0D9RZKs+HMrNOXFe0wDgmpRz9oAxFJV9i2b/ch9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uDFan2KiXBUtq3bmU4YNHTDoguydx6j0/wCXmKQJsvL7VEWWdNS5drYWIVUldZS3iOF5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jwHMqhuGw+5iK0N3xLsWLxjYf7Bm3VgZvEuK9RpbdR2rrVB96gwGyJk+YIqKBvf7hcBy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4BibKQDHwefaGCodIwHdSinKQ2MpFUMBOmvaJrFBKLdy9VkwdhUIjctoVjpuGmo+gNts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7ZD4/mM6QztnxZmDM4V+bP4hwKcP77j8Roa7Q0PsQmwC/wDcxCujNyjkj2vG7iU3eM2x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2L6lET8IUaCbxAPDGywaPMtwXUFQfmVUonNzF9+8EukvjBKFCMWcS0xWZd6QhW6AJksH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3T2wrJ55ih0iVAWCIX+txWrDPUtw0tpDOaOcRGrXxMmKWzTBThRrW4IHP9IFQKz8ShMm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mKjL3e4ovZENK4gFZ+SI4yx5gbDEw3YIAuaaqPkB5jKrtdviNalOty0VzTMBCLMGKlKt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RRMODBw5X3FgB4C4UDbR4gWW90qwq4lZWQZuYBpPMqzJroIqmudL+8exksx4gMFaEXru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f/0zhZgRSopxWXUOGa8R0y1FocG4aBV8TW/TMbPvFk7ZwtRDvxKm23NQq1EFaVT8RQG7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raVQcyiS3G3/AGUK0maALHHArgZQKCuCXO1toQyxN/P2lIupyH7zDJPiDcbDluVUcOiO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0M0Er3gPdfMzcfE5UYb2pV5CfNmToF9iAZg7YfMMoIeaYPq7axDeXslMijywSVawFq4C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PmBLi7FIUbCXJjV1YvWLBF8EvMpVVNZJmNTkRgNFTsiVh7dxRaB51Ka5zg8+Y60/BMW2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FYd7ql1EqJRssBRBFc1Lh3Ku8whvYpCPzBAY4zMpo2jIxa8oTt8w0ShaLDx4gGeLIWqI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yhDs/tDn3QGyErYtoqvmJFE4AflFjRN5XMuyg8H7YmoEN3epaguDGPa4CqJcCCICg8h8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G4t6p/spTXjf3FixpTo/mUqF8jFFqXoS6IAno0uPc3MoEa2B+oni+GnvcLLRwg/pgnzq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eYDoBmJCVgWH7EAyciy/tKRJHUIKq8kSAvh4BLnO5SAyhn7hTLylWy1wAcG13GKEPCZS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4mmF4QQwo4HcUsJcPUeDfi2bk5eS4Ak2dQYhpjJBOZtrjqAOFNS6H+FQ7K3yR+JblzADg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ZTKE9paVu7M3KR7swkUOIMLqtXmOJKS0sqJkD33Emkw4lO1+YpXVdypeXhhWLPmNmVyLK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fCkxQvfHcDh0ahoOZNxYZbKqBB1SleIKJ2JmAYSl2PKSsy1sEsCcbv3R7udJLUhiBA3n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IX4HbiGyy5vcaArWmg7f8iRDyYwHt7QIDNqoPvFxQjnd+LgJw25cOhACn9XL4nDcD9RA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SXctrYDblfcJsHbQCFqvesBLLtbKrLik0QQGlKpiDQmmiz2hrKEQFqRJ8orvw7mkqxJH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SPXDjMUCWDEoKWAKKx1WsDZB2DuA2BxqYHQd9SgBopeRqJ8XRwiGU5aQ3cmBobv91A2l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Zj2JhB21WJ/cVFpxk5jl9rl9zEEUKWAH5ZYGOkX/AJF9U4Hz1bKABjZfP+JnT3Y1fbUw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Z4D5itaCVPtHPETL+oNnh4intu2A7B4jU00NsFZRBGfsmhZ75gw5DEQc/lUudHzcCYvz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K4JSaSiA0p1zDziq49IlJe96jQbDfEs5vWiUeKqF3DoqOyoB4gm2CZwM8zarB2OIXQxD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TZpHTe4odDxDUMsF8QRw75xKpQUQqzdQs5ReIR3Z5KjXY73FDl9lzIBK4gBR9sTkKo7jB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iJIFYlcBFsay7mgKrUbYDHglVaQMStjsHbiHR946RDVseICwUy5Xn2m1mYosnPmK0wCf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c3/kjomQvzLBWPE80yRQTzL2VRBXIebYJw2VxLFbAIFoK1F3uiZRq4ebUoOu4zR7URQI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j39vMSihdLfBZwBgoKDoIYwKcATBRpgbhNQvaV94gKYPNFCqAeVsYllYe4mgS/kikA1G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DdyxSaXTARkwTDu0uNqobDdeYqRWCqo7cMsLzmbFply1/wCAhVBatHT1FQdrBt92uCoQ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rnjcPCrcAxE90YSluOWHTVXc9oVwwMlqBnS5grTZSpoeSJlRPM10cJUwJrQuobRfMFkO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jLXV14YsN++YKDhftCxGVXUu3tHVxsoRZX2mz9Vlh9pbitwjUdWL1Xs8kJXarKvvL7Hn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32gAT2GCBoqL5r8zpUiWRlgmPR+qhdIb7IvIYyHn5iK+KqIJqg9gKlpsNCtT2SIUBRTL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clpgTMFao902yKWU6IwC6q21BGIuWQe8qgvYUZcQE4A+0puSBHDA4ofmaSDAbjJau7H3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VTnNwhTtgv7LU4CpFTLhigXj5r+pcKKqVR7XLNRGNK/MWMANxfg5b3UsvA6TMqh72/cu1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RdqyBTl4H95bsbtLPxN9vS/3CBlHk1KXbcLmKyrXsgPIfdBW024NjEBT2uoOQuMZhSsp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u52xlw47jDvbWSFznJ5gqzB0ZJRc7NYjWF+8E4qAldOicYZmMUX3KpojDbLyEG4sp925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gWdPUd8TmGi2miB1ATpTWK8MbkQYJjDY0TBDH54CExoDnMKZZrmiArmBUxpfDMUhV1N9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IqrXFtPx5ic8YbfLzOias+TMF7QoyHrwjNDJpKvzW5qYGmKVz4mZCwNuyXLo1w+IBlG5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vxANGYphjNqdZZjVIaCpcYGFrThxLk9dC3wJnCKsUqzhiIoBpyWbfDgNX+o8scCQYmc8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jclxxFYGo19h4j9hBCJ9vEqxOSqX2XzLlENaa8TWRZ7fiCHuAEYvjy39yrxYMn41B1D4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veWZ4urfsR+auGd80l7H0J/AP7mLUeP96ZgrXBuz+8r8DmDvFXKXg8WzaQ+8c4InCF5d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5mTmj4thwNQWZBYjRS2IdBXwQDrPdwZLB0VUpDq94uKglfJLbv5lK2r5VuWWOAbAuYot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5IFGs8S1MLOQ/EqIMnd6l2U3EW3XtEHH2g40kFqsB7iGktA6r2gW0vuTSrsrVTaS8OJQ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KimBhxKBQgwcIKrGDcAmoGVyTFafmeTDLoWX5mBwW4uJ20wYBRzuDnsYqC2pQcBBCoUG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L1xalYEqpj7GLj6BgXcRzliK8HMK6y5Zr3FnDVwJlmsL8xUK2zF1LKXgmQI23mUEmZZ9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+P1psQMUDiS27HBL7/MyK0j0gxGbwwEHKLrhhEtteJSol0HmUInpMm+pVpVTVHuy2ArQ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HxxDZ40Cg9uvaUllyRK5geyyxao8QByHVkY1/CWC1dUNRDygAas76hSyH+Shs9yDgSRr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jBsfeKkV0te8BKcHnmV3ZjbFagIfhGq6PeIbcKwxKrCnHs794pAYbYzIaHqWWnVrKRIq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LdQwAT8xHNQ7ZZvcDQx5MUPE8xwZnCeZS8TpKCla2Qihw+MRW0dDXvD0wczPXa54jUV+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vMV8GdbdsCwLwyoNGLmkNflPxQqBJVm6qAgOdMTcfkizARoGcC2/qLFINZyfiM3ZDk0j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stP+QFwoOMIQFRqt394KoRm1cQgJMJgsQYk3VVjdCgumR+Id2V9hMuNL5I+0tbjyKrKr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nneUrBEgx5cSwR8IYRPsYQLW2rV+oMgX8L5Kjvhi0XFiJyW2cvit/wDYliVjNlj8xxox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wxbp3aiiHPKMfCiFpvAGY6S8UO551bBStAdQFR+yZc65OoFVGniUW2+YzRC3xiW/gtVq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03K8osNn5jghjhbVHwM7F0+YsX7ysB6W8UGvuQyYHsSjAqqwfhgOy+k1CGueDmVSqPIE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OsJE74FWUHgjyIeLjTDsD7iWaDGzUbsp+UUWonvAF0ENcyu8TZsvQR8RTJml4qoISkPe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i1FEsB3ODacwuRbIKbaIt3U34nV1MICO4NALruECB99RRORAKoILMVvbAODrqGgi4tPs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oMUFzFvibKxFlwCmiC5NabTiefXXErxIGNqW3cINenOPMUC1aGh2zNFEv4puGQ7sS+z3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ORjjYW94mAWFJTjzChmw1D7zK3gUpg92I0lmSLXskWKrhMe3UV6WMgwgF1ygkEDClYes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50oEgLrB9jLOnWl7mUqMOCjR/wCwY0u5GOhy3B9iNXBn8BljHZlV3y/yMeFMD4MSsUb2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u6lAFOdwaZHzEBKw9zUePaVrFsahUcIVa8VERdYhlzqWiXVFxDKlTNW0OVE7zFZRus0R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h34gzlo5qOsuWcXE5Es3ALUh85uUUBX6xBijambICBaBzChaBXuFsGOGIAU9yGMM8S3v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k8RNTSdRBWiNDDmNrm3EKM08RRncscuIgyU9o4BleIm7Ls5iW0tea1BlVjwVBYLcsid8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7leBHcUDN76gdiVur9rdReX3JYrY+8r45qAjKnuHEZW7aXsKmEirrqPFA9iNwKuNXGH2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KsoPiXwJFTwcMzaaDEgb83OkxLm0dQqFkg+HARnOWYeTEKCtxANl8vEE2cdw7V74uOt7+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3Mq18AAzFvncVmMaHyyYee0Dla0ZMH8xwgO6rPcuyGZHc5B79QqTmqF+4MfMsZ60UX2v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7n+Q0L8EJ/jGzkA0Pg8wsi0KaL+6mQsdBOvZ49oj3X/vhlizYoOpQ/Zbl4C3xLFVh7QG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jggcFE/MTahr3mBS1i5u0+YAWB95k1bTqCe0Qh9k03ipWcUMYIRoUiXXe05mRyfeFFg+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65jLRcYRtTcesKMncoOhdZ0HcIQi8WikXQOiZ4pmGjlizfNbaEjZRFcDcuAnUNxMUGCL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4/M4lHzm5VjfNBmZPGZc+0dBCv1LL7+JMS/3LmT+Z0hvcXJrgjuG+MyzG1YGinqUCzXP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hciJl9ORg/EwBTr2v3JRrXszoi6UKbtZGAaGFWEWVkiAMzyw0GH4hcrtrpMeyZVL95kQ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olR+jaVb4ZleTvx7SpRrheYo00vLKSgeBKGKcZxAqqrWHXxMjk+Dg9rhBh2NRouCMoUs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4F2PtzlWAYKgSHIZK4YqNS2UYwvGquUvJdm/eBgUVwh4/AkYB1TGIpofZGGWGXEu4eDxK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6YgpQcQWVp3DRnOW6YqYnebTGd5RSgWvCBmB0VdQESPYisV5EtlQN5llHkCADbXZBGlx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MFMMdsKjVPUMsB6l2hzsSAtrDxBod25Tmi74lz8mmmutOVECtqwIDYK+NzUDNhIcoDjC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WuBczbI6Uv8AMEMvMcRGdW5S5KE4MoV2o8MLRuhDaDw1BsU8VLwKhthuFaEMsbe4K8Vf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WthZlFGrtj3XgYlkzGWv/dygW5c31AtgQWwiIKPfiIrIA2MQQp+xqxz51AshgJgZVfbi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FVoxFSgs6oGdl6ipw9MQDw0lLGqfO4ouSWXdeYOlNQW11LPCgJTm5i1d018xGTk533lb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kYWuX2iFqXDh8sbAtrVle0CoC0iW/MoEXC2haHqahfFWQ4qt3H3IF6T2U+KKiTatj+N5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GH7ksQd8QereINcPuSrOL6MwaimYJbQ7hlyHgh1pllBMNLdhKXYolFEPtLHBmXWqD7RT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UmG3qKhLA45jQAh0w5balVXQrEK1aV8QAIKuCorB7E5l4aY5qKyjQ3fErQo+xAqVQ1TC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VYVqUOXmo0F3bmzJBW8j5SJsS/iCxW6reYjUUiipL4t38RwXTiWKoYbFzeoqJFKgK2U1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1ZqULKwSIt+Z3MXBKsjlJZU7NQ3CPgj2B48ERNGuwuHNnzAxODWeZgEY6zcJRLPEJvDd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SK9VzjUGGk/E9ypYp58RRgWcRFy1B5XctCy4AkwXA0g/ESOb4WJUVXZxU/GJpleH9Mfu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lll4jo+O4MW0zy++MSxLk1Q+MZhsOMZt8e8Ojm0Us9+JWg6bx8G/vKeitqbXfeopkqtI0Z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EZ83dEp4kXLdDRy941HVjjpEAhCiEecxTYcgAjTB1EYQTwn/ADMESLRTJ3riJUlq36GJ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Rqhx4pP++8qFB4WaPc4g1PBm0H9kS5fQf49QsVF7VXyOZiVDyhZ8nEYWKGrf0/7LFGua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ca+2yXhahKtf2f9l+jMS4i2KdTA1jEIjIeBxABdXwlWDGuESwD3iaWvI3CrkE8RwCwQe6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bV+2GPYMMavhiLvzFNvFQk02xIkEsN3zCq1HLJqXOylLF6o46hqTDR2eJ1gWdiCU6wXA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j5gVCNSTh6/ECjygjQbpldEVJambwxlhePeluCPM1Y8alBNOQ795nVEwncOqBA9wJUD2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+fMC1revaAMR8xGWuIGQB/cyCMDKzYXuYteXmY4C4i1O4GEuHCPYBnCriO24AagThumB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9xAFbXg0QqHAbRNkh6slwtlZcUwvLd5cXC3WZKbRhQIA06S8TMLAy3caCi+SZ6Bar0mZ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ntPMdcHEN1KwTeaGyK1yQsO/tFUGPAYhmPN2/qAhXNXYlmFVolZ8TCGMJCM5mcXUv33d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/qZVL8kpRk5CEBbXAMzbHsNRpjB3W4MZDFgMMzfkzEN4u8YYfB/EWDTcBrsOpVZKNnLL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08VUKabvmGJRArG0dtudQWkAsKCh7y7AGkiWgvrhJeBEUsEvqNVUOUq5gUTpGwEMKta5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I1O6vU0g3niYEEObkuk1xZVQOBY70wBofAlGWrSSwdDUJ2hTBVVDrmNNZzszChActkKG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9NiHTVqiB0M21zlU0tihKigDqjFoKGKMUs3WFIIXK8EscomKqHZzxA7gZWGYCu+rjDBu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NCBS0aozxcMuSYEYXxGcoGmNuyZBVDVBYHPkUyNO4yc3UGixzQtU3FjydYCfEEAD2KWy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q8lt7RLS8pZEM6eaIoAXpf5hYhdB8ppjZpaj/YsXPi8puxB/9S+NmQD76hrK7bUlS8Ky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RMkQXJv77lk2ohjl31Kc4fMQyPzBcJnQCq4ZQGPzuCXQD13PbriBbfzKA4JZg63AAaMz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6+YnaX5ltos/1E1ssuZCPmVZI5BliwqjlMQzGkbgLvMXCKUThS3ACu9zzvHEaFploCJB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va45aH8ajV5r4IF3g57hjWveaGs9w3Yo6jl1ZnMxkvxAXYZ8ww/olDeWNpzUMcxROPCJ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gIIUvmpnsMQjLT4j8CPlh0N8UhRVI7jooJazb7KRRVOhmpSwijsgLg+GIjkePtFGVPxqF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W28eImap/qI23Bfm7wUwCiXh3BBvcEpTm8RtYvyjrBB4xWf8AsB0jV5dQCw97cQUZemv1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N3Bcspnh8vMuqWutPY4m0vPP/vMXkTVWa+OJdKOHF/fucfjH/P9Sjdr1/4cQpy4aW/7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f094moNYz7v+VGDDBR/xn3lDKJVH/wCPsSnLqdBJUBEsrj/IogLitUgGH4ZY1sBReX/K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hWMHGNMG1Vtguz46gYDGFf4xG6yOrqklQ3X4P25ii4NuD+oG7K91/wDsoZx0r/cAFHL1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6/yKEbTi7r7MSq5R6/fcCcKtEzBQIOs4eZSzF8xy5W5q4b9PEdg+7UVbRHimJs4eeZwk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l6jSNjljnQ1h5lpdwMfuGDNuocS+fcxiWpHrAXxFZIh5jGXXLEQJsrZFVBbVBvwH2YWG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B+QqqgyKLIaG+SeyUHFRgAeVYdgU6qWm3kbLUq0KgOL6IxVB2hQ3VRzcfiuAX2CNFjx2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BpO/MVqLZ8FQ8GagjNkKmvvGwpbm+vm5jaCs8WsRt4lQwxDfZJgNFFLpG6Et5YS0nDSN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rRlFYdmL+YXAppAMVS9XGKt0K+8Q5ALjeYHaP2lnBOlDLgPPRiCSijeYoNy8DqbL75Fi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4/Mo5d5bhblbqjxDNrQXdXUMLta0lsyeqdeIshuZauPtu8Zu0jCKShVziC8piYShy7Gb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IhLQpb37hFM6BtgAOHP/AJG9Qu1R0VgxXUoh3VtfiaGGXBGLDDONTNvyIIVL2W7liqrx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cLBaDPxaRQqezMNcA6IWHJq71K2P/Zas/skVq0OKgMl8yizYxCB+yWOBmLKXvkIMPUVC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jEm9NHuRe7hFlqD7SxNHuJKbEywAQXwwBQCES7PCRHJGsuvINwObDqpbWBWINgR+Za7i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K8sNUPEoy9kVFC/mAmUt/MyiJcsEVXUZqZOo83u1LDIvxNXlsQYzbggNp5mmYJMXbx3L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VGVlfeGCXIcqOpco14QagJpg2YLjRTldNbluFv8A5cuA2VVFhNwOcBAtwMW1FrDeQ/uK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Qa+8GQBd0DEAB/CajcGhV0+8xWV7yi7+oLTzgH6xN9nYtfll6hZa6tfeYMkHlVE+5DMR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7YgxRb4nAITJpfDAZ0+NTdWn23B3xmWqTMbKD+JoMEHOfmpRcbHW4rZad6jW154O42LtO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lvglBvBywTMoeILD5rtlQil1dzaOmG4Ldc8vENsAPaCN8uIuyhJQ7h5Ja3qoZy5YCWLv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AQKuDctObe2JXXBzGbYIKuPePZcmMpKR8xd0kCiBOkhdbHvF+/c7moayj8al6B+9SxxQ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I0vBK48sbqbgDO4IKs+EqNOM8ylt8y1LBqAwM+2C24YKm6PaFaq9FzIvJ4uFMgjFkzX4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6xz7VAo0PcBcK+xwRKYrzUdyxd8S+hGA8WFlZBRglABvj/sxqI3uzBCcN/eMv6bhKKtf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+/76jAvPk/6/eZ8DNXe/b/IKGhwZqMhidWuX/Z4rxX9cRAVmK5388zwBXX64jwbTuhfv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v4B5ixUVOyRjsFha8h/9h3kVt2HBXkY1DWUWWfDLQ78W/plMEs81n/2HdtOVb+TmHOR7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WMn/AJBNWro5P+8RxFb95/M5Hxzj8zK8pXw/5EYCNcH+S7bRUSbLcVS/HMHCWH6+3EFTa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mm5a95faWHZX2m8Fdo0TK5t/MFaL1xLUvqCN65rcbLuUzZvuNaUDzeVsWPKH9xXJAMXG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QvO4rdqziuILdGeZha2dwFUHHGYMRY520V5JVU7Lgy+0AsvdPUumosOkGizNiUjL2yEE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PxMTI89wRv8AJiEjDWvEbxkFY9/MylBiNh7Q4ygpZSMU4UPAeCXKfgQEA+8Rjl5oTwYZ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zhs7m9b5mWUPE3BCudwSIuXJweZog3rRKmmLuteIFCAswFJFg4NgPxF6adlgCa/5paJb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pPIVFwON2XGirb3S/Eo1tdglQAsTkkZscZYorWjPhLUBJl5tMHsXMZgWKF7qqJYR2MVU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p4vGoipTHBHB4ImJiA8Ar7RUfybJRmlw5x8wWWu2yGgivY2P+S5VQ74is3YFcsSTR1y6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rRHtBadsNBVN0wl3LaqnEuQbmBj2UHAWsrooc1tGqY7rKSg6B/qU7ArvmUBPaq6iuG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jiuz+4wWQOUQnULlJfNHI9x+w8ytXzGWWqncFgntUTVKPvUFi0eSCpHyywm68MRDRhYC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KwB6hjpo6hNG/aAZB9pjjVcRzmfTKcqXBEFrKKXZl/6Yq2FNQ8UewQ0QWN4G+ok8K8TH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Ao25VH4uq53LVXZ9o5Qq1AqUPPiiIKtJnGcNeJlA6kBaboTlf6jXtNQarpioVpwwxK6P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Q+YCgRzisvvAAxyWXmKq4Zs7iFLdWZfiNNnZ0EO9Q8+JQsDrJ/EFVlGlCVH83ZQiLmop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274tjVnMR4Cup5tfvBz90c93BYQYzNPtUC3Y+6X8lBMHHuIG6RTuUFna2Lsu+Qllvd9x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Ksxx5iZOoYCX2xOGLiapo62zWtfd4jYUV7EbZJXKQqm65ETwPeo6DKO6wycMq7wnmUD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Q2ixNxuptmw+xzAEDV8SrbuWGrbYNuBZuWBbV3xLVwP2ldXHuRmcfMADK3dQB03F+M9z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sQuGy+bjWQf3EjkFctwZCwcy2qheJkhPvDtHmAWIqB0NrEtuw8EoHBLjMXjzagrVtclR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7RLECBQbe+YVs15gqUA+GFm7ftAhYXtTEK8Z6isIpBdOfchulJuivzAMgl+LgjZV7IZY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A7N59pYFk7zKW8HkSBV7QbAl3nzHee+P6ce8BLATLe/nmVoMpoKx7HEwBwXrf/sHOsYf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9zMhTPLz89fEwYiM0dVxCS7xlp8c/wCJgVT10e3+sU7AKW3f/wBl98nIN3jB/qa+aDWv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ALQ4wRLkv8lwrBpeR/XMS1I1ex81/cGNOHpsmd9u8/mHG1/L8zcFaW7fmMkWsez95ZTF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e5BSuK6/qAQXfuf6S7ffV6gsaidVn7f5HMhzz+dkTAIGecfZgUUGKEvfMAGgXy4m1lxj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dMAWH7wpKyRgJko2OGYACv1BeCbuFq6L9ohagqHMUSxRVvwi1zYLm49i3W7gmzPxAsXe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mdyzoMRW6INenT8QQ8mLvzEWowU+1PERIocjT3OYtC2K4H2iG062skppDWW5zis3GADF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1CYhTltjyi6wzKQ0uKD/AGF4gXSRzbgXVNymv1VMX5hoFIeJaCx1nEoS5czXSlfmC116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mAbxQuopsg3AFCjnmFGraFeI2lByg1MPpWFpUL0aNVgibqL6ZdmFhRzAmB8DcoWTVXFZ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yNGml5CHVCOqP7iSYW2U1+pVKIe8wGNX3lbCmr3LHvcoJ2IaiuEQaSohmOK1mVcIcrJB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fA1ARsewKINdnRmIA2W1X2jlop5THzKuCzm7hH3FmJ2QcQ0coujZEXR6SJSpnCR2zLeh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JRlu41eB5aqMpentKEArzuACZUxyQOl1iYSmnGeZgoWivNA8ozPGtMM9FIMqA4YikDiL6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h5NrlhbRdVKF5IoUYriVTSt5IUaH+kTZ+EC4ezM4YrpgGWXZByjT4gNk8Y4hhLDqMFcG4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4TBBOhEFLLC+RP7mOdw6rNxIPuJMggPEp1QM3UQibbCvaBvB8wC5RqV6A+CLGh5slLBKl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69iO1xc7L5shyga8iBUcNh/cFF8JuWSgDiv7iGFcVXmFsazahBO3xdgKKGi7EQTJcll/M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U8GpUGw3nMIMKTdR4hfeo3o4iUiVuNxBsjvHxLRLCCRgRaIEoKMQGm+buaCXm4jQHxGu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fE4qoZGMO74marJRg30MwFKTi8ETEPeN8MDjcaWNdy5IOlrMvgvb2jUW21iAJJ1mOjVT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ijpZea/yK4NJhNu7PDGzw/uGN1iFAoMveLTDVOSYHBLhFlc9xjJcs38rF7DV/mCTUNsA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EVUq8oS2KbigomiqDnEEFb6VExRr2g2jEDZbXxA0059o3F7uUjEbBu3mmYMRHuKVebe4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/3AYUEYJ5WCDHklfxsOIrC+4CxNKTVysAdEDVmfiOMBf6lAFfiAbGoFb8BhbFVzAFy5ig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eTESUSvtL00emBIW0azMm7uOZQVgyq3ByY0OvP8A3+ygo8Rl211u4ILlWP8AePaJwxks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SjefHfHxBGMj0f8AX7wlRWjbde//AJAYcaOfj/2XFC3ef2/5MHVdHPwQkCcjeL8v+TQ5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UyD8/8A2AIadOer/wAIZYKx28fYo+GeyJUd42e7NP4ZjcZDGDdc/GJjbrdf9/hBpVt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uwp/yKENfO44wfcl8XQyp/jKrRocSuMVfvFhCmt2YgAU15/uMFPPMrIMHH/m/tLBcVpP9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Qwr8IgF3byzqKFgPzDVFlX3ZAwO18xspa+IIYWOyFsGYtYyBVagUX1ddRUhWKXCyjqJD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oukiLQD2LqLl1zRGtqkeYga6jPX3HZs/uIgscuMxtBweOE0wEaRlPVTYYmgaCnyVKPzz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lOxxMkkJUAGU1iK0DBtWYgyhWabgYWh06lE9TyZwqUal22yAZnHsMr3HFVcsfcDFHbr5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Wt143CJQHdRRQq2XKk7TM3AaclDcsGEWcBBq4219kuOQIZCIxNXtCIZKbuFgKbyujGhU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QXAByhIWIc4MzAy7Qoh7TMlhxu4CNrPwkGjjg8RsLQ7G5cO4Il3MnUGMbh7juLyg3a7p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U+VPEJC8ikjnW2XRqOBcRAAtAWxgqU8Q8wss9L1AQA3Y1FXjB3UNwr2hAHZXd1cVw2C3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al6IFT8lVA6QeFxFooeFIA5qdwFAb/MrJ6iZhFPbqB5EICCHlDS2uEmdsBy2SytqHMVvf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3yRwWfiM2T7kCoCdcxKwvnMFqvEISnsbgQcXwIYUAOHc64wBay+cwBvFMmdxJEJfcs0I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cL94o0KhFSxxBzoMvsUNMHuZ24i5Sg1mCqm+bniB8y46uJjFwV5HvECkjBXQ+Etwm4lO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9zF5w5zMCgiKRQv1FClHl3EaoYYKk4Gi/vM/gGj+sTXZzVPiZInTGSfdcwGRtVRB6fuV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pXEzyoIuBOwYYU8GpRQUVMIVvo1MN3cKgcuZQM8dQE2qPLHIHwlgMsSomWNMu3cF6GvG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owr8xEKHdxpKE7qCzUGaXdlxTQ+eZZDA43AbscHtAFX+7BKtjg5izM26mGXkrZDUQGSJ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3AC0YFAFV5gYED7zG0e1RIOB1AAoMskGqr9rh2lVJTxCAorsurhZqx8wUBSuKgoKdzmU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p0wEWywZldtVBsKkCq5hVzv33LMy2WOi6iLCm+SKtoduJyEOuYBYfJgpwrzMtFnvFVTQ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Ea6FyiBD7xpuYYDPmZOG2DOcxQ7B1ABqdwGAovi41K29zau3xGu1BqFtb2GKMNPVxNlU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IOfmyKuyDiNS7EZSi2/FTGkGOJQ5FfQzBkT5l3cH/diH9RAKZsrt7hIot8x0FFfL9uI3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r2zXg0fMQVjw5fbuHv0wJx88RSrJ+H+2EbU9rDx0R7uxPGnP3Y0TY7r/AORJbgXVVfxz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/AN4jlXYC0RXsCI4e2ivM6uIOZV0IPhLFtTo9oWJM/J/sBQ23Gy86v+pYaqzh3/spjNXWz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Ruv7mpXs9S121pxzFtFnGI6857T+5fHBXcExXB+YbVfE3cCF2vHvDBmN/cnWP2hzde3M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dDXiCi6B7RAsB4l3494bAvzBBTLxGxASFHU7hiKCWgwbBcqgaNjUMtEeR8yyQir4iC0B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0VWmXt0D0JZ5HhcywIsP/faaF+w67H2YbTbNjHMlocowyGnOpUGt3LWSsQFnvACTJZ/g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Ai4u42yfSuWAFsRVRHegQYDxAgQeWHCSd3gmeUQ1t4gthhJxG8ROpSLRBzBFS7BrogrS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LBwAFKhuIBTsvMJAIaeJz4isF3AxTDdlQgccQrveOo5ytHvH2hDQLINRPjLAyIVkkApg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JI4eIY12jbftBvANOKgqFNbT8wyweycfMMb/AByfeU2mzhUEwCOdRmiNqWqIlwIXFfEU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mlQMlp7ogs0veYVNja17S0XhltD55jYSDIbF94dFdlhBevuSCYTfivxDdVnHH2iwGfBS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a0+IJpT4ZqafUVnhV2MxqL7yqGa2zEBo3m5Rso4eolEGqeol0ErcFIgeCN82HnzKivYF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rB7oDTeiKmcDsnAcU6jA6RCb3zUBwvEFwwmplCg3FIDzYK8t+0KaODlJgLe8JCIh3iA6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xDXTUtsqhQ4fYlG6nuaWQHMdBHxGtYntOYodMC0347idKRpZcxfYz+jC48vuCoZ/olwf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MW75hMDKaKH5gLkbmTXygfbc1CrkcAB+rjVAHlLD0VLgwwwKPcqZMjnjcFIFA3mY0VDn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qNE8oQsVZxCwtB5I2j5zxcwFtLnEwGKL2mbn2lBYhgID2gS1DOvaK6w+WBWTmIXbcS3D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pY0KeuJgmHhEiOZnmw6nWyy3OraxM8Hw3KeMlRFO98kFbKV1BVbfzLEeAuYNJPiIbT7s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cTIyMSMJWc1EKDTiVZAOrqJSR8CxrtCx6WL4qAsI38wCrRT4jOLnEFEVbzuGmAeQlulx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equBAcXmoC4UwA3rxiYQQ63KCBXEpfXLEFacahoD4lhVZ7qLODcojbumU0cFxQ0FdvMS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u5VGaVxLm7SsQ5tCdQByEBRgVqIqMHZ3FawBtD5ljaIkzV3xzcGm+XiAUpzrUEwITO1l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iuywS0BZ8y/WMhSyHnFwHdEwJQ3xFoo+YAlCy4LVFMjXiv8A5BVab1WJnKec/wBzJVex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7ePiIqw1wTMhrzdf8x7Vpxw+JUi2Yt5fv/Uq0IXqzD8d+8soZwt2Ty6+0d4FFXXz1/cQ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cfsD26omSF+1g8rywKcXUyxMnOVmQiPJhR0OvgyjhIBgTjJuPQS63dP/ALDMDeKr+oAT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fQOv792CNrdqf9fxENqU8OfzCCnG+/mVYM8RRQr5f/ILeV+f1Dcvll5NHZoP6jZO0WNa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jlYXNnvbi7U9mJkqg+8LXxG4wKF7SVkBsbqV1PNVNFe/ULMtK8MbDL5IBL8viWvxcta/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3GjymiipAshtBzfcNlodDqmCK2yu+GOC4jWhqa8Bnwyzi0VqKq2oLxM4e6RpLdDzUtIPY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PejUo6WDyZfHZKpWqV5QkOi5sN1g3nj4lDaLXkwur8fpS3LTRqGLK7z/AHLgLg1hmAVY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g4YlgqKuMyjmhZKWwjmCrFS4ODfbMu3ewTJ3r3oIvbQ7NfEBQN8UIC2J08Qa+Y5GKgy8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ZJnDEWs+x+JjavFOIkGoONQpKDk/qLpz0U1EWGDZZKBY88H2mJkqtks2NHB3F2YLkTFe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SuOA5MGChgrSQKSnQVBAtxta/EocDVn3MoEDAcVNSzi7jcBJui4UUIXui4yoUpuLOgVz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gGBzcINU3bX2iCuvKjBbfcjeb8o5pMGmUGFux4jYgxecxsLk4rJBaQaXDVRc0q1pYxG3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2BGqht6mRcKwjSHFMtcj3mUFbuDVefmUKQCN6ccymsnhNRbmz5lJph0wslb94vsXMCIh9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OyDazjZAVQZjcGFNzcDfcVap5RO3YcMrwr5QKW75j3uyJqW04gpkSoNwsKKLHUw3LTS3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+Y02H4uDerQS0DeIDFlgs4XFWkbhBrl+ovkvCccVqVNZctQA0u3AVmPeDcyoIPGYtSS+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Fv3ADeYHbWKjqz2yRPm2ddRKShZzLEWwRF41/UpUrMQvz4YArdTAoB7cxFTr3gygU6iD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W7YG7ovhgrsneYVyUud3KLX3Q2UBwMvCxUvCm4tyo6IKGZfiUiqYu7j1vWIWWgll0+VR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qm2rhcXPK6mRSjxBCG6rmGjlfEdoioASi8moBYbERtVDzKBsY1kVqyDTUXFEyjCDZm8X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ldvUNQF3plLYutSr6T2YIFFEb5jqDfmCY48wsCeaJR4r74jROjmOAD3iA03eCpyctzDH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FwTsB3VYmkhXAwtSWPDGrBbbftCZV0rMtRfPMAIeWa+JSGrVOFJPvCgg1zcMA048RWD94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w8SmxL7BM1avadA9UGoorgEptT2gLRafMUdFfMwc3GxDMPc9pRwjbld2Otv7jFm14lbB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+xGMIDwc/wCxw9AxvBLAsDef8/thquAGXn7/AOQyzsVz/sYBaF0Y4+xE3b3V594aBRng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f/e8bdXpgGbvb7TvX+/03o4hSvncOu4meyJUqrJmtqXrXVnV/wCF8QJG3YBFKgcZb/cw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zhy/1K9Jrzk/s/cC3jW/7P1BgxbSO/6jYPt1eOHTFUFQ7BD7xWr+EueAyxdUpyDP7SVY0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wJIIB5BuJAhXmqiF0T3zAEtLe8sY29riaZd8Trmd2Ijf8mWFj5jUNqsusU2QfBPIkBQn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0w6piOCxhLkGrglxGAZHuU/rCY37S4hey78xGmeXDGulpYdMFWSuSA0AytMFYHN/uXy3B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jJfaMCQW5P7JhDXTx3q4/GZyZf4zLuBe5+8DsBgEx95fvhqCEoLAyPviOEJQ/czr7iCc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ZHtMqyjY04eKglpbrmOayl4Yx2IVHzsuNa2vNblgU8lwhaDasfmbScCp+DMNpzdtssJ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7mGnTfmJFDfswxoDP3gQCHFlxqEJ2YYS8LiL5iSkN7uCW3PWBlkrBe1bAIjbDTLSqBk6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9JU80dMDEq3i4wgA8NMs0V+ZWl7/ANCHDPwx7YIgAaFlGR9zEqD3JW8DYRYUV5zqNy4H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yv5S5th7JkFaPvLU3XkliKGTqXHCoYisSptTmeU1HHV+ZhAHmmUQaLqWFlTUEBPbxM5Q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hV1UV38Ee8LO2EIYvNymAHUWbONkByYmw14lVVUs5a8RFevMoSRR1Auj7z3lqc7CG8WV1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ZYorxB7No/ab6gavftGs6zCObRKDXlhC/cirxmXS1FgZWLV3ipYw1HlmIcH3xETeFgJ7u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LxELRb4g4FvBHPPxGt67/qEqS29ko5SnEC8/BKBOnl/qKFfYqKCOSZiYAI7ggsQJasGY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0zNl31Pf9Qq0bRhM2PaFgrvvEtxuG5Me0pArjETTH3jYVvyxwOUITBiF0OPzAC4+WBMlJ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MqL3ILla74l6CK5qHeT7zOX6HMCoZrOYQALHiWtD7TJlr24lKAudygWl7QTIuIKLzVeZ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XzKmbqKRA+0Q8DAGQHtqYsrDYFIHiVUQbhZtNPMwVjUCy0qmVDHaFHWNcbgEsovzKq/D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rvnHMuC9dXcDVgjsZC0RC0oxA2WupddUF5YGFGjl1DXCqziIUqvMBaqauUq8JjqrvqCw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mhu74j5xdYYaVPE4BS/eHQyNEcmm781CugB7jSbH9Qq2qOGLQV8VxGAaXe2LpzdFSpDX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Uu6jdQ2dyubaruO0PbiOFk6AzL3I962F0vdjApLc+YnuPLAJQZ1QptocCS9D3MTiPvbU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GcfJ/wBmUgCsxxj/ACA7J5f+WAQKDPn/AAgSt24+Xf2jDQ2uCqA9v9ll++/+/qKmFB1W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E5XmMWSraQfsdEq8YDUNOCCo6xF64ib1G2Ur3imyXi2Wlt/LEoru02+2IP8ADMfmZPwL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+7heodB+9xVv3IB79xBbFYkD2x+EqPKZXioE7E8jEdo1xM7QYqpcmUB0RuBTMC+AMP5m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Xjd3HVir7gEVDyQ22PjEuAOhuWlD5tSikfYmCvXCMJcEbqZQccXuXrd15l5XfmECqSIU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Z1F3RpF6gQaJhHZGsJ8QahnxE408xhqO7iwhTL57gIg+ElGsVIFFylEoN9x7TZOoBgBE4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CallwsKg+80wrbKmjRhGAtViNcFdMWtIMrT7QA4PaKgBIV4oOYGZv2JVo79pjZwq+prg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uUdskTgHlhK+0bKeQ4QpVTcKKug7inJwv+QZwN1epRHDDkgrYpFlKbZI+ZYwUVLplnVL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2JaZow1QOzIkRKle2xlyhvRfxHaSgQsePEBVWFGpdRIcQZAaMNxQwu+yZJPgzNAdVBg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dkqMj8MNABscjA7gCUmgVceWkpMDglxmp4SGoSzkuUyCvKKLOOli2x7xYtKamRhjmpgq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sclwrVXcZFCniBQYzEW7fEFqqhlGniKl1uFLNVAvGPmYoVJgIwxW1uzzxLK4h3eD7Q8G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Ecwm7VywRr7QAPcuMefxEN3gPDT25g2RLz+YhyXLZOI2R2J9oBqVEDRRG4upZoMk04o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5zC6l4lk8+0CLKeIXlZQJyq82xJKs4oYFUYv7EyIH3hKvUSopkzc5jEW0GL3Fm+PEArx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tsLgRZ9yf+IlohzyJqHDFX3EuWF7IHQFMXAAjbsyssKKV9iFylDzGwrLcpGGiEDhOERQ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y1BAoqyZpZnJR1Usu4QF2Dsj24vVR2nDXiUDXxBgGBxBgQlXcAqA8mIHyDKyzbnzDUfa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Qc+7LLMKANl/cy5HlgmE8eYiXtgeI7Pe4blfvEB4jhCOsUlxMUG/3ArIZ0ssFgb941Sj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aEfaNMkL4OPeDGlNnMRl28SgxgiQG6XBLDgu6MwV7X4I1KDe2IUD5jQtN8JLUvH2l1b+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Zp5uNsEeTUGCrg1UZdLB63LVXzjE2gGOXUoM1daVct4CFS5NQRhq+SZcE4Rb+oVdWo7l+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8y+jfvMgUK8kEcfJ3G30uOaiI0MBghfJiGmjaHsMBeKA5qEqa9EtMQjnB+JRa1RpnF6H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d+5Oue5uPaN1/wBz/kATYZqv6gEoU5v9sv5COTeftDJt1i7aP+8S2YbWhz/3vEKMtlOP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8B5i+pu9uO3l8aImrNwL3NnE7VG1hrRE8HtHk1Ee6g7j8ptMup7fSYQ9sKOpTcvYKrth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zcLbhBcAXj5uU8Qfa4EFZ7upYKFnTczdWL7Ja7EetQ7KXyprTT9RM2RZQHuFlK23L7S+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WlTfaFaXZuJOoR5ts/6R1D+TLcleupg/4m6n4g6I9yJ0zLjxi+pr3JiaYydEqzS5MZE4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yFjZ0EuRJ0YjZwPUpy3wRCMtFxRhHFKhVWQxHOvECrG+YYjxBA4jP/EYUKuLm0tcwfOK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g4B7y5wW0vMyXRrDaIQ6MYcSpQl+zKFTBySjazOOY4SF+c1Gy8HLW5SGkP1CgqGeoIaQ1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XfiFCWkpzbEdQlo+Sy45VQbB4IzYF4iEmAid6uQjolfITKA8dzVvFSO6AcdolDZvXcSp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HEWSivMQKjDA9xtgoYl7lPCGoPYXXPMqtmGBbUAhwXGlGQYxCQEvkhJFO0gLEHzE6Bfa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e4k4YnzKXtF0pHuGC81BaTUEpN9RXQ11KUSB5lUIAQZahVoksOdkE3V0Q5HmHSfEOse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G/MUMSYpSbN3FKtYE2E2zKZr3jhKzMNMy3dYeajRrPtEKjKYxOBvqUaVCKQBzcJZEeJZ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hy94ZYb9oFKbsZ8S9VVc4hegZuZirN48S7bY7i0A05IOjovEshKReBR2TGgfmIbbBiLb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uDFk9iEWD3mMD5RByhcIhyUVGRQ1irmCrCBMDumJcAbUiCyZ4ZgA+Y4qOWfEGrY3DMK7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UZwt5hl/cFyvq4kchMnMfbUoGQviCoI8sdEt47lnVXtMGw0xBUZ4s1KB3ObfhBU56YFn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3zNIAHtmAE0XCDyrdxAqWxA2o4ie4vMDadObqWNsVwscsCq61LzdIHvHhxLVd3uAq6eF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7IIu9wFKMeYkIFsQnAqODbZ+o1UqOO4u3S3mMIySPuRaKTziADhvcEBgGC5muPcjgUp5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73AbWgp5gAy78QyJXy3KKUK08RRs03xNRgvqqiOx1iVTkQm1fpLqmvME9QW6HjceAExx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LBbB0QlgHmOL4DzKOqeGr/uHivs2mSVZYGrROQXV9wg0bi4x4HB9oSer4jvDuMGnwW79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z1lctINrWL3biuauUsppSr3dvmLwFtd9L49xmNNKtaVe15feb0VApMQstUNairi7mbd6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WeUc8PzOJSBDayr9CXwe88mUBzBqoSOKILfSVmL/AEgq0A2+Imhwqpx+44UB7TBoKdQD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ChQtbqCUEve5ain2RZl0eYmeO4jQLMK6eITILpDKsdJQAXWIFJM9wa2DqXAouWiGCYoe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Ihw/MSJiVgAqVoRWWN1bAjCXpdGahY0LZjTtA3qaaZ88QtngWdHBEKEdypVeE4bhVFL6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wbu6jlcdpohsDfxEb/ac0CMFD9ordUOo2BlBIsBpxKFZKFRDQB81GrbFwMOkhs2gWVs4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BSg8nUavxukoNTpgKqD7CCGYHLaCwy+IgsozGZP2CE6KyR4Nl7Y6HUI5HlL+YlWye0QW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7YXsQmnCLGGnmAre6EwRPdMkKdOJjD5FRvWiVVXFFifKCOPiFsKlldXmBapiVNAKQbrH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9pdIBqW559okuD8VKFbCDov2mjejmYLEfmNF9yuFcYlGPd7RLd+xGqrB1zEwOGa5LuMo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9piQXPEpUmoVDjsm+4Fs5S/KhxbOeo7JTRiY7+4iAtuvaDqgMS5Fw2kPd4iG2JVdFkCU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1zCleuoUFBuWXXxFdmWokoVFYHEW1cPMr5eNRRSE6iF5QVVz58EXTB7RyxlNlRK5azFs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kGPJHIl4dwOMPzFUVnriCraDzAJ2eOojani2YXl5lgUb5WDbPVRAkKW/57mC6VN1mUsN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NvG7EdwidvXMIxRec7hha6EHWVzz3Mg5bijAHOZRwK+tRFJoU1EKtg/ExqWPUeiz4cyx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pRVgDwFQ8gH5R3az3iCw2wZuTUKulxhUrJqi+JRRYW/aDXhTi+oIAFiLXTOiVG2Lm2q9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KOBgKEYI2qwPExWZnNqPeCRZVrMywQKcxWWFyw4YiBpDqZHD7ZiaRatDqWAhrXtC/di51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S89yhmq7qYKGNrMSn7ZbAfnUDh3iCHYw0lo+Dqcbfm9TJU4Jhz06lBGq7JZL87uCTVWb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59FzAA7VUQFQOOIVlEX3NB/qKzNexuArwDiWPupUcMAulL6iwIgdzU7N2YiB5e0AD7O2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NseQFddEBWKfYsx2Iu47NZj5a97hDgRvhSPE/vHjL9pwhR/WQf1PHHnCeExUDywLaBgO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wSFvH2JSP+E7oCrV1glAxuUJr7x24JalLN1mpVE4YYB1P1AsmYMFqnuJV1beIbQK7TU2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83iUKEeKgDbVQLzgdMbG/dctk49JKVRvkanit0M2GDpi24pEZOM1uBaAKpWV234hYwnzK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yyIoi9NyU9B4IIy/LCzgIkxmYB5hvQBzEC2omS6zLaVxmVLWozGyNURfVD2QF7WYS2KfB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BwR0CMIYAgXH3i3j3idmYM23EFFEAb17RRzYaQfeF7BCXAKniUrroDNwiStZ4Oo8JSx1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Uw7UjXfBpuyGm+6rUbbFvBuJhil6YDUvg5iZAlOsxNJ7LhHUQXVRoCsm7yEoFIZFx+Zr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84S6Y5AmgwGYSPBirFXSGESynQGVrP8ALcrNpwMCyToZiue6blDm8cwZIsxcIIF2XEIV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aGKfFSijB4WN0W8MoKywMosdJKCa942RfxFrS/iV2L8QcljNgWdSxXZmA5Me0yGz2iW5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IBsEo1odGY5dTwSaUK4ogRpcapYj4lEZq4nEks6l2bm+BlC+YKmxe4DwP5g4gQFE8kVs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1eSVZiuskoctntFxbHcIK4gqyR8zmpPM8dMFbMK8nswGVfvMmsI4ggN9EjhfiZuVi6Me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3lqA6MsKLe0AhEvi4gwOaGOajJMmkp8SxQKxa27NwNIRS3g1jiKqFu8EANx5xAKLq8YJz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KoEF8xwWhxfEtFHhDUSoqN3TFFYDDYteB4nILfOIdGcQFlLcYjgo41E3pdYMSho3mCCN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C/EtwId4WFGizL/5K0VgOzibbS9z3HuuYsAz026lRA8KZhLa6m3x2OYUBgOLCNwVbtiD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riPkunSY244gctAzBwW1lGIaBiXuaYyyyu6L33NyzW6iB2eyFdKuMywxBxY/0T5A2zLN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gVJU1J2ZWmg9oGq7FRrDbvqOhBQ2lXFQUB2SwAVrglBbPmLRaKrqo5gC56jqLRxxNGlf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2p4pBvMooFXzKFNL3MjTYR8kIqhxFw8ymhYYIqeUxFZqWCpdublmVnqBevhHGqR4iyWG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/UDa+sShrcOOYMsrrKEXjxLGS/MLaprDWWZy5pXUw1cSpVUynhSm1vmW2fvFelt1NmPm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jejArjVw7coVoAiMNfaJxQxC7QfEtTlPZ/7BkxfmfqUs7EPeFLjLM992Jtv2w61ReKHi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7JSb+TAcGr1GWBs/iI2BaR1yS6bVaiKGqeKiKwvzLSF0GnE2gPdUPBftSXTgjVYtfNyo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5mASNQXxouebJbx9aMHNBUGKzkaRuX6jbfMHAK8HEzF3iN5ATQDiYGAH2gCWMcVABYQs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UrAUlSgax5hHeJAdxvVdE/ECBKGBWw4TqAKmMMIsb9obDojmAuVNMVr8lRxLN8xDs1FT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yOeomBGZJQ5l0XJ1LOHY4I4N14OIKF6MKSlu2ojwb7IINo+JfLkZZIti2LoH4TKDgXlFj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CbOCDpYu8JqV0UwHKFUDqWIV87h4LYoZlTl+Q15laheSRTUOBEhNcnbcTtKLZY+wEsKW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xonbgJbwR8ygBS9kwWL8pSDYHi4AMiMBSo3rEQCgjCxAHlY4jn5gWbVLZF+JXCCFDUsa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hTYHRDJxmFUYJs4z4YdR1zNh3yjg+JAO0Wzd/EoaWvMZsUPtMlq4YWIrq5YyRCjEDqCt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YFSjIl92WGniYMKMbTOfiZsqOo2+cMrtFnkgHJMcGrPaUUJ2Q9HPkiiRhWmrGZUB0xOB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5zKsGA6iLXlqdCnqGQATJslgHe4iLvP9EqmkfEc2X9yqFVerZhWc+ImHZ5ZoDB+Jk27I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NZrlMSTfMZtUW8REMCPvG5BUZgtTISyLyZe1FXBme56thhZ96hi1rHP4iIM31mXELFzI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SwSmeWXMMrKGI6EKlKwvvkigRDWdzbCVpuWFSuW8+IhcHzHBkA8MEcnpInGDcbFN8wrN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xMwFrjaILp3MrwVy8TYc9Mc4iA0wrK1dYxBAtX1UIaqPEIYpVa6iqWDfTcCiazlJT3l9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MHuAbcQ10+wSmrdv4jStPCGZvqZrALinYZuEWVvA9yjQoHudQeYFeAiBA07qPAvCs4nQ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rQPvMlMZ3KrckqZBYahB+Yp0GtTGmntEVhR2wA1QvtC7LR4IZLZ95WRceKxKXkxAqoV+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VotmC0V7w6FW+Ym2wY1uW5orzcNIZ4IvHgCUYDREICvuj2HHGNQTmvgMwGRYvNzd35tJ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axC2gwC5aCFXmXV2BKGffMMyBEss+8OMhriDMpvBLuoaqnxib8c5qV1kgr01AMEVb3gh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hVr3nBau6mRivzLroHtK5/ZLHVy0XV8cw0Pyh2Q/cq0BEnATRYHLAvupW4JpFXAJxsEp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iY695ZShOmNSiHuorICtxJVKORFAyh4YdX+gH9yqisQ4CXKjRfeoM3RM5QqqavmGgWWJ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PKUPxH9do2l4CpwjKuehuDiykSvMVtldQs6L1BHaF9QXKqmXcKj7wqLV45lgTBEZNdxn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dzsC5RbZw5glRm1uiYK1+0xh2Fy5b+xqppmTuVhEMxvElVPmGDRXUAIYJn7kw/XtKSKZ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sjTMAG3EFBbcmcTctHVohtHNbjgyd5BHBe12ZQKHuhBZc95Voc0F5mlDZnEB+yaDzUrl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l8TEBRkbxU2eIyLuF5x7EgEtF8s4cl7I4GquNwACK+ImbQWaupgCgzeDEs5MD2jNQIrC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LUcSuwrqLZbnxM1xjxMmFqYTFvvNlys4MxNq0lmklAVtrmZ9Eoi573EXK3cp0tPkhQbL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dzKDcRpR7xVc+0Qb1wxVOCK9sRNC5qFBKvTBsAr5l3N6lsjb7TNVt4gy6BmVy1GwbloX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pzicDgh4hdhiy2whQeyUYagO8PUtTnnMtNGFi8dRqK3KmluUYKPDLQIeXMUVzYRLMEKG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o3DeCONEwGNdso5z1LA0urZewm9sQjZ95VSinJHK0niAsGHmWwp2b1NrNQIWV5hA2/dA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e2CgtPaADbtWidIOxg4pFcXv4iaTA7GNKG/MVRy7p3EFFPcgWmXmuI3AN9BaxKgpeHaG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LVtwq7Dq8xUA0ncwoRyU7hCDJ8Sx2rHNXByX71LMeNLP/qhmLYDLDAGoK2izshM8GBqW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cWU2zM70c0xWtl5WVwfio6lvdsHQs9pCrObqZvH5uXDSQMsHapH4G6JmtMGmVLrj3jMb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zLKEitlVxMzleWAwAGooERB5mEUeoUfyYQlQGIyy6yYfEdiwxZNHkJdqbMxS8ZZdyw5S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R33LBVHvKLKwLYbxgziJZk34RELafeWot834ghSeEz6IxVtb8QTopGHadtrgi1ktm2va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veojC7OG+4UYXzcSLE5HUzLsXmFdHy5gmRSF4hhslTzUslM7icawEsumHDKFBbLGG1+J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uNTbn7QTZUUgF+YADT7bglVa9QDFHxLDl+JzvsJbqwXqVXdUCiiDGOtMwvxi5VzePtLK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9Snmz3mXT95ZrLBoKo9pff5mKLSolqLAoEbC4FszAL/cKMtUHh8spRq+NxUQr4blyhs+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sQbliUPaPR92ADGXcStnmyVFFjrM4Bkc27uN4tc9MqBuYUYVj2xG7fERsm+SGaao6XBW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NBHjcSbDyxFtl7lygx7SkyYgjm7mI6j6WZ/EVQzbXzCtC38TRU0i1F1ZaCKABf3AUsJ1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AuMuoDJA7Y7MfECpUWCvEWg5rkIRUKdLCxfwIzoD7QWha8sU63zGZRVTIs3dXGsT0XG1r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UzQnVRVHIc81C2y+prvS0tjIV2hYXFZ4C4uPgK5sKu1ZUtC9kxVArLAFKO1mosNg0FQNR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iFzXi6itQWYj+hlm7vzCGZtksZaiUVECl4KqK0MuOaTYCVAFD8SxdKniGNpScMUt1REV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Ne82DVPiNW0rEvOu5bytSw5tOgpYIq6GPwoWuzXc0CEU08QVir8kF2hcaDqWw5jNJd3G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cxATMpqfMwrmONLh5ghu/wAxxpCEtOfvMm8SsCiEFBkeI1ecQHfF6qK8iCAsHNQTTR1E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c6mGH7xToJc1RFWmBjFygp+UHir8x0XKBq/M1Bz/AETVVL5IKC35uWy60REXeBlp26gX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5VylYzwMwGWdxywDdETk+I8H+2KZQ6XCgpRxBZqBEKMW0rcSBaPGoliAuLVBEzZ3GhCq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29uSJqQ69iaqxitRQjy5xBQs6VU1ip7ygCHiMi7AbKIwbTzniXlu77Irs6OuJjcU3yQc79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W7LruAtAEhvnTG2HQaXNdRdkLcwFmQ7uLDiaalSF+VViwaphhW2jiUoQ/DeIwAflhvO2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jhhdhKeoUI0jXkt2RApT2Rllt1UQNHrhjJTRgqBiPlgp2l4XMq0U7qUta8zPeDq9ShQh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4mCNWeYq/D8SrcrcprFVcrWXMTa2HmXRo33zFCkD75h7A9TJ/cm3Y5ZRY3NcSrVnjUpl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EogFF/EWlF+czFqaYwZiLVg6uoFab5ZWiFeGNFKfLKunwMx1Qg+WGgHTcXW15GJQMO7c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QoPaDpZPRjMOwOoSUxsf1UwPHZGhkE8Rz5r8zgY+YY5PxLwx5mTJFWkEM6mcRNF9o5xm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Q+CBRxcBOaOo4YMwxziGGWHaVgxL6SoXR+IYyt9TLCqJ0tHvEhXMrlrqUgJEd5CZi3HRZ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1VqtYgK1FM1mbYHm4JsPc3Lc2t9bhjRY8wGtC+cywDQgqZzWoSup4dR3i2qSdinD0xYK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aYMDzA3IJgLVemptkfEs7RvxHOglXygoODtMx8RqDR/xUO5QeBLcOpkdtHiYbKDeKlki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ZMpasw8m2DNq7MFi+YQXHuCmk63BYA8RqWb8wNxJyMM2A98Qb9JGtnHMV0K98e8WFmtR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vmtxBahk58xZlt9zFkY6ykQuy0JbDkUxxi5qAF3coFoOQjKbtmj47itMXLKe3UQXQZtq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SgKbYnQCKd0udYiwS3W4wg6jVzsNpqJ3B41FcD3EFjopmy1n3iQpbrNxyFxUXqAOddJN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WcEut2W41wBDmXV2iu2upfeyRApWfMDa6eIjzqBwX14lfOYk5x3Gpq1Q1zjyRPjuGOda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KV94fjXMtULcTFYy21CoJdsNun5gKpVQZmq8Mt5HEom0gXOn4hdaC+9RJeK94aHdxwMF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asyDmpkacdpL5wRRdh8ynaPLCAW53LOzwl5aDPcu8PaJVcMo0/eOSCtVVAcLK44hWwIVS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i/mVDCPMS3h7sJhNufEIu6l7bZsE8tOI2lENyslvgjk3JlOIKUK8IOTe0ZTkBHLFD3hb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90M6prkg5jO6vEdMA94VgReJuLs4qZ6YZCk6rcCO3xE2Cmopqr6Jy3xZBwh7RDpW2ZYY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nQrxmqjRYwxTDKVs3mBlTGoqtFHKTW1LZxFD4DiAjGpbKAc8xelebcR5h3uoaX3XM5jj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CNVWszghY2A4cwWWDWHMwVUDjmF4UeeJRgtpySxigby7iu8SqcOJaUz3EqoIYIakVClW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dwrE5FuobXk0BMOxt/Mtw0LVks1ZfQwEAEfMujlqtwZhTzMUVCBFLLwkcCNh1AiVYzuW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DbtOBjtlwBZi5svTijcMB1wsdapfNSlVbcJTyad4qDiD2XAQZDmqiiFD7owiD2gaB3ar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j3uZ0iPzDGSnVMQXFO0hRE6zFHIomorSGhuOMVrzcCDR5HMTViJ3EMycUKmQaiEXShBx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cXEONEwvO/Ex3MGIWVd6mzeKlj5lRSK3iOoI8jR+YZKpPENj+5giOGe5gMbgtxuBdhxL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ZN67h5EEt1XEK1iCrGq3D2MxlwAxpzdXMECMN5s5tud0PN1FyzV9lwrcCmT7RmUueyWT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LAKJnZ/kEUFfmLW2773EDqMB8w+0afEGgqsJW4M8kYmW3FcNSjc2DdnUWYLiy58JqwMD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LZuiZRgthHBLXbiX6u4VIRP22dy6wI0S9FXO7iC3N7LmyK8ssV/mJoo/cIaVe9QtUTqo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izBVftIHJQLiV6dNsooeYIS9vcYspUMqXEEotEFkWMnUd8lC4GKBMGn5YigntINlj5S4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PnjhTuC54da34I5iFbWty4li6tiZD2r+pXNEF25T8yocWd3Kiq76li2j4YBYFjvI+zUS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RoUtriFAhvm8RK1R4isljMub4XLs55FYIC2Jd3zL2uCNQMt7g3bSGLkrmPBt6qCavXnM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CriYbfxG8FpEApvqVJiAsC7igshAOf60qGHbxE1QQmhYzZ32yirAKskzClplzB22Jfcp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XMtvaGXRTL8SxsYKirt6ipsTedQFj9XMjZXJCcF4m0IvoogLhUDMldMbXhZdcM+GA5Vv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XMlAgpl5IiBZkqnDB1lOG7v3hWQ31Fug3LEL+8spXuXHNZl2yfEsyqYn5fqLO/zKVap9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IHiGzNzfgaibNrqIu1ZVYC/i436BUcCK5RWQbvRKDt49orrL1KQYuXEIXT5qCZ06ouYE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uoAuC6lRRDpgyyitjACUYSXLInMNenkS+0e5IVwDPtMmA+zCrIpbFXXXM20u3DAiYSgB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Qatap1CXhXvqAWNajMMHbAkVHKANq7uKLzAmAMXuoJVFeamjbKCCBWHL7y7sKD1Awp4a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gzmNbx94BFTjxAMWBnq2CGkF9kIkeWWDIK4gExo75jRdtiuIQIA2sZ8gARjRXC4l+xvV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t6xFQfJmaQ+IYJk1tlQqF9XAUszqyKie6oJTfxKC0T4mi8m7/wBl9hXtcrWLXdS1ir3c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NRqpQcHREVgeItkL2MGcbdSwp0MH3lO2fcrKdmOiV83zFhZbhwmYKUM2yxW6/qPIF+ZW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4Bu4vV5g2hdtEzElLd6lLlKO7lGmrEntmMbylTiMSuswQav7w1PvN136C20ADUzbz96g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UtTd94moLzCigo7ZyJvxDW0oaSj2geNeY0rJ7Qhbz4hrhl818Eod2+Zhb941Bog9i+oT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5PXUGz/ACA7bjVD2orDTnVYaYkpgfKywBDrNsKZV/eZqlddwoAr5I1tr8spBV2wiLN6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B5xMI0VRl4mAwcW59pniY40QoOuWBBtdpkhdj2UkX0+BiXVpa6iMmz3hWqzzBNw0UF7i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ujMSly+oBR95grxn9Qgzd6lwTktuEpozADn95wxfMy6PBFFlPMALA8xsB+ag2Lynv4oH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qOC4wpSYMmLmi8jGoZVqIVAHG4gWHiCLB8tsFpxxZuNgmrXHx3GXaqD4NICUDMoPY1H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j0aYCqCeYiNBCYt7gjEviJjR5uIpbfZBBodxFLbTmIMmEhkgUmA6mCwy62QS5XFqww4B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Fm+BiraoIFG2kdQoLNkPasjyQAUNvcwKukYKYDuUImL4gvkdSkKcTwShq+0wdveAGK9x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OIXaBHFM07BguUHtLAzVymZgcMY2GfMSg4ZItEHPTCwBBBdrixn4lMs+zAaR7kehx0y1B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VYgVZlUIwCTCwsIb5adTIpPMw3JFKSG4gguu0lU0imWoBtTKZN0RYyghuULm67IggpZd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rxDTd8pSsFjmZbbKLwN/1FUGLxiF4cDOZc78kIBhWai0tVnqWlOOcR01tHHi90y0oD4i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KUbIleCcQhPAMwDoVWGD0f2JWvBvd3LHbDiUkHsGaWEraLj3YnnKdbuWWoV+0tlTbTHez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B83jBeCMtG4gCklDx1WY8Ab4IiU2394FKVcRWcDmcRSIQHuFBtNIqGFnm8Ep5nyy3IqQ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1jUxC61AA7fMsdG/eNdlud6mStrVFMBqgq3lgDmNvJHnGb4MR1Il9QSF3YRaULeiDSwC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3O5TQAXCDCGW0bwxGzRveY6SvYIDC6KqXr4AVUQEN9pRtbGaYQaXkTlI9VCxENtRKhgI4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hqBsIuadRJUr7x2ln8XBACH3gUHyWhQU2i6s83HSXedwe3K65llijtjUW+xFSiuy4ilq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MuSaHPaYkk9QK6EAvLAoWr3UoxHk5l7pAPeFce9UgbS/u8faAlZ+GoK2Ae2rjyIntAEE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5lj92/mGxWE+IudMaHiGjzFxEtpMyqAxPK9w7TutxKCpT7y6l/8AyGLylc51UycFNTEr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6VdUVBXNf3K0P3KruBbfE0QFmtcRTQsOoCN7zAB43FRdfaZBdOg4zKTgsD8RbWD+ZQ6q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SgxHSuoboiRtAC90IK6rvu5ivulRAR+ezWbqq0iuC7aw6ZU2rtBwPP3OQDKf+Rm7ew1A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9RqYR2EE/jrv8QQ4fMT4iHbHUKhlgQQOiCQr6o9uMsG17UssHiNEqucSze/EoTU8xjCy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ofFQujPdqJzKdDCSh5ucH6TzBGfgjmQ+AY0gAiIJEtzMTceJnUcGF6qWUwQMV1aBefEM0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hoQoynQ5JWg0YU5iAt9KlnGXGYqcQeXEopLWbZWG/a4oATq+YB5BiTA84g5bZ7sQxL0l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nkCZljQAOV3Kr0/MA343Lmhoe4DwxUxvnzHOf1Adr/UyBcEO18MQNjHTEu1WJym+GVhY4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LlmXzBaw18RTd061uZa0v9xGGu6uDgvcezOkzsrQbgFgfDAM3smNLYh2HrE1Ao7uO9up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Bf72FpDq+GGmU+2WLzDrEq9pfvKYAh4gIoOB5jUbvzLBGibEWokYNnMaAlfcGpaeY2FM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wAwCFNnCRGSqcMtABu7IorbcBwa9ovN3CRq9zZsYhQFxwkbBm13xLLsjNhMbJhw96gRr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e/6JkYF17THKDmOcCkEGXsWMDUB+yCcKQ7l9NB3lq5ZtVsKub8iARyc1LTD+ErSnKXCg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HDQZw3BiihxcZoDluALyvqCxJ5RqUK6qIloQMPUqqYhmquaoqncrQjeLIoafERTiVxLA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c15VMFtXtLAGh1EMQDtmFLTzAaZrEHS7LzqIsouEtmvVwFap8Rm6Z5g0ig7dTOUtxWES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xUAi1VzDaVXiyBVHbqrguG3NB92WcEOKibH4LlSWsMaqy4XMiJ1RgChdb8zUZtU2EoKp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wtL7bm5ReCKKuOLbjWF9tzCP8EK7Lc3mIAryRTM0aY5yo/Etpv8AaUTL0GoXSrBftLBQ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G795nvY56lzFv4JkFJrwxjFhpwglYD4al7aW/aGqg+9EzClrHEuyZHNQtpbcuiBQpHph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73LGhLxASqvulApXAVFV3dRBxCbuCklcXAmwdOYZVrggoQBs1mLfGWJcRLGOIEosMq4u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vmJl5jvVsG/+1PZAGiohJyCiMXmNXDALbnxCrZUqQ2yhDl1C8+7+o+HC5hgzj3mdPGpq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juH4Ja/EwVxCa7lAYjnncObeYqf7meBbmANB3K63lKVB/SzEAu8UIlR98yugMLDmquOZ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9pnGi7riZr/RGA2wLbeWP3s5Iws6T3US2xOFmERL4lWcH3lMDHcSsD94g0/eMMtPdzAE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AlzpWEZQczcKluYAKMyFRcNTKMwFkxKEbtlz/wCynhV2x2vwilY9U4IIafYJcU2/ES1t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bo+WpRsl5ogAu2JKaN3zGBEYDsr4lioMG5kFYfMuChdRLOQxBfXcuyI2X8OpaBgHdQDou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QIQCyydsUQqe2UCm9kCCmOhig4CamAq6xkmDkIrety9AqbgK10sSYgsH7uQIvbeIIZFs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mAvmKRFFcjGKsOuIN2PBYVQbhVkR8QLaLuIW4eY6Cj0MoGFjYTBLUgUeYCoJrzCLyS5g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CYwpBUueKZUNoOLeb1LZi+omnMQ1cS7WBdtmC20ni40uVeI4IAeJosslRaJTtxnUUgL8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XmfpBDFrsBiUCH2iUEW9Sw2scwoGS4xm8+SbFhMqDd7uGqgpEBal3KtsWBkq2IRgYpe8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iJbgaYBduXFwVo28zMAJqE2hmWMF+EsahWA4Y9O4jEzf9EC0crxLhy7LjcMfeFN3j2gA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ZS0K8VBGvzAXDCc8znADgYAtBRr3lCgr2YFgoI1xA0VhqKBUBNDVV3EpEGu4jTQrETjF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3dI9pYA98SitWdWSxXNGAieVU/iChTF5jiWrmyABTPNNVGCgo9ZqKpvMrZbc1Kazoajw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OfKOA2G7qVUtbhviOooOeSIgwOVVMsXl4YN3JKld8uIh3Vc7jhxmkpziCGW4BjhFV8zE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zXUfIvlZZpqniCilDLapW+3kzFwLWXhBIthCtKfKKBBdwh0MFkWh9mIxrD2ZZfYyxQCl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6jajUrhcsUxDuKi1Z8JTBV5rM2RY8S0X2OYEohzcWlPA7mAK5HcU2LpeqgTQj75lu0sd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GjIRgIPD1KAT+k0Sq8Jkye7FYf7+0VHEeYVsq80SwBZjgPaUF5cRG5Xlh3axe63CjRx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ALec0TAuzS8QlXL5TEui78y7xgTONoGmpZrmcXmLwQ34hRzBBWpnbo/E0qV96hiXfvDD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qbWoS1V8sICS8XMmJVDHFJv9QzjMLE3URDCSlMpKTz+5V63A5qAHHELNCxKR0LwTXtZB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9IyyhpsCAMV0tl9yvMrjo4GWCig6l6rDguoCrs5gEQ2k4lqlPaqli1IdPEquYcftHC1nT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qupyinTCuH2jRiAuFrxHdmfLBMiAcrYTVr7gVjbGzhgDaz+IyzCl5hwJ94vgggcJuIAO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EOlX94CtFdwD/uMaX4qa417zICj3gtL8xDDZ5iA59pkcnUBKS4UCJQWgix08pZ8Jasum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zdwaB1Hw2ebiLwW8UwgaV3M5uWeJz4iiqYUsxUw2cwF8HyQOC67iNCqupaCmR0y4LG9R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K+Iixr2mNErlm5ncqAKIOeB2zI2IXY1BW+xIlcmdxoqvkJWeg7LfMFICpUZlJpXphhYp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Na7Zkappg1QmueorkEHmWAIHtC0pSzzAZD0eoqmzfEpWtcFmaqC3SDwRcFZi6tD2jaIZ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C9VDhT4TBdD4YlxQXt2RV2D3MkD2kKlQs+Ivl4lZMwuCn5IQ00sVZWe8q4EuKAq0RA9o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d+GK2sGyDW3xCXbgjwT3ghfLqECFmnEckcRygyTFdYJlUOOSAEReGacV4gZyL8QtDf8A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ReNsyjyFzmYMgdxjdEud1KCrO24Zr0GhNsJYGA8MAoF9o5RfPTcOV5O2XxQOu4IHg+Yo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uI4DIchmIFA52xmRneGWQFV2QpGRlpoTvmBekvzARo1hqCqMc1niaUu+e5bIsxiJ6DOe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UprVXEqpp07lyAWrhmkW7UwwKONmcwyjQG+5gWvtLIBUbd2kS0NHFwu25lXEwsDslYl6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oOh32RqdAdQDMUmBGlK8IpDp71EixYo1EUslZgCWq0LKgYryOoW4vSrLuRqsXK3EYsQh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uVFwPncbKX4uO6B0xYVT33BiH3IEoD1LkUu2Arfg8S1W/KRjZiGHDsgPbRQy82RatC9w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l7goKx2QqKRtqkggRd4XMCtIM5QqYLJtXcKCVuxI/LnBiFBafF3HRyeHEroisCtkcvac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WFzbsqa0V0ss1+1QUEB3iD1yprqHNv3QMDVpgAB8FS1QmvKNuI+buNzL5/MOGMXCYrF/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UXUaQ+Yd4miZgOWK8mA3ZxPdCZvMALe2DeOH0XUvX6gxnUH8YxDtb68R5mLz+JfnEezP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RY+YscOIIbu46YC4pZaxqCcrbGoToEanvCO2TILtmoE1R8sUrCV23BX4TUQAVHCVKMzH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6vOq4jK44uooG1b8kxVJh6lJYeyMxVUMWzUVGs7lpQeTE9zKOFb5ZQLHxBs53mFn27lTA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dq2pYQ0e8IHSbtUn+xA5m5haHvcDQwFeSvDmHD94nF/vmD7HnE44d0i+n2KlpvHEzIU8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DdxUsJm5XUSUCpSKHvMiFeIFdD2S3C24IDNfe4ryUds2WdrjQEH33AUnJliKcTm2AFup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eEmIG3TPkkEzHM7zLOBANg14gLcncZNbe4PgT3nLUdRFm2FYiBtOhZQDlYLgeFQ+Y/nc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gG1Ardc8s5oQhcrjaVHkhVEfDEBt+O4AMMILtCeRa43MgTvNRxQJ7S3v2uCFx5KyqzHz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hiFwPDAuC68RQii9y6ADOMRQUquYRvNXyRK5HuHs+YTQsmGrhxm0cbZAhLL8Qs3imAg8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G7I18RfDmFG+eoUnfvKsDnqLzftAJH8yirKg6VxbqzqABogj0eog0VECwA8Q2E33cS5B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h+JYgSBkOdYnyt+iWqDI7lq9nQM2Yr5i4Aa5uaKu3eJ2I86qcRb1cS3Ct1C0tbRqLxAI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HOYWEFuLgFZ7M+JWOKdw0Ko34nNoMpEFMBwy/Iwwe5jJ7m5WzbFU4ZWPQEJstB8QHBRH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t3YJtmOzEy0BfmK0pwQg7xq6Y2pP5Syr6cJFQXusS6jxExKC4gkoeZZpd8rlC98EslYd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oKL95fFrehuUlpsxipQsw7LoJSXCOpadMFHUM8R2xDG9TGxCftMEAbaZTRMEEENalqKA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KEGxVqaruWRt88xjveICyxt7lbJ8pRXdjlxDqU4VCmdPdlnx61KoqD4i5vPiyahK9pVU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Z1DVhQZsiYClpbygKCDbmEi0XNjklIgCx2iULTxLQXO4NZHLO4+QKK1He8cdzK1DvuYW6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kl62s5qoogscWS7k3Gkc1o94YpCd5SwaReY3nJtr8SiNqmotHvsomJQ6vEfLj2Q2tkuF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PyR184NLjniKcR5z95zcXPUvPp8TB+5hPU4NMVkar2jZeWKvAx60eYFvhM3zqJqtRGGW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zbdxG6sw5g08VFc3d3FpzDbBeovvMoNOf7l1qFcm5WqzmI6cVftNct2nmyNsoC3bqFYs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TKI3d+PEAAnUv+xEBWeNT7shFwD4IGoX2qlVwHd0xhZhWzvHhHK84Jt+8BWAlNmvid6o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tXlK2cvcZLhm5oUUvYMvmo6l4kHEJks7aPWSUMXamubIW8PZqFOC9obql8sV4HzSPGPu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OEagzZ6JgC3K6ZbrjVqY75GJmYkTk7lTjNzUSInxFFXv2hXCkdgXxm450TsIxgfwgYXs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RcFJcKAn2YREtmlwYEiQAcEsdF66ibhSixyjfZFFMgeCZo6aItGp5KjVEb7Igqy94A5y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zyygYOOXuGICiBcCtXL00B+4/i94O7sqIUQTBJVBDWILHNy037FylH33BoQU5plxQh5g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gKQnUA2Z5iEShq+ZZZEyrIoPJAfb2hlyU6gK1xziYkt7kTFXU0lfMT8cjEArjzDWijxC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gccMbjP4jyUfac8feEbqOo63nMUC+oIbfaI0MRohuLXxiGEzOEV7TIljiNsrrqHSOSUs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WDDPYVziIqhXHUQlfCxooFO75m1nUqy0OcmZbjC8Et4gY8wRVB/EKDQ7i5ufPgiIUB7n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cGlBza1CFJRjmGu8GbSWUpowVmZWqL4g7FjkBV1wkAm4G9zKDauYRaR7vMFwjDwxmJ4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+JRLpGp7h7b1Mlonhm12uFaNGssvOZpk6LxEjAqy0YBVQptOYIFa8HcAdGpVNC+VVCzJ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yS9VkeSNtUGM5lhYHwRXDbWa4qIaBniAKbcNYiIZiFjMrtAe0USLd2QKAi9soCl7Y2vd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jFAZzW4ktT0EBqmxeGWZAVjuDgx6ZdFjy7iAELw24IKtFsplLFjmk/UVIUDN6gFQZC28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KVrm4LVBxuUwfGhjd8MC6HWjay6lNDUVAjQaIfMtMA5mSNg0mAP3mpcKwOoMUB+MystD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GylGM4uKgNwJRlNpiOLa13MErxXmOFncJgR4cqxIALUXglJMDKOmOHyBG9FVX3ccJCGV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xlaA4SyVA/shY7KKv+GaQA1HWkvOdRy2C/lKgQXwXFnBwDExGD5m5MtrdsscU9G+Y52ss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nEvBd+YCWMQMu9TDdseQYbl1t/csaNEsrn2l3cRlzLU8LM4WHGZgdeLGHTfzKwpLBvDH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M7zjxKWxFXDmLAsTfN9SvGkCr2TAJVXTKMXQyoKpEJbYo71wS8rBfEaBB13EsiPiLYLE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wt8kNyVxzieUwGWbGIO+5UZ6jQ+yalXU9kLYQ9yYrBLYIvEZBjmyIypWlm1ZYN5cTCKC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SuDmVnmPjicNKrhdXmyVRQuGOK/qPivQK/MaoJ0M635gk/AjqADuba/i5oVk8VEAb92F6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thfMdEHvGy0B1mExWO404Hsjnn7TYN9iLdFsix2Q9g1B7D3bhVm2NTSrN+IgL3hrMEKO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NS7EDeqImqaX4cRKv7kRDKw6C6sBHVBsguHR1UsW394EWCZzdxC9kmxUSZwnMGrb3HQB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uxgaR4MC8nTDo2Wc7ZegcRBWeZW4rxFDYYvVq4XLA81AQcIFmuWouoh6lUGUvUh3iDHI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g2O07AWWql9c1KlbgGFWICreUegsMI3EpRy3m4VZ17xVqqYhDBwwGATNFZgCvmCSV95oC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biBoz95iQqL/AAljfiZPIlUsHPyxGFx5lWVZfvFx3EClRpayOrdRAAC9woDaRKAxAoo19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5wQQK1+IVSC073EAKNFETtQA94PQsvcSwHP9EqLQeZYl/JL6lu4s5rfOLhp07KXVp9yF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hy5mgs4wwFAnCjmJtUApYW3bV8zMrmULNlagrlfcWkNOm7l4afOIGCrfPiUnP5imLjiy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KanIlkem99dQSgNZZvgo2lTiKxgiUzN29I3Yk8lxJlc8wKVAYsF3WN1ENqjdFwctCXj2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s9ywUwXeJdLEzloIYNC+HMrUUMcRUBkrGcsS0W3C2CoEFziGhydIGADzDrIcobl9ceTB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V2dWwBG7q7r3iVbmeoPZacowrFocRJY6YdxSqzq3FxdUp5qIpZi8soLVs1VRUjh5XUc4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UmTlgJajepaB2Um5dVYMqQqFKwoA+0KhYGVcRwM/CWBKPRAbiQxW0RAF3eCYwFx/4lEE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UXgHgi1AKZ4I1UglmIkGbnqNW6dcQ8CnlxFjrPh1A9hMBApQHOMxzYPBc2ngzDHvDKVK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5iGmXziBNp7XKm1W7qNFqneSWWmXnMKg2PNpzgqVXmWwVoRWyqov8SpZYbvPVQOEI9vM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OYeFdRY/uVLTiIohjmLareJqtVAxvIb6gsezmKmu73ENjqsxCmK95vVVB8FQrhfUqszbx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wy4CLUrUcZxMrv7TBZYlnNQWxvHiKt6OYjV284lnZTZEQCueL7lTsXgxHsHsjEi7HjKp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vzF1ou7olERXuqZcD2WyM2QPEUFYRgm/B5jwU/M8jvaKVCeIfY+WEy37SmXUfFw15jRt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bMUeGL0A95bDfadRDRCWkINDMZ3DXtL8w8ZFsniyKuiutQj5MQIpvFsIr7EyvEXxhM6q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7jDjeqlhD7mCKfiJa59hHxFoZ+82QjBM7qIEVTcDZ4lRITXNY9pmhWIrPPICUBbmWW8g5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KHxGoV3OItl2mZmqlcty9A/LBunPMOo7CLUw4uIuRylkRb3gNmTdagsVzEwtbjgBW4CB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Ui7EW7HMRg3dTVbARZzi+45XDykdI2GgOHLB5ADhKAUH9xQI8Mun7GYFgcwAOgOWZsyT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zgvupzNNdTAtc8xVifGJcUokW2A1yRKtPdiqwzQNRBTD3zKTkLkKinD9oEMWPcwFMJQ0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8ujsJjW7zzLSrCeY2zRUS5fmWbzr5hxMvEoiUcZ3BSilQW1V+Y7ZlrEaYuWe1RKBaoJbv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iKlKPUsuC4mo6fENMueoCxAjT3Es6dRR1l4JY1OV+oHgH2W1AVog8pD5Cl3hKg1DhLgy0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pJWsPvUSmUw92UBi0iuiBv3l0V5YxcABkG+2VzWNjaK8aJ0WS0yxtvEbbLuCrHgMGLWr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KDWaAWY1mnTB96c3Mi3qiYIyDzBwtHDshAEvOaYDmfKA6r1aJYCXWcxF/wC9FS2qazGA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4IkkFG6qeGnmOGCWdQkNnWVRVIzdJi4bEnFMI6IbIUZMtNKiLCOLzFAcFTG6mMulaibio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VkEda1XfcaqVehjZfDdt4YEtuWiA1CbaZYTc4alQEPmI1NUcZxG7j2GkWeGDKhoHg6iY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lTiUoBpi4A1XGcaqV2IhwbiETuEQq/guUKwqzuJRBbpslwvWKJkIy15l5Ap5l45g7qIu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ahVWwcBuAAY9lRios89wbquNDifea6ghu5QlPRTjzCXIpkqYnd2tyyaxi3cSO4eoA8xv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RLbPcgYGN1iKlCVaOYbfLyswrLeWG5y7V2sS9GEyrYg4qhvUSg3qXzD2+2AocL9wMC+U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7YhGYWL0M1rRAByvxMCOKsxLUras5YzANLmDcKUQrtFn4j4dx2vP2iXBz+IGXuAOweZT/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spuG63n2heM/eWYKI5X/AMT4RrNv2hnJT1LTDUEap6zxLOR3BsCFlty+XqetkoFYK3cC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vGiwHAbREhbZu6qJUE5Hcd91+YJVHeCDzh+KiKCo5I9TmGuoSxEDL+ZXh6V8WS/vKN9E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MS5N2LGXGgNsHE2spYrcvsKhfFS4+IS9yP4QixBbpMwSoB1ApE0FXxcbQSfEwDMaajgM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yx/tEo3mrFy6MXiwqKm/zU3zZ7kYpxDNKvxFVI28sQ4d4Yl3Kdm3qNdDJYNgC7u5QL8N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zOIlothrEVCQW4283CDAe0sbVeyVeXBFpEVA1SznEUQYHtAOmYwrO8alWGKvnmZsqV3L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vNbHwxbLPu4oFSljdW5+YgE0Osx5zZXLAPDKBWcSwC6xHLo9mVALPNTIFCYYrkjoZYZE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KigHUVIU4TpLiUNhvJUenD2lsF+xFhZmYJjM3jnmXfKK7xmCAznmLc0rmZxMEKhorVk2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RCLNxKGT2QTgMF2sxLDickBiToMuGMHuLVcG5ToGI6hV8ZQbVcILmz0xRgKqWoufE2WF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xgt8ShXD4mM21KXyNQbyjWmDvNe0VM7lLLKvFxBjK+0vRgUOZl779EEWK+alReLfEKqA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F8EVu4bC3U4sEeTMZt3ExKozawSwKzhwxpwnUbzlzM0T+NSqEcH/ANQwgO6LlHY08VBo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BANyzz+YbYu8zGbZ5YjEWeGU/scQzUF3Awcr03MNIi7xgjWgjxfImFFwbLUw2kAFAdjc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3nBuDqL2I3LsVv2CIKFHlxKUgUwcwghFSyvyj0Xpkh4MPyicqzrOIB0HTc0QL0ytk/Jl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srxEQ6F0eZZ27gY4NndzRqa5MystGBubxB4ogXmDkEaCIFk66gIUV6lquAc5hGT8kzQd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Az0MxJLW4riGT8JmKR8F8xDgL3GyAPhAFFyxZMCvN7ZkxdFWQAiud4myI/iEmZdYgxDb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FGoF6dEaiLOlYYtVdsTQQzvZl2oThNwSajGIFZLqXDgPvUt6yd4IINdKzUbiNN5uUvLN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PVBDviK1caphqgNbzFbSh0XFKqaLwkY77Zpu5ZTR4TUqCgxiNwUd8z2FKjVXzbn3ZnLCG7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7/EpyG/EVeY0VbHykrDEq5fmCMX1mGyrpiEVxvMSCzcdNUxF/EwF4uUd64hyrrhjzZmFm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0bNzF1UFLwXzUTK1G3QZ5gkLo5qMbxe6iY94fMwT8oA6HIxL7V8xFLnBGXrq5erGF23G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GxiyC1FQtU0Ydj4iBsp21CtUqtDcAMh4x/cep1oEJbCjG+9keCzNMygYiJQ7jq0fmcrW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guwiVaveZgfiCvpTRESmuQJmmBE2nTmXmcvEewWXysjWrwFbJWgumDqbhz4hheYujBrM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GG4e5FFmvdVMgG8OJbK30XX3gIEeahoBnKUxhAHiIpsOtRpG3yQJCIMuCJaZ98QJo3D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zCUXa+dSq9vmeYueEboLYaVjwSspCnV6mUyNxMHJuWDk7IbGLruIwwthBo2UPMsihPmO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qKZKIDdCeWOZQ+SVAsDkljJVeYmDRnbHUHsgCuk48GAcBMwKLwe0uo4IqXnc7Sjz1EsI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gNbSWXy+IeZqW0/MQgVmJYbRPeKtl1MisvlFmzPBBC4eY4kxnUFDC0IA+IhmPeC6N9S9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RgTn7IorxG2+ggLioajSNZVf7Yo7DLEQTzEM18ob10TqLBMOluoAoq5k22ORlbjUTyoR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NxJS0dX3FKVm4thu4DpVPZGw5Yk0SkW8hBE2gBtW68RpALv9ywIVWcwURNwoV8/0RWjT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KkOEJ51FuIsCh17S4lDSUr4lygL8UvvKA4TEUWFdMM0W3KuCPyj+4IR2buuJW834ituA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i7KFZvZ1eZqNL6iUWj3JhLUs43HAlWrYhRkxVajYK2TzLuk3QrTBBwd3KsIcOiM8K0S1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nqJAUdHBPMkptfaAk7GxlhoSmwCoDY7N0twVNTGo77B4MfaKtR4cXGhoC3u8R3xx1XMO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4MOc16i6DjeYKhDrMpUQOarlKLPGJUM2AtHUNYtFWQlGSbpu4aqBvEoOKvpqBlp5rMvk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oxm4deK+SLaqmy0NjK61uWBCh7qFBrxzMm2pxwgMhU1bqLihRmjEaGNTdxSKxrERjl86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3YnTc1lRbD/Yit7hmplq6YxlgBHA/MtUIOEiEcA7l5g3tkmQgTWIICMq/EuhDxAmjXCy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rKLWXbjEusZvUCDYm7mOPAdwpTdxBBRxliSxV+NxEDhe4WoqtRXm2yRUlOKcS0sQe0Ji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uMzAVu428LwrKgjecQXOYgLjUq5Qs0HMHkZ6h51fFSnChrdRlwYkbtzBrwNZmwtHvEy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Iza7fvMswEosyDl8k0bLmPDzDi6pgCl/aVNn6lZ6ZSq3fmKjjHxFseYOfPmCYBr/AK4A6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DjFRlCE6qH2a5ioKnXUMMFiqt2StGxyMxUGW5xLo5uUaDAFWjhbVxaCWYw3HAA9+ZQyV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2ZlWpRFX16htL9BMAAyqIJ4ISxF1YiNRxbiJSB8FQq8FauJe8e0RqN8sXSd1aIAW3EAC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ioHTLshb9iIBvHy4i7ha/fP8AcALUP5h9aXU1GXpikVPvc6J9pbtHvNsk9iUsZ0kdYv3A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D3VM2B6uDlS1fj0UhBykBRZDe5dAD5c7iK1IShNnMaILSu4G4OFM5HyuXRG3c4zDmiJY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DarzBbRXSxBq58QVACMCkHCzoB3EsrBzLRVqglgWxU0F2aFfeLVDi+YUYKWIcpmm/ioF5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SuE8zA4bIiBemFopqCyr+INNWPaG0O48IM/mNMivE9l1GFMo5TbBYfyhN0T+oiwl8wEK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pzRDcTAe2txGu0Bhe8K7uFItPco8XXcA3YPUo4T7zNeMWsXPeFBtylicQhba6nerxE8g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QZdlVr3xLyJi1gOIuCVXcDeYNbvffEWfMEl425WwdkFrwDmOQvPiATRTuUy1uVDmUkK9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jzULUF58Rmvv5ja+f6IZwcYgVY1bkgggqtnMyF06Yog70IELXjDFOS18o4BRN1eCBCob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xjFO6RoNMHwnNrbZTMVRLOO0oQoYETBCsd3URsMeHzNMBLvVTQAeXUvJK57g2IawbCUi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vKJAfEqUtM6Rjic+ckMzeFCKmWXm6P7mUxdW9JmgeGEyzirLgN2RcsXkeZoaCwwk4XA2/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xuKPhxBrsOMRpLLwjUAW72OYDojk2lvNOiogYpYcSwAPCygGHGAitKmNRQC3sjkgLZXi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cZSMCycCLucTnRE6lhu8QtPT4/uabwy3m5aI5arEp5oe1QmC4rGohGhwMwWA5u46OrSG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7cQ5CBBuErOCZipYoyQAqq1N4sB0MUZ/QS9T5pTGUbxi/MbQES9XATdsY8JaCpXO0BoD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QZ43AUKDwYiGEQoFlXRiocQixkg53iHBWvMO4NcXBGwDLZiIcXLOInIG6wSqWkOrlHYL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QLwETAaKywxqm4runhhWIteZUnVlHUXJyEFCqZcwAYBQxLyxyncNlAHcGgZPEM3m+yAu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f6hKcMJQA55qB0uvaCeMQMP5gaaYmIwUhRxhgURfzE4YqrOalKFoNZlN6gnSM2xVxPE7R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ymj/AMnwnNvZCrWZo8JSzSJrClpGSB18XAXQAWYvcOFU8UiLK8yo3geJXXjXLLRODVpE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fEyXLwMRUOak8MUEuuYotHK9MNsjm+Y7g1NYKrUADCKeY00FZhOZ3DKehGXfC7gH3JLL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nxKR3GtRcC2ZbCcach7EqoUHDlIxgvcQuG3jmXIQ4BNYVRNViWULcFjJ7mIMy+BLkoRr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4itWwRifEIdMsEYM12xWbTHZl1IULzHqzmd8S/U2uYtkZXEKWEeLjLGr3GquxUXRtfaE6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MGsbjKJUTeX5xe6PhuCVDZ3LVePKBrHmtwBwB5lmLWbGFk0tXBeDfDB8nFty8oFbuL6f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cKnNELYUniBCjXvEHZyu42yrjGtjplnrDKVmkoBpabgirwPMLub+8U0UeJdu0bkBEoLW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Rpus8ZiqNfMJViRRxlNVCJgOQm5TKCOYQuqxmoiu44CYgYJSY47/AAEUTGnsIR0j3GUg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DI7hdSvTCgKuiW4/ZijNL54lVCBbvcdNuHq5dbTHGosFNdXEBpX4lDrqLIbrUQaq5YW3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cBXdQq5jsiZqskDNDENC1MtDRSroMeISqWdR4PL+iAli1dZioCnEBFqQ0QEoGW+faYFq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HAtfOpUZAfFx3S8EoVEDYwwhDtAKcOuZWWgVbLVWHca35GoBdxusyzeSnTuYto6WUGIR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BMS4y5SgqrwxEKbhU2GaY+0AYiig3of3ClEvmpdBqAalgBxp951U8DggxDpqZDVihdyu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+HMWJqe8ytSCVmu5UrANPAlwslLomYxFKA/uDKCM5MsLA68ZhWLb2hTBR5csDQBcajDYB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IC7z1AqpL7yloS3biZYDVK4/doYpBQZBt1LKfLZmsNis/Mz3XyLhlvtVMhtay06gDLYy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G7czrJcGYDvmGAu+juFRbRVxQte4XMpgReRIm6TleIwfZAygTcXjMtA4UjkNBiKFZebl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onKpiKxQGriWthb4jRQVutQE4FatlygtOcRglnG3GZfGwCghAHCBCtZlzfMoWTA55nCo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wFIy5BY4U/FXELCLviLfWYbjsc805uCVFLdrcovH9EaFuOCoAN6bv3hKV4ZncC6mw/Mo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tbl0ZYK9/eDrMcQFUmPELjHvKC035eJrkcwfGPvFftCwrdRjLQQdjHQ2l5nK/wBwyXVs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qADDfzG2DmI6Zi1ws2VGzv8A2ZM4mJb3E3ct0PjMEValPMe8BZpp14jaRxXsQbSOmeIg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CAaG/wAQW1WN3ctRFoZgSKhocxBCtuLTUziWGTE2Dwxu7WCBqOSYiUYBzAUU9xIBx7wx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PqvQYGYNF3mUIKeCZiy4Su68RKcxcshKh/ccpcwwIsQ+8cnYAqWn2QOaYgIKJxM3QP2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gYvEr6295RpB7uOe7dQTqgJBPiXcog24PTFEb2QMrZlYkBiaG6uoZmnK+IlyMxQZzYYGa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FpaTMoDpjV2YOoy8DXTArwpm/lcEPFoviZ1KHuWDAZQ3cRFtm+NSpreE2K+5coXFG2Wh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lKlkCp5iZEKM3iLszG4XsLZBRQsTTV2MQBR6j3z4gwUeytxAa9cxo1fDG3T26joDg3Fd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HWNdTFOUZ1mk7gKOfMFZWOpsLfGDEEe4Y/8AGNQ08y/KVvCRsqrqGzlInm/MI5hlZbWm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QnG0weWJyqK6oHE9tTBH4pZwoiAKKZXt4bukr01uAVVRqDSt4aKgMgoFkD5eAE09NbNR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uCG7y+0MjSPsxNspeoG4Q/MLS0OkgrVp3Abi66lK7PaKworuV5jxEUMqjk2HzDmRe5WF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CjCwiKFuf3Fsao07YpAXS5INC2O2UiAehmVY68W4FgZ1gq5Y288bjMLG+SoIewdsFDLu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cQLk1iZSOOopsvZEWGx9pkX2y1ASM1bhflkgUYLoSsqo9mJTEHfUUxYVZSoQC2hvEQaV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qBjMqmjizcMSNlhBEv8ABuAktWuJxupYkpK7TJHAb8vmAClPlZDGRziAdqzPcSJ8JmQz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5irGm7Bcsj3F4g6oT5hNUvqCDYdt6juQGxrJBIMd4cTmUtlkK5YZxLkw2k1lhw4hyw1W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gEVDAaDd6ESE26WE+8HBGOAihNQWOTgikIOG2A8u8YCLAZeVw7aYLXQ6BjoBQHZFwoa5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hTdS+0NVkFauWmreAiDVkOWIjSb4jQxmF3cwIreLMQSvNh5jCKtl1eoHAr5ZbCC62RA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gI7wJuNdimLUTYgc8wDwLcsEvAdIxAGpwkY2XeaJkJtKtOZWHXFO4w1ZcQ2UW4EZm3DV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8wFgecy7DCKLpiIrl5rcwUGIFIOeIDbh8y65+ZSvHiFoPvHPo6ZcLzHWNT7Jibl47fmaR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+GpiFIeKjKvqBwTxKj+iOGrz3LDzcS6svO5zBiLZ1fMrZjq43X9Iy6OIMcR3QlH2zCLx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vMdurob8zVbObLm4dqjERKFnzNGsdcymnZvESHA7CXBVysiEITm7mXt1gk/YiFbNEMq8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Go7RXqCFb8HEuMRKQ6lzeSWlhRFKiXLWIFV8y3+IiLIHUMsE4YVfY/ujK3kZpsFTncCn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iSjqdAlQCv3hli/a3Opw2Xfm4n5DiDoDysvTteIlkDqVgx3EFCxhDgZjOEbuOpmixQoh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IXo3bA5CI20tG/EJBBOFAWFzslIg6TSNkzeP1DQxiCC08ssDgDiCGiPEHbs8xfMSAeUB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cLDRhziC70RzL1EHJxHRs28yyjRbupYpRximVsPSmCpEHLxGXR9pUB1yKyqc+6ZciUqq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bdSgFK8wshTzBcXjFss0e6I6aOhhNbae0uNh6Zc647hhgr3gLhnqbAxEXUBWGnzKKwAhX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eR2RFcjzuPaCZ7eIVjhiGGYtAOJQv9pgoxFlUkBukagFW4YCxSyDngJ2QdoTJVsD35K79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vMy5uhu4wyLgjiqq3iUXtTNXKUscnUd9NljAVUjWZUBReJUPuRlYHaAlBHBziZlQlLzUt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OgsQqiU4yTMWnRcLVy/oi70eYFCq+8QL4CYmTeAGblVGSczOUjVWiBxr4lB04b0RyQHF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QhxDopfppjEVFtXc1Ec9MVrz5sgU0FrloROlYiEBUeLFAUduiGCw4qLZ2Aj3U1TeZQS8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EuSv9hJSBVaRHl5UVLQ0NJUNpRRqKMSNUjajmHeKwKbt3GIKYw5Igm2+DqEHNW0ErJ7B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0i3kxLgbTG0BOSVxBWxDFmpUkLwG0uYTBBzLwdrqruCXWTUO3leBDUK8rlPKNnUc4TLS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xKwk3LVx1CfdiMze2XmZEBN6iiprSt5lkKvtxKxq62RhFCuLl5Y4RxUocRGXwWRxsxCY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g77hWCS5shj0BtdRYLXJdwGlPFlRjhb3mkRtWJShT3VHgwOs4gJWJhKAG3OdyiAOAOYE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9EvYaVbgwKtcWTzKMQNgIeSHEFPhlED8rl1RjWSmFxl+orQBkWRZW+7HEAVXvJBUCz1G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BwVASo2ywSwebJQyrFGCOj/Yiv8AEFodzME5U1xieE2viFwtJ2SxzrvqK7ZwS3nEbxtc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+5ch33MNnBkYhLY2cUF/thBaUOMJQ7hR3cYSzeyFAHxceJ7oTWpY0V7TlVbmK85YtvHVz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EPj+4raMO0NRd8XVRMd5kvEFFVvtLRZ7RUWpSLVZpbgcIjitxkweHmNdz1DmAOrgoUlK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FDofmXOdS1GKUmI2t88z3VKqX8zDD5jq0wdSrRaOTqJgM3AsWj8yh1cEwTbqpeLVmjiG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OIPYafCe7BGOaJjeZWgE30xYGz3TLDA5EjIWT4g85nQJLdUvaB/YKjSfKbzYUK57TNFS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9R0B0GWS5BqWKklTgb0QViGtTQlWruHKi9sQCPVVmFX6yRsG4VEpxhqdzSM2p3UBVgOJ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X2hiANQc3BDKvDLhuo1iLszKJFHi4LwoYSVc5yRC2oorEtVUddxpdB8y0BXd7lBQnvKE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R5JhDfeIhhN+0ABg5bgLFUObgbslsSkGT21Nib55nzwWgnTHmC1LQ8Tgw4Au4BoJvFQu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IodQZKMwKYIiAj1KMAPLFPFtHUrmx+YBoFWrgYvCqiRqAN3Uw4Y7hEtuuKm1EbpAHxUZ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pBaTzcemTYPMO1PkjDVX85wC5juf+MHFmLvZNwY2Wj6ILFckQFrcagByWLRECpxpgGLR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XKLFHuEoIjItXLe1s2XsymDjumbIMvvFIRZ25hei5yYm216j5g348EU5WQzPtcI93Kk9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nMDOTzKB+41GVxee5i2YOtQbkHplKYF+yFZvtxLECTnEKgrYmvmHkI5eICth9kWkcVBl1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4gvxUY6NZxzUwv0OFYgQotZIUDR1l0VcNipVjZyKgi+EVnH9QBwuyLoi33oZvuGit1bKb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3VwTJCkDbKE61WQjWYb4ishWKsTNGE4xKfsAjo2srJUajoWI+YXQvmXNLQqhqoK2X5Zh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niMbZMvEJUF8cwl/hXxElVRgSMCIWIajKGnMyx00QIU2ZtzcJAdIhAthiFcELAK2lXUE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ObgoUMU4yxVVaazuaDKu6iDTzyzsaYDmBbBYzfUo+BzasQNBd+cwUdjRDEDHLCvkqxn/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uc8VbC+AyTuIHOIZqWxrYUuUF9pKgJjvNDLsFFqAmguYEWwVuUtkBhJkrGNQAWqzDgEl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qVBZHxKrvcXFU4HvlEKNmq5mJNce8tWwnBcQ03fpLmDlrgJ1G+5VBo77mJrbjDUpBVGK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EMZV+8wt6Zdt1mKy2LcFmO9suM7hV+zBt6l3hBTv78zNjPcSrUgEOn7jBjesRadMAZtx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nollb/M2maANwM0zu8PULHJLVO6I+2PaIqtTOsM3zQ9wx4mAiZ8w8z3jerPUpwXtgby29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6qGg4m+ZkB8VPtKDNnXSXENgLwUQChduRjyE2aoYACx3sZ1UV15zAI0V6lZc8IiM2pdo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csrGHvOG4hraRFQLcD2BYqCbAOIZAV8RgmnMUhmIZmMvbiE7vFZD+oBClsBz2xjebt+y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riFa51Fms7CbC22MKNoQsNGCwY8zir5R4sHIYO4Gyj7On5lWFFsTF0moh1hWXlNTVcwl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0BvEu8fUBAYpjA86SKqXu3qCAJtvJZEZSe0swltitMdLJhtU8xiWEqswmDbHlD4RRRB5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gR5Mx4ljRZFEUIzWLmHMIxDQA8bh4QekqDMKbp3BU04FxDxbXPExIvmolDCNVc11+yTs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17C7KmKi3gi7u83uUk2GI4XQdQAciypXd7iirS3ZKosUeIXTS6fEDMAaUiqUX4i4C80t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Q6xMlpOqxHgbL8xtsB8wXBEoJQwF0xQGDQy4iWCvvGsHUAxuO4eJUht6mUw2uAvvWbgJ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UTWGGfeFN/m5ULoZxiO0TpuFAQewY2S830RV8a1MOWr5AEH0LVGo6KGQHA+xGYIsVAlJ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+YY3tVj7zGUd0OIg7TEpxiNCJcAXWiCQalWFEPfmbdeCWq6ZbBAs8W2RCBS7FKvHKDLbO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iNTLWD2s+80jDoOYYVQHGcwr3QU2wWfFVzNgJ4rcrHcKdxQcsMCtkdwLc3kjFFKjWICC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iUBIcGUQuy1XHxFsaGKcQEAX3u5mg8UBM4AdOKhd1mhGLSXRs6jFGAYTE7DgowwRtKtp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/hs3zKd/MkVgHrSodLKawoOEVERtp3lDSvasDBg+QWOiZLq2kK8/IyqY1U0PmMFG2VlY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iIkNmFYYZ0AzF6K7ThKZMVuCAos2m1SxotutPiWj0zGI2DN8kaa2IHFN6VmAGBzjUVK2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G6Y8S4IV9EAaDh1Uul07qVmKA2JQqKG87Y6LJy5l2OdCVOBcXlgdquCtMQqqOYZUcoxc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8p75ZBxGrYjcVAzBVGhXS1swsvdEtSFq7uZ1hruW6d1zEvFHcNRGGNS/td9GoB0oeIEUG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mXWQmKSI13vSOYMoCBy+FVLjZhyyh1KqtxAjI8nEMAcyJbb7hamxqlxogwNuaur8RW+o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PvKFWzniWlKe9Rb6fbmOc7+ZwiPc2rc2KhcPB9opu89xlw495rbtt3GJBh7wgtBQoUT2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q4639ocMOh4w3AotyQChqV7YxDfC/EWs98yzGfE4AlFtqBq6+xEjsEsafO5gE+8M4/MS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VmuJkbazSXCVQU6aiRG3DkghBXxiYI0OzcE1Qh1OUA4HMtQp0MUw4JcJpMDX2/qIZlEU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QReT3mfUflcsXbx4h0G1gWyPh6TOGzB1AMXCbPdNXLQML2jOMy36H/glCXleMEdhbvqVo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eGE8ykAozUIW+6ykb9UYGNRGVd7y6qsAVVsyH2InZWIRkQBKZ/EYFArbKNYXRmWp5nCg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XLlKD3C8GLioaByeWBOl1UCBKOruUKKrrEQhX4qjAQ8LuE6GPEIsIqsuBCztncxswvEu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ItnLR1KhVuh4iU4ibgRlhPGIYhtKnHB0lA7ir1HBnvcW3KseItZRcFlGvGcRIQ7u9wgq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Fmbwu9wI4YJ2TxEUJc4JENQUqoHQjxUHGHgqoi6aQuqVjuIA7F7uXNiuqElylvriVW4D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EAgdkOhn3GCIH2mARzeFQKlto/uNpgCRUteIkUveaiqUYgHWriFgvtcwPTCnMLOSl7g8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gZjuRiWI1CM7PJiqymty4qqnDiYZSIsl1qUk5Bq5pu7zmUpZ4SGR7hzDAtCevcI+DBwt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3IMD+cJRHFcPAy8wIqkNCwq19mICkLDg+UsBjwXZEpvtqV+Y40FIbNUQF8i6+0E+DUy0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GroEmthysp5Uk/vUf0I/m5DnZg1IOVJywYQExg1GLDNWOmAyhq7birgioCUUS5naPxMQT0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8wCb7cSNS6jNcRasawwuu0vZiAAE3YrRLtZcLPvMTAnFDdTUDu0cwhsTRohtCjeKuDBR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i5K4hZsLkLTAIHTFsKEZbhM9mh4lctbYbsmgmcogGeDMZ1hfPCVDQeEItKFVZmAkdv2l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2i2RHu5DKMQmS4xXaq5zAYVK4gFsstBuqf4RauAZFmGDzJoxUjFtREpdzSyJFqQxYVLx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uJZO4b1AUJJ3Grroi0K5FjmD9SunUoDrWpDBDy5mJb4NwLnHukqKNY4NxWnIagYgKrUs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tGpWVtRqpgSsq1qLlyg5qAUlUtZQJUaHqB9axawjFdbdRQAZ7IcQB4GHVsL0kANw3iXy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iAwJaLYpJdg44hN+4gCgCVlGYqiNByYwluw9K1AqSgN9JimwHHJAlFo1eZiOzDDwAR2j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RUtLG+W/diGgBuXm+b7l+NQ1W6uIoOI7c1ZiN1jFRuDnriUVG6mn7sTb2nsfuEHAjPnz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RAANk46KgChuoU5uYu/mL5xC5eyxW+PJGumLWmLc3MLD3cbm5iu5nmZbiFjZxqlDCsrh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ssFMOTZpIrU2s2MSdEOpXoKd4ldhe7h7sLuUUFUzbCsjy4m2Uf6oXMAO5WnSS9oLXRGm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BkCu4bU6UwV83Ry5XbzLjnM5X7Eoa44YJeBL1iotUQ2+xFNgTgA0maoHmAhueKl9SozZ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AOEbI+8fBA3WIIOtL4YwrJxTFtWo7sEv7gEN37SwAuGUu85lixaLVEpfYTwVkib1puWQ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wSiowKQeaEbnUKqKKkxpqBoAu/MVpT5vUvZCjipqG72SgWlSmld1KyIH5l5GLiKTIggb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UKsSBiF9BKignEUyGNRDQvZM4Y3EqXfNQJsNcRRYaubFuImgj3FtdvNw3S1mmKBdMYB6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dlEqoLC6gDtiNr2s7lGkI4g1cbEcwbiAEplWoseoFLeIhcmIFoH2YJjlBzEFJljpAvvM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UcBPfceWorHuIBW4qw6n74lCG2tEdoXUpW8fmEKkaKMsfleMWnoy3og81MOsPd4j9AUI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tEq3fGjsN4lZZ03V1/TEB7Kw/FSsWiJZ+GCR7use4zGkLK8ecQ+tFXCko1DgkZBGrYYY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ueVQuYQedivSeIxnXQivH3EThezAsRxfDBZA6Ll4FxXAY+T2fsgR7CxzFFsrdscWBBrE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+ti1+0fH6gqD3OZ7yKCfeoxNC6LfvUoDw7ljArsgsFONQUWwG+pmWZMhjG0Bjzc0Zoox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igBWVM1mEFoZv9TUeBDUqpVc2olzYjYpibBq4qFVuuVi1xbOuptDt4ZYUG7sqYhdBGJV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Vo5uAtlMau4HtFuypQwTOHmJWGhtMJeBx/MNR7Duc5laIog40aWECYCdRgABnBAVIO1R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hTglOlSBLFmlEGyVLGvxLCor7iVBdze4jOnCcPvMZm804IbJKatbFOFQXSbhIctW1Bo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abjpImMIbgFI8VLlTeOXBlqqx3yggYFhEpQLDfEuV8UKcQqgHnMQrwdQmU1WNRhV8l5l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M+8CWCr5gLGtBMBImTcbHzL3iapXkZYLEpXNsEITM2mCNJUp1A1lHmXiADablcDhmYgz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TtOK40sjERzK5ii7UMZ7iVR0JholrV1MzqCsQKKlv2mWoIF9y0FCL3q41cncSg5dkcjt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biVuvPUyFqIBvMe37DFszcaHxLwaXqB9vaWmVL/c0LwwKw1Hiym0g6qfB1Gn06KUyp7x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AcNkM+rg7GeDidyo2LNOoZBVcwyrN31LDLggle8K4glp53HffUMC3B94TSsQW22LmjU2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owYhRZ9oFD7THWM14lDJKmFWVS1xh5zMSbF0Y053O4wLi+cQKAvyR0XbVqDg1LLxGfzE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xYiAw9pcVdECWb3MFQkcJFNGwxctEOImW1fmMsTE3LC+PEJ3wKh0C5c7lI02QVV3Z1LL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HTBBFOz/AMZpf+0O0tHJNM/qJkF8GohfiI0PLua4MLC8vUOSoQIkNOqlMpU+dMEHI8RK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aIFN3Aa0uLiuADdVLZOTqcaV1FvZ+GbRuLej7K3CgK73RF6IbxKG7Ho5iX7E3ARDmMLD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WFeoC2LiWQuABannNyrRgYTqOiwy8PEYqmPJF1aP6lSC12QbRQzHEDfdQjBBxUEbB98T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Jas+4FCudwFNF7MSYkIsVl4IoFAVmY9GHBLISc5hYq6mJUHxKMAHkYcLWfLxMlx7u4is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4Bvz5ita31KWCyiUWO7uKnexY6NG+pdUV92KknvW5QSjh1DMPGki2lWAmb9XY7i1EvV4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eyC3m+G4c2HctNLrhqbLRmorIurnZr6LjQtDusXABfje5eHc3AZCUsIpcDjCk6XmFv5g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UvH+zD/bOU+Rh0LwJdwg6mYFUxRsfMKAa0sWaIFyoosm6FZoKuIKHwbv5l0F14c5ijTx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nlnKQIyRjIVLacsqwiZFZjKfZmDObFtfsTiYzcfeMTzaNsbu23P2myB1iJq+xJklh1xE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yvmFZKvJuBWV35e8pBxbRuIFiW7qUYpffNEqlNtcNw0yXuhULjyEFVTSEF8JoqJBbXQk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y1E6cdq5hORgxmGXs1MVVac9M0RdfsijsbvZHSGeWUV6jTlwwQyQYzmIodFuKmbhLcvE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Z4hdDAxhuih8BBPzFuomfQ3/4xAHhjULFkDTeWBFFV5UXAZZdzWoW9U2yoWiKQzBNG7WU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7WbvcQI+tJuKfdYKc9xQcAC7mamxpi0wPMAIdASV5T3xYkx4zAWUd6TYQmCESyYF3h3L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2WxqI21aJnFiN3cqS49mpYcsCZ+0QNIOoBKD9RTCvrqDqgq65mRRs7lJQ8IGwlbagUC8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5WJoeQuImC4Y8sPTlEktHMEUYt6lQVf5DUFO1JTXSYMxGTbWyVmpFo95SrFnC1U4sTQ75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cBeqIGn4ZVO3q4cNxwbi9xFvnjEwAFRVBgKZmcGvFoTNXdczC4ikAUq7ZTbgDG4A1pl9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bdZwdSph9yGtfZFuqTqJjW+I1f8AEyp/8kpvR8XUy3rxKAuQ+8GpiNq4uLkWj5gLBxiq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HgkJZYNw0lomYyBrbCYZN0aiyFTkHk5mHIqmiIl8IlvXMqR4l7xcy70Wx0tUcEqATExy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1iYPvFHe32isBxLkqowRXHBjW2rCoF0ueIynDnxEzeY4JagRs8SpKotmYbGtO4PNhw4q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Q6YMsgTR7ykbGo21sG3mMsNMbyLizxnsJZXFtdxCLRbIbnIOoAgJkZb1HdqcxGWGGmPU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JBQ0NhlLHXFwK3Y+Y5Qw6l1QWxSn1e5QtA8DEAra+6UDQ6hq0V3cuvfrEoFI1BYrDuK8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lIQD4i4Q9AwOhpu2WFjpUSU2GB4gNOeIhBhdXpg7QdBmWbyYw7DMEWBzXvBgLfIwTwEr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uoxOH4mBbV8QKaS3EeUDZW4flqDNtOuoOaLlPV7yui4pIDLujlmooCZYBfiUJgz+4l15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WAwkZDdI2xtGIiBwtMWq+EMZAHRl8yjQWuyJCuN8ZlLFDjEwmZ4i1oveLGgF0kyGH9pj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lwQAruJW6TIEzIncoXaXhjqhNhnziAHbOCeY9Eft4P3OmH5i4sWwRjEqFtLBDxaaoJ5i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N15xDCo7xo1VH5imAfAqIDaVlLuNLsXcaNbIZS41wnsp0xyANM/7EmrTGYQ099UEOLgb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VeWnOoIJJpI/aPYTm3t8Sha2QtfDzDjdCkXxLWUglcYyQABbGLuXLm1pVqX6NW6wijrI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QTg3xUAKIHO6hYAhAa1Fl0jZUcfbvEbbFBiYmPKqexCofzCku9cOYFSA28I7PuAj6pTB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TFXN+EQsyGw/curyYGP0HtGsAstriEhdSE1ACmncshDZmlEWRJYuZi/0aqoRTIOckroi2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L4wk9vCRKqA1evMQ0GTjMKUmdOpmgR44QUQRINpFKgH9krA5SuY2VlFAwVY89RS0E2Lu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AGOSo7OI0wOQOaiMvguLBS0eFQAUVZj00OKYt8iOa6lNIeyjKGBeSiJqfZkltyUMhzxH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hpKJnTMFUeIVYm98I8InFkoQTSAQBaYiUeQYCx1XLqUkArzcrs3rGNTJXMaZuJZgXvMc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pS0bLyVDQhwpzKtaNt5lLUHPmDZVRJfDMyLRcdUlTZ7RtMQPizgadhKxlqLK7ll03ju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VC+t6INiuPM0Wt/MIebeIgFThC9EpmjyHiC2Fy3OJRxFWT7wX/sLgpxK3qvtLKZsYo6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UVLBVQNDEvnuW4Ti5ZxD5jdZrzBFpxDDuNGiVDxZmJvkjTQRgtW7V1MUAbslypq+CCVH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QMTGsxFj2qY4NcLEtK6tS1uCA+I8VjqFEsxjEW7i9QWjn2jAUZ4moyeZkF8SloaiKupY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pV6ccRYLHMAwKK0xLyDVkpLOmyKdZDylr3buhhDh4vuUg5UWDF0lLySoZ4EiF8HMtRYp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ZmcXEzyajFMpjKPErZKI5qlQ7ltiPxHRsvslFUN6qLQYKaKjbJHvDEGrma2CdS+8G+Fm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ymwebme3DtcyocXCRgQUsuCokrVNymsDshcuQ83K2UeEHNi+YoApTzKt2ngY0Od3zFTI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qC2cVuIVDPHmUGw1BXgZei+5BMRTPvCwQvqUsKnFy1B/E2EPku5bfAkPv5i5xpgayixq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GJeieYNyiv8ArFAA8WTbaDqrmF8rZMjda4DDtCw1a6qCMKYpZDiB7jriLot/iCrO8RiC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ZhQV1WoljSnEvo07OPeIVwG65QNsKVKqKvhgJkrrpli84UYG0MtZT2JT4AsNZIiApRgr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80Zb/EJdpTWrVDbKnvJACwNEU/M8s3V3cKlTSML4jPAmmC5RyHIuUMSQqxn/AJLAPFK/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uJoU2KkvyERBal0LObIlDKssaICvvXmLVh1FbQJu0iirg0xQBvXJN1Q75SkYBWBgtVR7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GQhkcTTr0aETIzVgLCvMM+Eaz4iKBbhq/tLhSeUXmXxb6ZdfeMWcctBZQWSasJ9zeavh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G8OJhLH+oRD4EqyQNmDrlxK1SopziUSPD2ZboVYMwBNrqyoy2KLVTaANco+tCwqJg+aF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onSNfiaSpmEOZWADzAOg3KtkDebbvAmS0sq0TQM8GYdfFUm/mFuKjJSQ0VCaII0FXVos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S4FY5QsbG2u9y+jhiFF7V7xsC1ikuKxAh1L3iZsuNYKmrg0+yNwNEdJxAANzSVDWOBkZ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UjqZCcgdRBlyuS5Qi3QPOL9pW403uGirbQulBsnESX2c9QdSrb/cScN7grANy+0tX3KV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myYWFGcEQRSDjZDfqwylofK5cgIeG5tixcRqXC0lcQLNhULZKlY1AQ92wwQDqeYRyqLW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IsLlDFVMofYFzL/FzNxQS8GWC0DYrepnoq6pdsexvQPLDthqGBorqZ8/+w4V95bZuWyj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cbivCkvBZj9xR/fEyav/AMgd6lBYpfeoMTbUpI5S68EGDfpLpYugC9N4gGCvkjEWEDND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a4qWDZeor7twoCfmKFZ85nt/8g53dckVFZivKuoPe4FZ1KKd9wo1uGNbnduosO4EaK2O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GJEdWiFdgwyoeiInIbrOkoQKbsaiKClFN1HmEoLR904bnw7yRxCaUgiqJkcal5lxGcHH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ieAkROZArzGzA2hAp1WomFh5eYyBXvzAsMqsOAmiOyPKkDvmVQZ5RcZ53CUhfymrrJ9j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VcA7JSqz8RuArpgY4Rsu7JWm6i1N3KvkQWcIpUL9phgmAFzxKAgKPJBNPIXcI07auVZL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KSQe8swaVmADZBWeU2C8pdgElbPgxgTIyS5SeNsuS6gwUAeJR3y4ogalQ8kbK7jRC8cQ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uC7xHcXpQO3qVCxvuaOGdJAKAr5xLcjLrqXUVUSizDkjhjuTPbUijuuCGkHEKcL7TnGK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ZrF+Ygt/EOg22dyyHsczPlPaWAoUbxFxisRrU+IQlDcb8zwS4PtBssOYVDAjxMDKc9pY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EAKbONS8aVYVGiNi1FA4UZsPtDdYbhHRsJSxPtDIANXPCEsgTDbAdWaHGYc456gVSjyK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5hqn2VChAV1KNcnmcVWccQ3RWWjMpLR2sPIQTLN7aZfk6DLkbcRmxlt6zF0YFbGJoC8u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iEL8eCMUzcS0/SFxA921AG6C0XmGZL9sRNTh7ls3e+pVGQeIsG20ESbhgsqGwrHDm/EYK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WI4Si/kh4KNbTCjbfvKxc1zRKJleWwPEWH7AES3qVuiPjRJmCA/uiPblMEhx3eZUJgAa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ZhBh00WNSg04iiLDNufaJYwZpIqtbV4bm6R+0IAGwKxFFGjBxUqTVpaOIiAlcK0YFYJ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2GWBFGBw6Z3LmnQdEulvnNn7S4BsuggkW7OPMUAAaGIWQmQWBbTwrEaKZZtzLAABGDzC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3BDLnUMB5S3ABuoyP9TBvjN8VG1xbwlVLIS3TqFUvLCwx1e6N2yGA4RIG4VaS2TwMMEc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NRGs54JVKDzdkugBs8I3Srm9wig5L3dxU4CqR3LQ/wAvmKBiq1qomEYWicvtumLyK7BE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3VO0uYcmNIDlzEACHuMoFbGqhC1RdiuCtUPiWg+1ZDMAINmamclDAMszqPZ3DSbCumLv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yrMSClnXEMTgmMCu7NxezbAC1lAjE1s9iCQBs7T/AF8TYN/kB/UVqfEZWP8A7Md8eIxu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N9NZiOefHMKKbfaJXvFRyx4YJcusphaphBcceIlN9QzKLDjzCWHZCdgfV3EFWoyvMSDs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GuqmcPMz7wKc6mKf+qAhu+qibofaICu3jiZBakIA3fMVVf3i8Yx5lNPxKDjBHtwdzYq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cCD8MyKi6zBeQ7IQ4jV6l906Ulwb6hDivSg6QqEdzesS8Ar95ToGuqmROFdfeLSqqpUz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X8SowqRheGF5jsu1/MG7aoiGmog4HxFrFygZPTicj4JSMcr+8ICgcSqIAN1UCS168wt3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i8o8+8HFOpce8Wt/Dhikw6PMuMQWZHH4ZoU/M3tlm4CCy8S9oHxFXeINdxG2Uip5GLK0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lJoB0O4rI3tKJ81gdDkvEqhn5RB0A+IEDad1C3pMYjDN+Yi1blXUaiFlOOZRQiVzBEfc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i3zKFGd1MkP2llUs5JYF/iLbjzUsr6hYSFsdTAnLVxoKdl44mEgrqtSxYhBBF9OokUgy6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GSjWxim3ddxMz4mXnR5XUGGz5lZB8swGm7GpZUJji4+RbfcqgLiqlMg48MvEp7wCoe2n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WCa28wvKs+0vSwQtOMSsg33KIWIwmcVBfzwITjZA3UEN2qwTMwF3cVHNemYQYanS27gi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NZltFHm8RrBG+8wALHvF0BB1F2LbVUxOLSS4FYvXMExXsl9IBmJ25uEVNG5ZdW4BD4Fh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73COsozkzLih6lAOwZagLKM+fBHnlPFVEbCDlXLKhjwVLCqThsuCqQ9Fyna2WlNwcTfI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VLbXUbVtqYGILHa1VQrYxoOamwB9xNpRHgYPcWmNU5gdhCg9ublkFaC5OYokpoSXAOdF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svOevvCSoovR7lwLWAX99/mMQuXePiKlEm4+wzvgOj2lU4qYbmaQWVBusyxDMpupair7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ymhocbpil4DS4iltOMRCLbN1RSnuASINC+MEntXiZVanAhCWA3uyXoFaS8QjHJvcdQxN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gpILz3KbCHI3hgez1rmCOMl8i4Krr3QH4mUgCuQuIghFA2qKUNVVpiGhTWUMSGcoi8CW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IOWNuDuGMSrVQLCs6ALuN1lN0MxuVBcPiAlAQ5Yb5qhmU2q0oXES90YaMyrwF0uIJwck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7KGpeaWsWLNG9OZmUXgrRzDIJpiu47Clu6M1M9gruWoYPH9xWBAxygS5Ui0KO9XEuorr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ADADQjmu4Ygrw3FG2Bn2jikPY1F+KxkshlgBuF0VkzCyV4qX2JXJ09z8dRACZ3ACg3ee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3LauYHtLlu4rrit7nhTXWpZOYTgIc5w9XOXL1UqF6ruGW/wCpdPiWsGf3MzA1NTeCJ26N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FCjVFJiPUGOHCmIRlnIbsiOibXGmLP7XMtGMNCC2/qADs1HPL/sFFfiXGMOo0bumP1PM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8MxJ1cMOmrl+B7zAPCDpgnXZctEcYIHUWqh/UBaaBdRFWFcRYwN9xhYpzZUuMuqS3XBm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nCzPDantuOm8yxsvuPuV8S3wBkjaAnYxrCtncGGPe42yXojXbBGC2D6F34lIDV+IaWck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v5l0wPPcVbAcH9wVaaEDCwDiHqqqKAiQaBYZcZhZMil3iW/ACdRzDeuZq4ILVFRkYLMo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BTcLuy5kY+0cVu48hsIIM3AW6HAyrip3BGCcRN3B1kligBfLLKsDcIC2MpcA7gEsHuoF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1yeEdHl7Sss3zcorLTUpAHdGIEo5eogDZTdQyBQoVBBts8kObgVThZmo0kCuWX2BWlzA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JnOeNszkVdxSgPvCml1MEqKxRKFTKiWScEVx59qmFkNRfQ52TAmgXSykWL4Zh8DKWS7m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ZhyhVEpFEx4lFs+0LN2hnQdwBwuZ2YqI46ium73OJHmKoA1a4UbZsIDo804iYtF+I5sT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LACkS1i64DWdS5Cg0YlAKh1SE3anARfaDVTfmA1IDTcF0Y8cTXvtJefjpLlC4EtyBTFu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8Msmi6DmZEUeOo3ehbzFbuXuo9oJTB0bPZlqLhHle22/BMn7ZxA3dva8feNKGnAwyqh6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hcANV1PJniaBVeEhAS7cSpsqdImoYDe4qC6+xLCw+Iwojl1cSRytIEWjsG6jIArjip87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RFE1d8EolRbTdAhMAPuCMURJ3IdM8BhkgWgfpBlE1QngWJkcFX5BEen2l9DuVFNBbw2E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gMdNwqrlgrUXIRV0tIAKN7sTDlzxeJSy1oFhA4p3ajbsMO5dkG5pqXVXKwCYIg5yuFrM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sg/wQlrMM0nJX2lLAwDhZSE6MZIZhh0qpdFaUc5gQamtFSi5C3ikAwC4MxIiqzlDYBOM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YBVIzvBctFAbCXDoMd1LEhkWjA7A57RUVFVLqXi0XSp+YpcnMLgdHqWrGNukeyUGgsMc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B14IfRY5kuMtVy7m8gNC8RNqzWZSuTe6gG6R1joqWKDlhO4XaDNq5qoHdYQ6xW13E2B2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QAMWrzBVyhZeYKkjthNYg2sJxW6NRQudN4D2OZTBVd02D4IZ1N6i7Orq4DUZEnK7YYFt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N+YcvTNtZqFtM+ICm6PYlQWXUaY6mDGIq4PmV5LlHZszNZxNEug+8UFBQXzChE0aqsbg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BzqUE6qDd7/JEdPt1FnZRiAXVY7iPMqjzChxzhYvAzKW8Q9N/wBSxYuO5dSquJrvxAvx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5dBrMoZq4vi8wKJs3S3GmCfJG+jbVJuDhyN6geV3BKMnDqUbQI9tpzLY1byuPVq8iCoAt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FaPlRXEUhV+7NuzinYJXEIKPPUxrSEWjRGmgLoXMCyjWG+VcRbIBsblngmSveMTItIO5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YNwdQ1e+IAB08SxRaLgiCXylMpe7Yll7kTeI7qJZWYXRu6hsCqht9IBlEDBVPaWCrnmY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hTK/28JtoRy5zMJXtuJqMIcRXfHMKuqBdPMrf5UJXIY9BM7SfAPMECUnJi4Mr5GKggMw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hdCuqlqyz5lSdhIpl7ZQLDHDBVcl5qDB7cSFCHcJMVM4YApSJCQNeY8sQoxUWQYfMvrH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gKpeICSwNj3LQMuxiWBdIhbSsZqIvQiUjEbCvMsgSgxmWXn2xKhnb+ZdBp+Yy8jdVDWSy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wUqo5lj4hKAxFsBFiiSx1DCAxuUULbxHQGfMN1v3lJUllcw1lq3hxMWtfhCyELlQDYY8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StpQ1dEKIdjc5CnUBSw3hqUhFPLLIRt9oesq+YbtRjXorHIXR1Up4uBmFPcfv3hAMFvZ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u7NwzJggU+RGiqAllkqxReYRqNbSoGIUOSKINkJCRvp8EQKvaxLAg0KdQvbBTuHUAXym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HMXGJ2wvxPsX9pkFK1aJwW9ooB7KzBic5h2psdsrDZppYvZ5IoIp3EVAQZ8y2NBsGopO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HeJVq8qxBS2W9GojzVdLCiWv3PlAAM86ShaFenDFFEzaX+YrBplBsv2YdCJgrfaURer8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/+6DmBVZp6vUwUheJK+IVpDkYgMA+9JGIHRcrtxpyjiC+7KAt10q11FY3RolMew4WLuOA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AlF8N5cdZSOH9kpF+x2iQhc4mIfiDAwBbG7OLDY+0ADANPMyLoLKwL5gQi23jWpTREfd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ByVhtisww9kRAgF5bqLgreG8xnS0oTLAUam2JdMKOagChe0itWdSBkZnIkZ0DzzjJ57b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pDs8e0z6tew/U80BaqWABHZxLs6FxEKOCxNzdaHAihkGu0JOA6YgKQ24heDmcoEIQrGG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LmsoNBq4yQQzTjhFig5JKRTnShh9gp0fBzBToudV+CZ2gxUr+jp5jqChaIFymVad1yzM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vfxJx9gEQFqWB7T5lyo1+pis47mnxBoH/kSr46uOGzEzGl5lRjPcRppeLQQt0aoiAaxB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U43zFSGLfDMoXyaqCoSvmHLSA4OoP9KjexxC1N83Bc+YVYxAA5uDbndwXz7S7kdo4kEx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/LPD7xHkgJ5ds1uIX3CumsTQ3kHiOk4/fUEOzFPEpvUcsMaQcRqPJqmVAZnRGm7FVUU9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Uy8bzcqKhu1EpB3ua4B3KVH4JlsghSX7RFqy7Sqg8k5Z3DjYRazuFS1mYy4Yoh5hWLbv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AAQ0TS2UFW7rDqELCuV5lcCjxcstiuKqYmtCDLEcoNSpkngMeDOVYiDtKPUoskyM8IZ8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WUS2iWIQ+6Cu6lvAbqBoNa+CAlhzqawDviIpJTNy+7LjmMqpSjMW6BpLRZuqg2qLmy5Z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MBuIjiNiFeEqFgOEYKPIWVoF8VKgmX2gjDvtjobjcVRINjNJTOLzGmGl7gna4NwdSeLb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YeeYkZi/EpoGrzKYQe14Yw2wYYgQEra1LaV5BiK3X2zMdXBRLWag0x4W2uNSo4usx5+Z7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zcBJp2wmJZt3DZgShRBGUtRqZA7MNzAhqGwYSCvkNRADaOLWMbS6JW2hiksnOcpgiqrx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rSHiUHYORHdmtjMKUHA6lDRvqGv0c9JbSNvmVxZmtyzFHwyhc3IGSWK2fETBA5G4McGdv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2MxsO5uojYr5lt2K5bMwGbDgeI/I1KCXHJLOmAgjXiZVLTqb1K+E8Eui1DjXzFYADlxm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tte8QAvNLSZmUrTjEr0NDeR/qXFEvlkStQOyPKB0W5chYHluVTc9j8QhaN4cfeUYVHkb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QF1RxAWTzd3AlT7ELFPvsUl4HqphYeTqECQZwgA1W1cMwugtFlRFABTyMD3HlD8JlORw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lDtMoj8kPbsKb3E9RtvDwjwE9mB+YDc8CzoZQqb4k7WY6XD+FSJ+2XJCPTWBWZhOl62j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Uy6AHA6na5iw3EW/Zy2QDAmunvMkh2bCN7asynUamnEowPzQy150J8waoWQN59psAOfK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AeMQSPeW3KEEtwxOcjIjcaM3SnEz5K4RGbQ/EozihRMVA5EAaTiWBf25+0SWK8xEuQcq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aA6MnmNVJTNpA9LRuAdCM1BSCrMNXBuJBSRvq8Z2S17oI+NDqo6gmxtLX1jS5lZBTC4l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Y7UNDCNZIGIDolOjlV1N5XEr5W8dxdVsDpTsI4hHhuvYi3qGPYmdsjbq4VAniUrXDuoa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5U+EojTps0xKASrdusfFwRjWU+0LtTWJvLPeHeXU7mwvvHdU3cd4cR7eOJqNvDFS3EqL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WczM6HUqyzKrJzCYbobxGUr5PEbajkYWgFMPeV04TCmKnbb3QqJeEL3B2Bu2obhqG1GN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vxFvdvvCpUr2mdCvO45r7+I2j2o1LkuR4llPMDBRZ3UotCau+oE2lPlqIAGhTxUqQVe0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IVeBVFS+ErdL94qG4M1dXFFdxF6vHOkwyFq95esu/AHqG6DNr6amJbwTI1ubQH2hVH9p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+Y3FJ9kM2ezAMT4GK4w8zNqOxjksG2WEQHMBbXhuKyOG3UyIJeDMQrU8rlgKNiywjJtDH3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FzzBMLwLTCDV6l3KMIFIHQPtKoU8wQKWULMYFmEX2TPOxIBWSEEWVOfmILlHxAW0DZEI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HoEHRAA7YpjorPJmUgtHBAOyiZzIsqDMa5OpvhF8rGoS2gzSaimEcKaluFt4zCOE9IgC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zHSVdXNihllbg+yYDyCGYjHa6iGSwZiHIWlTUDhicdQljIDpzNJCxk6mAjLN8TRI3Uwq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Tcb0PMcsFvMQBfHZFQs4hrDvsjBenNRxyvGqgXHvxohtncaNCcdwIJ3eYKtBtGy2VUrA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he8E38qhD8DCbEnT+4gCMBMwCJklcRwf3MQIN8jKyJSdTYKjFEUq/iIi8G8RtYfhjpK8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SyPEwKvscxA2BebeJagDiuYyJQ4ubCk9m4Aqh7S5eVdwqfcpi1BSt5uIxQ9tRHHHiJTJ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8m5ajJH7mOLL/RF6Utrb/kT456KiIAQXYAK7I1Q1uZ4g1XMeqh3u6jXavGoVS2hioYBv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V3L5gbFVwWYcmEEAyDRLQ7WlZiLci8JuKqBzfBN2Q15S0JR0RAFGNRb+jS4h7aIdS0lt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1u4gumWxVzfy+c1LT6JZx5I0HjldFcTSNaAN4gp6MIqZNsWbNl8zQrcH/AJhKCc6yugTl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vM/33YP2gklEsR92HojhW2hEhxp7Oo2LKqeoKLMUo5Y6ccGiPTne0qWqGF21KdinTKwA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tUy1URw5jyn7m5Qo4N3MUMuW4GHqC18StQhzYBgHK+yDyvQV+ZjfvG41oGY0wRCqUyBm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e+NxacrMz90jLXEuo5YyTQaaFS0CxdXFEITJzUVeXitRaHdb5nNuVxolsNuuJmuzjmOh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0uBhyzyeIm+5AjMLVOIKkEWm7mAF1jUIeZkOoZpSu4EqbLjkmZzmWcmC46eESLG+Z4OJ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KrfHTxUqTQTV7ggCgsDuVrS0DnqVsSyKggtdDYQKRQDX5iseQJAovrLLHmq+Ql3srlir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mG4LfeLZmv7Rlz98Sop075ml46neYIq2roZQ93PUOqwi4HKZREuUPoT9yXQZlNmglnFq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gQpdCxT5gyKBwDmP9SHmkRuImaG7lPRbvHMqOXUM8/8AsHne5sVL8PswWCIbbznmUd4h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rhxeupWKvcAW4lHlEJGU+RmOEe+FkxTyGBkNNBiMJR5lJQ81mKYV1URBknSRxoBqruEt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+2Zj5gPNFkPLiKQA31GCJCW3XiXN2dJHJKPYzpSzIUvxGZiGpfAe2SH0b/czLYxeMZaj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dlzd3NC14dzJeq8Rgym1JgAyBG5aEjioXTLG1iHCMXLAy0aJSsBI18MCWGY1VXFzDR1C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ig3kcyou04S7EOrSqsjJtSPu4XGkQtlxApV2HEUOyaqB+57TMLvWxze4KqAN9VAUYXjx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Ob9oA24djKjINqWFTgO8RT8RzA2Upa6jSqD7QRSZriowPMCoo+JafEY14xhN3GDbkmsQ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wZ7RUYR+GKlbnFy0WCVrEAxkN8ywsnHEMQaMEYBaTscRBXkCAIQoQQVVrTmXZDjCagFv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NwBrx5NRZdNuNQmif+DHXIMz9JVsXcbQVvUVZRF5ZS4i7QpxGg7DDAikd21UuEXGVxdp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qe2igAUU9S8wUiC37EQQgedwubu9jEtt2K1ARYmupxWOo2ImifadTaKYY+JxmNCsLVLE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mCffBTChqOqi2oC+oXPMB3CazRqkaiUh4mWQU8QhNnTGtQU4ZTgGUarySNNKd3xC58Xr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zMwRhymkKlCuxIYyvaLeCuQ1ByegbgD2NwYFblsgLKj1OwDGdkodJPJFPeLf1RKbLaOU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GKZmTh9NRCpp5ddwsUQnWIhluggNCru3J+ZSN63Vh8xVpEMq1EaZhZi5bJyVZSWlhdmW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jCgqurhkVNj7qjvEaRYqU4pHAuUwhvDxCJnkWxFjsIkbWVTWkuiKDI4SMIULtpMKP4uV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ttxfklWr1SFfiM8j3X5NQc6LonfiOX1dQsEt7CXMIpzaz7QCx+NVj3hveNGbgsgboCvv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rmlXKsaMiEbZ2FsMyKjs/wDZcEAWYXcoAyBpKuUw5HIqphqZVGfxBXcGhyxHEWisagS3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bMCUMmNKnLU2CWRIVIhaGMIsAF9EOIasXVDN85SS4GQXKtRkIG77lBdmBO/aF44cUnMU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JzcuZ4TUVQgpVsN9GFvESsArMfiIW1ldLTdBtltkaAyPEVrb6rX4NEdIDN5ZVqRhAQob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i/OMvUFxapYJvoinT4lQF/4MrTMCmIM1K093RECJnSe+iM02FvKquWeHRx5i7aA/cwrkQ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y+rqIAyMpRmBZvU2f8IhbQnIWwrV/UNVg1vE3DeYaGoMAx9pKtNrY5gwyNeZYnHNVuVN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Bltu8xdyLD4qVYjonykFKjIfqZVdfmCjVkbrQZu5W7EOYc3FSoGsy10sbJetVCq8+I1c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xxrcbomY34hqCPgR/wAg7xOxqFSmebY6GgZR1Eik8JLQe7VTAKIaxv2jOGKrZ8wKWG0M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HH5jGRHqNNUmNTHrfBAtgFgjy4YuUDCoDXiD2N+0BQ3gahloAzIyPiDqie8yhRascoXa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GbFBR0Rjj3GZknIsT3DjcUNw4s3LrnYRwjRbAAtPmBCxKi3SWMQN4hVSCyoLEL4xUFs5j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URCcMpwF8EKsHYuAxjd1CWJA3FbhRk5lRQ1xUoig4SVxFlNQUslrLbhuLUO4OVWyoEGx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CcxfnUqoDPmqgooC+4Ccjp4i0q00koVQLgcaO40o3mpVYu2fEusUJqWdBHUsY3UtA5Oo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XSwRo2LfBKIS2YuYn4iXFikQAcrWct2eIQbQNFQQAApCMYqudSgtlYDW3NyIApM5iijJ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Rc77lIF4Lm8HUYEKruJjpuJtbkhQNwHcL0tVl8y8UuOZywLBpjwiNFso+jNoahwBbFM0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/cMoLyFQIUNeCFGtasgAsjMCXDprUOTKuZVos4dxqyPdBWLdogRwzhiNtFDqMrCMaWtI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d06l8hScErXNVBqlL8RyhGqruZFKt8QsBdniJg5YPOpci4MsQWxLrMsxXgg7TwMGIlr7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mSxkfcYNgN24JHLCdmkukD2cEAYl2I5VI0lDNwZazAvGuUEKNjvibZB8szLgYbD9wbsm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raneEKhQmTFt2QcygmXf4ircGr4sGjM7hFHtlwuXtVlZdEvRYoWGZmW20YVBLUwPNREF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2fMwC6G34hqZ33SOzfxZgi0kLdLEYMUykETyWxrEVdiMvINGxl8lG84esS+YZyBI3p21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QInq2S6Wt2V9kcwbjFf3R/doUivDCwSQA09VNeFvr5j4FChFShboybNe8CNNkRshYofr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8xhtPCmKAdXcWUlYphhl0TLYXFJbCwb9pYvdUu0uTmDTMAJNVFrgx1MAuYq20GVMTQQL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Y+Y2F9yBgIK0t4KXBwHVlDmIL5auZNSi0qLKimaOAiABbN8TdJtfeYLY1brbE4m5ROiD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FRwUB5oUfeKiNUgbYspUo5MIQcV34OYSRfVd0+DRKiG9BJkHhBwRINb3xBpVdA4qEhGx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TGinBzlaxYCsluJqMUV/cXo7ZftnBHdrky68u7lt2dNp2wLCu4YLAWexE5RvfeOS0RzD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wRtl1EHOae4rw33qcontKxXMqXXxKN41EOMgy8gvcaRQDuIyFU0kr57NJKOW1BqJSxSq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rK5aGooBVoqYyBfcM/mFea3F1ZiRmuELcx3iG9B9pVvXFQIJdVz/AFLKBEUDDNBHRRcC7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1ENE2S8KhVvOH9S7AQ6Blyw4irqWjJeiJiambeoJgf8Aajy9sBrRnkTxMRyc7WbWAZwY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ycVQ/cPlbKhxbEyp9yLbnwwCnBMSg3+IS1DumbeKeYMbcNssw06lmFXDU7Wyxw90YMXm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1Tu6gyDHKS8EwaIy1e2Bu0HVx4JXtIbMFr3gABiyjh9sjdThjiJICYOY4zde0Po9pbRi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LTqIAXrHCgPEKt3CxWd0B+yXxYTD3Lhc1lsMAXmclwEdl0y8UtVUKSzHEVFAOUjSg91s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geYzvSllMsKXeZTAccDLCWLhHiYVU5yENjJyS3l3fUrwOx1BYjrJEgTteJntQeHUuFZV9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O/swSylVx2TaFeG4Dd5kcxuA2vERaRDtuDkPshhYA5hrAt6j0hwbiKo00xCxJJ23P/YZ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L2zwMwaSFpVEe4irwhsl0/cb+Jim+yiMA/cokbQS8ZV8w3LSIIEBBSjNzBM2rGYkRE34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BFWqrNrgIBXxHlQ86jSQvuiUwbHgpjLqF1CroXNTULcDMAQFZjqt+LihqWa3GTih7gqj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81pDdO4u0Capa5qKm6z2TBraXDtO5aaaOGB2gSh3KUFCK1E1LaVwMEw3BRTfmWTRv+iUA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Z0pjMo5gp9pZ2ru9YjUqvitR1AXzYupY1fhSGpwEu3CxgPdNWvtDgAVyZiW2LV75iKV6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BsE75ihegOoZBUXq1h1bbpqhiA0uWX4g1W3QKbjgAtrGYPXrqtH7x3VLU1mX4Eea1mOA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co2eF7RdhNgHF6lOBX3hulDaZz7ywBExteICGguz/wASmhJtX+ofJO5YNveUNjwgrDwP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aSisarsgpqurf1LChoy7Immaiq+cSgDaVhqDSHZkiYS0tc7laUC0v2DcFBmUTg87gS3KK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2yxivyHasZkJdYFFwN0DWtRUUvBlls9TWWyX3SkmGBNydwhForBaVlHfZbjTQC30qAAx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N4LG3HmG0ImjXjGIMaiq3ki0A4CsRQmxk4GKe4Wpgpha4IjUjKq4rz8cpAvZpgcwrtNY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mCizFkOAAzxMQQCq8wsGmpwzzN6biyOw5jF0FTB8GiNwQVQxAvCU1z5i8htxAlIbFXxE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KJRlfZGFkMJWGWRlZVQRAA7Yu+jiIKMq0nyxsLDquJYU/iZAPd9TJ4pq6uMTBh/cTLkO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r9S61oDeM4gKrTNgWtQKM1ERKHzFdffUrTdwKUSEIGfaXnF0RVAIbfMU/IWQYFCMUKGk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VCNmpcKkdXxHC24eTJAsAa0bWkBFDvEcQt1wYlbm66OJwG4aRrf5i1cLSrlyce0o/wDG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ChqBhqjiohyFV4mBEicPMtQC6bvEqDA87jHVGlcBGIErVr8DqOCpSnKGJaBkcQ3lG8c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wEswXyHmOzwBMMaNIxtrmG08Ms3bOL4gYpbCDU0TWlV+ZcpVcFZwSt3AKMzkGYmHKgxS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RTddR4mtwyhzK1U3WIByPMyYrfUUULkTMRLDWGskJ6GBMv5gqyHiTAUp0koJcfEUGEZE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0QlgOUKFw3ssyh9CTFcTrmIi9cYYKU1WcxodXqbjTcsTQo8sGhCYKm0U+FyxxKXKy+NV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ZSiVhmVqLN3UyqtmIHE2E8kFMs4ah9Vc3Us5XrdSjn4bgyu0G4WVexgS4juW6WO4NhYG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IDhMMuAeCEyZ2DPxDCc8Sr8vTxE0GiWxQpdczV+dwwV+BdxiFHa9QieEVYCvDLKB8wTSt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Uq6kguXYFIqSfcW2D8QLGZ7Ji04Oo2KLbblOha6uBdQ5IVMsDaxVVVWEYjdF8VFAAeFk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9QAUPOIGRr4IbbtcMMEc8S6u/dl6WUa7jsUdGBvaeSByD7QJbzyZmoucavEwQaGBakvi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LCXIyIOg7iRouS3cSNLZRucYPOGFwyO4Il1evsRH3Aw3U6XcBCBM0QVNHiDdNJ0zL7S6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CQa8GYG3zgRuCmybVQCoCrFJ8zKk7SG2JZbfEqUoGiDAWqhrNzIHmK6faUVChhLPvMhV3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azBbu4tQgbozKLMjtJbkVzZuBzmIWuCAC1zlKZD2lhGLcBlG7/yYdCuebiOHGtQFjhSZ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V2xXrURzf9xoZ2bGDE2+ExLIGTDAOWFStnGGVaofMQrCBMQpMXsL94wBIwOftAFt7bKi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Au2KQcOCYbQssT+ICIE3lzzLJi1iGJxiYxvYYiwHINd5lwJlC08N4g98GV48JiXXmu0C4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cBeUZVzAlc4OPzK4mui6J8wVy+chGWiqsX+ZnOrVTcF7sMwUhgFyx2Q7sVkfFexBVVBI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cFkSqJ92COcPBl3MwVnMSgWNnURsN22uiJao+zjuJgZ1awwLqll3UV9ItflT5d3g+DiD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XhsCLIVZl0I2BMlZVdK1XWoinO+zqDOIpZcxH2Mdwyi9COIILQxcrFty0befZHSXKVPt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5SiXRSnMAsQoVolEKTL4jmtrmEwwV9hCrxpxMgecw1L65jt9pcZKaiWeI4Ky8xBbswy2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AALuIvz5gNGn24lSVThlkFgvoYmcQ8uFQYKXOdISkLZLthhWIVpCusAs94SnK9oA4Hvt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8MVxrqKOnvEZC8U7i7qsdylUuyDVYjWbJxVv8wFMfiCjcpNfiU8lR1DGoUYiG032RE4X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7/4hdMbFtB5gO9zJv4lcPd2QrNqnhiRHQnLzCgdgARsboq/vF+dC17wcU/aXenjGRjFV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iJAxWYBNpMEcsyElajMvoKSUXLmVK4/ZAUhQkGwbYFI08bRFd0UmaiqxRNHBexZHDHox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8iQnqFPhl4dLhCa1zmUNOcK0z5iGLnUDZA3ivzAgACWBUdkuYt8ZmNNeZUBBlRzMcBxB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uqYiNLquIE5DuJx4FRgWDl1OZ7pCzCXxmUyLd6Nk5aG5YImBdDjHdWYdHQI8WLzE3xDL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oz3OowKuqAQrm9DNmTfLxMFhA4l9NROv4wQqJDqoCKqYWF4D4MzwE7zLsfJK2sLh6lUC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NtVd43BRvXW5WOwyU57l6KfJFeZ4jpe5k4Zq5e0/nmNIdHUJaxw8pARycwZhY4E4iNAA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eBIhds8Qzm2qESHK1RqECi0biFmPi4QceEJNIrZDqhkFXUVU67tUUQlc5LiVYCExRKQSo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AVLrRGtrj3ApEBmZigeIRZ4MypaiqruNMiL7RXZ3HdYYibGt8kUK93nMLsMa4inUI2wC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VXWdSrBnkHEZvXf9Esh+bW5czZbI0N2yG2WOXKzRIqId/wB4IKAtuvtEoLErZqEVsHIy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ZLw5fhGSiuBzFQUT1kgBvFbvBgMVnG33hVHYtn3iC6uFXcBLWF3fMSsuQX+oHlNacYgwZ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q+4Q8rNNxBTU3f8AUrZcZEKYKag94gFqAC5hbHKqmJyAuh/kprUMow/lBzTD8zpI+cRN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fn5g6KnKuCLdqwcJ7xalh8oAC4Gtyo0m7/RghUErtA2ItBFA1N3bBQrco3LbdhOsx6Cq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2R0nGiqHXR3ZRiNQmyhsiFsawn8SoBpSFFh+nGNa02Qwvuao+01l4fc/JOLQsg7zCNwj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uLVcXHxHB2QMT7QHacUHKPLXirYlKFyDZMkqiqqzEQTeW7uZQCVWmAVjwAcDqKe7qggF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CtXmveU2WOLOYloHFQ2YcVWFo6V2YbICBvzDXqyPFWd+JlIDB8IU1U5IrYdh0w1W0AxO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EGk5XvUBvI4WVpEYVzGrQ2UAeViYJ8GnmcviFUNYX7J/cN4aYHRO6gkcLnBFUNrV7jBA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iVqabPcE6bYPiLfhGoFkWdZYJi+pZXeYYYcSk53CKb+Ikasc/wD2WWBNwN8lSgPZqMF6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ZqNGr97lichaTGVJodsKZHVYJESoXHMIm7GXOGNKk6allfZtqDoRGgymQGk4MExLx1wX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omobwxpeq3NMbh7DWZSFBuDB/wCImImiMBlozDZLudrXMIwcahwiiBOYLDejwEKOms2y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55VqWlR1C6mTBOb2Y1bIeTMDXaLOIPlRH5gpv/YDGQeEqAK5hoFLLveWsdfMotRXE8mZ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KjPiJUkSxP8AUbjcmpYqglZ5hRVGviDQlcjD2mlDcKghWLHXxOWw8SjFK8QGkY8y51op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Bq5Wgz2RSZ90t2wSiLINlz6lO21EfbMLQXzCdFji4GRB4YxkrQBbLU3YZPEVGBbmBKJu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maOZZ2JxA1AsSX5Ylgo4IdBXZKRR7+YtwpsY6grxBsmLixdHgGFHNc4HOJvTW6HMWZBO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pg4YsNPeIVpdF4gtWlZI92iiFjLOpyb7Fag80PECsRRi4V8HWYDALeSVuWMQTbVqPCK8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mzcCZ5bO4wsalWL8RUKgYPEDNh3DF4rKXpFfiUIix0GDkrMMKNlAeogjgS61E5lTJd59p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cGg0e8GgupsliM5CDUF90WwVNUuUBNj1DRAOWsRD4ECIp4zClfIIFXJISmlpzzFiAckY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8R2RYMQCg6knwl4zA+P1GIltk+YlrPxM4ZgAkH2slzqn4gNQN5qaeBgsFuuMQ2Fk75Y9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KRq4vEooOTUppEL4XwRrWDUoEeuTGllmQVShEoca1FXZDGkOyP4gKNRgSz7R6WqgQ0CL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Yf0gxTfdUwTa7MP7ISJ7BeSADUdP1KAojjzCBEWV194w9otPmUQg2ij8wwUWt2SrkuIz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FwV/cwCO12ER4oF4ZQ157Bom0CJaAymVN4ZgQq/BF35DSKr0W2amYaNrBGxjSy7zAvNR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BxLdsmTiGankqxftFWMedQXPS0XGgRBdVcRwLOUebgWl2NzkG6ckIUHdC6uKcHwsFAT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kpAo6h+JSQQ27r3gACtr2v5j0Taa17w5p70RHixkyMXwAQsq/ZhEssCmp7mMkT4lf8OX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l4jxam+G+sxDcJelEVLSI/dHe81qBEbYalA5K8SoGkvDcplIxa5jrWZVO4a4h4LAgJSf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ZVNsFIwmWFz7yux9j7aEdjGUQDxDAoxbWmWYwCPESWE0jmXMqWgeou2i4zph1U0ILKO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O8AdRkZkPCoqnHTtf+NS6OuxL4N/M5MGho8xQ9+G8YFJVfUURGE+ZTBqtbi6CpgG48oW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qXFIgZZUFvA95QHAVMAavkl1ci5riMlLklXCsw3SuIbcYgDYPYiIlkKWvJ8TuDzjU5Vk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Yp8w8j0+8ABQMa1iURFM1m4M9FUFQ4UybNQeV3BzcrCcVIqe56JueM13AowSoNRoYBR7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kOmNuIEd8wC+YVSoub3DxKHEAriWmZfniWAATqXG7QMIYEAbLW+pbFVGcpQ0Q5L3GGGR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RUpgOwV3ChgBlVKWyZU8xF2OI3mUqQcXCIfEJ4COaav2jXVo9H7iX6azXcB0JGskwNRr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D8wQKv2luLVhOoBQZYi/Bb+prqEJshuCSjZko1EnJzkgux3uWQoLsY612UkDNccxbkn4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nEXQOqYBR281qPrd+WOuXuAGD7SqiWSjZgQwLyzB5UPMNgIazW4gHMhW2GJB5EFkCViy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TURV/hzBLV0nZBgNcQmywM2Si0AzAhV/ZC8Acg3LSgQYL1FEdiuWJcr50y4gtqoFQoHc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obhUQL8x6FMx0QrOZndBxqUMU6heBF7VKdNvVxjODfvKJS6wYYIrTN1UIigxvbAICnFm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ldTClRnzMEZOoiEU8RFZVO8QbpdvEQZDdcyixVtvMcCHtBktuVEhY0dw1hj5Jaogy3uH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IHRA6BwQ1EEW71MwF+IUC01jUzIR9uJmKF4jZVHXcxC+kzG2MDQSlBHZWSUQbjKs1sPPiI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rciWWF/5LCgRDhzNTQg+VwDQoexismrqyZuBMYj0iQBPIJk2RRsByCIGD4IuVvsis2a8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BYph4nEiaagMBDwQ9o3/AESx1MMDYbpVRcZTi0uPGgYTglU5CuI+JmsPXKkbYvFNB7MQR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gFK+8eMJ09okAw4NjK9u7Fcko4PBxiXQ1c4RMIALXJ+0ujA8h9pV12eULYeMbXC53SxX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1KUY0UfkS+DFu8pQXj8PiHL90LZcsi26xGgvUWzdXHaUcjxMX3iI7BNsDku+NyhxW1b+0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m81pSYIqVOziUwVQfcmqGt2N4ibYRbibYCi5gcUMiajtMmEN4mccxZiPBRh1DaRwG9Rh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RWXdgOYQFbmgv2lae00qCFpVwUjKzVjJDE6qlcBJQa1V81POOaH7Qw6qWFpDqUDFkFOP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qLACcriTJow5vtPJg0PvCiikaF/Ff3DWS2Kg+8SwnhrA8TACgKnMeFzyQMbgqxP4hKmw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tSgFgydx3qqtFeDbGQTTkfscTCRwhC+7CKFtrFTB6ViUaVsB+ow1qlocxAsCZK5iimqDi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A20+IxzKose0aojFdHk7gFvsxe9QZzFAK+Ua2HzV95Wx3stxFRd2S0VvyPtFJWLKmI8K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9wDWLeW9ksBC17THURqXPtBfYjmhELQdYgsEw8TSLSaL66ic0qFeOe5SrX7x1CX35lOj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zT0QL3RpiiBX2hJVTfzC61oW4qUEW8MQuzKSaBfIZjplm94mgt0hHqk+5GHIGGJfrEX4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p/catujllbcW8MqnGoxEUai2Qtw1mHibjHXBjUCqwwpXBAQgioLNlMIm3ClS69qP9Ep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3MBJscpCB5jgxO11G5lAvTBBesA+mXAEcERSBiLQ7mUqWFmIUPaeeYMXiAXUAuFIZ5yQa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MdxNpOUxw21CyhANVKDAXeZc8ZyQQJ+eY1UFH3l4oxwM0tr6Y5WeRuL/AGzCoe4mIJYC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bqZtt7Y5pOoY4CNIOu4qsce8PVfmZV1OIuUJNN1EzUPRClg8q1EIFOmUmxOo7Ki7tiSp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tFDrmUNDDlLqbgFmWVuLQJAUWr1xLTV89xUVDcxJPKTmi91ggAQF/UtHAe5bY24SV6+K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TI2ZzAVLOxuWARRRcjmDH54m7AXOibt5lH6mX6LdkQUEHmJvgOmEqWdobJcIWiUpqmKL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PzahQUpCUVcSLDTUo3c94jZNYiAGymFza90CA9LKhGGqZxEHmJdLG+orCSaIpoeCS6yVz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YNLyBhw8QV1MYBdEsVvgIN3P4g3yDgzBwMvhdTMFcKQuaD45gJyHTceyLRRTCPEMVf6j0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AqcbZlgrsdQ7KKcMUaUOcEb9M3DDK5N44gGwdPEulF8S1RQThYhzSvEE1YYkzxUoo3z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WVgvG4NMvIbPtAEP4w/aX+QmeUqlqcZu4K1lmqlhbWqF/Yw4bCkse5csNQ4OQ6hB4Cy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94npx2WfDKbTTd7DzFrYPBPiECxFwXuJGR2aalJAjgW/eUCPIwuokybS0xCykwdQi7/F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n+y7KDKofwwOgcRFULUAABW4OQ60KiK4uc6jA3K0v2lyapusX7zULwi3My2G+tQDWKEr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PDYlzdkKqDJiOaNStczhykDg1dOPiZm04bqEvWqM1B2K97lmasrAZWBhdP8Aab/kzQxq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vGuLuCqDhXWEQ9Fwp5l2Z4NKV7uN3HMHDoha1I6B8x2WKmv1FNpl4ESlCu6N0fMGDwTN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UAF8OFv7TFJsoGSLcs07YsDVsL9yIQsu8/KEUXil7hGDJ1d94ilQGP6oFnzgTctQo0MF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8rCq8BxESnaFjrAX6ZVkW2m8xcZiUvVeI8g8SY+ZYkK7yvxBWOKcC4MmUasajk66Xa1B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13QnPadsvBPpdwYyLc52xCKtMZ4iUye2oyJGoMTWiYFZhDn8e0JOWHOalBxXavUGQLNl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SvxwW58Pacgob4SvvLSxKhm2TvFXM+FUToXAXf8AUpLcQq5+0OVCvmAGC/ePe+Y9AAaq4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QsqG3NGLeJUhl4xBtpeEcwSi0ANRIFRT4GVVY3alFlK52zGVUcpGMZn2MVju2vvLLQ8Y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ui7PMsOoN268zaIrj3ZpHj9S4X3LEAVRrcD/ZiYxpZQPeCUQm1UhCFjBwTgQYdR1Itbsq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RW7MEUKLtUvKKb3HDbPLC8U/Mr2eH0wuUK+dShqzEMRrVj4j6RmIqRlTnUyIRalBzLXk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rEAmO2aIrtzjxFJRjVMrotrg1UDm4VDHNkSCFONRRQNvAlMRJaHZcqjlrDFqKcS0c8Zl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CcFobIAQxDpmDTRULGs1CqTJMSxvzKCpdS9NBxTqXrie2K4bGl3HMDcGBBe7Qcon3CYV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qIQuzELAefMYVXKKvRTGEl2tjIaUVibYrXJClMrSQcBCPJIaSYtVOagGAGGphC3xXWVc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RBS7k4hE2Cn2iwu4vdRVhjhMwsgsZgSF3inuWLDutkXDQxv3lCc+YpkKei4zuOwCAiKH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BqURQtl20A1i+YdROoNDEOGAhXDgl4C/mAK7GcQQYUiyHzfkglwO4mQ3hW4ZRaOcwtmD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sjimpTMDuo3Ro6uKmMcBLgyYXz1DqL0NZgYns1OeUwMDAPFwLLXZdxOgunGk7YeYjWAM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LJYjkdQoqF7WFNsvxzMQVuLljTHIbhU3pTliwZzL25LOoLlad9RYBlLaJVAsccxAxjjF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b8+8WI4sUx4wmeH2IAjIzkyfMSAhWTBDxKmgawpIlNBwsMtEHHJlrte8ivNRgorSIQSQ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0TYMDaXUNXhrVkYAymhWpdg8HCQ7Cs5HMrryW7VJ8wa1jkC2OXkY0IhYNx1G8qxajlh/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9Nn3lukJjKuUTgTBmsxIpM8t5ZhCrAJcXd43AsfaFbF5XDfzDAOi3pgwWRedy2F4YCX3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g5fMpCE2j+Jr2DAckTr8RNRLaX7hLSg64R6gXytIdOztThAd08jB8BWDih/cXbZZsu4D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KFrEfNelu8+Y3zjJX941tZZZ9mBUpk3kYJFpoiagBLOweYM2Fmz9Rp2WCFyx3kLz8x3h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H8PxKIBrIvxCAsGW6IGAPmL4FsobPaW+dpFV8ypIVkXUbW1Koqp7fWJuBVxgVU5pPdr7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zFIy0jbBCltqwV5nSblY5XZJZ8gih+/cvW4OP2E4YwDYUNVEhrLJwbmEJ+0sMtsB8ouuJ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G6ym0OjqKLb5xd+8ccmlojHLjfA8DLUDK7IXa7lyJcmYEpFejP4hRwTHvLtkHNFxfAmh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IXLnRZUk7tdLEEAia8QLQH9EUoBLmWBMECeoa2kE7feLgxEipb3cDmjyEWBSDNOhxHyS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I1jqVp/k7THUwC61Y7iwDoqV6F7P3K7C8KWI7WXQ1K3QbxWwYBkVKDVQMg2xcLHsNpeZ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6tmJYzTHcFZY+PfhhjDxEOBlrTLE3ynOJWMEGYNVUIBVwX/9gPmO1Qxrb7Jr8yw2Fp3Cu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LrVKilfRijs49XCCqa1esQLaOm9RJpvmEMgNJHSMau94hVWMaggSr7IiyXeJStIGrZYl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K5sS45/aKAvciq5fKFk0gSkodhzNiHCHcJw4hK9BhvuJCGrq+IG6ZZqGmKcMQlWPSqjL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1dRCwZkP4hr6gWrCkhEihZLODHUqY+6BrzGnN3mPdOPEceiYb3LV/sFlzgmKp13Fqyze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ZOahBahiyY/HrNw4K58R4qG2sTdW6SPWOHGMwQm3syi5T9yzQA+TEFALPmVbRvFJMlWu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KyxWYDYA4Nytv4kv0CMDiYhjm+Y0i4UwzawG3sQjQlXVYZhWDDTG7muMvzLMSdVxKoK2V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0pwS2pDpKjvEWlkchUrB4lQol8eYr+6FRVWx7iCB5uJuzcCt4xxUewpcwFZaFGGT3Fbx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riBr7iIKu7YsX1WruphFjpgNkbSk5ADdyopofdDKIVjFILLtWiIFr8xqXYzklzTvwzKs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1q/I6guEu8BuXK6enib9E4EBYR+o6wHYrM0wJSMoUi76jTiNcYqUpicvctAQarEQMC87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JZmUYczoqByXR1FKsrtNywMU1uBBRfJHZS3km+DGR3AUq139iHlAN5Zhirr45mq1Lwbu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Ztigo5ibEHPOwgZBR8Zlh8CQXzGvZEetO0zHIFFYg8kpv+pScLqOUQurUh9w27/aU2q1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L1UGQvKxhZbYxE4u2oaoLtPMHKBu4MwDleSbJNjkTWhXapg6NVg0jY3DncpBsro5hM2K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sNjM1QC20zcrVBe8TFQvY1ACxHlsi+XBxLFWqtLiFcz46jbKpNkJEvkDmLgw8O4spZXR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RZZWqhg08IWGEAZ4eYYZjStBBWSYw3mWIDRzm5mimQOOYgLbNvEz+wFpi6K71lZaw5Wm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tMpf3gATik33uHCnWprEqtNLr+pdUNkxLikOXT1MkSeQ/cGK+8vmdSmLXbgB5eZfDSvA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4zueCkWb7kcJPNDWORIsTKDWjhgMqBZAna6TBNvtmY6VasDwbvXzK21JQrJBZUoUVDV+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jW7tNsuMKr1s82wvx3G3xL8ummBqDReCRsAlqB6xZleSEGgcDtM9TNYSiYErkXAgXTbc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S5FUScAORv5hjWnDhFQFRaYSIq6cQWOSlXopjhUDE0rHNRCrS33UdghcMpdO/aM7lbeY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ooKY+dxi0SiyzpiKOfURDm/3D2Fal2rqFeC0eOq5AyQyTtsnwgVsOMxqrHNdwctSs6pR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04lzBq+ZyaiUw3WYVnDNwMcpPaIoCR8RyHPtBqF6s+zPlKS6mEsh2LfQsmasBKrfM6c/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Ob2NwnxATmOibC9VHCuqwB1EGK0ue4Uck5o8QrUt8XuH5gZoyzdLHJp95Q+mU85gbam+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G5aFlCdGeIlBB8s4uQSz5eIyjFpgf7CYo0DqUAOgCwPeBa3nbmFShQF1AqL9yZcagYEm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OtxpRu+OolzVl2h4AQInTm+JSjhUvO3ab9StwmhhqG2qvEu+EsxTXtFbo2SzC/MCKy+M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zJlY2wOtF4zHQwO0JFlMDmKUPWhZnCK8f7KAydrNUPJIyot+TMuDXLChg+0ele2hLI1a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A2g3TRDFArjkiPQ1gYyAV2D+4AFnhj0NOCYl+DvxzFSVzK4iujzVq4YFDQ1BaQKdjzKd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uIu8GIsPVKWSjkqZ6BklitgTmOmmsBLAorDhQA2GAGGylqK7LcQW7LqbE0scw4CrVUlA7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hibQsstypjATKviWcuooCP4YFgbyDqYMHaRUoCBrSKSgXmUCz2mwtHdDqV+18xS6B1cq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vVQ+8G4ALOlXcW005qCKShhOYhGjzVMDbbk4hPsUH9cw8RzaKyWxWZcOZiCCdxQF2bWX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3gnyoYvMtNU6IjesPgu5kAV4YLjQM7ilEychEG/YkWAqrmJzUt8/BF2LajC1spzqXRaO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hww/qYJkXS94hQDybEhxjtg4iBwVmYpYaMpA7mUu6jAAjd1cteYAbzAIkMpcB0Dlago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9slG4PT+0tLDrDHzCLVXarqF6GbDcTJEvcEwAm1uIYRl54gzxdaolEMDocO7IXLMGnDLB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0qx95jWDzREeSt1o9oTClp1cBaDHGfaNo2iwcTEEGXBApNOMlS21IZYJVQ8txs1hcglM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O2OO9rdXiVeFWsOoBYVVEqW2LiwUDxoxZVgc5xU1AcizEO5Fu3UuIAyVYnRGrN9xRCYf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EXk+EzaeUYA3nzK2HTP8ERRTd409yID0Ilz7RBkQ4OJmLV1GJcVuA4PdioGWb6DwsOlm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cMJAUEdU5OSA13Nmi+mYfic8p1HuhnY5qX7XGp/+peAEWF/cnyrpNgku97EtsYoaZWjQ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6BjPhxA90NXVnvHovLosYbuAtMMsADkCseZZAZzSXiZhRtB/qMBmaAxDA69SKflpU3Co7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IbiKpHDj7QEqHsVUDay3mUyOTFOPeXShaqjk7thcthXyTxA1QpTqPkxdfeFwqOpicHSx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IoFiubhLFF/MbXHtPxBalVi4Ni/iVsE5RCsxy6mRvJmAAtndxXgMWEfe8c0zJM0CUI2N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ymWfdmKg3QX49odoKHJBWFsMXtV7DkmAchLlxmMOXJgIX2sRG7qvEurGCMw0P6naQUa9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Yxwcsq51lSAeYAZoWRQAhZWHxLQqlZl40FR1HbxTJGdgKdSpGxoHUQlRHWIyDpG4RLSh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FuYSkwLcvy1SpEj5ZdtiZQceYlF58NxMUPjSuLjnX94JMLk5X5itWrjWaU/mEKzi9yPF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qpOmCuQdQE9S/9jAdyVAC3XE4dL3RHcANO49hUIurNxMK7lsxyDzcw17yLHXyw0OoGrgV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PtKpEfaH7LHvLrKukg9kMU8Shg8nM0hgJmChqLhyfONQoXC6iITl5lYR2piOxoeYuzus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RcawwxYVvTHptG9ly+xnbVzIKPiENHOTJFI+FdwgLwMbZlG0KMwNspTfTF6FhygChm9I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zdQ5Nu1bmTqdUqWb9odzY3AVBzmdrqG7R5iKYeUX1Q21N5ByD1BkTCYxGZVQ5g5DnW4B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teNAWe8oDPdLlFFDbAa9jE14Iy1E5RLdeEl1xCdQkrexN++XL7wVUZHFkeAxG1U4GYId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TH5BL6jwcoykW88iFWFBi9srzh4uGvD1mUh2aagq3pwlNS8NRcPavcVEMQp5oVKZ2/Eo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0RAUSu2WiK+riUoNYbiWFUsuZBYMdwKtZ6JZFEMxe3QTb3+kIBfxFUQt6hgG78eCPXV2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2gQ2Qc5dYy2N6/2BlbB+ZaM+McEsIql+0vIEAymVYmd4YxUsK0KR4z5j5cxWWMWJNNNp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T8C+pVq3YZgtVinGoKUqL3FBSzBDgSw4MqDQY3RVJXph+0Gn4CalDZz3olgpUPf4jQoL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x7RxkzVR+ICklCHJbTpjwFzNiUe0wGW+dhKdpVCmIsigZUgPboi5yZXWIVPIzUU4rfQp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WQaTL9x4jlMOnmFSovS4jYHt5Jg5l8MIhBcEEIhDGoBx2K0ist5kG89yskBqIvDUB9cM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ylVIwgIFAWuqIFgO4MLx3Cwuy+QwcpcZHUIWA5y17SyRdH/4jbPRkv5P+SjloY+6vMwv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L8S6KWXZPaAAMM2aIR2A8rFAFY7dypIqhnMNi1CqPhmMTABlAG5wX7ahRu7oTV8l1olz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QphSP4lsLOC/ZAyS+LVD7XNSeO2+ZfEII7PiC2OcKjbhd3cQAaMsoRJdpVVHct8q2V38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EoLu2IN5bz5jiGyjUEmpQ2VAQymjiMudlO4xTapa9xUtbB7gqSxbDYSv9nMXUFd4dFQb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CS/vFVJm5eGLzmJgLZHFpqF50eITfEtoClBQHvb3MQcK6g2KfOJeqFOzMvYOg5CojSyp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MFlWWL+pdzsUiirtUDGCEyLhxUK6C+SFbBJNWaitdkIPdRkRnzqPY4XkImpo7jY4hxBK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vNDBv1FQPegcp5laWcIiKR2o0y5tk5BgoKRutwPYl4KhHj8G5YEFOb4maCsxgtg4MblO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ZCpcYYh0movvYTWcIGWbiQETY4/MdBFapl/EJXndw/aBSF5LP/kKuMRQw14hIrQRH8Wq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p55ilItgEhz0rcI0JfJNozW7iiufUc9i34jQJ0GZunLSAyiLpNQ/E0fiZfuqfsEiKvwD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BHeYblXDL92Y2pcDcoHpEjdWveXYKV2b9paSWhIrbsZsZxAcK15myiKh3E4GGF9bcYQh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S+LmQ26iSbLscRbw+0VqcjkuKBSVtwhy4AEEi4wfLCE1C2VaYogbvFwqLQc8x8oNLwha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q2KEqTLkRJgy1wYtrF0lyiBbvSX7SyW6qcOPeUGQchcKQoYdLYyxKDKAqFiciXoI10I7S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LozUzOBWcQhRsN4l+dazK6ka7jDQsBvUcsKhcLwe7NBG1auB18wgRZLbixFH31ElrXpK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ZIAS/Ik26O4YhSbCBFF0KLluBFZMzDCGdaRNXCagcObjgbd6IuIze2A5chqNpBdcywFf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sOV2j2g+2J7AavUcel2XUyfb2czLMjwTErDpZQLHnGoQ91pm4FDA1l3glWKnEXpUD7JW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4CiligRXADY8nMAC3NdSuh5ceCYIqd3EQFV5OSYENO+WGbYHayWV1c3/AKgygc3gftGy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bMCXKYHLmIBdBiIq9Kc/iUVKv/FRAk+1/MasjMl3EnUL943GTy5zGW7F2VTGkEuMiV4G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hc1YbTRHErhlSZJKZxqoOBkd/bANaWRA7QzBXvVNKczc5kGUjD8mln2l49nYUguHsrDY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ZVS76ao4pghbOS6lYCNkMIqh1YVlGLXk7iQAq6VjzPzaj4ruBknJj7AYyG2qnBBcZyNk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HTuzUS2RX2wWbWcXxL8ZBthOMlvlKEXDgjECw1ZpGzK8u0rtz2pl9XkZldLQYRdS2rx1E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oSbyutnl4igQZP5NmEkC0H5R40FDpiqECr94IFqCx0zgGxZTiE1ZMAYbJZULDTshAkqY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Fqjks/MdgeFL5wNPvFVp02XtolvIKfbxMRVNo694yzIHOETAIcDKPYV5FqHl+jaAhRy69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dp3PDEra4H3gNlV5JuDM2CBtUOUeC0xywmAWcXxKsm923ODtgbYn3iGLgFAq22QiMAq9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P5RsAVF+WdwSivrzCDnEvFbY2SrmFJh7g325uYKkOyXBd+5VQRBwYIo0yjTjfZBvtvHc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xQx94Q4YLzzLIcsFLsuRiJSngbVKNVNcJiQoszkgQijt4ihKjR1KStDDAtigFAsIBEB4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QrDHIcwi1W+JVVehOYLZrcaDi5dLyHBuYEU9hiVLhELxG2HBSFlYRzTzG2WtaTcCvcHm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AEzdB2g2s7D+phrcmvmO627zm4kJYyHiNiNdfdlVQjYCVBujBG4otHDS/sljw5/wEGuu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KmaIZ4mN1W3UqR15f2hJytvOUk1AtUxND9t3U2mttMArK9XHhK5a1AA6vvBkCgKOZYpL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EC1mNwWhhbMc3HxBgj4Q634EiO95cL+JlUvq6z3qbY15T+oIA+7/ABAa8C2fnQR7RAjN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BusailhhQe63imycy2zhBQ+K3DOt2qZYLhF6iDaKcZlpdR5lF1Ju1pdAr8GUVT4BUMF1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UyWMKYZWjMNkCVBHecwQ8gXuNuAbFoBCxfc/eKta7f8AaVgVnJdxFT8JjXozljZw8KxF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GVcoQUXtX+TMG61ESlOFKO2mbh37wTvF7WRoigqg5IXCgcHiIrF1uzJGwunMBeucSzJo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Ecgus2agJqgchH1ChxcBmXFAKXmNsgcJMvOjFTABfGY+6OASQMjVlqX4gghk0ke0p1qX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FSQAigpAs7eUFpgLmZDXdkwBd7GCDxYGGmY6lgQ8spMWp8VBvcGQm5lQQcoKqCasioEc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CYbHEGbzw4jisu4QWFWmIlheElANB5OIpQNjY8SxWLQ6jyixzE7QoqodgE5G9QCQNPaZA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bi5FdVAZ+X6IkKPgst/dDqIuJbValnwMQlAnRAkxtkzmoxzR2XfzALzcrgcsK6r4ZIAq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K7iLAFerlYZ2txE/Wzd1cUqNGRIAwhRgl5EaxkuWCZcr0QMtDBxEILredVBRDuzn3MRG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mNfCt8AywZM6GeTd+ageisYs6BgPEYB4kZNDaA0xQi0qRiCvgEdAtnOGKllTroGiDKph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H5jQOdW1AQNbFis2IhzRxEgbn2s8RKqixTb4hqNHttmM4loYv5mkqZM1BJGQApGAYF0Z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0xlk0KqCBEZcER0VGFv3gEY3NQVmzkchMBKenDFiJlcF38x61d6u1Id3adkbC1Tgj0Jqw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Jf1Et8WK/MsNhykM+UuUUvyeyAxQNAsYO9tQ5GAOWsLhRVhzeIXLmKHLcvzk1yjz8xDwz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Ag3Xk7g2nVeYgTbKtuKMVF51I5lYxeXuA3P2lIgHRgLbc1kCLT54lMxnaXChGk7lzY5V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H2wKqCdQtGLqv2R7YG8b5ICcrkqDXCGNEbZgFIVuOC0bB0xyoCqN4mVYRuiCAEbcGGC/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viPmF0LFEpBmieOJkNk76jv4Lhrq4B0W9sdZwczIaB1Dm1B7fqWZXDsarxKAEsyz3BNhM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Cqax3BWDbzLCFJgRlV3E5VqR57lhoNll8wJcbwwGLBasR2OwzUMMwpsu/mOKJdhJTmPd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3iO7kFlFzjEJdFsu9M0hBjxzEggKKHKyxhXb/AEh2XyymR/IJgsdXRr+0Vaa1vYwb5Vgi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ougq5UNZtfeAiuqwGbgrcKxZk8QXSFMtWsUjQC6p95cSO1pRcqhzeJ9iOtrkIt/MQqTQ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UTLiY6iHXSrhTxJar+I02/snwRYQugQAXbluWpUqAE9whRQJTAAVOXbAtUInMOs1zRUr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cZoVcDiIMx4auFEW3iJQWdC7lGYco5rhmc4qV25YSwYYmx2sOyYrcXcFfOKPeXs6h7sK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0iyN0WHyS6CLmJQR4cklnYF3DF0ArMBAQVTyH8xGozxzMNsHNI0BD2JRKGZV1FXgRbUpR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KMV/mErkNOamEB4TcSie8KXoBawx3uP/AEhZm3wMuaHPZHCzmc0LPW7zDFMDjd7RKqAH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g3ZOIZQcLlJAWLz7qBs1FufxLwiqjadyiBmqmgrYz3NpoWlzL2yldwqBcWcS41RducQS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6YBUspvaDKmrCR9zmVR04ipNDVtRbz0YuKXZlGEIoHK3iI829ahKEhzFTC9DuA12O6LY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DkMATHRhcRc1w4xkCme5oe4gJWHyZzMQvWyHUdvEql4eWaBG4civ41cuU9WzFIpBrqpb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RuokXDpLhTEE2BmYBXC8m5YNHyYQYVDgMR1UE7YaNjyY8r40OpRWvwjl2UsgK4pLo6hh9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txhct08Ta7L9EVFR9ktqcmaOYds2UckLUBtdxHEdZxcXMM4EY0XDV3cQIEOg4Ixyp0Kl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ckwOPt3MwFvbZhi6HG84lQEGAmQgUClxLFUDCcTS3TnKaPusOdb1L0jMVqPYxBAlLa3s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5qKZ1pAX4PYmGtcPY8XrnEC+eA/uPZNlobxFacGVviIZKZq+Ih8rMVFKqTakFQA54Q1M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kxfZCbsObl0ueneZ+vQ2X3lhHI3V0QuAoBbcSahpZTLEAWJbluFioDhs+0I62strExiv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5DmKDWQDNQAHKin9xjQnLNPxFsOa3uLtdeJBPRBvGZai2clZZYJGaRyypnIqKqtjCl9o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lKK5y/I5iajWAoupZlVMb95ZpN0rweIVWKzQ5jNpyXwgm9imUqujLUaICUI3juAZQYt4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ESArgnl/yOeiRnWxPEWUNapxGQjyl/1DEzrIpK87FVLhC9KBaczTNPYw6A5cH6iNoJtF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ITrUQGpqC3JG+CAUm/MADbpEvWw3SijZnNoSJ5kS9V2zJAtFvtcNyiOzyRG33TAjDADT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uaAB2CU2BWRaZZ1VF5xXUPFUuVNSm0MIDy5imlocdRFb6yXFLPhDLOPaUMrjuCUN4oj8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aOmsmIsK3oygbh2294hrbcFVdUnMvHCuOphJYbYFsCA3fiC7F2DkiFQ+KFRq/um8eJZd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aEx94N3LSK/mGscm1NymC9JAzmVYE5cNjSjuakz7RI1zD7pw1FvX2iZbFwMZgxCqZYIA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hUlF1RBIYXQ3TETZbCqhocSlGISLABuIyimC8+8LeKumSoC1FW9OZgitNIsezKoo691CG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xCANZhpfiP17BhUta7niXQHMMpN4pfaNi4xgI6CJdLP4nsV8TA+WqCIk7Ku4MqQWqNVn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gK+SCsKLzK5YeDEAhDRnJH+rWUuZIBtpHPawqG3AuEjEKjdKg65u8l1K42sIVD5Ubt1B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pguBrpiW0Vy094azKjLKcJ3MlzV3XRCYixTUW4XHBKexPTAii1rJAMqjaxQaFxdkBrrS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KsdVHJYl9y1Z+dSsM1zemCAUVaiCrDkOoJv7EZlIGTMbfGEqO9rMfJKRg5qmA2+bpkju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GEgvTujKU48KVFuYZwBihmQsC/mJMtimFnZqVOeaZj2qAqTYSK8dW4KFppw/tLdL6P6g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Ay3HRq47MorQGg/uMOhiFmiY64OHcQConqNowApJSMAr8AjuFPbfzBqWLgmsAMaGIqRM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zN5IpgmI8pm4NhQ6u2VZ7AamJRcBcwAQaW8C1vWVXFzaK2lu9zgHLAV7cFQsUpNoxI8k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VdDpIGIg5SBJvXOYEI4ZgKwHIdyywU8rLtrrwxjYT2ah6FVxFQpbxGnDTzAFA8RtaDJ0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MPEN06myF243EyrAt7lXYGNWMdkzyaguI0ussWAW1ZFpY29Pgh7YAzxUqw8viHJhWDtge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WuDF8o7m9/ES/AZMcOI1S0wcinER5SPLLBxQjVZ+8UrH9pZezlYGfaUSC2NpQhGy1Xvq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EXDBm+PsTuZUhRdh4j52/BPDgBzy3bCAFtN37zIsRpUWrAPII4ewB/cS5pijnxL1rKBW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NivLzcwsL4uUFEl3XLBIIKcjkCa4RyGoEAF8F17xtyFwwxXRvdA/mCckOL1L1+Hjctmz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aOCQZrTHYqXGd/MI3IwCAvRXjlGmsxWQf3ERDUYPtHuuzVHMcAFMnE2MXkGJb2RQoYNZ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DtDBRm1i8H+wUOlDFe/EVS4Y8KhjRTg694RiTDL8xcxZFdVEYOlDuCdmFZE8TAA3rwl9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qjFy7fPWYTZNyMW6vAxzH17FhecW38EbQ6rRkaVlv4hChfKszOcMZQLAS9Ebo98VLuHA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YZgA0KaC/vDsYYWNKurGPWU7goxZdefePE7tVwYudibSo9CawTG/EC6HikZdQcnh5lwC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IRXtNRB2yxFkpZNhhHkjAXoDdDi4p+DvP4htw0wUAX0I1srsy+Y4IRlHMrQCVbLLQAVz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mOnDYxRlrWoRVWvLqEtre7UKyg9tytnVWRmBbqyO3XvGytZtg1TdQ+Ru5QoCBnhMstbp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WVKSdpmVuAndNTeE4B/dOBPamOApviZFllZP7ii89NvtFh4YcY7mRe3taUeNhftMQYl1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ZgqoLq6+8rBL3dM1XQxUCtit/wDkAi3ba79oleUitzBUKsV5jKXq6NQCnYXcYCI3Ywkx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FiYAlwcWKDTFetcbbq5UGT5Ia8jtB3CP0yBYyGOBzjq4B8XJg8kAvuqse9SkON0L9glZ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zCl/Uoy8BUd7HEtgB1dXDDl7dQD9sARK1b4nSMuJZ8TEAUsxDrD1UuAMbcKl1N3Ax1AF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W/zA2ABqB5pcIzTBNBsuDFsGHEKkMMkFZMG4jYG8XKREcDcrAFwws8hBsYfJF7WerMZ3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sxLq3+xFUaUW+0W+AmJF94RUG2nScS4C25EmRHUiD2rtYoEhtLgWBznmWO7vNVKBJeot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dzMUCRWvjmMWL0lJFfCjpUZ9lwcBU2xawvAcQ6ixpslAoPRghSOhzUshhjDmVOztlj5g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UrjArynQPeFCUDwcqlakOQMsJ2byAr8zMOTku8ygtgtux+JgAswNH3iKApkTdSjTluIi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aiBmeU3HpoIxUwVoWizNECCfEDbe2KhoMimlTRinC4AgS7pklUTwYYstUYoQEOFmhyQw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GWMOqrq6jgqPQqig3HHKKoMKphFQG8YgVC6yZRs9/wAkBIC5opYDAaZ7JVry9MtnFN5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MD3LLgJAOPSOreSzUpCHk1cewjaXhgRQgae4xBOhTJFNhw5jG2Hd4ZjDTbyPEcn4Io0R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b7HFQqirWe/MKW5bosjIVvo8EKhaxrcGWHaxGpwN9/EoFhZfkmi29VcEMzz7SwugVxFb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AULENKvmWzEFcCJZLoofliH1CtcB74IPbCB7FdGiVDi6CS0HBe5wKYPmJUblVPzR+IpoH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WJLKxepUBaAxiiOIlLs/yWciyqOJWTmo4bGOj/ZlxpaViCDzZ1PBWCjfzBOi1ZTcEwEv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dmM8mMK3wxzOAV5lLMs7xcwuBV2YqBve0L/MUyRyLJVE39yDcC9KMS12Grrd+JzWsyn+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qW5A4biSKrutxeCUu6wQChZrfiVcUJWW9TEQoGZalAFlfYii+OAyPH+o4ubBtvwRc9PX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WVlbNce8zVIV3aAKbYDuHZwrbKrm3Y9467HHQREChhdvcBaDSXxiN9Fa3dG1WKND0+Sf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qC/Hic1ttaErATGwi4SjHaJTQ8C5gUqg9kRJccMsxU3Hgv5IAUnuQRt8XMGHsvJBN6mC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BJw9ICmCaCWwv3iCmho5iahwLxMeuHa/EpbSm1r7ysVLTCy565j9YFvjFjA7E3DmAQEB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1hslRLOXD8R4SgDbXV7jnxws10kJqxQDCUAPB4alZcIbc+Y1EAqJYhzxEqq4zHDz1GAAy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C3kXplbt9FQg0ZX8RKb2wmRdSnKlIZyvhgwNkXrlMH+ih4JWcb6Y94LoM7OIhFujiph7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amb3mSZ0vWlxi30CcLuIiWyYBDAUytQZC5he4mOVT6uNYfuDK6x73DdKsmCHhCmavMcD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NeeWEi/fMIPZqFxCoFl8wGJa7PZE+egIQRL2aSK6VvG4MUjee40CCYGLJSzzKWMTDLrW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mV87HEath3zUF3X0jol2FnOcxkfLLMYPMKFlJTSsctsPaWDWZ3v2Za78huURA9RxoRGk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wTdVZlDUzwCKlYAzQ7riBCnUAlMC8thVxCa0Ujio6bFwmpbAxatEtVHSdRFS76Yy9hbX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WVG+YsChhmpt3ANCX3GZRfFQAp5riSoeJnHJ0aeYrJvpaAFg4LjEl8hxMrSOziU2HJM5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q6IX4gpv7REBaZvaFEUOSZmLMYhUAuht94QbfIJSFQ09zlR2CL7CObEjROy5UGjgujiO5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s1ohZFYUCYQBtHyWzK4sHN6hyyGUyk1BPKUfxE2B0Kv2gbDDZujqXFIbcsC0IWciY1IN2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DMSFA3ctl6MNsUwVmTapo4Cl3M409uZcID+DEWNwVlZMisdplPDG6NMBm+4xJWRDlM6E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lqUNCUiCAnNubgnS+RGpmQh2xUda5a4JVjU4hivwBEUvhBaKF7S7l7dlPtLGnDbd3AAV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5a5PJUQVS5pjJSdDERdvfZEZWlpYyxC28S3oSq3N9ALzAHBz6gdBWqu9wJKTruVqCnuO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6LqHbQfGX1bliquFiiaXEBX4TMNYPeCfENRqiKvErhB5mZbN33GBhKL1d/0QLxG3tI1E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IJB15xUz0ActFRQZJbeCCtu3lUa7B8O/tKXVH9ixGjzOG/B+JlpzZYe6cfiFLQgBR+Is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KF8rFe1w4+tkDzz8mFog6ACAwa7CJrWrFuKlCumy3FHyCu5mMb5MVLCKmsmpY0hN9oyC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W1EBu44XMsr8TA5B8RMLhoUYM015Lb8QKLCgZIQAS5rMabgqJdTMMUDDcvtWiJVLKWiv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IxVqDk0hMEGXFPvEbmW2C6g3a6ppIj5vPUc4rbpTLUtdC0xsrudsyQwzSa95nUNxggK/8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VI86gAQyiY3iLIvRbLNwNwag5FkMmIHpQN3YnmCwtODUQ03EVzUrtKCSRfGpZWK9qwmW+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Bd9nB7wJtMOj8OoriJFiPHU20bI3MqGrSCPD6UAVhTuaISwYxFqVGUU3MwFYDMi4XWBb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MprwOJROBwqcRGrWQdDaGaNs8oHN+Aly7HBq4NYK6UsPE5BSdQQF8DP3mWNWQUTcKlVz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LrKKVvBCKpIdv4ZW3RVRHiXimlXcvPhXh7lzoIMNAI0mY6sCrSnWpQ3GxA6uFdTLcQOC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uX7YfEVdAbi3gbbqUtu2NHLn9xhrC7hAsthXAkwYlKJi3qGcYw7DH5SrDuWzq3yPeAAc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hMApeMZzEFgG7xMSWKdpnKlGoeIIG7EtxHz73EfIqrNvmMICLqtR05i8wvBweErxzFFc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QhuOXkr3lxTVt9RDi8HMKLypk3KJ4wj2S1wTfFYF3Dub8IDiAQsfNVFQYVtRkQgfOIoA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2dQAh0tu9R20BNXFbhbpcMwENrADzG4OikMwXbYZ4mZqdy1daleD/wBRncEt2T8QKqOa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VEHZ7TgfcSICWOlcxQDraYlVOljCpGlrZVzmAOmNbZogMnexiuhWx7liRYc4bTmWcA8M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HECWdO2DH7oWKAB1AKDhKQZldXcoCmS5dAPZgZoEphbKok14Mg1UTKY4xr7RQYrw0y8t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GQS6vEtNXwsSxO5BwTGGaQbglxnYrXxFYllziJhfPzLuKcllJ3tvZmohZZutfEC5COhj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miKgFCyzMC4E3TAszbsggJRwhiAh8Ckxi4zi/EGq54Lle4ZgFfCdCQSB9rgOoTAGICOQ6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bYwbAGFq5VUotVIWvCtYt4gPjS7w2RpzyPs9xgtOwy9niqggB2CnmbRiBWPdwJX+1Klu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XMQ88AI/eXAZeyVVyhaYG1HEqBS1eHUdOA7IFNQbuJ4YgMR5bhg9Tkpl8ui63FLU+SoL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8wriF2iLZHfEraSbDFxOUtMi+YqjZmtsv20ZxoYlwZRQpAK8wldbEwpAGKZiGbrMqzDi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XjP/AImki7qoVBY2jhqLURfh1AQ+l3cpJLsMxN2JfJLtYa3GSCg8Ri9WacfEpK53CmZE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QsAeapJS1NKh5jZV4HQQThKFp/colrgKwoQOfxhy/BCbmqMeLZjlEHM/ll4zeVuIONBl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3erMHyzrIWgPOnw+8O22qtd+WJa2APCTif4a+ZjBx0GIZssrJem5UJzx1CGtQ+8CGtZag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wje5MWzma8ShFRGLBc1e4Clkljtb7nCFWVxXcxQHVMsSE0y4CGagMCuYMHsCUvzKgHkrJ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M7xMjuLyTdFhXBtVRqRsW8mXPwO4oMyG4SgFvugXGb3X9xQFe94iTZ4QuSAF3olBhTgM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e+UsHeM3p7tmGE1dY9pRyq62DATt5pwNQxWwFVn3l7AHMz/US0BbqsQGDlHg+0vVrnaX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+IMQ+oX4IpBikqA93UaVweQdW8+/2mYIOy8jyzKWi1QMuJFbUEiw2C4puI3CvEFVAeLl6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9tHtHeeL2+ZXItMovYBciShOUWmiULEpoOSKqUDQbYTYTQYZmD2OHc7VyZgKdLJALPZH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CMrjIuqvG5ntRM1CCNjAkKhAHRo99xQ7MCb+YrKgVSp+0V4u7Bew5pqX8ALJawApSYmt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qLWjWyoTlao35I60QF7+Zbkl9VKgI424xKKtQuUC7e6hN0qPXSBu9p466Jc3mJUPfiLa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Airk4FaCIorF1e5TFQKKjNrSZxv5jvWltj4IHI6t8ktkW1HL7waV2UdcsvrsYvEokxg+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epVWTKV+8MaXW7lkLcIq/BGVgx3KcoUSsEVkw8sKlOO4zgeXFy2lDpIKsmfxMKJy78xj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a0/uVeyJRfmGSwQbHc5XiRYvUSXow7jzEjBgx+IkRWYLqoGCmKHcQCC6LW4iiZWwj/wy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QttW1is2VtqIhZPjEU1R9oDhbBXtKApjAL/8l2QxKOBniL6qUTX2I8qftEqYd1GKgPBZ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xluI9pyJiOSXqg+0YKGB2uYRX4bmGOQKZn2uCMNcy/n7iL3VGEWkXAb8Qtcis8kqpHmO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CCXEwq07qHSKlUWbazEKoNVfcREdMEN3t6HEq4JpUtm0j2UMaSlKgcUypGoxvcvUnMdS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F00JVLJeIxToYR0OQB3L3bInMAVnYJR0HqhgKq8YLzUryntTUKU7/EED8C5gGp50wUp1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dZEbylkrFTqsarRKNobemLlrgv8A8IVwBWg8IKmiqfkuCuhcMeZRW6F1mE+l7Vvug0gR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4gcRLDVIvJEtnlLXleBcX4hwYZGR5OYKaCvh+0SqrcBEtsmlNiC7qOEKHCuozWkdt/Ey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ftB4B94BQtfLAzWWLgZcHqCh4Ar+4jgHSxuaPwS+WXRW4Vi42Kmi0p4issvxKglpasjH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7MkpinNauGOFu0yEvmpW1IsFZtWVS1DwxlhZI8SffiUKsnTxEro3iszhAIMVeuKuGIaG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bqzyhg4AygSA6R2i00OSOGUor2JuYCibzuWdHfjwS/WnzuBnVoJX7RWm2rVJ8GY8poyq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WvdZgWrdjsH+QQK4FLTrUXBKYXwx+2pYELAUHdefdmNYlwDqiFeIUDtdFErMCko0BHGC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oDcGO5PqZRd7hMOZTTR7FX7wKvJoxL+4rtqVH6lrUqtnkdTdk+KmEJXKGX2lTALytHqA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cE+Iai2iv8ggEMuxjEhn/wCIl6GgP7mfeTN7hDQPs+ItQNi1mU3IVldxRciuhArIKKmY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Ftre4YdcTCBthMuJSlEYAiFBfOrjXCS0gZy7dJDgNWRj8HE1kNr4iXqyqjYDKUG8wXaM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6MQEJjFcM6nSjFxQ4lPCRKBqBxUAKAYBzLSBBTFBluUQycQOFiV5jGHwbgzSFlXEpQvh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fLCk3C5E6w4PtA1aePyEx0MXh+SVik2cRs7xkW2IMAShRT3jwSZcNiDRitiq+YKZGoHy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Eh7+4AFmMC6gBE7OH2hY62FbVDZuwxTVwNFRtjVdpK832xftDKMu4KyXsq/mZNNOBhoI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f5g9CnKxBtDuGljKkKwXSRCra3MLSUMygu8VqoBDpJTcybUDFcwQWrSV6mef3KXqV5Irs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bbdt3Hlg8zQlxPOF+ZSlANKQU4mVIArtwVdcSqjhDn3lavdTDKFatx1SYB3SMY5Hm9j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vBGo8JYAdw3XaMNRYuw2OJZVVayYn0yA1fiOR5bwxg0YJv0uXRM+JvGJUCStURY6XEJU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Fv8AAUBM9FMoVULk1FYAH3hpZPJgmM88HCC5CcG4NcLMg93USvkWOVwGhg2uG/aIty2Q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2UEmCoq4tYUyiNCyFpX7sZwyk05MHCTGcbwNTIAd6JhY60dTFlRBOIer8RTiA8kV3iHjC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iAxiEXrCB5OiKcQeUSJcktY8RK8Awi1ACA07AhIvbkibAjC3cQwDwyQlOhKBWbg+9typ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tUgikWN8nCLbY0QCgKlOaX5I/A/BEFFqVuJmhXLDzAODLKwTpBTNVHgcwJ9JWCsQXNLm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2KbLshyimxMS7GeaQmRdsdJECX8svUdSR+wKzRuZGs4EQUAxvJCzn3iNsJo9RAAQ2l/M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kSNYWD5WKa1qc1O8RPUA/i5G77gKxLwYVCEKjRRcqvIGzL3nRgu2/eUJmtBBco6GGIEy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kOckW5JiGU24GEGlFirJlRg3kPPUfCeBWvUTjRwsh8cRuS0zargIIPBtPtD5E2pv4uDd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GiCfI1R+4kj6saz5jazq/KXQpd7pCObQXyqLqe+oqEu+UDhAui7ICTJzKrZMWDBQfsKB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Jhkyrdw+GAVxVZpu794bNU5MTF4a8qAHglCV1YsZszcCkq+Gpa4FHTEFGbNMpU2OSUbo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IGqWB4Ks8ZjTAoa1Bbs7tmGLS8S9UU2auGrLcoaiCQ7Hkg6tGx39oNXLHvEoc/PgjSMZ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zVWL7u2VEhxBfusIWW87uWewRQHlYAD4Mh77HtG2dcafJVioptgt5XLBQcbyi1BbVki9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jTBBKyFP1FhbsIuF5y9v6iQLQeAPaVitdBuLQJ7AlpSrppiBpDLwIUWdtf5CVqcCdys0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r5hTHQwYCm2+JREDV/1ERcsVpXvAiLwEIf5GtwYo243YEQjSVbzMmiZQLWHhYSL2luM9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hrrBZwa9DiFFwL3VRAGIebg9IboBbCQJkwo8bS8JcWtPdP8AcqSxoBMHxHHQyXEU2S6s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S6vZSAq1LHqK4YYsJ7kLDCJGLlKkS6GpR0Yt5x7ADi2Ee4K1pRnB+wRGxmhWjy2wkVV3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QdrzKjatuHF+0wWBMYY+ZVGOw0+JkQtquo2rO9KmXqJHivGSHoGIKGvMBUCW0KT5j47d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WYPoSnRvuCNlBhHmKqpoFM9xaZVNEBnKJEpBwM3C0O3FOyZWG1HkgJbaeGpoIYDGSp2W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hfRJWXQqVfmNtIUVwP7lMbjeVEWSLseYDmS9Bcz4vNiotPkpHOLnfMVNM8MkcmwdqgAH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6Eiyhi7V46nn+Jc5uKRbCXFTdjxLW8/eJKcpY44jVh7dx2jcniEdsHLurlwKAZiyjf8A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orpouJ/E3c1L7ZySr9+oRBHgTqqhD+4qGULsBFc6ME3DETKcIigs2svkpXE5oYWHOQfK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5C+hL53smYra++Y934n31giao1dMrLZElGvc4maHbTRZXuFTmviUtUFlofF6lbNfktiW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utWQoQMHa3zGQbUqqiWD0de0EWo+X5j6YRccQzjK21A7KnBb+0RUtRzjHJDDAgtuIB1V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WJYRvk1AOvtEemCkE036A3iCiDeBEf4SMrqZZ8StoHP+UE6Uhd4FjvMCjgstou0A2JL6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hhYmui2Vs8y/12bYhGtoUShw/kM2of2ldhfaBj03NFecEob1NRLIbFEgADniFwWUkq4M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bOfeBQjerHECBxjClMt52x+B3obGWfKrLmoTmRFagG484uMgBXI7lKhpzxCHTDdoGQKN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9xyKMW2a9puCW8VmiCN2m+oecjCHEQUAjhUJhGdQreRSsLdGvxLZQqnLF0VGFthMiwwD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rAr1GQXcLi3iiZ6mQWJtb+I5UC5CpoN3Up/EVXMMlolJx7HZlw2AcKeYuLibKisre033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vABTRbv2hABBcgwIAXJv0xNDXdQRSHe2SMlbci4iRaTFA3DAla/CN6JzBU678rJRZSO1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LOf8RMWGazZHUJX3m4asbFlQKX4eIrcHOaVOG3kmYuJbYER0nKisbKT77ihuH2GYK6OU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OQ/Nx8SldbZTKIsqXKUAzmZlQ34lQhcOWF04TIkqSZZyY+8J4Qe7NQMs/FV9oytS7svE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5DMtdlm6uoZVB5zGiAVisQe0OrgttOh1+ZaWqpoxxGJwDlRBi7HgiEFZrn53OO+is8ht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2+W4ogNQwz7R3h8jEOGRVrVXNRkVg1fUYAc6lqfACKgLjNlCATRd1hDgcSsz7wAN0ZVq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OGDQXiyghKAC2fMxgXcKR83nlg4mVVRGqfTsh6tDBC4ZBswqdAuE1EVMAoGbi6UOhzB1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1Zde0qVdJqzEzkP2qNmmTySsg4YOItCoKso/LCKNJ5mEijj5iokU3K9BKN6iO88f6hmV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OZwjJvSreiaeze+ozLoVkiEmuu5uVtVlBC00of8AkqXbo4qKQjFnENqVZOxzC3V7NCwg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DcrVn3HbH6lFN8PmIhuG8pg4SUWIOEa7USaFfQ4fMtgnhHJFZMtWy4yrtMS8JwqA+IYT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bHwY7wfCyWzdgtpgktlMcIUvDQun2hS/YF38ymLlXTC4lFDL3STDwBzfEF9oFArOIZwA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0wtgEyr14lrAvbg3FJFiqATFBx8mVb5HZTAVlGg2/eJ2JWNByt8JUqCFxKex5MMBaI0Zs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MnZgsMFbFzRKgrwXmJcUwuyzMYoHEROSt8ytIIXWNeGLMD8zZJ8x8Q83HFTfMXoF6hF0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iA0+RyzKceBFeAHN1MFhFuXIJ5IAmWUoJzkF8g4mLFtNYNwcbgdZs5YEYYAiu6luyHrd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QGiK45QCKewlSRvLBCPcU7tEnpVVdURLGr7hADjJxL7YvdbhilITkd8Rgse/EDqVwxVU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CZX3Tb3gMJIM/CZ9LLOn2jlNfORZ4gZAv8QiQdhfncoC8ayFdQtpbYBp8kIaUwBLAFNp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gvNgHBEaNEGClBpOfeWsqzZTs950OQO7JeEh3iCa1fxg5H2JVSDkzHodQEA25CJAi3Cw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KOZlFiLPBCRaCHKgWJSiKc5CU0BUVCR+gIBUTnJcXUWavMIwLUf5CYB0uL7SylpXUVFC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zECg9MpwHjGIAN08FJVpCcVDBVkHwTKlKniX4sIrGUAc4jpCNaZbXoW5D52QxCkeD5GY4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vPEOqvZdw6yfWEB0F4cMRWzWB1iIb2W0LgUrnWqqLZpnDP3lFdJybjJaV1ZllahhXaIZ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iA3qZKq6ZnHBpw9omAiXbaLSlo8MBUFZHcDKjyClwidQ783uzOCo4QSg6pS3xLlVC9KH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++qFzZcq25gxE6xLjXZ2tzKikunDcoBakDApNEAQQoMSWoJWVaVsRrwKjhdpxLZ7xXBU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8PKCGmAZOUPSkthBFErHNzIWXeDEqbXjaoilB4I3PfbDNIjLBhcGMCZYuF+wP1KBCb1cp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NOGVLeJk5g6GXFOWIGLR7zaUH4iwqub3Clc3m5TOmF2MqSdGdRMMPYyjYmezVS7bALlk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xOa3SYR8i6lFuO+ZaGa1hHJ+PbNhbWmrZgCDyzLRWdZKizCHNUwzqHgEIN0YXLQLpwiQK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rVn3gTW2bgFF8/0jE1Wj90MHzLdalQx31+UvlDal/F6+JY6NMcsavFueUSgJ7i6s5jhM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OAu3dauJENnk2QZgQYyhFkXDhEtaNLo/MtQhNFsLiYTCZb7qGovZKrJBZKRAbBggdU6A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qWW3zLpLOac//JSllfe2CsdHbzNlNF1A5a6LR7xTwuxYQpGOCzGyYYGzF1VeI3kK1WUC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h86jVsPMdbhvTMKLNArBBVKoy3L62QIteQa6Z4/s1HPfWZf6+JdVHfsslS6xpv8AqDiF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rmXg5l4ErSuoZuHLqA29+nUdgJXwCrWUg14G1QQks7Shnh0feBusNpef8RyFTfL5jRNn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uGum1G0BNzbuWtG//KgpCm9YEi9qm1TftMY9lJh8R0AttrCBiBWFXBHLN+BHGlzyHNyw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2Xb8QKJaaMfeVzK5XP27jZ1NbX3mahwHRKta05D8biKMYmX5JcwAwFK95mqvNoPtKIbH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SxUKi7UeRZ8QhSHl/ogC4Xizk+J7KKNwYgGxqCKQ3TDAzfPkRjyCa/xCWpXSjFJDdmMw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nGD2qUgC81Ul8k1pX7zNnETmniMuqC3ZHO5OnMQModdwHG/5Ik2tXqNGg7zcWi+avUWH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bGPZSM+0yRQvcyUdMpxJlvgwS73xCgOjPJART7b/AGCZtstnyCW1RCzkQDjkMwtwuA6f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Mld124gAHgpXqppHhN/aK1VmxnxMyDJMiX+kbK4hup3YjbUUxy7gCweUoGXBwjlqHIQj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yV/sMKoNeUPNsQemCve3JVdwswveKPE3GOQ1lQBKikopDVbU9yAlBDF48VKwawYeK1hb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IiQWy6GFE57qBhaWjsZjQdisMEQ5EKOmAiVhRVLNHfkcEt5C7Q5R/cqU5oFUGUVxqgQL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YtDXvKkwzYK+8NvI0Ci/eWkdWQXBRti4IO5TFQACi5YBxmEopRkAmdJBTyRi1C7MEJka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Tg/6yigBS0olBi/IZmUoWDkJmUWQeJgTPzFgHlC4KpK4klI+G0YfqzOKfiHm1iLoQnln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O17JDPAZBlaQH4eIEhWTeaiI2GtzAQDsuFFGywGUa85KougGy8H+RFs0scSkljw8xNgO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EtDlJYSB2kopXg0RQ8AJmBbK0y5h2Zda78wqCB5cEG/+SysBWqY+6PaIqw/ZhN6AxXle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iCUNL49+oFhglrsfaZqz+Ih01Q0FQwNmWuSM5UV6B8wbikSw4QpSdGYtq9zK/wCSgaMw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UQAL4EWjglr9wKTlVhXzLjz0yzOXEZCVSDfen4lmsabbzGWoa64uBWnGwu7Yud43MkAC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MQIDbwV8TgrDgW+8SBXWKQgCJxkMEFQIAaUbpASxXOXUElNikSIQ5vTKxV9YC5g0nIUz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AKckEK+mMxZWPKoeym1wggQqrgPxLqMmkuoEtnWKq8cMr2eAVFCnu3WY5NJ38HhAwgh3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UY5piMMv4jFU0wVOJ7QxtjvqkIWctVV/EMhAei2/eGAgOaOoLgoy6gIqE5StwkbPZAhi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Ma3LaI3gKFy2Jtg+TzL6w3q8sNDLHTBEAfYYI5sRjRGFQ7RjwjrFFLWSoofHcfEURLoB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4ImBgZBzU3GbyVuWLQH4iOFPiF2YvqO8OJRHaCgUissVAI4Lv5haCN9TCuLbqEdR1MOU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23zFhSrXGmZFLRecygV8Q6ircNVAopfmKrhkLuDxANFfIxLMJWyMd9xWGpcsOVwRj5gQ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VtiT6BRVR/sLZmgNyi4TbmEJu65IspZm+Eo0aaQeYlkcrgB7xuxWlFPf+IVAeqg9zn5h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sYPKioCghsOosA52qAwXAlACBYLcsl02aGpt5Aop53KVDC8GZR5BflGjrVY7hqJFxsT2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tiym1HzOxQHdXMhx7ZRCUNrg0eW8Nyqw7aICgrssPuajxXwI17zNwWwZYyb5Oi4fRGLC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IsV1ye7faJSkZMWY3tbCMMnRxNS+AWEKdoTmXzQiBVHMq/SpmqSKPIDDRBo4DioNq5sV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lUA0CrAjmL/w3L9XwBmWayunJmO8CDHcFaJl04h8ruEps/mVlf6LCs8DEBWLfeopKUeJ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FxrriBQy8y868S92aW1RFRxih5f9EeCfGgejmJtVE4H4lbotI+blGB8DK9RQx1hT7QDfy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OI10UlDbHYWDrJ33Cp8VC6fEV4sg6Ye0T6sHL3lOUSvzCd+YACF2r3/cCIVW8T4l8xpp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5fN8y/e5p/kWErFNm5W0c73cQrb1cFg+WdMScNF28QhmlBorhMiZKE10DBWn3iVIGqdeZ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nMQTDBW7Yzn4IZrAn7JcUj2rMweEJj0ttVhUOtvBkerl5D7gZxNN0v8AUFS6/wDCLgCV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ceIuYpS9ZxBCY4EB9CKaeyDCXMHUJAi4JyzHMvvLeQ42R4eY0URi9NGqhvm+8uZ4a7ln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DIh1cBwQwD+5Q1BbWwlmZvKrLqWHcc12yvd18SxkUyAuiYwDelUtnobtb8xI1hhNQnWT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qcjHYIKaVfzE3pKKW6HeVA+8QW794CyCMLIA8QGv7GZaRF09R7KUKkse2XgSzFIAt0q6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oayzFFT4HuCZEeK3Fa0tpxuNQArdQY7ZwYn/AGbBiEAyMIaQm6ViDETstWclIzGsaxRK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LriGbUaWSYAI40ZvmlzInuQM8NfEtZi2uCB5QfB8PiCUbNqAiH2fIJHoinKuCPfQoC7Z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ultVQbl8auA35uGsoDoE2BIErTnthUkLIWPi4SOjgazAkFWsG7ruNTlSOGFlbwtFQq1s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EAD8viV89F1XcBndyYqJqNC3JczY8UH2hjB0DJ8y/hsXlmIeFAuvvLLrlslS2sLtbCOK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4GmCBVDVtwdZnNipX2ptXcEQwNbjVA0clwsu20dIQ2SbaCDLddZZiJFU1TcCvEGWpR95w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RKQ+MnzLreNcq4T4SY5rccIwBdCu7lQYGw7j6wjeo+8BmEd6IgiXxWo5nJxW4uCgyGoe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gSCssuW4nIDBp35ijtEMFViX+gU4PEFCUyzAq1GBtgCxUMtspXcT3f4lIWnwJSRwuAeK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IVdLge6lIZ9hqC4g8EB0CnGoVClwtZqVCLZyzCCQVXaOWbCLaxVuauYGhl6g4LSGu4rZ2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vLkL5iYKxxAQNAyJiUswc3H7npigLcxEIUbgkWWpaogSxav/ADIfs9qXHi2Kwa1iJ7zF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hX8rggsqybf2UfiKURYUAVDuKNibiJwowDaxZR7BUSOQqYuWBYOUuWAo9Kzce6O5XEtb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AQHaccsGw+Wj9xc+kVof2eWOR9c6V7Roi0wXAtVKDVAvLyyp31EuBXC3BRA5x38xVQOR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lyNZzGzogBsDOGWbj0kkMnKYoosKDlmFtQb1hlB2tsRBDXU/pLg6zct3xBJ5UyeMxWld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DoswIUPU+8t6pdOT2Y5AxqQRaEwrH2hUsGtQ4rqhWuLbWIpQClhWhXW2H7SnAlwf9sQu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C7GGZlAWlJUYpZGWFAK4OLcIIBTtjuouWXs+zMwpPd594v2QKbGUXxY6qOuB9h7RKVAU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GvvMiRBwniEChKmCYs0+8OuDEMDuEzCo0BXdzSE1lLqp6uFVVXVw72QDR/wAQNnNtfL1U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hK22p7uoHOAGq31UuZECUGVNgy8/i3MvT5A/aHUe0mnw3LCWofuoZtDk0fmXFYq65jBw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DFPCGn4RaEeQeyYIXd5qoV2kKVKR494Q4rF2GvxM7RVdTOxb0cw8h4TGjBAfuC0OZmmC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VftAsA6lVKFI5MT8y1YLGk2p5FkTLErgWfeW95Bikx4pY+8o7iWaJbIZrKNxAkRg4IKH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zEXGWmMUWrsZSq3K9QMiRQwtgE7DkxTGiMfEqqAcXDFLQ47j1EOacwox+OEbsBTZjzcy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LlH/AAMQKVFo4ru4b9NG91OB6NMopXk1f5ljlW6hLGymkIAkbxcSRQ002S7Xtk2iS/I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xWrI/JlcVRuZfZiLgVEOnOXYglewSj7XArieVpXG3qY3QHClnUTFkeFfaIL0mljE76HI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E6jFyHa/7GzDltA4tYzmATlnLF1LYVn5mBI5zgwFDNwVo94MpbjBcwJr2MvK1UAq/mW2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oSo1Q4IAhdzxByHyQBduocvYlEnJFVCC03nXswGNF0bRAZxrqeYAVoyc+oyEtKoIxhrF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EbbLd18Q1qgvO9wNQ4kZPMuewWw3gz8yKXMK1UWU1GAwVgPwRlRuGCIUOlHjzL+ZcCt3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9qjkA4pVKmm6PJ8kpQVHKcQaydBiCjVOdfZGbK+xRFbZ55v5gGVrSxMFX9i4KnWrdNoJ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5YpIMrfiCFN5h80G9XZ+Y0D/AOeogVZBUKR+8LVu0mmVIwuKdfeNGtZeckVj3nqEx9nL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EO1ekHcDVLQaIL2qYttmUAPOJue4wMsMJODTDe7rUHYp2FMzjYZLIRazSYQkMHZm4/ur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xE1GMX5iIKfTkgruo6SWwXeNlTPbjZmAGM8bIEhwKmIFFasZIbT3pCsVAjk6/wDsY5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l2+0UN0t3X6lVZdXn3gLmcqZZRK4DmOqpe6xNgNcxq+XzKBga4lnLPBMDY1KoTXvExm/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JdGCgt8xw9trzE4PuRobyX9pg1JhdPxDwXg1+Y4WzkF+xHkJ7HEFkwELPUCbbS12/glp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o8Db4iw1Xuhfd4WHZixoq+7/ACBSHhVAynkbQGCsivPUKFqa4RVARFlikAWhaH4ldYu9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Asq8xdXxGpnFIp1cu7syOxMblrLwfEdPXDPYAyzaOfe0KwX7xxVsZvNym1TTURhBxm4w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WnceOIFsZfEWcJ3JreIYgaVR+02Muhq4OCSvcuAGEoqFCLoas76mIoVh5mLNHsfaXguN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agVdGvwiiG6KzX5i4DjjVAGoQp/yW3KQGTxFxurLzZcSEB2u19QxtWMb94quAZ2faAIqr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EK9DQDgjCCmx+0UqW6d/kjMODcVzi2acnxC+Rm+YPKCbeUUQ3unL7xOz1T/CK5ynIXtN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1Lhm4oRBvTVzQVLxBg2Z2GKshqzQlzWCg09y73HV9xCRBrQ8zBsOw/UIECsDM1BLV5By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ZhjYVmFdyJY2sQvicRXGavMtNZYKjS3jSv2IZgbt4jgdWjLBGRghuVQkUNUGZohKESn4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7lI1VRQxBaugA5IDqDY8Ef9gAkxb1DI8PcYceLOBm4i6+8DEqE22/c8S1EqpWxYEJY3Vy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G5QC1MitByLpxcpgaHT/AIZ4EVABB8/sEJndjL8ICqDZ4C7AjKoeDslm6Tub6Ey7jHyl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jr7PSPeDRwltL5l1OAZrVxNpGCdxfmpVFGKqcUPmBLvwunvM4q4rkj+7AYYGNikbi/Wh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7xWPRTJ94OBuYtqpgbXeFG4oA6EcB7TNBDmtzmjHcQCbjEX94tgZ0MLACXoi3gdbgTAD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7xXKaxabizReFUD4YmUcNF2JZtLdf6gBhTG9MqgoRo2jQZ5rMDGJdBqUpEDnBpjGlYsw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4KzoS0TDejGgdi8hh0arlU8/+yiUaCse0eQ94IH2YO2HDr8XU8UVKuVWw1sjql42uBkE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LCyUvhS0PtzG3pCm2vhlgt1XZjEygnNGIijKUYQ+IDUvZiAeqG5ZNsmroZhhOc3M9kvj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94S+1OGFIDWl7iAB1jt8y+F3LGJgbvD9Shp25gxgfzL9xqA28TGyrpHhNulGAHu5jddO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NlgZzRH/KDZ8x89MtbhyYGrx8IhjqpCpU8DOxZQag7IL9riJBOGr03eoOy7mxvxAJSLmK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cWVwB4qCgSO87gmdzeWLFtoqEkK0KIzPOplMMaUVKoESDWg3YsRBFmiGow5H3a95phA0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lMqS3bCAtPY4S2jabqiGSFe4ftKsUjAULFDIgWBDZFstf+xRxaUzcpgN1tMNwmqKJHm0k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EbpDFmpkWkSljMkhzTB9obXglVMIvn2KVwcbc+5EkByjZDbaTigpjJoGmqJN5B4LSBgC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mhPYCVdQdexRTGWvDnGoKygBk5grajmmWNW0XcPJqAGs1yx1egyCQXDuLpKfvL6wEA6QA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iWLpz3HQcWuo9tnuZDAHvuYHlqMA5qMGqrqN7OvMTZiKDBMjC3mUYZ0DL8S5GvArirGX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/wCxIiRpNP1BlVJv9GoAV1xp+qhcZYL8wqoC5qHJPNuYY3bEBgr4iyoW1QqbK9oyzhx4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pS4VtXc1lCvd3BAm2nCZRznXJuAZDed8wgG1eIgtAWpWAy/LEoY2twBWcTO8p1KAByXi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ho495iJFgXnlIaeTkdeJbGBXIZKGY5ktJCXg1+TEdpmQX3WOyq1iqltgPLMwm+DzEDSJ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i2UXmCbOJnBSqaOIup2ZDmXAqtmD8wuKNgLBUSPQyfmZSq1p51KY4rJm3edS9bkLAqKZ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oYPEEcFS+i2MvMsInKrTxBiU3VP6jgBVZJSfacPFAblm3GJZFYFAFEOb+IFCVtJuWUrH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GBOacbvvAVnOCyDgO7CzLIFq0jiPjXYjqZHqKU/CQeq/M+LhFVjLpPaC1wqkU/mONdBd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g0Wb5GFprPQZm+2ML9sTKQsow9kmevepQgimeL3TM+2FqVb2w7R2SmX5IRaoWW37mZTfR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jiHFrcFGyJ4PGwfPDCADqN/8GbbPEDdy2o6bqYh3byTCqHCC0fMMmyd+IudmxKjYSr4v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o+SjDWSUbZFzFoVjStqxqACuXFkhQqhkwe8QqfTRfwxGWHSuoLC16cfmOjVoWDLIRfJx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JnmLBTsg/JKFWi3SejMFRaN47iL6cXWeFag//JNTEgrA3Uzj1/tgIYZWw4CXN1U+AgRY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Qvm4GNU3CFht1GOlQFReB+Y7giFSrgDcHmrCtIMrDyQtfMcLlcU4XXiLdw1yh3LlYWMB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0PaKxBs2KqB0OabSW9BxXMDORubfqW7be2T0K6XMWjWrKY+8XUh5TT8Q3BgbFR69NUch7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tuK26L/uXwasY2Y1mIyiTq8B3TG65KYNzRUAtV0ZUoczbDCmA4u9yxoXLcy261AcICj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Rb5agbJyQasOWAHbdCI64FAYiQSvNRcPf8FxBLZzuSjkDaxlfYOLzFawe/4lsVSOrPEt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xwwhoFeniYSaPJru6hLQWV+7L3O+9Mp3GENU9tMMGKZCh8RaoLpYuwaGy5hslW3tijU0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FbxeUjBPR8XX4gYzaLtx8wBQq6ANTQQOxAakcVgmQo5GkrESdrTAiRV5ZuNFvol4h+1g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jHHT4ixWD3Pyx6JWeg7ruFKD5tqv9glb4MYqNhLNsK/qXES1tc+I9W+SMlRl4Tpj3gKD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7NTwIUwVeBzmCRZqjjDB21Rp+I1KCxotiWI0YS3bcSm8piK/EqlCoLBfvA/ctd+81o8s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ZmqvSf3LvxwspLCKe3m46yJijcNG73TwQeUxlUqVI5Zs5lO7BkCSkP0XcVm5vFv1BANv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4zgIhvR4EAIec0QQWibAx0C+a8zM4UXYQuw8otEOTLULhUyRZGCICptHEyGjkWj8SuATQK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JUvqhVGr7lQx8Y1UQmDLKVL+yfIXcsqk1bgSArZHRvcqiefmZcwGliu7NDEUA7q3CidG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apDhwiADWbf6l6WTwwwe0r1aCzZrLVxQlgtOPvE7hl+oG03AUZ/MW8P3iWzbyxyqmKsK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gth9tT8sSpDkn4uVxHf8AIqPwOug/NuZzIALXxWYmaGqUfwqpnHa2yj3ZdC5yYaQtvtUQ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3KtvcE5tzD9XInkIQsji3ORY2CEwGs+8MrgCe7HEVL2F+PEu6C7DEyZjLCz4jVT4FQ+Q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jhESZ5rmOm5w92M7UWQ9jMVHqoIYCOKgEN08cRmBF0PzE/c4RuMEQhNUhKwkzpXzLmVo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bGZbseM2g4q4oEO9Hytm+MbAeV3MOpaaIyqUKyYuWfD7p7RTkKqv8y5kMBNxBKByRRQg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HUomvCgvHtMR3K6hu2ROrZg9Ph2BjAAK2Jdz5UIC+0UNCF4N+xAv1hHiZFGgrpYDjerF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9yNDC85qCFK3lHN+0HHFjF8kKmIUU0Yw11Sp3XzCpaQ1upXTi3NRgAaLmuri4y7Uxr4m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DxsGoYgF6I64GlwfEr0rdHP3hMFW7Ur4hBbTpxFvPAuo0wWCljBWjkP8AsNoqtK/mJjzr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hNEvnUzbNVsvAgUNKbDmBUQjbXLVGXLBfNYZZyrGcH51C8LHLhhBhuCg1Lq0lB5QlArV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i4f1YPVysdAWlwyYEW0v3vcCVlVjBFrK3X+5tLc5XKTdHa2n+M24MeXgg6t3L6TNfuZY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CrcL9aYRKXcFRYaQz7XFCDV6JCwGmr2+YG7BQJw8y6WVX/kbNaqlvExKnugqtQ8P1ANh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8C7oFW1KoXrXLxBxrVEF+5ENiDJp+4adeFbiCw4OuFMMviAMdGh92vtAU0lc3C89PNzF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1pxRq28DqNehtnlCPAMig4efaLWgHpDibrcCXTKQowrmzuojq3WC6alxMDDMD3lYQFa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h0XCjMFAoK4fxFHWaLXUwItLUWkrGqNHCICKCWwmhX5IjI00skwU/LpvzFQmUT4WS0bF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LSWcIx7sRW7Veln3pshBIsU27vvTCFKtNwqKI7iWrcNJVq0e8EFLNeQBgALWEzFoBExU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oVcmotLI6VwaA3IxcZhy4cIAAjGTaKMubqPLttuIdoVdaShgLcWywBDNP9sTwnyhzb1A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1PKmLoVgpV5TcByVYrfCKk4jXPylOGMko82ykARVVUy9yw31LBkynC94hVvThGJXRe8m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WRWc4IkGZdhVRC9zDbUJhDhSo4vcDY94KFnowv2YhkhsLfqUJkF3l8ERlF1YRooO1HFFT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lolpQPLcFYo3cq/ENEJKhomsuCgWvFwVK4hT3JSwLdmL8EFajLEryogjDOUL9o00CBp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kE0N+GMoCQo0/EFh4RcsBpkDAgDlDZ/sQVuLIvzddkuGbAzEpxe9oXUna6mKQ8IKgAzY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E8JWgQrJLPOhVv8AYBNM8uH7ywaQ/ZBCvFasYmltCKS7nBTiLDBMW9SzgvSo34AqinUX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g04glrOR0YfRmXIjXxOHlANG20FVDmBNCvzBjJrN5mAgmqYIsB2Fkt4t2LgDtHsYlWtd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HeApWEIS8jxEXJaozADQMiJU8sMh/cGUBcdI+MRs7IXjfBkRQuDzbEgUaDkYen9XkfEB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vYsiWQL7S5hC0eWiC1GHvLmAy2DECe+wJ+BWZLL8hHyGNG/m3Es2PgoPvLL5okvtp+0A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wK95asOOaAgVgVAb96i4HlbP2gqcIxW6ik0QNHMtL8IMBAvFm4oMym6irAG1VMgqG1z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dcBgLBiIuLNRdtoDLL7IQvhzMqbi3hV+bhy1F8XFH+x8apvbext/UtCXaxp8aEIKPGI+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L2JYo6vr7QKgl2nMWy55lPdB7YRZU6vmMRJwZrPgjVvcnOIektIE2QAYEJbyzZewzAhu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pCme2CkbMtymFY2ohIQzgFMxIgmkJZQMVFqagZ0lbNbsoimwhtsvqUDJ7wKgwJ6ONwcg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sEAC65+oMjK5Zx1Kqw8YMVccxvPY6jwFqbevaPoigtzmMB4och7QvTrez7SmXChYYFaI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2NxmvLGOUYSqhTTAukuFd5jeB3CrlMAd96goDn7R0ZCbhlBVgyE+YFJUwS8QtzmwNPk4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HY6DUsAyIVmZwe4V90Iiw2aX7xo8SpXtG9otKr8Mztk4IyS6TO5QVg5S2AS6Mt/Ka6PS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bLvMoiyMltxahTWyUdIc2MH3leaAUK/RjBWdoy/1GxbhVcdqZaxuIHftKiSOjol2OpaH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uDiVdwwWDeMSgFtW8+8riytVEpRfia7c4nzD3H5AfeoiQiC+7KqcNDVQjayLff3Hfmw/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6C8rqWipVXpAQQhdARY5Bjl+YJHgTplhjbCgQWFUtLGRipdGrYiAQ2u4pkF9x9oqlI/A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dmoSAESa61EaRocZlkji5K+05Z6DHnM1w7VFooAW06lug1Xv94a3Pg7lO9T0NZIHDHKX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kgriF1Vb2iklawyZ7g45uxl+SWPS0VVTNbUtUBLWjXDqNj2LlWdSqFGtLiv5ilMLOBmY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Zy+l8S27d+8tcnpqAqKUMcMI4zTposv5lF7cY6j7fuUyoRUX5Zf7s1qhrpilVYSknCZx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9mBjd327OGK25yWPyQ1chxL/AKO2AmUOU+QdvvNu4Yf3LLTOEp9o1ahso1ACoQe7oobj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1YcX7Sk6cJhguiyGRUdtTeGGgFF0tQCZfZyTlqHOgP8AY2RCVBcjceJ63j+FEU+u2wtY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YOfeN2X6WycPchWa5qK+WIckDgemfErSbDlXzEyqJtyyrY9411Mq2BXCRBbXbKwA3AWi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17QTVgbHKZtbCFUceKpV7JkWkqwXVTUMIbrAqB1njRf2jWEB0c+I0DlCqyXxNuj/ALI3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w9fIxGMDSivcIg6ChvliI8ltRl9XKhiq8x8ry9ZbqH9aJcBuMNwwNl7mLKLMqPMo+Cl6m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jKVe0ZEGRLYrdPtLa0FByfaIMdPa4i3tQvfZHxGML+krhaJQ/wBxCg1OW/6lmjgmF6l3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aZ+0TUrFGz3IJAl7VVFCg4HcDoE0Sv6lmoLgv7QrgZjlKhQG63FCm0tXJloL2aKY5MBz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moihK5Br7QFkCmi/MJuzrgwrFjgcxLVG6zCWRotVcXzYNVUtYAbxGIbG+lMwuysDfzDS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lbFQbN9mhisOODKGxAvK0VRFrrf2j1a5ovcM1qUycMQ8AbiFCOmAqnU5XBbSDLUNhC2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77guZ2684GowBAxZDWqAzdq8zgkuapGFCOnNRIbBdOorwVtcm4EBk1utRUBg3Q0+0TRb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We3EFuwFXyH9QMlL2y4k2Ktr48Sj4JaxByCpqOsoLR3CuSpmuIgDQ0qpTkUF13LCCUwm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JjHdcOoSeA1m4bcFm7cjxEMNWhmnUQRSwVmoN8fK78SvaFAt7BDrvNLY4A3+o5MN5d7c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UaAYUooaNB4lDlqDeO2JcMC0e2IMutk7QqHdFSsWFUuGIo2XbEZZWE7IhYxQXqoZrMYK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MZYKinNBdhrD3YZLDsy92MLm7xhuAAVfmom73K5Skw+ZQ24u8bxqYGl0v2YBtnxsMsyF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FhLsWNt6mQIsa2WH+sROW24cwzQAu7sSKEIMJiC9tCS4pyFKAYiIDlZe/AyDLZArdYK9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0mJ79BZ+EVKoFCbCAFlVX/iFwBoOH/7ATdduzAToHAhAp68+tS8AhpA5gn6sAGsdzEncO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sqjtVwXqMMEA3biK9FA2z4gbFxWcz3nSZViFKzhtzagDaXljQKFwxIYeKT5jUUDOy64G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LM9DSTtIqz8kou5nBZXRQp5+I3IvITqoiWTO6/iYWBi6w+zKQc758yrVYQMqSCRyBGbq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4mAc8AAt8R7dwMhrfLEr4Lm/9mIZDfF6ZQWjBfB7S4eP8l8JERJlhUrrdR/olWyHcHid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e03/AHMOXqNhB4/9mviKIqbwjIHLsylqQ+32RmJnv/Mr/PrYRSXaWDUYwpSjo9yPGKW25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Hm8lLyoAnFhVXmYlcGGfdhQFrOSOZrnOJWlLJdWYl9g6nPZFhDztl8+0eBVdbw+ZRiAI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1bZpwQmbR94ows3BnCcK7xLgNhdaunMc2UbvsmS3NgvHZHrtwvyRk2Cq4eIB7gXaB3Aql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B9mImsCnDiBElhjiBpciLheyJtajCrUoTRO4q00WJRzL1D1ejUFqso5m6vc+D3gnTXyo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33UtYwb2R37M5vg6zYPiMIQCuLNbzKnwGpKVPaAs5lQaCbENDX2l1gcXS/vU8lFLcv7j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omziAF7QgvJay8w4lTQognCueoEWvvxFYW383G1ZM5QzAmFcFqxmdcGQriIkh2NoCcaO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/aEElc1h8zKaIhBlBNJeAqq4zczRDhAdZYEmBCEv7PJucAEgG8eT+pd7Zp3vzL3ooY+D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IVAOYds0GOLaZVRF2M+8cklMgEqAaADSOYFkHcColQ7zBUsV0kUa1djKfH0qKgEPgUYo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xdXX2l+8lN0ftLEnNi6iYm6oBuPjO0pfhLg8rSjXvKOyLdnsEUV6yH4viLyQA7bvEBIM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1rbNQAKihMBgE2odFagJoU+Euohq0/tL8R6dvxAqgdHb5iduzOcVBoSgEEs8Isur2Iso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AO5E0kEWhVpF17wwcH4S2r0y6jFc7cPvF0R8pe4RTCYM1CMiMFimgbcSzqIqnNRYF+Sg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+0UwX8VKIC7s0ealUPJJHzGdwUGouQCBz4jVNi0x3gOmxAGmlLSmGgSIlWRixOwiOZlg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AWnMqLMNm7jApdCCPkXKalf9KmaXW40XCoUmDK2BpFb7X2QIjZg5hoLHCuGI2d0mEzWO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9IMSaYdEaHJshcJ8QDMWJK+eIKgCZyEFFZONBgDbrNpSnkLbjtnnIVuKsbDEeIFHA+ZT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5iNt+SFcsPKMQVZnbUFnn5TYcv7mFku63UxpJwVoiNbJRqATB0XXvDQ6td+I1QW2bgrt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uWE1RYQFYFKQcdapbq03Bc7YBZ6AlEa5QZU8DXzLVYN9Ps8fEvI6OL7hswPZPxMAkuM8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SyoDiGUq3SBbDgxBLl7gio5ywjZGHVu63CFrDWY/PUsRFyp2JEV5R7P5jOjGl8AZisF0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y7SF7eZmAS8NwwyZ4rbEEOXUWt4BVDcuEULFj3xhoZeVLh3asvDrdQmC+BQpbAxZo+Ik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i7WR1GNwD7CX2zsNXmLi8yCpYZCzLYIAl3pZSAiZRQPLqMCgJ2PvCUB2zxN7RfZ8R0A5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nERjOzuLNl6KfxGXFZdqZRWTSsf2iYoFi68feMCqU0W/eWEuGp8mpYRcyNm/aW6LKre/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pI5bvM0ZQZA6YZPFwvZ7RZQdMXxB5Uo4J3MtF7RraMFFq6lBtGtlVftLKpdAs9r3Lznx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FihSJrD8zfpfImbS0OEgtNFhKdX1BVhi4ghA2xhZ1UW0EpAVmC7Q2FY+SWjTh19kh+y9N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KODsSI6bBMrzUU0FyBlCBovic1MFqYracU1Mk1Ipjv8AiHf6rC2QN0WwmcgAUpQVA1sJ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3mxeuccRV2cdvZFloXcaHfzG0nTCrqVh1pmUzk41P95dOMpgND94Y8rg/uIi0c/SBWtM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igQAAZ95QpOwCvvAp2mDFcxDc5JlWAloaV00ogxYW1OiILoGiGYyA1qNGE4t2zbG8Qi7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5hZLuBC/OYnjoa5Oo4rpajl7jb0ojvcp3bVvLBWJR04I3ucQHXUK55uCrYZf3GdqrGL4j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AHg6v30wQ7hbLPExtTlufhgdFHNI+ZW1MaL+SGuZzzRDFkHn7kyjOzAk96du35ie/BYr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uLKTk2mEoPhGnFUC0W34IQMuhSdr+YmAVlia5qBziw6AxD4wzt+TiJS6lcGqF3LkWmr5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7jSKzLCVtVErwxxdlts2GSt0/UQeYVdLdniGIAdlZBjYCeqtGy04MvsxWorAOVe0FCjZt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RVeKYylC4P7IaiixMMxENlbkK0GBoU81AHKXsJUGJ79hO3BIC4KHiLuw8OrzGaYik1BV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0pwyMqjnv2l+Pke+FcwKDjq6qG4VjXS57g0YPkwbcjIxy6GMXmCRI7rZDDCWUy5OjA2k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xrCh3SXCkyqUxUAApfBEChYp1ARFdR1QF0pmJ618Ir4JFVj4j8yzSAkLgQ7g6XCnLe9Z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0SvFCAEhxOBS2IOios2wHc5DIpwmqvoWfEtiPyHUxiA1oBPcwBhVoQLlEC6OOrmGLVeIS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qs9RHtA8kli5wvEsysj3iiB7US4hGQP9jIqsNwwAplssNe8vcuaLlMBTBhcDdA8GmMpL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KGwDJNIuzFgSrR2e0feRd6Bmcqy05gKFzc6IoilvNy7F50im4WgsPmHDl3dVcxWgpFpif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eHzLikaE1AuYtDmYOXkwr7S55nl/MNo17qCCvs8RC84F3cx50xCT2hmokN1VsqOQt7f2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95Uc5YG4GGN3oRxIjVYI9VolGlRAJYtmYVG3nPNuZo0DEy9pSJ0UDAsAI30H5l0AYhXMW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F1slFV70VmPfkX1BFlDzBYtHe4LXPfMqTmY8TkBlMuhF5LBpisjgJSFUNURUg1liIKZu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pdHyVLDmX0mX3lWuvBLBaF5ZUnjptjAptU5ZkwIo68L4i6jpqfnj4lWbeC33MvtDaW7E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7g+0dWOV8g8QOFtgmF48RZdSW9QzC2nIa0HE0xQYF09sCpPq9lEFYblOKsgqdbBi42aS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ItY5/wDsOLyQPdp0eY0dBXPtHwRHXf3QFlhKwEvSXDJVU4UxNKnJk/Mzw3FwX1ctxpvL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ByDmvMveo8aYH2HQzAmjlRWhiWIcVLIZsvyJYRujKJSIu3vMd66a9rjgorQM/KJxdylp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NLxCBcmWuYrQBqDLNkw/+JjwjaqqPaGtV94XE43GsC1FtDs4IFXoYK2wJGdtTUbc5DL/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5hJNHI4xBfQwUIsjJt4JeAGi/wDxAHSrZiNdSoFLthuIRJnHdRMZnhiG/tj+kFllRmSv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xKEx80o0zNwBiph5bEfdHKaCwS1omKYY05ebv7yswjlFH7TUmKNSnVcFrlIEcFANQc5m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3+FxDuhWYHkYy3NKW/swRoToUtS9UWc8sd03dhfGIlr+EGerlAz8BbwVMebYQjXlcKyl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V4pAVRY4gWpSaGbd6XHWp8DiEPMu+FilMc1zhkL4gWNeGL4N1CksENF1T+4oWRPM5YwD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rFOamPcC9Jm4XamIoNvC6gbc7Q2EVilqqH2SpISUmrYLBuoP1KJYChgGA2WiY8bhd2QU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j8TAgtqM0zMppYpplLco8l2EvdiuhVkLOZhAYyeRFi+7Capx+JenQi/MIC9aVtC/8gQA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Rq1QmrunEQKbkXR4uXnBREd/MH9NnXHceks0P6MtQhur7vk1LmryB/NMzvsoQK81ULYn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PiFpEBu5wkDHVkQDFUmRcAEFoeSBYCLnmXyrA2Zz7RhdVVKRhzWgo7Lx+0IX4DBZdOef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vMKwYlCKux5jkzZ9aDTZUxYqEpZn2ljAUwaz1AkmLSY9kFQbCtjGAt/h8RnLAbMngl2a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0imIBsJpRGMsucmIgr3dx7tjFimIWHJkPvBejfdzEB8WL95tE+aXEuE8UjI+JEwFLgP4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KivYLXljQhNyq41fvLNpBRHgXmIyAGW98Fk4VspxBYWNjQ8OPMeMtIGTkPEq8iLYmZgZ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DBzFuYrtDAR3cLYUVlRKAG9GRUydX7JnEC2DUXhIcmZlz3gvEqidqDcyRroUSUlJ8H5i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YisR8l1HKRDqK2ivtDQ9bp3KIGGs1UW8JhLhGBFm0eDzBvoUyU8vMs7DwVELxUK+fiAf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HAZqTcq37wZTIdQNIA2isZXxDShGCK8F05h79Gr5943RXpfib1d+DfuRzvVdo/EcTi4E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xRbFnEVDM+Qx2X2UgDZO6XMH5xcQIfKWIQpl1ZRjpZVbgN3LpEIgBqxzfvEM2N2buJ3A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a5dhyhaQNYK5jAwsN3hmB+BVayqUFHIENsVWcyoF8IYMojS5Y8hLOcfeJO6UqskwuJyL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RFKhi8L+IEBheBii67nMupoOWkrRV6UVMgAKG0Mti1RdXiUFAzfMQjSikvDLSu41ncG1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htwnxHJg5BNSw2mqyljeLij/ACHUGvaV6qxlmUEdc23LMuzmBK8mbmY0EzBDAuTqAAR/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zLpRnGbiDat8setJKYdniDVVVm8Q2zCiynxFqZ4YPi47KAtt1UaOWe79QZchCnMotG7H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KqyryMVEp7loDj3nuyW8Shtir76RbdpoUt+NyoA1UADoCCqaXW1+ZZ2m6pRf3ivcLkNF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cejRcNTzcCS4Ft+QhY0odlj41FaGENIdjb4Il0QgZ7tsto3tr8tsCjMGIDDa5oHzO2Gb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wdGIhCDFdRcJYMBmPwp2IwBaK4qACmRUaDuLhW3gMsXyIVM0I2jqZM2lGYcgdW1qwlYgA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YYlt1jRucnJKncnXM+8biQ1ej3l8DfY/aMwBNNNwyVHKcobAKumSu4ByA+UFBKZLD7kQ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ptCRYMhywr14jAuzBEvUT7TIql0PiCAQsRgwRTk1XvF5mbDi4QUtY8DGCyNU0PmDeJdZD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5YJXbtqFn1aW4jM0ZgFPtL4aWz+oJlQa3V4mPKqoOGKLoppLHse55gYMeG4wg0RWZZ9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Bl3Q3EDaFmH2dQAu1urdwSvi2rLqFZpZXmFJhR+K0whQObXYltlsm74ly1DSbX/cYACV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OGuPaY8DKlewlMrZdGTf9RruNFWrHTX3JVjtuyUPvBt3WxJhIFzXOJjSiimUqUowg9AZ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lSKrTT4gMnjGy2DzUi2z+I4OsXRVkUKANaXGBtSjYWEtVNMJXyy8jAQrXAFKhjcjZYmO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G1wvzDjJCId+YDGlzp94pLgU95uKc4VBu9Vjx8zOkAJs4QE4mwxSTHG+FqvMLxQJXwI7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afGYWEN9EouaHWvMU9ErXMzRkEjhMjlZjhsNn/oCshe6GJTlWC38w3CwGepeYgCTihRH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xHLxq5YfMrw2sw/lj7QgdSAP6YRPrQMtxrGp5xBr6eMg+YkK/DzD2inhoOEIa0AG5Edy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isM3j2S4oYtWq55e5urPQcK+8IAtZdj8Qj5g6xatvOoIrjRpsHyags4VAZLczfM+LXt2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HvKpoqHAHmO6Li6FXTXctBCFhf3lkSzBGPmAKm+yL1ZW0oQQLSxGs1GcIOBf3zGBQOB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XOUN4qXhBRqkZlb6RN3DbW6tAS2MbxLnKAt2QGQ7Tew8xbjnG1/LmUGfZIA8VzGA2ypf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MQ6sqInAL6zAZddtAe+oVGwFfuY7TCWuVY7AdHVxecuaLLJayjAriM1itWZIpZucjXEM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KklrqsRwtZwnMasNxkiqCtU4gbHgjh7wMWLjW4SwDxh3mM2DShlt/AhsAtZq94YCommi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c3KxcLWkzijqNRtqmte0IVRYYmO8yiAhspUvSAJbC3VbgW9noyQdbecwXHHJmrllbwo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dQWHhbI5KLaWJH3MM0moxthYj9QkCIhYx7QEKDDMXKThY+8rQq1bhAKDZpqY24u/6gbr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XBgeDOaQdWzv2SrgvpLIZ4hTxUrAbS44WtqYqhhBdanQ0KOfeXy9wA35ghWHZshVFja6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K4gkWPuRERVpVlwXGEgYEYoqgOV56ZSaDeMNEvz9zhBhUuqASCEH2ZI1B0apcE7HsKhw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yjxcDE2tgSo1bFNFtv2mAVzgxLYduKx6hA1csp/DVDB44ekuA3IjcSFBMNf4i2kLo0xA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xWz7zrVnj4IACHhk/EOJBBt6iC3iteIFEjptIlTldTMhm0KaxmUwqHhWF4FrgP7iq7y4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XqNBh0TBXM7F8wWUAvBzEEMbTBuDC9nJ8xt+ZUHpgKD4hoyi/wCpATY+Zgatau43OECD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5bI6MXf5YZXdTtUerihbh+0Gywlr0deIYrI2KB8kFlILC3y2ywxYxTBzv8Qu5KIwbMYP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nwt8zLw4oAr+4sQYc2wsbvLjcBfyNnMsrguwrcDWzy6I8HztZiiqLphQURQaR+LnXuRj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uIQc5VqZ6qaTI+Y4F2LNRoMiFY5YR0VGqIDyNNqrMuhatAv3jAxWLBj28yyyUocEuq0O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3uK2bzrzCCIHODczcQ3TuAgulvJAbKMkdMwDyrZnySultGqlEFFoViUFcgMQsBVXigBu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p8EhZF3lgAVg8IRo0xbtqWKEKa08pUYLk4fMrA6AkQ8TiGM21MLBQWXFbBU14iNxGjPY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agqy+fJDIuE3EOF533BxBMg3HwE7avzDaWZ0ZuFj1NVqHKoX/rEzXUgGw8yjKTNLF+dQ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S6n7GDcSBVGWHPvBjwtREf7jhsGv6EZlh/ReZpikoz0r/UE5GC2nxomdLruWtxipQr2P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WI7qaTFcAtLBkSxezZSC1oZK8RJmwhLE1xG9kla4CBMCtbgfiHg6GoC1OgvuIERMrZs6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Lm8sYCNiVZw1koqXRULNK+SIsAHZT8x5I40u/FxATMLd2eY1fJsQfuAMldtPvKrVyYMD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xbRphUIyHSAIfGdQIuC1r3xMmuC3Wm/1B0ndLuUGi1LUAVzh3x5GJLN6/wAftCDZYWqT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75iw/wAAuWxTtmkDSVUUl7rfzNPplQ6lIiCrHilHL6plp5lCPiC9TIAp1G4HcwkGLa2R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cUwIeLgAHFs2a18zR06ll+apnJCzSeBJiJNKNiK77tS6n3QloVGpK2H7QUXMSc1+7gQU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G9KDw8y+Pjninn/ZQSXQBUwPOZX1CJtW+GYxpcCRseiWCRLFgodQqIMGPZ7QNtq2fMYO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/wA7UcLw3ktGIapjCF3ADMmEV/aGRoNJlHk05UqpZmqUBWE2K/UGBcGR3CpcA6xFyBAN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wbs29kbUEQ8LCFLknWIHwFgDJHMBjCdU7qebs4RVnxF6y8wqvm5aUGiwa0pNzC0QVTiC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Uq7UmmDkLDyiqUWS+ho07qA8DgTke5bPuByyap04muLhefaXSjtMVKsBXaZSKsZMKJV0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sjxEDoCWAu4GSIcLNYvkhAa8hTwsC4pfIiIeSDHAXK2FMgp0P3wdBva/ohMCqIUVWxyz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9S2Wr6iIeNAAvNReLmaLIAtW1i2ZhAZd2zcoaa4VuoVRouRRhkxgIC/iVGgAKjOcpk9y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E7py+8BWKzjL9pebhBOZBhkOpVmtmXAq1wxE2uzmmoaWo2UASinhY4EsXsVmJ0hQuWRA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JqFXyFVAZlmMwLFX36jtAC5DLNQLzxDUverxGwS6GIagI5ZnTXq5i8aW5DuUEnKmGsuK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LtQ2rUVKiAaoKg6Y5hQKtbGSV5SGUZmqQbHdQ1vK4VhlwPU0Vcwmz4cTmOmBgIJgLO96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LNrUGuSJjnpa2JCs2LVKZQLtTcIoaXqCgQs43CghofEWlPEAQ3PfNQUDZj9MsAATTUU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XM1jbuVwU5Toj8LtrU+xHZ7ecfHLAxEPbUxaBrzFogYY/ZU4eimpfGBZm3mBci5rG4LL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t6LHuuCpmkt1f9RDlYvLuHwvMBj5Yo92B38Rz7zCmhcAHlt6hMCShQ9832D5ivXk9l3W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GvE1vVaqpe0mC3qVgsF5RX+5nnzHJZXcCw0soDqLcrKEbCrJlsWlDhCpuGTURKC8rmWo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gVRBYFOKOMQSBmYpK4mNsndOpbgLhkIUcjaDVx1UQ3eImQWO60wN0KVgcfMrpsHBfMNF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xuF+8qwpRQRgyFIncpCWcX595QSI6EWGj+2BmK6Epd3CiI5VP7hgQKx5RJmBaGr/ABDa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NeZW5EuKSUgLoT77IJMo2I7lurG4BVoN20UvnuVlkLQ1B1caoNkFqi7DiGsKVqu4gD4x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LdwITEBNof1AtNwFmvu5m500433jpuEodwKtjgxL1SgsJnXEvuRCFqbhcXJmqHfvBFPA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eIabCKyeyJUbTjP9wO7RR/e3GGpHj8XGlgSooHlIqAg4Bjg495Tc46Xq+WPjypXxUVsV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CKzj8QpQtqU/H9RgUqtVHI3m7mfl8BgpdYN1nvAMQmGn8WS+J4mIxrGyfgmK3QbtxJwQ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JdbFbJQCm7BDizAO/iYPDVeSwhmi7S2WDOYVi+wjSCLeTLxW5oaqEb75F8S8YVijNxMB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zCIAGtEPTSGfvLlQWbWQKBYXkstWWME2QSKCqqh2StvaXVnHuJcmJeavqJhVMu0OiY/a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GpTVAqbPCA4utTAlabfA6E8SmLRx/igeVwzD7QVmcwTkuswPmJXTy0lKSX8iIdJC9uyu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p5jBbF2tRLRxnCedkpzFzJsFvcnEFo+lorVw+BM0D5CBwiuCage0eKuB2pbkTFYZbRTi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UAVAHV4ZcNOamFdBbixlYDz35h1QGy1plVOiUV+pd0kKzuK6sw2p3Cjo2VDZccXW/MTX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pp1Gy7O6BlSi7o14lFEngm0QtCh7MITlfIhecTRZacyeX5gZoQrLZZiih295Wy1AZPeJ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EaRNMDuoMrAdmzvmc3VCWC7zM7yZwAauY0tXhiWdYirQrlANq19yFEJ1bfswmBawCYlA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u1dcyuDH/iBGaiCDmKoUbLlnxMzwaYfaFYgszepWKS4RE30ilGK6p5Zyw1ZtinMJJWQ3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xlTmJbejNu3xLE+IRbxe4Ahpq4dNDjDUugPQOYLlXsXi4B6BgIG22gVUoyrd5WTwkJ5+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atgNvA3rzZ+JgZZlcGFGhLgXcER0HNOGMhxAn8QTVk3WSPg7ghYNnPCdcImSAdMY5Cc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t8wx6Thgul/RD6GWMkt3HfASthyU7eYxqsUXErebyVHnorD7Rk5KYj2NB1UX6o8pWYCi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w3i4tS6ri0aEQ66YKmNxQuORyDv3gksWQLnEcMEZU4XQ4hQHVwWFowLeX9IkW701qigB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XCGeg5zGGofl94qiE1BC4e3NThAzlmXXLDkVDgWuaNkrDz9LEY23dpErTrKKYUJocWYR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DFqxgVirvFQWikZY1cBaqVvFRI3wS5YqhIDnJWIpYq7al1V6BBAFaDc7RMQVdZW0cyn1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vna/MOIO6VexojVlwvFseWUua1CjSsbjKVvattywESl2n+pcUU73BUkpdG32gZ2QeDu4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LQ5IuvYmP/Nqgvwf3AwrW4XepcbNgFn/ADiMBmWQY4LzFfOG0I4S37OZSk0MYKPiWVW97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faZCMue5kEy4VHzPIVIXu9K4Im0qAxiXVZbKkiywsK7dkbbZg4fmXe8PcJcctp3CCaqi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htrERvNdXqaGd2LD7RCxVLuzGgXo1lMoWjkTGOrtH7IMgApPEGU15PzUb415owkstPCN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jwt3MUfZvH2jQmtg2IUUGU1F6g9dzOcSpCFywKQU2KaJeQUwsgd7W0tX2lWU8toe4y+A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BXBvPiLUVLafvzNmKo9+8zfhdGS2dk0uFd9Dk/mCr14uPMELR0Da+5B3JNmm4gF9hRGA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85vfMpIjK3n2mShzF/eCFVjBgMMFAUMOwFCt4fZlEAXOI9uYTHKGCHtK0C5sgPMpEjnp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kVwgM7K1NwCcGDNe8oHps5L7RJTDVVt7koVTKK4Ex73t8vgmCaqo492ZyqBxV5TKcvSg4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aXKxeFhGgsV4juik7DasbSK77kWAW4jWL07g7ibjbxxNkRFXVGoAAu3ZY+Ymtug0xDgVs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m7mGgpiuDzL7VMFbmBMFHSoBGDTzA0ULvl8QgKRrCpl4Nq4qTr42JDMMaEPwyoOjZguF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JIXUw0ZIQLV8ghtfPmCWUafh94lqvVGsIDZLo09jGV2tji5iwCmCylmEKKo9syx+a1TV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uAAe4RWIIi1yQapkX1nUKp3G/wBRBQWBv3iK6dLIhjArirp7ifg9gfZ8yiBBdmvtBwcc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co1AWiAV5gsBVUpo6jihMUWfdjtQ1EMn+RGbXgouF0ax3GjEClUMz1pzbBTSfJHX2leB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NMAJYDIQTWRs+eoyYEYc73AZssrpXqJVTMbURbg8tSlJkTgas0Hm1FqR7MWtbJaEMlAW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+zjFxXYyTHtG5BuleYaumEu4tUjvqClVrYxlRHRsjGYoAqU1g1t1coVkVm5iiPCkar34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0y+SCZL8gM2zEACFxOJWEOi+8ILlEYr/ALLtcgcxgS5yTqBiZNl0ewhkDqbEYHqGcalL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3cdUHRRklnmWA/uXe7jghDozFFhaORD2NRnEq3BWImA3CvzDMGN7QF61eSNyLM5q0Jnl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LkbLaYtaqVFl+eI5N1xac3GRYCo403wup78DZKi1GsagoCK2o6MgMh+4CqBUP7I0anqm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StAvcEl8tYqNszA5cHQ/HUImWBhY3mowZRi8blrh0LVC4pNbbl4AHZcGwC1zGMcugEK0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JDF1t+JdIqguKmhfpLXGooKbPEHMpjgYb7StkB3Cwoupc6NbMSRaBWq417Sjwc9xxuyj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Mv8A4ZfI+BVEyk7jKhNQqiJli8OSWBcLdXUbBh4Wx7Q6hDkXCCs8Hctg7pSKmcSkb5Ya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quUw2MdncKCQrzUsByYUrMBnYL/4jqf+EMkOGqU6xA5BOuPvDCUaCDg+WIjooulMRXNN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d2omrDEO+7pjVDN7Jqq2lgkFvsQgCtFBg+Y/Iq3Vxtk8uY9r18QQuT+ohSje5moqQo+5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Wo02jsMAZhJgUxAAk30RwTDBmPoobHPjHoUhILrTgUz23ERjTgfmGCEyacPAD3gXw4D4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4chVZlBAjkIAq6MZjLIrfUKmRY8IJtsPcwl2uB5YGBsc5IsHkLEPgYTFqAsS1v8AuM6c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klcLdKzXdTFGjF8x2AWKZnMDwmSGYy+lkrBvySvaVhi55IEkqsXmYAgcMzWK9XUFdil1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FggKqb+GCw51l2/qPjAxiEGxPcSDCl5faYSQppcAR7aWPuMrcnbSfEM0iU8CEmBcLMwG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tqGb5PMDNNpzgT3Q/wD4x6QVKVGVNwlINJ8ShqFZcnmASx2rceFB4auG+5KbLx5gAVLW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ywiiwrFTFx2LVeJi0uqqX9K8DCUUMu66faVdUQYdwKi3qNoWxhOLsjzgLeY+IsUM1hf3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hK5MZ8bmJIBu8vxxKghznHxGbqcNLg2GrRcFJwR5xnzKjEO1ktrmGxiuhx7rDFRKNDb5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GKOfeNSm3eUyfkDD7TDUospRiqzGLeM2wkxBugavMQaUVfl3L2NWLZqEQ1kAqu7lp0W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It7xcuNyne6fMpRFC6NlzEqC7OpabVdNMIkLS7G5jmPLb59oKymmlcXTBkppJRpfBLWW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rFQXlcaRy/1Gabt2U/MqrHLHPvmXlMI5jo6CfqM2hs7aZZb2DmqxKgqdwWbM7YiBss8i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g5oFW3MoI6wq0o7hkaNmZdUteoy0k7HMSHlrS4ADkUNCGMZC5Vwf9zNRAR7JLSWVuz7V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7EvK/MFjWsy4ZcDsaKG+iq+UujpENRNmgFx1cqJFt2ixyU9xDoxzNoAReypUNoFbiAth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RLhPA6Ajqdcqu+yZsuZ+zuBdTdZ16v8AqDQY5MBuVz5QMWc5hXWmwWDCVZxlSYjNh2WH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jSeH9U7IfbmKlWauOojprUYaOOhryqLGJsEmO4wiuH2hYbGRuLMIMe7B5gIJkgRxA+sU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0ZQGTXxDBzO+rlzeYfDGCmY7E8l8S0nQQfxLeONIpcRfQUtzA0qgxucVv/xCgFA2eO4j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F/MfWsn2C195filVgiP9gIO0lIv33LnRaUlaLS29EGLqjgE/MFhwIqnnxFiXYxBfEAZZ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ERN7jqXSOYFsm6C2HUVwdXGQCHcI+4tqo1gC8OgiGno7j0EbAZAq2/mbIoEj3KWl1VXG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JwYBLJ2/pC7M7dFxiBRYS5UvUggKeKhQC/GI9EOyiwGVTFtRkLT2qWcGLSNgAyRAFvWS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MIfEUJXLvBoLFaQMRvc2ZW8Q1ik4uEJrcj1+JVvDATPiAj8CgiehTbF4Q0Ij5gY3weFh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y0WQ8gHFcTFl1nqomHdq+UAte5BQipYMZE+SLqDYQECjI3LrhxLSr3/wQEWd8bINcBVW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qWmyUSxSyordBgFrIZYXFSVGbEeghcXJA4CtOoDsg5AuXxDS1o+JaVmeFRhLCMCoE7Ie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tEaETuF3BuWv3Bj2tWa+K5nUYAAO03GhzyqKkNuz/wAxLRbUBuOBKGHxAKox+WFWm18T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W+5aYDmi4BI0WVuA2cuoPXl3hn9syCZgJWvBArIIj2pCiA6W/cKPvCewx0e2kW4kPZ9h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m9EelmVRSCKwHlzBCmlxauDaZUwClhtZf2r5IUh8xO4viwJTVrkXmDVmuhiPaKL1Kt2H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AqWC6Vr4lq2jzUtN6sQtlBoKioWJV4WVBahORsgwejtXEayWs/5Avy4DbLIRWxu/aFIc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vlmNgDZQEMMKqWR7wcxuU6+IVONOh95WGtxgf7G0FSYQkKjs5RZfVD58ygyLJ17w7Mm1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GeGZv5TbXm76lQFZhV2wkIfHtEMIl4ussRS3arQwN0HZz+onEB30Q5WV7KX7x8wqMlQn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/sgbb2cV35gsMUI1qUAGrUvMbMBRBzGsntKbV6hhgyAoy8egVZr2JaIAKyQK9uF+wIuL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mfeAucP+SAIrHI40WgpmZHMKuiMOZNFnhmMh1ENK+8yj7JNPEOOl4JqhVyWkOExhZqlq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bDt4jXKnCMOKTXmF1F23LThIlHkShpx44gIVb09yoZhVXN8ntLa4du09obI2D9hDZTvQ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+WXRVBAZylDXPJgibB+E35iTlUoEV8ogYgZMr+YIAYJfKGNKbA0oFa0eaagomJuxn7wgW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M7VuvbuILklVjGaDwbv5gqrvaO4ihXKuUraKt3VP3hlEGRLPvDFabSuGZgBav7hBXw4H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ggprHMbYTZBCyzhqU0r5eIiqxq7qIwULysUItLEQvZBL90LZQMGWzdFn6m7DAYg1toyb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7SglVWcIQNnxV2+YUZvh1Fygci40CALCVXFFGiZ2+TTBWvX3j2ujN1EEFq/eWrMWmws8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LSnaFh9sSuUA4jARVmRov9RQYXoghyItMvzH7XFEn+QMKDF04SPyiwCNfeWhgxa15GZU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qgMX/soSABR7QmafWzcVMqi04lAIFehLFbHPDfUBumYQaf8AyMxAQhRHtIyPlqFRMvMU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91lEBqiEoj8RTRrB/iJV4ALVXBwOY4Ev25nUcU1eGOxQpgufiXUJsB+uY8v8AVuklDLcC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6AZYNTEiAHde8JdWy9HNxqkqxQvx3E8XblZ0xamCfdLlJFPUoW4Lzx1E7RYEPuRAoFXD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2DH6jFQUI8Tg6ReVhAgqDlATcCIHDuEYQVUy2h8AGnAe/cDmQXdu1hcLBW27Xme4rFTM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LdwQE4KwgMqjwFqKgbFNplbJG7YZupWIwW16wRQt7IvbAGgtgYEY5ZXkiACrDLhcxaSO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4i8pdgDNLANgP6pTpsQqwg2mLgIu1iZCFRYFiCmTCckcA+8p18C1xN+DHwwDplDagiAMC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hXILPePTTXVJBTU32RV5HYMf+RdADCDh66TTwzGmzDb+4WBSwiftA4h1u8kGkO3Z4h3E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5f9inSzk1lNvZFNQIBXd5/EAsAYtURAQCw9rmNOZqiGJQWHFMjA4LzkHEs1GaG9fEugE8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k7NhkmKgEP2jjfCXVPfKxRFuqtleK8cB8cvvBi6MDPmHVfqKIgLdU6lcOci/Ayn5WFwE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B5tuDMLNNprKXuhj3gBWCFeITR5FAO+4pXKHlealjFbL5T+o5oFCP+eo8De/+nPn7I1L6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NbxFLYdbKI9CBjOCMNwcMLUAFWpjay4TKniFNAyK794epXNOSDcnLnMKDCgcpEqJGUu4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MlDyY2IXWMpvoK3LNgu1+yKjgLRAtfMfGpw8yhHcqMQBJVrUEIMyjDLYwRbo9oKrly2q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+IQ3erYSUNrSdiMMLdYiviENOFo4R50ubeU+IAaHAWCYAAVRgAGuRgwiAhqjlAQhcLcV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ujb5IUyA2ljuuIBuiyUH5lFziLfvDNmpSk4mN7PAmFnVq1fxGrI7v4umOZs1YL/UsEE0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RoirVn+ovWS8Al3LwANX/c4Zdi6jZT5I5iGAWf8AZUukMLWOohhpXBtjYkqrzmuYKr00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tUMQNoLYuQDwD8yqOhhijKvEts30hAW2EWIi7NxPcgDmgomPNMYpSe9ryQDUBfk+ZQI2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E5QHYHMoBNdW1/1FNET/AEi4SEVvwYaWCSDah2qJBzt5qIWIuzohBee8aisvIcS0gK34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QvS4plJYHNS41q8Ec1a5hEhM6gsGWlF2S3LTKf8AYwQpij/cPhZy0waBJhNF9mHVsM7f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bltplXwqWhVra2rEFAVu9r7J0b7Go9ctrGxmDFDlHFnZKon2GpdRte2sxBubs+JngzIr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Kzwo3dMo2MXQ/UUwQ5JUDI3jK1E4/wAvHhhKCpr/AGRi+vI3nwxC6DMeZTUVv2gquWBN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jXHEAQaMkLzcVQYlCFe7RGSXlH3GDXUWlN23uLpBdSAlQZAqJTEdgC+JUoqXeA94JBqA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pC2he0pUG2hhTOCsr7S4QrVFMRNhbXrcIlAwMvsjuKPYO8vMo5HPMogRyiK1Dc7+RkPZ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Ggt8+0I6XQWYr7Suewu6K5O50IVRr3js6C2PPGIQbq5KoPtDWgTZi5RSQsB/JCzeA3zi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a8SrFMw7NmBHAqXy5PFTIQTGlxQAFNhOYgJTrSb/AGUF6uMDNMYIlyJolBVEJenqotkD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1iFibPEZgvmDm4DneYGAGInxzYsWUKhiKNH2gxG3BSNQp5NmeESoUMWVcZ/60Kz+IvUM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9yuYzUnDiwr3le8qCljkmKgJdgxHOko3bplL1Yqqv2MV5hw37paAACAfNwBWMKyH2jrq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mvmOt1KGwnnmFVQWECEd/wAMql7yqHt1DNixT72Zq2YVsI41MDMiIKCqxVx2sHBI5IJk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+ZTGOxjcEPgzcGsMdEzCqRuHACsM0w2i8ZpSpRg1x2xDaW6ckRhEwHzBeoNBfMOqi3rDD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F0llatm7QbQJRt/U0Q3dGP6mbu83BSB24Q7E5Nt7/EKZpm3RHLzOoITFMqXAmRbzgNQy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IV/zLka8EH+p2wwOIqVzBLns3QtI46nBFHyR1EjYhVwF3Jvd3XuQtTFtbmIE5C0sWTZp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Sk3nKC7X2QqWO1wxoCoZ1i4GIGrkeGJm8csM0lbCGI65kK3X2hqAZgESDYLRquoloVxZ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QLb+IUe/TM0QcY2xDaMibmCrkLwsu8ygKD55ifKgZSJd3jeWJAR0H9xkZUgbsY3dQ1JO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4OUY3y1P3FQHLBiHMC32eI9LgoVgJWkLS3wOI9tw2gbD/ADh77iLDDg6QM7RfiNOVIOI0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i+UXjxaeXxLraRoc1MHZzkqVqrwXDFoEAcCoFkbKcfMC255orK5jM6zUt5osuosgJ1Zf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tGBdShV9iNOa/TcsypLpRcbCWuQMRYgByMgiQ50W38xlPxX+yHKtyShmV0bmJeCjDUjR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+Qd7Mbwln5itV0yLASxU6rJR5gv8dByxmdntcgR0NdA3GBysTPaHtEKg1q/aNgMXSFwA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WS1Mgc7vkf7EKa+DOOkg1dBMGu6lgk5oaWMuEHXAVz3ELuZqwIcCJzn5jLPINqviKwV/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XDLCNA47iKOxtTWtS6LOQXmIQE8lMj1HqNSKP/hAuNDGWAQrlial0bw5S4XkJfEwxA6J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YuLlaXhafEcrC0keSVFdrk+YsiY1BXliJGG9X4ai4AtJlXghMC1Lh7xmMVAVYPtCtzBV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9uZWgHKBDxFcpUBs8xjAAp2NRDYDMLKEBW4yrgNNPNxMAFKIG4ZhTJzMzbfvEWhN5uW0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orfLgbAw2MsOEsEO6L5PEcm2KPJ3LEQlktWRKomwmDxHOIG6x8IkaiXaPWZZnzNbt4SW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0KssxD3M6A54ZSd7pS0y9ToafFwMPJaKPeBjEuzRL8BLpxMIfwNoYNNqaY5NJwbH4hBoB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UaPvBQ1ttYYRedFCcENtdV7QtYYIo+YivERIAFczJzcF45IOPa0qANKstBqDQKt0SwHJ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EerVUFTFoHNP8ytVKYHH/kQzQqhd9yx2CgdQKgndHxATBUWJiKHx9BWVR4hZRtiCAMpZ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HhP7ja1rwD7sVdCMVexiZKHQKx7QPUyvOvmOSlZopLgJVwDcV5ZrA/M7y22mKbyNtnvB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xczF1Woq+NXe4ShRQ4PgmM4DCF4qJadiqCviVxu5V0QA3ZYxsNbDvcCIqqGqRSo9AkHA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2lxhwLkC4ahKkGsMGiDrEsA4Yjt3QS37xyHVaIGI0ar3Rhtf6mC050MG3oDXswjXKh4H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Se//AP1KMAdWZfmH1f0gX+YR6EuXmJSgf7hgzxGC/MqQyZth5eoAIKKAZleDJXy94UDO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9E153GBmxIpEmwmPNEU3fdVFathHKyEESojUZ1gS0AhlFq4lLwJSp5GJFQ7UP/UBirsiq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hqo72COoQF3pQcsRFcELAKsIfeKHEquAlDLTRz+8NDWcjLAfKoZ+Jhe2xBgJyEx3HlsF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DlLoMxy4btEuFosGZY0W6pWZd5U4M37xaEMqBWoEyU2Yv9xAHfRH7jkXyn+piFEWrQ39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eKgnLvh/scKZ8xoEpk4M3ZY1WJkzCkwRlhbKEtWGdFJFbAodzNKOWtXKM++ClhFYpyTK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VhKuaMtqsS1tPHcrRFciOJYQ+aG9gVShuVyA1hYa1gJGmCgoMgZ90sM5xcY7epyeIpsV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BTMaOZZaG0JtcGYko3w0yshNW2r5mNPAOSFTs2l1Cw0XrKWPhBk/8lqz8l3GXPrEzBKi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8z0KHl95iVVjn3iTcexl8QjGxoywaqPOB/sLUJkRLfCIN63FgJpOqrKY6oqX75T4jxa5k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iGjiWcWHSNaVZzcAa5f3M1KXWuot+FirB594uI3jVzDYVoeH/YhoQYxpYWkm7rxMHEcn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QB5tkF3ZkNVGsdOy1Zh3SNg4qbBVRabqnXzEKXArZLR9tY/5jrIya2/uIO7S1FOyVJeJ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DKlI4QnIVUpDQDK0o5jiaNPvKNyZxAyUh0iTWWMIceqxrmBkBgqrY8Yw4FniCMQrGyOQ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Ch4EQrLQpyPvCA69pX2YV2UobCKbgLYQxAlRi8Zga1LNGBk2kYDMgN+6EKIFgI4NdB/1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Zh6CMHIxS2XMNiCIUVf8AqBuQUPYjWCMBRQCXjb/yZBb/ACtRS6V2jKew1K6Na0aln7MT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7ynCXIjuKAIeO4TjZ6NRgOrqHco6isQ/fcTWlYXR58wYWvbSLGki5feUYYs8EjhWxocR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D0TgOv1FBexxp9ooWBbzMbo1N/ed4j44HP8AcLQO242M01eRiDIu2pihc4OvMAQGq+Jm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2XglAg5F3KU2KOafiABPAFD8KRUFKGK/ciosFRaoqEYDpov4i6o0F+2veAKss9sCyUCm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6I9La7uyU876Up95Qb7zNP3gcnOFYvpjMRNgyjBrSNOYQRjlZouJnHxEpAmMgxOVFXBE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uCBSS7Ul6YFkor78S8Jsl/tdyvdOmiECmAlW5Yoi7wcMBSU4Wa6eyMRObNXucSy6gppS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j57mWBYDmNwRkLq+0LtqRkcFM40RDbmMAQsGUBkWiifETDOcse8wxcrJYEUKTjfzExIs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O/Fw1vaLfUSPDZnN1uDot5DI/E4WBlb/ABAa8Qh+0ULVwbvtDwKtoWujmVGsf8u4ebJ5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D9o5JcIDi4VSAEREZcaJpH8KUJQQGwGy4/BC8hxaYpNtqyPYMM5jlLx0xW+hhn+xkLwX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HUZCLJFAsNDr7RAPNbBiMSshzHDMSNkcEs7vPiIaWimLZRKIySlkmAgYhcigt1e7/Ifh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ShhuhTaFzX6JViByMZrOigtZYALQfxI0riE0vzUxxoKNbjFaP9Jves2bVuupdoWiwN34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CLbsURADVCDfcZx66KHA6iVUplTucUHSxCgNsxZkMYkY3KUODzAwBOYTrvQeIA1AWBuI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OKWuuKX0dpSqd1LyFFWvUtIN5ScRbVaVF23dIw/wWVcQO2QUOL6ibhuQGYXFFmDMsoI5m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eV/qJJKgCLQSMMNk2WNQ8xAsgPlh5TwJUZlBRnMdieM5CF4FXUCxhtdVEMXMmkjMFgK0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I5BmbBm5HJv2iDYBFouHz9Kt4mWvbCQHiVzMWvSsKdRBtLXBGCJ74CAoiGyz4m5RrEKv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nWQG/mUou6HmEqKc/LFihOYOZaB4lIwlU22J7RaGfsHCE141ZRmWMuwdRTMBzz9oUwHZ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9hLjXIjbE2x3ap+ZYvEBMMNqDua6U2pKQSq0OYwO4WtK2lg5bgwiAp8xHMWVmoNwInFS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yhmZEcJXMpdyagbAaI1LsvJx4hw4sGLthLHl1Uu6+H9QlGWDATbZO/xAyy66KwF2aE6T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lEXmXpk3x5iyyzx1CxjniK3ATrUzvk8PMx2N4Db74l4Lai592IvdrFEQBgle0zRQbKOY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QRVqI9I2W/7Q5XZwaRFqAxqoFN05hOGhlTN9RPuygXPUBq9xhBAqFazFWHPh/UB2XLef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mMD92b8Jc2Y6NQMrsODMZUoAjZFNgoqbqBVmoridhMwL9ocugrQU4fMa2YVWb8MOT9UL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l+VShL+8NUswwPeECJos17R5Cabbc17RBmQhmHiMe9feI8oNJsL6hsrtJ1niUKmOoe0M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BAWbeIPg6U0VExV4D9yiIqZDT/7CpHK3x8xYHqqmftAgtjGKTxGxQ4OQJiijtErr0WJ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QEVgIfsiuTplr8RTasKHEUW8WqdrD6QbzTAysJkS4CPQQzn2gTULCADLASVj8t8wW2kV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XXPmZwCU53GdkENOiLnqyrWlngjY4+8E6KJlieLRVasJFtEAy0OFjt8yrOGWceYQy4QQ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V/UWxLNY3FMNN0vEzR5sMLF3cyMM0G3SvMqUZb81/wA1KYUNUMEA1lsHTtjS4hWNGM2B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1bqAT4tQQDqRW1Or4h9M7NJ4Eg5XGzK8yokssDslBAOSV8JgpWaeGAO7sJn3PMqCgIbg3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qKX5nIXx5b4pEAkqw+whEpFUv/JlIravISpOJ5xF+/DRmNwAga8/mFtbRLB1cpUAgFKL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bUTHUtSgvz7zS5Lvz8IELbsdHwTuVVZPkS1LzODV4ciZEjipfKoHvFB5RSH3hsMUo0lB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ImQv4R9WUBohW4VKl1cwaqgqAkKu6MLSVHKW+vEIvYIiEgMYw26v/ZeFdeTHFMYtPhgS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CXEIscVi5nxU2G7e43jgAf1C9ZP117RxBlcR5IkezpURK4XeImAismLuJLzTek0N1eJt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Nl1NEFga8vMap2g5Yi+GAx8y7HQmigncQYPuEVjhyGV8hvc8E4UTJi0GjKlMrcvvCvxg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mmWFBaoYM1MtQ7AVp9oQmnDSeX9ov96CvCPdm6pPvG2L4EsJifAZKpqWFQ91KIAmVNEt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oQ4lqCsBIuIpRnwEANZMAF5qZvQEDnSm4iBhos+aJkH+FEREAF2yWYMVZG1wzIl+9+Zt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YZ79qifDZuktYk3FQ4sG2kAdS70rQbDWZemTatDAB6Z+Q5goa6pDRJvKymfiaiohuGMQL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Z8REILInMQdsFaWGh1pQcwavGLcgpTfmOkQeYWjeBwqG5FLcwxOAqhaC9A/+ocFWRTDE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qpaS0mbNlhePmcYaU4TuWoVKHXErg7LpuU80dCphAayQiG6ci6jgrH2QsFeuneYgK68g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K17mLM/eXYaMZbGEtafCdRgGy8Najh5Gzb7Me7Wch5izC4vBDiEOK5Y+G3kKg1gDgG/F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TW+GzmXVVM1kjUWtuivtApoNCrIMA1UiUKVdDiNQGhquYFAwUtLAemhMJ8wAgMUXuWqj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ce6wp1UMusGQJWbK8rVRiE6O2LUtjyLxUEWyK3CKQkLFhKha0MBRYbRF5d4sm0jlt+xt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MchmNvPQaA6IPCXVHRFHZz1BnNW9REtJznUCUGygmgN3UTsmLTmEauPSwqi3DyYTIbAz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bVi+cr8SsTJglWxW4V1piRpxO4GI1Bm/eDO+WUPgi2x4ZpuKFGTbTfEqTBgP+5joyDJ5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gpoaF/yIg0l4oqAFgmc18QBUBlND3iSRR2jl83AFrDlSkWnbqoomSirsqZIUMhlHoC6b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KXcIhb92MhuB1fiN0m6zSfMCavfQPeFeLvtKibEpTVQkwot8+0GFkIFIxBBRoK0+IIsN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vgS2q0tuHnbGra/qAUFW8ol9IPuPvENLm1K/Mrdwym1w5EfTbUrqtmROvMeYpYWZriY1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cvzGGYchj7wnmOwlR1jOoWtAuyBYwchy/aKYy9aH3jylM817RxFeU0eowFumkYAr0rn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gsr2WVPMrLNAwLfUr5p94YYZAXDxmU51yVtXuO9V8hfhLqFbE91jYUDOfv8AMKUWYEfBl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asYPvmGDDebZjm6GiPzAYZVkfhPzHHTfclkdeBq3K8RHLkPtUtvnw/cBNZQG4fdM8/d7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l5Y92MoiZbz2qOreStG/eY7XZWTw2QjRBNh9pQA8voOYRLA22ZPMLZQLtj3TcxK8vHcF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ZB+1UtaMpsrfyS6EUu638TEUGqSqtOI6FWOLq/zCMAUqAy1vbOCVxs7btl1yvBSoFZaj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5lKt12YqApU0lUHvHdIiijfmG+/m21AhB5Sd18kRYLIv3CcDHN1hTIKxUUr7zgjoWn0I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4zPdsX/k44CwPssZkjAcwBVrRA4BruZ6qvAxaQ+q2+YBoAwLv5hLCbLSoRw6sbHrzCYV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jJBoi0lk+JcMTSeO6iKY41ZqXhbFVgeJgBffPsxGcGcD8Q447VOGc7iJaK2w0cZzV7Ew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iD5CXSysLUnFmoVZLZR/tmcxFGH8xxAXP/ItDVArjqcUiM79x3FjC4KHt4hM0AYMjG5aO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TLcR40cJPv3BQDFZc/E4zPC218xVV42jZ5uGnbN0CBXMdkmsVGX9rj1kKEk98RnraCsz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IvDHgHfYfYiSk1dgkwBcqUQEK2jEtC4gsvTIw+0ZtnCzXKMJYYrmwGa+EOhBBY5SAeMw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IFzqnK7B7gCAUMz2e4EXF1zdWRKXQIn5VDRoqq434FieHUWGbmDS3zKscFCsfdF1wo4V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MarQaH4uHh4VlK5jIyqjmO7WVwBDyS+IihG31+YqxcW1+EQZzQmvaFH3BWnqLhqxaXfx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X5IlV8qMsgQpMfMsHeKwq1A3GFWiMVeB3sxB0D6VJCQJgOUUClzg+03i404Jhmol5Z94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qKnDtijcGUWIHikIOSLTBrDDLlQDYuovFVVigeZZouAjgiOHlteJWcEz7TkCKLouFcdd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6lV08y/tjxe+pTQKbealj8NMS3oeqxgLFW3WJf0h5e4mYfIlEFJUxmYKpqeHHxNv7clM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gFcDMKFh0NVAtuMv8MIFzvFPtDpjCixPpWx5xeLv3CAKEHhxM8RYxFNThbPP5gErpTDf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qsicRbSOx94lrXlFprcNg+0cAtzpE/BoVmKgB2SDSIhrnEYLwFYUW4rtlP8A1A3likyt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HjEuZU0FUO7DFOAISjFD5ZS+8Ir6XR8sYrCAJ4Q9oxwDVGAJyvvLCP5amoKHnljJRa1a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hx6hcvsiDR30D/uJlmhzClXdi2+CV7h2dCGdnizbRenPvOuE1VwYrmkZgPIpV3EPKrW/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/ExyByBzHmZnWX2j5e2B3Emg7C/cbRFYAcyhiOdAR7UI29HgIC1Mq5jPVU0kR2C1luWi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VQYG4iGU8UXvuEVgL5CAUQ3PKOoHQ3+YUCgZLhQC4D0QAC5BDLsZFNrMqS2DEQeGQlJ0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lqBjAUvywLb2kO/MC4WW3/IQcVips4IlDyjorzNEQAuMqO50PvDaG4NM2+GVlwKtoh4E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N+/MBskdwQ6Zbr1IDl8x1IDivfiOsQMsYA28V9oFsL51LjLm1yjYui7LuPzHejZCTljj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4lhkZpqBg3S7amxMjK76iBRYpYr7MXvDKuJ3CeIxe6b2upTqZAAdXUQ2dIi9SjcZw34g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QZFPmXXA6Ex+IWQEN1+UaxgMY0kBsAvCrzCC8MYLiYCU0BZSvaYzTxfvCYQViPlKVD5Q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5Xf3CsoVRsSOpQZoE9mN1lk2LcMAXsSNkUkjQlJpadyO8DpwI7qWCgx/0mZCH9LAkiFa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0rfMqCoWJ23uBW724CIJhIo/IY1hGaN3DmLYKz+oZDKgLV4YtRg0cGMChWW4O5hKHVnLC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cC6e4NOVkXtgBQG7Yz7wFdK0Wv2TdEoa94iylZ3Efok0I+5qGLRtq1Fzv1mLaJZvQOH3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GuzvdeWXsZAXOmBgyZT1ENqGRF+IqmKXiXNGbiplEPZqUG0G4KwAMua96mRCUCvcxqC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u0OQhcOSOIqtbH3ikqN8vaCDVzS4AW9LynFQwtYgEzOFSyrpsUwuOqINnKAkXWDCdzJU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ZTSKe5AqU93ByMVVWLXMAzOQoMUDbW8s6HDEX3I4zTgn34ti/tN72gPbQqXzGXAuUpKq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ldLK/s0gX7x8LftDY891HcqcC4xoPwv7QHehBc11A/AQZWMX/YLxUsiy9J6nBYAoX3ly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u7BTjEa4BPOElcJZ18Soqn7wTRdCYa+WASrqXAS04xBfLa3HCcLtrylVuCbwo7jAmaIH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mM+mLaV6PErwsENv/ks91ihdPPcagRvdBlwQKczyVEVvith7iahcGz01FaBFhIEpIFKl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HiYq4v8AJTMlJc13Emg0CMSHuT/iEL09VanUOlwHRTBEE06juYbXR8xNCDYHMScqb4hF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E1mXpJzZkjtpfd+0NqjxE2hKwcjdzJyO8yLITLJuAWE5BqWaxw7imrFxSx71NxlSOT8R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oDL5lylrYHWJbyroHzAtzrQWPvAHYc2d+alrBA25kSrw+Mxq5LrifeYphV5pSC9i82CH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+9bBIrWPRTPgrhccp3WhEZTtsUw9YeRjgoesUM54CCzwSFWegj2jQ4ZFuNWw0UuKWSC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ZZnTVhfxLh6quj7kBEMyhUZ2B27l0l2a7jACMtHFR5hfCXFAC5nVhCpfafeNYJLyKUZ8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LAKACktQC4Yv9RAlhCyPHNkqdF2Z+9wYtwL/AGqbSRGYUPueT9iAFbtUYh88QViKVT2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1FQRwTKLO7w8+MVPGp/9EdZMqyX7QQurYzD7+ZciaNj/AMiGeErM2yiPxLHP4ZY3a0VB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dJsO4aLabcB4IlTOS13CIlNZiikjzVQS0WxfMMPkcj+46hzT/wBpbGA2eY6DWNpdwX4a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kDJ14YhmcP8A5KoC3K6jpN9BBOrtoOZTWNWf/I7HQ9LJa0pHD/cqsymV2ylmDxhlUFZO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PGOI2LFqtkYTqtI3fxMqtWGoOgqoW/ZLCkZji5QDSVkhKqLdqqEDHRQf/YzER6M+0JEi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ZTAOM1+aaqd0uhCsstgzXvKE0bQ5fzAUKFmRvqKwsC28U/EALI2cRomMgByQklq0l2xU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HV/SpUL7TrG4mQhTh2eYIVpUbfiFXI2jHzC6QbCfaCsDnVZPiN/q3ei/EDeqstQ+JSKG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V4Ii0+tYPeC25SzCSjtrOP2igaAsqvMdVpwzg9svQBtrFni42pjR5H9xHaih3SVoCspUQ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+XgFaHtE2puZRUaDJZdLs7ghtfNFyutzQbYAFeBCf7mouMIxCBC+rfaYgCslxAqq1WB0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zVMRpx9oNXnE2A+Y+VoauJl2JgIO1+AGG8yU3nzMpvRabe/OYyybCAA7lWCwbw+ItAy2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8eJcnqIKhFUpCyiPs8TatUQy+QioKVeNePaFsNsGkjSTbYHFeYZSaGLbgAJUq6ZRqKx3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4Azkgja4qBbJzRKN4Kx7gHEBVptgDciwc12wEgKXlPdzC4R9j7ygHT3krcrpSlkfepZn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9rYeoLIsBQslYSmHZ7oYXjInBBpeF2Gbl28mwg2y+Gjec/8AJqJaCqfeWSTWDIcMbNpV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GAWYMwHVrKq3swCfMiArMjwQTj5IsTMqU3xTAC2zYuOCDdhsgt0HHRhQmFI0vxCHKIAr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x8xdSgqe74gFU1GKH57jqEix/wCoyULAGSFzVnN8RtAW8fodRyjAwNEoHmcCn3mYEW4P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UTEGELe/DMcUpRYmW9oS9FQrbZ2/vLVTFnJFMswJcbQJTYnuzD92fawpZOFwhHvpy96j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iuLiTGLmRcAOrlYhIGVQyQZJDaW33AOm7dZWksW2VmDlH4gi3t5ieNe8oCbxrRXRe4+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8W1G8IKC18zINEtq/ePJRpdE6uIq0RZJyUxGPYB+EYMjc1p89xCiWuk6lwtJYrq7IFx6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JwOiNk7DFn7wEuUvamLoOc+RiEF2KN94lUMRRxd+I7sDvTiUQHJuFeagqXjaXFI0y3g9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6htkLqZzahHuD37QRb05Y9pUgBi1TG758VkhluQGIuy2y+Z0DJbq+5UWy8on4j1KBTMt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gJvNRlbtKGmIEJ2P2gupPDP3gKmDYs+8WQOYIBP9lW2pYixjNeS0wN0gqkYPeYTQM2xK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YuK6YHZbVt+IXdOFOY1G7TPZOEDwzFGe0wYe29099G3feZxBhOSMjB4ZvuRDYVKtlc1i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LL95aJC8JYg9ZhvAC54Vq4oLDVP7xQlhaNJg8oXtMkBRdZWlTMAeUo9pwwdgfvFrZhNo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dvKQ+Y+z8RW02LgJipUYA3XKFtSvLEPKC1Q4Ys5vgQCrBpkMTKbkCqxG4d2A/tKq0Xxe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Kmb/ANjHrFtQGEyU5tqBsdmVZqJA4TApHcKwTINgSjSx3bAEpnlrEtaz58TIC2O7giZF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hnMtKLiALoI6O4giwMo4ibgbOIBqcxFe6CrDWuVzhAAf3AtaWqpcJiu3EaiBz1MJfp4C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jIbpb+8tN6YQXKtIbDuIegvAMAUXbWbRYHyvwS+NrRl8xRUpda8+IrXgLX4QaCSB15UN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mXNxncuyaVeAe42pk97uBYQWnJ9oFbjB+mJVnFAl1B2iuyvxDQsmUUIbrKBhpEqBsRBt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yjQHEtE9U0xRUU5VuRYKUrbi9qjxgS6Xl2SlBawW91EVs2l5jSm86CjzULA1mnxUQ0C4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HEStUbGvzMzQoqVHmPFdgy4PMu2ByVT4lJjctwLVBk0e0OkTo6DuBA9M0e8ac7F5Tfqw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YJCNbEO6mIIqiniUSBkTGenDyvzcAMbTF5+YImqstWMsi5UHZGJbjkWXRAgw4IlGwGn4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ZQuVy9+ozWqx0rvxFhTNIvMpNC0C6S7IaUql8yu1BpWjPEfkb5cr7QiCjkcfMVZTysHs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B4HGpdykab25KlzYaiWPklDFYpBcW3YNmDKUd015qXcBDBT4YqSfaVfsVC73qBYEsqELa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bpEQqyOBieertr6rqE8WGA13UwnIeA/ErEqWR/koKQzXMyrgJUMHsQ6M7nadxcavkaRA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kBU9oQ3oRD2vUoqqqA3BKgVTjUEkF7bZkApV2ZlpadNnvC2mpXaOu7gk5pRbXzKUNKs5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PUIQGMObjB1Ji7YhlqzRQiuizTDmAjAQmdkAeLtIUVChL9QiPm0bIw8AUFjse6M3MiRk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lYAAFQ/DqUFbQLA5wwJBj3/eOgDWNlc2SnZI3rL8wLQD5X7wUwwy6YtLMEC2MuGxduz3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DsMnXzP3gc8QG0twdudRIoK824ZlVkFaRl0CqwdPhl9EZa38o+CisatzK45C1K++YXwe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I+QdC/aCtG5BXmBTqIfuCKuNbtH+JtVwDp6qB4l6K4gttsC6eqlS+KipRAcT2hmHtm9K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C1kqqIKA6Ie/tGmVjA15SntnNWMqGfXwvMG+5G0aGMWokGuooKj8wQ2GQcxipC4DJnuG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D3jcfeHI7aVh8RGJcGt4Yk81tEPJCRZojXywgHVtz/yA7LIBYtM3Sry9xCTScT/7hFj4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Kl78TBMQOW/fmC4nUCZe0DDoULXbfEbgoyNE6KzCDoll6+e4DMage6HkN3SR7wVEOL7D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Xww+DNUKMdEBvYCf44aDtRdrrXUZe7n29uiWyjMYcRZqXdRmOAcI9THxNhwwLrnIP7h7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KbLu4Ip2m8xsAFWjEAMGoUO0EzWmLWM2nfcYgeZQqlMYG1PmNArq9HvEKRd2tcL4KlKk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bjLahi6ZYlly0ZsoH9wJAq13Mvk5MLIkSWaGmNgts8//AGFGdwj/AGgq5GC7QLMe9ZiG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kuxYU5q3V3BzQLyqmA0KvIxNCDtv5iBoo3/tF2ANaFilqGOSA0ui8LgkDex8S8eFLsMz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htVwJgw0s2/UHgMGRE+ZdCOrArzfMC4Z0VVSgwb00zcEyAyLOWSJptCixZ1HSzgEQjcA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T94loG3Zt+JaawoaY+vy1uUOdFZBFDecsZmqoilP34gMvmQfwRAUFF1cYHZeZQ2ozWTG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m+pYHLjqWMSlts9pUcMa7goVGWywvXaFCStrMQq6HFMPvK6WH3RTrnIOIAopMkzACoDi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tGYm54otfeJKLoH5MQEToiBAyLNhBLCDgvcbMAmlglUc2wJrgIW4Op0ynFR7aL2vB4gS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o5xREpTch761AUNU2aEBUIM3VxLnQZKysQhC4Ltl9unAJHDCMgRulN33+COrt3gpIotV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Lr8TYSgjKNQm65gQgjkF/mIMmQbHcIAz8lYkFrKZB7zeEjbkhE4ks4+GUZgXEuKFxZax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VEGu3YEqwBvH4i0FHIGg6mWm1zW/eNoBK9i+otkdaNnxDZu/hqAICzOFJYlIrdEJBSES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7IeUjRFTqyUmW+wwrPKldoAuQhoVyQ1I9kIlbGZu4K2H4lOswID4jbZYqD2glIlbossc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4DqMVwMKmfMFtwYPHbBIQ4FdMonasFOYAABX/wC5U5QhbdP9RjVFqvMG4dAU/uZZlYos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WBOTFe3wxXtpB3KlAGjqCiwUSuXWIAOE5XB3LswNVsfciOImqRJiPMCfdnuUMuU5MkCJ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wKtGmuh/u+8tndp95cCCxfG6OnxLGg2SsRAou5Z8kumqjeLjG1RlG769o0qjDqCUV/Nm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UHIcwGoSCg+9wBBdtdf8mUxDDTHzEGUcC9zIk8KgsAuBd1FWuK7vacZ0cMDp6WGPhjag2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cQmbV5BGFRaL1C1ClW4I6ghQAi95gZbqYIoWztbfvC7hsl+Cb6aUbjdZscYhYB6HJ5Yg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gYjrUWAnmBG3g2qOB+LgQrqVKTcLS+KhLYpU5lVYTUDQi1bu/ETKDNkbgdiKovvXMQBV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eBtB3NhKdAwruow7BKBmNJRSzk/EzAjRKuoAycsnFeIRrRCy0OeSpRQvELe6IycR+eIL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MnUe1qBmfvEzFixHBbQFz7yjWlK2wRCJpbaH3YmCFHJ7pWzRwL54YsqK0V+4goDtiyB8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gdOWjyeJSymqNJ7RNGnzR94gAxXQwnODrc4GJsX/AJOCuGoPZgpHUTpCortt3vxEbmN3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DFcbdkaQCl4/4ZeBjSaVcvaOTEX4gjszMX2YorIqAor/AGXinchiFZWKpd/mY86xF0zC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26xupOuq+cRemFqtDnGLhGJqkn6Rq0gBKdJKTJlUr8HMS6bLtL17wVq0PyKCayFBdr+o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Mel04Qqy8usQ5dSwDDcK8VUNAT5T8RQh6Da5bjJCqszHTKLw4q3b3Ls2wL5rmWo5tgOt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isNBLwDibvXCQmBkALMvKJWV1Foq5t2ysg8xSpu9IZS+INu41ZBYNRmEHF2ftFtgvNmY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AlY5HRxKgvDgkPVQpDMDm+yj8xMnWFisSkPwt7jDM7Vov5gasfAN/mIJRGqA5iM4uBgM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NNL8kwv5y89EyBrSZmJrsqYQkQMvYREQZgQr9oU7LkubgIUNlTcvooNVQSnrSQpHuUTM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+IXqF3iwwFUi2lfEr3arDd34uFJsljxXmZBo6YgHNyrhl8wcUZjkxuRkjzQWdsyPYkjf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2LIQ5gt2AcOpmi5dqhfhvQ2fmEW5Slqz2qJA1OTzLVmzTxGWLVkOYlxFlLxKAeebE8RS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IRtOy9RtIPtio2rJjhUYntrFqowNG7NxkCxtvAS6KuMqlLtLGz5mJPRoio2OAYUqAGUc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sjVlwa+CTEVALG7NxHPRqoGgWKMLCKVRizksZZTsLh0Xez5j3zjgw+YQEnQaqBUlBirI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odH4lEN5yx71Ark2GUjrWs4VhopTY4iwQzfcTBK2114lGndTpY6GJtSxUcAy1N3NwPJi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Ymlw9RYAb3uMZs4B/qHBMg0lUhnaws/2NC0BzkjbiMAbtzKaNWry+JizZB1UZAsvSj3h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t9iqNqizCKQQaGi+e4FQFDK8BEBucVpPmO4mL24ioDOxduoEgFxfHmF1VgcOYRiQsLS/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SEW1yqW2oXTB7xAlDhk/EWUDBfdeINWQ4yyggcnmFoUdD8ol88cNi3hIg3FBbPeU6CeeJ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LVTcZ7skQC5r2lHSqHQcVBDQwc1dQHYRoK5j1AvFZmCXSkwslq7urjdc2Sw+0KDZiK3b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3ZqAMDR81F7pDIGveHQAzd/iZSK5W6qKFkNcyDvxyET6AsE8wqhtogsLUrm0U7qGrioW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V7mbosXNvcZwZeMZQnLZRihcVVN8eIhSNqVy2M3AD9R0KuWJjzD53teg/wDZQlzkMupZ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nxcuvG5RhADergeT4xBXZuV3C4pAR0PkRuXYptfNQoaYRLRkYzSzHYkOPAA3vslnSS1k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PGMy7wa7PfMYSDno/iHIedjPdTHZcqgpLl1YZr5S4kKWyr4igJ6B1McZLwjBAcQT46go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kHmoVB91SfHErFlWMGH74cfvFOB2FfiOiqES2NdS71CsCNRKHkFz1BDSeQ+8sQ2xQy+J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lSjmpzUeATgqp7zDZWSmmVSv3difaCxhqkYJanbBsnwiBNGkm/gi4KsKrLzKwutFoBpi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6QmAYKpf+RAFYaDdwxjl8z9StXJkCksybsXqoKpm273jhF2gfIyiggZDWYK/JqtOqhlq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JJVA2kYKloVy8zMFbARazmOVZFUl66iLANjb/wCRtTurDUpTAuL0EKyEXiOBANi0+ZSo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mMQs60nhlBeYVziJBoUaEY+YtVnzzAhaLeL7JSwlzawdXYruqDgYACG+Vs6IAWZXV0bH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6feNcE7UPNwGbC9FzCCQI/lFWHQn5vqJitbZQ4PEQCKbb8WsyyIafskOFANUds8e8rUci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LW/O4xnUJdodUQ8zcDTjO4+jNDD8QlrtcnJ7e8TN+aWvFyk7ZkyzGdoBBdXxCUDof3Ak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iMCBxh5NmsR+B6isDqAiq61ZCwWnRr8RaGWs5feMtpyz4mYfSu4MyWqDcOxrKb/SJUQL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5TFS7afyQEPIWFaZzKFyk4HWbzMjS89kBGWWY+g2cjGpowf+y3L5LEfbcEksEBr3l6QA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zCrJiot1K2xfIsgIachAiLnT9C5lpZahITalwp4YKCtwZYmSLbcZDXWDdMduqxujhK6r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j5qOyiqF38yqCU8//UrtYXguI7AFd1GOGDKbBjm4xg2VXmBW7jKhKTKVTCnb00/ePBG2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fMMiVptsSNnNk4Q8MgU0a8TMRKrPtFVeFJ1FbQKL5CNrdDZSCYp0WHD8EsgcFSn2jZBW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4mtGZjn3zuVTlOA0kouDat/EQ5aKYDVLCJCwlLfELnLQflgUjBaLHxFVQZbLV94TR92V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002b8xjdTtINDdJncQ0QbKviZ1HRe0IFxatNf5EFkDlxcPMpah5lBwdA/uOHIjlM3Hl8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rI9QCjPWHUAQot+faA2qlCLQ8Q0BxwLuCpW7yOvtLrBcQL6iL7fESpQJxf8AsOoJoiKA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TyywSuP/AKldMuxzjq4NxN0C5X0BwuvepUlot8n9Q9YC6vB2sMUtQXv41GhEXeif+zCY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tHMAKsk3qOTylvULDJgUxmShofGY3bfYMCCaOm5ucuyU8XGGIcXcEhoLK5gFLhe2OM5y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wqdwLUoUWWtk3qXzuiE/wQwJdyxpb6gTTNDgnxEZr5Bt/wCwdZAslOWbWiDrzCzVHcqk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bjcALUZ+ICsjjUsPmWa3AeQefeNCkrR4EsoOuw7v2iG5BdFcHNeZSUmmpXzCAWauwHUt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JL0yxbKkUWt4xzAwi3dNHtFbip2+9zBGUu+ArlJYVSQEBoZX1VRXQKLk54qELasFdRKo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DkalzVIrkslKu3AN2FFjFvIEAQFe6zEcgGwoX5gkoG1wnmmKgIulgReQP+ozOjUaS0+I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7JVvfVxwwZu1+YWFbI5F5+IikVdq17xAgjBhPeoiUh912EDMpuHRvzGCgA00hFCPK5WW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jVZV9kSFDCoU+IAQHALeoji4g2lBuzObA5iLWhVsGUBmtgEYzCprp8kRhQ6MM0U2GEAVq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ZFoe82irxTSQ8AjZRknQGF3I1EGwtBeZTAuVUv3lJoWjw/PEL8AKzj3lKLEssJAXChbM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UAGxZ+YNahFFjxLoC7lKeFFUsGmp/wC8wE1mAcMIgCBg2D5mWZAAKfM1QAu1VRasCQWo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dZjbO+oUQNAusdQQ3AhVN83uOjdtQsH3iufopCviHyjPZFzLxw57YBQKxgPFQOMJjnIH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igQApljdkJruGLKP5jrC5DU4lmPvE9gtDfzzNvPkbt9oeHtm/RFUK0mVnvMgi6N1DaLi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QT4gmZuvCUZqVXI95S16Cgnm+Iig5kb2e0KJDi7VUs6hV1p7ji8AhjDXQCYKlhewKESE5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MbLHiMeA8d9EXaOyMntC2PEYP1DF7gZD3l+AHHKANalD7JY2i1WQ8EqrQOQy/wCTkDN2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Ny0V0bqm4ICpVpMfUgIX7EM1Exns+yHqNQKzFLmS5S4K0RkDCIrZ8wqj1fkXN9niVUK1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vB0jpVQ+yoiWbGp/YnXChadI2feWh1KBXjiJqOtXL2YY3PtQIbfLiLJgLB9xBe4VLxDE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Y2e77seSVsrzpfKDXhqkUFUu7FNQDp0Dd+8IO+TkgqujlcsJPrhzPvGoh5srM1WpimTzD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JY12RCkBdpdRoCULThhoq6MDAcnhbIGYlwxFxRZstsojIbZ++JyClkzDHW23ZUtpruF4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WXu32Y7VB7U/ESVVAXdMAAZ3hBYsw4FojrwmGNuCvkdxHEBZgp6uWh4dJSKBDaB7ioV1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BtzqIKxwZJu24aGFZLM0N+Isqku0LZZGuS2pWYi6JZ+/zLAuZmd+xDF1Kov4hyzwoCUN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xzcbfwF5ZZPeCy4LBb1KmhRyhkidl7HPvKT5LTG4S1zyZ14gEJCkIwWcHghhADjzKUqL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pu7UBpgTg9uFHUb+YWpL9iNuNXim4GDQrqbVy2vUPbxenDBXATvMyW6BhMB5hAXQMqhI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wVcat1WyNIFitlfEKAbTNsvybmGpzgRoD/ZLKxXZi4/tuv1O2BWquFLIqyISXsmCte0W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D7pUnlxUahi+9jozC8FxtiFwEwUvg8QqSW1n6hwQTesxOgpAlhGq4EGQ8q0QzQq04qB3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Ck5tj7TOpTtzUKA1dXaxAuxa3QeI6o+TAgTCKXht+8uAUWHExDc7o/EDns1gD3gKksGk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Ign/AAQdge8EhUDmOVKDswXDCubcLYj2BeStIUOjh5eIK+ukMyo+q1oliDQsaihiThwy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caET3UXIq5eHkgqxKlOX2lBdG+CGyiGRFP3hRCbL2T/YyK8CwtNlwJdtdxMxWyPJAI8i+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vm5uKSFB4XFwUG3sZhJRWE4mPENjXz7t8JdNNJkO4jUUUV+5jF2HZ7lT0pQxzo5Sw+7l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LQGeZAoAMIbS0aMQpQ1BcFGz3iUySibYJJO5e4oW09oDFV2jO1FsjdEEE8yFCWpUtRmu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LqsW0qVC9iq2WkyK0MAxG7i6dB8cxSlFaLHsamEDFLLxzD7TsxoPkwMa5hqxXgcQ0W/K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nzBJxopfMBkqVQYiFkOQBgBW2xUb9ox2J4tV+aiA6p7x1BuFTLmj2hJtyl/I6i9laxge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LHHS2eEZYrmHwbnMOKCNdTKBBpG2Ido/9TLwRuq0V7QZc+V/9EdmrQNS/eDLJUW0HeIs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LmoSAHZ5+IJYC6JYvmWDkLX9kOXYugnxuI0U40Pm4bmZVbr2gZzKrbfFSkx4q89RVtF5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SxGq62oB8Q4A1VcfPmXYILtQ/uLbqC8KPlARgudj3RLhWOgfA6IVcHhVPtcqi3IXL5ir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FUAzCwQtgXxKxB228pNdewCXfUP2Dmj8RHI8JwPtMEEG+SuqgALaQMeSGgVWDhPtMCIw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KXfi4q0aILhYusgNeImgV4FE+YsWUKauCxEUdh4mosW/rI7ZpREt7iIAVw+YHWuhRvMR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LumSAbFzW0vwcACYYH2P3OZVseixbFqgmVXTKYQGaOICTZd1CoW2rxLESLSSiJwi2HBo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KyPiHYNUKqmPG1ndXLAmbcSkQF6faXHsFboOyD8G3aSuIgjBlxSkObKtiAo9B7nWEY50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HB3KgUy5W+R0RqYFBkz3IzmrLZ5NV5g+KrBR71qNKpFEr2I9XZe3nEWM9mf5pTzsTXvY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mqGw/cRemrsGvtKJBLu83h5jkeTXm7vMdM6tqfdBSyBtDexeIsBUWJkmSxeSDCvgYxLH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p/pyqK0MspBpDrEUrpVlLTfaRmJKZ/wC/MUg05ZZY3RU24RtJims2WgaF0+Liqz8+bgCA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GEFHvFKDyLXBA1liUmLU4gafvMuzwkiPlVF/kjeNdwL9pSwBmtysXyVdwIiuj8pVMoHW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mcMllROyIQNF0Nd1H1UKOGKwgbevmbRAus/aIaHkPKWy61qkIBzjsD4zF5C5UHt3F5SZ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qUs4PDzLu24NohxRdJZC8GOFkrcPbafMDEzRKM+E04fjEoCrC2sEbkBoc/ZgQAWVXbBU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ix2EPN3lR2Q2NB53UA7PjxE2t2gMHvFi5gHENPAIBqlu9wwBmORcslOOUPxCeRcn3BKD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sUdRfXZ75QwSmsiqjGsCm23e5RQ45EFVAOCEqicgal8IqsEJO1drs+JTGeVuT45mYcAcL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PSHhOo7RoWih3F2HtMoe8A0VM7UwEkdpqHTxfJmkv3rUtiWuA4jFYstP+uOM/IiFrR55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8MYCpFqYUbLMGW8SpQ4S6C7tz3CVtWi8yjdLYJabnrj3jUNAtsY8TGtlcf3HCGL8kQPA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Z/qAJOqOoEIPGwfEZqG6jAI4MO6yxNy28te8cMJ2weLgmLdVMlTL1dqpomkvPcKn4IZg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4BiHJ6lDCE4v+EBqmEVXGoCvB2RFYxcL8SmCAUrfvCkClBv3i4XP/tHc2rZavqqlSNvaz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vjMJJaJ+0r70NrSK5nZrcu5TWQQVCBDLLQNKvaBJtqc3GGLhYF8RWyuBiMWhZm/7jOmm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aL8n/Lg3QRk/7DqbchiI3klVfSURpnKvxBYHgNviwhylqGlMdfEZfKsU3iGHVrL0X0ys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14f+w2El7lfMGdqwOLjA1hcRDKnOQHBL0TFWn2lPlc6agsCGxdzCoSNaZi0OKMHmpcEC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PZFyhWK/1F0snHBmXkRS6fHcy5mxr+Kl10sc7FqLFNzigOCOm+qaa8IQ0bRXlNRYug0s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HYbEbUMO4Bg6eol7oG7zCMAUEalG9pyBPEE0a8i56IcUVytA4hLxlIra7YYL04drjzKB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76te82eOFlExa6PaNt0CVuUBAE01wgheh/pOsH6FvWdTJAFnQxkiICFKHK+8cttYFMHN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qx9oiYsdsK5nGApsH+xFp1GoPNMDYJNm/wBwxpBxivLGsEBw/EYZlYDfwuFqVOFuXdwI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PKnkhew0HkpjuvDAtoYsUI+xCGIr5xxFQE4Sbp3UZqylQld2w7dRcLKIlh5IbHbTmEXi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hmD7RWnUatRGwVTIDySh9yxwr5mpFg2P+xI2oaR5IyhqptHU2cex0e8xsVobCBStYCfH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HenR4lIlbHQPMR0MaLt9IZQ7IZdRWauhfgdxeldrCwHzMyZYFbDv3hpSLXhi/Bt2Up09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xrLTuVl75bUfmK8G1an5lwM8YwnUsqEaFwCWOBu6yBBZg1puWpfu12kCBCW6QKsbm1Kf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Dluz83GIVrYP2QCNMi9c1CZRcIy+8d0jIgBtFzFHBUZIRsArRBY2pTLeyMm8gB1jmYTX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sPZ2R5Daj7cyg6rDBHtCIWCh6jFbpagj9MKMCe8oFZgQqBWxbRU7O4CZ3bLU9RRARAuu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cUwwK+xbTCc1k498YglcGVcPCEKpF5A/JAi9oBf2lieDA4TsJM5T3IAUn/0ROGpb0lA6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3VXcaaKvOnzBrIQgokJcGXcqV51CKgNenC5/MwpG+RiPGk8bXHqDun+sschgWnuF2JhY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ZHklZRLTVkzwSMCeBlAcwLuvCRwJc0qijuQJBoJTFlCIhwMLDVJIRXwRhLIXVdnTOjas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5lmnLstfiYg6CuxumcSq3lvknxE8MZf8AyeEUzV+IOCsFm+8w4XHxgIV9Phh9pmq6HMDl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jD79Rl2Si3D7wm0QdGHwy3KLZVSpvN0mSOstPkgZpMH/ALKyK2Nv2mOlXKmZAbDLUS7g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JMnjdjbpuqwJWGq5uHo5tXmoUFDa4Q1FGVhi4gbktpNwCVORbuGJeWkVxxYhdoeEGlYq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5bjVtByxUJYIQbBAZvcwtZy1uHj0ZToYgNrtrftLJdBZu4nKXFs/MCC+7fhNPcrd3BOe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giMaN1eEgi5MtmKomM0/UzrspVCkh3ggCSunabYxHgtiY3KwGg94LvO0Lr7Tm5WxyxAi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NtR2WnGEpZFuqvUZ6lsG+Yxa4SVDKWn7wGjWwOD3gy7wtEwOBQa8S3WnY9PvCTYq1qv+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RDJmXgAiHZgW41wO32I2NlTJUog2BwMuIaqVNQq3pcVcQkRAqQ2IC2vEZCXtqmu5SWIi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RqDpkGDNPMu3vfvCLAZYZWDEhWyfiFgIGsLbZo9dBX2ZTAsut/maIWxRMEUAU5A0RuUD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bpwuivLGLC6cPA/uN0Z13PczkdqWvrXMoiuWv8EKlUc7AvaXAOLkMMsxFhTjzcHidYbg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f+ExP3EqoHldzaEluZrqAIA3Ti7igUy3PMFbVa0PbzL4zRs1XtFrrxw8GKlwcNy/2zhS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yRlxHsCBp8ypQqEFVGtVcLjP6lm4BAya8MsD2iECuW15T13Kia5vLfaEgjW8EmAbNAyD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viWMG9NfEeyUMIZPebJNMq+YHE2AJ9uIW7Ohhr4lJATNmXtBiWHPmAiTjN6+JRFQbOoR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teix2DpjIAI8jxcJDmA3dnHxC0ppL0mcQasoUOnr4gqAtZNfaJXhhp4qCUbCKb6jWKXp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/aCDUsuouq6Dz/kybRyuiowbRBV1iU1dYEGa6ib6KquvhFVGu3Sc1ZBBfiCVUg2Ux7wD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LdQImOpTRD4jdlxABJXy9l0weIWYDL2JxEKlFQtn5iBj1gwY8QAqjIh+XUxgWaee5Sis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Q83wTKRbw1dmYuFmxCVMSvAPmVgYuroGGLeiMM2NAgqgSlFVrD7dQ3SmkOPeoTAVQcfm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KWjdM49NI2dxz+oLYKRw7Lb0dYmQIBaHEuFdhf3MmI3kL8JAglF2PsiQLOVzXtDAGE2A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3ernUtkK3C48pdmtDV0dRNWMnpJWRVaDXtG4Z0WcHaQBm6kQh1ds4G6YpvVvuYWowcoi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GQjQ0F1T8xOKsVMLRkVF5xGCQ8UqKuktiaz4giCrUr7CK0EpW18ZhXiM0zyJFyF5zq6s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UehqNrVJUtmad8r3ED5z5yPmV2YFdwjUNysPhRJEVlUL1c69Shb5X9QIXI8Pgaji9mw9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/MoRVsGHqNwAdjk6Fw2zp2r7ykrirf2jd5rPLec1FraDnjwihogBNxel8YGsMuF04Z+I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bFIHydRX2nIr/cGV/hsghAx0Wh+IWEdYsfvmVpwpURm4zAgV8txFFX2mD7RnYfeXJxVC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xr6iklsTavIj2LnH+wWBWfL5mdnnnFqNUFAa2VqMIEPIQLUvbZ9pVYuRqx8SsVtS6QKy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A18ynUDTNkJ2sxcorVHQyl2oXkDDB3hVD4PPtCAjANu9eZmI2ouvaW0ZKswyiKw4T8x1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NXVuXiMKcoouvtF3lgilZdTgqllrm12IkENaTKSic6t0JUj4Eq4RXG3Y1NphNGHwiyc0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iWu+Rq7lAfa/9RNBeqZTraaUwS6pp8okCdlZLCFdrb9pkCVODMWpSNm794DFdIVGhyRX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AJtcYXhilCcLYvqI8X5r8TQ9txuDR78mal5Rvn/Eq0gdwdjjvmZRHbhguVuXml8p6oVc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QrcuqNTDzMhCwu61M46mqf5BJbYVxGKMirldCk51L+U8i8PeWFVG8y+djgWovdIL5C+Z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wQquIhUgy8rm9gbb0w4hTV8whq3t3ETNSwYuZurA8hKwobmmVVcOcOa/qXQbLDZCKYjk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RcQGgl+6EgOUWqgGtcFQsz4ZYtEhZpoqJYK8VUaExxkjntDfAe8fVE0ka+I7QXtHiBhn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Y0zG6lVWfBDJxqMVL1LbvJCIINRlGS6ODMDVM0VnqAhLDVSzmq7wh7bpre7EhXTYcwVK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OT8VBjASqBHPZEoF0czshg3LTCmBywL6gcrf3im9IDW1ydQlLYidcsTHKZUcpcsaAfy9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cGt8us+yGhjDYhRJYc3MtwzO6kTcLB4qlIoFHeUVlRurNdxRRl2qPaHqzC47YpYJZEHK1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D2QPKow3ZzL1IXkusxVXoZpZ8QgFt+XmozLIGh5hCBVWeDHD1lLl8oRscpk9+oL6jhW8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IEuzAGJY1cELlJYFb3hNuq3awntMOdseL7r+o7aTjUa1jmGF17aVE6iZBYdQ9f3asRiq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AW3C4uCOPv1GJnQgb0MGTTnGz7SllN5a4zK1rrYPvEoW6WMXKahalev/AGDmlBhYdygZ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Ls7p8MXBML8DvqaIRLPnt95dtlTVKQOr2VPcKnl13IDmvjT+JlCus/hACo0sA8kZJfFE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Uz8wicwZDbhwCXPwEZXkGYRy0Fh+IhDWnj9kqEXWBFGlWgAIMhFB2++IWjJmgX58xBHI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D5meRM8hYPoShSjuhwSZkiCuo9gsOsuxiaNlLo6KlnoaV24EgoV+Dk/mAeHIujwRsBLe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I9XLZzR5H7SwDXIWyeIENA2VA+4ESMroxwCxqmswRuQysvJKRBuRYe8AE5Dv+IBqwDbY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p1cAsb3SzcU2GOaYgCRyOX2giGGqNQqbcYKPxcXO6kuS+KeJlhol0UszUF2GB1ipVxEQZ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LsqLSmeBE47qzJGsxZQLReDfcz/KxOfiNMeJHD5YKhZq2lMIUnRBdV5gJBZy6mdyqt0V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QMRHKCqgc1L+24QlpoUCNjQ43efmZEQAqDxHoVawY9yZ7JSeXzCshFrV+8LYVHIeoVDV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M5Y/cRbWk7Lw9sv2Adt85qXjMEUe1IoKzRWEmdHTKLXi42ZFVW/c/qNp3FRzfmYyMCm7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3lBFAtfcRb7G8gWorNWG1lS5a/IrMVNJxMdTCp0aoMsQo/MnK1kxiGrU7FR8DOfaHLId9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QroU/DkhSnlUp++o4aGulnr3gDZS2ntKeQymqhK4aqefeDkFewyxqOZV1blsufEFUZw/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ILCI4CEEOVbHi4IMdmP1BBZbQZDzGcBsauJ4jmiCkcIBWuUcK5y4g6lGeYsRtB1pbwso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0ERpPNzGS7Wh/USWrwVNwsWHIccIRg2sG78wNkTRi4VpuqNSgXhwfePgV1SaTT9tY1Lr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EKrvtlNe0uUArQ1cTYazQkq9dimzDPtOG3xGwqsqLfeHJUYbKhbWii3MEcgaXMoyBi3f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iHQpw0kECC2IuBoD3zDGg8ypVY0lZhdoDBXMpe7/AAxtm7T+yELUOMkVmFYfMVUFHVuY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wjUPyuYmQ4jC5uNoW1iEBAqjEPyT7C6iMIGlsn7oBbRZf6n5M4kALX/yNEW1b+5v3FPJ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gf7iBVS+5qcKxMUMMZW5w3Fd2cYjdj/8TMYNbI1Qoo1M7OWkyt5lyBTVl1AJweZEGS4N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K/qEoKorcF3czK/uKEHTIqNa1Uy56hADBT+40rXdmac0mVmcwlaC2HMaFoMAxxFTWqu8z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zUbzdJndy2/qMJVZKuYKsaQFQKu1XtCFQGP6Qla+Uck6uoCsgNBiolqqjVnfomBjEUoa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4iSlcf2jFS/LxE3Xlze4ARSopueKXfiJzo9L6mhm/ERyV8veACgLy0eI4qWm2ECg1HlB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0qW6l+JfyNPnMIFWAaPmABQR38sxIwOUAuUUOCY1dYVaG2fmAignn2hEAVwE3+QV9yZ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BzuMtDWGPMF555ecRLloOmoBUZZPLNH3iQSlMvmVXEYZ8Q44HMvcQwRgi61GsYxi4QqC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LgiAVSWl+YmOWbLjQBx1CADuhWY1Kc3uETQQ0YFrRds1EGhOFeJ1ShVYiWu6bzD9GOIC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B7T7jLzALsudWoxUEkTyygYFuTc6mXLL95k8scw2QCaxGrZfP2mYjow8RIwWrJpcXcIyD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9Oo0VNYxqKtBjxiEczalCAMqCJLJjvyRNMu8rew5LiVGgGsRQLFauAvjSTxqNa2JaYdQ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SmGZgMw3xN66gLFUWMDRLTkDDWolN1eviAEABwIC1C7hkHYPEQYNkOGaP+4Is/JAGCDLO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Y7b5mFPmE0nMwopVNZJs5JQvGZkbk0fMUnG7Qq8Rqiq8p3atXxEMjn+kwAYAX5hKAK6I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SkvGEYaKLwYRdLeUA0TEZzN2Ym32IkKQcg9oRYF3Puz5Lpjc1DAGEreXKAFAty85idjp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9FqvzAFZUTZz3AwC+UasqtMs0+EbIQYANVPv2EgC1GFWJJq4pxB8hmdwFQbOJqBh6jbr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auXPMIUAK7IiKqJOLj2jVLlrcTQtn9I1yXDM3d0ziogbJxqXQY5mFMaLTiFlarAP3iVc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G+oFBVWrj0imyXRThtIF8G3E1dDnmJUtXCKChR6gAizO4gkUgRPeO9lHDlwQBUB8QiSW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nbdwZLAzeYCwA31Et1bo/cWveI2K5NviNsYorg1CFMJSWNLxBIqoVRH3JnkiQcDOoF9E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C1mJstvlGtivlEMFMmplfmW4cYhgB9oTUb/qAYF91G7ucwFdsoWoXiAwKxxAbA11P7IK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5jRwxECijGIrY9zE1izPmAKjn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