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森自控日立万宝压缩机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346829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气体压缩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1225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城鳌大道东路</w:t>
      </w:r>
      <w:r>
        <w:rPr/>
        <w:t>108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1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519b1d-9348-4a67-98d1-c823fada03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1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32a22f-7390-4e95-850c-fc1b67ef1a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1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60d0d5-0d98-4064-a02c-358e1840c6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519b1d-9348-4a67-98d1-c823fada03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8LDA0MCg8NDA0REA8SFyYZFxUVFy8iJBwmODE7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RVhLPUFUQjU2TWlOVFteY2RjPEpsdGxgc1hhY1//2wBDARARERcUFy0ZGS1fPzY/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//wAARCAMgAl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E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XMbD80ZxTdxpODTAk3j0pG5waT6mncHFADMZpMYqXGO1GM9qAIsUYqXbSYoAZtpCKkAo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8qdsFG0UAIBTsUCloATFGKWigBPzox7mlooAbj3pu00+k57UgGlT2NADU7B9aBmgBMep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YpjE4o/Gnc+lG2kA3Io57U/Z7Uu0UwI/moyR2qTApMCgCPcfSlzT8L6UmBSAZ+FLk+lP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gj1p+KQrmkITj1owDShRS4NADcGl5p9Jx6UwGc+tGGp//AaTJ9KAG/MOoo3e1O60u2gB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I9qTA9KAGc+lKC3XFLkA0FhjigBd5xSZ9aTn0o6npQA7Io3Cm4FLikA4v6Uu/imYFLjF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DRyKQwooooEFGKMUUDCjmiimIXNLx60maSgBwUUuKYCaXdQMdn2oz/s03NIWIoAfu9qT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cPSgBTxSbjSHmlHFAhc+tFNzRQA3HtQasfZJfb86Pssg7r+dPlYXRX/ClxVn7LJ/s/nR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lYror4GKMkEYqc2cnt+dKbSTjG386OVhdFdmNG9sVP8AZJT/AHfzo+yTf7P50+VhdEG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mp/sMp/u/nR9hmHdfzo5WF0RA+lIWb1qwLGXuQPxo+xP/eFHIx3RXDE9aXdjtU/2OT1W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hdFfdk0ZOe1WPsbAdR+Ao+yOR1FHIxXRX3Gjd9asizk9RQbN/UUcrC6K+4elIWqz9jf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86OVhdFbd7Uu4+lT/YpPVfzp32OT1WjlYXRW3D0oLCrIs39VoNlJ2K/nRysLorb/AEF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L6r+dIbKbsV/OjlY7og3il3Z7VL9jm9F/OnCzm9VH40crC6K5JpuTVr7HL/eX86X7HL6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XBoJ96sfY5f9n86PsUn+z+dHKwuitn3oyas/Y5f9n86T7FL/ALP50crC6IM0uam+xzf7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X86OVhdEHWlzUn2Sb2/OlFnL6j86XKxXRDn2oye1TfZJfb86Pskw9Pzo5WF0Q5PejI9a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dH2Sb+6Pzp8rC6Is+9Gam+xS+350fZJR6fnRysLogyKM+1T/AGSb0X86Psk3+z+dHKwu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skv+z+dH2Ob0X86OVhdFcc9aUrVj7FKR2FKtnIDksKOVhdFUccUvvVs2hJzkUn2M4xuF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G7HSrf2I/wB4UCzPqKOVhdFUMTQQTVoWbZ+8KDaP2YUcrC6KuMUVZ+yt/fA/CgWZyMsP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5peaufYz6j8qT7If7w/KjlYcyKmDS4NW/sh/vD8qX7If7w/KjlYcyKZB9KTB9Kum0P8A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4flT5WF0UgD6UE+1XvsZ/vj8qQ2Z/wCeg/KlysLoo59qXPtV37H/ANNB+VJ9jP8Az0H5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o+pq59jP/PQflSG0/wBsU+VhdFTj1ppOO9WjaP6rR9iJ6lfzo5WF0Vlwafip/sTjoy0f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o5WF0VytFTG3m/uqR/v/AP1qKOVhdFf+1Af+XaX/AL5P+FB1TH/LtL/3yf8ACsMNNvPz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POP5+9NLyr5ALyDjnN2Oef1roIN3+1en+iyc+x/wpf7T7/ZZP1/wrC8+T9wd7Dt/wAf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buS7nEg5Nx0/Ht9KBG4dVAz/AKJL+R/woOrkf8ucp/P/AArDmmdZJx5rDpj/AEjGOf0p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T/x9Edh/nNILG3/bB/585f1/wo/tb/p0l/X/AArCMp+TL9V/5+/c/nQsuAnQ5J/5ez/k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/l1k/X/CkOqYJ/0WTj6/4ViLKfkG1R+87XPv9efpS3EsgefBxtYdLnb69s8UBY2l1UHP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KX+1Bn/j1fpnof8ACsOGSQtL8zcR5/4+QfT34+tO3SF4fmkwY8/68c9fz+tAWNsamOP9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jU1P/LtL+R/wrDjEx+zndJ1Of36n8/71OInMBwZNwk/5+Fzj6/0pWA2/7TX/AJ9pf++T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7eX/vk1gyR3W5yGmwTxi6Ufl6U54598uPNwUGMXKjnjoO31osFjcOoxt/y7S/98U8agm3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gvDcfIf3v+qwcXKjnB/M+9RpBOdmRMcE5zdqfz45oCx0X9or/wA+8/8A37NL/aCH/l3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b3Pl42T53Z/4+1zj8qVbS4KP8lxnIx/paf4UwsdD/aCf8+1xx/0zNJ9vQcfZ7gd/9Wa5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+SBj/S1/wpwguAw+Sf7hB/0leuD+vvQFjoRqCf8APG4/790f2ih/5YXHX/nnWBFBL5kZ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pH4+tK8D5Py3P+szxcL0/wAKAsdB/aKf88bj/v3QNQTn9zc/9+jXN+Q37zK3fXjFyv6c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+Rx/pC+o6ccUBY6D+0Y+nk3P/fo0ovoj/wAsLgZ9YjXO+U+8Y+142f8APyoH3f51LbI6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CXnVh36juf8A61KwG8LyMD5YJwP+udL9vX/njP8A9+6yCPli/wBdxKc/OvTnrxyPamFR+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GHX9OOBRYLGz9vTn9zP/AN+6Pt6f88p/+/dYsqAtcY83lRja6gf8B44NOkiBuDw+3ySO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3osFjWOoKD/qJz/2zNNOpoP+WM4/7ZmsAW0+6E7bjgfNm5X+8evHNLFbXKshZZxhsnN2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4msW/mOr+aCADjb/AI0/+2LXgbpOenA/xrBSR42nDm8A5I2zBh+HHBpTOD5XOo/dP8Q/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WLYhTukwxwOBz+tN/tm2C7i0m3OM4HX86xUlOyH/AJCHLHOW56/xcdKJZJzbMUN9nzT0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HWbUZBkkyOo44/Wj+2bX+/J+n+Nc/JJqG59jagAScfu8jr255odtTEjYa+xt/wCefHT6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H+KX9P8AGkGs2h4Ekn6f41gLJqfmLmS9xt5/dn0+tMWXU90YMt915zH79+aB2Oh/tq0/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rVsCQWkBHUcf41zZuNQEKkzXed5z8nOOPenvd3Ydj5l9jd/Co/SgLHQ/21a92k/T/Gga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oP8AGuf+13ALfvL/AAFHTFPF5LnmTUD8meo/w60BY3v7ZtQAzPJg9Dgf40n9tWmM+bJj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Jih+e/PrtfB/HiozKhQc6lncf+Woz29ulArHRnW7MZ/eScdeB/jTjq9qpYF5AVGSCBx+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E1A5b/nsPfpx0qy7RmWfMd1jZgbZBj/gPHWgDZOs2gxl3GRkZA6fnTf7bsuP3jHPTgf41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riPnZKBz78darkqVQbb7v1uF/XigDoP7aszgDccnA4oOr24ziNuDg1gxr/qvkuuH53XK+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lKSECYHzAR/pSjjnpxwPb/CgLG4NVjP3YX6Zo/tNeP8ARJOR6H/CsKNJ/wB7kvjYQN10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kx48xv8AVn/l7Tr/AJ70DsdENSyRi1kOfr/hSnUgP+XOU/QH/CuehjnMke924JJzdK35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sMuf+Xxf8/hQFjov7TP/AD5y8fX/AAoOqkH/AI85vyP+Fc3iTynYu33h/wAvq+/enzEi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2F9O3agLHQjVv+nOb8j/AIUn9rjj/RZfxz/hXPwsnnoDDGflP/Lzu9e2eaRXt8p/ocWe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0BY6A60v/PvJ+v8AhR/bI5H2aTj2P+Fc8HtjGv8AoNvy/wDz9Hr+dIXtijn7HbdRn/ST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/a4/59n6Z/zxTP7bAx/o0nPsf8Ky5JIS837iIkRYP7xumOh54+tVN1vlf9Htx+7P/LZv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BrA6/ZpOfY/4U/8AtcE4+zvXOxrCVjxFbjBOP3jHH05p0ccRdfkts+Znh3z/APrpBY6A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gdjTBq2ePs7j61l3CRkXPEHOAdxfnp19KggSHzwdlrkKBwXJ6ehphY3v7U6fuDz70f2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1n/u/NhOI8qhPG7jp+lQKYjFB8kX3yRhm/SgRrHVAAT9nbimnWAOsDVlybPsz/LFgydC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Ft2LnybU4x1kcUDsb/8Aa4PHkN0zRWLJ5W+b93b/AOrAOXYE9OvPAopjsQwiHchBGTER/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E+Rz0zj90f8AIq4sY3pgn7hH/Hxn1/zmmGP/AFXsT/y8f5zQIrLHCRDyeG4/cmpTFH5M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Hf6UggbYgOPvZ/4+P85qR4X8qVePv5H+kf17fSgBs0cfmTZdgSoziDPp+dJJGm5cs/8A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+eKdNA5llIYcoAP3+PT8qSW3cshBHEWP9fjnB/P60AN8qPMfzycDj/RR6n8qeI4sR/vJ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KjWCTK528df9J/zmgQP8nTg/8/NArknlp3eTiTP/AB7Dr/nvS3EcZefczckE/uM//rpB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Z/4+P8AP5VLJCWebA4YD/lvj/8AVQMrRiJTL82cw8/uiOMD/OKP3f8Ao+Nn3SB8pH/6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lzxmLH/HxnsPy+tL5Sqtvhjxn/luOef1oAzkChICNnDn+Fhj6elNkCm2kBKY8z+62M1f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h/8AnsDn8aY3mLFJiR87+ocZoAoTIv70/J1Gco9PwhebITmIZ+V/arMrzjzCskmQRjDD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5N/qsjkcHA/WgCtsUmLiP/VEDKP05FMWNNkfyw43H+B/arYuLsmL97PypzyvXmk8++KJ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7UrAVvKj8gj91jf/AHJMdKPKj2SDEOCR/BJVky33ln97c/e/2aUzX3zgSXOcjH3aLAVx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8EntT0hT5P8AUf6th9yT3/SpPOvuf3lz90d168U4S3vyZe5PyNnp15x/SmAlvDGHgINv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p3kR/Nzb/wCtzyr/AOc06Jr4tFua6xu+bdjpx1pXN7zhrv8A1nHTp/hQBD9njIm5teT6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Hhzacpg8Seo61Lm92tg3nUbfu/pS5v/AJubzlePu9cigCH7PF5md1p/q8fdk/u/yqWx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kKR8gcHv0zR/pu8Za8xsPXb1x/OpbX7T9oj803W3Bzvxj9KAJgsf7r/VcTEj73XP86R1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KTy3X396lVZcLuMufNOeB0/wppWTM/8ArvvjbwOnt7UARyrGZLvPlZMYznd6d6dKF+1k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3Zxn+VOdX8ycr5wBQbcAYz7Usm77UcGbZ5J6AYzn+dAGWkSF7bi24HGFf+8elLFbpuiIN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KnH2sNBlrsDHzcL6nrSRtehky13jd827b096AGxRwq9zk2xJBJwXHGe9OeK2Kw/8e3CH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k8y4M7zhscbkB4z29aHkUCH9/cD5D0jHP19KAHxww7LbH2fAY7cM/Bz2p0kcP2U5WEoZ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rSRONtt++uOWPVAN3Pf0pJJF+yAG4m/1hG4Rgnvxj096AIZBaB5f3dvnJz+9cd/0pJJb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zN6UkkkJeT9/cnk8eSDjn9aRzAXb97cdB/ywB7UAPRrcuP3dt9ztKxqPNpiP91a+375u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HlPyd4QKYZINsfzTf+A49aADFl5K/u7X77cGRsdBQ6WXzki0+/zmR+vNB+zmJCZJh87c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+y7HPm3H3h/ywHvQA8x2fz82f3RnLv7U5Y7Q/wAdp9zH3m6f4VFm2w/725+6P+WI9qVW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/wDniKAJp4LYxwjzLXAX5cs2PwqIWcJSMCW0+8e7+3T3qSTy9kAEs/3D0jHP19KbHj91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R6UARfZEMTESWh+ccjf7/rVuS3G+8bMXzAA53eneokM/ksQbrO9eSFB6GrkguCLn5peq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cxDzRzD/AKkD5gxPT+VVUQblGLc8H+Bq0rlbszEq023y/wCHGM/41WT+0N6gtcYwepX0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D/rOMRt7U4Z8l2CQYMg/5Yt6GpYmvw8YZ58bhnJXpS77/wCzZEtxu8zHVc4xQBEsrRs+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nv8ATmni4bLDbbDCE/8AHt7fSleW+3SfvbjCnjBXjntQZbre2WuCNn95fSgBYbrc8YK2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kW6DbAUtuW7Wxp0LTiT5/OPyE8sKiDtmLd9pPPeQevekFx32iLyjkQL8w/5deO/apnkg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f9Gye351DvXyxlLk8/8APUUkrp5smYJzzjifHftQFyWN7Tzfv8gdBbAdvWokFuXTEjE4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mNiCT7ve49qWNBvQ7SOO9zQBGoT5Arv97/n2ApRHlW2tIfmH/LuvvUgiG6PlRz3uvf8A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5cf8vJNMC08T77nAk+4MYjHp29agEFzkYE/+r/55D0/zxU04CPd/OnRR/rcdv0qoSN5/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6UDLEMV18mRcDn/AJ5AVJDHeecoY3JG8/eQAYqvEQDGd6dj/riaSAg3UeGjyWJ4lJ/S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9puM7sLhB+nqKZCl3vb5rnG3ugH61DccJOdy483HMhH/AOqkgK+dJ80Q4P8Ay0J70AaI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X3XjP+NRxxznyQRNznOUA/OmAYuT8y8Rf3/f0/rUcXD23KfdJ/1mf/10CJZIp/s3/Lbd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0qBxdr5gAueoxiNf0pZm/wBFT5lwz93x+tU52XzZPmiyX/56kUDLri6DTkC44A24Qeo6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7XzH94A/vD6/pRQFzaTSLdGVhP90ED5V/z3oGlQAKFuMYOfurWxtHoKXA9BTJMgaZEAF+0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/s6L5s3PU5+6tauB6CjA9BQBkvp8bEn7SeRj7qmm/wBmx/L/AKT0Xb91a2Me1GPYUwMb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p/sLTf7HgGP9I6HP3Frbx7CjHsKBGMdJgKMPtHBbP3VpZNJtpCxM/wB4AHhT0rZwPQUm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PbRksJ+qbDwvSj+xrQCIeb/q844H+RWzgelG1T2FIDE/sW2CLGJB8rbh8ooOi25R03ph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aH+EflQI0/uj8qAMU6PERIN0RDnJytKNIjGSDFyu0/J29PpWz5af3R+VHlR/3F/KgDG/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6fIePpzTf7GXAAFvwcj5Dx+tbflR/wBxfypfKj/ur+VAGGdIyCD9m5OfuH/GkOjE5/4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W75Uf8AcX8qPJj/ALi/lTAwv7Fbn/j35XH3D/jSjRXG35oOARwh9/f3rc8mP+6Pyo8m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JdGdSv7yH5Wzwp/xpToshJIki5bd0b/GtzyY/wC4v5UnlJ/dX8qBGE2iSfP+8j+Y56N/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8j5XHRv8a3vKj/uL+VKIo/7i/lQBgjQ5Mj97HwpXo3v706DRXjkRvNT5c9Ae/wBTW55M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i/uL+VAGOukNx++HD7uhpP7Ib95+++8wPQ1s+VH/AHF/Kjyo/wC4v5UAY76QWeZvO/1i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Sl/P/wCWezofWtfyY/7i/lR5MX9xfypAc/8A2A4MR89fkH+16k+vvQmgupT9+vynP8X+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/KjyYv8AnmPypgc+uikyTgyqNw7bu/40v/CPsfL/ANIX5Fx/F/jW6beInO3H0o+zxeh/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J/0gfISf4v8AGlOiZtxF5w4fdn5v8a2fs0Xofzo+zR+h/OgDD/sAMXJlHzHPVv8AGlbQ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DN/jW2LaP3/Ol+zx+h/OgDFGhJnPmc7dv3mpp0EFVHmHj/bb/GtwW0fofzpfIj9D+dID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HDE/ebvj39qafD7lW+deSD95v8a6HyI/7v60vkR/3P1oA53/AIR6TB/fLz7t/jSp4ecE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8a6HyY8fdo8lB2FAGCdALCMfaF+Rcfxf401PDxTZmdflbP8AF/jXQ+TH/dFHkx/3RQBz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X7wb+Ltn396lbRnbzP36neQeQe341teVH/cFHlR/3BQBizaKzyFvMjOVxyp/xqMaEwcH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Nb/lRf3F/Kjyov7i/lQBgrohV1b/AEfKnOQh/wAad/Yv7sIRbYznGw/41ueXF/cX8qPK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J/Y6/Plbb5+vyHnnvzQdGhOSRBkjH3K2/Ji/55r+VHkx/wBxfyoAx00i3Q53Rg7dvCjp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T5emEFbflJ/cH5UCJR/CKAMT+w7PgeYODn7q0PoVm24+YMk5PyrW55a/3RS7V9BQBgjQ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x91aBoVnwfNGQMfdWt/aPQUmB6CgDCGh2g24lHy9PkWlTRrVcfvuhz90VubR7UYHoKAM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Pz4zwKX+zov+e7dMfdFauB6CjA9BQMyxYwgf65vyFC2MAbPmtkd8CtTA9BRgeg/KgDMa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z2posYATidsmtXC+gowvoKAM37JAcnzW5GKT7HBx+8bgYFae0egpMD0GaAM02UBVVMjY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uTnPWtXA/uijA9BQBl/2fatu+d/mOTRWpx6UUAVvtVt/z8Rf99infarb/n4i/wC+xTKT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rb/n4i/77FAurc/8t4v++xTMUYo5hWJPtNvj/Xx/99ij7Rbn/lvH/wB9Co8ZFG3ijmCx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++hS+dF/z1T/AL6FRbaTbS5gsTedF/z0T/voUoljP/LRfzqDaaXBo5gsTeYn95fzpd49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+YOUnDCgGq5QZ6CmmNdy/KOnpS5gsW80Zqt5af3V/KmmNP8Anmv5UcwWLeR60uapeTH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Uf8AzzX8qOYdi7mkz71T8mP/AJ5J/wB8ik8mL/nkn/fIp8wWLuaM+9UxFH08pP8AvkUn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X+4KOYdi7mjNUvJiH/LKPr/dFH2eEvnyY/8AvgUcwrF3NGapG3h/55R/98il8iH/AJ5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YuZozVLyYuf3Sf8AfIo8qPH+rT/vkUcw7F3NLVIQoP4F/Kl8tf7i/lRzCsXN1JuFVPLX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/cX8qOYLFrd7UZ9qqbVBA2D8qcUTK/KvftRzBYtbhRxVUomfuL+VIYo8fcT8hRzBYt5H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ix/qk/75FBhiz/qk/wC+RRzDsXcijIql5MX/ADyT/vkU4QRf88k/75FHMFi3uFG6qggh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TRBFn/VJ/3yKXMFi7S1S8mLB/dJ/wB8imrEgI/dr+VPmCxfo/CqflJ/cX8qPKT+6v5U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f7tU9iZ+4vHtS7Ez91efajmCxbGfSjkdqqhFz90UFVJ+6KOYLFmjIFVfL6cCjZz0o5gs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Ix1dR+NRBRuxilCjeDgcDFHMFh/nRf8APRfzo86H/nov/fQqPA/ujrRgelHMFh5nh/56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f+esf/fQpAKbjmjmCw/z4f8AnrH/AN9CgXEP/PWP/voU3aKMCjmCxJ58X/PVP++hR50X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W0elGB6UcwWJfNi/56J/30KPNj/vp+dRgdaQAccdqOZhYm81P7y/nSean94VDtFLtFHM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jz0Hc/kaiGKDilzMLEhuYvV/++D/AIUn2qL/AG/++G/wqPAwaOKOZhYk+0x/7X/fJpPt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mYowKOZhYk+0x/7X/fB/wAKQ3MS/eLAeu00zFV7z/j3z/tCjmYWLX2y3/56f+On/Cis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fWlpPWlqCg70Ck70CgBRS0lFACnqKSlpO1AC0UgNGeaAHUUUUCENGcEUU1uq/WgB1Lmk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60fxUo60xge31oo9KD0oAUdaG4NJ6Urf1oATrRnFA70h60ALRRRQAooJ/pSA0tAC0lLS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pCIz96nt2ph+9Sk0DFJpe1NPQU6kAlHpR2o9KBi+tFJS9xQAGl/wpPWjtQADvQO1FAo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lLQADvQOlA70lADqAeabQOtACg/N+NOX7jH0I/rTDwadnCMPUj+RoAQdaO9IDzSk0AL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d6DSd6AFJoFJSimAo703vS5pKYBS+tJRQIQUtIO9FIYtJ2oopALSUUUCEqtft+5A9Wq1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prcZRFFN3UVZJtUUlFQMWiiigBe9L2pvel7UCHdqb2o7GjtQAUUUUAOpD1oFBoAO9I38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fWgB/ek7mk70o6mgBKdSd/xNFMYvejvRRQAtHrRSHv8ASgAx8rfWg9qB938aTqaAFNHa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6fjR2pKQhaT0ozSelMY6im5ozQAh+9TsdaQ9aA1IYGjNNzmnelIBaB0NJ2NKOhoAB0p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zS9qTvSE8mgAJ5pRSNRn5vwoAUmlzTT0oHWgB1ApKBQAuaCaSg0AGaCaKDQAp6/hSFvm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f4UAKtOpBRQA7NJmikoAU0neijvQAtFIetFABS0lKKYBRSHtSE0AKKDTQaU9aQBR2o7U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7UUALVDUz8kf1NXqztS+/GPbNNCKNFFFVcRuCk70A0HrSGKTQaSloAD0pSaT1pCetADj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BaO1FFIAJ5pc009aWgAz0pCePpSHqKJOIyfcUAPp1Mp1AhP8aKO340HrQAZozRRTGGf5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6UAPH3RTc4zQpwKKQhCTxgU6ikzTGL6fWjPA+lJnp9aOwoAKKKKBhR3o9aO9AgPUUg4x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SGO96Wk9qKQATxSjpTT0NKDxQAo6UlA6H60negBevPtTRzTu1AGAKAF6mm/xUKcn8/5U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koB5oAX1pB1ozRQAoPWgnikHeigBaAfmopB1NAC560wffP0pc8GkH3z9B/WgB/pR2pPS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5pO1BoAWgHrSd6TuaAHdDQTxSUGgBc0Kc/lTacDjFAAKTNJ3oNACijvSUUALSUvcUnrQ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Sl70CFrL1R1WaMM2Pl/rWnWRqqCS4GT91cU0IqiWM9HH5UUxYkBzjJ96KqwjoBSnrSUE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3oAUdfzpKD1o70AO9aT1o9aOxoAXPFGabRQAp7UtIegpe9ACHrQ/K4oPWg9M0gHUdqT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h6D60tB/hooAO9BoFHemMWkH9KDRQAelGe1V2uA1k88fGFOPwqpNK0ujCQsd+Bk++atQ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Ky76Zm0uGdCdwZTU4v0ZFMY3Mwzj0o5GDkluXT0H1p2eAOtRIWaNWYYbuBUnc1AwpKKK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E8fjTW+8v4/ypT0/Gkb7y0AO7iikxijNIBT0NA6GkPQ0D09qAFopKM0AL3ozwKTsTSA8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6UNxzQev40ALnmikPWgGgBaBSZpe1AC9qSjPyijvQAo6Ug6mjtSZoAWmj/WH6D+tO7im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zQAopaQdqX1oAXNJRnmjNACg80dzSZpc8UANNO7UGigBD3pab3pc0AFJS0lAC0d6KO9A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FFFFABWTqP8Ax9N9B/KtasjUSPtTfQfypoRVooorQDdpP4qdTe/41ADqKKKACikpwoAT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Sj7poATsKKKUUgD0pe9J2FJTAU01z8jfQ0ppG5Vh7UAOH3BRQO1HagAPX8aWkPX8aWgB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ADEKMscADJNUhdZhnlJwAMIKXUZSEWMcbuT9KqXJ8m1jh6M3zN/n/PSt6cLpeZjOdmx+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gVX3f8SMj/bxT71tmlRJ3cjP86hdgujKp/jkyK3S0+ZF/wAiVTv0Jwf4P8ado4jNu0jn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f+JLdD0/xqHTnwsi544OKzkvdkvMG9EzZad5WKRZUfrVwAqgBOTjk1WgUQxbn+8f84pg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elcjfQ1Uu+5dHSikHSjvSNABopF/rS0DA9B9aQ/eFKeg+tJQAo6mjtSDvRQAuaO35U2l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vrTqO1ACYwAKQfepc8Z9qPegBTyKT0oHSk9KBhThSUdqBC9qSgdKUd6AEB4x6U4+tNAo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WgBvpR/EfpQeoo70AIOtPHf6VH/Efan9hQAg+9S0g60tAC0ev1pBQO/1oAU0UlLQAd6T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Xt+NN/iP1pR0/GkH3jQAp60lKaQ0AIPvGlpF6mlNAwPXNL2po9KcegoEJWJeNm6k9mxW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L/vGqQiKiiiqA3qTv8AjS0neoAUdTS0g71latfT2bR+UV2sOcjNXGLk7IG7GpjP480o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R/7wBp/rUgLRVa+JWxnKkghDgiquiytJavvYsQ3UnNUo3jcV9bGlS9qKTtUjFooooAO3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AByKB0xTYTmIH2p4oAD/AFooPQUlADqQ/eo7n6Uh60gK0se+53v9xFFZzMbq7+XoxwB6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Q43DJPt6VFbxi2ge6l4AHArspt8t3vsjlmrystupW1eQNOkK9Ilx+J/yKjvf3dnaw45w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dgNyXbLU/UXD3b7fup8o/CtlFpqPYV73ZNH8uizE/xtiodKXdeBe2Mmprn91o8KEcyPup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/Wob92TLW6Rqzvl9vYU+HCRFz1NVmJLHPep34RF9q8xuybHHdsmhYlTn1qTvUMHQ1MP6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FFFAqgFPak9KO4/GkPX8aBijqaTtSjvSdqACl9KTt+FA7UAL6UUelIetACjqKD0oX7wp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P4cetKB/KgAo7Ug6UvagAFKO9NFL3oAX0pP4jSjtSHrQAetH+FHrR/hQAvpSIck+x/wo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x/oKAHDrTqQUtAAKKBSetACigdDRR2oAKWk7CloAQUo70g6UdqAEHb60D7340vpSfxUA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el9KB0zQe1Aw/ixQelJ/FmlNAhRXPXDbp5D6sa6EdRXNOfnb6mqQgzRTc0VQHRDpSGnY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/EY/dwH3YVufjWJ4j5hg/wB5v6VrS3JkPvbxrW0ijjOHdOvoPWq4ttRMf2kTMXIzjPNQ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bBTb06d62Yb61+xq5mUALyO49q1lFRSsible0vTfWM8UhHmKh5HcVm6el1KrJbSFF6nB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g7QhBwKm8PMB5uc9ugJqnaKlbyE9bC2d1dwX/wBmuX3hjjBOce9P1C6vPt/2WB9gONu3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XWoX5wcdRS3bY12N+f4e3tSsrp26FPsMuJNTsdsrzs6k45ORV271Fk06G4iwGl4+nrT9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qeh9QKhsoYrvSY0mz1ODjvntRdNJ26k63sMthqh8uVZyUbnBOeKn1PUGtQsUfMjjr6VQ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SYz0B7/UU3UGL3UE7D5HVTj+dDinK472JBLqlvEJi5KddpOcD6VoJqJl0uS5jwroOQ3Q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IGGwxnB9cjisbTldtOvz/D5Z/MA0kozWq2YXCObVbzLxTkAHGAcVc02+me4Nrd5LgcEj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/wD10/oKgTjxK/1/9lFDs21bYa3N7vR60melH5fnXKaEMsKPIJG/hHfpWLqN4LiQRxH9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1vSqJI3RiMMMHmsu205InMk8ikLyOeMeproozitXutjGab0RHbp9js2upP8AWOMIDWfC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mp9QuxczBU/1afd9/erenW4gha8m4IHA9q6uZpNvdmaV9F0K+sSDzo4R0jXH407RPlmZ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Z2mkeRurHNalnGYETPB+8frUT0p2C+ty5INrke9TPzGje1JModBIv406DDoUPbmvNcb3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Vwg9+akFAGABSjPNUlZWNxKKWigYh6Uh60pB4pCD+tMQDoaXtQAaMHFIYlJ/gKWjjHQ/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/wDfJpe3f8qAFU80HpSEfXp6UD7poAcO30NIvekDdOD09DSKevB/I0ALQaM8d/ypeo7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KUdMUe1AAKRqWkoASlPUfSkJ/wA4oz65/KgBSf5VHH9+X6/0FLle+f8Avk0KR855+8D0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S03evPX8jSFx/tf98mgB340Y96bvX0b/AL5NJ5i+jf8AfJoAk/wpPSkDqfX/AL5NKCuB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KKAEyaKMg9qPwoAWkFKKTvSAXtRRu/2TTdx/uN+lADqBSZ56GgfQ0ALjPegjmj8KDyK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Ku+JG57munmJEbkAcKe/tXLHOecUDQu40UlFMDqB0FOpo6CnUiRpyAcdfeufnt9Q1CcC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D6V0NGKuMnHYViuLeN7YQuoZNuCDWc2hxbsrJIB1xkf4VsUtCnJdQaTK1tbRW8XlxrgH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8MWDf3qde38VlgMC8hGQo/rVD+25vvfY/l/3j/hVqE2riskXbqxS6nSYuwZPTFJNYJPc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pxVuJ/MiVtu0kZx6U9O9TzSWlx2RDdwi5tZIiSA2OR9Qf6VUbS1ayS0EhGxtwP8Aj+da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LIxYtCG/dLKWUdgMVoT2cdxbqjjAX7pHUVb9R+NVlvIXumtsnzB1GKOactewrIyV0Vix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WpHZpFaPbINqspUn6ip4/wCI/wC0akzkE01Uk9xpIqWFkLKJ03bsndmov7PI1T7b5nB/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xRS5nq+47IKXuaytUu54Lq3WJtqt1GAc81qUpRaSfcExRVe6g+0WzRFiue4+tT0vr9KS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oo+Z8HB4A71Dqt4GP2aPG1fvEdz6VuqKpzadbSncYwD7cVrGr712ZuNtjBtrdpD5hB2A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HxxIvWrUNvHHGEUAKO1JFBHGxZRg051lPoQqbT8iK1EisUZfl96sKiqMqAKeB0pvG0cV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n0ptO9KRQlBpfSk7D60gA9qQ9Pxo6kfWg8fmKYBnil7CkxS9qAEpaSloGKcZ/CmnrSgG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TaBB2penPpSe1L1GPWgBM5GKKUgUlAxR1NGORQD8xpf4hSAQ1lapfXMN1GsDbFI5G0Hv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A/blx12j+dNAdCOnvWQt9cnWBb7/AN1vK7do9PXGaVY9Z7XKf98j/CqNr5n9tR+c2ZPM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5dX1zFqaQI+Iy6grtB64z2qWRNVMkhinRULEqCBnHbtVK+H/ABO0/wCukf8ASuhPQ0wO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KO5Xcuc5RcfyrRga+gSWW+mR41XICgdfyFUNG51CY+xP61LrtxhUtkPJ+Zv6U2BWOqag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Gxfy6VtrMjWv2gn5Nu7NYzT2f9mfZwWMgGc7T1ptrMz6XcQZ5Ubh9M80ASpc3upTskE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Pc064j1CyHnfbpJB3DZP6HNSeH9uyYD7+QfwrSu54raPfN0zjAHekwM6a+kn0cTKTHJu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SJJJbINKzM28jLHJqtqNxHcaZ5keQpcDkYqGxsJ5bZZEu5ItxPyqTj+dO2gFjW55oPJE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zUd5cSLo9qyytvbG5gxBPHrVPUbZ7fYJbh5c5xuJ4/WrOpDZplonoB/KlYDR0x3k0+J5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J5NXKraYmzToAO6A/nzVkikwCjHNLjmikAUUGgUAFFFFADJf9Q/+6f5Vyv41014dtnKf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QUUmPrRQM6mloopkBQKKBQAnelpp4cCnUAc3aoLzWJPM5AYnB9jgV0IjQcbRXPSE6drB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D1roI5Y5U3o6sp7g1vUTdmtiEZ+pX7Wu2CADzW5yewqm8uq26ec7lkHUHBpmpyINVWUM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7xo/7PmYsNrIQp9cjirty203Ffci/tFpNLkuo1AkXAKnoDkCs+OfVrwCWJwF9BgU2xUn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xWhoJzZkejmnJRgm0upKuR6dqE8rvBcAeaAdpxjn3rNja8/tJyAv2nJz6VchGPEcg9z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nuf6U0ld6dCr3Lcl3d2unGWZEMxfHtzVWGTVZ9kiSDYxHTGMVc1of6A/swNSaOc2ER6k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3t1BPWxUutSuJbpraxAyCQW9TUaX97aOq3ihkbv3/OotFxFqLxTcPgrz6g1P4hK7Yk/5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kmlbQdxmtMGu7RlOQRkH8RVjUr6ZLhbW1IVyBlj71R1AFFsM9Qg/nWnf6at4VkDFJQBg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rvoJp/8AaImxdMGjx1OM5rTHU/SsG0urm3vxZzt5ik455xxxW7WE42ZcHoKOlHagUdqx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U9KYhc80mOBRR2/GgAp38JpKOxoAPSkNL6UUAIOtD9vqP50d1+lI/b6igBaKWkpgGOfw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IO9JTgKXFADR0oHanYoxyKAGDrSr2p2KQDgUABptOxSYoABRmimzSCFWkIztGcevtQA6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5EwdQoABBq1bTEwsjSeY8bAFgeueR/PH4VYjkLZBQhQSNxPUigY7rg1lJp0q6mLreuzfu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hCVU7S2ajNyRtLRFVbODn0oApXGnSS6j9oDqFDqfyrSH3D+NQi5Cn5oyCRuUZznnGP1F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gv7rAB7liP8AD8qAINP0+S1uZJSwYMpGB9c1H/Zsj3v2idlZc52j9K0DMdiswI/ebeD7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hGzg5pAILaHtEv5VnxaVJFeeajgRknKn0Par8lwUQlo2X5Cwwc0guvmbEeVVlQnPPOP8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3m20xib0FDaXPcODd3LuB2FXhcyNOixiPaXKkMfm474p1zO0RRVVfm/iboKAK11ZLLaJ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kH2e0ji67e9Ned/maMK0aNhsnk/T86dHL+98vrudv0ApgVb7TzeMv7zaFGOlLf2Buook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TtcRhNgjKsSDnmiKeR4UECpuEaudxPfoP0oAntYvJtooic7FC5+lPxVNryQ7pI412LEk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pUwmc3PlEKoB/izlvcdqQiYjmlpxFIKAG45o7U/FJjikMaKD0p2KQ9KQFe+H+gT/AO7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Rao+2xfHfArnecUAgopPoKKCjqaKSlxTICkp1JQAh60tFFAFe6tYrtNki5x0PcVlnQ2D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blHeqVSUdExWRlpo0CxlWZ2Y/wAWelQroa7sNM5QHpW3SL1NU6s31FyorLZxpZNbJ8qs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WcTICWy2cmrVKKXO2rBaxQ/s8f2l9sDnJPT8MUzUNK+0TCaJ/LfHPGc1pGjpxQpyQ7Iy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SzFtxByO1XrG2FrAsQOQueT7mpQMGQ+4/lT+hAahzb0CyM2+0mO6kMiuY5D1I71Db6Ls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tW1xnNJ60e0kkHKijeaet35Z3lfL9KivdOe6dWWdkYLgDtWmOlGKFNhZGZY6UtvN5jsZ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qPSloHT3IzSlJt6glYQUGjsaU/0qBh1oNIOop3emIQf1oNAooAWk7GlpR3oAaOgpaXsK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+f601u2PUUvcewxQeTQAho60tHr9KYw70Ud6WkAetAo/vUCgAPrSDkZpxHFIBgfnTATs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3oAD0pMVJjil20ARgVHLEJCoY8Bskev+f6VYC801l5oArm3Hmkj0AIHfByP6/nUioEAX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mhu2PWgZB5RVyySFVY5ZcDBNNS2x96RmUAhVOOKs80Ac0AVmtkkPzE8KVH6f4VGlv99n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91iR/Or2OtMVcZHvQBXMHXLErv3BfQ5zSi3wRl2KDO1T2zVjHWg0AQtCrryTjbtpv2ZP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hjH8qsdqMUAUoYWEu9NwYuS2TlcZ7e9WZk3Y+Y46EDvUm0dKXAFAFfyEC7cYQ4yueOKP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tke/WrB7UEdKAITGo2YyCoI+uaaLaIAAblwoThiMirBFJjqaAIvIjZWQKArIEOOOBn/E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IJIBY4qYcYxTgaAG0AcU4ikA4oEJSH+tOxSkcfjQAw0008jimGhgUdW4sj/vCsDj3rf1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588DvUjQ7iim0UFHU0vvSUD0pmYUtITQDTAOwoo9PrQOlAwoooqQCiiigYtFHaimI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048t9RSdwKXpg0AKRwfrR60gOf0p2OKYCD71Hc0oHJooASlXvRig5wB3oAKKKKQAO9B7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SikHegApe1J3pe9ACUUtFACY605Rn8ATSU6Plm/3T/KgQylpKWgA70Ud6UdaBiAdaMcU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OKAKdRimA3FGOadilxzQAAcc049OKT60p6cUANGc0pAzzRk4pG60ALgZpNtL0pT978K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eloAZ05OPyoZstgY6Ch+BTTzg/SgBabjrQTyKXPNABS0elHrQAuKMUgNLmgYYpcU3NOWm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2pSvzZoPU0hkeOlKKOppccmgQ7tSDpS9qQUAHakI6U6gjpTEMPWmkc089aaetSxmVrf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sTjuK29c/1EYz/Ef5ViYpDQme2MUUuD6UUFHUUUf4Uf4UyBOvFLRUF206wMbVQZByA3Q0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WcmpxvDva3n3q210VMlTTDrECuiG3uQx+6CnX9adgNMUoqnb33ny+WLedO+XXAp8t7DH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GMmpAsUorGvdZWJ4BGXUFv3gaMj5fxqx/atueQlwQfSI0WYGl/D+NJ3qOCUTQh0DYPQM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p8+12dlzwqE80WGaNFZNjq6G2zd7zNnnbEatwX0FzIYot28DJDKRxTsItfxj6U8noPSs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hljWXK/KSCcfSpG1KwhC+ZdRgsM8Zb+VFgL5A6j6UViwa5B9qnjmnRoM7onCkcf3SMVp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WTeF4JwRQBOO9HpWZNfXX9oSWttBG+xQxLsRR5+sH/l2tf8Avs07AatJ6Gsyyvrl7+S2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Qk1fnnhgI86VI93Tc2M0guS0mKztQv0Fs7Wl3CJV5A3g59qmttRtZI0d7iFGYZKmQcH8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VCtxE6sYZEl28kIwNUTqsy7mOmzYAzncKQGpil9Kx4talmQPFp8rqehDin/2nef9AqX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pO9VLrUIrS3jluI5B5mBtUZIOOlV31ZXQiK3u1fHBMPQ/iaQGnRWXZ6jN5Ci6trgyjgl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+jnmMXlyowGcOAP5GgCwB27dKki4Zv8AdP8AKqN5dyW8iLFAJWbkLuwen09qrLqV+gZj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AAKANSlHUVkC/wBSK5GnoQeh8yr8M8gtfPu4xEVBLKDnAoAsfxGj+KsyC/eHTzd3wbDn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V7nVXZ4XtoLwBHzIrQ8MveqsBujvSDFZ8GqwzzLB5NxG79PMj2g/rSaveCG2xDcIsokU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IDTpc56VnX+pLb2yyW5inLOEwHyMn6VCNQvoriFbi0jRZXCghs0wNj0pRSdV9Kp6fePe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RE3dsdTQBdo71Q/ta3yyiG5fa20lY8jI/Gq0eqSrfSloLt7dvugwnKmnYDXP1pnUDrVe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9yrMcfNEQPxNWpW8uNmz90E0rAIM570/61G77bV3HLBCQfwpsMjtaCRzlsHnGPWiwE4G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7ZONKiugiu5GXB9M9qsPcZtPtMSlxgEKvU0ATMc5poOcVkz6uyIVa0liL5VWJ7063vZkg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fPeiwrmrt5pDwapR3xOAbO4BPtSXk9wl9Fawsg3qSS4z0osMv0VkG/vTabwsWfOEQbHF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GAGcbCM0WFcuilplq/m26SH+IZ4qO/nNtAWQFpDwigZJNFh3J/X2pVYD8aiHmpbq7gbw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mUbenrRYCQHjrQoByfWobhX2KIZVjbPJYZBqOMXinm4gI7fuyP607AWdoH50pUUzccDc6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NJMy8YUHP1zj+lFgLHakpSDSYpAJS0uKMUCGGmk08imEUhmLrR5iX2JrJrX1sDzYR/sn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KQ3milwPWikM6ailoqiA9KqX0d0UBs5Qroc4I4b2NW+etNd1jid3+6qkmmBXtJJZoSbi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3qnqPGq6ZgfxP/IU/RZZprYzSuWDuduewzT9S2Ld2UjLkq5APpnFNbgaAAznFZt3Lf75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rD8zEew6fnWkSPUVha1BbSzFEiD3TLnOThQO5oAJNPWayhmiV53d1Zmc/MV7/wD6qmWJ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GVd5ikXdGfp3FZllFbRwCS+tcRsmRKrHDexGetRCyzdq32XMbJ5nkbjnbnHX1707AdRa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r548vOMfjWTYyXETXSQWH2hRM/zeYFxz05FaWn/ZFswLI/JnJGeQffNZ9jHdSSXvkTiN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aQFj7Vecj+ysD1M4/wAKhtDK2tNLLCIC8eNu7d079Kti2v8AOftwx6eSKiiimj1SMTy+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CgYa1b2zWkk0iJ5nADEcnn1qqTYo8M9kgkmwUSJVwCe5PHQZqzrFnA1vNckfvgowcn1F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leIKODGcZyBQIa1vd/YBteIXQOSdg2t7f/XpukbF+0ZieGctmVD0B9vaovsoOoGBpZWU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xWhbWsdurLHu5OTlif50AZzTLa67M5VirxKBtHerJ1SIf8u1yfpGD/WjI/tp1P8AzyFX8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ILjX5JkSRFMOMSLg9RWhdWsVyuZIo5GUHbvXIBP+RVfIGvAetv8A+zVp/U9s0mBjaba2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SqxVwEAwRTdWtrS1sy0dtD5rMFQbB1NWYYJLfVpmRf8AR513E8YDf5/nRcRrd6rFGT+7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zZW0VvESsccTkfMEXHNLcgfZJs/wDPNv5Gpj0FUdYuPKtfIjGZ5/kQfzoAp6ZLdQWM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DecFzyT0IrThnuHkCy2ioD1/e5I49Mf1qSCEQwRxDkoMZqtJIf7ZhiAGDGST7f5FAEt7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kbcAxxUbyX6j5YIBgZ5cn+lW5Yw8TIWZcjGVOCKoSaeQjH7ZdHj/AJ6UAMgnv7hPNijt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tophcNLOkavs2jYxNZUVrP8A2Y1xbyTs6sfkWQqMA8/jWvpyE26yLJM4kAYeackUAQXX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/ummXV6ZrG5QWt0m6NhudVAHH+9T5D52vQoCMQRFj9Tx/UVoSEJFI/YKT+lAGZb34hso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jVWzx7NmpL1GvNP+VjChIdxKv8I5wRUbLdm3t7m1f5l5MROFcE1Y1CJZ7Jllm8iMkFzk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tEb3l2EJkwsSlflA7YH69armRbHT4v8AiYSxzvD5ix7chicnrj196nVLJY5EivZLp40Mi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VRwGY3dp9lWNn+wrnzCQMZHpVAS6ZIl7JE5v3lnjAdkMYGPUZ2/1qLxGIVkjVIFMrMGc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VyzEw1phcLGrC3/5Zkkfe96i1a18uGWeRi7yzJgn+Fcjil1AguZbaW0gFvD5DLcqJI9u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PjT/APrtTNRCy6hYwYyd5kcD0Hf86fq3/H1p4HTzv6UASa5M0WjXDocEjb+Zwf0zV22h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1Cg+uKxdUme90nUECgC3l2gjvgjNbD3SCy+05whj3g+xGaZJW0cfurnH/Pw9aGBWfoUb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sX/OtA0FBj8qyL2ZmvLkb28mCD51DYBY9OPpWv2rL1dVSBoYUUT3bBMgYJ56n/PehAIt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S13Dj/Z6fof0qGG5liaBZHJhng+VfRutaN5GqaZMuMKkJAH4VHCANIiP/TEH9KdxC6XG3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YOT71X0mcQ2dwk7BEgkPzN6dan0p/wDiUwyMeiEk/iaraZaQz2czzR7lmlLhW/SpEZs11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+ywopaJnxz78+tXUmTy8f21GM+rLx7Uy6jf+3f3duk+IB8jHAHTmpwlwP+YRb/jIP8KY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iM3XnxoBhhjH6U3UPMOsRiEAv5D7cn2pNIyuoX26JYSNnyKcgcUt7N5GtRSiOSYiIgrE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tGswwZiJdrKvJyOtROdKe3laCC63KCN2Gwpx35p8Mc0U1u8wMYuLkuEbqox3pbidra6k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BJIF3CNu5FAjZspPK0eBgrPtiB2qMk8VFawTTT/2hejYQP3UR/5Zj1Pv/n6WLCKKG1Aj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ncT3qhqd6txMNOgmVN3+tkzwo9PrQUaNhdC+WUrGfLVtqknO/wB6UK0D4xlD0xzj2NVJp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dxQ7FwhDCpdK1AX9qGbAlThx7+tNASXhjRFmdJSchQIycn9aijZWXJhuV4/iYn+RNTXp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6GgzyBdot3bjtx/OmSJbiCfdtMhK4yN7DHJH9DUGlkm91AH+FwB+tLpsUy3N3PNGYxMw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elNm91Bh0MgH86TGa5pMUE0A1IC0lIaO1IBD1prD5aWhugoAxNYG50PdRWXya1NVOJwO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pMoi296KkopAdHRRRTEJUF5B9qtpIN5TeMZFT0UwKf2KMW0UG5gIl/hOM0x9Khb7zSHv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sicqw4pLiZLeBpnztUDOPrQBU/su2yDhyR/tGrJtoy0rKoV5FwzY5NTKdwpaAKFvYRLa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6SKla2/05LgNwIim38c1ZPX2pfSqAjSJI95RFVnOWIHWqCaT++mb7TOgdy+I32jmtQ+t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5JPakBRXSV5/0y8/7/GiLTfIukn8+V9oIxI27r71PHfxSlQiybWOA+35TVocnNAFK+s5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8YZAoOeaVrIOEHnTIEULhHxVz+KkLKHCFvmYEgeuOv8AOkBQ/sxN+/7RcZxjd5nOKntr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RjEj7hVrFGKAKNxpsNxdmeb5ht27elN/six/54D8zV2GVZgWUHG4r+VTUwM+302K2vBL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z1qa8sluyu5pF25xsbGc1MZV87yed+3d+Gcf0oNwpWQIGcxHawA5zgH+RpAUf7Jhxjz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/Lb5B/wKtAupfZn5sZA9qXn0pAVLaxSBy6PIxxjDNkUy20/y7lrm5kM0xPysR90e1X8U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KxX8qYFW6gnmmVoLp4uMEBQQabbWTRTvPNK00rDbuIxgfSrYkzvUKwKDqRwc+lRm5jEU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HoM0AJc232lVHmyR45yjYzVX+y+32u7P/bU1bN0m2JgTiUgJx1zU9AGYukJGNqXFyo9B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A32i4bGfleTI/Kr1MRw7uo6ocfoD/WgCoNPQNOxkffO24sDggdhTDpasMNPNjB431oEd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SYtm3zpwPQORVhLGD7OsDqZEB3DzDu5q0arfbowzqElk2HDFFyBQA57ZDbyQRgRqylRt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JC5nkXyoRF8h2k475rVznmlAz2pgUrbTltrsziaV90e3Ejbj1z1qS/tftkBiL7QHDZx6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UAU7ewWO8mumcySScAn+EegovbOO9VBIXXYdwZDgg1czmk4yR7UAVrWziggaBNzq5Jcuc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YRZGzuJA8CPmMqTnHXBrSHHHtQCM4yMjkjPNMQqBVUKAAAOPal7daQEA4xz6Um9Rxxn0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Gb/7UxJO3aAei/SpGlCyImCWYHj0A71Xa/AciGGSYA4ZkHA/xoGWpYvMieM5Kuu0496b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oTYD7YxUgOaM4yewpAUWsnj0+Oyikwg4Zj1x7VbijWKNY0GFUYAp+c/MKQnjIpiZW+yD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zb6Ut9a/aGVfOlj2E/6ttufrVgYOMEH8aWSRdzMCCMk0CKtlZJahsM5Zz8zOck077IPt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x+tOt51ngjlX5d6hwpPIBqbfyF4z6UyinqGmwXzxGfcVjz8oPBqb7LCkPkiJPKx90Dip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vPU3CwkEblyrdj7UXEMtLaGzRo7cFVLFjz3qA6Pp7SFjbKWJyeTVqedYQMgszHCIvVjT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zEVxjJBzQMrpptgvS1j/ABXNOt9OhgumuI8puXaUXhatKynO1ge3BzTsUANPb2p3HpVd5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yls/Sni5hWcQEgOwyBmgRBNYLO7SGe4Td2STA6VNbWkVrF5cQOCckk5JNFzdx20TOSGZ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oAQ0GgmgmkAh6UdqQnignikAhpH7UtIf6UwMLV8mcH2rPANaGpEtOR6GqIzUPcpCc0U7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g0UUyBMUjukQ3yMqqOpJwKcaRgCORnNMDHRm/s+yDEpAzYkIOOO34U2UA2uoRRyF4EjB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rZ2jAGOPSjaoGMDBp3GZ8UX2e6/ds2x4CWBPUgjn681XtP3YsJwzlpTtck9eK2CBgUm0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2Kx320uszOWw4fJHsRUaFRFFKJW+2GQAgk5PPII9MVrhUzkAZ9cUFVyDxn1oAzLjLzaix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0O3P9Ks3Ae50k7Ml3iB+vFXCBzx1oHAwPSkBXt57Z1TY6gnACdwfTFUDt2vIXYXgkwBn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CLuJ4zS7VyCQM+tO4GTLGZLy9Ls3yRKVAPAO2pCsclxY3EwHzRkFicc8EfyNaTKN2fWn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GeiODfSRkmZSQg9DtB/rUNuUEtobZ2aRv9aMnOMc59DmtbHPHFHlgcgc0BcyFH+hMGlV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z0NXreSV7WJoFRPVXyfyqyVU8FBjNKBjgUAZ8yynVAscpiJgBJABz8x9aYyultqatIzO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NamF696ODnj2oAoyxwjVYmcAFkOCe7ZGKqh/9NiZCqkzFWAzux71sbQRyOlGxc52igDP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sXHmYUEnp2xTDEAjzBm3i54IPQb8Y/WtLaDztGc07A6UAVLbnUbwHOAY+P8AgNVb5SL4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H+yfm/8AHf5VrcA570YHUjkUAZFsG+2mAZ22m8gAdc9P5mktpQ15CUKqJN25ASW/4FWx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AHIAzQIxYwRDHcB28z7RtznsWxinz/Z/tF8ZpCrjGwZwc7R931P/ANatjaPQU0oCckc/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8cUU4VZhbh2ZyeWPUADvmlZ1k+x/apMI0AJLHALYHU/nWsUVhyAabIgIAIGARQMraa7t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FupXtUNncwW8JhncRSITlW6tz1HrWkAF6CmlVJyQCfcUwM2c273FwL19oAHl5OOMdR6n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W53HMLmQHucL1rVKqT8wHHrWPqmohEYKRwMAd2P+FAFf7RbWkaO0p85JjxuJIUMePpiq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vdnbKHOAv0rId2kcs3LE8mraWUksAKpzT0QrNlgazI0qSSoW2qBjdwT61Pb6gJpt7OiS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eg7YxWTLazw/ejOPaoensaegWaOxt5E/tUNu87zHPzYOY+PXpjj9aktV8u7dFXzOGYSl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YOk6m8MmyZ8q3cmutgkEqhlPHepYGVCoMUOxXF6H+ckH15yemKuWkA+23Urod28bSR2x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o+lIZVY/8TIg8FosKfoef5iqPnPFp5iXzIbiEEACMsHIHHbvWs0al0YgEqcg+lKQN1MC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KX2G3K5Ck5bI9Kqq7HTrVZYid7NuMisdvJxwOa2TjNJ/D92kBjWqSSWccTq+03BGMEfL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vEhRgu5eF644zitI+1MlTchUMyZ/iU4IpiM2E2y6mnkKyp5DbuCM8jsabZCFppp1R43Y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emMmrsVsInaV3eSQjG5+oHpxVheRnFIDLtLYQDTXVCr7fnPP9w9fxqN0QxthJftxl4ba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xxTiOlFwMy5kMcl6jJITIg2bUJB4xVkORLYxBcsfmPsAv/16tjFARA+8D5iME+1Ayrfb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RxllcKMkZHXFF7N9qsp1tfMyAMnaVyO4Gav04AYpgZECot8slojpCsZ8zKFQfQYPery3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3dOg96nIqIKvmeZtG48Z74oApzv5eqROyuUERGVUnnNDKh1SGbyzsaE4bYfvZGM+laPU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Gr2zxi3kNwZmJyp6FuDn0xj8q3ed1NIpw4oAKSiikAUUlFIBaKTNGaYGBqRIu2xVTJq3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9Q9y0LuPpRRRUjOhPWg0tFWZiUnYUtHagBtG3j8aXGadTAYKXsaSnDoaBjaMUoHFKelA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hS0AIQc0HJFOzRQAgp1FOFABRRS0hCYoxTqKAExQByKWlHX/AD70ANx81Zmoaxb2eY8l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3/2K0Yg/vG+VfrXHRxTXUhIyxJyTVIZrDxDdbvlijI9CTTP+Ehv9+QI9ufu4p1vpB4Z2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ibGe1HNEOVmxpmsQX/7s/u5sfdPf6Vqn73tXntxBPaSBnBBByGFdhomo/b7L5z+/j4f3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FFABS0lFIBrdaa/T8acTzSN0/GgYelN6UppH+WNm9BQBTvZ9kLZHQc1xt3KZp2JOewro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t1rnI1LTACmgLWn2rSy5IyBXTQQBUCjjFZtirqu2JAT3Na0Dn7sqYPsaiV2axshHgR1w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HzxD64ro3kVOQpY+lVJVnkUuVUei0ldDdmce6FGwa6zQ5mkij56rg5PcVi6lBtTftxzz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gPyjmtE7oxaszq+KKTJpc0gDHNJnk07/AApg6mgBaM0maKACmml703tQIRjwaVTwPpTH+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6UAP64pSeaaKTOTSAeDSA03NGaYyQN0qRWqAHpTwaYiQmkFNzSikA/vRSUUwFoopKBhS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MUHiq97ObazlnA3FBuxnGaYjHumBnYHsTUGVx0qA+IwzZNhCc9y3/ANak/t9M4/s6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DmLOR6UVXGvp206H8/8A61FHsyrnT0UdqWpJEopTSUAHaigUgoAWheho7UL0NACGg96D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L8KO9H8VHegA7UtIKUUAB7U49aaelOPagQtOFNooAd2opO1O9KQCelGcEUGkzimByfi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yfqasaZCqW6EDqM1n6wGuNXI/vkD/P6VtwR+VGF4G0dTQ9rGkFrctIBj3pxHFV1lYEbZ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WTEYIAyazcX1NblC6hWUFXHBrK0dzp+seU33HBUn26g1ssdxH+kxHP8ACOorKuomOo2j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43WhnOz1OvFLSJyopaZkJ60hpe1BpgMbtQ3Sg9qRulIYhpDTj0ptAjHv7JHDNyMAnGeK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AE5xXWz88dzWbKkcVzHJKg27T25oKQyGCQwjByM884pyhoYcsxDA/eBz9KuR6haRkmG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aqr7f3A4OQpIxmrUGL2iIZBPvCu7bSuRxjmmRWzDcQxPPGXJwKsyanIwUvGhx0PpUo1V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uP8KPZsXtEZOoQNJDMoJJH3R6mrGh2i26lu7dz3FTXF5HcwtFHB5bZBDZz361ct4giqvU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1ct+lFJ6UZoJFpB1opB1NIAPejtRSGgYlIehpfSkPegQ08hqcKQd6KBiil70neigApCOK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cUoHNAAPvU4U3ofxp460CHUd6QUtABRRR3oAKSl70lAwHWijvQKADrVHW226Rcn/AGcV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zfgP1poRz9rb272sRkVRxyxqZ1sVg8uC1VjjmR+ufaq8IzZpznC05NxjBEErAdwpxW0U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S1cpDGDgYYAgjkUU+6iuPssjNbOiYGWZSMciihxdxnYUUUVzgB60h60GigAHemjvS0go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tSDvQAdqD3ooPQ0wA9aXvSGl70AFLSUtAA/3ad6VHL9z8R/OpBQIWilopgAoo7Uh60gH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SB6UDMG/04C7W45C54+tS+VvUZAx+Vad0nmQMByRyKpW/wB0VDNIajVt0RN21Rz2pZcl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qaT58c4xUci5UDzOn0pczZpykTWiMSy49c9CaZ9leeeNVyFiO4+/P+NWQwEe09qn0370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yJKyLka/KKcRxTulFUYkWKQ0896jJpgIaaacT0pDjBpAJ2NJRniloAYUBJqrewKYHcjL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yLJGyMMqetOO4+hzOSAMLkGlDHd9wVPdW/lTMiE7VPH0qAB1fnB+tdCknsc7ViYucYIH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qQKWbJIA9qcQpG0DJp3ERNcLZhpsbjxtGOCSf8M1s2F9BeRbojyOq9xXKapNMZTEMiNA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0edre+hc5CSEofxrGdm9DaN7HbUHpSHtQagoUUg6mgdKB1NIBTTe9LTfWgAopKOxoAKP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B7/SgYo6mkFA60dKAFpe9MJ5pQfmoAkpw61GDTx1oAO/40ueaTvQOtAhwpaO9ITQAuaK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QAev0oo9aSgQHpWT4iONHk92X+daxrG8TNt0o+7iqW4FO1hYW0EZbeCM4A5FbciusO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WXE+23t8qVO0EMR7dq0/7QhZNoYdu9ejTgZNlHxG7GwK7iY3I5z1wRRUXia5EtjFt28y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jKi9DXHU0tJ3NLXnmgGmdqcTTT0oAUUd6B0pO9IB5opM0E0CA9aD3pM0Z4NMYuaCeab3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ooAbKy7cFh1Hf3qUOmPvr+dchqDf8TKcH++arkCrSJudvvT++v50b0/vr+dcRj2ox7UW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v50hkT++v51xHHpRgelHKFztvOj/AOeifnR58f8Az0T864nA96MD3o5R3O2aeLtIn0zV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rc9j0rlXIA461paJEfs7EnlmzWc42RcHqbUqiTGCfzqN4W2EBm/OhSyn1p7zED/Vk1km0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JHPHcmr1i0aJtWRGkbkgHNYV8kjWshBOdvaq3h5ib+HP91v5GtIx6mM30Oy30u/6VETS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TSabmkpAOpp70ZpCeD9KAF7CioxMPtS2wGWKlifSraQ4+YknHQdqSacuUTdiHPQAHB71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grGxB79OK0CBydtRtGuw992RWFeo4TSRDkzkdGcyrIHYh927JPJzWr5Hvj3H+FYlmDY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H/GujiZHXKsDW9RSjaUdmbRipIq/ZOcmQkVKsKqtWQBTJGA6kAepqXOT0LVOKMG6RG1a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hzVZ1CDeoG5fm56E/SlmdptQaRTwM4+mMVPbQ/ar2CDHyk7n+greouSKb7GT6nT2vnfZ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OnFSGpMHPA7VHIjNyCRiuKhUlUdmQmJSdzTcuCAV/GlrrasXcC1ID1pKKkYuaM8U3NBN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/Soy2D+I/nSk0ASE8Gkz0puaQGgB5ozSZ5pO9AEmacG5qOlFAD89KcOtMpwPIoELn5jR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WnCmCnUDF9aUmkHQ0UAKOlIOtKOlIOtAhTWVrtpPd2IigUMd4JBOOK1TUE8hiieQAHbz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tTlgihlgxHEMLhwf5DNQrDdJnEMxHdUQnP5itP8AtpF+/A34EU+wuY5pCII33OehIrpj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0FxNAFWzuQ27cS0YHY+lFdDeajb2D+Xcko+M4AzRQ6jbuIn7mlo9aQnmuQ1EpO1L2pO1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UjHGKO9AC5oJpKSgBaXNNzSZ4oAfn5vyozTc/N+VGaAH5opgNLuoA5bVxjU5vfBqrk1b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HV/lVIGtY7EMkyaXmkBpwpgJijaaeBUUjntVJXADgdTUZf0pDzTaLAOBzWxosowYjjK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BzzVmwmRLrzJHEYUehOfaonG6sVF2Z1gCH2NI6jHtWda6tbTPtLFSTwT3/wqxd31vAVD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6mubkd7G3Mipqk4ggwPvNwBXPh9jZXKkdDmpr26865ZgdyAkKfb2qsSCeM4rojGyMpu7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xNn/AGsc/nWfJLcMxZpnY9c7jRRVcqJuWrXWL23df3rOv9x+RXU2N9FfQCSI4b+JT1Fc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9N3WU8Fzv3RyHy5Me/SolGw0dXUN1MIbeRvbA+tSVn6s2LdVHdqgCtpcxbWlMjcyqRn3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rh95iliuB/yzYH8K7aFw8YcchuR9DSjG1W/dGc0D9KQD8qc+O3GaRQcjHQeveuLGv30Q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LOvSUc/Uf/WxVWN2A3IxH0NdJr9uJ9OdlU7ovnH9f0rlrdspj0r0KE/aUF5aGsJFn7Vc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WdwSzE/U0tRTECPnuaqnG8kjWT0GQLgk468VveHIP9ddsPv/ACp9B1/X+VYShvJCIMvI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WFLa2jiTpEmOB1PrWOOqJJpGMnZWJicqzDHLY/CkAzSAfKOKkHFY4GOjkQhm3LKPesO/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x5AcRP7t1P5Vpajdi1tZJj94DCfWucs973dpGTkxs8jn1yB/U1s7ym32LR0GfekzRu9q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eKbmkJ4oASVsAf7y/wAxTs81DMfkH+8v8xUhNAEgPFJnkU0dBQOooAfnmlBpmeaM0ASA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ADwc0o60xT0p9Ahw60lA+9SntQAelLScZFKxUDLYA9ScUALRUfmRf89I/wDvoUu+Lt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PGKUUgYccim+ZGvDMin3YCgQ/wDxqlqZxYyn6VhR6rqK53hmAOMMMU+bWVmgZJFkjc4x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cjy+P97Fa3h7/j6j/h68ZzWOshf+Mn8a3PDy5vFxTQmZvi1i2qsvXC9KKn17a+rTkqDg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b9x65/CjMHqfyqvv46g/jTfMXPJ/Ot7LsIsB4R/A35D/ABp26D/nm/5CqZnjUEtKq496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uR6D/IpaIDSJtwNzKQB64/xqKWa0QEgfNgkcAj9DWRNdzzHA2xj8yKZ/CQ4D5B5bnr39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GgJo2+66n/gQpfMT++v51ndAMEn60oPIrJmiL3mJj76/nQJE/vr+dUiTmgmlYZdMi5+8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X86pg8UZosBc3r/AHh+dLvX+8PzqnmlzQIxNcI/tJyD1Vf5VQDVc1of6dn1UVRFaIRJ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tMRMJDg0wnkUDoaRuorRbCFpDS0hpgGKMUUopAEYQTIZASmRuA6kd6lvjavdFrJGSE4w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dgqAlicADvSzQy28pjljMbDqrDBosBCRgYxQBT61rK102aBWmuXjkzhlLAfkMGgDIxSV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KxPK55jlUnj2OcfyrJ7UDFq/YusifZ5EdwXDAIM9x+lZ4qe0lMN1G+ejc/ToaUtUNHXR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M545xWdqMm6RE7AZ/Opycms64fdcN7HFYWKWpCy7gy5xnpXS+H5/N04Kxy0R2fh2rnSm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ger/ANKuO4pLQ2CMmnlW4OQoHQCm9QMil2L/AHjj3zXl434zASVC6FXAOQQeOv61wWww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8q77HctuHpXHa7F5GrswHyyANXTl8rtw7r8hx3K/eoLrqqjvU/bNVZm/f8/wiu+lo79j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c3/mMP3dsM/8CPT+v6V1Qx12dO1UdHtBZ2caFT5rfO/X7x/w4rW/jxwFrxMVU55swbuy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e1KTjtQ5/wBKfHQKMfiT/hVDWrz7JZ/J/rZDtX2969HDLlpIEYur3IurwQKf3UHU+rU7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jg+3f+lUIV2qM8k1csm23C/7QI/z+VXGNkbJWRqE0maaTTc1VguPzSE03NITRYVwly6Y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+VP3DHWmxnEmf9lv5Got1Kw7k+4etG8etQZpM0uULljePWl3j1qtk0bjRyhctCRc9acH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c5p2C5ZEi/3hUiyLj7wqmc+lPTOOlFguWw65+8KN65+8OKrZozz9aLBcthx6iqupAy2M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aWiiwXMVbW7T7okPseacsd4rfNASPUYrWz14pM+1HKO5QCTn/lk9KY5f+ebH8av5oyfW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De4XHoSaiKW0n+sjHPer9xGZYygOCfWsuWGW36ghegIPFHKFyxb6Kl4C1tb7gOuHK/zNa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hktRgdOQf603w3cOkEoBUZbuP/r1u/apf+eif98n/GmkS2c7faReXVw8v2Tr1w4/xoro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+T/jRT5UTc82zJ/fk/76NLh/7z/99Gu/+zxf884/++RS/Z4f+eSf98ijmCx5/tJ4Ysf+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cf8AAjXfeRD/AM8k/wC+RR5MWf8AVp/3yKLjOD2P6yf99GjZJ6yf99Gu98mL+4v/AHyK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kKLgcH5cn/TT8zS7ZB3l/M13gij/ALq/lQY4/wC6v5UAcHtk/wCmn5mlCSf9NfzNd35a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mPuj8qAOFCS+kn5mnbZfST8zXc+WuOg6+lKUXP3R+VAHC7ZfST8zQBL6Sfma7sRpj7o/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KgDhGiLHLxsx9SuaPIH/ADw/8drutq9lH5UbU9B+VAHCfZx/z7n/AL5ppt17wn/vmu6Z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Lp9ww6iM4ouBwzgBjiom6fSpH60xulaAIOgNL2pq56elOpiCiiigCW2DGZBG2xwchvSp7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J5rv1bFU8UuMUWZV1YQ06J2RlccMpyDTaKBFp766bOZn596qdjS00kg49aYAtKaUCkNI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kk5OPvGtZR35qnYgeWzEZw5A/IVfxisWVEStjw4+JbiP6NWRitDQn26kyf30/lTjuEtj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hkldp9aWAABj6EVIBnaR0Irx8ZL94zAiEGPulT6DNc34ptD9niudp+Q7WI6c11TKPTms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Ne4yB7ilhKvJWiwOKjOYQT6U7SLY3uqxq3KKd7fQf5FVonAiKk/N2FdB4VgwJ5zkHIQf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OnJlzex0anGQSBipBtyCOv1pgyOQMe5o5PXL/pXzpmNcZkZuuQP61y+uzebfhAflhGPx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wnH6CuQuJDNcSyDncxNe3R0pxNILUZTs/gemRSDNHetTZkO+Qry0v/fTUm6T1l/76aux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Mobp6ipVjUgHA/KlczscTvl9Zfzak3y+s35tXdiNfQflS7E9B+VFxHBbpMced+bUZm7e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7o/KnBFx0H5UXA8/Bn/6bfm1GZ/+m35tXfiMeg60eWPQflRcLHn+64/6bfm1G+4/6bfm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qTyx6D8qLhY4DfcD/nt/49S+bcjvN+td+UGego8segouFjz8zXJ7zfrSie6HRpv1r0AI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flRzBY4L7ReZzvn/AFpRc3o53zfka7zYM9B+VO2L6D8qOYLHBfbL3+/Nj6Uv2y9/vzf9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0mwbugo5gscP9rvf783/AHzSi+vwOHl/75/+tXc7B6CgIMngUrjOGN7fd2l/74ppu7z+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WM9BS7B6Ci4HCfabv+/N+RpGuLlxg+Y31XNd3tHoKNo9B+VFwODWadeFEi/QEUv2m6H8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MbR+VGxewH5UXFY4T7Rdf3pf1orujGPQflRT5gsP/io/ioPWlNSAhoPSlxS44oAQUetL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OooAB0oHSiigAH3ce9PpnQD6/wBKeaAG560uelJS0ANPek7U4/dNMHSkMRulU9QBaxnQ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2qJ+/wBKARwUttPF/rImGO+Mj86gOK7KNAw5zST2MEnzOiN/vKDSVZ9jZ049GcYgG5iO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N46qoUbRwPxqua3i7q5hJWdhtFFFUIWiiimAUUUUgG0EEkYBP0p2Kt6cAb+IH3qZOyGl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5IXA9SMfzq6ujhRuuJseyf4108aJtHyjPvVK9Xjp3rmdSTOhRivMyoLSNPkjHyk55NTN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NSRj95VhxmPPpzTvZEX1K4sJGX5Cp+pxTrO2uLbUIXZcLkgkHtirtvJwBT7p8Q7v7pz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ANyv74xTuRgA4HFQ2D7oFYd1U1P/ABc9GGK8vF/xGcjFHJ5JyKhulDQsPXipm42kfjST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2kgPMp1EN23orGuw8OoV0xGOAZCWx656Vhtpdxfi5kj2BRIwUsfQ102kx+Vp8KOxHlxj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elFdwsXDlRymB3LN0pD83OVf6UZQnKSEnH3WFMkLeW5Lx8A4AavHsKxTuZxHYXE/97dj6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ZPrW9e7XtLW3JIMnznH5/wAzTVsbUID5ZJ92NexzKMUjenFmLzT1hmkx5aO30UmtdIoh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Wqq9s1Slc0loQaakkVqscylWQkcnPFWx06UDrTu1MzFpe9JS96BC+tOH3BTad/CKAEHQ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gdM0Cj+KgBD96ig/eooABSdqWjtSASiiigAxRjmj+Kj+KgBaKSimAtFFFIBB0paB0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G/xUp6fjUPnJ/fXrQZEz95etVYRN3paiMq/3lpDMuR8y0WAmzQDzUPmrg/Ov50CR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CajoKhEq/wB9enrStKv99fzoAlzRUXmjJ+ZfzpRKD/Ev50gJ6CflJqAzDDfMvTjmgyg8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jmkqMSLk/Ov50eYufvr+dADxwDmkzTTIMcOv503eOfnX86LDFY9aib+lDNx95fzqJn/2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PApZTxmmw9KbM3GKzW50HM6muL0tnO9M/TBIqmauai2689hGv68/1qmOldcdjnluNopa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YgpaSloABwas6cf9PjPvgVVqawP+novvWc9i47nbo2UFU7329RU8B4HFVr48dcVx/aOn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Efu8etVVfDDkVZEmccitbGJHC2HA9TVq4G6Bh7VTUYf6HNXU+ZOaxejOhO8SXwzcmezli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lbUnKgjqOa57SiLLV5UC5W4TOPcVtrcAll2dOOtclejOpPmitDinGzJz8yH3FRzyKtqS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TRchU27GOPes3V7lW066TDA7amnhJuSuiDH027kK38auEC7njbA6k+9aFrrFmyJEsh81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Ph6ORUaS5b5lDYCUy90uKwhjuY95ZZQPmPBH+RXsVMPSnFJthZnRbweeGPoDTZk/0eXK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iUggldykdvpUdwqgbcAAuBgjnGcV4yjaaQzKvHB1VYV5EUYH0qy3CCoIkDTSzEfNK2c+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dzrgtBLT57oH0ya1F5as6wQeYzFgMDAq/kf316+tawWhnUeo8A7QR1/+tSrnHPXNIrKM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53r+daWIHjrSjOaaGX++v50oYZ++v50WAdS00Fc/fX86XK5Pzr+dFgFFFICuPvr+dGVx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tSL6+tJkdN68+9GV/vr+dOwDu+aM803Ix99fzo4xnev50WAUdKU9KQEY++v50HGPvr+d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4/vr+dLxx86/nRYBab3pxAyPnX86TA/vr+dFgDPNLmkwP76/nQAMffX86dgFzSE07aP7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Ov50rABNLmjCk/fXr60h2gffFFgFB60mRQCuPvrQNmPvrRYBaKTK/wB8UUWAjFunPXp6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TY5P0pccCgRAbdPf86PIT0qYilxSGQC3T0P50pt4wSMH86nA5FDDmmBB9nT0P50428fo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It489D+dAt48ng/nUwpwHzUwIRbx5HB5HrR9njx0P51OOo+lJnigCHyI/T9aDbx+h/Op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pjofzppt09D+dWaaetAFVraPng/nTGt48Hg/nVluT+FMYZFAzJjYdjUFwSOcZqbaY5mQ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GzOndHKXrKb+Xb0XC/kKgq/q9sYp1mUcN8rfXtVLFdcHdHNJWY0UU4UVoQNooooAKKKK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0JQZOefpTa2NDtM7rhx97hfpWdR2RUFqbNsWVcnvUU2JbhI25BJz+Rq0RtQ1Dbx75WkP8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rOh6IVLKEfwn86kFpD/dP51YUcUvStTAo3ECRbSgIBODTovu1POnmQuvfqKrQH5RWM2r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45x/yybcfp3/AErQjP8ApDAH7wDfzFVmUMuD0qxp4Rgox8yAoSPbp+lCrqmtSKq6kx7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dTGBn+dbvlRf3W/Os+dUK3fUAAjH4VVPGQbOcTTnV9OtycbigxmqmuDfpki7gSjKcDjH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+duVGMntS6qFawuiAu4qDkd8EUvbSVXl6XL6Fi0fdFGVOARmq99cEYXJ5O0fXGf8Km0+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jU8H2qhdoxvtmCAgzg+p5req6etrXCKuySMcCklp68LSY3yBfWuXZHV8JZht18pTg5PW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6eox+FOBzV0pOSOZu40W8Xofzp32eL0P508U7FdAiP7PF7/nS/Z4gM4P51J3pT2FMCLy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/Q/nUtJQAzyI9vQ/nR5EfHB/OpD92gdR9KQEZgj9D+dHkpjofzqU02gBgiTPT9aQwptJ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KChgiT+6fzoMSY6H86d6UtIBnlJjofzpPJT0P51JRQIYIkz0/WgxJ6H86eOtBpgRiFff8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1JS0ARCJc9/zoMS57/nUvejvQBF5K57/AJ0eSuep/Ope9HegRF5K57/nR5K47/nUnelo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RUp6/U0UDHDqfpR2oHU0dqBAe1FIaX/GkAZ5/Cl7UncU7oaYCZoP9KKD/SgBf4aUUn8N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O1A7UGgApTSUpoAP8KafvU7+Kmn+lADG6mmsOKc3akYUAZ97FyJh9DUA5ArSkUOrKehG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1ZTjrc3hLSxTv7Xz4XQ9SOD6Gua5GQwwwOCPeu027hXNavbmG6MgHySfoa0pS6E1EUKS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looASilpDQMkjjM0iRr1c4rsLaFYo1VRgAYFYGhwGW5aYjiMYH1NdMMCuWtK+hvTjpci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xqO55NQAGWYDsvNXkXjNRBdQnLoN2jFNNTEcVGwrQyGL3qiy+VMV7HkVdTH7z1AqCQNJ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rB0ZKXMuoQlZjh0p0MhiuAw4D8fj2qOJ9yiiRdybeh7EVjUhdWOmS5om4GG0d81nzji+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sZ/MgTefnXhsY60kyB/tEYJBYdfwrgiuSWpxtWZxVrqlwipBFgDdgZUHk1tfYdRuNyyX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6VzECGPUEQ9VmA/Wu9bcJ1AOQxDflXp16rik4pfcDLVpbfZoI4VYsI1C5PesZm824ll6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grTvboQRsuf3hHyisyFfl+tctG8m5M2pLqOPQVLaR5ZpD24FRuOw5Jq/FH5cAAGCBV1p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WFPc9sUL7UhZVOD1NOB+bArfDX5TBDxThTRThXWMWj0oo9KYBSUtJSAXHy0D71GfloH3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U9aKAE9aQ/dp3akPT8qBgKTvTu1NoAKKKKAAdaD1pRQaAE70Ud6KAFFB+8fpQKD94/S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paKXuKAGnt9aKR+x96KBj16Gj0oXpRQID1p3amnrS+lACH7wpe9IfvZ9BS9qQC0h7UtI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UDpSjoKABelA6UgpR0oAD0pT0pD0pT0pgFIRzQTwKM0AMYcj60HvS9xSHrSAiIrH1S7W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k+hzWye9cr4lKG5j2sCwXDAdqOW407GtGwNVdStRc2zrj5uq/WqGk3+4i3kb5v4Se/tW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RvpJHF85OeCOopKv6xatbXDSqv7uTrjsazgwrrjLmVzncbMfRSZozTEGaRjgGkyKuaXZ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OWPb6Um7K40rnRaNb+RZoCPmYbm+pq1PIsSMxOABkmpOI0x6Vzes3nmSfZ0Y4H3sfyrk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2tLmNxbmUjAZjj6Vqp9ysDw/MGtmhPWNs/ga30wFFbcttDC99RW+7UTVM3SoWpARFW3l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bIuB25pY5A10tt0ZhuGe471eljD/AHuo71yvFck+WSIZlOnlSBhyrfoakAyKsSwbk4bI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OtOU4Td0zenK6sIjmCUP2PrVt5WMpIUAsvrVWSPeuDUInaOWMSfdHG70ohTpt+8gqQ6o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cn8Mrq4P411TSH7XCeAAM8CsXxJGslsGBy0bggj0NX5pSjxYGXCYz+X+FbzjTkjC1yW7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GM0AADimRJtTnqeTTya5oxjHRHVBcsQjJ83hQ2OmTUv2mTcVIVc9MUyPpzSOMkADP0rp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3dgxJlj57gVdXrmqywchn4x0FWVoUov4SUSClHSminCqKHUGig0xBSHtS9qQ/wCFAC/w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gpB1oAWj0pKKAFpDTqaetAC9h7009fpTu30ptAB3pT1pO9HegBaT1pTTe9AC+lHelpKA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9qTrRngfQ0wFopKWkAUdhRR2FACN0opTwcUUDHL0ooWigQh60elHrQKAEP3sU4dzTf46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BQe1ACilFIKWgAFHagUUwA9KU9KTtR2oAQ9BRSjtSUAFNNKaQ0gIWBOQDjPeuDuw6XUq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feu9Nc94oULBDIAN24jPtVxYHNHIbchww5FdPpl4Lm3DNw68OPf1rmMqx64NSRTSwOGh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yLjKx2EkSTJtcAj371U/smyPW3j/ACqvp2qrP+7lAST07H6Vq59K5XeLsaq0ig2k2ABz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1iWyGOPZ60rmITQumcbgRmq+n2QtohEDwO/c0cz7lcq7EMmh2sxTbH5aL1wcbvrWlb28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qQkIuKztQ1BLaLJOSeAPU0czloTZLUNUvBbwM4PzHhR6muU5ZySck8k0+4unuJDJKxb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cV0U4cqMZSubnh+3kaVp9+1F+Uj1rrlHyCub8Mgm0mPrJ/Sukj+4KJbkgelQt0NTHoah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z6de210ihsKylT3Bres7+C9tkmiGA3Ueh9K5DxPJm7ijx91M/nWfp2oz6fLuiJKH7yHo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cTR6IWAH/16oy4EoYDrwar2OtWd6oG/y5D/AASH+RqxNEBkgYPXNcMIShO0hRbiwB/O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DyOtPB45rtOwyR+6vQtwN8QTIU9z2FXIkLMXb7zHJpLqJZGjPcNnNWUXAFFtSFBJ3FPA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cgVExGee1SwBgCwXI+tZ1HaLaCbsi2sUY/hFSqoz8oFQLJ7EGqF/r1vZKVyskv8AcT+p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cpauZTEpbAJLAAepJxUinpXP6VdyarfySzHCQgFEB4BP866FeMCvSoU3COpSJBTqaKfX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DtSHrR2pT1pAIe1A60nYUo60DCiig0CFpD1oo70DA0go9aKACk70d6KAHUh6ilpvpQIW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J2/OlHSj+H86YBRRR3pAHejsPrSdzS9qAA9aKO4ooGOT7tJQvSigQDrSnrSDrS0AIev4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e/0oAWikpaAAU6mCnUAIO3+fSl7Ug/rS9qADtS9qTHFGaYB2pD/n9KO350GgBp6fjQet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utc/4oH+hw+zmt965/xTk2sXpv8A6VUdwOVoooroEGT6mun0uSd7RGdkmPqp5H1965in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ZD7VlUhdFwlys7XaxX9420frT/MVVwo/KucstcZPlvEMo7MOv41bfXrURhlR3c9VxjaK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aFxMFRpHYKqjJ9hXJXt015cGQ5CjhFPYVJf6i984GNkS9F/qap1tTp8u5hOd9hKKKK2M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zf9dP6Culj+7XN+F/8Ajzm/66f0FdJH90VjLcYpHBqFhxVgjg1Aw4qRnJeJ4yt5E/Zk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ngL28UwGfLbB+hrl6pCE78VPFf3cAAindR6Z4/LpUHGaGqXFMDpdI1Q3mYZyBOOQcY3C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qK4NGaN1kQ4ZTkGuiTWYWgWZiFmXAdP7w9qzlDsawkaoXfMcH5cZx71MH79qrRyLJF5s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Lz7fLWVjUJ5FjjaRjhVGWNYMviO7/wCWSRxjsQMn8zRr16HcWkTZA5kIPU+lYoxWqpxk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dxql9cjEtxIwPbdx+VVCCepopy/dJrVRjHZGdjq/C8G2z8w9Xf8AlXQKM4qhpEHkadDH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TtQA4U4daQUtIBaKKQ0wA9KD96l7Uh+/SYCdhSjqKTsKXuKBgf60d6U9aTuaBCd6Ud6B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PxpaTqR7UtABSd6Wk70AOoo7UlAgoFA6UdjQAo4FHp9f6UnT8qU9BQAUUUUAJ3NKego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KKD1PtRQMcO9IOlKO9C9KCQ70GjvS+tACfxUvHOe5oz81J1NADqKKKAEH9adTacf6UAH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f40AJQaO1B6UAKaQ9Pwpe1H+FMBvammndqaaQETVieJR/oIPo4rcasXxJ/yDD/vr/Wqj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JCkNLSGgY1afTB1p9ADcc0uKKWgBKSnUlIDp/C3/HnN/wBdP6CujToK57wsP9DmPrJ/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xjj92oG6VYPSoG6fjUgUNTQNp9wG5Gw1wneu91L/AJB9x/uGuCPWqQB3o70Ud6AAimkU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lVFjmTAiTC45yar3uqy3BULuiVeeDyTWao+99aWp5FuXzu1hcljk9aWmjrTqogKlt08y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2rY8PWn2i684j5YufxoA7BF2xhR2GKnXrUQ7/SpV6UgAU4U0U4UgFpDS9qa3WmA7+GkP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YKTAT0pe9J3FLSGBpO5paQUwF7Unag0HpSAFHH1opM44paAF702nU0ck0AOP3aQdaU9h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oHeloATGSPpS/wCNGcUf40AA7UUCigAo/wAKX1ooAb6/XFFA6fjRQMcOv4UDoKB1paCR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WkHWgBehzQO9KKaDgA+poAdRRRQAnenmmjrS9jQAlA7/AI0Gj1oAXsaB92kzwaAflpgL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N7UhpSeKaaQDGrF8Sf8g0/76/1rZasbxCP+Jc3+8KqO6A409aKU9aSukkKaadTTQMaO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AC0UUUCA0lKaSkM63wwMadn1c1vr2rE8OD/iWR/7zfzrcXrXPLcY/tULjj8an7VG44qQ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B1KGuAPWvR513QuvqpH6V5zKNspU9jimgEHWjvQOtOxTASkpaSgBvTNAoPWgdKADvTqb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uo8LKRZyn1euYP3Aa67w2uNMB9WNDGbY6fhUq9fwqIdKlXr+FIQi04dKQUvagB1Npe1I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gpe9IBvaj0pTSd6Bi4oHeiigBCKUjig0HoKAE9aKKKACgUUCgBT978KO1B6/hR2NAhBS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SGlNACf40Uv+NHegBKO5pew+tHegBB/Wil/iooAO9KfvUg6ilPWgQnY0DvR60o70AA6G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0L3NAB3pe9FIOtAC96D900UH7ooAO9A6mjvQOpoAT1FJ0pw70uM0AJ70Hp/n0o9qQ9D+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3X8aRulAETVl64oOmze2D+tajVnax/yDLj/d/qKqO4HDHrSU402ukQU1qdSGgCM9RUgq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6gFFFFUIU0zvT6Z3oGdtoC7dMg9wT+tbC9Ky9IX/AIltr/uCtRelc0txj/4aY3Sn/wAP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BXCa3aG11FwBhHO5a7s9RWB4ngElmkoHzRtj8DTA5ToaWkPWg0wENN706liUvOiAZJYU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LdWHNQ1t6vATa7gPuH9KxaAEFPFJS0ASf8svxrttFXZpduPVc1xkIMnyDqSBXewRiKFY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A6VItRDpUq0hAKdSDqaU9KYC9qSl7UYoAQUd6BQOooAD1/GijufrSCkAtFFFAAaD2pD3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3oHaigYvekHU0tIO9AC0UlL2oAKKKKAFoo7Ud/8APvQAn+NKaT1pTQAL0pO9L2ooAUdz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el70nalpCAdT9KO1A6/hR/DQADpQOmPegUnegBTR6Up60g7UAB6inN2pp6inHqKAEpe9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UUtIeooAWkH+FLSelMAPX8aa3Sl70jfdoAjbpWdq4/4ltz/uf1rRbtWdq/8AyDbj/c/r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lKetJXSISmmnU09aAIpOq/WpxUEnVfrU4qFuwCiiirEKabTjTaBneaT/AMg22/65itFa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/uCtBe9c8txknYVG1SD7o+tMb+tQAw9RWPrvOnSfUVsN2rG18Z05+cYYGmBxx+8aRulL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tHhEt+pPRAWqjW74bVSbgn7/ABj6UgNC7g862kj/ALwrkCCpIPUV3LLxXH6ggS+mVcY3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30p1MC9pWP7Qhz/eFdyOtef2Z23MbZx8wr0BTzSYyZR3p46UzPAp49KQhadTR0p1MAop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v0o7mjuKkBPX600dRTzTQOaBjqSlpDQAUHtRSntSAT0+tHejt+NA60gDtR0BooHINMBR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70CjvS96AD+lJ6/T/Gl65pP8KAD1pT1oHejvQAlKaDSGgBw6UUi/dooAQUUCigQo6/hQ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oAXtSd6U/doHX8KACiig9RQAd6U9aTvSnt9KAEHX/PpSjpQOtApgFBoNHagBB2oHWlH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0pvagCNutZusf8g24/3f6itJqzdY/wCQZcf7v9RTW4HDnrSUp60ldQgph60+mHrQBFJ1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r9anFRHdgFFFFUIU02nGm0DPQbIYt4Rj+AVdXvVS0/1MX+4P5VcXvXMMcO1B6UDtSnpS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z/ZjY/vjNbzDNc74nfbZon99+fwoA5NWz9aCaaBjmlpgFdX4dWP+zw0agMWIY+prk66z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+c5oA0XHUVyWtQLDelg2fMG4j0Nde45rktfJOoEE8BRikBmUooNJTAlBxyOtd1psplso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Q+tdn4emE2nIO8Z2kUmM1x1qUdKYAM0/tQId2paKDQAd6D1paQ0wG9zR/F+FHrQPvfhU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1oFACUtFFAxKU0lLQAh4xS0nWikAopF6GloHSmAUelFLQAd6O9HeigAXqfrS9hSdD+FL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0UelAB3pDTqTvQADhKKP4aKAEPH5Uo6Cmv978KUdqBDu/4UnalpKAFHQ0D7w+lA+6aO4+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igA70dz9KKPX60ALR2o/wNJTAWloooAQUd6KKBCN2pOwpxpvb8KBkTYzWXrLBdLuPcY/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xprAHq4/rTW4HIGm0ppK6hC1G1SVGaAIpO1TDpUMnb61MvSoW4C0UUVQhDQKKDSGehWn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dXpWfZPvtoG9UFaC1zsY6l7fhQO1L2pAREVgeJoTJYCQc+W2T9DXRMKzNWj8yxuEHdD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joaOtMBDXW+HP+QaP98/0rkjXV+GnB08r3VzQwNVutcfrxzqT/7o/lXYyd64/XR/xMn9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0UUwFxXa+HLYQ6aj45lO41yNpbtdXUcKjlj+lehwxiONUUcKABSYEy9adTVHP0p1AC0d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Gg9BR60GgBO9IfvUvek/ipAKKKO9A60AOI4pp6UppKBiClJ60UN0oAQdKWjoKKADtQOl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0o/rSd6AFpaSlpgHcfSlpB/Wj/GgA70dqWkoEFFFFIYH7oopf4fxooAb1oziiikIM0pN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npQOoo70AKaPSkPelpgFJk0pFB6UABJ5+lANIOlAoAXPFGaUjikxSATJzRzmlxRQAxmP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4prDikMjYk9657xJJthhTPJYkiuhIrlPErg3cSD+FOfzq4fEDMM0lKaSuokKYafTDQA1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dOKWPmeP/eFB6n61C3AWiiirEFNNOppqRnd6Zn7Bbn/pmK0FY4rO0rJ0y3/65ir4rle5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AU4UgGPK44/pUMp3hlPRhg1Ky5JqJgKAPPJV2TOhGCpIqOtLXERNUm245wTj171nVohC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k5GMF65010uhIDpoYdd5z+lKWw0aX2h/UflXM645bUCD2UV0eyue16MJdo/d0yf5VEdw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Z8Nx7tR3Z+4pP9K7JWKnFcn4YH+mTD/pn/WurUdKQyUMacpNNApy9aQhwPFJnmlUcUY5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KByaTHWgYCkPBp3amnpQAtGcUdqMUAGeKAeKCOlJ60ALmjNGOKMUAGcmgnBoA5oI5oAC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CORTEOzxSUYpccmgYmaUGkpRQAU6m0UALRSUetIAyTQOtABA6ij8aAF7Gij8e1FABjij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Aoo7UopO1ACEcilIpT0FB6CgLiY4NIOlO7UlMAo7UdhS+lADR0FKOhpR2pR3oAQdMUgF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kHWnUg60gGnqTUbCpT6U1h0pDISK47xL/wAhLHogrtCK4jxFFMuqu7g7H5Q+orSnuJmT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Knp17VOoroEVDxTWqaUYf2NQuOKACDBuYQe8ij9ac/32HuabAQtxEzdFdST+NOYgsxHQ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2pKcnLVYDQCenNIwI68VaHSq8v3qQHdaSM6Vbf8AXMVf29KztAYtpMJb6D6ZrUrkluMQ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MjIqFxzU7GoHNAHNa9pYPmXsBJbrIv8AUVzlehNg5yMg9QaxJNAtZnYxyPEcnjqKpSCx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6zTLT7FaBJGy7fMcdvakGkQWA87Jkccgt2+gp6XX2m0jlAxvUE/WhyHYmLisPX4ZPMSc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tLcakU74wrgFScEHvU3sFjkKcoLMFAyTXUTeH7WX5opGhz2xuFSafpENpOXLGVwMqSMA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NN+wxF5P9dKPmH90elbI7VEpqRTQIlH9KUUg6Uo70CHA4WjuaAMrQOppDCijuaO1AC000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KRxSDrQAGmr0NOYU1RwaQDqKO1HamAopG60o60EcmgBB0oPWgD5aXFACetKOppKB3oAU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qACiiigApOx606kH3e/SgAAGKDjFKOlBHFABt/lRSdjRQAm4Ubx6isz8T+dGP9qlcDT3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isvHvS/jRcDT3rn7wpd65+8Ky880p60XCxp7x6ijeM9RWX260fjRcDU8xcfeH50nmrj7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LgaPnpz8w4OKXzk/vD86zeOeKMD0ouBqCRP7w/Ol3qf4h+dZYxS5xRcLGnvX1H50m9fU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4GgZF/vD86PMT+8Kz6ac0XA0DJH6j86ztYt0vrF4lK+YvzKT60lMempWA4tlaNypGGU4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SXtjDdjLDa/99etY82kTq4EciOp9eMV0RqRe4rFGR1bp1qI1LPbtbShJnUEjPy84p0kM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C4quZBYrLG0zrGn3mOBTgNvB7VO00XnwPEip5f3sHOabcBRct5fIb5gB70lJXCwwUoYK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UZllWNCMtVcyCw4yk9sUQQvdXCRIPmc4+lasejL/AByk/wC6K0re2ht1xEgB7k9TWcqi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a1jhVgQgxnPWrQdcfeH51kA08Vztgam9c/eH50F1x94fnWbnimsxouMvNIvPzD86hZ1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60XAv70x94Z+tc4NTubnUlgtD5anOeMk8ZNXLmRYYmkckAcZHvXMxRTSRTXMRwIiM8880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XJpJPIvMFScbwMYpbOchJYSwIjkO3nseawkUM2CQB6mr+nFUJQkfPyKbiO9zVEwz2/Oq9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uGYHn09/51LgCs7UirHYB8ygc/r/AFpJXGFvPNJbXM73UnmRhSvzepwa1NH1UzPDBMSZ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XOQoWWTGcIu4/mB/Wrmmusciv83Dgke3HeqsF2duHUfxCnrKueDms5SGAI5B5FOXAY/N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KvcgU9ZVznI/Os2nCi4GmJUHejzVGeRWdRRcDR81MdRmkMy+351n0cUrlGj5ynHNJ5y+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xoech/iHWl8xf7wrNzRn3NFwNLdk9RSg8dRWYCfU0Zb1NFwNTNJmszcfU/nS7j6mi4jT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p/OjJ9T+dO4GmOlFZueOp/OkyfU/nRcDTLUm6s7Jx1NGT6mi4Glu5/Clz0rM3HPU07cf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oB61neY/98/nTVlc5+c/nRcZpk8UE8Vm+Y/940u9/wC+aLiNKlwazPMf++aXzJP75ouB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k/vn86KLgR0UlFSAtFJS0DCikooAWikooELS02loAWjNJRQAtGaTP+c0n+etADs0lJx7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zQMdmmk/WjYPf/vo00oP9r/vo0AKTTGNBQerf99Gmsi+rf8AfRpAMY5qDOZGPpwOPz/p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XOOwc5P61VmVYLcsWbIHXeRk+v8AWgDMuJfOneQYK5z+HaonX91lmjZh83PGfpnrStLE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AcfpTZ5d/mBHVh1ClTlfpWwirNJAyhgjLJ7dDRahZHwyl/xxiq7Z6561Ztco2AX3HnCH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qg3hejEH5sfSnRgxzRNwDgHg89KmG1I3glAUOoJDNjB5/wAB+lQFhn5ZEbHoCP50AdOr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eazbCTzIBuYll4PzGryKD3b/AL6NZMCyDTg1RBfdvzNPC+7fmaQiTNIaQL/tN+ZoI92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jUjj/aP5mqGoXK2sBclix4UZ70AZ2tXW4CBDwD81UVdYdPYBxumbDLxkBen55/Sq0spl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kcNt2r5e1Qp285PrWiVgFiDAhgPlweccZ9KfagtdR7einP4VLCPNQIu0u3B65Ax3/IVf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kEjNDYE2eKyL5g8zbDkDrj8qvXWVAiiLGR/9o8CqF0EtyI0BOV+b5utJAMhEWyfe21tv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tTrYOS49V5ycd8/0qKORkDgBWBXb83b3FLbzeU56gMMHABOKYHW2MgktISOQUA/LirHy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rL0mWO4t9oLBk6gMR+gq+YgGXHmHc2D+8bgfnUMC1S1GIV9X/wC/jf404Rr6v/32f8aR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v++j/jS7V9T/AN9GmA6ikwPf8zSjHp+tIAopc+1GfagQlFFFAgpM0vPrRtPqf0oGApKT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hR5Z/wCejfkP8KAHUU3y2/56v+Q/wo2N/wA9X/If4UAOpaaqN/z0b9P8KcBj+ImgAopa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z7UgFprA/eHUfqPSlwfUflRhvUflTAUcgEdDS1GS6OOV2t7Hg/nTvn/vL+X/ANegB/FF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/8Ar0fvP7y/98//AF6AHUU35/7y/wDfP/16KACilozSEJRRmjNABRRmjNABRRmjNABS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UAFFFFABRRRQAlJS0lAxDTGqQ0xqAKk3zOqds7j+HT9f5VjarMWfYM7F689TWtNJsj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zrAumDNgGqigKe9V6cU0kHg8qf0oZD6UzGKsRahtQQH6jtSzKUHpkY+taVpDutUPtVTU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QM/IA5pUOTxSFDn1pw+UZK4pgammSt5+wgAMMcE1uoK5yxYG4iPowrpVqJbjJFp4pq08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eua8QSE3EcY6KM107DiuV1lCZ2b0P6U0MzM5pKUDigDJqxFzTP+PxR6g10KR4rC0u3Z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SqmBSYGcYDvZ2ABPA+lYV6S11Jk5wcCuskTIrlb2IrcScd6EBV+lOo2NjoaVFZnCAcmm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9m4rpHB2nacH1rH0iAoR/dUdfU1slQyMp6EYqHuA4cgYpaZEysgKdMcU/NIoWiiimIKK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mjNGaQgooooAKKKKACiiigBaKKKACiiigYtFFFMApRSUUgHUtNpaAGsodSrDINNTPKsf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RuOjL94f5xQA6loDAqD60tABRRRQBFRS4oxQA2ilxS4oAbRS4oxQAlFLijFACUUuKMU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maM0uKMUAJSc0uDS4oAbRTsUYoAaajmJCHHU8D61Jio2G6VV7KNx+vamBn6kfLtdoHG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+a6i6h86BkPesF7GePIUgj34qosCtclAoCL+NU44jI4RBkk4ArUNhPJ8pwP1rSsdOjtx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gPtrcRwInoMVk6xERMnpiuh2+1Vb+zFzDgDDjkGoT1Ec9bopzuH0p1yqbAEBz3qUWs8b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lPLwQFFXcCHTYmkuUIHCnJrplFVrGzS2j4GWPUmrgqGMUCnUCjFSIKKKKAGtWffWYm+Y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y5pgc22nyLwFU/hTE02V2+RAM9zXSFB6UgGKdwKtnZrbR7QdzHkmrWKUClAouAwiqd1Y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aBWm7cUAYR00jgEn8Klh01s/ewD145rY2ilAxRcBsEKwxhEHFS0gp2KQEcPAIAwASBUl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x+VSYpAJRS4oxQAlFLijFACUUtGKBhRS4oxQISinYoxQMbRTsUYoAbRTsUYoAbS0YoxQ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GKMUAFGTRiloAKKMUYoAjzsfP8LfoakoKjBB6GmpkZRuo/UUAOopaKYCUUUUhiUUUU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RQAUlLRQAlFFFABRRRQAUUUUAIaijB5Yjljnp27U6c/JtHVjtpSAAAOgpjGmm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jt+VLipKKAGUUtFADSgPYUBQOwp4ooAbilpcUuKAAUtFFIQtFLijFADaaaeabQAw0Up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lFAC0006mmmAlFLRSABT6YKfQAzAFwCTyy4A+n/66lqNsB4zjnO0fiP/AK1SUDC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FFFFABRRRQAUUUUAFLSUtAwooooGFLSUUCHUUCloGFFFFAhKY6k4ZfvL09/a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gjpRTT+7bP8ACx59jRSAWiiikAUUUUCCiiigApKKWgAooooAKKKKACiiigAooooAKSik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/em9kH6mnGkiB2gnq3zGnGgBtFFFAwooooAKKKKBBRRRQAUUUtACilpBTqACiiigBuKQ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Q0opDSigAooooAKKKKACloooAbKCFyoyQRj86fTXBaN1XqVIFKhBQEHIIoAd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tABRRSUALRSUUALRSUtABRRRQMKKKKAFopKKAFooooAUUtNpRQA6iiigYUUUUCGkBg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imA2ikpaQBRRSUCClpKWgBKWiigAooooGFFFFAgooooGFFFFABUM2W2x/wB48/TvU1RL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/X+lAElIRS0GgQykp1FAxtFLRQAlFLRQAlFLRQIKMUtGaAFFLSCloAKKWigBKQ0tIaAG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lLRQA2lJopBzQAtKKSlFAC0yDHlhR0Qlfy4qSmRfelUDADcfiAf5mgCS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SlooASilooASloooAKKKKACiiigYtFFFAgopKWgAooooGLmlptKKAHUUUUDEooooEf/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AAAAAInD6ydjWW/WkD7RRlYr9b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32a22f-7390-4e95-850c-fc1b67ef1a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MgAlg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BtNH+1/8ALGrF3o/2P/ljR4T1j7F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TCvsLVvB/iDxJ4C87/hSGi/YPs/+vgv7j7TXy+Hw59hiMQfF32L/pjSf8edaHiyzvbP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/wBn/wCWFZ/9j/bP+fivPxOHOco/8vlT4h/6dv8AwHqv9jh+1f8ALxVn7HXnnQJ9thqD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9joAS0vP+mNLSXdnS/vq6ALFN/8AJioP+u01QfbKAN206V1vw9+G+qePNet9L02yuNQv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i7T/AKY/aLevS/2ZfGGl+D/iNYXuvTaj/ZP/AC8fYbj7Pc17GXnPiA+LH7PfiD4WfZ/7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/wA97evPLs2Vn/y2r7o/akvPgj8SPhh52g32of29bf8AHvBBP9or4e1bR/8AnjXRmBzr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Q+1w3lX/ALF/nFG6H/njXz50FD+x4fep/sMNWP8Aj8o+xf5xXOBBaf6H/wAt6n+2f88Z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Vf9zZ0AaH2z/ntNUH2yH/nuar3fk5paAL32yH7LVD7Z/pVF3Zw1Bd2dlQBrXd5D/wA8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eQ3f2eH/AI+K5u0vIf8AXVe8Pax/wjep297DN/x63H2j/j3r0MMB3nxNs/DFna282gza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q29vXCfN7V9G/Fj9pzS/Hnw5t9F/sX/SLa3t7fz5/wDl2r55+xwfav3P/HvXfmGH9ic+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zR9t/wCmNT/vv+naoP3/APzwryAF+b2pLrtVi0s4an+yQ10HQQeHv+Pr/n4rtNX/ALL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EWn3H/PefV/tFt/6T1g+HtY/4Q/VLC9+xfaPs1xXsXiz9sybxh4NuNL/ALF063+1QfZ6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5873dnD9qou9HhvDWh/Y1Fpo9eOBn2mjw0f2NBWv/ZENQfY6DoM/+xoKP7Ih/wA3FXv7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Rv8A6bfZ6APU/gN8K/GniTS/O8N6Lp2oW/8Az3vre3uP/SiuR+MfhvWvB+vfYteh+z39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/wDtvWv8Pfjb4g8B6X/Zem61/o//ADw+z1yXxN1i9+JGvfbdYvbi4uK9j6xQ+rnn/V/3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39jTVB9kmrxz0BPtlH2yl+yTVP8A2NQAWvep7TpS/Y4bOq/2yb/ljQBfu+lFp/12rI/0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vK5wL93aQ2f/AC2tqT7ZVH7HPVi086ugCarFr9jz++qvUP2OD/ntQB9efstfAf4b+I/h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b/aLn/lx+0fZ/s1eK/tCWfhiz8eXFl4PmubjSbb/AJbz155/bE32TyYZvs9V7u8mr2MR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2sf88ag+3TUbpq8cCx/23qv+4/571P8AZIag/wDAWuc6Au7yGp7TybysG6vPsdL9sroA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WF9rmo+1zUAa/wDbH2Op/wC2Ibz/AF1ZFpef89oaLu8hoA3rSzh/7d6+vLT9pz4e+D/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D9xb3GpWH2e4n+z2/wDpNx/18V8S2l5NWh/bM9evl+YexRz4jDk/iG8+2apceTNUF351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7Gh/5bTV5D3Ogwbv/wAB6LSzrX+xWX/PGp/3NAGT+4oq9RXOBk2msfY7qvePhl/wUI8a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OqfaLe2/49/Pt/tH2avnn7HN9rq9aWdehl+Y16O5hiMPRrHXfE34kXvxI8ZX+tXn/H/q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sms6sfvry0otNHm+y0YjE+2NyD7XNVf7XNV/7F/nFH2L/OK88DI/ff8APatf+yP9Fqv9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NZ2v+poAv/ufal+x1kf2x9aX7ZXQBeu9Hh/541YtNHrPtNYz/rpqP7ZoA17Sz+x1fs6w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tmj6yc5032yes+7vJv8AnjWTd6xNVf8Atib/AJ4/rXR9ZD6uaG6aj7ZWR/a97R/bH1rn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/teaj7XNQBf+x/bKof2P9agu7yb/AJYzVP8A2xN/y2hrnAP7H+tL9j/6Y1Naaz/0xrQt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z1P/AGP9av3d5DVf7HQdBYtNH/0Wi0s/sd1/qar/AL6zH/LxcVYtLyHH77/R66AN67vI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d5/pVxVC7vK6PrJz/VjX+2fbP9TR9s/57Vg2l5/271Obz/t4rn+sB9WN60+xXn/Laj7Z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/c1P/a81H1kDX/4ST/pjSf2z/wBMaof8JJPR/bNx/wA8baj6wBr/ANsf6L/qaof8JLNR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BY/tmj+2ZqX5vapv3PtXOAv9sz0bpqg+b2pPtk9ABd+dU1Q3d5NR9t/zmug5y/d3lQWl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VznQb32yCoLu8hrC/fUfvqANb7JDZ/8ALG4qv/Y//PGj+2PsdWPtlADai+b2q7/odH+h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60vze1Xv7Xsqr/bYf8AntQBB/23uKsWfnWlH2yGzqf/AISOH/nhXQdBBd/6Z/071P8A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2If+W1F3eQ1zgT/6F/z2o/tiGzqhuh/540fuKALH2z/t3o/tmq/7irH9kQUAZ93afa/+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GtD7F/02uKPsn2P/ltQBX3f9MaN3/TGpqs/a4aAMj7HR+5tK1/3P/PGj7JDQBR+b2pL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ExqD7WP+eNABaeJPtn/ACxo+2fbBUAvLK8/6d6r/Y7Kz/5bfaK6AL32yoftv/TGk/c+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c4E9p0oqj9t/6bUUAX/3N5Rd/wCh/wCph+0VkfbJrP8A486ntNYm/wCW1AFj/Tf+veq/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LvxJDVH7ZD/AJFAE/22b7LU/wDbE3rb1k2nnfaqnuzzQc5f+2Q/8tpqo3d5R9jnou7O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9s/5Y1n/AGP/AKb1ofY56n/siag6DI+x/Y6Ptc3/ADwrY+x/9MaS7s5qAMjE3/PGrH2O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7Ino/sb7H/rr2gDB+2Tf89rii0vL2t/7F/17Un9kUAUf7Ym/54UfbP8Apxre/sf/AJ40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3/0xrW+xf5xVf7FD/wA9qAIPsf2P/XfZ6r3Z5rR/c1Wu+tAFD7ZN/wA8fs9H2z/t4q/a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AIP31V/7Xm/6eKv/ALm8/wCnej9zj9zPQBB/a81J/wAflLR9joAvf8fn/Laq/wDx+VoW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dR9j/sf/AKeKAKH2P7YaLTR/tl1/rq1vskNQfY/9J/1NAB9i/wA4qGpvsR/543NV/sf/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2Oej7HWt9kg/zcUfYv8AOKAIPsX/AExqf7HPVjdNR9i/6bUHOV/sc9H23/pjVj7F/wBN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3/TGj9//AM8Kv2lnRd9KAMr99RU13Z1k/Y/+vj86ANb7H/zxhqv/AGRUH2T/AKfTR/bH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/sX+cVB9kmqh9jvrz/ljU9p9ts/+W1AE/wBjouvO/wCWNH2yb/ltRd/9u9AFHv8AvqM/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e3+kUv2L/pjXOBB9jqf7JNVj5vaprTpQc5S/fU3+yK3v7Xh/6d6ydV8m8/5bUHQUfsdF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qH9zXQAU37HVn5vaj5vaucBPtv8AnNL83tR83tUFADbu8mou9Yms6BeQ2Zo+3Q0AWLTW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7Za/vpre3qjaXkP2X9z/AKPV77ZD9lroAo3d5/02uKrfbYf+e1aF3/1xqh9t/wCmNAB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0vJrOqF31qz++oAbd2c1Q/vqvWlnNR9jmvKAK/2Of/ntUH9jzWf/AC2q/wD2PNZ0f2NN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f999pornAof9dqgu7Os/7HWhaf8AXaugCv8A8fdH2OCtb7HUH2P7H/yxoAP3P2Wr9p5O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/wCeNa9p/plr/qaDnDVryH/ljDVez/0yl+b2qtd/6Hdf8u9AF/7XDUH2z/ptWTd6xD/y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2zDR/bMNYNH2z/OKAN77ZBVf+2LL/ltDWT/bFH2z7ZR9YA1rS8sj/qa0LS8hrmbOrFr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rLTWM/6mi71jH+urB+2UXd5XQBYu7yGj7ZBVD7H9sNQfY5v+WNAGt9shvKri8hszVH7H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fbIbz/ltUH2KGoP7H/696Psdc4F77HDZ/wDLGl/c3n/LGqH7/wD5Y0fbJv8AltQBofua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Q/8ALaGp/wC2PrXQBvf2x/pVQXesf6VWf/x+VBdeT9prnAv/ANsw0Xesf9MaoXdn/wA8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prFH9s1k2nnf88aLu8/6Y0AXv7Zgqx9t/wA5qhaXkNT/AGygA/tmj+2ao0fY6DnJ/wC2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fY6sfY66AJrTWK0P7Zqj+5o/c1znQXv7Zqv9t/zmq/26Gj7dDQBY/c/8tqP3P/LGGoP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fbKAL322b/njR+/qH/wIqt9thoAnu7P7Z/y2otPJP+uh/wBIo+3Q0fbIf+W1AGh/2x+z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+2f9NqDnLH9jT1PaaPD/AM8ar/2xD/z2qD/hJYaAN7+yLH/njVC7s4ayftn/AE3uarf9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f8ALaa3o+x2X/LasH99/wA9q0Pm9qDoL135N5UH7mzqhaf6H/y3qf8AfXn/AC2oAsf2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2Yf+eNHze1S0AQ/a4bz/AJY1X/0GrPze1J9th/540AFpZ/8ATarH/H5a/wCupLTpUPze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Nqr3dnNVj7ZR9tn/AOfigDP+xzfavai7s60N01J+59qAFtLz/RfJo/486r/8edQ0AXvt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fa5qg+2T0Ab32yisj7ZP9l/19FAB9ihqv+5+11Bu/wCm1WMf9MaANb7ZBS/N7VkfbIf8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+2w/88asWt5/zxrJ+2Q/8tqr3d5/zxoOg3v7Yh/5bVk+If8ATP8AU1X+2fbD++rWtLOH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P+mNFa32GGl/4RmH/njR9XAyPtn+cUfZP9Kre/4RqGq9pZw0AUfsdV/tkNnXS2tnDeVQ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OgybQw1oVN/Y8NnVi0s4aPqwFf7HR9jq9UXze1AFb7HS/ZJqn+xz0fY566DnKP8AZH/T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tcVrfY6oXfWg6Ch9j/6+Pzo+x1f+xf8ATGp/7Ih/541zgUf7I/6bVXu7P7HdVrfY/sdH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yaK1v7Gqv/ZFAEH76zotPOvK1/3H/Pej7ZQc5kXejzVB/ZFb32yq/wBt/wA5oOgyfsc3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z/XT1vfbKP8Aj8oAwbTw3V600erPze1T/bKDnMi70ei0/wBDrQ+b2qf7HR9XAyLvrU+k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S/bPsdAE/wDZENQf2NR9sqf+14aDoKF3o8NnR9jgqx9shvKLvyaAM/8Asf7Z/wAsag/s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Y6Ptn2z/ljXOAWlnVe7s4asfv6gu+tACf6FZ2tQfuf9dU/2P7ZUH2z7HdeTQAn/AB+U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TftlAEH9j/Wp/wCxoKP7Y+2f8saP315/yxoAPsdQXdnV/wCxf5xR9i/ziugCGiiiugBv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Q/sib/ltR/Y1c4Ffb/02o+xf9Nqn/sb/AKbUf2N/02oC5D83tUFXv+Eamqv/AMI1XQc9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7F/02o+xQ/8APaufU6Lor/bP+e3+kUfubs/8vFvVi78nH7mqP2z/AKfaPqwXRYpv7/8A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P9Tqmnf+BFH2P7Z/y2+0f9cKf1YOZE/9kz/89/0o/sietD7Zff8AQL1r/wAFFxR9sn/6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xXR9VYfWTPtLP7HUH7n/nia17uzvf8Any8Rf+CC4/8Akeq/9kf9QvxF/wCCi4/+R65v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x0Vvf8I3Nef8wvUf/AC4oro+rVzn+snI/Y/85qx9j/6b1vf8KS1r/nytv+/9vV60+Cet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Uf2biA+tHF/uP+W1H/XGvRP+Ge9UvP8An3t/+3ik/wCGe9U/5/dOo/s3EB9YoHln76rN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u+/5/dOqz/wzfff8/wBp9b/2NiA+s0DzO0sobz/ljcVP9j+x/wCp/wBIr0P/AIZ8vv8A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nu8/wCgpb2//bvWH9i4g5/rFA8z+2T/APPGnfbJv+e32evSv+Ge+f8AkYLe3/7d6P8A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f/wHrf8AsbEB9ZoHluJrz/l8o+2TWX/Lb7RXrX/DPel/8tvEFv8A9+KP+Gb9LvP9T4n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LiA+s0Dyz7Ze/wDPH9KPtt7/AM9q9a/4Zl0v/oNVB/wzJov/AEGv1rf+xsQH1mgeafa5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j+teqf8M+eGP+g1qVH/AAz54e/6CmpVh/Y2ID6zQPJftk3/AD2qb7ZXrf8Awz34Z/5/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GLP/AF02o0f2biA+s0Dyb7XNR/bE3/Pavaf+FV+GP+ojR/wqvwx/1Ea3/sbEB9ZoHit3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j9sm/wCe1fQH/Cq/CP8Az53H/gRSf8Kr8I2X/MLuP/AisP7FxAfWaB4f9tvf+e1H9r3t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/wCgLcf+BFWP+EC8I/8AQFuP/Ait/wCxq4fWaB4D/plH+mV79/wh/hL/AKAtL/wh3hH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Y2IOf60fPH2y9s/+W9H9sTf8tq+h/wDhG/CNn/zBdOpP7H8Mf8sdF06sP7Grh9aPAPtn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R/02r6GtPsdmf+PLw7Vj/hJNF/546L/3/ro/sUPrR84f2P8AWj+yJv8Ap3r6H/4T3w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ii8+MHhj/oKeHbf/t4o/sYP7QPAPsl7R/pv/PGvcLv48eGbP/mYPDv/AIEVQu/2qPBd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MCK6P7GD+0Dx3/Tf+fI1Y/sea7/AOXKvWrP9rTwXd/8zP4d/wDAirGrftaeC7P/AJmf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MH1k8d/4RvU/sv7nS7j/AMB6P+Eb1q8/5ctR/wC/FetXf7YHhH7L/wAjBotULv8AbN8F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dR/Y4f2geef8IfrV5/zDNa/8B6n/AOEP1r/oC6j/AN+K7X/huTwLZ/8AM6W//gPVf/h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W//AID0f2MH9onM2nw48Qf9AXUf/AerH/CrPEP/AEBbitb/AIb88C/9DP8A+SFQ3f8A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wXH/gBR/Y1AP7RM+0+D/iD/AKBdxVi0+D/if/oC3FV7v/gop4Fsz/yFNR/8B6oav/wU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4i/8B6f9jYcP7RNf/hSfjT/lt4ft/wDwIt6v6T8B/E//ADxt7f8A7eK4r/h5X8N/+e3i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8FCPD95/x52Xiq4/5eKX9i4cP7QxB13/AAz34n/546f/AOBFTf8ADN/iH/nvpted/wDD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8Zf+A9Qf8PIYf+hL1r/j3+0fv7iuj+xcOc/9oYg9LtP2btU+1fvtUt7etj/hm+f/AKCdv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/wCChEN5daf/AMUjcf8AEyg+0W/n39WNX/b8xpdhND4Y07/iZf8AHv8A8Te3o/sbDh/a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v8Atv8ArtUt/wDwHo/4Z7sf+gpa/wDgPXzVd/8ABSy9s/s/k6X4Vt/tP/PfX7esi0/4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ww6X4M/0m4+z/wDIXt7j/wBuKP7Nw4f2hiD60/4ULpf/AEGrarH/AAofTP8AoM18h/8A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5vJ8GW/2m/8A7O/4/wD/AO6KLv8A4Kc61eWtxeQ3vgP7PbXH2f8A5eKP7Nw4f2hiD60/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vtUuKsf8KT8P2f8AzE7j/wACK+HfEP8AwUf8T6P/AGt/xUHh3/iW3/8AZ37iwuP/AJHq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sHVr3/hINP8A+JbcW9t/yCLj/wCR6P7Ow4f2hiD7wtPg/wCGLT/ltcVP/wAKr8Mf9PFx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x0dUv4YfE//Ht9n/1GgXH/AMj1e/4a0+IXiTS9W/4nXjP7RbW//LDQK3+r0A/tDEH3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/wDLG4/8CKT/AIQPw/8A8+Vz/wB/6/OrxD+058TrP7f5OqfEz/RrC3uP+QR/17/9PFV7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Sn998RP9J0j7Rcf8u/8Az8f9PFP6rQMPrFc/SX/hA/D/AP0BbirFpo2i2f8AqdF/7/1+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55HnTeKv+PD7R+/8TW9vWDefF/Wrz7B502pf6T9o/wBf420+j6rQFfEH6h/Y7I/8yx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7H4fs/8AmWPDv/kv/wDI9fmnaePNUvNL8BzTTW//ABMri4+0f8VNb3H/APEVyXhPx5Dr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d/0rV/s/kf8ACTfaP+ff/n3t6Pq1Aw1P1hvPGHh//ltZeHf/AAPt6r/8LJ8Jf8/vhW3/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bT4kQ2eg2Hk3vgP7P9o+z/8AH/q9x/z7/wDPvVjw948/4uN5P23wr9nuvE1vb/uLfV/+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P1C/4XD4S/6GHwr/AODC3o/4XZ4Y/wChn8Gf9sLivzb+IOr6Xaf8Jp++0W3/ALNv7e3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f+3etb4e/wCmapq3/Tt/zw8E/Z//AEoo+r0Auz7wu/2kPCNn/wAzPov/AGwqjd/taeC/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vjTxDZ3v/FaeTNqP+jWFv9n8jwjb3H/8RUHiHRr2z/tbyYf+Pbwj/o//ABTNv/08f5+z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lat+2B4Ls/s//FXf8fP/AB7/AOj/APHz/wCS9UP+G5PAv/Qz3H/bC3r40+IXnaPr3hny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j/lhb29v/6UVk+HvGF7/o//ABNPHlv/AMSi4/1+v6fb10fVUb3Z9tWn7cngv+1LeGHV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7+R/wAvNV7v9tjwxefZ/J/4SL/Sf+Pf7D/y8/8AkxXyn8HLyb+3vCXnaprVx9o0i4/1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X/5eK3vD3nf8UX++ubj7T9o/wBfq9vcfaf/AJIrn+rD+sM+lv8AhsDw/efZ5v7L8Z3H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Qf8ALxRXyWP9D/4Rn9zb/wDI3fZ/3+v/APTxcf8AgR/170UfVje57R/w3JN/pH/FMad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9WP+G5Zv+gL4U/8H9vXy18TfDdl/wAIbcfube4/0/8A6FG4uK881b4bw/Zdem/sW3/0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x/z8UHOfdF3+2xe2f2j/in/AAp/o3/UzW9F3+2x4gs/tH/FMeFf9Gt/tH/Ift6+NbvR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i61/pNhb/aPI8E11nisaLaXl9/oXir/kA2/n+R4Rt7j/AEf/AEf/AD9noA+j7v8Abw8Q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Ctv9n+z/APMft6g/4bw1r7L/AMeXhX/jw/tH/j//AOXevmG78YaX/p8MM3jP/kEW9x/y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P7YurfyZvEX+k+Gbj/X6Rp9v/wA/FAHtV3/wUI1qz+wfvvBlv/aVvcXNv/pFF3/wUI8Q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wHb/ANpf6ivnf7He/ZfBc3n61/pNhcW/7/8As+2/5eKybT7b/wAUX/yGv+Xj/lvpFAH0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vPsE3/CXfDv/AImX2j7P/o9xRZ/8FHr7WfsMMPjT4d3H9oz/AGeD/R7j/SZ6+Wvtk39g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P+Pj/mL6RV/wRrENn/YPneH/ABF/yF/s/wDyH9P/ANG/496APpa0/b88QH7B5OteDLj+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YXH+k0Xf7eHif/SPO8QeDLf7Nf8A2f8A48Livnnwp4vsvtXhn/in/EVv9q1/7P8A8jN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PGFl/amvf8SXWv8ARtf+z/8AIzW9v/z8V0AfQ9p+3h4u/su4mm1rw79otb/7P+40i4o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3d/DNrWi/wDEtuLe3/48LivB7TxhDeaD4m/c6j/o2v29v/yM3/TxVj4heMLL/hMvFv8A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MzN9noA9S8WftyeNLL+1v8AioLf/iW3Fvb3H/EouKr+LP25PGnhu616GbxPcfaNN+z3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L/E3WLK8/wCE08m9/wCPa4t7j/kZrj/NvU/xC1jS/wDhPPGkM2qW/wDx4WH/ADM1xb/8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BznrWrft4eJ9Hutehm8QeIv+JJ/pP7jQKv8A/DZni7/Tv+Kn8Vf6NYW+o/8AIAr5p8V+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v7T0b/kEW9x/yM2of9O9a134khs7nXv9N0X/AJFG3uP+QvcUAe4/8NseLrz/AJmfxn/x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6n/4ac8dXl15MPiDxn/x4faP+QRb184/8Jh/x7/ufDtx/wASD7R/x/6hcVreHtYm1jVL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5BH/LC31C4/5d6APWv+GnPHV59n/4nXjz/j3uLj/kH29vVG0/ac8dD7BDNe+PP+JlYXF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PH/AMYry200f/jw87w/p3/Hhf8A+o0DUP8Ap4qv4e0ey+1aT/oVvb/8Si//AOZJuP8A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2nPE95daT53/AAsT/iZf9Re3/wBGrW8J/tCeINY1TQYZpvHlv/bdx9n/AH/ia3/0avF/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P/iV29v/AKfcW/8AyJNxV/4PaRfWmv8AgvybO3gg/tC4/wCZK+z/AP8AD0Aes3fxg1S8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3/0j7P8A8jdb1g/8LJmvLqw87VNR/wBJv/s/7/xdb1k2t54g+1W/k2X/ADH7j/mWbf8A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V+0/wCEn/0DzrLUf+Qv9o/caRp9v/o/+j0AUP8AhcF7Z6DYTfbdOuPtOofZ/wB/4u/6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svt/nWXgy4+zav8A2d+/8TXFQCzms9Lt/wDQvEX+j3//AD76RWR4s+22eqeJv+Ri/wCR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+nigD2nwn4w0vxJ4Xv5vsWi2/wBl1/8As79xf3FxWtd/2XjXofJ0W3/s3V7e3/5eK4Pw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Tf6bqNv9m8Tf8t7/AE//AJ+K7zVv9M/4S3yda+z/APEwt/I/0/8A49qADxZpFlo//CTT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xYf8u9x/071g+N7y90e2+In2P+zv+Jbb2H2f/QLi4+zf/JFb3xC1j+x/+E0/023uPs32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3/HvVHxv4kh/4u1501v/AKNpFhcf8h+4/wBG/wBH/wDJeg6Dmfjd8SNa8H+PPE1lps2n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3g/sD7R/y8W9ZN34w8Qax9o/0L/R/sFv9n8jwj/0729WP2r9YhvPHvib/iaW9v8A8Uzb3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t/8AmIf9O9eZjwfZaxdW/k3tv/pOkW/+ov8AULj/AJd6APTNW0eb/hd3hnzodRt7f7Pb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1Tf8ge10maH+0f8AkL/Z/wDkAVR0nSP+LyeA5vOt/wDj3t7f/j31D7TV7SfB9l9lt/8A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D4ahcUAaHh7WL37LpM3/Ex/5Gb7P/yALe3/AM/9fFV/iFZ6p/wpG48n+2vtH/CTXFv+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f/5Hqx4e8N6XaaDYfudF/wCRnt/+YBqFV/G+kWX/AAqXXv3OnXH/ABV1x/zALi4/8l6A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vP7W/c+Kv+Q//wBAjT/+nisnxbo/iGzute/5Gr/kL/8AQI0+p/Fng/8A0rxN/oVv/wA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6eKg1b4bzax/b3k6Xb/8f/8A0KNx/wDJFAFf/irrO18TfvvFVv8A6Rb/AOot9PrW1bxJ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3xV/x8W//ADH7e3rYtPgle/8AE+/4ktx/pP2f/UeGLf8A0n/yYrtP+Fb3tmf+PLxF/wBs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4h8YTWf9vf8AE61G3/0f/lv49t7f/l4t65nxv48/0rVvO8Q3Fx/xKLD/AJn3/r3rvPG/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Nl4iuP8AR/8Anw0//n4t64vxZo95Z3Wr+dD4it/+JRb/APLxpH/TvQBkf8JhDeap/wAh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huuK9T+Ht5CP9dNp3/IA/wCfjULiuZ0m8m/tS386fUbf/iUf8t9f0+3r0vwnecW8P23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5/8AAigDx7V7PS/tX+o8O/8AHh/z4avcVn6TZ6Wf7J/0Lw7/AMgC/wD+YBqH/PvcV113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3/49/8AofawbS8/5BP/ABNNO/5AF/8A8zNcXH/PxQB3nwz8OfbW+Es8UOnmC3sL+3Pk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PU//AAjeqWfg34dw/Yf+Qb9o/wCZZ/49v9I/8l6n+E+sQ/ZfhpZfbdG8/wCwav8AZ/8A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e/8Az8VoWl5pd54D8B/vvDv+k/aPs/8Ao+oXH/Lx/wAu9AHB/wDHnpek/wDEr1H/AJeP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n5154o0H9zrVv/xN/wDoAaRb1P8A2PY3lrpP7nRf+Pj/AKFnUKg8PaPDo+vaD5Nlb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m4rnAv6To8w0v/Xajb/8T64/5d9Itv8An3q/aWetf2DcQ/2pqX/H/b/8zNp9v/z8VBpN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+Y/cW//ACJX/Xv/AJ+0VPpOsXt54WuP3Otf8f8Ab/6jwjb2/wDz8UAQfEK8mvf+Em86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0Ov2f/n4oF3n4YeLJptU+z/6fb/v/APhNv+Pb/wCR66zxvZ6pZ/299jsvEX/IX/5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G7/tS8+HXi3/AEHWv+P+3/6BFAGDeaPZf8JPq3neIP8An3/5mbUK3v8AhG9LvNL8Tf6b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+41C4qj/AMJHqlnr2vfvvEX/AC7/APMf0+3rpbvxjN/ZWvede3H/AB4W/wDr/F1vQdB5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/a039l+Hf+QRb/8AMI1e4/596n/4RDS9Y/sGH+xdOuP+JB9n/ceGdQ/5+Lj/AKeK1/Fn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/E607/kEW/8AzO1x/wBO9czqusQf8SH/AImmi3H/ABTNx/r/ABNqH/TxXQB3lp8H4bO1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G0j7P/yKP/Xx/wA/FxVD/hD72z1Sw8mDWrf/AEef/mUdPt6oWmsWV5a6D/pvh24+06B/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xcVrWmj6X/xKf8AiV6L/wAvH+o0DULigDe8EWd7/Zfw7877Rb/Zrif/AF9hp9v/AJ/7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9K0H99cf8hf/AJ/9It/+fetfwn4bsrPS/hp5Nlb2/wBmv7j/AJlm4/0b/wCR65HwRo83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5j//AEKP2f8A59//AAHoA17QfY9L/wCP3Ubf/SLj/mdrf/p3qDw9eXtn48t5v7auP+Rm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af8An4/5d/8A23o8J2eqHQbf/Qta/wCPi4/1Ggafb/8ALvb1e8J+d/wtD/mYv+Rmt/8A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h8TbyHR/+E0+2Xunf8f9v9o8/Xrj/Rv/AJHo8EXml3l1q0PneFbj/t41C4qv8Y/7Us7X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f9v9n/0/T7eqPwy1ibR/FGvQ+dcf9t9Xt/8A23rnOc7TxZ4b0u8/4Tz/AJF3/kEW/wB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Yqvq3gOzs7rxNN5Onf6T4R/58Lj/AI9/9Iq/4s1j/kfP33/Lhb/8zN9n/wD4ep/G97pY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/wAiT/0H7j/p4/z9ooAwviF/Zf8Ab/hLzoftFxc6R/o//Eg/tH/+Hqh4es4fEv2fyYbj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29v/AJ/696z/AI3XkP8AwlHgv99p3/IAuP8AX6/cf+29cn4dsobz7P5P9nXH/EhuP+Xf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4T+G5v7e8I/udR/5BFx/zCLe3/8A4eus8PeG5rO18F/6FqP/AC8f8u9vXJ/BGzsrPxR4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ukXH/MAuK6Xwn5NmfAf7nTrf7N9o/wCYRcW/2b/5HroAgtNY+x2ugzedqNv/AMVN9n/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4/9J6Kwbuy/4pfwz5MNv/o3jb7R+4sP+ni5/wA/aKKAPO/iFrGi/wBhX/nTeFbf/SP+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trGi2el+Jv8AiaeDP9JsLf8A5j+r/wDTvXqXjfxJe/6f5OqeIrj/AK4ePdIt/wDn3rmv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/wDTfEVx9pt7f/mpun29c4HJXesaL/wlGvedqngz/kEfaP8AkL6xXef2xot3/wAxTwrc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8gjULj/R/wDR6sXfiT/Sriab/oEf8t/ib/8AI/8A6UVvWtnZXlrYfudO/wBJ0j/odtQ/z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4e/svWP7Q8mHRtQ/4lH/AEJOoVf8J+G/tmvaD/xK7f8A0nSJ7f8A5Em4t/8An4/8B63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HUP8AiWaf/wAeFx9n/wCKu1/UP3//AID/APkxW94M+FuqX3iHQrj/AIRjTfs9vBcW888G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ae3/AH//AG8UAeZ3fg/7Zpfw7/4kv/Px/wAyF/x7f6R/5L1ydn4Pn/sDw3/xJdQ/0We/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V7QPgPrV5a+Gf+KF/wCQbcXH/Qz3H2X/AMl//SiuZ/4Zj1qz8G6TDD8Pv9Itr+4/cfY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vQB4/oHg+H+zNB87w/4iP+n/AGf/AJJ1b29dp4J0b7H/AGR5Oi+Krf8A4n//AEJVvb/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7w9+zH4nsv7Jh/4Vjo3+jav9o/5Fnxfcf6P/AOA9a/h79nvxpZ2tv/xbHTrf7Nq/2j/k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0AT+HrP/AEXSf9C8Z/8AIf8As/8AyANPtv8An3/8l/8Ap4o1bR/tmqa95Nl48uP+Jv8A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eK67/hSfiez/cw/De3+0f8ACTfaP+Sdah/n7R/08f8AHvU/iz4D+ILzU9e/4oW3uPt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yuLj/n4/6eP9I/6+KAOa/wBNvNB17/kc7f8A4m9v/wAu+n1X8b2d7/aniaaH/hNP+Pi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JL11tp+z34n/wCEN1aGHwLp/wDpNxb3Hkf8K6+z21z/ANu/2j/SKv8Aiv8AZk8aXf8A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PtEFv/r/AAFb3H2n/wAmP9IoA4Pxvo+qWf8Awlv77xV/qLe4t/8AT9Pt6yfibZ6peeO/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/wCyLf8A5j+n2/8Ay8W9eteN/wBlfx1rH9veT4Rt/wDiZWFvb2//ABSOn/6T/wCBFx/p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DEHWNe1aaz8I29x9p0i3t/3/hnSLj/AEj7Rb/9PFAHg4/5CmvfvtR/5Fm3uLf/AIq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d6x/z2m1G4/4pH7R/wAjNp/+f+3ivWv+GG/iRd6rf+T4R+z/AGnQf7P/AOQDoH+v+z/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tP2S/jF/o80Ol/Z/+JR9n/5BGgf8fH/gR/5L0AfPP/CeQ6P9g/5CP/IA/wCh2t63vD3j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rf8A497j/X+PftH/AC717hafssfG7/QP3OtW/wDoH2e48iDQLf8A0j/wIre0n9kv4xf6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+Pj7R/pGkW//AKT0AfNP/CYeH/8AQPOvdFt/tNhcf6/xtqFx/wA/FUPBGseGLzxRYeTq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/8AmZtXuP8Al3uK+rbX9hz4t3pg/wCKg1q3+z/6/wA/X7Dj/vxYUeHv2EPido+qWH/F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fuJ/F3/3BQB8aeE9Y0X/AIov994V/wCQvcf6jV9XuP8An3q/8KNYsR4z8JQeT4V/0bUP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xb19aaT/wAE6/id/o/neJ7i4/s2/uLi48/xtcf6T/5IVB4e/wCCafxB0fVLCaHx1cXH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BdcXH/thQB8/wD9r6nef8yx4MuP+Km/6BGoXH/tv/x8Uf2PrV5a/wDIsaL/AKNq/wDy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Sj/gnv40+1fvvEH/AC8faP8AkZtQ/wDkej/h2prV5pfkzeJrf/j4+0f8hfV//kigD488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/wAU/wD8v/8Ayw+GVx/08VZ8W+AZ7z/hJPJ0XUPm16A/8k7+0f8APz/3/wD+u9fXXiH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7f53ifTv+JlcfaP+Yv8A/J//AE8UeIf+CS/h/WP7W87xBov/ABO9X/tm4/0DUP8Aj4/0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gDwH4f6PqR8L+NIVsdStri4163uIPtHhK3t/wDl4/59/P8A3/8A18V6V/Y+tf8AFTeT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/s/+j2/+biu88Pf8E0/D/hvQdesv+Eu07/id39vqNx5Fhcf/ACfXS+If2M9FvLrXvO8a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Gj/AEf/AJ9/+3igDx7xvd+J/svi3/j4/wCPe3+weR/Z/wD7cf8AtxVfxZeap/xcTzv7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/kXFh/z73H+f9Ir2nVv2J/C/iQ6953i3Trj+27e3t7j/AEC3/wCXet67/ZX8I2f9rf8A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Yf2dcf6Pp/8An/l4oA+RP2j/APTNevvsc2s2/wDxSNvc/uNf0/Tv+Yh/08f+lFed2msa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aajp//Eo/6HbT/wD5Hr7o8b/sT/D7xhqlxeXniD/SLnSP7GuP9H0+4/0f/wAB6wf+Hb/w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I8P7O/cWGkf8e//AIAUHOfLek3eqWfxk8B/8VBb6h9qt7f7RBB4u+0f+S//AC8UaT8V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H/kZvs/7/wAbW/8An/t3r6ku/wBg/wAF6P4x8MzQ614q+z6b/o//AB76f/8AI9a+k/sZ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4g8Vf6/+0f+Pe3/APkeg6D5p8J+PLLWNBsb2a907/kbre3/AH/i64uP8/8AXvU/iy80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abw79ntvF1x9o/4n+of9O/8Ay8f8u/8A1719aaT+yt4R0e18mHVPGdx/pH2j/l4/+R6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8+0QzQ+M/s9zcfaP+PjUKAPzT8WeJPDFn/wlv/E08Gf8h/8A0j/iptX/AOnj/p3rmvFv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xM/BvNxB/wAx7WK/VH/hnvwX/wBAvxn/AKT/ANP+r1X/AOGV/Av/AEC/Gf8A4N9Y/wDk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NF/4q3/TfCv/AC4f8v8Aq9Fp4kh/t7VvJsvBlx/276vcV+oX/DH/AIE/6FjxVcfaf+ov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IY/8F/9Cj4i/wC2+r3H/wAkUAfn/d2k32XVv+Kft7j7TpFv/qPAVxcf8+9YPjfR5rzV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JBFv/zTL/p3t6/Sy0/ZW8F2n/NPri4/673H2j/24qx/wyX4L/6Jj4duP+u9hp9AH5bf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fD2pf8gmf/mndvb/APtf/wAl69D+GfgPWrPX7Gb7Fc2//Eh+z/8AIA0/Tv8A24/8l6/Q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NEj8F/8+3/Hhp9b1p+zf4Xs/wDU/DHwZb/uPs//AB4W/wDx70AfmXpOj+J/tX76HxFb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pFvUF3rGtf8AEp/feIv+QRf/APMzaRb/APPxX6d2nwH8P6P/AKnwL4Vt/wDt3t//AJHr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KnRfDtv/wBvH/3PQB+bngrSLzd8NfOmuLj/AJC/n41+wuP+/wD5H/Hx/wBu9VrSzvrz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Le4t7i4+0efr/8A08f9O/8Ax8V+mn/CN61/z56L/wCBFWP+Eb1r/njotv8A9u9AH5PW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YeTpf9of6R/0M2r3H/pPb1PpPwH8T/2ppP8AxSP/AB7a/wDaP+PjX7j/ANt6/WH/AIQO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+3D/AO6Kn/4QLVP+gpb/APgvoA/Je7/Zv8XXmg28P/CI3H/IfuLj/j31/wD6d6sWn7H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/wCEY/4+b+3uP+QRqFx/z8f8/FfrB/wgV7/0Gh/34qD/AIQO9/6Clz/34t6APzau/wBk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/FI29x/aWr/aP3/hm3/6eP8An4uKsf8ADB/xIu/hz4ms/wDhEdOt7jUri3uP+RZ0/wD+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5v8AoKaj/wB+Lej/AIQ+b/oKaj/5L0AfnF/w73+IN5ql/N/wj9v/AKV9n/5gGkf/ACRX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/wBP/wCJX9n/ALSt/s//AB76fb193/8ACt+f32qaj/4EVY/4VvD/AM/uof8AgwnoA+D7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Xcf6b9n+02Fvb/8AH/b/APyBVfVv+Ce/xOvPsH/FQaj/AKNpH9nf8h7/AK+P+nCvvj/h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/A+4o/4QOx/zcUAfD1p/wTT8XWf2DzvEH/HtYfZ/+Q/cf/I9X9J/4Jj3v+j/AGzxBb/a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cf8AtxX2l/wgel/88KP+EC0b/nztv/AegD5LtP8AgnZx4Z/4qDT/APim7i4uLf8A5CH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+CY+l6PqlhN/wk+i/wDEtv8A+0bf9xcf/JFfbX/CN6Z/z42//gPSf8IzZf8APG3oA+PP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o+l+Teapotx/pH/Phb1Y/wCHe/gXR9U/tT/hILf/AI//AO0f3Gkaf/x8V9ef2RY/88as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Hyjq37B3w31g6t52tfaP7buLe4uP9A0//wCR6g8PfsN/D7w39o+x61rX+k/88LC3/wDk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M8am+ywf88f1oOc+cf+Gb/Bd59v/wBN8RXH9pW/2e4/4+Kv3f7MfgWy/wCWPir/AEm3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/2Oj7HQdB88/wDDK/gXxL++m0vxF/o1v9n/AOPi4qe0/Yz8C6R/zL/iK4/5d/39/cV7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AeO6T+zH4L0fVLeaz8I/6RbW/2f8Af1rf8KT8MWYt/J8CW3/Et/49/wDR7evVKn+b2oOc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/wBH/wCKE0X/AEa4+0W//XxRXqX2OigDzy0s9a/6h3/gRcVYxrP/AD207/v/AHFbtGf+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q8H/AB+6d/5MUf8ACNa1/wA/lv8A+A9b1FAGT/ZGtf8AQUt//Af/AO6Kr/8ACM61/wA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O6K3qKLgYP/AAh2qf8AQUt//AD/AO6KP+Ebvv8AoKW//gvreoouBk/8IHe/9BS5/wDA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X/yFLj/vxWtVii4GD/wiE32r/kKXH/gPVf8A4RCf/oKah/5L101FdFwMH/hEP+opqH/k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/RP+QpqP/kvV77ZD/wA9qsfbIf8AntXPcDI/4Q//AKimo/8AkvUH/CIf9RTUP/Jet77Z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H/ntRcCh/wAIH/0+ajSf8IFD/wA/upf+BFaH9rw/89req/8Awktl/wA/tt/4EUXAr/8A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v+/9L/wgtl66j/4H3FX/APhJbL/n9tv/AAIo/wCEjh/570XAr/8ACB2P/Tx/4H3FH/CB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fcVY/tf/ptVj/hJIf8AntRcDP8A+EE0X/nj/wCR7ij/AIQLRf8Anyt6sXfjCys/9de2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/8AQUt6LgWP+ED0X/oF6f8A+A9H/CHaX/0BdN/8B6of8LU8P/8AQUt6X/hY2i/9BS3o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/Rf+gXp3/gPRaeD9L/6Benf+A9Uf+E70z/n+t6S08eaX/wA9v/Jel9YoBY1/7Hs/+fK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zh/5429c1d/FTS/+oj/4D1X/AOFw6X/zx1H/AMAKf1igdH1c7T7DDTq5G0+MGl/88dR/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Wf/ADxuP+/FH1igYfVmb32Ok+xQ1zX/AAsj/pxuKr/8LIm+y+dDpdx/4EUfWKBv9WOu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VNU/6Atx/wCBFvVi0+JF7/0C7j/wIo+sUB/Vzrqr1zP/AAtKb/nyqvefEjVB/qdFt/8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h9XOuqxXE3fjDWsf8eWnf+BFFp481Qf8fllp3/gRR/aGHD6uddViuJ/4TC9/5421V/8A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j+0MOH1c76ivOrvxhrX/Pa3/wDAei08Ya1/z2t//Aej+0MOH1c9D+2VDXE/8Jhqn/Pa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JNU/0j/Tfs//AG70fWaAfVz0Sq/2yuCF5ql5a/8AIUuKg+w6p/0GtQ/8l6PrNAPq56JR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fZv+QpqVZ93eXv8Az+3Fc/8AaAfVz0z7ZR9srzP/AE3/AJbXtx/3/o/sf/ntNc/+BFx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7ZR9srkdJs4fsurfvrj/AI9/+fi4/wCfi3rP/seH/lt/z8Uf2ib/AFY9E/teH/n+qH7Z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EO0X/nztqP8AhBdF/wCfPTv/AAHo/tEPqx2t3rEP/Pa3rP8A+Ek0u0/117b/APgRXF2n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t/8AwHrW/wCEbsf+eNvXP/aAfVjprvx5ov8A0FLf/wACKr/8LH0X/oKab/4EVzVpo8NT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R/aAfVje/wCFk6L/ANBS3/8AAij/AIWVov8A0FKwTZw/6R+5oFnD/o/7mj+0MQH1Y1/+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j/wHuKP+FqaX/1Ef/BfcVg/YoaPsUNH9oYgf1Y1/wDhaml/8sYdR/8AAej/AIWpD/yx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HDZ1Zo/tDEHf9WJv+Fwf9S/rX/kv/wDJFH/C4Jv+hf1L/wAl6yasUf2hiA+ql7/hZF7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q//AAsi9/5Y6Xb/APgfUNZ9p/x529c/9oYg5/qxrf8ACyda/wCfLTf/AAIrB+IPx41r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tOuPtNx9nrQH/Hzb15n+1LefY/Aek/8ALv8A6f8A+29GHxNe4fVix/w2B4n/AOWNlo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/wA+Oi/9+Lj/AOSK8X+2VY+2V7H1k5z2H/hsHxP/AM8NF/78f/dFFePfbKKAPp3/AIS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HpP7Y1S8/5fbis+rNp0rx/rNc6Axqn/QU1L/wIqD7Hqf8A0Gta/wC/9a1FH1iuBk/Z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/AirH2O+/wChi1r/AMCKvUUXYFfGqf8AQU1L/wACKPsep/8AP5cVoVYouBk4m/5/Liq/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H/gRWrdnmoKLgZP9kf8AXx/4EUf8I3/18f8AgRXS2nWoLr/j5ouBkf8ACNw/Zf8A7oqf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a/2P/RbelouBkf2PD9qt/wD5IqvpOjw/6f8A9O1x/wA/Fa9r/wAfNZ/h7/kKav8A9fH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w3D/AM8ar/8ACIWP/PC3/wC/Fb/7n7VRd9aLnOYP/COQ/wDPG2q//Y8P2X/U21WKntOt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/Rf9TVj7H/nNXrP/AI9f+3enUXOgz7uzqx9jnqe760n/AC80XAo/Y/8AOasfY/8Ar3qe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7H/171XtNHrQpLS8p/V2BB/Y0NH9jQ1eH/LvUNIBP7Hh96PsUNWarXfWugChdf6Ha+dR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f8gul0nrb0AT/Y/9KuKPtn+i0v7n7TcVW/5df+29AFmq/wBjqx9spveCgB1FFH/yRQBY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KAM+tCq9FAB/y83FN/5eaO89H/LtQBapLvrUFJd9aAJ7zr/271DU151/7d6hoAKnu+tV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JhtAF60vM/aP+nmj/l5qjU/2z/SregCzU/ze1UPtlTfbKAFtOtLSWnWoKALFN+x1Bad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VXooAsUlp1qCktOtAEF3ef8AE0qe7vP9FqD/AJfKsVznQV7X/j5qb/l5o/5eahuv+Pmg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cBLs815N+13/AMk50f8A6/8A/wBt69ZuzzXkv7Y//IiaT/1//wDtvXoYc5zw77ZR9sqv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XlFZ/wBsoroOg+rh/wAu9Xqoj/l3qavnzoLP2z/SqS7vP9FqH/l5ou/+Pag5yb7ZVj/l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TV0AWKKr0UAWPtn+cUVX+2UfbKALFWPtlZ/2yigDQ+2VXoooAKr6T/x839O7T1V0j/kK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FWP+Xyq9WP8Al8rnAP8AlzqxVf8A5c6sUATf8u1OrP8A+XOtCg5wooooAq/8vNL9s/0q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dBPd9aLTrUH/AC51PadaAC66W9Fp1ovP+Pu3qCgCf7Z/pVQVXqxQBXuv+PWCrFr/AMf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bP8AOKALFpeUWl5WfpPS3qxZ1zgXv+XanVXotLyugA/5fKsVXo+2VznQT/bP9KqD99Rd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z/SqAD7ZR/bH+lUf8vlZ5/5C1xQBY+2f5xVi0vP+Pis+rFn/AMvFAFj7ZRd3lV/+XKrF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+2U3vPUNH/L5Xec4fbKr3f8Ax6fhRReUAGsf8u9WP+Xyq95/y70Xf/H3+NAFip7TrVD7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AF77ZUP2ys/7Z/nFH2z/ADiuc6Cx9s/0qj7Z/pVV6KALFWKz/tn+cVY+2VzgH/L5RZ/8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XFdAFi6/4+aP+XyqH2z/AEqp65wD/l9ou/8Aj7/Giq9B0Figf8e1vVegf8e1vQBYvK8l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T/1//wDtvXqVeW/to6xDZ+A9J+2TW9v/AKf/AMt/+vevQw5zng/23/Oamrk7Txhov2ry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8hvP9TNXoHnl6iiigD61tOlL9sqvaXn+lUvze1eOdBP9s/0qp/tn+i1R+b2qf/l2oAP+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VXtLyj7Z/otdAE1FQ/bKPtlAF7P+mVDd/wDHtVf7Z/pVF3ef6LQBeoqj9so+2UAXqsVn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+Iar2h/4rK+/697f/ANuKW0vP9KuKLT/kPX83/XvQBrVY/wCXysi0vKnu7z/Sq5wLH/Ll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tn+i1Xu7ygC/RVeiugCx9s/0q3qe7PNUM/6ZVi7vKALH/LnVf7Z/nFV/tlFAFiiiq+f9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0qq9V7z/AI+qsUAV6sVXoz/plB0FiqH2z/j3qfP+mVR/5e4KDnLFp/x7VNn/AEOqPh68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/wBs/wBFrnOgv/bP84qvaXlQ/wDLtTaANCq9H2yj7ZQAUZ/0yq/2yrH2ygCxaXlB/wCP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+2f6VQAlWKr0VzgWP+XKi7vP+Piq/wBs/wCPii76XFAFi0vKPtn+lVBadKTP+mV0AWKK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Wqv9s/4+Kg1a8/8ASi3qA/8ALxXOdBez/plGf9MooroOcKKKK5zoClu+lV7TpSUAWKD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fbKg+2f6VS9p6AD/l5qaof+Xmpq5wCiof+Xaps/wCh0HQFFV6KALF30uK8P/by8Of8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/wDj2v8A/wBt69y7T147+2l/yIeg/wDYQ/8AbevQw5znyzafCvS7O786b/SK620MNna/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KPtn+cV0HOaFFV/tlFAH2Faf8fNLadarf8ALzS2f/H3cV54Fmpv+Xaoab/y7f8AbxQA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roAn+b2qWqdT/N7UAHze1Jddqmp13/x7XFAEHze1Hze1Hze1JddqAC67VNUN397/ALYV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R9s/0ryf8An5t/tFL83tWfd3f/ABVFh/14XH/tvQBofN7UfN7UfN7UfN7UAT/8u1V7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va96AL930otOlF30otOlACVY+2f6Lb1R+2f6Vb1kf8J5Dq4v/sf/ADLf+jz10YfCt6A3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fbK+afEPxs1r4kfsW+JvEHnfZ9WtvtFv58H+j/8ALxVH9oT4wa1rH7G/gvxpo832fVtN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9j/V+vbm/wC4R5/9o4c+pPtlQD/kJ2//AFwrx7/hqiy8S2uk/wDCK2X9sX+pW/2j9/8A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N/oE15D/AKR9n/0ivPxGW16Gg8PmFCt/BL15/wAu9Ld9Kr3XW3ou+lc53haf89qLv/TL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yasWn/HtXOBQ+b2qf/l5/wC3ioPm9qT/AJeaADw9/wAgK3/7b1NTrP8A0O28mq93/wAu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qb/5Hqj/AMvNWLP/AI+qDoJh/wAev/f+q9O/5dqg+b2rnAn+x0fY/sf76i0vP9FuKr3d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81Y/5eao1N/y80AWPtlH2z/Rag+b2pP+XagCx9sou7yq/wBi/wA4qagBbTpU9Uvm9qn+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vaj5vagCt4hvP+JX/wBvFv8A+lFWfm9qyPFn+l6Xb/8AXxb/APpRb1rXXaug5yarH2yq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zmugCxef8fVTVRu/+Pv8KX5vagC9/wAvX/bCi5/5ClQD/j1uKsXf/HzcUATfbKg+2f6V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/j6oAn+2f8fFFpef8fFQH/l4pLTpQBYtOlL/AMvNJadKg/5ea886Cx/y7Un2z/Rbelu/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q7/49qb/AMvUFO/5dqb/AMvUFAFivHf20v8AknGg/wDX/wD+29euf8vNeO/tpf8AIha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row5znzfViqP2yj7ZXQc5eoqvRQB9qUlr0uKWq1oea5wLNTf8u3/AG8VDVigBv8Ay806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QA6iiigCf5vak/5dJ6X5vaq3/LpPQBZ+b2pLrtUNNu/+PmgCz83tR83tR83tR83tQAfN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ed/070vze1VrvWPsd1Yf9PNx9n/8l6ALPze1Hze1Hze1Hze1AB83tR83tR83tR83tQBP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obv/AI9beuZ+MfjCfwH8OdQvYf8AX/8AHvb/APXxXThcN7fEfVznxOI9hQ+sGTafGD+2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B4aJb/6RP8A9PFed/Abxh/bHwv+JetTf8e9zcXFx+/rmbv/AIoP4D397N/x/wDiT/R7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BP2I9em/5ePElx9mr9Xjk9Cjh1Kh/wA/qVI/P8yzCvWr0o1v+vpk/CfWPtn7B/xLh/59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q/w91j+2f+Cbvi2y/wCXjTbj7P8A+TFvcVg+E7z/AIRv9g/xNN/0G9ft7erHwnvP+MD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/8AtvXoVsLb2y/6fHoy1dH/AK9Hof7DHiTRdH+CN9ezf8f+m39xp3/tx/7Xr0u01jVP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o+k23/PCvkv9k+9+2a9r2lw/8fFz9n8j/P8A28V9pateQ/Dfwxb2Vn/x/wBfn/GX7jGi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+DRO8+22VldW9l53+kf9fFX7vpXkvw80ebWLq41q8mr1G0P/AB718Ph8R7Zn2GHxHtqA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q93/AMff4Uvze1B0E/8Ay81X/wCXmrA/5d6r3f8Aod1XQAXd5/xNLil+b2rP0m8+2XV/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8/4+beucBfm9qntP+QrUHze1T2n/ACFLiuc6Cva96X5vaktPvf8AbCgf8u9AFj/j8uv+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VXtLz/Sp/wDn3otD/wAfFAFj0/697j/0nqv/AMvNWP8A4xVf/l6t/wDwIoAs/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QBYu/wDj2qD5vak+2/5zVi7s6AIPm9qPm9qPm9qPm9qAD5vaj5vaj5vaj5vagDP1b/TN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NKKv3Xaq911g/6+KNW/49qALFp/x6/jRd/8ff4UWvei67V0HOF3/wAff4VNUN3/AMff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AOSIKmqvUP8Ay6QUATU7/l5qD5vap7P/AI+qDnA/8vFQfN7VOf8Al4qvZf8ALvQdBfsv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i0vP9KqD5vaucCe7/wCPai0/49qS76UlB0BVm06VWqzadKAIP+XmvHf257z/AIoPQ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arT/AI9q8N/bx/5JzoP/AGF//bejDnOfOXze1Hze1UPtlH2yvQOcmu9Ym/5Yw3FFH2yi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2UfbKr0V54Fim/wDLtUP/AC+UXn/HrXQc5YpLTrUFcz8TfjBZfAf4c3/ifUobm4t9N+z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4+z10YfD+2/cAdZ/x+Uv77P76uS+CPxgsvjv8ObDxBo8Nxb2FzcXH+vrrdW/4+6MRh/Y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N8STeG/BuvapD/x8abpFxcQf+A9ePfsG/tIeIf2hPBuvT+JPs/2jTb/7Pb+Rb/Z/+Xej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Of6x+/Pf7P8A49aLs/8AHvUH2z/j4o+2f6LXn6nQL9so+2UfY6PsddAE151/7d6ydVP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29zWxVb7H9turD/AKdrj/23p2d7AaHze1J/y81X/wCXSCj/AJi1Kz2As/N7UfN7Uf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EJddq5L4seA/+FkaXpNl/wAu9tf/AGi4rrvm9q86/al8Ya14P+F1xNpv/HxqVx9nuJ/+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X6N9jnzD2P1et7Y8H+PPjD/hanxGt9F03/jw03/iXW//AE81k/tz+I4fDel+EvBdn/z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6+K7z4O/Dey+Fmg3/jrxJ/o9vptv/o8FfOPh601T9pz43f6Z/wAfGt6h9ouP+na3r9w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/Bo/mfmH769q/wDGrfkdZ8WP+KP/AGX/AAHovnfZ7jUri41m4gqx8Pf+JP8AsH+PPO/5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PkvXM/td+JIfEnxauLKzm/4lPhuD+z7et743f8AFB/sb+A/D80P+ka3f/2z/n/wIoxG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x34bWtW/6ckH/BPfR/7Y+PHnf8sLbSLi4/8AJi3r6P8AFmsTax4ouP8AyBXg/wDwTA/5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Ps//kxb17Raf6H+4r8n8QtM2sGIl+5onpniHWJvDfg2wsv+fm3/ANIre+Ht5/xS9vXF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d/z712vgiz/4pewr8ny7EV/7VrH2GW7Gv83tR83tR83tR83tX2B7BOf+PW3qv/8AH6sf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QBQ0n/j517/sL3Fa2r/8fVvWTaWf2P7f/wBPN/cVe+2f8e//AF71znQWfm9qQ/8ALxS/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XOBZ+b2o+b2o+b2o+b2oAgu/+XiktOtXaKAIbT/l4otOlv8A9cKLQ82//XejSf8A23oA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Me1xVjb/wBNqg1f/j0uKAC061Pd/wDHzcUWn/Hr+NQ3f/LxQBNaf8ev41DU1p/x6/jU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Jaf8AH3+FF3/x9/hXQc4XXaoabd3n2PS7iab/AJ97igdNQ/696ALPze1Hze1Hze1H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tR83tR83tR83tQAn/LpPR/x51Y/4/NLuP+fj7RR9joAg+b2o+b2o+b2o+b2oAPm9qT/l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/l7groOcsWnS4/7b02nWn/LxQP8Al3rzzoEu+lJUP/LtU1ABVq0/49qq1o6T/wAelB0F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/wCChF79k+F+g/8AYX/9t69w/wDj9fP/APwUqvPsfwv8M/8AYX/9t6APlv8A4SSCj/hJ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AfVje/4SSCisGij6yc/1dn6SUVn/AGyH/ntUH9sWVndf8ftv/wCBFAGvaeTSXZ5qjaeM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+BFJd+MNL/6Cmnf+BFBzl/8A5fP+2FeLf8FCf+TN/Fv/AG4f+nC2r2K08SaX/qYb3Tvt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3PJvP2VfGkPnW9x/oH2j/j4r2sl/3+ic+I/gHmf7J/xssvgl+wLb61qX+kfZ7i48iD/n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e/aE+Pnxg0u48T+G4dOt9J/5d4ILC3ryW0s77xh+wfb+T/x7+G/E32i4/wCvf7P/APdF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0W8/Z90//Tbe3/sX/j//AOnavvq2GoUfa1vY+2/fHj0MQUPgj+1pe/tIfC/xN4f1iC3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9o8j/l5/wBHr5w/Za1j4kWZ1ay+Hs1v9nubj/T5566b9kTyfHn7ZGvappsP/Epuft/+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/wCCYHk2fjLx5ZTfaP8An4/cW/2iuiv7DCYfGewohL/lydL+zh+1p8QdI/aMt/hv48m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8/2f/j2uPs/2iqHxi+PHxO1j9pbVvhv4V1S30f7N/x7/wCj/wDTv9o/4+KyfjH5Oj/8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Mfs9z9nuP+Pf/r4t6Ptn/G2i4m/0j7Pc3Fv/AOme3rzvq+H/AN49j/y5Ch7f2/sCvq3x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zSYfGGqf8JBpOpf89/8ASa7z9sb9pzxB4b+I2g+EfDeqf8IvYa1b29xcar/18Vk/8FSv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/wDL/wDZ66z4x+D/AIY+MPBvhGy8Yapp3h/Vv7It7iwnnv7e2uaww6oP2Nf2IYfEV17ag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+Kng/wAUXE3irxpceKNJubf/AEfz7j7R/pFeL+Ifjv46/ao+N1/4f8E61c+H/DWm/wDL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Zw8eXvwH/agt/CPhvxP/AMJR4S1K4+z3HkXH2i2qh+z54lh/ZL/aL8S+HfEn/Evt7m4g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faP/AAHr0P7Pw9CvWrr99W9idH1lnS2nxs+J37E/xQ0n/hKtauPFHhrUv+e/+kfuP+X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37bnxU8XeJP2oNJ8F6D4n1HT9B1uwsP9Rcf8/FxcVg/t+/FTRf2hPiN4L8P+D5v7Yv8A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/Ht/pH2f/wCR6P2m/Dc3hr9tL4S+dDcf6NYWFv8A+A9xWeHw8eWjiK9H99+9MMRiGUfj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/wBLsPGmg+NNR+z21x9nuP8ASK+4Pgh48/4WR8OdB8QTf8xKwt7i4rxb/gpV/wAmrX/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Y5vJrz9kvwX5MNv/AMeFv/y8V4eZV1WwVGvWO/D/ALk9StP+PX/U1Bq2jQ6xa+TeQ/6P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n2f9zb/+BH/3PV7+2L7/AJbQ2/8A4EV8h10Ojc+H/wBtH42TfGD4jXHhnTbK4t9J0S4+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xXWeE/B8P7IHwRv/ABPef8jbrf8Ao9hB/wA+1fQHiH4V+H9H8UXHjSbS7e41b7P/AKRP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4e+LHxU1r9pD4ofubK4/599Psf8An2r9dyfOv7ToUcDh/wBzRo/xvM+PzDLfZVvb1/4x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YPi1YaXD/pFxc3H2i/n/AOneum/b98YQeJPjJ/YsP/Hh4Rg/s7/t4r3C08Of8MN/Aj+2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pf8AHv8A6P8A8vFfGt19t8Ya953/AB8X+pXFe1gcR9cr+3X8Cgef9XeDo37n0B+wbZ/8I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8xK//wDJf/P2ivf/AIseG/7H8Uf9O9z/AKRXFaT8N7Lwf8OdJm0H/SNJ+z/6+vTPCd5D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m/0/Ta/J+M39cxH1geFw7ra1zW/4Rubx5oOkzQ/8+/2e4rtLTR/sdrbw1g+E/B974b0v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PCtj7HP/wA/1x/5L18fh8N/y/PvsLoi9/x50WlnVe0s/wDptR/x+f8ALavQPRLPze1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7HD9q/5eP/AioLvR4bz7R++1H/wPuKAJ/sf/ABK7ej7H/wAe9UPscP8AalxD51x/o0F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7HD/AM9rj/wIrnOcsVN9j/0q4qubOH7Vb1B/wjdlef66yt7j/t3oAv8A2P8A9KKX5vas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3Hk2Vv8AaLb/AKd6nuvDdlZ/8uNv/wCA9c4Gh83tVb/tvR9kg/542v5VX7z10AWLW8h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BFFpeQ/av9db/wDgRUHS6/6d7mp7SzoALTyf+e1F55P2SoLS8rQ+b2oAS0vIfstvRd3n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6/jR9j/0qg6AtNY/6+P/AAHqv9s/6+Ks/N7V8d/EL4qeLrP/AIKHaTosPiHWrfQbnV7C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32ej6uB9d/bP+mNxRd3n/TG4qDxD5/9mX//AD8fZ6+Uv+Ce/jzxP488eePLLWPEGtax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t1/cXH2b/SK6DnPqbxvrH2Pwvq032K4/48Lj/wBJ61rTzv8AnxuP+PevgD9nvx54u+MH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J/EVxb3OgX9x+/v7i4+zf6RXS/tNfsx618H/AIS3HiD/AITrxVqFxbXFvb+RPf0fVgPtK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VYx/pX+pr4l/Zw/Ybh+L/wAJNJ8Qal4n8RW9xqX2j9xBcf8ATx9no/bG1j+2PGXgv4O6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vb29x/083FP6sB9w3fSqH22b/njbf9/6+Lf2I/GF7+z3+0Zr3w31ib/R9SuP9H8//n4q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8efGSw+GOm6pcafpP2i3t7j/AKebi4qfq/74D6ltP2hPCP2q4spvF3gz/wAH9vXW2t5/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1v9n/AOPjz/Prwe0/4J1/Dez8L/YvsX2i4/5/p7j/AEmsH9k/4D/EH9m+61az1LVNOuPB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3/6T9o/5d7j/AI96Z0H0B4T+JHh/xhdXEOj+IPDusXFt/wAfEFjqFvcfZqveIfEll4P0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rew/57z/AOj21fnz+wb8bPDHwH+LWvXvirVP7PsLmw+z28/2e4uP9I+0f9O9etftjfta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40XQfEFxqF/c3H+o+wXFv/6UW9dH1c5z6etPipouseDf7ah8T6L/AGDbf6P9u+0f6NR8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L+1NH1TTtYsP+e8FfHnhH/lFrq3/AF/3H/pRXsP/AATX/wCTVrD/AK/7j/0ooxGHA94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2P8A49/39Npw/wCXevPAr/Yv+m1WPsX/AE2oP/LxU1c50EP2T/pvcf8AgRVf+x/+vj/w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/Y8P2r/l4/8AAivn/wD4KPWcNn8JfDM3k/8AMX/9t6+jruz/ANKr5x/4Kaed/wAK50Hy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B0HyHuh/wCeNO/c0n2Saj7JNQdAn2OH/ljRVj7HPRQB+g131/7eKsVXvP8Aj6qwP+Pa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Kz7Or3/LtQdBDd/8fVvXyl+2jd/Fv4qa9q3w+8N6Lb/8Ilc/Z/8ATv8An5/zcV9W0fY6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/bnPiMP7Y8l/Z7/Z7h+FfwHt/COsQ2+ofaf+Qh5//Lz9orzPxD/wTH8I6xr3nQ3utaf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x7V9TVYrooZ1jqNf29Csc/1aged/Ab4D6L8B9L+w6PD9n/5+J/8An5rB+CP7Mei/s9eM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Ubj+2/wDj48+sj9rD9syy/ZvurfS9Nsv+Eg8TXP8Ax72P/PtXktp+0J+0frFr/akPhnR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f/dFejLD5rVofWHW/jB/s57/APE39mPRfiR8ZNB8T3n9o2+raJ9n+z+R/wBO/wDpFaH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jJ/wsjybj+3vtFv+/wDtH/Tv9nrrPBF5e6x4WsJtS/0e/wDs/wDpFWLTWLPWLX/Q723u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5CrZh/z+Oj/Zzi/jH8B/D/x4tbCy1iH7Rb21x9ot/wDSKyPiF+xn4F+JH2f+0rL7Rcab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cf8AHvXsP/LpBWT/AMJhoufJ/trRf/A+3rf6xj/+XAvq+HOD+GX7JfhH4J3VxNo+l/6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+KsfHn9m/wx8bdLt5tY0W3uLi2uLe38/wD5ef8Aj4re+Jvjz/hW/wAJde1qGa3+0abY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n7HP7VEPx4+HNxe+JL3RdH1a31f7P5EH+j/aa6bZhVo/XzD/AGf+Adb8J/2S/Bfweuvt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/wA95/8ASK1vG/wr8P8AiTxRYaprGl6LcX+m/wDHvPPb/wCk21X/ABv8SPD/AID0vz9Y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m9xR4I+NnhH4qf8AIt+J9O1j+zf+PjyLj/j2rz8R/a1b9+H+zl/xx4D0v4kaB/ZesWVv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/tFV/wDiS/CvwHcQzQ6do+g6J/2721tXNXf7VHw4tNUuLKbx14dt7j/r4qh+13eQ3n7G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i3ubCD7PPB/18W9dGHy7Ee3o0MQc52vh7x5pfjzS/wC1NB1S31iwubj/AEeexuPtFdL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ATs1iy8N/sl2+qale29vYabf39xcTz/APLt/pFdNpP/AAUU+FeseMrfS7PVNR+0XNx9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W2YZNXVas6B6GHxFD2B7Td9a5LSfhX4f0fxjca1Dpdvb39z/AMfE/wBnrrB/y706vIwr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9rv9m/4kfGDxR9thm0640HTf+PCx+0UfAb9hv/hG/Btxe69/yHrn/UeR/wAu1fVl3/x6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l15Fe+uKscqH1DDnP/Y9Cv8A7weafCb4beIPAd1cWWpTW9xoNz/ywr0Tw98N9L8H6pBe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/wDj5otP+Pq4r5/EYivWr/vzow+X0KNH2FAsXn/Htb0vze1J/wAwyCl+b2oOgn/5dqz9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/Hr+NWLXr/270AZ//MWpbPpff9u9WPm9qz7XpcUAQWn/ACOOvf8AbvV4f8u9ZNpZ/wDF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WlnQBZ+b2o+b2o+b2o+b2oAPm9qT/j8qanf8edAEHze1QVP83tSfY/8ASqAIab/y7VY+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AHze1Hze1S0UAUrTrU//MWqC061P/zFqAF+b2r4G/aa8HzXn7eFhpcN7caff6l9g+z3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/PxX3x9shvP3/n2/2evO/Fn7K/h/xh8ZLf4gzTaj/a2m3Fv9n/0j/Rv9HroA8tu/2J/G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Hdx/2/3H/wAkVwf/AATLs/sfxG8eWX/Th/7cV9tXdn/xIbivO/g3+zHovwg8UXGqaP8A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x59AHxp+wz/AMl48W/9izq//pRbV9H/APBROz/4xLv/APr4sP8A0orvPBH7K/hH4V69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7+4t7i2uJ/tFb3jfwfovxs8Gz6LrH2fULC5+0faIP+ve4/0j/wAmKMRiAPJf2LvHll4D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vs9hon2i4uP/AAIr5h+CN58SPHnxavviD4P0XTtY1a2uP9I+3f8AHtbfaK+4tJ+A/hiz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xf8Sn/j4+w10vwy+Cel/B61/svQbL+z7C5uPtHkUfWQPz4/aE8N/EgePLD4g+MNF0bR7i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Sv8An4/8CK0PjzZ3useMvCXxh02yuNQsNS+wXFx/07X9v/x8W9ff3ivwHovjDTP7F1iy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7+3/ANGo8PfBPw/4P0HybPS7e3sP+Pi4g/5dq5wPLbX9vz4Y/wDCG/2peeIPs9x/z4/Z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LXxt+JHx48ZateXn2e38F21vcf8ALh/4D29fQ1p+z38PtY/fWfhjw7cf6R/z4W9dr4fs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m077Pbf8fEH2j/j2oA+AP+CcPw30vx58ZNeh1jS7fULe20j/AJbwfaP+XivcP25/gn4f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F063uPtFv/qLevcfCej+H/Dfiiwh02y063/tr7R+/sf+nf8A0ir/AMQtY0Wz0z7brE3+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3w953/DrXVofJ/5f7j/0or2L/gmX53/DKthDND9n/wBPuK94u/7L/su/hm+z2+k6b/y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8YeH9H0G3vf7U0W30i5/49566ANb7HR9jqHVvHnh/R7Wwmmvbf7PqVv/AKB/081rfY/+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P+Pik+x1Y/sf/j4qx9j/AM5oAz6sUfY6Psdc50Bef8fVeA/8FHv9D+Eug/8AYX/9t693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D/8ABSn/AEP4N+Gf+wv/AO29GIA+PPts3/PGr/2sf88ayftc1H2uavPOgv8A/L1++oqj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QytD/l1grPz/AKZV7vBX0B45DVj/AJc6KT/l1/7b0ALRa/8AHzR/y50loea5wC7PNT/8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Uf8ALnWEdwPhfwTZw+PP+CoGrQ6l/pH2a/uPs/n19wWln9jr4l/bn+G/iD4D/Hew+Knh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Lj/p2uK9T8Ef8FRPh94ktbe91iHWtPv/APl4sYLf7RX6LnHt8bh6KwB5P1g4r9tH4v8A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4Y+G7240+3/0f7R5H/LzcXH+kf8ApPXJ/G79kvVP2Y/Af/CXeG/EGo29/ptxb/aK4v4s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Lf8LU0HRdZt9J02/t/tE88H/Pv/AKPXoX7TX7cnh/8AaE+F3/CMeG7HWv7W1u4t/tHn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i8FQofwf+XxOHrut7YP2mv2m774qfsb+EvEE17caff3Orz29/wCRcfZ/tP8Ao9WLT/gn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61Dqlx/a39kf2z58/wD17/aKyfjz8H734cfsC6DBqUP2e/ttX/tC4/7eK+pPh7/pn7IP/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Enq8RiMNRo/7B/z+Of6u7HzV8BvO/aQ/Yj8W6X4knuLj/hCftGo2E/2j/n3t/tFZH7D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+A7/AMT6x9p+3+G9X/0fyLj/AJ97e3uK63/gmt4cm1n9nP4paLDD/pGpefbW/wD28W9e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8Mr/AA58aeEdS8P6zcatqVx+4g/49/8Al3+z1tiMUrVsPQMWneidZ8efAcPxI/4KRW+i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L7P/AOk9dN+254P0v9lf4N/2X4P/AOJP/wAJdf8A2e/8j/n3+z0fG6zvdY/b6+HfiDTd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CwufP+wXH+jf6RcV7F+25+z3e/tIfBv7Fpv/AB/6bcfaLD/p5rg+sexr4P2/8E3WHf74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hHWPgjYfbLL7Rq2t2H2j7d/z7XFea/sn+L727+DXxa+H83/HhomkXFxb/wDTt/nyK3vC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/C//AIQWb4fa1/a2mwf2db33kXH+jV1n7LX7K+tfDf4N+NNU1iH/AIqbxJpE9vbwf9u9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Prf9eTmxF7HCfBLwdrXxf/4Jz3+l6P8A8f8Apuv/AGjyP+fr/p3/APJioP2e/jb4F8B2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udH1bRLj/kK/Z//ACYru/2WrP4g/s9/sq+JprPwjc3Hib+3/tFhYz/8vNv/AKP/APdF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f7Wl1pOl6l8PtO0f+zbj/j+grzP7S9tWrUK/8E6daNGifdFpeQ3l150M32i3ubf7Rbz0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PhA/Bug+H/O+0f2bYW+nef/ANe9vWxXwTtfQ9cm/wCXai0/4+/wo+xf5xR9t/zmuc6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5vakFn/x7w1X+x/8e9AFj/4/R/8AH6X5vaj5vagBLz/j2t6sf/GKr3f/AB6/jVj/AOMU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LP8A0qrH2P8A0qrH/HnQBXtLP/Sril+b2o+b2qa06UAQXXarFp/x7UfY6ns/+PaD/rhQ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Y6sZ/wBDovP+PqgCv9jo+x1Ys/8Aj6oz/plAEF30qD7HV/7H/pVJQBn0VofY6PsddAFC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YTfDf4c6tqlnD9o1C2t/s9hB/wA/Nxcf6Pb/APkxXW2ln/pVHiHR4dYurfzoftH+kUHQ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Del6t4f+xajp8GiXFvqNh/atv/pP2f8A5eP/ACY/0j/t5r1P4T2WqaxpdxezTXFx9pv7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2t7e4+z1vXfhuG8uvO8n/SP+Per/ANjhs/s8MNAHml3rE15c69e/8JB/xNtN+0fZ9D+0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Gtf2X5Om+J9R1D7TYW9xfz/AGj/AJBlx9ot69a/4Rux/tTzvsNv9o/571ftPDdl9quP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AeH+LNY1rR9e+xTeINRuNJudft7e/vp/+Pm2t/7P/wDkis/w94bvdY+F9xpdnNqNx9p0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9of6PX0B/wAI3DZ/aP3P2iq+k2f+i1zgeW+IdY+xaF/xTc+o/wBk+Rb/AGif/SPtP2f7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T/wjf2zXriy02bUbjwXc6vYfZ/8Aj4/7eK9wtLOi7s6APB/EPhvxB/YVx/Zv9o/Z7a31e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seLLO98H6DcWWm6XcXH2n+yLjyPtH/H1cf8vFvXuH2P8AzmqGreG4fGGl/Ypobe4t/tH/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I+T/AMIHr3kw/wBn3/2+4+32MFv9m+zXH/8AD1xfhPwf/Y/g37FDZajcaTpt/YXH+nWH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P9I/6+K9w8PeD7Lwfpf2Kzht7e3/AOPj9xVi0s65wPLP+EDmvPtH2OG40ewubi/+z2P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6yPEPgP/hO9B8n+y7i3/s3wxb6d+/8A+Xm4t7ivav7I/wCJpb1Pd2f+lV6AHlniHw3e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/wDj21eDUf7Kn/5ef9H+z1Y8J/Cub+3/AO2pobfT/tPib+2fsP8Az7W/9n/Z/wDP/XzX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O/8ACt/EHhv7PDpv+j6vbXF/9n1WC/8A9Gtre41C4uLf7Rb/APLx/wAfFe03fWrFpZ/b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zgZ/eenVN9j/wCPij7HQdBR/wCXOj7H/otXv+XaoPsf+i0HOZF3Z/bK8A/4KU3n/Fr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/wBt6+h7v/j7/GvnH/gpR/yS/Qf+wv8A+29c+IOg+Q9sP/Pa4qf9z7VS/wDAiivPOgm/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TUVznQfoR/y+0UVYr6A8cr/8uVWLS8qvRZ0AWLvrcUD/AI+beii1/wCPmgBLs80v/L5V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tZ/bP3Pk/wCj153d/sf/AA+1i6uL2bwjo32i5/6cLevTKsfZP9Kt/wDwIrow+Jr0f4AG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PoNvZQ2Vvb29t/yw+z1Q8PfCvw/o9151nounW9x/0wt67T7ZUFp1/wC3iq+tYjuBBq2j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tFvVi0s/sel+TRSWl5S+tMCC08N2Oj2v7mG3t6yPFngOy1jQb/8A0K3+0fZ7j9/9nrpf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8n/l3p/WmFijq+jw/6P5MNT/bP+JXb/8ATtU9p/pn77/n2otLOj603uBR/saGr/2P/wB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X/5ef8At4qbthYsf8vNH2L/ADirH/Hnd1X/AOXai7Ar2n/H15NWfm9qn/487uoPm9qA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9pZ/bLqp7TpS/wDHndf9vFB0B/zFqr2f+iVNVj7HQc5S+b2qa76Uv/LzU930oAW7/wCP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v+Xaprzp/wBu9AGT/wAen76r/wBj+2faJqLTpSUAQ2n/AB6+dU9p0qf/AJgP/bxUFp/x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r51J/8AI9L/AMunk/8ATvSUHOWKsVXqwx/496ACj/l9qxa/8fNFdACf89/+uFL9jqe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OtABaWdX/sf+i1YtLP8A0Wi7/wCPaugDPtLOrH2L/OKLXvU1c4FG7s6o3dn/AKVb1uVD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oKP2Oj7HWt9jqv8AYv8AOK5wMn7ZZf2p5P2y3/8AAipxZ/Y/tEPnW/8Ao1a93/of2eaG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J5v+fig5ybvBTruz/4mlFpef8e9Xru8h+1VznQQ/Y6PsdWP3NH7mgBt3Z0tp1qf+2P9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5/otADqm+xf5xVe0vK17TpXQBlVN9i/zir32OoLTpQdBBaWeP/AirGldLeq/2P8A49/+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KKKDnIf+Xai67VY/5dqS76UAYV1/x8183/8ABSn/AJJL4Z/7C3/tvX0hdf8AHzXzf/wU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7C3/ALb15+IOhHx7nFr++/0iq/2z/njDVj7F/wBNqg+yTV456An/AB5/66ii00j/AJ7T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qe7PNUKsV9AeOFT2h5qCi7vP9KoAvf8ALzS2nWoKLX/j5oAL3/j6uKLTrb0l2eaWgA/5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/wCXypv+XmucCC7PNWLTrVe7PNLZ9f8At4oAmuz/AKTUNT3fWi060AWaQ/8AH1cf9cK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/XCgCv4TMP8AYNv/ANPNvb1ftP8AQ7WqHw9s/wDiQ6T/ANeFv/6T1q10AO/5dqr3f3f+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+XagAu/+Xeq9r3qxq/8Ax7VXtLPP/gPQAf8AH359WP8A4xU3/Ltb0v2P/ltQBQ/5dqLz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P8A0ryaPsf2zVP+vagBKd/x+Udp/wDr4qa0s/8AlvQBXpbvpVi06UlAEP8Ay7VNedP+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hpKAFtP+PW4hotLP/wAlqntLOj/l1uJqAD/pjRn/AEyoOmvW8P8A071Z7QUHONtLP/Sr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8en4VY+2w2drcTTf6Pb1XroAGP8Ax71oVj6T4kstYF/9jvbfULjTf9HuPIuP+Pa4rQoA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pfiTVLiys723uNQ03/j/AIP+fatb7H/pP+poAX5vap/scH/Pai7/AOm1VxeQ/wDPa3/7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Ve76VPXJ/E3426L8K9e0HS9evbjT7jxJcfZ7Cf7P/o1AG/8AN7Ul3efY7mrF3ZzVX/sf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/tmr9p/12rI8J3mi+PdBt9U02a4+z3P/AD3o8EePLL4kWtxNpv2j7Ppt/cadcefb/wDL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oP8An4hri7X9pDwjeeA9W8Tzap/Z+k6Jf3GnXE8//Pxb1u3fjCyvNL+2w3tv9n+z/aPP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eaXcVg5/4ldvN/z8/wCkVyXiz9oPw/4P0HVr3/hINF1D+zbe4uPIgv7f/SaofDL9oTwx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5rXh3T7i5t/tH2Ge/t/9GrnA9E/+R6r1k6T8YPCPiTVLeGz8QeHbi4uf9Ht4PtH/AB81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4Q/4jX/hGHwx4i1i/wBNsP7RuPsP/Ltb0Ael/wDHnS14d/w3JZXlroN7Z/D7xnrH/CSf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3/496n8Q/tmap4P0u41TWPhJ4z0ew03/AI+J57i3oA9o7z1Zvf8Aj0q/aeG/9Ft5v+fm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fB/xQ8JeC4bO41DVvFv+kXEEH/MMsP8An4o+rgdrpPk/avOmrpbu8/0W3hhrk7P/AJGi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z/aLef8A5+a3v7H+2ap/08UHOT/bPtn7mi70f/j38mvNLu8+IOj69f8Ak6X4VuNP+0f6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29a3h7WPiD/zGNL8O2//AD7/AGG4ro+rD+sHa/Y/9F/11T6TZ/Y7WvPPFnxU1rwd9nm1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Ps/n/aP+Pb/R/tH/ALb16X/x5/aKPq/sTf6yZ9H2OrF3Z0tp0oOcSq9aH2P/ADmj7H/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1fMP/BR4/wDFnPDP/YY/9t6+ptWtK+af+Cj3/JL/AAz/ANhf/wBt68/EHoYc+Lvm9qlq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7JZV556BQ/ff8saK3vDvhuHxJqnkw/8AXxcUVeEySviKaqnP9XZ90XlF5RViu088r/8A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tWKP+XOgAtP9D/6+Kr6trFl4b0u+1TUpre3sLW3+0XE8/8Ay7VPdnmub+MXxG0z4Q/D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Q1ixt4P39jZQfaLigDV8PaxZeMNLt9U0e9t9QsLn/SLeeD/SPtNbH2OvmH4Dfs4/DH4j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8T6hrHgPxH9nuJ9Dgv57e2024+0f+BEFeWftS/sUeBfgl4x+HkOmw6jb6f4k1/8As6/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b10AfeNJaWc1eS/Bz9jPwL8IPGX23QdLuLe/tv8AR/Pnv7i4rxf9rHxb8H7rx1rpmHiv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e+sdLv7jTrbTf8Arvcf8e8FH1cD6V8Q/FSz8CePPBfhK8/tL+1vG32j7B/o/wDo3+j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0s5v9Ir81vHH7Cc9r8WvhtPNMvh+D4k39xb+RY30+of2Z+4/0f8Afz/6+vSPD3wr8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FXw3/wCE4/sT/j41Xwdf/wBo3Nt/z7/aLC4uPtFvT+qnP9YPuKvO/wBpr9o/Rf2b/hz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f/aLe3t7GC4+z3P+kVg/HfWLHx3+wh4km0LS9a0j7RoM9vYWF9b/AGa5tv8AthXz/wDC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nQf7Y8Ja1rGr21h/p8H/AAjNxcf6R/4D1h9W7nQfXlp8ePBf2XzpvF3hXT/tFv8A6ifV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pfjD/kG3unax9p/5b2Nx9otq+TG0n4F6Tpn26z+CPiLUYP8Apj4Rt/8A5IrtP+CZnhE6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cOpafBci/wBOuIP+Pf8A0e4uLj/4/R9WA9E8PfGu+vP2n5/hjNpn2e303wjB4ht77/l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f8ef2s9M+Fnw6vvEHhvxB4E8Qahpv2f/AEH+3rf/AEmD/l4rwDVv2NPhj4P/AGn7eDWL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f7R8++164t/wDSPtH/AD8UfszfAfwWfGVv4Y0fwx4d8cafodxcf2/4xnt//Je3/wCf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8E/tf/DHx59gvYfF3h23uNagt/IsZ7+3+0/9e9X/ANqT9oSy/Z6+Et/4u/sW41iC2uLe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18/8Ax5+Fdlo/jyw0XxJ4R07R/Af9r29xpHiPw5b/AOk6ZP8A8+9xb16Z/wAFHtH/ALY/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aLj7Pb3Fv/4EW9c4GfaftseOv+WPwD8Vf8e//Qft6yfiZ+3f40+HGhfbde+D2oaPpPnw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AOjfaK6zSf25PBej6DpPk6X481D/AEf/AJcfDNxXj/7c/wC0fZ/GD9l/VtFs/BfxE0e4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XQPs9tbf6Rb0+oH2V4h8SaX4Q8L3Gqaxe2+n2Ft/y3nri/EP7Znwrs9LuPJ+JHhW3uP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7RXaeIfDdl4k8L3FlqVlb6hYXX/HxBP/AMvNfPPhPw14f0f9r3VvAuseEfDtvYa3pH9o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/wDHv/x8W9I5zP8A2Wv+Cinhi98B39l8QvGnh2317RNQuLb7dB/zE7f/AJ+K9i+Hv7X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/sXwf4t0/WL/AOz/AGjyIPtFHxY8H+C/g/8AC/XvE/8Awj+i/Z9EsLi4/f29cz/wT40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+LvEkOnf2trf+kW/kW9vb/Zrf/l3pnQV/G/7VHxA8N69f6XD8CtZ1iwtr+4+z339v29v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hn+3f8Qfin/a39j/AAkt/wDiSavPo1/5+v8A/HtPb/8AHx/y719K/wBj/wDHx/18V8p/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T8W3vg/RfCuoaDrfja/1Hz764uLe5+0XFIDrbv42ftBXn+p+GPgy3/5eP3+v3FdN8Tf2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9j4g17wz/a+valfwafcaVpV//wAvFx/08Vrat4w8aaP4y0jS7yy8O6fb6lPb29xBBb3F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vxj8H2WseF/+Jle/2fb23+kefP8A8u1CA8P/AOGhPiR8SPBt/Zf8KX8ReH/7St7i38+D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S9X/AIZ+PPiD8OPhfb6LqXhHxF4w1bTbf7P9uvvs9v8AabeoPEF34f8A9Imh/aIuLe4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xNb1xXwy+Kml+MPAdvqnir4+a14Xv7n7R+4/te3/AOfiu8D3j4OfGC98eXXiay1LTP7H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WP8Az7f6P9orx74s/Ef4t+MP2vde+H3gnxPp3hfSdN8M2+s/v9It7j/l4r1L9lrR9F/s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ceOLfUr/AOz3F9P/AKR/pFv/APxFee6t9u/4eQeNP7B/s7+1v+FZwfZ/t3/Ht/yEKwA5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Ffhi31TxV8YdR+z3N/b6d/xKtAt/+Pi4rrbX9kv4kXn2fzvjd8RP+2H2esH9o34J/Hr4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4V1C303V7DUfIsLD7N/y8f8AHx/pE9aHggfGLxJ8ULjw/N8bvBtxq3hv7PcavpUHhG3+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aN5N4wtfCXwls73/AE/xtcW9xr8/2j/j20i3/wCPi4ry74w/tr+LNYuYPE/w91r/AIRf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fVL7QP7RuLq//tD7P9nt4P8AyYpf+Co+kfDmy8aeC212ZdH8XeK/s+n/ANuXHn/8STSL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bj2pt34x0v4kfHj4H+GNN8P6l/wrvRL/AO0W899YXFvbXNx/Z9x/Z/2f7R/z7/Z66MOB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+FnxH17xPY/tHfCu2vvFpgudWzpNube5+z/9MK+jv2Rf2nNa+Knwb8W3s2qaN4w8WeG9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JdbXNv/y715L4I+Ffjr9rT4n3HjSzh8CaPY/C7xPq/h7T7H7BcXH2n/p4uP8ASK9p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2S9e8aaxpdvb3+ifb7e4g0qw/wCPm4t7j7PXQB5Z8BvjZ8SNY/aq+JcNn4Y8K/aLnULD+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0b/r3qD4T/sx6X+0h8ZPjhe+Kr3xX9v0TxtcadYQWOr3Fv8A6PXnn7Mv7PfxBvP2oNen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aW1hYeIb/wD5eLa5+0f8fFvcW9fR37AV59r8d/HD/sotx/6T29eec5f/AOCWvnf8Mv8A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m6vf2/nz3H2j/l4qC8879pD9vC40uab/AIpL4J29vczwf8/Wr3H/AB7/APkvVf8A4Jxe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Gml3l5p+nwW3j3V9Pt5764+zfv8A7R/x70fsSf8AJy37S0M3/IW/4Sa38/8A69/s9x9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xPrH7VXw78F6P4u8ReF7DW7C/uLifSrj/n3qx4h/YD1rx59g/t74t/ES4/s24+0W/n3F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LyH/AIeMfC3S4Zv9IttI1e4r6GroA8I/4YDmvPtHnfEj4iah/wBxeu1+MfxVsv2b/Bvh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ber2Hh6w/wBI/wBJ+0XFeh/bZq88+MfwfsviR8RvAetale/Z7DwTqFxqP2Gf/j2uf9H/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2ZfjxZaxoNxot59o+0abr9x4e8//AK97f/8Ah65P9nD9oSy8H+MrjRZrO4+z+JPG1/o1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W9vb/wCj1n/sMfCuHx5+zTca1eTXFv8A8JJ4uv8AxVb+RcfZ/s3+kfZ//bej9k/4P2Xx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YmuPs9t8TdXuP3Fx9m/596MOB037LXhuy8efBHxpot5Zf6PdeJtXt7//AKev9Iqv+yJ5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+FevQ/wBsQeCdX/sbyJ/+Xmw/5d63v2GPsX/CB+LYbOG4t7e28XX/ANo8+vPPhl8N9U8d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b4guNHt9S+z6N9usf+Pm2uK6DnPFvjz4P8F/Ej9qDQfhv8K/Bei3Fx4buP7R1/yP9H+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2nw/8Hta/wCENt5rP4L+A/t//Hv5E9x/y715L8efgn4F+Cf7UHgPRZtL8eahpP8AwiM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xqVzcfaP+Pj/AEer/wDY/wAJL3S/Jm+GP7UVx9pt/wDnw1D/AOSK5wPeP2ZbyHxh8Rte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w/q3gm4sP+PH/SP+PivNP2j9Y1T4bftLfFrVNNsrjUL+2+HVv/qP+vir/wDwTs+xaP8A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y8VeH9J+z6R9nsfEf/IStqsfHn42eC/2e/25vFuqeNpv7P0nW/BVvp3/AB73Fx9p/wB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i/ixe6L4b0H9n+aH4kf8IfoNzpFx/wATWC4/49v9Hrzv9q/WPD9n8B9ehs/2j9a+IFxc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e4/0a6/0j/r3q/8As+aRNeap8D9L8SaLcW9vqWva9cWEGq2//Lhcf8e9QatZz+BNev8A4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DXizV57jQPGOq/6RbW1v9o/0i3/6+PtFYAfcHxu+Nml/s3/CW31rUrLWtQ/497ewsbG3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u9vXnfwns739nz4c+Lfi38YJrf/AISbW/8AiY38EH/MMt/+XfT7evavh74D/sfwHpOl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023+z/btV/4+bmvmH4seMbL9vD9oK38Pw6pb/wDCpfhvcfaNfvvtH+ja5f8A/Lvb29x/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tzoPpbw9rEP7Qnwl0nxBpsNxo/2m3/tGwnnt/8ASbatbwn4wvbz/Q9Ssri3v7b/AMBq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LL4J6XpPifw34u8GahYaJqH2fV/DkF/b/adSt/8Ap3r6O8E+PNF+KvgPSfE+gz/aNJ1u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nlviHx54Y8B/Ea48Iww/ETWNQ02C3uLiCx/0i2tvtH/bxWtaXml3n7maHxVp/wBpuPs/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GE2kftQeJoYbK41C/ubC3uPIg/596g+MfiTxd4w+HNxZaD4L8RW+rXNv/o8/2+3t66AO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AAgf7NP9qabNqP2j+17f/X3H/Pxb3H/yRX1b9j/4+K+Uv+CpVnNZ/sb28N5/o9x/a9hX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ufEHOFFH/L5R/wAvlc50Fe1/4+rioLvpU9r/AMfVxUF30oAr3dn9s0uevB/25/DcN54D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N//bevePsf/Erv68W/bRvP+KD0j99/zF//AG3rz/8Al+dB8L6t4bmF3cf9fFH9jTWd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cfvv+Xiq/wBrmvP+W9efiDoLHgjV/wDhG9U86GH/AJd/s9xRUFp5P/LaiuqnmleC5Tf/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0tJdnmrFpZ/6LXcYFmq9WKb9j/0Wg5yv/wAu1Ou7P7Z9n86pv+XTyao+LLybR9LuJtNs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NHg+0f8fNxXOB4f+zN4l8F/8NA/ErRfB/h/+x7jQ7//AIm2qwf8e2pT/wCftFZ//BQ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t/2N1v8A+k9YX7M/wh+J3ws/Z9uJrMaLbePPFuvT6hq/9t2/2j/0RU/xX+Cfxu+MH9gz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7Nv/AO0YPsNhcf8AHxXQB9PWf/IV1Cvkv/go9/wl3hvQdW+x+LdOt7DxJb/Z7fw5/YNv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/pH+kV6laeD/AI0f2pb/ANpeNNF+z2v/AB8QQaB/x8/+TFV/ib+yXD4k1T4l+IPttx4g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2kfbrj/RtM/0f/j3t6APAf2cvir4m8e/Dmf/AIvCPD1/4b0iC48jVPCNhb3Oh2/+j/6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8A0oriv2fPjD40vf2gfEk2seLfEXhew8Rz2H2/XP7IsOf9H/4l/wBo/cf6P/o9fTvh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wv8AhbD4whuPt/hPSLe3v7H/AJdrm4/6eP8An4rW8Efs9/Y/jx8Ur3UtLt7jwz4kt7D7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7PXQc/1Y7z4m6PMfgPf2V5e/2xcf2Rcf6dP/AMvNeO/steMPHWsfs+eGfsfgvRriw+wf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fP8A5L17VpPwfh8B/CX/AIRjR5rj7P5Fxb2/n3H2j7NXjvwG/ZY+J3gPwdpOi3nxb1rT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bGwt/s1t/wCBFvXOB2l5rHxUvLX9z4f+Hdv/AM+/n39xWD+wF9t/4VJ4mhm/0e403X7+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GV/EF5/rvip48uP+3i3t/wD23q9+y18B9U+Ceg+JrLUtU/tj+2tfuNRt5/8Al5+z/Z/+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fAfRdH/a+sPD+vfaPFFvc6Dcaj5+uXH2i5ub/wC0VvfFj9ku98H+F/E2teG/iD8RPD/2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Vq/2fTftH/XvXS+CP2Y9Us/i1b+OvFXjrUfFFxolhcW9hB9gt7f7N9oqxq37H974k0u4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4/64X/2egDkv2e/2e734kfDnQfE+sfEj4q6x/aVvb6jcQX3ia4+zV6J+2je/Y/2VfGk3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vD3/AATqsrO18mH4kfFW3t/+eEHib7PbV7V8Qvg/ZfFT4I3/AIL1KbUriwubf7PcT+f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wn488MaP4N0GabWvDtv/AKBb/wCvv7evHv2/fjB4LvP2QfE2l6b4n0XUL+5+z/Z4IL+3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evU9J/ZX+H3hvQbCy/4RHw7cfZv9H/f2FvWf8Qv2G/hv8SPAdxov/CP6No/2n/l+0qwt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TLS7hvNB/tTzv9H+z/aK8W/bR8Bw+Pde8JeJ9B1rRdP8TeE9Xt7i3nvr+3/49/8Al4r2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fC//AIR+8sv7QsPI/s64g/6d64PSf2M/hvZ/6nwjp32j/pvXOB5n+3N8SPD/AMSPDGg/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/iS/t/7Xng1D/Rra3r2Lw98YPh9o9rb6Lpvi7wrcf8u1hBBq9vRZ/sl/D7/lt4L8O2//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9nvwLo+vW81n4Y8O29xbf6RbzwaRb0HQc1+2N+0hD8B/gPcTab/pHjTxJcf2d4ZsYP8A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eK1v2T/g/wD8KH+A+g+H/Ot/t+iW/wDpH/Xxcf6RcVf/AOGY9F/4XJf/ABImhuNQ165s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aPs3/XvV/wCMfwT8MfGDS7CHxVpf9oWFtcfaLeD7R9n/ANIoOc8l/aE8YTax+1p8JdF0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0b+CC4/5d7evYvib4w8PeENB/4ra907T9J1L/R/+Jr/AMe1zXM/Cj9lfwL8E9Ut9U8N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8t/+PivRNW8Nw+JP9dZW9x/270AfOH/CYfs02Z/5p3/2w0j/AO56+ePCXxV+Hv8AwyZ/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/iFa3E9xBejSLi4/5ePtFvb3H+j/APHvX6Hf8K40uz/1Ol29v/270f8ACIw/88LegDxf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8VNB0nw/Dqdv/wAJpc2/2i/sbGw1C3tvP+z/AOkfZ/tFvXmfwy+Kml/8NafFL4ka9NqN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6RPBYXFx9p+z/wCkXH/HvX15/Y8Oj/Z5qr2nhuys7a4sofs9vb/8fFAHh/iz9uTRbzw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oX1zcW/2iD+yLi3/ANH/APAevLPiF8a/DH/C+LDxR/wrH47W+veEv9H+3aHoP+janb/8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fXd3Zw2f2Dya0PscP+TXQB5L8V/iR461i70iDwf8ONP1i31Kw+0f2rrmr/2d/Zk//Pvc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/E2z8aaPa/Bb/hPJvDv9vf8ACxf+Zct7i3tra3/s+4/5+K+pPsf2OoPscN5/rqFiAPzk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P4sTeIvgn4y8f6s3jXVvJ1Wy0mC5thB9ox9nP2if8eM9a+jP+Ca1nZax+y/cWU0P9n2F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63/49rf7RXa/G79tj4Y/s3faIfFWtW9vf/8APjB/pFzXgFz/AMFxvhjaNcCz8MeMriD/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o1Of6wdZ438eTfAf9r740+LofD+taxb23hnSLewggsLi4+03FetfsG/BPVPhv8B9Ih16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i41nV/8Ar4uK4P4Of8FaPgv481T7HNqmo+H7i5/5Yarb/Z//ACYr6P8A7Y/tjS7e902e3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FAHwt4T+A/xB/4WhceC/wDhC7i30G5+Ln/CdXGuT39v9m+wW/8Ay717V4tvb79mP9uW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P4s29vourT/9AzV7f/j3uJ/+3f8A0evoa06XH/XvUH+hD7P53+kVz/WAPJfhl8N/EGsf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2+z29x/yBtAgg/0j7NYf8/Fe71R/c3n/AFwq99soAd/x5/8AgRXmf7TXhvxP48+HNv4Y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AAklx/Z2r319/wAuth/y8fZ69L+2f8fFZF38VPD9n4Xt9Um1TTrfSbn/AI976e4/4+a6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4V+DdJ8P6bD9nsNEt/7Ot65P9nD4WTfB+18W2U01vcf8JJ4mv/ENv5H/AD73FdL4U8ea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6PqmnaxYfaPs/nwXFa/2z7H/4D0AeK/CfwHrX7Pfw5+Ik32L+2NW1LV7jUdIsbH/l5+0f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wTm+Cfww/wCJx9nuPE3iS4n1HV5/+ni4r0T7ZBRd3v2yg5zy3xZ8E73WP2oPCXjqGa3+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xBP/AMfP+kV1n7Qng/xprFrYQ+CfE+neF7+2+z/aJ59I/tH7Tb/Z66f5vatbxD/plz/2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Mv7PeqfDfxT4t1rxV4n/AOEo8TeLfs/2i++wf2dbW1vb/wDTvXW/8Kfm/wCGlr/xpN9n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eR/y8/aPtFa/w9+I9l8SPC/9tQ/aPs/2+4t/3/8A073Fxb/+29b135NB0Hi37TX7E+l/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mpa1qOn6T4bt7j/iVWNx9n+0/wDbxXTeIv2WPhxrPwlt/CU3hHRrfQf+WEEEH2f7NXod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/j2rB/4WRZf8Lat/DE0Nxb3FzYf2jbz/APLtc0HQYPw9+Cei+D/g3/wr6GHUdQ0H7Bca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+4rzvw9/wSw+C+j/AL6b4fadcXH/AE/XFxcf+lFxXsXxN+KkPgPVLCyhstR1jXtb/wCP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f+fir/h7x5NeeDbi917Rbjwf9muPs9xBfXFvcf6P/wA/H+j0HOeef8MIfB60tf33wr8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7T9mb9m/w/wDsx+F9Q0vQZtR+wXN/caj5F9cfaPs3/XvXTeHvEll4ktbiaz1S31D/AK4X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l/23o1byfGHhe40u8svtFhqVv9nuIP8AphXNfDL4kf8ACYeMvFul/Yvs/wDwiV//AGd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R/tFZHgj9rTwX47/4SaGHVLe3/AOESuLi2uPPuP+Xe3/5eP+vegDB8Pf8ABOv4SeD9U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/wBo024/0fz7+4uP/Si4r2rSf+Pa4rzTwn+0fpnj3472OjaPqejaxo9xoN/qFwYP+Pm2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PAf9/Xpf9sQ/Za5wCrFZ/2z/OKPtn+cV0AFpef6VReVXs/+Pqi7vKAK/wDzC568P/b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LC//tvXtN30rx79rv8A5FjSf+wv/wC29H/L86D4l8Q6P/xNLj/r4qC00f8A4+K1/EO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99/y8VXtNH/6bV8/iP450Ff+xoKK1v7I/wCm1Fc56B9p2X/HpU//AC7U6ivYPPCp/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DnIKKKKDnK1peQ3h/czW9x9muP8AlhR4h1iy8N6X9tvJre3sLa3/ANInnr5a+HvxI1Tw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81v9uufibcadb30//HtbfaLj/j4qx8bvHniez0H4meEdYvbfWP7N8M2+swX39n/Z/wDl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TrRada+f/D3jDxp4Pur+GbxB/bFvc+CbjWbf/R/+Pa4/6d6yP2e/GHi6z8UfDTVNS8T6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cXF/BP8A8e1tcW/2f/j3/wDAigD6Yor5n+GXxI8QaPqnizS5ptR8QeLbbwzf6zpHkX/9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J97f/l3/wCXetD4ZePJv+Eo8BzaD8QdR8Yf23/yF7Ge/wDtH2a3+z/aPtH/AE7/AOkU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Hjjx5ZfDfQLi91i9/s+wtq8H0m81r7L/AMJd/wAJdrX2i18e/wBn+RPcf6N9n/tD7P8AZ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Ik+qeA/EE1lcahoPhvV7j7f5Fv9o+zfaP8Al4roA7T4T/GDS/ip/aENn/bVv9m/572H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4d8WPippfjz4D+Jv+EJvbnUNQtbeD7R/ZVvcfafs/wBot/tH2f8A7d/tFUfgjaaX/wAL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X/CM3Phm4/tfz/tH2b7R9ot/s/8Ax8f8vH/HxQB7xaWf/HxR4e8YWXjDS7i+hnt7i3tr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t6+cfgP8N/8AhD9M+B+qQ/2z9v1LSPs/ibz7i4/0n7Ro/wBo/wBI/wC3iq9p8H4dH/Z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S0/Vv7XuLjyIPtH+k2/9ofaLeg5z6dvPEml2Wl+dNqmnW9v/AMe/nz3Fc143+MEPg/xR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/wCE2uJ7e3ng/wCXb7Pb/aK4P4g+A9L8N+O9B+2aLcax4S03SLi38ixt/tH2a4/696wf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8Lb2ayuLf+xPE1/cW8E//HzplhcW9z9noA9//tjS7zVLiyhvNOuL+2/4+IILj/SaofE3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q3ieayuLjT9Et/tFxBBXmnwn0e98B/Hi/wD7Ns9S/sHUvt9xf32q29v9ptrj7R/y73H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4b6prH7OfjzRf7U1DxBfa3pFxb2EE/8Az8fZ7iucDtfiF48/4Q/xR4Z0WaH/AJG2/uN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HuLj/wBt65nxv+0hZfDfwvq2qa99n+z6bf8A9nW8Fj/pFcX43/ZusvDfjz4d614V0v8A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z/aP+Xf7PcVrfEL4V3t58OfiJpcMP2i41LX/AO0LCD/n5/49/wD5HrnA7zxD8YPDHhu1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LSt/tFv/wAfH/HvR4s+Nnh/wH9g/tjWrf8A0n/UeR/pH2mvLfjf4E8XfEjS7f8As3S9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Lf7DBf8A2f7Ncf8ATxV60+G/i7w3r2k619i07WLi28M2+jX8H2/7P9m/0j/l3uKDoO11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J+raXr2qW+n2Ft4Z0jUbCf7P/wAfP2i41H7R/wCk9vXS3fjz+2PFHhmys9U0W40nUrC4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Pf8A0i3/APAisnSfB97efFq/8QalDp32fUvDOkad/wAe/wBo+zXFvcajcXFv/wCTFvWD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/wD4Vb50Nvb/APCJeCf+Eev/APSP+Xj7Pp3/AMj0HQX/ABv8YZtH+KGraLNDb29vpug/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n7P/wAfFvXB+E/2p9a8YfC7SZ4dL0X+3tb1+30a4sZ7j/t4/wDSet79rv8AZ71T4wWu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7+2+0W9xPP8A8+Fx/wAfFQaT+zhNo/7VVv4nh/s7+wbaw+0fYfs//L/9n+z0HOeh/wDC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t/D/AJOtW/2m4+z2889h/o1zcf8AXxWRaftIeGf+Eyt9L/4mP/IX/wCEeuJ/sH+jW1/9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XB+Hv2e/EF58WtJ1rUr7T9Q/s3X7jUf7VvvtH2m5t/s9x/o9dqfgnN/whv2Lz7f7Rc+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HGLfUaAOS/4ach8B+PPiJZaxDrWoW/hK/t/+PGw+0f2ZYf2fb3H/wAkVvfEL9oTS/h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lcahpNzb/wBoz6rBcf6N9nrB8W/AfxdrGvfEubTb3RbfSfH9xb/aPPt/9J0z/iX29v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fE39jOfxJoNxpej6pp1vpNz4Zt/Cv+nW/wBoudMt7f8A5eLegDpfiF+0JZaPqlvZaPpe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+o3EFj/AMutvW/qvxgsrz4D3/xBs4ftFhbaRcajbwT/APTvb1yX/DMeqeA9et9U8H+I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C30a/+3W/2i2ufs//AC8W9d54I+D+l+G/g3b+C5v+Jhb/AGC406fz/wDl6oA5H4I+G/EH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F2tahf3P+kXFjB9nt9N/8B6+Tf28f+Cslxo9nqHhP4e27affXFxPbHXfP6QQXH2ceR/4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J6p8N7rSdF/4TTUbjwzbXH2e30qewt/+Pf8A59/tH/HxX5EfD34J6p+0f8Rr+9mmt7e3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jD6asF++2PNLO1vvF13NPdz3Ooahcf68z/6RXWeE/gpqd5pfnQ6XqNx/27194fAb9nD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2VvcXFz/AMfE89e42lnpdnpfkww29efiM5tsfQYbJf8An+fkT4q+HNxYHN3pv2b/AK7Q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h40/ZMubjS4ZrjUPCdx/o89jff8AMN/6eLevvfxv8N9F8SWv+maXb3H/AG718pftS/s9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X+j3P+j3FdGHzj2x5+Y5P7H+AfZfhT9pDx14v+F+rTWei3GsXFv9guNI1X7B9n/tOwu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d/9IrWu/jB4h1j4S6TrXhvVP8AhIPs2r/Z9evoNI/0nTLf/r3/AOfj/j3rzv8A4Jw6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fRdSm1H7Rol//Z1xP9o/0n/R/s9xb/Z/+3f7PX0B4e/Zv8I/8IbcaZDpf2iw+3/2jcf6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xcV0Hj69TkrT4w3vjC6+Hei+G/EGnXH/AAkmn3Go/wBufYP+Pn7P/wBO9T3fxI8Xax4N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9e/4S7/hHrjVYLD/AEa5t67zxD8B/COsaDpOlzaLb/YNE/48IP8An2qx4e+Ffh/w3oNv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Gm3H2i3g/wCnigDkv2j7ObRv2Vde87VNRuP9Ht7e/vv+Xn7PcXFvb3Fx/wCA9clq3/CP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032i3tvDNv8A8Iz9u/49vtH2i4+0f9vH/HvXtPizR4fEnhe4hvP9IsNS/wBGuIKwdW+G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6Lr0P/CQW+m/8t763roA8l8WftCapo/wa8aa1D/Yun33hPxdYaff32h3H2i2ubf/AIl3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t7/hoSH/AISj4ieTe/2hpHhHQLDUf9B/0j7Ncf6R/wDc9el2fgPRdH0G40XTdL0630m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RpPg/wAP+D/3NnpenfZ7m3/0jyLegD5x8EfGzxB/wmXxEsv7auLiwtvCP9s2Hn39vqNz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66zwn/anhvxl4Zmh1rWvEFx4k8I3Go3EF9cf6N9ot7e3+z17FaeA9F0f7R9j0u3t/tX+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DZ/Z5vJ/0i2/496A+rnzD8MvGH/E0+Dt7N4n1q417W9X/wCJ/Y/b7j/j4+z3H2j7Rb1r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tpXE0Oqajp9h4bv/ALP5H9oah/xPNX/+R7evQ9J+A/2Px5p+tax4g1HWP7EuP7Rt4PsF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aLj7P8A8fFddaaPD9q87ybf/j4rD6wB846B8LZ/CXgTSfEMM2s2+vXHxEn+0YnnFt9n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/n3qv8Y7P7ZpfjyG8/tr/haVzr//ABTPkfaP+Pf/AEf7P9n/AOXf/n4r6ku/Jz5NWGP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zT8TNY1rwfr3jzRdYh1HULjxb4Rt/s/2G3+0fab/AOz/AGe4r0Tw94k+x+KPgtpn9l/Z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/8A07W9vb//ACRcW9etWv8Ax80f8I3Zf29/akMNv/a1zb/Z7if/AKd66PrB0HB/Fj/h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eOtN0u48QaTbWFx4e1eCx/4+ba3uLi3uPtFv/wCA9Z/x5s9U+PHwb0++03wx4i+z6J4m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f7Pc65b29x9ouLfyK9q/9J61rX/l3oA+cfg54bvfB/xk8aeNLPw/qHh/wzqVhb6db6VP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+fj7PXpXh74kf8Jh4817S4bK4t/+Eb+z/aJ5/wDl5uLiuu8Q2dV9Js/sf76gDzT4e2ni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/wCEYuNQ0nxJq9vcW99Bf2//AD7/AGeuK8WfBPxP4k8G/HDw9DZW/wBn8W6vcajYX32j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/R6+iLT/AI9v+3ipvsddAHj/AII0fxPeftBWHiebw/p3h/Sbbwzcad+4uPtFz9ouLi3u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Gkmofsf+lVraV/x7VznOZ9FFFADv+Xmq/wDy81Y/5eaP+XmgCrXk/wC11/yAdJ/7CH/t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39rCz/4lek/9f/8A7b0Bh7nxN4i/5Cmof9fFV7T/AI9fxre8WeG5rzXr/wDc/wDLxVez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vmMwv9YPQMnb/wBNqK3v+EcopAfZlNH/AC71Z+b2pB/y717Bzi/N7UfN7UfN7UfN7UAH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ofEng240u8/499St/s9xWh83tSf8u3/bxQBwek/s9+GPDfw5uPDFnpdv/ZNz/wAfEE//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n4R8N6Df2VnounW9vqX+j3/+j/8AHzXbVP8AN7UAcx/wrfRfDd1bzQ2Vv/o1v/Z1v/o/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WLTwfpej/wBkw2dlb29von/Hh+4/49q2KKAMfSfB+i6P9om03S7e3uNS/wBIuPIt6PD3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0Nlb29xc/wDTvWt9joH/AC710AWPsn/TGi70f7Za1Y+2z/8APxU9p0rnAoaRo/2O1+xQ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LOazuan+x/Y7r99XQBX+x1Y+x1Ys6sUHOV/sf+c0fY/85q/9j/57VZoAx/8Aj7q/aaPS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CjaWdXvsdH2OrPze1c4Fb7ZD/wA9vs9eW/EL9rTwL8K9euNL8SeINF0e4/6frj/j5r5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Usm0fXb/wAC+A5/s9xpv+jX+q/8vP8A2718p+CPgP40+NmqfbYYNSuPtP8Ax8X19/y8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DD4ds/TvxD/wUs+Dvg+68mbxpp1xP/0wt/tFt/4EW9exfDL42+H/AIwaD9t8N6pp2sW9z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I/xZ/wAE9/GlmPOs7K3uLe5/5YVwnw+8dfEf9ij4oQappZ1Hw/f25/fwXFv/AKPdf9O/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h0fV69E/dH5vaj5vavJf2MP2vdG/bJ+E39taeLfTtX03/R7+xM//AB7T9q9a+b2rnAlq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aobv/kKfjQAvze1V7vrVj5vaq110/wC3igDQtek//XvWRd9an1a8+x/Z/wDr4+z1B/7b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yHbH/r4r8pv2ZdHm8B/C77bDZXGoX+pXH2i3g/8ASev0s+MfiS98H/CXXtU0f/kLab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Xxp8MvDcOsWthpf+kW/9m/8AEu8//r3/ANH/APbeufMP4B6GXYc6bwR4w8T/APCUW9lr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Pj7DBf8A/Ey+z/8AXvXqXiz/AJANxNps1vp9x/z3rzy0+A/h/wAH2vnWf+vtbf7Pb/6R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G+deTf8ALxXzGIwz/wCXB9fh8PXPM/7Y0XWPHlx9s+JHiL+1ra3+0eR9n/0b/t3/ANHr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DcQ3l7b6xb/8967zwRZ6XZ/6me3+z/8AXxXTeIfg/wCJ7y1/4lui6j/z8f8AHh9nrfD4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c8l/4J2eJIf2e9B8TWWsf2jb6Trev3H2DyLf7R/07/aP/Jevsr7H9juriGvkv4ZeG73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nN/aFh9vuPtE89vb3H2a4+0faP9H+z/APLvX15q3+mfaJv+nivYw+IPn+IcOqPsbE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Hze1egeeHze1V7vrVj5vaq931oOcWqv/LzVqqv/LzXQBDRVeiucArJ0n/j2/7eLir15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/j7uP+whcUAXqW76UlQXfSuc5y/R9s/0qq9Ubu8/0qugDetNYrWtNYrkrTpV+0vKDoN7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Sayftn2y6q/ada6ANWiiigCxRdf8e1V6KDnIf+Xuem07/l7nqD5vaucCf/l2ptQ2n/Hr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v2OG8ureGab7P/03r228/ZD+AnjrQ7Dz/j14NuPsx+0A2OrWFvn/AMj14Vq3/HrPX44/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8eeNIYdauNP/ALE1e4t/+Pf/AI+f+PiujDHQfvd/w7J/Zd/6Ldb/AGj/ALGfT6yfFn/B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zrz43XNv/wBx/T7j/wBt6/In/hnyy8H2v9qeNvHWtfb7n7R9g0PSvs9xqX/Xxcf8+9ed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+DfE17DrXiK4/cfuPIv/APRv+3j/AEevQ/s5b2Of6wz60/a78N+BfB/xZnsvh74guPGGg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6K+eP2e7z+2fg3oN7NN/pH2e4/8ASi4or5HMP4zOg/QD5vakH/LvU1WPsddxzkN5/wAf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7P8A0qq1AEXze1Hze1S0UAQ/8u1L83tU/wDy7U2gAqL5vapacP8Aj1uKAK4/5d6B/wAu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Jd6AC7/AOPv8KsWn/HtR/y9z0f8u1AF6z/4+qP+XqeGq/8Ay7W9WLT/AI+vOoAsaV/x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7P8A0PVKsWn+mXVAGxRVa061ZoOgKKS060lp/wAfNAGxaf8AHtXmf7TXjz/hVXwb8Te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sLi4rvfm9q+Yf+CtXi/+x/2Qtesv+Xi5prc5z84v2T/hX/wuD4oXGqal9o1D/SPtE/8A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8Nw2el28MMP2e3r5E/4JmeA5v+EN1DWv+fm4+zV9d+HtY1TR/wB9Z/2dcWH/AF7/AOk1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jJ8P+51O1+xQ/Za8e/aE+Fei/EjQbiz1Kzt7ivaLTxJ/xS9xe+Tb155q39qePNev4YZt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RBWGHvc9bELSx8b/ALC3jnVP2Hv24ofDWrzXP9g+Kv8AiXnyP+Xkf8u5/l+dfrnX5M/8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XhPxND9ot7jTdW+z+fDX6pfDLWP7Y8G6Te/8u/2evfPicRh/Ys1KW76VB/y81ernOcr1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f/r4q9d9KytW6W9dACav/wAu/wD13pO89Le/8elLQAn2OG8/czf8e+pW/wBnuK+UvEO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ay8VaLqXiC3trj/QJ4Li4t/tNv8A8fH/AD8f8/FfU32z/ljXz/8A8FCfAf8AwkngP+1I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uP8Ar3/z/wClNGHw/tq+ofWK9Gh/s5g3f7VHwr1j9zeeEfFVv/0w+3/aP/biumtP28NF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H+Eng3ULD/nvffZ7j/23r4ttLz/iV/vobj/thXS/D3xJe6xpdxZf2X/23r7fDZLhz5/E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60P/AAUIvfDdrbw+D/BfhXw/b/8AL/B9n+0W1zXnnjf9qfx14w163/tLWrj7Bc6h/qILf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K8z+x619l8m8mt7e3/696gtLOa8uv3N7cah9prolkuHSPJjnWJbPq39kTwf9jF/4gm/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7xaf8evkzVxX7Pej/Y/g34a/6ebC3uK3rvztYuv3NfAPDqiz76tmDrrU0Pm9qP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e9F393/tvVe0P/HxVi67V0HOQ1Vuz/pNWLu8qjd3lACfuftdUKsWdQXfSgCve/8AH3UF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xU930qhaf8vFc50F+7vP+PekqC76VPXOdA67/wCPaqtWKsZ/0OgCH/l2qarH2T/RaPsf+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X/j5q8f+Pm3qj/zFJ6vD/l3roOc0P+XmktOlQfbP9KotLygCaiiiuc6B3/LzUHze1T/8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S0VF83tR83tXOc4mrf8AHtcV+PPwd1e80b4j/FKazn+z3H/CTT2//kxcV+vGrV+Vv7M5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VLzS7fUNP03xNP8AaJ55/wDj2t/tFxX0GS4f29ewYjEexMj/AITCys9UuP8ATbe3uP8A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jfxhD4k8CX/2Oy1H/SbCf/UW9fcH7J/wr0Xw3oNhPD4L8K6xf6l/pFxPfW9v/wC3FdN+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/shatY6bpdtb6tc+Eb/AP0Gxt/s/wDo/wDx73Ffp8uFv9nueD/bGp8Pfs4f8m++C/3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6cLiiuM8Aax/wgfwJ+FutRTefDcaRf21xb+n/Ew1H/SKK/DMww375o+lWJ0P1e+x1ZtO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9VoYBVendp6bQAt30qD/l2qe76Uv/LtQdBVqH/l5qe06VBaf8hT8aDnJqcP+PW4pLvp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3tSD/l3o/wCXSCi7/wCXegA/5eantOlQWvep7TpQBPVi7/49beqP/LzV7P8AplAEFpZ/6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/wBs+x1n2vX/ALd7etD/AJiVACWh5rQtOtUP+XytCgBLX/kKf+BFFp1pP+XmnUAFeC/t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wluP7Nht7i/tv+WE9fQFpZfbKMzfZf3MP2i4oOg+Af2UPAl78OPh1BosNlbW9xpv+j3H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xXqXgj4b/wBj/vpvtFvb23/HxP8AaK1vG3hv/hW/xuv4fJ+z2+pf6Rb1vXWsQ3ml3EP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Xj4jEfvz7jLf31DQwf7HvbzQde8n/SLi2+z/uP+fmsn/hSei+PLX7b5OnfaP+Xjz/8A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w8MWel3EOpapb/Z/s/2e4/0irHgjxhpd59o/sea31D/n4ro/6fnR9XPNPjx8E9U8YaD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cX+pXH/Xx9mr7S+E+jz6P4DsILz/AI+LavHv2cNHm8SftBf9O9tYXFfTtpo8NnXoYZnx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P/SrekrY+x/6VWfrB/1H/XxQeQZN12qhdf8ALv8A9d6v6tWf3goOgXVrz7Ha1B/y+Vn+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xVizoAntP9D+z1hfE7WNF8N+A9evfFX2f+wfs/8ApEE//Lz/ANO9dL/x52v/AF7V8tft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qfYtHvf7QsNEuP8ASJ4P+Pa5uP8AP/pTXQeNmGY/U6Htz5a1bR/7Y1W41TQYbjT7e5uL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TbV0vgjztH/6eK1vg5o8Nnr2raLN/wAfH2j7Rb/9e9x/m4r1TSfg/ZWf/H5DcfZ/+e8F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uK4/9X62Z0KOIoHneredrH/H59o/6d663wR4Oms9M86aH/SK7zw98K9Ls7rzrP7RqFx/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PDZ2v76ufOOKvbfuKB7+T8GqhW+sYk8A+Dn7WfxB8CftGeJvDE19cahpOi/Z/s9jPB/o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/En9saXb6pD/AMe9zb/aK+FvD2j/AGzXte8QeT/pGt3H+j/9e9v/AJuK9h8J/tCXvw3t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DSba3/697m2/z9orgw+tA+AxHFVCjm1bD/8ALk+j7zzry186GoLTzqyPh78YPD/jz9zo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z/6Pc1093/y8V3/Vj6fDZlh6/wDu5n/bP9Kqe7vKr/8AL1/23pbu8/8Akiuc6Svd/wDH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q935P2WugA/c0UZ/0OqP2ygA1a8/0qq5/wCXirH2P7ZdVn2l7jX9Wh/6eP8A23t65zoL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oXd5Vj7Z/wAfFc50B/y7VPef8elvVD/l2ou7z/RaAN7/AJcqsf8AL5WR9s/496n+2f8A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Y/8ASqm/5eao2l5/x8UfbP8ASq6DnL3/AC81arH+1/8AE0rQ+2UATfbKs/N7VkfbKntL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+PmeoPm9qrWl5/pVxR9srnOcs/N7VP8A8u1V/wDl2qGg6BLvrX5Tfs5WdnrHxb+PFle/6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EH/AG8XFfqxd/8AHzX5x/DL4V/Hv9nz43fFLVNB+HFxcWHja/v85v7D/UfaP+nivsOF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PHzD+AfWn7Pf7SGi+D/AdhZTT6d9otv+WFcV+13rHh/4kfs0+LYYZtF0/V7bQLj9/wD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0/8ADPfxU8N/YJrP4fajp9x9o/0f/if29xS+IP8AhdH9ha9BN8MfEX/E7sLi3/cWFv8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gyqthvYKsfP4Y8r/AOEbz+zn8NL7/lw03QL/AP8ATxqNFWPix4b1T4b/ALOfw00vWNL1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/wDtEE9v/pP/ACGNRor+dMyt7d2PoD9WbTpU+f8ATKgtOlL/AMvNeYewH/LzVa76VYvf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OcX/AI87Wq/23/Oanu+lUqAJ/m9qrD/j5uKW060n/LzQBZ+b2o+b2o+b2o+b2oAlqnRR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FpeVDSWnWg5y/8AbP8Aj3qf7Z9stayLS8qz83tQBevNY/4n3k/8/P2ir+k/6Z++/wCf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weIPg/4X/trR/s/2+2t7i3uJ57f7R9mt/tFvXyl/w8H+Ld5/zN1v/wCCi3r0MPh/bHOf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X5XXf/BQj40fav8AkdP/ACkaf/8AI9T2n/BQj40Xn/M9W/8A23sNP/8Akeuj+zg+sH6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/wCXivy8u/25fjdef81Bt/8AwH0//wCR6wbv9qj4xXn+u+IOo/8AbC4t6P7OrnQfrR9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f/ltD/y61+OV3+1R8Tv+h68Vf9sNXuKg/wCGqPiR/wBFA8ef+D64o/s6uB+qP7R/hqbW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MfGif6Rcef/AM8K4PSfEkOsaX5P+j3Fvc1+Zmv/ABt8afFPx34TsdS8W+KvEFib+3uP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H/gRX39aeA737L51nN9nr5fMsN7GufUZLiDvLT4b2X9medD/AMvX/TxXJ3ZsvhvdXEMP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n/CT/wBl+T51v/23rg/EPg+9u7q4mvJ/tH/XCvP8j6DEYg+jv2LvDdlq/hi/8T2eqafq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DcfaPs32f/l3/wCvivYvtn+cV+BPiK1n8I/FnxJBef8AHvcX9xcV9O/8E9/2tPD/AOyv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i30nxJ9nt7eeC3+0fZq+ww+X+xoH5/mOI9tXP1ZtNY/0WqF3ef6Lcf8ALxXFeCPipovx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9Ut9YsP+e8Fa93efbP8AXVznOQatVe0/4+/xqfVv+PuoK5zovbVle7/0wXENc38Qvjxo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CEL/wD58YP/AG4rzv4sfHm98SXVxpem/wDEvsP+Pe4ng/4+bmvK/sddCw5+b8U8dex/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jZ4g+Kl1cfbL37PYf8+MH/HtXJeCPDf2PQbi9/0f/Sb+4/8ASe3rX+xzXn+phrI1bw3e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3UdP/ALS+z/8AHjcfZ7m2/wA/+29egsMfmP8ArFXru2IJ9Ws5vtNvND/o9xpv/LevYvhl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eQ/8e1fCP7OWkXF54x1ey8ST3E99b3H2ieaf/SLm5/5d7j9/Xu2leMPEHg//AFM39sWP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b/t4rz8wyV0a9z9H4d46r5BXVDEfvqJ9SfbP+m1eP/Hr4waXo9r5N5e/Z7e5uP7O8+s+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/YoYLjz7n/nvXnnxX1ifwh4Yv9am/4/7e3/0f/p2rz8t4dr1sf+/Pr+IPFPD4j/Z8Adr4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1bw6b4g0bUL63/5cYL+3+023/bCt74hXk13r1hovk29v/wAI3B/Z3/Hv9nuftH/Hxcfa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O3avlv9jH4VzWdt/wAJNNDb3F99vg/s+ee3+0f8e/8An/yXr6GtNH/0X/XV9RmGX/U/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NHEfuAtLT7H/AKmu88EftIeJ/B/7m8vf7Yt/+eE//Hz/AOBFcjn/AEOqP2P/AJ7Vznj5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H1J8PfjZpfjy1/cz3Fvf/wDLxYz102rXmbX/AFP/AC718h6T9t0fVLeazm+z3Ft/x7z1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JNBt72H/AJea58Qfs/BvFX9pfuMQbFp/x7VXu7yq/wBs/wBFqGuc/QCb7Z/otH23/Oao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39r/AOi/9vFUdKvf9K1ab/p//wDbe3qveVXtP9D/ALW/6+P/AG3t65wNe7vKn+2f8fFZ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Io+2f6VcQ0AX7u8/wBFou7z/RayKsf8uVAGt9s/0WrFpeVQsv8Aj0qxadaAL9pef6L5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I9LWrFpeV0Aa32yioLS8/0Wp/tlc4Bn/Q6sWn/H3+NQ9p6ms6AND7ZVf7ZRRQBN/wAu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7Uf8u1ADq5H43fEj/hVfw5v/ABB/Zn9ofZri3t/I+0fZ6629/wCPSvJP22z/AMY56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V0fWPY6h9X9ueEeLP25PD/jDxl4Z87wL4i+0W1x/r7HV7f7NX1L43+JH/CB/s+2/xI1K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wuPtFzX502nk/areavun9ru8/wCNQdv5P+kf8e/7ivYw+Ye2R4+Iy6hRrn54/wDBR/8A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NoM3huy1G30nTdI+z2/277P/AKT/AKR/070V84eIbyG0+0QfYrjT/wDphP8A8e1FctSh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qH/l5qaof+XmvJOgr3n/AB9U2nXn/H1TaDnIbrtVC9/49Kvn/l4qjQBXtLypv+XmqNWP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vtlQfbP9FqD7ZR9s/wBFoAsfbKT7Z/pX/bxWRd3n+lVYrnOgv2l5/wAfFFp1rItLz/j4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0KPtlZ/wBs/wA4o+2f5xQB47/wUe/5NB8W3v8Az7W9hb/+VDTq/OPSdYmr9HP+Cid5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4f8Apwt6/NPSa9jLjz8QdNRVC0vK1rQ817BzkFFa32OuT8Q+JP8AiaXENn/x710AF35N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3fnUWn/Tauj6uBveE/En/CN69pOteT9o/s24+0eRX6hfCfxJD4k8L2F7DNb3FhqVvX5P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n/pH2mvob4N/tyWX7Pnwb0Gy0ezuNQv/ALR/p8E//HtbV8/nOTe3/gH0GTZhbc/R77HZ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FjWLL4b+DdW1Sb/R7fTbeuS8Jf8ABSv4Y3vw5uNTvL240+4t/wDj4sZ/+PmvjX9qX9sy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huNP+zahcXH/AB8f6N9n/wCXevmMNw9XVc9/EZjQsed+N/GM3iTXr/VLyH/SNSuPtH/X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ia8/czf8fH/PerGk19/h8NpY+QZ61+yJ+1prX7JfxGt5rP7RcaDc/wDH/pX2j/Rrn/7o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Us+GPxU+z2U2qXHhe4uf+WGq/wDyRX5T1YoxGTUKxh9ZP3QvK5L4seMP+EP8B380P/Hx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4f8EwP2wL34weDdQ8F69N/aGveEv9It55/wDl5sP/ALm/9ua9a/aE1j7Xqmg6X53/AB7f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N7GuedxDmHscBWrnltp/zxqx9j/0qq93/wAfV/8A9O1xVi0vPtl1cV3n834qV9Qu/wD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nWxVf7HQeffqfNPx5tP+FQftGaR4mh/0ew1of6R/6T3Fe0eIbP8A4kNxN/071k/tR/Dn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dnD9ovtN/wCJhBVH4aeO/wDhOvgVYzTTfaLgQfZrivp8wxH1zA0a/wDz5PqMTX9tgKNc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uwmm/wCPj7Pb14D+1xq895dWPh+z/wBIm1K4+0eR/wCk9fQ13/oel283/Lv9nrwn4Z6R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JpoftFvptxmAVvw/XvW+vV/+XJw5P/H+sM9Y+H3g+Hwh4OsdFh/5htvWvadK7T9nu80v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Xtvp9h/pH2iee3+0W1t/o9drd+PIbP4X6T4f02HwHp9vb/aPtH27/SLm5/z/AKRXhZli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sP7ev7f2x47Rd2f+i17R8J/g/wCGPEng24/tL7RcatbW/wBot4LH/R7b/l4+0faK8e1b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xXMefiMP7EoaTrH2z7R/wBO1ep/BzWIbzS/7L/7eK8e0nybzVbiH/r4rtPhPef2P4ot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PY4+iexUVX+2f5xVf+1688/pZO5YvKr2l5UF3eVBd3lAy9d3n+lUat/of2j/AKebiesm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WP8ASvJrnAsWl79jotLz/SvOrI+2f6VVj7b9jtaANX7ZR9srJ+2f6VR/bNAHTWl5/otW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qe01igDetLz/AEq4qxadayP7Yh+1W9X7TV4ftX+uroOg1/sf+lW9Xqyf7Xh/0f8AfUf2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+g5zWs/8Al4qxpP8AplrcVk2l5Zf89q4P9poap4j+DerWXhv7Rcatc/Z/sH2G4/0n/j4o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Gl+x1+f9p4P+Ouj/wCum8RXH/Xe4/8AuitDSbz4qfavJvNF8Rf9d/tFB0fVz73tOv8A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YTeD/hf4m1rTZtOuNW0TSL/UbeCf/n4t7evmG08H+NLz99/xMrf/AK739WP+FJ+J9Yuv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cUHOcH4T/wCCtHi680u3m8SeEf7Qt/8Al4nsf9Huf/AerHxN/wCCingv4wfDm40X+1Ln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+w31vV74heD4fhvdWH2ya3uLjUv+Pfz7esn/AISTRbz/AF3h/Trj7TcfZ/Pgt7egLng/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zvftH2q4/wCWFxX6HftH2f2z/gkHY+d/x7/b7e3rtPBH/BHSbxJoNhqln4g8O6f9pt/t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b/gmp8Qb34S3Hgv/AIWDp1xpNz/ywnsLivYw+HOfEYg/Eu7+G/h+80vyZrOiv1g/4cQa1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MALiiuf+z8Qb/2hhzpqh/5ea8V/4ap8Qf8APl4e/wDAe4/+SKv6T8ePiR4kuv8AiW+E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J9ct9Q077N/273H+kV5+Hw/tjC56jVjSfDd74k/484awtJ87+y/+Jlqn9oXH/TC3+z21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tfJs9UuLe3/6YXFfQYfJu5z4hl7/AIVxrX2r/U0Wnwf8QXf2iGGyqv8A8LUvf+g1c/8A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yvLq3m1Kb7Rcf8u/n29ex/Y2BOf6ydd/wofWvstZ/wDwz3rVn/y2t/8AvxXNf8SvR7Xz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x/z8XNcH43/AGnPDGjW1xDoP2jWL/8A6cf9I+zf9vH/AB71z/2fgaJh9aZ61q3wf1TR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+z21vXFf8ef2evHrv4wa14w0u4hvL3+z/wDl4t4P+Qjc/wDkx/x71Q0nxJql5/y+3Hn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4+Yew/5cG+HxFc9p+2f8TT/ALd6gtLz/Ra8l/4TC9/6Cmo/+BFH/CYXv/QUuf8AwIrx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06Ut3eTV5ZaeJL3/AJ/bj/wIo/tib/n8p/VWFz1O0vP9Ko+2f6VXln2z/RantLz/AEWn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X/E4/Zp17S/+ne4uP/Ae3uLj/wBt6/MO08SV+ln7QmsfY/2c/HkP/Pz4Zv7f/wAl6/MX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8QdLaaxV+08SVzP2Oj7Z9jr0DnO1tPGE13a3FZF3ef8AE0/7d6NJ/wCQX/181Ruzx51e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U9l/x6UtdB0Ff7HVj7HRRXQB2nhL4w/8If8AAfxb4F/sXw7cf8JtcW9x/as9v/xMtN+z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nXsXwn+A+l/Ej4N+PPEF5468K+F7/wAE2FvcWGlarcf6T4l+0faPtFvb/wDgP/5M15rX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3vBHwr1r4wa9b6L4bsrjWNWuf+PeCxre+CP7Qni79nu6v73wfqn9j3GpW/wBnuJ/s9v8A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v/hP9syz8e6XcTa94n1r4f8AibTbj7ToF9odhqGtal/4EXGr2/2eugD5S8Q+G73wfr1/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/ptx9nuIJ/8Aj5tqo3X/AB810vxYvIdY+I2rXsOtaj4o/tKf7R/at9b/AGe51OuavP8A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sc/Gz/hnr9qHwz4h877PYfaPs9//ANe9x/o9xX6D/E3V5vEnxbv/ANz9n/s23+z1+S/i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O6xfeL/Bug61qX2j+0NS0iwuJ/P/AOXn/R6+XzE+P46xH+wWNa7/AND1S/hm/wCXm3rB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0Tf8+9xPb11njez/AOW3/bvXmvgjWIbO6uIf+ni4rzz8Xw56Hada0Pm9qz7TrWh83tQc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W8I/8Ij8RfEnh/zv9BuJ/wC0LD/2vXs/2OvNfjzef8I5daf4gh/5htx/pH/XvXoYbEf8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1cn+PPiSaz8G3Flpv/HxqX+j28FX/hl4Eh+G/g230uH/ALeP+nm4rB1fV/8AhMPizpNn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P7QuP/bevS7SzroxGIr0P9nOjEfuKHsCCrFWKn+b2rxz58yP9Ns6Lu8h1j9z/wAe/wB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7V5Z8ePF954E8T6TDptn9ouNan/AOW/eCjEHoYbD+3D4e6x/bGqat/07f6PXofh7/Q7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cN5pd9ewzfaLfUtXuLivS7TrQVH9xiEz0u0/49qr3d5XzD8Y/ip408B/Ea4stN1TUrew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A0//AI9//Af/AK+K5P8A4ac8W/8AQz6l/wCAGn//ACPXP9XP6NyXMPbYf259lfbf85qv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1R4us/+ZnuP+29hp/8A8j0f8NmeLv8AUza1b3H/AG4W/wD8j10fVj0vrR9eXd5/otxV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E3/Pzf3H/pPb18h3f7VHiC8/12qf9+Lj7PXJ6t+0Je2dr5M3ifWrf/rhr9x/8kVz/Vjf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PTaq/8Aa/8A02r4Z/4Xxe2f/M6eIv8Awprj/wCSKm/4aQ1T/odNa/7b6vcf/JFdH1Y6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TVX/ALXm/wCe1fGv/DTmtf8AQwfaP+3j7RWfd/FTWvEn/Lj/AGh/24UfVg+sn2laaxNW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sLiviW0+G/iDxJ/qfh9rWof9cPDP2j/23q//AMM3/EH/AJY/B3x5/wBsPCNx/wDI9H1Y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zf8APG4qxpPnfav332i3r4ttPgn8W9H/ANT8K/irb/8AXDwjqH/yPWtaeG/2grO1/c+C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1D/AOR6Pq4fWT7Lu/Eml6P/AMfmqadb/wDXe4rIu/ip4Rs7q3m/4S7wrb/9xe3r5Lu/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vJm8F/FW4+0/899IuK0P+GA/jd4k/fTfDfWri4/6b/Z630D6yfVlp+0J4F/6HTwZ/wCD+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l6x9n+x61otx/wBcL+3r47/4dv8Ax8/6Jj/5V9P/APkirFp/wT3/AGgrP/U/DfUf/B9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nD6yfZd51/ffZ7f/ALeK5rVviRpfhv8A4/NU+z18tf8ADCH7RH/RPtR/8H+n/wDyRU9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gtYuv33gW3t/+u+v6f/8AJFH1egH1k+gLv9pDwjZ/aP8AidXH/gBcf/I9ZP8Aw2B8Pf8A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of/ACPXlelf8Eo/jfeD99ZeHbf/AK76vWhaf8El/jEf+hDt/wDuL3H/AMj0fV6Bh9YN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/Gy6sP8AitP7PuNN+0fZ/wDQLj/5Hry3xD4Dhs/s97oPjTw7rH2b/p4+z3P/AJMV6H/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4df+B9x/8j0Xf/BIv4xWdr/yFPhn/wCB9x/8j0L6uI+//gj/AMFFPCPhv4X6TYzeOtOt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B9ore1b/AIKueC7P/mbvtH/XC4r82/8Ahzn8W8/vta+Hf/gfcf8AyPW9Z/8ABGf4nf8A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/Aj/AOR69D+0MOc59s6t/wAFdPCNn/rtU1q4/wCuH2f/AOSKK+PLT/gjP40vP9d8QfDt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j+0cOH1Y8HtP+CkHi7w5/wAgfwx4M8P/APgRcXP/AIEVY/4eW/E7WP8AoVf/AAAuP/ki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/CX/AJ/fHf8A4N7f/wCR6v2f/BGf4V2dr53neMrj/rvq9v8A/I9efh8RYwPh60/4KEfE6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/go/+6KP+G/Pipef6m98O2//AHCLj/5Ir74tP+CV/wAHbP8A5guo3H/Xe/rWtP8Agmn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4/7f7j/5Iro/tDEG/wBXPzp1b9uT40eJLX7FeeJ9O+z/APTDSLeoLX9qj4kWdr/yOms/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29fpZ/w7T+C95a/8k+t/wDwP1D/AOSKsaT/AMEx/g79quP+KFt//BvqH/yRR/aGIOf6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HiD4kf2TNr17/bH9m/8AHv59xWR/wsjxdefuP7UuNPt/+WEEFhb/APyPX6s/8O6/gvo9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4H3H/wAkV01p+yX8MdHtf3Pgvw7/ANt7D7TXP9Yohh8Ofjz/AMLH8Xf9DdqP/gBYf/I9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/wBDP/5Iaf8A/I9fr9/wzH8Pf+ifeBf/AAQ29H/DMfw++1f8k+8B/wDHx/0ALf8A+R6P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+KnjT7V+5+z3H/cIt6z9W+JHjS8tf9MmuLf/AK4W/wBnr9f7T4J+EdH/ANT4R8K2/wD1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wHov/QF0b/wAt65wPw9/4STWrw/8hrxV/wCDe4qf/hJL3/oZ/FVv/wBx/UP/AJIr9u9J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k6Xb2/8A1wt6vaTZ/wCi3HkzXFv/ANu9dH1gLn4t+HvGGtf8ufiDxFcf9d9XuLium/4W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7rX/AIEV+yt2ef8Al4otelxR9YC5+NWreD/GnjC18m80XUdY+0/897f7RWD/AMMr+IP+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/64eGa/az/l8qv4h/49Leaj6wB+Lf/DJfjT/lj8JPFX/bDwjcf/I9WP8Ahm/4kWf+p+G/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cf8AyPX6/Xdn/wAfFZP/ADFIKf1kPq5+B/je8mvPFF/532j7Rbf6P+/rmtW/5Bddd8Qv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cf+lFcxq3/HtX0+F2OcgtP+QXbzUtV9J5/c/wDLvbVoV0AFFFFAHWfDzWfAvhvS7j/h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0f6PB9n+0232f/wIt65G78i81S48n/UfaP8AR6dRXPh8OdGIxH7j2BXoqxVeug5wrPtP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73/j0qC0/wBM/fTf8vX+kUXS3OjfYz7rR5vEmqafZ/8ALxqVx9nt6/VL4e6PDZ6D5P8A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wQf8u1fmJ4e0fxBeeMtJm8N2VxqF/ptx9ot/Ig+0V+qPhPR/7I+0WXkXFv8AZv8AR/39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ceImGr+wolHxDZ5uriGvANV1b/hEPjaYfJt7ga1/qP8Ap2r6G8Wf6Ha+dDXiHxLazsfH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3/2j/wBt688/J8u8z0rw7W5XN+Hrz7ZW9aXlAsQWPsdcH8btH+2/Dm//AHP/AB7W9d1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8e9t/pFellt/rF0VluuJPlv9jrSZj4nvryb7R/qILeDz/8AnhX059i/zivYv2xv+Ef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xp2j/abf+0fPgt7e3+02/wD2715baf8AHtXdxBX9rW9uehxD/GK9pZ1X/wCmNaH/AB51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8+j5Ug+b2rxz9prxH/Y91oN7D/pH+kXFx/5L17F/y9f9fNeAftM3c2s+O9C8Pww/uP8A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yY9D+Dukf2R4EsIf+feu9+b2rmPD3+h6Xb1vf9NqDHqdr8J/hX4L+JHijyde8P6LrFx9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GivU/8AhjP4Yn7R/wAWx8B3H/XfQLeuK/Zl8OXusfEa31TyPs9hbfaLfz5/+Xm4+z/Z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uJv+XejDn7dwb/uJ55afsT/Cv+y7eb/hWPw7/wDCZ0//AOR6vWn7E/wks/8Amlfwz/8AC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9EH/LvV6ug+oOE0n9mT4faP/wAefgXwHb/9cNAt66XSvAei6Ra/6Houi2/+j/8ALCwt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KW06VznQV7uzqe0s6sXlFAFC7s/9K/11xU93Z/8ATarF3/x9/jRaWf8ApVc50B9jhs7W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58n/AJd60Psf+iXHnVXtLz/j3m/59q6AK9po8Nna+TR/Y3+i+RWhd/8AH3/2wo/+R65w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L/271Yu7P/Rasf8AHnpVAGf9jh/0j/r4o/saH/R6sf8ALlQP+Pm3oAr/ANjw/aqsf2RD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Io/5ik9dAFD7H/pVH2P/AEqp/wDl9o/5fa5wK/2Oi7s/+PerH/LlRef8u9AFD7JDU/2P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WD/x7XH/AF70AZ+kmitCiuc6CHtBU1p/x628P/TvUF1/x93FT/8AL1cTf9PFegeeV6K0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Jdqmz/xMqF6XH/XvR/y9T0AQXv/AB90fY/9KqerH2T/AEWucAs6r1Y/5cqLv/j7/Gug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b1P8A8fn2ii0/4+/xotf+Pq4oALT/AI9Pwo0r/j5qxZ/8etV7T/j7/GgCxef8etFn/wAv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Vu89ADqydW/5Bf/AG8Veqvq1n9soOgydWrBu/8Aj7/Gumu7P/Ra5HP/ABMq5wR+SHxu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sa/vbPw/b3FvqV/P9ngsbj/AI9q8e8Q/BPxp4buvsWpeF9at7i3/wCnev128b2f2z4o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f8A9J60Lvwdpd5a/wDHl9n/AOuFef8A61V6D+rn2CybA1sP7c/Eu00e90fXr+G8huNP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3+z1Y+xf5xX0B/wAFE7P+x/2jNJhh/wCXmwuK8A+b2r9AyXEe3oe3rnx+Y4dUa/7gPm9q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nRRRQBN9i/zij7F/nFH23/OaPtv+c0AFpZ194fsW/sB+C/iR8L9I8Qaxpf2i4uLD/SI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wPd3kP8AZd/53/Hv9n/0iv1h/wCCcPiT+2P2adB/68K+P4qbVDQ+h4d/jnNftH/BOH4b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Z7f/AKYW/wBnriv2T/jBqniTwHBDrH/EwuLa4nt/P/5ea+nf2hLP7ZoN/XxN+yIP+Q9Zf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AYfMnRoH0uc8O4fM/wBxiD3/AMQj7Xpf+pr5j+Nt7Dd+PbDRbP8A4+Lmf7R/4D19OfEL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e9fFvwn8STeMP2lrj7ZD+/tv+PevXy7MK9c/MeKvDzKsswP1jDn0tpNn9jta3vD1n9su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E7P7HpdvNXsH835iJd/6H9onrzT4T/sT/Fv9rTwbq3jTR9Ut/sH9oXGnfv8AV/s9eieL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R3/BJ/R4f+GS9WmmhuP+Rmv/AN/BXoYfN6+W5VWx1A+48PctVeueAfFj9g/4+fFT7BDq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C30+3gsdX+z/AOj29cJ+zhZ6pZ6Dq9lrE1xcXGm39xb/AL+v1C+xQ/6+H+2rj/rvX5h/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6f8A6j9xRw7x1XzrA1qGIo0f3J9Rx3w7QoYH6wdpR9jqxRXOfg5k/Y/sdeS/tH/Di4v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HnaLBm4gg/54XFxXtN30rg/2j/EkOj/Afxbpf2K41C/8W29vo1v/ANOv+kVz4jufU8GY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8J73/hJNLt5q9MtNHhs7WvO/2cPDc2j6DbwzV6Vqxr5/EZx0P6Xy7wsyr/eMQfT3wc0e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4f8ASNSsLe4uJ/8Ar4/0ivRLuz+x3X2L/l38iuS+E9n9j+HPhKb/AKcLf/0nrpf315a/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Iy6hgv3GHLFl/wAu9Xqyfsc1n9n86t60vK6DnINJs/8ARdW/7d6sWX/H3/28Ulpef8hb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+tP/AOu//tvQdBP/AMxKhj/x70Wf/LxRadP+2FAB/wAfdWPtn+i3FV7T/j0/Cq/2z/j3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0vMWv76j/lzqvd3v2y0ouv8AQ6AC8/5d/wDr3qxZ/wDLxRadbepu89AGT9s/0W4qxaf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/6ZVi0vMap/4EUAF5Ve6/4+YKPtn/AB7/APXvUH2z/SregC//AMvtH2yb7VUH2uD/AMmKT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fbP84o+2f5xVegCwp/4+KLr/AI+rej/l8/7eKOn/AG70AF5Ve8/5d6Lr/j2qC8/49Leg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pX+p/wCfeiuc6Au73/S7iai1/wCQXP8A8fFZOraxe2el3H7n/l3qvd+JLKztbf7ZNb2/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2msTf8tqsfa4P/JeuZu/GGl/6R5Oqad/4EVPa+MLL9//AMTTTv8Aj3/5+KAN+06Un/Px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tVx/punf+BFF34ws7P7d/ptv/wAfFdBzmv8A8wz/ALb0h/49riuT/wCE80uz/wBde/8A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/CyNL/5Y3v8A5L3FAHW2nSr93/x9f6muRs/Hll9q/wCQ1b/+A9xVjxD48svsv/IU/wDJ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VaNWs/9Krg/+FqQ2f2//j4uP3H/AE7/APyRVf8A4XZD/p3+hajb/wDHv9n/AOQf/wDJ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n2z/AFNWPtn+lXH/AE7Vxek/GCyvLr999ot//Af/AOSKn/4Tyyzf/wCm3H+k/wDXvWH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7Z++qjj/AEW4/c1xV348h/su3hs5tRuP+3esjVvHmqWel3ENnZfaLj/pvcXFv/7b1uc5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GrXn+i15bafEjxBZ3X77Rbf/AMG9x/8AIFa2k+PNU+zf6Zouo/8AHx/ywuLj/wCR6DoO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/l2ritW/0PVLeap/EPiSa8/1Ol+Kv+njyLe4/wDkeua1Y3t5a+TDoutfaP8ApvXn/VwO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r/8A7d//AEnq/q15/wASusHxD9t/4Si3+2WVxp9xc2//AD71B438Sf2PpfnV8jiP94P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v/BR6zsv9H1T/l/ttfsLe3/697i31H/5Hr5Rr6Q/4KJ+JIbO6t9Lmh/0i6v7C4t/+3e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vr9OyX/dz4fMP94K9FFFfQHnhRRRQBF83tUFXKi+b2oArXdn9s0u/hm/5ebev00/4Jgf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ff8ALvX5p3fH2iH/AKd6+6f+CWus3v8AwzV4ah8n/j3uLj/vx9or4/ir+AfQ8O/xz67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X54/s4eMfsfxa8TQ/wDUXuLi3/8AAivv/wCPPiT+x/hzcTTf88K+Jvhl8B5vEmqf2p/o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59fn+X4f21CsfX5hifYuifS2rXn9saD51fJek+D/AOx/2vrCazm+z/Zre4uf+vmvobwR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xDef8fFcX4e0eH/hPL++8n/SPs/7ijJdMRY8bjqzyKtXOttLP7ZdV0v/AB52vk1R8PWf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D+KMw3Oa8cf8gG4r3j/gmBZ/bP2Iv32l3HiC41vV7i4+w/2v/Z1eLeN9HmvNBuIfIrB/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nv4S2/hH/hT2o6xcab/x8X0Fh9o+0/8AgRb16EsvrYzKq+Hof9Oj9G8PcyWC9tXZ9/3f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J8MeItHt7b/nx8XW9fAH7Pej/Y9B1bzv+XnV7i4r1rSv+Cic1lbf8TL4P6jYT+ot4Lf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dHmHg3zryyuNPuLm4uLjyJ624dydYLA1vb0T0uMs6WNwNvbHXf8ALr5NZ/2z/ljWhef6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j/fVwn4uLd9K4P8AaEs4bzwbbwzf8fFzf29dL/bH9j/66q/jfR4fEnhfyYf+viufEfwD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aiQ/D2z+yaDb+TXafD3wfD4w8ZW8N59o+wf8fF/PBb/8u9cj4Ts/9Ft4Ya+rfh78E7Kz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2/8A4+Lievj8Ph/bVz+xsdmPscOrHa6T9i1jS7CGzvfs/wDx8fuPsFx/8j1vf2vDefaP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/wDCB6Lo/wBn/wBCt7j/ALd61v8AhD/D9na2/k+H9F/8ALevuMNofI4jEe2C6vNF+1fv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JGl2d1+5h1G4/wCuH2f/AOSK6y0s7Kz/AOYLp3+k/wDThb1D/Y+l3n7n+xdO/wDAegDg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52l61b/9vGn/APyRW94e+Knh/wDsuDzptRt7j/t3/wDkiultPDei/wDLHS9Ot7j/AK96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6m3/AOfeg5zB/wCE88M3n/Ma1L/yX/8Akij/AITDw/Z2tx5Op3Nb1pef8fENF3eTfZf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tW8eQ6P/AKmH7R/13uLi3/8AbeqH/C4Lz/oX9P8A/Bvcf/IFd5pN5/xNLj99cVYu/OoA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z7R53hi4/wC2F/cXH/thW7aeJLK8/wCPzRfEX/bC3uLj/wBt66C8/wBM8iH/AKd6P7Y/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DP8A+EksrO6t/J0XxV/23t6yfFnjC9+1f6H4fuLf/rvYXFx/7cV0urf8hTyagtB/yx/5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niTxOLW4h/su3/8ABRcf/JFFp4w1qztfJm0v/SP+e/2C4/8Akiu0uzzRe/8AHp/270AZ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8ACMW9xb/Z/wDP/LxS/wBsap9m/wCRRt/+Pj7T/wAfH/3RWtaf8gv8a0P+YDR9YA5i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l2//AIEW9UP7Y8Q/9Au4t/8At4t667/5HrPs6PrAHJY8W/av9dcf+S//AMj1r/bPE/2b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/wCR63ruz/5b1Pd9a6AOatNY8QWd1bzeTb/6L/17/wDyPVgeI9avLr/l3/z/ANu9aw/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joAyLu88QXl1/wAu9F3Z+IPsv+ut/wDwIuK1262//XxU910t65wODu7PxB/z+2//AIEX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zRQByP/AAqvS/TUv/Aij/hVel/af+Xj/wACK6b/AOSKP+X2ug5zkv8AhUGi/af9TqP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0X/nhc/9/wC4rtbX/j5pveCucDkx8K9Fs/s/+hf+TFxVj/hXGi/6R/oP/kxW9aWf+i1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OR/4Q/RftX7nS9Oqxd/CvRbz9/8A2Xb/AGit77J/pVWK5zoMG0+G+i/Zf+QXp3/gPWta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Tv+Pj/n3t617Xyfstv/ANe9QWnW3roAx/8AhG7L7L+5ht//AAHou/DcP2W4/c2//gP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Vj7Z/x8UAHh7R4bO1t4f8Ap3qx9j/9KKS0/wCPq3/696Lrp/28UHOOqtd2dWaS760A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d9aT7H/osH/Tzb06ugCt/wBMa4rVrP8A0q3/AOviuu/5evJrIu7P/SqDoPD/ANo+8+x2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L/8A9t6878Q6P/wkmg17D8efAf8AwmHhfzoYf9I0S3+0W/8A7cV5b4TvPtlrXw+cfua9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2B8D/wDBTT4V61o/9g+J/wDj4sNE/wBHuP8Ap2+0V4Daf8e1fqT8Y/hvD498G3Gl3kH2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V+ZmreAr34V+MtW8Mal/x8ab/wAe/wD0829fccK5j7ah7A+XzrC+wrmPRRRX2B8+Ld9K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qvd9K6DnFtP+Paq9r3qaobT/AI+/wrnOg1rTw3N4w1Ow0XTf+P8A1K4+z29frR+zL8E7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Lhh/5Btv9nr4X/4JrfB//hPPjxb6pN/pFv4bsP8AyYuK/TTSdH+xWtfm/GWYf8uD7jh3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5N5oMFl/z83H+orB+GfgOHR7XyP+Xe2/0eum+MdnDrHjywh/6Bv+kXFXtK0f7HbV4+S4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5L8TdHm8H6p9th/48Ln/ANKKyfD/AB4ouP8Al3/tK3r6A1bwHD4w8LXFleQ/6Pc/+Ste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r3/PxcW3+j16H9n/AL/6wfn/AB1xF/wh/VzX0m8z+5q9pNp/pVH2OG8tfOhpfDvnfaq9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Oj7HWhRXRzW2ODmZX+x1N9jp1T/ADe1PmfU6Lsz7uz/ANKqC7s6nu7OoLuzpCMjVvDf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b4buvPhh+0W//PCvRKr6teQ2drcXt5Nb29vbf8fE89GI1R6WW3+s3R3n7LXg+y1i1/4S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/HvBX0PaWf8Aonk/9O9fLX7DH7SHhHx5da94f0e9/wCJt9o/tHyPs/8Ax829fUtp1rnw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2Ir1sPR+sGvaWf2z7BU+k8/uf+faqH76z+0Tf8+1vV+0/wCPq4/6ea6D0Se0s/8AljRa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z/SqLT/kKXFdBzmh9j+2H/t4o7/9e1WLP/j1/wC3iq/a4/7d6DnKFp0q/d2X2v7PVfSb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tLP7Ha0HQFr0uKNW/wCPSjSP+Xj/AK70Xv8Ax6UAQaTef8e9F1Z/bLW3qf7H/otH/Hn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gQf8fmq/9u9T2ln/AKLUGrWf2PVIKvf8wmgCjVf/AI89MuKsf8vlH2P7Za0AJaf8ek3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etxUNn1/7eKnu+tAEH/yPRSXZ5ouzzQAXZ5qz/y829V6nvP+Pu3roOcof8vtWP8Alzq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lXOdBYbrb/8AXxVj/l5t6rj/AI+berFBzmPq1n/7cUUeIf8ATLqD/wAB6KDoLFH/AC+0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XP8A7eKDnBT/AMfFDH/j3rQrPoAsf8udFV7T/jzt60KAK9H/AC+UUf8AL5QdBYopLXpc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zh/y+UH/AI+biipu89B0Fmz/AOWH/XCk/wCPyi0/4+rf/r3otP8Aj2noOcP+Xaj/AJdq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roAsf8vcFV7zr/271Y1aq91/x83FAEF3af8AE086sG7/AOQpcQ10t51/7d6ybuz/ANK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P/0orwD4heG/+Fb+Mv3P/HhqX+kW/wD07f8ATvX0Pq1n/ovnf9fFeaftCfYrP4S+Ldav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xqNv/wBu9v8A/aK8/McNegexluJ9jXOS+x/bK+Nf+Cj3wHm/su38aabD/p+m/wCj3/8A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x5D4x8L2+qabe29xYalb/aLeet7xv4bsvGGg3FlND9ot7m3+z3FfM5NmDwWIPp8ww/12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/aE+Fc3wT+LV/wCH5v8Ajw/4+LCf/n5t64q76V+zYXEe3R8BiMN7ASq9FFegeeRfN7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qvq3nf2X+5/0i4pN2Vzowp+i3/BH7wH/AGP8L9W1qb7R/wATu/uP9f8A9O/+j19leIfJ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b+xd8OP+FV/s+6Dpc3/LtYW9cz+3j+0hD8LPhffzf8vFz/o9hB/z83FfjOY/7bjz9Iw3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WP8AhJPGWrTf9PFv/wCA9ep/2P8A6VXyl+xd48m1j4X6Te3k1zcX1zYfZ/P/AOve4uLe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dV7+Hw/sD5fE4j25Y+yf6LXgHx58eeGPB/xjg8P3mp6fb6trdh/aH7+evof/AJhtfkR/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/25fFv+h/Z/wCxLe307/wHroPl86yVY2h9XZ972ln9j0vyasWln/pVflL4T+JHifw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Wj/af+Pj7DqFemeE/wBvz4qeDxb+drVvrEFt/wAsL6D/AI+f+29dH1c/KMw8M6//AC4r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Xwr4f/4KoeLbw3H2zw/4Vt//AAI/+SK7TxZ/wUU8T6P/AGT5Ol+Fbj+27D+0fPn+0f6N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YfVzxv+Ie44+vfm9q3bT7FeWvnTQ/8AHt/zwr4B1b9vz4g3nn/2bP4d0+3t7j/X2Nv9o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7X9uT4j3hsIbzWrf7PqX2i3uPIsLe3/5d7iubEYevWPQw/AmOPv7VtH0v7LcTQ3tea+N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vnXnijRbj/n3gsf9Ir4P8WftIeJ/GF1b3upeILi4uLa3+z+fXnereMIf+W032j/rhR/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Ybw9/wCf59h+N/8AgpB4fs7rydB0vUdQuP8AnvP/AKPXh3xY/ac8T/GD/Qry9+z2H/Pj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z7P+5+z/AGX/AJ71B/bE32r/AF1xcV7H1Y+wy7hXA4I/Rz/gkV+zf4n8N+O/+E61LS/7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638//j5uf+Pf/wCR6/Qe0/5ePJryX9hj/k0H4W/vvtH/ABILevWrTrXn4g+wW2hvXf8A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qjaXv2y1t4f+fata08m9oOgLSz/0WrFpZ/6VcVBa+d9qnqe0877LQc5fF3D/AKP/ANfF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sdT2l5/x70HOHh6z/wCPf/r3qe7/AOPaCoNH/wDaFH769tbeg6AtelxRd9aNJ/4+6T/l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u/8Aj6t/+veof+Xm4qxXQBWu/wDTKnu7yq//AC81Y+x/6L51c4Fe0P8ApNLaf8ek1J/y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/wBvFAC2nW3opNI/49Lek/5dqAILr/j0uKs1Xu+txVig5yv/AMvNx/171Pef8elv/wBf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af8AHrcf9O1dAB/y+UUl2eaW0/4+/wDthXOdAVPaf89qr/8AH5S2n+iaX/28V0HOV9W/4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F3Z4/wBd/wAvNFc50Baf+3E9V6LT/wCP0f8AL7Qc5Yu+txVc/wDHtcVYqv8A8us//XxQ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6nu+tQUAH/L5U3/LtUH/ADE/+2FWf+XWegCvU97/AMelQWf/AB61PddLeg6AtOtFp1ot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/j4p1T/N7VBXQc5Ne/8ALxVe8/49aD/y8UXn/HrQBofY/wDRbis+86/9u9aH2z/Rao0A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uKvfbP8ARaof8vn/AGwoAyrv/j2ryv8Aaw/0z9mn4l+T/wBCjq//AKb7ivWtW/0O1r5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Gqfs9/BqCHTbO4+0eLbi4077d/0DP/uigD8+P2RP2qL39nvxP9ivJri48Jalcf6RB/z7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+HvGEPiTS7e902a3uLC5t/8AXwV+RGrWcN59o8n/AEeveP2Df2qJvhv4o/4RHxJe/Z9B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OYZcVzcQcO+2/2jDn1GTZj/AMuMQfQ//BRP9mOf4wfC/wDtrR7L7Rr2if6Rb+R/y82/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5/pVftJ4e1j7Zpfk14B8Yv8Agm/4L+MHjy41qb+0dHv7n/Xz6VcfZ/tNYZNxD7D/AGfE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/AN3Pzp+2f6LVavsTVv8AgjnN9lv5vDfjT/r3gvrD/wBuK+cfjH+yX8QfgNdXE2veH7i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9Itq+ww+dYGsfMYjh3EUTg/tv+c16J+zL8Nv+F2ftA+GdFh/497m4+0XH/Xvb0fs9/sT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87TdL/sfSf+grqv8Ao9fpJ+xd+w54f/Y/0u4mh+z6xr1z/wAfGqz/APHzXj51xDQ9hZHo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rVv+KP8AC/k1+Vv/AAUT+PH/AAuz9oKeyhm/4lPhH/R7f/r4/wCXivtr/gon+0hD8K/h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9z/AKPp8H/TxX5X14HD2XXf1g9biDMPYr6ufTn7BvxT+2aVp/h+b/X+G7j7R/19QXH2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9stf+vm3r8vP2GPhvDeapceLvOuP9Gv/AOxvI/8AAf8A+SK/TP4e/wCh16+Yf7wfMHol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/G7xfe/FT48ePNa1L7Pb6hqWr3H2jyK/bvVtZ/sfwvq2qeT9o/s2wuNR8j/r3r8ELv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qnk/Z/7SuLi48ijDgaFFFFdBzlf7HD/k1raTrE2j6DcaXD9n+wXVx9o/f29vcXP/AIEf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AGr438eQ3lrbw2fhjw74f/5d/PsZ9Q/0n/wIuLisH7ZN/oE3/HvcW1v9n8+D/l5qDVf+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r32OgDJu7Ob/AJ7W9x/13qxaWc3/AFDqvfY6PsdAFH+x5rz/AF1T/Y4bOp/sdOoA/V/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x5+y/wD8I/53/E28JX/2e48+4/5d7j/j3r6ztD/pNfkT/wAEc/jBe/Df9r6w0WH/AEiw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f9e/+kW9xX7AVz4g6C9af6H9n/6+KsfbP/Jas+0/0y6t/wDp2rWz/odc4FirF5/x61Qt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6AE/5dqhu/wDkF/jU3eCnf8wq3/6966AG95/+venUf8vXk/8ATvSfbP8Aj4rnAW1/4+f+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Vq0/wCXeq9AE15/yFKLvi1/69qW760l3/y8f9PNAFf/AJeaXVf+Pu3qc/8ALxUNADf+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wf8AXeoKS060AFp/oel/9u9T3d5/ov8A28VBaf6Za+T/AM/NT3dn/ov/AG8UAV+89H/L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94KAIf8Al8qa7/5eIf8Ap3p3/Lzb028P/E0roOchvf8Aj6uKS7PNLViucCv/AMvlH/Ln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XQAXnX/t4oovP+PWiuc6Cvaf8AtvPVj/mJVX/5cqLv/j7/ABoOcsVX/wCXP/t4qxVe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UH/AC51Pe/8elVu89ADrX/j5ovP+PWik/5c/wDthQAtn/x61Pd9aNI/49Lei760AQf8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3qa7/wCPmgCxaf8AHr+NV/8Al5otP+Paeg/8vFdAFj7H/otH/LtU1U6AL3/LtVf/AJd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/wAu1ADqz/8Al8q9d/8AHzVC7PNAFDVv9Mrw/wDal/Z78M/tC+Df7L16G4uP+Pi4sJ4L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4r3Cuau/wDj68mmtwPwf+Iej/8ACN+KNW0X/l40S/uNO8+f/l5+z1gnzv8AXf8AHxXS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pbx5Zf8APtr9/wD+lFee/bJrP/UzV9esNoFz6z/Zl/4KQa14D1Sw0XxtD9osP+Pf+1f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8PD/AIwh1i1t72zmt7iC5t/3HkV+Kn9s/wCi/Z6+pP8AgmD+0H4gu/Hlx4FvJre40n7P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Z/7Mr4fiLh3/AJiKB9BkvEH7/wCr1z9DtXs5ry1uJob240//AEf/AEeeD/n4rB1b4kaX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eJ9FuL+5uPs8H/Lv9potPEniD+y/Js9L07UP+3+tC78H/wDCSWvna94L0W4uLb/j4/49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P1ayaN7wn/pl150MOnafb/8ATCuK/al/az0v4D+A7/VLyb/p3t4P+fm4qfVvF/hjwFa3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/wAvH+n/APHtX5a/to/tIQ/tI/Fq4vdN+0f8Izpv+j2EE9exk2XfXa58jnGI+pHJ/E34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+ta9e3GoX9z/AMsP+Xa2rmbu8/8AAeq9p/1xor9QwuW+wR+f4jEe3rn1b/wT31j/AItz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f+0f+BFvb/8AyPX6D+Cen/bxX50/sBWf/Ehv/wDp51ev0V8D9bevl8y/3gDp/ixeQ6P8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/wASi/8A38//AF71+B+k/wDHzb1+5X7Y15/wjf7L/wARL3/n20i4r8PbSz/0qufDgbto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VmvQOcsVP83tUFT/ADe1AGR4h/49rf8A6+K0Kz/EP/Htb/8AXxWv83tQAfN7UfN7VLRQ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yf8Agil8K/8AhJP2jNe8Xf6P9n8N2H2a38+3/wCXi4r9SrTrXw9/wQw/5IP40/7D/wD7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rx8QdBr6R/z2o/8Abmi0/wBDtbeH/p3q99j/AOPegCx2g/64VfuulvVDSavf8vNdAC3f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B6/9u9Le/8AHpRadaDnCz/4+rib/p3qhdf8vFWP+XWei7s/9FrnOgsf8vNvSfY//Sik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WP+XmgCC060Wl5/x70WX/H3/wBu89FpZ/8AHx/170AL/wAus9V6sf8ALrPVb/mJ/wDb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B6TUn/LzR3noAhtP+Pr/r2t6vXZ/wCPeqGlf8fdxV//AJdv+3egCv8A8vNOpLTrSf8A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Wqr/APLzb0n2yG8tfJhmoAWm94KhvP8A5Iqx/wDJFAFiq9FFdAFa7PNFLd/8en/beiu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b1B/y+0aV/x80f8ALlQc5Ytf+Pmq93/x53FWP+Xys/8A+R66ANe7/wCPSGoKP+XWCiuc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p/odLVe0/wBMqxQAf8xSCq//AC+VPef8fdvUFB0F+060h/5eKdaf8u9NP/LxQc5Y/wC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56hroAbaXn/pPTqbd/8AH1b1Y/5dqAILvrUFT3fWs+7PNAGTd9K5q8/5CldLd9K5q8/5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o/8AJ1PxE/7Ga/8A/SivLa9a/bc0f+x/2tPiJDN/0H7i4ry2v0DC/wAADPu7Ou8+Avxg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1rR73+z7e4/0e/8A9Ht7j/R/+Xj/AI+K5OiliMN7dWDDYj2Lufob8Pf+CnHwdvPtEN5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Jb31h9n/wDSf7RV+0/4Kh/CvSNe+ww6nqWoWP8Az/T2/wDo1tX5l+Ibz7Ha3E1WLOvm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61Yg/VK7/bk+Afjz7R/aXiDRftFzb/6ifSLj/Sf+3j7PX5p/FjWNF8SfEbVtU0HRbfw/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wXH2j7NWTRXsZdk1DBfwDx8wzKvjdyvVe8qxVe8r2Dx0fUv/AAT3s/8Aig/O/wCfbxN/7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T/0u6sK/P/8A4Jw/6Z8ObiH/AKma4/8ASe3r9B/BFn9jNhX5/mP+8HoHFf8ABSm8vbP9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s/8Ao/2e4/696/Hmz/4+q/cL9prwH/wtT9mnx54f877P/aWkXH7+evxF0n/TP+viufDg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tVe060tegc5cqL5vaq32yoftldAE935P+j+d/wA/FWPm9qwPtn2P9zWtaXlAGh9sptU6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vaj5vaj5vaj5vaucD9K/+CHn/JB/Gn/Yf/8Abe3r7o0mvjX/AIIpeG5tH/Zp1a9/6Der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x8QdBfz/AMTX/thU4/49res//l6g/wCvetLtBQBNpNaH/Lzb1Xs/+Xip7TrXQBYu+tUN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A9Xrz/Q7Xzqg8Pf6Ha/vv8An4oOcr6r/wAgu3qxd3lF3/zxqDVv9D+0Tf8ATxXPiDoD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gpLvrQAn/LzR3npbTrU93/x9f+TFAENJaWdFp1qf7ZXOBX/5eaX/AJdf+29LSWnWgCC0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eP/AG4q9dn/AEn/ALd6gtLP/RbeH/p4qxdf6ZdXFdAEH/yRRRRQAlr/AMhS3qDSbP7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XrT/kK29QC8/wBGuPJoATvPTqP/AJIooAKb/wAu1Oqv9s/9KLegAu/+Pq3oovP+Pq3/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s/8Aj6qx/wAxKq+f9Mqxd/8AH3+NBzlj/wCSKz7P/j6qx/y+0Wn/AB6fhQBYvP8Al3pv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Viz/5eKAD/AJc6Lz/j1o/5c6Lz/j1oAP8AjztbektDzS3X/HtBSWh5oAs1X/5fKKm/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1qCp7L/j1/7eKgoOcmu/+QrcU6m/8xanUAN/5dqsf8uk9V/+Xaiz6/8AbvXQAf8ALtVF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Xv8Al2qC760AZN30ritXP/E0rtdW/wCPuuY1f/j5/wC3igD8Y/8Agppo8Oj/ALbnjyGH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Xt68Jr37/gqX/wAnueNP+3f/ANJ7evAa/QMu/wB3Ocr1WuzzVmq12ea9ADJ8Wf8AILuK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/p5rI8Qf8gu4qfwn/wAgu3/6dq8f/mIA37vrUFWKb9jr0AKNV7yrH/L5Ve8oA+vP+Ca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b/n51+4/9J7ev0G8PWn+lV8Tf8E7LSb/AIUjoM3/AEEr+/uP/bf/ANt6+5/CfS3r8/zH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8m8tvJmh/wBHuf8Aj4r8Lvjd4Dvfhv8AtBeLfD95/o8+m6vcW/kQV+6Xze1fjx/wUp8H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p9s/5iVx/aNv/wBe9xXPhQPHrTrU/wBjhs6r2n+l1Dq1ewc5Y/c1Xqv9j/6b1X+xzf8A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vP8AiaW8Nb1l/wAelYQJ0U38Mv2f/SvIuP33/TvWrpP/AB6V0AL9s/0qtCsfVv8AQ6v6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CzRU/wA3tR83tXOB+u3/AASU0f8A4wt0Gf8A6f7/AP8ASivqW0+9/wBsK8A/4Jl+A5vA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b7R/aVvcaj/4EV7/AGveufEHQWB/y7/9e9ax/wCXGqF30q/af8g23rnAsWv/AB81Naf8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DpNT6R/y8f8AXeugCfVv/Sm3qiOlx/18f+29XtWqH7HQA2z/AOPk/wDXxcUf8u1WbTrVf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c4EFWKS061YtOtAFC0s/wDSrj/t3qb/AJdIP+venaR/x83/AP1729H/AC6wUAN/5dqd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K5wIaS060tTWln/otdABa/8AHzb067/5eKba/wDHzb0XnW4/6+KAILv/AI9IaWprv/kF2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AQWf/HzB9KLT/j28mktD/pNL/wA+83/Pzb0AQXn/AC71Yo1aktOtACf8u1H/AC81app/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z/0q3ooux/xK/O/5ePIornAof8edz/270Wn/AB6fhQx/496Lv/j7/Gg5w/6bUf8AL7R/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Fj/j8tqb3np1n/y8UUAH/LrBR/y6wUXn/HrRef8ALvQAXf8Ax9W9T/8ATai7/wCe/wDz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Lt6ALFJd9f8At4paS76/9vFAE9p/zxqGprT/AI+aP+XagA/5ef8At3pbTrSf8vP/AG71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etH/AC7W/wD07W9UbS8+x1f/AOff/p5oAn/4/KyLs81o1n3n/HrQBn6tZ/8ApRXJeIen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XNeIev8A4D1zgfkh/wAFjPDf9j/tfXE3/QS0i3uK+W6+wv8AgtF/ydtpH/Ys2/8A6UXF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7uc4VWu+tWarXfWvYAwdf/49KPA//ILqxq3/AB6VQ8Ef8gv8a8f/AJiAOuooor2AK9Vr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mucD9D/+Cdln9s/Zp8B/9O32/wD9OFxX2V4e/wCWFfHn/BNaz/4xz8F/9v8A/wCnC4r7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X5/mP+8HoHS2nSvym/4LceD5tH/a+sNamm/0fW9It/s//bv/AKPX6sV8L/8ABc74P/8A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thht/tGiX/8AZ1/P/wBfH/HvXPhgPzbtLz7HdedVj7X/AKVcVX+yf6LVe7PPnV7Bzmx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efbLWqGrXn+i3Fc4HNXdlfeL9cn+xw3Fx9ng+0f9u9b2gf8AHpXpf7IvgP8A4lfjTxB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2//AID15Z4c/wCQXXOAatef6VWvaf6Ha1zN3/yFPxrprv8A5Bf40AaFJaedefuYf+Pi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P2T/AAHN4w/aL8F6LD9n8+51e3/19AH7dfs9+D4fAfwb8JaLZ/6Pb6bpFvb2/n/9e9db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yamrz8QdBa/5eavXX/HrBVfP/EyrQuv+PaCgCbSutvTrT/j6uP+viks/wDj5g+lTj/k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x++/7d6Lv/RKP+XW4hou/wDTPs9AFf8A486sfbPtlF3/AMfNFn1/7d65zoIamtP+e1Uf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tP8Aj18mgB1p/wAfNx/1729V/wDl1gqxaf8AHzcf9e9vVf8A5dYKAJv+XanVVtP+Paf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4+KAIasVXqxQA20/4+aD/wAvH/XxUFn/AMfdxU//AC7UAH/MJp1Tf8u1V/8Al5oALT/j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/wCu9T/8vNVx/wAu9dABd2f+lUtp1qe7+9/2wqvaWdc4B/y7UH/l4p1NH/HzcV0AQf8A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n/x6/wDbxRXOBn3n/LvViq9397/tvVi8/wCXeg5yv/x90f8AL7U//HnUH/L7QBY0n/TP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1BQAXn/HrR/y+VP/AMun/bCoP+XygAuz/pXk/wDPzU93Z1B/zEqn+2fbLqgBaKP+XWCj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T/j6uJqr/wDLtVi0/wCQXcVDQBN/y81DVim/8u1dAEF3o/2v7PU//ttRaXf2O1qxd2dc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+0+7/wBt6oXfWgDI1auZ1f8A4+f+3iun1b/j0rmtWroA/MP/AILW+G/sXxk8Ja1/0EtI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j/7or4nr7+/4LneTj4a/9xf/ANt6+Aa+4yX/AHc5wqtd9as1Wu+tewBg6r/x7XH1qh8P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rW1Y/6NcVR8ErjTIB/z8HFef/y/A66p/m9qgor0AEu+tQVPd9agoA/ST/gmtZ/bP2S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AP6cLivru0s/sf2evlP/AIJrf8ml+C/+3+4/8qFxX1npP+mXNvDX5vmP+8HoGt/y7XF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H/wnn7FvxEsvJ+0XFtYf2jb/APTt9nr3i9/49biuT+N1n9s+DfiyGGH7R9p8M39v/wCS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0/0vS6ofY/tml3H/AE7VPpP/AB6Uv/Hnc3EP/PxXsHOZHh68/wBK8mp/ENn/AKLUGrWf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Ey1rnA7z4I+JL2z/Z98eQww/wCj/wDPevLdJvP+JDX0t+zj4bg8SfAi4s4Ibf7Rrc9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Dq9lPo1zfaXeQ/Z7/TZ/s88FeedGIDSR9suq3tWH2O1rJ8PWf+i1f1b/AI9K6DnN3Sf+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T4Dh8YftfWF5N9ouLfRLe41Hz/8An2uP+XevlnSf+Pav0W/4IeeA5rPQfGnifyf+Pm4g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jEAfodaWf+lVe+x1Cf8Al4q/adK88Cf/AJeriar931qhd/8AHr/181YvP+XegCa0/wCPa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/j5uKP8Al2o/5eaALFr3qGpv+YTVD/mF+dQBPZ/6YP8At3qD/l186p/+XSf/AK96LQ/8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dW/4+v8Ar5t62LT/AJd6z9W/5ClvNU9p1oAntP8AQ9UuP+ve3qC76/8AbxU//Tb/AKd6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9AE4/5Bdx/wBd6LQ/8fFH/LpPRaf8fVx/171zgLd9an/5dqoXfWp/+XaugAtP+Pq4o/5h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xVj/AJdIKAD/AOP0f8vNQ/8ALrB/18VN/wAvNAENN/5dqsfYv84o/wCXagBfm9qT/l6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2qe0/wCPW4oAz7v/AI+/+29WLv8A0Qf9u9V/+YtVj/j8u6AIP+PP7P8A9fH/ALb0VXu+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/wCYbRRR/wAw2g5yxVe8qxVe8oAsf8vVx/4EUf8ALnR/y+Uf8udADe8FO/5fKB/yCbej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dbirFV9W63FT3v8Ax6UAL/y83FV7z/l3qxVe8/49aAL93/yAaT/l5p3/ADAab/y80HOF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/8vNH/LtXQBBddLetD5vaq5/0z7PSaV1t6ALPze1Z3/HnWhe/8vFV9X/4+aAMHxCf+JX5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um1b/j0rmfEP/tCgD86v+C4n/IV+Hf8A173/AP7b18A19/f8Fw/+Pr4dzf8ATvf/APtv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wAxAVWu+tX/+XaqF31r6A5yhd/8AHp+FUfBP/INsavXf/Hp+FUfBP/INsa8f/mIA63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vYAgrOuzzWjWddnmucD9Uv+CZdn/wAYq+A/O/597/8A9OFxX1LpNn/xNLevmn/g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fAf/AG//APpwuK+pbSz/AOPivzfMv94Ognu+lxRaf88f+farF3/x6fhVC0/4+5q50dB+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Df4yeLfDF5D9nuNF1e4t/wDyYrk/+YpP/wBe9e0f8FHvB/8Awgf7fXxE/ff8hK//ALR/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/mKQf9e9ewc5n3dn9stao/bPsf7mt6si7/0O686ufEgfR/7MvhvVPB/g2386b7PcXP8A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H+374P8A7H+PFhqcP2fyPEmkW9z+4/8AAevePD15Def2TNDNb/6Tb2/+or53/a7+JEPj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eHhv/iXW9eRh9zoOLtP9D0uqH2z7Zqnkf8/NGrXn+i3FHhOz+2a9/wBe1vXrgdLaf6JX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f/Ct/wBjjwX5032j+2/tGs/+BFfjjaf8ff4V+7H7Mvg+y8B/BvwlpdnP/oGm6RB/r/8A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HOemWn/Htb1ftOlQdoKvWn/H3+Nc4B0/7d60Kz//AJIrWu/+Pq3oOgP+XmrPze1Vv+Xn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5oOc0LT/j2rPu/+PT/thV6sn/l0/wA/8/FAFi7vP9Fo/wDbaoaP+XWeuc6AqYf8u9Op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s/8Aj3/696r/APLtWh/y9wVDQAf8us//AF8U20s/+Pij/l2ou7z/AMmaAHVP83tUFTWv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x/271Y/5dqr2n/H1cVYuu1ABaf8ev40Wvej/l2pfm9qAD5vakP/AC8f9fFL83tSXf8A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af8AHr+NH/LzR/y7UWn/AB9/hQAfY/8ASrii170XXaj7Z/pVAFC7/wCPX/yYopbv/kF/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Jdv+3f/ANuKLyj/AOR60KDnK1oeaTvPS2h5pO89AENpz/281Y/5c6r2l7/x7/8AgRV/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BB/y6wUf8vlT3f8Ax6Q1B/y+UAF7/wAfVxU97/x6UXn/AB8z/Si760HOLSXv/HpS0l10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B/18U3/l5oH/AC7/APXxR/y80AA/4+bij/l2oH/HzcU6ugCYf8u9V9Jqx/y80WvegCx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h63FXqo6tQBg3n/ILrm/EPSusu/+Pv8AGuS1j/2hQB+dX/Bbj/j5+Hf/AF73/wD7bV8A1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+Pn4d/8AXvf/APttXwDX3GS/wAxBN/y7VQu+tX/+XaqF31r6A5zJ1b/j0qDwT/yAYKn1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/wAgGCvH/wCYgDpbTrU//LzUFp1qf/l5r0DnILvrVCr931qhQdB+t/8AwTM/5M3+Hn0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tnXzF/wTK/5Ml+Gv/b/AP8Ap41Gvp3/AJfa/P8AMv8AeDoLF5/x61j1sXn/AB61j1550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9HsvDf7X3hm9/wCg3oH2i4/6ef8ASLi3r5L/AOfeavo//gtF48vvEn7blvpc0P8Ao/hv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4/0j/24r5pu/wDTNLg/6+K9DDnOH2P/AEWsjVv+PStf7ZWRd9KMQB9H/sn6x9s8G6T9s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t/8At3r5p1b/AJD9/N/08XFe7/s4f8kl/wC3e/rwH5vavPw50B83tW74Is/+PiasG67V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vQA3/Cf/ACHrDzv+fi3r97vBFn/xS9vND/y7W9vX4MeE7P7Z4o0mH/p/t6/e/wAPf8Sf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e3rnxBzm9a9617TpWRa9617TpXnnQX6vH/j5t6oWh5qf/l5oAsWn/HzViz/4+bioLTrU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Qc4f8vcFH/Lz/wBvFH/MTgou/wDj7/CugDPvP+PX/t3otP8AkFf9vFLaf6Za0n/LtXnn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Jdv+3ij/l2p1dBzjf8AmLUfbP8AiaUf8vfnUfY/9K86uc6Cxaf8e1vVf/j8uv8Ar2qw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eKAIamte9Q1Na96ACz/4+bij7Z/ov/bxRaf8vFH2P/lj/wAu9dAFgf8ALv8A9e9NoooA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/wBKt/8At4q9UNp/phuP+vj7RQAWn/H1/wBe1xRaf8vE3/TvVi7P/Hx/081XtP8Aj68m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if+XiiltOtFc50FCiq9FBzk3eCrX2Oq/wBs/wBKo+1/6VcV0AUbT/j5t/8Ar3rVvf8A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/wIq/8AbIf9TXOAf8udFH/LnRQBPd9f+3elpPtn2z99D/z71BadbegCxSXf/HpDS0l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/wDMUgqe061BVe0vP9Ft5vJ+z3Fc4F6z/wCPWr1ZVl/x6VPeXkxtbeaugCx/y81NWV9r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VH1gDVqld9ar/wBr3tZGraxe0fWALF2P+PieuT1ar13rE32XyawdWvKw+sAfnz/wXD/4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/wD23r4Br7Q/4LL+JJrz48eEtLm/499N0j7R/wCBFx/9z18X19/kv8AMQTf8u1ULvrV/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+gOcoar/AMe1UfBP/IBgq9qv/HtVHwT/AMgGCvH/AOYgDpbTrVj5vaq9p1q9d9K9gCjd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qvatVGucD9Qv+CROr/2x+yr9im/5hvia4t7f/wHt7j/ANuK+yrS8+2fZ6/Pn/gk/o/2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+hnuP/Tfp1fUtp5Oa/N8y/3g6D3G78msH/jzu687+2fY7qtbSbz7aK8j6wdB+U//AAVg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b/r3sP8A0nt6+f8A/jz0vya9E/bn8STeJP2yfHl7N/y7avcW/wD4D15p9s/0WvXw+IOc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Fp0qe8roA+lvhP4P8QXn7P1vrX9i3H2D+wbj9/wD9u9fIfh7/AE2v0O8Q+JIfDf8AwSXs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LQLe3t/+vj7RX58+E/+PyvPOgNW/wCPmut8Pf6JpdvXNXf/ACFPJrrLT/iT2vnTV6GH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/v6/dj4Tax9s+HOg+d/y86RYXH/kvX4L/bP+W1fvB8HP+SS+E/8AsAaf/wCk9c+YAdpa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/pVYNpZ/6VV+0/4+/wAK886Dpv7Yh+yf6n/l4ou9Y/0W4/c1n5/0OrFpaf8AHxQBf/tj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n/TGoLL/AJBdvU9l/wAelAC/bKS7/wBMpO8FO/8AkigBLT/Q7Wi0vPsdrU//AC7VDQAl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/wBFqD7H/otT2lnm6t6AJ7u8o+2f+TNQ6v8A8fVx/wBe9F1/x7Qf9e9AE13ef+lFH2yo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Z+x/v6PtlF3Z/bNLqGgC8f8Al4qv9sxdW81WLSz/ANKqx/y9+TXQBn/bJry6pbTrSf8A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VAB9s/0qrH/LtR9j/wBKotP+PX8aAK95/wAetWP+Xmq//LtVi7/4+/woAmqj/wBt6P33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oLSz/6bUAT/APLzRUF35OaK5wKH/L7RZ1Y+x/8AE0otLP8A0qgCvaf6HdXE1FWLuzo+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B71XrQ+x/8AHvVf7H/nNAFi6/49oKS0PNWLrpb0WnWgCCz/AOPWiktDzVn7HXQAn2z7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0Wln/pVxDN/o/wBlnqf7H/ov/XtQBDVa0PNX/wDl0nqC16XFABadan/5dqPsdWLSz/0W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fY60P+Xmj7HXOdBk/Y6z9Ws/9KrWu/8Aj5qj9joA5nVrSsHVrOut1az/ANFrIu7OucD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k/4ST9rS/h/6BukW9v8A+3H/ALcV8t19Hf8ABUn/AJPI8Xf9uH/pPXzfaWU15/qYPtFf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ILH/AC7VQu+tdN/wgd79l87ya5i7P+k19Ac5Ru/+PT8Ko+Cf+QDBWrdnmqHgj/kA29e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av3f/Hr+NULT/Q6v2l5XsAQ1n/8vla1pZ/2x9orJ/6Y0Afor/wSr/5NV1j/ALG6f/0n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sf2ivnH/AII/eJf7Y+DfjTw/N/zBNet9Q/8AAj/R/wD2wr678Q+G/wDj4r8ozr/fj0MO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k1R0nR61rSzrxgPxj/bc/wCToPiJ/wBjNf8A/pRXlv2yvWv2xryy8SftQ/ES9s5vtFvq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BFeS2nP2iGvYwxzmtaWdaH/HnbVn+Ha1v7H+2XUFl/z83Fvb16AH0B+1h4lvvDn/AATy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9xqVv9o1Cx/69/8Aj3r5L0n/AEPVLevoD/gon4wh1j48WHhGzm+0W/gDSLfRv+Pf/l4/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/v8A1z4c6CxdWcJ1S3mrW/4/PtH/AD71k/vqv2n+h6X5P/Lxc16AE9pZzeJP3P8A271+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j/CXwzZXn+j3Gm6Rb29x/wCA9fi3+wx8H/8AhcH7RnhLw/DDcXH+n/aLjyP+fe3r9ybu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Irz8wOcsXdn/pVvV+0s/wDSv+3eqF3/AMetvNWv9j/0qvPOgn+yf6LU3eeobT/j0/Cr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2f8AyCrei060lp/x629LZf8AHpQBYtOtLNpzT39rHGrPJIQqqoyWJ6ACm/8AHpa1peH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djqmnyLFeWu4xOV3bGKlc4PGRnPPGfWmrX1B3todJffsy+OtP8PG+/4RnUmhC7iqoGl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Mdrg/sX+l16r8IfG3izWvjdoTWmqapd3l1eRi433DyCWHOZN4JwVCBjz0xxyBXc+HfC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SWGOGbTdPuJL2RR9wyog3Z7cTHNUo6q+zv8AK1r+u5LlZPyt+J5bB+zt43ufD/8AaieG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g8wr6iPO8/8AfNcnYQSTTiNEZpGYKqKMsSeMAetd0f2hfEDfGMeJm1G8GLzd9nEzeUI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t4+vPXmui/aP874R/tHXGqaL5drNOi6hCdoYRvIhVmx0zu3Nzxk+lRpaMns/v7/kVrdx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uufs4ePofDk983hbVDb7d21UDTY/65A7/wDx2uMxi7sfrXonwZ8Y+L9a+NugyWurateX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DyCWEMDIHycFQgY89MccgVF+0T9hPx/1b+zdn2f+0znZ93zMDzMf8D3VjKNkmut/wt/m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/wCRyPhfw5qnjbU/sek6fdajdbDJ5UCF2CjqcenI/Os+eB7a/eORSskbFWU9VI4Ir6o/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2r6NoN1Er+KvFMD3t+p66dbKjNFEfR2PJH1B6A181+M/+Rm1D/r6l/wDQzW9RcslFdn96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n4r+vkR28kl2scUSPJLIwVERSzOTwAB3J9K29Z/Z38beH9Eh1G88N6lDp6rC7ybQzRKO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wGO9dx+y1HDomoeJvFE0Edx/wieiS3sKv93zdpK/orD8azvgh8Ztesf2gNFuL7VL28j1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LJOJDtGV6fKWBGOmMDirUbtQW7/zaX5CcrJyey/yu/zOQ8K+CNY8cGSHR9OutRmhXfI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tt+z344W5yfC+s4/69zUvxSivPhH8XPE9jot9e6XHHcHb9luGiPlt58iqSpGQNw/Ku1/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t4g8aa5rWs3Wj+G4CIYJr6Vo7u6cYSPBbBxnJ9CVNXGSlDn8r/1+XqZyi4y5fO39f1se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c1UWN9by2t5bNslhkXa0Z9CKq2l5/pVxVzVdSuvFGuSalfTNPeX0rTTSN1ZmOT/8AqroP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tX2of2RpurXPk7LYXqeZHbSbgRJt7kYI4I69acdveN5f3TN1bwdqmg6dY6he2Nxa2epF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243EDrj5hzjBzxWP4c0a88Q6nDZ2NrcXl3OdscMMZeRz14A56c17h+034nvPGfwm+Heq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3UkrKgUE5j6AcCsf9knUhDeeKLKxmhtvEupaW8OkSyMFzLySisejHgjn+H2oW8k+l/wJ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XY4fxp8EPFnw80VbzWNDvLO1bH775ZETPTcVJC5/2sVi/Y/9Kr3H4MWnifwLp3ia68aL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aG5i1TcBd3DYCCNX5Zzz8ygj1PSvDbvpS628r/n/AMP8yo6r5/5FC0/4+rirFr3qva9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f8ev41gAfbf85oou7OigChd2f/E0otLP/SqLu8/4mlFpef6VQAv/AMkUVW/5ev8AtvV/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Lz/j7t6g+2UXd5/xNLei50Gtdf8AH3b/APXCq9p/x80Xd5/pX/bvS3f/AB63E1FznE+x0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tFp/x80XAsXf/H1b/wDXx9nou/8Aj2uKr3v/AB82/wD18VYu/wDj2uK6LgH/AC7f9vFF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xVe16f8AbxQbz7HdUfWAL9p0o+x/6J/5L1B9sh+1VYtLyE/aK57gXh/yw/7d6hu/+Pm4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F3eUXOgbWVd/88a17Sz/ANFuP3NZ93eQ2Zt/OrnAybuzqhd2f+lVPd+JLIap/rreoLvW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wPxi/wCCsHhu98N/tzeLZtSh/wBH1v7PqNv/ANPNv9n+z/8AtvXkvhOzhs7Wv0H/AOC1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9B8aaP8AZ9QuPCX2i3v4IP8Aj5+z3H/LxX5taT4km0f/AK96/SMlxCrUDnxB3l1/x7V5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tq3xUm+y/wDHlXJfbJrz99X0Bzle7PNUvBJ+yW3/AG3nr6G/Za/4J1/EH9qj7Pew2X/C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Hqv+j23/AG7/APPxR8Qv2J/+Eb/a0v8A4b6Dqmnf8SWwt9Rt77Vbj7P9p/8AAeubEYnD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v2yvsP4ef8E39L+L+va94L8E6nb6x4l8J2H9o6hrk9x/oxv7j/j30/yK+UvFngPVPAfi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0/VtNuPs9xBP/wAu1dOHxNCsBreHvJ0fwvcTTf8ALzXM/wDLzWh9jm1j7PZQ/aLi4uf+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wCCe/7K/h/9nu1/4TTxh/yOlz/x72P2f7R/Ydv/APJFc2YZlh8GB0v/AASr/Zj8QfAf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G40/VvG1xYfZ7Gf/AI+ba3t/tH/yRX09qv8Ax9XFczd/GDRf9H86bUf/AAHqjd/HjRft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vzDMcR7ev7c9BHWZ/0OrFp/x9eTXnd3+0Jov/PlrX/gPb//ACRRd/tCQ/ZbiGzh1G3u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+z2/+i1550H5A+LLz7Z4o1aab/l5v7iuTu7P7HqlvNWtq3neG/FGrQ3n/HxbT3FGrWf2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eGk2f+i16H+z3o9l4w/aN8B6Lef6Pb3Or2/2iuD8Pf8ALvDWRq2szWd1/alnN9nuLb/S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T9qWzm8N/tkePPOn+0XH9r3H7+uS1b/ntWT8TviPe/Gr4j3/AInm+0f2tqX+kX59Z6r6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yg6DXu9YhFr++rPGsTaxdeTZ/wDf+i78OQ6x/rr3/R60NJP/AAjn2eGGH/R6AP12/wCC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fwR/4SfWLK4/4S3xbb/8t/8AmGQf8+9fWmk18xfstftsf8L4+HNvN/o/9vW3+j6vB9o/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/wDhamqf8sfs9ePibnOetf8Ax+rw/wCQpb14v/wtTVLy6/ffZ6sWnxU1r+1P30NvcW/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4HuG7/ptVjMP/PavFbv4wXuP9Tb29QXfxI1S8/6B3/gPR9ZOg9/s/wDj1qD+2IbO1/11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/wDljp3/AID1P/wsfVP+od/4D0fWQPdzeQ3hrZ8AeFL34peMLHRdPt13X13tDN92NRyz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3f8ACX6p/wA/1dZ8F/2mfFHwP8dw+INOm0vULqCKSJYtQjeSHDjBOEdGzjpzWlPEx5vf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59aeKvi9ofwOs7zw/wCBY/M1MqbbUPEEq/vpWH31g/uLkdR6ZGSA5p/sW+IoYvjnDbyN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ZuSxXf8Amdhrx2T/AIKI65K7M3gH4PszHJJ0GQkn/v8AV5j45/aJ17xj8RY/E1odF8MX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Y21vC8eNrqhZvm4BPPJojiVe8tb6P0t0/wAjnlG8Wo6dV636nth8OXy+PToRgkbUBffY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YH416p+0ppNx8XP2qY/Duk+W9ykMFiXOdsZCl3ZvZQxz9PWvFZv+Ck/i6RBeL4d8Dx+J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N9s+7t3jL7d/vjbzjbjivN/hT+1V4w+E/wATD4shu7bWdUYS7xqiPNHI0mdzna6tu5PO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y1Su2++ll/XmEru8o7vReWt3+h9ReMfjVo3wK0288O+AV83Umc2mpeIZl/fSv/GsA/gX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zkfsza74RsvHtxq3i7VLWzbT1EtikkDzJNOScO20EnZgHHGSRzxz5o//AAUe1qV2ZvAP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EhJP/f6vL/ij8ftb+KHi+bUGh0nQTMiIbTR7U29qu0YyELMcnvzyalVGmpPV/l6f15m3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1Pvb4HaX4b1j9oSPXofiLH4m1y7E7tbDR5bbzMxkHDMxChV6D0AFeGfGLSdB8PeLJF0f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SdhZvb/Zn3n5MMTu+or5++C37R3iP4GfEC18R6bNaahd2qSRrDqEjyQMHUqcqrKcgHjn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1z4SfFmPxfZtY397HJNJ9mvcyW+ZAwOAGDAjccENke4yC/bxbgtkk7+XZGKulJ9W1+R9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h3x54ft5lubrVNClhgGcF2QMoUfUyCuI+AGjT618a/DMMMbyPFqEQYAfdWNg7E/QKTXz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E+LUnjTTdUm0zVpL6S+WO3IFtG0jEtGI2yPLwxXac8V6f4j/AOCjvibUtO1D+x/D3g/w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axpViY75wx+Yo7O20nueTnkEEAhxxaXLUe6W3o7rX5/gEo3UodG9/klt8rnof7Q2uReI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VomlaNWHRtgCZ/HbXX/tAQj4a/B7wn4LhQiSS2/tnUgBjdNJwoP+784/AV8SWHj3VbDU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DIsmySclZMHOGwQcHvgium+Nn7SniT47ePp/EOpzrp9zNFHD9n092it41RcDarMx56nJ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YLur+iX+dvuK3qOXk7er/wCBf7z1of8ALv8A9e9V7u8/4+P+vevO/gL+1Dr37PviDUNQ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SsmspI9TUzIisQcrhlIPGCM4I4I6Eee32t3zuzfbLgZOcCfAFZvEbWBH3N8d7jb+z/8A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9CjqT4Aw/wDCJfBzxp4wsEiuvEGl+VbWkjoJDYI5AeZVORnBPJHGw9twr5H8fftDa58R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iabDY+D4pYbOSCN1mmEhUt5pZyCRtGNoXv1pfgl+0j4n+AXiSbUNBmgZLuLyLyyu4/Nt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M4ycEEEZIzgkGvrKcp9L3s/n/SZootU4Lta6+ex9gfs2/GTW/ix8S4/CeuXreJND1q2m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BULCRW6oQwA4IHzeuCPFvFGq6fpXiW8tY7q2ljt53iV/74ViAfxxXK+LP299e0jwheW3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HrcZi1e/0HTfs14sZ4MgfdhU59CwPIYGvF/wBzUSxC5ly9vv1/Qzjon5v7v+H/AEPo6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/wCuqC01iy+y/wCur54/c0fY4KX1kD6Hu9Ysv+f23/8AAiivAPsdFH1kDpf+F8Tf67+y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QXf7Qk1n/zC7f8A8CK4rVtZh0fS/Omn+z29rVC0/wBMuvts32n7R/zwn/5dq5/rJ6B6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Bdv/AN/6W7/aE1S7/wCXK3rirvpVaj6yc/1Y67/hdmtXn/LG3t6P+Fw61/071xnze1S1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W/rX/Pa2/78VB/wuDWv9T9tt/8AwHrl6KLgdd/wtTWv+f3/AMl6g/4WprX/AEFK5iii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r/oKf+S9vUF38SNavP8AXapcVzFWKLgbH/CSapef8xTUf/Ais+7s/tl15001xcXH/XxV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s/8AU3uo/wDgRcVoWl5e/wDP7qP/AIEXFZ9H2ygZof2zff8AP7cf+BFH9s3v/Pa5/wC/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4Gh9s5/fTVn3d5R9sqv8AbKDnIbzzruqF31q/d3lZ93eUAZN5Xz/8bv2G/AvxU1S4vYYb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3sf+Pb/wHr3HVtYhtP8AXXtvXNat4ksby7/c3tv/AOBFdGHxNeh/AA+Wf+Hb+l2eveTN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7R/yCPs//txXmvjfwfB8B/jJ5Pg+y064t9Nnt9O/4nlv/aP+kf8ALx/y7/Z//wCGr7C/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edb3Fvc/6R+4/wCXm3t6+PbS8vfEl1f61qX/AB8alcfZ7fz4P+fj/l4r6DDZxjqxz/Vj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B+KngO31T/hKNSuLC5uLi38iC4+zW2mV5naax4g+D/x4t9a16a41C3/497fVYLj7RbfZ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/CB69D5+nfaNNsLj9x9g+z/8fFeD+NvHmqf2Z/YsOqah/ZPn/wCooxEmB9lfsiftseJ/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U03Rf+Eg0/Ur/wD0if8A49/+Pf8A0esH9rv9tib9qi687UvAvhTwvf23/MVg/wBJ1KvB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323ydRuPs3/LCC4/0b/t4r1LxD4Ph8SeA7CaH7PcX+m3H2i4g/6d66MPiAOm/wCCdmsX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9n+3/YLj9/8AZ/s9faVfA/w9+JEPw3/aB0nxBD/o9hc3H2e4/wBH+z/6PX3haXn+i/6m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LF3Z1Qu9Iqx/wkn/AE56j/34pP7Y/wCnLUP/AAHrxz0DJu7Ooa1bv/rjUH2Og6D5L/bQ/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on8aeFYP7Q/tL/j/ALGD/j48/wD5+IK+WtKN94QvLjTNShuPtFv/AKP5E/8Ax821fqFq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/bxXwB+1LrMPjv8Aaf8AFv8A2723/XtPb2/2evYy/EHn4g5P/n487/t3rI+x/wCi1Pd2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V7v/AJYeT9or2DnMn7HPZ3P/AE70Xdn/AMtq7z4OeG/7Y17/AInH/IB023/tG/8A+ves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F7DD/o/2j7PXOdBX8PWcP2r99/z71r3ej/6J5MM1QaTZw6PdW83nVe1b/l38mg5zQ+CP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bSdas5ri3uLa4/5Yf8+9fsNpOsQ6xoNvew/8e9zb29xb1+NNp515/oUMP2i/uf8AR/Ir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Z+A9Bspobe3uLawt7e4g/wC3evPzA6MOdp/x+XdULuzhs9esJv8ASP8Al4t//bj/ANt6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R44vIf+EXuJpr3+z7e2+z6jcT/9O9vcfaLj/wBJ68c6DVqz/wAedrQbP7YKSucA+2VY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xvf/ACXo/sbVP+gpb/8AgBQc5eoqh9k1T/oKW/8A4AUv2PU/+gpb/wDgPQBrVXoqxQB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u9H/AOn24qD/AIRr/qJ6lQBeoqj/AMI1/wBRPUqm/wCEa/6idxQBYooooOgsUUUV0AFF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F3/AKUUf8I5Z/8APD/yPXOBYoqD/hGrL/p4/wDAij/hGrL/AKeP/AigCeqGk+dZ3X2K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P/kete00eGq954bh1jS7iGagAqx9srB8Pax/bH2iyvIbe31bTf8Aj4/6ef8Ap4rW/seH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ZD/z2oo/4Rqy/wCfK2/8B6KAOLzrWr6r53/Eu+z23/Hv/wBPP/TxR9j8Uf8APfRf/Ae4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oOgx/snif8A57eHf/JiltP7a/5bQ6d/5MVr/N7UfN7UAJ+/pfm9qPm9qPm9qDnJ/wBz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/LG9/wDJej/l2pfm9qAw5W+xap/0Gv8AyXpbSz1Q/wDMU+0f9u9T/Yv84pfm9qDoE/ff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h3f9MabQc5Dd2f2z/ltcf+BFH9j/APT7qX/gRU1FBgQ/2P8AY/8Al91H/wACKv8A2z7G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+Pyq934bhvKbRQc5lf8ACB6XZ/8ALH/yYqe0s/sf+phq9UXze1AB83tVe761Y+b2qvd9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bz/XQ2//AID1558QvsVnoNx5Nlb/AGi5/wBHt/Ir0rVq888b6N/bHjyxsv8An2/4mP8A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prxhZfCv4X/2X/x8X+pW/wBnt6+Q/wDhcHi68uv32qfZ7e2/1EEFexftd6xD4k164m/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lLVvttn/AMt69jCgdb4s8ea14w+32V5N/bH2m3/0eD/24/6+K87tNHm8Sapbw1vfbJr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D3r2r4T/CubxJ4DsNU/4+Li5+0f+lFdAHkvh8w+BLvUIbyzubiDyP8AR4J/+Paul1b4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2nwf6P8AuILer/7Qmj/8I1dWEP8Az829eaXd5N/qf+PeCg5ztbTxh/wmH/ISmuLj7T/z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eQ+PPhhYQ/2pp2oX+if6PceRcf8AgPX5xeHryGzr60/4Jw+JPsfxav8AS4f9HsNS0j7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Ft/8kXFGIA+0tJtKvfY6W0s/9Kq/d2deOdBxfiKufrqPEPSuR8WaxZeD9LuL3Upvs9jb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f7QnxUsvg/4XuL3/AJi1z/x4Qf8APzcV8A+CPDd9491TVry8vbe3uLawuNRuJ57j/j5+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svfjBr2rXv8AxMbe4+0fZ7eCf/j2+z1zWk6Rpll4Xt/Js7e41b7fcfaP9I/49rf7P/z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b9yBX+2w1BaWf/PGus+E/g+y1jXrjzv+Pe2/54V13w9+D837Qnijzof+JP4Ztv8Alv8A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c5HwPZ3useA/Fs1nD/o9zYW9vXltn9t0j7RD/pH/AE8QV+jvhP8AZ7svDfg230uz+z/Y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cN5qtxew/aNPuP8AphXB9YA+cLvR/wDijLeaGb7R9muP9I/9t6yftk9drd+D/EHwT1T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+e//AC7XNUPiFeaX/alv9j+z29v/AMe/kQXH/Lv/AMu/2iu8Au9Yms9fsPGmj2Vxo/2a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K/TP9lr9pzS/jx4Nt5vt1v8A2t/y8QV+XlprH+i3Gl2f/Hhc3H2i48+tDwn4k1T4b+K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7jTbj7Rbzwf8u1efiP3wH7KWf/IUqxd+T/y+Q/aLe6/0e4gry39k/wDaEh+PHwvsNa/0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+CvU/m9q8c6Ct4IvL288L2E2pTW/9rfZ/wDiYeR/z3/5eP8AyYq9WV4Ts/sd1q1lDZfZ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/wBPP2j/AEi4uP8AwIuLiuloAKKKsVzgV6KKKDnCiiigAooooAKKsUUAFFFFABRR9s/z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0BRVj7ZR9soAr1Yo+2UfbKACrFV/tlH2ygDQoqv9so+2UAZ/iHR5ry6t72z+z/b7b/j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3kOsWvnQ1Y+2Vgatef8ACN6p/annW1vYXP8Ax/8A/Tt/08UAb/76iq/9r0UAY9FUftv+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AmoqL5vaoKALlFU6KAJ/m9qPm9qrfbKPtlAFn5vaj5vaq32yj7ZQBofbKPtlV/tv+c0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Ko/bKPtlAF6iqP2yj7ZQBofbKPtlUaKALlFU6KAJ/m9qPm9qgooAz9WryXxZeQ2eg+J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f9GgnguPtH+j29epeN9Y/wCEb8L397/pH+jW/wDywrkvG/wr+2fCW40X/R7i4+wfZ7jy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4vEP9qeMdft7L/yPPR4s+Cel+G9BuJry9/0j/nhV/wAQ+A9a8N6pf/2xpdxb/Zv+W/2e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MP2i4uf+PeD7Pb//ACPXr4YDw4f8ha3r7q/Zm+HM9r8CNJ8+HP2m3nuP/Ai4+0V5Z+z3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Lf8Atiz/ALP0G2/5YT/8fNzX3f4d8B2Wj6Xbwww2/wBntv8AlhTxAH58/tz6P/Y/jLS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eafCfwH/AMJ5+5m/5dq+0v28v2Y73x5oNvrWjw/aL/Tf+WH/AE718teCLP8Asc3HnaXc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4x/BOy8B+F7Cazmt7i4uf+WH/PtXon7BujzWfx40nyf+Xa3uLi4/z/28VzX/AAgeqfEj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/Tf7P9n/APJivrv9i79mOb4V6V9tvPs9xq2pf+S1GIxAHvFnU92eav2mjzUXdnXjnQed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vGH9j/Ae4svO+z3GpXFvb3H/AE829fUviHR6+PP2/bP/AIlekwzf8e9tcXFdGGA+Lf7H+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TR/+WPnf6RXef8IfZfZfOhn/ANIua5nxZo8Phv8A13/HxXsHOYP/AB53Xk+d/pFfo78B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+GbKzh+z2/2C3uP/ACXr88fCngPVPGHii3hhhuLi/ubj7PbwV+sPw98Hz+G9L0mym/5d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AaTo8P2X/U1X8Q+G/tlr/qa7S0s/sdWLuz/0WvPA+Wvjd8E/tlr++h/0e5r4Au9H/sbV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RbXH+kV+w2reG4dYtfJmh+0V8O/to/sZ3uj69ceJ9Bh+0WFz/pF/BB/y6/8ATxXRh8QB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mtbSbP8A57VXs/Dc15dedDW9pOjzXn7mugD6A/YC8eTfDf48f2XeTf8AIyW/2ev0P+b2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/wDxe7wz/ZsNxqE9tfwXH26v0ctLOvPxAFG08mz8ef8ALxcXGpaf/wBu1rb29x/93/8A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H/Q7rSb7zvs8Ftf/AGe4/wCnn7R/o9vb/wDgRcW9dJXOdAUfbKKK5znK9WKPsdWPsdAF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7HQBn1Y+2VY+x1X+x0AH2yj7ZVj7HR9joAr/AGyj7ZVj7HR9joAr0VY+x0fY6DoCrFV/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NAFeirH2P8Azmj7H/nNAFeirH2P/OasfY6DnM+rFWPsdH2OgCvRVj7HVj7HQBzOk/8A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P/o9z/yCP/kf/P8A7b0VravpEOsWtxDN9ot/+m8H/LtRQdBhfN7UfN7VLRQBToqf5va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p/m9qPm9qDoIKKn+b2o+b2oAgoqf5vak+xf5xQBX+x0fY6s/N7UfN7UAVvsdH2Or1FAE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7F/nFXqKAMn7HR9jq9RQBR+x1Y+xf5xU1FAEP2L/ADij7F/nFWPsM1NoA5PxD/xONU0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G4/697f/AO6Ps9a931qhpP8AxOPFGrap/wA+3/Eut/8A0ouP/Sj/AMlq0K6AOR8Q/Cuz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9J+Cdlo//TxXpvze1Hze1AHI2nhuGz/5Y1f+x/5zWhVigDP+x1g6t8H9F1i6877Fb/aK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J+G1lo/+phretLOGzqxRQA2086r1LadKn+x0HQUbvR/tZr5//bR/Zvn+Knhe3/s2b7Pc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P9rroA/NO7/Z78QeG/3N5ov2j/rhVC7/AGb9U1j/AFPh/wD0+5uP+eH/AB7V+kt34Psr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7LR/9TDb29dH1gD5w/ZP/Ynh+D/2fxBr32e417/l3/6dq+h/sf2OtD7HRXP9ZAKr/Y6v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j/Y/85qvd6P9srY+x0lpZ0AeD/Ez9jPwX48urib+y/7PuP8AnvY/6PXJaT+wfpej3X+u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xX1Z9jpfsX/AExro+sAeafCf4J2XgPVLfyYbe3/AOuFesVDpOkf6VWtXOBk+IbOb/hF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/a2/2iw8/wD5+P8Al3rW/c/66H/SLf8A5d56Kyfh7/ofhewsvJ+z2+m/8S63g/6d7f8A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sUVzgV6KsUUAV6KsUUAFFFFABRR/y5Uf8uVABViq9FABRRRQBYoqvVj/AJc6DoCrFV6K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0Fiiiiuc5wooooAKKKKDoOK+b2o+b2o+b2o+b2oOglooooOcKKKKAIfsX+cUfYv84pf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j5vaj5vaj5vag6CWiiigAqxRRQAVYrPqxQAUVYooAr0UUUAFZXizWIdH0HUNU/49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tWsLxZ/pmqaTpcP2j/Sb/7RceRcf8etvb/6R/4D/wDHvb/9vNAEHh7R5vDfhewh/wCX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5+Lj/SLj/wAmK0Kmuu1Q10HOT/N7UfN7UfN7UfN7UAQUUUVzgFT/ADe1Hze1Hze1AEtF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HQXrTpU9LadKnoOcr0UUV0AUbuzqv8AYv8AOKv3dnUH2Og5zP8AsdH2OrH2L/OKPsX+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83tUtRfN7UHQHze1QVP83tR83tQBBWtaf8AHtVD5vaprTpQBfooooOcKyfD3k2fijVr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W+o/+BFv9n/9t61qybu8ms/HmkedN9nt9St7i38j/n5uP+Pj/wBJ7e4oA3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sUAFFFFB0BRRRQAUUUUAWKsVXqxQc4UUUUAFFFFB0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60d0d5-0d98-4064-a02c-358e1840c6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MgAlg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BtNH+1/8ALGrF3o/2P/ljR4T1j7F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/TCvsLVvB/iDxJ4C87/hSGi/YPs/+vgv7j7TXy+Hw59hiMQfF32L/pjSf8edaHiyzvbP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/wBn/wCWFZ/9j/bP+fivPxOHOco/8vlT4h/6dv8AwHqv9jh+1f8ALxVn7HXnnQJ9thqD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9joAS0vP+mNLSXdnS/vq6ALFN/8AJioP+u01QfbKAN206V1vw9+G+qePNet9L02yuNQv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i7T/AKY/aLevS/2ZfGGl+D/iNYXuvTaj/ZP/AC8fYbj7Pc17GXnPiA+LH7PfiD4WfZ/7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/wA97evPLs2Vn/y2r7o/akvPgj8SPhh52g32of29bf8AHvBBP9or4e1bR/8AnjXRmBzr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Q+1w3lX/ALF/nFG6H/njXz50FD+x4fep/sMNWP8Aj8o+xf5xXOBBaf6H/wAt6n+2f88Z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Vf9zZ0AaH2z/ntNUH2yH/nuar3fk5paAL32yH7LVD7Z/pVF3Zw1Bd2dlQBrXd5D/wA8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eQ3f2eH/AI+K5u0vIf8AXVe8Pax/wjep297DN/x63H2j/j3r0MMB3nxNs/DFna282gza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q29vXCfN7V9G/Fj9pzS/Hnw5t9F/sX/SLa3t7fz5/wDl2r55+xwfav3P/HvXfmGH9ic+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zR9t/wCmNT/vv+naoP3/APzwryAF+b2pLrtVi0s4an+yQ10HQQeHv+Pr/n4rtNX/ALL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EWn3H/PefV/tFt/6T1g+HtY/4Q/VLC9+xfaPs1xXsXiz9sybxh4NuNL/ALF063+1QfZ6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5873dnD9qou9HhvDWh/Y1Fpo9eOBn2mjw0f2NBWv/ZENQfY6DoM/+xoKP7Ih/wA3FXv7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Rv8A6bfZ6APU/gN8K/GniTS/O8N6Lp2oW/8Az3vre3uP/SiuR+MfhvWvB+vfYteh+z39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/wDtvWv8Pfjb4g8B6X/Zem61/o//ADw+z1yXxN1i9+JGvfbdYvbi4uK9j6xQ+rnn/V/3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39jTVB9kmrxz0BPtlH2yl+yTVP8A2NQAWvep7TpS/Y4bOq/2yb/ljQBfu+lFp/12rI/0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vK5wL93aQ2f/AC2tqT7ZVH7HPVi086ugCarFr9jz++qvUP2OD/ntQB9efstfAf4b+I/h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b/aLn/lx+0fZ/s1eK/tCWfhiz8eXFl4PmubjSbb/AJbz155/bE32TyYZvs9V7u8mr2MR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2sf88ag+3TUbpq8cCx/23qv+4/571P8AZIag/wDAWuc6Au7yGp7TybysG6vPsdL9sroA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WF9rmo+1zUAa/wDbH2Op/wC2Ibz/AF1ZFpef89oaLu8hoA3rSzh/7d6+vLT9pz4e+D/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D9xb3GpWH2e4n+z2/wDpNx/18V8S2l5NWh/bM9evl+YexRz4jDk/iG8+2apceTNUF351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7Gh/5bTV5D3Ogwbv/wAB6LSzrX+xWX/PGp/3NAGT+4oq9RXOBk2msfY7qvePhl/wUI8a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OqfaLe2/49/Pt/tH2avnn7HN9rq9aWdehl+Y16O5hiMPRrHXfE34kXvxI8ZX+tXn/H/q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sms6sfvry0otNHm+y0YjE+2NyD7XNVf7XNV/7F/nFH2L/OK88DI/ff8APatf+yP9Fqv9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NZ2v+poAv/ufal+x1kf2x9aX7ZXQBeu9Hh/541YtNHrPtNYz/rpqP7ZoA17Sz+x1fs6w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tmj6yc5032yes+7vJv8AnjWTd6xNVf8Atib/AJ4/rXR9ZD6uaG6aj7ZWR/a97R/bH1rn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/teaj7XNQBf+x/bKof2P9agu7yb/AJYzVP8A2xN/y2hrnAP7H+tL9j/6Y1Naaz/0xrQt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z1P/AGP9av3d5DVf7HQdBYtNH/0Wi0s/sd1/qar/AL6zH/LxcVYtLyHH77/R66AN67vI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d5/pVxVC7vK6PrJz/VjX+2fbP9TR9s/57Vg2l5/271Obz/t4rn+sB9WN60+xXn/Laj7Z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/c1P/a81H1kDX/4ST/pjSf2z/wBMaof8JJPR/bNx/wA8baj6wBr/ANsf6L/qaof8JLNR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BY/tmj+2ZqX5vapv3PtXOAv9sz0bpqg+b2pPtk9ABd+dU1Q3d5NR9t/zmug5y/d3lQWl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VznQb32yCoLu8hrC/fUfvqANb7JDZ/8ALG4qv/Y//PGj+2PsdWPtlADai+b2q7/odH+h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60vze1Xv7Xsqr/bYf8AntQBB/23uKsWfnWlH2yGzqf/AISOH/nhXQdBBd/6Z/071P8A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2If+W1F3eQ1zgT/6F/z2o/tiGzqhuh/540fuKALH2z/t3o/tmq/7irH9kQUAZ93afa/+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GtD7F/02uKPsn2P/ltQBX3f9MaN3/TGpqs/a4aAMj7HR+5tK1/3P/PGj7JDQBR+b2pL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ExqD7WP+eNABaeJPtn/ACxo+2fbBUAvLK8/6d6r/Y7Kz/5bfaK6AL32yoftv/TGk/c+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c4E9p0oqj9t/6bUUAX/3N5Rd/wCh/wCph+0VkfbJrP8A486ntNYm/wCW1AFj/Tf+veq/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LvxJDVH7ZD/AJFAE/22b7LU/wDbE3rb1k2nnfaqnuzzQc5f+2Q/8tpqo3d5R9jnou7O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9s/5Y1n/AGP/AKb1ofY56n/siag6DI+x/Y6Ptc3/ADwrY+x/9MaS7s5qAMjE3/PGrH2O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7Ino/sb7H/rr2gDB+2Tf89rii0vL2t/7F/17Un9kUAUf7Ym/54UfbP8Apxre/sf/AJ40X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3/0xrW+xf5xVf7FD/wA9qAIPsf2P/XfZ6r3Z5rR/c1Wu+tAFD7ZN/wA8fs9H2z/t4q/a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AIP31V/7Xm/6eKv/ALm8/wCnej9zj9zPQBB/a81J/wAflLR9joAvf8fn/Laq/wDx+VoW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dR9j/sf/AKeKAKH2P7YaLTR/tl1/rq1vskNQfY/9J/1NAB9i/wA4qGpvsR/543NV/sf/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2Oej7HWt9kg/zcUfYv8AOKAIPsX/AExqf7HPVjdNR9i/6bUHOV/sc9H23/pjVj7F/wBN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3/TGj9//AM8Kv2lnRd9KAMr99RU13Z1k/Y/+vj86ANb7H/zxhqv/AGRUH2T/AKfTR/bH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/sX+cVB9kmqh9jvrz/ljU9p9ts/+W1AE/wBjouvO/wCWNH2yb/ltRd/9u9AFHv8AvqM/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e3+kUv2L/pjXOBB9jqf7JNVj5vaprTpQc5S/fU3+yK3v7Xh/6d6ydV8m8/5bUHQUfsdF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qH9zXQAU37HVn5vaj5vaucBPtv8AnNL83tR83tUFADbu8mou9Yms6BeQ2Zo+3Q0AWLTW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7Za/vpre3qjaXkP2X9z/AKPV77ZD9lroAo3d5/02uKrfbYf+e1aF3/1xqh9t/wCmNAB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0vJrOqF31qz++oAbd2c1Q/vqvWlnNR9jmvKAK/2Of/ntUH9jzWf/AC2q/wD2PNZ0f2NN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f999pornAof9dqgu7Os/7HWhaf8AXaugCv8A8fdH2OCtb7HUH2P7H/yxoAP3P2Wr9p5O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/wCeNa9p/plr/qaDnDVryH/ljDVez/0yl+b2qtd/6Hdf8u9AF/7XDUH2z/ptWTd6xD/y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2zDR/bMNYNH2z/OKAN77ZBVf+2LL/ltDWT/bFH2z7ZR9YA1rS8sj/qa0LS8hrmbOrFr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rLTWM/6mi71jH+urB+2UXd5XQBYu7yGj7ZBVD7H9sNQfY5v+WNAGt9shvKri8hszVH7H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fbIbz/ltUH2KGoP7H/696Psdc4F77HDZ/wDLGl/c3n/LGqH7/wD5Y0fbJv8AltQBofua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Q/8ALaGp/wC2PrXQBvf2x/pVQXesf6VWf/x+VBdeT9prnAv/ANsw0Xesf9MaoXdn/wA8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prFH9s1k2nnf88aLu8/6Y0AXv7Zgqx9t/wA5qhaXkNT/AGygA/tmj+2ao0fY6DnJ/wC2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fY6sfY66AJrTWK0P7Zqj+5o/c1znQXv7Zqv9t/zmq/26Gj7dDQBY/c/8tqP3P/LGGoP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fbKAL322b/njR+/qH/wIqt9thoAnu7P7Z/y2otPJP+uh/wBIo+3Q0fbIf+W1AGh/2x+z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+2f9NqDnLH9jT1PaaPD/AM8ar/2xD/z2qD/hJYaAN7+yLH/njVC7s4ayftn/AE3uarf9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f8ALaa3o+x2X/LasH99/wA9q0Pm9qDoL135N5UH7mzqhaf6H/y3qf8AfXn/AC2oAsf2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2Yf+eNHze1S0AQ/a4bz/AJY1X/0GrPze1J9th/540AFpZ/8ATarH/H5a/wCupLTpUPze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Nqr3dnNVj7ZR9tn/AOfigDP+xzfavai7s60N01J+59qAFtLz/RfJo/486r/8edQ0AXvt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fa5qg+2T0Ab32yisj7ZP9l/19FAB9ihqv+5+11Bu/wCm1WMf9MaANb7ZBS/N7VkfbIf8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+2w/88asWt5/zxrJ+2Q/8tqr3d5/zxoOg3v7Yh/5bVk+If8ATP8AU1X+2fbD++rWtLOH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P+mNFa32GGl/4RmH/njR9XAyPtn+cUfZP9Kre/4RqGq9pZw0AUfsdV/tkNnXS2tnDeVQ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OgybQw1oVN/Y8NnVi0s4aPqwFf7HR9jq9UXze1AFb7HS/ZJqn+xz0fY566DnKP8AZH/T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tcVrfY6oXfWg6Ch9j/6+Pzo+x1f+xf8ATGp/7Ih/541zgUf7I/6bVXu7P7HdVrfY/sdH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yaK1v7Gqv/ZFAEH76zotPOvK1/3H/Pej7ZQc5kXejzVB/ZFb32yq/wBt/wA5oOgyfsc3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z/XT1vfbKP8Aj8oAwbTw3V600erPze1T/bKDnMi70ei0/wBDrQ+b2qf7HR9XAyLvrU+k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S/bPsdAE/wDZENQf2NR9sqf+14aDoKF3o8NnR9jgqx9shvKLvyaAM/8Asf7Z/wAsag/s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Y6Ptn2z/ljXOAWlnVe7s4asfv6gu+tACf6FZ2tQfuf9dU/2P7ZUH2z7HdeTQAn/AB+U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TftlAEH9j/Wp/wCxoKP7Y+2f8saP315/yxoAPsdQXdnV/wCxf5xR9i/ziugCGiiiugBv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Q/sib/ltR/Y1c4Ffb/02o+xf9Nqn/sb/AKbUf2N/02oC5D83tUFXv+Eamqv/AMI1XQc9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7F/02o+xQ/8APaufU6Lor/bP+e3+kUfubs/8vFvVi78nH7mqP2z/AKfaPqwXRYpv7/8A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P9Tqmnf+BFH2P7Z/y2+0f9cKf1YOZE/9kz/89/0o/sietD7Zff8AQL1r/wAFFxR9sn/6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xXR9VYfWTPtLP7HUH7n/nia17uzvf8Any8Rf+CC4/8Akeq/9kf9QvxF/wCCi4/+R65v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x0Vvf8I3Nef8wvUf/AC4oro+rVzn+snI/Y/85qx9j/6b1vf8KS1r/nytv+/9vV60+Cet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Uf2biA+tHF/uP+W1H/XGvRP+Ge9UvP8An3t/+3ik/wCGe9U/5/dOo/s3EB9YoHln76rN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u+/5/dOqz/wzfff8/wBp9b/2NiA+s0DzO0sobz/ljcVP9j+x/wCp/wBIr0P/AIZ8vv8A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nu8/wCgpb2//bvWH9i4g5/rFA8z+2T/APPGnfbJv+e32evSv+Ge+f8AkYLe3/7d6P8A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f/wHrf8AsbEB9ZoHluJrz/l8o+2TWX/Lb7RXrX/DPel/8tvEFv8A9+KP+Gb9LvP9T4n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LiA+s0Dyz7Ze/wDPH9KPtt7/AM9q9a/4Zl0v/oNVB/wzJov/AEGv1rf+xsQH1mgeafa5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j+teqf8M+eGP+g1qVH/AAz54e/6CmpVh/Y2ID6zQPJftk3/AD2qb7ZXrf8Awz34Z/5/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GLP/AF02o0f2biA+s0Dyb7XNR/bE3/Pavaf+FV+GP+ojR/wqvwx/1Ea3/sbEB9ZoHit3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j9sm/wCe1fQH/Cq/CP8Az53H/gRSf8Kr8I2X/MLuP/AisP7FxAfWaB4f9tvf+e1H9r3t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/wCgLcf+BFWP+EC8I/8AQFuP/Ait/wCxq4fWaB4D/plH+mV79/wh/hL/AKAtL/wh3hH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Y2IOf60fPH2y9s/+W9H9sTf8tq+h/wDhG/CNn/zBdOpP7H8Mf8sdF06sP7Grh9aPAPtn2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R/02r6GtPsdmf+PLw7Vj/hJNF/546L/3/ro/sUPrR84f2P8AWj+yJv8Ap3r6H/4T3w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ii8+MHhj/oKeHbf/t4o/sYP7QPAPsl7R/pv/PGvcLv48eGbP/mYPDv/AIEVQu/2qPBd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MCK6P7GD+0Dx3/Tf+fI1Y/sea7/AOXKvWrP9rTwXd/8zP4d/wDAirGrftaeC7P/AJmf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MH1k8d/4RvU/sv7nS7j/AMB6P+Eb1q8/5ctR/wC/FetXf7YHhH7L/wAjBotULv8AbN8F2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dR/Y4f2geef8IfrV5/zDNa/8B6n/AOEP1r/oC6j/AN+K7X/huTwLZ/8AM6W//gPVf/h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W//AID0f2MH9onM2nw48Qf9AXUf/AerH/CrPEP/AEBbitb/AIb88C/9DP8A+SFQ3f8A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wXH/gBR/Y1AP7RM+0+D/iD/AKBdxVi0+D/if/oC3FV7v/gop4Fsz/yFNR/8B6oav/wU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4i/8B6f9jYcP7RNf/hSfjT/lt4ft/wDwIt6v6T8B/E//ADxt7f8A7eK4r/h5X8N/+e3i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8FCPD95/x52Xiq4/5eKX9i4cP7QxB13/AAz34n/546f/AOBFTf8ADN/iH/nvpted/wDD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8Zf+A9Qf8PIYf+hL1r/j3+0fv7iuj+xcOc/9oYg9LtP2btU+1fvtUt7etj/hm+f/AKCdv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/wCChEN5daf/AMUjcf8AEyg+0W/n39WNX/b8xpdhND4Y07/iZf8AHv8A8Te3o/sbDh/a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v8Atv8ArtUt/wDwHo/4Z7sf+gpa/wDgPXzVd/8ABSy9s/s/k6X4Vt/tP/PfX7esi0/4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ww6X4M/0m4+z/wDIXt7j/wBuKP7Nw4f2hiD60/4ULpf/AEGrarH/AAofTP8AoM18h/8A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5vJ8GW/2m/8A7O/4/wD/AO6KLv8A4Kc61eWtxeQ3vgP7PbXH2f8A5eKP7Nw4f2hiD60/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vtUuKsf8KT8P2f8AzE7j/wACK+HfEP8AwUf8T6P/AGt/xUHh3/iW3/8AZ37iwuP/AJHq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sHVr3/hINP8A+JbcW9t/yCLj/wCR6P7Ow4f2hiD7wtPg/wCGLT/ltcVP/wAKr8Mf9PFx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x0dUv4YfE//Ht9n/1GgXH/AMj1e/4a0+IXiTS9W/4nXjP7RbW//LDQK3+r0A/tDEH3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/wDLG4/8CKT/AIQPw/8A8+Vz/wB/6/OrxD+058TrP7f5OqfEz/RrC3uP+QR/17/9PFV7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Sn998RP9J0j7Rcf8u/8Az8f9PFP6rQMPrFc/SX/hA/D/AP0BbirFpo2i2f8AqdF/7/1+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55HnTeKv+PD7R+/8TW9vWDefF/Wrz7B502pf6T9o/wBf420+j6rQFfEH6h/Y7I/8yx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7H4fs/8AmWPDv/kv/wDI9fmnaePNUvNL8BzTTW//ABMri4+0f8VNb3H/APEVyXhPx5Dr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d/0rV/s/kf8ACTfaP+ff/n3t6Pq1Aw1P1hvPGHh//ltZeHf/AAPt6r/8LJ8Jf8/vhW3/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bT4kQ2eg2Hk3vgP7P9o+z/8AH/q9x/z7/wDPvVjw948/4uN5P23wr9nuvE1vb/uLfV/+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P1C/4XD4S/6GHwr/AODC3o/4XZ4Y/wChn8Gf9sLivzb+IOr6Xaf8Jp++0W3/ALNv7e3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f+3etb4e/wCmapq3/Tt/zw8E/Z//AEoo+r0Auz7wu/2kPCNn/wAzPov/AGwqjd/taeC/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vjTxDZ3v/FaeTNqP+jWFv9n8jwjb3H/8RUHiHRr2z/tbyYf+Pbwj/o//ABTNv/08f5+z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lat+2B4Ls/s//FXf8fP/AB7/AOj/APHz/wCS9UP+G5PAv/Qz3H/bC3r40+IXnaPr3hny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j/lhb29v/6UVk+HvGF7/o//ABNPHlv/AMSi4/1+v6fb10fVUb3Z9tWn7cngv+1LeGHV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7+R/wAvNV7v9tjwxefZ/J/4SL/Sf+Pf7D/y8/8AkxXyn8HLyb+3vCXnaprVx9o0i4/1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X/5eK3vD3nf8UX++ubj7T9o/wBfq9vcfaf/AJIrn+rD+sM+lv8AhsDw/efZ5v7L8Z3H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Qf8ALxRXyWP9D/4Rn9zb/wDI3fZ/3+v/APTxcf8AgR/170UfVje57R/w3JN/pH/FMad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9WP+G5Zv+gL4U/8H9vXy18TfDdl/wAIbcfube4/0/8A6FG4uK881b4bw/Zdem/sW3/0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x/z8UHOfdF3+2xe2f2j/in/AAp/o3/UzW9F3+2x4gs/tH/FMeFf9Gt/tH/Ift6+NbvR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i61/pNhb/aPI8E11nisaLaXl9/oXir/kA2/n+R4Rt7j/AEf/AEf/AD9noA+j7v8Abw8Q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Ctv9n+z/APMft6g/4bw1r7L/AMeXhX/jw/tH/j//AOXevmG78YaX/p8MM3jP/kEW9x/y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P7YurfyZvEX+k+Gbj/X6Rp9v/wA/FAHtV3/wUI1qz+wfvvBlv/aVvcXNv/pFF3/wUI8Q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wHb/ANpf6ivnf7He/ZfBc3n61/pNhcW/7/8As+2/5eKybT7b/wAUX/yGv+Xj/lvpFAH0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vPsE3/CXfDv/AImX2j7P/o9xRZ/8FHr7WfsMMPjT4d3H9oz/AGeD/R7j/SZ6+Wvtk39g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P+Pj/mL6RV/wRrENn/YPneH/ABF/yF/s/wDyH9P/ANG/496APpa0/b88QH7B5OteDLj+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YXH+k0Xf7eHif/SPO8QeDLf7Nf8A2f8A48Livnnwp4vsvtXhn/in/EVv9q1/7P8A8jN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PGFl/amvf8SXWv8ARtf+z/8AIzW9v/z8V0AfQ9p+3h4u/su4mm1rw79otb/7P+40i4o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3d/DNrWi/wDEtuLe3/48LivB7TxhDeaD4m/c6j/o2v29v/yM3/TxVj4heMLL/hMvFv8A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MzN9noA9S8WftyeNLL+1v8AioLf/iW3Fvb3H/EouKr+LP25PGnhu616GbxPcfaNN+z3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L/E3WLK8/wCE08m9/wCPa4t7j/kZrj/NvU/xC1jS/wDhPPGkM2qW/wDx4WH/ADM1xb/8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BznrWrft4eJ9Hutehm8QeIv+JJ/pP7jQKv8A/DZni7/Tv+Kn8Vf6NYW+o/8AIAr5p8V+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v7T0b/kEW9x/yM2of9O9a134khs7nXv9N0X/AJFG3uP+QvcUAe4/8NseLrz/AJmfxn/x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6n/4ac8dXl15MPiDxn/x4faP+QRb184/8Jh/x7/ufDtx/wASD7R/x/6hcVreHtYm1jVL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5BH/LC31C4/5d6APWv+GnPHV59n/4nXjz/j3uLj/kH29vVG0/ac8dD7BDNe+PP+JlYXF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PH/AMYry200f/jw87w/p3/Hhf8A+o0DUP8Ap4qv4e0ey+1aT/oVvb/8Si//AOZJuP8A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2nPE95daT53/AAsT/iZf9Re3/wBGrW8J/tCeINY1TQYZpvHlv/bdx9n/AH/ia3/0avF/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P/iV29v/AKfcW/8AyJNxV/4PaRfWmv8AgvybO3gg/tC4/wCZK+z/AP8AD0Aes3fxg1S8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3/0j7P8A8jdb1g/8LJmvLqw87VNR/wBJv/s/7/xdb1k2t54g+1W/k2X/ADH7j/mWbf8A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V+0/wCEn/0DzrLUf+Qv9o/caRp9v/o/+j0AUP8AhcF7Z6DYTfbdOuPtOofZ/wB/4u/6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svt/nWXgy4+zav8A2d+/8TXFQCzms9Lt/wDQvEX+j3//AD76RWR4s+22eqeJv+Ri/wCR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+nigD2nwn4w0vxJ4Xv5vsWi2/wBl1/8As79xf3FxWtd/2XjXofJ0W3/s3V7e3/5eK4Pw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Tf6bqNv9m8Tf8t7/AE//AJ+K7zVv9M/4S3yda+z/APEwt/I/0/8A49qADxZpFlo//CTT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xYf8u9x/071g+N7y90e2+In2P+zv+Jbb2H2f/QLi4+zf/JFb3xC1j+x/+E0/023uPs32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3/HvVHxv4kh/4u1501v/AKNpFhcf8h+4/wBG/wBH/wDJeg6Dmfjd8SNa8H+PPE1lps2n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3g/sD7R/y8W9ZN34w8Qax9o/0L/R/sFv9n8jwj/0729WP2r9YhvPHvib/iaW9v8A8Uzb3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t/8AmIf9O9eZjwfZaxdW/k3tv/pOkW/+ov8AULj/AJd6APTNW0eb/hd3hnzodRt7f7Pb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1Tf8ge10maH+0f8AkL/Z/wDkAVR0nSP+LyeA5vOt/wDj3t7f/j31D7TV7SfB9l9lt/8A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D4ahcUAaHh7WL37LpM3/Ex/5Gb7P/yALe3/AM/9fFV/iFZ6p/wpG48n+2vtH/CTXFv+4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f/5Hqx4e8N6XaaDYfudF/wCRnt/+YBqFV/G+kWX/AAqXXv3OnXH/ABV1x/zALi4/8l6A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vP7W/c+Kv+Q//wBAjT/+nisnxbo/iGzute/5Gr/kL/8AQI0+p/Fng/8A0rxN/oVv/wA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6eKg1b4bzax/b3k6Xb/8f/8A0KNx/wDJFAFf/irrO18TfvvFVv8A6Rb/AOot9PrW1bxJ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3xV/x8W//ADH7e3rYtPgle/8AE+/4ktx/pP2f/UeGLf8A0n/yYrtP+Fb3tmf+PLxF/wBs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4h8YTWf9vf8AE61G3/0f/lv49t7f/l4t65nxv48/0rVvO8Q3Fx/xKLD/AJn3/r3rvPG/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Nl4iuP8AR/8Anw0//n4t64vxZo95Z3Wr+dD4it/+JRb/APLxpH/TvQBkf8JhDeap/wAh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huuK9T+Ht5CP9dNp3/IA/wCfjULiuZ0m8m/tS386fUbf/iUf8t9f0+3r0vwnecW8P23/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5/8AAigDx7V7PS/tX+o8O/8AHh/z4avcVn6TZ6Wf7J/0Lw7/AMgC/wD+YBqH/PvcV113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3/49/8AofawbS8/5BP/ABNNO/5AF/8A8zNcXH/PxQB3nwz8OfbW+Es8UOnmC3sL+3Pk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PU//AAjeqWfg34dw/Yf+Qb9o/wCZZ/49v9I/8l6n+E+sQ/ZfhpZfbdG8/wCwav8AZ/8A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e/8Az8VoWl5pd54D8B/vvDv+k/aPs/8Ao+oXH/Lx/wAu9AHB/wDHnpek/wDEr1H/AJeP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n5154o0H9zrVv/xN/wDoAaRb1P8A2PY3lrpP7nRf+Pj/AKFnUKg8PaPDo+vaD5Nlb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m4rnAv6To8w0v/Xajb/8T64/5d9Itv8An3q/aWetf2DcQ/2pqX/H/b/8zNp9v/z8VBpN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+Y/cW//ACJX/Xv/AJ+0VPpOsXt54WuP3Otf8f8Ab/6jwjb2/wDz8UAQfEK8mvf+Em86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0Ov2f/n4oF3n4YeLJptU+z/6fb/v/APhNv+Pb/wCR66zxvZ6pZ/299jsvEX/IX/5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G7/tS8+HXi3/AEHWv+P+3/6BFAGDeaPZf8JPq3neIP8An3/5mbUK3v8AhG9LvNL8Tf6b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+41C4qj/AMJHqlnr2vfvvEX/AC7/APMf0+3rpbvxjN/ZWvede3H/AB4W/wDr/F1vQdB5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/a039l+Hf+QRb/8AMI1e4/596n/4RDS9Y/sGH+xdOuP+JB9n/ceGdQ/5+Lj/AKeK1/Fn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/E607/kEW/8AzO1x/wBO9czqusQf8SH/AImmi3H/ABTNx/r/ABNqH/TxXQB3lp8H4bO1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G0j7P/yKP/Xx/wA/FxVD/hD72z1Sw8mDWrf/AEef/mUdPt6oWmsWV5a6D/pvh24+06B/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xcVrWmj6X/xKf8AiV6L/wAvH+o0DULigDe8EWd7/Zfw7877Rb/Zrif/AF9hp9v/AJ/7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9K0H99cf8hf/AJ/9It/+fetfwn4bsrPS/hp5Nlb2/wBmv7j/AJlm4/0b/wCR65HwRo83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5j//AEKP2f8A59//AAHoA17QfY9L/wCP3Ubf/SLj/mdrf/p3qDw9eXtn48t5v7auP+Rm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af8An4/5d/8A23o8J2eqHQbf/Qta/wCPi4/1Ggafb/8ALvb1e8J+d/wtD/mYv+Rmt/8A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h8TbyHR/+E0+2Xunf8f9v9o8/Xrj/Rv/AJHo8EXml3l1q0PneFbj/t41C4qv8Y/7Us7X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f9v9n/0/T7eqPwy1ibR/FGvQ+dcf9t9Xt/8A23rnOc7TxZ4b0u8/4Tz/AJF3/kEW/wB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Yqvq3gOzs7rxNN5Onf6T4R/58Lj/AI9/9Iq/4s1j/kfP33/Lhb/8zN9n/wD4ep/G97pY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/wAiT/0H7j/p4/z9ooAwviF/Zf8Ab/hLzoftFxc6R/o//Eg/tH/+Hqh4es4fEv2fyYbj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29v/AJ/696z/AI3XkP8AwlHgv99p3/IAuP8AX6/cf+29cn4dsobz7P5P9nXH/EhuP+Xf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4T+G5v7e8I/udR/5BFx/zCLe3/8A4eus8PeG5rO18F/6FqP/AC8f8u9vXJ/BGzsrPxR4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ukXH/MAuK6Xwn5NmfAf7nTrf7N9o/wCYRcW/2b/5HroAgtNY+x2ugzedqNv/AMVN9n/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4/9J6Kwbuy/4pfwz5MNv/o3jb7R+4sP+ni5/wA/aKKAPO/iFrGi/wBhX/nTeFbf/SP+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trGi2el+Jv8AiaeDP9JsLf8A5j+r/wDTvXqXjfxJe/6f5OqeIrj/AK4ePdIt/wDn3rmv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/wDTfEVx9pt7f/mpun29c4HJXesaL/wlGvedqngz/kEfaP8AkL6xXef2xot3/wAxTwrc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8gjULj/R/wDR6sXfiT/Sriab/oEf8t/ib/8AI/8A6UVvWtnZXlrYfudO/wBJ0j/odtQ/z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4e/svWP7Q8mHRtQ/4lH/AEJOoVf8J+G/tmvaD/xK7f8A0nSJ7f8A5Em4t/8An4/8B63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HUP8AiWaf/wAeFx9n/wCKu1/UP3//AID/APkxW94M+FuqX3iHQrj/AIRjTfs9vBcW888G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ae3/AH//AG8UAeZ3fg/7Zpfw7/4kv/Px/wAyF/x7f6R/5L1ydn4Pn/sDw3/xJdQ/0We/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V7QPgPrV5a+Gf+KF/wCQbcXH/Qz3H2X/AMl//SiuZ/4Zj1qz8G6TDD8Pv9Itr+4/cfY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vQB4/oHg+H+zNB87w/4iP+n/AGf/AJJ1b29dp4J0b7H/AGR5Oi+Krf8A4n//AEJVvb/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7w9+zH4nsv7Jh/4Vjo3+jav9o/5Fnxfcf6P/AOA9a/h79nvxpZ2tv/xbHTrf7Nq/2j/k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0AT+HrP/AEXSf9C8Z/8AIf8As/8AyANPtv8An3/8l/8Ap4o1bR/tmqa95Nl48uP+Jv8A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eK67/hSfiez/cw/De3+0f8ACTfaP+Sdah/n7R/08f8AHvU/iz4D+ILzU9e/4oW3uPt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yuLj/n4/6eP9I/6+KAOa/wBNvNB17/kc7f8A4m9v/wAu+n1X8b2d7/aniaaH/hNP+Pi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JL11tp+z34n/wCEN1aGHwLp/wDpNxb3Hkf8K6+z21z/ANu/2j/SKv8Aiv8AZk8aXf8A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PtEFv/r/AAFb3H2n/wAmP9IoA4Pxvo+qWf8Awlv77xV/qLe4t/8AT9Pt6yfibZ6peeO/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/wCyLf8A5j+n2/8Ay8W9eteN/wBlfx1rH9veT4Rt/wDiZWFvb2//ABSOn/6T/wCBFx/p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DEHWNe1aaz8I29x9p0i3t/3/hnSLj/AEj7Rb/9PFAHg4/5CmvfvtR/5Fm3uLf/AIq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d6x/z2m1G4/4pH7R/wAjNp/+f+3ivWv+GG/iRd6rf+T4R+z/AGnQf7P/AOQDoH+v+z/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etP2S/jF/o80Ol/Z/+JR9n/5BGgf8fH/gR/5L0AfPP/CeQ6P9g/5CP/IA/wCh2t63vD3j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rf8A497j/X+PftH/AC717hafssfG7/QP3OtW/wDoH2e48iDQLf8A0j/wIre0n9kv4xf6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+Pj7R/pGkW//AKT0AfNP/CYeH/8AQPOvdFt/tNhcf6/xtqFx/wA/FUPBGseGLzxRYeTq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/8AmZtXuP8Al3uK+rbX9hz4t3pg/wCKg1q3+z/6/wA/X7Dj/vxYUeHv2EPido+qWH/F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fuJ/F3/3BQB8aeE9Y0X/AIov994V/wCQvcf6jV9XuP8An3q/8KNYsR4z8JQeT4V/0bUP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xb19aaT/wAE6/id/o/neJ7i4/s2/uLi48/xtcf6T/5IVB4e/wCCafxB0fVLCaHx1cXH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ABdcXH/thQB8/wD9r6nef8yx4MuP+Km/6BGoXH/tv/x8Uf2PrV5a/wDIsaL/AKNq/wDy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Sj/gnv40+1fvvEH/AC8faP8AkZtQ/wDkej/h2prV5pfkzeJrf/j4+0f8hfV//kigD488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/wAU/wD8v/8Ayw+GVx/08VZ8W+AZ7z/hJPJ0XUPm16A/8k7+0f8APz/3/wD+u9fXXiH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7f53ifTv+JlcfaP+Yv8A/J//AE8UeIf+CS/h/WP7W87xBov/ABO9X/tm4/0DUP8Aj4/0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gDwH4f6PqR8L+NIVsdStri4163uIPtHhK3t/wDl4/59/P8A3/8A18V6V/Y+tf8AFTeT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/s/+j2/+biu88Pf8E0/D/hvQdesv+Eu07/id39vqNx5Fhcf/ACfXS+If2M9FvLrXvO8a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Gj/AEf/AJ9/+3igDx7xvd+J/svi3/j4/wCPe3+weR/Z/wD7cf8AtxVfxZeap/xcTzv7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/kXFh/z73H+f9Ir2nVv2J/C/iQ6953i3Trj+27e3t7j/AEC3/wCXet67/ZX8I2f9rf8A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Yf2dcf6Pp/8An/l4oA+RP2j/APTNevvsc2s2/wDxSNvc/uNf0/Tv+Yh/08f+lFed2msa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aajp//Eo/6HbT/wD5Hr7o8b/sT/D7xhqlxeXniD/SLnSP7GuP9H0+4/0f/wAB6wf+Hb/w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AI8P7O/cWGkf8e//AIAUHOfLek3eqWfxk8B/8VBb6h9qt7f7RBB4u+0f+S//AC8UaT8V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H/kZvs/7/wAbW/8An/t3r6ku/wBg/wAF6P4x8MzQ614q+z6b/o//AB76f/8AI9a+k/sZ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4g8Vf6/+0f+Pe3/APkeg6D5p8J+PLLWNBsb2a907/kbre3/AH/i64uP8/8AXvU/iy80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abw79ntvF1x9o/4n+of9O/8Ay8f8u/8A1719aaT+yt4R0e18mHVPGdx/pH2j/l4/+R6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8+0QzQ+M/s9zcfaP+PjUKAPzT8WeJPDFn/wlv/E08Gf8h/8A0j/iptX/AOnj/p3rmvFv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xM/BvNxB/wAx7WK/VH/hnvwX/wBAvxn/AKT/ANP+r1X/AOGV/Av/AEC/Gf8A4N9Y/wDk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NF/4q3/TfCv/AC4f8v8Aq9Fp4kh/t7VvJsvBlx/276vcV+oX/DH/AIE/6FjxVcfaf+ov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IY/8F/9Cj4i/wC2+r3H/wAkUAfn/d2k32XVv+Kft7j7TpFv/qPAVxcf8+9YPjfR5rzV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JBFv/zTL/p3t6/Sy0/ZW8F2n/NPri4/673H2j/24qx/wyX4L/6Jj4duP+u9hp9AH5bf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fD2pf8gmf/mndvb/APtf/wAl69D+GfgPWrPX7Gb7Fc2//Eh+z/8AIA0/Tv8A24/8l6/Q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NEj8F/8+3/Hhp9b1p+zf4Xs/wDU/DHwZb/uPs//AB4W/wDx70AfmXpOj+J/tX76HxFb2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pFvUF3rGtf8AEp/feIv+QRf/APMzaRb/APPxX6d2nwH8P6P/AKnwL4Vt/wDt3t//AJHr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KnRfDtv/wBvH/3PQB+bngrSLzd8NfOmuLj/AJC/n41+wuP+/wD5H/Hx/wBu9VrSzvrz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Le4t7i4+0efr/8A08f9O/8Ax8V+mn/CN61/z56L/wCBFWP+Eb1r/njotv8A9u9AH5PW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YeTpf9of6R/0M2r3H/pPb1PpPwH8T/2ppP8AxSP/AB7a/wDaP+PjX7j/ANt6/WH/AIQO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+3D/AO6Kn/4QLVP+gpb/APgvoA/Je7/Zv8XXmg28P/CI3H/IfuLj/j31/wD6d6sWn7H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/wCEY/4+b+3uP+QRqFx/z8f8/FfrB/wgV7/0Gh/34qD/AIQO9/6Clz/34t6APzau/wBk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/FI29x/aWr/aP3/hm3/6eP8An4uKsf8ADB/xIu/hz4ms/wDhEdOt7jUri3uP+RZ0/wD+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5v8AoKaj/wB+Lej/AIQ+b/oKaj/5L0AfnF/w73+IN5ql/N/wj9v/AKV9n/5gGkf/ACRX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/wBP/wCJX9n/ALSt/s//AB76fb193/8ACt+f32qaj/4EVY/4VvD/AM/uof8AgwnoA+D7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Xcf6b9n+02Fvb/8AH/b/APyBVfVv+Ce/xOvPsH/FQaj/AKNpH9nf8h7/AK+P+nCvvj/h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/A+4o/4QOx/zcUAfD1p/wTT8XWf2DzvEH/HtYfZ/+Q/cf/I9X9J/4Jj3v+j/AGzxBb/a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cf8AtxX2l/wgel/88KP+EC0b/nztv/AegD5LtP8AgnZx4Z/4qDT/APim7i4uLf8A5CH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+CY+l6PqlhN/wk+i/wDEtv8A+0bf9xcf/JFfbX/CN6Z/z42//gPSf8IzZf8APG3oA+PP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o+l+Teapotx/pH/Phb1Y/wCHe/gXR9U/tT/hILf/AI//AO0f3Gkaf/x8V9ef2RY/88as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Hyjq37B3w31g6t52tfaP7buLe4uP9A0//wCR6g8PfsN/D7w39o+x61rX+k/88LC3/wDk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M8am+ywf88f1oOc+cf+Gb/Bd59v/wBN8RXH9pW/2e4/4+Kv3f7MfgWy/wCWPir/AEm3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/2Oj7HQdB88/wDDK/gXxL++m0vxF/o1v9n/AOPi4qe0/Yz8C6R/zL/iK4/5d/39/cV7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AeO6T+zH4L0fVLeaz8I/6RbW/2f8Af1rf8KT8MWYt/J8CW3/Et/49/wDR7evVKn+b2oOc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/wBH/wCKE0X/AEa4+0W//XxRXqX2OigDzy0s9a/6h3/gRcVYxrP/AD207/v/AHFbtGf+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q8H/AB+6d/5MUf8ACNa1/wA/lv8A+A9b1FAGT/ZGtf8AQUt//Af/AO6Kr/8ACM61/wA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O6K3qKLgYP/AAh2qf8AQUt//AD/AO6KP+Ebvv8AoKW//gvreoouBk/8IHe/9BS5/wDA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X/yFLj/vxWtVii4GD/wiE32r/kKXH/gPVf8A4RCf/oKah/5L101FdFwMH/hEP+opqH/k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/RP+QpqP/kvV77ZD/wA9qsfbIf8AntXPcDI/4Q//AKimo/8AkvUH/CIf9RTUP/Jet77Z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H/ntRcCh/wAIH/0+ajSf8IFD/wA/upf+BFaH9rw/89req/8Awktl/wA/tt/4EUXAr/8A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v+/9L/wgtl66j/4H3FX/APhJbL/n9tv/AAIo/wCEjh/570XAr/8ACB2P/Tx/4H3FH/CB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fcVY/tf/ptVj/hJIf8AntRcDP8A+EE0X/nj/wCR7ij/AIQLRf8Anyt6sXfjCys/9de2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/8AQUt6LgWP+ED0X/oF6f8A+A9H/CHaX/0BdN/8B6of8LU8P/8AQUt6X/hY2i/9BS3o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/Rf+gXp3/gPRaeD9L/6Benf+A9Uf+E70z/n+t6S08eaX/wA9v/Jel9YoBY1/7Hs/+fK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zh/5429c1d/FTS/+oj/4D1X/AOFw6X/zx1H/AMAKf1igdH1c7T7DDTq5G0+MGl/88dR/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Wf/ADxuP+/FH1igYfVmb32Ok+xQ1zX/AAsj/pxuKr/8LIm+y+dDpdx/4EUfWKBv9WOu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VNU/6Atx/wCBFvVi0+JF7/0C7j/wIo+sUB/Vzrqr1zP/AAtKb/nyqvefEjVB/qdFt/8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h9XOuqxXE3fjDWsf8eWnf+BFFp481Qf8fllp3/gRR/aGHD6uddViuJ/4TC9/5421V/8A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j+0MOH1c76ivOrvxhrX/Pa3/wDAei08Ya1/z2t//Aej+0MOH1c9D+2VDXE/8Jhqn/Pa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JNU/0j/Tfs//AG70fWaAfVz0Sq/2yuCF5ql5a/8AIUuKg+w6p/0GtQ/8l6PrNAPq56JR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fZv+QpqVZ93eXv8Az+3Fc/8AaAfVz0z7ZR9srzP/AE3/AJbXtx/3/o/sf/ntNc/+BFx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7ZR9srkdJs4fsurfvrj/AI9/+fi4/wCfi3rP/seH/lt/z8Uf2ib/AFY9E/teH/n+qH7Z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EO0X/nztqP8AhBdF/wCfPTv/AAHo/tEPqx2t3rEP/Pa3rP8A+Ek0u0/117b/APgRXF2ng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t/8AwHrW/wCEbsf+eNvXP/aAfVjprvx5ov8A0FLf/wACKr/8LH0X/oKab/4EVzVpo8NT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R/aAfVje/wCFk6L/ANBS3/8AAij/AIWVov8A0FKwTZw/6R+5oFnD/o/7mj+0MQH1Y1/+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j/wHuKP+FqaX/1Ef/BfcVg/YoaPsUNH9oYgf1Y1/wDhaml/8sYdR/8AAej/AIWpD/yx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HDZ1Zo/tDEHf9WJv+Fwf9S/rX/kv/wDJFH/C4Jv+hf1L/wAl6yasUf2hiA+ql7/hZF7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q//AAsi9/5Y6Xb/APgfUNZ9p/x529c/9oYg5/qxrf8ACyda/wCfLTf/AAIrB+IPx41r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tOuPtNx9nrQH/Hzb15n+1LefY/Aek/8ALv8A6f8A+29GHxNe4fVix/w2B4n/AOWNlo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/wA+Oi/9+Lj/AOSK8X+2VY+2V7H1k5z2H/hsHxP/AM8NF/78f/dFFePfbKKAPp3/AIS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HpP7Y1S8/5fbis+rNp0rx/rNc6Axqn/QU1L/wIqD7Hqf8A0Gta/wC/9a1FH1iuBk/Z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/AirH2O+/wChi1r/AMCKvUUXYFfGqf8AQU1L/wACKPsep/8AP5cVoVYouBk4m/5/Liq/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H/gRWrdnmoKLgZP9kf8AXx/4EUf8I3/18f8AgRXS2nWoLr/j5ouBkf8ACNw/Zf8A7oqf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a/2P/RbelouBkf2PD9qt/wD5IqvpOjw/6f8A9O1x/wA/Fa9r/wAfNZ/h7/kKav8A9fH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w3D/AM8ar/8ACIWP/PC3/wC/Fb/7n7VRd9aLnOYP/COQ/wDPG2q//Y8P2X/U21WKntOt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/Rf9TVj7H/nNXrP/AI9f+3enUXOgz7uzqx9jnqe760n/AC80XAo/Y/8AOasfY/8Ar3qe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7H/171XtNHrQpLS8p/V2BB/Y0NH9jQ1eH/LvUNIBP7Hh96PsUNWarXfWugChdf6Ha+dR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f8gul0nrb0AT/Y/9KuKPtn+i0v7n7TcVW/5df+29AFmq/wBjqx9spveCgB1FFH/yRQBY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KAM+tCq9FAB/y83FN/5eaO89H/LtQBapLvrUFJd9aAJ7zr/271DU151/7d6hoAKnu+tV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/AJhtAF60vM/aP+nmj/l5qjU/2z/SregCzU/ze1UPtlTfbKAFtOtLSWnWoKALFN+x1Bad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VXooAsUlp1qCktOtAEF3ef8AE0qe7vP9FqD/AJfKsVznQV7X/j5qb/l5o/5eahuv+Pmg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cBLs815N+13/AMk50f8A6/8A/wBt69ZuzzXkv7Y//IiaT/1//wDtvXoYc5zw77ZR9sqv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XlFZ/wBsoroOg+rh/wAu9Xqoj/l3qavnzoLP2z/SqS7vP9FqH/l5ou/+Pag5yb7ZVj/l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TV0AWKKr0UAWPtn+cUVX+2UfbKALFWPtlZ/2yigDQ+2VXoooAKr6T/x839O7T1V0j/kK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FWP+Xyq9WP8Al8rnAP8AlzqxVf8A5c6sUATf8u1OrP8A+XOtCg5wooooAq/8vNL9s/0q4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dBPd9aLTrUH/AC51PadaAC66W9Fp1ovP+Pu3qCgCf7Z/pVQVXqxQBXuv+PWCrFr/AMf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bP8AOKALFpeUWl5WfpPS3qxZ1zgXv+XanVXotLyugA/5fKsVXo+2VznQT/bP9KqD99Rd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z/SqAD7ZR/bH+lUf8vlZ5/5C1xQBY+2f5xVi0vP+Pis+rFn/AMvFAFj7ZRd3lV/+XKrF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+2U3vPUNH/L5Xec4fbKr3f8Ax6fhRReUAGsf8u9WP+Xyq95/y70Xf/H3+NAFip7TrVD7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AF77ZUP2ys/7Z/nFH2z/ADiuc6Cx9s/0qj7Z/pVV6KALFWKz/tn+cVY+2VzgH/L5RZ/8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XFdAFi6/4+aP+XyqH2z/AEqp65wD/l9ou/8Aj7/Giq9B0Figf8e1vVegf8e1vQBYvK8l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T/1//wDtvXqVeW/to6xDZ+A9J+2TW9v/AKf/AMt/+vevQw5zng/23/Oamrk7Txhov2ry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8hvP9TNXoHnl6iiigD61tOlL9sqvaXn+lUvze1eOdBP9s/0qp/tn+i1R+b2qf/l2oAP+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VXtLyj7Z/otdAE1FQ/bKPtlAF7P+mVDd/wDHtVf7Z/pVF3ef6LQBeoqj9so+2UAXqsVn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+Iar2h/4rK+/697f/ANuKW0vP9KuKLT/kPX83/XvQBrVY/wCXysi0vKnu7z/Sq5wLH/Ll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tn+i1Xu7ygC/RVeiugCx9s/0q3qe7PNUM/6ZVi7vKALH/LnVf7Z/nFV/tlFAFiiiq+f9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0qq9V7z/AI+qsUAV6sVXoz/plB0FiqH2z/j3qfP+mVR/5e4KDnLFp/x7VNn/AEOqPh68+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/wBs/wBFrnOgv/bP84qvaXlQ/wDLtTaANCq9H2yj7ZQAUZ/0yq/2yrH2ygCxaXlB/wCP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+2f6VQAlWKr0VzgWP+XKi7vP+Piq/wBs/wCPii76XFAFi0vKPtn+lVBadKTP+mV0AWKK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Wqv9s/4+Kg1a8/8ASi3qA/8ALxXOdBez/plGf9MooroOcKKKK5zoClu+lV7TpSUAWKD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fbKg+2f6VS9p6AD/l5qaof+Xmpq5wCiof+Xaps/wCh0HQFFV6KALF30uK8P/by8Of8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/wDj2v8A/wBt69y7T147+2l/yIeg/wDYQ/8AbevQw5znyzafCvS7O786b/SK620MNna/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KPtn+cV0HOaFFV/tlFAH2Faf8fNLadarf8ALzS2f/H3cV54Fmpv+Xaoab/y7f8AbxQA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roAn+b2qWqdT/N7UAHze1Jddqmp13/x7XFAEHze1Hze1Hze1JddqAC67VNUN397/ALYV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R9s/0ryf8An5t/tFL83tWfd3f/ABVFh/14XH/tvQBofN7UfN7UfN7UfN7UAT/8u1V7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va96AL930otOlF30otOlACVY+2f6Lb1R+2f6Vb1kf8J5Dq4v/sf/ADLf+jz10YfCt6A3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fbK+afEPxs1r4kfsW+JvEHnfZ9WtvtFv58H+j/8ALxVH9oT4wa1rH7G/gvxpo832fVtN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9j/V+vbm/wC4R5/9o4c+pPtlQD/kJ2//AFwrx7/hqiy8S2uk/wDCK2X9sX+pW/2j9/8A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N/oE15D/AKR9n/0ivPxGW16Gg8PmFCt/BL15/wAu9Ld9Kr3XW3ou+lc53haf89qLv/TL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XyasWn/HtXOBQ+b2qf/l5/wC3ioPm9qT/AJeaADw9/wAgK3/7b1NTrP8A0O28mq93/wAu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qb/5Hqj/AMvNWLP/AI+qDoJh/wAev/f+q9O/5dqg+b2rnAn+x0fY/sf76i0vP9FuKr3d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81Y/5eao1N/y80AWPtlH2z/Rag+b2pP+XagCx9sou7yq/wBi/wA4qagBbTpU9Uvm9qn+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vaj5vagCt4hvP+JX/wBvFv8A+lFWfm9qyPFn+l6Xb/8AXxb/APpRb1rXXaug5yarH2yq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zmugCxef8fVTVRu/+Pv8KX5vagC9/wAvX/bCi5/5ClQD/j1uKsXf/HzcUATfbKg+2f6V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/j6oAn+2f8fFFpef8fFQH/l4pLTpQBYtOlL/AMvNJadKg/5ea886Cx/y7Un2z/Rbelu/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q7/49qb/AMvUFO/5dqb/AMvUFAFivHf20v8AknGg/wDX/wD+29euf8vNeO/tpf8AIha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row5znzfViqP2yj7ZXQc5eoqvRQB9qUlr0uKWq1oea5wLNTf8u3/AG8VDVigBv8Ay806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QA6iiigCf5vak/5dJ6X5vaq3/LpPQBZ+b2pLrtUNNu/+PmgCz83tR83tR83tR83tQAfN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ed/070vze1VrvWPsd1Yf9PNx9n/8l6ALPze1Hze1Hze1Hze1AB83tR83tR83tR83tQBP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obv/AI9beuZ+MfjCfwH8OdQvYf8AX/8AHvb/APXxXThcN7fEfVznxOI9hQ+sGTafGD+2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B4aJb/6RP8A9PFed/Abxh/bHwv+JetTf8e9zcXFx+/rmbv/AIoP4D397N/x/wDiT/R7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BP2I9em/5ePElx9mr9Xjk9Cjh1Kh/wA/qVI/P8yzCvWr0o1v+vpk/CfWPtn7B/xLh/59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q/w91j+2f+Cbvi2y/wCXjTbj7P8A+TFvcVg+E7z/AIRv9g/xNN/0G9ft7erHwnvP+MD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/8AtvXoVsLb2y/6fHoy1dH/AK9Hof7DHiTRdH+CN9ezf8f+m39xp3/tx/7Xr0u01jVP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o+k23/PCvkv9k+9+2a9r2lw/8fFz9n8j/P8A28V9pateQ/Dfwxb2Vn/x/wBfn/GX7jGi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+DRO8+22VldW9l53+kf9fFX7vpXkvw80ebWLq41q8mr1G0P/AB718Ph8R7Zn2GHxHtqA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q93/AMff4Uvze1B0E/8Ay81X/wCXmrA/5d6r3f8Aod1XQAXd5/xNLil+b2rP0m8+2XV/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8/4+beucBfm9qntP+QrUHze1T2n/ACFLiuc6Cva96X5vaktPvf8AbCgf8u9AFj/j8uv+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VXtLz/Sp/wDn3otD/wAfFAFj0/697j/0nqv/AMvNWP8A4xVf/l6t/wDwIoAs/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QBYu/wDj2qD5vak+2/5zVi7s6AIPm9qPm9qPm9qPm9qAD5vaj5vaj5vaj5vagDP1b/TN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NKKv3Xaq911g/6+KNW/49qALFp/x6/jRd/8ff4UWvei67V0HOF3/wAff4VNUN3/AMff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AOSIKmqvUP8Ay6QUATU7/l5qD5vap7P/AI+qDnA/8vFQfN7VOf8Al4qvZf8ALvQdBfsv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i0vP9KqD5vaucCe7/wCPai0/49qS76UlB0BVm06VWqzadKAIP+XmvHf257z/AIoPQ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arT/AI9q8N/bx/5JzoP/AGF//bejDnOfOXze1Hze1UPtlH2yvQOcmu9Ym/5Yw3FFH2yi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2UfbKr0V54Fim/wDLtUP/AC+UXn/HrXQc5YpLTrUFcz8TfjBZfAf4c3/ifUobm4t9N+z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4+z10YfD+2/cAdZ/x+Uv77P76uS+CPxgsvjv8ObDxBo8Nxb2FzcXH+vrrdW/4+6MRh/Y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N8STeG/BuvapD/x8abpFxcQf+A9ePfsG/tIeIf2hPBuvT+JPs/2jTb/7Pb+Rb/Z/+Xej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Of6x+/Pf7P8A49aLs/8AHvUH2z/j4o+2f6LXn6nQL9so+2UfY6PsddAE151/7d6ydVP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29zWxVb7H9turD/AKdrj/23p2d7AaHze1J/y81X/wCXSCj/AJi1Kz2As/N7UfN7Uf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EJddq5L4seA/+FkaXpNl/wAu9tf/AGi4rrvm9q86/al8Ya14P+F1xNpv/HxqVx9nuJ/+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X6N9jnzD2P1et7Y8H+PPjD/hanxGt9F03/jw03/iXW//AE81k/tz+I4fDel+EvBdn/z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6+K7z4O/Dey+Fmg3/jrxJ/o9vptv/o8FfOPh601T9pz43f6Z/wAfGt6h9ouP+na3r9w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/Bo/mfmH769q/wDGrfkdZ8WP+KP/AGX/AAHovnfZ7jUri41m4gqx8Pf+JP8AsH+PPO/5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PkvXM/td+JIfEnxauLKzm/4lPhuD+z7et743f8AFB/sb+A/D80P+ka3f/2z/n/wIoxG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x34bWtW/6ckH/BPfR/7Y+PHnf8sLbSLi4/8AJi3r6P8AFmsTax4ouP8AyBXg/wDwTA/5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Ps//kxb17Raf6H+4r8n8QtM2sGIl+5onpniHWJvDfg2wsv+fm3/ANIre+Ht5/xS9vXF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d/z712vgiz/4pewr8ny7EV/7VrH2GW7Gv83tR83tR83tR83tX2B7BOf+PW3qv/8AH6sf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QBQ0n/j517/sL3Fa2r/8fVvWTaWf2P7f/wBPN/cVe+2f8e//AF71znQWfm9qQ/8ALxS/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XOBZ+b2o+b2o+b2o+b2oAgu/+XiktOtXaKAIbT/l4otOlv8A9cKLQ82//XejSf8A23oA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Me1xVjb/wBNqg1f/j0uKAC061Pd/wDHzcUWn/Hr+NQ3f/LxQBNaf8ev41DU1p/x6/jU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Jaf8AH3+FF3/x9/hXQc4XXaoabd3n2PS7iab/AJ97igdNQ/696ALPze1Hze1Hze1H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tR83tR83tR83tQAn/LpPR/x51Y/4/NLuP+fj7RR9joAg+b2o+b2o+b2o+b2oAPm9qT/l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/l7groOcsWnS4/7b02nWn/LxQP8Al3rzzoEu+lJUP/LtU1ABVq0/49qq1o6T/wAelB0F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/wCChF79k+F+g/8AYX/9t69w/wDj9fP/APwUqvPsfwv8M/8AYX/9t6APlv8A4SSCj/hJ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AfVje/4SSCisGij6yc/1dn6SUVn/AGyH/ntUH9sWVndf8ftv/wCBFAGvaeTSXZ5qjaeM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+BFJd+MNL/6Cmnf+BFBzl/8A5fP+2FeLf8FCf+TN/Fv/AG4f+nC2r2K08SaX/qYb3Tvt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3PJvP2VfGkPnW9x/oH2j/j4r2sl/3+ic+I/gHmf7J/xssvgl+wLb61qX+kfZ7i48iD/n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e/aE+Pnxg0u48T+G4dOt9J/5d4ILC3ryW0s77xh+wfb+T/x7+G/E32i4/wCvf7P/APdF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0W8/Z90//Tbe3/sX/j//AOnavvq2GoUfa1vY+2/fHj0MQUPgj+1pe/tIfC/xN4f1iC3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9o8j/l5/wBHr5w/Za1j4kWZ1ay+Hs1v9nubj/T5566b9kTyfHn7ZGvappsP/Epuft/+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/wCCYHk2fjLx5ZTfaP8An4/cW/2iuiv7DCYfGewohL/lydL+zh+1p8QdI/aMt/hv48m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28/2f/j2uPs/2iqHxi+PHxO1j9pbVvhv4V1S30f7N/x7/wCj/wDTv9o/4+KyfjH5Oj/8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Mfs9z9nuP+Pf/r4t6Ptn/G2i4m/0j7Pc3Fv/AOme3rzvq+H/AN49j/y5Ch7f2/sCvq3x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zSYfGGqf8JBpOpf89/8ASa7z9sb9pzxB4b+I2g+EfDeqf8IvYa1b29xcar/18Vk/8FSv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/wDL/wDZ66z4x+D/AIY+MPBvhGy8Yapp3h/Vv7It7iwnnv7e2uaww6oP2Nf2IYfEV17ag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+Kng/wAUXE3irxpceKNJubf/AEfz7j7R/pFeL+Ifjv46/ao+N1/4f8E61c+H/DWm/wDL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Zw8eXvwH/agt/CPhvxP/AMJR4S1K4+z3HkXH2i2qh+z54lh/ZL/aL8S+HfEn/Evt7m4g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faP/AAHr0P7Pw9CvWrr99W9idH1lnS2nxs+J37E/xQ0n/hKtauPFHhrUv+e/+kfuP+X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37bnxU8XeJP2oNJ8F6D4n1HT9B1uwsP9Rcf8/FxcVg/t+/FTRf2hPiN4L8P+D5v7Yv8A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/Ht/pH2f/wCR6P2m/Dc3hr9tL4S+dDcf6NYWFv8A+A9xWeHw8eWjiK9H99+9MMRiGUfj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/wBLsPGmg+NNR+z21x9nuP8ASK+4Pgh48/4WR8OdB8QTf8xKwt7i4rxb/gpV/wAmrX/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Y5vJrz9kvwX5MNv/AMeFv/y8V4eZV1WwVGvWO/D/ALk9StP+PX/U1Bq2jQ6xa+TeQ/6P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n2f9zb/+BH/3PV7+2L7/AJbQ2/8A4EV8h10Ojc+H/wBtH42TfGD4jXHhnTbK4t9J0S4+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xXWeE/B8P7IHwRv/ABPef8jbrf8Ao9hB/wA+1fQHiH4V+H9H8UXHjSbS7e41b7P/AKRP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4e+LHxU1r9pD4ofubK4/599Psf8An2r9dyfOv7ToUcDh/wBzRo/xvM+PzDLfZVvb1/4x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YPi1YaXD/pFxc3H2i/n/AOneum/b98YQeJPjJ/YsP/Hh4Rg/s7/t4r3C08Of8MN/Aj+2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pf8AHv8A6P8A8vFfGt19t8Ya953/AB8X+pXFe1gcR9cr+3X8Cgef9XeDo37n0B+wbZ/8I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8xK//wDJf/P2ivf/AIseG/7H8Uf9O9z/AKRXFaT8N7Lwf8OdJm0H/SNJ+z/6+vTPCd5D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m/0/Ta/J+M39cxH1geFw7ra1zW/4Rubx5oOkzQ/8+/2e4rtLTR/sdrbw1g+E/B974b0v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/PCtj7HP/wA/1x/5L18fh8N/y/PvsLoi9/x50WlnVe0s/wDptR/x+f8ALavQPRLPze1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7HD9q/5eP/AioLvR4bz7R++1H/wPuKAJ/sf/ABK7ej7H/wAe9UPscP8AalxD51x/o0F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7HD/AM9rj/wIrnOcsVN9j/0q4qubOH7Vb1B/wjdlef66yt7j/t3oAv8A2P8A9KKX5vas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3Hk2Vv8AaLb/AKd6nuvDdlZ/8uNv/wCA9c4Gh83tVb/tvR9kg/542v5VX7z10AWLW8h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BFFpeQ/av9db/wDgRUHS6/6d7mp7SzoALTyf+e1F55P2SoLS8rQ+b2oAS0vIfstvRd3n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6/jR9j/0qg6AtNY/6+P/AAHqv9s/6+Ks/N7V8d/EL4qeLrP/AIKHaTosPiHWrfQbnV7C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32ej6uB9d/bP+mNxRd3n/TG4qDxD5/9mX//AD8fZ6+Uv+Ce/jzxP488eePLLWPEGtax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t1/cXH2b/SK6DnPqbxvrH2Pwvq032K4/48Lj/wBJ61rTzv8AnxuP+PevgD9nvx54u+MH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J/EVxb3OgX9x+/v7i4+zf6RXS/tNfsx618H/AIS3HiD/AITrxVqFxbXFvb+RPf0fVgPtK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VYx/pX+pr4l/Zw/Ybh+L/wAJNJ8Qal4n8RW9xqX2j9xBcf8ATx9no/bG1j+2PGXgv4O6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vb29x/083FP6sB9w3fSqH22b/njbf9/6+Lf2I/GF7+z3+0Zr3w31ib/R9SuP9H8//n4q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8efGSw+GOm6pcafpP2i3t7j/AKebi4qfq/74D6ltP2hPCP2q4spvF3gz/wAH9vXW2t5/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1v9n/AOPjz/Prwe0/4J1/Dez8L/YvsX2i4/5/p7j/AEmsH9k/4D/EH9m+61az1LVNOuPB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3/6T9o/5d7j/AI96Z0H0B4T+JHh/xhdXEOj+IPDusXFt/wAfEFjqFvcfZqveIfEll4P0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rew/57z/AOj21fnz+wb8bPDHwH+LWvXvirVP7PsLmw+z28/2e4uP9I+0f9O9etftjfta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40XQfEFxqF/c3H+o+wXFv/6UW9dH1c5z6etPipouseDf7ah8T6L/AGDbf6P9u+0f6NR8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L+1NH1TTtYsP+e8FfHnhH/lFrq3/AF/3H/pRXsP/AATX/wCTVrD/AK/7j/0ooxGHA94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2P8A49/39Npw/wCXevPAr/Yv+m1WPsX/AE2oP/LxU1c50EP2T/pvcf8AgRVf+x/+vj/w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/Y8P2r/l4/8AAivn/wD4KPWcNn8JfDM3k/8AMX/9t6+jruz/ANKr5x/4Kaed/wAK50Hy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B0HyHuh/wCeNO/c0n2Saj7JNQdAn2OH/ljRVj7HPRQB+g131/7eKsVXvP8Aj6qwP+Pa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Kz7Or3/LtQdBDd/8fVvXyl+2jd/Fv4qa9q3w+8N6Lb/8Ilc/Z/8ATv8An5/zcV9W0fY6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/bnPiMP7Y8l/Z7/Z7h+FfwHt/COsQ2+ofaf+Qh5//Lz9orzPxD/wTH8I6xr3nQ3utaf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x7V9TVYrooZ1jqNf29Csc/1aged/Ab4D6L8B9L+w6PD9n/5+J/8An5rB+CP7Mei/s9eM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Ubj+2/wDj48+sj9rD9syy/ZvurfS9Nsv+Eg8TXP8Ax72P/PtXktp+0J+0frFr/akPhnR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f/dFejLD5rVofWHW/jB/s57/APE39mPRfiR8ZNB8T3n9o2+raJ9n+z+R/wBO/wDpFaH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jJ/wsjybj+3vtFv+/wDtH/Tv9nrrPBF5e6x4WsJtS/0e/wDs/wDpFWLTWLPWLX/Q723u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5CrZh/z+Oj/Zzi/jH8B/D/x4tbCy1iH7Rb21x9ot/wDSKyPiF+xn4F+JH2f+0rL7Rcab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cf8AHvXsP/LpBWT/AMJhoufJ/trRf/A+3rf6xj/+XAvq+HOD+GX7JfhH4J3VxNo+l/6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+KsfHn9m/wx8bdLt5tY0W3uLi2uLe38/wD5ef8Aj4re+Jvjz/hW/wAJde1qGa3+0abY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n7HP7VEPx4+HNxe+JL3RdH1a31f7P5EH+j/aa6bZhVo/XzD/AGf+Adb8J/2S/Bfweuvt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/wA95/8ASK1vG/wr8P8AiTxRYaprGl6LcX+m/wDHvPPb/wCk21X/ABv8SPD/AID0vz9Y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m9xR4I+NnhH4qf8AIt+J9O1j+zf+PjyLj/j2rz8R/a1b9+H+zl/xx4D0v4kaB/ZesWVv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/tFV/wDiS/CvwHcQzQ6do+g6J/2721tXNXf7VHw4tNUuLKbx14dt7j/r4qh+13eQ3n7G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i3ubCD7PPB/18W9dGHy7Ee3o0MQc52vh7x5pfjzS/wC1NB1S31iwubj/AEeexuPtFdL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ATs1iy8N/sl2+qale29vYabf39xcTz/APLt/pFdNpP/AAUU+FeseMrfS7PVNR+0XNx9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W2YZNXVas6B6GHxFD2B7Td9a5LSfhX4f0fxjca1Dpdvb39z/AMfE/wBnrrB/y706vIwr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9rv9m/4kfGDxR9thm0640HTf+PCx+0UfAb9hv/hG/Btxe69/yHrn/UeR/wAu1fVl3/x6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l15Fe+uKscqH1DDnP/Y9Cv8A7weafCb4beIPAd1cWWpTW9xoNz/ywr0Tw98N9L8H6pBe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/wDj5otP+Pq4r5/EYivWr/vzow+X0KNH2FAsXn/Htb0vze1J/wAwyCl+b2oOgn/5dqz9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/Hr+NWLXr/270AZ//MWpbPpff9u9WPm9qz7XpcUAQWn/ACOOvf8AbvV4f8u9ZNpZ/wDF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WlnQBZ+b2o+b2o+b2o+b2oAPm9qT/j8qanf8edAEHze1QVP83tSfY/8ASqAIab/y7VY+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AHze1Hze1S0UAUrTrU//MWqC061P/zFqAF+b2r4G/aa8HzXn7eFhpcN7caff6l9g+z3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/PxX3x9shvP3/n2/2evO/Fn7K/h/xh8ZLf4gzTaj/a2m3Fv9n/0j/Rv9HroA8tu/2J/G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Hdx/2/3H/wAkVwf/AATLs/sfxG8eWX/Th/7cV9tXdn/xIbivO/g3+zHovwg8UXGqaP8A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x59AHxp+wz/AMl48W/9izq//pRbV9H/APBROz/4xLv/APr4sP8A0orvPBH7K/hH4V69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7+4t7i2uJ/tFb3jfwfovxs8Gz6LrH2fULC5+0faIP+ve4/0j/wAmKMRiAPJf2LvHll4D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vs9hon2i4uP/AAIr5h+CN58SPHnxavviD4P0XTtY1a2uP9I+3f8AHtbfaK+4tJ+A/hiz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xf8Sn/j4+w10vwy+Cel/B61/svQbL+z7C5uPtHkUfWQPz4/aE8N/EgePLD4g+MNF0bR7i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Sv8An4/8CK0PjzZ3useMvCXxh02yuNQsNS+wXFx/07X9v/x8W9ff3ivwHovjDTP7F1iy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7+3/ANGo8PfBPw/4P0HybPS7e3sP+Pi4g/5dq5wPLbX9vz4Y/wDCG/2peeIPs9x/z4/Z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LXxt+JHx48ZateXn2e38F21vcf8ALh/4D29fQ1p+z38PtY/fWfhjw7cf6R/z4W9dr4fs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m077Pbf8fEH2j/j2oA+AP+CcPw30vx58ZNeh1jS7fULe20j/AJbwfaP+XivcP25/gn4f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F063uPtFv/qLevcfCej+H/Dfiiwh02y063/tr7R+/sf+nf8A0ir/AMQtY0Wz0z7brE3+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3w953/DrXVofJ/5f7j/0or2L/gmX53/DKthDND9n/wBPuK94u/7L/su/hm+z2+k6b/y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8YeH9H0G3vf7U0W30i5/49566ANb7HR9jqHVvHnh/R7Wwmmvbf7PqVv/AKB/081rfY/+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P+Pik+x1Y/sf/j4qx9j/AM5oAz6sUfY6Psdc50Bef8fVeA/8FHv9D+Eug/8AYX/9t693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D/8ABSn/AEP4N+Gf+wv/AO29GIA+PPts3/PGr/2sf88ayftc1H2uavPOgv8A/L1++oqj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QytD/l1grPz/AKZV7vBX0B45DVj/AJc6KT/l1/7b0ALRa/8AHzR/y50loea5wC7PNT/8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Uf8ALnWEdwPhfwTZw+PP+CoGrQ6l/pH2a/uPs/n19wWln9jr4l/bn+G/iD4D/Hew+Knh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Lj/p2uK9T8Ef8FRPh94ktbe91iHWtPv/APl4sYLf7RX6LnHt8bh6KwB5P1g4r9tH4v8A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4Y+G7240+3/0f7R5H/LzcXH+kf8ApPXJ/G79kvVP2Y/Af/CXeG/EGo29/ptxb/aK4v4s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Lf8LU0HRdZt9J02/t/tE88H/Pv/AKPXoX7TX7cnh/8AaE+F3/CMeG7HWv7W1u4t/tHn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i8FQofwf+XxOHrut7YP2mv2m774qfsb+EvEE17caff3Orz29/wCRcfZ/tP8Ao9WLT/gn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61Dqlx/a39kf2z58/wD17/aKyfjz8H734cfsC6DBqUP2e/ttX/tC4/7eK+pPh7/pn7IP/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Enq8RiMNRo/7B/z+Of6u7HzV8BvO/aQ/Yj8W6X4knuLj/hCftGo2E/2j/n3t/tFZH7DH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+A7/AMT6x9p+3+G9X/0fyLj/AJ97e3uK63/gmt4cm1n9nP4paLDD/pGpefbW/wD28W9e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8Mr/AA58aeEdS8P6zcatqVx+4g/49/8Al3+z1tiMUrVsPQMWneidZ8efAcPxI/4KRW+i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L7P/AOk9dN+254P0v9lf4N/2X4P/AOJP/wAJdf8A2e/8j/n3+z0fG6zvdY/b6+HfiDTd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CwufP+wXH+jf6RcV7F+25+z3e/tIfBv7Fpv/AB/6bcfaLD/p5rg+sexr4P2/8E3WHf74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hHWPgjYfbLL7Rq2t2H2j7d/z7XFea/sn+L727+DXxa+H83/HhomkXFxb/wDTt/nyK3vC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/C//AIQWb4fa1/a2mwf2db33kXH+jV1n7LX7K+tfDf4N+NNU1iH/AIqbxJpE9vbwf9u9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Prf9eTmxF7HCfBLwdrXxf/4Jz3+l6P8A8f8Apuv/AGjyP+fr/p3/APJioP2e/jb4F8B2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udH1bRLj/kK/Z//ACYru/2WrP4g/s9/sq+JprPwjc3Hib+3/tFhYz/8vNv/AKP/APdF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f7Wl1pOl6l8PtO0f+zbj/j+grzP7S9tWrUK/8E6daNGifdFpeQ3l150M32i3ubf7Rbz0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PhA/Bug+H/O+0f2bYW+nef/ANe9vWxXwTtfQ9cm/wCXai0/4+/wo+xf5xR9t/zmuc6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5vakFn/x7w1X+x/8e9AFj/4/R/8AH6X5vaj5vagBLz/j2t6sf/GKr3f/AB6/jVj/AOMU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LP8A0qrH2P8A0qrH/HnQBXtLP/Sril+b2o+b2qa06UAQXXarFp/x7UfY6ns/+PaD/rhQ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Y6sZ/wBDovP+PqgCv9jo+x1Ys/8Aj6oz/plAEF30qD7HV/7H/pVJQBn0VofY6PsddAFC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YTfDf4c6tqlnD9o1C2t/s9hB/wA/Nxcf6Pb/APkxXW2ln/pVHiHR4dYurfzoftH+kUHQ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Del6t4f+xajp8GiXFvqNh/atv/pP2f8A5eP/ACY/0j/t5r1P4T2WqaxpdxezTXFx9pv7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2t7e4+z1vXfhuG8uvO8n/SP+Per/ANjhs/s8MNAHml3rE15c69e/8JB/xNtN+0fZ9D+0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Gtf2X5Om+J9R1D7TYW9xfz/AGj/AJBlx9ot69a/4Rux/tTzvsNv9o/571ftPDdl9quP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AeH+LNY1rR9e+xTeINRuNJudft7e/vp/+Pm2t/7P/wDkis/w94bvdY+F9xpdnNqNx9p0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9of6PX0B/wAI3DZ/aP3P2iq+k2f+i1zgeW+IdY+xaF/xTc+o/wBk+Rb/AGif/SPtP2f7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T/wjf2zXriy02bUbjwXc6vYfZ/8Aj4/7eK9wtLOi7s6APB/EPhvxB/YVx/Zv9o/Z7a31e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seLLO98H6DcWWm6XcXH2n+yLjyPtH/H1cf8vFvXuH2P8AzmqGreG4fGGl/Ypobe4t/tH/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I+T/AMIHr3kw/wBn3/2+4+32MFv9m+zXH/8AD1xfhPwf/Y/g37FDZajcaTpt/YXH+nWH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P9I/6+K9w8PeD7Lwfpf2Kzht7e3/AOPj9xVi0s65wPLP+EDmvPtH2OG40ewubi/+z2P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6yPEPgP/hO9B8n+y7i3/s3wxb6d+/8A+Xm4t7ivav7I/wCJpb1Pd2f+lV6AHlniHw3e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/wDj21eDUf7Kn/5ef9H+z1Y8J/Cub+3/AO2pobfT/tPib+2fsP8Az7W/9n/Z/wDP/XzX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O/8ACt/EHhv7PDpv+j6vbXF/9n1WC/8A9Gtre41C4uLf7Rb/APLx/wAfFe03fWrFpZ/b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zgZ/eenVN9j/wCPij7HQdBR/wCXOj7H/otXv+XaoPsf+i0HOZF3Z/bK8A/4KU3n/Fr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/wBt6+h7v/j7/GvnH/gpR/yS/Qf+wv8A+29c+IOg+Q9sP/Pa4qf9z7VS/wDAiivPOgm/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TUVznQfoR/y+0UVYr6A8cr/8uVWLS8qvRZ0AWLvrcUD/AI+beii1/wCPmgBLs80v/L5V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tZ/bP3Pk/wCj153d/sf/AA+1i6uL2bwjo32i5/6cLevTKsfZP9Kt/wDwIrow+Jr0f4AG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PoNvZQ2Vvb29t/yw+z1Q8PfCvw/o9151nounW9x/0wt67T7ZUFp1/wC3iq+tYjuBBq2j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tFvVi0s/sel+TRSWl5S+tMCC08N2Oj2v7mG3t6yPFngOy1jQb/8A0K3+0fZ7j9/9nrpf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8n/l3p/WmFijq+jw/6P5MNT/bP+JXb/8ATtU9p/pn77/n2otLOj603uBR/saGr/2P/wB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X/5ef8At4qbthYsf8vNH2L/ADirH/Hnd1X/AOXai7Ar2n/H15NWfm9qn/487uoPm9qA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9pZ/bLqp7TpS/wDHndf9vFB0B/zFqr2f+iVNVj7HQc5S+b2qa76Uv/LzU930oAW7/wCP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v+Xaprzp/wBu9AGT/wAen76r/wBj+2faJqLTpSUAQ2n/AB6+dU9p0qf/AJgP/bxUFp/x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r51J/8AI9L/AMunk/8ATvSUHOWKsVXqwx/496ACj/l9qxa/8fNFdACf89/+uFL9jqe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OtABaWdX/sf+i1YtLP8A0Wi7/wCPaugDPtLOrH2L/OKLXvU1c4FG7s6o3dn/AKVb1uVD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oKP2Oj7HWt9jqv8AYv8AOK5wMn7ZZf2p5P2y3/8AAipxZ/Y/tEPnW/8Ao1a93/of2eaG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J5v+fig5ybvBTruz/4mlFpef8e9Xru8h+1VznQQ/Y6PsdWP3NH7mgBt3Z0tp1qf+2P9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5/otADqm+xf5xVe0vK17TpXQBlVN9i/zir32OoLTpQdBBaWeP/AirGldLeq/2P8A49/+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KKKDnIf+Xai67VY/5dqS76UAYV1/x8183/8ABSn/AJJL4Z/7C3/tvX0hdf8AHzXzf/wU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7C3/ALb15+IOhHx7nFr++/0iq/2z/njDVj7F/wBNqg+yTV456An/AB5/66ii00j/AJ7T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qe7PNUKsV9AeOFT2h5qCi7vP9KoAvf8ALzS2nWoKLX/j5oAL3/j6uKLTrb0l2eaWgA/5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/wCXypv+XmucCC7PNWLTrVe7PNLZ9f8At4oAmuz/AKTUNT3fWi060AWaQ/8AH1cf9cK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/XCgCv4TMP8AYNv/ANPNvb1ftP8AQ7WqHw9s/wDiQ6T/ANeFv/6T1q10AO/5dqr3f3f+2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+XagAu/+Xeq9r3qxq/8Ax7VXtLPP/gPQAf8AH359WP8A4xU3/Ltb0v2P/ltQBQ/5dqLz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P8A0ryaPsf2zVP+vagBKd/x+Udp/wDr4qa0s/8AlvQBXpbvpVi06UlAEP8Ay7VNedP+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hpKAFtP+PW4hotLP/wAlqntLOj/l1uJqAD/pjRn/AEyoOmvW8P8A071Z7QUHONtLP/Sr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8en4VY+2w2drcTTf6Pb1XroAGP8Ax71oVj6T4kstYF/9jvbfULjTf9HuPIuP+Pa4rQoA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pfiTVLiys723uNQ03/j/AIP+fatb7H/pP+poAX5vap/scH/Pai7/AOm1VxeQ/wDPa3/7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Ve76VPXJ/E3426L8K9e0HS9evbjT7jxJcfZ7Cf7P/o1AG/8AN7Ul3efY7mrF3ZzVX/sf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/tmr9p/12rI8J3mi+PdBt9U02a4+z3P/AD3o8EePLL4kWtxNpv2j7Ppt/cadcefb/wDL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oP8An4hri7X9pDwjeeA9W8Tzap/Z+k6Jf3GnXE8//Pxb1u3fjCyvNL+2w3tv9n+z/aPP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eaXcVg5/4ldvN/z8/wCkVyXiz9oPw/4P0HVr3/hINF1D+zbe4uPIgv7f/SaofDL9oTwx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5rXh3T7i5t/tH2Ge/t/9GrnA9E/+R6r1k6T8YPCPiTVLeGz8QeHbi4uf9Ht4PtH/AB81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4Q/4jX/hGHwx4i1i/wBNsP7RuPsP/Ltb0Ael/wDHnS14d/w3JZXlroN7Z/D7xnrH/CSf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3/496n8Q/tmap4P0u41TWPhJ4z0ew03/AI+J57i3oA9o7z1Zvf8Aj0q/aeG/9Ft5v+fm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fB/xQ8JeC4bO41DVvFv+kXEEH/MMsP8An4o+rgdrpPk/avOmrpbu8/0W3hhrk7P/AJGi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z/aLef8A5+a3v7H+2ap/08UHOT/bPtn7mi70f/j38mvNLu8+IOj69f8Ak6X4VuNP+0f6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29a3h7WPiD/zGNL8O2//AD7/AGG4ro+rD+sHa/Y/9F/11T6TZ/Y7WvPPFnxU1rwd9nm1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Ps/n/aP+Pb/R/tH/ALb16X/x5/aKPq/sTf6yZ9H2OrF3Z0tp0oOcSq9aH2P/ADmj7H/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1fMP/BR4/wDFnPDP/YY/9t6+ptWtK+af+Cj3/JL/AAz/ANhf/wBt68/EHoYc+Lvm9qlq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7JZV556BQ/ff8saK3vDvhuHxJqnkw/8AXxcUVeEySviKaqnP9XZ90XlF5RViu088r/8A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tWKP+XOgAtP9D/6+Kr6trFl4b0u+1TUpre3sLW3+0XE8/8Ay7VPdnmub+MXxG0z4Q/D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Q1ixt4P39jZQfaLigDV8PaxZeMNLt9U0e9t9QsLn/SLeeD/SPtNbH2OvmH4Dfs4/DH4j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8T6hrHgPxH9nuJ9Dgv57e2024+0f+BEFeWftS/sUeBfgl4x+HkOmw6jb6f4k1/8As6/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b10AfeNJaWc1eS/Bz9jPwL8IPGX23QdLuLe/tv8AR/Pnv7i4rxf9rHxb8H7rx1rpmHiv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e+sdLv7jTrbTf8Arvcf8e8FH1cD6V8Q/FSz8CePPBfhK8/tL+1vG32j7B/o/wDo3+j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0s5v9Ir81vHH7Cc9r8WvhtPNMvh+D4k39xb+RY30+of2Z+4/0f8Afz/6+vSPD3wr8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FXw3/wCE4/sT/j41Xwdf/wBo3Nt/z7/aLC4uPtFvT+qnP9YPuKvO/wBpr9o/Rf2b/hz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f/aLe3t7GC4+z3P+kVg/HfWLHx3+wh4km0LS9a0j7RoM9vYWF9b/AGa5tv8AthXz/wDC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nQf7Y8Ja1rGr21h/p8H/AAjNxcf6R/4D1h9W7nQfXlp8ePBf2XzpvF3hXT/tFv8A6ifV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pfjD/kG3unax9p/5b2Nx9otq+TG0n4F6Tpn26z+CPiLUYP8Apj4Rt/8A5IrtP+CZnhE6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cOpafBci/wBOuIP+Pf8A0e4uLj/4/R9WA9E8PfGu+vP2n5/hjNpn2e303wjB4ht77/l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f8ef2s9M+Fnw6vvEHhvxB4E8Qahpv2f/AEH+3rf/AEmD/l4rwDVv2NPhj4P/AGn7eDWL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f7R8++164t/wDSPtH/AD8UfszfAfwWfGVv4Y0fwx4d8cafodxcf2/4xnt//Je3/wCf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8E/tf/DHx59gvYfF3h23uNagt/IsZ7+3+0/9e9X/ANqT9oSy/Z6+Et/4u/sW41iC2uLe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18/8Ax5+Fdlo/jyw0XxJ4R07R/Af9r29xpHiPw5b/AOk6ZP8A8+9xb16Z/wAFHtH/ALY/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aLj7Pb3Fv/4EW9c4GfaftseOv+WPwD8Vf8e//Qft6yfiZ+3f40+HGhfbde+D2oaPpPnw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AOjfaK6zSf25PBej6DpPk6X481D/AEf/AJcfDNxXj/7c/wC0fZ/GD9l/VtFs/BfxE0e4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XQPs9tbf6Rb0+oH2V4h8SaX4Q8L3Gqaxe2+n2Ft/y3nri/EP7Znwrs9LuPJ+JHhW3uP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7RXaeIfDdl4k8L3FlqVlb6hYXX/HxBP/AMvNfPPhPw14f0f9r3VvAuseEfDtvYa3pH9o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/wDHv/x8W9I5zP8A2Wv+Cinhi98B39l8QvGnh2317RNQuLb7dB/zE7f/AJ+K9i+Hv7X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/sXwf4t0/WL/AOz/AGjyIPtFHxY8H+C/g/8AC/XvE/8Awj+i/Z9EsLi4/f29cz/wT40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+LvEkOnf2trf+kW/kW9vb/Zrf/l3pnQV/G/7VHxA8N69f6XD8CtZ1iwtr+4+z339v29v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hn+3f8Qfin/a39j/AAkt/wDiSavPo1/5+v8A/HtPb/8AHx/y719K/wBj/wDHx/18V8p/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T8W3vg/RfCuoaDrfja/1Hz764uLe5+0XFIDrbv42ftBXn+p+GPgy3/5eP3+v3FdN8Tf2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9j4g17wz/a+valfwafcaVpV//wAvFx/08Vrat4w8aaP4y0jS7yy8O6fb6lPb29xBBb3F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vxj8H2WseF/+Jle/2fb23+kefP8A8u1CA8P/AOGhPiR8SPBt/Zf8KX8ReH/7St7i38+D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S9X/AIZ+PPiD8OPhfb6LqXhHxF4w1bTbf7P9uvvs9v8AabeoPEF34f8A9Imh/aIuLe4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xNb1xXwy+Kml+MPAdvqnir4+a14Xv7n7R+4/te3/AOfiu8D3j4OfGC98eXXiay1LTP7H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WP8Az7f6P9orx74s/Ef4t+MP2vde+H3gnxPp3hfSdN8M2+s/v9It7j/l4r1L9lrR9F/s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ceOLfUr/AOz3F9P/AKR/pFv/APxFee6t9u/4eQeNP7B/s7+1v+FZwfZ/t3/Ht/yEKwA5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Ffhi31TxV8YdR+z3N/b6d/xKtAt/+Pi4rrbX9kv4kXn2fzvjd8RP+2H2esH9o34J/Hr4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4V1C303V7DUfIsLD7N/y8f8AHx/pE9aHggfGLxJ8ULjw/N8bvBtxq3hv7PcavpUHhG3+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aN5N4wtfCXwls73/AE/xtcW9xr8/2j/j20i3/wCPi4ry74w/tr+LNYuYPE/w91r/AIRf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fVL7QP7RuLq//tD7P9nt4P8AyYpf+Co+kfDmy8aeC212ZdH8XeK/s+n/ANuXHn/8STSL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bj2pt34x0v4kfHj4H+GNN8P6l/wrvRL/AO0W899YXFvbXNx/Z9x/Z/2f7R/z7/Z66MOB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+FnxH17xPY/tHfCu2vvFpgudWzpNube5+z/9MK+jv2Rf2nNa+Knwb8W3s2qaN4w8WeG9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JdbXNv/y715L4I+Ffjr9rT4n3HjSzh8CaPY/C7xPq/h7T7H7BcXH2n/p4uP8ASK9p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2S9e8aaxpdvb3+ifb7e4g0qw/wCPm4t7j7PXQB5Z8BvjZ8SNY/aq+JcNn4Y8K/aLnULD+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0b/r3qD4T/sx6X+0h8ZPjhe+Kr3xX9v0TxtcadYQWOr3Fv8A6PXnn7Mv7PfxBvP2oNen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aW1hYeIb/wD5eLa5+0f8fFvcW9fR37AV59r8d/HD/sotx/6T29eec5f/AOCWvnf8Mv8A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m6vf2/nz3H2j/l4qC8879pD9vC40uab/AIpL4J29vczwf8/Wr3H/AB7/APkvVf8A4Jxe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Gml3l5p+nwW3j3V9Pt5764+zfv8A7R/x70fsSf8AJy37S0M3/IW/4Sa38/8A69/s9x9n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xPrH7VXw78F6P4u8ReF7DW7C/uLifSrj/n3qx4h/YD1rx59g/t74t/ES4/s24+0W/n3F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LyH/AIeMfC3S4Zv9IttI1e4r6GroA8I/4YDmvPtHnfEj4iah/wBxeu1+MfxVsv2b/Bvh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ber2Hh6w/wBI/wBJ+0XFeh/bZq88+MfwfsviR8RvAetale/Z7DwTqFxqP2Gf/j2uf9H/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2ZfjxZaxoNxot59o+0abr9x4e8//AK97f/8Ah65P9nD9oSy8H+MrjRZrO4+z+JPG1/o1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W9vb/wCj1n/sMfCuHx5+zTca1eTXFv8A8JJ4uv8AxVb+RcfZ/s3+kfZ//bej9k/4P2Xx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YmuPs9t8TdXuP3Fx9m/596MOB037LXhuy8efBHxpot5Zf6PdeJtXt7//AKev9Iqv+yJ5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+FevQ/wBsQeCdX/sbyJ/+Xmw/5d63v2GPsX/CB+LYbOG4t7e28XX/ANo8+vPPhl8N9U8d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b4guNHt9S+z6N9usf+Pm2uK6DnPFvjz4P8F/Ej9qDQfhv8K/Bei3Fx4buP7R1/yP9H+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2nw/8Hta/wCENt5rP4L+A/t//Hv5E9x/y715L8efgn4F+Cf7UHgPRZtL8eahpP8AwiM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xqVzcfaP+Pj/AEer/wDY/wAJL3S/Jm+GP7UVx9pt/wDnw1D/AOSK5wPeP2ZbyHxh8Rte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w/q3gm4sP+PH/SP+PivNP2j9Y1T4bftLfFrVNNsrjUL+2+HVv/qP+vir/wDwTs+xaP8A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y8VeH9J+z6R9nsfEf/IStqsfHn42eC/2e/25vFuqeNpv7P0nW/BVvp3/AB73Fx9p/wB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i/ixe6L4b0H9n+aH4kf8IfoNzpFx/wATWC4/49v9Hrzv9q/WPD9n8B9ehs/2j9a+IFxc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e4/0a6/0j/r3q/8As+aRNeap8D9L8SaLcW9vqWva9cWEGq2//Lhcf8e9QatZz+BNev8A4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DXizV57jQPGOq/6RbW1v9o/0i3/6+PtFYAfcHxu+Nml/s3/CW31rUrLWtQ/497ewsbG3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u9vXnfwns739nz4c+Lfi38YJrf/AISbW/8AiY38EH/MMt/+XfT7evavh74D/sfwHpOl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023+z/btV/4+bmvmH4seMbL9vD9oK38Pw6pb/wDCpfhvcfaNfvvtH+ja5f8A/Lvb29x/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tzoPpbw9rEP7Qnwl0nxBpsNxo/2m3/tGwnnt/8ASbatbwn4wvbz/Q9Ssri3v7b/AMBq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LL4J6XpPifw34u8GahYaJqH2fV/DkF/b/adSt/8Ap3r6O8E+PNF+KvgPSfE+gz/aNJ1u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nlviHx54Y8B/Ea48Iww/ETWNQ02C3uLiCx/0i2tvtH/bxWtaXml3n7maHxVp/wBpuPs/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GE2kftQeJoYbK41C/ubC3uPIg/596g+MfiTxd4w+HNxZaD4L8RW+rXNv/o8/2+3t66AO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AAgf7NP9qabNqP2j+17f/X3H/Pxb3H/yRX1b9j/4+K+Uv+CpVnNZ/sb28N5/o9x/a9hX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ufEHOFFH/L5R/wAvlc50Fe1/4+rioLvpU9r/AMfVxUF30oAr3dn9s0uevB/25/DcN54D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N//bevePsf/Erv68W/bRvP+KD0j99/zF//AG3rz/8Al+dB8L6t4bmF3cf9fFH9jTWd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cfvv+Xiq/wBrmvP+W9efiDoLHgjV/wDhG9U86GH/AJd/s9xRUFp5P/LaiuqnmleC5Tf/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0tJdnmrFpZ/6LXcYFmq9WKb9j/0Wg5yv/wAu1Ou7P7Z9n86pv+XTyao+LLybR9LuJtNs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NHg+0f8fNxXOB4f+zN4l8F/8NA/ErRfB/h/+x7jQ7//AIm2qwf8e2pT/wCftFZ//BQ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t/2N1v8A+k9YX7M/wh+J3ws/Z9uJrMaLbePPFuvT6hq/9t2/2j/0RU/xX+Cfxu+MH9gz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7Nv/AO0YPsNhcf8AHxXQB9PWf/IV1Cvkv/go9/wl3hvQdW+x+LdOt7DxJb/Z7fw5/YNv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/pH+kV6laeD/AI0f2pb/ANpeNNF+z2v/AB8QQaB/x8/+TFV/ib+yXD4k1T4l+IPttx4g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2kfbrj/RtM/0f/j3t6APAf2cvir4m8e/Dmf/AIvCPD1/4b0iC48jVPCNhb3Oh2/+j/6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8A0oriv2fPjD40vf2gfEk2seLfEXhew8Rz2H2/XP7IsOf9H/4l/wBo/cf6P/o9fTvh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wv8AhbD4whuPt/hPSLe3v7H/AJdrm4/6eP8An4rW8Efs9/Y/jx8Ur3UtLt7jwz4kt7D7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7PXQc/1Y7z4m6PMfgPf2V5e/2xcf2Rcf6dP/AMvNeO/steMPHWsfs+eGfsfgvRriw+wf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fP8A5L17VpPwfh8B/CX/AIRjR5rj7P5Fxb2/n3H2j7NXjvwG/ZY+J3gPwdpOi3nxb1rT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bGwt/s1t/wCBFvXOB2l5rHxUvLX9z4f+Hdv/AM+/n39xWD+wF9t/4VJ4mhm/0e403X7+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GV/EF5/rvip48uP+3i3t/wD23q9+y18B9U+Ceg+JrLUtU/tj+2tfuNRt5/8Al5+z/Z/+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fAfRdH/a+sPD+vfaPFFvc6Dcaj5+uXH2i5ub/wC0VvfFj9ku98H+F/E2teG/iD8RPD/2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Vq/2fTftH/XvXS+CP2Y9Us/i1b+OvFXjrUfFFxolhcW9hB9gt7f7N9oqxq37H974k0u4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4/64X/2egDkv2e/2e734kfDnQfE+sfEj4q6x/aVvb6jcQX3ia4+zV6J+2je/Y/2VfGk3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vD3/AATqsrO18mH4kfFW3t/+eEHib7PbV7V8Qvg/ZfFT4I3/AIL1KbUriwubf7PcT+f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wn488MaP4N0GabWvDtv/AKBb/wCvv7evHv2/fjB4LvP2QfE2l6b4n0XUL+5+z/Z4IL+3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evU9J/ZX+H3hvQbCy/4RHw7cfZv9H/f2FvWf8Qv2G/hv8SPAdxov/CP6No/2n/l+0qwt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TLS7hvNB/tTzv9H+z/aK8W/bR8Bw+Pde8JeJ9B1rRdP8TeE9Xt7i3nvr+3/49/8Al4r2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fC//AIR+8sv7QsPI/s64g/6d64PSf2M/hvZ/6nwjp32j/pvXOB5n+3N8SPD/AMSPDGg/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/iS/t/7Xng1D/Rra3r2Lw98YPh9o9rb6Lpvi7wrcf8u1hBBq9vRZ/sl/D7/lt4L8O2//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9nvwLo+vW81n4Y8O29xbf6RbzwaRb0HQc1+2N+0hD8B/gPcTab/pHjTxJcf2d4ZsYP8A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eK1v2T/g/wD8KH+A+g+H/Ot/t+iW/wDpH/Xxcf6RcVf/AOGY9F/4XJf/ABImhuNQ165s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aPs3/XvV/wCMfwT8MfGDS7CHxVpf9oWFtcfaLeD7R9n/ANIoOc8l/aE8YTax+1p8JdF0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0b+CC4/5d7evYvib4w8PeENB/4ra907T9J1L/R/+Jr/AMe1zXM/Cj9lfwL8E9Ut9U8N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8t/+PivRNW8Nw+JP9dZW9x/270AfOH/CYfs02Z/5p3/2w0j/AO56+ePCXxV+Hv8AwyZ/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/iFa3E9xBejSLi4/5ePtFvb3H+j/APHvX6Hf8K40uz/1Ol29v/270f8ACIw/88LegDxf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8VNB0nw/Dqdv/wAJpc2/2i/sbGw1C3tvP+z/AOkfZ/tFvXmfwy+Kml/8NafFL4ka9NqN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6RPBYXFx9p+z/wCkXH/HvX15/Y8Oj/Z5qr2nhuys7a4sofs9vb/8fFAHh/iz9uTRbzw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oX1zcW/2iD+yLi3/ANH/APAevLPiF8a/DH/C+LDxR/wrH47W+veEv9H+3aHoP+janb/8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fXd3Zw2f2Dya0PscP+TXQB5L8V/iR461i70iDwf8ONP1i31Kw+0f2rrmr/2d/Zk//Pvc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/E2z8aaPa/Bb/hPJvDv9vf8ACxf+Zct7i3tra3/s+4/5+K+pPsf2OoPscN5/rqFiAPzk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P4sTeIvgn4y8f6s3jXVvJ1Wy0mC5thB9ox9nP2if8eM9a+jP+Ca1nZax+y/cWU0P9n2F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63/49rf7RXa/G79tj4Y/s3faIfFWtW9vf/8APjB/pFzXgFz/AMFxvhjaNcCz8MeMriD/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o1Of6wdZ438eTfAf9r740+LofD+taxb23hnSLewggsLi4+03FetfsG/BPVPhv8B9Ih16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i41nV/8Ar4uK4P4Of8FaPgv481T7HNqmo+H7i5/5Yarb/Z//ACYr6P8A7Y/tjS7e902e3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FAHwt4T+A/xB/4WhceC/wDhC7i30G5+Ln/CdXGuT39v9m+wW/8Ay717V4tvb79mP9uW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P4s29vourT/9AzV7f/j3uJ/+3f8A0evoa06XH/XvUH+hD7P53+kVz/WAPJfhl8N/EGsf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2+z29x/yBtAgg/0j7NYf8/Fe71R/c3n/AFwq99soAd/x5/8AgRXmf7TXhvxP48+HNv4Y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AAklx/Z2r319/wAuth/y8fZ69L+2f8fFZF38VPD9n4Xt9Um1TTrfSbn/AI976e4/4+a6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4V+DdJ8P6bD9nsNEt/7Ot65P9nD4WTfB+18W2U01vcf8JJ4mv/ENv5H/AD73FdL4U8ea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6PqmnaxYfaPs/nwXFa/2z7H/4D0AeK/CfwHrX7Pfw5+Ik32L+2NW1LV7jUdIsbH/l5+0f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wTm+Cfww/wCJx9nuPE3iS4n1HV5/+ni4r0T7ZBRd3v2yg5zy3xZ8E73WP2oPCXjqGa3+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xBP/AMfP+kV1n7Qng/xprFrYQ+CfE+neF7+2+z/aJ59I/tH7Tb/Z66f5vatbxD/plz/2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Mv7PeqfDfxT4t1rxV4n/AOEo8TeLfs/2i++wf2dbW1vb/wDTvXW/8Kfm/wCGlr/xpN9n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eR/y8/aPtFa/w9+I9l8SPC/9tQ/aPs/2+4t/3/8A073Fxb/+29b135NB0Hi37TX7E+l/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mpa1qOn6T4bt7j/iVWNx9n+0/wDbxXTeIv2WPhxrPwlt/CU3hHRrfQf+WEEEH2f7NXod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/j2rB/4WRZf8Lat/DE0Nxb3FzYf2jbz/APLtc0HQYPw9+Cei+D/g3/wr6GHUdQ0H7Bca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+4rzvw9/wSw+C+j/AL6b4fadcXH/AE/XFxcf+lFxXsXxN+KkPgPVLCyhstR1jXtb/wCP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f+fir/h7x5NeeDbi917Rbjwf9muPs9xBfXFvcf6P/wA/H+j0HOeef8MIfB60tf33wr8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7T9mb9m/w/wDsx+F9Q0vQZtR+wXN/caj5F9cfaPs3/XvXTeHvEll4ktbiaz1S31D/AK4X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l/23o1byfGHhe40u8svtFhqVv9nuIP8AphXNfDL4kf8ACYeMvFul/Yvs/wDwiV//AGd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R/tFZHgj9rTwX47/4SaGHVLe3/AOESuLi2uPPuP+Xe3/5eP+vegDB8Pf8ABOv4SeD9U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/wBo024/0fz7+4uP/Si4r2rSf+Pa4rzTwn+0fpnj3472OjaPqejaxo9xoN/qFwYP+Pm2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PAf9/Xpf9sQ/Za5wCrFZ/2z/OKPtn+cV0AFpef6VReVXs/+Pqi7vKAK/wDzC568P/b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LC//tvXtN30rx79rv8A5FjSf+wv/wC29H/L86D4l8Q6P/xNLj/r4qC00f8A4+K1/EO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99/y8VXtNH/6bV8/iP450Ff+xoKK1v7I/wCm1Fc56B9p2X/HpU//AC7U6ivYPPCp/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DnIKKKKDnK1peQ3h/czW9x9muP8AlhR4h1iy8N6X9tvJre3sLa3/ANInnr5a+HvxI1Tw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81v9uufibcadb30//HtbfaLj/j4qx8bvHniez0H4meEdYvbfWP7N8M2+swX39n/Z/wDl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TrRada+f/D3jDxp4Pur+GbxB/bFvc+CbjWbf/R/+Pa4/6d6yP2e/GHi6z8UfDTVNS8T6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cXF/BP8A8e1tcW/2f/j3/wDAigD6Yor5n+GXxI8QaPqnizS5ptR8QeLbbwzf6zpHkX/9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J97f/l3/wCXetD4ZePJv+Eo8BzaD8QdR8Yf23/yF7Ge/wDtH2a3+z/aPtH/AE7/AOkU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Hjjx5ZfDfQLi91i9/s+wtq8H0m81r7L/AMJd/wAJdrX2i18e/wBn+RPcf6N9n/tD7P8AZ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Ik+qeA/EE1lcahoPhvV7j7f5Fv9o+zfaP8Al4roA7T4T/GDS/ip/aENn/bVv9m/572H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4d8WPippfjz4D+Jv+EJvbnUNQtbeD7R/ZVvcfafs/wBot/tH2f8A7d/tFUfgjaaX/wAL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X/CM3Phm4/tfz/tH2b7R9ot/s/8Ax8f8vH/HxQB7xaWf/HxR4e8YWXjDS7i+hnt7i3tr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t6+cfgP8N/8AhD9M+B+qQ/2z9v1LSPs/ibz7i4/0n7Ro/wBo/wBI/wC3iq9p8H4dH/Zp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S0/Vv7XuLjyIPtH+k2/9ofaLeg5z6dvPEml2Wl+dNqmnW9v/AMe/nz3Fc143+MEPg/xR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/wCE2uJ7e3ng/wCXb7Pb/aK4P4g+A9L8N+O9B+2aLcax4S03SLi38ixt/tH2a4/696wf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8Lb2ayuLf+xPE1/cW8E//HzplhcW9z9noA9//tjS7zVLiyhvNOuL+2/4+IILj/SaofE3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q3ieayuLjT9Et/tFxBBXmnwn0e98B/Hi/wD7Ns9S/sHUvt9xf32q29v9ptrj7R/y73H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4b6prH7OfjzRf7U1DxBfa3pFxb2EE/8Az8fZ7iucDtfiF48/4Q/xR4Z0WaH/AJG2/uN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HuLj/wBt65nxv+0hZfDfwvq2qa99n+z6bf8A9nW8Fj/pFcX43/ZusvDfjz4d614V0v8A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z/aP+Xf7PcVrfEL4V3t58OfiJpcMP2i41LX/AO0LCD/n5/49/wD5HrnA7zxD8YPDHhu1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LSt/tFv/wAfH/HvR4s+Nnh/wH9g/tjWrf8A0n/UeR/pH2mvLfjf4E8XfEjS7f8As3S9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Lf7DBf8A2f7Ncf8ATxV60+G/i7w3r2k619i07WLi28M2+jX8H2/7P9m/0j/l3uKDoO11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J+raXr2qW+n2Ft4Z0jUbCf7P/wAfP2i41H7R/wCk9vXS3fjz+2PFHhmys9U0W40nUrC4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Pf8A0i3/APAisnSfB97efFq/8QalDp32fUvDOkad/wAe/wBo+zXFvcajcXFv/wCTFvWD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/wD4Vb50Nvb/APCJeCf+Eev/APSP+Xj7Pp3/AMj0HQX/ABv8YZtH+KGraLNDb29vpug/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n7P/wAfFvXB+E/2p9a8YfC7SZ4dL0X+3tb1+30a4sZ7j/t4/wDSet79rv8AZ71T4wWu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7+2+0W9xPP8A8+Fx/wAfFQaT+zhNo/7VVv4nh/s7+wbaw+0fYfs//L/9n+z0HOeh/wDC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t/D/AJOtW/2m4+z2889h/o1zcf8AXxWRaftIeGf+Eyt9L/4mP/IX/wCEeuJ/sH+jW1/9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RXB+Hv2e/EF58WtJ1rUr7T9Q/s3X7jUf7VvvtH2m5t/s9x/o9dqfgnN/whv2Lz7f7Rc+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/AHGLfUaAOS/4ach8B+PPiJZaxDrWoW/hK/t/+PGw+0f2ZYf2fb3H/wAkVvfEL9oTS/h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lcahpNzb/wBoz6rBcf6N9nrB8W/AfxdrGvfEubTb3RbfSfH9xb/aPPt/9J0z/iX29v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fE39jOfxJoNxpej6pp1vpNz4Zt/Cv+nW/wBoudMt7f8A5eLegDpfiF+0JZaPqlvZaPpe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+o3EFj/AMutvW/qvxgsrz4D3/xBs4ftFhbaRcajbwT/APTvb1yX/DMeqeA9et9U8H+I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C30a/+3W/2i2ufs//AC8W9d54I+D+l+G/g3b+C5v+Jhb/AGC406fz/wDl6oA5H4I+G/EH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F2tahf3P+kXFjB9nt9N/8B6+Tf28f+Cslxo9nqHhP4e27affXFxPbHXfP6QQXH2ceR/4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J6p8N7rSdF/4TTUbjwzbXH2e30qewt/+Pf8A59/tH/HxX5EfD34J6p+0f8Rr+9mmt7e3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jD6asF++2PNLO1vvF13NPdz3Ooahcf68z/6RXWeE/gpqd5pfnQ6XqNx/27194fAb9nD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2VvcXFz/AMfE89e42lnpdnpfkww29efiM5tsfQYbJf8An+fkT4q+HNxYHN3pv2b/AK7Q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h40/ZMubjS4ZrjUPCdx/o89jff8AMN/6eLevvfxv8N9F8SWv+maXb3H/AG718pftS/s9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X+j3P+j3FdGHzj2x5+Y5P7H+AfZfhT9pDx14v+F+rTWei3GsXFv9guNI1X7B9n/tOwu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d/9IrWu/jB4h1j4S6TrXhvVP8AhIPs2r/Z9evoNI/0nTLf/r3/AOfj/j3rzv8A4Jw6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fRdSm1H7Rol//Z1xP9o/0n/R/s9xb/Z/+3f7PX0B4e/Zv8I/8IbcaZDpf2iw+3/2jcf6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xcV0Hj69TkrT4w3vjC6+Hei+G/EGnXH/AAkmn3Go/wBufYP+Pn7P/wBO9T3fxI8Xax4N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9e/4S7/hHrjVYLD/AEa5t67zxD8B/COsaDpOlzaLb/YNE/48IP8An2qx4e+Ffh/w3oNv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Gm3H2i3g/wCnigDkv2j7ObRv2Vde87VNRuP9Ht7e/vv+Xn7PcXFvb3Fx/wCA9clq3/CP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032i3tvDNv8A8Iz9u/49vtH2i4+0f9vH/HvXtPizR4fEnhe4hvP9IsNS/wBGuIKwdW+G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6Lr0P/CQW+m/8t763roA8l8WftCapo/wa8aa1D/Yun33hPxdYaff32h3H2i2ubf/AIl3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t7/hoSH/AISj4ieTe/2hpHhHQLDUf9B/0j7Ncf6R/wDc9el2fgPRdH0G40XTdL0630m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RpPg/wAP+D/3NnpenfZ7m3/0jyLegD5x8EfGzxB/wmXxEsv7auLiwtvCP9s2Hn39vqNz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66zwn/anhvxl4Zmh1rWvEFx4k8I3Go3EF9cf6N9ot7e3+z17FaeA9F0f7R9j0u3t/tX+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DZ/Z5vJ/0i2/496A+rnzD8MvGH/E0+Dt7N4n1q417W9X/wCJ/Y/b7j/j4+z3H2j7Rb1r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tpXE0Oqajp9h4bv/ALP5H9oah/xPNX/+R7evQ9J+A/2Px5p+tax4g1HWP7EuP7Rt4PsF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aLj7P8A8fFddaaPD9q87ybf/j4rD6wB846B8LZ/CXgTSfEMM2s2+vXHxEn+0YnnFt9n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/n3qv8Y7P7ZpfjyG8/tr/haVzr//ABTPkfaP+Pf/AEf7P9n/AOXf/n4r6ku/Jz5NWGP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zT8TNY1rwfr3jzRdYh1HULjxb4Rt/s/2G3+0fab/AOz/AGe4r0Tw94k+x+KPgtpn9l/Z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/8A07W9vb//ACRcW9etWv8Ax80f8I3Zf29/akMNv/a1zb/Z7if/AKd66PrB0HB/Fj/h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eOtN0u48QaTbWFx4e1eCx/4+ba3uLi3uPtFv/wCA9Z/x5s9U+PHwb0++03wx4i+z6J4m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f7Pc65b29x9ouLfyK9q/9J61rX/l3oA+cfg54bvfB/xk8aeNLPw/qHh/wzqVhb6db6VP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+fj7PXpXh74kf8Jh4817S4bK4t/+Eb+z/aJ5/wDl5uLiuu8Q2dV9Js/sf76gDzT4e2ni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/wCEYuNQ0nxJq9vcW99Bf2//AD7/AGeuK8WfBPxP4k8G/HDw9DZW/wBn8W6vcajYX32j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/R6+iLT/AI9v+3ipvsddAHj/AII0fxPeftBWHiebw/p3h/Sbbwzcad+4uPtFz9ouLi3u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Gkmofsf+lVraV/x7VznOZ9FFFADv+Xmq/wDy81Y/5eaP+XmgCrXk/wC11/yAdJ/7CH/t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39rCz/4lek/9f/8A7b0Bh7nxN4i/5Cmof9fFV7T/AI9fxre8WeG5rzXr/wDc/wDLxVez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vmMwv9YPQMnb/wBNqK3v+EcopAfZlNH/AC71Z+b2pB/y717Bzi/N7UfN7UfN7UfN7UAH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ofEng240u8/499St/s9xWh83tSf8u3/bxQBwek/s9+GPDfw5uPDFnpdv/ZNz/wAfEE//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n4R8N6Df2VnounW9vqX+j3/+j/8AHzXbVP8AN7UAcx/wrfRfDd1bzQ2Vv/o1v/Z1v/o/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WLTwfpej/wBkw2dlb29von/Hh+4/49q2KKAMfSfB+i6P9om03S7e3uNS/wBIuPIt6PD3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0Nlb29xc/wDTvWt9joH/AC710AWPsn/TGi70f7Za1Y+2z/8APxU9p0rnAoaRo/2O1+xQ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LOazuan+x/Y7r99XQBX+x1Y+x1Ys6sUHOV/sf+c0fY/85q/9j/57VZoAx/8Aj7q/aaPS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CjaWdXvsdH2OrPze1c4Fb7ZD/wA9vs9eW/EL9rTwL8K9euNL8SeINF0e4/6frj/j5r5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Usm0fXb/wAC+A5/s9xpv+jX+q/8vP8A2718p+CPgP40+NmqfbYYNSuPtP8Ax8X19/y8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DD4ds/TvxD/wUs+Dvg+68mbxpp1xP/0wt/tFt/4EW9exfDL42+H/AIwaD9t8N6pp2sW9z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I/xZ/wAE9/GlmPOs7K3uLe5/5YVwnw+8dfEf9ij4oQappZ1Hw/f25/fwXFv/AKPdf9O/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h0fV69E/dH5vaj5vavJf2MP2vdG/bJ+E39taeLfTtX03/R7+xM//AB7T9q9a+b2rnAlq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qaobv/kKfjQAvze1V7vrVj5vaq110/wC3igDQtek//XvWRd9an1a8+x/Z/wDr4+z1B/7b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yHbH/r4r8pv2ZdHm8B/C77bDZXGoX+pXH2i3g/8ASev0s+MfiS98H/CXXtU0f/kLab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Xxp8MvDcOsWthpf+kW/9m/8AEu8//r3/ANH/APbeufMP4B6GXYc6bwR4w8T/APCUW9lr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Pj7DBf8A/Ey+z/8AXvXqXiz/AJANxNps1vp9x/z3rzy0+A/h/wAH2vnWf+vtbf7Pb/6R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G+deTf8ALxXzGIwz/wCXB9fh8PXPM/7Y0XWPHlx9s+JHiL+1ra3+0eR9n/0b/t3/ANHr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DcQ3l7b6xb/8967zwRZ6XZ/6me3+z/8AXxXTeIfg/wCJ7y1/4lui6j/z8f8AHh9nrfD4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c8l/4J2eJIf2e9B8TWWsf2jb6Trev3H2DyLf7R/07/aP/Jevsr7H9juriGvkv4ZeG73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nN/aFh9vuPtE89vb3H2a4+0faP9H+z/APLvX15q3+mfaJv+nivYw+IPn+IcOqPsbEH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Hze1egeeHze1V7vrVj5vaq931oOcWqv/LzVqqv/LzXQBDRVeiucArJ0n/j2/7eLir15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/j7uP+whcUAXqW76UlQXfSuc5y/R9s/0qq9Ubu8/0qugDetNYrWtNYrkrTpV+0vKDoN7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Sayftn2y6q/ada6ANWiiigCxRdf8e1V6KDnIf+Xuem07/l7nqD5vaucCf/l2ptQ2n/Hr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v2OG8ureGab7P/03r228/ZD+AnjrQ7Dz/j14NuPsx+0A2OrWFvn/AMj14Vq3/HrPX44/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8eeNIYdauNP/ALE1e4t/+Pf/AI+f+PiujDHQfvd/w7J/Zd/6Ldb/AGj/ALGfT6yfFn/B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zrz43XNv/wBx/T7j/wBt6/In/hnyy8H2v9qeNvHWtfb7n7R9g0PSvs9xqX/Xxcf8+9ed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+DfE17DrXiK4/cfuPIv/APRv+3j/AEevQ/s5b2Of6wz60/a78N+BfB/xZnsvh74guPGGg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6K+eP2e7z+2fg3oN7NN/pH2e4/8ASi4or5HMP4zOg/QD5vakH/LvU1WPsddxzkN5/wAf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7P8A0qq1AEXze1Hze1S0UAQ/8u1L83tU/wDy7U2gAqL5vapacP8Aj1uKAK4/5d6B/wAu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Jd6AC7/AOPv8KsWn/HtR/y9z0f8u1AF6z/4+qP+XqeGq/8Ay7W9WLT/AI+vOoAsaV/x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7P8A0PVKsWn+mXVAGxRVa061ZoOgKKS060lp/wAfNAGxaf8AHtXmf7TXjz/hVXwb8Te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sLi4rvfm9q+Yf+CtXi/+x/2Qtesv+Xi5prc5z84v2T/hX/wuD4oXGqal9o1D/SPtE/8A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8Nw2el28MMP2e3r5E/4JmeA5v+EN1DWv+fm4+zV9d+HtY1TR/wB9Z/2dcWH/AF7/AOk1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jJ8P+51O1+xQ/Za8e/aE+Fei/EjQbiz1Kzt7ivaLTxJ/xS9xe+Tb155q39qePNev4YZt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9RBWGHvc9bELSx8b/ALC3jnVP2Hv24ofDWrzXP9g+Kv8AiXnyP+Xkf8u5/l+dfrnX5M/8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XhPxND9ot7jTdW+z+fDX6pfDLWP7Y8G6Te/8u/2evfPicRh/Ys1KW76VB/y81ernOcr1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f/r4q9d9KytW6W9dACav/wAu/wD13pO89Le/8elLQAn2OG8/czf8e+pW/wBnuK+UvEO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ay8VaLqXiC3trj/QJ4Li4t/tNv8A8fH/AD8f8/FfU32z/ljXz/8A8FCfAf8AwkngP+1I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uP8Ar3/z/wClNGHw/tq+ofWK9Gh/s5g3f7VHwr1j9zeeEfFVv/0w+3/aP/biumtP28NF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H+Eng3ULD/nvffZ7j/23r4ttLz/iV/vobj/thXS/D3xJe6xpdxZf2X/23r7fDZLhz5/E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60P/AAUIvfDdrbw+D/BfhXw/b/8AL/B9n+0W1zXnnjf9qfx14w163/tLWrj7Bc6h/qILf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K8z+x619l8m8mt7e3/696gtLOa8uv3N7cah9prolkuHSPJjnWJbPq39kTwf9jF/4gm/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7xaf8evkzVxX7Pej/Y/g34a/6ebC3uK3rvztYuv3NfAPDqiz76tmDrrU0Pm9qP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e9F393/tvVe0P/HxVi67V0HOQ1Vuz/pNWLu8qjd3lACfuftdUKsWdQXfSgCve/8AH3UF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xU930qhaf8vFc50F+7vP+PekqC76VPXOdA67/wCPaqtWKsZ/0OgCH/l2qarH2T/RaPsf+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X/j5q8f+Pm3qj/zFJ6vD/l3roOc0P+XmktOlQfbP9KotLygCaiiiuc6B3/LzUHze1T/8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S0VF83tR83tXOc4mrf8AHtcV+PPwd1e80b4j/FKazn+z3H/CTT2//kxcV+vGrV+Vv7M5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VLzS7fUNP03xNP8AaJ55/wDj2t/tFxX0GS4f29ewYjEexMj/AITCys9UuP8ATbe3uP8A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jfxhD4k8CX/2Oy1H/SbCf/UW9fcH7J/wr0Xw3oNhPD4L8K6xf6l/pFxPfW9v/wC3FdN+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/shatY6bpdtb6tc+Eb/AP0Gxt/s/wDo/wDx73Ffp8uFv9nueD/bGp8Pfs4f8m++C/3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6cLiiuM8Aax/wgfwJ+FutRTefDcaRf21xb+n/Ew1H/SKK/DMww375o+lWJ0P1e+x1ZtO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9VoYBVendp6bQAt30qD/l2qe76Uv/LtQdBVqH/l5qe06VBaf8hT8aDnJqcP+PW4pLvp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3tSD/l3o/wCXSCi7/wCXegA/5eantOlQWvep7TpQBPVi7/49beqP/LzV7P8AplAEFpZ/6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/wBs+x1n2vX/ALd7etD/AJiVACWh5rQtOtUP+XytCgBLX/kKf+BFFp1pP+XmnUAFeC/t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wluP7Nht7i/tv+WE9fQFpZfbKMzfZf3MP2i4oOg+Af2UPAl78OPh1BosNlbW9xpv+j3H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xXqXgj4b/wBj/vpvtFvb23/HxP8AaK1vG3hv/hW/xuv4fJ+z2+pf6Rb1vXWsQ3ml3EP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Xj4jEfvz7jLf31DQwf7HvbzQde8n/SLi2+z/uP+fmsn/hSei+PLX7b5OnfaP+Xjz/8A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w8MWel3EOpapb/Z/s/2e4/0irHgjxhpd59o/sea31D/n4ro/6fnR9XPNPjx8E9U8YaD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cX+pXH/Xx9mr7S+E+jz6P4DsILz/AI+LavHv2cNHm8SftBf9O9tYXFfTtpo8NnXoYZnx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P/SrekrY+x/6VWfrB/1H/XxQeQZN12qhdf8ALv8A9d6v6tWf3goOgXVrz7Ha1B/y+Vn+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xVizoAntP9D+z1hfE7WNF8N+A9evfFX2f+wfs/8ApEE//Lz/ANO9dL/x52v/AF7V8tft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qfYtHvf7QsNEuP8ASJ4P+Pa5uP8AP/pTXQeNmGY/U6Htz5a1bR/7Y1W41TQYbjT7e5uL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TbV0vgjztH/6eK1vg5o8Nnr2raLN/wAfH2j7Rb/9e9x/m4r1TSfg/ZWf/H5DcfZ/+e8F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uK4/9X62Z0KOIoHneredrH/H59o/6d663wR4Oms9M86aH/SK7zw98K9Ls7rzrP7RqFx/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PDZ2v76ufOOKvbfuKB7+T8GqhW+sYk8A+Dn7WfxB8CftGeJvDE19cahpOi/Z/s9jPB/o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/En9saXb6pD/AMe9zb/aK+FvD2j/AGzXte8QeT/pGt3H+j/9e9v/AJuK9h8J/tCXvw3t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DSba3/697m2/z9orgw+tA+AxHFVCjm1bD/8ALk+j7zzry186GoLTzqyPh78YPD/jz9zo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z/6Pc1093/y8V3/Vj6fDZlh6/wDu5n/bP9Kqe7vKr/8AL1/23pbu8/8Akiuc6Svd/wDH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q935P2WugA/c0UZ/0OqP2ygA1a8/0qq5/wCXirH2P7ZdVn2l7jX9Wh/6eP8A23t65zoL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oXd5Vj7Z/wAfFc50B/y7VPef8elvVD/l2ou7z/RaAN7/AJcqsf8AL5WR9s/496n+2f8A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Y/8ASqm/5eao2l5/x8UfbP8ASq6DnL3/AC81arH+1/8AE0rQ+2UATfbKs/N7VkfbKntL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+PmeoPm9qrWl5/pVxR9srnOcs/N7VP8A8u1V/wDl2qGg6BLvrX5Tfs5WdnrHxb+PFle/6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EH/AG8XFfqxd/8AHzX5x/DL4V/Hv9nz43fFLVNB+HFxcWHja/v85v7D/UfaP+nivsOF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PHzD+AfWn7Pf7SGi+D/AdhZTT6d9otv+WFcV+13rHh/4kfs0+LYYZtF0/V7bQLj9/wD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0/8ADPfxU8N/YJrP4fajp9x9o/0f/if29xS+IP8AhdH9ha9BN8MfEX/E7sLi3/cWFv8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gyqthvYKsfP4Y8r/AOEbz+zn8NL7/lw03QL/AP8ATxqNFWPix4b1T4b/ALOfw00vWNL1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/wDtEE9v/pP/ACGNRor+dMyt7d2PoD9WbTpU+f8ATKgtOlL/AMvNeYewH/LzVa76VYvf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OcX/AI87Wq/23/Oanu+lUqAJ/m9qrD/j5uKW060n/LzQBZ+b2o+b2o+b2o+b2oAlqnRR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FpeVDSWnWg5y/8AbP8Aj3qf7Z9stayLS8qz83tQBevNY/4n3k/8/P2ir+k/6Z++/wCf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weIPg/4X/trR/s/2+2t7i3uJ57f7R9mt/tFvXyl/w8H+Ld5/zN1v/wCCi3r0MPh/bHOf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X5XXf/BQj40fav8AkdP/ACkaf/8AI9T2n/BQj40Xn/M9W/8A23sNP/8Akeuj+zg+sH6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/wCXivy8u/25fjdef81Bt/8AwH0//wCR6wbv9qj4xXn+u+IOo/8AbC4t6P7OrnQfrR9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1f/ltD/y61+OV3+1R8Tv+h68Vf9sNXuKg/wCGqPiR/wBFA8ef+D64o/s6uB+qP7R/hqbW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MfGif6Rcef/AM8K4PSfEkOsaX5P+j3Fvc1+Zmv/ABt8afFPx34TsdS8W+KvEFib+3uP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H/gRX39aeA737L51nN9nr5fMsN7GufUZLiDvLT4b2X9medD/AMvX/TxXJ3ZsvhvdXEMP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n/CT/wBl+T51v/23rg/EPg+9u7q4mvJ/tH/XCvP8j6DEYg+jv2LvDdlq/hi/8T2eqafq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DcfaPs32f/l3/wCvivYvtn+cV+BPiK1n8I/FnxJBef8AHvcX9xcV9O/8E9/2tPD/AOyv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i30nxJ9nt7eeC3+0fZq+ww+X+xoH5/mOI9tXP1ZtNY/0WqF3ef6Lcf8ALxXFeCPipovx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9Ut9YsP+e8Fa93efbP8AXVznOQatVe0/4+/xqfVv+PuoK5zovbVle7/0wXENc38Qvjxo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CEL/wD58YP/AG4rzv4sfHm98SXVxpem/wDEvsP+Pe4ng/4+bmvK/sddCw5+b8U8dex/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jZ4g+Kl1cfbL37PYf8+MH/HtXJeCPDf2PQbi9/0f/Sb+4/8ASe3rX+xzXn+phrI1bw3e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3UdP/ALS+z/8AHjcfZ7m2/wA/+29egsMfmP8ArFXru2IJ9Ws5vtNvND/o9xpv/LevYvhl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eQ/8e1fCP7OWkXF54x1ey8ST3E99b3H2ieaf/SLm5/5d7j9/Xu2leMPEHg//AFM39sWP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b/t4rz8wyV0a9z9H4d46r5BXVDEfvqJ9SfbP+m1eP/Hr4waXo9r5N5e/Z7e5uP7O8+s+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/YoYLjz7n/nvXnnxX1ifwh4Yv9am/4/7e3/0f/p2rz8t4dr1sf+/Pr+IPFPD4j/Z8Adr4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1bw6b4g0bUL63/5cYL+3+023/bCt74hXk13r1hovk29v/wAI3B/Z3/Hv9nuftH/Hxcfa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O3avlv9jH4VzWdt/wAJNNDb3F99vg/s+ee3+0f8e/8An/yXr6GtNH/0X/XV9RmGX/U/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NHEfuAtLT7H/AKmu88EftIeJ/B/7m8vf7Yt/+eE//Hz/AOBFcjn/AEOqP2P/AJ7Vznj5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H1J8PfjZpfjy1/cz3Fvf/wDLxYz102rXmbX/AFP/AC718h6T9t0fVLeazm+z3Ft/x7z1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JNBt72H/AJea58Qfs/BvFX9pfuMQbFp/x7VXu7yq/wBs/wBFqGuc/QCb7Z/otH23/Oao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39r/AOi/9vFUdKvf9K1ab/p//wDbe3qveVXtP9D/ALW/6+P/AG3t65wNe7vKn+2f8fFZ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Io+2f6VcQ0AX7u8/wBFou7z/RayKsf8uVAGt9s/0WrFpeVQsv8Aj0qxadaAL9pef6L5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I9LWrFpeV0Aa32yioLS8/0Wp/tlc4Bn/Q6sWn/H3+NQ9p6ms6AND7ZVf7ZRRQBN/wAu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7Uf8u1ADq5H43fEj/hVfw5v/ABB/Zn9ofZri3t/I+0fZ6629/wCPSvJP22z/AMY56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V0fWPY6h9X9ueEeLP25PD/jDxl4Z87wL4i+0W1x/r7HV7f7NX1L43+JH/CB/s+2/xI1K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wuPtFzX502nk/areavun9ru8/wCNQdv5P+kf8e/7ivYw+Ye2R4+Iy6hRrn54/wDBR/8A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NoM3huy1G30nTdI+z2/277P/AKT/AKR/070V84eIbyG0+0QfYrjT/wDphP8A8e1FctSh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qH/l5qaof+XmvJOgr3n/AB9U2nXn/H1TaDnIbrtVC9/49Kvn/l4qjQBXtLypv+XmqNWP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vtlQfbP9FqD7ZR9s/wBFoAsfbKT7Z/pX/bxWRd3n+lVYrnOgv2l5/wAfFFp1rItLz/j4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A0KPtlZ/wBs/wA4o+2f5xQB47/wUe/5NB8W3v8Az7W9hb/+VDTq/OPSdYmr9HP+Cid5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4f8Apwt6/NPSa9jLjz8QdNRVC0vK1rQ817BzkFFa32OuT8Q+JP8AiaXENn/x710AF35N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3fnUWn/Tauj6uBveE/En/CN69pOteT9o/s24+0eRX6hfCfxJD4k8L2F7DNb3FhqVvX5P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n/pH2mvob4N/tyWX7Pnwb0Gy0ezuNQv/ALR/p8E//HtbV8/nOTe3/gH0GTZhbc/R77HZ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FjWLL4b+DdW1Sb/R7fTbeuS8Jf8ABSv4Y3vw5uNTvL240+4t/wDj4sZ/+PmvjX9qX9sy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huNP+zahcXH/AB8f6N9n/wCXevmMNw9XVc9/EZjQsed+N/GM3iTXr/VLyH/SNSuPtH/X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ia8/czf8fH/PerGk19/h8NpY+QZ61+yJ+1prX7JfxGt5rP7RcaDc/wDH/pX2j/Rrn/7o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Us+GPxU+z2U2qXHhe4uf+WGq/wDyRX5T1YoxGTUKxh9ZP3QvK5L4seMP+EP8B380P/Hx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4f8EwP2wL34weDdQ8F69N/aGveEv9It55/wDl5sP/ALm/9ua9a/aE1j7Xqmg6X53/AB7f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N7GuedxDmHscBWrnltp/zxqx9j/0qq93/wAfV/8A9O1xVi0vPtl1cV3n834qV9Qu/wD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nWxVf7HQeffqfNPx5tP+FQftGaR4mh/0ew1of6R/6T3Fe0eIbP8A4kNxN/071k/tR/Dn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dnD9ovtN/wCJhBVH4aeO/wDhOvgVYzTTfaLgQfZrivp8wxH1zA0a/wDz5PqMTX9tgKNc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uwmm/wCPj7Pb14D+1xq895dWPh+z/wBIm1K4+0eR/wCk9fQ13/oel283/Lv9nrwn4Z6R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JpoftFvptxmAVvw/XvW+vV/+XJw5P/H+sM9Y+H3g+Hwh4OsdFh/5htvWvadK7T9nu80v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Xtvp9h/pH2iee3+0W1t/o9drd+PIbP4X6T4f02HwHp9vb/aPtH27/SLm5/z/AKRXhZli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sP7ev7f2x47Rd2f+i17R8J/g/wCGPEng24/tL7RcatbW/wBot4LH/R7b/l4+0faK8e1b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xXMefiMP7EoaTrH2z7R/wBO1ep/BzWIbzS/7L/7eK8e0nybzVbiH/r4rtPhPef2P4ot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PY4+iexUVX+2f5xVf+1688/pZO5YvKr2l5UF3eVBd3lAy9d3n+lUat/of2j/AKebiesm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WP8ASvJrnAsWl79jotLz/SvOrI+2f6VVj7b9jtaANX7ZR9srJ+2f6VR/bNAHTWl5/otW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qe01igDetLz/AEq4qxadayP7Yh+1W9X7TV4ftX+uroOg1/sf+lW9Xqyf7Xh/0f8AfUf2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+g5zWs/8Al4qxpP8AplrcVk2l5Zf89q4P9poap4j+DerWXhv7Rcatc/Z/sH2G4/0n/j4o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Gl+x1+f9p4P+Ouj/wCum8RXH/Xe4/8AuitDSbz4qfavJvNF8Rf9d/tFB0fVz73tOv8A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YTeD/hf4m1rTZtOuNW0TSL/UbeCf/n4t7evmG08H+NLz99/xMrf/AK739WP+FJ+J9Yuv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cUHOcH4T/wCCtHi680u3m8SeEf7Qt/8Al4nsf9Huf/AerHxN/wCCingv4wfDm40X+1Ln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+w31vV74heD4fhvdWH2ya3uLjUv+Pfz7esn/AISTRbz/AF3h/Trj7TcfZ/Pgt7egLng/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zvftH2q4/wCWFxX6HftH2f2z/gkHY+d/x7/b7e3rtPBH/BHSbxJoNhqln4g8O6f9pt/t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b/gmp8Qb34S3Hgv/AIWDp1xpNz/ywnsLivYw+HOfEYg/Eu7+G/h+80vyZrOiv1g/4cQa1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AMALiiuf+z8Qb/2hhzpqh/5ea8V/4ap8Qf8APl4e/wDAe4/+SKv6T8ePiR4kuv8AiW+E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J9ct9Q077N/273H+kV5+Hw/tjC56jVjSfDd74k/484awtJ87+y/+Jlqn9oXH/TC3+z21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tfJs9UuLe3/6YXFfQYfJu5z4hl7/AIVxrX2r/U0Wnwf8QXf2iGGyqv8A8LUvf+g1c/8A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yvLq3m1Kb7Rcf8u/n29ex/Y2BOf6ydd/wofWvstZ/wDwz3rVn/y2t/8AvxXNf8SvR7Xz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x/z8XNcH43/AGnPDGjW1xDoP2jWL/8A6cf9I+zf9vH/AB71z/2fgaJh9aZ61q3wf1TR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+z21vXFf8ef2evHrv4wa14w0u4hvL3+z/wDl4t4P+Qjc/wDkx/x71Q0nxJql5/y+3Hn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4+Yew/5cG+HxFc9p+2f8TT/ALd6gtLz/Ra8l/4TC9/6Cmo/+BFH/CYXv/QUuf8AwIrx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06Ut3eTV5ZaeJL3/AJ/bj/wIo/tib/n8p/VWFz1O0vP9Ko+2f6VXln2z/RantLz/AEWn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X/E4/Zp17S/+ne4uP/Ae3uLj/wBt6/MO08SV+ln7QmsfY/2c/HkP/Pz4Zv7f/wAl6/MX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8QdLaaxV+08SVzP2Oj7Z9jr0DnO1tPGE13a3FZF3ef8AE0/7d6NJ/wCQX/181Ruzx51e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U9l/x6UtdB0Ff7HVj7HRRXQB2nhL4w/8If8AAfxb4F/sXw7cf8JtcW9x/as9v/xMtN+z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nXsXwn+A+l/Ej4N+PPEF5468K+F7/wAE2FvcWGlarcf6T4l+0faPtFvb/wDgP/5M15rX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3vBHwr1r4wa9b6L4bsrjWNWuf+PeCxre+CP7Qni79nu6v73wfqn9j3GpW/wBnuJ/s9v8A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v/hP9syz8e6XcTa94n1r4f8AibTbj7ToF9odhqGtal/4EXGr2/2eugD5S8Q+G73wfr1/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/ptx9nuIJ/8Aj5tqo3X/AB810vxYvIdY+I2rXsOtaj4o/tKf7R/at9b/AGe51OuavP8A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sc/Gz/hnr9qHwz4h877PYfaPs9//ANe9x/o9xX6D/E3V5vEnxbv/ANz9n/s23+z1+S/i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O6xfeL/Bug61qX2j+0NS0iwuJ/P/AOXn/R6+XzE+P46xH+wWNa7/AND1S/hm/wCXm3rB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0Tf8+9xPb11njez/AOW3/bvXmvgjWIbO6uIf+ni4rzz8Xw56Hada0Pm9qz7TrWh83tQc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W8I/8Ij8RfEnh/zv9BuJ/wC0LD/2vXs/2OvNfjzef8I5daf4gh/5htx/pH/XvXoYbEf8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1cn+PPiSaz8G3Flpv/HxqX+j28FX/hl4Eh+G/g230uH/ALeP+nm4rB1fV/8AhMPizpNn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P7QuP/bevS7SzroxGIr0P9nOjEfuKHsCCrFWKn+b2rxz58yP9Ns6Lu8h1j9z/wAe/wB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7V5Z8ePF954E8T6TDptn9ouNan/AOW/eCjEHoYbD+3D4e6x/bGqat/07f6PXofh7/Q7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cN5pd9ewzfaLfUtXuLivS7TrQVH9xiEz0u0/49qr3d5XzD8Y/ip408B/Ea4stN1TUrew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A0//AI9//Af/AK+K5P8A4ac8W/8AQz6l/wCAGn//ACPXP9XP6NyXMPbYf259lfbf85qv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1R4us/+ZnuP+29hp/8A8j0f8NmeLv8AUza1b3H/AG4W/wD8j10fVj0vrR9eXd5/otxV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E3/Pzf3H/pPb18h3f7VHiC8/12qf9+Lj7PXJ6t+0Je2dr5M3ifWrf/rhr9x/8kVz/Vjf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PTaq/8Aa/8A02r4Z/4Xxe2f/M6eIv8Awprj/wCSKm/4aQ1T/odNa/7b6vcf/JFdH1Y6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TVX/ALXm/wCe1fGv/DTmtf8AQwfaP+3j7RWfd/FTWvEn/Lj/AGh/24UfVg+sn2laaxNW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sLiviW0+G/iDxJ/qfh9rWof9cPDP2j/23q//AMM3/EH/AJY/B3x5/wBsPCNx/wDI9H1Y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zf8APG4qxpPnfav332i3r4ttPgn8W9H/ANT8K/irb/8AXDwjqH/yPWtaeG/2grO1/c+C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1D/AOR6Pq4fWT7Lu/Eml6P/AMfmqadb/wDXe4rIu/ip4Rs7q3m/4S7wrb/9xe3r5Lu/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vJm8F/FW4+0/899IuK0P+GA/jd4k/fTfDfWri4/6b/Z630D6yfVlp+0J4F/6HTwZ/wCD+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l6x9n+x61otx/wBcL+3r47/4dv8Ax8/6Jj/5V9P/APkirFp/wT3/AGgrP/U/DfUf/B9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nD6yfZd51/ffZ7f/ALeK5rVviRpfhv8A4/NU+z18tf8ADCH7RH/RPtR/8H+n/wDyRU9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gtYuv33gW3t/+u+v6f/8AJFH1egH1k+gLv9pDwjZ/aP8AidXH/gBcf/I9ZP8Aw2B8Pf8A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of/ACPXlelf8Eo/jfeD99ZeHbf/AK76vWhaf8El/jEf+hDt/wDuL3H/AMj0fV6Bh9YN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/Gy6sP8AitP7PuNN+0fZ/wDQLj/5Hry3xD4Dhs/s97oPjTw7rH2b/p4+z3P/AJMV6H/w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4df+B9x/8j0Xf/BIv4xWdr/yFPhn/wCB9x/8j0L6uI+//gj/AMFFPCPhv4X6TYzeOtOt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B9ore1b/AIKueC7P/mbvtH/XC4r82/8Ahzn8W8/vta+Hf/gfcf8AyPW9Z/8ABGf4nf8A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/Aj/AOR69D+0MOc59s6t/wAFdPCNn/rtU1q4/wCuH2f/AOSKK+PLT/gjP40vP9d8QfDt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j+0cOH1Y8HtP+CkHi7w5/wAgfwx4M8P/APgRcXP/AIEVY/4eW/E7WP8AoVf/AAAuP/ki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/CX/AJ/fHf8A4N7f/wCR6v2f/BGf4V2dr53neMrj/rvq9v8A/I9efh8RYwPh60/4KEfE6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/go/+6KP+G/Pipef6m98O2//AHCLj/5Ir74tP+CV/wAHbP8A5guo3H/Xe/rWtP8Agmn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4/7f7j/5Iro/tDEG/wBXPzp1b9uT40eJLX7FeeJ9O+z/APTDSLeoLX9qj4kWdr/yOms/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29fpZ/w7T+C95a/8k+t/wDwP1D/AOSKsaT/AMEx/g79quP+KFt//BvqH/yRR/aGIOf6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HiD4kf2TNr17/bH9m/8AHv59xWR/wsjxdefuP7UuNPt/+WEEFhb/APyPX6s/8O6/gvo9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4H3H/wAkV01p+yX8MdHtf3Pgvw7/ANt7D7TXP9Yohh8Ofjz/AMLH8Xf9DdqP/gBYf/I9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/wBDP/5Iaf8A/I9fr9/wzH8Pf+ifeBf/AAQ29H/DMfw++1f8k+8B/wDHx/0ALf8A+R6P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0+KnjT7V+5+z3H/cIt6z9W+JHjS8tf9MmuLf/AK4W/wBnr9f7T4J+EdH/ANT4R8K2/wD1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wHov/QF0b/wAt65wPw9/4STWrw/8hrxV/wCDe4qf/hJL3/oZ/FVv/wBx/UP/AJIr9u9J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k6Xb2/8A1wt6vaTZ/wCi3HkzXFv/ANu9dH1gLn4t+HvGGtf8ufiDxFcf9d9XuLium/4W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7rX/AIEV+yt2ef8Al4otelxR9YC5+NWreD/GnjC18m80XUdY+0/897f7RWD/AMMr+IP+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/64eGa/az/l8qv4h/49Leaj6wB+Lf/DJfjT/lj8JPFX/bDwjcf/I9WP8Ahm/4kWf+p+G/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cf8AyPX6/Xdn/wAfFZP/ADFIKf1kPq5+B/je8mvPFF/532j7Rbf6P+/rmtW/5Bddd8Qv+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cf+lFcxq3/HtX0+F2OcgtP+QXbzUtV9J5/c/wDLvbVoV0AFFFFAHWfDzWfAvhvS7j/h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0f6PB9n+0232f/wIt65G78i81S48n/UfaP8AR6dRXPh8OdGIxH7j2BXoqxVeug5wrPtP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73/j0qC0/wBM/fTf8vX+kUXS3OjfYz7rR5vEmqafZ/8ALxqVx9nt6/VL4e6PDZ6D5P8A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wQf8u1fmJ4e0fxBeeMtJm8N2VxqF/ptx9ot/Ig+0V+qPhPR/7I+0WXkXFv8AZv8AR/39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ceImGr+wolHxDZ5uriGvANV1b/hEPjaYfJt7ga1/qP8Ap2r6G8Wf6Ha+dDXiHxLazsfH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3/2j/wBt688/J8u8z0rw7W5XN+Hrz7ZW9aXlAsQWPsdcH8btH+2/Dm//AHP/AB7W9d1T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8e9t/pFellt/rF0VluuJPlv9jrSZj4nvryb7R/qILeDz/8AnhX059i/zivYv2xv+Ef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xp2j/abf+0fPgt7e3+02/wD2715baf8AHtXdxBX9rW9uehxD/GK9pZ1X/wCmNaH/AB51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8+j5Ug+b2rxz9prxH/Y91oN7D/pH+kXFx/5L17F/y9f9fNeAftM3c2s+O9C8Pww/uP8A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yY9D+Dukf2R4EsIf+feu9+b2rmPD3+h6Xb1vf9NqDHqdr8J/hX4L+JHijyde8P6LrFx9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GivU/8AhjP4Yn7R/wAWx8B3H/XfQLeuK/Zl8OXusfEa31TyPs9hbfaLfz5/+Xm4+z/Z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uJv+XejDn7dwb/uJ55afsT/Cv+y7eb/hWPw7/wDCZ0//AOR6vWn7E/wks/8Amlfwz/8AC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9EH/LvV6ug+oOE0n9mT4faP/wAefgXwHb/9cNAt66XSvAei6Ra/6Houi2/+j/8ALCwt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KW06VznQV7uzqe0s6sXlFAFC7s/9K/11xU93Z/8ATarF3/x9/jRaWf8ApVc50B9jhs7W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58n/AJd60Psf+iXHnVXtLz/j3m/59q6AK9po8Nna+TR/Y3+i+RWhd/8AH3/2wo/+R65w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L/271Yu7P/Rasf8AHnpVAGf9jh/0j/r4o/saH/R6sf8ALlQP+Pm3oAr/ANjw/aqsf2RD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Io/5ik9dAFD7H/pVH2P/AEqp/wDl9o/5fa5wK/2Oi7s/+PerH/LlRef8u9AFD7JDU/2P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WD/x7XH/AF70AZ+kmitCiuc6CHtBU1p/x628P/TvUF1/x93FT/8AL1cTf9PFegeeV6K0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Jdqmz/xMqF6XH/XvR/y9T0AQXv/AB90fY/9KqerH2T/AEWucAs6r1Y/5cqLv/j7/Gug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b1P8A8fn2ii0/4+/xotf+Pq4oALT/AI9Pwo0r/j5qxZ/8etV7T/j7/GgCxef8etFn/wAv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Vu89ADqydW/5Bf/AG8Veqvq1n9soOgydWrBu/8Aj7/Gumu7P/Ra5HP/ABMq5wR+SHxu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sa/vbPw/b3FvqV/P9ngsbj/AI9q8e8Q/BPxp4buvsWpeF9at7i3/wCnev128b2f2z4o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f8A9J60Lvwdpd5a/wDHl9n/AOuFef8A61V6D+rn2CybA1sP7c/Eu00e90fXr+G8huNP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3+z1Y+xf5xX0B/wAFE7P+x/2jNJhh/wCXmwuK8A+b2r9AyXEe3oe3rnx+Y4dUa/7gPm9q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nRRRQBN9i/zij7F/nFH23/OaPtv+c0AFpZ194fsW/sB+C/iR8L9I8Qaxpf2i4uLD/SI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wPd3kP8AZd/53/Hv9n/0iv1h/wCCcPiT+2P2adB/68K+P4qbVDQ+h4d/jnNftH/BOH4b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Z7f/AKYW/wBnriv2T/jBqniTwHBDrH/EwuLa4nt/P/5ea+nf2hLP7ZoN/XxN+yIP+Q9Zf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AYfMnRoH0uc8O4fM/wBxiD3/AMQj7Xpf+pr5j+Nt7Dd+PbDRbP8A4+Lmf7R/4D19OfEL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e9fFvwn8STeMP2lrj7ZD+/tv+PevXy7MK9c/MeKvDzKsswP1jDn0tpNn9jta3vD1n9su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E7P7HpdvNXsH835iJd/6H9onrzT4T/sT/Fv9rTwbq3jTR9Ut/sH9oXGnfv8AV/s9eieL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R3/BJ/R4f+GS9WmmhuP+Rmv/AN/BXoYfN6+W5VWx1A+48PctVeueAfFj9g/4+fFT7BDq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C30+3gsdX+z/AOj29cJ+zhZ6pZ6Dq9lrE1xcXGm39xb/AL+v1C+xQ/6+H+2rj/rvX5h/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6f8A6j9xRw7x1XzrA1qGIo0f3J9Rx3w7QoYH6wdpR9jqxRXOfg5k/Y/sdeS/tH/Di4v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HnaLBm4gg/54XFxXtN30rg/2j/EkOj/Afxbpf2K41C/8W29vo1v/ANOv+kVz4jufU8GY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8J73/hJNLt5q9MtNHhs7WvO/2cPDc2j6DbwzV6Vqxr5/EZx0P6Xy7wsyr/eMQfT3wc0e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4f8ASNSsLe4uJ/8Ar4/0ivRLuz+x3X2L/l38iuS+E9n9j+HPhKb/AKcLf/0nrpf315a/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Iy6hgv3GHLFl/wAu9Xqyfsc1n9n86t60vK6DnINJs/8ARdW/7d6sWX/H3/28Ulpef8hb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+tP/AOu//tvQdBP/AMxKhj/x70Wf/LxRadP+2FAB/wAfdWPtn+i3FV7T/j0/Cq/2z/j3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0vMWv76j/lzqvd3v2y0ouv8AQ6AC8/5d/wDr3qxZ/wDLxRadbepu89AGT9s/0W4qxaf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/6ZVi0vMap/4EUAF5Ve6/4+YKPtn/AB7/APXvUH2z/SregC//AMvtH2yb7VUH2uD/AMmKT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fbP84o+2f5xVegCwp/4+KLr/AI+rej/l8/7eKOn/AG70AF5Ve8/5d6Lr/j2qC8/49Leg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pX+p/wCfeiuc6Au73/S7iai1/wCQXP8A8fFZOraxe2el3H7n/l3qvd+JLKztbf7ZNb2/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2msTf8tqsfa4P/JeuZu/GGl/6R5Oqad/4EVPa+MLL9//AMTTTv8Aj3/5+KAN+06Un/Px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tVx/punf+BFF34ws7P7d/ptv/wAfFdBzmv8A8wz/ALb0h/49riuT/wCE80uz/wBde/8A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/CyNL/5Y3v8A5L3FAHW2nSr93/x9f6muRs/Hll9q/wCQ1b/+A9xVjxD48svsv/IU/wDJ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VaNWs/9Krg/+FqQ2f2//j4uP3H/AE7/APyRVf8A4XZD/p3+hajb/wDHv9n/AOQf/wDJ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n2z/AFNWPtn+lXH/AE7Vxek/GCyvLr999ot//Af/AOSKn/4Tyyzf/wCm3H+k/wDXvWH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7Z++qjj/AEW4/c1xV348h/su3hs5tRuP+3esjVvHmqWel3ENnZfaLj/pvcXFv/7b1uc5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GrXn+i15bafEjxBZ3X77Rbf/AMG9x/8AIFa2k+PNU+zf6Zouo/8AHx/ywuLj/wCR6DoO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/l2ritW/0PVLeap/EPiSa8/1Ol+Kv+njyLe4/wDkeua1Y3t5a+TDoutfaP8ApvXn/VwO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r/8A7d//AEnq/q15/wASusHxD9t/4Si3+2WVxp9xc2//AD71B438Sf2PpfnV8jiP94P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v/BR6zsv9H1T/l/ttfsLe3/697i31H/5Hr5Rr6Q/4KJ+JIbO6t9Lmh/0i6v7C4t/+3e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vr9OyX/dz4fMP94K9FFFfQHnhRRRQBF83tUFXKi+b2oArXdn9s0u/hm/5ebev00/4Jgf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ff8ALvX5p3fH2iH/AKd6+6f+CWus3v8AwzV4ah8n/j3uLj/vx9or4/ir+AfQ8O/xz67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X54/s4eMfsfxa8TQ/wDUXuLi3/8AAivv/wCPPiT+x/hzcTTf88K+Jvhl8B5vEmqf2p/o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59fn+X4f21CsfX5hifYuifS2rXn9saD51fJek+D/AOx/2vrCazm+z/Zre4uf+vmvobwR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xDef8fFcX4e0eH/hPL++8n/SPs/7ijJdMRY8bjqzyKtXOttLP7ZdV0v/AB52vk1R8PWf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D+KMw3Oa8cf8gG4r3j/gmBZ/bP2Iv32l3HiC41vV7i4+w/2v/Z1eLeN9HmvNBuIfIrB/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9nv4S2/hH/hT2o6xcab/x8X0Fh9o+0/8AgRb16EsvrYzKq+Hof9Oj9G8PcyWC9tXZ9/3f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J8MeItHt7b/nx8XW9fAH7Pej/Y9B1bzv+XnV7i4r1rSv+Cic1lbf8TL4P6jYT+ot4Lf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dHmHg3zryyuNPuLm4uLjyJ624dydYLA1vb0T0uMs6WNwNvbHXf8ALr5NZ/2z/ljWhef6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j/fVwn4uLd9K4P8AaEs4bzwbbwzf8fFzf29dL/bH9j/66q/jfR4fEnhfyYf+viufEfwD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aiQ/D2z+yaDb+TXafD3wfD4w8ZW8N59o+wf8fF/PBb/8u9cj4Ts/9Ft4Ya+rfh78E7Kz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2/8A4+Lievj8Ph/bVz+xsdmPscOrHa6T9i1jS7CGzvfs/wDx8fuPsFx/8j1vf2vDefaP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/wDCB6Lo/wBn/wBCt7j/ALd61v8AhD/D9na2/k+H9F/8ALevuMNofI4jEe2C6vNF+1fv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JGl2d1+5h1G4/wCuH2f/AOSK6y0s7Kz/AOYLp3+k/wDThb1D/Y+l3n7n+xdO/wDAegDg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52l61b/9vGn/APyRW94e+Knh/wDsuDzptRt7j/t3/wDkiultPDei/wDLHS9Ot7j/AK96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6m3/AOfeg5zB/wCE88M3n/Ma1L/yX/8Akij/AITDw/Z2tx5Op3Nb1pef8fENF3eTfZf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tW8eQ6P/AKmH7R/13uLi3/8AbeqH/C4Lz/oX9P8A/Bvcf/IFd5pN5/xNLj99cVYu/OoA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z7R53hi4/wC2F/cXH/thW7aeJLK8/wCPzRfEX/bC3uLj/wBt66C8/wBM8iH/AKd6P7Y/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DP8A+EksrO6t/J0XxV/23t6yfFnjC9+1f6H4fuLf/rvYXFx/7cV0urf8hTyagtB/yx/5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niTxOLW4h/su3/8ABRcf/JFFp4w1qztfJm0v/SP+e/2C4/8Akiu0uzzRe/8AHp/270AZ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8ACMW9xb/Z/wDP/LxS/wBsap9m/wCRRt/+Pj7T/wAfH/3RWtaf8gv8a0P+YDR9YA5i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l2//AIEW9UP7Y8Q/9Au4t/8At4t667/5HrPs6PrAHJY8W/av9dcf+S//AMj1r/bPE/2b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/wCR63ruz/5b1Pd9a6AOatNY8QWd1bzeTb/6L/17/wDyPVgeI9avLr/l3/z/ANu9aw/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joAyLu88QXl1/wAu9F3Z+IPsv+ut/wDwIuK1262//XxU910t65wODu7PxB/z+2//AIEX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zRQByP/AAqvS/TUv/Aij/hVel/af+Xj/wACK6b/AOSKP+X2ug5zkv8AhUGi/af9TqP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0X/nhc/9/wC4rtbX/j5pveCucDkx8K9Fs/s/+hf+TFxVj/hXGi/6R/oP/kxW9aWf+i1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OR/4Q/RftX7nS9Oqxd/CvRbz9/8A2Xb/AGit77J/pVWK5zoMG0+G+i/Zf+QXp3/gPWta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Tv+Pj/n3t617Xyfstv/ANe9QWnW3roAx/8AhG7L7L+5ht//AAHou/DcP2W4/c2//gP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Vj7Z/x8UAHh7R4bO1t4f8Ap3qx9j/9KKS0/wCPq3/696Lrp/28UHOOqtd2dWaS760A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d9aT7H/osH/Tzb06ugCt/wBMa4rVrP8A0q3/AOviuu/5evJrIu7P/SqDoPD/ANo+8+x2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uL/8A9t6878Q6P/wkmg17D8efAf8AwmHhfzoYf9I0S3+0W/8A7cV5b4TvPtlrXw+cfua9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2B8D/wDBTT4V61o/9g+J/wDj4sNE/wBHuP8Ap2+0V4Daf8e1fqT8Y/hvD498G3Gl3kH2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V+ZmreAr34V+MtW8Mal/x8ab/wAe/wD0829fccK5j7ah7A+XzrC+wrmPRRRX2B8+Ld9K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qvd9K6DnFtP+Paq9r3qaobT/AI+/wrnOg1rTw3N4w1Ow0XTf+P8A1K4+z29frR+zL8E7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Lhh/5Btv9nr4X/4JrfB//hPPjxb6pN/pFv4bsP8AyYuK/TTSdH+xWtfm/GWYf8uD7jh3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5N5oMFl/z83H+orB+GfgOHR7XyP+Xe2/0eum+MdnDrHjywh/6Bv+kXFXtK0f7HbV4+S4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5L8TdHm8H6p9th/48Ln/ANKKyfD/AB4ouP8Al3/tK3r6A1bwHD4w8LXFleQ/6Pc/+Ste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r3/PxcW3+j16H9n/AL/6wfn/AB1xF/wh/VzX0m8z+5q9pNp/pVH2OG8tfOhpfDvnfaq9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Oj7HWhRXRzW2ODmZX+x1N9jp1T/ADe1PmfU6Lsz7uz/ANKqC7s6nu7OoLuzpCMjVvDf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b4buvPhh+0W//PCvRKr6teQ2drcXt5Nb29vbf8fE89GI1R6WW3+s3R3n7LXg+y1i1/4S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/HvBX0PaWf8Aonk/9O9fLX7DH7SHhHx5da94f0e9/wCJt9o/tHyPs/8Ax829fUtp1rnw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2Ir1sPR+sGvaWf2z7BU+k8/uf+faqH76z+0Tf8+1vV+0/wCPq4/6ea6D0Se0s/8AljRa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z/SqLT/kKXFdBzmh9j+2H/t4o7/9e1WLP/j1/wC3iq/a4/7d6DnKFp0q/d2X2v7PVfSb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tLP7Ha0HQFr0uKNW/wCPSjSP+Xj/AK70Xv8Ax6UAQaTef8e9F1Z/bLW3qf7H/otH/Hn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zgQf8fmq/9u9T2ln/AKLUGrWf2PVIKvf8wmgCjVf/AI89MuKsf8vlH2P7Za0AJaf8ek3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etxUNn1/7eKnu+tAEH/yPRSXZ5ouzzQAXZ5qz/y829V6nvP+Pu3roOcof8vtWP8Alzq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lXOdBYbrb/8AXxVj/l5t6rj/AI+berFBzmPq1n/7cUUeIf8ATLqD/wAB6KDoLFH/AC+0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XP8A7eKDnBT/AMfFDH/j3rQrPoAsf8udFV7T/jzt60KAK9H/AC+UUf8AL5QdBYopLXpc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zh/y+UH/AI+biipu89B0Fmz/AOWH/XCk/wCPyi0/4+rf/r3otP8Aj2noOcP+Xaj/AJdq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roAsf8vcFV7zr/271Y1aq91/x83FAEF3af8AE086sG7/AOQpcQ10t51/7d6ybuz/ANK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P/0orwD4heG/+Fb+Mv3P/HhqX+kW/wD07f8ATvX0Pq1n/ovnf9fFeaftCfYrP4S+Ldav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xqNv/wBu9v8A/aK8/McNegexluJ9jXOS+x/bK+Nf+Cj3wHm/su38aabD/p+m/wCj3/8A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x5D4x8L2+qabe29xYalb/aLeet7xv4bsvGGg3FlND9ot7m3+z3FfM5NmDwWIPp8ww/12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/aE+Fc3wT+LV/wCH5v8Ajw/4+LCf/n5t64q76V+zYXEe3R8BiMN7ASq9FFegeeRfN7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qvq3nf2X+5/0i4pN2Vzowp+i3/BH7wH/AGP8L9W1qb7R/wATu/uP9f8A9O/+j19leIfJ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b+xd8OP+FV/s+6Dpc3/LtYW9cz+3j+0hD8LPhffzf8vFz/o9hB/z83FfjOY/7bjz9Iw3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WP8AhJPGWrTf9PFv/wCA9ep/2P8A6VXyl+xd48m1j4X6Te3k1zcX1zYfZ/P/AOve4uLe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dV7+Hw/sD5fE4j25Y+yf6LXgHx58eeGPB/xjg8P3mp6fb6trdh/aH7+evof/AJhtfkR/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/25fFv+h/Z/wCxLe307/wHroPl86yVY2h9XZ972ln9j0vyasWln/pVflL4T+JHifw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Wj/af+Pj7DqFemeE/wBvz4qeDxb+drVvrEFt/wAsL6D/AI+f+29dH1c/KMw8M6//AC4r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Xwr4f/4KoeLbw3H2zw/4Vt//AAI/+SK7TxZ/wUU8T6P/AGT5Ol+Fbj+27D+0fPn+0f6N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YfVzxv+Ie44+vfm9q3bT7FeWvnTQ/8AHt/zwr4B1b9vz4g3nn/2bP4d0+3t7j/X2Nv9o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7X9uT4j3hsIbzWrf7PqX2i3uPIsLe3/5d7iubEYevWPQw/AmOPv7VtH0v7LcTQ3tea+N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vnXnijRbj/n3gsf9Ir4P8WftIeJ/GF1b3upeILi4uLa3+z+fXnereMIf+W032j/rhR/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Ybw9/wCf59h+N/8AgpB4fs7rydB0vUdQuP8AnvP/AKPXh3xY/ac8T/GD/Qry9+z2H/Pj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z7P+5+z/AGX/AJ71B/bE32r/AF1xcV7H1Y+wy7hXA4I/Rz/gkV+zf4n8N+O/+E61LS/7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638//j5uf+Pf/wCR6/Qe0/5ePJryX9hj/k0H4W/vvtH/ABILevWrTrXn4g+wW2hvXf8A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qjaXv2y1t4f+fata08m9oOgLSz/0WrFpZ/6VcVBa+d9qnqe0877LQc5fF3D/AKP/ANfF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sdT2l5/x70HOHh6z/wCPf/r3qe7/AOPaCoNH/wDaFH769tbeg6AtelxRd9aNJ/4+6T/l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u/8Aj6t/+veof+Xm4qxXQBWu/wDTKnu7yq//AC81Y+x/6L51c4Fe0P8ApNLaf8ek1J/y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/wBvFAC2nW3opNI/49Lek/5dqAILr/j0uKs1Xu+txVig5yv/AMvNx/171Pef8elv/wBf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af8AHrcf9O1dAB/y+UUl2eaW0/4+/wDthXOdAVPaf89qr/8AH5S2n+iaX/28V0HOV9W/4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F3Z4/wBd/wAvNFc50Baf+3E9V6LT/wCP0f8AL7Qc5Yu+txVc/wDHtcVYqv8A8us//XxQ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6nu+tQUAH/L5U3/LtUH/ADE/+2FWf+XWegCvU97/AMelQWf/AB61PddLeg6AtOtFp1ot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/j4p1T/N7VBXQc5Ne/8ALxVe8/49aD/y8UXn/HrQBofY/wDRbis+86/9u9aH2z/Rao0A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uKvfbP8ARaof8vn/AGwoAyrv/j2ryv8Aaw/0z9mn4l+T/wBCjq//AKb7ivWtW/0O1r5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Gqfs9/BqCHTbO4+0eLbi4077d/0DP/uigD8+P2RP2qL39nvxP9ivJri48Jalcf6RB/z7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+HvGEPiTS7e902a3uLC5t/8AXwV+RGrWcN59o8n/AEeveP2Df2qJvhv4o/4RHxJe/Z9B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OYZcVzcQcO+2/2jDn1GTZj/AMuMQfQ//BRP9mOf4wfC/wDtrR7L7Rr2if6Rb+R/y82/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5/pVftJ4e1j7Zpfk14B8Yv8Agm/4L+MHjy41qb+0dHv7n/Xz6VcfZ/tNYZNxD7D/AGfE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/AN3Pzp+2f6LVavsTVv8AgjnN9lv5vDfjT/r3gvrD/wBuK+cfjH+yX8QfgNdXE2veH7i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9Itq+ww+dYGsfMYjh3EUTg/tv+c16J+zL8Nv+F2ftA+GdFh/497m4+0XH/Xvb0fs9/sT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87TdL/sfSf+grqv8Ao9fpJ+xd+w54f/Y/0u4mh+z6xr1z/wAfGqz/APHzXj51xDQ9hZHo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rVv+KP8AC/k1+Vv/AAUT+PH/AAuz9oKeyhm/4lPhH/R7f/r4/wCXivtr/gon+0hD8K/h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9z/AKPp8H/TxX5X14HD2XXf1g9biDMPYr6ufTn7BvxT+2aVp/h+b/X+G7j7R/19QXH2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9stf+vm3r8vP2GPhvDeapceLvOuP9Gv/AOxvI/8AAf8A+SK/TP4e/wCh16+Yf7wfMHol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/G7xfe/FT48ePNa1L7Pb6hqWr3H2jyK/bvVtZ/sfwvq2qeT9o/s2wuNR8j/r3r8ELv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qnk/Z/7SuLi48ijDgaFFFFdBzlf7HD/k1raTrE2j6DcaXD9n+wXVx9o/f29vcXP/AIEf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AGr438eQ3lrbw2fhjw74f/5d/PsZ9Q/0n/wIuLisH7ZN/oE3/HvcW1v9n8+D/l5qDVf+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r32OgDJu7Ob/AJ7W9x/13qxaWc3/AFDqvfY6PsdAFH+x5rz/AF1T/Y4bOp/sdOoA/V/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x5+y/wD8I/53/E28JX/2e48+4/5d7j/j3r6ztD/pNfkT/wAEc/jBe/Df9r6w0WH/AEiw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f9e/+kW9xX7AVz4g6C9af6H9n/6+KsfbP/Jas+0/0y6t/wDp2rWz/odc4FirF5/x61Qt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6AE/5dqhu/wDkF/jU3eCnf8wq3/6966AG95/+venUf8vXk/8ATvSfbP8Aj4rnAW1/4+f+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Vq0/wCXeq9AE15/yFKLvi1/69qW760l3/y8f9PNAFf/AJeaXVf+Pu3qc/8ALxUNADf+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wf8AXeoKS060AFp/oel/9u9T3d5/ov8A28VBaf6Za+T/AM/NT3dn/ov/AG8UAV+89H/L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94KAIf8Al8qa7/5eIf8Ap3p3/Lzb028P/E0roOchvf8Aj6uKS7PNLViucCv/AMvlH/Ln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XQAXnX/t4oovP+PWiuc6Cvaf8AtvPVj/mJVX/5cqLv/j7/ABoOcsVX/wCXP/t4qxVe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UH/AC51Pe/8elVu89ADrX/j5ovP+PWik/5c/wDthQAtn/x61Pd9aNI/49Lei760AQf8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3qa7/wCPmgCxaf8AHr+NV/8Al5otP+Paeg/8vFdAFj7H/otH/LtU1U6AL3/LtVf/AJd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/wAu1ADqz/8Al8q9d/8AHzVC7PNAFDVv9Mrw/wDal/Z78M/tC+Df7L16G4uP+Pi4sJ4L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4r3Cuau/wDj68mmtwPwf+Iej/8ACN+KNW0X/l40S/uNO8+f/l5+z1gnzv8AXf8AHxXS/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pbx5Zf8APtr9/wD+lFee/bJrP/UzV9esNoFz6z/Zl/4KQa14D1Sw0XxtD9osP+Pf+1f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8PD/AIwh1i1t72zmt7iC5t/3HkV+Kn9s/wCi/Z6+pP8AgmD+0H4gu/Hlx4FvJre40n7P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Z/7Mr4fiLh3/AJiKB9BkvEH7/wCr1z9DtXs5ry1uJob240//AEf/AEeeD/n4rB1b4kaX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eJ9FuL+5uPs8H/Lv9potPEniD+y/Js9L07UP+3+tC78H/wDCSWvna94L0W4uLb/j4/49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P1ayaN7wn/pl150MOnafb/8ATCuK/al/az0v4D+A7/VLyb/p3t4P+fm4qfVvF/hjwFa3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/wAvH+n/APHtX5a/to/tIQ/tI/Fq4vdN+0f8Izpv+j2EE9exk2XfXa58jnGI+pHJ/E34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+ta9e3GoX9z/AMsP+Xa2rmbu8/8AAeq9p/1xor9QwuW+wR+f4jEe3rn1b/wT31j/AItz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f+0f+BFvb/8AyPX6D+Cen/bxX50/sBWf/Ehv/wDp51ev0V8D9bevl8y/3gDp/ixeQ6P8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/wASi/8A38//AF71+B+k/wDHzb1+5X7Y15/wjf7L/wARL3/n20i4r8PbSz/0qufDgbto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VmvQOcsVP83tUFT/ADe1AGR4h/49rf8A6+K0Kz/EP/Htb/8AXxWv83tQAfN7UfN7VLRQ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yf8Agil8K/8AhJP2jNe8Xf6P9n8N2H2a38+3/wCXi4r9SrTrXw9/wQw/5IP40/7D/wD7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rx8QdBr6R/z2o/8Abmi0/wBDtbeH/p3q99j/AOPegCx2g/64VfuulvVDSavf8vNdAC3f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B6/9u9Le/8AHpRadaDnCz/4+rib/p3qhdf8vFWP+XWei7s/9FrnOgsf8vNvSfY//Sik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WP+XmgCC060Wl5/x70WX/H3/wBu89FpZ/8AHx/170AL/wAus9V6sf8ALrPVb/mJ/wDb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B6TUn/LzR3noAhtP+Pr/r2t6vXZ/wCPeqGlf8fdxV//AJdv+3egCv8A8vNOpLTrSf8A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Wqr/APLzb0n2yG8tfJhmoAWm94KhvP8A5Iqx/wDJFAFiq9FFdAFa7PNFLd/8en/beiu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b1B/y+0aV/x80f8ALlQc5Ytf+Pmq93/x53FWP+Xys/8A+R66ANe7/wCPSGoKP+XWCiuc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p/odLVe0/wBMqxQAf8xSCq//AC+VPef8fdvUFB0F+060h/5eKdaf8u9NP/LxQc5Y/wC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56hroAbaXn/pPTqbd/8AH1b1Y/5dqAILvrUFT3fWs+7PNAGTd9K5q8/5CldLd9K5q8/5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o/8AJ1PxE/7Ga/8A/SivLa9a/bc0f+x/2tPiJDN/0H7i4ry2v0DC/wAADPu7Ou8+Avxg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1rR73+z7e4/0e/8A9Ht7j/R/+Xj/AI+K5OiliMN7dWDDYj2Lufob8Pf+CnHwdvPtEN5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Jb31h9n/wDSf7RV+0/4Kh/CvSNe+ww6nqWoWP8Az/T2/wDo1tX5l+Ibz7Ha3E1WLOvm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61Yg/VK7/bk+Afjz7R/aXiDRftFzb/6ifSLj/Sf+3j7PX5p/FjWNF8SfEbVtU0HRbfw/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wXH2j7NWTRXsZdk1DBfwDx8wzKvjdyvVe8qxVe8r2Dx0fUv/AAT3s/8Aig/O/wCfbxN/7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T/0u6sK/P/8A4Jw/6Z8ObiH/AKma4/8ASe3r9B/BFn9jNhX5/mP+8HoHFf8ABSm8vbP9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s/8Ao/2e4/696/Hmz/4+q/cL9prwH/wtT9mnx54f877P/aWkXH7+evxF0n/TP+viufDg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tVe060tegc5cqL5vaq32yoftldAE935P+j+d/wA/FWPm9qwPtn2P9zWtaXlAGh9sptU6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vaj5vaj5vaj5vaucD9K/+CHn/JB/Gn/Yf/8Abe3r7o0mvjX/AIIpeG5tH/Zp1a9/6Der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x8QdBfz/AMTX/thU4/49res//l6g/wCvetLtBQBNpNaH/Lzb1Xs/+Xip7TrXQBYu+tUN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A9Xrz/Q7Xzqg8Pf6Ha/vv8An4oOcr6r/wAgu3qxd3lF3/zxqDVv9D+0Tf8ATxXPiDoD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gpLvrQAn/LzR3npbTrU93/x9f+TFAENJaWdFp1qf7ZXOBX/5eaX/AJdf+29LSWnWgCC0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eP/AG4q9dn/AEn/ALd6gtLP/RbeH/p4qxdf6ZdXFdAEH/yRRRRQAlr/AMhS3qDSbP7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XrT/kK29QC8/wBGuPJoATvPTqP/AJIooAKb/wAu1Oqv9s/9KLegAu/+Pq3oovP+Pq3/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s/8Aj6qx/wAxKq+f9Mqxd/8AH3+NBzlj/wCSKz7P/j6qx/y+0Wn/AB6fhQBYvP8Al3pv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Viz/5eKAD/AJc6Lz/j1o/5c6Lz/j1oAP8AjztbektDzS3X/HtBSWh5oAs1X/5fKKm/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1qCp7L/j1/7eKgoOcmu/+QrcU6m/8xanUAN/5dqsf8uk9V/+Xaiz6/8AbvXQAf8ALtVF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Xv8Al2qC760AZN30ritXP/E0rtdW/wCPuuY1f/j5/wC3igD8Y/8Agppo8Oj/ALbnjyGH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Xt68Jr37/gqX/wAnueNP+3f/ANJ7evAa/QMu/wB3Ocr1WuzzVmq12ea9ADJ8Wf8AILuK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/p5rI8Qf8gu4qfwn/wAgu3/6dq8f/mIA37vrUFWKb9jr0AKNV7yrH/L5Ve8oA+vP+Ca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b/n51+4/9J7ev0G8PWn+lV8Tf8E7LSb/AIUjoM3/AEEr+/uP/bf/ANt6+5/CfS3r8/zH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8m8tvJmh/wBHuf8Aj4r8Lvjd4Dvfhv8AtBeLfD95/o8+m6vcW/kQV+6Xze1fjx/wUp8H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p9s/5iVx/aNv/wBe9xXPhQPHrTrU/wBjhs6r2n+l1Dq1ewc5Y/c1Xqv9j/6b1X+xzf8A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vP8AiaW8Nb1l/wAelYQJ0U38Mv2f/SvIuP33/TvWrpP/AB6V0AL9s/0qtCsfVv8AQ6v6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CzRU/wA3tR83tXOB+u3/AASU0f8A4wt0Gf8A6f7/AP8ASivqW0+9/wBsK8A/4Jl+A5vA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b7R/aVvcaj/4EV7/AGveufEHQWB/y7/9e9ax/wCXGqF30q/af8g23rnAsWv/AB81Naf8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DpNT6R/y8f8AXeugCfVv/Sm3qiOlx/18f+29XtWqH7HQA2z/AOPk/wDXxcUf8u1WbTrVf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c4EFWKS061YtOtAFC0s/wDSrj/t3qb/AJdIP+venaR/x83/AP1729H/AC6wUAN/5dqd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K5wIaS060tTWln/otdABa/8AHzb067/5eKba/wDHzb0XnW4/6+KAILv/AI9IaWprv/kF2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AQWf/HzB9KLT/j28mktD/pNL/wA+83/Pzb0AQXn/AC71Yo1aktOtACf8u1H/AC81app/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z/0q3ooux/xK/O/5ePIornAof8edz/270Wn/AB6fhQx/496Lv/j7/Gg5w/6bUf8AL7R/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Fj/j8tqb3np1n/y8UUAH/LrBR/y6wUXn/HrRef8ALvQAXf8Ax9W9T/8ATai7/wCe/wDz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Lt6ALFJd9f8At4paS76/9vFAE9p/zxqGprT/AI+aP+XagA/5ef8At3pbTrSf8vP/AG71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etH/AC7W/wD07W9UbS8+x1f/AOff/p5oAn/4/KyLs81o1n3n/HrQBn6tZ/8ApRXJeIen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XNeIev8A4D1zgfkh/wAFjPDf9j/tfXE3/QS0i3uK+W6+wv8AgtF/ydtpH/Ys2/8A6UXF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7uc4VWu+tWarXfWvYAwdf/49KPA//ILqxq3/AB6VQ8Ef8gv8a8f/AJiAOuooor2AK9Vr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mucD9D/+Cdln9s/Zp8B/9O32/wD9OFxX2V4e/wCWFfHn/BNaz/4xz8F/9v8A/wCnC4r7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X5/mP+8HoHS2nSvym/4LceD5tH/a+sNamm/0fW9It/s//bv/AKPX6sV8L/8ABc74P/8A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thht/tGiX/8AZ1/P/wBfH/HvXPhgPzbtLz7HdedVj7X/AKVcVX+yf6LVe7PPnV7Bzmx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efbLWqGrXn+i3Fc4HNXdlfeL9cn+xw3Fx9ng+0f9u9b2gf8AHpXpf7IvgP8A4lfjTxB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2//AID15Z4c/wCQXXOAatef6VWvaf6Ha1zN3/yFPxrprv8A5Bf40AaFJaedefuYf+Pi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P2T/AAHN4w/aL8F6LD9n8+51e3/19AH7dfs9+D4fAfwb8JaLZ/6Pb6bpFvb2/n/9e9db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yamrz8QdBa/5eavXX/HrBVfP/EyrQuv+PaCgCbSutvTrT/j6uP+viks/wDj5g+lTj/k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x++/7d6Lv/RKP+XW4hou/wDTPs9AFf8A486sfbPtlF3/AMfNFn1/7d65zoIamtP+e1Uf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tP8Aj18mgB1p/wAfNx/1729V/wDl1gqxaf8AHzcf9e9vVf8A5dYKAJv+XanVVtP+Paf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4+KAIasVXqxQA20/4+aD/wAvH/XxUFn/AMfdxU//AC7UAH/MJp1Tf8u1V/8Al5oALT/j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/wCu9T/8vNVx/wAu9dABd2f+lUtp1qe7+9/2wqvaWdc4B/y7UH/l4p1NH/HzcV0AQf8A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n/x6/wDbxRXOBn3n/LvViq9397/tvVi8/wCXeg5yv/x90f8AL7U//HnUH/L7QBY0n/TP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1BQAXn/HrR/y+VP/AMun/bCoP+XygAuz/pXk/wDPzU93Z1B/zEqn+2fbLqgBaKP+XWCj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T/j6uJqr/wDLtVi0/wCQXcVDQBN/y81DVim/8u1dAEF3o/2v7PU//ttRaXf2O1qxd2dc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+0+7/wBt6oXfWgDI1auZ1f8A4+f+3iun1b/j0rmtWroA/MP/AILW+G/sXxk8Ja1/0EtI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j/7or4nr7+/4LneTj4a/9xf/ANt6+Aa+4yX/AHc5wqtd9as1Wu+tewBg6r/x7XH1qh8P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rW1Y/6NcVR8ErjTIB/z8HFef/y/A66p/m9qgor0AEu+tQVPd9agoA/ST/gmtZ/bP2S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AP6cLivru0s/sf2evlP/AIJrf8ml+C/+3+4/8qFxX1npP+mXNvDX5vmP+8HoGt/y7XF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H/wnn7FvxEsvJ+0XFtYf2jb/APTt9nr3i9/49biuT+N1n9s+DfiyGGH7R9p8M39v/wCS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0/0vS6ofY/tml3H/AE7VPpP/AB6Uv/Hnc3EP/PxXsHOZHh68/wBK8mp/ENn/AKLUGrWf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Ey1rnA7z4I+JL2z/Z98eQww/wCj/wDPevLdJvP+JDX0t+zj4bg8SfAi4s4Ibf7Rrc9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Dq9lPo1zfaXeQ/Z7/TZ/s88FeedGIDSR9suq3tWH2O1rJ8PWf+i1f1b/AI9K6DnN3Sf+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T4Dh8YftfWF5N9ouLfRLe41Hz/8An2uP+XevlnSf+Pav0W/4IeeA5rPQfGnifyf+Pm4g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jEAfodaWf+lVe+x1Cf8Al4q/adK88Cf/AJeriar931qhd/8AHr/181YvP+XegCa0/wCPa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/j5uKP8Al2o/5eaALFr3qGpv+YTVD/mF+dQBPZ/6YP8At3qD/l186p/+XSf/AK96LQ/8S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dW/4+v8Ar5t62LT/AJd6z9W/5ClvNU9p1oAntP8AQ9UuP+ve3qC76/8AbxU//Tb/AKd6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9AE4/5Bdx/wBd6LQ/8fFH/LpPRaf8fVx/171zgLd9an/5dqoXfWp/+XaugAtP+Pq4o/5h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xVj/AJdIKAD/AOP0f8vNQ/8ALrB/18VN/wAvNAENN/5dqsfYv84o/wCXagBfm9qT/l6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2qe0/wCPW4oAz7v/AI+/+29WLv8A0Qf9u9V/+YtVj/j8u6AIP+PP7P8A9fH/ALb0VXu+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/wCYbRRR/wAw2g5yxVe8qxVe8oAsf8vVx/4EUf8ALnR/y+Uf8udADe8FO/5fKB/yCbej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dbirFV9W63FT3v8Ax6UAL/y83FV7z/l3qxVe8/49aAL93/yAaT/l5p3/ADAab/y80HOF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/8vNH/LtXQBBddLetD5vaq5/0z7PSaV1t6ALPze1Z3/HnWhe/8vFV9X/4+aAMHxCf+JX5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um1b/j0rmfEP/tCgD86v+C4n/IV+Hf8A173/AP7b18A19/f8Fw/+Pr4dzf8ATvf/APtv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wAxAVWu+tX/+XaqF31r6A5yhd/8AHp+FUfBP/INsavXf/Hp+FUfBP/INsa8f/mIA63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aj5vavYAgrOuzzWjWddnmucD9Uv+CZdn/wAYq+A/O/597/8A9OFxX1LpNn/xNLevmn/g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fAf/AG//APpwuK+pbSz/AOPivzfMv94Ognu+lxRaf88f+farF3/x6fhVC0/4+5q50dB+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Df4yeLfDF5D9nuNF1e4t/wDyYrk/+YpP/wBe9e0f8FHvB/8Awgf7fXxE/ff8hK//ALR/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/mKQf9e9ewc5n3dn9stao/bPsf7mt6si7/0O686ufEgfR/7MvhvVPB/g2386b7PcXP8A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H+374P8A7H+PFhqcP2fyPEmkW9z+4/8AAevePD15Def2TNDNb/6Tb2/+or53/a7+JEPj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eHhv/iXW9eRh9zoOLtP9D0uqH2z7Zqnkf8/NGrXn+i3FHhOz+2a9/wBe1vXrgdLaf6JX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f/Ct/wBjjwX5032j+2/tGs/+BFfjjaf8ff4V+7H7Mvg+y8B/BvwlpdnP/oGm6RB/r/8A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HOemWn/Htb1ftOlQdoKvWn/H3+Nc4B0/7d60Kz//AJIrWu/+Pq3oOgP+XmrPze1Vv+Xn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5oOc0LT/j2rPu/+PT/thV6sn/l0/wA/8/FAFi7vP9Fo/wDbaoaP+XWeuc6AqYf8u9Op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s/8Aj3/696r/APLtWh/y9wVDQAf8us//AF8U20s/+Pij/l2ou7z/AMmaAHVP83tUFTWv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x/271Y/5dqr2n/H1cVYuu1ABaf8ev40Wvej/l2pfm9qAD5vakP/AC8f9fFL83tSXf8A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af8AHr+NH/LzR/y7UWn/AB9/hQAfY/8ASrii170XXaj7Z/pVAFC7/wCPX/yYopbv/kF/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Jdv+3f/ANuKLyj/AOR60KDnK1oeaTvPS2h5pO89AENpz/281Y/5c6r2l7/x7/8AgRV/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BB/y6wUf8vlT3f8Ax6Q1B/y+UAF7/wAfVxU97/x6UXn/AB8z/Si760HOLSXv/HpS0l10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B/18U3/l5oH/AC7/APXxR/y80AA/4+bij/l2oH/HzcU6ugCYf8u9V9Jqx/y80WvegCx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h63FXqo6tQBg3n/ILrm/EPSusu/+Pv8AGuS1j/2hQB+dX/Bbj/j5+Hf/AF73/wD7bV8A1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+Pn4d/8AXvf/APttXwDX3GS/wAxBN/y7VQu+tX/+XaqF31r6A5zJ1b/j0qDwT/yAYKn1b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/wAgGCvH/wCYgDpbTrU//LzUFp1qf/l5r0DnILvrVCr931qhQdB+t/8AwTM/5M3+Hn0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tnXzF/wTK/5Ml+Gv/b/AP8Ap41Gvp3/AJfa/P8AMv8AeDoLF5/x61j1sXn/AB61j1550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9HsvDf7X3hm9/wCg3oH2i4/6ef8ASLi3r5L/AOfeavo//gtF48vvEn7blvpc0P8Ao/hv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4/0j/24r5pu/wDTNLg/6+K9DDnOH2P/AEWsjVv+PStf7ZWRd9KMQB9H/sn6x9s8G6T9s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t/8At3r5p1b/AJD9/N/08XFe7/s4f8kl/wC3e/rwH5vavPw50B83tW74Is/+PiasG67V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vQA3/Cf/ACHrDzv+fi3r97vBFn/xS9vND/y7W9vX4MeE7P7Z4o0mH/p/t6/e/wAPf8Sf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e3rnxBzm9a9617TpWRa9617TpXnnQX6vH/j5t6oWh5qf/l5oAsWn/HzViz/4+bioLTrU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XQc4f8vcFH/Lz/wBvFH/MTgou/wDj7/CugDPvP+PX/t3otP8AkFf9vFLaf6Za0n/LtXnn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Jdv+3ij/l2p1dBzjf8AmLUfbP8AiaUf8vfnUfY/9K86uc6Cxaf8e1vVf/j8uv8Ar2qw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eKAIamte9Q1Na96ACz/4+bij7Z/ov/bxRaf8vFH2P/lj/wAu9dAFgf8ALv8A9e9NoooA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/wBKt/8At4q9UNp/phuP+vj7RQAWn/H1/wBe1xRaf8vE3/TvVi7P/Hx/081XtP8Aj68m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if+XiiltOtFc50FCiq9FBzk3eCrX2Oq/wBs/wBKo+1/6VcV0AUbT/j5t/8Ar3rVvf8A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/wIq/8AbIf9TXOAf8udFH/LnRQBPd9f+3elpPtn2z99D/z71BadbegCxSXf/HpDS0l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/wDMUgqe061BVe0vP9Ft5vJ+z3Fc4F6z/wCPWr1ZVl/x6VPeXkxtbeaugCx/y81NWV9r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VH1gDVqld9ar/wBr3tZGraxe0fWALF2P+PieuT1ar13rE32XyawdWvKw+sAfnz/wXD/4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/wD23r4Br7Q/4LL+JJrz48eEtLm/499N0j7R/wCBFx/9z18X19/kv8AMQTf8u1ULvrV/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a+gOcoar/AMe1UfBP/IBgq9qv/HtVHwT/AMgGCvH/AOYgDpbTrVj5vaq9p1q9d9K9gCjd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qvatVGucD9Qv+CROr/2x+yr9im/5hvia4t7f/wHt7j/ANuK+yrS8+2fZ6/Pn/gk/o/2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+hnuP/Tfp1fUtp5Oa/N8y/3g6D3G78msH/jzu687+2fY7qtbSbz7aK8j6wdB+U//AAVg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b/r3sP8A0nt6+f8A/jz0vya9E/bn8STeJP2yfHl7N/y7avcW/wD4D15p9s/0WvXw+IOc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Fp0qe8roA+lvhP4P8QXn7P1vrX9i3H2D+wbj9/wD9u9fIfh7/AE2v0O8Q+JIfDf8AwSXs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LQLe3t/+vj7RX58+E/+PyvPOgNW/wCPmut8Pf6JpdvXNXf/ACFPJrrLT/iT2vnTV6GH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/v6/dj4Tax9s+HOg+d/y86RYXH/kvX4L/bP+W1fvB8HP+SS+E/8AsAaf/wCk9c+YAdpa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/pVYNpZ/6VV+0/4+/wAK886Dpv7Yh+yf6n/l4ou9Y/0W4/c1n5/0OrFpaf8AHxQBf/tj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n/TGoLL/AJBdvU9l/wAelAC/bKS7/wBMpO8FO/8AkigBLT/Q7Wi0vPsdrU//AC7VDQAl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/wBFqD7H/otT2lnm6t6AJ7u8o+2f+TNQ6v8A8fVx/wBe9F1/x7Qf9e9AE13ef+lFH2yo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Z+x/v6PtlF3Z/bNLqGgC8f8Al4qv9sxdW81WLSz/ANKqx/y9+TXQBn/bJry6pbTrSf8A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VAB9s/0qrH/LtR9j/wBKotP+PX8aAK95/wAetWP+Xmq//LtVi7/4+/woAmqj/wBt6P33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oLSz/6bUAT/APLzRUF35OaK5wKH/L7RZ1Y+x/8AE0otLP8A0qgCvaf6HdXE1FWLuzo+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B71XrQ+x/8AHvVf7H/nNAFi6/49oKS0PNWLrpb0WnWgCCz/AOPWiktDzVn7HXQAn2z7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0Wln/pVxDN/o/wBlnqf7H/ov/XtQBDVa0PNX/wDl0nqC16XFABadan/5dqPsdWLSz/0W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fY60P+Xmj7HXOdBk/Y6z9Ws/9KrWu/8Aj5qj9joA5nVrSsHVrOut1az/ANFrIu7OucD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k/4ST9rS/h/6BukW9v8A+3H/ALcV8t19Hf8ABUn/AJPI8Xf9uH/pPXzfaWU15/qYPtFf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ILH/AC7VQu+tdN/wgd79l87ya5i7P+k19Ac5Ru/+PT8Ko+Cf+QDBWrdnmqHgj/kA29e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dav3f/Hr+NULT/Q6v2l5XsAQ1n/8vla1pZ/2x9orJ/6Y0Afor/wSr/5NV1j/ALG6f/0n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sf2ivnH/AII/eJf7Y+DfjTw/N/zBNet9Q/8AAj/R/wD2wr678Q+G/wDj4r8ozr/fj0MO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k1R0nR61rSzrxgPxj/bc/wCToPiJ/wBjNf8A/pRXlv2yvWv2xryy8SftQ/ES9s5vtFvq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BFeS2nP2iGvYwxzmtaWdaH/HnbVn+Ha1v7H+2XUFl/z83Fvb16AH0B+1h4lvvDn/AATy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9xqVv9o1Cx/69/8Aj3r5L0n/AEPVLevoD/gon4wh1j48WHhGzm+0W/gDSLfRv+Pf/l4/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/v8A1z4c6CxdWcJ1S3mrW/4/PtH/AD71k/vqv2n+h6X5P/Lxc16AE9pZzeJP3P8A271+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j/CXwzZXn+j3Gm6Rb29x/wCA9fi3+wx8H/8AhcH7RnhLw/DDcXH+n/aLjyP+fe3r9ybu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Irz8wOcsXdn/pVvV+0s/wDSv+3eqF3/AMetvNWv9j/0qvPOgn+yf6LU3eeobT/j0/Cr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2f8AyCrei060lp/x629LZf8AHpQBYtOtLNpzT39rHGrPJIQqqoyWJ6ACm/8AHpa1peH/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djqmnyLFeWu4xOV3bGKlc4PGRnPPGfWmrX1B3todJffsy+OtP8PG+/4RnUmhC7iqoGl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Mdrg/sX+l16r8IfG3izWvjdoTWmqapd3l1eRi433DyCWHOZN4JwVCBjz0xxyBXc+HfC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SWGOGbTdPuJL2RR9wyog3Z7cTHNUo6q+zv8AK1r+u5LlZPyt+J5bB+zt43ufD/8AaieG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g8wr6iPO8/8AfNcnYQSTTiNEZpGYKqKMsSeMAetd0f2hfEDfGMeJm1G8GLzd9nEzeUI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t4+vPXmui/aP874R/tHXGqaL5drNOi6hCdoYRvIhVmx0zu3Nzxk+lRpaMns/v7/kVrdx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uufs4ePofDk983hbVDb7d21UDTY/65A7/wDx2uMxi7sfrXonwZ8Y+L9a+NugyWurateX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DyCWEMDIHycFQgY89MccgVF+0T9hPx/1b+zdn2f+0znZ93zMDzMf8D3VjKNkmut/wt/m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/wCRyPhfw5qnjbU/sek6fdajdbDJ5UCF2CjqcenI/Os+eB7a/eORSskbFWU9VI4Ir6o/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2r6NoN1Er+KvFMD3t+p66dbKjNFEfR2PJH1B6A181+M/+Rm1D/r6l/wDQzW9RcslFdn96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n4r+vkR28kl2scUSPJLIwVERSzOTwAB3J9K29Z/Z38beH9Eh1G88N6lDp6rC7ybQzRKO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wGO9dx+y1HDomoeJvFE0Edx/wieiS3sKv93zdpK/orD8azvgh8Ztesf2gNFuL7VL28j1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LJOJDtGV6fKWBGOmMDirUbtQW7/zaX5CcrJyey/yu/zOQ8K+CNY8cGSHR9OutRmhXfI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tt+z344W5yfC+s4/69zUvxSivPhH8XPE9jot9e6XHHcHb9luGiPlt58iqSpGQNw/Ku1/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t4g8aa5rWs3Wj+G4CIYJr6Vo7u6cYSPBbBxnJ9CVNXGSlDn8r/1+XqZyi4y5fO39f1se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c1UWN9by2t5bNslhkXa0Z9CKq2l5/pVxVzVdSuvFGuSalfTNPeX0rTTSN1ZmOT/8AqroP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tX2of2RpurXPk7LYXqeZHbSbgRJt7kYI4I69acdveN5f3TN1bwdqmg6dY6he2Nxa2epF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243EDrj5hzjBzxWP4c0a88Q6nDZ2NrcXl3OdscMMZeRz14A56c17h+034nvPGfwm+Heq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3UkrKgUE5j6AcCsf9knUhDeeKLKxmhtvEupaW8OkSyMFzLySisejHgjn+H2oW8k+l/wJ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XY4fxp8EPFnw80VbzWNDvLO1bH775ZETPTcVJC5/2sVi/Y/9Kr3H4MWnifwLp3ia68aL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aG5i1TcBd3DYCCNX5Zzz8ygj1PSvDbvpS628r/n/AMP8yo6r5/5FC0/4+rirFr3qva9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f8ev41gAfbf85oou7OigChd2f/E0otLP/SqLu8/4mlFpef6VQAv/AMkUVW/5ev8AtvV/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Lz/j7t6g+2UXd5/xNLei50Gtdf8AH3b/APXCq9p/x80Xd5/pX/bvS3f/AB63E1FznE+x0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tFp/x80XAsXf/H1b/wDXx9nou/8Aj2uKr3v/AB82/wD18VYu/wDj2uK6LgH/AC7f9vFF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xVe16f8AbxQbz7HdUfWAL9p0o+x/6J/5L1B9sh+1VYtLyE/aK57gXh/yw/7d6hu/+Pm4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F3eUXOgbWVd/88a17Sz/ANFuP3NZ93eQ2Zt/OrnAybuzqhd2f+lVPd+JLIap/rreoLvW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wPxi/wCCsHhu98N/tzeLZtSh/wBH1v7PqNv/ANPNv9n+z/8AtvXkvhOzhs7Wv0H/AOC1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9B8aaP8AZ9QuPCX2i3v4IP8Aj5+z3H/LxX5taT4km0f/AK96/SMlxCrUDnxB3l1/x7V5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tq3xUm+y/wDHlXJfbJrz99X0Bzle7PNUvBJ+yW3/AG3nr6G/Za/4J1/EH9qj7Pew2X/C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Hqv+j23/AG7/APPxR8Qv2J/+Eb/a0v8A4b6Dqmnf8SWwt9Rt77Vbj7P9p/8AAeubEYnD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v2yvsP4ef8E39L+L+va94L8E6nb6x4l8J2H9o6hrk9x/oxv7j/j30/yK+UvFngPVPAfi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0/VtNuPs9xBP/wAu1dOHxNCsBreHvJ0fwvcTTf8ALzXM/wDLzWh9jm1j7PZQ/aLi4uf+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wCCe/7K/h/9nu1/4TTxh/yOlz/x72P2f7R/Ydv/APJFc2YZlh8GB0v/AASr/Zj8QfAf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G40/VvG1xYfZ7Gf/AI+ba3t/tH/yRX09qv8Ax9XFczd/GDRf9H86bUf/AAHqjd/HjRft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vzDMcR7ev7c9BHWZ/0OrFp/x9eTXnd3+0Jov/PlrX/gPb//ACRRd/tCQ/ZbiGzh1G3u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+z2/+i1550H5A+LLz7Z4o1aab/l5v7iuTu7P7HqlvNWtq3neG/FGrQ3n/HxbT3FGrWf2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eGk2f+i16H+z3o9l4w/aN8B6Lef6Pb3Or2/2iuD8Pf8ALvDWRq2szWd1/alnN9nuLb/S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T9qWzm8N/tkePPOn+0XH9r3H7+uS1b/ntWT8TviPe/Gr4j3/AInm+0f2tqX+kX59Z6r6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yg6DXu9YhFr++rPGsTaxdeTZ/wDf+i78OQ6x/rr3/R60NJP/AAjn2eGGH/R6AP12/wCC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fwR/4SfWLK4/4S3xbb/8t/8AmGQf8+9fWmk18xfstftsf8L4+HNvN/o/9vW3+j6vB9o/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/wDhamqf8sfs9ePibnOetf8Ax+rw/wCQpb14v/wtTVLy6/ffZ6sWnxU1r+1P30NvcW/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4HuG7/ptVjMP/PavFbv4wXuP9Tb29QXfxI1S8/6B3/gPR9ZOg9/s/wDj1qD+2IbO1/11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/wDljp3/AID1P/wsfVP+od/4D0fWQPdzeQ3hrZ8AeFL34peMLHRdPt13X13tDN92NRyz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3f8ACX6p/wA/1dZ8F/2mfFHwP8dw+INOm0vULqCKSJYtQjeSHDjBOEdGzjpzWlPEx5vf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59aeKvi9ofwOs7zw/wCBY/M1MqbbUPEEq/vpWH31g/uLkdR6ZGSA5p/sW+IoYvjnDbyN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ZuSxXf8Amdhrx2T/AIKI65K7M3gH4PszHJJ0GQkn/v8AV5j45/aJ17xj8RY/E1odF8MX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Y21vC8eNrqhZvm4BPPJojiVe8tb6P0t0/wAjnlG8Wo6dV636nth8OXy+PToRgkbUBffY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YH416p+0ppNx8XP2qY/Duk+W9ykMFiXOdsZCl3ZvZQxz9PWvFZv+Ck/i6RBeL4d8Dx+J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N9s+7t3jL7d/vjbzjbjivN/hT+1V4w+E/wATD4shu7bWdUYS7xqiPNHI0mdzna6tu5PO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y1Su2++ll/XmEru8o7vReWt3+h9ReMfjVo3wK0288O+AV83Umc2mpeIZl/fSv/GsA/gX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zkfsza74RsvHtxq3i7VLWzbT1EtikkDzJNOScO20EnZgHHGSRzxz5o//AAUe1qV2ZvAP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EhJP/f6vL/ij8ftb+KHi+bUGh0nQTMiIbTR7U29qu0YyELMcnvzyalVGmpPV/l6f15m3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1Pvb4HaX4b1j9oSPXofiLH4m1y7E7tbDR5bbzMxkHDMxChV6D0AFeGfGLSdB8PeLJF0f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SdhZvb/Zn3n5MMTu+or5++C37R3iP4GfEC18R6bNaahd2qSRrDqEjyQMHUqcqrKcgHjn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1z4SfFmPxfZtY397HJNJ9mvcyW+ZAwOAGDAjccENke4yC/bxbgtkk7+XZGKulJ9W1+R9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h3x54ft5lubrVNClhgGcF2QMoUfUyCuI+AGjT618a/DMMMbyPFqEQYAfdWNg7E/QKTXz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E+LUnjTTdUm0zVpL6S+WO3IFtG0jEtGI2yPLwxXac8V6f4j/AOCjvibUtO1D+x/D3g/w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axpViY75wx+Yo7O20nueTnkEEAhxxaXLUe6W3o7rX5/gEo3UodG9/klt8rnof7Q2uReI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VomlaNWHRtgCZ/HbXX/tAQj4a/B7wn4LhQiSS2/tnUgBjdNJwoP+784/AV8SWHj3VbDU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DIsmySclZMHOGwQcHvgium+Nn7SniT47ePp/EOpzrp9zNFHD9n092it41RcDarMx56nJ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YLur+iX+dvuK3qOXk7er/wCBf7z1of8ALv8A9e9V7u8/4+P+vevO/gL+1Dr37PviDUNQ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SsmspI9TUzIisQcrhlIPGCM4I4I6Eee32t3zuzfbLgZOcCfAFZvEbWBH3N8d7jb+z/8A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9CjqT4Aw/wDCJfBzxp4wsEiuvEGl+VbWkjoJDYI5AeZVORnBPJHGw9twr5H8fftDa58R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iabDY+D4pYbOSCN1mmEhUt5pZyCRtGNoXv1pfgl+0j4n+AXiSbUNBmgZLuLyLyyu4/Nt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M4ycEEEZIzgkGvrKcp9L3s/n/SZootU4Lta6+ex9gfs2/GTW/ix8S4/CeuXreJND1q2m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BULCRW6oQwA4IHzeuCPFvFGq6fpXiW8tY7q2ljt53iV/74ViAfxxXK+LP299e0jwheW3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HrcZi1e/0HTfs14sZ4MgfdhU59CwPIYGvF/wBzUSxC5ly9vv1/Qzjon5v7v+H/AEPo6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/wCuqC01iy+y/wCur54/c0fY4KX1kD6Hu9Ysv+f23/8AAiivAPsdFH1kDpf+F8Tf67+y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QXf7Qk1n/zC7f8A8CK4rVtZh0fS/Omn+z29rVC0/wBMuvts32n7R/zwn/5dq5/rJ6B6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Bdv/AN/6W7/aE1S7/wCXK3rirvpVaj6yc/1Y67/hdmtXn/LG3t6P+Fw61/071xnze1S1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W/rX/Pa2/78VB/wuDWv9T9tt/8AwHrl6KLgdd/wtTWv+f3/AMl6g/4WprX/AEFK5iii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1r/oKf+S9vUF38SNavP8AXapcVzFWKLgbH/CSapef8xTUf/Ais+7s/tl15001xcXH/XxV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s/8AU3uo/wDgRcVoWl5e/wDP7qP/AIEXFZ9H2ygZof2zff8AP7cf+BFH9s3v/Pa5/wC/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4Gh9s5/fTVn3d5R9sqv8AbKDnIbzzruqF31q/d3lZ93eUAZN5Xz/8bv2G/AvxU1S4vYYb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3sf+Pb/wHr3HVtYhtP8AXXtvXNat4ksby7/c3tv/AOBFdGHxNeh/AA+Wf+Hb+l2eveTN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7R/yCPs//txXmvjfwfB8B/jJ5Pg+y064t9Nnt9O/4nlv/aP+kf8ALx/y7/Z//wCGr7C/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edb3Fvc/6R+4/wCXm3t6+PbS8vfEl1f61qX/AB8alcfZ7fz4P+fj/l4r6DDZxjqxz/Vj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B+KngO31T/hKNSuLC5uLi38iC4+zW2mV5naax4g+D/x4t9a16a41C3/497fVYLj7RbfZ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/CB69D5+nfaNNsLj9x9g+z/8fFeD+NvHmqf2Z/YsOqah/ZPn/wCooxEmB9lfsiftseJ/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U03Rf+Eg0/Ur/wD0if8A49/+Pf8A0esH9rv9tib9qi687UvAvhTwvf23/MVg/wBJ1KvB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323ydRuPs3/LCC4/0b/t4r1LxD4Ph8SeA7CaH7PcX+m3H2i4g/6d66MPiAOm/wCCdmsX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9n+3/YLj9/8AZ/s9faVfA/w9+JEPw3/aB0nxBD/o9hc3H2e4/wBH+z/6PX3haXn+i/6m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LF3Z1Qu9Iqx/wkn/AE56j/34pP7Y/wCnLUP/AAHrxz0DJu7Ooa1bv/rjUH2Og6D5L/bQ/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on8aeFYP7Q/tL/j/ALGD/j48/wD5+IK+WtKN94QvLjTNShuPtFv/AKP5E/8Ax821fqFq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/bxXwB+1LrMPjv8Aaf8AFv8A2723/XtPb2/2evYy/EHn4g5P/n487/t3rI+x/wCi1Pd2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V7v/AJYeT9or2DnMn7HPZ3P/AE70Xdn/AMtq7z4OeG/7Y17/AInH/IB023/tG/8A+ves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F7DD/o/2j7PXOdBX8PWcP2r99/z71r3ej/6J5MM1QaTZw6PdW83nVe1b/l38mg5zQ+CP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bSdas5ri3uLa4/5Yf8+9fsNpOsQ6xoNvew/8e9zb29xb1+NNp515/oUMP2i/uf8AR/Ir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Z+A9Bspobe3uLawt7e4g/wC3evPzA6MOdp/x+XdULuzhs9esJv8ASP8Al4t//bj/ANt6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R44vIf+EXuJpr3+z7e2+z6jcT/9O9vcfaLj/wBJ68c6DVqz/wAedrQbP7YKSucA+2VY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xvf/ACXo/sbVP+gpb/8AgBQc5eoqh9k1T/oKW/8A4AUv2PU/+gpb/wDgPQBrVXoqxQB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u9H/AOn24qD/AIRr/qJ6lQBeoqj/AMI1/wBRPUqm/wCEa/6idxQBYooooOgsUUUV0AFF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AF3/AKUUf8I5Z/8APD/yPXOBYoqD/hGrL/p4/wDAij/hGrL/AKeP/AigCeqGk+dZ3X2K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P/kete00eGq954bh1jS7iGagAqx9srB8Pax/bH2iyvIbe31bTf8Aj4/6ef8Ap4rW/seH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ZD/z2oo/4Rqy/wCfK2/8B6KAOLzrWr6r53/Eu+z23/Hv/wBPP/TxR9j8Uf8APfRf/Ae4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2oOgx/snif8A57eHf/JiltP7a/5bQ6d/5MVr/N7UfN7UAJ+/pfm9qPm9qPm9qDnJ/wBz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/LG9/wDJej/l2pfm9qAw5W+xap/0Gv8AyXpbSz1Q/wDMU+0f9u9T/Yv84pfm9qDoE/ff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h3f9MabQc5Dd2f2z/ltcf+BFH9j/APT7qX/gRU1FBgQ/2P8AY/8Al91H/wACKv8A2z7G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+Pyq934bhvKbRQc5lf8ACB6XZ/8ALH/yYqe0s/sf+phq9UXze1AB83tVe761Y+b2qvd9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bz/XQ2//AID1558QvsVnoNx5Nlb/AGi5/wBHt/Ir0rVq888b6N/bHjyxsv8An2/4mP8Ax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prxhZfCv4X/2X/x8X+pW/wBnt6+Q/wDhcHi68uv32qfZ7e2/1EEFexftd6xD4k164m/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lLVvttn/AMt69jCgdb4s8ea14w+32V5N/bH2m3/0eD/24/6+K87tNHm8Sapbw1vfbJr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D3r2r4T/CubxJ4DsNU/4+Li5+0f+lFdAHkvh8w+BLvUIbyzubiDyP8AR4J/+Paul1b4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2nwf6P8AuILer/7Qmj/8I1dWEP8Az829eaXd5N/qf+PeCg5ztbTxh/wmH/ISmuLj7T/z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eQ+PPhhYQ/2pp2oX+if6PceRcf8AgPX5xeHryGzr60/4Jw+JPsfxav8AS4f9HsNS0j7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Ft/8kXFGIA+0tJtKvfY6W0s/9Kq/d2deOdBxfiKufrqPEPSuR8WaxZeD9LuL3Upvs9jb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f7QnxUsvg/4XuL3/AJi1z/x4Qf8APzcV8A+CPDd9491TVry8vbe3uLawuNRuJ57j/j5+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svfjBr2rXv8AxMbe4+0fZ7eCf/j2+z1zWk6Rpll4Xt/Js7e41b7fcfaP9I/49rf7P/z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b9yBX+2w1BaWf/PGus+E/g+y1jXrjzv+Pe2/54V13w9+D837Qnijzof+JP4Ztv8Alv8A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c5HwPZ3useA/Fs1nD/o9zYW9vXltn9t0j7RD/pH/AE8QV+jvhP8AZ7svDfg230uz+z/Y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cN5qtxew/aNPuP8AphXB9YA+cLvR/wDijLeaGb7R9muP9I/9t6yftk9drd+D/EHwT1T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+e//AC7XNUPiFeaX/alv9j+z29v/AMe/kQXH/Lv/AMu/2iu8Au9Yms9fsPGmj2Vxo/2a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K/TP9lr9pzS/jx4Nt5vt1v8A2t/y8QV+XlprH+i3Gl2f/Hhc3H2i48+tDwn4k1T4b+KL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7jTbj7Rbzwf8u1efiP3wH7KWf/IUqxd+T/y+Q/aLe6/0e4gry39k/wDaEh+PHwvsNa/0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+CvU/m9q8c6Ct4IvL288L2E2pTW/9rfZ/wDiYeR/z3/5eP8AyYq9WV4Ts/sd1q1lDZfZ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/wBPP2j/AEi4uP8AwIuLiuloAKKKsVzgV6KKKDnCiiigAooooAKKsUUAFFFFABRR9s/z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0BRVj7ZR9soAr1Yo+2UfbKACrFV/tlH2ygDQoqv9so+2UAZ/iHR5ry6t72z+z/b7b/j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3kOsWvnQ1Y+2Vgatef8ACN6p/annW1vYXP8Ax/8A/Tt/08UAb/76iq/9r0UAY9FUftv+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AmoqL5vaoKALlFU6KAJ/m9qPm9qrfbKPtlAFn5vaj5vaq32yj7ZQBofbKPtlV/tv+c0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Ko/bKPtlAF6iqP2yj7ZQBofbKPtlUaKALlFU6KAJ/m9qPm9qgooAz9WryXxZeQ2eg+J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f9GgnguPtH+j29epeN9Y/wCEb8L397/pH+jW/wDywrkvG/wr+2fCW40X/R7i4+wfZ7jy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4vEP9qeMdft7L/yPPR4s+Cel+G9BuJry9/0j/nhV/wAQ+A9a8N6pf/2xpdxb/Zv+W/2e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MP2i4uf+PeD7Pb//ACPXr4YDw4f8ha3r7q/Zm+HM9r8CNJ8+HP2m3nuP/Ai4+0V5Z+z3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Lf8Atiz/ALP0G2/5YT/8fNzX3f4d8B2Wj6Xbwww2/wBntv8AlhTxAH58/tz6P/Y/jLS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eafCfwH/AMJ5+5m/5dq+0v28v2Y73x5oNvrWjw/aL/Tf+WH/AE718teCLP8Asc3HnaXc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4x/BOy8B+F7Cazmt7i4uf+WH/PtXon7BujzWfx40nyf+Xa3uLi4/z/28VzX/AAgeqfEj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/Tf7P9n/APJivrv9i79mOb4V6V9tvPs9xq2pf+S1GIxAHvFnU92eav2mjzUXdnXjnQed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vGH9j/Ae4svO+z3GpXFvb3H/AE829fUviHR6+PP2/bP/AIlekwzf8e9tcXFdGGA+Lf7H+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TR/+WPnf6RXef8IfZfZfOhn/ANIua5nxZo8Phv8A13/HxXsHOYP/AB53Xk+d/pFfo78B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+GbKzh+z2/2C3uP/ACXr88fCngPVPGHii3hhhuLi/ubj7PbwV+sPw98Hz+G9L0mym/5d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AaTo8P2X/U1X8Q+G/tlr/qa7S0s/sdWLuz/0WvPA+Wvjd8E/tlr++h/0e5r4Au9H/sbV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RbXH+kV+w2reG4dYtfJmh+0V8O/to/sZ3uj69ceJ9Bh+0WFz/pF/BB/y6/8ATxXRh8QB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mtbSbP8A57VXs/Dc15dedDW9pOjzXn7mugD6A/YC8eTfDf48f2XeTf8AIyW/2ev0P+b2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/wDxe7wz/ZsNxqE9tfwXH26v0ctLOvPxAFG08mz8ef8ALxcXGpaf/wBu1rb29x/93/8A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H/Q7rSb7zvs8Ftf/AGe4/wCnn7R/o9vb/wDgRcW9dJXOdAUfbKKK5znK9WKPsdWPsdAF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7HQBn1Y+2VY+x1X+x0AH2yj7ZVj7HR9joAr/AGyj7ZVj7HR9joAr0VY+x0fY6DoCrFV/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NAFeirH2P8Azmj7H/nNAFeirH2P/OasfY6DnM+rFWPsdH2OgCvRVj7HVj7HQBzOk/8A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P/o9z/yCP/kf/P8A7b0VravpEOsWtxDN9ot/+m8H/LtRQdBhfN7UfN7VLRQBToqf5vaj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p/m9qPm9qDoIKKn+b2o+b2oAgoqf5vak+xf5xQBX+x0fY6s/N7UfN7UAVvsdH2Or1FAE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7F/nFXqKAMn7HR9jq9RQBR+x1Y+xf5xU1FAEP2L/ADij7F/nFWPsM1NoA5PxD/xONU0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G4/697f/AO6Ps9a931qhpP8AxOPFGrap/wA+3/Eut/8A0ouP/Sj/AMlq0K6AOR8Q/Cuz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9J+Cdlo//TxXpvze1Hze1AHI2nhuGz/5Y1f+x/5zWhVigDP+x1g6t8H9F1i6877Fb/aK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J+G1lo/+phretLOGzqxRQA2086r1LadKn+x0HQUbvR/tZr5//bR/Zvn+Knhe3/s2b7Pc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P9rroA/NO7/Z78QeG/3N5ov2j/rhVC7/AGb9U1j/AFPh/wD0+5uP+eH/AB7V+kt34Psr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7LR/9TDb29dH1gD5w/ZP/Ynh+D/2fxBr32e417/l3/6dq+h/sf2OtD7HRXP9ZAKr/Y6v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j/Y/85qvd6P9srY+x0lpZ0AeD/Ez9jPwX48urib+y/7PuP8AnvY/6PXJaT+wfpej3X+u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xX1Z9jpfsX/AExro+sAeafCf4J2XgPVLfyYbe3/AOuFesVDpOkf6VWtXOBk+IbOb/hF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/a2/2iw8/wD5+P8Al3rW/c/66H/SLf8A5d56Kyfh7/ofhewsvJ+z2+m/8S63g/6d7f8A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sUVzgV6KsUUAV6KsUUAFFFFABRR/y5Uf8uVABViq9FABRRRQBYoqvVj/AJc6DoCrFV6K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0Fiiiiuc5wooooAKKKKDoOK+b2o+b2o+b2o+b2oOglooooOcKKKKAIfsX+cUfYv84pf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5vaj5vaj5vaj5vag6CWiiigAqxRRQAVYrPqxQAUVYooAr0UUUAFZXizWIdH0HUNU/49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tWsLxZ/pmqaTpcP2j/Sb/7RceRcf8etvb/6R/4D/wDHvb/9vNAEHh7R5vDfhewh/wCX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5+Lj/SLj/wAmK0Kmuu1Q10HOT/N7UfN7UfN7UfN7UAQUUUVzgFT/ADe1Hze1Hze1AEtF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UHQXrTpU9LadKnoOcr0UUV0AUbuzqv8AYv8AOKv3dnUH2Og5zP8AsdH2OrH2L/OKPsX+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R83tUtRfN7UHQHze1QVP83tR83tQBBWtaf8AHtVD5vaprTpQBfooooOcKyfD3k2fijVr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W+o/+BFv9n/9t61qybu8ms/HmkedN9nt9St7i38j/n5uP+Pj/wBJ7e4oA3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sUAFFFFB0BRRRQAUUUUAWKsVXqxQc4UUUUAFFFFB0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